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6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1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5092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קירת נגיד בנק ישראל והצגת תקציב בנק ישראל לשנת </w:t>
      </w:r>
      <w:r>
        <w:rPr/>
        <w:t>2025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bookmarkEnd w:id="0"/>
      <w:r>
        <w:rPr>
          <w:rtl w:val="true"/>
        </w:rPr>
        <w:t xml:space="preserve">, </w:t>
      </w:r>
      <w:r>
        <w:rPr>
          <w:rtl w:val="true"/>
        </w:rPr>
        <w:t>בהשתתפות נגיד בנק ישראל פרופ</w:t>
      </w:r>
      <w:r>
        <w:rPr>
          <w:rtl w:val="true"/>
        </w:rPr>
        <w:t xml:space="preserve">' </w:t>
      </w:r>
      <w:r>
        <w:rPr>
          <w:rtl w:val="true"/>
        </w:rPr>
        <w:t>אמיר ירון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r>
        <w:rPr>
          <w:rtl w:val="true"/>
        </w:rPr>
        <w:t>סימון מושיאשוילי</w:t>
      </w:r>
    </w:p>
    <w:p>
      <w:pPr>
        <w:pStyle w:val="Normal"/>
        <w:ind w:hanging="0"/>
        <w:rPr/>
      </w:pPr>
      <w:r>
        <w:rPr>
          <w:rtl w:val="true"/>
        </w:rPr>
        <w:t>משה סולומון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/>
      </w:pPr>
      <w:r>
        <w:rPr>
          <w:rtl w:val="true"/>
        </w:rPr>
        <w:t>יצחק פינדרוס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ואליד אלהואשלה</w:t>
      </w:r>
    </w:p>
    <w:p>
      <w:pPr>
        <w:pStyle w:val="Normal"/>
        <w:ind w:hanging="0"/>
        <w:rPr/>
      </w:pPr>
      <w:r>
        <w:rPr>
          <w:rtl w:val="true"/>
        </w:rPr>
        <w:t>יוליה מלינובסק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>נגיד בנק ישראל אמיר ירון</w:t>
      </w:r>
    </w:p>
    <w:tbl>
      <w:tblPr>
        <w:tblStyle w:val="afd"/>
        <w:bidiVisual w:val="true"/>
        <w:tblW w:w="8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3"/>
        <w:gridCol w:w="337"/>
        <w:gridCol w:w="6883"/>
      </w:tblGrid>
      <w:tr>
        <w:trPr/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הד מרדכ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פיננ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למית גר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ק ישראל</w:t>
            </w:r>
          </w:p>
        </w:tc>
      </w:tr>
      <w:tr>
        <w:trPr/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קי שמ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מועצה המנה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ק ישראל</w:t>
            </w:r>
          </w:p>
        </w:tc>
      </w:tr>
      <w:tr>
        <w:trPr/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חד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מונה על מאגר נתוני אשר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ק ישראל</w:t>
            </w:r>
          </w:p>
        </w:tc>
      </w:tr>
      <w:tr>
        <w:trPr/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רית פלתר אית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ת תקשו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ק ישראל</w:t>
            </w:r>
          </w:p>
        </w:tc>
      </w:tr>
      <w:tr>
        <w:trPr/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פרו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שאבי אנו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ק ישראל</w:t>
            </w:r>
          </w:p>
        </w:tc>
      </w:tr>
      <w:tr>
        <w:trPr/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ן קופ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חטיבת משאבי אנו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ק ישראל</w:t>
            </w:r>
          </w:p>
        </w:tc>
      </w:tr>
      <w:tr>
        <w:trPr/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חר דרע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כנון ו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ק ישראל</w:t>
            </w:r>
          </w:p>
        </w:tc>
      </w:tr>
      <w:tr>
        <w:trPr/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נתן את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כנון ובק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ק ישראל</w:t>
            </w:r>
          </w:p>
        </w:tc>
      </w:tr>
      <w:tr>
        <w:trPr/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נת גרינפל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אמת 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ק ישראל</w:t>
            </w:r>
          </w:p>
        </w:tc>
      </w:tr>
      <w:tr>
        <w:trPr/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י שוור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דה מוניט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ק ישראל</w:t>
            </w:r>
          </w:p>
        </w:tc>
      </w:tr>
      <w:tr>
        <w:trPr/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ודד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נגיד בנק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ק ישראל</w:t>
            </w:r>
          </w:p>
        </w:tc>
      </w:tr>
      <w:tr>
        <w:trPr/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דב אש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לנגיד בנק ישראל</w:t>
            </w:r>
          </w:p>
        </w:tc>
      </w:tr>
      <w:tr>
        <w:trPr/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גיא פוגל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ל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בנק ישראל</w:t>
            </w:r>
          </w:p>
        </w:tc>
      </w:tr>
      <w:tr>
        <w:trPr/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יו נא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ק ישראל</w:t>
            </w:r>
          </w:p>
        </w:tc>
      </w:tr>
      <w:tr>
        <w:trPr/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נוי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רואי החשבון בישראל</w:t>
            </w:r>
          </w:p>
        </w:tc>
      </w:tr>
      <w:tr>
        <w:trPr/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מט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דמת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ארלוזורוב</w:t>
            </w:r>
          </w:p>
        </w:tc>
      </w:tr>
      <w:tr>
        <w:trPr/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קסן סה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תה של גלי טרש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סקי ששוחררה משבי חמאס בעס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תה של ענבר הימן שנרצחה וגופתה חטופה ב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bookmarkStart w:id="1" w:name="_Hlk159788918"/>
      <w:r>
        <w:rPr>
          <w:rtl w:val="true"/>
        </w:rPr>
        <w:t>ליאור ידידי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  <w:bookmarkEnd w:id="1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" w:name="ET_subject_645092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סקירת נגיד בנק ישראל והצגת תקציב בנק ישראל לשנת </w:t>
      </w:r>
      <w:r>
        <w:rPr/>
        <w:t>20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4762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" w:name="_ETM_Q1_3840"/>
      <w:bookmarkStart w:id="5" w:name="_ETM_Q1_740"/>
      <w:bookmarkEnd w:id="4"/>
      <w:bookmarkEnd w:id="5"/>
      <w:r>
        <w:rPr>
          <w:rtl w:val="true"/>
          <w:lang w:eastAsia="he-IL"/>
        </w:rPr>
        <w:t>בוקר</w:t>
      </w:r>
      <w:bookmarkStart w:id="6" w:name="_ETM_Q1_3180"/>
      <w:bookmarkStart w:id="7" w:name="_ETM_Q1_2942"/>
      <w:bookmarkEnd w:id="6"/>
      <w:bookmarkEnd w:id="7"/>
      <w:r>
        <w:rPr>
          <w:rtl w:val="true"/>
          <w:lang w:eastAsia="he-IL"/>
        </w:rPr>
        <w:t xml:space="preserve">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כבד לפתוח את </w:t>
      </w:r>
      <w:bookmarkStart w:id="8" w:name="_ETM_Q1_6780"/>
      <w:bookmarkEnd w:id="8"/>
      <w:r>
        <w:rPr>
          <w:rtl w:val="true"/>
          <w:lang w:eastAsia="he-IL"/>
        </w:rPr>
        <w:t>ישיבת ועדת ה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קדמים בברכה את נגיד </w:t>
      </w:r>
      <w:bookmarkStart w:id="9" w:name="_ETM_Q1_11754"/>
      <w:bookmarkStart w:id="10" w:name="_ETM_Q1_11489"/>
      <w:bookmarkEnd w:id="9"/>
      <w:bookmarkEnd w:id="10"/>
      <w:r>
        <w:rPr>
          <w:rtl w:val="true"/>
          <w:lang w:eastAsia="he-IL"/>
        </w:rPr>
        <w:t xml:space="preserve">בנק </w:t>
      </w:r>
      <w:bookmarkStart w:id="11" w:name="_ETM_Q1_12223"/>
      <w:bookmarkEnd w:id="11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מיר י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עסוק בסקירת נגיד </w:t>
      </w:r>
      <w:bookmarkStart w:id="12" w:name="_ETM_Q1_17212"/>
      <w:bookmarkStart w:id="13" w:name="_ETM_Q1_16953"/>
      <w:bookmarkEnd w:id="12"/>
      <w:bookmarkEnd w:id="13"/>
      <w:r>
        <w:rPr>
          <w:rtl w:val="true"/>
          <w:lang w:eastAsia="he-IL"/>
        </w:rPr>
        <w:t xml:space="preserve">בנק </w:t>
      </w:r>
      <w:bookmarkStart w:id="14" w:name="_ETM_Q1_17566"/>
      <w:bookmarkEnd w:id="14"/>
      <w:r>
        <w:rPr>
          <w:rtl w:val="true"/>
          <w:lang w:eastAsia="he-IL"/>
        </w:rPr>
        <w:t>ישראל ותקציב בנק ישראל</w:t>
      </w:r>
      <w:r>
        <w:rPr>
          <w:rtl w:val="true"/>
          <w:lang w:eastAsia="he-IL"/>
        </w:rPr>
        <w:t xml:space="preserve">, </w:t>
      </w:r>
      <w:bookmarkStart w:id="15" w:name="_ETM_Q1_25555"/>
      <w:bookmarkStart w:id="16" w:name="_ETM_Q1_25304"/>
      <w:bookmarkEnd w:id="15"/>
      <w:bookmarkEnd w:id="16"/>
      <w:r>
        <w:rPr>
          <w:rtl w:val="true"/>
          <w:lang w:eastAsia="he-IL"/>
        </w:rPr>
        <w:t xml:space="preserve">עם </w:t>
      </w:r>
      <w:bookmarkStart w:id="17" w:name="_ETM_Q1_22974"/>
      <w:bookmarkStart w:id="18" w:name="_ETM_Q1_22711"/>
      <w:bookmarkEnd w:id="17"/>
      <w:bookmarkEnd w:id="18"/>
      <w:r>
        <w:rPr>
          <w:rtl w:val="true"/>
          <w:lang w:eastAsia="he-IL"/>
        </w:rPr>
        <w:t xml:space="preserve">שוקי שמר וכל האנשים </w:t>
      </w:r>
      <w:bookmarkStart w:id="19" w:name="_ETM_Q1_26129"/>
      <w:bookmarkEnd w:id="19"/>
      <w:r>
        <w:rPr>
          <w:rtl w:val="true"/>
          <w:lang w:eastAsia="he-IL"/>
        </w:rPr>
        <w:t>המכ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תי משפחות שביקשו להגיד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קסן</w:t>
      </w:r>
      <w:bookmarkStart w:id="20" w:name="_ETM_Q1_34342"/>
      <w:bookmarkStart w:id="21" w:name="_ETM_Q1_34090"/>
      <w:bookmarkEnd w:id="20"/>
      <w:bookmarkEnd w:id="21"/>
      <w:r>
        <w:rPr>
          <w:rtl w:val="true"/>
          <w:lang w:eastAsia="he-IL"/>
        </w:rPr>
        <w:t xml:space="preserve"> </w:t>
      </w:r>
      <w:bookmarkStart w:id="22" w:name="_ETM_Q1_34611"/>
      <w:bookmarkEnd w:id="22"/>
      <w:r>
        <w:rPr>
          <w:rtl w:val="true"/>
          <w:lang w:eastAsia="he-IL"/>
        </w:rPr>
        <w:t>ס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" w:name="ET_guest_רוקסן_סהר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קסן ס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" w:name="_ETM_Q1_36469"/>
      <w:bookmarkStart w:id="25" w:name="_ETM_Q1_36240"/>
      <w:bookmarkEnd w:id="24"/>
      <w:bookmarkEnd w:id="25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על האפשרות לדבר</w:t>
      </w:r>
      <w:bookmarkStart w:id="26" w:name="_ETM_Q1_42111"/>
      <w:bookmarkStart w:id="27" w:name="_ETM_Q1_41866"/>
      <w:bookmarkStart w:id="28" w:name="_ETM_Q1_46118"/>
      <w:bookmarkEnd w:id="26"/>
      <w:bookmarkEnd w:id="27"/>
      <w:bookmarkEnd w:id="2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רוקסן סהר ואני הדודה של גלי טרש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דרך </w:t>
      </w:r>
      <w:bookmarkStart w:id="29" w:name="_ETM_Q1_51112"/>
      <w:bookmarkEnd w:id="29"/>
      <w:r>
        <w:rPr>
          <w:rtl w:val="true"/>
          <w:lang w:eastAsia="he-IL"/>
        </w:rPr>
        <w:t>נס חזרה אלינו בעסקה ה</w:t>
      </w:r>
      <w:bookmarkStart w:id="30" w:name="_ETM_Q1_51132"/>
      <w:bookmarkStart w:id="31" w:name="_ETM_Q1_50865"/>
      <w:bookmarkEnd w:id="30"/>
      <w:bookmarkEnd w:id="31"/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אני אדבר שעות</w:t>
      </w:r>
      <w:bookmarkStart w:id="32" w:name="_ETM_Q1_55592"/>
      <w:bookmarkEnd w:id="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כולה </w:t>
      </w:r>
      <w:bookmarkStart w:id="33" w:name="_ETM_Q1_53276"/>
      <w:bookmarkStart w:id="34" w:name="_ETM_Q1_53014"/>
      <w:bookmarkEnd w:id="33"/>
      <w:bookmarkEnd w:id="34"/>
      <w:r>
        <w:rPr>
          <w:rtl w:val="true"/>
          <w:lang w:eastAsia="he-IL"/>
        </w:rPr>
        <w:t>להסביר את ההתרגשות של החזרה ואת</w:t>
      </w:r>
      <w:bookmarkStart w:id="35" w:name="_ETM_Q1_58682"/>
      <w:bookmarkEnd w:id="35"/>
      <w:r>
        <w:rPr>
          <w:rtl w:val="true"/>
          <w:lang w:eastAsia="he-IL"/>
        </w:rPr>
        <w:t xml:space="preserve"> הדאגה שחשנו במשך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מנם קיבלנו את גלי שלנו </w:t>
      </w:r>
      <w:bookmarkStart w:id="36" w:name="_ETM_Q1_66180"/>
      <w:bookmarkEnd w:id="36"/>
      <w:r>
        <w:rPr>
          <w:rtl w:val="true"/>
          <w:lang w:eastAsia="he-IL"/>
        </w:rPr>
        <w:t>בחזרה</w:t>
      </w:r>
      <w:r>
        <w:rPr>
          <w:rtl w:val="true"/>
          <w:lang w:eastAsia="he-IL"/>
        </w:rPr>
        <w:t>,</w:t>
      </w:r>
      <w:bookmarkStart w:id="37" w:name="_ETM_Q1_64369"/>
      <w:bookmarkStart w:id="38" w:name="_ETM_Q1_64117"/>
      <w:bookmarkEnd w:id="37"/>
      <w:bookmarkEnd w:id="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חנו עדיין פ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ולנו משפ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" w:name="_ETM_Q1_71126"/>
      <w:bookmarkStart w:id="40" w:name="_ETM_Q1_71036"/>
      <w:bookmarkStart w:id="41" w:name="_ETM_Q1_71126"/>
      <w:bookmarkStart w:id="42" w:name="_ETM_Q1_71036"/>
      <w:bookmarkEnd w:id="41"/>
      <w:bookmarkEnd w:id="42"/>
    </w:p>
    <w:p>
      <w:pPr>
        <w:pStyle w:val="Normal"/>
        <w:rPr>
          <w:lang w:eastAsia="he-IL"/>
        </w:rPr>
      </w:pPr>
      <w:bookmarkStart w:id="43" w:name="_ETM_Q1_71283"/>
      <w:bookmarkStart w:id="44" w:name="_ETM_Q1_71210"/>
      <w:bookmarkEnd w:id="43"/>
      <w:bookmarkEnd w:id="44"/>
      <w:r>
        <w:rPr>
          <w:rtl w:val="true"/>
          <w:lang w:eastAsia="he-IL"/>
        </w:rPr>
        <w:t xml:space="preserve">גלי הייתה </w:t>
      </w:r>
      <w:bookmarkStart w:id="45" w:name="_ETM_Q1_72189"/>
      <w:bookmarkEnd w:id="45"/>
      <w:r>
        <w:rPr>
          <w:rtl w:val="true"/>
          <w:lang w:eastAsia="he-IL"/>
        </w:rPr>
        <w:t xml:space="preserve">חטופה ביחד עם רז בן </w:t>
      </w:r>
      <w:bookmarkStart w:id="46" w:name="_ETM_Q1_70991"/>
      <w:bookmarkStart w:id="47" w:name="_ETM_Q1_70750"/>
      <w:bookmarkEnd w:id="46"/>
      <w:bookmarkEnd w:id="47"/>
      <w:r>
        <w:rPr>
          <w:rtl w:val="true"/>
          <w:lang w:eastAsia="he-IL"/>
        </w:rPr>
        <w:t>ע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לה של </w:t>
      </w:r>
      <w:bookmarkStart w:id="48" w:name="_ETM_Q1_75258"/>
      <w:bookmarkEnd w:id="48"/>
      <w:r>
        <w:rPr>
          <w:rtl w:val="true"/>
          <w:lang w:eastAsia="he-IL"/>
        </w:rPr>
        <w:t>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</w:t>
      </w:r>
      <w:bookmarkStart w:id="49" w:name="_ETM_Q1_74962"/>
      <w:bookmarkStart w:id="50" w:name="_ETM_Q1_74714"/>
      <w:bookmarkEnd w:id="49"/>
      <w:bookmarkEnd w:id="50"/>
      <w:r>
        <w:rPr>
          <w:rtl w:val="true"/>
          <w:lang w:eastAsia="he-IL"/>
        </w:rPr>
        <w:t>נמצא בשבי</w:t>
      </w:r>
      <w:r>
        <w:rPr>
          <w:rtl w:val="true"/>
          <w:lang w:eastAsia="he-IL"/>
        </w:rPr>
        <w:t xml:space="preserve">. </w:t>
      </w:r>
      <w:bookmarkStart w:id="51" w:name="_ETM_Q1_78711"/>
      <w:bookmarkStart w:id="52" w:name="_ETM_Q1_78465"/>
      <w:bookmarkStart w:id="53" w:name="_ETM_Q1_79777"/>
      <w:bookmarkStart w:id="54" w:name="_ETM_Q1_79529"/>
      <w:bookmarkStart w:id="55" w:name="_ETM_Q1_83524"/>
      <w:bookmarkEnd w:id="51"/>
      <w:bookmarkEnd w:id="52"/>
      <w:bookmarkEnd w:id="53"/>
      <w:bookmarkEnd w:id="54"/>
      <w:bookmarkEnd w:id="55"/>
      <w:r>
        <w:rPr>
          <w:rtl w:val="true"/>
          <w:lang w:eastAsia="he-IL"/>
        </w:rPr>
        <w:t>אמא של חברה טובה של גלי</w:t>
      </w:r>
      <w:r>
        <w:rPr>
          <w:rtl w:val="true"/>
          <w:lang w:eastAsia="he-IL"/>
        </w:rPr>
        <w:t xml:space="preserve">, </w:t>
      </w:r>
      <w:bookmarkStart w:id="56" w:name="_ETM_Q1_81263"/>
      <w:bookmarkStart w:id="57" w:name="_ETM_Q1_81008"/>
      <w:bookmarkEnd w:id="56"/>
      <w:bookmarkEnd w:id="57"/>
      <w:r>
        <w:rPr>
          <w:rtl w:val="true"/>
          <w:lang w:eastAsia="he-IL"/>
        </w:rPr>
        <w:t>עלמה אור</w:t>
      </w:r>
      <w:r>
        <w:rPr>
          <w:rtl w:val="true"/>
          <w:lang w:eastAsia="he-IL"/>
        </w:rPr>
        <w:t xml:space="preserve">, </w:t>
      </w:r>
      <w:bookmarkStart w:id="58" w:name="_ETM_Q1_83657"/>
      <w:bookmarkEnd w:id="58"/>
      <w:r>
        <w:rPr>
          <w:rtl w:val="true"/>
          <w:lang w:eastAsia="he-IL"/>
        </w:rPr>
        <w:t>נרצחה</w:t>
      </w:r>
      <w:r>
        <w:rPr>
          <w:rtl w:val="true"/>
          <w:lang w:eastAsia="he-IL"/>
        </w:rPr>
        <w:t xml:space="preserve">, </w:t>
      </w:r>
      <w:bookmarkStart w:id="59" w:name="_ETM_Q1_83053"/>
      <w:bookmarkStart w:id="60" w:name="_ETM_Q1_82803"/>
      <w:bookmarkEnd w:id="59"/>
      <w:bookmarkEnd w:id="60"/>
      <w:r>
        <w:rPr>
          <w:rtl w:val="true"/>
          <w:lang w:eastAsia="he-IL"/>
        </w:rPr>
        <w:t>וגופתו של אבא שלה מוחזקת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ם אותה </w:t>
      </w:r>
      <w:bookmarkStart w:id="61" w:name="_ETM_Q1_89219"/>
      <w:bookmarkStart w:id="62" w:name="_ETM_Q1_88980"/>
      <w:bookmarkStart w:id="63" w:name="_ETM_Q1_93286"/>
      <w:bookmarkEnd w:id="61"/>
      <w:bookmarkEnd w:id="62"/>
      <w:bookmarkEnd w:id="63"/>
      <w:r>
        <w:rPr>
          <w:rtl w:val="true"/>
          <w:lang w:eastAsia="he-IL"/>
        </w:rPr>
        <w:t>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סר שלנו הוא ברור מא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החטוף </w:t>
      </w:r>
      <w:bookmarkStart w:id="64" w:name="_ETM_Q1_99069"/>
      <w:bookmarkEnd w:id="64"/>
      <w:r>
        <w:rPr>
          <w:rtl w:val="true"/>
          <w:lang w:eastAsia="he-IL"/>
        </w:rPr>
        <w:t>האח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" w:name="_ETM_Q1_100497"/>
      <w:bookmarkStart w:id="66" w:name="_ETM_Q1_100411"/>
      <w:bookmarkStart w:id="67" w:name="_ETM_Q1_100497"/>
      <w:bookmarkStart w:id="68" w:name="_ETM_Q1_100411"/>
      <w:bookmarkEnd w:id="67"/>
      <w:bookmarkEnd w:id="68"/>
    </w:p>
    <w:p>
      <w:pPr>
        <w:pStyle w:val="Normal"/>
        <w:rPr>
          <w:lang w:eastAsia="he-IL"/>
        </w:rPr>
      </w:pPr>
      <w:bookmarkStart w:id="69" w:name="_ETM_Q1_101503"/>
      <w:bookmarkStart w:id="70" w:name="_ETM_Q1_101268"/>
      <w:bookmarkStart w:id="71" w:name="_ETM_Q1_100660"/>
      <w:bookmarkStart w:id="72" w:name="_ETM_Q1_100587"/>
      <w:bookmarkEnd w:id="69"/>
      <w:bookmarkEnd w:id="70"/>
      <w:bookmarkEnd w:id="71"/>
      <w:bookmarkEnd w:id="72"/>
      <w:r>
        <w:rPr>
          <w:rtl w:val="true"/>
          <w:lang w:eastAsia="he-IL"/>
        </w:rPr>
        <w:t>שמעתי אתכם מדברים קודם</w:t>
      </w:r>
      <w:bookmarkStart w:id="73" w:name="_ETM_Q1_106978"/>
      <w:bookmarkEnd w:id="73"/>
      <w:r>
        <w:rPr>
          <w:rtl w:val="true"/>
          <w:lang w:eastAsia="he-IL"/>
        </w:rPr>
        <w:t xml:space="preserve"> על השר לביטחון 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</w:t>
      </w:r>
      <w:bookmarkStart w:id="74" w:name="_ETM_Q1_107982"/>
      <w:bookmarkStart w:id="75" w:name="_ETM_Q1_107745"/>
      <w:bookmarkEnd w:id="74"/>
      <w:bookmarkEnd w:id="75"/>
      <w:r>
        <w:rPr>
          <w:rtl w:val="true"/>
          <w:lang w:eastAsia="he-IL"/>
        </w:rPr>
        <w:t>הזדמנות הזו</w:t>
      </w:r>
      <w:r>
        <w:rPr>
          <w:rtl w:val="true"/>
          <w:lang w:eastAsia="he-IL"/>
        </w:rPr>
        <w:t xml:space="preserve">, </w:t>
      </w:r>
      <w:bookmarkStart w:id="76" w:name="_ETM_Q1_107815"/>
      <w:bookmarkStart w:id="77" w:name="_ETM_Q1_107568"/>
      <w:bookmarkEnd w:id="76"/>
      <w:bookmarkEnd w:id="77"/>
      <w:r>
        <w:rPr>
          <w:rtl w:val="true"/>
          <w:lang w:eastAsia="he-IL"/>
        </w:rPr>
        <w:t>אני מקווה שתהיה</w:t>
      </w:r>
      <w:bookmarkStart w:id="78" w:name="_ETM_Q1_111139"/>
      <w:bookmarkEnd w:id="78"/>
      <w:r>
        <w:rPr>
          <w:rtl w:val="true"/>
          <w:lang w:eastAsia="he-IL"/>
        </w:rPr>
        <w:t xml:space="preserve"> לי את ההזדמנות </w:t>
      </w:r>
      <w:bookmarkStart w:id="79" w:name="_ETM_Q1_109482"/>
      <w:bookmarkStart w:id="80" w:name="_ETM_Q1_109237"/>
      <w:bookmarkEnd w:id="79"/>
      <w:bookmarkEnd w:id="80"/>
      <w:r>
        <w:rPr>
          <w:rtl w:val="true"/>
          <w:lang w:eastAsia="he-IL"/>
        </w:rPr>
        <w:t xml:space="preserve">להגיד לו שאני לא סולחת לו </w:t>
      </w:r>
      <w:bookmarkStart w:id="81" w:name="_ETM_Q1_112557"/>
      <w:bookmarkEnd w:id="81"/>
      <w:r>
        <w:rPr>
          <w:rtl w:val="true"/>
          <w:lang w:eastAsia="he-IL"/>
        </w:rPr>
        <w:t xml:space="preserve">על זה שהוא </w:t>
      </w:r>
      <w:r>
        <w:rPr>
          <w:rtl w:val="true"/>
          <w:lang w:eastAsia="he-IL"/>
        </w:rPr>
        <w:t xml:space="preserve">- - - </w:t>
      </w:r>
      <w:bookmarkStart w:id="82" w:name="_ETM_Q1_111978"/>
      <w:bookmarkStart w:id="83" w:name="_ETM_Q1_111737"/>
      <w:bookmarkEnd w:id="82"/>
      <w:bookmarkEnd w:id="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" w:name="_ETM_Q1_113461"/>
      <w:bookmarkStart w:id="85" w:name="_ETM_Q1_113364"/>
      <w:bookmarkStart w:id="86" w:name="_ETM_Q1_113461"/>
      <w:bookmarkStart w:id="87" w:name="_ETM_Q1_113364"/>
      <w:bookmarkEnd w:id="86"/>
      <w:bookmarkEnd w:id="87"/>
    </w:p>
    <w:p>
      <w:pPr>
        <w:pStyle w:val="Style14"/>
        <w:keepNext w:val="true"/>
        <w:rPr/>
      </w:pPr>
      <w:bookmarkStart w:id="88" w:name="ET_speaker_612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" w:name="_ETM_Q1_111059"/>
      <w:bookmarkStart w:id="90" w:name="_ETM_Q1_110826"/>
      <w:bookmarkStart w:id="91" w:name="_ETM_Q1_110569"/>
      <w:bookmarkStart w:id="92" w:name="_ETM_Q1_110326"/>
      <w:bookmarkStart w:id="93" w:name="_ETM_Q1_115141"/>
      <w:bookmarkStart w:id="94" w:name="_ETM_Q1_115060"/>
      <w:bookmarkEnd w:id="89"/>
      <w:bookmarkEnd w:id="90"/>
      <w:bookmarkEnd w:id="91"/>
      <w:bookmarkEnd w:id="92"/>
      <w:bookmarkEnd w:id="93"/>
      <w:bookmarkEnd w:id="94"/>
      <w:r>
        <w:rPr>
          <w:rtl w:val="true"/>
          <w:lang w:eastAsia="he-IL"/>
        </w:rPr>
        <w:t xml:space="preserve">הוא שר </w:t>
      </w:r>
      <w:bookmarkStart w:id="95" w:name="_ETM_Q1_112602"/>
      <w:bookmarkEnd w:id="95"/>
      <w:r>
        <w:rPr>
          <w:rtl w:val="true"/>
          <w:lang w:eastAsia="he-IL"/>
        </w:rPr>
        <w:t>לשעבר</w:t>
      </w:r>
      <w:r>
        <w:rPr>
          <w:rtl w:val="true"/>
          <w:lang w:eastAsia="he-IL"/>
        </w:rPr>
        <w:t>.</w:t>
      </w:r>
      <w:bookmarkStart w:id="96" w:name="_ETM_Q1_115827"/>
      <w:bookmarkEnd w:id="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" w:name="_ETM_Q1_111510"/>
      <w:bookmarkStart w:id="98" w:name="_ETM_Q1_111281"/>
      <w:bookmarkStart w:id="99" w:name="_ETM_Q1_115910"/>
      <w:bookmarkStart w:id="100" w:name="_ETM_Q1_111510"/>
      <w:bookmarkStart w:id="101" w:name="_ETM_Q1_111281"/>
      <w:bookmarkStart w:id="102" w:name="_ETM_Q1_115910"/>
      <w:bookmarkEnd w:id="100"/>
      <w:bookmarkEnd w:id="101"/>
      <w:bookmarkEnd w:id="102"/>
    </w:p>
    <w:p>
      <w:pPr>
        <w:pStyle w:val="Style14"/>
        <w:keepNext w:val="true"/>
        <w:rPr/>
      </w:pPr>
      <w:bookmarkStart w:id="103" w:name="ET_speaker_569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04" w:name="_ETM_Q1_114068"/>
      <w:bookmarkStart w:id="105" w:name="_ETM_Q1_113818"/>
      <w:bookmarkStart w:id="106" w:name="_ETM_Q1_114068"/>
      <w:bookmarkStart w:id="107" w:name="_ETM_Q1_113818"/>
      <w:bookmarkEnd w:id="106"/>
      <w:bookmarkEnd w:id="107"/>
    </w:p>
    <w:p>
      <w:pPr>
        <w:pStyle w:val="Normal"/>
        <w:rPr>
          <w:lang w:eastAsia="he-IL"/>
        </w:rPr>
      </w:pPr>
      <w:bookmarkStart w:id="108" w:name="_ETM_Q1_113101"/>
      <w:bookmarkStart w:id="109" w:name="_ETM_Q1_113026"/>
      <w:bookmarkEnd w:id="108"/>
      <w:bookmarkEnd w:id="109"/>
      <w:r>
        <w:rPr>
          <w:rtl w:val="true"/>
          <w:lang w:eastAsia="he-IL"/>
        </w:rPr>
        <w:t>הוא כבר לא 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" w:name="_ETM_Q1_112501"/>
      <w:bookmarkStart w:id="111" w:name="_ETM_Q1_112252"/>
      <w:bookmarkStart w:id="112" w:name="_ETM_Q1_115754"/>
      <w:bookmarkStart w:id="113" w:name="_ETM_Q1_115678"/>
      <w:bookmarkStart w:id="114" w:name="_ETM_Q1_112501"/>
      <w:bookmarkStart w:id="115" w:name="_ETM_Q1_112252"/>
      <w:bookmarkStart w:id="116" w:name="_ETM_Q1_115754"/>
      <w:bookmarkStart w:id="117" w:name="_ETM_Q1_115678"/>
      <w:bookmarkEnd w:id="114"/>
      <w:bookmarkEnd w:id="115"/>
      <w:bookmarkEnd w:id="116"/>
      <w:bookmarkEnd w:id="117"/>
    </w:p>
    <w:p>
      <w:pPr>
        <w:pStyle w:val="Style35"/>
        <w:keepNext w:val="true"/>
        <w:rPr>
          <w:lang w:eastAsia="he-IL"/>
        </w:rPr>
      </w:pPr>
      <w:bookmarkStart w:id="118" w:name="ET_guest_רוקסן_סהר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קסן ס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" w:name="_ETM_Q1_117332"/>
      <w:bookmarkStart w:id="120" w:name="_ETM_Q1_117250"/>
      <w:bookmarkEnd w:id="119"/>
      <w:bookmarkEnd w:id="120"/>
      <w:r>
        <w:rPr>
          <w:rtl w:val="true"/>
          <w:lang w:eastAsia="he-IL"/>
        </w:rPr>
        <w:t>למז</w:t>
      </w:r>
      <w:bookmarkStart w:id="121" w:name="_ETM_Q1_114280"/>
      <w:bookmarkStart w:id="122" w:name="_ETM_Q1_114037"/>
      <w:bookmarkEnd w:id="121"/>
      <w:bookmarkEnd w:id="122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שפחה</w:t>
      </w:r>
      <w:bookmarkStart w:id="123" w:name="_ETM_Q1_119640"/>
      <w:bookmarkEnd w:id="1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סולחים לו על זה שהוא ה</w:t>
      </w:r>
      <w:bookmarkStart w:id="124" w:name="_ETM_Q1_118858"/>
      <w:bookmarkStart w:id="125" w:name="_ETM_Q1_118601"/>
      <w:bookmarkEnd w:id="124"/>
      <w:bookmarkEnd w:id="125"/>
      <w:r>
        <w:rPr>
          <w:rtl w:val="true"/>
          <w:lang w:eastAsia="he-IL"/>
        </w:rPr>
        <w:t xml:space="preserve">תנגד לעסקה שהביאה </w:t>
      </w:r>
      <w:bookmarkStart w:id="126" w:name="_ETM_Q1_123478"/>
      <w:bookmarkEnd w:id="126"/>
      <w:r>
        <w:rPr>
          <w:rtl w:val="true"/>
          <w:lang w:eastAsia="he-IL"/>
        </w:rPr>
        <w:t>אנשים וילדים</w:t>
      </w:r>
      <w:bookmarkStart w:id="127" w:name="_ETM_Q1_121141"/>
      <w:bookmarkStart w:id="128" w:name="_ETM_Q1_120903"/>
      <w:bookmarkEnd w:id="127"/>
      <w:bookmarkEnd w:id="1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צילה אותם מהגיהינום של </w:t>
      </w:r>
      <w:bookmarkStart w:id="129" w:name="_ETM_Q1_128331"/>
      <w:bookmarkEnd w:id="129"/>
      <w:r>
        <w:rPr>
          <w:rtl w:val="true"/>
          <w:lang w:eastAsia="he-IL"/>
        </w:rPr>
        <w:t>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חטוף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ופציה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" w:name="_ETM_Q1_137819"/>
      <w:bookmarkStart w:id="131" w:name="_ETM_Q1_137722"/>
      <w:bookmarkStart w:id="132" w:name="_ETM_Q1_137819"/>
      <w:bookmarkStart w:id="133" w:name="_ETM_Q1_137722"/>
      <w:bookmarkEnd w:id="132"/>
      <w:bookmarkEnd w:id="133"/>
    </w:p>
    <w:p>
      <w:pPr>
        <w:pStyle w:val="Normal"/>
        <w:rPr>
          <w:lang w:eastAsia="he-IL"/>
        </w:rPr>
      </w:pPr>
      <w:bookmarkStart w:id="134" w:name="_ETM_Q1_138012"/>
      <w:bookmarkStart w:id="135" w:name="_ETM_Q1_137925"/>
      <w:bookmarkEnd w:id="134"/>
      <w:bookmarkEnd w:id="135"/>
      <w:r>
        <w:rPr>
          <w:rtl w:val="true"/>
          <w:lang w:eastAsia="he-IL"/>
        </w:rPr>
        <w:t xml:space="preserve">לאלה שמתנגדים או </w:t>
      </w:r>
      <w:bookmarkStart w:id="136" w:name="_ETM_Q1_140147"/>
      <w:bookmarkEnd w:id="136"/>
      <w:r>
        <w:rPr>
          <w:rtl w:val="true"/>
          <w:lang w:eastAsia="he-IL"/>
        </w:rPr>
        <w:t>מתלבטים</w:t>
      </w:r>
      <w:r>
        <w:rPr>
          <w:rtl w:val="true"/>
          <w:lang w:eastAsia="he-IL"/>
        </w:rPr>
        <w:t xml:space="preserve">, </w:t>
      </w:r>
      <w:bookmarkStart w:id="137" w:name="_ETM_Q1_137379"/>
      <w:bookmarkStart w:id="138" w:name="_ETM_Q1_137133"/>
      <w:bookmarkEnd w:id="137"/>
      <w:bookmarkEnd w:id="138"/>
      <w:r>
        <w:rPr>
          <w:rtl w:val="true"/>
          <w:lang w:eastAsia="he-IL"/>
        </w:rPr>
        <w:t>אני רוצה להזכיר משהו חשוב מא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רי</w:t>
      </w:r>
      <w:bookmarkStart w:id="139" w:name="_ETM_Q1_140606"/>
      <w:bookmarkStart w:id="140" w:name="_ETM_Q1_140366"/>
      <w:bookmarkEnd w:id="139"/>
      <w:bookmarkEnd w:id="140"/>
      <w:r>
        <w:rPr>
          <w:rtl w:val="true"/>
          <w:lang w:eastAsia="he-IL"/>
        </w:rPr>
        <w:t xml:space="preserve">, </w:t>
      </w:r>
      <w:bookmarkStart w:id="141" w:name="_ETM_Q1_140857"/>
      <w:bookmarkEnd w:id="141"/>
      <w:r>
        <w:rPr>
          <w:rtl w:val="true"/>
          <w:lang w:eastAsia="he-IL"/>
        </w:rPr>
        <w:t>אחת הטענות של אלה שמתנגדים היא שמשתחררים מחבלים ורוצחים</w:t>
      </w:r>
      <w:bookmarkStart w:id="142" w:name="_ETM_Q1_144657"/>
      <w:bookmarkStart w:id="143" w:name="_ETM_Q1_144402"/>
      <w:bookmarkEnd w:id="142"/>
      <w:bookmarkEnd w:id="143"/>
      <w:r>
        <w:rPr>
          <w:rtl w:val="true"/>
          <w:lang w:eastAsia="he-IL"/>
        </w:rPr>
        <w:t xml:space="preserve">, </w:t>
      </w:r>
      <w:bookmarkStart w:id="144" w:name="_ETM_Q1_145473"/>
      <w:bookmarkEnd w:id="144"/>
      <w:r>
        <w:rPr>
          <w:rtl w:val="true"/>
          <w:lang w:eastAsia="he-IL"/>
        </w:rPr>
        <w:t>וזו עסקה גר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 אין וי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145" w:name="_ETM_Q1_152744"/>
      <w:bookmarkEnd w:id="145"/>
      <w:r>
        <w:rPr>
          <w:rtl w:val="true"/>
          <w:lang w:eastAsia="he-IL"/>
        </w:rPr>
        <w:t>ל</w:t>
      </w:r>
      <w:bookmarkStart w:id="146" w:name="_ETM_Q1_148483"/>
      <w:bookmarkStart w:id="147" w:name="_ETM_Q1_148232"/>
      <w:bookmarkEnd w:id="146"/>
      <w:bookmarkEnd w:id="147"/>
      <w:r>
        <w:rPr>
          <w:rtl w:val="true"/>
          <w:lang w:eastAsia="he-IL"/>
        </w:rPr>
        <w:t>הזכיר לכולם שאם מערכת הביטחון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148" w:name="_ETM_Q1_156214"/>
      <w:bookmarkEnd w:id="148"/>
      <w:r>
        <w:rPr>
          <w:rtl w:val="true"/>
          <w:lang w:eastAsia="he-IL"/>
        </w:rPr>
        <w:t xml:space="preserve">שהיא הוכיחה אחרי המחדל </w:t>
      </w:r>
      <w:bookmarkStart w:id="149" w:name="_ETM_Q1_154806"/>
      <w:bookmarkStart w:id="150" w:name="_ETM_Q1_154542"/>
      <w:bookmarkEnd w:id="149"/>
      <w:bookmarkEnd w:id="150"/>
      <w:r>
        <w:rPr>
          <w:rtl w:val="true"/>
          <w:lang w:eastAsia="he-IL"/>
        </w:rPr>
        <w:t xml:space="preserve">של 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bookmarkStart w:id="151" w:name="_ETM_Q1_157495"/>
      <w:bookmarkStart w:id="152" w:name="_ETM_Q1_157249"/>
      <w:bookmarkEnd w:id="151"/>
      <w:bookmarkEnd w:id="152"/>
      <w:r>
        <w:rPr>
          <w:rtl w:val="true"/>
          <w:lang w:eastAsia="he-IL"/>
        </w:rPr>
        <w:t xml:space="preserve">יודעת למצוא מרצח </w:t>
      </w:r>
      <w:bookmarkStart w:id="153" w:name="_ETM_Q1_160452"/>
      <w:bookmarkEnd w:id="153"/>
      <w:r>
        <w:rPr>
          <w:rtl w:val="true"/>
          <w:lang w:eastAsia="he-IL"/>
        </w:rPr>
        <w:t>בתוך הבניין של משמרות ה</w:t>
      </w:r>
      <w:bookmarkStart w:id="154" w:name="_ETM_Q1_160492"/>
      <w:bookmarkStart w:id="155" w:name="_ETM_Q1_160248"/>
      <w:bookmarkEnd w:id="154"/>
      <w:bookmarkEnd w:id="155"/>
      <w:r>
        <w:rPr>
          <w:rtl w:val="true"/>
          <w:lang w:eastAsia="he-IL"/>
        </w:rPr>
        <w:t>מהפ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ומה 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פגוע בו </w:t>
      </w:r>
      <w:bookmarkStart w:id="156" w:name="_ETM_Q1_162791"/>
      <w:bookmarkStart w:id="157" w:name="_ETM_Q1_162539"/>
      <w:bookmarkEnd w:id="156"/>
      <w:bookmarkEnd w:id="157"/>
      <w:r>
        <w:rPr>
          <w:rtl w:val="true"/>
          <w:lang w:eastAsia="he-IL"/>
        </w:rPr>
        <w:t>במדויק</w:t>
      </w:r>
      <w:bookmarkStart w:id="158" w:name="_ETM_Q1_164136"/>
      <w:bookmarkEnd w:id="158"/>
      <w:r>
        <w:rPr>
          <w:rtl w:val="true"/>
          <w:lang w:eastAsia="he-IL"/>
        </w:rPr>
        <w:t xml:space="preserve"> – </w:t>
      </w:r>
      <w:bookmarkStart w:id="159" w:name="_ETM_Q1_163888"/>
      <w:bookmarkStart w:id="160" w:name="_ETM_Q1_163639"/>
      <w:bookmarkEnd w:id="159"/>
      <w:bookmarkEnd w:id="160"/>
      <w:r>
        <w:rPr>
          <w:rtl w:val="true"/>
          <w:lang w:eastAsia="he-IL"/>
        </w:rPr>
        <w:t>שתתכבד ותטפל בכל אלה שמשתחררים</w:t>
      </w:r>
      <w:bookmarkStart w:id="161" w:name="_ETM_Q1_169443"/>
      <w:bookmarkStart w:id="162" w:name="_ETM_Q1_169202"/>
      <w:bookmarkEnd w:id="161"/>
      <w:bookmarkEnd w:id="1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בחינתנו</w:t>
      </w:r>
      <w:bookmarkStart w:id="163" w:name="_ETM_Q1_168962"/>
      <w:bookmarkStart w:id="164" w:name="_ETM_Q1_168703"/>
      <w:bookmarkStart w:id="165" w:name="_ETM_Q1_171525"/>
      <w:bookmarkEnd w:id="163"/>
      <w:bookmarkEnd w:id="164"/>
      <w:bookmarkEnd w:id="1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מם בראשם</w:t>
      </w:r>
      <w:r>
        <w:rPr>
          <w:rtl w:val="true"/>
          <w:lang w:eastAsia="he-IL"/>
        </w:rPr>
        <w:t>.</w:t>
      </w:r>
      <w:bookmarkStart w:id="166" w:name="_ETM_Q1_172156"/>
      <w:bookmarkEnd w:id="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" w:name="_ETM_Q1_172249"/>
      <w:bookmarkStart w:id="168" w:name="_ETM_Q1_172249"/>
      <w:bookmarkEnd w:id="168"/>
    </w:p>
    <w:p>
      <w:pPr>
        <w:pStyle w:val="Normal"/>
        <w:rPr>
          <w:lang w:eastAsia="he-IL"/>
        </w:rPr>
      </w:pPr>
      <w:bookmarkStart w:id="169" w:name="_ETM_Q1_172443"/>
      <w:bookmarkStart w:id="170" w:name="_ETM_Q1_172362"/>
      <w:bookmarkEnd w:id="169"/>
      <w:bookmarkEnd w:id="170"/>
      <w:r>
        <w:rPr>
          <w:rtl w:val="true"/>
          <w:lang w:eastAsia="he-IL"/>
        </w:rPr>
        <w:t xml:space="preserve">מי שמוריד אחריות ממערכת הביטחון – פשוט </w:t>
      </w:r>
      <w:bookmarkStart w:id="171" w:name="_ETM_Q1_176141"/>
      <w:bookmarkStart w:id="172" w:name="_ETM_Q1_175900"/>
      <w:bookmarkStart w:id="173" w:name="_ETM_Q1_180486"/>
      <w:bookmarkEnd w:id="171"/>
      <w:bookmarkEnd w:id="172"/>
      <w:bookmarkEnd w:id="173"/>
      <w:r>
        <w:rPr>
          <w:rtl w:val="true"/>
          <w:lang w:eastAsia="he-IL"/>
        </w:rPr>
        <w:t xml:space="preserve">עושה עוול </w:t>
      </w:r>
      <w:bookmarkStart w:id="174" w:name="_ETM_Q1_181302"/>
      <w:bookmarkStart w:id="175" w:name="_ETM_Q1_181064"/>
      <w:bookmarkEnd w:id="174"/>
      <w:bookmarkEnd w:id="175"/>
      <w:r>
        <w:rPr>
          <w:rtl w:val="true"/>
          <w:lang w:eastAsia="he-IL"/>
        </w:rPr>
        <w:t xml:space="preserve">ואפילו </w:t>
      </w:r>
      <w:bookmarkStart w:id="176" w:name="_ETM_Q1_180442"/>
      <w:bookmarkStart w:id="177" w:name="_ETM_Q1_180192"/>
      <w:bookmarkEnd w:id="176"/>
      <w:bookmarkEnd w:id="177"/>
      <w:r>
        <w:rPr>
          <w:rtl w:val="true"/>
          <w:lang w:eastAsia="he-IL"/>
        </w:rPr>
        <w:t>זורע ש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bookmarkStart w:id="178" w:name="_ETM_Q1_185129"/>
      <w:bookmarkEnd w:id="178"/>
      <w:r>
        <w:rPr>
          <w:rtl w:val="true"/>
          <w:lang w:eastAsia="he-IL"/>
        </w:rPr>
        <w:t>זו הציפייה</w:t>
      </w:r>
      <w:r>
        <w:rPr>
          <w:rtl w:val="true"/>
          <w:lang w:eastAsia="he-IL"/>
        </w:rPr>
        <w:t xml:space="preserve">. </w:t>
      </w:r>
      <w:bookmarkStart w:id="179" w:name="_ETM_Q1_182618"/>
      <w:bookmarkStart w:id="180" w:name="_ETM_Q1_182362"/>
      <w:bookmarkEnd w:id="179"/>
      <w:bookmarkEnd w:id="180"/>
      <w:r>
        <w:rPr>
          <w:rtl w:val="true"/>
          <w:lang w:eastAsia="he-IL"/>
        </w:rPr>
        <w:t>מי שדמו בראשו – דמו ברא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י שלא </w:t>
      </w:r>
      <w:bookmarkStart w:id="181" w:name="_ETM_Q1_188872"/>
      <w:bookmarkEnd w:id="181"/>
      <w:r>
        <w:rPr>
          <w:rtl w:val="true"/>
          <w:lang w:eastAsia="he-IL"/>
        </w:rPr>
        <w:t xml:space="preserve">מסוגל </w:t>
      </w:r>
      <w:bookmarkStart w:id="182" w:name="_ETM_Q1_186363"/>
      <w:bookmarkStart w:id="183" w:name="_ETM_Q1_186107"/>
      <w:bookmarkEnd w:id="182"/>
      <w:bookmarkEnd w:id="183"/>
      <w:r>
        <w:rPr>
          <w:rtl w:val="true"/>
          <w:lang w:eastAsia="he-IL"/>
        </w:rPr>
        <w:t>בכאלה – שישים את המפתחות ויתנו לכאלה ש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bookmarkStart w:id="184" w:name="_ETM_Q1_198686"/>
      <w:bookmarkEnd w:id="184"/>
      <w:r>
        <w:rPr>
          <w:rtl w:val="true"/>
          <w:lang w:eastAsia="he-IL"/>
        </w:rPr>
        <w:t>כולם חייבים לח</w:t>
      </w:r>
      <w:bookmarkStart w:id="185" w:name="_ETM_Q1_195980"/>
      <w:bookmarkStart w:id="186" w:name="_ETM_Q1_195728"/>
      <w:bookmarkEnd w:id="185"/>
      <w:bookmarkEnd w:id="186"/>
      <w:r>
        <w:rPr>
          <w:rtl w:val="true"/>
          <w:lang w:eastAsia="he-IL"/>
        </w:rPr>
        <w:t>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חטוף האחרון</w:t>
      </w:r>
      <w:bookmarkStart w:id="187" w:name="_ETM_Q1_200433"/>
      <w:bookmarkStart w:id="188" w:name="_ETM_Q1_200344"/>
      <w:bookmarkEnd w:id="187"/>
      <w:bookmarkEnd w:id="18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ד</w:t>
      </w:r>
      <w:bookmarkStart w:id="189" w:name="_ETM_Q1_201314"/>
      <w:bookmarkStart w:id="190" w:name="_ETM_Q1_201068"/>
      <w:bookmarkEnd w:id="189"/>
      <w:bookmarkEnd w:id="190"/>
      <w:r>
        <w:rPr>
          <w:rtl w:val="true"/>
          <w:lang w:eastAsia="he-IL"/>
        </w:rPr>
        <w:t xml:space="preserve">בר </w:t>
      </w:r>
      <w:bookmarkStart w:id="191" w:name="_ETM_Q1_202224"/>
      <w:bookmarkEnd w:id="191"/>
      <w:r>
        <w:rPr>
          <w:rtl w:val="true"/>
          <w:lang w:eastAsia="he-IL"/>
        </w:rPr>
        <w:t>היחיד שיהווה</w:t>
      </w:r>
      <w:bookmarkStart w:id="192" w:name="_ETM_Q1_204961"/>
      <w:bookmarkEnd w:id="1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הוא</w:t>
      </w:r>
      <w:bookmarkStart w:id="193" w:name="_ETM_Q1_202288"/>
      <w:bookmarkStart w:id="194" w:name="_ETM_Q1_202035"/>
      <w:bookmarkStart w:id="195" w:name="_ETM_Q1_205134"/>
      <w:bookmarkStart w:id="196" w:name="_ETM_Q1_204873"/>
      <w:bookmarkEnd w:id="193"/>
      <w:bookmarkEnd w:id="194"/>
      <w:bookmarkEnd w:id="195"/>
      <w:bookmarkEnd w:id="196"/>
      <w:r>
        <w:rPr>
          <w:rtl w:val="true"/>
          <w:lang w:eastAsia="he-IL"/>
        </w:rPr>
        <w:t xml:space="preserve"> – כמו שאוהבים להגיד </w:t>
      </w:r>
      <w:bookmarkStart w:id="197" w:name="_ETM_Q1_205481"/>
      <w:bookmarkEnd w:id="197"/>
      <w:r>
        <w:rPr>
          <w:rtl w:val="true"/>
          <w:lang w:eastAsia="he-IL"/>
        </w:rPr>
        <w:t>כאן – ניצחון מו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" w:name="_ETM_Q1_206684"/>
      <w:bookmarkStart w:id="199" w:name="_ETM_Q1_206431"/>
      <w:bookmarkStart w:id="200" w:name="_ETM_Q1_211331"/>
      <w:bookmarkStart w:id="201" w:name="_ETM_Q1_211248"/>
      <w:bookmarkStart w:id="202" w:name="_ETM_Q1_206684"/>
      <w:bookmarkStart w:id="203" w:name="_ETM_Q1_206431"/>
      <w:bookmarkStart w:id="204" w:name="_ETM_Q1_211331"/>
      <w:bookmarkStart w:id="205" w:name="_ETM_Q1_211248"/>
      <w:bookmarkEnd w:id="202"/>
      <w:bookmarkEnd w:id="203"/>
      <w:bookmarkEnd w:id="204"/>
      <w:bookmarkEnd w:id="205"/>
    </w:p>
    <w:p>
      <w:pPr>
        <w:pStyle w:val="Style31"/>
        <w:keepNext w:val="true"/>
        <w:rPr/>
      </w:pPr>
      <w:bookmarkStart w:id="206" w:name="ET_yor_4762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" w:name="_ETM_Q1_207472"/>
      <w:bookmarkEnd w:id="20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נה </w:t>
      </w:r>
      <w:bookmarkStart w:id="208" w:name="_ETM_Q1_211792"/>
      <w:bookmarkEnd w:id="208"/>
      <w:r>
        <w:rPr>
          <w:rtl w:val="true"/>
          <w:lang w:eastAsia="he-IL"/>
        </w:rPr>
        <w:t>כה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" w:name="_ETM_Q1_209801"/>
      <w:bookmarkStart w:id="210" w:name="_ETM_Q1_209098"/>
      <w:bookmarkStart w:id="211" w:name="_ETM_Q1_208850"/>
      <w:bookmarkStart w:id="212" w:name="_ETM_Q1_212897"/>
      <w:bookmarkStart w:id="213" w:name="_ETM_Q1_212809"/>
      <w:bookmarkStart w:id="214" w:name="_ETM_Q1_209801"/>
      <w:bookmarkStart w:id="215" w:name="_ETM_Q1_209098"/>
      <w:bookmarkStart w:id="216" w:name="_ETM_Q1_208850"/>
      <w:bookmarkStart w:id="217" w:name="_ETM_Q1_212897"/>
      <w:bookmarkStart w:id="218" w:name="_ETM_Q1_212809"/>
      <w:bookmarkEnd w:id="214"/>
      <w:bookmarkEnd w:id="215"/>
      <w:bookmarkEnd w:id="216"/>
      <w:bookmarkEnd w:id="217"/>
      <w:bookmarkEnd w:id="218"/>
    </w:p>
    <w:p>
      <w:pPr>
        <w:pStyle w:val="Style35"/>
        <w:keepNext w:val="true"/>
        <w:rPr>
          <w:lang w:eastAsia="he-IL"/>
        </w:rPr>
      </w:pPr>
      <w:bookmarkStart w:id="219" w:name="ET_guest_חנה_כהן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" w:name="_ETM_Q1_210485"/>
      <w:bookmarkStart w:id="221" w:name="_ETM_Q1_210411"/>
      <w:bookmarkEnd w:id="220"/>
      <w:bookmarkEnd w:id="221"/>
      <w:r>
        <w:rPr>
          <w:rtl w:val="true"/>
          <w:lang w:eastAsia="he-IL"/>
        </w:rPr>
        <w:t>שמי חנה ואני הדודה של ענבר היי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נבר שימשה </w:t>
      </w:r>
      <w:bookmarkStart w:id="222" w:name="_ETM_Q1_216540"/>
      <w:bookmarkStart w:id="223" w:name="_ETM_Q1_216302"/>
      <w:bookmarkStart w:id="224" w:name="_ETM_Q1_220932"/>
      <w:bookmarkEnd w:id="222"/>
      <w:bookmarkEnd w:id="223"/>
      <w:bookmarkEnd w:id="224"/>
      <w:r>
        <w:rPr>
          <w:rtl w:val="true"/>
          <w:lang w:eastAsia="he-IL"/>
        </w:rPr>
        <w:t>כהלפרית במסיבת ה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טפה ונרצחה באכזריות בכניסה ל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נבר </w:t>
      </w:r>
      <w:bookmarkStart w:id="225" w:name="_ETM_Q1_229986"/>
      <w:bookmarkEnd w:id="225"/>
      <w:r>
        <w:rPr>
          <w:rtl w:val="true"/>
          <w:lang w:eastAsia="he-IL"/>
        </w:rPr>
        <w:t>הייתה אמורה להיות כלולה בתוך המתווה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מני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שום </w:t>
      </w:r>
      <w:bookmarkStart w:id="226" w:name="_ETM_Q1_237798"/>
      <w:bookmarkEnd w:id="226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יבה שאנחנו לא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נכללה</w:t>
      </w:r>
      <w:r>
        <w:rPr>
          <w:rtl w:val="true"/>
          <w:lang w:eastAsia="he-IL"/>
        </w:rPr>
        <w:t xml:space="preserve">. </w:t>
      </w:r>
      <w:bookmarkStart w:id="227" w:name="_ETM_Q1_241068"/>
      <w:bookmarkStart w:id="228" w:name="_ETM_Q1_240812"/>
      <w:bookmarkStart w:id="229" w:name="_ETM_Q1_244959"/>
      <w:bookmarkEnd w:id="227"/>
      <w:bookmarkEnd w:id="228"/>
      <w:bookmarkEnd w:id="229"/>
      <w:r>
        <w:rPr>
          <w:rtl w:val="true"/>
          <w:lang w:eastAsia="he-IL"/>
        </w:rPr>
        <w:t>אולי היא לא בדיוק נראית אישה</w:t>
      </w:r>
      <w:bookmarkStart w:id="230" w:name="_ETM_Q1_243298"/>
      <w:bookmarkStart w:id="231" w:name="_ETM_Q1_243053"/>
      <w:bookmarkEnd w:id="230"/>
      <w:bookmarkEnd w:id="23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</w:t>
      </w:r>
      <w:bookmarkStart w:id="232" w:name="_ETM_Q1_242286"/>
      <w:bookmarkStart w:id="233" w:name="_ETM_Q1_242028"/>
      <w:bookmarkEnd w:id="232"/>
      <w:bookmarkEnd w:id="233"/>
      <w:r>
        <w:rPr>
          <w:rtl w:val="true"/>
          <w:lang w:eastAsia="he-IL"/>
        </w:rPr>
        <w:t xml:space="preserve">. </w:t>
      </w:r>
      <w:bookmarkStart w:id="234" w:name="_ETM_Q1_242924"/>
      <w:bookmarkEnd w:id="234"/>
      <w:r>
        <w:rPr>
          <w:rtl w:val="true"/>
          <w:lang w:eastAsia="he-IL"/>
        </w:rPr>
        <w:t>לדעתי היא נראית אישה</w:t>
      </w:r>
      <w:r>
        <w:rPr>
          <w:rtl w:val="true"/>
          <w:lang w:eastAsia="he-IL"/>
        </w:rPr>
        <w:t xml:space="preserve">. </w:t>
      </w:r>
      <w:bookmarkStart w:id="235" w:name="_ETM_Q1_249612"/>
      <w:bookmarkStart w:id="236" w:name="_ETM_Q1_249521"/>
      <w:bookmarkStart w:id="237" w:name="_ETM_Q1_249405"/>
      <w:bookmarkStart w:id="238" w:name="_ETM_Q1_249316"/>
      <w:bookmarkEnd w:id="235"/>
      <w:bookmarkEnd w:id="236"/>
      <w:bookmarkEnd w:id="237"/>
      <w:bookmarkEnd w:id="238"/>
      <w:r>
        <w:rPr>
          <w:rtl w:val="true"/>
          <w:lang w:eastAsia="he-IL"/>
        </w:rPr>
        <w:t>כמ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פרה קידר 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ודי </w:t>
      </w:r>
      <w:bookmarkStart w:id="239" w:name="_ETM_Q1_254306"/>
      <w:bookmarkEnd w:id="239"/>
      <w:r>
        <w:rPr>
          <w:rtl w:val="true"/>
          <w:lang w:eastAsia="he-IL"/>
        </w:rPr>
        <w:t>ויינשטיין – שלוש</w:t>
      </w:r>
      <w:bookmarkStart w:id="240" w:name="_ETM_Q1_252418"/>
      <w:bookmarkEnd w:id="240"/>
      <w:r>
        <w:rPr>
          <w:rtl w:val="true"/>
          <w:lang w:eastAsia="he-IL"/>
        </w:rPr>
        <w:t xml:space="preserve"> </w:t>
      </w:r>
      <w:bookmarkStart w:id="241" w:name="_ETM_Q1_252672"/>
      <w:bookmarkEnd w:id="241"/>
      <w:r>
        <w:rPr>
          <w:rtl w:val="true"/>
          <w:lang w:eastAsia="he-IL"/>
        </w:rPr>
        <w:t xml:space="preserve">נשים שלא נכללו בתוך העסקה של </w:t>
      </w:r>
      <w:bookmarkStart w:id="242" w:name="_ETM_Q1_257539"/>
      <w:bookmarkEnd w:id="242"/>
      <w:r>
        <w:rPr>
          <w:rtl w:val="true"/>
          <w:lang w:eastAsia="he-IL"/>
        </w:rPr>
        <w:t>ה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ו</w:t>
      </w:r>
      <w:bookmarkStart w:id="243" w:name="_ETM_Q1_257653"/>
      <w:bookmarkStart w:id="244" w:name="_ETM_Q1_257415"/>
      <w:bookmarkEnd w:id="243"/>
      <w:bookmarkEnd w:id="244"/>
      <w:r>
        <w:rPr>
          <w:rtl w:val="true"/>
          <w:lang w:eastAsia="he-IL"/>
        </w:rPr>
        <w:t xml:space="preserve">אף על פי שמדובר בעסקה שבה משתחררים </w:t>
      </w:r>
      <w:bookmarkStart w:id="245" w:name="_ETM_Q1_263623"/>
      <w:bookmarkEnd w:id="245"/>
      <w:r>
        <w:rPr>
          <w:rtl w:val="true"/>
          <w:lang w:eastAsia="he-IL"/>
        </w:rPr>
        <w:t>אנשים שאינם בין החיים בוודאות מוחלטת</w:t>
      </w:r>
      <w:r>
        <w:rPr>
          <w:rtl w:val="true"/>
          <w:lang w:eastAsia="he-IL"/>
        </w:rPr>
        <w:t xml:space="preserve">. </w:t>
      </w:r>
      <w:bookmarkStart w:id="246" w:name="_ETM_Q1_266819"/>
      <w:bookmarkStart w:id="247" w:name="_ETM_Q1_266556"/>
      <w:bookmarkEnd w:id="246"/>
      <w:bookmarkEnd w:id="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" w:name="_ETM_Q1_266599"/>
      <w:bookmarkStart w:id="249" w:name="_ETM_Q1_266342"/>
      <w:bookmarkStart w:id="250" w:name="_ETM_Q1_266599"/>
      <w:bookmarkStart w:id="251" w:name="_ETM_Q1_266342"/>
      <w:bookmarkEnd w:id="250"/>
      <w:bookmarkEnd w:id="251"/>
    </w:p>
    <w:p>
      <w:pPr>
        <w:pStyle w:val="Normal"/>
        <w:rPr>
          <w:lang w:eastAsia="he-IL"/>
        </w:rPr>
      </w:pPr>
      <w:bookmarkStart w:id="252" w:name="_ETM_Q1_266949"/>
      <w:bookmarkStart w:id="253" w:name="_ETM_Q1_266850"/>
      <w:bookmarkEnd w:id="252"/>
      <w:bookmarkEnd w:id="253"/>
      <w:r>
        <w:rPr>
          <w:rtl w:val="true"/>
          <w:lang w:eastAsia="he-IL"/>
        </w:rPr>
        <w:t xml:space="preserve">אני תמיד </w:t>
      </w:r>
      <w:bookmarkStart w:id="254" w:name="_ETM_Q1_268270"/>
      <w:bookmarkStart w:id="255" w:name="_ETM_Q1_268022"/>
      <w:bookmarkEnd w:id="254"/>
      <w:bookmarkEnd w:id="255"/>
      <w:r>
        <w:rPr>
          <w:rtl w:val="true"/>
          <w:lang w:eastAsia="he-IL"/>
        </w:rPr>
        <w:t xml:space="preserve">טענתי שההסכם </w:t>
      </w:r>
      <w:bookmarkStart w:id="256" w:name="_ETM_Q1_269981"/>
      <w:bookmarkEnd w:id="256"/>
      <w:r>
        <w:rPr>
          <w:rtl w:val="true"/>
          <w:lang w:eastAsia="he-IL"/>
        </w:rPr>
        <w:t>הזה הוא לא הסכם טוב</w:t>
      </w:r>
      <w:bookmarkStart w:id="257" w:name="_ETM_Q1_270828"/>
      <w:bookmarkStart w:id="258" w:name="_ETM_Q1_270594"/>
      <w:bookmarkEnd w:id="257"/>
      <w:bookmarkEnd w:id="258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וא הסכם </w:t>
      </w:r>
      <w:bookmarkStart w:id="259" w:name="_ETM_Q1_275201"/>
      <w:bookmarkEnd w:id="259"/>
      <w:r>
        <w:rPr>
          <w:rtl w:val="true"/>
          <w:lang w:eastAsia="he-IL"/>
        </w:rPr>
        <w:t>גרוע</w:t>
      </w:r>
      <w:bookmarkStart w:id="260" w:name="_ETM_Q1_272309"/>
      <w:bookmarkEnd w:id="260"/>
      <w:r>
        <w:rPr>
          <w:rtl w:val="true"/>
          <w:lang w:eastAsia="he-IL"/>
        </w:rPr>
        <w:t>,</w:t>
      </w:r>
      <w:bookmarkStart w:id="261" w:name="_ETM_Q1_272539"/>
      <w:bookmarkEnd w:id="2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כיוון שהיה צריך לעשות הסכם אחד כולל שמשחרר </w:t>
      </w:r>
      <w:bookmarkStart w:id="262" w:name="_ETM_Q1_281074"/>
      <w:bookmarkEnd w:id="262"/>
      <w:r>
        <w:rPr>
          <w:rtl w:val="true"/>
          <w:lang w:eastAsia="he-IL"/>
        </w:rPr>
        <w:t>את כולם 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נחטפו יחד ב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bookmarkStart w:id="263" w:name="_ETM_Q1_283355"/>
      <w:bookmarkStart w:id="264" w:name="_ETM_Q1_283113"/>
      <w:bookmarkEnd w:id="263"/>
      <w:bookmarkEnd w:id="264"/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; </w:t>
      </w:r>
      <w:bookmarkStart w:id="265" w:name="_ETM_Q1_283552"/>
      <w:bookmarkEnd w:id="265"/>
      <w:r>
        <w:rPr>
          <w:rtl w:val="true"/>
          <w:lang w:eastAsia="he-IL"/>
        </w:rPr>
        <w:t>כ</w:t>
      </w:r>
      <w:bookmarkStart w:id="266" w:name="_ETM_Q1_283804"/>
      <w:bookmarkEnd w:id="266"/>
      <w:r>
        <w:rPr>
          <w:rtl w:val="true"/>
          <w:lang w:eastAsia="he-IL"/>
        </w:rPr>
        <w:t xml:space="preserve">ולם בני </w:t>
      </w:r>
      <w:bookmarkStart w:id="267" w:name="_ETM_Q1_284997"/>
      <w:bookmarkEnd w:id="267"/>
      <w:r>
        <w:rPr>
          <w:rtl w:val="true"/>
          <w:lang w:eastAsia="he-IL"/>
        </w:rPr>
        <w:t xml:space="preserve">ערובה </w:t>
      </w:r>
      <w:bookmarkStart w:id="268" w:name="_ETM_Q1_284114"/>
      <w:bookmarkStart w:id="269" w:name="_ETM_Q1_283867"/>
      <w:bookmarkEnd w:id="268"/>
      <w:bookmarkEnd w:id="269"/>
      <w:r>
        <w:rPr>
          <w:rtl w:val="true"/>
          <w:lang w:eastAsia="he-IL"/>
        </w:rPr>
        <w:t xml:space="preserve">חפים מפשע – לא משנה אם הם חיים </w:t>
      </w:r>
      <w:bookmarkStart w:id="270" w:name="_ETM_Q1_292867"/>
      <w:bookmarkEnd w:id="270"/>
      <w:r>
        <w:rPr>
          <w:rtl w:val="true"/>
          <w:lang w:eastAsia="he-IL"/>
        </w:rPr>
        <w:t>או הר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צחים</w:t>
      </w:r>
      <w:r>
        <w:rPr>
          <w:rtl w:val="true"/>
          <w:lang w:eastAsia="he-IL"/>
        </w:rPr>
        <w:t xml:space="preserve">; </w:t>
      </w:r>
      <w:bookmarkStart w:id="271" w:name="_ETM_Q1_293323"/>
      <w:bookmarkStart w:id="272" w:name="_ETM_Q1_293073"/>
      <w:bookmarkEnd w:id="271"/>
      <w:bookmarkEnd w:id="272"/>
      <w:r>
        <w:rPr>
          <w:rtl w:val="true"/>
          <w:lang w:eastAsia="he-IL"/>
        </w:rPr>
        <w:t>ולכולם יש משפחות שמחכות 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" w:name="_ETM_Q1_299868"/>
      <w:bookmarkStart w:id="274" w:name="_ETM_Q1_299784"/>
      <w:bookmarkStart w:id="275" w:name="_ETM_Q1_299868"/>
      <w:bookmarkStart w:id="276" w:name="_ETM_Q1_299784"/>
      <w:bookmarkEnd w:id="275"/>
      <w:bookmarkEnd w:id="276"/>
    </w:p>
    <w:p>
      <w:pPr>
        <w:pStyle w:val="Normal"/>
        <w:rPr>
          <w:lang w:eastAsia="he-IL"/>
        </w:rPr>
      </w:pPr>
      <w:bookmarkStart w:id="277" w:name="_ETM_Q1_295680"/>
      <w:bookmarkStart w:id="278" w:name="_ETM_Q1_295438"/>
      <w:bookmarkStart w:id="279" w:name="_ETM_Q1_300020"/>
      <w:bookmarkStart w:id="280" w:name="_ETM_Q1_299945"/>
      <w:bookmarkEnd w:id="277"/>
      <w:bookmarkEnd w:id="278"/>
      <w:bookmarkEnd w:id="279"/>
      <w:bookmarkEnd w:id="280"/>
      <w:r>
        <w:rPr>
          <w:rtl w:val="true"/>
          <w:lang w:eastAsia="he-IL"/>
        </w:rPr>
        <w:t xml:space="preserve">אנחנו לא יודעים </w:t>
      </w:r>
      <w:bookmarkStart w:id="281" w:name="_ETM_Q1_296962"/>
      <w:bookmarkEnd w:id="281"/>
      <w:r>
        <w:rPr>
          <w:rtl w:val="true"/>
          <w:lang w:eastAsia="he-IL"/>
        </w:rPr>
        <w:t>היכן ענבר מוחז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טמונ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ת לא</w:t>
      </w:r>
      <w:bookmarkStart w:id="282" w:name="_ETM_Q1_300871"/>
      <w:bookmarkStart w:id="283" w:name="_ETM_Q1_300622"/>
      <w:bookmarkEnd w:id="282"/>
      <w:bookmarkEnd w:id="283"/>
      <w:r>
        <w:rPr>
          <w:rtl w:val="true"/>
          <w:lang w:eastAsia="he-IL"/>
        </w:rPr>
        <w:t>ד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טמונים </w:t>
      </w:r>
      <w:bookmarkStart w:id="284" w:name="_ETM_Q1_304033"/>
      <w:bookmarkEnd w:id="284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ל אדמת ארץ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יים שלנו הסתיימו ב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bookmarkStart w:id="285" w:name="_ETM_Q1_308808"/>
      <w:bookmarkStart w:id="286" w:name="_ETM_Q1_308583"/>
      <w:bookmarkStart w:id="287" w:name="_ETM_Q1_313209"/>
      <w:bookmarkEnd w:id="285"/>
      <w:bookmarkEnd w:id="286"/>
      <w:bookmarkEnd w:id="287"/>
      <w:r>
        <w:rPr>
          <w:rtl w:val="true"/>
          <w:lang w:eastAsia="he-IL"/>
        </w:rPr>
        <w:t>אנחנו מחכים</w:t>
      </w:r>
      <w:bookmarkStart w:id="288" w:name="_ETM_Q1_319316"/>
      <w:bookmarkStart w:id="289" w:name="_ETM_Q1_319073"/>
      <w:bookmarkEnd w:id="288"/>
      <w:bookmarkEnd w:id="289"/>
      <w:r>
        <w:rPr>
          <w:rtl w:val="true"/>
          <w:lang w:eastAsia="he-IL"/>
        </w:rPr>
        <w:t xml:space="preserve"> לענבר בדיוק</w:t>
      </w:r>
      <w:bookmarkStart w:id="290" w:name="_ETM_Q1_311084"/>
      <w:bookmarkStart w:id="291" w:name="_ETM_Q1_310835"/>
      <w:bookmarkEnd w:id="290"/>
      <w:bookmarkEnd w:id="291"/>
      <w:r>
        <w:rPr>
          <w:rtl w:val="true"/>
          <w:lang w:eastAsia="he-IL"/>
        </w:rPr>
        <w:t xml:space="preserve"> כמו כל אחד </w:t>
      </w:r>
      <w:bookmarkStart w:id="292" w:name="_ETM_Q1_313487"/>
      <w:bookmarkEnd w:id="292"/>
      <w:r>
        <w:rPr>
          <w:rtl w:val="true"/>
          <w:lang w:eastAsia="he-IL"/>
        </w:rPr>
        <w:t>שמחכה לילד החי שלו</w:t>
      </w:r>
      <w:r>
        <w:rPr>
          <w:rtl w:val="true"/>
          <w:lang w:eastAsia="he-IL"/>
        </w:rPr>
        <w:t xml:space="preserve">. </w:t>
      </w:r>
      <w:bookmarkStart w:id="293" w:name="_ETM_Q1_316838"/>
      <w:bookmarkStart w:id="294" w:name="_ETM_Q1_316761"/>
      <w:bookmarkStart w:id="295" w:name="_ETM_Q1_316659"/>
      <w:bookmarkStart w:id="296" w:name="_ETM_Q1_316584"/>
      <w:bookmarkEnd w:id="293"/>
      <w:bookmarkEnd w:id="294"/>
      <w:bookmarkEnd w:id="295"/>
      <w:bookmarkEnd w:id="296"/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</w:t>
      </w:r>
      <w:bookmarkStart w:id="297" w:name="_ETM_Q1_315312"/>
      <w:bookmarkStart w:id="298" w:name="_ETM_Q1_315063"/>
      <w:bookmarkEnd w:id="297"/>
      <w:bookmarkEnd w:id="298"/>
      <w:r>
        <w:rPr>
          <w:rtl w:val="true"/>
          <w:lang w:eastAsia="he-IL"/>
        </w:rPr>
        <w:t xml:space="preserve">שארה ותישאר יקרה </w:t>
      </w:r>
      <w:bookmarkStart w:id="299" w:name="_ETM_Q1_319368"/>
      <w:bookmarkEnd w:id="299"/>
      <w:r>
        <w:rPr>
          <w:rtl w:val="true"/>
          <w:lang w:eastAsia="he-IL"/>
        </w:rPr>
        <w:t>בדיוק כמו שהיא הייתה בחייה</w:t>
      </w:r>
      <w:r>
        <w:rPr>
          <w:rtl w:val="true"/>
          <w:lang w:eastAsia="he-IL"/>
        </w:rPr>
        <w:t>.</w:t>
      </w:r>
      <w:bookmarkStart w:id="300" w:name="_ETM_Q1_323401"/>
      <w:bookmarkEnd w:id="3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" w:name="_ETM_Q1_323494"/>
      <w:bookmarkStart w:id="302" w:name="_ETM_Q1_323494"/>
      <w:bookmarkEnd w:id="302"/>
    </w:p>
    <w:p>
      <w:pPr>
        <w:pStyle w:val="Normal"/>
        <w:rPr>
          <w:lang w:eastAsia="he-IL"/>
        </w:rPr>
      </w:pPr>
      <w:bookmarkStart w:id="303" w:name="_ETM_Q1_318940"/>
      <w:bookmarkStart w:id="304" w:name="_ETM_Q1_318703"/>
      <w:bookmarkStart w:id="305" w:name="_ETM_Q1_323626"/>
      <w:bookmarkStart w:id="306" w:name="_ETM_Q1_323545"/>
      <w:bookmarkEnd w:id="303"/>
      <w:bookmarkEnd w:id="304"/>
      <w:bookmarkEnd w:id="305"/>
      <w:bookmarkEnd w:id="306"/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כולם מבינים את </w:t>
      </w:r>
      <w:bookmarkStart w:id="307" w:name="_ETM_Q1_324689"/>
      <w:bookmarkEnd w:id="30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פה פעם </w:t>
      </w:r>
      <w:bookmarkStart w:id="308" w:name="_ETM_Q1_324575"/>
      <w:bookmarkStart w:id="309" w:name="_ETM_Q1_324351"/>
      <w:bookmarkEnd w:id="308"/>
      <w:bookmarkEnd w:id="309"/>
      <w:r>
        <w:rPr>
          <w:rtl w:val="true"/>
          <w:lang w:eastAsia="he-IL"/>
        </w:rPr>
        <w:t>בשבוע כדי לחדד את הנקודה</w:t>
      </w:r>
      <w:bookmarkStart w:id="310" w:name="_ETM_Q1_328884"/>
      <w:bookmarkEnd w:id="310"/>
      <w:r>
        <w:rPr>
          <w:rtl w:val="true"/>
          <w:lang w:eastAsia="he-IL"/>
        </w:rPr>
        <w:t xml:space="preserve">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שבזכות החיילים שנפלו והקדישו את ח</w:t>
      </w:r>
      <w:bookmarkStart w:id="311" w:name="_ETM_Q1_335007"/>
      <w:bookmarkStart w:id="312" w:name="_ETM_Q1_334752"/>
      <w:bookmarkEnd w:id="311"/>
      <w:bookmarkEnd w:id="312"/>
      <w:r>
        <w:rPr>
          <w:rtl w:val="true"/>
          <w:lang w:eastAsia="he-IL"/>
        </w:rPr>
        <w:t xml:space="preserve">ייהם </w:t>
      </w:r>
      <w:bookmarkStart w:id="313" w:name="_ETM_Q1_336951"/>
      <w:bookmarkEnd w:id="313"/>
      <w:r>
        <w:rPr>
          <w:rtl w:val="true"/>
          <w:lang w:eastAsia="he-IL"/>
        </w:rPr>
        <w:t>הקדושים להישגים שיש לנו כ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ענו למצב שבו אנחנו יכולים </w:t>
      </w:r>
      <w:bookmarkStart w:id="314" w:name="_ETM_Q1_345976"/>
      <w:bookmarkEnd w:id="314"/>
      <w:r>
        <w:rPr>
          <w:rtl w:val="true"/>
          <w:lang w:eastAsia="he-IL"/>
        </w:rPr>
        <w:t>להגיע להסכם שישחרר את כולם</w:t>
      </w:r>
      <w:bookmarkStart w:id="315" w:name="_ETM_Q1_345617"/>
      <w:bookmarkStart w:id="316" w:name="_ETM_Q1_345378"/>
      <w:bookmarkEnd w:id="315"/>
      <w:bookmarkEnd w:id="316"/>
      <w:r>
        <w:rPr>
          <w:rtl w:val="true"/>
          <w:lang w:eastAsia="he-IL"/>
        </w:rPr>
        <w:t xml:space="preserve"> ול</w:t>
      </w:r>
      <w:bookmarkStart w:id="317" w:name="_ETM_Q1_344177"/>
      <w:bookmarkStart w:id="318" w:name="_ETM_Q1_343933"/>
      <w:bookmarkEnd w:id="317"/>
      <w:bookmarkEnd w:id="318"/>
      <w:r>
        <w:rPr>
          <w:rtl w:val="true"/>
          <w:lang w:eastAsia="he-IL"/>
        </w:rPr>
        <w:t>הפסיק את המלחמה הזו</w:t>
      </w:r>
      <w:r>
        <w:rPr>
          <w:rtl w:val="true"/>
          <w:lang w:eastAsia="he-IL"/>
        </w:rPr>
        <w:t xml:space="preserve">. </w:t>
      </w:r>
      <w:bookmarkStart w:id="319" w:name="_ETM_Q1_351360"/>
      <w:bookmarkStart w:id="320" w:name="_ETM_Q1_351283"/>
      <w:bookmarkStart w:id="321" w:name="_ETM_Q1_349716"/>
      <w:bookmarkStart w:id="322" w:name="_ETM_Q1_349631"/>
      <w:bookmarkEnd w:id="319"/>
      <w:bookmarkEnd w:id="320"/>
      <w:bookmarkEnd w:id="321"/>
      <w:bookmarkEnd w:id="322"/>
      <w:r>
        <w:rPr>
          <w:rtl w:val="true"/>
          <w:lang w:eastAsia="he-IL"/>
        </w:rPr>
        <w:t xml:space="preserve">לשחרר </w:t>
      </w:r>
      <w:bookmarkStart w:id="323" w:name="_ETM_Q1_355429"/>
      <w:bookmarkEnd w:id="323"/>
      <w:r>
        <w:rPr>
          <w:rtl w:val="true"/>
          <w:lang w:eastAsia="he-IL"/>
        </w:rPr>
        <w:t>את כולם י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" w:name="_ETM_Q1_357661"/>
      <w:bookmarkStart w:id="325" w:name="_ETM_Q1_357575"/>
      <w:bookmarkStart w:id="326" w:name="_ETM_Q1_357661"/>
      <w:bookmarkStart w:id="327" w:name="_ETM_Q1_357575"/>
      <w:bookmarkEnd w:id="326"/>
      <w:bookmarkEnd w:id="327"/>
    </w:p>
    <w:p>
      <w:pPr>
        <w:pStyle w:val="Normal"/>
        <w:rPr>
          <w:lang w:eastAsia="he-IL"/>
        </w:rPr>
      </w:pPr>
      <w:bookmarkStart w:id="328" w:name="_ETM_Q1_357838"/>
      <w:bookmarkStart w:id="329" w:name="_ETM_Q1_357762"/>
      <w:bookmarkEnd w:id="328"/>
      <w:bookmarkEnd w:id="329"/>
      <w:r>
        <w:rPr>
          <w:rtl w:val="true"/>
          <w:lang w:eastAsia="he-IL"/>
        </w:rPr>
        <w:t>אני מבקשת מ</w:t>
      </w:r>
      <w:bookmarkStart w:id="330" w:name="_ETM_Q1_356508"/>
      <w:bookmarkStart w:id="331" w:name="_ETM_Q1_356275"/>
      <w:bookmarkEnd w:id="330"/>
      <w:bookmarkEnd w:id="331"/>
      <w:r>
        <w:rPr>
          <w:rtl w:val="true"/>
          <w:lang w:eastAsia="he-IL"/>
        </w:rPr>
        <w:t>ממשלת ישראל לא להיכנס לקיצוניים</w:t>
      </w:r>
      <w:bookmarkStart w:id="332" w:name="_ETM_Q1_362897"/>
      <w:bookmarkEnd w:id="332"/>
      <w:r>
        <w:rPr>
          <w:rtl w:val="true"/>
          <w:lang w:eastAsia="he-IL"/>
        </w:rPr>
        <w:t xml:space="preserve"> שיושבים ב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דובר בילדים</w:t>
      </w:r>
      <w:bookmarkStart w:id="333" w:name="_ETM_Q1_363298"/>
      <w:bookmarkStart w:id="334" w:name="_ETM_Q1_363055"/>
      <w:bookmarkEnd w:id="333"/>
      <w:bookmarkEnd w:id="334"/>
      <w:r>
        <w:rPr>
          <w:rtl w:val="true"/>
          <w:lang w:eastAsia="he-IL"/>
        </w:rPr>
        <w:t xml:space="preserve"> שלהם – מדובר בילדים</w:t>
      </w:r>
      <w:bookmarkStart w:id="335" w:name="_ETM_Q1_365930"/>
      <w:bookmarkEnd w:id="335"/>
      <w:r>
        <w:rPr>
          <w:rtl w:val="true"/>
          <w:lang w:eastAsia="he-IL"/>
        </w:rPr>
        <w:t xml:space="preserve">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לדים שאנחנו הקרבנו והם עדיין בני</w:t>
      </w:r>
      <w:bookmarkStart w:id="336" w:name="_ETM_Q1_369921"/>
      <w:bookmarkStart w:id="337" w:name="_ETM_Q1_369677"/>
      <w:bookmarkEnd w:id="336"/>
      <w:bookmarkEnd w:id="337"/>
      <w:r>
        <w:rPr>
          <w:rtl w:val="true"/>
          <w:lang w:eastAsia="he-IL"/>
        </w:rPr>
        <w:t xml:space="preserve"> ער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338" w:name="_ETM_Q1_371841"/>
      <w:bookmarkEnd w:id="338"/>
      <w:r>
        <w:rPr>
          <w:rtl w:val="true"/>
          <w:lang w:eastAsia="he-IL"/>
        </w:rPr>
        <w:t>לשמוע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היכנע להם – </w:t>
      </w:r>
      <w:bookmarkStart w:id="339" w:name="_ETM_Q1_373197"/>
      <w:bookmarkStart w:id="340" w:name="_ETM_Q1_372933"/>
      <w:bookmarkEnd w:id="339"/>
      <w:bookmarkEnd w:id="340"/>
      <w:r>
        <w:rPr>
          <w:rtl w:val="true"/>
          <w:lang w:eastAsia="he-IL"/>
        </w:rPr>
        <w:t xml:space="preserve">אנחנו רוצים </w:t>
      </w:r>
      <w:bookmarkStart w:id="341" w:name="_ETM_Q1_374870"/>
      <w:bookmarkEnd w:id="341"/>
      <w:r>
        <w:rPr>
          <w:rtl w:val="true"/>
          <w:lang w:eastAsia="he-IL"/>
        </w:rPr>
        <w:t>את היל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אחרון ש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ת</w:t>
      </w:r>
      <w:r>
        <w:rPr>
          <w:rtl w:val="true"/>
          <w:lang w:eastAsia="he-IL"/>
        </w:rPr>
        <w:t>.</w:t>
      </w:r>
      <w:bookmarkStart w:id="342" w:name="_ETM_Q1_381080"/>
      <w:bookmarkStart w:id="343" w:name="_ETM_Q1_380995"/>
      <w:bookmarkStart w:id="344" w:name="_ETM_Q1_380689"/>
      <w:bookmarkStart w:id="345" w:name="_ETM_Q1_380612"/>
      <w:bookmarkEnd w:id="342"/>
      <w:bookmarkEnd w:id="343"/>
      <w:bookmarkEnd w:id="344"/>
      <w:bookmarkEnd w:id="3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>.</w:t>
      </w:r>
      <w:bookmarkStart w:id="346" w:name="_ETM_Q1_379439"/>
      <w:bookmarkStart w:id="347" w:name="_ETM_Q1_379201"/>
      <w:bookmarkEnd w:id="346"/>
      <w:bookmarkEnd w:id="3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348" w:name="_ETM_Q1_379802"/>
      <w:bookmarkEnd w:id="348"/>
      <w:r>
        <w:rPr>
          <w:rtl w:val="true"/>
          <w:lang w:eastAsia="he-IL"/>
        </w:rPr>
        <w:t>מה שיש לי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349" w:name="_ETM_Q1_383795"/>
      <w:bookmarkEnd w:id="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" w:name="_ETM_Q1_383875"/>
      <w:bookmarkStart w:id="351" w:name="_ETM_Q1_383875"/>
      <w:bookmarkEnd w:id="351"/>
    </w:p>
    <w:p>
      <w:pPr>
        <w:pStyle w:val="Style31"/>
        <w:keepNext w:val="true"/>
        <w:rPr/>
      </w:pPr>
      <w:bookmarkStart w:id="352" w:name="ET_yor_4762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" w:name="_ETM_Q1_386313"/>
      <w:bookmarkEnd w:id="35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בנק ישראל</w:t>
      </w:r>
      <w:r>
        <w:rPr>
          <w:rtl w:val="true"/>
          <w:lang w:eastAsia="he-IL"/>
        </w:rPr>
        <w:t xml:space="preserve">, </w:t>
      </w:r>
      <w:bookmarkStart w:id="354" w:name="_ETM_Q1_392732"/>
      <w:bookmarkStart w:id="355" w:name="_ETM_Q1_392493"/>
      <w:bookmarkStart w:id="356" w:name="_ETM_Q1_393174"/>
      <w:bookmarkEnd w:id="354"/>
      <w:bookmarkEnd w:id="355"/>
      <w:bookmarkEnd w:id="356"/>
      <w:r>
        <w:rPr>
          <w:rtl w:val="true"/>
          <w:lang w:eastAsia="he-IL"/>
        </w:rPr>
        <w:t>בכל ישיבה</w:t>
      </w:r>
      <w:bookmarkStart w:id="357" w:name="_ETM_Q1_394691"/>
      <w:bookmarkStart w:id="358" w:name="_ETM_Q1_394428"/>
      <w:bookmarkEnd w:id="357"/>
      <w:bookmarkEnd w:id="3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באות משפחות </w:t>
      </w:r>
      <w:bookmarkStart w:id="359" w:name="_ETM_Q1_397174"/>
      <w:bookmarkEnd w:id="359"/>
      <w:r>
        <w:rPr>
          <w:rtl w:val="true"/>
          <w:lang w:eastAsia="he-IL"/>
        </w:rPr>
        <w:t>של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פשר להן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מונת </w:t>
      </w:r>
      <w:bookmarkStart w:id="360" w:name="_ETM_Q1_400218"/>
      <w:bookmarkStart w:id="361" w:name="_ETM_Q1_399977"/>
      <w:bookmarkEnd w:id="360"/>
      <w:bookmarkEnd w:id="361"/>
      <w:r>
        <w:rPr>
          <w:rtl w:val="true"/>
          <w:lang w:eastAsia="he-IL"/>
        </w:rPr>
        <w:t>המצב הזו</w:t>
      </w:r>
      <w:bookmarkStart w:id="362" w:name="_ETM_Q1_401359"/>
      <w:bookmarkEnd w:id="362"/>
      <w:r>
        <w:rPr>
          <w:rtl w:val="true"/>
          <w:lang w:eastAsia="he-IL"/>
        </w:rPr>
        <w:t xml:space="preserve"> היא בלתי מתקבלת על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רו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ד </w:t>
      </w:r>
      <w:bookmarkStart w:id="363" w:name="_ETM_Q1_409273"/>
      <w:bookmarkEnd w:id="363"/>
      <w:r>
        <w:rPr>
          <w:rtl w:val="true"/>
          <w:lang w:eastAsia="he-IL"/>
        </w:rPr>
        <w:t>הא</w:t>
      </w:r>
      <w:bookmarkStart w:id="364" w:name="_ETM_Q1_406727"/>
      <w:bookmarkStart w:id="365" w:name="_ETM_Q1_406472"/>
      <w:bookmarkEnd w:id="364"/>
      <w:bookmarkEnd w:id="365"/>
      <w:r>
        <w:rPr>
          <w:rtl w:val="true"/>
          <w:lang w:eastAsia="he-IL"/>
        </w:rPr>
        <w:t>חרון שבהם יוח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שמחים על כל אלה שחוזרים </w:t>
      </w:r>
      <w:bookmarkStart w:id="366" w:name="_ETM_Q1_413568"/>
      <w:bookmarkEnd w:id="366"/>
      <w:r>
        <w:rPr>
          <w:rtl w:val="true"/>
          <w:lang w:eastAsia="he-IL"/>
        </w:rPr>
        <w:t>ושיחזרו השב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" w:name="_ETM_Q1_411427"/>
      <w:bookmarkStart w:id="368" w:name="_ETM_Q1_411177"/>
      <w:bookmarkStart w:id="369" w:name="_ETM_Q1_415831"/>
      <w:bookmarkStart w:id="370" w:name="_ETM_Q1_415749"/>
      <w:bookmarkStart w:id="371" w:name="_ETM_Q1_411427"/>
      <w:bookmarkStart w:id="372" w:name="_ETM_Q1_411177"/>
      <w:bookmarkStart w:id="373" w:name="_ETM_Q1_415831"/>
      <w:bookmarkStart w:id="374" w:name="_ETM_Q1_415749"/>
      <w:bookmarkEnd w:id="371"/>
      <w:bookmarkEnd w:id="372"/>
      <w:bookmarkEnd w:id="373"/>
      <w:bookmarkEnd w:id="374"/>
    </w:p>
    <w:p>
      <w:pPr>
        <w:pStyle w:val="Normal"/>
        <w:rPr>
          <w:lang w:eastAsia="he-IL"/>
        </w:rPr>
      </w:pPr>
      <w:bookmarkStart w:id="375" w:name="_ETM_Q1_411683"/>
      <w:bookmarkEnd w:id="375"/>
      <w:r>
        <w:rPr>
          <w:rtl w:val="true"/>
          <w:lang w:eastAsia="he-IL"/>
        </w:rPr>
        <w:t>א</w:t>
      </w:r>
      <w:bookmarkStart w:id="376" w:name="_ETM_Q1_411771"/>
      <w:bookmarkEnd w:id="376"/>
      <w:r>
        <w:rPr>
          <w:rtl w:val="true"/>
          <w:lang w:eastAsia="he-IL"/>
        </w:rPr>
        <w:t>דוני ה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מה לרש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נותן סקירה על </w:t>
      </w:r>
      <w:bookmarkStart w:id="377" w:name="_ETM_Q1_420986"/>
      <w:bookmarkEnd w:id="377"/>
      <w:r>
        <w:rPr>
          <w:rtl w:val="true"/>
          <w:lang w:eastAsia="he-IL"/>
        </w:rPr>
        <w:t>בנק ישראל ועל הכלכלה</w:t>
      </w:r>
      <w:bookmarkStart w:id="378" w:name="_ETM_Q1_419997"/>
      <w:bookmarkStart w:id="379" w:name="_ETM_Q1_419730"/>
      <w:bookmarkEnd w:id="378"/>
      <w:bookmarkEnd w:id="3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חר מכן מציג גם את </w:t>
      </w:r>
      <w:bookmarkStart w:id="380" w:name="_ETM_Q1_424313"/>
      <w:bookmarkEnd w:id="380"/>
      <w:r>
        <w:rPr>
          <w:rtl w:val="true"/>
          <w:lang w:eastAsia="he-IL"/>
        </w:rPr>
        <w:t>תקציב הב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381" w:name="_ETM_Q1_428531"/>
      <w:bookmarkEnd w:id="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" w:name="_ETM_Q1_426233"/>
      <w:bookmarkStart w:id="383" w:name="_ETM_Q1_424560"/>
      <w:bookmarkStart w:id="384" w:name="_ETM_Q1_424295"/>
      <w:bookmarkStart w:id="385" w:name="_ETM_Q1_428610"/>
      <w:bookmarkStart w:id="386" w:name="_ETM_Q1_426233"/>
      <w:bookmarkStart w:id="387" w:name="_ETM_Q1_424560"/>
      <w:bookmarkStart w:id="388" w:name="_ETM_Q1_424295"/>
      <w:bookmarkStart w:id="389" w:name="_ETM_Q1_428610"/>
      <w:bookmarkEnd w:id="386"/>
      <w:bookmarkEnd w:id="387"/>
      <w:bookmarkEnd w:id="388"/>
      <w:bookmarkEnd w:id="389"/>
    </w:p>
    <w:p>
      <w:pPr>
        <w:pStyle w:val="Style14"/>
        <w:keepNext w:val="true"/>
        <w:rPr/>
      </w:pPr>
      <w:bookmarkStart w:id="390" w:name="ET_speaker_אמיר_ירון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" w:name="_ETM_Q1_422904"/>
      <w:bookmarkStart w:id="392" w:name="_ETM_Q1_422675"/>
      <w:bookmarkEnd w:id="391"/>
      <w:bookmarkEnd w:id="392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bookmarkStart w:id="393" w:name="_ETM_Q1_426737"/>
      <w:bookmarkStart w:id="394" w:name="_ETM_Q1_426481"/>
      <w:bookmarkEnd w:id="393"/>
      <w:bookmarkEnd w:id="394"/>
      <w:r>
        <w:rPr>
          <w:rtl w:val="true"/>
          <w:lang w:eastAsia="he-IL"/>
        </w:rPr>
        <w:t>אפשר שלא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זרתן הביתה </w:t>
      </w:r>
      <w:bookmarkStart w:id="395" w:name="_ETM_Q1_432014"/>
      <w:bookmarkEnd w:id="395"/>
      <w:r>
        <w:rPr>
          <w:rtl w:val="true"/>
          <w:lang w:eastAsia="he-IL"/>
        </w:rPr>
        <w:t xml:space="preserve">של שבע החטופות במהלך השבועיים </w:t>
      </w:r>
      <w:bookmarkStart w:id="396" w:name="_ETM_Q1_432460"/>
      <w:bookmarkStart w:id="397" w:name="_ETM_Q1_432205"/>
      <w:bookmarkEnd w:id="396"/>
      <w:bookmarkEnd w:id="397"/>
      <w:r>
        <w:rPr>
          <w:rtl w:val="true"/>
          <w:lang w:eastAsia="he-IL"/>
        </w:rPr>
        <w:t>האחרונים משמח ומרגש</w:t>
      </w:r>
      <w:r>
        <w:rPr>
          <w:rtl w:val="true"/>
          <w:lang w:eastAsia="he-IL"/>
        </w:rPr>
        <w:t xml:space="preserve">, </w:t>
      </w:r>
      <w:bookmarkStart w:id="398" w:name="_ETM_Q1_435598"/>
      <w:bookmarkStart w:id="399" w:name="_ETM_Q1_435340"/>
      <w:bookmarkEnd w:id="398"/>
      <w:bookmarkEnd w:id="399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400" w:name="_ETM_Q1_437030"/>
      <w:bookmarkEnd w:id="400"/>
      <w:r>
        <w:rPr>
          <w:rtl w:val="true"/>
          <w:lang w:eastAsia="he-IL"/>
        </w:rPr>
        <w:t xml:space="preserve">ממשיכים לייחל לשובם המהיר </w:t>
      </w:r>
      <w:bookmarkStart w:id="401" w:name="_ETM_Q1_439237"/>
      <w:bookmarkStart w:id="402" w:name="_ETM_Q1_438991"/>
      <w:bookmarkEnd w:id="401"/>
      <w:bookmarkEnd w:id="402"/>
      <w:r>
        <w:rPr>
          <w:rtl w:val="true"/>
          <w:lang w:eastAsia="he-IL"/>
        </w:rPr>
        <w:t>של כל החטופ</w:t>
      </w:r>
      <w:bookmarkStart w:id="403" w:name="_ETM_Q1_440711"/>
      <w:bookmarkEnd w:id="403"/>
      <w:r>
        <w:rPr>
          <w:rtl w:val="true"/>
          <w:lang w:eastAsia="he-IL"/>
        </w:rPr>
        <w:t>ים</w:t>
      </w:r>
      <w:bookmarkStart w:id="404" w:name="_ETM_Q1_441017"/>
      <w:bookmarkEnd w:id="404"/>
      <w:r>
        <w:rPr>
          <w:rtl w:val="true"/>
          <w:lang w:eastAsia="he-IL"/>
        </w:rPr>
        <w:t xml:space="preserve"> והחט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405" w:name="_ETM_Q1_446454"/>
      <w:bookmarkEnd w:id="405"/>
      <w:r>
        <w:rPr>
          <w:rtl w:val="true"/>
          <w:lang w:eastAsia="he-IL"/>
        </w:rPr>
        <w:t xml:space="preserve"> גם מביעים את הוקרתנו וה</w:t>
      </w:r>
      <w:bookmarkStart w:id="406" w:name="_ETM_Q1_445233"/>
      <w:bookmarkStart w:id="407" w:name="_ETM_Q1_444981"/>
      <w:bookmarkEnd w:id="406"/>
      <w:bookmarkEnd w:id="407"/>
      <w:r>
        <w:rPr>
          <w:rtl w:val="true"/>
          <w:lang w:eastAsia="he-IL"/>
        </w:rPr>
        <w:t xml:space="preserve">ערכתנו לחיילות </w:t>
      </w:r>
      <w:bookmarkStart w:id="408" w:name="_ETM_Q1_446312"/>
      <w:bookmarkStart w:id="409" w:name="_ETM_Q1_446044"/>
      <w:bookmarkEnd w:id="408"/>
      <w:bookmarkEnd w:id="409"/>
      <w:r>
        <w:rPr>
          <w:rtl w:val="true"/>
          <w:lang w:eastAsia="he-IL"/>
        </w:rPr>
        <w:t>ול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שות אנשי</w:t>
      </w:r>
      <w:bookmarkStart w:id="410" w:name="_ETM_Q1_452535"/>
      <w:bookmarkEnd w:id="410"/>
      <w:r>
        <w:rPr>
          <w:rtl w:val="true"/>
          <w:lang w:eastAsia="he-IL"/>
        </w:rPr>
        <w:t xml:space="preserve"> כוחות הביטחון</w:t>
      </w:r>
      <w:r>
        <w:rPr>
          <w:rtl w:val="true"/>
          <w:lang w:eastAsia="he-IL"/>
        </w:rPr>
        <w:t xml:space="preserve">, </w:t>
      </w:r>
      <w:bookmarkStart w:id="411" w:name="_ETM_Q1_452106"/>
      <w:bookmarkStart w:id="412" w:name="_ETM_Q1_451849"/>
      <w:bookmarkEnd w:id="411"/>
      <w:bookmarkEnd w:id="412"/>
      <w:r>
        <w:rPr>
          <w:rtl w:val="true"/>
          <w:lang w:eastAsia="he-IL"/>
        </w:rPr>
        <w:t xml:space="preserve">הממשיכים לעשות לילות כימים ולסכן את </w:t>
      </w:r>
      <w:bookmarkStart w:id="413" w:name="_ETM_Q1_458764"/>
      <w:bookmarkEnd w:id="413"/>
      <w:r>
        <w:rPr>
          <w:rtl w:val="true"/>
          <w:lang w:eastAsia="he-IL"/>
        </w:rPr>
        <w:t>חייהם למען ביטחוננו</w:t>
      </w:r>
      <w:bookmarkStart w:id="414" w:name="_ETM_Q1_462600"/>
      <w:bookmarkStart w:id="415" w:name="_ETM_Q1_462469"/>
      <w:bookmarkEnd w:id="414"/>
      <w:bookmarkEnd w:id="415"/>
      <w:r>
        <w:rPr>
          <w:rtl w:val="true"/>
          <w:lang w:eastAsia="he-IL"/>
        </w:rPr>
        <w:t>.</w:t>
      </w:r>
      <w:bookmarkStart w:id="416" w:name="_ETM_Q1_459032"/>
      <w:bookmarkStart w:id="417" w:name="_ETM_Q1_458784"/>
      <w:bookmarkEnd w:id="416"/>
      <w:bookmarkEnd w:id="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" w:name="_ETM_Q1_459292"/>
      <w:bookmarkStart w:id="419" w:name="_ETM_Q1_459292"/>
      <w:bookmarkEnd w:id="419"/>
    </w:p>
    <w:p>
      <w:pPr>
        <w:pStyle w:val="Normal"/>
        <w:rPr>
          <w:lang w:eastAsia="he-IL"/>
        </w:rPr>
      </w:pPr>
      <w:bookmarkStart w:id="420" w:name="_ETM_Q1_459465"/>
      <w:bookmarkStart w:id="421" w:name="_ETM_Q1_459398"/>
      <w:bookmarkStart w:id="422" w:name="_ETM_Q1_459376"/>
      <w:bookmarkEnd w:id="420"/>
      <w:bookmarkEnd w:id="421"/>
      <w:bookmarkEnd w:id="422"/>
      <w:r>
        <w:rPr>
          <w:rtl w:val="true"/>
          <w:lang w:eastAsia="he-IL"/>
        </w:rPr>
        <w:t xml:space="preserve">גם לא שוכחים לרגע את אלה ששילמו </w:t>
      </w:r>
      <w:bookmarkStart w:id="423" w:name="_ETM_Q1_462731"/>
      <w:bookmarkStart w:id="424" w:name="_ETM_Q1_462495"/>
      <w:bookmarkStart w:id="425" w:name="_ETM_Q1_465743"/>
      <w:bookmarkEnd w:id="423"/>
      <w:bookmarkEnd w:id="424"/>
      <w:bookmarkEnd w:id="425"/>
      <w:r>
        <w:rPr>
          <w:rtl w:val="true"/>
          <w:lang w:eastAsia="he-IL"/>
        </w:rPr>
        <w:t>מחירים כבדים מאוד עד כה</w:t>
      </w:r>
      <w:r>
        <w:rPr>
          <w:rtl w:val="true"/>
          <w:lang w:eastAsia="he-IL"/>
        </w:rPr>
        <w:t>.</w:t>
      </w:r>
      <w:bookmarkStart w:id="426" w:name="_ETM_Q1_464641"/>
      <w:bookmarkStart w:id="427" w:name="_ETM_Q1_464386"/>
      <w:bookmarkStart w:id="428" w:name="_ETM_Q1_467743"/>
      <w:bookmarkStart w:id="429" w:name="_ETM_Q1_467491"/>
      <w:bookmarkEnd w:id="426"/>
      <w:bookmarkEnd w:id="427"/>
      <w:bookmarkEnd w:id="428"/>
      <w:bookmarkEnd w:id="4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שתתפים באבלן הכבד</w:t>
      </w:r>
      <w:bookmarkStart w:id="430" w:name="_ETM_Q1_468501"/>
      <w:bookmarkEnd w:id="430"/>
      <w:r>
        <w:rPr>
          <w:rtl w:val="true"/>
          <w:lang w:eastAsia="he-IL"/>
        </w:rPr>
        <w:t xml:space="preserve"> של המשפחות השכולות ושולחים אליהן את תנחו</w:t>
      </w:r>
      <w:bookmarkStart w:id="431" w:name="_ETM_Q1_470345"/>
      <w:bookmarkEnd w:id="431"/>
      <w:r>
        <w:rPr>
          <w:rtl w:val="true"/>
          <w:lang w:eastAsia="he-IL"/>
        </w:rPr>
        <w:t>מ</w:t>
      </w:r>
      <w:bookmarkStart w:id="432" w:name="_ETM_Q1_470630"/>
      <w:bookmarkEnd w:id="432"/>
      <w:r>
        <w:rPr>
          <w:rtl w:val="true"/>
          <w:lang w:eastAsia="he-IL"/>
        </w:rPr>
        <w:t>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חלים החלמה</w:t>
      </w:r>
      <w:bookmarkStart w:id="433" w:name="_ETM_Q1_478017"/>
      <w:bookmarkEnd w:id="433"/>
      <w:r>
        <w:rPr>
          <w:rtl w:val="true"/>
          <w:lang w:eastAsia="he-IL"/>
        </w:rPr>
        <w:t xml:space="preserve"> שלמה </w:t>
      </w:r>
      <w:bookmarkStart w:id="434" w:name="_ETM_Q1_474248"/>
      <w:bookmarkStart w:id="435" w:name="_ETM_Q1_473994"/>
      <w:bookmarkEnd w:id="434"/>
      <w:bookmarkEnd w:id="435"/>
      <w:r>
        <w:rPr>
          <w:rtl w:val="true"/>
          <w:lang w:eastAsia="he-IL"/>
        </w:rPr>
        <w:t>ומהירה לפצועים בגוף ובנפ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" w:name="_ETM_Q1_481079"/>
      <w:bookmarkStart w:id="437" w:name="_ETM_Q1_480981"/>
      <w:bookmarkStart w:id="438" w:name="_ETM_Q1_481079"/>
      <w:bookmarkStart w:id="439" w:name="_ETM_Q1_480981"/>
      <w:bookmarkEnd w:id="438"/>
      <w:bookmarkEnd w:id="439"/>
    </w:p>
    <w:p>
      <w:pPr>
        <w:pStyle w:val="Normal"/>
        <w:rPr>
          <w:lang w:eastAsia="he-IL"/>
        </w:rPr>
      </w:pPr>
      <w:bookmarkStart w:id="440" w:name="_ETM_Q1_481232"/>
      <w:bookmarkStart w:id="441" w:name="_ETM_Q1_481159"/>
      <w:bookmarkEnd w:id="440"/>
      <w:bookmarkEnd w:id="441"/>
      <w:r>
        <w:rPr>
          <w:rtl w:val="true"/>
          <w:lang w:eastAsia="he-IL"/>
        </w:rPr>
        <w:t>כבוד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 משה 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42" w:name="_ETM_Q1_486374"/>
      <w:bookmarkEnd w:id="442"/>
      <w:r>
        <w:rPr>
          <w:rtl w:val="true"/>
          <w:lang w:eastAsia="he-IL"/>
        </w:rPr>
        <w:t xml:space="preserve">אנסה לתת </w:t>
      </w:r>
      <w:bookmarkStart w:id="443" w:name="_ETM_Q1_486650"/>
      <w:bookmarkStart w:id="444" w:name="_ETM_Q1_486394"/>
      <w:bookmarkEnd w:id="443"/>
      <w:bookmarkEnd w:id="444"/>
      <w:r>
        <w:rPr>
          <w:rtl w:val="true"/>
          <w:lang w:eastAsia="he-IL"/>
        </w:rPr>
        <w:t xml:space="preserve">מצגת של </w:t>
      </w:r>
      <w:r>
        <w:rPr>
          <w:lang w:eastAsia="he-IL"/>
        </w:rPr>
        <w:t>30-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על כלכלת</w:t>
      </w:r>
      <w:bookmarkStart w:id="445" w:name="_ETM_Q1_489004"/>
      <w:bookmarkStart w:id="446" w:name="_ETM_Q1_488743"/>
      <w:bookmarkEnd w:id="445"/>
      <w:bookmarkEnd w:id="446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. </w:t>
      </w:r>
      <w:bookmarkStart w:id="447" w:name="_ETM_Q1_495506"/>
      <w:bookmarkEnd w:id="447"/>
      <w:r>
        <w:rPr>
          <w:rtl w:val="true"/>
          <w:lang w:eastAsia="he-IL"/>
        </w:rPr>
        <w:t>ועדת הכס</w:t>
      </w:r>
      <w:bookmarkStart w:id="448" w:name="_ETM_Q1_493303"/>
      <w:bookmarkStart w:id="449" w:name="_ETM_Q1_493051"/>
      <w:bookmarkEnd w:id="448"/>
      <w:bookmarkEnd w:id="449"/>
      <w:r>
        <w:rPr>
          <w:rtl w:val="true"/>
          <w:lang w:eastAsia="he-IL"/>
        </w:rPr>
        <w:t>פים זו</w:t>
      </w:r>
      <w:bookmarkStart w:id="450" w:name="_ETM_Q1_492718"/>
      <w:bookmarkStart w:id="451" w:name="_ETM_Q1_492473"/>
      <w:bookmarkEnd w:id="450"/>
      <w:bookmarkEnd w:id="451"/>
      <w:r>
        <w:rPr>
          <w:rtl w:val="true"/>
          <w:lang w:eastAsia="he-IL"/>
        </w:rPr>
        <w:t xml:space="preserve"> ועדה שיש לה ראיית </w:t>
      </w:r>
      <w:bookmarkStart w:id="452" w:name="_ETM_Q1_495795"/>
      <w:bookmarkEnd w:id="452"/>
      <w:r>
        <w:rPr>
          <w:rtl w:val="true"/>
          <w:lang w:eastAsia="he-IL"/>
        </w:rPr>
        <w:t>מיקרו וראיית מאק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אה בזה חשיבות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ביר </w:t>
      </w:r>
      <w:bookmarkStart w:id="453" w:name="_ETM_Q1_505270"/>
      <w:bookmarkEnd w:id="453"/>
      <w:r>
        <w:rPr>
          <w:rtl w:val="true"/>
          <w:lang w:eastAsia="he-IL"/>
        </w:rPr>
        <w:t>את המיקרופון לפרופ</w:t>
      </w:r>
      <w:r>
        <w:rPr>
          <w:rtl w:val="true"/>
          <w:lang w:eastAsia="he-IL"/>
        </w:rPr>
        <w:t xml:space="preserve">' </w:t>
      </w:r>
      <w:bookmarkStart w:id="454" w:name="_ETM_Q1_504834"/>
      <w:bookmarkStart w:id="455" w:name="_ETM_Q1_504582"/>
      <w:bookmarkEnd w:id="454"/>
      <w:bookmarkEnd w:id="455"/>
      <w:r>
        <w:rPr>
          <w:rtl w:val="true"/>
          <w:lang w:eastAsia="he-IL"/>
        </w:rPr>
        <w:t>שוקי ש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תן תמונ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על של תהליך בניית </w:t>
      </w:r>
      <w:bookmarkStart w:id="456" w:name="_ETM_Q1_510859"/>
      <w:bookmarkEnd w:id="456"/>
      <w:r>
        <w:rPr>
          <w:rtl w:val="true"/>
          <w:lang w:eastAsia="he-IL"/>
        </w:rPr>
        <w:t>התקציב</w:t>
      </w:r>
      <w:r>
        <w:rPr>
          <w:rtl w:val="true"/>
          <w:lang w:eastAsia="he-IL"/>
        </w:rPr>
        <w:t>,</w:t>
      </w:r>
      <w:bookmarkStart w:id="457" w:name="_ETM_Q1_508570"/>
      <w:bookmarkStart w:id="458" w:name="_ETM_Q1_508325"/>
      <w:bookmarkEnd w:id="457"/>
      <w:bookmarkEnd w:id="4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ת של </w:t>
      </w:r>
      <w:bookmarkStart w:id="459" w:name="_ETM_Q1_509189"/>
      <w:bookmarkStart w:id="460" w:name="_ETM_Q1_508939"/>
      <w:bookmarkEnd w:id="459"/>
      <w:bookmarkEnd w:id="460"/>
      <w:r>
        <w:rPr>
          <w:rtl w:val="true"/>
          <w:lang w:eastAsia="he-IL"/>
        </w:rPr>
        <w:t>בנק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למית גרי</w:t>
      </w:r>
      <w:r>
        <w:rPr>
          <w:rtl w:val="true"/>
          <w:lang w:eastAsia="he-IL"/>
        </w:rPr>
        <w:t xml:space="preserve">, </w:t>
      </w:r>
      <w:bookmarkStart w:id="461" w:name="_ETM_Q1_516897"/>
      <w:bookmarkEnd w:id="461"/>
      <w:r>
        <w:rPr>
          <w:rtl w:val="true"/>
          <w:lang w:eastAsia="he-IL"/>
        </w:rPr>
        <w:t xml:space="preserve">שיכולה לצלול </w:t>
      </w:r>
      <w:bookmarkStart w:id="462" w:name="_ETM_Q1_514079"/>
      <w:bookmarkStart w:id="463" w:name="_ETM_Q1_513828"/>
      <w:bookmarkEnd w:id="462"/>
      <w:bookmarkEnd w:id="463"/>
      <w:r>
        <w:rPr>
          <w:rtl w:val="true"/>
          <w:lang w:eastAsia="he-IL"/>
        </w:rPr>
        <w:t>קצת יותר פנימה לנושא התקציב</w:t>
      </w:r>
      <w:r>
        <w:rPr>
          <w:rtl w:val="true"/>
          <w:lang w:eastAsia="he-IL"/>
        </w:rPr>
        <w:t>.</w:t>
      </w:r>
      <w:bookmarkStart w:id="464" w:name="_ETM_Q1_511152"/>
      <w:bookmarkStart w:id="465" w:name="_ETM_Q1_510906"/>
      <w:bookmarkStart w:id="466" w:name="_ETM_Q1_515631"/>
      <w:bookmarkStart w:id="467" w:name="_ETM_Q1_515376"/>
      <w:bookmarkEnd w:id="464"/>
      <w:bookmarkEnd w:id="465"/>
      <w:bookmarkEnd w:id="466"/>
      <w:bookmarkEnd w:id="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" w:name="_ETM_Q1_511512"/>
      <w:bookmarkStart w:id="469" w:name="_ETM_Q1_511390"/>
      <w:bookmarkStart w:id="470" w:name="_ETM_Q1_511512"/>
      <w:bookmarkStart w:id="471" w:name="_ETM_Q1_511390"/>
      <w:bookmarkEnd w:id="470"/>
      <w:bookmarkEnd w:id="471"/>
    </w:p>
    <w:p>
      <w:pPr>
        <w:pStyle w:val="Style35"/>
        <w:keepNext w:val="true"/>
        <w:rPr>
          <w:lang w:eastAsia="he-IL"/>
        </w:rPr>
      </w:pPr>
      <w:bookmarkStart w:id="472" w:name="ET_guest_חנה_כה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" w:name="_ETM_Q1_520522"/>
      <w:bookmarkStart w:id="474" w:name="_ETM_Q1_520440"/>
      <w:bookmarkEnd w:id="473"/>
      <w:bookmarkEnd w:id="474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bookmarkStart w:id="475" w:name="_ETM_Q1_525210"/>
      <w:bookmarkEnd w:id="475"/>
      <w:r>
        <w:rPr>
          <w:rtl w:val="true"/>
          <w:lang w:eastAsia="he-IL"/>
        </w:rPr>
        <w:t xml:space="preserve">אני רוצה להגיש לך </w:t>
      </w:r>
      <w:bookmarkStart w:id="476" w:name="_ETM_Q1_523057"/>
      <w:bookmarkStart w:id="477" w:name="_ETM_Q1_522815"/>
      <w:bookmarkEnd w:id="476"/>
      <w:bookmarkEnd w:id="477"/>
      <w:r>
        <w:rPr>
          <w:rtl w:val="true"/>
          <w:lang w:eastAsia="he-IL"/>
        </w:rPr>
        <w:t xml:space="preserve">את הרשימה של כל החטופים שנותרו </w:t>
      </w:r>
      <w:bookmarkStart w:id="478" w:name="_ETM_Q1_527945"/>
      <w:bookmarkEnd w:id="478"/>
      <w:r>
        <w:rPr>
          <w:rtl w:val="true"/>
          <w:lang w:eastAsia="he-IL"/>
        </w:rPr>
        <w:t>בשבי 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תעקוב אחריהם ותראה שבאמת נוציא אותם </w:t>
      </w:r>
      <w:bookmarkStart w:id="479" w:name="_ETM_Q1_536920"/>
      <w:bookmarkEnd w:id="479"/>
      <w:r>
        <w:rPr>
          <w:rtl w:val="true"/>
          <w:lang w:eastAsia="he-IL"/>
        </w:rPr>
        <w:t>עד האחרון שב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" w:name="_ETM_Q1_541664"/>
      <w:bookmarkStart w:id="481" w:name="_ETM_Q1_541583"/>
      <w:bookmarkStart w:id="482" w:name="_ETM_Q1_541664"/>
      <w:bookmarkStart w:id="483" w:name="_ETM_Q1_541583"/>
      <w:bookmarkEnd w:id="482"/>
      <w:bookmarkEnd w:id="483"/>
    </w:p>
    <w:p>
      <w:pPr>
        <w:pStyle w:val="Style31"/>
        <w:keepNext w:val="true"/>
        <w:rPr/>
      </w:pPr>
      <w:bookmarkStart w:id="484" w:name="ET_yor_4762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" w:name="_ETM_Q1_553520"/>
      <w:bookmarkEnd w:id="48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" w:name="_ETM_Q1_554930"/>
      <w:bookmarkStart w:id="487" w:name="_ETM_Q1_554843"/>
      <w:bookmarkStart w:id="488" w:name="_ETM_Q1_554930"/>
      <w:bookmarkStart w:id="489" w:name="_ETM_Q1_554843"/>
      <w:bookmarkEnd w:id="488"/>
      <w:bookmarkEnd w:id="489"/>
    </w:p>
    <w:p>
      <w:pPr>
        <w:pStyle w:val="Style14"/>
        <w:keepNext w:val="true"/>
        <w:rPr/>
      </w:pPr>
      <w:bookmarkStart w:id="490" w:name="ET_speaker_אמיר_ירון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)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" w:name="_ETM_Q1_560447"/>
      <w:bookmarkStart w:id="492" w:name="_ETM_Q1_560201"/>
      <w:bookmarkStart w:id="493" w:name="_ETM_Q1_545222"/>
      <w:bookmarkStart w:id="494" w:name="_ETM_Q1_545139"/>
      <w:bookmarkEnd w:id="491"/>
      <w:bookmarkEnd w:id="492"/>
      <w:bookmarkEnd w:id="493"/>
      <w:bookmarkEnd w:id="49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עבר חד לצד </w:t>
      </w:r>
      <w:bookmarkStart w:id="495" w:name="_ETM_Q1_566156"/>
      <w:bookmarkEnd w:id="495"/>
      <w:r>
        <w:rPr>
          <w:rtl w:val="true"/>
          <w:lang w:eastAsia="he-IL"/>
        </w:rPr>
        <w:t>ה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פרספקטיבה</w:t>
      </w:r>
      <w:r>
        <w:rPr>
          <w:rtl w:val="true"/>
          <w:lang w:eastAsia="he-IL"/>
        </w:rPr>
        <w:t>,</w:t>
      </w:r>
      <w:bookmarkStart w:id="496" w:name="_ETM_Q1_569633"/>
      <w:bookmarkEnd w:id="496"/>
      <w:r>
        <w:rPr>
          <w:rtl w:val="true"/>
          <w:lang w:eastAsia="he-IL"/>
        </w:rPr>
        <w:t xml:space="preserve"> </w:t>
      </w:r>
      <w:bookmarkStart w:id="497" w:name="_ETM_Q1_569910"/>
      <w:bookmarkEnd w:id="497"/>
      <w:r>
        <w:rPr>
          <w:rtl w:val="true"/>
          <w:lang w:eastAsia="he-IL"/>
        </w:rPr>
        <w:t>ישראל נכנסה לאירוע</w:t>
      </w:r>
      <w:bookmarkStart w:id="498" w:name="_ETM_Q1_574318"/>
      <w:bookmarkEnd w:id="498"/>
      <w:r>
        <w:rPr>
          <w:rtl w:val="true"/>
          <w:lang w:eastAsia="he-IL"/>
        </w:rPr>
        <w:t xml:space="preserve"> של ה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bookmarkStart w:id="499" w:name="_ETM_Q1_571495"/>
      <w:bookmarkStart w:id="500" w:name="_ETM_Q1_571256"/>
      <w:bookmarkEnd w:id="499"/>
      <w:bookmarkEnd w:id="500"/>
      <w:r>
        <w:rPr>
          <w:rtl w:val="true"/>
          <w:lang w:eastAsia="he-IL"/>
        </w:rPr>
        <w:t>באוקטובר במצב טוב באופן יחסי</w:t>
      </w:r>
      <w:r>
        <w:rPr>
          <w:rtl w:val="true"/>
          <w:lang w:eastAsia="he-IL"/>
        </w:rPr>
        <w:t xml:space="preserve">. </w:t>
      </w:r>
      <w:bookmarkStart w:id="501" w:name="_ETM_Q1_574999"/>
      <w:bookmarkStart w:id="502" w:name="_ETM_Q1_574761"/>
      <w:bookmarkEnd w:id="501"/>
      <w:bookmarkEnd w:id="502"/>
      <w:r>
        <w:rPr>
          <w:rtl w:val="true"/>
          <w:lang w:eastAsia="he-IL"/>
        </w:rPr>
        <w:t>שק</w:t>
      </w:r>
      <w:bookmarkStart w:id="503" w:name="_ETM_Q1_577298"/>
      <w:bookmarkStart w:id="504" w:name="_ETM_Q1_577039"/>
      <w:bookmarkEnd w:id="503"/>
      <w:bookmarkEnd w:id="504"/>
      <w:r>
        <w:rPr>
          <w:rtl w:val="true"/>
          <w:lang w:eastAsia="he-IL"/>
        </w:rPr>
        <w:t xml:space="preserve">ף </w:t>
      </w:r>
      <w:bookmarkStart w:id="505" w:name="_ETM_Q1_577702"/>
      <w:bookmarkEnd w:id="505"/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 שמאל ל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אה שכלכלת ישראל צמחה </w:t>
      </w:r>
      <w:bookmarkStart w:id="506" w:name="_ETM_Q1_581061"/>
      <w:bookmarkStart w:id="507" w:name="_ETM_Q1_580806"/>
      <w:bookmarkStart w:id="508" w:name="_ETM_Q1_583344"/>
      <w:bookmarkStart w:id="509" w:name="_ETM_Q1_582933"/>
      <w:bookmarkStart w:id="510" w:name="_ETM_Q1_582675"/>
      <w:bookmarkEnd w:id="506"/>
      <w:bookmarkEnd w:id="507"/>
      <w:bookmarkEnd w:id="508"/>
      <w:bookmarkEnd w:id="509"/>
      <w:bookmarkEnd w:id="510"/>
      <w:r>
        <w:rPr>
          <w:rtl w:val="true"/>
          <w:lang w:eastAsia="he-IL"/>
        </w:rPr>
        <w:t>יפה מאוד לאחר ה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תכוו</w:t>
      </w:r>
      <w:bookmarkStart w:id="511" w:name="_ETM_Q1_584089"/>
      <w:bookmarkStart w:id="512" w:name="_ETM_Q1_583819"/>
      <w:bookmarkEnd w:id="511"/>
      <w:bookmarkEnd w:id="512"/>
      <w:r>
        <w:rPr>
          <w:rtl w:val="true"/>
          <w:lang w:eastAsia="he-IL"/>
        </w:rPr>
        <w:t xml:space="preserve">צנו הכי מעט בזמן </w:t>
      </w:r>
      <w:bookmarkStart w:id="513" w:name="_ETM_Q1_587208"/>
      <w:bookmarkEnd w:id="513"/>
      <w:r>
        <w:rPr>
          <w:rtl w:val="true"/>
          <w:lang w:eastAsia="he-IL"/>
        </w:rPr>
        <w:t xml:space="preserve">הקורונה – צמחנו </w:t>
      </w:r>
      <w:bookmarkStart w:id="514" w:name="_ETM_Q1_586653"/>
      <w:bookmarkStart w:id="515" w:name="_ETM_Q1_586411"/>
      <w:bookmarkEnd w:id="514"/>
      <w:bookmarkEnd w:id="515"/>
      <w:r>
        <w:rPr>
          <w:rtl w:val="true"/>
          <w:lang w:eastAsia="he-IL"/>
        </w:rPr>
        <w:t xml:space="preserve">מעל </w:t>
      </w:r>
      <w:r>
        <w:rPr>
          <w:lang w:eastAsia="he-IL"/>
        </w:rPr>
        <w:t>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bookmarkStart w:id="516" w:name="_ETM_Q1_591403"/>
      <w:bookmarkStart w:id="517" w:name="_ETM_Q1_591132"/>
      <w:bookmarkEnd w:id="516"/>
      <w:bookmarkEnd w:id="5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6%</w:t>
      </w:r>
      <w:r>
        <w:rPr>
          <w:rtl w:val="true"/>
          <w:lang w:eastAsia="he-IL"/>
        </w:rPr>
        <w:t xml:space="preserve"> </w:t>
      </w:r>
      <w:bookmarkStart w:id="518" w:name="_ETM_Q1_594668"/>
      <w:bookmarkEnd w:id="51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ינו בדרך למשהו כמו </w:t>
      </w:r>
      <w:bookmarkStart w:id="519" w:name="_ETM_Q1_594615"/>
      <w:bookmarkStart w:id="520" w:name="_ETM_Q1_594343"/>
      <w:bookmarkEnd w:id="519"/>
      <w:bookmarkEnd w:id="520"/>
      <w:r>
        <w:rPr>
          <w:lang w:eastAsia="he-IL"/>
        </w:rPr>
        <w:t>3.</w:t>
      </w:r>
      <w:bookmarkStart w:id="521" w:name="_ETM_Q1_596620"/>
      <w:bookmarkStart w:id="522" w:name="_ETM_Q1_596360"/>
      <w:bookmarkEnd w:id="521"/>
      <w:bookmarkEnd w:id="522"/>
      <w:r>
        <w:rPr>
          <w:lang w:eastAsia="he-IL"/>
        </w:rPr>
        <w:t>5%</w:t>
      </w:r>
      <w:bookmarkStart w:id="523" w:name="_ETM_Q1_596071"/>
      <w:bookmarkStart w:id="524" w:name="_ETM_Q1_595795"/>
      <w:bookmarkStart w:id="525" w:name="_ETM_Q1_598722"/>
      <w:bookmarkStart w:id="526" w:name="_ETM_Q1_598480"/>
      <w:bookmarkStart w:id="527" w:name="_ETM_Q1_601893"/>
      <w:bookmarkStart w:id="528" w:name="_ETM_Q1_601648"/>
      <w:bookmarkEnd w:id="523"/>
      <w:bookmarkEnd w:id="524"/>
      <w:bookmarkEnd w:id="525"/>
      <w:bookmarkEnd w:id="526"/>
      <w:bookmarkEnd w:id="527"/>
      <w:bookmarkEnd w:id="528"/>
      <w:r>
        <w:rPr>
          <w:rtl w:val="true"/>
          <w:lang w:eastAsia="he-IL"/>
        </w:rPr>
        <w:t xml:space="preserve"> </w:t>
      </w:r>
      <w:bookmarkStart w:id="529" w:name="_ETM_Q1_596107"/>
      <w:bookmarkStart w:id="530" w:name="_ETM_Q1_595850"/>
      <w:bookmarkEnd w:id="529"/>
      <w:bookmarkEnd w:id="530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לשנת </w:t>
      </w:r>
      <w:bookmarkStart w:id="531" w:name="_ETM_Q1_600708"/>
      <w:bookmarkEnd w:id="531"/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" w:name="_ETM_Q1_602929"/>
      <w:bookmarkStart w:id="533" w:name="_ETM_Q1_602846"/>
      <w:bookmarkStart w:id="534" w:name="_ETM_Q1_602929"/>
      <w:bookmarkStart w:id="535" w:name="_ETM_Q1_602846"/>
      <w:bookmarkEnd w:id="534"/>
      <w:bookmarkEnd w:id="535"/>
    </w:p>
    <w:p>
      <w:pPr>
        <w:pStyle w:val="Normal"/>
        <w:rPr>
          <w:lang w:eastAsia="he-IL"/>
        </w:rPr>
      </w:pPr>
      <w:bookmarkStart w:id="536" w:name="_ETM_Q1_603136"/>
      <w:bookmarkStart w:id="537" w:name="_ETM_Q1_603059"/>
      <w:bookmarkEnd w:id="536"/>
      <w:bookmarkEnd w:id="537"/>
      <w:r>
        <w:rPr>
          <w:rtl w:val="true"/>
          <w:lang w:eastAsia="he-IL"/>
        </w:rPr>
        <w:t xml:space="preserve">שוק עבודה הדוק מאוד – </w:t>
      </w:r>
      <w:bookmarkStart w:id="538" w:name="_ETM_Q1_602861"/>
      <w:bookmarkStart w:id="539" w:name="_ETM_Q1_602573"/>
      <w:bookmarkEnd w:id="538"/>
      <w:bookmarkEnd w:id="539"/>
      <w:r>
        <w:rPr>
          <w:rtl w:val="true"/>
          <w:lang w:eastAsia="he-IL"/>
        </w:rPr>
        <w:t>אתם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תום למעלה</w:t>
      </w:r>
      <w:r>
        <w:rPr>
          <w:rtl w:val="true"/>
          <w:lang w:eastAsia="he-IL"/>
        </w:rPr>
        <w:t>,</w:t>
      </w:r>
      <w:bookmarkStart w:id="540" w:name="_ETM_Q1_606498"/>
      <w:bookmarkEnd w:id="5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טלה נמוכה מאוד והשתתפות</w:t>
      </w:r>
      <w:bookmarkStart w:id="541" w:name="_ETM_Q1_607568"/>
      <w:bookmarkStart w:id="542" w:name="_ETM_Q1_607300"/>
      <w:bookmarkEnd w:id="541"/>
      <w:bookmarkEnd w:id="542"/>
      <w:r>
        <w:rPr>
          <w:rtl w:val="true"/>
          <w:lang w:eastAsia="he-IL"/>
        </w:rPr>
        <w:t xml:space="preserve">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543" w:name="_ETM_Q1_606697"/>
      <w:bookmarkStart w:id="544" w:name="_ETM_Q1_606449"/>
      <w:bookmarkEnd w:id="543"/>
      <w:bookmarkEnd w:id="544"/>
      <w:r>
        <w:rPr>
          <w:rtl w:val="true"/>
          <w:lang w:eastAsia="he-IL"/>
        </w:rPr>
        <w:t xml:space="preserve">רואים גם </w:t>
      </w:r>
      <w:bookmarkStart w:id="545" w:name="_ETM_Q1_608461"/>
      <w:bookmarkEnd w:id="545"/>
      <w:r>
        <w:rPr>
          <w:rtl w:val="true"/>
          <w:lang w:eastAsia="he-IL"/>
        </w:rPr>
        <w:t>את האחריות הפיסקלית ש</w:t>
      </w:r>
      <w:bookmarkStart w:id="546" w:name="_ETM_Q1_611534"/>
      <w:bookmarkStart w:id="547" w:name="_ETM_Q1_611266"/>
      <w:bookmarkStart w:id="548" w:name="_ETM_Q1_612638"/>
      <w:bookmarkStart w:id="549" w:name="_ETM_Q1_612379"/>
      <w:bookmarkEnd w:id="546"/>
      <w:bookmarkEnd w:id="547"/>
      <w:bookmarkEnd w:id="548"/>
      <w:bookmarkEnd w:id="549"/>
      <w:r>
        <w:rPr>
          <w:rtl w:val="true"/>
          <w:lang w:eastAsia="he-IL"/>
        </w:rPr>
        <w:t>בה מ</w:t>
      </w:r>
      <w:bookmarkStart w:id="550" w:name="_ETM_Q1_612240"/>
      <w:bookmarkStart w:id="551" w:name="_ETM_Q1_612017"/>
      <w:bookmarkEnd w:id="550"/>
      <w:bookmarkEnd w:id="551"/>
      <w:r>
        <w:rPr>
          <w:rtl w:val="true"/>
          <w:lang w:eastAsia="he-IL"/>
        </w:rPr>
        <w:t xml:space="preserve">דינת ישראל התנהגה </w:t>
      </w:r>
      <w:bookmarkStart w:id="552" w:name="_ETM_Q1_615746"/>
      <w:bookmarkEnd w:id="552"/>
      <w:r>
        <w:rPr>
          <w:rtl w:val="true"/>
          <w:lang w:eastAsia="he-IL"/>
        </w:rPr>
        <w:t xml:space="preserve">לאורך כמעט </w:t>
      </w:r>
      <w:bookmarkStart w:id="553" w:name="_ETM_Q1_614792"/>
      <w:bookmarkStart w:id="554" w:name="_ETM_Q1_614527"/>
      <w:bookmarkEnd w:id="553"/>
      <w:bookmarkEnd w:id="554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לחנו להוריד את יחס חו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וצר ל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bookmarkStart w:id="555" w:name="_ETM_Q1_622480"/>
      <w:bookmarkEnd w:id="555"/>
      <w:r>
        <w:rPr>
          <w:rtl w:val="true"/>
          <w:lang w:eastAsia="he-IL"/>
        </w:rPr>
        <w:t>לפני הקורונה</w:t>
      </w:r>
      <w:r>
        <w:rPr>
          <w:rtl w:val="true"/>
          <w:lang w:eastAsia="he-IL"/>
        </w:rPr>
        <w:t xml:space="preserve">; </w:t>
      </w:r>
      <w:bookmarkStart w:id="556" w:name="_ETM_Q1_620984"/>
      <w:bookmarkStart w:id="557" w:name="_ETM_Q1_620720"/>
      <w:bookmarkEnd w:id="556"/>
      <w:bookmarkEnd w:id="557"/>
      <w:r>
        <w:rPr>
          <w:rtl w:val="true"/>
          <w:lang w:eastAsia="he-IL"/>
        </w:rPr>
        <w:t>השתמשנו במרחב הפיסק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תוכניות</w:t>
      </w:r>
      <w:r>
        <w:rPr>
          <w:rtl w:val="true"/>
          <w:lang w:eastAsia="he-IL"/>
        </w:rPr>
        <w:t xml:space="preserve">, </w:t>
      </w:r>
      <w:bookmarkStart w:id="558" w:name="_ETM_Q1_625595"/>
      <w:bookmarkStart w:id="559" w:name="_ETM_Q1_625370"/>
      <w:bookmarkEnd w:id="558"/>
      <w:bookmarkEnd w:id="559"/>
      <w:r>
        <w:rPr>
          <w:rtl w:val="true"/>
          <w:lang w:eastAsia="he-IL"/>
        </w:rPr>
        <w:t xml:space="preserve">ובסוף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ינו </w:t>
      </w:r>
      <w:bookmarkStart w:id="560" w:name="_ETM_Q1_631043"/>
      <w:bookmarkEnd w:id="560"/>
      <w:r>
        <w:rPr>
          <w:rtl w:val="true"/>
          <w:lang w:eastAsia="he-IL"/>
        </w:rPr>
        <w:t>חזרה ב</w:t>
      </w:r>
      <w:r>
        <w:rPr>
          <w:rtl w:val="true"/>
          <w:lang w:eastAsia="he-IL"/>
        </w:rPr>
        <w:t>-</w:t>
      </w:r>
      <w:r>
        <w:rPr>
          <w:lang w:eastAsia="he-IL"/>
        </w:rPr>
        <w:t>60%</w:t>
      </w:r>
      <w:bookmarkStart w:id="561" w:name="_ETM_Q1_634335"/>
      <w:bookmarkStart w:id="562" w:name="_ETM_Q1_634253"/>
      <w:bookmarkStart w:id="563" w:name="_ETM_Q1_634153"/>
      <w:bookmarkStart w:id="564" w:name="_ETM_Q1_634075"/>
      <w:bookmarkEnd w:id="561"/>
      <w:bookmarkEnd w:id="562"/>
      <w:bookmarkEnd w:id="563"/>
      <w:bookmarkEnd w:id="564"/>
      <w:r>
        <w:rPr>
          <w:rtl w:val="true"/>
          <w:lang w:eastAsia="he-IL"/>
        </w:rPr>
        <w:t xml:space="preserve">; </w:t>
      </w:r>
      <w:bookmarkStart w:id="565" w:name="_ETM_Q1_632303"/>
      <w:bookmarkStart w:id="566" w:name="_ETM_Q1_632050"/>
      <w:bookmarkEnd w:id="565"/>
      <w:bookmarkEnd w:id="566"/>
      <w:r>
        <w:rPr>
          <w:rtl w:val="true"/>
          <w:lang w:eastAsia="he-IL"/>
        </w:rPr>
        <w:t xml:space="preserve">האינפלציה התמתנה מעל </w:t>
      </w:r>
      <w:r>
        <w:rPr>
          <w:lang w:eastAsia="he-IL"/>
        </w:rPr>
        <w:t>5%</w:t>
      </w:r>
      <w:bookmarkStart w:id="567" w:name="_ETM_Q1_632128"/>
      <w:bookmarkStart w:id="568" w:name="_ETM_Q1_631874"/>
      <w:bookmarkStart w:id="569" w:name="_ETM_Q1_636086"/>
      <w:bookmarkStart w:id="570" w:name="_ETM_Q1_635820"/>
      <w:bookmarkEnd w:id="567"/>
      <w:bookmarkEnd w:id="568"/>
      <w:bookmarkEnd w:id="569"/>
      <w:bookmarkEnd w:id="5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תחיל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bookmarkStart w:id="571" w:name="_ETM_Q1_640601"/>
      <w:bookmarkEnd w:id="571"/>
      <w:r>
        <w:rPr>
          <w:rtl w:val="true"/>
          <w:lang w:eastAsia="he-IL"/>
        </w:rPr>
        <w:t xml:space="preserve">והיא הייתה בדרך לתוך היעד </w:t>
      </w:r>
      <w:bookmarkStart w:id="572" w:name="_ETM_Q1_639992"/>
      <w:bookmarkStart w:id="573" w:name="_ETM_Q1_639737"/>
      <w:bookmarkEnd w:id="572"/>
      <w:bookmarkEnd w:id="573"/>
      <w:r>
        <w:rPr>
          <w:rtl w:val="true"/>
          <w:lang w:eastAsia="he-IL"/>
        </w:rPr>
        <w:t>של ב</w:t>
      </w:r>
      <w:bookmarkStart w:id="574" w:name="_ETM_Q1_639252"/>
      <w:bookmarkStart w:id="575" w:name="_ETM_Q1_638995"/>
      <w:bookmarkEnd w:id="574"/>
      <w:bookmarkEnd w:id="575"/>
      <w:r>
        <w:rPr>
          <w:rtl w:val="true"/>
          <w:lang w:eastAsia="he-IL"/>
        </w:rPr>
        <w:t xml:space="preserve">ין </w:t>
      </w:r>
      <w:r>
        <w:rPr>
          <w:lang w:eastAsia="he-IL"/>
        </w:rPr>
        <w:t>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%</w:t>
      </w:r>
      <w:bookmarkStart w:id="576" w:name="_ETM_Q1_642848"/>
      <w:bookmarkEnd w:id="5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רבעון הראשון של </w:t>
      </w:r>
      <w:r>
        <w:rPr>
          <w:lang w:eastAsia="he-IL"/>
        </w:rPr>
        <w:t>202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" w:name="_ETM_Q1_646038"/>
      <w:bookmarkStart w:id="578" w:name="_ETM_Q1_645950"/>
      <w:bookmarkEnd w:id="577"/>
      <w:bookmarkEnd w:id="578"/>
      <w:r>
        <w:rPr>
          <w:rtl w:val="true"/>
          <w:lang w:eastAsia="he-IL"/>
        </w:rPr>
        <w:t>אם הייתי מדבר עם נגיד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</w:t>
      </w:r>
      <w:bookmarkStart w:id="579" w:name="_ETM_Q1_653866"/>
      <w:bookmarkEnd w:id="579"/>
      <w:r>
        <w:rPr>
          <w:rtl w:val="true"/>
          <w:lang w:eastAsia="he-IL"/>
        </w:rPr>
        <w:t xml:space="preserve"> כמעט </w:t>
      </w:r>
      <w:r>
        <w:rPr>
          <w:lang w:eastAsia="he-IL"/>
        </w:rPr>
        <w:t>P</w:t>
      </w:r>
      <w:bookmarkStart w:id="580" w:name="_ETM_Q1_651487"/>
      <w:bookmarkStart w:id="581" w:name="_ETM_Q1_651229"/>
      <w:bookmarkEnd w:id="580"/>
      <w:bookmarkEnd w:id="581"/>
      <w:r>
        <w:rPr>
          <w:lang w:eastAsia="he-IL"/>
        </w:rPr>
        <w:t>oster child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ינו </w:t>
      </w:r>
      <w:bookmarkStart w:id="582" w:name="_ETM_Q1_656069"/>
      <w:bookmarkStart w:id="583" w:name="_ETM_Q1_655806"/>
      <w:bookmarkStart w:id="584" w:name="_ETM_Q1_656572"/>
      <w:bookmarkStart w:id="585" w:name="_ETM_Q1_656321"/>
      <w:bookmarkEnd w:id="582"/>
      <w:bookmarkEnd w:id="583"/>
      <w:bookmarkEnd w:id="584"/>
      <w:bookmarkEnd w:id="585"/>
      <w:r>
        <w:rPr>
          <w:rtl w:val="true"/>
          <w:lang w:eastAsia="he-IL"/>
        </w:rPr>
        <w:t>בתהליך נחיתה רכה</w:t>
      </w:r>
      <w:bookmarkStart w:id="586" w:name="_ETM_Q1_659509"/>
      <w:bookmarkEnd w:id="586"/>
      <w:r>
        <w:rPr>
          <w:rtl w:val="true"/>
          <w:lang w:eastAsia="he-IL"/>
        </w:rPr>
        <w:t xml:space="preserve"> מאוד</w:t>
      </w:r>
      <w:bookmarkStart w:id="587" w:name="_ETM_Q1_657185"/>
      <w:bookmarkStart w:id="588" w:name="_ETM_Q1_656946"/>
      <w:bookmarkEnd w:id="587"/>
      <w:bookmarkEnd w:id="588"/>
      <w:r>
        <w:rPr>
          <w:rtl w:val="true"/>
          <w:lang w:eastAsia="he-IL"/>
        </w:rPr>
        <w:t>.</w:t>
      </w:r>
      <w:bookmarkStart w:id="589" w:name="_ETM_Q1_648109"/>
      <w:bookmarkStart w:id="590" w:name="_ETM_Q1_647868"/>
      <w:bookmarkStart w:id="591" w:name="_ETM_Q1_651610"/>
      <w:bookmarkStart w:id="592" w:name="_ETM_Q1_651381"/>
      <w:bookmarkStart w:id="593" w:name="_ETM_Q1_653978"/>
      <w:bookmarkStart w:id="594" w:name="_ETM_Q1_653731"/>
      <w:bookmarkEnd w:id="589"/>
      <w:bookmarkEnd w:id="590"/>
      <w:bookmarkEnd w:id="591"/>
      <w:bookmarkEnd w:id="592"/>
      <w:bookmarkEnd w:id="593"/>
      <w:bookmarkEnd w:id="5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תהליכים </w:t>
      </w:r>
      <w:bookmarkStart w:id="595" w:name="_ETM_Q1_659213"/>
      <w:bookmarkStart w:id="596" w:name="_ETM_Q1_658977"/>
      <w:bookmarkEnd w:id="595"/>
      <w:bookmarkEnd w:id="596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תכן שהיינו יכולים</w:t>
      </w:r>
      <w:bookmarkStart w:id="597" w:name="_ETM_Q1_660485"/>
      <w:bookmarkStart w:id="598" w:name="_ETM_Q1_660238"/>
      <w:bookmarkEnd w:id="597"/>
      <w:bookmarkEnd w:id="598"/>
      <w:r>
        <w:rPr>
          <w:rtl w:val="true"/>
          <w:lang w:eastAsia="he-IL"/>
        </w:rPr>
        <w:t xml:space="preserve"> אפילו</w:t>
      </w:r>
      <w:bookmarkStart w:id="599" w:name="_ETM_Q1_662437"/>
      <w:bookmarkStart w:id="600" w:name="_ETM_Q1_662189"/>
      <w:bookmarkEnd w:id="599"/>
      <w:bookmarkEnd w:id="600"/>
      <w:r>
        <w:rPr>
          <w:rtl w:val="true"/>
          <w:lang w:eastAsia="he-IL"/>
        </w:rPr>
        <w:t xml:space="preserve"> </w:t>
      </w:r>
      <w:bookmarkStart w:id="601" w:name="_ETM_Q1_663238"/>
      <w:bookmarkEnd w:id="601"/>
      <w:r>
        <w:rPr>
          <w:rtl w:val="true"/>
          <w:lang w:eastAsia="he-IL"/>
        </w:rPr>
        <w:t>לצמוח יותר מכך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bookmarkStart w:id="602" w:name="_ETM_Q1_652075"/>
      <w:bookmarkStart w:id="603" w:name="_ETM_Q1_651804"/>
      <w:bookmarkEnd w:id="602"/>
      <w:bookmarkEnd w:id="60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ישראל יש </w:t>
      </w:r>
      <w:bookmarkStart w:id="604" w:name="_ETM_Q1_666640"/>
      <w:bookmarkStart w:id="605" w:name="_ETM_Q1_666382"/>
      <w:bookmarkEnd w:id="604"/>
      <w:bookmarkEnd w:id="605"/>
      <w:r>
        <w:rPr>
          <w:rtl w:val="true"/>
          <w:lang w:eastAsia="he-IL"/>
        </w:rPr>
        <w:t xml:space="preserve">חוזקות – אתם רואים בצד </w:t>
      </w:r>
      <w:bookmarkStart w:id="606" w:name="_ETM_Q1_669851"/>
      <w:bookmarkEnd w:id="606"/>
      <w:r>
        <w:rPr>
          <w:rtl w:val="true"/>
          <w:lang w:eastAsia="he-IL"/>
        </w:rPr>
        <w:t>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ת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עודף בחשבון </w:t>
      </w:r>
      <w:bookmarkStart w:id="607" w:name="_ETM_Q1_674226"/>
      <w:bookmarkStart w:id="608" w:name="_ETM_Q1_673972"/>
      <w:bookmarkEnd w:id="607"/>
      <w:bookmarkEnd w:id="608"/>
      <w:r>
        <w:rPr>
          <w:rtl w:val="true"/>
          <w:lang w:eastAsia="he-IL"/>
        </w:rPr>
        <w:t>הש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609" w:name="_ETM_Q1_671241"/>
      <w:bookmarkStart w:id="610" w:name="_ETM_Q1_670989"/>
      <w:bookmarkEnd w:id="609"/>
      <w:bookmarkEnd w:id="610"/>
      <w:r>
        <w:rPr>
          <w:rtl w:val="true"/>
          <w:lang w:eastAsia="he-IL"/>
        </w:rPr>
        <w:t xml:space="preserve">תם רואים שאפילו </w:t>
      </w:r>
      <w:bookmarkStart w:id="611" w:name="_ETM_Q1_676301"/>
      <w:bookmarkEnd w:id="611"/>
      <w:r>
        <w:rPr>
          <w:rtl w:val="true"/>
          <w:lang w:eastAsia="he-IL"/>
        </w:rPr>
        <w:t>תוך כדי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צוא </w:t>
      </w:r>
      <w:bookmarkStart w:id="612" w:name="_ETM_Q1_675088"/>
      <w:bookmarkStart w:id="613" w:name="_ETM_Q1_674833"/>
      <w:bookmarkEnd w:id="612"/>
      <w:bookmarkEnd w:id="613"/>
      <w:r>
        <w:rPr>
          <w:rtl w:val="true"/>
          <w:lang w:eastAsia="he-IL"/>
        </w:rPr>
        <w:t>גדול מהייבוא</w:t>
      </w:r>
      <w:r>
        <w:rPr>
          <w:rtl w:val="true"/>
          <w:lang w:eastAsia="he-IL"/>
        </w:rPr>
        <w:t>.</w:t>
      </w:r>
      <w:bookmarkStart w:id="614" w:name="_ETM_Q1_677240"/>
      <w:bookmarkEnd w:id="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" w:name="_ETM_Q1_677324"/>
      <w:bookmarkStart w:id="616" w:name="_ETM_Q1_677324"/>
      <w:bookmarkEnd w:id="616"/>
    </w:p>
    <w:p>
      <w:pPr>
        <w:pStyle w:val="Normal"/>
        <w:rPr>
          <w:lang w:eastAsia="he-IL"/>
        </w:rPr>
      </w:pPr>
      <w:bookmarkStart w:id="617" w:name="_ETM_Q1_677471"/>
      <w:bookmarkStart w:id="618" w:name="_ETM_Q1_677384"/>
      <w:bookmarkEnd w:id="617"/>
      <w:bookmarkEnd w:id="618"/>
      <w:r>
        <w:rPr>
          <w:rtl w:val="true"/>
          <w:lang w:eastAsia="he-IL"/>
        </w:rPr>
        <w:t>בכח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ם השקעות ישירות</w:t>
      </w:r>
      <w:r>
        <w:rPr>
          <w:rtl w:val="true"/>
          <w:lang w:eastAsia="he-IL"/>
        </w:rPr>
        <w:t>.</w:t>
      </w:r>
      <w:bookmarkStart w:id="619" w:name="_ETM_Q1_678775"/>
      <w:bookmarkStart w:id="620" w:name="_ETM_Q1_678524"/>
      <w:bookmarkEnd w:id="619"/>
      <w:bookmarkEnd w:id="620"/>
      <w:r>
        <w:rPr>
          <w:rtl w:val="true"/>
          <w:lang w:eastAsia="he-IL"/>
        </w:rPr>
        <w:t xml:space="preserve"> </w:t>
      </w:r>
      <w:bookmarkStart w:id="621" w:name="_ETM_Q1_679024"/>
      <w:bookmarkEnd w:id="621"/>
      <w:r>
        <w:rPr>
          <w:rtl w:val="true"/>
          <w:lang w:eastAsia="he-IL"/>
        </w:rPr>
        <w:t>אנחנו רואים שם ירידה מסוימת אבל התייצבות</w:t>
      </w:r>
      <w:bookmarkStart w:id="622" w:name="_ETM_Q1_681514"/>
      <w:bookmarkStart w:id="623" w:name="_ETM_Q1_681275"/>
      <w:bookmarkStart w:id="624" w:name="_ETM_Q1_685801"/>
      <w:bookmarkStart w:id="625" w:name="_ETM_Q1_683696"/>
      <w:bookmarkStart w:id="626" w:name="_ETM_Q1_683446"/>
      <w:bookmarkEnd w:id="622"/>
      <w:bookmarkEnd w:id="623"/>
      <w:bookmarkEnd w:id="624"/>
      <w:bookmarkEnd w:id="625"/>
      <w:bookmarkEnd w:id="626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בצד שמ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רואים שמאזן </w:t>
      </w:r>
      <w:bookmarkStart w:id="627" w:name="_ETM_Q1_683886"/>
      <w:bookmarkStart w:id="628" w:name="_ETM_Q1_683628"/>
      <w:bookmarkEnd w:id="627"/>
      <w:bookmarkEnd w:id="628"/>
      <w:r>
        <w:rPr>
          <w:rtl w:val="true"/>
          <w:lang w:eastAsia="he-IL"/>
        </w:rPr>
        <w:t xml:space="preserve">הנכסים נטו של ישראל </w:t>
      </w:r>
      <w:bookmarkStart w:id="629" w:name="_ETM_Q1_686793"/>
      <w:bookmarkEnd w:id="629"/>
      <w:r>
        <w:rPr>
          <w:rtl w:val="true"/>
          <w:lang w:eastAsia="he-IL"/>
        </w:rPr>
        <w:t>– החוב שלנו לעומת מה שחייבים לנו –</w:t>
      </w:r>
      <w:bookmarkStart w:id="630" w:name="_ETM_Q1_694858"/>
      <w:bookmarkEnd w:id="630"/>
      <w:r>
        <w:rPr>
          <w:rtl w:val="true"/>
          <w:lang w:eastAsia="he-IL"/>
        </w:rPr>
        <w:t xml:space="preserve"> הוא </w:t>
      </w:r>
      <w:bookmarkStart w:id="631" w:name="_ETM_Q1_696050"/>
      <w:bookmarkEnd w:id="631"/>
      <w:r>
        <w:rPr>
          <w:rtl w:val="true"/>
          <w:lang w:eastAsia="he-IL"/>
        </w:rPr>
        <w:t>בצד</w:t>
      </w:r>
      <w:bookmarkStart w:id="632" w:name="_ETM_Q1_692379"/>
      <w:bookmarkStart w:id="633" w:name="_ETM_Q1_692138"/>
      <w:bookmarkEnd w:id="632"/>
      <w:bookmarkEnd w:id="633"/>
      <w:r>
        <w:rPr>
          <w:rtl w:val="true"/>
          <w:lang w:eastAsia="he-IL"/>
        </w:rPr>
        <w:t xml:space="preserve"> החיו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מעל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דולר – </w:t>
      </w:r>
      <w:bookmarkStart w:id="634" w:name="_ETM_Q1_694410"/>
      <w:bookmarkStart w:id="635" w:name="_ETM_Q1_694167"/>
      <w:bookmarkEnd w:id="634"/>
      <w:bookmarkEnd w:id="635"/>
      <w:r>
        <w:rPr>
          <w:rtl w:val="true"/>
          <w:lang w:eastAsia="he-IL"/>
        </w:rPr>
        <w:t>חלק מזה</w:t>
      </w:r>
      <w:r>
        <w:rPr>
          <w:rtl w:val="true"/>
          <w:lang w:eastAsia="he-IL"/>
        </w:rPr>
        <w:t>,</w:t>
      </w:r>
      <w:bookmarkStart w:id="636" w:name="_ETM_Q1_695666"/>
      <w:bookmarkEnd w:id="6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ב</w:t>
      </w:r>
      <w:bookmarkStart w:id="637" w:name="_ETM_Q1_695501"/>
      <w:bookmarkStart w:id="638" w:name="_ETM_Q1_695257"/>
      <w:bookmarkEnd w:id="637"/>
      <w:bookmarkEnd w:id="638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תרות</w:t>
      </w:r>
      <w:r>
        <w:rPr>
          <w:rtl w:val="true"/>
          <w:lang w:eastAsia="he-IL"/>
        </w:rPr>
        <w:t>.</w:t>
      </w:r>
      <w:bookmarkStart w:id="639" w:name="_ETM_Q1_698890"/>
      <w:bookmarkEnd w:id="6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" w:name="_ETM_Q1_698973"/>
      <w:bookmarkStart w:id="641" w:name="_ETM_Q1_698973"/>
      <w:bookmarkEnd w:id="641"/>
    </w:p>
    <w:p>
      <w:pPr>
        <w:pStyle w:val="Normal"/>
        <w:rPr>
          <w:lang w:eastAsia="he-IL"/>
        </w:rPr>
      </w:pPr>
      <w:bookmarkStart w:id="642" w:name="_ETM_Q1_699124"/>
      <w:bookmarkStart w:id="643" w:name="_ETM_Q1_699045"/>
      <w:bookmarkEnd w:id="642"/>
      <w:bookmarkEnd w:id="643"/>
      <w:r>
        <w:rPr>
          <w:rtl w:val="true"/>
          <w:lang w:eastAsia="he-IL"/>
        </w:rPr>
        <w:t xml:space="preserve">לישראל יש גם היסטוריה טובה של </w:t>
      </w:r>
      <w:bookmarkStart w:id="644" w:name="_ETM_Q1_703385"/>
      <w:bookmarkEnd w:id="644"/>
      <w:r>
        <w:rPr>
          <w:rtl w:val="true"/>
          <w:lang w:eastAsia="he-IL"/>
        </w:rPr>
        <w:t xml:space="preserve">יציאה מאירועים </w:t>
      </w:r>
      <w:bookmarkStart w:id="645" w:name="_ETM_Q1_700877"/>
      <w:bookmarkStart w:id="646" w:name="_ETM_Q1_700656"/>
      <w:bookmarkEnd w:id="645"/>
      <w:bookmarkEnd w:id="646"/>
      <w:r>
        <w:rPr>
          <w:rtl w:val="true"/>
          <w:lang w:eastAsia="he-IL"/>
        </w:rPr>
        <w:t>ביטח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א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רועים ביטחוניים</w:t>
      </w:r>
      <w:bookmarkStart w:id="647" w:name="_ETM_Q1_703301"/>
      <w:bookmarkStart w:id="648" w:name="_ETM_Q1_703047"/>
      <w:bookmarkEnd w:id="647"/>
      <w:bookmarkEnd w:id="648"/>
      <w:r>
        <w:rPr>
          <w:rtl w:val="true"/>
          <w:lang w:eastAsia="he-IL"/>
        </w:rPr>
        <w:t xml:space="preserve"> </w:t>
      </w:r>
      <w:bookmarkStart w:id="649" w:name="_ETM_Q1_703559"/>
      <w:bookmarkEnd w:id="649"/>
      <w:r>
        <w:rPr>
          <w:rtl w:val="true"/>
          <w:lang w:eastAsia="he-IL"/>
        </w:rPr>
        <w:t>קודמ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אפור ז</w:t>
      </w:r>
      <w:bookmarkStart w:id="650" w:name="_ETM_Q1_706259"/>
      <w:bookmarkStart w:id="651" w:name="_ETM_Q1_705968"/>
      <w:bookmarkEnd w:id="650"/>
      <w:bookmarkEnd w:id="651"/>
      <w:r>
        <w:rPr>
          <w:rtl w:val="true"/>
          <w:lang w:eastAsia="he-IL"/>
        </w:rPr>
        <w:t>ה הקורונה</w:t>
      </w:r>
      <w:r>
        <w:rPr>
          <w:rtl w:val="true"/>
          <w:lang w:eastAsia="he-IL"/>
        </w:rPr>
        <w:t xml:space="preserve">; </w:t>
      </w:r>
      <w:bookmarkStart w:id="652" w:name="_ETM_Q1_710860"/>
      <w:bookmarkEnd w:id="652"/>
      <w:r>
        <w:rPr>
          <w:rtl w:val="true"/>
          <w:lang w:eastAsia="he-IL"/>
        </w:rPr>
        <w:t>אבל אתם רואים את ה</w:t>
      </w:r>
      <w:bookmarkStart w:id="653" w:name="_ETM_Q1_709602"/>
      <w:bookmarkStart w:id="654" w:name="_ETM_Q1_709353"/>
      <w:bookmarkEnd w:id="653"/>
      <w:bookmarkEnd w:id="654"/>
      <w:r>
        <w:rPr>
          <w:rtl w:val="true"/>
          <w:lang w:eastAsia="he-IL"/>
        </w:rPr>
        <w:t>אירוע</w:t>
      </w:r>
      <w:bookmarkStart w:id="655" w:name="_ETM_Q1_708828"/>
      <w:bookmarkStart w:id="656" w:name="_ETM_Q1_708575"/>
      <w:bookmarkStart w:id="657" w:name="_ETM_Q1_711349"/>
      <w:bookmarkStart w:id="658" w:name="_ETM_Q1_711092"/>
      <w:bookmarkEnd w:id="655"/>
      <w:bookmarkEnd w:id="656"/>
      <w:bookmarkEnd w:id="657"/>
      <w:bookmarkEnd w:id="6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עצימות גדולה </w:t>
      </w:r>
      <w:bookmarkStart w:id="659" w:name="_ETM_Q1_711009"/>
      <w:bookmarkStart w:id="660" w:name="_ETM_Q1_710768"/>
      <w:bookmarkEnd w:id="659"/>
      <w:bookmarkEnd w:id="660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bookmarkStart w:id="661" w:name="_ETM_Q1_712121"/>
      <w:bookmarkEnd w:id="661"/>
      <w:r>
        <w:rPr>
          <w:rtl w:val="true"/>
          <w:lang w:eastAsia="he-IL"/>
        </w:rPr>
        <w:t xml:space="preserve">ברבעון האחרון של 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bookmarkStart w:id="662" w:name="_ETM_Q1_712315"/>
      <w:bookmarkStart w:id="663" w:name="_ETM_Q1_712058"/>
      <w:bookmarkEnd w:id="662"/>
      <w:bookmarkEnd w:id="663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 xml:space="preserve">מינוס </w:t>
      </w:r>
      <w:bookmarkStart w:id="664" w:name="_ETM_Q1_715424"/>
      <w:bookmarkStart w:id="665" w:name="_ETM_Q1_715155"/>
      <w:bookmarkEnd w:id="664"/>
      <w:bookmarkEnd w:id="665"/>
      <w:r>
        <w:rPr>
          <w:lang w:eastAsia="he-IL"/>
        </w:rPr>
        <w:t>21%</w:t>
      </w:r>
      <w:bookmarkStart w:id="666" w:name="_ETM_Q1_718429"/>
      <w:bookmarkEnd w:id="6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ונחים שנתיים</w:t>
      </w:r>
      <w:r>
        <w:rPr>
          <w:rtl w:val="true"/>
          <w:lang w:eastAsia="he-IL"/>
        </w:rPr>
        <w:t xml:space="preserve">. </w:t>
      </w:r>
      <w:bookmarkStart w:id="667" w:name="_ETM_Q1_727258"/>
      <w:bookmarkEnd w:id="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" w:name="_ETM_Q1_727334"/>
      <w:bookmarkStart w:id="669" w:name="_ETM_Q1_727334"/>
      <w:bookmarkEnd w:id="669"/>
    </w:p>
    <w:p>
      <w:pPr>
        <w:pStyle w:val="Normal"/>
        <w:rPr>
          <w:lang w:eastAsia="he-IL"/>
        </w:rPr>
      </w:pPr>
      <w:bookmarkStart w:id="670" w:name="_ETM_Q1_727500"/>
      <w:bookmarkStart w:id="671" w:name="_ETM_Q1_727426"/>
      <w:bookmarkEnd w:id="670"/>
      <w:bookmarkEnd w:id="671"/>
      <w:r>
        <w:rPr>
          <w:rtl w:val="true"/>
          <w:lang w:eastAsia="he-IL"/>
        </w:rPr>
        <w:t>ויזואלית</w:t>
      </w:r>
      <w:r>
        <w:rPr>
          <w:rtl w:val="true"/>
          <w:lang w:eastAsia="he-IL"/>
        </w:rPr>
        <w:t xml:space="preserve">, </w:t>
      </w:r>
      <w:bookmarkStart w:id="672" w:name="_ETM_Q1_718621"/>
      <w:bookmarkStart w:id="673" w:name="_ETM_Q1_718371"/>
      <w:bookmarkEnd w:id="672"/>
      <w:bookmarkEnd w:id="673"/>
      <w:r>
        <w:rPr>
          <w:rtl w:val="true"/>
          <w:lang w:eastAsia="he-IL"/>
        </w:rPr>
        <w:t>אתם רואים כמה זה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ם </w:t>
      </w:r>
      <w:bookmarkStart w:id="674" w:name="_ETM_Q1_722973"/>
      <w:bookmarkEnd w:id="674"/>
      <w:r>
        <w:rPr>
          <w:rtl w:val="true"/>
          <w:lang w:eastAsia="he-IL"/>
        </w:rPr>
        <w:t>רואים את הדינמיות שיש לכלכלה הישראלית</w:t>
      </w:r>
      <w:bookmarkStart w:id="675" w:name="_ETM_Q1_725160"/>
      <w:bookmarkStart w:id="676" w:name="_ETM_Q1_724924"/>
      <w:bookmarkEnd w:id="675"/>
      <w:bookmarkEnd w:id="676"/>
      <w:r>
        <w:rPr>
          <w:rtl w:val="true"/>
          <w:lang w:eastAsia="he-IL"/>
        </w:rPr>
        <w:t xml:space="preserve"> ואת העמידות שלה</w:t>
      </w:r>
      <w:r>
        <w:rPr>
          <w:rtl w:val="true"/>
          <w:lang w:eastAsia="he-IL"/>
        </w:rPr>
        <w:t>.</w:t>
      </w:r>
      <w:bookmarkStart w:id="677" w:name="_ETM_Q1_725283"/>
      <w:bookmarkStart w:id="678" w:name="_ETM_Q1_725044"/>
      <w:bookmarkStart w:id="679" w:name="_ETM_Q1_723620"/>
      <w:bookmarkStart w:id="680" w:name="_ETM_Q1_723364"/>
      <w:bookmarkEnd w:id="677"/>
      <w:bookmarkEnd w:id="678"/>
      <w:bookmarkEnd w:id="679"/>
      <w:bookmarkEnd w:id="680"/>
      <w:r>
        <w:rPr>
          <w:rtl w:val="true"/>
          <w:lang w:eastAsia="he-IL"/>
        </w:rPr>
        <w:t xml:space="preserve"> </w:t>
      </w:r>
      <w:bookmarkStart w:id="681" w:name="_ETM_Q1_725534"/>
      <w:bookmarkEnd w:id="681"/>
      <w:r>
        <w:rPr>
          <w:rtl w:val="true"/>
          <w:lang w:eastAsia="he-IL"/>
        </w:rPr>
        <w:t xml:space="preserve">כבר ברבעון הראשון של </w:t>
      </w:r>
      <w:r>
        <w:rPr>
          <w:lang w:eastAsia="he-IL"/>
        </w:rPr>
        <w:t>2024</w:t>
      </w:r>
      <w:bookmarkStart w:id="682" w:name="_ETM_Q1_729380"/>
      <w:bookmarkStart w:id="683" w:name="_ETM_Q1_729108"/>
      <w:bookmarkEnd w:id="682"/>
      <w:bookmarkEnd w:id="683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צמיחה</w:t>
      </w:r>
      <w:bookmarkStart w:id="684" w:name="_ETM_Q1_731706"/>
      <w:bookmarkEnd w:id="684"/>
      <w:r>
        <w:rPr>
          <w:rtl w:val="true"/>
          <w:lang w:eastAsia="he-IL"/>
        </w:rPr>
        <w:t xml:space="preserve"> של כמעט </w:t>
      </w:r>
      <w:r>
        <w:rPr>
          <w:lang w:eastAsia="he-IL"/>
        </w:rPr>
        <w:t>17%</w:t>
      </w:r>
      <w:r>
        <w:rPr>
          <w:rtl w:val="true"/>
          <w:lang w:eastAsia="he-IL"/>
        </w:rPr>
        <w:t xml:space="preserve">; </w:t>
      </w:r>
      <w:bookmarkStart w:id="685" w:name="_ETM_Q1_738720"/>
      <w:bookmarkStart w:id="686" w:name="_ETM_Q1_738460"/>
      <w:bookmarkEnd w:id="685"/>
      <w:bookmarkEnd w:id="686"/>
      <w:r>
        <w:rPr>
          <w:rtl w:val="true"/>
          <w:lang w:eastAsia="he-IL"/>
        </w:rPr>
        <w:t>לאחר מ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כלה התחילה להיע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דה </w:t>
      </w:r>
      <w:bookmarkStart w:id="687" w:name="_ETM_Q1_740014"/>
      <w:bookmarkEnd w:id="687"/>
      <w:r>
        <w:rPr>
          <w:rtl w:val="true"/>
          <w:lang w:eastAsia="he-IL"/>
        </w:rPr>
        <w:t>מסוימת</w:t>
      </w:r>
      <w:bookmarkStart w:id="688" w:name="_ETM_Q1_736931"/>
      <w:bookmarkStart w:id="689" w:name="_ETM_Q1_736660"/>
      <w:bookmarkEnd w:id="688"/>
      <w:bookmarkEnd w:id="6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בעון השני</w:t>
      </w:r>
      <w:bookmarkStart w:id="690" w:name="_ETM_Q1_739279"/>
      <w:bookmarkStart w:id="691" w:name="_ETM_Q1_739020"/>
      <w:bookmarkEnd w:id="690"/>
      <w:bookmarkEnd w:id="691"/>
      <w:r>
        <w:rPr>
          <w:rtl w:val="true"/>
          <w:lang w:eastAsia="he-IL"/>
        </w:rPr>
        <w:t xml:space="preserve"> – </w:t>
      </w:r>
      <w:bookmarkStart w:id="692" w:name="_ETM_Q1_738069"/>
      <w:bookmarkStart w:id="693" w:name="_ETM_Q1_737787"/>
      <w:bookmarkEnd w:id="692"/>
      <w:bookmarkEnd w:id="693"/>
      <w:r>
        <w:rPr>
          <w:rtl w:val="true"/>
          <w:lang w:eastAsia="he-IL"/>
        </w:rPr>
        <w:t xml:space="preserve">אנחנו עם </w:t>
      </w:r>
      <w:bookmarkStart w:id="694" w:name="_ETM_Q1_743143"/>
      <w:bookmarkEnd w:id="694"/>
      <w:r>
        <w:rPr>
          <w:rtl w:val="true"/>
          <w:lang w:eastAsia="he-IL"/>
        </w:rPr>
        <w:t>כמעט אפס צמיחה</w:t>
      </w:r>
      <w:r>
        <w:rPr>
          <w:rtl w:val="true"/>
          <w:lang w:eastAsia="he-IL"/>
        </w:rPr>
        <w:t>;</w:t>
      </w:r>
      <w:bookmarkStart w:id="695" w:name="_ETM_Q1_741853"/>
      <w:bookmarkStart w:id="696" w:name="_ETM_Q1_741583"/>
      <w:bookmarkEnd w:id="695"/>
      <w:bookmarkEnd w:id="6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רבעון השלישי – 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; </w:t>
      </w:r>
      <w:bookmarkStart w:id="697" w:name="_ETM_Q1_742901"/>
      <w:bookmarkStart w:id="698" w:name="_ETM_Q1_742642"/>
      <w:bookmarkEnd w:id="697"/>
      <w:bookmarkEnd w:id="698"/>
      <w:r>
        <w:rPr>
          <w:rtl w:val="true"/>
          <w:lang w:eastAsia="he-IL"/>
        </w:rPr>
        <w:t>ואנחנו צופים</w:t>
      </w:r>
      <w:r>
        <w:rPr>
          <w:rtl w:val="true"/>
          <w:lang w:eastAsia="he-IL"/>
        </w:rPr>
        <w:t xml:space="preserve">, </w:t>
      </w:r>
      <w:bookmarkStart w:id="699" w:name="_ETM_Q1_744459"/>
      <w:bookmarkEnd w:id="699"/>
      <w:r>
        <w:rPr>
          <w:rtl w:val="true"/>
          <w:lang w:eastAsia="he-IL"/>
        </w:rPr>
        <w:t>לפי הנתונים העדכני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רבעון </w:t>
      </w:r>
      <w:bookmarkStart w:id="700" w:name="_ETM_Q1_747379"/>
      <w:bookmarkStart w:id="701" w:name="_ETM_Q1_747119"/>
      <w:bookmarkEnd w:id="700"/>
      <w:bookmarkEnd w:id="701"/>
      <w:r>
        <w:rPr>
          <w:rtl w:val="true"/>
          <w:lang w:eastAsia="he-IL"/>
        </w:rPr>
        <w:t xml:space="preserve">הרביעי יהיה רבעון </w:t>
      </w:r>
      <w:bookmarkStart w:id="702" w:name="_ETM_Q1_749672"/>
      <w:bookmarkEnd w:id="702"/>
      <w:r>
        <w:rPr>
          <w:rtl w:val="true"/>
          <w:lang w:eastAsia="he-IL"/>
        </w:rPr>
        <w:t>חזק עוד מעל הרבעון השלי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" w:name="_ETM_Q1_753820"/>
      <w:bookmarkStart w:id="704" w:name="_ETM_Q1_753735"/>
      <w:bookmarkStart w:id="705" w:name="_ETM_Q1_753820"/>
      <w:bookmarkStart w:id="706" w:name="_ETM_Q1_753735"/>
      <w:bookmarkEnd w:id="705"/>
      <w:bookmarkEnd w:id="706"/>
    </w:p>
    <w:p>
      <w:pPr>
        <w:pStyle w:val="Normal"/>
        <w:rPr>
          <w:lang w:eastAsia="he-IL"/>
        </w:rPr>
      </w:pPr>
      <w:bookmarkStart w:id="707" w:name="_ETM_Q1_753966"/>
      <w:bookmarkStart w:id="708" w:name="_ETM_Q1_753890"/>
      <w:bookmarkEnd w:id="707"/>
      <w:bookmarkEnd w:id="708"/>
      <w:r>
        <w:rPr>
          <w:rtl w:val="true"/>
          <w:lang w:eastAsia="he-IL"/>
        </w:rPr>
        <w:t>כל זה שם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</w:t>
      </w:r>
      <w:bookmarkStart w:id="709" w:name="_ETM_Q1_757299"/>
      <w:bookmarkEnd w:id="709"/>
      <w:r>
        <w:rPr>
          <w:rtl w:val="true"/>
          <w:lang w:eastAsia="he-IL"/>
        </w:rPr>
        <w:t xml:space="preserve">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צמיחה של בערך </w:t>
      </w:r>
      <w:r>
        <w:rPr>
          <w:lang w:eastAsia="he-IL"/>
        </w:rPr>
        <w:t>0.6%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אתם רואים את </w:t>
      </w:r>
      <w:bookmarkStart w:id="710" w:name="_ETM_Q1_767612"/>
      <w:bookmarkEnd w:id="710"/>
      <w:r>
        <w:rPr>
          <w:rtl w:val="true"/>
          <w:lang w:eastAsia="he-IL"/>
        </w:rPr>
        <w:t>זה בצד ימין שם</w:t>
      </w:r>
      <w:r>
        <w:rPr>
          <w:rtl w:val="true"/>
          <w:lang w:eastAsia="he-IL"/>
        </w:rPr>
        <w:t>,</w:t>
      </w:r>
      <w:bookmarkStart w:id="711" w:name="_ETM_Q1_766340"/>
      <w:bookmarkStart w:id="712" w:name="_ETM_Q1_766087"/>
      <w:bookmarkEnd w:id="711"/>
      <w:bookmarkEnd w:id="7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רוק</w:t>
      </w:r>
      <w:bookmarkStart w:id="713" w:name="_ETM_Q1_766044"/>
      <w:bookmarkStart w:id="714" w:name="_ETM_Q1_765760"/>
      <w:bookmarkEnd w:id="713"/>
      <w:bookmarkEnd w:id="714"/>
      <w:r>
        <w:rPr>
          <w:rtl w:val="true"/>
          <w:lang w:eastAsia="he-IL"/>
        </w:rPr>
        <w:t>.</w:t>
      </w:r>
      <w:bookmarkStart w:id="715" w:name="_ETM_Q1_763964"/>
      <w:bookmarkStart w:id="716" w:name="_ETM_Q1_763730"/>
      <w:bookmarkStart w:id="717" w:name="_ETM_Q1_768151"/>
      <w:bookmarkEnd w:id="715"/>
      <w:bookmarkEnd w:id="716"/>
      <w:bookmarkEnd w:id="7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18" w:name="ET_speaker_612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היא </w:t>
      </w:r>
      <w:bookmarkStart w:id="719" w:name="_ETM_Q1_759866"/>
      <w:bookmarkStart w:id="720" w:name="_ETM_Q1_759660"/>
      <w:bookmarkEnd w:id="719"/>
      <w:bookmarkEnd w:id="720"/>
      <w:r>
        <w:rPr>
          <w:rtl w:val="true"/>
          <w:lang w:eastAsia="he-IL"/>
        </w:rPr>
        <w:t>בעצם שלילית לנפ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" w:name="_ETM_Q1_771610"/>
      <w:bookmarkStart w:id="722" w:name="_ETM_Q1_771519"/>
      <w:bookmarkStart w:id="723" w:name="_ETM_Q1_771610"/>
      <w:bookmarkStart w:id="724" w:name="_ETM_Q1_771519"/>
      <w:bookmarkEnd w:id="723"/>
      <w:bookmarkEnd w:id="724"/>
    </w:p>
    <w:p>
      <w:pPr>
        <w:pStyle w:val="Style14"/>
        <w:keepNext w:val="true"/>
        <w:rPr/>
      </w:pPr>
      <w:bookmarkStart w:id="725" w:name="ET_speaker_אמיר_ירון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" w:name="_ETM_Q1_770945"/>
      <w:bookmarkStart w:id="727" w:name="_ETM_Q1_770905"/>
      <w:bookmarkEnd w:id="726"/>
      <w:bookmarkEnd w:id="72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bookmarkStart w:id="728" w:name="_ETM_Q1_772815"/>
      <w:bookmarkStart w:id="729" w:name="_ETM_Q1_772565"/>
      <w:bookmarkEnd w:id="728"/>
      <w:bookmarkEnd w:id="72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פה אירוע </w:t>
      </w:r>
      <w:bookmarkStart w:id="730" w:name="_ETM_Q1_770217"/>
      <w:bookmarkStart w:id="731" w:name="_ETM_Q1_769974"/>
      <w:bookmarkStart w:id="732" w:name="_ETM_Q1_774603"/>
      <w:bookmarkEnd w:id="730"/>
      <w:bookmarkEnd w:id="731"/>
      <w:bookmarkEnd w:id="732"/>
      <w:r>
        <w:rPr>
          <w:rtl w:val="true"/>
          <w:lang w:eastAsia="he-IL"/>
        </w:rPr>
        <w:t>טקט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רס</w:t>
      </w:r>
      <w:bookmarkStart w:id="733" w:name="_ETM_Q1_776483"/>
      <w:bookmarkStart w:id="734" w:name="_ETM_Q1_776238"/>
      <w:bookmarkEnd w:id="733"/>
      <w:bookmarkEnd w:id="734"/>
      <w:r>
        <w:rPr>
          <w:rtl w:val="true"/>
          <w:lang w:eastAsia="he-IL"/>
        </w:rPr>
        <w:t>פקטיבה מסוימת – ברור שהייתה פה פגיעה</w:t>
      </w:r>
      <w:r>
        <w:rPr>
          <w:rtl w:val="true"/>
          <w:lang w:eastAsia="he-IL"/>
        </w:rPr>
        <w:t xml:space="preserve">. </w:t>
      </w:r>
      <w:bookmarkStart w:id="735" w:name="_ETM_Q1_778177"/>
      <w:bookmarkStart w:id="736" w:name="_ETM_Q1_777931"/>
      <w:bookmarkEnd w:id="735"/>
      <w:bookmarkEnd w:id="736"/>
      <w:r>
        <w:rPr>
          <w:rtl w:val="true"/>
          <w:lang w:eastAsia="he-IL"/>
        </w:rPr>
        <w:t>אתה</w:t>
      </w:r>
      <w:bookmarkStart w:id="737" w:name="_ETM_Q1_778474"/>
      <w:bookmarkEnd w:id="737"/>
      <w:r>
        <w:rPr>
          <w:rtl w:val="true"/>
          <w:lang w:eastAsia="he-IL"/>
        </w:rPr>
        <w:t xml:space="preserve"> גם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ו הירוק שם</w:t>
      </w:r>
      <w:r>
        <w:rPr>
          <w:rtl w:val="true"/>
          <w:lang w:eastAsia="he-IL"/>
        </w:rPr>
        <w:t xml:space="preserve">, </w:t>
      </w:r>
      <w:bookmarkStart w:id="738" w:name="_ETM_Q1_784108"/>
      <w:bookmarkStart w:id="739" w:name="_ETM_Q1_783869"/>
      <w:bookmarkEnd w:id="738"/>
      <w:bookmarkEnd w:id="739"/>
      <w:r>
        <w:rPr>
          <w:rtl w:val="true"/>
          <w:lang w:eastAsia="he-IL"/>
        </w:rPr>
        <w:t xml:space="preserve">שאנחנו עדיין רחוקים </w:t>
      </w:r>
      <w:bookmarkStart w:id="740" w:name="_ETM_Q1_782500"/>
      <w:bookmarkStart w:id="741" w:name="_ETM_Q1_782266"/>
      <w:bookmarkStart w:id="742" w:name="_ETM_Q1_787151"/>
      <w:bookmarkEnd w:id="740"/>
      <w:bookmarkEnd w:id="741"/>
      <w:bookmarkEnd w:id="742"/>
      <w:r>
        <w:rPr>
          <w:rtl w:val="true"/>
          <w:lang w:eastAsia="he-IL"/>
        </w:rPr>
        <w:t xml:space="preserve">כמעט </w:t>
      </w:r>
      <w:bookmarkStart w:id="743" w:name="_ETM_Q1_783476"/>
      <w:bookmarkStart w:id="744" w:name="_ETM_Q1_783229"/>
      <w:bookmarkEnd w:id="743"/>
      <w:bookmarkEnd w:id="74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3%</w:t>
      </w:r>
      <w:r>
        <w:rPr>
          <w:rtl w:val="true"/>
          <w:lang w:eastAsia="he-IL"/>
        </w:rPr>
        <w:t xml:space="preserve"> </w:t>
      </w:r>
      <w:bookmarkStart w:id="745" w:name="_ETM_Q1_783958"/>
      <w:bookmarkStart w:id="746" w:name="_ETM_Q1_783714"/>
      <w:bookmarkEnd w:id="745"/>
      <w:bookmarkEnd w:id="746"/>
      <w:r>
        <w:rPr>
          <w:rtl w:val="true"/>
          <w:lang w:eastAsia="he-IL"/>
        </w:rPr>
        <w:t>מאיפה ש</w:t>
      </w:r>
      <w:bookmarkStart w:id="747" w:name="_ETM_Q1_785656"/>
      <w:bookmarkStart w:id="748" w:name="_ETM_Q1_785409"/>
      <w:bookmarkEnd w:id="747"/>
      <w:bookmarkEnd w:id="748"/>
      <w:r>
        <w:rPr>
          <w:rtl w:val="true"/>
          <w:lang w:eastAsia="he-IL"/>
        </w:rPr>
        <w:t>היינו אמורים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זה</w:t>
      </w:r>
      <w:r>
        <w:rPr>
          <w:rtl w:val="true"/>
          <w:lang w:eastAsia="he-IL"/>
        </w:rPr>
        <w:t xml:space="preserve">, </w:t>
      </w:r>
      <w:bookmarkStart w:id="749" w:name="_ETM_Q1_795420"/>
      <w:bookmarkStart w:id="750" w:name="_ETM_Q1_795175"/>
      <w:r>
        <w:rPr>
          <w:rtl w:val="true"/>
          <w:lang w:eastAsia="he-IL"/>
        </w:rPr>
        <w:t xml:space="preserve">אנחנו </w:t>
      </w:r>
      <w:bookmarkStart w:id="751" w:name="_ETM_Q1_791365"/>
      <w:bookmarkEnd w:id="751"/>
      <w:r>
        <w:rPr>
          <w:rtl w:val="true"/>
          <w:lang w:eastAsia="he-IL"/>
        </w:rPr>
        <w:t>צ</w:t>
      </w:r>
      <w:bookmarkStart w:id="752" w:name="_ETM_Q1_788517"/>
      <w:bookmarkStart w:id="753" w:name="_ETM_Q1_788264"/>
      <w:bookmarkEnd w:id="752"/>
      <w:bookmarkEnd w:id="753"/>
      <w:r>
        <w:rPr>
          <w:rtl w:val="true"/>
          <w:lang w:eastAsia="he-IL"/>
        </w:rPr>
        <w:t>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התרחיש שהמלחמה הגיעה לסיומה</w:t>
      </w:r>
      <w:bookmarkStart w:id="754" w:name="_ETM_Q1_794427"/>
      <w:bookmarkStart w:id="755" w:name="_ETM_Q1_794180"/>
      <w:bookmarkEnd w:id="754"/>
      <w:bookmarkEnd w:id="7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או יותר</w:t>
      </w:r>
      <w:bookmarkStart w:id="756" w:name="_ETM_Q1_792086"/>
      <w:bookmarkStart w:id="757" w:name="_ETM_Q1_791862"/>
      <w:bookmarkEnd w:id="756"/>
      <w:bookmarkEnd w:id="757"/>
      <w:r>
        <w:rPr>
          <w:rtl w:val="true"/>
          <w:lang w:eastAsia="he-IL"/>
        </w:rPr>
        <w:t xml:space="preserve">, </w:t>
      </w:r>
      <w:bookmarkStart w:id="758" w:name="_ETM_Q1_796438"/>
      <w:bookmarkStart w:id="759" w:name="_ETM_Q1_796181"/>
      <w:bookmarkStart w:id="760" w:name="_ETM_Q1_797224"/>
      <w:bookmarkEnd w:id="758"/>
      <w:bookmarkEnd w:id="759"/>
      <w:bookmarkEnd w:id="760"/>
      <w:r>
        <w:rPr>
          <w:rtl w:val="true"/>
          <w:lang w:eastAsia="he-IL"/>
        </w:rPr>
        <w:t>במובנים של העצימות המלחמתית</w:t>
      </w:r>
      <w:bookmarkStart w:id="761" w:name="_ETM_Q1_799268"/>
      <w:bookmarkStart w:id="762" w:name="_ETM_Q1_799017"/>
      <w:bookmarkEnd w:id="749"/>
      <w:bookmarkEnd w:id="750"/>
      <w:bookmarkEnd w:id="761"/>
      <w:bookmarkEnd w:id="7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763" w:name="_ETM_Q1_799974"/>
      <w:bookmarkStart w:id="764" w:name="_ETM_Q1_799723"/>
      <w:bookmarkEnd w:id="763"/>
      <w:bookmarkEnd w:id="764"/>
      <w:r>
        <w:rPr>
          <w:rtl w:val="true"/>
          <w:lang w:eastAsia="he-IL"/>
        </w:rPr>
        <w:t>נצמח כ</w:t>
      </w:r>
      <w:r>
        <w:rPr>
          <w:rtl w:val="true"/>
          <w:lang w:eastAsia="he-IL"/>
        </w:rPr>
        <w:t>-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bookmarkStart w:id="765" w:name="_ETM_Q1_805757"/>
      <w:bookmarkStart w:id="766" w:name="_ETM_Q1_805536"/>
      <w:bookmarkEnd w:id="765"/>
      <w:bookmarkEnd w:id="766"/>
      <w:r>
        <w:rPr>
          <w:lang w:eastAsia="he-IL"/>
        </w:rPr>
        <w:t>4</w:t>
      </w:r>
      <w:bookmarkStart w:id="767" w:name="_ETM_Q1_802847"/>
      <w:bookmarkStart w:id="768" w:name="_ETM_Q1_802608"/>
      <w:bookmarkStart w:id="769" w:name="_ETM_Q1_808456"/>
      <w:bookmarkStart w:id="770" w:name="_ETM_Q1_808289"/>
      <w:bookmarkEnd w:id="767"/>
      <w:bookmarkEnd w:id="768"/>
      <w:bookmarkEnd w:id="769"/>
      <w:bookmarkEnd w:id="770"/>
      <w:r>
        <w:rPr>
          <w:lang w:eastAsia="he-IL"/>
        </w:rPr>
        <w:t>.5%</w:t>
      </w:r>
      <w:r>
        <w:rPr>
          <w:rtl w:val="true"/>
          <w:lang w:eastAsia="he-IL"/>
        </w:rPr>
        <w:t xml:space="preserve"> </w:t>
      </w:r>
      <w:bookmarkStart w:id="771" w:name="_ETM_Q1_807125"/>
      <w:bookmarkStart w:id="772" w:name="_ETM_Q1_806882"/>
      <w:bookmarkEnd w:id="771"/>
      <w:bookmarkEnd w:id="77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עדיין </w:t>
      </w:r>
      <w:bookmarkStart w:id="773" w:name="_ETM_Q1_811701"/>
      <w:bookmarkEnd w:id="773"/>
      <w:r>
        <w:rPr>
          <w:rtl w:val="true"/>
          <w:lang w:eastAsia="he-IL"/>
        </w:rPr>
        <w:t>לא יביא</w:t>
      </w:r>
      <w:bookmarkStart w:id="774" w:name="_ETM_Q1_808216"/>
      <w:bookmarkStart w:id="775" w:name="_ETM_Q1_807962"/>
      <w:bookmarkEnd w:id="774"/>
      <w:bookmarkEnd w:id="775"/>
      <w:r>
        <w:rPr>
          <w:rtl w:val="true"/>
          <w:lang w:eastAsia="he-IL"/>
        </w:rPr>
        <w:t xml:space="preserve"> אותנו חזרה ל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יקרב אותנו </w:t>
      </w:r>
      <w:bookmarkStart w:id="776" w:name="_ETM_Q1_814173"/>
      <w:bookmarkEnd w:id="776"/>
      <w:r>
        <w:rPr>
          <w:rtl w:val="true"/>
          <w:lang w:eastAsia="he-IL"/>
        </w:rPr>
        <w:t xml:space="preserve">בערך </w:t>
      </w:r>
      <w:bookmarkStart w:id="777" w:name="_ETM_Q1_811489"/>
      <w:bookmarkStart w:id="778" w:name="_ETM_Q1_811247"/>
      <w:bookmarkEnd w:id="777"/>
      <w:bookmarkEnd w:id="77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יוון הק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" w:name="_ETM_Q1_816004"/>
      <w:bookmarkStart w:id="780" w:name="_ETM_Q1_815904"/>
      <w:bookmarkStart w:id="781" w:name="_ETM_Q1_816004"/>
      <w:bookmarkStart w:id="782" w:name="_ETM_Q1_815904"/>
      <w:bookmarkEnd w:id="781"/>
      <w:bookmarkEnd w:id="782"/>
    </w:p>
    <w:p>
      <w:pPr>
        <w:pStyle w:val="Style14"/>
        <w:keepNext w:val="true"/>
        <w:rPr/>
      </w:pPr>
      <w:bookmarkStart w:id="783" w:name="ET_speaker_5918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4" w:name="_ETM_Q1_812972"/>
      <w:bookmarkStart w:id="785" w:name="_ETM_Q1_812730"/>
      <w:bookmarkStart w:id="786" w:name="_ETM_Q1_816743"/>
      <w:bookmarkStart w:id="787" w:name="_ETM_Q1_816497"/>
      <w:bookmarkStart w:id="788" w:name="_ETM_Q1_821249"/>
      <w:bookmarkStart w:id="789" w:name="_ETM_Q1_821000"/>
      <w:bookmarkStart w:id="790" w:name="_ETM_Q1_825765"/>
      <w:bookmarkStart w:id="791" w:name="_ETM_Q1_825503"/>
      <w:bookmarkStart w:id="792" w:name="_ETM_Q1_829956"/>
      <w:bookmarkStart w:id="793" w:name="_ETM_Q1_829696"/>
      <w:bookmarkStart w:id="794" w:name="_ETM_Q1_815030"/>
      <w:bookmarkStart w:id="795" w:name="_ETM_Q1_814776"/>
      <w:bookmarkEnd w:id="784"/>
      <w:bookmarkEnd w:id="785"/>
      <w:bookmarkEnd w:id="786"/>
      <w:bookmarkEnd w:id="787"/>
      <w:bookmarkEnd w:id="788"/>
      <w:bookmarkEnd w:id="789"/>
      <w:bookmarkEnd w:id="790"/>
      <w:bookmarkEnd w:id="791"/>
      <w:bookmarkEnd w:id="792"/>
      <w:bookmarkEnd w:id="793"/>
      <w:bookmarkEnd w:id="794"/>
      <w:bookmarkEnd w:id="795"/>
      <w:r>
        <w:rPr>
          <w:rtl w:val="true"/>
          <w:lang w:eastAsia="he-IL"/>
        </w:rPr>
        <w:t>מה מקורות הצמיח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אומר שתהיה צמיחה </w:t>
      </w:r>
      <w:bookmarkStart w:id="796" w:name="_ETM_Q1_823163"/>
      <w:bookmarkEnd w:id="796"/>
      <w:r>
        <w:rPr>
          <w:rtl w:val="true"/>
          <w:lang w:eastAsia="he-IL"/>
        </w:rPr>
        <w:t xml:space="preserve">של מעל 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 </w:t>
      </w:r>
      <w:bookmarkStart w:id="797" w:name="_ETM_Q1_821437"/>
      <w:bookmarkStart w:id="798" w:name="_ETM_Q1_821175"/>
      <w:bookmarkEnd w:id="797"/>
      <w:bookmarkEnd w:id="79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ילו מקורות</w:t>
      </w:r>
      <w:r>
        <w:rPr>
          <w:rtl w:val="true"/>
          <w:lang w:eastAsia="he-IL"/>
        </w:rPr>
        <w:t>?</w:t>
      </w:r>
      <w:bookmarkStart w:id="799" w:name="_ETM_Q1_824865"/>
      <w:bookmarkEnd w:id="7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" w:name="_ETM_Q1_826116"/>
      <w:bookmarkStart w:id="801" w:name="_ETM_Q1_824963"/>
      <w:bookmarkStart w:id="802" w:name="_ETM_Q1_826116"/>
      <w:bookmarkStart w:id="803" w:name="_ETM_Q1_824963"/>
      <w:bookmarkEnd w:id="802"/>
      <w:bookmarkEnd w:id="803"/>
    </w:p>
    <w:p>
      <w:pPr>
        <w:pStyle w:val="Style14"/>
        <w:keepNext w:val="true"/>
        <w:rPr/>
      </w:pPr>
      <w:bookmarkStart w:id="804" w:name="ET_speaker_אמיר_ירון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5" w:name="_ETM_Q1_826672"/>
      <w:bookmarkStart w:id="806" w:name="_ETM_Q1_826626"/>
      <w:bookmarkEnd w:id="805"/>
      <w:bookmarkEnd w:id="806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>,</w:t>
      </w:r>
      <w:bookmarkStart w:id="807" w:name="_ETM_Q1_825647"/>
      <w:bookmarkStart w:id="808" w:name="_ETM_Q1_825385"/>
      <w:bookmarkEnd w:id="807"/>
      <w:bookmarkEnd w:id="8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כף </w:t>
      </w:r>
      <w:bookmarkStart w:id="809" w:name="_ETM_Q1_826666"/>
      <w:bookmarkEnd w:id="809"/>
      <w:r>
        <w:rPr>
          <w:rtl w:val="true"/>
          <w:lang w:eastAsia="he-IL"/>
        </w:rPr>
        <w:t xml:space="preserve">אני אראה לך – למשק הישראלי יש </w:t>
      </w:r>
      <w:bookmarkStart w:id="810" w:name="_ETM_Q1_828047"/>
      <w:bookmarkStart w:id="811" w:name="_ETM_Q1_827785"/>
      <w:bookmarkEnd w:id="810"/>
      <w:bookmarkEnd w:id="811"/>
      <w:r>
        <w:rPr>
          <w:rtl w:val="true"/>
          <w:lang w:eastAsia="he-IL"/>
        </w:rPr>
        <w:t>עמידות גדולה</w:t>
      </w:r>
      <w:bookmarkStart w:id="812" w:name="_ETM_Q1_829628"/>
      <w:bookmarkEnd w:id="812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 מה קרה בתחילת האירוע</w:t>
      </w:r>
      <w:r>
        <w:rPr>
          <w:rtl w:val="true"/>
          <w:lang w:eastAsia="he-IL"/>
        </w:rPr>
        <w:t xml:space="preserve">. </w:t>
      </w:r>
      <w:bookmarkStart w:id="813" w:name="_ETM_Q1_832137"/>
      <w:bookmarkStart w:id="814" w:name="_ETM_Q1_831885"/>
      <w:bookmarkEnd w:id="813"/>
      <w:bookmarkEnd w:id="814"/>
      <w:r>
        <w:rPr>
          <w:rtl w:val="true"/>
          <w:lang w:eastAsia="he-IL"/>
        </w:rPr>
        <w:t>אתם רואים</w:t>
      </w:r>
      <w:bookmarkStart w:id="815" w:name="_ETM_Q1_834327"/>
      <w:bookmarkStart w:id="816" w:name="_ETM_Q1_833135"/>
      <w:bookmarkStart w:id="817" w:name="_ETM_Q1_832876"/>
      <w:bookmarkEnd w:id="815"/>
      <w:bookmarkEnd w:id="816"/>
      <w:bookmarkEnd w:id="8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 שמ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רטיסי האשראי</w:t>
      </w:r>
      <w:bookmarkStart w:id="818" w:name="_ETM_Q1_836528"/>
      <w:bookmarkStart w:id="819" w:name="_ETM_Q1_836272"/>
      <w:bookmarkEnd w:id="818"/>
      <w:bookmarkEnd w:id="819"/>
      <w:r>
        <w:rPr>
          <w:rtl w:val="true"/>
          <w:lang w:eastAsia="he-IL"/>
        </w:rPr>
        <w:t xml:space="preserve"> ירדו </w:t>
      </w:r>
      <w:bookmarkStart w:id="820" w:name="_ETM_Q1_835377"/>
      <w:bookmarkStart w:id="821" w:name="_ETM_Q1_835131"/>
      <w:bookmarkEnd w:id="820"/>
      <w:bookmarkEnd w:id="821"/>
      <w:r>
        <w:rPr>
          <w:rtl w:val="true"/>
          <w:lang w:eastAsia="he-IL"/>
        </w:rPr>
        <w:t>בצורה דרסטית</w:t>
      </w:r>
      <w:r>
        <w:rPr>
          <w:rtl w:val="true"/>
          <w:lang w:eastAsia="he-IL"/>
        </w:rPr>
        <w:t xml:space="preserve">, </w:t>
      </w:r>
      <w:bookmarkStart w:id="822" w:name="_ETM_Q1_838523"/>
      <w:bookmarkEnd w:id="822"/>
      <w:r>
        <w:rPr>
          <w:rtl w:val="true"/>
          <w:lang w:eastAsia="he-IL"/>
        </w:rPr>
        <w:t>ותראי מה קורה עכשיו</w:t>
      </w:r>
      <w:bookmarkStart w:id="823" w:name="_ETM_Q1_837909"/>
      <w:bookmarkStart w:id="824" w:name="_ETM_Q1_837660"/>
      <w:bookmarkEnd w:id="823"/>
      <w:bookmarkEnd w:id="824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</w:t>
      </w:r>
      <w:bookmarkStart w:id="825" w:name="_ETM_Q1_839703"/>
      <w:bookmarkStart w:id="826" w:name="_ETM_Q1_839450"/>
      <w:bookmarkEnd w:id="825"/>
      <w:bookmarkEnd w:id="826"/>
      <w:r>
        <w:rPr>
          <w:rtl w:val="true"/>
          <w:lang w:eastAsia="he-IL"/>
        </w:rPr>
        <w:t xml:space="preserve"> רואים ביקושים גדול</w:t>
      </w:r>
      <w:bookmarkStart w:id="827" w:name="_ETM_Q1_841517"/>
      <w:bookmarkStart w:id="828" w:name="_ETM_Q1_841265"/>
      <w:bookmarkStart w:id="829" w:name="_ETM_Q1_844506"/>
      <w:bookmarkEnd w:id="827"/>
      <w:bookmarkEnd w:id="828"/>
      <w:bookmarkEnd w:id="829"/>
      <w:r>
        <w:rPr>
          <w:rtl w:val="true"/>
          <w:lang w:eastAsia="he-IL"/>
        </w:rPr>
        <w:t>ים</w:t>
      </w:r>
      <w:bookmarkStart w:id="830" w:name="_ETM_Q1_842584"/>
      <w:bookmarkStart w:id="831" w:name="_ETM_Q1_840718"/>
      <w:bookmarkStart w:id="832" w:name="_ETM_Q1_840455"/>
      <w:bookmarkStart w:id="833" w:name="_ETM_Q1_838532"/>
      <w:bookmarkStart w:id="834" w:name="_ETM_Q1_838295"/>
      <w:bookmarkEnd w:id="830"/>
      <w:bookmarkEnd w:id="831"/>
      <w:bookmarkEnd w:id="832"/>
      <w:bookmarkEnd w:id="833"/>
      <w:bookmarkEnd w:id="834"/>
      <w:r>
        <w:rPr>
          <w:rtl w:val="true"/>
          <w:lang w:eastAsia="he-IL"/>
        </w:rPr>
        <w:t xml:space="preserve"> – תכף אני אחזור לזה גם בקונטקסט</w:t>
      </w:r>
      <w:bookmarkStart w:id="835" w:name="_ETM_Q1_842314"/>
      <w:bookmarkStart w:id="836" w:name="_ETM_Q1_842063"/>
      <w:bookmarkEnd w:id="835"/>
      <w:bookmarkEnd w:id="836"/>
      <w:r>
        <w:rPr>
          <w:rtl w:val="true"/>
          <w:lang w:eastAsia="he-IL"/>
        </w:rPr>
        <w:t xml:space="preserve"> של האינפלצי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חנו רואים את המש</w:t>
      </w:r>
      <w:bookmarkStart w:id="837" w:name="_ETM_Q1_846030"/>
      <w:bookmarkStart w:id="838" w:name="_ETM_Q1_845777"/>
      <w:bookmarkEnd w:id="837"/>
      <w:bookmarkEnd w:id="838"/>
      <w:r>
        <w:rPr>
          <w:rtl w:val="true"/>
          <w:lang w:eastAsia="he-IL"/>
        </w:rPr>
        <w:t>ק מתעורר</w:t>
      </w:r>
      <w:r>
        <w:rPr>
          <w:rtl w:val="true"/>
          <w:lang w:eastAsia="he-IL"/>
        </w:rPr>
        <w:t>.</w:t>
      </w:r>
      <w:bookmarkStart w:id="839" w:name="_ETM_Q1_848252"/>
      <w:bookmarkEnd w:id="8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0" w:name="_ETM_Q1_848340"/>
      <w:bookmarkStart w:id="841" w:name="_ETM_Q1_848340"/>
      <w:bookmarkEnd w:id="841"/>
    </w:p>
    <w:p>
      <w:pPr>
        <w:pStyle w:val="Normal"/>
        <w:rPr>
          <w:lang w:eastAsia="he-IL"/>
        </w:rPr>
      </w:pPr>
      <w:bookmarkStart w:id="842" w:name="_ETM_Q1_848774"/>
      <w:bookmarkStart w:id="843" w:name="_ETM_Q1_848689"/>
      <w:bookmarkEnd w:id="842"/>
      <w:bookmarkEnd w:id="843"/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bookmarkStart w:id="844" w:name="_ETM_Q1_850208"/>
      <w:bookmarkEnd w:id="844"/>
      <w:r>
        <w:rPr>
          <w:rtl w:val="true"/>
          <w:lang w:eastAsia="he-IL"/>
        </w:rPr>
        <w:t xml:space="preserve">יש הרבה מאוד </w:t>
      </w:r>
      <w:bookmarkStart w:id="845" w:name="_ETM_Q1_847416"/>
      <w:bookmarkStart w:id="846" w:name="_ETM_Q1_847170"/>
      <w:bookmarkEnd w:id="845"/>
      <w:bookmarkEnd w:id="846"/>
      <w:r>
        <w:rPr>
          <w:rtl w:val="true"/>
          <w:lang w:eastAsia="he-IL"/>
        </w:rPr>
        <w:t>מג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קוראים להן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גבלות היצע</w:t>
      </w:r>
      <w:r>
        <w:rPr>
          <w:rtl w:val="true"/>
          <w:lang w:eastAsia="he-IL"/>
        </w:rPr>
        <w:t>"</w:t>
      </w:r>
      <w:bookmarkStart w:id="847" w:name="_ETM_Q1_849903"/>
      <w:bookmarkStart w:id="848" w:name="_ETM_Q1_849653"/>
      <w:bookmarkEnd w:id="847"/>
      <w:bookmarkEnd w:id="84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bookmarkStart w:id="849" w:name="_ETM_Q1_852149"/>
      <w:bookmarkEnd w:id="849"/>
      <w:r>
        <w:rPr>
          <w:rtl w:val="true"/>
          <w:lang w:eastAsia="he-IL"/>
        </w:rPr>
        <w:t xml:space="preserve">עובדים שחסרים בשוק הבנייה – </w:t>
      </w:r>
      <w:bookmarkStart w:id="850" w:name="_ETM_Q1_854425"/>
      <w:bookmarkStart w:id="851" w:name="_ETM_Q1_854179"/>
      <w:bookmarkEnd w:id="850"/>
      <w:bookmarkEnd w:id="851"/>
      <w:r>
        <w:rPr>
          <w:rtl w:val="true"/>
          <w:lang w:eastAsia="he-IL"/>
        </w:rPr>
        <w:t>שם זה מאוד ברור</w:t>
      </w:r>
      <w:bookmarkStart w:id="852" w:name="_ETM_Q1_856324"/>
      <w:bookmarkStart w:id="853" w:name="_ETM_Q1_856080"/>
      <w:bookmarkStart w:id="854" w:name="_ETM_Q1_858083"/>
      <w:bookmarkEnd w:id="852"/>
      <w:bookmarkEnd w:id="853"/>
      <w:bookmarkEnd w:id="8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רואים את זה במסעדות </w:t>
      </w:r>
      <w:bookmarkStart w:id="855" w:name="_ETM_Q1_857376"/>
      <w:bookmarkStart w:id="856" w:name="_ETM_Q1_857121"/>
      <w:bookmarkEnd w:id="855"/>
      <w:bookmarkEnd w:id="856"/>
      <w:r>
        <w:rPr>
          <w:rtl w:val="true"/>
          <w:lang w:eastAsia="he-IL"/>
        </w:rPr>
        <w:t xml:space="preserve">ובעוד </w:t>
      </w:r>
      <w:bookmarkStart w:id="857" w:name="_ETM_Q1_858166"/>
      <w:bookmarkEnd w:id="857"/>
      <w:r>
        <w:rPr>
          <w:rtl w:val="true"/>
          <w:lang w:eastAsia="he-IL"/>
        </w:rPr>
        <w:t>כל מיני מק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לק ממה שעוצר את הקפיץ הזה </w:t>
      </w:r>
      <w:bookmarkStart w:id="858" w:name="_ETM_Q1_861729"/>
      <w:bookmarkStart w:id="859" w:name="_ETM_Q1_861483"/>
      <w:bookmarkStart w:id="860" w:name="_ETM_Q1_866024"/>
      <w:bookmarkEnd w:id="858"/>
      <w:bookmarkEnd w:id="859"/>
      <w:bookmarkEnd w:id="860"/>
      <w:r>
        <w:rPr>
          <w:rtl w:val="true"/>
          <w:lang w:eastAsia="he-IL"/>
        </w:rPr>
        <w:t>מלחזור לאן שהוא היה יכול</w:t>
      </w:r>
      <w:bookmarkStart w:id="861" w:name="_ETM_Q1_864868"/>
      <w:bookmarkStart w:id="862" w:name="_ETM_Q1_864621"/>
      <w:bookmarkStart w:id="863" w:name="_ETM_Q1_863672"/>
      <w:bookmarkStart w:id="864" w:name="_ETM_Q1_863430"/>
      <w:bookmarkEnd w:id="861"/>
      <w:bookmarkEnd w:id="862"/>
      <w:bookmarkEnd w:id="863"/>
      <w:bookmarkEnd w:id="86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" w:name="_ETM_Q1_865139"/>
      <w:bookmarkStart w:id="866" w:name="_ETM_Q1_865139"/>
      <w:bookmarkEnd w:id="866"/>
    </w:p>
    <w:p>
      <w:pPr>
        <w:pStyle w:val="Normal"/>
        <w:rPr>
          <w:lang w:eastAsia="he-IL"/>
        </w:rPr>
      </w:pPr>
      <w:bookmarkStart w:id="867" w:name="_ETM_Q1_865358"/>
      <w:bookmarkStart w:id="868" w:name="_ETM_Q1_865296"/>
      <w:bookmarkStart w:id="869" w:name="_ETM_Q1_865272"/>
      <w:bookmarkEnd w:id="867"/>
      <w:bookmarkEnd w:id="868"/>
      <w:bookmarkEnd w:id="869"/>
      <w:r>
        <w:rPr>
          <w:rtl w:val="true"/>
          <w:lang w:eastAsia="he-IL"/>
        </w:rPr>
        <w:t>באמ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870" w:name="_ETM_Q1_866961"/>
      <w:bookmarkEnd w:id="870"/>
      <w:r>
        <w:rPr>
          <w:rtl w:val="true"/>
          <w:lang w:eastAsia="he-IL"/>
        </w:rPr>
        <w:t xml:space="preserve">רואים את שוק העבוד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1" w:name="_ETM_Q1_871336"/>
      <w:bookmarkStart w:id="872" w:name="_ETM_Q1_870689"/>
      <w:bookmarkStart w:id="873" w:name="_ETM_Q1_870613"/>
      <w:bookmarkStart w:id="874" w:name="_ETM_Q1_871336"/>
      <w:bookmarkStart w:id="875" w:name="_ETM_Q1_870689"/>
      <w:bookmarkStart w:id="876" w:name="_ETM_Q1_870613"/>
      <w:bookmarkEnd w:id="874"/>
      <w:bookmarkEnd w:id="875"/>
      <w:bookmarkEnd w:id="876"/>
    </w:p>
    <w:p>
      <w:pPr>
        <w:pStyle w:val="Style14"/>
        <w:keepNext w:val="true"/>
        <w:rPr/>
      </w:pPr>
      <w:bookmarkStart w:id="877" w:name="ET_speaker_612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8" w:name="_ETM_Q1_868203"/>
      <w:bookmarkStart w:id="879" w:name="_ETM_Q1_867970"/>
      <w:bookmarkStart w:id="880" w:name="_ETM_Q1_871930"/>
      <w:bookmarkStart w:id="881" w:name="_ETM_Q1_871863"/>
      <w:bookmarkEnd w:id="878"/>
      <w:bookmarkEnd w:id="879"/>
      <w:bookmarkEnd w:id="880"/>
      <w:bookmarkEnd w:id="881"/>
      <w:r>
        <w:rPr>
          <w:rtl w:val="true"/>
          <w:lang w:eastAsia="he-IL"/>
        </w:rPr>
        <w:t xml:space="preserve">התחזית שלכם </w:t>
      </w:r>
      <w:bookmarkStart w:id="882" w:name="_ETM_Q1_871869"/>
      <w:bookmarkEnd w:id="882"/>
      <w:r>
        <w:rPr>
          <w:rtl w:val="true"/>
          <w:lang w:eastAsia="he-IL"/>
        </w:rPr>
        <w:t>של הצמיחה – תואמת</w:t>
      </w:r>
      <w:bookmarkStart w:id="883" w:name="_ETM_Q1_870711"/>
      <w:bookmarkStart w:id="884" w:name="_ETM_Q1_870468"/>
      <w:bookmarkEnd w:id="883"/>
      <w:bookmarkEnd w:id="884"/>
      <w:r>
        <w:rPr>
          <w:rtl w:val="true"/>
          <w:lang w:eastAsia="he-IL"/>
        </w:rPr>
        <w:t xml:space="preserve"> את תחזית האוצר שבבסיס התקצי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" w:name="_ETM_Q1_877721"/>
      <w:bookmarkStart w:id="886" w:name="_ETM_Q1_876525"/>
      <w:bookmarkStart w:id="887" w:name="_ETM_Q1_876433"/>
      <w:bookmarkStart w:id="888" w:name="_ETM_Q1_877721"/>
      <w:bookmarkStart w:id="889" w:name="_ETM_Q1_876525"/>
      <w:bookmarkStart w:id="890" w:name="_ETM_Q1_876433"/>
      <w:bookmarkEnd w:id="888"/>
      <w:bookmarkEnd w:id="889"/>
      <w:bookmarkEnd w:id="890"/>
    </w:p>
    <w:p>
      <w:pPr>
        <w:pStyle w:val="Style14"/>
        <w:keepNext w:val="true"/>
        <w:rPr/>
      </w:pPr>
      <w:bookmarkStart w:id="891" w:name="ET_speaker_אמיר_ירון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2" w:name="_ETM_Q1_878270"/>
      <w:bookmarkStart w:id="893" w:name="_ETM_Q1_878209"/>
      <w:bookmarkEnd w:id="892"/>
      <w:bookmarkEnd w:id="893"/>
      <w:r>
        <w:rPr>
          <w:rtl w:val="true"/>
          <w:lang w:eastAsia="he-IL"/>
        </w:rPr>
        <w:t xml:space="preserve">האמת שבשנת </w:t>
      </w:r>
      <w:bookmarkStart w:id="894" w:name="_ETM_Q1_880014"/>
      <w:bookmarkEnd w:id="894"/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עם </w:t>
      </w:r>
      <w:bookmarkStart w:id="895" w:name="_ETM_Q1_881725"/>
      <w:bookmarkStart w:id="896" w:name="_ETM_Q1_881474"/>
      <w:bookmarkEnd w:id="895"/>
      <w:bookmarkEnd w:id="896"/>
      <w:r>
        <w:rPr>
          <w:lang w:eastAsia="he-IL"/>
        </w:rPr>
        <w:t>4.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חנו עם 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תחזיות </w:t>
      </w:r>
      <w:bookmarkStart w:id="897" w:name="_ETM_Q1_889069"/>
      <w:bookmarkEnd w:id="897"/>
      <w:r>
        <w:rPr>
          <w:rtl w:val="true"/>
          <w:lang w:eastAsia="he-IL"/>
        </w:rPr>
        <w:t xml:space="preserve">שלא נעשות </w:t>
      </w:r>
      <w:bookmarkStart w:id="898" w:name="_ETM_Q1_885800"/>
      <w:bookmarkStart w:id="899" w:name="_ETM_Q1_885566"/>
      <w:bookmarkEnd w:id="898"/>
      <w:bookmarkEnd w:id="899"/>
      <w:r>
        <w:rPr>
          <w:rtl w:val="true"/>
          <w:lang w:eastAsia="he-IL"/>
        </w:rPr>
        <w:t>בדיוק באותו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גרוסו מ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אומר </w:t>
      </w:r>
      <w:bookmarkStart w:id="900" w:name="_ETM_Q1_893491"/>
      <w:bookmarkEnd w:id="900"/>
      <w:r>
        <w:rPr>
          <w:rtl w:val="true"/>
          <w:lang w:eastAsia="he-IL"/>
        </w:rPr>
        <w:t>שזה באותה הסביבה</w:t>
      </w:r>
      <w:r>
        <w:rPr>
          <w:rtl w:val="true"/>
          <w:lang w:eastAsia="he-IL"/>
        </w:rPr>
        <w:t xml:space="preserve">. </w:t>
      </w:r>
      <w:bookmarkStart w:id="901" w:name="_ETM_Q1_892547"/>
      <w:bookmarkStart w:id="902" w:name="_ETM_Q1_892314"/>
      <w:bookmarkEnd w:id="901"/>
      <w:bookmarkEnd w:id="902"/>
      <w:r>
        <w:rPr>
          <w:rtl w:val="true"/>
          <w:lang w:eastAsia="he-IL"/>
        </w:rPr>
        <w:t>בשוק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רואים את ההבדל </w:t>
      </w:r>
      <w:bookmarkStart w:id="903" w:name="_ETM_Q1_899822"/>
      <w:bookmarkEnd w:id="903"/>
      <w:r>
        <w:rPr>
          <w:rtl w:val="true"/>
          <w:lang w:eastAsia="he-IL"/>
        </w:rPr>
        <w:t>–</w:t>
      </w:r>
      <w:bookmarkStart w:id="904" w:name="_ETM_Q1_895679"/>
      <w:bookmarkStart w:id="905" w:name="_ETM_Q1_895442"/>
      <w:bookmarkEnd w:id="904"/>
      <w:bookmarkEnd w:id="905"/>
      <w:r>
        <w:rPr>
          <w:rtl w:val="true"/>
          <w:lang w:eastAsia="he-IL"/>
        </w:rPr>
        <w:t xml:space="preserve"> מה קורה כשמערכת </w:t>
      </w:r>
      <w:bookmarkStart w:id="906" w:name="_ETM_Q1_896765"/>
      <w:bookmarkStart w:id="907" w:name="_ETM_Q1_896513"/>
      <w:bookmarkEnd w:id="906"/>
      <w:bookmarkEnd w:id="907"/>
      <w:r>
        <w:rPr>
          <w:rtl w:val="true"/>
          <w:lang w:eastAsia="he-IL"/>
        </w:rPr>
        <w:t>החינוך סגורה</w:t>
      </w:r>
      <w:r>
        <w:rPr>
          <w:rtl w:val="true"/>
          <w:lang w:eastAsia="he-IL"/>
        </w:rPr>
        <w:t xml:space="preserve">. </w:t>
      </w:r>
      <w:bookmarkStart w:id="908" w:name="_ETM_Q1_900613"/>
      <w:bookmarkEnd w:id="9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9" w:name="_ETM_Q1_900707"/>
      <w:bookmarkStart w:id="910" w:name="_ETM_Q1_900707"/>
      <w:bookmarkEnd w:id="910"/>
    </w:p>
    <w:p>
      <w:pPr>
        <w:pStyle w:val="Normal"/>
        <w:rPr>
          <w:lang w:eastAsia="he-IL"/>
        </w:rPr>
      </w:pPr>
      <w:bookmarkStart w:id="911" w:name="_ETM_Q1_900889"/>
      <w:bookmarkStart w:id="912" w:name="_ETM_Q1_900803"/>
      <w:bookmarkEnd w:id="911"/>
      <w:bookmarkEnd w:id="912"/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אתם </w:t>
      </w:r>
      <w:bookmarkStart w:id="913" w:name="_ETM_Q1_904277"/>
      <w:bookmarkEnd w:id="913"/>
      <w:r>
        <w:rPr>
          <w:rtl w:val="true"/>
          <w:lang w:eastAsia="he-IL"/>
        </w:rPr>
        <w:t xml:space="preserve">רואים את </w:t>
      </w:r>
      <w:bookmarkStart w:id="914" w:name="_ETM_Q1_900980"/>
      <w:bookmarkStart w:id="915" w:name="_ETM_Q1_900718"/>
      <w:bookmarkEnd w:id="914"/>
      <w:bookmarkEnd w:id="915"/>
      <w:r>
        <w:rPr>
          <w:rtl w:val="true"/>
          <w:lang w:eastAsia="he-IL"/>
        </w:rPr>
        <w:t>ההיסטוגרמה ה</w:t>
      </w:r>
      <w:bookmarkStart w:id="916" w:name="_ETM_Q1_900460"/>
      <w:bookmarkStart w:id="917" w:name="_ETM_Q1_900209"/>
      <w:bookmarkEnd w:id="916"/>
      <w:bookmarkEnd w:id="917"/>
      <w:r>
        <w:rPr>
          <w:rtl w:val="true"/>
          <w:lang w:eastAsia="he-IL"/>
        </w:rPr>
        <w:t>גבוהה מאוד</w:t>
      </w:r>
      <w:bookmarkStart w:id="918" w:name="_ETM_Q1_900568"/>
      <w:bookmarkStart w:id="919" w:name="_ETM_Q1_900285"/>
      <w:bookmarkEnd w:id="918"/>
      <w:bookmarkEnd w:id="91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א מורכבת מארבעה </w:t>
      </w:r>
      <w:bookmarkStart w:id="920" w:name="_ETM_Q1_905971"/>
      <w:bookmarkEnd w:id="920"/>
      <w:r>
        <w:rPr>
          <w:rtl w:val="true"/>
          <w:lang w:eastAsia="he-IL"/>
        </w:rPr>
        <w:t>רכיבים</w:t>
      </w:r>
      <w:r>
        <w:rPr>
          <w:rtl w:val="true"/>
          <w:lang w:eastAsia="he-IL"/>
        </w:rPr>
        <w:t xml:space="preserve">: </w:t>
      </w:r>
      <w:bookmarkStart w:id="921" w:name="_ETM_Q1_903517"/>
      <w:bookmarkStart w:id="922" w:name="_ETM_Q1_903278"/>
      <w:bookmarkEnd w:id="921"/>
      <w:bookmarkEnd w:id="922"/>
      <w:r>
        <w:rPr>
          <w:rtl w:val="true"/>
          <w:lang w:eastAsia="he-IL"/>
        </w:rPr>
        <w:t>האפור הכהה זה האבט</w:t>
      </w:r>
      <w:bookmarkStart w:id="923" w:name="_ETM_Q1_905361"/>
      <w:bookmarkStart w:id="924" w:name="_ETM_Q1_905121"/>
      <w:bookmarkEnd w:id="923"/>
      <w:bookmarkEnd w:id="924"/>
      <w:r>
        <w:rPr>
          <w:rtl w:val="true"/>
          <w:lang w:eastAsia="he-IL"/>
        </w:rPr>
        <w:t>לה הרגיל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אפור המקווקו</w:t>
      </w:r>
      <w:bookmarkStart w:id="925" w:name="_ETM_Q1_908504"/>
      <w:bookmarkStart w:id="926" w:name="_ETM_Q1_908260"/>
      <w:bookmarkEnd w:id="925"/>
      <w:bookmarkEnd w:id="926"/>
      <w:r>
        <w:rPr>
          <w:rtl w:val="true"/>
          <w:lang w:eastAsia="he-IL"/>
        </w:rPr>
        <w:t xml:space="preserve"> זה </w:t>
      </w:r>
      <w:bookmarkStart w:id="927" w:name="_ETM_Q1_910383"/>
      <w:bookmarkEnd w:id="927"/>
      <w:r>
        <w:rPr>
          <w:rtl w:val="true"/>
          <w:lang w:eastAsia="he-IL"/>
        </w:rPr>
        <w:t>ח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bookmarkStart w:id="928" w:name="_ETM_Q1_908779"/>
      <w:bookmarkStart w:id="929" w:name="_ETM_Q1_908528"/>
      <w:bookmarkEnd w:id="928"/>
      <w:bookmarkEnd w:id="929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כחול הכהה זה מילוא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והכחול המקווקו – </w:t>
      </w:r>
      <w:bookmarkStart w:id="930" w:name="_ETM_Q1_911611"/>
      <w:bookmarkStart w:id="931" w:name="_ETM_Q1_911369"/>
      <w:bookmarkEnd w:id="930"/>
      <w:bookmarkEnd w:id="931"/>
      <w:r>
        <w:rPr>
          <w:rtl w:val="true"/>
          <w:lang w:eastAsia="he-IL"/>
        </w:rPr>
        <w:t xml:space="preserve">כל </w:t>
      </w:r>
      <w:bookmarkStart w:id="932" w:name="_ETM_Q1_913595"/>
      <w:bookmarkEnd w:id="932"/>
      <w:r>
        <w:rPr>
          <w:rtl w:val="true"/>
          <w:lang w:eastAsia="he-IL"/>
        </w:rPr>
        <w:t>עוד היו טילים באוקטוב</w:t>
      </w:r>
      <w:bookmarkStart w:id="933" w:name="_ETM_Q1_914483"/>
      <w:bookmarkStart w:id="934" w:name="_ETM_Q1_914230"/>
      <w:bookmarkEnd w:id="933"/>
      <w:bookmarkEnd w:id="934"/>
      <w:r>
        <w:rPr>
          <w:rtl w:val="true"/>
          <w:lang w:eastAsia="he-IL"/>
        </w:rPr>
        <w:t>ר</w:t>
      </w:r>
      <w:bookmarkStart w:id="935" w:name="_ETM_Q1_913933"/>
      <w:bookmarkStart w:id="936" w:name="_ETM_Q1_913650"/>
      <w:bookmarkStart w:id="937" w:name="_ETM_Q1_916506"/>
      <w:bookmarkStart w:id="938" w:name="_ETM_Q1_916263"/>
      <w:bookmarkEnd w:id="935"/>
      <w:bookmarkEnd w:id="936"/>
      <w:bookmarkEnd w:id="937"/>
      <w:bookmarkEnd w:id="938"/>
      <w:r>
        <w:rPr>
          <w:rtl w:val="true"/>
          <w:lang w:eastAsia="he-IL"/>
        </w:rPr>
        <w:t>,</w:t>
      </w:r>
      <w:bookmarkStart w:id="939" w:name="_ETM_Q1_908173"/>
      <w:bookmarkStart w:id="940" w:name="_ETM_Q1_907933"/>
      <w:bookmarkStart w:id="941" w:name="_ETM_Q1_911737"/>
      <w:bookmarkStart w:id="942" w:name="_ETM_Q1_911505"/>
      <w:bookmarkEnd w:id="939"/>
      <w:bookmarkEnd w:id="940"/>
      <w:bookmarkEnd w:id="941"/>
      <w:bookmarkEnd w:id="942"/>
      <w:r>
        <w:rPr>
          <w:rtl w:val="true"/>
          <w:lang w:eastAsia="he-IL"/>
        </w:rPr>
        <w:t xml:space="preserve"> </w:t>
      </w:r>
      <w:bookmarkStart w:id="943" w:name="_ETM_Q1_2546"/>
      <w:bookmarkStart w:id="944" w:name="_ETM_Q1_2537"/>
      <w:bookmarkStart w:id="945" w:name="_ETM_Q1_2308"/>
      <w:bookmarkStart w:id="946" w:name="_ETM_Q1_911761"/>
      <w:bookmarkStart w:id="947" w:name="_ETM_Q1_911515"/>
      <w:bookmarkStart w:id="948" w:name="_ETM_Q1_909753"/>
      <w:bookmarkStart w:id="949" w:name="_ETM_Q1_909593"/>
      <w:bookmarkEnd w:id="943"/>
      <w:bookmarkEnd w:id="944"/>
      <w:bookmarkEnd w:id="945"/>
      <w:bookmarkEnd w:id="946"/>
      <w:bookmarkEnd w:id="947"/>
      <w:bookmarkEnd w:id="948"/>
      <w:bookmarkEnd w:id="949"/>
      <w:r>
        <w:rPr>
          <w:rtl w:val="true"/>
          <w:lang w:eastAsia="he-IL"/>
        </w:rPr>
        <w:t xml:space="preserve">אנשים </w:t>
      </w:r>
      <w:bookmarkStart w:id="950" w:name="_ETM_Q1_915357"/>
      <w:bookmarkStart w:id="951" w:name="_ETM_Q1_915125"/>
      <w:bookmarkEnd w:id="950"/>
      <w:bookmarkEnd w:id="951"/>
      <w:r>
        <w:rPr>
          <w:rtl w:val="true"/>
          <w:lang w:eastAsia="he-IL"/>
        </w:rPr>
        <w:t xml:space="preserve">פשוט לא הלכו לעבודה </w:t>
      </w:r>
      <w:bookmarkStart w:id="952" w:name="_ETM_Q1_917261"/>
      <w:bookmarkStart w:id="953" w:name="_ETM_Q1_917005"/>
      <w:bookmarkEnd w:id="952"/>
      <w:bookmarkEnd w:id="953"/>
      <w:r>
        <w:rPr>
          <w:rtl w:val="true"/>
          <w:lang w:eastAsia="he-IL"/>
        </w:rPr>
        <w:t>כי מערכת החינוך</w:t>
      </w:r>
      <w:bookmarkStart w:id="954" w:name="_ETM_Q1_919435"/>
      <w:bookmarkEnd w:id="954"/>
      <w:r>
        <w:rPr>
          <w:rtl w:val="true"/>
          <w:lang w:eastAsia="he-IL"/>
        </w:rPr>
        <w:t xml:space="preserve"> הייתה סגורה</w:t>
      </w:r>
      <w:r>
        <w:rPr>
          <w:rtl w:val="true"/>
          <w:lang w:eastAsia="he-IL"/>
        </w:rPr>
        <w:t>.</w:t>
      </w:r>
      <w:bookmarkStart w:id="955" w:name="_ETM_Q1_922562"/>
      <w:bookmarkEnd w:id="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6" w:name="_ETM_Q1_922666"/>
      <w:bookmarkStart w:id="957" w:name="_ETM_Q1_922666"/>
      <w:bookmarkEnd w:id="957"/>
    </w:p>
    <w:p>
      <w:pPr>
        <w:pStyle w:val="Normal"/>
        <w:rPr>
          <w:lang w:eastAsia="he-IL"/>
        </w:rPr>
      </w:pPr>
      <w:bookmarkStart w:id="958" w:name="_ETM_Q1_922815"/>
      <w:bookmarkStart w:id="959" w:name="_ETM_Q1_922725"/>
      <w:bookmarkEnd w:id="958"/>
      <w:bookmarkEnd w:id="959"/>
      <w:r>
        <w:rPr>
          <w:rtl w:val="true"/>
          <w:lang w:eastAsia="he-IL"/>
        </w:rPr>
        <w:t>אחד הדבר</w:t>
      </w:r>
      <w:bookmarkStart w:id="960" w:name="_ETM_Q1_920322"/>
      <w:bookmarkStart w:id="961" w:name="_ETM_Q1_920090"/>
      <w:bookmarkEnd w:id="960"/>
      <w:bookmarkEnd w:id="961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חנו כל הזמן בונים </w:t>
      </w:r>
      <w:bookmarkStart w:id="962" w:name="_ETM_Q1_922078"/>
      <w:bookmarkStart w:id="963" w:name="_ETM_Q1_921847"/>
      <w:bookmarkEnd w:id="962"/>
      <w:bookmarkEnd w:id="963"/>
      <w:r>
        <w:rPr>
          <w:rtl w:val="true"/>
          <w:lang w:eastAsia="he-IL"/>
        </w:rPr>
        <w:t xml:space="preserve">תחזיות </w:t>
      </w:r>
      <w:bookmarkStart w:id="964" w:name="_ETM_Q1_922743"/>
      <w:bookmarkEnd w:id="964"/>
      <w:r>
        <w:rPr>
          <w:rtl w:val="true"/>
          <w:lang w:eastAsia="he-IL"/>
        </w:rPr>
        <w:t>– ודברים השתנו מאוד בתקופ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רך זמן – </w:t>
      </w:r>
      <w:bookmarkStart w:id="965" w:name="_ETM_Q1_927540"/>
      <w:bookmarkStart w:id="966" w:name="_ETM_Q1_927306"/>
      <w:bookmarkStart w:id="967" w:name="_ETM_Q1_931977"/>
      <w:bookmarkEnd w:id="965"/>
      <w:bookmarkEnd w:id="966"/>
      <w:bookmarkEnd w:id="967"/>
      <w:r>
        <w:rPr>
          <w:rtl w:val="true"/>
          <w:lang w:eastAsia="he-IL"/>
        </w:rPr>
        <w:t xml:space="preserve">זה האם העצימות המלחמתית תביא או לא </w:t>
      </w:r>
      <w:bookmarkStart w:id="968" w:name="_ETM_Q1_930698"/>
      <w:bookmarkStart w:id="969" w:name="_ETM_Q1_930427"/>
      <w:bookmarkEnd w:id="968"/>
      <w:bookmarkEnd w:id="969"/>
      <w:r>
        <w:rPr>
          <w:rtl w:val="true"/>
          <w:lang w:eastAsia="he-IL"/>
        </w:rPr>
        <w:t>תביא לסגירת פעילות</w:t>
      </w:r>
      <w:r>
        <w:rPr>
          <w:rtl w:val="true"/>
          <w:lang w:eastAsia="he-IL"/>
        </w:rPr>
        <w:t xml:space="preserve">, </w:t>
      </w:r>
      <w:bookmarkStart w:id="970" w:name="_ETM_Q1_934806"/>
      <w:bookmarkEnd w:id="970"/>
      <w:r>
        <w:rPr>
          <w:rtl w:val="true"/>
          <w:lang w:eastAsia="he-IL"/>
        </w:rPr>
        <w:t xml:space="preserve">ועד כדי כך לסגירת </w:t>
      </w:r>
      <w:bookmarkStart w:id="971" w:name="_ETM_Q1_933795"/>
      <w:bookmarkStart w:id="972" w:name="_ETM_Q1_933532"/>
      <w:bookmarkEnd w:id="971"/>
      <w:bookmarkEnd w:id="972"/>
      <w:r>
        <w:rPr>
          <w:rtl w:val="true"/>
          <w:lang w:eastAsia="he-IL"/>
        </w:rPr>
        <w:t>פעילות בנושא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ז אתם </w:t>
      </w:r>
      <w:bookmarkStart w:id="973" w:name="_ETM_Q1_938632"/>
      <w:bookmarkEnd w:id="973"/>
      <w:r>
        <w:rPr>
          <w:rtl w:val="true"/>
          <w:lang w:eastAsia="he-IL"/>
        </w:rPr>
        <w:t xml:space="preserve">רואים את הפגיעה המיידית </w:t>
      </w:r>
      <w:bookmarkStart w:id="974" w:name="_ETM_Q1_937263"/>
      <w:bookmarkStart w:id="975" w:name="_ETM_Q1_937018"/>
      <w:bookmarkEnd w:id="974"/>
      <w:bookmarkEnd w:id="975"/>
      <w:r>
        <w:rPr>
          <w:rtl w:val="true"/>
          <w:lang w:eastAsia="he-IL"/>
        </w:rPr>
        <w:t>בשוק ה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6" w:name="_ETM_Q1_939410"/>
      <w:bookmarkStart w:id="977" w:name="_ETM_Q1_939318"/>
      <w:bookmarkStart w:id="978" w:name="_ETM_Q1_939410"/>
      <w:bookmarkStart w:id="979" w:name="_ETM_Q1_939318"/>
      <w:bookmarkEnd w:id="978"/>
      <w:bookmarkEnd w:id="979"/>
    </w:p>
    <w:p>
      <w:pPr>
        <w:pStyle w:val="Normal"/>
        <w:rPr>
          <w:lang w:eastAsia="he-IL"/>
        </w:rPr>
      </w:pPr>
      <w:bookmarkStart w:id="980" w:name="_ETM_Q1_939555"/>
      <w:bookmarkStart w:id="981" w:name="_ETM_Q1_939472"/>
      <w:bookmarkEnd w:id="980"/>
      <w:bookmarkEnd w:id="981"/>
      <w:r>
        <w:rPr>
          <w:rtl w:val="true"/>
          <w:lang w:eastAsia="he-IL"/>
        </w:rPr>
        <w:t>בכל א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רואים </w:t>
      </w:r>
      <w:bookmarkStart w:id="982" w:name="_ETM_Q1_942751"/>
      <w:bookmarkEnd w:id="982"/>
      <w:r>
        <w:rPr>
          <w:rtl w:val="true"/>
          <w:lang w:eastAsia="he-IL"/>
        </w:rPr>
        <w:t xml:space="preserve">פה </w:t>
      </w:r>
      <w:bookmarkStart w:id="983" w:name="_ETM_Q1_944693"/>
      <w:bookmarkStart w:id="984" w:name="_ETM_Q1_944481"/>
      <w:bookmarkEnd w:id="983"/>
      <w:bookmarkEnd w:id="984"/>
      <w:r>
        <w:rPr>
          <w:rtl w:val="true"/>
          <w:lang w:eastAsia="he-IL"/>
        </w:rPr>
        <w:t>את הירידה העקבית ב</w:t>
      </w:r>
      <w:bookmarkStart w:id="985" w:name="_ETM_Q1_943389"/>
      <w:bookmarkStart w:id="986" w:name="_ETM_Q1_943151"/>
      <w:bookmarkEnd w:id="985"/>
      <w:bookmarkEnd w:id="986"/>
      <w:r>
        <w:rPr>
          <w:rtl w:val="true"/>
          <w:lang w:eastAsia="he-IL"/>
        </w:rPr>
        <w:t>אבט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ס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ן שהעצי</w:t>
      </w:r>
      <w:bookmarkStart w:id="987" w:name="_ETM_Q1_947466"/>
      <w:bookmarkStart w:id="988" w:name="_ETM_Q1_947221"/>
      <w:bookmarkEnd w:id="987"/>
      <w:bookmarkEnd w:id="988"/>
      <w:r>
        <w:rPr>
          <w:rtl w:val="true"/>
          <w:lang w:eastAsia="he-IL"/>
        </w:rPr>
        <w:t xml:space="preserve">מות בלבנון עלתה – אתם רואים את </w:t>
      </w:r>
      <w:bookmarkStart w:id="989" w:name="_ETM_Q1_952445"/>
      <w:bookmarkEnd w:id="989"/>
      <w:r>
        <w:rPr>
          <w:rtl w:val="true"/>
          <w:lang w:eastAsia="he-IL"/>
        </w:rPr>
        <w:t>העלייה של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חר </w:t>
      </w:r>
      <w:bookmarkStart w:id="990" w:name="_ETM_Q1_951369"/>
      <w:bookmarkStart w:id="991" w:name="_ETM_Q1_951122"/>
      <w:bookmarkEnd w:id="990"/>
      <w:bookmarkEnd w:id="991"/>
      <w:r>
        <w:rPr>
          <w:rtl w:val="true"/>
          <w:lang w:eastAsia="he-IL"/>
        </w:rPr>
        <w:t>מכן ירידה</w:t>
      </w:r>
      <w:bookmarkStart w:id="992" w:name="_ETM_Q1_951581"/>
      <w:bookmarkStart w:id="993" w:name="_ETM_Q1_951343"/>
      <w:bookmarkStart w:id="994" w:name="_ETM_Q1_955014"/>
      <w:bookmarkStart w:id="995" w:name="_ETM_Q1_954921"/>
      <w:bookmarkEnd w:id="992"/>
      <w:bookmarkEnd w:id="993"/>
      <w:bookmarkEnd w:id="994"/>
      <w:bookmarkEnd w:id="9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</w:t>
      </w:r>
      <w:bookmarkStart w:id="996" w:name="_ETM_Q1_952257"/>
      <w:bookmarkEnd w:id="996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7" w:name="_ETM_Q1_952735"/>
      <w:bookmarkStart w:id="998" w:name="_ETM_Q1_952648"/>
      <w:bookmarkStart w:id="999" w:name="_ETM_Q1_952735"/>
      <w:bookmarkStart w:id="1000" w:name="_ETM_Q1_952648"/>
      <w:bookmarkEnd w:id="999"/>
      <w:bookmarkEnd w:id="1000"/>
    </w:p>
    <w:p>
      <w:pPr>
        <w:pStyle w:val="Style14"/>
        <w:keepNext w:val="true"/>
        <w:rPr/>
      </w:pPr>
      <w:bookmarkStart w:id="1001" w:name="ET_speaker_5800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2" w:name="_ETM_Q1_954699"/>
      <w:bookmarkStart w:id="1003" w:name="_ETM_Q1_954635"/>
      <w:bookmarkEnd w:id="1002"/>
      <w:bookmarkEnd w:id="1003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מאל </w:t>
      </w:r>
      <w:bookmarkStart w:id="1004" w:name="_ETM_Q1_952415"/>
      <w:bookmarkStart w:id="1005" w:name="_ETM_Q1_952173"/>
      <w:bookmarkEnd w:id="1004"/>
      <w:bookmarkEnd w:id="1005"/>
      <w:r>
        <w:rPr>
          <w:rtl w:val="true"/>
          <w:lang w:eastAsia="he-IL"/>
        </w:rPr>
        <w:t>לימין</w:t>
      </w:r>
      <w:r>
        <w:rPr>
          <w:rtl w:val="true"/>
          <w:lang w:eastAsia="he-IL"/>
        </w:rPr>
        <w:t xml:space="preserve">, </w:t>
      </w:r>
      <w:bookmarkStart w:id="1006" w:name="_ETM_Q1_952997"/>
      <w:bookmarkStart w:id="1007" w:name="_ETM_Q1_952752"/>
      <w:bookmarkEnd w:id="1006"/>
      <w:bookmarkEnd w:id="100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פטמבר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זה ספ</w:t>
      </w:r>
      <w:bookmarkStart w:id="1008" w:name="_ETM_Q1_955966"/>
      <w:bookmarkStart w:id="1009" w:name="_ETM_Q1_955703"/>
      <w:bookmarkEnd w:id="1008"/>
      <w:bookmarkEnd w:id="1009"/>
      <w:r>
        <w:rPr>
          <w:rtl w:val="true"/>
          <w:lang w:eastAsia="he-IL"/>
        </w:rPr>
        <w:t xml:space="preserve">טמבר </w:t>
      </w:r>
      <w:r>
        <w:rPr>
          <w:lang w:eastAsia="he-IL"/>
        </w:rPr>
        <w:t>2023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0" w:name="_ETM_Q1_957847"/>
      <w:bookmarkStart w:id="1011" w:name="_ETM_Q1_957754"/>
      <w:bookmarkStart w:id="1012" w:name="_ETM_Q1_957847"/>
      <w:bookmarkStart w:id="1013" w:name="_ETM_Q1_957754"/>
      <w:bookmarkEnd w:id="1012"/>
      <w:bookmarkEnd w:id="1013"/>
    </w:p>
    <w:p>
      <w:pPr>
        <w:pStyle w:val="Style14"/>
        <w:keepNext w:val="true"/>
        <w:rPr/>
      </w:pPr>
      <w:bookmarkStart w:id="1014" w:name="ET_speaker_אמיר_ירון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5" w:name="_ETM_Q1_961181"/>
      <w:bookmarkStart w:id="1016" w:name="_ETM_Q1_961109"/>
      <w:bookmarkEnd w:id="1015"/>
      <w:bookmarkEnd w:id="101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7" w:name="_ETM_Q1_958739"/>
      <w:bookmarkStart w:id="1018" w:name="_ETM_Q1_957760"/>
      <w:bookmarkStart w:id="1019" w:name="_ETM_Q1_957532"/>
      <w:bookmarkStart w:id="1020" w:name="_ETM_Q1_961813"/>
      <w:bookmarkStart w:id="1021" w:name="_ETM_Q1_961736"/>
      <w:bookmarkStart w:id="1022" w:name="_ETM_Q1_958739"/>
      <w:bookmarkStart w:id="1023" w:name="_ETM_Q1_957760"/>
      <w:bookmarkStart w:id="1024" w:name="_ETM_Q1_957532"/>
      <w:bookmarkStart w:id="1025" w:name="_ETM_Q1_961813"/>
      <w:bookmarkStart w:id="1026" w:name="_ETM_Q1_961736"/>
      <w:bookmarkEnd w:id="1022"/>
      <w:bookmarkEnd w:id="1023"/>
      <w:bookmarkEnd w:id="1024"/>
      <w:bookmarkEnd w:id="1025"/>
      <w:bookmarkEnd w:id="1026"/>
    </w:p>
    <w:p>
      <w:pPr>
        <w:pStyle w:val="Style14"/>
        <w:keepNext w:val="true"/>
        <w:rPr/>
      </w:pPr>
      <w:bookmarkStart w:id="1027" w:name="ET_speaker_5800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8" w:name="_ETM_Q1_959351"/>
      <w:bookmarkStart w:id="1029" w:name="_ETM_Q1_959284"/>
      <w:bookmarkEnd w:id="1028"/>
      <w:bookmarkEnd w:id="1029"/>
      <w:r>
        <w:rPr>
          <w:rtl w:val="true"/>
          <w:lang w:eastAsia="he-IL"/>
        </w:rPr>
        <w:t xml:space="preserve">ואז כל </w:t>
      </w:r>
      <w:r>
        <w:rPr>
          <w:lang w:eastAsia="he-IL"/>
        </w:rPr>
        <w:t>2024</w:t>
      </w:r>
      <w:bookmarkStart w:id="1030" w:name="_ETM_Q1_961174"/>
      <w:bookmarkStart w:id="1031" w:name="_ETM_Q1_961086"/>
      <w:bookmarkStart w:id="1032" w:name="_ETM_Q1_959010"/>
      <w:bookmarkStart w:id="1033" w:name="_ETM_Q1_958763"/>
      <w:bookmarkStart w:id="1034" w:name="_ETM_Q1_963354"/>
      <w:bookmarkEnd w:id="1030"/>
      <w:bookmarkEnd w:id="1031"/>
      <w:bookmarkEnd w:id="1032"/>
      <w:bookmarkEnd w:id="1033"/>
      <w:bookmarkEnd w:id="1034"/>
      <w:r>
        <w:rPr>
          <w:rtl w:val="true"/>
          <w:lang w:eastAsia="he-IL"/>
        </w:rPr>
        <w:t>?</w:t>
      </w:r>
      <w:bookmarkStart w:id="1035" w:name="_ETM_Q1_958268"/>
      <w:bookmarkStart w:id="1036" w:name="_ETM_Q1_958039"/>
      <w:bookmarkEnd w:id="1035"/>
      <w:bookmarkEnd w:id="1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7" w:name="_ETM_Q1_959430"/>
      <w:bookmarkStart w:id="1038" w:name="_ETM_Q1_958604"/>
      <w:bookmarkStart w:id="1039" w:name="_ETM_Q1_958535"/>
      <w:bookmarkStart w:id="1040" w:name="_ETM_Q1_959430"/>
      <w:bookmarkStart w:id="1041" w:name="_ETM_Q1_958604"/>
      <w:bookmarkStart w:id="1042" w:name="_ETM_Q1_958535"/>
      <w:bookmarkEnd w:id="1040"/>
      <w:bookmarkEnd w:id="1041"/>
      <w:bookmarkEnd w:id="1042"/>
    </w:p>
    <w:p>
      <w:pPr>
        <w:pStyle w:val="Style14"/>
        <w:keepNext w:val="true"/>
        <w:rPr/>
      </w:pPr>
      <w:bookmarkStart w:id="1043" w:name="ET_speaker_אמיר_ירו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4" w:name="_ETM_Q1_960041"/>
      <w:bookmarkStart w:id="1045" w:name="_ETM_Q1_959976"/>
      <w:bookmarkEnd w:id="1044"/>
      <w:bookmarkEnd w:id="104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6" w:name="_ETM_Q1_962387"/>
      <w:bookmarkStart w:id="1047" w:name="_ETM_Q1_960662"/>
      <w:bookmarkStart w:id="1048" w:name="_ETM_Q1_960583"/>
      <w:bookmarkStart w:id="1049" w:name="_ETM_Q1_962387"/>
      <w:bookmarkStart w:id="1050" w:name="_ETM_Q1_960662"/>
      <w:bookmarkStart w:id="1051" w:name="_ETM_Q1_960583"/>
      <w:bookmarkEnd w:id="1049"/>
      <w:bookmarkEnd w:id="1050"/>
      <w:bookmarkEnd w:id="1051"/>
    </w:p>
    <w:p>
      <w:pPr>
        <w:pStyle w:val="Style14"/>
        <w:keepNext w:val="true"/>
        <w:rPr/>
      </w:pPr>
      <w:bookmarkStart w:id="1052" w:name="ET_speaker_5800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3" w:name="_ETM_Q1_963040"/>
      <w:bookmarkStart w:id="1054" w:name="_ETM_Q1_962970"/>
      <w:bookmarkEnd w:id="1053"/>
      <w:bookmarkEnd w:id="1054"/>
      <w:r>
        <w:rPr>
          <w:rtl w:val="true"/>
          <w:lang w:eastAsia="he-IL"/>
        </w:rPr>
        <w:t>ועוד אין</w:t>
      </w:r>
      <w:bookmarkStart w:id="1055" w:name="_ETM_Q1_960347"/>
      <w:bookmarkStart w:id="1056" w:name="_ETM_Q1_960095"/>
      <w:bookmarkEnd w:id="1055"/>
      <w:bookmarkEnd w:id="1056"/>
      <w:r>
        <w:rPr>
          <w:rtl w:val="true"/>
          <w:lang w:eastAsia="he-IL"/>
        </w:rPr>
        <w:t xml:space="preserve"> א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>?</w:t>
      </w:r>
      <w:bookmarkStart w:id="1057" w:name="_ETM_Q1_963888"/>
      <w:bookmarkEnd w:id="10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8" w:name="_ETM_Q1_965863"/>
      <w:bookmarkStart w:id="1059" w:name="_ETM_Q1_963977"/>
      <w:bookmarkStart w:id="1060" w:name="_ETM_Q1_965863"/>
      <w:bookmarkStart w:id="1061" w:name="_ETM_Q1_963977"/>
      <w:bookmarkEnd w:id="1060"/>
      <w:bookmarkEnd w:id="1061"/>
    </w:p>
    <w:p>
      <w:pPr>
        <w:pStyle w:val="Style14"/>
        <w:keepNext w:val="true"/>
        <w:rPr/>
      </w:pPr>
      <w:bookmarkStart w:id="1062" w:name="ET_speaker_אמיר_ירון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3" w:name="_ETM_Q1_966470"/>
      <w:bookmarkStart w:id="1064" w:name="_ETM_Q1_966411"/>
      <w:bookmarkEnd w:id="1063"/>
      <w:bookmarkEnd w:id="1064"/>
      <w:r>
        <w:rPr>
          <w:rtl w:val="true"/>
          <w:lang w:eastAsia="he-IL"/>
        </w:rPr>
        <w:t xml:space="preserve">עוד אין </w:t>
      </w:r>
      <w:bookmarkStart w:id="1065" w:name="_ETM_Q1_962981"/>
      <w:bookmarkStart w:id="1066" w:name="_ETM_Q1_962733"/>
      <w:bookmarkEnd w:id="1065"/>
      <w:bookmarkEnd w:id="1066"/>
      <w:r>
        <w:rPr>
          <w:rtl w:val="true"/>
          <w:lang w:eastAsia="he-IL"/>
        </w:rPr>
        <w:t xml:space="preserve">את </w:t>
      </w:r>
      <w:r>
        <w:rPr>
          <w:lang w:eastAsia="he-IL"/>
        </w:rPr>
        <w:t>202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7" w:name="_ETM_Q1_965340"/>
      <w:bookmarkStart w:id="1068" w:name="_ETM_Q1_965239"/>
      <w:bookmarkStart w:id="1069" w:name="_ETM_Q1_965340"/>
      <w:bookmarkStart w:id="1070" w:name="_ETM_Q1_965239"/>
      <w:bookmarkEnd w:id="1069"/>
      <w:bookmarkEnd w:id="1070"/>
    </w:p>
    <w:p>
      <w:pPr>
        <w:pStyle w:val="Style14"/>
        <w:keepNext w:val="true"/>
        <w:rPr/>
      </w:pPr>
      <w:bookmarkStart w:id="1071" w:name="ET_speaker_5800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2" w:name="_ETM_Q1_967524"/>
      <w:bookmarkStart w:id="1073" w:name="_ETM_Q1_967459"/>
      <w:bookmarkEnd w:id="1072"/>
      <w:bookmarkEnd w:id="107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4" w:name="_ETM_Q1_969550"/>
      <w:bookmarkStart w:id="1075" w:name="_ETM_Q1_968509"/>
      <w:bookmarkStart w:id="1076" w:name="_ETM_Q1_968426"/>
      <w:bookmarkStart w:id="1077" w:name="_ETM_Q1_969550"/>
      <w:bookmarkStart w:id="1078" w:name="_ETM_Q1_968509"/>
      <w:bookmarkStart w:id="1079" w:name="_ETM_Q1_968426"/>
      <w:bookmarkEnd w:id="1077"/>
      <w:bookmarkEnd w:id="1078"/>
      <w:bookmarkEnd w:id="1079"/>
    </w:p>
    <w:p>
      <w:pPr>
        <w:pStyle w:val="Style14"/>
        <w:keepNext w:val="true"/>
        <w:rPr/>
      </w:pPr>
      <w:bookmarkStart w:id="1080" w:name="ET_speaker_אמיר_ירון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1" w:name="_ETM_Q1_965696"/>
      <w:bookmarkStart w:id="1082" w:name="_ETM_Q1_965460"/>
      <w:bookmarkStart w:id="1083" w:name="_ETM_Q1_970161"/>
      <w:bookmarkStart w:id="1084" w:name="_ETM_Q1_970092"/>
      <w:bookmarkEnd w:id="1081"/>
      <w:bookmarkEnd w:id="1082"/>
      <w:bookmarkEnd w:id="1083"/>
      <w:bookmarkEnd w:id="1084"/>
      <w:r>
        <w:rPr>
          <w:rtl w:val="true"/>
          <w:lang w:eastAsia="he-IL"/>
        </w:rPr>
        <w:t xml:space="preserve">בואו נמשיך </w:t>
      </w:r>
      <w:bookmarkStart w:id="1085" w:name="_ETM_Q1_968057"/>
      <w:bookmarkEnd w:id="1085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bookmarkStart w:id="1086" w:name="_ETM_Q1_966328"/>
      <w:bookmarkStart w:id="1087" w:name="_ETM_Q1_966082"/>
      <w:bookmarkEnd w:id="1086"/>
      <w:bookmarkEnd w:id="1087"/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תחזיות שלנו כרגע לצמיחת</w:t>
      </w:r>
      <w:bookmarkStart w:id="1088" w:name="_ETM_Q1_974898"/>
      <w:bookmarkEnd w:id="1088"/>
      <w:r>
        <w:rPr>
          <w:rtl w:val="true"/>
          <w:lang w:eastAsia="he-IL"/>
        </w:rPr>
        <w:t xml:space="preserve"> התוצר</w:t>
      </w:r>
      <w:bookmarkStart w:id="1089" w:name="_ETM_Q1_972567"/>
      <w:bookmarkStart w:id="1090" w:name="_ETM_Q1_972321"/>
      <w:bookmarkEnd w:id="1089"/>
      <w:bookmarkEnd w:id="109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דבר עוד על האינפלציה – </w:t>
      </w:r>
      <w:bookmarkStart w:id="1091" w:name="_ETM_Q1_976165"/>
      <w:bookmarkStart w:id="1092" w:name="_ETM_Q1_975922"/>
      <w:bookmarkEnd w:id="1091"/>
      <w:bookmarkEnd w:id="1092"/>
      <w:r>
        <w:rPr>
          <w:rtl w:val="true"/>
          <w:lang w:eastAsia="he-IL"/>
        </w:rPr>
        <w:t>למה</w:t>
      </w:r>
      <w:bookmarkStart w:id="1093" w:name="_ETM_Q1_977435"/>
      <w:bookmarkEnd w:id="1093"/>
      <w:r>
        <w:rPr>
          <w:rtl w:val="true"/>
          <w:lang w:eastAsia="he-IL"/>
        </w:rPr>
        <w:t xml:space="preserve"> אנחנו </w:t>
      </w:r>
      <w:bookmarkStart w:id="1094" w:name="_ETM_Q1_975329"/>
      <w:bookmarkStart w:id="1095" w:name="_ETM_Q1_975075"/>
      <w:bookmarkEnd w:id="1094"/>
      <w:bookmarkEnd w:id="1095"/>
      <w:r>
        <w:rPr>
          <w:rtl w:val="true"/>
          <w:lang w:eastAsia="he-IL"/>
        </w:rPr>
        <w:t>חושבים שבחצי השני של השנה היא תת</w:t>
      </w:r>
      <w:bookmarkStart w:id="1096" w:name="_ETM_Q1_977546"/>
      <w:bookmarkStart w:id="1097" w:name="_ETM_Q1_977298"/>
      <w:bookmarkEnd w:id="1096"/>
      <w:bookmarkEnd w:id="1097"/>
      <w:r>
        <w:rPr>
          <w:rtl w:val="true"/>
          <w:lang w:eastAsia="he-IL"/>
        </w:rPr>
        <w:t>מתן</w:t>
      </w:r>
      <w:bookmarkStart w:id="1098" w:name="_ETM_Q1_977829"/>
      <w:bookmarkEnd w:id="1098"/>
      <w:r>
        <w:rPr>
          <w:rtl w:val="true"/>
          <w:lang w:eastAsia="he-IL"/>
        </w:rPr>
        <w:t xml:space="preserve"> לתוך הי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ופים שוק עבודה </w:t>
      </w:r>
      <w:bookmarkStart w:id="1099" w:name="_ETM_Q1_980790"/>
      <w:bookmarkStart w:id="1100" w:name="_ETM_Q1_980545"/>
      <w:bookmarkEnd w:id="1099"/>
      <w:bookmarkEnd w:id="1100"/>
      <w:r>
        <w:rPr>
          <w:rtl w:val="true"/>
          <w:lang w:eastAsia="he-IL"/>
        </w:rPr>
        <w:t>הדוק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שיעור</w:t>
      </w:r>
      <w:bookmarkStart w:id="1101" w:name="_ETM_Q1_984631"/>
      <w:bookmarkEnd w:id="1101"/>
      <w:r>
        <w:rPr>
          <w:rtl w:val="true"/>
          <w:lang w:eastAsia="he-IL"/>
        </w:rPr>
        <w:t xml:space="preserve"> תעסוקה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דבר קצת על הריבית – </w:t>
      </w:r>
      <w:bookmarkStart w:id="1102" w:name="_ETM_Q1_987941"/>
      <w:bookmarkStart w:id="1103" w:name="_ETM_Q1_987684"/>
      <w:bookmarkEnd w:id="1102"/>
      <w:bookmarkEnd w:id="1103"/>
      <w:r>
        <w:rPr>
          <w:rtl w:val="true"/>
          <w:lang w:eastAsia="he-IL"/>
        </w:rPr>
        <w:t>איפה</w:t>
      </w:r>
      <w:bookmarkStart w:id="1104" w:name="_ETM_Q1_988258"/>
      <w:bookmarkEnd w:id="1104"/>
      <w:r>
        <w:rPr>
          <w:rtl w:val="true"/>
          <w:lang w:eastAsia="he-IL"/>
        </w:rPr>
        <w:t xml:space="preserve"> אנחנו חושבים שהיא יכולה להיות בחצי השני של ה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5" w:name="_ETM_Q1_995165"/>
      <w:bookmarkStart w:id="1106" w:name="_ETM_Q1_995062"/>
      <w:bookmarkStart w:id="1107" w:name="_ETM_Q1_995165"/>
      <w:bookmarkStart w:id="1108" w:name="_ETM_Q1_995062"/>
      <w:bookmarkEnd w:id="1107"/>
      <w:bookmarkEnd w:id="1108"/>
    </w:p>
    <w:p>
      <w:pPr>
        <w:pStyle w:val="Normal"/>
        <w:rPr>
          <w:lang w:eastAsia="he-IL"/>
        </w:rPr>
      </w:pPr>
      <w:bookmarkStart w:id="1109" w:name="_ETM_Q1_995306"/>
      <w:bookmarkStart w:id="1110" w:name="_ETM_Q1_995214"/>
      <w:bookmarkEnd w:id="1109"/>
      <w:bookmarkEnd w:id="1110"/>
      <w:r>
        <w:rPr>
          <w:rtl w:val="true"/>
          <w:lang w:eastAsia="he-IL"/>
        </w:rPr>
        <w:t>מיס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לק מה</w:t>
      </w:r>
      <w:bookmarkStart w:id="1111" w:name="_ETM_Q1_994904"/>
      <w:bookmarkStart w:id="1112" w:name="_ETM_Q1_994662"/>
      <w:bookmarkEnd w:id="1111"/>
      <w:bookmarkEnd w:id="1112"/>
      <w:r>
        <w:rPr>
          <w:rtl w:val="true"/>
          <w:lang w:eastAsia="he-IL"/>
        </w:rPr>
        <w:t>עמידות של המשק</w:t>
      </w:r>
      <w:bookmarkStart w:id="1113" w:name="_ETM_Q1_996148"/>
      <w:bookmarkStart w:id="1114" w:name="_ETM_Q1_995897"/>
      <w:bookmarkEnd w:id="1113"/>
      <w:bookmarkEnd w:id="11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Resiliency</w:t>
      </w:r>
      <w:r>
        <w:rPr>
          <w:rtl w:val="true"/>
          <w:lang w:eastAsia="he-IL"/>
        </w:rPr>
        <w:t xml:space="preserve"> </w:t>
      </w:r>
      <w:bookmarkStart w:id="1115" w:name="_ETM_Q1_1001735"/>
      <w:bookmarkStart w:id="1116" w:name="_ETM_Q1_1001480"/>
      <w:bookmarkEnd w:id="1115"/>
      <w:bookmarkEnd w:id="1116"/>
      <w:r>
        <w:rPr>
          <w:rtl w:val="true"/>
          <w:lang w:eastAsia="he-IL"/>
        </w:rPr>
        <w:t>שלו ו</w:t>
      </w:r>
      <w:bookmarkStart w:id="1117" w:name="_ETM_Q1_998515"/>
      <w:bookmarkStart w:id="1118" w:name="_ETM_Q1_998257"/>
      <w:bookmarkEnd w:id="1117"/>
      <w:bookmarkEnd w:id="1118"/>
      <w:r>
        <w:rPr>
          <w:rtl w:val="true"/>
          <w:lang w:eastAsia="he-IL"/>
        </w:rPr>
        <w:t>הדינמיות</w:t>
      </w:r>
      <w:bookmarkStart w:id="1119" w:name="_ETM_Q1_1002156"/>
      <w:bookmarkEnd w:id="1119"/>
      <w:r>
        <w:rPr>
          <w:rtl w:val="true"/>
          <w:lang w:eastAsia="he-IL"/>
        </w:rPr>
        <w:t xml:space="preserve"> שלו</w:t>
      </w:r>
      <w:bookmarkStart w:id="1120" w:name="_ETM_Q1_1001835"/>
      <w:bookmarkStart w:id="1121" w:name="_ETM_Q1_1001596"/>
      <w:bookmarkEnd w:id="1120"/>
      <w:bookmarkEnd w:id="1121"/>
      <w:r>
        <w:rPr>
          <w:rtl w:val="true"/>
          <w:lang w:eastAsia="he-IL"/>
        </w:rPr>
        <w:t xml:space="preserve"> – אנחנו רואים </w:t>
      </w:r>
      <w:bookmarkStart w:id="1122" w:name="_ETM_Q1_1000583"/>
      <w:bookmarkStart w:id="1123" w:name="_ETM_Q1_1000337"/>
      <w:bookmarkEnd w:id="1122"/>
      <w:bookmarkEnd w:id="1123"/>
      <w:r>
        <w:rPr>
          <w:rtl w:val="true"/>
          <w:lang w:eastAsia="he-IL"/>
        </w:rPr>
        <w:t>בגביית המיסים</w:t>
      </w:r>
      <w:r>
        <w:rPr>
          <w:rtl w:val="true"/>
          <w:lang w:eastAsia="he-IL"/>
        </w:rPr>
        <w:t xml:space="preserve">. </w:t>
      </w:r>
      <w:bookmarkStart w:id="1124" w:name="_ETM_Q1_999384"/>
      <w:bookmarkStart w:id="1125" w:name="_ETM_Q1_999122"/>
      <w:bookmarkEnd w:id="1124"/>
      <w:bookmarkEnd w:id="1125"/>
      <w:r>
        <w:rPr>
          <w:rtl w:val="true"/>
          <w:lang w:eastAsia="he-IL"/>
        </w:rPr>
        <w:t xml:space="preserve">אתם רואים פה </w:t>
      </w:r>
      <w:bookmarkStart w:id="1126" w:name="_ETM_Q1_996489"/>
      <w:bookmarkStart w:id="1127" w:name="_ETM_Q1_996253"/>
      <w:bookmarkEnd w:id="1126"/>
      <w:bookmarkEnd w:id="1127"/>
      <w:r>
        <w:rPr>
          <w:rtl w:val="true"/>
          <w:lang w:eastAsia="he-IL"/>
        </w:rPr>
        <w:t xml:space="preserve">שהמיסים </w:t>
      </w:r>
      <w:bookmarkStart w:id="1128" w:name="_ETM_Q1_1005243"/>
      <w:bookmarkEnd w:id="1128"/>
      <w:r>
        <w:rPr>
          <w:rtl w:val="true"/>
          <w:lang w:eastAsia="he-IL"/>
        </w:rPr>
        <w:t>הם מעל קו המ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חלט </w:t>
      </w:r>
      <w:bookmarkStart w:id="1129" w:name="_ETM_Q1_1005088"/>
      <w:bookmarkStart w:id="1130" w:name="_ETM_Q1_1004853"/>
      <w:bookmarkEnd w:id="1129"/>
      <w:bookmarkEnd w:id="1130"/>
      <w:r>
        <w:rPr>
          <w:rtl w:val="true"/>
          <w:lang w:eastAsia="he-IL"/>
        </w:rPr>
        <w:t xml:space="preserve">היו פה הוצאות שהיו גדולות </w:t>
      </w:r>
      <w:bookmarkStart w:id="1131" w:name="_ETM_Q1_1011861"/>
      <w:bookmarkEnd w:id="1131"/>
      <w:r>
        <w:rPr>
          <w:rtl w:val="true"/>
          <w:lang w:eastAsia="he-IL"/>
        </w:rPr>
        <w:t xml:space="preserve">יותר במהלך </w:t>
      </w:r>
      <w:bookmarkStart w:id="1132" w:name="_ETM_Q1_1008786"/>
      <w:bookmarkStart w:id="1133" w:name="_ETM_Q1_1008546"/>
      <w:bookmarkEnd w:id="1132"/>
      <w:bookmarkEnd w:id="1133"/>
      <w:r>
        <w:rPr>
          <w:rtl w:val="true"/>
          <w:lang w:eastAsia="he-IL"/>
        </w:rPr>
        <w:t>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חד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134" w:name="_ETM_Q1_1008787"/>
      <w:bookmarkStart w:id="1135" w:name="_ETM_Q1_1008556"/>
      <w:bookmarkEnd w:id="1134"/>
      <w:bookmarkEnd w:id="1135"/>
      <w:r>
        <w:rPr>
          <w:rtl w:val="true"/>
          <w:lang w:eastAsia="he-IL"/>
        </w:rPr>
        <w:t>רואים ש</w:t>
      </w:r>
      <w:bookmarkStart w:id="1136" w:name="_ETM_Q1_1012180"/>
      <w:bookmarkStart w:id="1137" w:name="_ETM_Q1_1011932"/>
      <w:bookmarkStart w:id="1138" w:name="_ETM_Q1_1015508"/>
      <w:bookmarkEnd w:id="1136"/>
      <w:bookmarkEnd w:id="1137"/>
      <w:bookmarkEnd w:id="1138"/>
      <w:r>
        <w:rPr>
          <w:rtl w:val="true"/>
          <w:lang w:eastAsia="he-IL"/>
        </w:rPr>
        <w:t>גם הגבייה הייתה גבוה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לק מהחוזק של הפעילות </w:t>
      </w:r>
      <w:bookmarkStart w:id="1139" w:name="_ETM_Q1_1020570"/>
      <w:bookmarkEnd w:id="1139"/>
      <w:r>
        <w:rPr>
          <w:rtl w:val="true"/>
          <w:lang w:eastAsia="he-IL"/>
        </w:rPr>
        <w:t>במשק</w:t>
      </w:r>
      <w:r>
        <w:rPr>
          <w:rtl w:val="true"/>
          <w:lang w:eastAsia="he-IL"/>
        </w:rPr>
        <w:t>.</w:t>
      </w:r>
      <w:bookmarkStart w:id="1140" w:name="_ETM_Q1_1021575"/>
      <w:bookmarkEnd w:id="11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ק העבודה</w:t>
      </w:r>
      <w:r>
        <w:rPr>
          <w:rtl w:val="true"/>
          <w:lang w:eastAsia="he-IL"/>
        </w:rPr>
        <w:t>:</w:t>
      </w:r>
      <w:bookmarkStart w:id="1141" w:name="_ETM_Q1_1018096"/>
      <w:bookmarkStart w:id="1142" w:name="_ETM_Q1_1017871"/>
      <w:bookmarkEnd w:id="1141"/>
      <w:bookmarkEnd w:id="1142"/>
      <w:r>
        <w:rPr>
          <w:rtl w:val="true"/>
          <w:lang w:eastAsia="he-IL"/>
        </w:rPr>
        <w:t xml:space="preserve"> </w:t>
      </w:r>
      <w:bookmarkStart w:id="1143" w:name="_ETM_Q1_1017986"/>
      <w:bookmarkStart w:id="1144" w:name="_ETM_Q1_1017746"/>
      <w:bookmarkStart w:id="1145" w:name="_ETM_Q1_1020201"/>
      <w:bookmarkStart w:id="1146" w:name="_ETM_Q1_1019965"/>
      <w:bookmarkEnd w:id="1143"/>
      <w:bookmarkEnd w:id="1144"/>
      <w:bookmarkEnd w:id="1145"/>
      <w:bookmarkEnd w:id="1146"/>
      <w:r>
        <w:rPr>
          <w:rtl w:val="true"/>
          <w:lang w:eastAsia="he-IL"/>
        </w:rPr>
        <w:t xml:space="preserve">כשאני אומר </w:t>
      </w:r>
      <w:bookmarkStart w:id="1147" w:name="_ETM_Q1_1021143"/>
      <w:bookmarkEnd w:id="1147"/>
      <w:r>
        <w:rPr>
          <w:rtl w:val="true"/>
          <w:lang w:eastAsia="he-IL"/>
        </w:rPr>
        <w:t>שהוא ה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</w:t>
      </w:r>
      <w:bookmarkStart w:id="1148" w:name="_ETM_Q1_1021659"/>
      <w:bookmarkStart w:id="1149" w:name="_ETM_Q1_1021401"/>
      <w:bookmarkEnd w:id="1148"/>
      <w:bookmarkEnd w:id="1149"/>
      <w:r>
        <w:rPr>
          <w:rtl w:val="true"/>
          <w:lang w:eastAsia="he-IL"/>
        </w:rPr>
        <w:t xml:space="preserve"> 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יחס בין </w:t>
      </w:r>
      <w:bookmarkStart w:id="1150" w:name="_ETM_Q1_1024129"/>
      <w:bookmarkEnd w:id="1150"/>
      <w:r>
        <w:rPr>
          <w:rtl w:val="true"/>
          <w:lang w:eastAsia="he-IL"/>
        </w:rPr>
        <w:t>המשרות הפנויות לאבט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עוד הדבר </w:t>
      </w:r>
      <w:bookmarkStart w:id="1151" w:name="_ETM_Q1_1026080"/>
      <w:bookmarkStart w:id="1152" w:name="_ETM_Q1_1025835"/>
      <w:bookmarkEnd w:id="1151"/>
      <w:bookmarkEnd w:id="1152"/>
      <w:r>
        <w:rPr>
          <w:rtl w:val="true"/>
          <w:lang w:eastAsia="he-IL"/>
        </w:rPr>
        <w:t xml:space="preserve">הזה הוא מע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1153" w:name="_ETM_Q1_1028420"/>
      <w:bookmarkEnd w:id="1153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>זה אומר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רך </w:t>
      </w:r>
      <w:bookmarkStart w:id="1154" w:name="_ETM_Q1_1029697"/>
      <w:bookmarkStart w:id="1155" w:name="_ETM_Q1_1029464"/>
      <w:bookmarkEnd w:id="1154"/>
      <w:bookmarkEnd w:id="1155"/>
      <w:r>
        <w:rPr>
          <w:rtl w:val="true"/>
          <w:lang w:eastAsia="he-IL"/>
        </w:rPr>
        <w:t>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וק העבודה חזק מאוד</w:t>
      </w:r>
      <w:r>
        <w:rPr>
          <w:rtl w:val="true"/>
          <w:lang w:eastAsia="he-IL"/>
        </w:rPr>
        <w:t>;</w:t>
      </w:r>
      <w:bookmarkStart w:id="1156" w:name="_ETM_Q1_1035608"/>
      <w:bookmarkEnd w:id="11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וק </w:t>
      </w:r>
      <w:bookmarkStart w:id="1157" w:name="_ETM_Q1_1032869"/>
      <w:bookmarkStart w:id="1158" w:name="_ETM_Q1_1032625"/>
      <w:bookmarkEnd w:id="1157"/>
      <w:bookmarkEnd w:id="1158"/>
      <w:r>
        <w:rPr>
          <w:rtl w:val="true"/>
          <w:lang w:eastAsia="he-IL"/>
        </w:rPr>
        <w:t>עבודה ה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זה</w:t>
      </w:r>
      <w:r>
        <w:rPr>
          <w:rtl w:val="true"/>
          <w:lang w:eastAsia="he-IL"/>
        </w:rPr>
        <w:t xml:space="preserve">, </w:t>
      </w:r>
      <w:bookmarkStart w:id="1159" w:name="_ETM_Q1_1034667"/>
      <w:bookmarkStart w:id="1160" w:name="_ETM_Q1_1034400"/>
      <w:bookmarkEnd w:id="1159"/>
      <w:bookmarkEnd w:id="1160"/>
      <w:r>
        <w:rPr>
          <w:rtl w:val="true"/>
          <w:lang w:eastAsia="he-IL"/>
        </w:rPr>
        <w:t xml:space="preserve">אנחנו רואים את </w:t>
      </w:r>
      <w:bookmarkStart w:id="1161" w:name="_ETM_Q1_1036207"/>
      <w:bookmarkEnd w:id="1161"/>
      <w:r>
        <w:rPr>
          <w:rtl w:val="true"/>
          <w:lang w:eastAsia="he-IL"/>
        </w:rPr>
        <w:t>ה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 שמ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לה בצורה ס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כר הריאלי</w:t>
      </w:r>
      <w:r>
        <w:rPr>
          <w:rtl w:val="true"/>
          <w:lang w:eastAsia="he-IL"/>
        </w:rPr>
        <w:t xml:space="preserve">, </w:t>
      </w:r>
      <w:bookmarkStart w:id="1162" w:name="_ETM_Q1_1040994"/>
      <w:bookmarkStart w:id="1163" w:name="_ETM_Q1_1040722"/>
      <w:bookmarkEnd w:id="1162"/>
      <w:bookmarkEnd w:id="1163"/>
      <w:r>
        <w:rPr>
          <w:rtl w:val="true"/>
          <w:lang w:eastAsia="he-IL"/>
        </w:rPr>
        <w:t xml:space="preserve">בכתום – </w:t>
      </w:r>
      <w:bookmarkStart w:id="1164" w:name="_ETM_Q1_1042343"/>
      <w:bookmarkEnd w:id="1164"/>
      <w:r>
        <w:rPr>
          <w:rtl w:val="true"/>
          <w:lang w:eastAsia="he-IL"/>
        </w:rPr>
        <w:t>לא משתו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אומר את זה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וד מגמות שמראות על שיפור </w:t>
      </w:r>
      <w:bookmarkStart w:id="1165" w:name="_ETM_Q1_1043925"/>
      <w:bookmarkStart w:id="1166" w:name="_ETM_Q1_1043682"/>
      <w:bookmarkEnd w:id="1165"/>
      <w:bookmarkEnd w:id="1166"/>
      <w:r>
        <w:rPr>
          <w:rtl w:val="true"/>
          <w:lang w:eastAsia="he-IL"/>
        </w:rPr>
        <w:t>בקצ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ה סקר מג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ואלים שם את האנשים על </w:t>
      </w:r>
      <w:bookmarkStart w:id="1167" w:name="_ETM_Q1_1052462"/>
      <w:bookmarkStart w:id="1168" w:name="_ETM_Q1_1052205"/>
      <w:bookmarkStart w:id="1169" w:name="_ETM_Q1_1056826"/>
      <w:bookmarkEnd w:id="1167"/>
      <w:bookmarkEnd w:id="1168"/>
      <w:bookmarkEnd w:id="1169"/>
      <w:r>
        <w:rPr>
          <w:rtl w:val="true"/>
          <w:lang w:eastAsia="he-IL"/>
        </w:rPr>
        <w:t>הפעילות ועל ה</w:t>
      </w:r>
      <w:bookmarkStart w:id="1170" w:name="_ETM_Q1_1052155"/>
      <w:bookmarkStart w:id="1171" w:name="_ETM_Q1_1051881"/>
      <w:bookmarkEnd w:id="1170"/>
      <w:bookmarkEnd w:id="1171"/>
      <w:r>
        <w:rPr>
          <w:rtl w:val="true"/>
          <w:lang w:eastAsia="he-IL"/>
        </w:rPr>
        <w:t>סנטימ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רואים שלמעט תחום המלונאות – </w:t>
      </w:r>
      <w:bookmarkStart w:id="1172" w:name="_ETM_Q1_1058547"/>
      <w:bookmarkStart w:id="1173" w:name="_ETM_Q1_1058302"/>
      <w:bookmarkEnd w:id="1172"/>
      <w:bookmarkEnd w:id="1173"/>
      <w:r>
        <w:rPr>
          <w:rtl w:val="true"/>
          <w:lang w:eastAsia="he-IL"/>
        </w:rPr>
        <w:t>שהמפונים</w:t>
      </w:r>
      <w:bookmarkStart w:id="1174" w:name="_ETM_Q1_1060061"/>
      <w:bookmarkEnd w:id="1174"/>
      <w:r>
        <w:rPr>
          <w:rtl w:val="true"/>
          <w:lang w:eastAsia="he-IL"/>
        </w:rPr>
        <w:t xml:space="preserve"> עזבו את המלונות ועדיין תיירות אינה נכנסת – </w:t>
      </w:r>
      <w:bookmarkStart w:id="1175" w:name="_ETM_Q1_1062739"/>
      <w:bookmarkStart w:id="1176" w:name="_ETM_Q1_1062497"/>
      <w:bookmarkEnd w:id="1175"/>
      <w:bookmarkEnd w:id="1176"/>
      <w:r>
        <w:rPr>
          <w:rtl w:val="true"/>
          <w:lang w:eastAsia="he-IL"/>
        </w:rPr>
        <w:t>כמע</w:t>
      </w:r>
      <w:bookmarkStart w:id="1177" w:name="_ETM_Q1_1063903"/>
      <w:bookmarkEnd w:id="1177"/>
      <w:r>
        <w:rPr>
          <w:rtl w:val="true"/>
          <w:lang w:eastAsia="he-IL"/>
        </w:rPr>
        <w:t>ט כל הקווים</w:t>
      </w:r>
      <w:bookmarkStart w:id="1178" w:name="_ETM_Q1_1065577"/>
      <w:bookmarkStart w:id="1179" w:name="_ETM_Q1_1065327"/>
      <w:bookmarkEnd w:id="1178"/>
      <w:bookmarkEnd w:id="1179"/>
      <w:r>
        <w:rPr>
          <w:rtl w:val="true"/>
          <w:lang w:eastAsia="he-IL"/>
        </w:rPr>
        <w:t xml:space="preserve">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 שמ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1180" w:name="_ETM_Q1_1069492"/>
      <w:bookmarkEnd w:id="1180"/>
      <w:r>
        <w:rPr>
          <w:rtl w:val="true"/>
          <w:lang w:eastAsia="he-IL"/>
        </w:rPr>
        <w:t>במגמת עלייה</w:t>
      </w:r>
      <w:r>
        <w:rPr>
          <w:rtl w:val="true"/>
          <w:lang w:eastAsia="he-IL"/>
        </w:rPr>
        <w:t xml:space="preserve">. </w:t>
      </w:r>
      <w:bookmarkStart w:id="1181" w:name="_ETM_Q1_1076394"/>
      <w:bookmarkStart w:id="1182" w:name="_ETM_Q1_1076135"/>
      <w:bookmarkStart w:id="1183" w:name="_ETM_Q1_1069192"/>
      <w:bookmarkStart w:id="1184" w:name="_ETM_Q1_1068943"/>
      <w:bookmarkStart w:id="1185" w:name="_ETM_Q1_1072215"/>
      <w:bookmarkStart w:id="1186" w:name="_ETM_Q1_1072137"/>
      <w:bookmarkStart w:id="1187" w:name="_ETM_Q1_1072067"/>
      <w:bookmarkStart w:id="1188" w:name="_ETM_Q1_1071984"/>
      <w:bookmarkEnd w:id="1181"/>
      <w:bookmarkEnd w:id="1182"/>
      <w:bookmarkEnd w:id="1183"/>
      <w:bookmarkEnd w:id="1184"/>
      <w:bookmarkEnd w:id="1185"/>
      <w:bookmarkEnd w:id="1186"/>
      <w:bookmarkEnd w:id="1187"/>
      <w:bookmarkEnd w:id="1188"/>
      <w:r>
        <w:rPr>
          <w:rtl w:val="true"/>
          <w:lang w:eastAsia="he-IL"/>
        </w:rPr>
        <w:t xml:space="preserve">אם </w:t>
      </w:r>
      <w:bookmarkStart w:id="1189" w:name="_ETM_Q1_1068202"/>
      <w:bookmarkStart w:id="1190" w:name="_ETM_Q1_1067962"/>
      <w:bookmarkEnd w:id="1189"/>
      <w:bookmarkEnd w:id="1190"/>
      <w:r>
        <w:rPr>
          <w:rtl w:val="true"/>
          <w:lang w:eastAsia="he-IL"/>
        </w:rPr>
        <w:t xml:space="preserve">מפרקים את זה לצפון ולדרום – בשני </w:t>
      </w:r>
      <w:bookmarkStart w:id="1191" w:name="_ETM_Q1_1073835"/>
      <w:bookmarkEnd w:id="1191"/>
      <w:r>
        <w:rPr>
          <w:rtl w:val="true"/>
          <w:lang w:eastAsia="he-IL"/>
        </w:rPr>
        <w:t>התחומים האלה יש עלייה גבוהה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2" w:name="_ETM_Q1_1078219"/>
      <w:bookmarkStart w:id="1193" w:name="_ETM_Q1_1077139"/>
      <w:bookmarkStart w:id="1194" w:name="_ETM_Q1_1077037"/>
      <w:bookmarkStart w:id="1195" w:name="_ETM_Q1_1078219"/>
      <w:bookmarkStart w:id="1196" w:name="_ETM_Q1_1077139"/>
      <w:bookmarkStart w:id="1197" w:name="_ETM_Q1_1077037"/>
      <w:bookmarkEnd w:id="1195"/>
      <w:bookmarkEnd w:id="1196"/>
      <w:bookmarkEnd w:id="1197"/>
    </w:p>
    <w:p>
      <w:pPr>
        <w:pStyle w:val="Style14"/>
        <w:keepNext w:val="true"/>
        <w:rPr/>
      </w:pPr>
      <w:bookmarkStart w:id="1198" w:name="ET_speaker_5800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9" w:name="_ETM_Q1_1078853"/>
      <w:bookmarkStart w:id="1200" w:name="_ETM_Q1_1078778"/>
      <w:bookmarkEnd w:id="1199"/>
      <w:bookmarkEnd w:id="1200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1201" w:name="_ETM_Q1_1076215"/>
      <w:bookmarkStart w:id="1202" w:name="_ETM_Q1_1075984"/>
      <w:bookmarkEnd w:id="1201"/>
      <w:bookmarkEnd w:id="1202"/>
      <w:r>
        <w:rPr>
          <w:rtl w:val="true"/>
          <w:lang w:eastAsia="he-IL"/>
        </w:rPr>
        <w:t xml:space="preserve">יש לי </w:t>
      </w:r>
      <w:bookmarkStart w:id="1203" w:name="_ETM_Q1_1078103"/>
      <w:bookmarkEnd w:id="1203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שכר נומינלי וריאלי – זה </w:t>
      </w:r>
      <w:bookmarkStart w:id="1204" w:name="_ETM_Q1_1079800"/>
      <w:bookmarkStart w:id="1205" w:name="_ETM_Q1_1079529"/>
      <w:bookmarkEnd w:id="1204"/>
      <w:bookmarkEnd w:id="1205"/>
      <w:r>
        <w:rPr>
          <w:rtl w:val="true"/>
          <w:lang w:eastAsia="he-IL"/>
        </w:rPr>
        <w:t xml:space="preserve">השקף הקודם – מה </w:t>
      </w:r>
      <w:bookmarkStart w:id="1206" w:name="_ETM_Q1_1083187"/>
      <w:bookmarkEnd w:id="1206"/>
      <w:r>
        <w:rPr>
          <w:rtl w:val="true"/>
          <w:lang w:eastAsia="he-IL"/>
        </w:rPr>
        <w:t>זה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הקריטריון </w:t>
      </w:r>
      <w:bookmarkStart w:id="1207" w:name="_ETM_Q1_1084588"/>
      <w:bookmarkStart w:id="1208" w:name="_ETM_Q1_1084348"/>
      <w:bookmarkEnd w:id="1207"/>
      <w:bookmarkEnd w:id="1208"/>
      <w:r>
        <w:rPr>
          <w:rtl w:val="true"/>
          <w:lang w:eastAsia="he-IL"/>
        </w:rPr>
        <w:t xml:space="preserve">הזה אומר – להשוות בין </w:t>
      </w:r>
      <w:bookmarkStart w:id="1209" w:name="_ETM_Q1_1089914"/>
      <w:bookmarkEnd w:id="1209"/>
      <w:r>
        <w:rPr>
          <w:rtl w:val="true"/>
          <w:lang w:eastAsia="he-IL"/>
        </w:rPr>
        <w:t xml:space="preserve">שכר </w:t>
      </w:r>
      <w:bookmarkStart w:id="1210" w:name="_ETM_Q1_1086752"/>
      <w:bookmarkStart w:id="1211" w:name="_ETM_Q1_1086500"/>
      <w:bookmarkEnd w:id="1210"/>
      <w:bookmarkEnd w:id="1211"/>
      <w:r>
        <w:rPr>
          <w:rtl w:val="true"/>
          <w:lang w:eastAsia="he-IL"/>
        </w:rPr>
        <w:t>נומינלי לריא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2" w:name="_ETM_Q1_1089542"/>
      <w:bookmarkStart w:id="1213" w:name="_ETM_Q1_1088670"/>
      <w:bookmarkStart w:id="1214" w:name="_ETM_Q1_1088425"/>
      <w:bookmarkStart w:id="1215" w:name="_ETM_Q1_1021955"/>
      <w:bookmarkStart w:id="1216" w:name="_ETM_Q1_1021865"/>
      <w:bookmarkStart w:id="1217" w:name="_ETM_Q1_1089542"/>
      <w:bookmarkStart w:id="1218" w:name="_ETM_Q1_1088670"/>
      <w:bookmarkStart w:id="1219" w:name="_ETM_Q1_1088425"/>
      <w:bookmarkStart w:id="1220" w:name="_ETM_Q1_1021955"/>
      <w:bookmarkStart w:id="1221" w:name="_ETM_Q1_1021865"/>
      <w:bookmarkEnd w:id="1217"/>
      <w:bookmarkEnd w:id="1218"/>
      <w:bookmarkEnd w:id="1219"/>
      <w:bookmarkEnd w:id="1220"/>
      <w:bookmarkEnd w:id="1221"/>
    </w:p>
    <w:p>
      <w:pPr>
        <w:pStyle w:val="Style14"/>
        <w:keepNext w:val="true"/>
        <w:rPr/>
      </w:pPr>
      <w:bookmarkStart w:id="1222" w:name="ET_speaker_אמיר_ירון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3" w:name="_ETM_Q1_1090234"/>
      <w:bookmarkStart w:id="1224" w:name="_ETM_Q1_1090160"/>
      <w:bookmarkEnd w:id="1223"/>
      <w:bookmarkEnd w:id="1224"/>
      <w:r>
        <w:rPr>
          <w:rtl w:val="true"/>
          <w:lang w:eastAsia="he-IL"/>
        </w:rPr>
        <w:t>אנחנו רואים את השכר הנומי</w:t>
      </w:r>
      <w:bookmarkStart w:id="1225" w:name="_ETM_Q1_1092597"/>
      <w:bookmarkStart w:id="1226" w:name="_ETM_Q1_1092343"/>
      <w:bookmarkEnd w:id="1225"/>
      <w:bookmarkEnd w:id="1226"/>
      <w:r>
        <w:rPr>
          <w:rtl w:val="true"/>
          <w:lang w:eastAsia="he-IL"/>
        </w:rPr>
        <w:t>נלי</w:t>
      </w:r>
      <w:r>
        <w:rPr>
          <w:rtl w:val="true"/>
          <w:lang w:eastAsia="he-IL"/>
        </w:rPr>
        <w:t>,</w:t>
      </w:r>
      <w:bookmarkStart w:id="1227" w:name="_ETM_Q1_1095761"/>
      <w:bookmarkEnd w:id="12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לה בסדרי גודל של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. </w:t>
      </w:r>
      <w:bookmarkStart w:id="1228" w:name="_ETM_Q1_1096385"/>
      <w:bookmarkStart w:id="1229" w:name="_ETM_Q1_1096145"/>
      <w:bookmarkEnd w:id="1228"/>
      <w:bookmarkEnd w:id="1229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כר הוא קשה </w:t>
      </w:r>
      <w:bookmarkStart w:id="1230" w:name="_ETM_Q1_1101368"/>
      <w:bookmarkEnd w:id="1230"/>
      <w:r>
        <w:rPr>
          <w:rtl w:val="true"/>
          <w:lang w:eastAsia="he-IL"/>
        </w:rPr>
        <w:t xml:space="preserve">מאו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1" w:name="_ETM_Q1_1098413"/>
      <w:bookmarkStart w:id="1232" w:name="_ETM_Q1_1098155"/>
      <w:bookmarkStart w:id="1233" w:name="_ETM_Q1_1102819"/>
      <w:bookmarkStart w:id="1234" w:name="_ETM_Q1_1102738"/>
      <w:bookmarkStart w:id="1235" w:name="_ETM_Q1_1098413"/>
      <w:bookmarkStart w:id="1236" w:name="_ETM_Q1_1098155"/>
      <w:bookmarkStart w:id="1237" w:name="_ETM_Q1_1102819"/>
      <w:bookmarkStart w:id="1238" w:name="_ETM_Q1_1102738"/>
      <w:bookmarkEnd w:id="1235"/>
      <w:bookmarkEnd w:id="1236"/>
      <w:bookmarkEnd w:id="1237"/>
      <w:bookmarkEnd w:id="1238"/>
    </w:p>
    <w:p>
      <w:pPr>
        <w:pStyle w:val="Style14"/>
        <w:keepNext w:val="true"/>
        <w:rPr/>
      </w:pPr>
      <w:bookmarkStart w:id="1239" w:name="ET_speaker_5800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שכר נומי</w:t>
      </w:r>
      <w:bookmarkStart w:id="1240" w:name="_ETM_Q1_1098500"/>
      <w:bookmarkStart w:id="1241" w:name="_ETM_Q1_1098254"/>
      <w:bookmarkEnd w:id="1240"/>
      <w:bookmarkEnd w:id="1241"/>
      <w:r>
        <w:rPr>
          <w:rtl w:val="true"/>
          <w:lang w:eastAsia="he-IL"/>
        </w:rPr>
        <w:t>נ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2" w:name="_ETM_Q1_1099083"/>
      <w:bookmarkStart w:id="1243" w:name="_ETM_Q1_1097294"/>
      <w:bookmarkStart w:id="1244" w:name="_ETM_Q1_1097055"/>
      <w:bookmarkStart w:id="1245" w:name="_ETM_Q1_1101768"/>
      <w:bookmarkStart w:id="1246" w:name="_ETM_Q1_1101675"/>
      <w:bookmarkStart w:id="1247" w:name="_ETM_Q1_1099083"/>
      <w:bookmarkStart w:id="1248" w:name="_ETM_Q1_1097294"/>
      <w:bookmarkStart w:id="1249" w:name="_ETM_Q1_1097055"/>
      <w:bookmarkStart w:id="1250" w:name="_ETM_Q1_1101768"/>
      <w:bookmarkStart w:id="1251" w:name="_ETM_Q1_1101675"/>
      <w:bookmarkEnd w:id="1247"/>
      <w:bookmarkEnd w:id="1248"/>
      <w:bookmarkEnd w:id="1249"/>
      <w:bookmarkEnd w:id="1250"/>
      <w:bookmarkEnd w:id="1251"/>
    </w:p>
    <w:p>
      <w:pPr>
        <w:pStyle w:val="Style14"/>
        <w:keepNext w:val="true"/>
        <w:rPr/>
      </w:pPr>
      <w:bookmarkStart w:id="1252" w:name="ET_speaker_אמיר_ירו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3" w:name="_ETM_Q1_1099655"/>
      <w:bookmarkStart w:id="1254" w:name="_ETM_Q1_1099587"/>
      <w:bookmarkEnd w:id="1253"/>
      <w:bookmarkEnd w:id="1254"/>
      <w:r>
        <w:rPr>
          <w:rtl w:val="true"/>
          <w:lang w:eastAsia="he-IL"/>
        </w:rPr>
        <w:t>פשוט כמה השכר שלך עלה</w:t>
      </w:r>
      <w:r>
        <w:rPr>
          <w:rtl w:val="true"/>
          <w:lang w:eastAsia="he-IL"/>
        </w:rPr>
        <w:t xml:space="preserve">. </w:t>
      </w:r>
      <w:bookmarkStart w:id="1255" w:name="_ETM_Q1_1100064"/>
      <w:bookmarkStart w:id="1256" w:name="_ETM_Q1_1099807"/>
      <w:bookmarkEnd w:id="1255"/>
      <w:bookmarkEnd w:id="12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7" w:name="_ETM_Q1_1101718"/>
      <w:bookmarkStart w:id="1258" w:name="_ETM_Q1_1100410"/>
      <w:bookmarkStart w:id="1259" w:name="_ETM_Q1_1100328"/>
      <w:bookmarkStart w:id="1260" w:name="_ETM_Q1_1101718"/>
      <w:bookmarkStart w:id="1261" w:name="_ETM_Q1_1100410"/>
      <w:bookmarkStart w:id="1262" w:name="_ETM_Q1_1100328"/>
      <w:bookmarkEnd w:id="1260"/>
      <w:bookmarkEnd w:id="1261"/>
      <w:bookmarkEnd w:id="1262"/>
    </w:p>
    <w:p>
      <w:pPr>
        <w:pStyle w:val="Style14"/>
        <w:keepNext w:val="true"/>
        <w:rPr/>
      </w:pPr>
      <w:bookmarkStart w:id="1263" w:name="ET_speaker_5800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4" w:name="_ETM_Q1_1102373"/>
      <w:bookmarkStart w:id="1265" w:name="_ETM_Q1_1102300"/>
      <w:bookmarkEnd w:id="1264"/>
      <w:bookmarkEnd w:id="1265"/>
      <w:r>
        <w:rPr>
          <w:rtl w:val="true"/>
          <w:lang w:eastAsia="he-IL"/>
        </w:rPr>
        <w:t>נומינ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6" w:name="_ETM_Q1_1101291"/>
      <w:bookmarkStart w:id="1267" w:name="_ETM_Q1_1101048"/>
      <w:bookmarkStart w:id="1268" w:name="_ETM_Q1_1105603"/>
      <w:bookmarkStart w:id="1269" w:name="_ETM_Q1_1105525"/>
      <w:bookmarkStart w:id="1270" w:name="_ETM_Q1_1101291"/>
      <w:bookmarkStart w:id="1271" w:name="_ETM_Q1_1101048"/>
      <w:bookmarkStart w:id="1272" w:name="_ETM_Q1_1105603"/>
      <w:bookmarkStart w:id="1273" w:name="_ETM_Q1_1105525"/>
      <w:bookmarkEnd w:id="1270"/>
      <w:bookmarkEnd w:id="1271"/>
      <w:bookmarkEnd w:id="1272"/>
      <w:bookmarkEnd w:id="1273"/>
    </w:p>
    <w:p>
      <w:pPr>
        <w:pStyle w:val="Style14"/>
        <w:keepNext w:val="true"/>
        <w:rPr/>
      </w:pPr>
      <w:bookmarkStart w:id="1274" w:name="ET_speaker_אמיר_ירון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5" w:name="_ETM_Q1_1103839"/>
      <w:bookmarkStart w:id="1276" w:name="_ETM_Q1_1103761"/>
      <w:bookmarkEnd w:id="1275"/>
      <w:bookmarkEnd w:id="1276"/>
      <w:r>
        <w:rPr>
          <w:rtl w:val="true"/>
          <w:lang w:eastAsia="he-IL"/>
        </w:rPr>
        <w:t xml:space="preserve">השכר הריאלי זה </w:t>
      </w:r>
      <w:bookmarkStart w:id="1277" w:name="_ETM_Q1_1105986"/>
      <w:bookmarkEnd w:id="1277"/>
      <w:r>
        <w:rPr>
          <w:rtl w:val="true"/>
          <w:lang w:eastAsia="he-IL"/>
        </w:rPr>
        <w:t>פשוט</w:t>
      </w:r>
      <w:bookmarkStart w:id="1278" w:name="_ETM_Q1_1102338"/>
      <w:bookmarkStart w:id="1279" w:name="_ETM_Q1_1102085"/>
      <w:bookmarkEnd w:id="1278"/>
      <w:bookmarkEnd w:id="1279"/>
      <w:r>
        <w:rPr>
          <w:rtl w:val="true"/>
          <w:lang w:eastAsia="he-IL"/>
        </w:rPr>
        <w:t xml:space="preserve"> בניכוי האינפלציה</w:t>
      </w:r>
      <w:r>
        <w:rPr>
          <w:rtl w:val="true"/>
          <w:lang w:eastAsia="he-IL"/>
        </w:rPr>
        <w:t>.</w:t>
      </w:r>
      <w:bookmarkStart w:id="1280" w:name="_ETM_Q1_1104928"/>
      <w:bookmarkEnd w:id="12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1" w:name="_ETM_Q1_1105766"/>
      <w:bookmarkStart w:id="1282" w:name="_ETM_Q1_1105012"/>
      <w:bookmarkStart w:id="1283" w:name="_ETM_Q1_1105766"/>
      <w:bookmarkStart w:id="1284" w:name="_ETM_Q1_1105012"/>
      <w:bookmarkEnd w:id="1283"/>
      <w:bookmarkEnd w:id="1284"/>
    </w:p>
    <w:p>
      <w:pPr>
        <w:pStyle w:val="Style14"/>
        <w:keepNext w:val="true"/>
        <w:rPr/>
      </w:pPr>
      <w:bookmarkStart w:id="1285" w:name="ET_speaker_5800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6" w:name="_ETM_Q1_1106369"/>
      <w:bookmarkStart w:id="1287" w:name="_ETM_Q1_1106289"/>
      <w:bookmarkEnd w:id="1286"/>
      <w:bookmarkEnd w:id="1287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8" w:name="_ETM_Q1_1111679"/>
      <w:bookmarkStart w:id="1289" w:name="_ETM_Q1_1106879"/>
      <w:bookmarkStart w:id="1290" w:name="_ETM_Q1_1106612"/>
      <w:bookmarkStart w:id="1291" w:name="_ETM_Q1_1110966"/>
      <w:bookmarkStart w:id="1292" w:name="_ETM_Q1_1110890"/>
      <w:bookmarkStart w:id="1293" w:name="_ETM_Q1_1111679"/>
      <w:bookmarkStart w:id="1294" w:name="_ETM_Q1_1106879"/>
      <w:bookmarkStart w:id="1295" w:name="_ETM_Q1_1106612"/>
      <w:bookmarkStart w:id="1296" w:name="_ETM_Q1_1110966"/>
      <w:bookmarkStart w:id="1297" w:name="_ETM_Q1_1110890"/>
      <w:bookmarkEnd w:id="1293"/>
      <w:bookmarkEnd w:id="1294"/>
      <w:bookmarkEnd w:id="1295"/>
      <w:bookmarkEnd w:id="1296"/>
      <w:bookmarkEnd w:id="1297"/>
    </w:p>
    <w:p>
      <w:pPr>
        <w:pStyle w:val="Style14"/>
        <w:keepNext w:val="true"/>
        <w:rPr/>
      </w:pPr>
      <w:bookmarkStart w:id="1298" w:name="ET_speaker_אמיר_ירון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9" w:name="_ETM_Q1_1112317"/>
      <w:bookmarkStart w:id="1300" w:name="_ETM_Q1_1112245"/>
      <w:bookmarkEnd w:id="1299"/>
      <w:bookmarkEnd w:id="1300"/>
      <w:r>
        <w:rPr>
          <w:rtl w:val="true"/>
          <w:lang w:eastAsia="he-IL"/>
        </w:rPr>
        <w:t xml:space="preserve">כולם מבינים </w:t>
      </w:r>
      <w:bookmarkStart w:id="1301" w:name="_ETM_Q1_1116383"/>
      <w:bookmarkStart w:id="1302" w:name="_ETM_Q1_1116146"/>
      <w:bookmarkEnd w:id="1301"/>
      <w:bookmarkEnd w:id="1302"/>
      <w:r>
        <w:rPr>
          <w:rtl w:val="true"/>
          <w:lang w:eastAsia="he-IL"/>
        </w:rPr>
        <w:t>שיש בעיית עובדים</w:t>
      </w:r>
      <w:r>
        <w:rPr>
          <w:rtl w:val="true"/>
          <w:lang w:eastAsia="he-IL"/>
        </w:rPr>
        <w:t xml:space="preserve">, </w:t>
      </w:r>
      <w:bookmarkStart w:id="1303" w:name="_ETM_Q1_1121549"/>
      <w:bookmarkStart w:id="1304" w:name="_ETM_Q1_1121394"/>
      <w:bookmarkEnd w:id="1303"/>
      <w:bookmarkEnd w:id="1304"/>
      <w:r>
        <w:rPr>
          <w:rtl w:val="true"/>
          <w:lang w:eastAsia="he-IL"/>
        </w:rPr>
        <w:t>בוודאי בתחום</w:t>
      </w:r>
      <w:bookmarkStart w:id="1305" w:name="_ETM_Q1_1120498"/>
      <w:bookmarkEnd w:id="1305"/>
      <w:r>
        <w:rPr>
          <w:rtl w:val="true"/>
          <w:lang w:eastAsia="he-IL"/>
        </w:rPr>
        <w:t xml:space="preserve"> ה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שתי שאל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הי חומרת </w:t>
      </w:r>
      <w:bookmarkStart w:id="1306" w:name="_ETM_Q1_1120977"/>
      <w:bookmarkStart w:id="1307" w:name="_ETM_Q1_1120732"/>
      <w:bookmarkEnd w:id="1306"/>
      <w:bookmarkEnd w:id="1307"/>
      <w:r>
        <w:rPr>
          <w:rtl w:val="true"/>
          <w:lang w:eastAsia="he-IL"/>
        </w:rPr>
        <w:t xml:space="preserve">הבעיה מבחינת חומרי </w:t>
      </w:r>
      <w:bookmarkStart w:id="1308" w:name="_ETM_Q1_1123043"/>
      <w:bookmarkEnd w:id="1308"/>
      <w:r>
        <w:rPr>
          <w:rtl w:val="true"/>
          <w:lang w:eastAsia="he-IL"/>
        </w:rPr>
        <w:t>גלם</w:t>
      </w:r>
      <w:bookmarkStart w:id="1309" w:name="_ETM_Q1_1120641"/>
      <w:bookmarkStart w:id="1310" w:name="_ETM_Q1_1120412"/>
      <w:bookmarkEnd w:id="1309"/>
      <w:bookmarkEnd w:id="1310"/>
      <w:r>
        <w:rPr>
          <w:rtl w:val="true"/>
          <w:lang w:eastAsia="he-IL"/>
        </w:rPr>
        <w:t xml:space="preserve"> – אנחנו יודעים שהיו פה טו</w:t>
      </w:r>
      <w:bookmarkStart w:id="1311" w:name="_ETM_Q1_1124633"/>
      <w:bookmarkStart w:id="1312" w:name="_ETM_Q1_1124390"/>
      <w:bookmarkEnd w:id="1311"/>
      <w:bookmarkEnd w:id="1312"/>
      <w:r>
        <w:rPr>
          <w:rtl w:val="true"/>
          <w:lang w:eastAsia="he-IL"/>
        </w:rPr>
        <w:t>רקיה ועוד כל מיני דברים</w:t>
      </w:r>
      <w:r>
        <w:rPr>
          <w:rtl w:val="true"/>
          <w:lang w:eastAsia="he-IL"/>
        </w:rPr>
        <w:t xml:space="preserve">, </w:t>
      </w:r>
      <w:bookmarkStart w:id="1313" w:name="_ETM_Q1_1129364"/>
      <w:bookmarkEnd w:id="1313"/>
      <w:r>
        <w:rPr>
          <w:rtl w:val="true"/>
          <w:lang w:eastAsia="he-IL"/>
        </w:rPr>
        <w:t>וכיוצא בזה</w:t>
      </w:r>
      <w:bookmarkStart w:id="1314" w:name="_ETM_Q1_1099240"/>
      <w:bookmarkStart w:id="1315" w:name="_ETM_Q1_1126766"/>
      <w:bookmarkStart w:id="1316" w:name="_ETM_Q1_1126498"/>
      <w:bookmarkStart w:id="1317" w:name="_ETM_Q1_1127622"/>
      <w:bookmarkStart w:id="1318" w:name="_ETM_Q1_1127385"/>
      <w:bookmarkStart w:id="1319" w:name="_ETM_Q1_1128068"/>
      <w:bookmarkStart w:id="1320" w:name="_ETM_Q1_1127826"/>
      <w:bookmarkStart w:id="1321" w:name="_ETM_Q1_1128567"/>
      <w:bookmarkStart w:id="1322" w:name="_ETM_Q1_1128325"/>
      <w:bookmarkEnd w:id="1314"/>
      <w:bookmarkEnd w:id="1315"/>
      <w:bookmarkEnd w:id="1316"/>
      <w:bookmarkEnd w:id="1317"/>
      <w:bookmarkEnd w:id="1318"/>
      <w:bookmarkEnd w:id="1319"/>
      <w:bookmarkEnd w:id="1320"/>
      <w:bookmarkEnd w:id="1321"/>
      <w:bookmarkEnd w:id="1322"/>
      <w:r>
        <w:rPr>
          <w:rtl w:val="true"/>
          <w:lang w:eastAsia="he-IL"/>
        </w:rPr>
        <w:t xml:space="preserve"> – </w:t>
      </w:r>
      <w:bookmarkStart w:id="1323" w:name="_ETM_Q1_1132067"/>
      <w:bookmarkEnd w:id="1323"/>
      <w:r>
        <w:rPr>
          <w:rtl w:val="true"/>
          <w:lang w:eastAsia="he-IL"/>
        </w:rPr>
        <w:t>ואש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כם </w:t>
      </w:r>
      <w:bookmarkStart w:id="1324" w:name="_ETM_Q1_1130372"/>
      <w:bookmarkStart w:id="1325" w:name="_ETM_Q1_1130110"/>
      <w:bookmarkEnd w:id="1324"/>
      <w:bookmarkEnd w:id="1325"/>
      <w:r>
        <w:rPr>
          <w:rtl w:val="true"/>
          <w:lang w:eastAsia="he-IL"/>
        </w:rPr>
        <w:t xml:space="preserve">שני שקפים ששואלים את הפירמות מהי מגבלה </w:t>
      </w:r>
      <w:bookmarkStart w:id="1326" w:name="_ETM_Q1_1137245"/>
      <w:bookmarkEnd w:id="1326"/>
      <w:r>
        <w:rPr>
          <w:rtl w:val="true"/>
          <w:lang w:eastAsia="he-IL"/>
        </w:rPr>
        <w:t xml:space="preserve">מתונה או </w:t>
      </w:r>
      <w:bookmarkStart w:id="1327" w:name="_ETM_Q1_1135125"/>
      <w:bookmarkStart w:id="1328" w:name="_ETM_Q1_1134873"/>
      <w:bookmarkEnd w:id="1327"/>
      <w:bookmarkEnd w:id="1328"/>
      <w:r>
        <w:rPr>
          <w:rtl w:val="true"/>
          <w:lang w:eastAsia="he-IL"/>
        </w:rPr>
        <w:t>חמורה בציוד וחומרי ג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קבלת אשראי</w:t>
      </w:r>
      <w:r>
        <w:rPr>
          <w:rtl w:val="true"/>
          <w:lang w:eastAsia="he-IL"/>
        </w:rPr>
        <w:t xml:space="preserve">. </w:t>
      </w:r>
      <w:bookmarkStart w:id="1329" w:name="_ETM_Q1_1143342"/>
      <w:bookmarkEnd w:id="1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0" w:name="_ETM_Q1_1144008"/>
      <w:bookmarkStart w:id="1331" w:name="_ETM_Q1_1143936"/>
      <w:bookmarkStart w:id="1332" w:name="_ETM_Q1_1144008"/>
      <w:bookmarkStart w:id="1333" w:name="_ETM_Q1_1143936"/>
      <w:bookmarkEnd w:id="1332"/>
      <w:bookmarkEnd w:id="1333"/>
    </w:p>
    <w:p>
      <w:pPr>
        <w:pStyle w:val="Normal"/>
        <w:rPr>
          <w:lang w:eastAsia="he-IL"/>
        </w:rPr>
      </w:pPr>
      <w:bookmarkStart w:id="1334" w:name="_ETM_Q1_1144072"/>
      <w:bookmarkEnd w:id="1334"/>
      <w:r>
        <w:rPr>
          <w:rtl w:val="true"/>
          <w:lang w:eastAsia="he-IL"/>
        </w:rPr>
        <w:t>א</w:t>
      </w:r>
      <w:bookmarkStart w:id="1335" w:name="_ETM_Q1_1144169"/>
      <w:bookmarkEnd w:id="1335"/>
      <w:r>
        <w:rPr>
          <w:rtl w:val="true"/>
          <w:lang w:eastAsia="he-IL"/>
        </w:rPr>
        <w:t>תם רואים</w:t>
      </w:r>
      <w:bookmarkStart w:id="1336" w:name="_ETM_Q1_1140788"/>
      <w:bookmarkStart w:id="1337" w:name="_ETM_Q1_1140528"/>
      <w:bookmarkEnd w:id="1336"/>
      <w:bookmarkEnd w:id="1337"/>
      <w:r>
        <w:rPr>
          <w:rtl w:val="true"/>
          <w:lang w:eastAsia="he-IL"/>
        </w:rPr>
        <w:t xml:space="preserve"> שבסך הכול יש עלייה מסוימת בתעשייה</w:t>
      </w:r>
      <w:r>
        <w:rPr>
          <w:rtl w:val="true"/>
          <w:lang w:eastAsia="he-IL"/>
        </w:rPr>
        <w:t xml:space="preserve">, </w:t>
      </w:r>
      <w:bookmarkStart w:id="1338" w:name="_ETM_Q1_1147780"/>
      <w:bookmarkEnd w:id="1338"/>
      <w:r>
        <w:rPr>
          <w:rtl w:val="true"/>
          <w:lang w:eastAsia="he-IL"/>
        </w:rPr>
        <w:t xml:space="preserve">בטח ביחס </w:t>
      </w:r>
      <w:bookmarkStart w:id="1339" w:name="_ETM_Q1_1146197"/>
      <w:bookmarkStart w:id="1340" w:name="_ETM_Q1_1145942"/>
      <w:bookmarkStart w:id="1341" w:name="_ETM_Q1_1144866"/>
      <w:bookmarkStart w:id="1342" w:name="_ETM_Q1_1144597"/>
      <w:bookmarkStart w:id="1343" w:name="_ETM_Q1_1146947"/>
      <w:bookmarkStart w:id="1344" w:name="_ETM_Q1_1146682"/>
      <w:bookmarkEnd w:id="1339"/>
      <w:bookmarkEnd w:id="1340"/>
      <w:bookmarkEnd w:id="1341"/>
      <w:bookmarkEnd w:id="1342"/>
      <w:bookmarkEnd w:id="1343"/>
      <w:bookmarkEnd w:id="1344"/>
      <w:r>
        <w:rPr>
          <w:rtl w:val="true"/>
          <w:lang w:eastAsia="he-IL"/>
        </w:rPr>
        <w:t>לפני המלחמה בח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</w:t>
      </w:r>
      <w:bookmarkStart w:id="1345" w:name="_ETM_Q1_1149278"/>
      <w:bookmarkStart w:id="1346" w:name="_ETM_Q1_1149028"/>
      <w:bookmarkEnd w:id="1345"/>
      <w:bookmarkEnd w:id="1346"/>
      <w:r>
        <w:rPr>
          <w:rtl w:val="true"/>
          <w:lang w:eastAsia="he-IL"/>
        </w:rPr>
        <w:t>תקופה</w:t>
      </w:r>
      <w:bookmarkStart w:id="1347" w:name="_ETM_Q1_1147732"/>
      <w:bookmarkStart w:id="1348" w:name="_ETM_Q1_1147498"/>
      <w:bookmarkEnd w:id="1347"/>
      <w:bookmarkEnd w:id="1348"/>
      <w:r>
        <w:rPr>
          <w:rtl w:val="true"/>
          <w:lang w:eastAsia="he-IL"/>
        </w:rPr>
        <w:t xml:space="preserve"> </w:t>
      </w:r>
      <w:bookmarkStart w:id="1349" w:name="_ETM_Q1_1147970"/>
      <w:bookmarkEnd w:id="1349"/>
      <w:r>
        <w:rPr>
          <w:rtl w:val="true"/>
          <w:lang w:eastAsia="he-IL"/>
        </w:rPr>
        <w:t>האחרונה זה במגמת יר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ש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מעט ולא רואים – לפ</w:t>
      </w:r>
      <w:bookmarkStart w:id="1350" w:name="_ETM_Q1_1156332"/>
      <w:bookmarkEnd w:id="1350"/>
      <w:r>
        <w:rPr>
          <w:rtl w:val="true"/>
          <w:lang w:eastAsia="he-IL"/>
        </w:rPr>
        <w:t>חו</w:t>
      </w:r>
      <w:bookmarkStart w:id="1351" w:name="_ETM_Q1_1156593"/>
      <w:bookmarkEnd w:id="1351"/>
      <w:r>
        <w:rPr>
          <w:rtl w:val="true"/>
          <w:lang w:eastAsia="he-IL"/>
        </w:rPr>
        <w:t>ת לפי הסקר הזה –</w:t>
      </w:r>
      <w:bookmarkStart w:id="1352" w:name="_ETM_Q1_1156748"/>
      <w:bookmarkStart w:id="1353" w:name="_ETM_Q1_1156502"/>
      <w:bookmarkEnd w:id="1352"/>
      <w:bookmarkEnd w:id="1353"/>
      <w:r>
        <w:rPr>
          <w:rtl w:val="true"/>
          <w:lang w:eastAsia="he-IL"/>
        </w:rPr>
        <w:t xml:space="preserve"> </w:t>
      </w:r>
      <w:bookmarkStart w:id="1354" w:name="_ETM_Q1_1157646"/>
      <w:bookmarkStart w:id="1355" w:name="_ETM_Q1_1157383"/>
      <w:bookmarkEnd w:id="1354"/>
      <w:bookmarkEnd w:id="1355"/>
      <w:r>
        <w:rPr>
          <w:rtl w:val="true"/>
          <w:lang w:eastAsia="he-IL"/>
        </w:rPr>
        <w:t>מגמת</w:t>
      </w:r>
      <w:bookmarkStart w:id="1356" w:name="_ETM_Q1_1159437"/>
      <w:bookmarkEnd w:id="13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7" w:name="_ETM_Q1_1160487"/>
      <w:bookmarkStart w:id="1358" w:name="_ETM_Q1_1160402"/>
      <w:bookmarkStart w:id="1359" w:name="_ETM_Q1_1159707"/>
      <w:bookmarkStart w:id="1360" w:name="_ETM_Q1_1159466"/>
      <w:bookmarkStart w:id="1361" w:name="_ETM_Q1_1157828"/>
      <w:bookmarkStart w:id="1362" w:name="_ETM_Q1_1157582"/>
      <w:bookmarkStart w:id="1363" w:name="_ETM_Q1_1160353"/>
      <w:bookmarkStart w:id="1364" w:name="_ETM_Q1_1160257"/>
      <w:bookmarkStart w:id="1365" w:name="_ETM_Q1_1160487"/>
      <w:bookmarkStart w:id="1366" w:name="_ETM_Q1_1160402"/>
      <w:bookmarkStart w:id="1367" w:name="_ETM_Q1_1159707"/>
      <w:bookmarkStart w:id="1368" w:name="_ETM_Q1_1159466"/>
      <w:bookmarkStart w:id="1369" w:name="_ETM_Q1_1157828"/>
      <w:bookmarkStart w:id="1370" w:name="_ETM_Q1_1157582"/>
      <w:bookmarkStart w:id="1371" w:name="_ETM_Q1_1160353"/>
      <w:bookmarkStart w:id="1372" w:name="_ETM_Q1_1160257"/>
      <w:bookmarkEnd w:id="1365"/>
      <w:bookmarkEnd w:id="1366"/>
      <w:bookmarkEnd w:id="1367"/>
      <w:bookmarkEnd w:id="1368"/>
      <w:bookmarkEnd w:id="1369"/>
      <w:bookmarkEnd w:id="1370"/>
      <w:bookmarkEnd w:id="1371"/>
      <w:bookmarkEnd w:id="1372"/>
    </w:p>
    <w:p>
      <w:pPr>
        <w:pStyle w:val="Style14"/>
        <w:keepNext w:val="true"/>
        <w:rPr/>
      </w:pPr>
      <w:bookmarkStart w:id="1373" w:name="ET_speaker_4674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4" w:name="_ETM_Q1_1157665"/>
      <w:bookmarkStart w:id="1375" w:name="_ETM_Q1_1157440"/>
      <w:bookmarkStart w:id="1376" w:name="_ETM_Q1_1160627"/>
      <w:bookmarkStart w:id="1377" w:name="_ETM_Q1_1160558"/>
      <w:bookmarkEnd w:id="1374"/>
      <w:bookmarkEnd w:id="1375"/>
      <w:bookmarkEnd w:id="1376"/>
      <w:bookmarkEnd w:id="1377"/>
      <w:r>
        <w:rPr>
          <w:rtl w:val="true"/>
          <w:lang w:eastAsia="he-IL"/>
        </w:rPr>
        <w:t>אתה מתייחס ליוקר המחיה</w:t>
      </w:r>
      <w:bookmarkStart w:id="1378" w:name="_ETM_Q1_1161259"/>
      <w:bookmarkStart w:id="1379" w:name="_ETM_Q1_1161027"/>
      <w:bookmarkEnd w:id="1378"/>
      <w:bookmarkEnd w:id="1379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0" w:name="_ETM_Q1_1159374"/>
      <w:bookmarkStart w:id="1381" w:name="_ETM_Q1_1159116"/>
      <w:bookmarkStart w:id="1382" w:name="_ETM_Q1_1163644"/>
      <w:bookmarkStart w:id="1383" w:name="_ETM_Q1_1163536"/>
      <w:bookmarkStart w:id="1384" w:name="_ETM_Q1_1159374"/>
      <w:bookmarkStart w:id="1385" w:name="_ETM_Q1_1159116"/>
      <w:bookmarkStart w:id="1386" w:name="_ETM_Q1_1163644"/>
      <w:bookmarkStart w:id="1387" w:name="_ETM_Q1_1163536"/>
      <w:bookmarkEnd w:id="1384"/>
      <w:bookmarkEnd w:id="1385"/>
      <w:bookmarkEnd w:id="1386"/>
      <w:bookmarkEnd w:id="1387"/>
    </w:p>
    <w:p>
      <w:pPr>
        <w:pStyle w:val="Style14"/>
        <w:keepNext w:val="true"/>
        <w:rPr/>
      </w:pPr>
      <w:bookmarkStart w:id="1388" w:name="ET_speaker_5918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9" w:name="_ETM_Q1_1159070"/>
      <w:bookmarkStart w:id="1390" w:name="_ETM_Q1_1158808"/>
      <w:bookmarkStart w:id="1391" w:name="_ETM_Q1_1163041"/>
      <w:bookmarkStart w:id="1392" w:name="_ETM_Q1_1162985"/>
      <w:bookmarkEnd w:id="1389"/>
      <w:bookmarkEnd w:id="1390"/>
      <w:bookmarkEnd w:id="1391"/>
      <w:bookmarkEnd w:id="1392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1393" w:name="_ETM_Q1_1158558"/>
      <w:bookmarkEnd w:id="1393"/>
      <w:r>
        <w:rPr>
          <w:rtl w:val="true"/>
          <w:lang w:eastAsia="he-IL"/>
        </w:rPr>
        <w:t>עוד שאלה בבקשה</w:t>
      </w:r>
      <w:r>
        <w:rPr>
          <w:rtl w:val="true"/>
          <w:lang w:eastAsia="he-IL"/>
        </w:rPr>
        <w:t>.</w:t>
      </w:r>
      <w:bookmarkStart w:id="1394" w:name="_ETM_Q1_1160633"/>
      <w:bookmarkEnd w:id="1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5" w:name="_ETM_Q1_1160713"/>
      <w:bookmarkStart w:id="1396" w:name="_ETM_Q1_1160713"/>
      <w:bookmarkEnd w:id="1396"/>
    </w:p>
    <w:p>
      <w:pPr>
        <w:pStyle w:val="Style14"/>
        <w:keepNext w:val="true"/>
        <w:rPr/>
      </w:pPr>
      <w:bookmarkStart w:id="1397" w:name="ET_speaker_אמיר_ירון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8" w:name="_ETM_Q1_1162766"/>
      <w:bookmarkStart w:id="1399" w:name="_ETM_Q1_1162703"/>
      <w:bookmarkEnd w:id="1398"/>
      <w:bookmarkEnd w:id="1399"/>
      <w:r>
        <w:rPr>
          <w:rtl w:val="true"/>
          <w:lang w:eastAsia="he-IL"/>
        </w:rPr>
        <w:t>תכ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ע ל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 השקף בנושא העובדים</w:t>
      </w:r>
      <w:r>
        <w:rPr>
          <w:rtl w:val="true"/>
          <w:lang w:eastAsia="he-IL"/>
        </w:rPr>
        <w:t xml:space="preserve">. </w:t>
      </w:r>
      <w:bookmarkStart w:id="1400" w:name="_ETM_Q1_1170424"/>
      <w:bookmarkEnd w:id="1400"/>
      <w:r>
        <w:rPr>
          <w:rtl w:val="true"/>
          <w:lang w:eastAsia="he-IL"/>
        </w:rPr>
        <w:t xml:space="preserve">אתם רואים פה את הפירוק של השאלה על מגבלת עובדים </w:t>
      </w:r>
      <w:bookmarkStart w:id="1401" w:name="_ETM_Q1_1181354"/>
      <w:bookmarkEnd w:id="1401"/>
      <w:r>
        <w:rPr>
          <w:rtl w:val="true"/>
          <w:lang w:eastAsia="he-IL"/>
        </w:rPr>
        <w:t>לפני ואחרי האירוע של ה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– </w:t>
      </w:r>
      <w:bookmarkStart w:id="1402" w:name="_ETM_Q1_1187024"/>
      <w:bookmarkStart w:id="1403" w:name="_ETM_Q1_1186781"/>
      <w:bookmarkEnd w:id="1402"/>
      <w:bookmarkEnd w:id="1403"/>
      <w:r>
        <w:rPr>
          <w:rtl w:val="true"/>
          <w:lang w:eastAsia="he-IL"/>
        </w:rPr>
        <w:t xml:space="preserve">הכדור זה לפני </w:t>
      </w:r>
      <w:bookmarkStart w:id="1404" w:name="_ETM_Q1_1188738"/>
      <w:bookmarkEnd w:id="140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ההיסטוגרמה בכתום זה אחרי</w:t>
      </w:r>
      <w:r>
        <w:rPr>
          <w:rtl w:val="true"/>
          <w:lang w:eastAsia="he-IL"/>
        </w:rPr>
        <w:t>.</w:t>
      </w:r>
      <w:bookmarkStart w:id="1405" w:name="_ETM_Q1_1191751"/>
      <w:bookmarkStart w:id="1406" w:name="_ETM_Q1_1191508"/>
      <w:bookmarkEnd w:id="1405"/>
      <w:bookmarkEnd w:id="1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7" w:name="_ETM_Q1_1191994"/>
      <w:bookmarkStart w:id="1408" w:name="_ETM_Q1_1191994"/>
      <w:bookmarkEnd w:id="1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409" w:name="_ETM_Q1_1192148"/>
      <w:bookmarkStart w:id="1410" w:name="_ETM_Q1_1192126"/>
      <w:bookmarkEnd w:id="1409"/>
      <w:bookmarkEnd w:id="1410"/>
      <w:r>
        <w:rPr>
          <w:rtl w:val="true"/>
          <w:lang w:eastAsia="he-IL"/>
        </w:rPr>
        <w:t>ת</w:t>
      </w:r>
      <w:bookmarkStart w:id="1411" w:name="_ETM_Q1_1192216"/>
      <w:bookmarkEnd w:id="1411"/>
      <w:r>
        <w:rPr>
          <w:rtl w:val="true"/>
          <w:lang w:eastAsia="he-IL"/>
        </w:rPr>
        <w:t xml:space="preserve">ם רואים שזה </w:t>
      </w:r>
      <w:bookmarkStart w:id="1412" w:name="_ETM_Q1_1192240"/>
      <w:bookmarkStart w:id="1413" w:name="_ETM_Q1_1191985"/>
      <w:bookmarkStart w:id="1414" w:name="_ETM_Q1_1196001"/>
      <w:bookmarkEnd w:id="1412"/>
      <w:bookmarkEnd w:id="1413"/>
      <w:bookmarkEnd w:id="1414"/>
      <w:r>
        <w:rPr>
          <w:rtl w:val="true"/>
          <w:lang w:eastAsia="he-IL"/>
        </w:rPr>
        <w:t>דומיננטי מאוד בב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רותים עס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עשייה – שם אנחנו רואים </w:t>
      </w:r>
      <w:bookmarkStart w:id="1415" w:name="_ETM_Q1_1201025"/>
      <w:bookmarkEnd w:id="1415"/>
      <w:r>
        <w:rPr>
          <w:rtl w:val="true"/>
          <w:lang w:eastAsia="he-IL"/>
        </w:rPr>
        <w:t>מגבלות גדולות</w:t>
      </w:r>
      <w:bookmarkStart w:id="1416" w:name="_ETM_Q1_1199309"/>
      <w:bookmarkStart w:id="1417" w:name="_ETM_Q1_1199073"/>
      <w:bookmarkEnd w:id="1416"/>
      <w:bookmarkEnd w:id="1417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 זאת</w:t>
      </w:r>
      <w:bookmarkStart w:id="1418" w:name="_ETM_Q1_1199789"/>
      <w:bookmarkStart w:id="1419" w:name="_ETM_Q1_1199544"/>
      <w:bookmarkEnd w:id="1418"/>
      <w:bookmarkEnd w:id="1419"/>
      <w:r>
        <w:rPr>
          <w:rtl w:val="true"/>
          <w:lang w:eastAsia="he-IL"/>
        </w:rPr>
        <w:t xml:space="preserve"> – </w:t>
      </w:r>
      <w:bookmarkStart w:id="1420" w:name="_ETM_Q1_1199104"/>
      <w:bookmarkStart w:id="1421" w:name="_ETM_Q1_1198857"/>
      <w:bookmarkEnd w:id="1420"/>
      <w:bookmarkEnd w:id="1421"/>
      <w:r>
        <w:rPr>
          <w:rtl w:val="true"/>
          <w:lang w:eastAsia="he-IL"/>
        </w:rPr>
        <w:t xml:space="preserve">זה </w:t>
      </w:r>
      <w:bookmarkStart w:id="1422" w:name="_ETM_Q1_1199825"/>
      <w:bookmarkEnd w:id="1422"/>
      <w:r>
        <w:rPr>
          <w:rtl w:val="true"/>
          <w:lang w:eastAsia="he-IL"/>
        </w:rPr>
        <w:t>לא מפתיע – במלונ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מגבלת ביקוש גדולה מאוד</w:t>
      </w:r>
      <w:r>
        <w:rPr>
          <w:rtl w:val="true"/>
          <w:lang w:eastAsia="he-IL"/>
        </w:rPr>
        <w:t xml:space="preserve">. </w:t>
      </w:r>
      <w:bookmarkStart w:id="1423" w:name="_ETM_Q1_1209050"/>
      <w:bookmarkStart w:id="1424" w:name="_ETM_Q1_1208801"/>
      <w:bookmarkStart w:id="1425" w:name="_ETM_Q1_1208990"/>
      <w:bookmarkEnd w:id="1423"/>
      <w:bookmarkEnd w:id="1424"/>
      <w:bookmarkEnd w:id="1425"/>
      <w:r>
        <w:rPr>
          <w:rtl w:val="true"/>
          <w:lang w:eastAsia="he-IL"/>
        </w:rPr>
        <w:t xml:space="preserve">אחד האתגרים שלנו בתחזיות קדימה זו התנועה היחסית – </w:t>
      </w:r>
      <w:bookmarkStart w:id="1426" w:name="_ETM_Q1_1215757"/>
      <w:bookmarkEnd w:id="1426"/>
      <w:r>
        <w:rPr>
          <w:rtl w:val="true"/>
          <w:lang w:eastAsia="he-IL"/>
        </w:rPr>
        <w:t>מה יזוז קודם</w:t>
      </w:r>
      <w:bookmarkStart w:id="1427" w:name="_ETM_Q1_1213184"/>
      <w:bookmarkStart w:id="1428" w:name="_ETM_Q1_1212936"/>
      <w:bookmarkEnd w:id="1427"/>
      <w:bookmarkEnd w:id="142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מגבלות ההיצע ישתחררו או שמגבלות הביקוש </w:t>
      </w:r>
      <w:bookmarkStart w:id="1429" w:name="_ETM_Q1_1220393"/>
      <w:bookmarkEnd w:id="1429"/>
      <w:r>
        <w:rPr>
          <w:rtl w:val="true"/>
          <w:lang w:eastAsia="he-IL"/>
        </w:rPr>
        <w:t>יגדלו</w:t>
      </w:r>
      <w:r>
        <w:rPr>
          <w:rtl w:val="true"/>
          <w:lang w:eastAsia="he-IL"/>
        </w:rPr>
        <w:t>?</w:t>
      </w:r>
      <w:bookmarkStart w:id="1430" w:name="_ETM_Q1_1221656"/>
      <w:bookmarkEnd w:id="1430"/>
      <w:r>
        <w:rPr>
          <w:rtl w:val="true"/>
          <w:lang w:eastAsia="he-IL"/>
        </w:rPr>
        <w:t xml:space="preserve"> </w:t>
      </w:r>
      <w:bookmarkStart w:id="1431" w:name="_ETM_Q1_1218019"/>
      <w:bookmarkStart w:id="1432" w:name="_ETM_Q1_1217789"/>
      <w:bookmarkStart w:id="1433" w:name="_ETM_Q1_1221899"/>
      <w:bookmarkStart w:id="1434" w:name="_ETM_Q1_1221811"/>
      <w:bookmarkStart w:id="1435" w:name="_ETM_Q1_1221768"/>
      <w:bookmarkEnd w:id="1431"/>
      <w:bookmarkEnd w:id="1432"/>
      <w:bookmarkEnd w:id="1433"/>
      <w:bookmarkEnd w:id="1434"/>
      <w:bookmarkEnd w:id="1435"/>
      <w:r>
        <w:rPr>
          <w:rtl w:val="true"/>
          <w:lang w:eastAsia="he-IL"/>
        </w:rPr>
        <w:t>אפרופו</w:t>
      </w:r>
      <w:bookmarkStart w:id="1436" w:name="_ETM_Q1_1219784"/>
      <w:bookmarkStart w:id="1437" w:name="_ETM_Q1_1219543"/>
      <w:bookmarkEnd w:id="1436"/>
      <w:bookmarkEnd w:id="1437"/>
      <w:r>
        <w:rPr>
          <w:rtl w:val="true"/>
          <w:lang w:eastAsia="he-IL"/>
        </w:rPr>
        <w:t xml:space="preserve"> כשנגיע לנושא האינפלציה</w:t>
      </w:r>
      <w:bookmarkStart w:id="1438" w:name="_ETM_Q1_1217872"/>
      <w:bookmarkStart w:id="1439" w:name="_ETM_Q1_1217623"/>
      <w:bookmarkStart w:id="1440" w:name="_ETM_Q1_1221714"/>
      <w:bookmarkStart w:id="1441" w:name="_ETM_Q1_1221480"/>
      <w:bookmarkEnd w:id="1438"/>
      <w:bookmarkEnd w:id="1439"/>
      <w:bookmarkEnd w:id="1440"/>
      <w:bookmarkEnd w:id="1441"/>
      <w:r>
        <w:rPr>
          <w:rtl w:val="true"/>
          <w:lang w:eastAsia="he-IL"/>
        </w:rPr>
        <w:t>.</w:t>
      </w:r>
      <w:bookmarkStart w:id="1442" w:name="_ETM_Q1_1225535"/>
      <w:bookmarkEnd w:id="1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3" w:name="_ETM_Q1_1225639"/>
      <w:bookmarkStart w:id="1444" w:name="_ETM_Q1_1225639"/>
      <w:bookmarkEnd w:id="1444"/>
    </w:p>
    <w:p>
      <w:pPr>
        <w:pStyle w:val="Normal"/>
        <w:rPr>
          <w:lang w:eastAsia="he-IL"/>
        </w:rPr>
      </w:pPr>
      <w:bookmarkStart w:id="1445" w:name="_ETM_Q1_1221370"/>
      <w:bookmarkStart w:id="1446" w:name="_ETM_Q1_1221124"/>
      <w:bookmarkStart w:id="1447" w:name="_ETM_Q1_1225761"/>
      <w:bookmarkStart w:id="1448" w:name="_ETM_Q1_1225676"/>
      <w:bookmarkEnd w:id="1445"/>
      <w:bookmarkEnd w:id="1446"/>
      <w:bookmarkEnd w:id="1447"/>
      <w:bookmarkEnd w:id="1448"/>
      <w:r>
        <w:rPr>
          <w:rtl w:val="true"/>
          <w:lang w:eastAsia="he-IL"/>
        </w:rPr>
        <w:t xml:space="preserve">אם מדברים על שוק </w:t>
      </w:r>
      <w:bookmarkStart w:id="1449" w:name="_ETM_Q1_1223207"/>
      <w:bookmarkEnd w:id="1449"/>
      <w:r>
        <w:rPr>
          <w:rtl w:val="true"/>
          <w:lang w:eastAsia="he-IL"/>
        </w:rPr>
        <w:t>הנד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ושוק הבנייה –</w:t>
      </w:r>
      <w:bookmarkStart w:id="1450" w:name="_ETM_Q1_1227813"/>
      <w:bookmarkStart w:id="1451" w:name="_ETM_Q1_1227561"/>
      <w:bookmarkEnd w:id="1450"/>
      <w:bookmarkEnd w:id="1451"/>
      <w:r>
        <w:rPr>
          <w:rtl w:val="true"/>
          <w:lang w:eastAsia="he-IL"/>
        </w:rPr>
        <w:t xml:space="preserve"> כל השקפים</w:t>
      </w:r>
      <w:bookmarkStart w:id="1452" w:name="_ETM_Q1_1224923"/>
      <w:bookmarkStart w:id="1453" w:name="_ETM_Q1_1224684"/>
      <w:bookmarkEnd w:id="1452"/>
      <w:bookmarkEnd w:id="1453"/>
      <w:r>
        <w:rPr>
          <w:rtl w:val="true"/>
          <w:lang w:eastAsia="he-IL"/>
        </w:rPr>
        <w:t xml:space="preserve"> </w:t>
      </w:r>
      <w:bookmarkStart w:id="1454" w:name="_ETM_Q1_1225178"/>
      <w:bookmarkEnd w:id="1454"/>
      <w:r>
        <w:rPr>
          <w:rtl w:val="true"/>
          <w:lang w:eastAsia="he-IL"/>
        </w:rPr>
        <w:t>האלה מוצגים אחרי זה אז אני הולך מהר ב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455" w:name="_ETM_Q1_1233173"/>
      <w:bookmarkEnd w:id="1455"/>
      <w:r>
        <w:rPr>
          <w:rtl w:val="true"/>
          <w:lang w:eastAsia="he-IL"/>
        </w:rPr>
        <w:t>אתם יכולים לראות שפה יש צלילה ל</w:t>
      </w:r>
      <w:bookmarkStart w:id="1456" w:name="_ETM_Q1_1233700"/>
      <w:bookmarkStart w:id="1457" w:name="_ETM_Q1_1233446"/>
      <w:bookmarkEnd w:id="1456"/>
      <w:bookmarkEnd w:id="1457"/>
      <w:r>
        <w:rPr>
          <w:rtl w:val="true"/>
          <w:lang w:eastAsia="he-IL"/>
        </w:rPr>
        <w:t xml:space="preserve">סוג העובדים שחסרים – </w:t>
      </w:r>
      <w:bookmarkStart w:id="1458" w:name="_ETM_Q1_1238756"/>
      <w:bookmarkEnd w:id="1458"/>
      <w:r>
        <w:rPr>
          <w:rtl w:val="true"/>
          <w:lang w:eastAsia="he-IL"/>
        </w:rPr>
        <w:t>מקצ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דות רטובות ו</w:t>
      </w:r>
      <w:bookmarkStart w:id="1459" w:name="_ETM_Q1_1238457"/>
      <w:bookmarkStart w:id="1460" w:name="_ETM_Q1_1238198"/>
      <w:bookmarkEnd w:id="1459"/>
      <w:bookmarkEnd w:id="1460"/>
      <w:r>
        <w:rPr>
          <w:rtl w:val="true"/>
          <w:lang w:eastAsia="he-IL"/>
        </w:rPr>
        <w:t>כיוצא ב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אים את המגבלות ה</w:t>
      </w:r>
      <w:bookmarkStart w:id="1461" w:name="_ETM_Q1_1240881"/>
      <w:bookmarkStart w:id="1462" w:name="_ETM_Q1_1240630"/>
      <w:bookmarkEnd w:id="1461"/>
      <w:bookmarkEnd w:id="1462"/>
      <w:r>
        <w:rPr>
          <w:rtl w:val="true"/>
          <w:lang w:eastAsia="he-IL"/>
        </w:rPr>
        <w:t>גדולות</w:t>
      </w:r>
      <w:bookmarkStart w:id="1463" w:name="_ETM_Q1_1243400"/>
      <w:bookmarkEnd w:id="146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4" w:name="_ETM_Q1_1245285"/>
      <w:bookmarkStart w:id="1465" w:name="_ETM_Q1_1245187"/>
      <w:bookmarkStart w:id="1466" w:name="_ETM_Q1_1245285"/>
      <w:bookmarkStart w:id="1467" w:name="_ETM_Q1_1245187"/>
      <w:bookmarkEnd w:id="1466"/>
      <w:bookmarkEnd w:id="1467"/>
    </w:p>
    <w:p>
      <w:pPr>
        <w:pStyle w:val="Normal"/>
        <w:rPr>
          <w:lang w:eastAsia="he-IL"/>
        </w:rPr>
      </w:pPr>
      <w:bookmarkStart w:id="1468" w:name="_ETM_Q1_1245434"/>
      <w:bookmarkStart w:id="1469" w:name="_ETM_Q1_1245351"/>
      <w:bookmarkEnd w:id="1468"/>
      <w:bookmarkEnd w:id="1469"/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bookmarkStart w:id="1470" w:name="_ETM_Q1_1243170"/>
      <w:bookmarkStart w:id="1471" w:name="_ETM_Q1_1242926"/>
      <w:bookmarkStart w:id="1472" w:name="_ETM_Q1_1242937"/>
      <w:bookmarkStart w:id="1473" w:name="_ETM_Q1_1242687"/>
      <w:bookmarkEnd w:id="1470"/>
      <w:bookmarkEnd w:id="1471"/>
      <w:bookmarkEnd w:id="1472"/>
      <w:bookmarkEnd w:id="1473"/>
      <w:r>
        <w:rPr>
          <w:rtl w:val="true"/>
          <w:lang w:eastAsia="he-IL"/>
        </w:rPr>
        <w:t xml:space="preserve">לאורך זמן היה שיפור בתעסוקה – </w:t>
      </w:r>
      <w:bookmarkStart w:id="1474" w:name="_ETM_Q1_1248984"/>
      <w:bookmarkEnd w:id="1474"/>
      <w:r>
        <w:rPr>
          <w:rtl w:val="true"/>
          <w:lang w:eastAsia="he-IL"/>
        </w:rPr>
        <w:t xml:space="preserve">יותר ישראלים נכנסו אפילו </w:t>
      </w:r>
      <w:bookmarkStart w:id="1475" w:name="_ETM_Q1_1249458"/>
      <w:bookmarkStart w:id="1476" w:name="_ETM_Q1_1249198"/>
      <w:bookmarkEnd w:id="1475"/>
      <w:bookmarkEnd w:id="1476"/>
      <w:r>
        <w:rPr>
          <w:rtl w:val="true"/>
          <w:lang w:eastAsia="he-IL"/>
        </w:rPr>
        <w:t>לתחום העבודה בענף ה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ציבור </w:t>
      </w:r>
      <w:bookmarkStart w:id="1477" w:name="_ETM_Q1_1256839"/>
      <w:bookmarkEnd w:id="1477"/>
      <w:r>
        <w:rPr>
          <w:rtl w:val="true"/>
          <w:lang w:eastAsia="he-IL"/>
        </w:rPr>
        <w:t>ה</w:t>
      </w:r>
      <w:bookmarkStart w:id="1478" w:name="_ETM_Q1_1262726"/>
      <w:bookmarkStart w:id="1479" w:name="_ETM_Q1_1262458"/>
      <w:bookmarkEnd w:id="1478"/>
      <w:bookmarkEnd w:id="1479"/>
      <w:r>
        <w:rPr>
          <w:rtl w:val="true"/>
          <w:lang w:eastAsia="he-IL"/>
        </w:rPr>
        <w:t>ישראלי הבין שיש פה שוק היצע</w:t>
      </w:r>
      <w:bookmarkStart w:id="1480" w:name="_ETM_Q1_1258101"/>
      <w:bookmarkStart w:id="1481" w:name="_ETM_Q1_1257881"/>
      <w:bookmarkStart w:id="1482" w:name="_ETM_Q1_1259747"/>
      <w:bookmarkStart w:id="1483" w:name="_ETM_Q1_1259514"/>
      <w:bookmarkStart w:id="1484" w:name="_ETM_Q1_1256985"/>
      <w:bookmarkStart w:id="1485" w:name="_ETM_Q1_1256731"/>
      <w:bookmarkEnd w:id="1480"/>
      <w:bookmarkEnd w:id="1481"/>
      <w:bookmarkEnd w:id="1482"/>
      <w:bookmarkEnd w:id="1483"/>
      <w:bookmarkEnd w:id="1484"/>
      <w:bookmarkEnd w:id="1485"/>
      <w:r>
        <w:rPr>
          <w:rtl w:val="true"/>
          <w:lang w:eastAsia="he-IL"/>
        </w:rPr>
        <w:t xml:space="preserve"> </w:t>
      </w:r>
      <w:bookmarkStart w:id="1486" w:name="_ETM_Q1_1261829"/>
      <w:bookmarkEnd w:id="1486"/>
      <w:r>
        <w:rPr>
          <w:rtl w:val="true"/>
          <w:lang w:eastAsia="he-IL"/>
        </w:rPr>
        <w:t xml:space="preserve">– הולכים </w:t>
      </w:r>
      <w:bookmarkStart w:id="1487" w:name="_ETM_Q1_1259284"/>
      <w:bookmarkStart w:id="1488" w:name="_ETM_Q1_1259028"/>
      <w:bookmarkEnd w:id="1487"/>
      <w:bookmarkEnd w:id="1488"/>
      <w:r>
        <w:rPr>
          <w:rtl w:val="true"/>
          <w:lang w:eastAsia="he-IL"/>
        </w:rPr>
        <w:t>להיבנות פחות – ואתם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 ימין</w:t>
      </w:r>
      <w:bookmarkStart w:id="1489" w:name="_ETM_Q1_1264812"/>
      <w:bookmarkEnd w:id="1489"/>
      <w:r>
        <w:rPr>
          <w:rtl w:val="true"/>
          <w:lang w:eastAsia="he-IL"/>
        </w:rPr>
        <w:t>,</w:t>
      </w:r>
      <w:bookmarkStart w:id="1490" w:name="_ETM_Q1_1265063"/>
      <w:bookmarkEnd w:id="1490"/>
      <w:r>
        <w:rPr>
          <w:rtl w:val="true"/>
          <w:lang w:eastAsia="he-IL"/>
        </w:rPr>
        <w:t xml:space="preserve"> </w:t>
      </w:r>
      <w:bookmarkStart w:id="1491" w:name="_ETM_Q1_1264611"/>
      <w:bookmarkStart w:id="1492" w:name="_ETM_Q1_1264358"/>
      <w:bookmarkStart w:id="1493" w:name="_ETM_Q1_1268047"/>
      <w:bookmarkEnd w:id="1491"/>
      <w:bookmarkEnd w:id="1492"/>
      <w:bookmarkEnd w:id="1493"/>
      <w:r>
        <w:rPr>
          <w:rtl w:val="true"/>
          <w:lang w:eastAsia="he-IL"/>
        </w:rPr>
        <w:t>שלאחר ירידה במחירי הדיור</w:t>
      </w:r>
      <w:bookmarkStart w:id="1494" w:name="_ETM_Q1_1258212"/>
      <w:bookmarkStart w:id="1495" w:name="_ETM_Q1_1257988"/>
      <w:bookmarkStart w:id="1496" w:name="_ETM_Q1_1257491"/>
      <w:bookmarkStart w:id="1497" w:name="_ETM_Q1_1257249"/>
      <w:bookmarkStart w:id="1498" w:name="_ETM_Q1_1261079"/>
      <w:bookmarkStart w:id="1499" w:name="_ETM_Q1_1260836"/>
      <w:bookmarkStart w:id="1500" w:name="_ETM_Q1_1264802"/>
      <w:bookmarkStart w:id="1501" w:name="_ETM_Q1_1264546"/>
      <w:bookmarkStart w:id="1502" w:name="_ETM_Q1_1269299"/>
      <w:bookmarkStart w:id="1503" w:name="_ETM_Q1_1269060"/>
      <w:bookmarkStart w:id="1504" w:name="_ETM_Q1_1266743"/>
      <w:bookmarkStart w:id="1505" w:name="_ETM_Q1_1266491"/>
      <w:bookmarkEnd w:id="1494"/>
      <w:bookmarkEnd w:id="1495"/>
      <w:bookmarkEnd w:id="1496"/>
      <w:bookmarkEnd w:id="1497"/>
      <w:bookmarkEnd w:id="1498"/>
      <w:bookmarkEnd w:id="1499"/>
      <w:bookmarkEnd w:id="1500"/>
      <w:bookmarkEnd w:id="1501"/>
      <w:bookmarkEnd w:id="1502"/>
      <w:bookmarkEnd w:id="1503"/>
      <w:bookmarkEnd w:id="1504"/>
      <w:bookmarkEnd w:id="1505"/>
      <w:r>
        <w:rPr>
          <w:rtl w:val="true"/>
          <w:lang w:eastAsia="he-IL"/>
        </w:rPr>
        <w:t xml:space="preserve"> – </w:t>
      </w:r>
      <w:bookmarkStart w:id="1506" w:name="_ETM_Q1_1266390"/>
      <w:bookmarkStart w:id="1507" w:name="_ETM_Q1_1266144"/>
      <w:bookmarkEnd w:id="1506"/>
      <w:bookmarkEnd w:id="1507"/>
      <w:r>
        <w:rPr>
          <w:rtl w:val="true"/>
          <w:lang w:eastAsia="he-IL"/>
        </w:rPr>
        <w:t xml:space="preserve">לאחר </w:t>
      </w:r>
      <w:bookmarkStart w:id="1508" w:name="_ETM_Q1_1266900"/>
      <w:bookmarkEnd w:id="1508"/>
      <w:r>
        <w:rPr>
          <w:rtl w:val="true"/>
          <w:lang w:eastAsia="he-IL"/>
        </w:rPr>
        <w:t xml:space="preserve">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יל קו מגמה חדש של עלייה במחירי הדיור</w:t>
      </w:r>
      <w:r>
        <w:rPr>
          <w:rtl w:val="true"/>
          <w:lang w:eastAsia="he-IL"/>
        </w:rPr>
        <w:t xml:space="preserve">. </w:t>
      </w:r>
      <w:bookmarkStart w:id="1509" w:name="_ETM_Q1_1276824"/>
      <w:bookmarkEnd w:id="15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0" w:name="_ETM_Q1_1277483"/>
      <w:bookmarkStart w:id="1511" w:name="_ETM_Q1_1277372"/>
      <w:bookmarkStart w:id="1512" w:name="_ETM_Q1_1277483"/>
      <w:bookmarkStart w:id="1513" w:name="_ETM_Q1_1277372"/>
      <w:bookmarkEnd w:id="1512"/>
      <w:bookmarkEnd w:id="1513"/>
    </w:p>
    <w:p>
      <w:pPr>
        <w:pStyle w:val="Normal"/>
        <w:rPr>
          <w:lang w:eastAsia="he-IL"/>
        </w:rPr>
      </w:pPr>
      <w:bookmarkStart w:id="1514" w:name="_ETM_Q1_1277618"/>
      <w:bookmarkStart w:id="1515" w:name="_ETM_Q1_1277534"/>
      <w:bookmarkEnd w:id="1514"/>
      <w:bookmarkEnd w:id="1515"/>
      <w:r>
        <w:rPr>
          <w:rtl w:val="true"/>
          <w:lang w:eastAsia="he-IL"/>
        </w:rPr>
        <w:t>זה נובע ממגבלת ההיצע</w:t>
      </w:r>
      <w:r>
        <w:rPr>
          <w:rtl w:val="true"/>
          <w:lang w:eastAsia="he-IL"/>
        </w:rPr>
        <w:t xml:space="preserve">, </w:t>
      </w:r>
      <w:bookmarkStart w:id="1516" w:name="_ETM_Q1_1277581"/>
      <w:bookmarkStart w:id="1517" w:name="_ETM_Q1_1277342"/>
      <w:bookmarkEnd w:id="1516"/>
      <w:bookmarkEnd w:id="1517"/>
      <w:r>
        <w:rPr>
          <w:rtl w:val="true"/>
          <w:lang w:eastAsia="he-IL"/>
        </w:rPr>
        <w:t xml:space="preserve">וזה חלק גם ממנגנונים של </w:t>
      </w:r>
      <w:bookmarkStart w:id="1518" w:name="_ETM_Q1_1282020"/>
      <w:bookmarkEnd w:id="1518"/>
      <w:r>
        <w:rPr>
          <w:rtl w:val="true"/>
          <w:lang w:eastAsia="he-IL"/>
        </w:rPr>
        <w:t xml:space="preserve">הקבלנים עם חוזי </w:t>
      </w:r>
      <w:r>
        <w:rPr>
          <w:rtl w:val="true"/>
          <w:lang w:eastAsia="he-IL"/>
        </w:rPr>
        <w:t>- - -</w:t>
      </w:r>
      <w:bookmarkStart w:id="1519" w:name="_ETM_Q1_1280945"/>
      <w:bookmarkStart w:id="1520" w:name="_ETM_Q1_1280712"/>
      <w:bookmarkEnd w:id="1519"/>
      <w:bookmarkEnd w:id="1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1" w:name="_ETM_Q1_1285122"/>
      <w:bookmarkStart w:id="1522" w:name="_ETM_Q1_1283780"/>
      <w:bookmarkStart w:id="1523" w:name="_ETM_Q1_1283680"/>
      <w:bookmarkStart w:id="1524" w:name="_ETM_Q1_1285122"/>
      <w:bookmarkStart w:id="1525" w:name="_ETM_Q1_1283780"/>
      <w:bookmarkStart w:id="1526" w:name="_ETM_Q1_1283680"/>
      <w:bookmarkEnd w:id="1524"/>
      <w:bookmarkEnd w:id="1525"/>
      <w:bookmarkEnd w:id="1526"/>
    </w:p>
    <w:p>
      <w:pPr>
        <w:pStyle w:val="Style14"/>
        <w:keepNext w:val="true"/>
        <w:rPr/>
      </w:pPr>
      <w:bookmarkStart w:id="1527" w:name="ET_speaker_5800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8" w:name="_ETM_Q1_1285778"/>
      <w:bookmarkStart w:id="1529" w:name="_ETM_Q1_1285707"/>
      <w:bookmarkEnd w:id="1528"/>
      <w:bookmarkEnd w:id="1529"/>
      <w:r>
        <w:rPr>
          <w:rtl w:val="true"/>
          <w:lang w:eastAsia="he-IL"/>
        </w:rPr>
        <w:t xml:space="preserve">אבל לא הייתה </w:t>
      </w:r>
      <w:bookmarkStart w:id="1530" w:name="_ETM_Q1_1282969"/>
      <w:bookmarkStart w:id="1531" w:name="_ETM_Q1_1282724"/>
      <w:bookmarkEnd w:id="1530"/>
      <w:bookmarkEnd w:id="1531"/>
      <w:r>
        <w:rPr>
          <w:rtl w:val="true"/>
          <w:lang w:eastAsia="he-IL"/>
        </w:rPr>
        <w:t>באמת י</w:t>
      </w:r>
      <w:bookmarkStart w:id="1532" w:name="_ETM_Q1_1159625"/>
      <w:bookmarkEnd w:id="1532"/>
      <w:r>
        <w:rPr>
          <w:rtl w:val="true"/>
          <w:lang w:eastAsia="he-IL"/>
        </w:rPr>
        <w:t>רידה</w:t>
      </w:r>
      <w:bookmarkStart w:id="1533" w:name="_ETM_Q1_1284514"/>
      <w:bookmarkEnd w:id="1533"/>
      <w:r>
        <w:rPr>
          <w:rtl w:val="true"/>
          <w:lang w:eastAsia="he-IL"/>
        </w:rPr>
        <w:t xml:space="preserve"> כמגמה מבוססת</w:t>
      </w:r>
      <w:r>
        <w:rPr>
          <w:rtl w:val="true"/>
          <w:lang w:eastAsia="he-IL"/>
        </w:rPr>
        <w:t xml:space="preserve">; </w:t>
      </w:r>
      <w:bookmarkStart w:id="1534" w:name="_ETM_Q1_1284604"/>
      <w:bookmarkEnd w:id="1534"/>
      <w:r>
        <w:rPr>
          <w:rtl w:val="true"/>
          <w:lang w:eastAsia="he-IL"/>
        </w:rPr>
        <w:t>ה</w:t>
      </w:r>
      <w:bookmarkStart w:id="1535" w:name="_ETM_Q1_1284847"/>
      <w:bookmarkEnd w:id="1535"/>
      <w:r>
        <w:rPr>
          <w:rtl w:val="true"/>
          <w:lang w:eastAsia="he-IL"/>
        </w:rPr>
        <w:t>ייתה האטה נקודתית במחירים</w:t>
      </w:r>
      <w:r>
        <w:rPr>
          <w:rtl w:val="true"/>
          <w:lang w:eastAsia="he-IL"/>
        </w:rPr>
        <w:t>.</w:t>
      </w:r>
      <w:bookmarkStart w:id="1536" w:name="_ETM_Q1_1289500"/>
      <w:bookmarkStart w:id="1537" w:name="_ETM_Q1_1289405"/>
      <w:bookmarkEnd w:id="1536"/>
      <w:bookmarkEnd w:id="15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לא שלפני </w:t>
      </w:r>
      <w:bookmarkStart w:id="1538" w:name="_ETM_Q1_1293211"/>
      <w:bookmarkEnd w:id="1538"/>
      <w:r>
        <w:rPr>
          <w:rtl w:val="true"/>
          <w:lang w:eastAsia="he-IL"/>
        </w:rPr>
        <w:t>שנכנסנו ל</w:t>
      </w:r>
      <w:bookmarkStart w:id="1539" w:name="_ETM_Q1_1291059"/>
      <w:bookmarkStart w:id="1540" w:name="_ETM_Q1_1290824"/>
      <w:bookmarkEnd w:id="1539"/>
      <w:bookmarkEnd w:id="1540"/>
      <w:r>
        <w:rPr>
          <w:rtl w:val="true"/>
          <w:lang w:eastAsia="he-IL"/>
        </w:rPr>
        <w:t xml:space="preserve">אירוע </w:t>
      </w:r>
      <w:bookmarkStart w:id="1541" w:name="_ETM_Q1_1289740"/>
      <w:bookmarkStart w:id="1542" w:name="_ETM_Q1_1289480"/>
      <w:bookmarkEnd w:id="1541"/>
      <w:bookmarkEnd w:id="1542"/>
      <w:r>
        <w:rPr>
          <w:rtl w:val="true"/>
          <w:lang w:eastAsia="he-IL"/>
        </w:rPr>
        <w:t>באמת הייתה</w:t>
      </w:r>
      <w:bookmarkStart w:id="1543" w:name="_ETM_Q1_1159384"/>
      <w:bookmarkEnd w:id="15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4" w:name="_ETM_Q1_1292933"/>
      <w:bookmarkStart w:id="1545" w:name="_ETM_Q1_1292012"/>
      <w:bookmarkStart w:id="1546" w:name="_ETM_Q1_1291892"/>
      <w:bookmarkStart w:id="1547" w:name="_ETM_Q1_1292933"/>
      <w:bookmarkStart w:id="1548" w:name="_ETM_Q1_1292012"/>
      <w:bookmarkStart w:id="1549" w:name="_ETM_Q1_1291892"/>
      <w:bookmarkEnd w:id="1547"/>
      <w:bookmarkEnd w:id="1548"/>
      <w:bookmarkEnd w:id="1549"/>
    </w:p>
    <w:p>
      <w:pPr>
        <w:pStyle w:val="Style14"/>
        <w:keepNext w:val="true"/>
        <w:rPr/>
      </w:pPr>
      <w:bookmarkStart w:id="1550" w:name="ET_speaker_אמיר_ירון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1" w:name="_ETM_Q1_1293595"/>
      <w:bookmarkStart w:id="1552" w:name="_ETM_Q1_1293524"/>
      <w:bookmarkEnd w:id="1551"/>
      <w:bookmarkEnd w:id="1552"/>
      <w:r>
        <w:rPr>
          <w:rtl w:val="true"/>
          <w:lang w:eastAsia="he-IL"/>
        </w:rPr>
        <w:t>א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תכ</w:t>
      </w:r>
      <w:bookmarkStart w:id="1553" w:name="_ETM_Q1_1157613"/>
      <w:bookmarkEnd w:id="1553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</w:t>
      </w:r>
      <w:bookmarkStart w:id="1554" w:name="_ETM_Q1_1157852"/>
      <w:bookmarkEnd w:id="1554"/>
      <w:r>
        <w:rPr>
          <w:rtl w:val="true"/>
          <w:lang w:eastAsia="he-IL"/>
        </w:rPr>
        <w:t xml:space="preserve">ש </w:t>
      </w:r>
      <w:bookmarkStart w:id="1555" w:name="_ETM_Q1_1296187"/>
      <w:bookmarkEnd w:id="1555"/>
      <w:r>
        <w:rPr>
          <w:rtl w:val="true"/>
          <w:lang w:eastAsia="he-IL"/>
        </w:rPr>
        <w:t xml:space="preserve">לך פה תקופה של </w:t>
      </w:r>
      <w:bookmarkStart w:id="1556" w:name="_ETM_Q1_1293611"/>
      <w:bookmarkStart w:id="1557" w:name="_ETM_Q1_1293358"/>
      <w:bookmarkEnd w:id="1556"/>
      <w:bookmarkEnd w:id="1557"/>
      <w:r>
        <w:rPr>
          <w:rtl w:val="true"/>
          <w:lang w:eastAsia="he-IL"/>
        </w:rPr>
        <w:t>כמע</w:t>
      </w:r>
      <w:bookmarkStart w:id="1558" w:name="_ETM_Q1_1156890"/>
      <w:bookmarkStart w:id="1559" w:name="_ETM_Q1_1156627"/>
      <w:bookmarkEnd w:id="1558"/>
      <w:bookmarkEnd w:id="1559"/>
      <w:r>
        <w:rPr>
          <w:rtl w:val="true"/>
          <w:lang w:eastAsia="he-IL"/>
        </w:rPr>
        <w:t xml:space="preserve">ט שנה </w:t>
      </w:r>
      <w:r>
        <w:rPr>
          <w:rtl w:val="true"/>
          <w:lang w:eastAsia="he-IL"/>
        </w:rPr>
        <w:t xml:space="preserve">- - - </w:t>
      </w:r>
      <w:bookmarkStart w:id="1560" w:name="_ETM_Q1_1155993"/>
      <w:bookmarkStart w:id="1561" w:name="_ETM_Q1_1155754"/>
      <w:bookmarkEnd w:id="1560"/>
      <w:bookmarkEnd w:id="1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2" w:name="_ETM_Q1_1157178"/>
      <w:bookmarkStart w:id="1563" w:name="_ETM_Q1_1157088"/>
      <w:bookmarkStart w:id="1564" w:name="_ETM_Q1_1157178"/>
      <w:bookmarkStart w:id="1565" w:name="_ETM_Q1_1157088"/>
      <w:bookmarkEnd w:id="1564"/>
      <w:bookmarkEnd w:id="1565"/>
    </w:p>
    <w:p>
      <w:pPr>
        <w:pStyle w:val="Style14"/>
        <w:keepNext w:val="true"/>
        <w:rPr/>
      </w:pPr>
      <w:bookmarkStart w:id="1566" w:name="ET_speaker_4674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7" w:name="_ETM_Q1_1159555"/>
      <w:bookmarkStart w:id="1568" w:name="_ETM_Q1_1159492"/>
      <w:bookmarkEnd w:id="1567"/>
      <w:bookmarkEnd w:id="1568"/>
      <w:r>
        <w:rPr>
          <w:rtl w:val="true"/>
          <w:lang w:eastAsia="he-IL"/>
        </w:rPr>
        <w:t xml:space="preserve">זה </w:t>
      </w:r>
      <w:bookmarkStart w:id="1569" w:name="_ETM_Q1_1296929"/>
      <w:bookmarkEnd w:id="1569"/>
      <w:r>
        <w:rPr>
          <w:rtl w:val="true"/>
          <w:lang w:eastAsia="he-IL"/>
        </w:rPr>
        <w:t>מתקופת המלחמה</w:t>
      </w:r>
      <w:r>
        <w:rPr>
          <w:rtl w:val="true"/>
          <w:lang w:eastAsia="he-IL"/>
        </w:rPr>
        <w:t xml:space="preserve">. </w:t>
      </w:r>
      <w:bookmarkStart w:id="1570" w:name="_ETM_Q1_1295169"/>
      <w:bookmarkStart w:id="1571" w:name="_ETM_Q1_1294935"/>
      <w:bookmarkEnd w:id="1570"/>
      <w:bookmarkEnd w:id="1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2" w:name="_ETM_Q1_1296152"/>
      <w:bookmarkStart w:id="1573" w:name="_ETM_Q1_1295496"/>
      <w:bookmarkStart w:id="1574" w:name="_ETM_Q1_1295418"/>
      <w:bookmarkStart w:id="1575" w:name="_ETM_Q1_1296152"/>
      <w:bookmarkStart w:id="1576" w:name="_ETM_Q1_1295496"/>
      <w:bookmarkStart w:id="1577" w:name="_ETM_Q1_1295418"/>
      <w:bookmarkEnd w:id="1575"/>
      <w:bookmarkEnd w:id="1576"/>
      <w:bookmarkEnd w:id="1577"/>
    </w:p>
    <w:p>
      <w:pPr>
        <w:pStyle w:val="Style14"/>
        <w:keepNext w:val="true"/>
        <w:rPr/>
      </w:pPr>
      <w:bookmarkStart w:id="1578" w:name="ET_speaker_אמיר_ירון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9" w:name="_ETM_Q1_1296781"/>
      <w:bookmarkStart w:id="1580" w:name="_ETM_Q1_1296721"/>
      <w:bookmarkEnd w:id="1579"/>
      <w:bookmarkEnd w:id="15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פני המלחמה</w:t>
      </w:r>
      <w:r>
        <w:rPr>
          <w:rtl w:val="true"/>
          <w:lang w:eastAsia="he-IL"/>
        </w:rPr>
        <w:t xml:space="preserve">. </w:t>
      </w:r>
      <w:bookmarkStart w:id="1581" w:name="_ETM_Q1_1298212"/>
      <w:bookmarkStart w:id="1582" w:name="_ETM_Q1_1297970"/>
      <w:bookmarkStart w:id="1583" w:name="_ETM_Q1_1301769"/>
      <w:bookmarkStart w:id="1584" w:name="_ETM_Q1_1301668"/>
      <w:bookmarkEnd w:id="1581"/>
      <w:bookmarkEnd w:id="1582"/>
      <w:bookmarkEnd w:id="1583"/>
      <w:bookmarkEnd w:id="1584"/>
      <w:r>
        <w:rPr>
          <w:rtl w:val="true"/>
          <w:lang w:eastAsia="he-IL"/>
        </w:rPr>
        <w:t xml:space="preserve">זה התחיל לפני </w:t>
      </w:r>
      <w:bookmarkStart w:id="1585" w:name="_ETM_Q1_1303250"/>
      <w:bookmarkEnd w:id="1585"/>
      <w:r>
        <w:rPr>
          <w:rtl w:val="true"/>
          <w:lang w:eastAsia="he-IL"/>
        </w:rPr>
        <w:t>המלחמה</w:t>
      </w:r>
      <w:r>
        <w:rPr>
          <w:rtl w:val="true"/>
          <w:lang w:eastAsia="he-IL"/>
        </w:rPr>
        <w:t>.</w:t>
      </w:r>
      <w:bookmarkStart w:id="1586" w:name="_ETM_Q1_1304232"/>
      <w:bookmarkEnd w:id="1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7" w:name="_ETM_Q1_1300373"/>
      <w:bookmarkStart w:id="1588" w:name="_ETM_Q1_1299614"/>
      <w:bookmarkStart w:id="1589" w:name="_ETM_Q1_1299364"/>
      <w:bookmarkStart w:id="1590" w:name="_ETM_Q1_1304313"/>
      <w:bookmarkStart w:id="1591" w:name="_ETM_Q1_1300373"/>
      <w:bookmarkStart w:id="1592" w:name="_ETM_Q1_1299614"/>
      <w:bookmarkStart w:id="1593" w:name="_ETM_Q1_1299364"/>
      <w:bookmarkStart w:id="1594" w:name="_ETM_Q1_1304313"/>
      <w:bookmarkEnd w:id="1591"/>
      <w:bookmarkEnd w:id="1592"/>
      <w:bookmarkEnd w:id="1593"/>
      <w:bookmarkEnd w:id="1594"/>
    </w:p>
    <w:p>
      <w:pPr>
        <w:pStyle w:val="Style14"/>
        <w:keepNext w:val="true"/>
        <w:rPr/>
      </w:pPr>
      <w:bookmarkStart w:id="1595" w:name="ET_speaker_5800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6" w:name="_ETM_Q1_1301046"/>
      <w:bookmarkStart w:id="1597" w:name="_ETM_Q1_1300960"/>
      <w:bookmarkEnd w:id="1596"/>
      <w:bookmarkEnd w:id="1597"/>
      <w:r>
        <w:rPr>
          <w:rtl w:val="true"/>
          <w:lang w:eastAsia="he-IL"/>
        </w:rPr>
        <w:t>לאן אתה מפ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8" w:name="_ETM_Q1_1303990"/>
      <w:bookmarkStart w:id="1599" w:name="_ETM_Q1_1303235"/>
      <w:bookmarkStart w:id="1600" w:name="_ETM_Q1_1303152"/>
      <w:bookmarkStart w:id="1601" w:name="_ETM_Q1_1303990"/>
      <w:bookmarkStart w:id="1602" w:name="_ETM_Q1_1303235"/>
      <w:bookmarkStart w:id="1603" w:name="_ETM_Q1_1303152"/>
      <w:bookmarkEnd w:id="1601"/>
      <w:bookmarkEnd w:id="1602"/>
      <w:bookmarkEnd w:id="1603"/>
    </w:p>
    <w:p>
      <w:pPr>
        <w:pStyle w:val="Style14"/>
        <w:keepNext w:val="true"/>
        <w:rPr/>
      </w:pPr>
      <w:bookmarkStart w:id="1604" w:name="ET_speaker_612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5" w:name="_ETM_Q1_1304638"/>
      <w:bookmarkStart w:id="1606" w:name="_ETM_Q1_1304571"/>
      <w:bookmarkEnd w:id="1605"/>
      <w:bookmarkEnd w:id="1606"/>
      <w:r>
        <w:rPr>
          <w:rtl w:val="true"/>
          <w:lang w:eastAsia="he-IL"/>
        </w:rPr>
        <w:t>אבל השוק הוקפא</w:t>
      </w:r>
      <w:bookmarkStart w:id="1607" w:name="_ETM_Q1_1302635"/>
      <w:bookmarkStart w:id="1608" w:name="_ETM_Q1_1302382"/>
      <w:bookmarkEnd w:id="1607"/>
      <w:bookmarkEnd w:id="16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9" w:name="_ETM_Q1_1301361"/>
      <w:bookmarkStart w:id="1610" w:name="_ETM_Q1_1301120"/>
      <w:bookmarkStart w:id="1611" w:name="_ETM_Q1_1305952"/>
      <w:bookmarkStart w:id="1612" w:name="_ETM_Q1_1305854"/>
      <w:bookmarkStart w:id="1613" w:name="_ETM_Q1_1301361"/>
      <w:bookmarkStart w:id="1614" w:name="_ETM_Q1_1301120"/>
      <w:bookmarkStart w:id="1615" w:name="_ETM_Q1_1305952"/>
      <w:bookmarkStart w:id="1616" w:name="_ETM_Q1_1305854"/>
      <w:bookmarkEnd w:id="1613"/>
      <w:bookmarkEnd w:id="1614"/>
      <w:bookmarkEnd w:id="1615"/>
      <w:bookmarkEnd w:id="1616"/>
    </w:p>
    <w:p>
      <w:pPr>
        <w:pStyle w:val="Style14"/>
        <w:keepNext w:val="true"/>
        <w:rPr/>
      </w:pPr>
      <w:bookmarkStart w:id="1617" w:name="ET_speaker_אמיר_ירון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8" w:name="_ETM_Q1_1303051"/>
      <w:bookmarkStart w:id="1619" w:name="_ETM_Q1_1302983"/>
      <w:bookmarkEnd w:id="1618"/>
      <w:bookmarkEnd w:id="1619"/>
      <w:r>
        <w:rPr>
          <w:rtl w:val="true"/>
          <w:lang w:eastAsia="he-IL"/>
        </w:rPr>
        <w:t>בצד ימין</w:t>
      </w:r>
      <w:r>
        <w:rPr>
          <w:rtl w:val="true"/>
          <w:lang w:eastAsia="he-IL"/>
        </w:rPr>
        <w:t xml:space="preserve">, </w:t>
      </w:r>
      <w:bookmarkStart w:id="1620" w:name="_ETM_Q1_1307100"/>
      <w:bookmarkEnd w:id="1620"/>
      <w:r>
        <w:rPr>
          <w:rtl w:val="true"/>
          <w:lang w:eastAsia="he-IL"/>
        </w:rPr>
        <w:t>הקו הכחו</w:t>
      </w:r>
      <w:bookmarkStart w:id="1621" w:name="_ETM_Q1_1305066"/>
      <w:bookmarkStart w:id="1622" w:name="_ETM_Q1_1304826"/>
      <w:bookmarkEnd w:id="1621"/>
      <w:bookmarkEnd w:id="1622"/>
      <w:r>
        <w:rPr>
          <w:rtl w:val="true"/>
          <w:lang w:eastAsia="he-IL"/>
        </w:rPr>
        <w:t>ל</w:t>
      </w:r>
      <w:bookmarkStart w:id="1623" w:name="_ETM_Q1_1304309"/>
      <w:bookmarkStart w:id="1624" w:name="_ETM_Q1_1304074"/>
      <w:bookmarkStart w:id="1625" w:name="_ETM_Q1_1304811"/>
      <w:bookmarkStart w:id="1626" w:name="_ETM_Q1_1304586"/>
      <w:bookmarkStart w:id="1627" w:name="_ETM_Q1_1306127"/>
      <w:bookmarkStart w:id="1628" w:name="_ETM_Q1_1305889"/>
      <w:bookmarkStart w:id="1629" w:name="_ETM_Q1_1302830"/>
      <w:bookmarkStart w:id="1630" w:name="_ETM_Q1_1302582"/>
      <w:bookmarkEnd w:id="1623"/>
      <w:bookmarkEnd w:id="1624"/>
      <w:bookmarkEnd w:id="1625"/>
      <w:bookmarkEnd w:id="1626"/>
      <w:bookmarkEnd w:id="1627"/>
      <w:bookmarkEnd w:id="1628"/>
      <w:bookmarkEnd w:id="1629"/>
      <w:bookmarkEnd w:id="1630"/>
      <w:r>
        <w:rPr>
          <w:rtl w:val="true"/>
          <w:lang w:eastAsia="he-IL"/>
        </w:rPr>
        <w:t xml:space="preserve"> או השחור שאת רואה </w:t>
      </w:r>
      <w:bookmarkStart w:id="1631" w:name="_ETM_Q1_1307583"/>
      <w:bookmarkEnd w:id="163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2" w:name="_ETM_Q1_1308491"/>
      <w:bookmarkStart w:id="1633" w:name="_ETM_Q1_1308395"/>
      <w:bookmarkStart w:id="1634" w:name="_ETM_Q1_1308491"/>
      <w:bookmarkStart w:id="1635" w:name="_ETM_Q1_1308395"/>
      <w:bookmarkEnd w:id="1634"/>
      <w:bookmarkEnd w:id="1635"/>
    </w:p>
    <w:p>
      <w:pPr>
        <w:pStyle w:val="Style14"/>
        <w:keepNext w:val="true"/>
        <w:rPr/>
      </w:pPr>
      <w:bookmarkStart w:id="1636" w:name="ET_speaker_612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7" w:name="_ETM_Q1_1309893"/>
      <w:bookmarkStart w:id="1638" w:name="_ETM_Q1_1309816"/>
      <w:bookmarkEnd w:id="1637"/>
      <w:bookmarkEnd w:id="1638"/>
      <w:r>
        <w:rPr>
          <w:rtl w:val="true"/>
          <w:lang w:eastAsia="he-IL"/>
        </w:rPr>
        <w:t>השוק היה חצי מת</w:t>
      </w:r>
      <w:bookmarkStart w:id="1639" w:name="_ETM_Q1_1307061"/>
      <w:bookmarkStart w:id="1640" w:name="_ETM_Q1_1306818"/>
      <w:bookmarkEnd w:id="1639"/>
      <w:bookmarkEnd w:id="1640"/>
      <w:r>
        <w:rPr>
          <w:rtl w:val="true"/>
          <w:lang w:eastAsia="he-IL"/>
        </w:rPr>
        <w:t xml:space="preserve">. </w:t>
      </w:r>
      <w:bookmarkStart w:id="1641" w:name="_ETM_Q1_1306508"/>
      <w:bookmarkStart w:id="1642" w:name="_ETM_Q1_1306266"/>
      <w:bookmarkEnd w:id="1641"/>
      <w:bookmarkEnd w:id="1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3" w:name="_ETM_Q1_1306862"/>
      <w:bookmarkStart w:id="1644" w:name="_ETM_Q1_1306755"/>
      <w:bookmarkStart w:id="1645" w:name="_ETM_Q1_1306862"/>
      <w:bookmarkStart w:id="1646" w:name="_ETM_Q1_1306755"/>
      <w:bookmarkEnd w:id="1645"/>
      <w:bookmarkEnd w:id="1646"/>
    </w:p>
    <w:p>
      <w:pPr>
        <w:pStyle w:val="Style14"/>
        <w:keepNext w:val="true"/>
        <w:rPr/>
      </w:pPr>
      <w:bookmarkStart w:id="1647" w:name="ET_speaker_אמיר_ירון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8" w:name="_ETM_Q1_1308909"/>
      <w:bookmarkStart w:id="1649" w:name="_ETM_Q1_1308848"/>
      <w:bookmarkEnd w:id="1648"/>
      <w:bookmarkEnd w:id="164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1650" w:name="_ETM_Q1_1306141"/>
      <w:bookmarkStart w:id="1651" w:name="_ETM_Q1_1305897"/>
      <w:bookmarkEnd w:id="1650"/>
      <w:bookmarkEnd w:id="1651"/>
      <w:r>
        <w:rPr>
          <w:rtl w:val="true"/>
          <w:lang w:eastAsia="he-IL"/>
        </w:rPr>
        <w:t>אבל ז</w:t>
      </w:r>
      <w:bookmarkStart w:id="1652" w:name="_ETM_Q1_1311242"/>
      <w:bookmarkStart w:id="1653" w:name="_ETM_Q1_1310991"/>
      <w:bookmarkEnd w:id="1652"/>
      <w:bookmarkEnd w:id="1653"/>
      <w:r>
        <w:rPr>
          <w:rtl w:val="true"/>
          <w:lang w:eastAsia="he-IL"/>
        </w:rPr>
        <w:t xml:space="preserve">ה </w:t>
      </w:r>
      <w:bookmarkStart w:id="1654" w:name="_ETM_Q1_1311821"/>
      <w:bookmarkEnd w:id="1654"/>
      <w:r>
        <w:rPr>
          <w:rtl w:val="true"/>
          <w:lang w:eastAsia="he-IL"/>
        </w:rPr>
        <w:t>הוביל ל</w:t>
      </w:r>
      <w:bookmarkStart w:id="1655" w:name="_ETM_Q1_1304140"/>
      <w:bookmarkStart w:id="1656" w:name="_ETM_Q1_1303938"/>
      <w:bookmarkStart w:id="1657" w:name="_ETM_Q1_1306494"/>
      <w:bookmarkStart w:id="1658" w:name="_ETM_Q1_1306245"/>
      <w:bookmarkStart w:id="1659" w:name="_ETM_Q1_1308200"/>
      <w:bookmarkStart w:id="1660" w:name="_ETM_Q1_1307954"/>
      <w:bookmarkEnd w:id="1655"/>
      <w:bookmarkEnd w:id="1656"/>
      <w:bookmarkEnd w:id="1657"/>
      <w:bookmarkEnd w:id="1658"/>
      <w:bookmarkEnd w:id="1659"/>
      <w:bookmarkEnd w:id="1660"/>
      <w:r>
        <w:rPr>
          <w:rtl w:val="true"/>
          <w:lang w:eastAsia="he-IL"/>
        </w:rPr>
        <w:t>כל מיני ירי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אים את זה במדדים</w:t>
      </w:r>
      <w:r>
        <w:rPr>
          <w:rtl w:val="true"/>
          <w:lang w:eastAsia="he-IL"/>
        </w:rPr>
        <w:t xml:space="preserve">. </w:t>
      </w:r>
      <w:bookmarkStart w:id="1661" w:name="_ETM_Q1_1317191"/>
      <w:bookmarkEnd w:id="1661"/>
      <w:r>
        <w:rPr>
          <w:rtl w:val="true"/>
          <w:lang w:eastAsia="he-IL"/>
        </w:rPr>
        <w:t>ג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עלייה – מה ש</w:t>
      </w:r>
      <w:bookmarkStart w:id="1662" w:name="_ETM_Q1_1317908"/>
      <w:bookmarkStart w:id="1663" w:name="_ETM_Q1_1317656"/>
      <w:bookmarkEnd w:id="1662"/>
      <w:bookmarkEnd w:id="1663"/>
      <w:r>
        <w:rPr>
          <w:rtl w:val="true"/>
          <w:lang w:eastAsia="he-IL"/>
        </w:rPr>
        <w:t xml:space="preserve">קשה </w:t>
      </w:r>
      <w:bookmarkStart w:id="1664" w:name="_ETM_Q1_1317354"/>
      <w:bookmarkStart w:id="1665" w:name="_ETM_Q1_1317102"/>
      <w:bookmarkEnd w:id="1664"/>
      <w:bookmarkEnd w:id="1665"/>
      <w:r>
        <w:rPr>
          <w:rtl w:val="true"/>
          <w:lang w:eastAsia="he-IL"/>
        </w:rPr>
        <w:t>מאוד</w:t>
      </w:r>
      <w:bookmarkStart w:id="1666" w:name="_ETM_Q1_1320045"/>
      <w:bookmarkEnd w:id="1666"/>
      <w:r>
        <w:rPr>
          <w:rtl w:val="true"/>
          <w:lang w:eastAsia="he-IL"/>
        </w:rPr>
        <w:t xml:space="preserve"> ל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לתכלל זה חלק מההטבות הפיננסיות שקבלנים נותנים</w:t>
      </w:r>
      <w:bookmarkStart w:id="1667" w:name="_ETM_Q1_1325394"/>
      <w:bookmarkStart w:id="1668" w:name="_ETM_Q1_1325133"/>
      <w:bookmarkEnd w:id="1667"/>
      <w:bookmarkEnd w:id="1668"/>
      <w:r>
        <w:rPr>
          <w:rtl w:val="true"/>
          <w:lang w:eastAsia="he-IL"/>
        </w:rPr>
        <w:t xml:space="preserve">, </w:t>
      </w:r>
      <w:bookmarkStart w:id="1669" w:name="_ETM_Q1_1325660"/>
      <w:bookmarkEnd w:id="1669"/>
      <w:r>
        <w:rPr>
          <w:rtl w:val="true"/>
          <w:lang w:eastAsia="he-IL"/>
        </w:rPr>
        <w:t xml:space="preserve">אז המחיר הו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0" w:name="_ETM_Q1_1325519"/>
      <w:bookmarkStart w:id="1671" w:name="_ETM_Q1_1328131"/>
      <w:bookmarkStart w:id="1672" w:name="_ETM_Q1_1328043"/>
      <w:bookmarkStart w:id="1673" w:name="_ETM_Q1_1325519"/>
      <w:bookmarkStart w:id="1674" w:name="_ETM_Q1_1328131"/>
      <w:bookmarkStart w:id="1675" w:name="_ETM_Q1_1328043"/>
      <w:bookmarkEnd w:id="1673"/>
      <w:bookmarkEnd w:id="1674"/>
      <w:bookmarkEnd w:id="1675"/>
    </w:p>
    <w:p>
      <w:pPr>
        <w:pStyle w:val="Style14"/>
        <w:keepNext w:val="true"/>
        <w:rPr/>
      </w:pPr>
      <w:bookmarkStart w:id="1676" w:name="ET_speaker_5800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7" w:name="_ETM_Q1_1326247"/>
      <w:bookmarkStart w:id="1678" w:name="_ETM_Q1_1326169"/>
      <w:bookmarkEnd w:id="1677"/>
      <w:bookmarkEnd w:id="167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80-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9" w:name="_ETM_Q1_1331364"/>
      <w:bookmarkStart w:id="1680" w:name="_ETM_Q1_1330301"/>
      <w:bookmarkStart w:id="1681" w:name="_ETM_Q1_1330220"/>
      <w:bookmarkStart w:id="1682" w:name="_ETM_Q1_1331364"/>
      <w:bookmarkStart w:id="1683" w:name="_ETM_Q1_1330301"/>
      <w:bookmarkStart w:id="1684" w:name="_ETM_Q1_1330220"/>
      <w:bookmarkEnd w:id="1682"/>
      <w:bookmarkEnd w:id="1683"/>
      <w:bookmarkEnd w:id="1684"/>
    </w:p>
    <w:p>
      <w:pPr>
        <w:pStyle w:val="Style14"/>
        <w:keepNext w:val="true"/>
        <w:rPr/>
      </w:pPr>
      <w:bookmarkStart w:id="1685" w:name="ET_speaker_אמיר_ירון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6" w:name="_ETM_Q1_1332060"/>
      <w:bookmarkStart w:id="1687" w:name="_ETM_Q1_1331985"/>
      <w:bookmarkEnd w:id="1686"/>
      <w:bookmarkEnd w:id="1687"/>
      <w:r>
        <w:rPr>
          <w:rtl w:val="true"/>
          <w:lang w:eastAsia="he-IL"/>
        </w:rPr>
        <w:t>כ</w:t>
      </w:r>
      <w:bookmarkStart w:id="1688" w:name="_ETM_Q1_1327926"/>
      <w:bookmarkStart w:id="1689" w:name="_ETM_Q1_1327671"/>
      <w:bookmarkEnd w:id="1688"/>
      <w:bookmarkEnd w:id="1689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הטבות </w:t>
      </w:r>
      <w:bookmarkStart w:id="1690" w:name="_ETM_Q1_1330773"/>
      <w:bookmarkEnd w:id="1690"/>
      <w:r>
        <w:rPr>
          <w:rtl w:val="true"/>
          <w:lang w:eastAsia="he-IL"/>
        </w:rPr>
        <w:t>פיננסי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שבקצה</w:t>
      </w:r>
      <w:r>
        <w:rPr>
          <w:rtl w:val="true"/>
          <w:lang w:eastAsia="he-IL"/>
        </w:rPr>
        <w:t xml:space="preserve">, </w:t>
      </w:r>
      <w:bookmarkStart w:id="1691" w:name="_ETM_Q1_1332655"/>
      <w:bookmarkStart w:id="1692" w:name="_ETM_Q1_1332411"/>
      <w:bookmarkEnd w:id="1691"/>
      <w:bookmarkEnd w:id="1692"/>
      <w:r>
        <w:rPr>
          <w:rtl w:val="true"/>
          <w:lang w:eastAsia="he-IL"/>
        </w:rPr>
        <w:t>ברבעון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יפור בהתחלות </w:t>
      </w:r>
      <w:bookmarkStart w:id="1693" w:name="_ETM_Q1_1339920"/>
      <w:bookmarkEnd w:id="1693"/>
      <w:r>
        <w:rPr>
          <w:rtl w:val="true"/>
          <w:lang w:eastAsia="he-IL"/>
        </w:rPr>
        <w:t>בנייה ובגמר 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 שהייתה ירידה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ציבור הב</w:t>
      </w:r>
      <w:bookmarkStart w:id="1694" w:name="_ETM_Q1_1344488"/>
      <w:bookmarkStart w:id="1695" w:name="_ETM_Q1_1344240"/>
      <w:bookmarkEnd w:id="1694"/>
      <w:bookmarkEnd w:id="1695"/>
      <w:r>
        <w:rPr>
          <w:rtl w:val="true"/>
          <w:lang w:eastAsia="he-IL"/>
        </w:rPr>
        <w:t xml:space="preserve">ין </w:t>
      </w:r>
      <w:bookmarkStart w:id="1696" w:name="_ETM_Q1_1344751"/>
      <w:bookmarkEnd w:id="1696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לך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אים גידול גדול מאוד </w:t>
      </w:r>
      <w:bookmarkStart w:id="1697" w:name="_ETM_Q1_1353270"/>
      <w:bookmarkEnd w:id="1697"/>
      <w:r>
        <w:rPr>
          <w:rtl w:val="true"/>
          <w:lang w:eastAsia="he-IL"/>
        </w:rPr>
        <w:t>בקצה של היקף המשכנתאות</w:t>
      </w:r>
      <w:r>
        <w:rPr>
          <w:rtl w:val="true"/>
          <w:lang w:eastAsia="he-IL"/>
        </w:rPr>
        <w:t xml:space="preserve">. </w:t>
      </w:r>
      <w:bookmarkStart w:id="1698" w:name="_ETM_Q1_1355654"/>
      <w:bookmarkStart w:id="1699" w:name="_ETM_Q1_1355419"/>
      <w:bookmarkEnd w:id="1698"/>
      <w:bookmarkEnd w:id="1699"/>
      <w:r>
        <w:rPr>
          <w:rtl w:val="true"/>
          <w:lang w:eastAsia="he-IL"/>
        </w:rPr>
        <w:t>חלק מהקפיצה הזו ב</w:t>
      </w:r>
      <w:bookmarkStart w:id="1700" w:name="_ETM_Q1_1357273"/>
      <w:bookmarkStart w:id="1701" w:name="_ETM_Q1_1357030"/>
      <w:bookmarkEnd w:id="1700"/>
      <w:bookmarkEnd w:id="1701"/>
      <w:r>
        <w:rPr>
          <w:rtl w:val="true"/>
          <w:lang w:eastAsia="he-IL"/>
        </w:rPr>
        <w:t>חודש</w:t>
      </w:r>
      <w:bookmarkStart w:id="1702" w:name="_ETM_Q1_1358549"/>
      <w:bookmarkEnd w:id="1702"/>
      <w:r>
        <w:rPr>
          <w:rtl w:val="true"/>
          <w:lang w:eastAsia="he-IL"/>
        </w:rPr>
        <w:t xml:space="preserve"> האחרון היא בגלל שאנשים התאימו את עצמם לפני </w:t>
      </w:r>
      <w:bookmarkStart w:id="1703" w:name="_ETM_Q1_1360168"/>
      <w:bookmarkStart w:id="1704" w:name="_ETM_Q1_1359916"/>
      <w:bookmarkEnd w:id="1703"/>
      <w:bookmarkEnd w:id="1704"/>
      <w:r>
        <w:rPr>
          <w:rtl w:val="true"/>
          <w:lang w:eastAsia="he-IL"/>
        </w:rPr>
        <w:t>עליית 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,</w:t>
      </w:r>
      <w:bookmarkStart w:id="1705" w:name="_ETM_Q1_1365534"/>
      <w:bookmarkEnd w:id="17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חנו צופים </w:t>
      </w:r>
      <w:bookmarkStart w:id="1706" w:name="_ETM_Q1_1363975"/>
      <w:bookmarkStart w:id="1707" w:name="_ETM_Q1_1363713"/>
      <w:bookmarkEnd w:id="1706"/>
      <w:bookmarkEnd w:id="1707"/>
      <w:r>
        <w:rPr>
          <w:rtl w:val="true"/>
          <w:lang w:eastAsia="he-IL"/>
        </w:rPr>
        <w:t>שבחודש הבא נראה מספר יותר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קזז</w:t>
      </w:r>
      <w:bookmarkStart w:id="1708" w:name="_ETM_Q1_1370998"/>
      <w:bookmarkEnd w:id="1708"/>
      <w:r>
        <w:rPr>
          <w:rtl w:val="true"/>
          <w:lang w:eastAsia="he-IL"/>
        </w:rPr>
        <w:t xml:space="preserve"> חלק מהעלייה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9" w:name="_ETM_Q1_1373725"/>
      <w:bookmarkStart w:id="1710" w:name="_ETM_Q1_1373725"/>
      <w:bookmarkEnd w:id="1710"/>
    </w:p>
    <w:p>
      <w:pPr>
        <w:pStyle w:val="Normal"/>
        <w:rPr>
          <w:lang w:eastAsia="he-IL"/>
        </w:rPr>
      </w:pPr>
      <w:bookmarkStart w:id="1711" w:name="_ETM_Q1_1373885"/>
      <w:bookmarkStart w:id="1712" w:name="_ETM_Q1_1373797"/>
      <w:bookmarkEnd w:id="1711"/>
      <w:bookmarkEnd w:id="1712"/>
      <w:r>
        <w:rPr>
          <w:rtl w:val="true"/>
          <w:lang w:eastAsia="he-IL"/>
        </w:rPr>
        <w:t>אני רוצה לעבור לשווקים הפיננ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713" w:name="_ETM_Q1_1373891"/>
      <w:bookmarkStart w:id="1714" w:name="_ETM_Q1_1373640"/>
      <w:bookmarkEnd w:id="1713"/>
      <w:bookmarkEnd w:id="1714"/>
      <w:r>
        <w:rPr>
          <w:rtl w:val="true"/>
          <w:lang w:eastAsia="he-IL"/>
        </w:rPr>
        <w:t xml:space="preserve">רואים פה </w:t>
      </w:r>
      <w:bookmarkStart w:id="1715" w:name="_ETM_Q1_1374557"/>
      <w:bookmarkEnd w:id="1715"/>
      <w:r>
        <w:rPr>
          <w:rtl w:val="true"/>
          <w:lang w:eastAsia="he-IL"/>
        </w:rPr>
        <w:t>את מדינת ישראל בתכ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אים שבמהלך הרבעון וחצי האחרון</w:t>
      </w:r>
      <w:r>
        <w:rPr>
          <w:rtl w:val="true"/>
          <w:lang w:eastAsia="he-IL"/>
        </w:rPr>
        <w:t xml:space="preserve">, </w:t>
      </w:r>
      <w:bookmarkStart w:id="1716" w:name="_ETM_Q1_1384763"/>
      <w:bookmarkStart w:id="1717" w:name="_ETM_Q1_1384524"/>
      <w:bookmarkEnd w:id="1716"/>
      <w:bookmarkEnd w:id="1717"/>
      <w:r>
        <w:rPr>
          <w:rtl w:val="true"/>
          <w:lang w:eastAsia="he-IL"/>
        </w:rPr>
        <w:t xml:space="preserve">כאשר </w:t>
      </w:r>
      <w:bookmarkStart w:id="1718" w:name="_ETM_Q1_1389404"/>
      <w:bookmarkStart w:id="1719" w:name="_ETM_Q1_1389187"/>
      <w:bookmarkEnd w:id="1718"/>
      <w:bookmarkEnd w:id="1719"/>
      <w:r>
        <w:rPr>
          <w:rtl w:val="true"/>
          <w:lang w:eastAsia="he-IL"/>
        </w:rPr>
        <w:t>הנושאים הגאופוליטיים התחילו קצת יותר להסתדר</w:t>
      </w:r>
      <w:r>
        <w:rPr>
          <w:rtl w:val="true"/>
          <w:lang w:eastAsia="he-IL"/>
        </w:rPr>
        <w:t xml:space="preserve">, </w:t>
      </w:r>
      <w:bookmarkStart w:id="1720" w:name="_ETM_Q1_1392064"/>
      <w:bookmarkStart w:id="1721" w:name="_ETM_Q1_1391781"/>
      <w:bookmarkStart w:id="1722" w:name="_ETM_Q1_1396374"/>
      <w:bookmarkEnd w:id="1720"/>
      <w:bookmarkEnd w:id="1721"/>
      <w:bookmarkEnd w:id="1722"/>
      <w:r>
        <w:rPr>
          <w:rtl w:val="true"/>
          <w:lang w:eastAsia="he-IL"/>
        </w:rPr>
        <w:t xml:space="preserve">אנחנו רואים עלייה גדולה מאוד של שוק המניות </w:t>
      </w:r>
      <w:bookmarkStart w:id="1723" w:name="_ETM_Q1_1394600"/>
      <w:bookmarkStart w:id="1724" w:name="_ETM_Q1_1394333"/>
      <w:bookmarkStart w:id="1725" w:name="_ETM_Q1_1382679"/>
      <w:bookmarkStart w:id="1726" w:name="_ETM_Q1_1395533"/>
      <w:bookmarkStart w:id="1727" w:name="_ETM_Q1_1395292"/>
      <w:bookmarkEnd w:id="1723"/>
      <w:bookmarkEnd w:id="1724"/>
      <w:bookmarkEnd w:id="1725"/>
      <w:bookmarkEnd w:id="1726"/>
      <w:bookmarkEnd w:id="1727"/>
      <w:r>
        <w:rPr>
          <w:rtl w:val="true"/>
          <w:lang w:eastAsia="he-IL"/>
        </w:rPr>
        <w:t xml:space="preserve">הישראלי – </w:t>
      </w:r>
      <w:bookmarkStart w:id="1728" w:name="_ETM_Q1_1379107"/>
      <w:bookmarkStart w:id="1729" w:name="_ETM_Q1_1378863"/>
      <w:bookmarkEnd w:id="1728"/>
      <w:bookmarkEnd w:id="1729"/>
      <w:r>
        <w:rPr>
          <w:rtl w:val="true"/>
          <w:lang w:eastAsia="he-IL"/>
        </w:rPr>
        <w:t xml:space="preserve">פה זה תל אביב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פשר לשים </w:t>
      </w:r>
      <w:bookmarkStart w:id="1730" w:name="_ETM_Q1_1385612"/>
      <w:bookmarkEnd w:id="1730"/>
      <w:r>
        <w:rPr>
          <w:lang w:eastAsia="he-IL"/>
        </w:rPr>
        <w:t>125</w:t>
      </w:r>
      <w:r>
        <w:rPr>
          <w:rtl w:val="true"/>
          <w:lang w:eastAsia="he-IL"/>
        </w:rPr>
        <w:t>.</w:t>
      </w:r>
      <w:bookmarkStart w:id="1731" w:name="_ETM_Q1_1383097"/>
      <w:bookmarkStart w:id="1732" w:name="_ETM_Q1_1382847"/>
      <w:bookmarkEnd w:id="1731"/>
      <w:bookmarkEnd w:id="17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לא תראו תמונה שונה ב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עשה </w:t>
      </w:r>
      <w:bookmarkStart w:id="1733" w:name="_ETM_Q1_1397680"/>
      <w:bookmarkStart w:id="1734" w:name="_ETM_Q1_1397430"/>
      <w:bookmarkStart w:id="1735" w:name="_ETM_Q1_1401686"/>
      <w:bookmarkEnd w:id="1733"/>
      <w:bookmarkEnd w:id="1734"/>
      <w:bookmarkEnd w:id="1735"/>
      <w:r>
        <w:rPr>
          <w:lang w:eastAsia="he-IL"/>
        </w:rPr>
        <w:t>Catch up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י </w:t>
      </w:r>
      <w:bookmarkStart w:id="1736" w:name="_ETM_Q1_1398193"/>
      <w:bookmarkStart w:id="1737" w:name="_ETM_Q1_1397936"/>
      <w:bookmarkEnd w:id="1736"/>
      <w:bookmarkEnd w:id="1737"/>
      <w:r>
        <w:rPr>
          <w:rtl w:val="true"/>
          <w:lang w:eastAsia="he-IL"/>
        </w:rPr>
        <w:t xml:space="preserve">גדול ביחס למדד המניות האמריקאי </w:t>
      </w:r>
      <w:r>
        <w:rPr>
          <w:rtl w:val="true"/>
          <w:lang w:eastAsia="he-IL"/>
        </w:rPr>
        <w:t xml:space="preserve">- </w:t>
      </w:r>
      <w:bookmarkStart w:id="1738" w:name="_ETM_Q1_1404462"/>
      <w:bookmarkEnd w:id="1738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9" w:name="_ETM_Q1_1403107"/>
      <w:bookmarkStart w:id="1740" w:name="_ETM_Q1_1402290"/>
      <w:bookmarkStart w:id="1741" w:name="_ETM_Q1_1402040"/>
      <w:bookmarkStart w:id="1742" w:name="_ETM_Q1_1400347"/>
      <w:bookmarkStart w:id="1743" w:name="_ETM_Q1_1400110"/>
      <w:bookmarkStart w:id="1744" w:name="_ETM_Q1_1405003"/>
      <w:bookmarkStart w:id="1745" w:name="_ETM_Q1_1404919"/>
      <w:bookmarkStart w:id="1746" w:name="_ETM_Q1_1403107"/>
      <w:bookmarkStart w:id="1747" w:name="_ETM_Q1_1402290"/>
      <w:bookmarkStart w:id="1748" w:name="_ETM_Q1_1402040"/>
      <w:bookmarkStart w:id="1749" w:name="_ETM_Q1_1400347"/>
      <w:bookmarkStart w:id="1750" w:name="_ETM_Q1_1400110"/>
      <w:bookmarkStart w:id="1751" w:name="_ETM_Q1_1405003"/>
      <w:bookmarkStart w:id="1752" w:name="_ETM_Q1_1404919"/>
      <w:bookmarkEnd w:id="1746"/>
      <w:bookmarkEnd w:id="1747"/>
      <w:bookmarkEnd w:id="1748"/>
      <w:bookmarkEnd w:id="1749"/>
      <w:bookmarkEnd w:id="1750"/>
      <w:bookmarkEnd w:id="1751"/>
      <w:bookmarkEnd w:id="1752"/>
    </w:p>
    <w:p>
      <w:pPr>
        <w:pStyle w:val="Style14"/>
        <w:keepNext w:val="true"/>
        <w:rPr/>
      </w:pPr>
      <w:bookmarkStart w:id="1753" w:name="ET_speaker_612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4" w:name="_ETM_Q1_1403750"/>
      <w:bookmarkStart w:id="1755" w:name="_ETM_Q1_1403688"/>
      <w:bookmarkEnd w:id="1754"/>
      <w:bookmarkEnd w:id="1755"/>
      <w:r>
        <w:rPr>
          <w:rtl w:val="true"/>
          <w:lang w:eastAsia="he-IL"/>
        </w:rPr>
        <w:t xml:space="preserve">חסר לי פה א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שם נוצר </w:t>
      </w:r>
      <w:bookmarkStart w:id="1756" w:name="_ETM_Q1_1403171"/>
      <w:bookmarkStart w:id="1757" w:name="_ETM_Q1_1402931"/>
      <w:bookmarkEnd w:id="1756"/>
      <w:bookmarkEnd w:id="1757"/>
      <w:r>
        <w:rPr>
          <w:rtl w:val="true"/>
          <w:lang w:eastAsia="he-IL"/>
        </w:rPr>
        <w:t xml:space="preserve">הפיגור </w:t>
      </w:r>
      <w:bookmarkStart w:id="1758" w:name="_ETM_Q1_1407373"/>
      <w:bookmarkEnd w:id="1758"/>
      <w:r>
        <w:rPr>
          <w:rtl w:val="true"/>
          <w:lang w:eastAsia="he-IL"/>
        </w:rPr>
        <w:t>הגדול</w:t>
      </w:r>
      <w:r>
        <w:rPr>
          <w:rtl w:val="true"/>
          <w:lang w:eastAsia="he-IL"/>
        </w:rPr>
        <w:t>.</w:t>
      </w:r>
      <w:bookmarkStart w:id="1759" w:name="_ETM_Q1_1404130"/>
      <w:bookmarkStart w:id="1760" w:name="_ETM_Q1_1403891"/>
      <w:bookmarkEnd w:id="1759"/>
      <w:bookmarkEnd w:id="17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1" w:name="_ETM_Q1_1404681"/>
      <w:bookmarkStart w:id="1762" w:name="_ETM_Q1_1404385"/>
      <w:bookmarkStart w:id="1763" w:name="_ETM_Q1_1404681"/>
      <w:bookmarkStart w:id="1764" w:name="_ETM_Q1_1404385"/>
      <w:bookmarkEnd w:id="1763"/>
      <w:bookmarkEnd w:id="1764"/>
    </w:p>
    <w:p>
      <w:pPr>
        <w:pStyle w:val="Style14"/>
        <w:keepNext w:val="true"/>
        <w:rPr/>
      </w:pPr>
      <w:bookmarkStart w:id="1765" w:name="ET_speaker_אמיר_ירון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6" w:name="_ETM_Q1_1405300"/>
      <w:bookmarkStart w:id="1767" w:name="_ETM_Q1_1405235"/>
      <w:bookmarkEnd w:id="1766"/>
      <w:bookmarkEnd w:id="1767"/>
      <w:r>
        <w:rPr>
          <w:rtl w:val="true"/>
          <w:lang w:eastAsia="he-IL"/>
        </w:rPr>
        <w:t>אנחנו לא סגרנו את הפער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ם </w:t>
      </w:r>
      <w:bookmarkStart w:id="1768" w:name="_ETM_Q1_1412377"/>
      <w:bookmarkEnd w:id="1768"/>
      <w:r>
        <w:rPr>
          <w:rtl w:val="true"/>
          <w:lang w:eastAsia="he-IL"/>
        </w:rPr>
        <w:t xml:space="preserve">רואים שבקצה – עשינו פה </w:t>
      </w:r>
      <w:bookmarkStart w:id="1769" w:name="_ETM_Q1_1411653"/>
      <w:bookmarkStart w:id="1770" w:name="_ETM_Q1_1411395"/>
      <w:bookmarkEnd w:id="1769"/>
      <w:bookmarkEnd w:id="1770"/>
      <w:r>
        <w:rPr>
          <w:rtl w:val="true"/>
          <w:lang w:eastAsia="he-IL"/>
        </w:rPr>
        <w:t>עלייה גדול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תי </w:t>
      </w:r>
      <w:bookmarkStart w:id="1771" w:name="_ETM_Q1_1417431"/>
      <w:bookmarkEnd w:id="1771"/>
      <w:r>
        <w:rPr>
          <w:rtl w:val="true"/>
          <w:lang w:eastAsia="he-IL"/>
        </w:rPr>
        <w:t xml:space="preserve">גם עם </w:t>
      </w:r>
      <w:bookmarkStart w:id="1772" w:name="_ETM_Q1_1416037"/>
      <w:bookmarkStart w:id="1773" w:name="_ETM_Q1_1415799"/>
      <w:bookmarkEnd w:id="1772"/>
      <w:bookmarkEnd w:id="1773"/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ד הדברים שאנחנו מקדמים ברקע</w:t>
      </w:r>
      <w:bookmarkStart w:id="1774" w:name="_ETM_Q1_1420884"/>
      <w:bookmarkStart w:id="1775" w:name="_ETM_Q1_1420638"/>
      <w:bookmarkStart w:id="1776" w:name="_ETM_Q1_1421248"/>
      <w:bookmarkStart w:id="1777" w:name="_ETM_Q1_1421010"/>
      <w:bookmarkEnd w:id="1774"/>
      <w:bookmarkEnd w:id="1775"/>
      <w:bookmarkEnd w:id="1776"/>
      <w:bookmarkEnd w:id="1777"/>
      <w:r>
        <w:rPr>
          <w:rtl w:val="true"/>
          <w:lang w:eastAsia="he-IL"/>
        </w:rPr>
        <w:t xml:space="preserve"> </w:t>
      </w:r>
      <w:bookmarkStart w:id="1778" w:name="_ETM_Q1_1421159"/>
      <w:bookmarkEnd w:id="1778"/>
      <w:r>
        <w:rPr>
          <w:rtl w:val="true"/>
          <w:lang w:eastAsia="he-IL"/>
        </w:rPr>
        <w:t xml:space="preserve">זה </w:t>
      </w:r>
      <w:bookmarkStart w:id="1779" w:name="_ETM_Q1_1422598"/>
      <w:bookmarkStart w:id="1780" w:name="_ETM_Q1_1422349"/>
      <w:bookmarkEnd w:id="1779"/>
      <w:bookmarkEnd w:id="1780"/>
      <w:r>
        <w:rPr>
          <w:rtl w:val="true"/>
          <w:lang w:eastAsia="he-IL"/>
        </w:rPr>
        <w:t>לנסות להעביר את המסחר משני לשישי</w:t>
      </w:r>
      <w:r>
        <w:rPr>
          <w:rtl w:val="true"/>
          <w:lang w:eastAsia="he-IL"/>
        </w:rPr>
        <w:t>.</w:t>
      </w:r>
      <w:bookmarkStart w:id="1781" w:name="_ETM_Q1_1425636"/>
      <w:bookmarkStart w:id="1782" w:name="_ETM_Q1_1425419"/>
      <w:bookmarkEnd w:id="1781"/>
      <w:bookmarkEnd w:id="17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ד הדברים </w:t>
      </w:r>
      <w:bookmarkStart w:id="1783" w:name="_ETM_Q1_1427348"/>
      <w:bookmarkEnd w:id="1783"/>
      <w:r>
        <w:rPr>
          <w:rtl w:val="true"/>
          <w:lang w:eastAsia="he-IL"/>
        </w:rPr>
        <w:t>שמדובר עליהם גם באירופה זה על ה</w:t>
      </w:r>
      <w:bookmarkStart w:id="1784" w:name="_ETM_Q1_1431585"/>
      <w:bookmarkEnd w:id="1784"/>
      <w:r>
        <w:rPr>
          <w:rtl w:val="true"/>
          <w:lang w:eastAsia="he-IL"/>
        </w:rPr>
        <w:t>ח</w:t>
      </w:r>
      <w:bookmarkStart w:id="1785" w:name="_ETM_Q1_1431838"/>
      <w:bookmarkEnd w:id="1785"/>
      <w:r>
        <w:rPr>
          <w:rtl w:val="true"/>
          <w:lang w:eastAsia="he-IL"/>
        </w:rPr>
        <w:t xml:space="preserve">שיבות של העמקת השווקים </w:t>
      </w:r>
      <w:bookmarkStart w:id="1786" w:name="_ETM_Q1_1434860"/>
      <w:bookmarkEnd w:id="1786"/>
      <w:r>
        <w:rPr>
          <w:rtl w:val="true"/>
          <w:lang w:eastAsia="he-IL"/>
        </w:rPr>
        <w:t>הפיננ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ירופאים </w:t>
      </w:r>
      <w:bookmarkStart w:id="1787" w:name="_ETM_Q1_1434835"/>
      <w:bookmarkStart w:id="1788" w:name="_ETM_Q1_1434597"/>
      <w:bookmarkEnd w:id="1787"/>
      <w:bookmarkEnd w:id="1788"/>
      <w:r>
        <w:rPr>
          <w:rtl w:val="true"/>
          <w:lang w:eastAsia="he-IL"/>
        </w:rPr>
        <w:t>מבינים שזה תנאי חשוב לקידום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צלנו</w:t>
      </w:r>
      <w:r>
        <w:rPr>
          <w:rtl w:val="true"/>
          <w:lang w:eastAsia="he-IL"/>
        </w:rPr>
        <w:t xml:space="preserve">, </w:t>
      </w:r>
      <w:bookmarkStart w:id="1789" w:name="_ETM_Q1_1441488"/>
      <w:bookmarkEnd w:id="1789"/>
      <w:r>
        <w:rPr>
          <w:rtl w:val="true"/>
          <w:lang w:eastAsia="he-IL"/>
        </w:rPr>
        <w:t xml:space="preserve">אם נצליח להעביר את זה – </w:t>
      </w:r>
      <w:bookmarkStart w:id="1790" w:name="_ETM_Q1_1440633"/>
      <w:bookmarkStart w:id="1791" w:name="_ETM_Q1_1440384"/>
      <w:bookmarkEnd w:id="1790"/>
      <w:bookmarkEnd w:id="1791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פגוע בשב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2" w:name="_ETM_Q1_1443888"/>
      <w:bookmarkStart w:id="1793" w:name="_ETM_Q1_1443005"/>
      <w:bookmarkStart w:id="1794" w:name="_ETM_Q1_1442763"/>
      <w:bookmarkStart w:id="1795" w:name="_ETM_Q1_1447670"/>
      <w:bookmarkStart w:id="1796" w:name="_ETM_Q1_1447600"/>
      <w:bookmarkStart w:id="1797" w:name="_ETM_Q1_1443888"/>
      <w:bookmarkStart w:id="1798" w:name="_ETM_Q1_1443005"/>
      <w:bookmarkStart w:id="1799" w:name="_ETM_Q1_1442763"/>
      <w:bookmarkStart w:id="1800" w:name="_ETM_Q1_1447670"/>
      <w:bookmarkStart w:id="1801" w:name="_ETM_Q1_1447600"/>
      <w:bookmarkEnd w:id="1797"/>
      <w:bookmarkEnd w:id="1798"/>
      <w:bookmarkEnd w:id="1799"/>
      <w:bookmarkEnd w:id="1800"/>
      <w:bookmarkEnd w:id="1801"/>
    </w:p>
    <w:p>
      <w:pPr>
        <w:pStyle w:val="Style14"/>
        <w:keepNext w:val="true"/>
        <w:rPr/>
      </w:pPr>
      <w:bookmarkStart w:id="1802" w:name="ET_speaker_612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3" w:name="_ETM_Q1_1444542"/>
      <w:bookmarkStart w:id="1804" w:name="_ETM_Q1_1444451"/>
      <w:bookmarkEnd w:id="1803"/>
      <w:bookmarkEnd w:id="1804"/>
      <w:r>
        <w:rPr>
          <w:rtl w:val="true"/>
          <w:lang w:eastAsia="he-IL"/>
        </w:rPr>
        <w:t xml:space="preserve">יש </w:t>
      </w:r>
      <w:bookmarkStart w:id="1805" w:name="_ETM_Q1_1445099"/>
      <w:bookmarkEnd w:id="1805"/>
      <w:r>
        <w:rPr>
          <w:rtl w:val="true"/>
          <w:lang w:eastAsia="he-IL"/>
        </w:rPr>
        <w:t>אישור מהרבנים</w:t>
      </w:r>
      <w:r>
        <w:rPr>
          <w:rtl w:val="true"/>
          <w:lang w:eastAsia="he-IL"/>
        </w:rPr>
        <w:t>?</w:t>
      </w:r>
      <w:bookmarkStart w:id="1806" w:name="_ETM_Q1_1447548"/>
      <w:bookmarkEnd w:id="18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7" w:name="_ETM_Q1_1448246"/>
      <w:bookmarkStart w:id="1808" w:name="_ETM_Q1_1447646"/>
      <w:bookmarkStart w:id="1809" w:name="_ETM_Q1_1448246"/>
      <w:bookmarkStart w:id="1810" w:name="_ETM_Q1_1447646"/>
      <w:bookmarkEnd w:id="1809"/>
      <w:bookmarkEnd w:id="1810"/>
    </w:p>
    <w:p>
      <w:pPr>
        <w:pStyle w:val="Style14"/>
        <w:keepNext w:val="true"/>
        <w:rPr/>
      </w:pPr>
      <w:bookmarkStart w:id="1811" w:name="ET_speaker_אמיר_ירון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2" w:name="_ETM_Q1_1448923"/>
      <w:bookmarkStart w:id="1813" w:name="_ETM_Q1_1448843"/>
      <w:bookmarkEnd w:id="1812"/>
      <w:bookmarkEnd w:id="1813"/>
      <w:r>
        <w:rPr>
          <w:rtl w:val="true"/>
          <w:lang w:eastAsia="he-IL"/>
        </w:rPr>
        <w:t>אנחנו עובדי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</w:t>
      </w:r>
      <w:bookmarkStart w:id="1814" w:name="_ETM_Q1_1450233"/>
      <w:bookmarkStart w:id="1815" w:name="_ETM_Q1_1450004"/>
      <w:bookmarkEnd w:id="1814"/>
      <w:bookmarkEnd w:id="1815"/>
      <w:r>
        <w:rPr>
          <w:rtl w:val="true"/>
          <w:lang w:eastAsia="he-IL"/>
        </w:rPr>
        <w:t>בורסה</w:t>
      </w:r>
      <w:r>
        <w:rPr>
          <w:rtl w:val="true"/>
          <w:lang w:eastAsia="he-IL"/>
        </w:rPr>
        <w:t xml:space="preserve">, </w:t>
      </w:r>
      <w:bookmarkStart w:id="1816" w:name="_ETM_Q1_1451869"/>
      <w:bookmarkEnd w:id="1816"/>
      <w:r>
        <w:rPr>
          <w:rtl w:val="true"/>
          <w:lang w:eastAsia="he-IL"/>
        </w:rPr>
        <w:t>ס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רשות </w:t>
      </w:r>
      <w:bookmarkStart w:id="1817" w:name="_ETM_Q1_1452685"/>
      <w:bookmarkStart w:id="1818" w:name="_ETM_Q1_1452424"/>
      <w:bookmarkEnd w:id="1817"/>
      <w:bookmarkEnd w:id="1818"/>
      <w:r>
        <w:rPr>
          <w:rtl w:val="true"/>
          <w:lang w:eastAsia="he-IL"/>
        </w:rPr>
        <w:t>ניירות הערך –</w:t>
      </w:r>
      <w:bookmarkStart w:id="1819" w:name="_ETM_Q1_1450872"/>
      <w:bookmarkStart w:id="1820" w:name="_ETM_Q1_1450634"/>
      <w:bookmarkEnd w:id="1819"/>
      <w:bookmarkEnd w:id="1820"/>
      <w:r>
        <w:rPr>
          <w:rtl w:val="true"/>
          <w:lang w:eastAsia="he-IL"/>
        </w:rPr>
        <w:t xml:space="preserve"> כולם מגויסים </w:t>
      </w:r>
      <w:bookmarkStart w:id="1821" w:name="_ETM_Q1_1452217"/>
      <w:bookmarkEnd w:id="1821"/>
      <w:r>
        <w:rPr>
          <w:rtl w:val="true"/>
          <w:lang w:eastAsia="he-IL"/>
        </w:rPr>
        <w:t xml:space="preserve">להביא את </w:t>
      </w:r>
      <w:bookmarkStart w:id="1822" w:name="_ETM_Q1_1456834"/>
      <w:bookmarkEnd w:id="1822"/>
      <w:r>
        <w:rPr>
          <w:rtl w:val="true"/>
          <w:lang w:eastAsia="he-IL"/>
        </w:rPr>
        <w:t>ז</w:t>
      </w:r>
      <w:bookmarkStart w:id="1823" w:name="_ETM_Q1_1457098"/>
      <w:bookmarkEnd w:id="1823"/>
      <w:r>
        <w:rPr>
          <w:rtl w:val="true"/>
          <w:lang w:eastAsia="he-IL"/>
        </w:rPr>
        <w:t>ה למצב כזה שבו נוכל לעשות את זה</w:t>
      </w:r>
      <w:bookmarkStart w:id="1824" w:name="_ETM_Q1_1459858"/>
      <w:bookmarkStart w:id="1825" w:name="_ETM_Q1_1459625"/>
      <w:bookmarkStart w:id="1826" w:name="_ETM_Q1_1463839"/>
      <w:bookmarkEnd w:id="1824"/>
      <w:bookmarkEnd w:id="1825"/>
      <w:bookmarkEnd w:id="1826"/>
      <w:r>
        <w:rPr>
          <w:rtl w:val="true"/>
          <w:lang w:eastAsia="he-IL"/>
        </w:rPr>
        <w:t xml:space="preserve"> – כמובן שמבלי לפגוע ב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הדבר הזה יקרה</w:t>
      </w:r>
      <w:r>
        <w:rPr>
          <w:rtl w:val="true"/>
          <w:lang w:eastAsia="he-IL"/>
        </w:rPr>
        <w:t xml:space="preserve">, </w:t>
      </w:r>
      <w:bookmarkStart w:id="1827" w:name="_ETM_Q1_1463692"/>
      <w:bookmarkStart w:id="1828" w:name="_ETM_Q1_1468340"/>
      <w:bookmarkEnd w:id="1827"/>
      <w:bookmarkEnd w:id="1828"/>
      <w:r>
        <w:rPr>
          <w:rtl w:val="true"/>
          <w:lang w:eastAsia="he-IL"/>
        </w:rPr>
        <w:t>א</w:t>
      </w:r>
      <w:bookmarkStart w:id="1829" w:name="_ETM_Q1_1463968"/>
      <w:bookmarkEnd w:id="1829"/>
      <w:r>
        <w:rPr>
          <w:rtl w:val="true"/>
          <w:lang w:eastAsia="he-IL"/>
        </w:rPr>
        <w:t>ני מאמין שגופים נוספים יכנסו לשוק ה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נעמיק את </w:t>
      </w:r>
      <w:bookmarkStart w:id="1830" w:name="_ETM_Q1_1472103"/>
      <w:bookmarkEnd w:id="1830"/>
      <w:r>
        <w:rPr>
          <w:rtl w:val="true"/>
          <w:lang w:eastAsia="he-IL"/>
        </w:rPr>
        <w:t>הש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היה חשוב מאוד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ב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1" w:name="_ETM_Q1_1478833"/>
      <w:bookmarkStart w:id="1832" w:name="_ETM_Q1_1478737"/>
      <w:bookmarkStart w:id="1833" w:name="_ETM_Q1_1478833"/>
      <w:bookmarkStart w:id="1834" w:name="_ETM_Q1_1478737"/>
      <w:bookmarkEnd w:id="1833"/>
      <w:bookmarkEnd w:id="1834"/>
    </w:p>
    <w:p>
      <w:pPr>
        <w:pStyle w:val="Normal"/>
        <w:rPr>
          <w:lang w:eastAsia="he-IL"/>
        </w:rPr>
      </w:pPr>
      <w:bookmarkStart w:id="1835" w:name="_ETM_Q1_1478964"/>
      <w:bookmarkStart w:id="1836" w:name="_ETM_Q1_1478880"/>
      <w:bookmarkEnd w:id="1835"/>
      <w:bookmarkEnd w:id="1836"/>
      <w:r>
        <w:rPr>
          <w:rtl w:val="true"/>
          <w:lang w:eastAsia="he-IL"/>
        </w:rPr>
        <w:t xml:space="preserve">כולם מדברים על </w:t>
      </w:r>
      <w:bookmarkStart w:id="1837" w:name="_ETM_Q1_1480704"/>
      <w:bookmarkEnd w:id="1837"/>
      <w:r>
        <w:rPr>
          <w:rtl w:val="true"/>
          <w:lang w:eastAsia="he-IL"/>
        </w:rPr>
        <w:t xml:space="preserve">החוב הממשלתי </w:t>
      </w:r>
      <w:bookmarkStart w:id="1838" w:name="_ETM_Q1_1477964"/>
      <w:bookmarkStart w:id="1839" w:name="_ETM_Q1_1477718"/>
      <w:bookmarkEnd w:id="1838"/>
      <w:bookmarkEnd w:id="1839"/>
      <w:r>
        <w:rPr>
          <w:rtl w:val="true"/>
          <w:lang w:eastAsia="he-IL"/>
        </w:rPr>
        <w:t>וה</w:t>
      </w:r>
      <w:bookmarkStart w:id="1840" w:name="_ETM_Q1_1689154"/>
      <w:r>
        <w:rPr>
          <w:rtl w:val="true"/>
          <w:lang w:eastAsia="he-IL"/>
        </w:rPr>
        <w:t>א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bookmarkEnd w:id="184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תם רואים בצד שמאל זה </w:t>
      </w:r>
      <w:bookmarkStart w:id="1841" w:name="_ETM_Q1_1479662"/>
      <w:bookmarkStart w:id="1842" w:name="_ETM_Q1_1479428"/>
      <w:bookmarkEnd w:id="1841"/>
      <w:bookmarkEnd w:id="1842"/>
      <w:r>
        <w:rPr>
          <w:rtl w:val="true"/>
          <w:lang w:eastAsia="he-IL"/>
        </w:rPr>
        <w:t>פרמיית</w:t>
      </w:r>
      <w:bookmarkStart w:id="1843" w:name="_ETM_Q1_1481401"/>
      <w:bookmarkEnd w:id="1843"/>
      <w:r>
        <w:rPr>
          <w:rtl w:val="true"/>
          <w:lang w:eastAsia="he-IL"/>
        </w:rPr>
        <w:t xml:space="preserve"> הביטוח על הא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הממשלתי – </w:t>
      </w:r>
      <w:bookmarkStart w:id="1844" w:name="_ETM_Q1_1481934"/>
      <w:bookmarkStart w:id="1845" w:name="_ETM_Q1_1481697"/>
      <w:bookmarkEnd w:id="1844"/>
      <w:bookmarkEnd w:id="1845"/>
      <w:r>
        <w:rPr>
          <w:rtl w:val="true"/>
          <w:lang w:eastAsia="he-IL"/>
        </w:rPr>
        <w:t>זה ה</w:t>
      </w:r>
      <w:r>
        <w:rPr>
          <w:rtl w:val="true"/>
          <w:lang w:eastAsia="he-IL"/>
        </w:rPr>
        <w:t>-</w:t>
      </w:r>
      <w:r>
        <w:rPr>
          <w:lang w:eastAsia="he-IL"/>
        </w:rPr>
        <w:t>CD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מ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1846" w:name="_ETM_Q1_1487926"/>
      <w:bookmarkEnd w:id="1846"/>
      <w:r>
        <w:rPr>
          <w:rtl w:val="true"/>
          <w:lang w:eastAsia="he-IL"/>
        </w:rPr>
        <w:t xml:space="preserve">רואים שהיינו </w:t>
      </w:r>
      <w:bookmarkStart w:id="1847" w:name="_ETM_Q1_1485076"/>
      <w:bookmarkStart w:id="1848" w:name="_ETM_Q1_1484830"/>
      <w:bookmarkEnd w:id="1847"/>
      <w:bookmarkEnd w:id="1848"/>
      <w:r>
        <w:rPr>
          <w:rtl w:val="true"/>
          <w:lang w:eastAsia="he-IL"/>
        </w:rPr>
        <w:t>ב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ארצות הברית</w:t>
      </w:r>
      <w:r>
        <w:rPr>
          <w:rtl w:val="true"/>
          <w:lang w:eastAsia="he-IL"/>
        </w:rPr>
        <w:t xml:space="preserve">; </w:t>
      </w:r>
      <w:bookmarkStart w:id="1849" w:name="_ETM_Q1_1489573"/>
      <w:bookmarkStart w:id="1850" w:name="_ETM_Q1_1489320"/>
      <w:bookmarkStart w:id="1851" w:name="_ETM_Q1_1494040"/>
      <w:bookmarkEnd w:id="1849"/>
      <w:bookmarkEnd w:id="1850"/>
      <w:bookmarkEnd w:id="1851"/>
      <w:r>
        <w:rPr>
          <w:rtl w:val="true"/>
          <w:lang w:eastAsia="he-IL"/>
        </w:rPr>
        <w:t>האדום והתכלת הם באותה 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קפיצה גדולה מאוד</w:t>
      </w:r>
      <w:r>
        <w:rPr>
          <w:rtl w:val="true"/>
          <w:lang w:eastAsia="he-IL"/>
        </w:rPr>
        <w:t xml:space="preserve">, </w:t>
      </w:r>
      <w:bookmarkStart w:id="1852" w:name="_ETM_Q1_1493159"/>
      <w:bookmarkStart w:id="1853" w:name="_ETM_Q1_1492917"/>
      <w:bookmarkEnd w:id="1852"/>
      <w:bookmarkEnd w:id="1853"/>
      <w:r>
        <w:rPr>
          <w:rtl w:val="true"/>
          <w:lang w:eastAsia="he-IL"/>
        </w:rPr>
        <w:t xml:space="preserve">לסביבות </w:t>
      </w:r>
      <w:bookmarkStart w:id="1854" w:name="_ETM_Q1_1494236"/>
      <w:bookmarkEnd w:id="185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חר מכן אתם רואים איך זה קפץ כל פעם </w:t>
      </w:r>
      <w:bookmarkStart w:id="1855" w:name="_ETM_Q1_1498207"/>
      <w:bookmarkStart w:id="1856" w:name="_ETM_Q1_1497968"/>
      <w:bookmarkStart w:id="1857" w:name="_ETM_Q1_1502614"/>
      <w:bookmarkEnd w:id="1855"/>
      <w:bookmarkEnd w:id="1856"/>
      <w:bookmarkEnd w:id="1857"/>
      <w:r>
        <w:rPr>
          <w:rtl w:val="true"/>
          <w:lang w:eastAsia="he-IL"/>
        </w:rPr>
        <w:t>עם אירועים ביטחו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8" w:name="_ETM_Q1_1501206"/>
      <w:bookmarkStart w:id="1859" w:name="_ETM_Q1_1501114"/>
      <w:bookmarkStart w:id="1860" w:name="_ETM_Q1_1501206"/>
      <w:bookmarkStart w:id="1861" w:name="_ETM_Q1_1501114"/>
      <w:bookmarkEnd w:id="1860"/>
      <w:bookmarkEnd w:id="1861"/>
    </w:p>
    <w:p>
      <w:pPr>
        <w:pStyle w:val="Normal"/>
        <w:rPr>
          <w:lang w:eastAsia="he-IL"/>
        </w:rPr>
      </w:pPr>
      <w:bookmarkStart w:id="1862" w:name="_ETM_Q1_1501355"/>
      <w:bookmarkStart w:id="1863" w:name="_ETM_Q1_1501264"/>
      <w:bookmarkEnd w:id="1862"/>
      <w:bookmarkEnd w:id="1863"/>
      <w:r>
        <w:rPr>
          <w:rtl w:val="true"/>
          <w:lang w:eastAsia="he-IL"/>
        </w:rPr>
        <w:t>ברבעון וחצי האחרון</w:t>
      </w:r>
      <w:r>
        <w:rPr>
          <w:rtl w:val="true"/>
          <w:lang w:eastAsia="he-IL"/>
        </w:rPr>
        <w:t xml:space="preserve">, </w:t>
      </w:r>
      <w:bookmarkStart w:id="1864" w:name="_ETM_Q1_1501375"/>
      <w:bookmarkStart w:id="1865" w:name="_ETM_Q1_1501127"/>
      <w:bookmarkEnd w:id="1864"/>
      <w:bookmarkEnd w:id="1865"/>
      <w:r>
        <w:rPr>
          <w:rtl w:val="true"/>
          <w:lang w:eastAsia="he-IL"/>
        </w:rPr>
        <w:t>אתם רואים עוד פעם</w:t>
      </w:r>
      <w:bookmarkStart w:id="1866" w:name="_ETM_Q1_1505088"/>
      <w:bookmarkEnd w:id="1866"/>
      <w:r>
        <w:rPr>
          <w:rtl w:val="true"/>
          <w:lang w:eastAsia="he-IL"/>
        </w:rPr>
        <w:t xml:space="preserve"> איזו שהיא ירידה מונוט</w:t>
      </w:r>
      <w:bookmarkStart w:id="1867" w:name="_ETM_Q1_1504374"/>
      <w:bookmarkStart w:id="1868" w:name="_ETM_Q1_1504121"/>
      <w:bookmarkEnd w:id="1867"/>
      <w:bookmarkEnd w:id="1868"/>
      <w:r>
        <w:rPr>
          <w:rtl w:val="true"/>
          <w:lang w:eastAsia="he-IL"/>
        </w:rPr>
        <w:t>ונית של ה</w:t>
      </w:r>
      <w:r>
        <w:rPr>
          <w:rtl w:val="true"/>
          <w:lang w:eastAsia="he-IL"/>
        </w:rPr>
        <w:t>-</w:t>
      </w:r>
      <w:r>
        <w:rPr>
          <w:lang w:eastAsia="he-IL"/>
        </w:rPr>
        <w:t>CD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 לכיוון ה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>,</w:t>
      </w:r>
      <w:bookmarkStart w:id="1869" w:name="_ETM_Q1_1509383"/>
      <w:bookmarkStart w:id="1870" w:name="_ETM_Q1_1509141"/>
      <w:bookmarkEnd w:id="1869"/>
      <w:bookmarkEnd w:id="1870"/>
      <w:r>
        <w:rPr>
          <w:rtl w:val="true"/>
          <w:lang w:eastAsia="he-IL"/>
        </w:rPr>
        <w:t xml:space="preserve"> </w:t>
      </w:r>
      <w:bookmarkStart w:id="1871" w:name="_ETM_Q1_1509618"/>
      <w:bookmarkEnd w:id="1871"/>
      <w:r>
        <w:rPr>
          <w:rtl w:val="true"/>
          <w:lang w:eastAsia="he-IL"/>
        </w:rPr>
        <w:t>אבל אנחנו עדיין ב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– </w:t>
      </w:r>
      <w:bookmarkStart w:id="1872" w:name="_ETM_Q1_1511900"/>
      <w:bookmarkStart w:id="1873" w:name="_ETM_Q1_1511661"/>
      <w:bookmarkEnd w:id="1872"/>
      <w:bookmarkEnd w:id="1873"/>
      <w:r>
        <w:rPr>
          <w:rtl w:val="true"/>
          <w:lang w:eastAsia="he-IL"/>
        </w:rPr>
        <w:t>משהו בסביבה הזו</w:t>
      </w:r>
      <w:r>
        <w:rPr>
          <w:rtl w:val="true"/>
          <w:lang w:eastAsia="he-IL"/>
        </w:rPr>
        <w:t xml:space="preserve">. </w:t>
      </w:r>
      <w:bookmarkStart w:id="1874" w:name="_ETM_Q1_1515678"/>
      <w:bookmarkEnd w:id="1874"/>
      <w:r>
        <w:rPr>
          <w:rtl w:val="true"/>
          <w:lang w:eastAsia="he-IL"/>
        </w:rPr>
        <w:t xml:space="preserve">זו עדיין רמה שהי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5" w:name="_ETM_Q1_1515009"/>
      <w:bookmarkStart w:id="1876" w:name="_ETM_Q1_1514009"/>
      <w:bookmarkStart w:id="1877" w:name="_ETM_Q1_1513753"/>
      <w:bookmarkStart w:id="1878" w:name="_ETM_Q1_1518721"/>
      <w:bookmarkStart w:id="1879" w:name="_ETM_Q1_1518584"/>
      <w:bookmarkStart w:id="1880" w:name="_ETM_Q1_1515009"/>
      <w:bookmarkStart w:id="1881" w:name="_ETM_Q1_1514009"/>
      <w:bookmarkStart w:id="1882" w:name="_ETM_Q1_1513753"/>
      <w:bookmarkStart w:id="1883" w:name="_ETM_Q1_1518721"/>
      <w:bookmarkStart w:id="1884" w:name="_ETM_Q1_1518584"/>
      <w:bookmarkEnd w:id="1880"/>
      <w:bookmarkEnd w:id="1881"/>
      <w:bookmarkEnd w:id="1882"/>
      <w:bookmarkEnd w:id="1883"/>
      <w:bookmarkEnd w:id="1884"/>
    </w:p>
    <w:p>
      <w:pPr>
        <w:pStyle w:val="Style14"/>
        <w:keepNext w:val="true"/>
        <w:rPr/>
      </w:pPr>
      <w:bookmarkStart w:id="1885" w:name="ET_speaker_5800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6" w:name="_ETM_Q1_1515693"/>
      <w:bookmarkStart w:id="1887" w:name="_ETM_Q1_1515617"/>
      <w:bookmarkEnd w:id="1886"/>
      <w:bookmarkEnd w:id="1887"/>
      <w:r>
        <w:rPr>
          <w:rtl w:val="true"/>
        </w:rPr>
        <w:t xml:space="preserve">אבל </w:t>
      </w:r>
      <w:bookmarkStart w:id="1888" w:name="_ETM_Q1_1514537"/>
      <w:bookmarkStart w:id="1889" w:name="_ETM_Q1_1514284"/>
      <w:bookmarkStart w:id="1890" w:name="_ETM_Q1_1516419"/>
      <w:bookmarkStart w:id="1891" w:name="_ETM_Q1_1513649"/>
      <w:bookmarkStart w:id="1892" w:name="_ETM_Q1_1513418"/>
      <w:bookmarkEnd w:id="1888"/>
      <w:bookmarkEnd w:id="1889"/>
      <w:bookmarkEnd w:id="1890"/>
      <w:bookmarkEnd w:id="1891"/>
      <w:bookmarkEnd w:id="1892"/>
      <w:r>
        <w:rPr>
          <w:rtl w:val="true"/>
        </w:rPr>
        <w:t>כבר עשינו גיוסים בערכים הגבוהים האלה</w:t>
      </w:r>
      <w:r>
        <w:rPr>
          <w:rtl w:val="true"/>
        </w:rPr>
        <w:t xml:space="preserve">. </w:t>
      </w:r>
      <w:bookmarkStart w:id="1893" w:name="_ETM_Q1_1516645"/>
      <w:bookmarkStart w:id="1894" w:name="_ETM_Q1_1516395"/>
      <w:bookmarkEnd w:id="1893"/>
      <w:bookmarkEnd w:id="1894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ת המחיר כבר</w:t>
      </w:r>
      <w:bookmarkStart w:id="1895" w:name="_ETM_Q1_1520536"/>
      <w:bookmarkEnd w:id="1895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1896" w:name="_ETM_Q1_1516514"/>
      <w:bookmarkEnd w:id="1896"/>
    </w:p>
    <w:p>
      <w:pPr>
        <w:pStyle w:val="Normal"/>
        <w:rPr/>
      </w:pPr>
      <w:r>
        <w:rPr>
          <w:rtl w:val="true"/>
        </w:rPr>
      </w:r>
      <w:bookmarkStart w:id="1897" w:name="_ETM_Q1_1517855"/>
      <w:bookmarkStart w:id="1898" w:name="_ETM_Q1_1517152"/>
      <w:bookmarkStart w:id="1899" w:name="_ETM_Q1_1517054"/>
      <w:bookmarkStart w:id="1900" w:name="_ETM_Q1_1516796"/>
      <w:bookmarkStart w:id="1901" w:name="_ETM_Q1_1517855"/>
      <w:bookmarkStart w:id="1902" w:name="_ETM_Q1_1517152"/>
      <w:bookmarkStart w:id="1903" w:name="_ETM_Q1_1517054"/>
      <w:bookmarkStart w:id="1904" w:name="_ETM_Q1_1516796"/>
      <w:bookmarkEnd w:id="1901"/>
      <w:bookmarkEnd w:id="1902"/>
      <w:bookmarkEnd w:id="1903"/>
      <w:bookmarkEnd w:id="1904"/>
    </w:p>
    <w:p>
      <w:pPr>
        <w:pStyle w:val="Style14"/>
        <w:keepNext w:val="true"/>
        <w:rPr/>
      </w:pPr>
      <w:bookmarkStart w:id="1905" w:name="ET_speaker_אמיר_ירון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6" w:name="_ETM_Q1_1518553"/>
      <w:bookmarkStart w:id="1907" w:name="_ETM_Q1_1518470"/>
      <w:bookmarkEnd w:id="1906"/>
      <w:bookmarkEnd w:id="1907"/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>את צודקת</w:t>
      </w:r>
      <w:r>
        <w:rPr>
          <w:rtl w:val="true"/>
        </w:rPr>
        <w:t xml:space="preserve">. </w:t>
      </w:r>
      <w:bookmarkStart w:id="1908" w:name="_ETM_Q1_1520607"/>
      <w:bookmarkStart w:id="1909" w:name="_ETM_Q1_1520385"/>
      <w:bookmarkEnd w:id="1908"/>
      <w:bookmarkEnd w:id="1909"/>
      <w:r>
        <w:rPr>
          <w:rtl w:val="true"/>
        </w:rPr>
        <w:t>ה</w:t>
      </w:r>
      <w:r>
        <w:rPr>
          <w:rtl w:val="true"/>
        </w:rPr>
        <w:t>-</w:t>
      </w:r>
      <w:r>
        <w:rPr/>
        <w:t xml:space="preserve">Good </w:t>
      </w:r>
      <w:bookmarkStart w:id="1910" w:name="_ETM_Q1_1522219"/>
      <w:bookmarkStart w:id="1911" w:name="_ETM_Q1_1521984"/>
      <w:bookmarkEnd w:id="1910"/>
      <w:bookmarkEnd w:id="1911"/>
      <w:r>
        <w:rPr/>
        <w:t>news</w:t>
      </w:r>
      <w:r>
        <w:rPr>
          <w:rtl w:val="true"/>
        </w:rPr>
        <w:t xml:space="preserve"> </w:t>
      </w:r>
      <w:r>
        <w:rPr>
          <w:rtl w:val="true"/>
        </w:rPr>
        <w:t xml:space="preserve">זה שירדנו </w:t>
      </w:r>
      <w:bookmarkStart w:id="1912" w:name="_ETM_Q1_1525203"/>
      <w:bookmarkEnd w:id="1912"/>
      <w:r>
        <w:rPr>
          <w:rtl w:val="true"/>
        </w:rPr>
        <w:t>מהסביבה של ה</w:t>
      </w:r>
      <w:r>
        <w:rPr>
          <w:rtl w:val="true"/>
        </w:rPr>
        <w:t>-</w:t>
      </w:r>
      <w:r>
        <w:rPr/>
        <w:t>170</w:t>
      </w:r>
      <w:bookmarkStart w:id="1913" w:name="_ETM_Q1_1524563"/>
      <w:bookmarkStart w:id="1914" w:name="_ETM_Q1_1524325"/>
      <w:bookmarkEnd w:id="1913"/>
      <w:bookmarkEnd w:id="1914"/>
      <w:r>
        <w:rPr>
          <w:rtl w:val="true"/>
        </w:rPr>
        <w:t xml:space="preserve"> </w:t>
      </w:r>
      <w:r>
        <w:rPr>
          <w:rtl w:val="true"/>
        </w:rPr>
        <w:t xml:space="preserve">ואנחנו ברמה הרבה </w:t>
      </w:r>
      <w:bookmarkStart w:id="1915" w:name="_ETM_Q1_1527368"/>
      <w:bookmarkEnd w:id="1915"/>
      <w:r>
        <w:rPr>
          <w:rtl w:val="true"/>
        </w:rPr>
        <w:t>יותר נמוכה</w:t>
      </w:r>
      <w:r>
        <w:rPr>
          <w:rtl w:val="true"/>
        </w:rPr>
        <w:t>,</w:t>
      </w:r>
      <w:bookmarkStart w:id="1916" w:name="_ETM_Q1_1523608"/>
      <w:bookmarkStart w:id="1917" w:name="_ETM_Q1_1523356"/>
      <w:bookmarkEnd w:id="1916"/>
      <w:bookmarkEnd w:id="1917"/>
      <w:r>
        <w:rPr>
          <w:rtl w:val="true"/>
        </w:rPr>
        <w:t xml:space="preserve"> </w:t>
      </w:r>
      <w:r>
        <w:rPr>
          <w:rtl w:val="true"/>
        </w:rPr>
        <w:t>אבל ה</w:t>
      </w:r>
      <w:r>
        <w:rPr>
          <w:rtl w:val="true"/>
        </w:rPr>
        <w:t>-</w:t>
      </w:r>
      <w:r>
        <w:rPr/>
        <w:t>Bad ne</w:t>
      </w:r>
      <w:bookmarkStart w:id="1918" w:name="_ETM_Q1_1530411"/>
      <w:bookmarkStart w:id="1919" w:name="_ETM_Q1_1530147"/>
      <w:bookmarkEnd w:id="1918"/>
      <w:bookmarkEnd w:id="1919"/>
      <w:r>
        <w:rPr/>
        <w:t>ws</w:t>
      </w:r>
      <w:r>
        <w:rPr>
          <w:rtl w:val="true"/>
        </w:rPr>
        <w:t xml:space="preserve"> </w:t>
      </w:r>
      <w:r>
        <w:rPr>
          <w:rtl w:val="true"/>
        </w:rPr>
        <w:t xml:space="preserve">זה </w:t>
      </w:r>
      <w:bookmarkStart w:id="1920" w:name="_ETM_Q1_1528710"/>
      <w:bookmarkStart w:id="1921" w:name="_ETM_Q1_1528434"/>
      <w:bookmarkEnd w:id="1920"/>
      <w:bookmarkEnd w:id="1921"/>
      <w:r>
        <w:rPr>
          <w:rtl w:val="true"/>
        </w:rPr>
        <w:t>שאנחנו עדיין ברמה שהיא יותר</w:t>
      </w:r>
      <w:bookmarkStart w:id="1922" w:name="_ETM_Q1_1533752"/>
      <w:bookmarkEnd w:id="1922"/>
      <w:r>
        <w:rPr>
          <w:rtl w:val="true"/>
        </w:rPr>
        <w:t xml:space="preserve"> גבוהה מאיפה שהיינו </w:t>
      </w:r>
      <w:bookmarkStart w:id="1923" w:name="_ETM_Q1_1531953"/>
      <w:bookmarkStart w:id="1924" w:name="_ETM_Q1_1531694"/>
      <w:bookmarkEnd w:id="1923"/>
      <w:bookmarkEnd w:id="1924"/>
      <w:r>
        <w:rPr>
          <w:rtl w:val="true"/>
        </w:rPr>
        <w:t>טרום המלחמ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>.</w:t>
      </w:r>
      <w:bookmarkStart w:id="1925" w:name="_ETM_Q1_1531924"/>
      <w:bookmarkStart w:id="1926" w:name="_ETM_Q1_1531664"/>
      <w:bookmarkEnd w:id="1925"/>
      <w:bookmarkEnd w:id="1926"/>
    </w:p>
    <w:p>
      <w:pPr>
        <w:pStyle w:val="Normal"/>
        <w:rPr/>
      </w:pPr>
      <w:r>
        <w:rPr>
          <w:rtl w:val="true"/>
        </w:rPr>
      </w:r>
      <w:bookmarkStart w:id="1927" w:name="_ETM_Q1_1533066"/>
      <w:bookmarkStart w:id="1928" w:name="_ETM_Q1_1532270"/>
      <w:bookmarkStart w:id="1929" w:name="_ETM_Q1_1532188"/>
      <w:bookmarkStart w:id="1930" w:name="_ETM_Q1_1533066"/>
      <w:bookmarkStart w:id="1931" w:name="_ETM_Q1_1532270"/>
      <w:bookmarkStart w:id="1932" w:name="_ETM_Q1_1532188"/>
      <w:bookmarkEnd w:id="1930"/>
      <w:bookmarkEnd w:id="1931"/>
      <w:bookmarkEnd w:id="1932"/>
    </w:p>
    <w:p>
      <w:pPr>
        <w:pStyle w:val="Style14"/>
        <w:keepNext w:val="true"/>
        <w:rPr/>
      </w:pPr>
      <w:bookmarkStart w:id="1933" w:name="ET_speaker_5800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4" w:name="_ETM_Q1_1533705"/>
      <w:bookmarkStart w:id="1935" w:name="_ETM_Q1_1533642"/>
      <w:bookmarkEnd w:id="1934"/>
      <w:bookmarkEnd w:id="1935"/>
      <w:r>
        <w:rPr>
          <w:rtl w:val="true"/>
          <w:lang w:eastAsia="he-IL"/>
        </w:rPr>
        <w:t>כמו פול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6" w:name="_ETM_Q1_1537303"/>
      <w:bookmarkStart w:id="1937" w:name="_ETM_Q1_1535759"/>
      <w:bookmarkStart w:id="1938" w:name="_ETM_Q1_1535665"/>
      <w:bookmarkStart w:id="1939" w:name="_ETM_Q1_1537303"/>
      <w:bookmarkStart w:id="1940" w:name="_ETM_Q1_1535759"/>
      <w:bookmarkStart w:id="1941" w:name="_ETM_Q1_1535665"/>
      <w:bookmarkEnd w:id="1939"/>
      <w:bookmarkEnd w:id="1940"/>
      <w:bookmarkEnd w:id="1941"/>
    </w:p>
    <w:p>
      <w:pPr>
        <w:pStyle w:val="Style14"/>
        <w:keepNext w:val="true"/>
        <w:rPr/>
      </w:pPr>
      <w:bookmarkStart w:id="1942" w:name="ET_speaker_אמיר_ירון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3" w:name="_ETM_Q1_1537912"/>
      <w:bookmarkStart w:id="1944" w:name="_ETM_Q1_1537851"/>
      <w:bookmarkEnd w:id="1943"/>
      <w:bookmarkEnd w:id="1944"/>
      <w:r>
        <w:rPr>
          <w:rtl w:val="true"/>
          <w:lang w:eastAsia="he-IL"/>
        </w:rPr>
        <w:t xml:space="preserve">אנחנו </w:t>
      </w:r>
      <w:bookmarkStart w:id="1945" w:name="_ETM_Q1_1534107"/>
      <w:bookmarkStart w:id="1946" w:name="_ETM_Q1_1533862"/>
      <w:bookmarkEnd w:id="1945"/>
      <w:bookmarkEnd w:id="1946"/>
      <w:r>
        <w:rPr>
          <w:rtl w:val="true"/>
          <w:lang w:eastAsia="he-IL"/>
        </w:rPr>
        <w:t xml:space="preserve">רואים </w:t>
      </w:r>
      <w:bookmarkStart w:id="1947" w:name="_ETM_Q1_1534775"/>
      <w:bookmarkEnd w:id="1947"/>
      <w:r>
        <w:rPr>
          <w:rtl w:val="true"/>
          <w:lang w:eastAsia="he-IL"/>
        </w:rPr>
        <w:t xml:space="preserve">זה גם </w:t>
      </w:r>
      <w:bookmarkStart w:id="1948" w:name="_ETM_Q1_1536379"/>
      <w:bookmarkStart w:id="1949" w:name="_ETM_Q1_1536138"/>
      <w:bookmarkEnd w:id="1948"/>
      <w:bookmarkEnd w:id="1949"/>
      <w:r>
        <w:rPr>
          <w:rtl w:val="true"/>
          <w:lang w:eastAsia="he-IL"/>
        </w:rPr>
        <w:t>בצד ימין</w:t>
      </w:r>
      <w:r>
        <w:rPr>
          <w:rtl w:val="true"/>
          <w:lang w:eastAsia="he-IL"/>
        </w:rPr>
        <w:t>.</w:t>
      </w:r>
      <w:bookmarkStart w:id="1950" w:name="_ETM_Q1_1535626"/>
      <w:bookmarkStart w:id="1951" w:name="_ETM_Q1_1535380"/>
      <w:bookmarkEnd w:id="1950"/>
      <w:bookmarkEnd w:id="19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להבי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חוב הישראלי הוא </w:t>
      </w:r>
      <w:r>
        <w:rPr>
          <w:lang w:eastAsia="he-IL"/>
        </w:rPr>
        <w:t>85%</w:t>
      </w:r>
      <w:r>
        <w:rPr>
          <w:rtl w:val="true"/>
          <w:lang w:eastAsia="he-IL"/>
        </w:rPr>
        <w:t xml:space="preserve"> </w:t>
      </w:r>
      <w:bookmarkStart w:id="1952" w:name="_ETM_Q1_1543295"/>
      <w:bookmarkEnd w:id="1952"/>
      <w:r>
        <w:rPr>
          <w:rtl w:val="true"/>
          <w:lang w:eastAsia="he-IL"/>
        </w:rPr>
        <w:t>שקלי</w:t>
      </w:r>
      <w:bookmarkStart w:id="1953" w:name="_ETM_Q1_1541230"/>
      <w:bookmarkStart w:id="1954" w:name="_ETM_Q1_1540993"/>
      <w:bookmarkEnd w:id="1953"/>
      <w:bookmarkEnd w:id="19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ערך 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בערכים דול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</w:t>
      </w:r>
      <w:bookmarkStart w:id="1955" w:name="_ETM_Q1_1551707"/>
      <w:bookmarkEnd w:id="1955"/>
      <w:r>
        <w:rPr>
          <w:rtl w:val="true"/>
          <w:lang w:eastAsia="he-IL"/>
        </w:rPr>
        <w:t>ך</w:t>
      </w:r>
      <w:bookmarkStart w:id="1956" w:name="_ETM_Q1_1547756"/>
      <w:bookmarkStart w:id="1957" w:name="_ETM_Q1_1547523"/>
      <w:bookmarkEnd w:id="1956"/>
      <w:bookmarkEnd w:id="1957"/>
      <w:r>
        <w:rPr>
          <w:rtl w:val="true"/>
          <w:lang w:eastAsia="he-IL"/>
        </w:rPr>
        <w:t xml:space="preserve">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תם רואים </w:t>
      </w:r>
      <w:bookmarkStart w:id="1958" w:name="_ETM_Q1_1551333"/>
      <w:bookmarkStart w:id="1959" w:name="_ETM_Q1_1551078"/>
      <w:bookmarkEnd w:id="1958"/>
      <w:bookmarkEnd w:id="1959"/>
      <w:r>
        <w:rPr>
          <w:rtl w:val="true"/>
          <w:lang w:eastAsia="he-IL"/>
        </w:rPr>
        <w:t>ל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ח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960" w:name="_ETM_Q1_1554186"/>
      <w:bookmarkEnd w:id="1960"/>
      <w:r>
        <w:rPr>
          <w:rtl w:val="true"/>
          <w:lang w:eastAsia="he-IL"/>
        </w:rPr>
        <w:t>ההפרש בין א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ישראלי</w:t>
      </w:r>
      <w:bookmarkStart w:id="1961" w:name="_ETM_Q1_1553377"/>
      <w:bookmarkStart w:id="1962" w:name="_ETM_Q1_1553372"/>
      <w:bookmarkStart w:id="1963" w:name="_ETM_Q1_1553137"/>
      <w:bookmarkEnd w:id="1961"/>
      <w:bookmarkEnd w:id="1962"/>
      <w:bookmarkEnd w:id="1963"/>
      <w:r>
        <w:rPr>
          <w:rtl w:val="true"/>
          <w:lang w:eastAsia="he-IL"/>
        </w:rPr>
        <w:t>ת נקובה ב</w:t>
      </w:r>
      <w:bookmarkStart w:id="1964" w:name="_ETM_Q1_1555072"/>
      <w:bookmarkStart w:id="1965" w:name="_ETM_Q1_1554798"/>
      <w:bookmarkEnd w:id="1964"/>
      <w:bookmarkEnd w:id="1965"/>
      <w:r>
        <w:rPr>
          <w:rtl w:val="true"/>
          <w:lang w:eastAsia="he-IL"/>
        </w:rPr>
        <w:t>דולר והמקבילה לה</w:t>
      </w:r>
      <w:bookmarkStart w:id="1966" w:name="_ETM_Q1_1557219"/>
      <w:bookmarkStart w:id="1967" w:name="_ETM_Q1_1556955"/>
      <w:bookmarkEnd w:id="1966"/>
      <w:bookmarkEnd w:id="1967"/>
      <w:r>
        <w:rPr>
          <w:rtl w:val="true"/>
          <w:lang w:eastAsia="he-IL"/>
        </w:rPr>
        <w:t xml:space="preserve">, </w:t>
      </w:r>
      <w:bookmarkStart w:id="1968" w:name="_ETM_Q1_1557691"/>
      <w:bookmarkEnd w:id="1968"/>
      <w:r>
        <w:rPr>
          <w:rtl w:val="true"/>
          <w:lang w:eastAsia="he-IL"/>
        </w:rPr>
        <w:t>האמריק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ה שאתם רואים </w:t>
      </w:r>
      <w:bookmarkStart w:id="1969" w:name="_ETM_Q1_1561612"/>
      <w:bookmarkStart w:id="1970" w:name="_ETM_Q1_1561366"/>
      <w:bookmarkEnd w:id="1969"/>
      <w:bookmarkEnd w:id="1970"/>
      <w:r>
        <w:rPr>
          <w:rtl w:val="true"/>
          <w:lang w:eastAsia="he-IL"/>
        </w:rPr>
        <w:t>בירוק זה אותו הדבר</w:t>
      </w:r>
      <w:r>
        <w:rPr>
          <w:rtl w:val="true"/>
          <w:lang w:eastAsia="he-IL"/>
        </w:rPr>
        <w:t xml:space="preserve">, </w:t>
      </w:r>
      <w:bookmarkStart w:id="1971" w:name="_ETM_Q1_1565253"/>
      <w:bookmarkEnd w:id="1971"/>
      <w:r>
        <w:rPr>
          <w:rtl w:val="true"/>
          <w:lang w:eastAsia="he-IL"/>
        </w:rPr>
        <w:t>אבל הא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הישראלית השקלית</w:t>
      </w:r>
      <w:r>
        <w:rPr>
          <w:rtl w:val="true"/>
          <w:lang w:eastAsia="he-IL"/>
        </w:rPr>
        <w:t>.</w:t>
      </w:r>
      <w:bookmarkStart w:id="1972" w:name="_ETM_Q1_1566374"/>
      <w:bookmarkStart w:id="1973" w:name="_ETM_Q1_1566113"/>
      <w:bookmarkEnd w:id="1972"/>
      <w:bookmarkEnd w:id="19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4" w:name="_ETM_Q1_1566641"/>
      <w:bookmarkStart w:id="1975" w:name="_ETM_Q1_1566641"/>
      <w:bookmarkEnd w:id="1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976" w:name="_ETM_Q1_1566836"/>
      <w:bookmarkStart w:id="1977" w:name="_ETM_Q1_1566774"/>
      <w:bookmarkStart w:id="1978" w:name="_ETM_Q1_1566736"/>
      <w:bookmarkEnd w:id="1976"/>
      <w:bookmarkEnd w:id="1977"/>
      <w:bookmarkEnd w:id="1978"/>
      <w:r>
        <w:rPr>
          <w:rtl w:val="true"/>
          <w:lang w:eastAsia="he-IL"/>
        </w:rPr>
        <w:t>תם רואים שחז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שקלי – </w:t>
      </w:r>
      <w:bookmarkStart w:id="1979" w:name="_ETM_Q1_1570965"/>
      <w:bookmarkEnd w:id="1979"/>
      <w:r>
        <w:rPr>
          <w:rtl w:val="true"/>
          <w:lang w:eastAsia="he-IL"/>
        </w:rPr>
        <w:t>שזה</w:t>
      </w:r>
      <w:bookmarkStart w:id="1980" w:name="_ETM_Q1_1567103"/>
      <w:bookmarkStart w:id="1981" w:name="_ETM_Q1_1566854"/>
      <w:bookmarkStart w:id="1982" w:name="_ETM_Q1_1569488"/>
      <w:bookmarkStart w:id="1983" w:name="_ETM_Q1_1569236"/>
      <w:bookmarkEnd w:id="1980"/>
      <w:bookmarkEnd w:id="1981"/>
      <w:bookmarkEnd w:id="1982"/>
      <w:bookmarkEnd w:id="1983"/>
      <w:r>
        <w:rPr>
          <w:rtl w:val="true"/>
          <w:lang w:eastAsia="he-IL"/>
        </w:rPr>
        <w:t xml:space="preserve"> רוב הא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רוב החוב שלנו נקוב בזה </w:t>
      </w:r>
      <w:bookmarkStart w:id="1984" w:name="_ETM_Q1_1576129"/>
      <w:bookmarkEnd w:id="1984"/>
      <w:r>
        <w:rPr>
          <w:rtl w:val="true"/>
          <w:lang w:eastAsia="he-IL"/>
        </w:rPr>
        <w:t xml:space="preserve">– </w:t>
      </w:r>
      <w:bookmarkStart w:id="1985" w:name="_ETM_Q1_1572074"/>
      <w:bookmarkStart w:id="1986" w:name="_ETM_Q1_1571827"/>
      <w:bookmarkEnd w:id="1985"/>
      <w:bookmarkEnd w:id="1986"/>
      <w:r>
        <w:rPr>
          <w:rtl w:val="true"/>
          <w:lang w:eastAsia="he-IL"/>
        </w:rPr>
        <w:t>לטריטוריות טובות יותר</w:t>
      </w:r>
      <w:bookmarkStart w:id="1987" w:name="_ETM_Q1_1576867"/>
      <w:bookmarkStart w:id="1988" w:name="_ETM_Q1_1576762"/>
      <w:bookmarkEnd w:id="1987"/>
      <w:bookmarkEnd w:id="19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</w:t>
      </w:r>
      <w:bookmarkStart w:id="1989" w:name="_ETM_Q1_1574500"/>
      <w:bookmarkStart w:id="1990" w:name="_ETM_Q1_1574251"/>
      <w:bookmarkEnd w:id="1989"/>
      <w:bookmarkEnd w:id="1990"/>
      <w:r>
        <w:rPr>
          <w:rtl w:val="true"/>
          <w:lang w:eastAsia="he-IL"/>
        </w:rPr>
        <w:t xml:space="preserve">עדיין </w:t>
      </w:r>
      <w:r>
        <w:rPr>
          <w:rtl w:val="true"/>
          <w:lang w:eastAsia="he-IL"/>
        </w:rPr>
        <w:t xml:space="preserve">- - </w:t>
      </w:r>
      <w:bookmarkStart w:id="1991" w:name="_ETM_Q1_1575777"/>
      <w:bookmarkEnd w:id="1991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2" w:name="_ETM_Q1_1576861"/>
      <w:bookmarkStart w:id="1993" w:name="_ETM_Q1_1576124"/>
      <w:bookmarkStart w:id="1994" w:name="_ETM_Q1_1576044"/>
      <w:bookmarkStart w:id="1995" w:name="_ETM_Q1_1576861"/>
      <w:bookmarkStart w:id="1996" w:name="_ETM_Q1_1576124"/>
      <w:bookmarkStart w:id="1997" w:name="_ETM_Q1_1576044"/>
      <w:bookmarkEnd w:id="1995"/>
      <w:bookmarkEnd w:id="1996"/>
      <w:bookmarkEnd w:id="1997"/>
    </w:p>
    <w:p>
      <w:pPr>
        <w:pStyle w:val="Style14"/>
        <w:keepNext w:val="true"/>
        <w:rPr/>
      </w:pPr>
      <w:bookmarkStart w:id="1998" w:name="ET_speaker_612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9" w:name="_ETM_Q1_1577571"/>
      <w:bookmarkStart w:id="2000" w:name="_ETM_Q1_1577489"/>
      <w:bookmarkEnd w:id="1999"/>
      <w:bookmarkEnd w:id="2000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יא – היינו </w:t>
      </w:r>
      <w:bookmarkStart w:id="2001" w:name="_ETM_Q1_1576017"/>
      <w:bookmarkStart w:id="2002" w:name="_ETM_Q1_1575758"/>
      <w:bookmarkEnd w:id="2001"/>
      <w:bookmarkEnd w:id="2002"/>
      <w:r>
        <w:rPr>
          <w:rtl w:val="true"/>
          <w:lang w:eastAsia="he-IL"/>
        </w:rPr>
        <w:t>כמעט ב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3" w:name="_ETM_Q1_1576045"/>
      <w:bookmarkStart w:id="2004" w:name="_ETM_Q1_1575797"/>
      <w:bookmarkStart w:id="2005" w:name="_ETM_Q1_1579837"/>
      <w:bookmarkStart w:id="2006" w:name="_ETM_Q1_1579749"/>
      <w:bookmarkStart w:id="2007" w:name="_ETM_Q1_1576045"/>
      <w:bookmarkStart w:id="2008" w:name="_ETM_Q1_1575797"/>
      <w:bookmarkStart w:id="2009" w:name="_ETM_Q1_1579837"/>
      <w:bookmarkStart w:id="2010" w:name="_ETM_Q1_1579749"/>
      <w:bookmarkEnd w:id="2007"/>
      <w:bookmarkEnd w:id="2008"/>
      <w:bookmarkEnd w:id="2009"/>
      <w:bookmarkEnd w:id="2010"/>
    </w:p>
    <w:p>
      <w:pPr>
        <w:pStyle w:val="Style14"/>
        <w:keepNext w:val="true"/>
        <w:rPr/>
      </w:pPr>
      <w:bookmarkStart w:id="2011" w:name="ET_speaker_אמיר_ירון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2" w:name="_ETM_Q1_1578292"/>
      <w:bookmarkStart w:id="2013" w:name="_ETM_Q1_1578223"/>
      <w:bookmarkEnd w:id="2012"/>
      <w:bookmarkEnd w:id="201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bookmarkStart w:id="2014" w:name="_ETM_Q1_1575586"/>
      <w:bookmarkStart w:id="2015" w:name="_ETM_Q1_1575367"/>
      <w:bookmarkEnd w:id="2014"/>
      <w:bookmarkEnd w:id="2015"/>
      <w:r>
        <w:rPr>
          <w:rtl w:val="true"/>
          <w:lang w:eastAsia="he-IL"/>
        </w:rPr>
        <w:t xml:space="preserve">, </w:t>
      </w:r>
      <w:bookmarkStart w:id="2016" w:name="_ETM_Q1_1583435"/>
      <w:bookmarkEnd w:id="2016"/>
      <w:r>
        <w:rPr>
          <w:rtl w:val="true"/>
          <w:lang w:eastAsia="he-IL"/>
        </w:rPr>
        <w:t>אבל פה – יש שיפור</w:t>
      </w:r>
      <w:r>
        <w:rPr>
          <w:rtl w:val="true"/>
          <w:lang w:eastAsia="he-IL"/>
        </w:rPr>
        <w:t xml:space="preserve">. </w:t>
      </w:r>
      <w:bookmarkStart w:id="2017" w:name="_ETM_Q1_1583135"/>
      <w:bookmarkStart w:id="2018" w:name="_ETM_Q1_1582904"/>
      <w:bookmarkEnd w:id="2017"/>
      <w:bookmarkEnd w:id="2018"/>
      <w:r>
        <w:rPr>
          <w:rtl w:val="true"/>
          <w:lang w:eastAsia="he-IL"/>
        </w:rPr>
        <w:t>הנושא של השקל</w:t>
      </w:r>
      <w:r>
        <w:rPr>
          <w:rtl w:val="true"/>
          <w:lang w:eastAsia="he-IL"/>
        </w:rPr>
        <w:t>:</w:t>
      </w:r>
      <w:bookmarkStart w:id="2019" w:name="_ETM_Q1_1589304"/>
      <w:bookmarkStart w:id="2020" w:name="_ETM_Q1_1589067"/>
      <w:bookmarkStart w:id="2021" w:name="_ETM_Q1_1588277"/>
      <w:bookmarkStart w:id="2022" w:name="_ETM_Q1_1588036"/>
      <w:bookmarkStart w:id="2023" w:name="_ETM_Q1_1585873"/>
      <w:bookmarkEnd w:id="2019"/>
      <w:bookmarkEnd w:id="2020"/>
      <w:bookmarkEnd w:id="2021"/>
      <w:bookmarkEnd w:id="2022"/>
      <w:bookmarkEnd w:id="20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יודע בדיוק מה </w:t>
      </w:r>
      <w:bookmarkStart w:id="2024" w:name="_ETM_Q1_1592581"/>
      <w:bookmarkEnd w:id="2024"/>
      <w:r>
        <w:rPr>
          <w:rtl w:val="true"/>
          <w:lang w:eastAsia="he-IL"/>
        </w:rPr>
        <w:t>השקל היה ב</w:t>
      </w:r>
      <w:bookmarkStart w:id="2025" w:name="_ETM_Q1_1590098"/>
      <w:bookmarkStart w:id="2026" w:name="_ETM_Q1_1589850"/>
      <w:bookmarkEnd w:id="2025"/>
      <w:bookmarkEnd w:id="2026"/>
      <w:r>
        <w:rPr>
          <w:rtl w:val="true"/>
          <w:lang w:eastAsia="he-IL"/>
        </w:rPr>
        <w:t>-</w:t>
      </w:r>
      <w:r>
        <w:rPr>
          <w:lang w:eastAsia="he-IL"/>
        </w:rPr>
        <w:t>06</w:t>
      </w:r>
      <w:bookmarkStart w:id="2027" w:name="_ETM_Q1_1592134"/>
      <w:bookmarkEnd w:id="20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– הוא היה </w:t>
      </w:r>
      <w:r>
        <w:rPr>
          <w:lang w:eastAsia="he-IL"/>
        </w:rPr>
        <w:t>3.8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ם </w:t>
      </w:r>
      <w:bookmarkStart w:id="2028" w:name="_ETM_Q1_1592131"/>
      <w:bookmarkStart w:id="2029" w:name="_ETM_Q1_1591883"/>
      <w:bookmarkEnd w:id="2028"/>
      <w:bookmarkEnd w:id="2029"/>
      <w:r>
        <w:rPr>
          <w:rtl w:val="true"/>
          <w:lang w:eastAsia="he-IL"/>
        </w:rPr>
        <w:t>ש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bookmarkStart w:id="2030" w:name="_ETM_Q1_1593702"/>
      <w:bookmarkStart w:id="2031" w:name="_ETM_Q1_1593446"/>
      <w:bookmarkEnd w:id="2030"/>
      <w:bookmarkEnd w:id="2031"/>
      <w:r>
        <w:rPr>
          <w:lang w:eastAsia="he-IL"/>
        </w:rPr>
        <w:t>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– ועלה עד </w:t>
      </w:r>
      <w:r>
        <w:rPr>
          <w:lang w:eastAsia="he-IL"/>
        </w:rPr>
        <w:t>4.08</w:t>
      </w:r>
      <w:bookmarkStart w:id="2032" w:name="_ETM_Q1_1596402"/>
      <w:bookmarkStart w:id="2033" w:name="_ETM_Q1_1596146"/>
      <w:bookmarkEnd w:id="2032"/>
      <w:bookmarkEnd w:id="20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bookmarkStart w:id="2034" w:name="_ETM_Q1_1597716"/>
      <w:bookmarkEnd w:id="2034"/>
      <w:r>
        <w:rPr>
          <w:rtl w:val="true"/>
          <w:lang w:eastAsia="he-IL"/>
        </w:rPr>
        <w:t>ב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לך החודש ומשהו הראשונים לאחר ה</w:t>
      </w:r>
      <w:r>
        <w:rPr>
          <w:rtl w:val="true"/>
          <w:lang w:eastAsia="he-IL"/>
        </w:rPr>
        <w:t>-</w:t>
      </w:r>
      <w:bookmarkStart w:id="2035" w:name="_ETM_Q1_1601661"/>
      <w:bookmarkStart w:id="2036" w:name="_ETM_Q1_1601428"/>
      <w:bookmarkEnd w:id="2035"/>
      <w:bookmarkEnd w:id="2036"/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חר מכן </w:t>
      </w:r>
      <w:bookmarkStart w:id="2037" w:name="_ETM_Q1_1605685"/>
      <w:bookmarkEnd w:id="2037"/>
      <w:r>
        <w:rPr>
          <w:rtl w:val="true"/>
          <w:lang w:eastAsia="he-IL"/>
        </w:rPr>
        <w:t>הוא התייצב</w:t>
      </w:r>
      <w:r>
        <w:rPr>
          <w:rtl w:val="true"/>
          <w:lang w:eastAsia="he-IL"/>
        </w:rPr>
        <w:t>.</w:t>
      </w:r>
      <w:bookmarkStart w:id="2038" w:name="_ETM_Q1_1603404"/>
      <w:bookmarkStart w:id="2039" w:name="_ETM_Q1_1603160"/>
      <w:bookmarkEnd w:id="2038"/>
      <w:bookmarkEnd w:id="20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לק מזה </w:t>
      </w:r>
      <w:bookmarkStart w:id="2040" w:name="_ETM_Q1_1606034"/>
      <w:bookmarkStart w:id="2041" w:name="_ETM_Q1_1605775"/>
      <w:bookmarkEnd w:id="2040"/>
      <w:bookmarkEnd w:id="2041"/>
      <w:r>
        <w:rPr>
          <w:rtl w:val="true"/>
          <w:lang w:eastAsia="he-IL"/>
        </w:rPr>
        <w:t>זה ההתפתחויות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042" w:name="_ETM_Q1_1611288"/>
      <w:bookmarkEnd w:id="2042"/>
      <w:r>
        <w:rPr>
          <w:rtl w:val="true"/>
          <w:lang w:eastAsia="he-IL"/>
        </w:rPr>
        <w:t>חלק מזה ז</w:t>
      </w:r>
      <w:bookmarkStart w:id="2043" w:name="_ETM_Q1_1609594"/>
      <w:bookmarkStart w:id="2044" w:name="_ETM_Q1_1609349"/>
      <w:bookmarkEnd w:id="2043"/>
      <w:bookmarkEnd w:id="2044"/>
      <w:r>
        <w:rPr>
          <w:rtl w:val="true"/>
          <w:lang w:eastAsia="he-IL"/>
        </w:rPr>
        <w:t>ה גם מדיניות בנק ישראל</w:t>
      </w:r>
      <w:r>
        <w:rPr>
          <w:rtl w:val="true"/>
          <w:lang w:eastAsia="he-IL"/>
        </w:rPr>
        <w:t>.</w:t>
      </w:r>
      <w:bookmarkStart w:id="2045" w:name="_ETM_Q1_1613918"/>
      <w:bookmarkEnd w:id="20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6" w:name="_ETM_Q1_1614005"/>
      <w:bookmarkStart w:id="2047" w:name="_ETM_Q1_1614005"/>
      <w:bookmarkEnd w:id="2047"/>
    </w:p>
    <w:p>
      <w:pPr>
        <w:pStyle w:val="Normal"/>
        <w:rPr>
          <w:lang w:eastAsia="he-IL"/>
        </w:rPr>
      </w:pPr>
      <w:bookmarkStart w:id="2048" w:name="_ETM_Q1_1614156"/>
      <w:bookmarkStart w:id="2049" w:name="_ETM_Q1_1614072"/>
      <w:bookmarkEnd w:id="2048"/>
      <w:bookmarkEnd w:id="2049"/>
      <w:r>
        <w:rPr>
          <w:rtl w:val="true"/>
          <w:lang w:eastAsia="he-IL"/>
        </w:rPr>
        <w:t>לאחר מ</w:t>
      </w:r>
      <w:bookmarkStart w:id="2050" w:name="_ETM_Q1_1683741"/>
      <w:bookmarkStart w:id="2051" w:name="_ETM_Q1_1683524"/>
      <w:bookmarkEnd w:id="2050"/>
      <w:bookmarkEnd w:id="205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2052" w:name="_ETM_Q1_1615423"/>
      <w:bookmarkEnd w:id="2052"/>
      <w:r>
        <w:rPr>
          <w:rtl w:val="true"/>
          <w:lang w:eastAsia="he-IL"/>
        </w:rPr>
        <w:t xml:space="preserve">הוא נע בין </w:t>
      </w:r>
      <w:r>
        <w:rPr>
          <w:lang w:eastAsia="he-IL"/>
        </w:rPr>
        <w:t>3.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bookmarkStart w:id="2053" w:name="_ETM_Q1_1614360"/>
      <w:bookmarkStart w:id="2054" w:name="_ETM_Q1_1614100"/>
      <w:bookmarkEnd w:id="2053"/>
      <w:bookmarkEnd w:id="2054"/>
      <w:r>
        <w:rPr>
          <w:lang w:eastAsia="he-IL"/>
        </w:rPr>
        <w:t>3.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אירועים הגאו</w:t>
      </w:r>
      <w:bookmarkStart w:id="2055" w:name="_ETM_Q1_1616907"/>
      <w:bookmarkStart w:id="2056" w:name="_ETM_Q1_1616649"/>
      <w:bookmarkEnd w:id="2055"/>
      <w:bookmarkEnd w:id="2056"/>
      <w:r>
        <w:rPr>
          <w:rtl w:val="true"/>
          <w:lang w:eastAsia="he-IL"/>
        </w:rPr>
        <w:t>פולי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כשיו הוא </w:t>
      </w:r>
      <w:bookmarkStart w:id="2057" w:name="_ETM_Q1_1621184"/>
      <w:bookmarkEnd w:id="2057"/>
      <w:r>
        <w:rPr>
          <w:rtl w:val="true"/>
          <w:lang w:eastAsia="he-IL"/>
        </w:rPr>
        <w:t>י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.55-3.5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ה מעל </w:t>
      </w:r>
      <w:bookmarkStart w:id="2058" w:name="_ETM_Q1_1624335"/>
      <w:bookmarkStart w:id="2059" w:name="_ETM_Q1_1624080"/>
      <w:bookmarkEnd w:id="2058"/>
      <w:bookmarkEnd w:id="2059"/>
      <w:r>
        <w:rPr>
          <w:lang w:eastAsia="he-IL"/>
        </w:rPr>
        <w:t>3.60</w:t>
      </w:r>
      <w:r>
        <w:rPr>
          <w:rtl w:val="true"/>
          <w:lang w:eastAsia="he-IL"/>
        </w:rPr>
        <w:t xml:space="preserve">. </w:t>
      </w:r>
      <w:bookmarkStart w:id="2060" w:name="_ETM_Q1_1629712"/>
      <w:bookmarkStart w:id="2061" w:name="_ETM_Q1_1629467"/>
      <w:bookmarkStart w:id="2062" w:name="_ETM_Q1_1631892"/>
      <w:bookmarkEnd w:id="2060"/>
      <w:bookmarkEnd w:id="2061"/>
      <w:bookmarkEnd w:id="2062"/>
      <w:r>
        <w:rPr>
          <w:rtl w:val="true"/>
          <w:lang w:eastAsia="he-IL"/>
        </w:rPr>
        <w:t xml:space="preserve">אחד הדברים שראינו זה שהשקל היה קרוב והדוק מאוד למדדי </w:t>
      </w:r>
      <w:bookmarkStart w:id="2063" w:name="_ETM_Q1_1638101"/>
      <w:bookmarkEnd w:id="2063"/>
      <w:r>
        <w:rPr>
          <w:rtl w:val="true"/>
          <w:lang w:eastAsia="he-IL"/>
        </w:rPr>
        <w:t>המניות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–</w:t>
      </w:r>
      <w:bookmarkStart w:id="2064" w:name="_ETM_Q1_1635954"/>
      <w:bookmarkStart w:id="2065" w:name="_ETM_Q1_1635698"/>
      <w:bookmarkEnd w:id="2064"/>
      <w:bookmarkEnd w:id="2065"/>
      <w:r>
        <w:rPr>
          <w:rtl w:val="true"/>
          <w:lang w:eastAsia="he-IL"/>
        </w:rPr>
        <w:t xml:space="preserve"> זה הקו הכתום</w:t>
      </w:r>
      <w:r>
        <w:rPr>
          <w:rtl w:val="true"/>
          <w:lang w:eastAsia="he-IL"/>
        </w:rPr>
        <w:t xml:space="preserve">; </w:t>
      </w:r>
      <w:bookmarkStart w:id="2066" w:name="_ETM_Q1_1636130"/>
      <w:bookmarkStart w:id="2067" w:name="_ETM_Q1_1635878"/>
      <w:bookmarkEnd w:id="2066"/>
      <w:bookmarkEnd w:id="2067"/>
      <w:r>
        <w:rPr>
          <w:rtl w:val="true"/>
          <w:lang w:eastAsia="he-IL"/>
        </w:rPr>
        <w:t xml:space="preserve">הקו הכתום זה </w:t>
      </w:r>
      <w:bookmarkStart w:id="2068" w:name="_ETM_Q1_1638315"/>
      <w:bookmarkEnd w:id="2068"/>
      <w:r>
        <w:rPr>
          <w:rtl w:val="true"/>
          <w:lang w:eastAsia="he-IL"/>
        </w:rPr>
        <w:t>הקש</w:t>
      </w:r>
      <w:bookmarkStart w:id="2069" w:name="_ETM_Q1_1638522"/>
      <w:bookmarkStart w:id="2070" w:name="_ETM_Q1_1638272"/>
      <w:bookmarkEnd w:id="2069"/>
      <w:bookmarkEnd w:id="2070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ה מה השקל היה צריך להיות</w:t>
      </w:r>
      <w:bookmarkStart w:id="2071" w:name="_ETM_Q1_1646003"/>
      <w:bookmarkEnd w:id="2071"/>
      <w:r>
        <w:rPr>
          <w:rtl w:val="true"/>
          <w:lang w:eastAsia="he-IL"/>
        </w:rPr>
        <w:t xml:space="preserve"> אם הוא היה </w:t>
      </w:r>
      <w:bookmarkStart w:id="2072" w:name="_ETM_Q1_1642833"/>
      <w:bookmarkEnd w:id="2072"/>
      <w:r>
        <w:rPr>
          <w:rtl w:val="true"/>
          <w:lang w:eastAsia="he-IL"/>
        </w:rPr>
        <w:t>מ</w:t>
      </w:r>
      <w:bookmarkStart w:id="2073" w:name="_ETM_Q1_1643125"/>
      <w:bookmarkEnd w:id="2073"/>
      <w:r>
        <w:rPr>
          <w:rtl w:val="true"/>
          <w:lang w:eastAsia="he-IL"/>
        </w:rPr>
        <w:t xml:space="preserve">משיך להתנהג כמו לפני תחיל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bookmarkStart w:id="2074" w:name="_ETM_Q1_1652822"/>
      <w:bookmarkEnd w:id="2074"/>
      <w:r>
        <w:rPr>
          <w:rtl w:val="true"/>
          <w:lang w:eastAsia="he-IL"/>
        </w:rPr>
        <w:t xml:space="preserve">בהתאם </w:t>
      </w:r>
      <w:bookmarkStart w:id="2075" w:name="_ETM_Q1_1649339"/>
      <w:bookmarkStart w:id="2076" w:name="_ETM_Q1_1649092"/>
      <w:bookmarkEnd w:id="2075"/>
      <w:bookmarkEnd w:id="2076"/>
      <w:r>
        <w:rPr>
          <w:rtl w:val="true"/>
          <w:lang w:eastAsia="he-IL"/>
        </w:rPr>
        <w:t>למדד נא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ק </w:t>
      </w:r>
      <w:bookmarkStart w:id="2077" w:name="_ETM_Q1_1647906"/>
      <w:bookmarkStart w:id="2078" w:name="_ETM_Q1_1647654"/>
      <w:bookmarkEnd w:id="2077"/>
      <w:bookmarkEnd w:id="2078"/>
      <w:r>
        <w:rPr>
          <w:rtl w:val="true"/>
          <w:lang w:eastAsia="he-IL"/>
        </w:rPr>
        <w:t xml:space="preserve">או מדד </w:t>
      </w:r>
      <w:r>
        <w:rPr>
          <w:lang w:eastAsia="he-IL"/>
        </w:rPr>
        <w:t>S&amp;P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9" w:name="_ETM_Q1_1595461"/>
      <w:bookmarkStart w:id="2080" w:name="_ETM_Q1_1595236"/>
      <w:bookmarkStart w:id="2081" w:name="_ETM_Q1_1296229"/>
      <w:bookmarkStart w:id="2082" w:name="_ETM_Q1_1296142"/>
      <w:bookmarkStart w:id="2083" w:name="_ETM_Q1_1595461"/>
      <w:bookmarkStart w:id="2084" w:name="_ETM_Q1_1595236"/>
      <w:bookmarkStart w:id="2085" w:name="_ETM_Q1_1296229"/>
      <w:bookmarkStart w:id="2086" w:name="_ETM_Q1_1296142"/>
      <w:bookmarkEnd w:id="2083"/>
      <w:bookmarkEnd w:id="2084"/>
      <w:bookmarkEnd w:id="2085"/>
      <w:bookmarkEnd w:id="2086"/>
    </w:p>
    <w:p>
      <w:pPr>
        <w:pStyle w:val="Normal"/>
        <w:rPr>
          <w:lang w:eastAsia="he-IL"/>
        </w:rPr>
      </w:pPr>
      <w:bookmarkStart w:id="2087" w:name="_ETM_Q1_1650970"/>
      <w:bookmarkStart w:id="2088" w:name="_ETM_Q1_1650730"/>
      <w:bookmarkStart w:id="2089" w:name="_ETM_Q1_1653183"/>
      <w:bookmarkStart w:id="2090" w:name="_ETM_Q1_1652938"/>
      <w:bookmarkStart w:id="2091" w:name="_ETM_Q1_1653668"/>
      <w:bookmarkStart w:id="2092" w:name="_ETM_Q1_1653424"/>
      <w:bookmarkStart w:id="2093" w:name="_ETM_Q1_1163428"/>
      <w:bookmarkStart w:id="2094" w:name="_ETM_Q1_1163341"/>
      <w:bookmarkEnd w:id="2087"/>
      <w:bookmarkEnd w:id="2088"/>
      <w:bookmarkEnd w:id="2089"/>
      <w:bookmarkEnd w:id="2090"/>
      <w:bookmarkEnd w:id="2091"/>
      <w:bookmarkEnd w:id="2092"/>
      <w:bookmarkEnd w:id="2093"/>
      <w:bookmarkEnd w:id="2094"/>
      <w:r>
        <w:rPr>
          <w:rtl w:val="true"/>
          <w:lang w:eastAsia="he-IL"/>
        </w:rPr>
        <w:t>יש לזה 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נא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ק או </w:t>
      </w:r>
      <w:bookmarkStart w:id="2095" w:name="_ETM_Q1_1656170"/>
      <w:bookmarkEnd w:id="2095"/>
      <w:r>
        <w:rPr>
          <w:lang w:eastAsia="he-IL"/>
        </w:rPr>
        <w:t>S&amp;P</w:t>
      </w:r>
      <w:bookmarkStart w:id="2096" w:name="_ETM_Q1_1656802"/>
      <w:bookmarkStart w:id="2097" w:name="_ETM_Q1_1656553"/>
      <w:bookmarkStart w:id="2098" w:name="_ETM_Q1_1661285"/>
      <w:bookmarkStart w:id="2099" w:name="_ETM_Q1_1661035"/>
      <w:bookmarkEnd w:id="2096"/>
      <w:bookmarkEnd w:id="2097"/>
      <w:bookmarkEnd w:id="2098"/>
      <w:bookmarkEnd w:id="20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</w:t>
      </w:r>
      <w:bookmarkStart w:id="2100" w:name="_ETM_Q1_1653648"/>
      <w:bookmarkStart w:id="2101" w:name="_ETM_Q1_1653403"/>
      <w:bookmarkEnd w:id="2100"/>
      <w:bookmarkEnd w:id="2101"/>
      <w:r>
        <w:rPr>
          <w:rtl w:val="true"/>
          <w:lang w:eastAsia="he-IL"/>
        </w:rPr>
        <w:t xml:space="preserve">שים טוב – יש הרבה השקעות בהייטק </w:t>
      </w:r>
      <w:bookmarkStart w:id="2102" w:name="_ETM_Q1_1656601"/>
      <w:bookmarkStart w:id="2103" w:name="_ETM_Q1_1656345"/>
      <w:bookmarkEnd w:id="2102"/>
      <w:bookmarkEnd w:id="2103"/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>.</w:t>
      </w:r>
      <w:bookmarkStart w:id="2104" w:name="_ETM_Q1_1657563"/>
      <w:bookmarkEnd w:id="21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>,</w:t>
      </w:r>
      <w:bookmarkStart w:id="2105" w:name="_ETM_Q1_1659273"/>
      <w:bookmarkStart w:id="2106" w:name="_ETM_Q1_1658986"/>
      <w:bookmarkEnd w:id="2105"/>
      <w:bookmarkEnd w:id="21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וסדיים יש הרבה </w:t>
      </w:r>
      <w:bookmarkStart w:id="2107" w:name="_ETM_Q1_1660766"/>
      <w:bookmarkStart w:id="2108" w:name="_ETM_Q1_1660496"/>
      <w:bookmarkEnd w:id="2107"/>
      <w:bookmarkEnd w:id="2108"/>
      <w:r>
        <w:rPr>
          <w:rtl w:val="true"/>
          <w:lang w:eastAsia="he-IL"/>
        </w:rPr>
        <w:t>מאוד כסף והם משקיעים</w:t>
      </w:r>
      <w:bookmarkStart w:id="2109" w:name="_ETM_Q1_1665649"/>
      <w:bookmarkEnd w:id="2109"/>
      <w:r>
        <w:rPr>
          <w:rtl w:val="true"/>
          <w:lang w:eastAsia="he-IL"/>
        </w:rPr>
        <w:t xml:space="preserve"> אותו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  <w:bookmarkStart w:id="2110" w:name="_ETM_Q1_1662964"/>
      <w:bookmarkStart w:id="2111" w:name="_ETM_Q1_1662698"/>
      <w:bookmarkEnd w:id="2110"/>
      <w:bookmarkEnd w:id="21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הם מרוויחים שם – הם מחזירים</w:t>
      </w:r>
      <w:bookmarkStart w:id="2112" w:name="_ETM_Q1_1664960"/>
      <w:bookmarkStart w:id="2113" w:name="_ETM_Q1_1664700"/>
      <w:bookmarkEnd w:id="2112"/>
      <w:bookmarkEnd w:id="2113"/>
      <w:r>
        <w:rPr>
          <w:rtl w:val="true"/>
          <w:lang w:eastAsia="he-IL"/>
        </w:rPr>
        <w:t xml:space="preserve"> את</w:t>
      </w:r>
      <w:bookmarkStart w:id="2114" w:name="_ETM_Q1_1665276"/>
      <w:bookmarkEnd w:id="2114"/>
      <w:r>
        <w:rPr>
          <w:rtl w:val="true"/>
          <w:lang w:eastAsia="he-IL"/>
        </w:rPr>
        <w:t xml:space="preserve">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קונ</w:t>
      </w:r>
      <w:bookmarkStart w:id="2115" w:name="_ETM_Q1_1664924"/>
      <w:bookmarkStart w:id="2116" w:name="_ETM_Q1_1664666"/>
      <w:bookmarkEnd w:id="2115"/>
      <w:bookmarkEnd w:id="2116"/>
      <w:r>
        <w:rPr>
          <w:rtl w:val="true"/>
          <w:lang w:eastAsia="he-IL"/>
        </w:rPr>
        <w:t xml:space="preserve">ים שקל והשקל </w:t>
      </w:r>
      <w:bookmarkStart w:id="2117" w:name="_ETM_Q1_1663709"/>
      <w:bookmarkStart w:id="2118" w:name="_ETM_Q1_1663452"/>
      <w:bookmarkStart w:id="2119" w:name="_ETM_Q1_1666862"/>
      <w:bookmarkStart w:id="2120" w:name="_ETM_Q1_1666597"/>
      <w:bookmarkEnd w:id="2117"/>
      <w:bookmarkEnd w:id="2118"/>
      <w:bookmarkEnd w:id="2119"/>
      <w:bookmarkEnd w:id="2120"/>
      <w:r>
        <w:rPr>
          <w:rtl w:val="true"/>
          <w:lang w:eastAsia="he-IL"/>
        </w:rPr>
        <w:t>מתח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היפך אם </w:t>
      </w:r>
      <w:bookmarkStart w:id="2121" w:name="_ETM_Q1_1672461"/>
      <w:bookmarkEnd w:id="2121"/>
      <w:r>
        <w:rPr>
          <w:rtl w:val="true"/>
          <w:lang w:eastAsia="he-IL"/>
        </w:rPr>
        <w:t>הם מפסידים</w:t>
      </w:r>
      <w:r>
        <w:rPr>
          <w:rtl w:val="true"/>
          <w:lang w:eastAsia="he-IL"/>
        </w:rPr>
        <w:t>.</w:t>
      </w:r>
      <w:bookmarkStart w:id="2122" w:name="_ETM_Q1_1669455"/>
      <w:bookmarkStart w:id="2123" w:name="_ETM_Q1_1669197"/>
      <w:bookmarkEnd w:id="2122"/>
      <w:bookmarkEnd w:id="2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4" w:name="_ETM_Q1_1669718"/>
      <w:bookmarkEnd w:id="2124"/>
      <w:r>
        <w:rPr>
          <w:rtl w:val="true"/>
          <w:lang w:eastAsia="he-IL"/>
        </w:rPr>
        <w:t>את</w:t>
      </w:r>
      <w:bookmarkStart w:id="2125" w:name="_ETM_Q1_1669919"/>
      <w:bookmarkStart w:id="2126" w:name="_ETM_Q1_1669856"/>
      <w:bookmarkStart w:id="2127" w:name="_ETM_Q1_1669834"/>
      <w:bookmarkEnd w:id="2125"/>
      <w:bookmarkEnd w:id="2126"/>
      <w:bookmarkEnd w:id="2127"/>
      <w:r>
        <w:rPr>
          <w:rtl w:val="true"/>
          <w:lang w:eastAsia="he-IL"/>
        </w:rPr>
        <w:t>ם רואים שעוד לפני אירוע ה</w:t>
      </w:r>
      <w:r>
        <w:rPr>
          <w:rtl w:val="true"/>
          <w:lang w:eastAsia="he-IL"/>
        </w:rPr>
        <w:t>-</w:t>
      </w:r>
      <w:r>
        <w:rPr>
          <w:lang w:eastAsia="he-IL"/>
        </w:rPr>
        <w:t>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bookmarkStart w:id="2128" w:name="_ETM_Q1_1672975"/>
      <w:bookmarkStart w:id="2129" w:name="_ETM_Q1_1672716"/>
      <w:bookmarkEnd w:id="2128"/>
      <w:bookmarkEnd w:id="2129"/>
      <w:r>
        <w:rPr>
          <w:rtl w:val="true"/>
          <w:lang w:eastAsia="he-IL"/>
        </w:rPr>
        <w:t>לאור כל</w:t>
      </w:r>
      <w:bookmarkStart w:id="2130" w:name="_ETM_Q1_1674657"/>
      <w:bookmarkEnd w:id="2130"/>
      <w:r>
        <w:rPr>
          <w:rtl w:val="true"/>
          <w:lang w:eastAsia="he-IL"/>
        </w:rPr>
        <w:t xml:space="preserve"> האירועים שהיו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ה איזו שהיא התנתקות </w:t>
      </w:r>
      <w:bookmarkStart w:id="2131" w:name="_ETM_Q1_1677523"/>
      <w:bookmarkStart w:id="2132" w:name="_ETM_Q1_1677261"/>
      <w:bookmarkEnd w:id="2131"/>
      <w:bookmarkEnd w:id="2132"/>
      <w:r>
        <w:rPr>
          <w:rtl w:val="true"/>
          <w:lang w:eastAsia="he-IL"/>
        </w:rPr>
        <w:t>בין הכתום לכחול</w:t>
      </w:r>
      <w:r>
        <w:rPr>
          <w:rtl w:val="true"/>
          <w:lang w:eastAsia="he-IL"/>
        </w:rPr>
        <w:t>.</w:t>
      </w:r>
      <w:bookmarkStart w:id="2133" w:name="_ETM_Q1_1681135"/>
      <w:bookmarkEnd w:id="21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 יש השפעה גם על הצמיחה וגם על האינפלציה</w:t>
      </w:r>
      <w:r>
        <w:rPr>
          <w:rtl w:val="true"/>
          <w:lang w:eastAsia="he-IL"/>
        </w:rPr>
        <w:t xml:space="preserve">. </w:t>
      </w:r>
      <w:bookmarkStart w:id="2134" w:name="_ETM_Q1_1683673"/>
      <w:bookmarkEnd w:id="2134"/>
      <w:r>
        <w:rPr>
          <w:rtl w:val="true"/>
          <w:lang w:eastAsia="he-IL"/>
        </w:rPr>
        <w:t>ל</w:t>
      </w:r>
      <w:bookmarkStart w:id="2135" w:name="_ETM_Q1_1683933"/>
      <w:bookmarkEnd w:id="213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2136" w:name="_ETM_Q1_1684372"/>
      <w:bookmarkEnd w:id="2136"/>
      <w:r>
        <w:rPr>
          <w:rtl w:val="true"/>
          <w:lang w:eastAsia="he-IL"/>
        </w:rPr>
        <w:t>קודם 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קף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 אמרת</w:t>
      </w:r>
      <w:bookmarkStart w:id="2137" w:name="_ETM_Q1_1686475"/>
      <w:bookmarkStart w:id="2138" w:name="_ETM_Q1_1686206"/>
      <w:bookmarkEnd w:id="2137"/>
      <w:bookmarkEnd w:id="2138"/>
      <w:r>
        <w:rPr>
          <w:rtl w:val="true"/>
          <w:lang w:eastAsia="he-IL"/>
        </w:rPr>
        <w:t xml:space="preserve">י </w:t>
      </w:r>
      <w:bookmarkStart w:id="2139" w:name="_ETM_Q1_1688884"/>
      <w:r>
        <w:rPr>
          <w:rtl w:val="true"/>
          <w:lang w:eastAsia="he-IL"/>
        </w:rPr>
        <w:t>שחזינו</w:t>
      </w:r>
      <w:bookmarkStart w:id="2140" w:name="_ETM_Q1_1687629"/>
      <w:bookmarkStart w:id="2141" w:name="_ETM_Q1_1687628"/>
      <w:bookmarkStart w:id="2142" w:name="_ETM_Q1_1687394"/>
      <w:bookmarkStart w:id="2143" w:name="_ETM_Q1_1689634"/>
      <w:bookmarkEnd w:id="2140"/>
      <w:bookmarkEnd w:id="2141"/>
      <w:bookmarkEnd w:id="2142"/>
      <w:bookmarkEnd w:id="2143"/>
      <w:r>
        <w:rPr>
          <w:rtl w:val="true"/>
          <w:lang w:eastAsia="he-IL"/>
        </w:rPr>
        <w:t xml:space="preserve"> </w:t>
      </w:r>
      <w:bookmarkEnd w:id="2139"/>
      <w:r>
        <w:rPr>
          <w:lang w:eastAsia="he-IL"/>
        </w:rPr>
        <w:t>3.5</w:t>
      </w:r>
      <w:bookmarkStart w:id="2144" w:name="_ETM_Q1_1689262"/>
      <w:bookmarkStart w:id="2145" w:name="_ETM_Q1_1688986"/>
      <w:bookmarkEnd w:id="2144"/>
      <w:bookmarkEnd w:id="2145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מיחה </w:t>
      </w:r>
      <w:bookmarkStart w:id="2146" w:name="_ETM_Q1_1691088"/>
      <w:bookmarkEnd w:id="2146"/>
      <w:r>
        <w:rPr>
          <w:rtl w:val="true"/>
          <w:lang w:eastAsia="he-IL"/>
        </w:rPr>
        <w:t xml:space="preserve">ל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bookmarkStart w:id="2147" w:name="_ETM_Q1_1689465"/>
      <w:bookmarkStart w:id="2148" w:name="_ETM_Q1_1689215"/>
      <w:bookmarkStart w:id="2149" w:name="_ETM_Q1_1688820"/>
      <w:bookmarkStart w:id="2150" w:name="_ETM_Q1_1688553"/>
      <w:bookmarkEnd w:id="2147"/>
      <w:bookmarkEnd w:id="2148"/>
      <w:bookmarkEnd w:id="2149"/>
      <w:bookmarkEnd w:id="2150"/>
      <w:r>
        <w:rPr>
          <w:rtl w:val="true"/>
          <w:lang w:eastAsia="he-IL"/>
        </w:rPr>
        <w:t>אמרתי שי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צמוח </w:t>
      </w:r>
      <w:bookmarkStart w:id="2151" w:name="_ETM_Q1_1696903"/>
      <w:bookmarkEnd w:id="2151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2" w:name="_ETM_Q1_1161639"/>
      <w:bookmarkStart w:id="2153" w:name="_ETM_Q1_1161387"/>
      <w:bookmarkStart w:id="2154" w:name="_ETM_Q1_1697643"/>
      <w:bookmarkStart w:id="2155" w:name="_ETM_Q1_1693333"/>
      <w:bookmarkStart w:id="2156" w:name="_ETM_Q1_1693072"/>
      <w:bookmarkStart w:id="2157" w:name="_ETM_Q1_1698022"/>
      <w:bookmarkStart w:id="2158" w:name="_ETM_Q1_1697931"/>
      <w:bookmarkStart w:id="2159" w:name="_ETM_Q1_1161639"/>
      <w:bookmarkStart w:id="2160" w:name="_ETM_Q1_1161387"/>
      <w:bookmarkStart w:id="2161" w:name="_ETM_Q1_1697643"/>
      <w:bookmarkStart w:id="2162" w:name="_ETM_Q1_1693333"/>
      <w:bookmarkStart w:id="2163" w:name="_ETM_Q1_1693072"/>
      <w:bookmarkStart w:id="2164" w:name="_ETM_Q1_1698022"/>
      <w:bookmarkStart w:id="2165" w:name="_ETM_Q1_1697931"/>
      <w:bookmarkEnd w:id="2159"/>
      <w:bookmarkEnd w:id="2160"/>
      <w:bookmarkEnd w:id="2161"/>
      <w:bookmarkEnd w:id="2162"/>
      <w:bookmarkEnd w:id="2163"/>
      <w:bookmarkEnd w:id="2164"/>
      <w:bookmarkEnd w:id="2165"/>
    </w:p>
    <w:p>
      <w:pPr>
        <w:pStyle w:val="Style14"/>
        <w:keepNext w:val="true"/>
        <w:rPr/>
      </w:pPr>
      <w:bookmarkStart w:id="2166" w:name="ET_speaker_5800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7" w:name="_ETM_Q1_1705040"/>
      <w:bookmarkStart w:id="2168" w:name="_ETM_Q1_1704781"/>
      <w:bookmarkStart w:id="2169" w:name="_ETM_Q1_1703081"/>
      <w:bookmarkStart w:id="2170" w:name="_ETM_Q1_1702854"/>
      <w:bookmarkEnd w:id="2167"/>
      <w:bookmarkEnd w:id="2168"/>
      <w:bookmarkEnd w:id="2169"/>
      <w:bookmarkEnd w:id="2170"/>
      <w:r>
        <w:rPr>
          <w:rtl w:val="true"/>
          <w:lang w:eastAsia="he-IL"/>
        </w:rPr>
        <w:t xml:space="preserve">יש לי שאלה לגבי השקף </w:t>
      </w:r>
      <w:bookmarkStart w:id="2171" w:name="_ETM_Q1_1696609"/>
      <w:bookmarkEnd w:id="2171"/>
      <w:r>
        <w:rPr>
          <w:rtl w:val="true"/>
          <w:lang w:eastAsia="he-IL"/>
        </w:rPr>
        <w:t>הזה</w:t>
      </w:r>
      <w:bookmarkStart w:id="2172" w:name="_ETM_Q1_1696616"/>
      <w:bookmarkStart w:id="2173" w:name="_ETM_Q1_1696364"/>
      <w:bookmarkEnd w:id="2172"/>
      <w:bookmarkEnd w:id="21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174" w:name="_ETM_Q1_1697182"/>
      <w:bookmarkEnd w:id="2174"/>
      <w:r>
        <w:rPr>
          <w:rtl w:val="true"/>
          <w:lang w:eastAsia="he-IL"/>
        </w:rPr>
        <w:t>בשקף הכתום אתה ממשיך לחזו</w:t>
      </w:r>
      <w:bookmarkStart w:id="2175" w:name="_ETM_Q1_1698122"/>
      <w:bookmarkStart w:id="2176" w:name="_ETM_Q1_1697861"/>
      <w:bookmarkEnd w:id="2175"/>
      <w:bookmarkEnd w:id="2176"/>
      <w:r>
        <w:rPr>
          <w:rtl w:val="true"/>
          <w:lang w:eastAsia="he-IL"/>
        </w:rPr>
        <w:t>ת ירי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7" w:name="_ETM_Q1_1699015"/>
      <w:bookmarkStart w:id="2178" w:name="_ETM_Q1_1698917"/>
      <w:bookmarkStart w:id="2179" w:name="_ETM_Q1_1699015"/>
      <w:bookmarkStart w:id="2180" w:name="_ETM_Q1_1698917"/>
      <w:bookmarkEnd w:id="2179"/>
      <w:bookmarkEnd w:id="2180"/>
    </w:p>
    <w:p>
      <w:pPr>
        <w:pStyle w:val="Style31"/>
        <w:keepNext w:val="true"/>
        <w:rPr/>
      </w:pPr>
      <w:bookmarkStart w:id="2181" w:name="ET_yor_4762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2" w:name="_ETM_Q1_1698105"/>
      <w:bookmarkStart w:id="2183" w:name="_ETM_Q1_1697850"/>
      <w:bookmarkStart w:id="2184" w:name="_ETM_Q1_1699576"/>
      <w:bookmarkEnd w:id="2182"/>
      <w:bookmarkEnd w:id="2183"/>
      <w:bookmarkEnd w:id="2184"/>
      <w:r>
        <w:rPr>
          <w:rtl w:val="true"/>
          <w:lang w:eastAsia="he-IL"/>
        </w:rPr>
        <w:t>אורית</w:t>
      </w:r>
      <w:bookmarkStart w:id="2185" w:name="_ETM_Q1_1697857"/>
      <w:bookmarkStart w:id="2186" w:name="_ETM_Q1_1697605"/>
      <w:bookmarkEnd w:id="2185"/>
      <w:bookmarkEnd w:id="2186"/>
      <w:r>
        <w:rPr>
          <w:rtl w:val="true"/>
          <w:lang w:eastAsia="he-IL"/>
        </w:rPr>
        <w:t xml:space="preserve">, </w:t>
      </w:r>
      <w:bookmarkStart w:id="2187" w:name="_ETM_Q1_1698797"/>
      <w:bookmarkEnd w:id="2187"/>
      <w:r>
        <w:rPr>
          <w:rtl w:val="true"/>
          <w:lang w:eastAsia="he-IL"/>
        </w:rPr>
        <w:t>יש לי בקשה</w:t>
      </w:r>
      <w:r>
        <w:rPr>
          <w:rtl w:val="true"/>
          <w:lang w:eastAsia="he-IL"/>
        </w:rPr>
        <w:t xml:space="preserve">: </w:t>
      </w:r>
      <w:bookmarkStart w:id="2188" w:name="_ETM_Q1_1699570"/>
      <w:bookmarkStart w:id="2189" w:name="_ETM_Q1_1699312"/>
      <w:bookmarkStart w:id="2190" w:name="_ETM_Q1_1699865"/>
      <w:bookmarkStart w:id="2191" w:name="_ETM_Q1_1699613"/>
      <w:bookmarkEnd w:id="2188"/>
      <w:bookmarkEnd w:id="2189"/>
      <w:bookmarkEnd w:id="2190"/>
      <w:bookmarkEnd w:id="2191"/>
      <w:r>
        <w:rPr>
          <w:rtl w:val="true"/>
          <w:lang w:eastAsia="he-IL"/>
        </w:rPr>
        <w:t xml:space="preserve">לאפשר לו להשלים </w:t>
      </w:r>
      <w:bookmarkStart w:id="2192" w:name="_ETM_Q1_1702079"/>
      <w:bookmarkEnd w:id="2192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י זה </w:t>
      </w:r>
      <w:r>
        <w:rPr>
          <w:rtl w:val="true"/>
          <w:lang w:eastAsia="he-IL"/>
        </w:rPr>
        <w:t>- - -</w:t>
      </w:r>
      <w:bookmarkStart w:id="2193" w:name="_ETM_Q1_1706902"/>
      <w:bookmarkEnd w:id="2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4" w:name="_ETM_Q1_1702714"/>
      <w:bookmarkStart w:id="2195" w:name="_ETM_Q1_1702276"/>
      <w:bookmarkStart w:id="2196" w:name="_ETM_Q1_1702022"/>
      <w:bookmarkStart w:id="2197" w:name="_ETM_Q1_1706995"/>
      <w:bookmarkStart w:id="2198" w:name="_ETM_Q1_1702714"/>
      <w:bookmarkStart w:id="2199" w:name="_ETM_Q1_1702276"/>
      <w:bookmarkStart w:id="2200" w:name="_ETM_Q1_1702022"/>
      <w:bookmarkStart w:id="2201" w:name="_ETM_Q1_1706995"/>
      <w:bookmarkEnd w:id="2198"/>
      <w:bookmarkEnd w:id="2199"/>
      <w:bookmarkEnd w:id="2200"/>
      <w:bookmarkEnd w:id="2201"/>
    </w:p>
    <w:p>
      <w:pPr>
        <w:pStyle w:val="Style14"/>
        <w:keepNext w:val="true"/>
        <w:rPr/>
      </w:pPr>
      <w:bookmarkStart w:id="2202" w:name="ET_speaker_5800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3" w:name="_ETM_Q1_1703492"/>
      <w:bookmarkStart w:id="2204" w:name="_ETM_Q1_1703423"/>
      <w:bookmarkEnd w:id="2203"/>
      <w:bookmarkEnd w:id="2204"/>
      <w:r>
        <w:rPr>
          <w:rtl w:val="true"/>
          <w:lang w:eastAsia="he-IL"/>
        </w:rPr>
        <w:t xml:space="preserve">אני אאפשר </w:t>
      </w:r>
      <w:bookmarkStart w:id="2205" w:name="_ETM_Q1_1706340"/>
      <w:bookmarkEnd w:id="2205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הבנתי משהו</w:t>
      </w:r>
      <w:bookmarkStart w:id="2206" w:name="_ETM_Q1_1706364"/>
      <w:bookmarkStart w:id="2207" w:name="_ETM_Q1_1706115"/>
      <w:bookmarkEnd w:id="2206"/>
      <w:bookmarkEnd w:id="2207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מה</w:t>
      </w:r>
      <w:bookmarkStart w:id="2208" w:name="_ETM_Q1_1705996"/>
      <w:bookmarkStart w:id="2209" w:name="_ETM_Q1_1705744"/>
      <w:bookmarkStart w:id="2210" w:name="_ETM_Q1_1709249"/>
      <w:bookmarkEnd w:id="2208"/>
      <w:bookmarkEnd w:id="2209"/>
      <w:bookmarkEnd w:id="2210"/>
      <w:r>
        <w:rPr>
          <w:rtl w:val="true"/>
          <w:lang w:eastAsia="he-IL"/>
        </w:rPr>
        <w:t xml:space="preserve"> בשקף הקודם את</w:t>
      </w:r>
      <w:bookmarkStart w:id="2211" w:name="_ETM_Q1_1706716"/>
      <w:bookmarkStart w:id="2212" w:name="_ETM_Q1_1706458"/>
      <w:bookmarkEnd w:id="2211"/>
      <w:bookmarkEnd w:id="2212"/>
      <w:r>
        <w:rPr>
          <w:rtl w:val="true"/>
          <w:lang w:eastAsia="he-IL"/>
        </w:rPr>
        <w:t xml:space="preserve">ה ממשיך לחזות ירידה </w:t>
      </w:r>
      <w:bookmarkStart w:id="2213" w:name="_ETM_Q1_1709608"/>
      <w:bookmarkEnd w:id="2213"/>
      <w:r>
        <w:rPr>
          <w:rtl w:val="true"/>
          <w:lang w:eastAsia="he-IL"/>
        </w:rPr>
        <w:t>חזרה ל</w:t>
      </w:r>
      <w:r>
        <w:rPr>
          <w:rtl w:val="true"/>
          <w:lang w:eastAsia="he-IL"/>
        </w:rPr>
        <w:t>-</w:t>
      </w:r>
      <w:r>
        <w:rPr>
          <w:lang w:eastAsia="he-IL"/>
        </w:rPr>
        <w:t>3.1%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ל בסיס מה בגרף </w:t>
      </w:r>
      <w:bookmarkStart w:id="2214" w:name="_ETM_Q1_1711495"/>
      <w:bookmarkStart w:id="2215" w:name="_ETM_Q1_1711246"/>
      <w:bookmarkEnd w:id="2214"/>
      <w:bookmarkEnd w:id="2215"/>
      <w:r>
        <w:rPr>
          <w:rtl w:val="true"/>
          <w:lang w:eastAsia="he-IL"/>
        </w:rPr>
        <w:t>הכתום</w:t>
      </w:r>
      <w:r>
        <w:rPr>
          <w:rtl w:val="true"/>
          <w:lang w:eastAsia="he-IL"/>
        </w:rPr>
        <w:t>?</w:t>
      </w:r>
      <w:bookmarkStart w:id="2216" w:name="_ETM_Q1_1712542"/>
      <w:bookmarkEnd w:id="2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7" w:name="_ETM_Q1_1711633"/>
      <w:bookmarkStart w:id="2218" w:name="_ETM_Q1_1710249"/>
      <w:bookmarkStart w:id="2219" w:name="_ETM_Q1_1709998"/>
      <w:bookmarkStart w:id="2220" w:name="_ETM_Q1_1712636"/>
      <w:bookmarkStart w:id="2221" w:name="_ETM_Q1_1711633"/>
      <w:bookmarkStart w:id="2222" w:name="_ETM_Q1_1710249"/>
      <w:bookmarkStart w:id="2223" w:name="_ETM_Q1_1709998"/>
      <w:bookmarkStart w:id="2224" w:name="_ETM_Q1_1712636"/>
      <w:bookmarkEnd w:id="2221"/>
      <w:bookmarkEnd w:id="2222"/>
      <w:bookmarkEnd w:id="2223"/>
      <w:bookmarkEnd w:id="2224"/>
    </w:p>
    <w:p>
      <w:pPr>
        <w:pStyle w:val="Style14"/>
        <w:keepNext w:val="true"/>
        <w:rPr/>
      </w:pPr>
      <w:bookmarkStart w:id="2225" w:name="ET_speaker_אמיר_ירון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6" w:name="_ETM_Q1_1712372"/>
      <w:bookmarkStart w:id="2227" w:name="_ETM_Q1_1712298"/>
      <w:bookmarkEnd w:id="2226"/>
      <w:bookmarkEnd w:id="2227"/>
      <w:r>
        <w:rPr>
          <w:rtl w:val="true"/>
          <w:lang w:eastAsia="he-IL"/>
        </w:rPr>
        <w:t xml:space="preserve">זה גרף שלוקח את </w:t>
      </w:r>
      <w:bookmarkStart w:id="2228" w:name="_ETM_Q1_1714571"/>
      <w:bookmarkEnd w:id="2228"/>
      <w:r>
        <w:rPr>
          <w:rtl w:val="true"/>
          <w:lang w:eastAsia="he-IL"/>
        </w:rPr>
        <w:t xml:space="preserve">הקורלציה ההיסטורית של </w:t>
      </w:r>
      <w:bookmarkStart w:id="2229" w:name="_ETM_Q1_1715185"/>
      <w:bookmarkStart w:id="2230" w:name="_ETM_Q1_1714937"/>
      <w:bookmarkStart w:id="2231" w:name="_ETM_Q1_1714250"/>
      <w:bookmarkStart w:id="2232" w:name="_ETM_Q1_1714012"/>
      <w:bookmarkEnd w:id="2229"/>
      <w:bookmarkEnd w:id="2230"/>
      <w:bookmarkEnd w:id="2231"/>
      <w:bookmarkEnd w:id="2232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3" w:name="_ETM_Q1_1716475"/>
      <w:bookmarkStart w:id="2234" w:name="_ETM_Q1_1715851"/>
      <w:bookmarkStart w:id="2235" w:name="_ETM_Q1_1715763"/>
      <w:bookmarkStart w:id="2236" w:name="_ETM_Q1_1716475"/>
      <w:bookmarkStart w:id="2237" w:name="_ETM_Q1_1715851"/>
      <w:bookmarkStart w:id="2238" w:name="_ETM_Q1_1715763"/>
      <w:bookmarkEnd w:id="2236"/>
      <w:bookmarkEnd w:id="2237"/>
      <w:bookmarkEnd w:id="2238"/>
    </w:p>
    <w:p>
      <w:pPr>
        <w:pStyle w:val="Style14"/>
        <w:keepNext w:val="true"/>
        <w:rPr/>
      </w:pPr>
      <w:bookmarkStart w:id="2239" w:name="ET_speaker_5800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0" w:name="_ETM_Q1_1717104"/>
      <w:bookmarkStart w:id="2241" w:name="_ETM_Q1_1717024"/>
      <w:bookmarkEnd w:id="2240"/>
      <w:bookmarkEnd w:id="2241"/>
      <w:r>
        <w:rPr>
          <w:rtl w:val="true"/>
          <w:lang w:eastAsia="he-IL"/>
        </w:rPr>
        <w:t>זה לא בהכרח התחזית ש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2" w:name="_ETM_Q1_1719283"/>
      <w:bookmarkStart w:id="2243" w:name="_ETM_Q1_1716367"/>
      <w:bookmarkStart w:id="2244" w:name="_ETM_Q1_1716128"/>
      <w:bookmarkStart w:id="2245" w:name="_ETM_Q1_1721087"/>
      <w:bookmarkStart w:id="2246" w:name="_ETM_Q1_1721001"/>
      <w:bookmarkStart w:id="2247" w:name="_ETM_Q1_1719283"/>
      <w:bookmarkStart w:id="2248" w:name="_ETM_Q1_1716367"/>
      <w:bookmarkStart w:id="2249" w:name="_ETM_Q1_1716128"/>
      <w:bookmarkStart w:id="2250" w:name="_ETM_Q1_1721087"/>
      <w:bookmarkStart w:id="2251" w:name="_ETM_Q1_1721001"/>
      <w:bookmarkEnd w:id="2247"/>
      <w:bookmarkEnd w:id="2248"/>
      <w:bookmarkEnd w:id="2249"/>
      <w:bookmarkEnd w:id="2250"/>
      <w:bookmarkEnd w:id="2251"/>
    </w:p>
    <w:p>
      <w:pPr>
        <w:pStyle w:val="Style14"/>
        <w:keepNext w:val="true"/>
        <w:rPr/>
      </w:pPr>
      <w:bookmarkStart w:id="2252" w:name="ET_speaker_אמיר_ירון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3" w:name="_ETM_Q1_1719961"/>
      <w:bookmarkStart w:id="2254" w:name="_ETM_Q1_1719882"/>
      <w:bookmarkEnd w:id="2253"/>
      <w:bookmarkEnd w:id="2254"/>
      <w:r>
        <w:rPr>
          <w:rtl w:val="true"/>
          <w:lang w:eastAsia="he-IL"/>
        </w:rPr>
        <w:t xml:space="preserve">ברור </w:t>
      </w:r>
      <w:bookmarkStart w:id="2255" w:name="_ETM_Q1_1720733"/>
      <w:bookmarkEnd w:id="2255"/>
      <w:r>
        <w:rPr>
          <w:rtl w:val="true"/>
          <w:lang w:eastAsia="he-IL"/>
        </w:rPr>
        <w:t>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שהו </w:t>
      </w:r>
      <w:r>
        <w:rPr>
          <w:lang w:eastAsia="he-IL"/>
        </w:rPr>
        <w:t>Rough</w:t>
      </w:r>
      <w:r>
        <w:rPr>
          <w:rtl w:val="true"/>
          <w:lang w:eastAsia="he-IL"/>
        </w:rPr>
        <w:t xml:space="preserve"> </w:t>
      </w:r>
      <w:bookmarkStart w:id="2256" w:name="_ETM_Q1_1721896"/>
      <w:bookmarkStart w:id="2257" w:name="_ETM_Q1_1721651"/>
      <w:bookmarkEnd w:id="2256"/>
      <w:bookmarkEnd w:id="2257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צריך לקחת אותו </w:t>
      </w:r>
      <w:bookmarkStart w:id="2258" w:name="_ETM_Q1_1722547"/>
      <w:bookmarkStart w:id="2259" w:name="_ETM_Q1_1722300"/>
      <w:bookmarkEnd w:id="2258"/>
      <w:bookmarkEnd w:id="2259"/>
      <w:r>
        <w:rPr>
          <w:rtl w:val="true"/>
          <w:lang w:eastAsia="he-IL"/>
        </w:rPr>
        <w:t>ולהגיד</w:t>
      </w:r>
      <w:r>
        <w:rPr>
          <w:rtl w:val="true"/>
          <w:lang w:eastAsia="he-IL"/>
        </w:rPr>
        <w:t xml:space="preserve">: </w:t>
      </w:r>
      <w:bookmarkStart w:id="2260" w:name="_ETM_Q1_1724035"/>
      <w:bookmarkEnd w:id="226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נגיד אומר שזה שער החליפין</w:t>
      </w:r>
      <w:r>
        <w:rPr>
          <w:rtl w:val="true"/>
          <w:lang w:eastAsia="he-IL"/>
        </w:rPr>
        <w:t>".</w:t>
      </w:r>
      <w:bookmarkStart w:id="2261" w:name="_ETM_Q1_1724663"/>
      <w:bookmarkStart w:id="2262" w:name="_ETM_Q1_1724423"/>
      <w:bookmarkEnd w:id="2261"/>
      <w:bookmarkEnd w:id="22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רק אומר שאם </w:t>
      </w:r>
      <w:bookmarkStart w:id="2263" w:name="_ETM_Q1_1728142"/>
      <w:bookmarkEnd w:id="2263"/>
      <w:r>
        <w:rPr>
          <w:rtl w:val="true"/>
          <w:lang w:eastAsia="he-IL"/>
        </w:rPr>
        <w:t xml:space="preserve">ההתנהגות הייתה פרי 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היינו בסביבה של שקל </w:t>
      </w:r>
      <w:bookmarkStart w:id="2264" w:name="_ETM_Q1_1737920"/>
      <w:bookmarkEnd w:id="2264"/>
      <w:r>
        <w:rPr>
          <w:rtl w:val="true"/>
          <w:lang w:eastAsia="he-IL"/>
        </w:rPr>
        <w:t>יותר חזק</w:t>
      </w:r>
      <w:r>
        <w:rPr>
          <w:rtl w:val="true"/>
          <w:lang w:eastAsia="he-IL"/>
        </w:rPr>
        <w:t xml:space="preserve">, </w:t>
      </w:r>
      <w:bookmarkStart w:id="2265" w:name="_ETM_Q1_1734844"/>
      <w:bookmarkStart w:id="2266" w:name="_ETM_Q1_1734587"/>
      <w:bookmarkEnd w:id="2265"/>
      <w:bookmarkEnd w:id="2266"/>
      <w:r>
        <w:rPr>
          <w:rtl w:val="true"/>
          <w:lang w:eastAsia="he-IL"/>
        </w:rPr>
        <w:t>כ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 נגיד בנק ישראל</w:t>
      </w:r>
      <w:r>
        <w:rPr>
          <w:rtl w:val="true"/>
          <w:lang w:eastAsia="he-IL"/>
        </w:rPr>
        <w:t xml:space="preserve">, </w:t>
      </w:r>
      <w:bookmarkStart w:id="2267" w:name="_ETM_Q1_1740691"/>
      <w:bookmarkEnd w:id="2267"/>
      <w:r>
        <w:rPr>
          <w:rtl w:val="true"/>
          <w:lang w:eastAsia="he-IL"/>
        </w:rPr>
        <w:t>לא להצביע על הצעד</w:t>
      </w:r>
      <w:bookmarkStart w:id="2268" w:name="_ETM_Q1_1739126"/>
      <w:bookmarkStart w:id="2269" w:name="_ETM_Q1_1738886"/>
      <w:bookmarkEnd w:id="2268"/>
      <w:bookmarkEnd w:id="2269"/>
      <w:r>
        <w:rPr>
          <w:rtl w:val="true"/>
          <w:lang w:eastAsia="he-IL"/>
        </w:rPr>
        <w:t>ים שעש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הם היו משמעותיים </w:t>
      </w:r>
      <w:bookmarkStart w:id="2270" w:name="_ETM_Q1_1744050"/>
      <w:bookmarkEnd w:id="2270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1" w:name="_ETM_Q1_1759131"/>
      <w:bookmarkStart w:id="2272" w:name="_ETM_Q1_1758882"/>
      <w:bookmarkEnd w:id="2271"/>
      <w:bookmarkEnd w:id="2272"/>
      <w:r>
        <w:rPr>
          <w:rtl w:val="true"/>
          <w:lang w:eastAsia="he-IL"/>
        </w:rPr>
        <w:t xml:space="preserve">אם יש לי מסר אחד לאנשים החשובים בוועדה </w:t>
      </w:r>
      <w:bookmarkStart w:id="2273" w:name="_ETM_Q1_1745724"/>
      <w:bookmarkStart w:id="2274" w:name="_ETM_Q1_1745487"/>
      <w:bookmarkEnd w:id="2273"/>
      <w:bookmarkEnd w:id="2274"/>
      <w:r>
        <w:rPr>
          <w:rtl w:val="true"/>
          <w:lang w:eastAsia="he-IL"/>
        </w:rPr>
        <w:t xml:space="preserve">החשובה </w:t>
      </w:r>
      <w:bookmarkStart w:id="2275" w:name="_ETM_Q1_1747442"/>
      <w:bookmarkEnd w:id="2275"/>
      <w:r>
        <w:rPr>
          <w:rtl w:val="true"/>
          <w:lang w:eastAsia="he-IL"/>
        </w:rPr>
        <w:t xml:space="preserve">מאוד הזו – מסר שחוצה את כל הכלים הכלכליים </w:t>
      </w:r>
      <w:bookmarkStart w:id="2276" w:name="_ETM_Q1_1754707"/>
      <w:bookmarkEnd w:id="2276"/>
      <w:r>
        <w:rPr>
          <w:rtl w:val="true"/>
          <w:lang w:eastAsia="he-IL"/>
        </w:rPr>
        <w:t>– זה שצריך לעש</w:t>
      </w:r>
      <w:bookmarkStart w:id="2277" w:name="_ETM_Q1_1752104"/>
      <w:bookmarkEnd w:id="2277"/>
      <w:r>
        <w:rPr>
          <w:rtl w:val="true"/>
          <w:lang w:eastAsia="he-IL"/>
        </w:rPr>
        <w:t>ו</w:t>
      </w:r>
      <w:bookmarkStart w:id="2278" w:name="_ETM_Q1_1752381"/>
      <w:bookmarkEnd w:id="2278"/>
      <w:r>
        <w:rPr>
          <w:rtl w:val="true"/>
          <w:lang w:eastAsia="he-IL"/>
        </w:rPr>
        <w:t>ת כל מאמץ כדי שמשבר</w:t>
      </w:r>
      <w:r>
        <w:rPr>
          <w:rtl w:val="true"/>
          <w:lang w:eastAsia="he-IL"/>
        </w:rPr>
        <w:t xml:space="preserve">, </w:t>
      </w:r>
      <w:bookmarkStart w:id="2279" w:name="_ETM_Q1_1755935"/>
      <w:bookmarkStart w:id="2280" w:name="_ETM_Q1_1755685"/>
      <w:bookmarkEnd w:id="2279"/>
      <w:bookmarkEnd w:id="2280"/>
      <w:r>
        <w:rPr>
          <w:rtl w:val="true"/>
          <w:lang w:eastAsia="he-IL"/>
        </w:rPr>
        <w:t xml:space="preserve">אם </w:t>
      </w:r>
      <w:bookmarkStart w:id="2281" w:name="_ETM_Q1_1756249"/>
      <w:bookmarkEnd w:id="2281"/>
      <w:r>
        <w:rPr>
          <w:rtl w:val="true"/>
          <w:lang w:eastAsia="he-IL"/>
        </w:rPr>
        <w:t>הוא כלכלי או ברי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קורונה </w:t>
      </w:r>
      <w:bookmarkStart w:id="2282" w:name="_ETM_Q1_1758166"/>
      <w:bookmarkStart w:id="2283" w:name="_ETM_Q1_1757928"/>
      <w:bookmarkEnd w:id="2282"/>
      <w:bookmarkEnd w:id="2283"/>
      <w:r>
        <w:rPr>
          <w:rtl w:val="true"/>
          <w:lang w:eastAsia="he-IL"/>
        </w:rPr>
        <w:t>– לא יהפוך</w:t>
      </w:r>
      <w:bookmarkStart w:id="2284" w:name="_ETM_Q1_1760451"/>
      <w:bookmarkEnd w:id="2284"/>
      <w:r>
        <w:rPr>
          <w:rtl w:val="true"/>
          <w:lang w:eastAsia="he-IL"/>
        </w:rPr>
        <w:t xml:space="preserve"> למשבר פיננסי</w:t>
      </w:r>
      <w:r>
        <w:rPr>
          <w:rtl w:val="true"/>
          <w:lang w:eastAsia="he-IL"/>
        </w:rPr>
        <w:t>.</w:t>
      </w:r>
      <w:bookmarkStart w:id="2285" w:name="_ETM_Q1_1759966"/>
      <w:bookmarkStart w:id="2286" w:name="_ETM_Q1_1759703"/>
      <w:bookmarkEnd w:id="2285"/>
      <w:bookmarkEnd w:id="22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7" w:name="_ETM_Q1_1763256"/>
      <w:bookmarkStart w:id="2288" w:name="_ETM_Q1_1763256"/>
      <w:bookmarkEnd w:id="2288"/>
    </w:p>
    <w:p>
      <w:pPr>
        <w:pStyle w:val="Style14"/>
        <w:keepNext w:val="true"/>
        <w:rPr/>
      </w:pPr>
      <w:bookmarkStart w:id="2289" w:name="ET_speaker_6127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0" w:name="_ETM_Q1_1763949"/>
      <w:bookmarkEnd w:id="2290"/>
      <w:r>
        <w:rPr>
          <w:rtl w:val="true"/>
          <w:lang w:eastAsia="he-IL"/>
        </w:rPr>
        <w:t>ז</w:t>
      </w:r>
      <w:bookmarkStart w:id="2291" w:name="_ETM_Q1_1764045"/>
      <w:bookmarkEnd w:id="2291"/>
      <w:r>
        <w:rPr>
          <w:rtl w:val="true"/>
          <w:lang w:eastAsia="he-IL"/>
        </w:rPr>
        <w:t xml:space="preserve">ה גם מסר חשוב </w:t>
      </w:r>
      <w:bookmarkStart w:id="2292" w:name="_ETM_Q1_1761799"/>
      <w:bookmarkStart w:id="2293" w:name="_ETM_Q1_1761545"/>
      <w:bookmarkEnd w:id="2292"/>
      <w:bookmarkEnd w:id="2293"/>
      <w:r>
        <w:rPr>
          <w:rtl w:val="true"/>
          <w:lang w:eastAsia="he-IL"/>
        </w:rPr>
        <w:t>לשר האו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4" w:name="_ETM_Q1_1764434"/>
      <w:bookmarkStart w:id="2295" w:name="_ETM_Q1_1763307"/>
      <w:bookmarkStart w:id="2296" w:name="_ETM_Q1_1763227"/>
      <w:bookmarkStart w:id="2297" w:name="_ETM_Q1_1764434"/>
      <w:bookmarkStart w:id="2298" w:name="_ETM_Q1_1763307"/>
      <w:bookmarkStart w:id="2299" w:name="_ETM_Q1_1763227"/>
      <w:bookmarkEnd w:id="2297"/>
      <w:bookmarkEnd w:id="2298"/>
      <w:bookmarkEnd w:id="2299"/>
    </w:p>
    <w:p>
      <w:pPr>
        <w:pStyle w:val="Style14"/>
        <w:keepNext w:val="true"/>
        <w:rPr/>
      </w:pPr>
      <w:bookmarkStart w:id="2300" w:name="ET_speaker_אמיר_ירון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1" w:name="_ETM_Q1_1765144"/>
      <w:bookmarkStart w:id="2302" w:name="_ETM_Q1_1765069"/>
      <w:bookmarkEnd w:id="2301"/>
      <w:bookmarkEnd w:id="2302"/>
      <w:r>
        <w:rPr>
          <w:rtl w:val="true"/>
          <w:lang w:eastAsia="he-IL"/>
        </w:rPr>
        <w:t>א</w:t>
      </w:r>
      <w:bookmarkStart w:id="2303" w:name="_ETM_Q1_1765609"/>
      <w:bookmarkStart w:id="2304" w:name="_ETM_Q1_1765373"/>
      <w:bookmarkEnd w:id="2303"/>
      <w:bookmarkEnd w:id="2304"/>
      <w:r>
        <w:rPr>
          <w:rtl w:val="true"/>
          <w:lang w:eastAsia="he-IL"/>
        </w:rPr>
        <w:t>תם צריכים להבין שב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bookmarkStart w:id="2305" w:name="_ETM_Q1_1767597"/>
      <w:bookmarkStart w:id="2306" w:name="_ETM_Q1_1767347"/>
      <w:bookmarkEnd w:id="2305"/>
      <w:bookmarkEnd w:id="2306"/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ריות להחליט האם</w:t>
      </w:r>
      <w:bookmarkStart w:id="2307" w:name="_ETM_Q1_1771686"/>
      <w:bookmarkEnd w:id="2307"/>
      <w:r>
        <w:rPr>
          <w:rtl w:val="true"/>
          <w:lang w:eastAsia="he-IL"/>
        </w:rPr>
        <w:t xml:space="preserve"> יהיה יום עסקים למוחרת </w:t>
      </w:r>
      <w:bookmarkStart w:id="2308" w:name="_ETM_Q1_1766370"/>
      <w:bookmarkStart w:id="2309" w:name="_ETM_Q1_1766142"/>
      <w:r>
        <w:rPr>
          <w:rtl w:val="true"/>
          <w:lang w:eastAsia="he-IL"/>
        </w:rPr>
        <w:t>היא שלנו</w:t>
      </w:r>
      <w:r>
        <w:rPr>
          <w:rtl w:val="true"/>
          <w:lang w:eastAsia="he-IL"/>
        </w:rPr>
        <w:t>.</w:t>
      </w:r>
      <w:bookmarkStart w:id="2310" w:name="_ETM_Q1_1769785"/>
      <w:bookmarkStart w:id="2311" w:name="_ETM_Q1_1769537"/>
      <w:bookmarkStart w:id="2312" w:name="_ETM_Q1_1770794"/>
      <w:bookmarkStart w:id="2313" w:name="_ETM_Q1_1770552"/>
      <w:bookmarkEnd w:id="2308"/>
      <w:bookmarkEnd w:id="2309"/>
      <w:bookmarkEnd w:id="2310"/>
      <w:bookmarkEnd w:id="2311"/>
      <w:bookmarkEnd w:id="2312"/>
      <w:bookmarkEnd w:id="23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בטנו</w:t>
      </w:r>
      <w:r>
        <w:rPr>
          <w:rtl w:val="true"/>
          <w:lang w:eastAsia="he-IL"/>
        </w:rPr>
        <w:t xml:space="preserve">, </w:t>
      </w:r>
      <w:bookmarkStart w:id="2314" w:name="_ETM_Q1_1777662"/>
      <w:bookmarkEnd w:id="2314"/>
      <w:r>
        <w:rPr>
          <w:rtl w:val="true"/>
          <w:lang w:eastAsia="he-IL"/>
        </w:rPr>
        <w:t xml:space="preserve">ואמרנו שחשוב </w:t>
      </w:r>
      <w:bookmarkStart w:id="2315" w:name="_ETM_Q1_1775972"/>
      <w:bookmarkStart w:id="2316" w:name="_ETM_Q1_1775717"/>
      <w:bookmarkEnd w:id="2315"/>
      <w:bookmarkEnd w:id="2316"/>
      <w:r>
        <w:rPr>
          <w:rtl w:val="true"/>
          <w:lang w:eastAsia="he-IL"/>
        </w:rPr>
        <w:t>לפתוח את השו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ייתה החלטה ראשונה</w:t>
      </w:r>
      <w:r>
        <w:rPr>
          <w:rtl w:val="true"/>
          <w:lang w:eastAsia="he-IL"/>
        </w:rPr>
        <w:t xml:space="preserve">. </w:t>
      </w:r>
      <w:bookmarkStart w:id="2317" w:name="_ETM_Q1_1781809"/>
      <w:bookmarkEnd w:id="231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,</w:t>
      </w:r>
      <w:bookmarkStart w:id="2318" w:name="_ETM_Q1_1781682"/>
      <w:bookmarkStart w:id="2319" w:name="_ETM_Q1_1781446"/>
      <w:bookmarkEnd w:id="2318"/>
      <w:bookmarkEnd w:id="23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ראשון – שוק המ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ס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דענו שתהיה </w:t>
      </w:r>
      <w:bookmarkStart w:id="2320" w:name="_ETM_Q1_1789348"/>
      <w:bookmarkEnd w:id="2320"/>
      <w:r>
        <w:rPr>
          <w:rtl w:val="true"/>
          <w:lang w:eastAsia="he-IL"/>
        </w:rPr>
        <w:t>קפיצה בשוק המ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bookmarkStart w:id="2321" w:name="_ETM_Q1_1787706"/>
      <w:bookmarkStart w:id="2322" w:name="_ETM_Q1_1787439"/>
      <w:bookmarkEnd w:id="2321"/>
      <w:bookmarkEnd w:id="23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בחנו את זה ויצאנו עם </w:t>
      </w:r>
      <w:bookmarkStart w:id="2323" w:name="_ETM_Q1_1793249"/>
      <w:bookmarkEnd w:id="2323"/>
      <w:r>
        <w:rPr>
          <w:rtl w:val="true"/>
          <w:lang w:eastAsia="he-IL"/>
        </w:rPr>
        <w:t>תוכנית</w:t>
      </w:r>
      <w:bookmarkStart w:id="2324" w:name="_ETM_Q1_1790069"/>
      <w:bookmarkStart w:id="2325" w:name="_ETM_Q1_1789830"/>
      <w:bookmarkEnd w:id="2324"/>
      <w:bookmarkEnd w:id="2325"/>
      <w:r>
        <w:rPr>
          <w:rtl w:val="true"/>
          <w:lang w:eastAsia="he-IL"/>
        </w:rPr>
        <w:t xml:space="preserve"> שבנקים אחרים מסתכלים עליה עד היום – אני קורא </w:t>
      </w:r>
      <w:bookmarkStart w:id="2326" w:name="_ETM_Q1_1797593"/>
      <w:bookmarkEnd w:id="2326"/>
      <w:r>
        <w:rPr>
          <w:rtl w:val="true"/>
          <w:lang w:eastAsia="he-IL"/>
        </w:rPr>
        <w:t xml:space="preserve">לה </w:t>
      </w:r>
      <w:bookmarkStart w:id="2327" w:name="_ETM_Q1_1793755"/>
      <w:bookmarkStart w:id="2328" w:name="_ETM_Q1_1793493"/>
      <w:bookmarkEnd w:id="2327"/>
      <w:bookmarkEnd w:id="2328"/>
      <w:r>
        <w:rPr>
          <w:lang w:eastAsia="he-IL"/>
        </w:rPr>
        <w:t>QEFX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9" w:name="_ETM_Q1_1813582"/>
      <w:bookmarkStart w:id="2330" w:name="_ETM_Q1_1813486"/>
      <w:bookmarkStart w:id="2331" w:name="_ETM_Q1_1813582"/>
      <w:bookmarkStart w:id="2332" w:name="_ETM_Q1_1813486"/>
      <w:bookmarkEnd w:id="2331"/>
      <w:bookmarkEnd w:id="2332"/>
    </w:p>
    <w:p>
      <w:pPr>
        <w:pStyle w:val="Normal"/>
        <w:rPr>
          <w:lang w:eastAsia="he-IL"/>
        </w:rPr>
      </w:pPr>
      <w:bookmarkStart w:id="2333" w:name="_ETM_Q1_1813712"/>
      <w:bookmarkStart w:id="2334" w:name="_ETM_Q1_1813634"/>
      <w:bookmarkEnd w:id="2333"/>
      <w:bookmarkEnd w:id="2334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מרנו</w:t>
      </w:r>
      <w:r>
        <w:rPr>
          <w:rtl w:val="true"/>
          <w:lang w:eastAsia="he-IL"/>
        </w:rPr>
        <w:t>: "</w:t>
      </w:r>
      <w:bookmarkStart w:id="2335" w:name="_ETM_Q1_1796699"/>
      <w:bookmarkStart w:id="2336" w:name="_ETM_Q1_1796448"/>
      <w:bookmarkEnd w:id="2335"/>
      <w:bookmarkEnd w:id="2336"/>
      <w:r>
        <w:rPr>
          <w:rtl w:val="true"/>
          <w:lang w:eastAsia="he-IL"/>
        </w:rPr>
        <w:t xml:space="preserve">אנחנו מגנים על שער </w:t>
      </w:r>
      <w:r>
        <w:rPr>
          <w:lang w:eastAsia="he-IL"/>
        </w:rPr>
        <w:t>4.0</w:t>
      </w:r>
      <w:r>
        <w:rPr>
          <w:rtl w:val="true"/>
          <w:lang w:eastAsia="he-IL"/>
        </w:rPr>
        <w:t>"</w:t>
      </w:r>
      <w:bookmarkStart w:id="2337" w:name="_ETM_Q1_1801753"/>
      <w:bookmarkEnd w:id="2337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אמרנו</w:t>
      </w:r>
      <w:bookmarkStart w:id="2338" w:name="_ETM_Q1_1800236"/>
      <w:bookmarkStart w:id="2339" w:name="_ETM_Q1_1800008"/>
      <w:bookmarkEnd w:id="2338"/>
      <w:bookmarkEnd w:id="2339"/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אנחנו מוכרים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דולר</w:t>
      </w:r>
      <w:r>
        <w:rPr>
          <w:rtl w:val="true"/>
          <w:lang w:eastAsia="he-IL"/>
        </w:rPr>
        <w:t xml:space="preserve">, </w:t>
      </w:r>
      <w:bookmarkStart w:id="2340" w:name="_ETM_Q1_1807607"/>
      <w:bookmarkEnd w:id="2340"/>
      <w:r>
        <w:rPr>
          <w:rtl w:val="true"/>
          <w:lang w:eastAsia="he-IL"/>
        </w:rPr>
        <w:t xml:space="preserve">ושמים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</w:t>
      </w:r>
      <w:bookmarkStart w:id="2341" w:name="_ETM_Q1_1807158"/>
      <w:bookmarkStart w:id="2342" w:name="_ETM_Q1_1806915"/>
      <w:bookmarkEnd w:id="2341"/>
      <w:bookmarkEnd w:id="2342"/>
      <w:r>
        <w:rPr>
          <w:rtl w:val="true"/>
          <w:lang w:eastAsia="he-IL"/>
        </w:rPr>
        <w:t xml:space="preserve">יארד דולר של עסקאות </w:t>
      </w:r>
      <w:bookmarkStart w:id="2343" w:name="_ETM_Q1_1807784"/>
      <w:bookmarkStart w:id="2344" w:name="_ETM_Q1_1807538"/>
      <w:bookmarkEnd w:id="2343"/>
      <w:bookmarkEnd w:id="2344"/>
      <w:r>
        <w:rPr>
          <w:lang w:eastAsia="he-IL"/>
        </w:rPr>
        <w:t>Swap</w:t>
      </w:r>
      <w:bookmarkStart w:id="2345" w:name="_ETM_Q1_1809909"/>
      <w:bookmarkStart w:id="2346" w:name="_ETM_Q1_1809671"/>
      <w:bookmarkStart w:id="2347" w:name="_ETM_Q1_1808979"/>
      <w:bookmarkStart w:id="2348" w:name="_ETM_Q1_1808726"/>
      <w:bookmarkStart w:id="2349" w:name="_ETM_Q1_1813101"/>
      <w:bookmarkStart w:id="2350" w:name="_ETM_Q1_1810608"/>
      <w:bookmarkStart w:id="2351" w:name="_ETM_Q1_1810365"/>
      <w:bookmarkStart w:id="2352" w:name="_ETM_Q1_1806258"/>
      <w:bookmarkStart w:id="2353" w:name="_ETM_Q1_1806005"/>
      <w:bookmarkEnd w:id="2345"/>
      <w:bookmarkEnd w:id="2346"/>
      <w:bookmarkEnd w:id="2347"/>
      <w:bookmarkEnd w:id="2348"/>
      <w:bookmarkEnd w:id="2349"/>
      <w:bookmarkEnd w:id="2350"/>
      <w:bookmarkEnd w:id="2351"/>
      <w:bookmarkEnd w:id="2352"/>
      <w:bookmarkEnd w:id="2353"/>
      <w:r>
        <w:rPr>
          <w:rtl w:val="true"/>
          <w:lang w:eastAsia="he-IL"/>
        </w:rPr>
        <w:t>"</w:t>
      </w:r>
      <w:bookmarkStart w:id="2354" w:name="_ETM_Q1_1808250"/>
      <w:bookmarkStart w:id="2355" w:name="_ETM_Q1_1808002"/>
      <w:bookmarkEnd w:id="2354"/>
      <w:bookmarkEnd w:id="235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מבינים שיש לנו א</w:t>
      </w:r>
      <w:bookmarkStart w:id="2356" w:name="_ETM_Q1_1812037"/>
      <w:bookmarkStart w:id="2357" w:name="_ETM_Q1_1811789"/>
      <w:bookmarkEnd w:id="2356"/>
      <w:bookmarkEnd w:id="2357"/>
      <w:r>
        <w:rPr>
          <w:rtl w:val="true"/>
          <w:lang w:eastAsia="he-IL"/>
        </w:rPr>
        <w:t xml:space="preserve">ת היתרות </w:t>
      </w:r>
      <w:bookmarkStart w:id="2358" w:name="_ETM_Q1_1811763"/>
      <w:bookmarkStart w:id="2359" w:name="_ETM_Q1_1811516"/>
      <w:bookmarkStart w:id="2360" w:name="_ETM_Q1_1816148"/>
      <w:bookmarkEnd w:id="2358"/>
      <w:bookmarkEnd w:id="2359"/>
      <w:bookmarkEnd w:id="2360"/>
      <w:r>
        <w:rPr>
          <w:rtl w:val="true"/>
          <w:lang w:eastAsia="he-IL"/>
        </w:rPr>
        <w:t>וכולם מבינים את החשיבות של היתרות</w:t>
      </w:r>
      <w:bookmarkStart w:id="2361" w:name="_ETM_Q1_1813920"/>
      <w:bookmarkStart w:id="2362" w:name="_ETM_Q1_1813683"/>
      <w:bookmarkEnd w:id="2361"/>
      <w:bookmarkEnd w:id="2362"/>
      <w:r>
        <w:rPr>
          <w:rtl w:val="true"/>
          <w:lang w:eastAsia="he-IL"/>
        </w:rPr>
        <w:t xml:space="preserve">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ירועים </w:t>
      </w:r>
      <w:bookmarkStart w:id="2363" w:name="_ETM_Q1_1818139"/>
      <w:bookmarkEnd w:id="2363"/>
      <w:r>
        <w:rPr>
          <w:rtl w:val="true"/>
          <w:lang w:eastAsia="he-IL"/>
        </w:rPr>
        <w:t>כאלה</w:t>
      </w:r>
      <w:bookmarkStart w:id="2364" w:name="_ETM_Q1_1818297"/>
      <w:bookmarkStart w:id="2365" w:name="_ETM_Q1_1818043"/>
      <w:bookmarkEnd w:id="2364"/>
      <w:bookmarkEnd w:id="236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דעים שיש לנו את העוצמה הזו</w:t>
      </w:r>
      <w:bookmarkStart w:id="2366" w:name="_ETM_Q1_1819356"/>
      <w:bookmarkStart w:id="2367" w:name="_ETM_Q1_1819100"/>
      <w:bookmarkStart w:id="2368" w:name="_ETM_Q1_1823016"/>
      <w:bookmarkEnd w:id="2366"/>
      <w:bookmarkEnd w:id="2367"/>
      <w:bookmarkEnd w:id="2368"/>
      <w:r>
        <w:rPr>
          <w:rtl w:val="true"/>
          <w:lang w:eastAsia="he-IL"/>
        </w:rPr>
        <w:t xml:space="preserve"> – שהיינו יכולים גם להשתמש ביותר אם היינו צריכים</w:t>
      </w:r>
      <w:r>
        <w:rPr>
          <w:rtl w:val="true"/>
          <w:lang w:eastAsia="he-IL"/>
        </w:rPr>
        <w:t xml:space="preserve">. </w:t>
      </w:r>
      <w:bookmarkStart w:id="2369" w:name="_ETM_Q1_1828128"/>
      <w:bookmarkStart w:id="2370" w:name="_ETM_Q1_1827552"/>
      <w:bookmarkEnd w:id="2369"/>
      <w:bookmarkEnd w:id="2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1" w:name="_ETM_Q1_1828227"/>
      <w:bookmarkStart w:id="2372" w:name="_ETM_Q1_1828227"/>
      <w:bookmarkEnd w:id="2372"/>
    </w:p>
    <w:p>
      <w:pPr>
        <w:pStyle w:val="Normal"/>
        <w:rPr>
          <w:lang w:eastAsia="he-IL"/>
        </w:rPr>
      </w:pPr>
      <w:bookmarkStart w:id="2373" w:name="_ETM_Q1_1828418"/>
      <w:bookmarkStart w:id="2374" w:name="_ETM_Q1_1828329"/>
      <w:bookmarkEnd w:id="2373"/>
      <w:bookmarkEnd w:id="2374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bookmarkStart w:id="2375" w:name="_ETM_Q1_1824844"/>
      <w:bookmarkStart w:id="2376" w:name="_ETM_Q1_1824598"/>
      <w:bookmarkEnd w:id="2375"/>
      <w:bookmarkEnd w:id="2376"/>
      <w:r>
        <w:rPr>
          <w:rtl w:val="true"/>
          <w:lang w:eastAsia="he-IL"/>
        </w:rPr>
        <w:t xml:space="preserve">לא קבענו שער אבל באנו עם מספיק רגל על </w:t>
      </w:r>
      <w:bookmarkStart w:id="2377" w:name="_ETM_Q1_1831049"/>
      <w:bookmarkEnd w:id="2377"/>
      <w:r>
        <w:rPr>
          <w:rtl w:val="true"/>
          <w:lang w:eastAsia="he-IL"/>
        </w:rPr>
        <w:t>הפ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יה חשוב לנו זה שה</w:t>
      </w:r>
      <w:bookmarkStart w:id="2378" w:name="_ETM_Q1_1833315"/>
      <w:bookmarkStart w:id="2379" w:name="_ETM_Q1_1833050"/>
      <w:bookmarkEnd w:id="2378"/>
      <w:bookmarkEnd w:id="2379"/>
      <w:r>
        <w:rPr>
          <w:rtl w:val="true"/>
          <w:lang w:eastAsia="he-IL"/>
        </w:rPr>
        <w:t>שווקים יתפקדו</w:t>
      </w:r>
      <w:r>
        <w:rPr>
          <w:rtl w:val="true"/>
          <w:lang w:eastAsia="he-IL"/>
        </w:rPr>
        <w:t xml:space="preserve">; </w:t>
      </w:r>
      <w:bookmarkStart w:id="2380" w:name="_ETM_Q1_1836732"/>
      <w:bookmarkEnd w:id="2380"/>
      <w:r>
        <w:rPr>
          <w:rtl w:val="true"/>
          <w:lang w:eastAsia="he-IL"/>
        </w:rPr>
        <w:t>שיהיה מסחר תק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סחר הזה הוביל לשקל שעלה עד </w:t>
      </w:r>
      <w:r>
        <w:rPr>
          <w:lang w:eastAsia="he-IL"/>
        </w:rPr>
        <w:t>4.</w:t>
      </w:r>
      <w:bookmarkStart w:id="2381" w:name="_ETM_Q1_1840567"/>
      <w:bookmarkStart w:id="2382" w:name="_ETM_Q1_1840307"/>
      <w:bookmarkEnd w:id="2381"/>
      <w:bookmarkEnd w:id="2382"/>
      <w:r>
        <w:rPr>
          <w:lang w:eastAsia="he-IL"/>
        </w:rPr>
        <w:t>08</w:t>
      </w:r>
      <w:r>
        <w:rPr>
          <w:rtl w:val="true"/>
          <w:lang w:eastAsia="he-IL"/>
        </w:rPr>
        <w:t xml:space="preserve">, </w:t>
      </w:r>
      <w:bookmarkStart w:id="2383" w:name="_ETM_Q1_1841340"/>
      <w:bookmarkEnd w:id="2383"/>
      <w:r>
        <w:rPr>
          <w:rtl w:val="true"/>
          <w:lang w:eastAsia="he-IL"/>
        </w:rPr>
        <w:t>ולאחר מכן התמתן אפילו עד מתחת ל</w:t>
      </w:r>
      <w:r>
        <w:rPr>
          <w:rtl w:val="true"/>
          <w:lang w:eastAsia="he-IL"/>
        </w:rPr>
        <w:t>-</w:t>
      </w:r>
      <w:r>
        <w:rPr>
          <w:lang w:eastAsia="he-IL"/>
        </w:rPr>
        <w:t>3.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לכם </w:t>
      </w:r>
      <w:bookmarkStart w:id="2384" w:name="_ETM_Q1_1850981"/>
      <w:bookmarkEnd w:id="2384"/>
      <w:r>
        <w:rPr>
          <w:rtl w:val="true"/>
          <w:lang w:eastAsia="he-IL"/>
        </w:rPr>
        <w:t xml:space="preserve">שהיום לומדים את הדבר </w:t>
      </w:r>
      <w:bookmarkStart w:id="2385" w:name="_ETM_Q1_1849656"/>
      <w:bookmarkStart w:id="2386" w:name="_ETM_Q1_1849384"/>
      <w:bookmarkEnd w:id="2385"/>
      <w:bookmarkEnd w:id="2386"/>
      <w:r>
        <w:rPr>
          <w:rtl w:val="true"/>
          <w:lang w:eastAsia="he-IL"/>
        </w:rPr>
        <w:t>הזה גם במקומות אחרים</w:t>
      </w:r>
      <w:r>
        <w:rPr>
          <w:rtl w:val="true"/>
          <w:lang w:eastAsia="he-IL"/>
        </w:rPr>
        <w:t>.</w:t>
      </w:r>
      <w:bookmarkStart w:id="2387" w:name="_ETM_Q1_1852702"/>
      <w:bookmarkEnd w:id="2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8" w:name="_ETM_Q1_1852786"/>
      <w:bookmarkStart w:id="2389" w:name="_ETM_Q1_1852786"/>
      <w:bookmarkEnd w:id="2389"/>
    </w:p>
    <w:p>
      <w:pPr>
        <w:pStyle w:val="Normal"/>
        <w:rPr>
          <w:lang w:eastAsia="he-IL"/>
        </w:rPr>
      </w:pPr>
      <w:bookmarkStart w:id="2390" w:name="_ETM_Q1_1853002"/>
      <w:bookmarkStart w:id="2391" w:name="_ETM_Q1_1852918"/>
      <w:bookmarkEnd w:id="2390"/>
      <w:bookmarkEnd w:id="2391"/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</w:t>
      </w:r>
      <w:bookmarkStart w:id="2392" w:name="_ETM_Q1_1855232"/>
      <w:bookmarkEnd w:id="2392"/>
      <w:r>
        <w:rPr>
          <w:rtl w:val="true"/>
          <w:lang w:eastAsia="he-IL"/>
        </w:rPr>
        <w:t>קר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ותו </w:t>
      </w:r>
      <w:bookmarkStart w:id="2393" w:name="_ETM_Q1_1854500"/>
      <w:bookmarkStart w:id="2394" w:name="_ETM_Q1_1854234"/>
      <w:bookmarkEnd w:id="2393"/>
      <w:bookmarkEnd w:id="2394"/>
      <w:r>
        <w:rPr>
          <w:rtl w:val="true"/>
          <w:lang w:eastAsia="he-IL"/>
        </w:rPr>
        <w:t xml:space="preserve">זמן – נדמה לי שבאותו שבוע – </w:t>
      </w:r>
      <w:bookmarkStart w:id="2395" w:name="_ETM_Q1_1859897"/>
      <w:bookmarkEnd w:id="2395"/>
      <w:r>
        <w:rPr>
          <w:rtl w:val="true"/>
          <w:lang w:eastAsia="he-IL"/>
        </w:rPr>
        <w:t>לקחנו א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 </w:t>
      </w:r>
      <w:bookmarkStart w:id="2396" w:name="_ETM_Q1_1857510"/>
      <w:bookmarkStart w:id="2397" w:name="_ETM_Q1_1857254"/>
      <w:bookmarkEnd w:id="2396"/>
      <w:bookmarkEnd w:id="2397"/>
      <w:r>
        <w:rPr>
          <w:rtl w:val="true"/>
          <w:lang w:eastAsia="he-IL"/>
        </w:rPr>
        <w:t>הבנקים וקבענו מתווה מוסכם לדחיות תשלומים</w:t>
      </w:r>
      <w:bookmarkStart w:id="2398" w:name="_ETM_Q1_1859202"/>
      <w:bookmarkStart w:id="2399" w:name="_ETM_Q1_1858957"/>
      <w:bookmarkStart w:id="2400" w:name="_ETM_Q1_1861977"/>
      <w:bookmarkStart w:id="2401" w:name="_ETM_Q1_1861695"/>
      <w:bookmarkStart w:id="2402" w:name="_ETM_Q1_1861425"/>
      <w:bookmarkEnd w:id="2398"/>
      <w:bookmarkEnd w:id="2399"/>
      <w:bookmarkEnd w:id="2400"/>
      <w:bookmarkEnd w:id="2401"/>
      <w:bookmarkEnd w:id="2402"/>
      <w:r>
        <w:rPr>
          <w:rtl w:val="true"/>
          <w:lang w:eastAsia="he-IL"/>
        </w:rPr>
        <w:t xml:space="preserve"> – כולנו מבינים את המשמעות של אנשים</w:t>
      </w:r>
      <w:bookmarkStart w:id="2403" w:name="_ETM_Q1_1865189"/>
      <w:bookmarkEnd w:id="2403"/>
      <w:r>
        <w:rPr>
          <w:rtl w:val="true"/>
          <w:lang w:eastAsia="he-IL"/>
        </w:rPr>
        <w:t xml:space="preserve"> שיצאו מבתיהם ללא כלו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שים שרצו</w:t>
      </w:r>
      <w:bookmarkStart w:id="2404" w:name="_ETM_Q1_1867229"/>
      <w:bookmarkStart w:id="2405" w:name="_ETM_Q1_1866985"/>
      <w:bookmarkEnd w:id="2404"/>
      <w:bookmarkEnd w:id="2405"/>
      <w:r>
        <w:rPr>
          <w:rtl w:val="true"/>
          <w:lang w:eastAsia="he-IL"/>
        </w:rPr>
        <w:t xml:space="preserve"> לחזית במי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עשו </w:t>
      </w:r>
      <w:bookmarkStart w:id="2406" w:name="_ETM_Q1_1871082"/>
      <w:bookmarkEnd w:id="2406"/>
      <w:r>
        <w:rPr>
          <w:rtl w:val="true"/>
          <w:lang w:eastAsia="he-IL"/>
        </w:rPr>
        <w:t>פה מתווים של דחיות תשלומים ודחיית עמלות לכל אנשי העוטף</w:t>
      </w:r>
      <w:bookmarkStart w:id="2407" w:name="_ETM_Q1_1876729"/>
      <w:bookmarkStart w:id="2408" w:name="_ETM_Q1_1876473"/>
      <w:bookmarkStart w:id="2409" w:name="_ETM_Q1_1879931"/>
      <w:bookmarkEnd w:id="2407"/>
      <w:bookmarkEnd w:id="2408"/>
      <w:bookmarkEnd w:id="2409"/>
      <w:r>
        <w:rPr>
          <w:rtl w:val="true"/>
          <w:lang w:eastAsia="he-IL"/>
        </w:rPr>
        <w:t xml:space="preserve"> ולכל אנשי </w:t>
      </w:r>
      <w:bookmarkStart w:id="2410" w:name="_ETM_Q1_1876882"/>
      <w:bookmarkStart w:id="2411" w:name="_ETM_Q1_1876621"/>
      <w:bookmarkEnd w:id="2410"/>
      <w:bookmarkEnd w:id="2411"/>
      <w:r>
        <w:rPr>
          <w:rtl w:val="true"/>
          <w:lang w:eastAsia="he-IL"/>
        </w:rPr>
        <w:t>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חר מ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סף הצפון</w:t>
      </w:r>
      <w:bookmarkStart w:id="2412" w:name="_ETM_Q1_1886365"/>
      <w:bookmarkEnd w:id="2412"/>
      <w:r>
        <w:rPr>
          <w:rtl w:val="true"/>
          <w:lang w:eastAsia="he-IL"/>
        </w:rPr>
        <w:t xml:space="preserve">. </w:t>
      </w:r>
      <w:bookmarkStart w:id="2413" w:name="_ETM_Q1_1887437"/>
      <w:bookmarkStart w:id="2414" w:name="_ETM_Q1_1887357"/>
      <w:bookmarkStart w:id="2415" w:name="_ETM_Q1_1887298"/>
      <w:bookmarkStart w:id="2416" w:name="_ETM_Q1_1887203"/>
      <w:bookmarkEnd w:id="2413"/>
      <w:bookmarkEnd w:id="2414"/>
      <w:bookmarkEnd w:id="2415"/>
      <w:bookmarkEnd w:id="2416"/>
      <w:r>
        <w:rPr>
          <w:rtl w:val="true"/>
          <w:lang w:eastAsia="he-IL"/>
        </w:rPr>
        <w:t>המתווה הזה כבר הורחב ארבע פעמים במערכ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7" w:name="_ETM_Q1_1891379"/>
      <w:bookmarkStart w:id="2418" w:name="_ETM_Q1_1891141"/>
      <w:bookmarkStart w:id="2419" w:name="_ETM_Q1_1891379"/>
      <w:bookmarkStart w:id="2420" w:name="_ETM_Q1_1891141"/>
      <w:bookmarkEnd w:id="2419"/>
      <w:bookmarkEnd w:id="2420"/>
    </w:p>
    <w:p>
      <w:pPr>
        <w:pStyle w:val="Normal"/>
        <w:rPr>
          <w:lang w:eastAsia="he-IL"/>
        </w:rPr>
      </w:pPr>
      <w:bookmarkStart w:id="2421" w:name="_ETM_Q1_1891708"/>
      <w:bookmarkStart w:id="2422" w:name="_ETM_Q1_1891619"/>
      <w:bookmarkEnd w:id="2421"/>
      <w:bookmarkEnd w:id="2422"/>
      <w:r>
        <w:rPr>
          <w:rtl w:val="true"/>
          <w:lang w:eastAsia="he-IL"/>
        </w:rPr>
        <w:t xml:space="preserve">אני אדבר על </w:t>
      </w:r>
      <w:bookmarkStart w:id="2423" w:name="_ETM_Q1_1894571"/>
      <w:bookmarkEnd w:id="2423"/>
      <w:r>
        <w:rPr>
          <w:rtl w:val="true"/>
          <w:lang w:eastAsia="he-IL"/>
        </w:rPr>
        <w:t>ה</w:t>
      </w:r>
      <w:bookmarkStart w:id="2424" w:name="_ETM_Q1_1890569"/>
      <w:bookmarkStart w:id="2425" w:name="_ETM_Q1_1890313"/>
      <w:bookmarkEnd w:id="2424"/>
      <w:bookmarkEnd w:id="2425"/>
      <w:r>
        <w:rPr>
          <w:rtl w:val="true"/>
          <w:lang w:eastAsia="he-IL"/>
        </w:rPr>
        <w:t>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בע ה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ייעוץ </w:t>
      </w:r>
      <w:bookmarkStart w:id="2426" w:name="_ETM_Q1_1893111"/>
      <w:bookmarkStart w:id="2427" w:name="_ETM_Q1_1892849"/>
      <w:bookmarkEnd w:id="2426"/>
      <w:bookmarkEnd w:id="2427"/>
      <w:r>
        <w:rPr>
          <w:rtl w:val="true"/>
          <w:lang w:eastAsia="he-IL"/>
        </w:rPr>
        <w:t xml:space="preserve">כלכלי לממשלה – </w:t>
      </w:r>
      <w:bookmarkStart w:id="2428" w:name="_ETM_Q1_1896062"/>
      <w:bookmarkEnd w:id="2428"/>
      <w:r>
        <w:rPr>
          <w:rtl w:val="true"/>
          <w:lang w:eastAsia="he-IL"/>
        </w:rPr>
        <w:t>שם הייתה לנו השפעה גדול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משיך </w:t>
      </w:r>
      <w:bookmarkStart w:id="2429" w:name="_ETM_Q1_1902344"/>
      <w:bookmarkEnd w:id="2429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bookmarkStart w:id="2430" w:name="_ETM_Q1_1899180"/>
      <w:bookmarkStart w:id="2431" w:name="_ETM_Q1_1898927"/>
      <w:bookmarkEnd w:id="2430"/>
      <w:bookmarkEnd w:id="2431"/>
      <w:r>
        <w:rPr>
          <w:rtl w:val="true"/>
          <w:lang w:eastAsia="he-IL"/>
        </w:rPr>
        <w:t>מגזר ההייטק</w:t>
      </w:r>
      <w:r>
        <w:rPr>
          <w:rtl w:val="true"/>
          <w:lang w:eastAsia="he-IL"/>
        </w:rPr>
        <w:t xml:space="preserve">: </w:t>
      </w:r>
      <w:bookmarkStart w:id="2432" w:name="_ETM_Q1_1904538"/>
      <w:bookmarkStart w:id="2433" w:name="_ETM_Q1_1904288"/>
      <w:bookmarkEnd w:id="2432"/>
      <w:bookmarkEnd w:id="2433"/>
      <w:r>
        <w:rPr>
          <w:rtl w:val="true"/>
          <w:lang w:eastAsia="he-IL"/>
        </w:rPr>
        <w:t>לאורך כל התקופ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</w:t>
      </w:r>
      <w:bookmarkStart w:id="2434" w:name="_ETM_Q1_1909286"/>
      <w:bookmarkEnd w:id="2434"/>
      <w:r>
        <w:rPr>
          <w:rtl w:val="true"/>
          <w:lang w:eastAsia="he-IL"/>
        </w:rPr>
        <w:t xml:space="preserve"> רבות עם </w:t>
      </w:r>
      <w:bookmarkStart w:id="2435" w:name="_ETM_Q1_1907044"/>
      <w:bookmarkStart w:id="2436" w:name="_ETM_Q1_1906787"/>
      <w:bookmarkEnd w:id="2435"/>
      <w:bookmarkEnd w:id="2436"/>
      <w:r>
        <w:rPr>
          <w:rtl w:val="true"/>
          <w:lang w:eastAsia="he-IL"/>
        </w:rPr>
        <w:t>משק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מבינים את הקטר שיש לנו</w:t>
      </w:r>
      <w:bookmarkStart w:id="2437" w:name="_ETM_Q1_1911686"/>
      <w:bookmarkStart w:id="2438" w:name="_ETM_Q1_1911428"/>
      <w:bookmarkStart w:id="2439" w:name="_ETM_Q1_1916105"/>
      <w:bookmarkEnd w:id="2437"/>
      <w:bookmarkEnd w:id="2438"/>
      <w:bookmarkEnd w:id="243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רואים את החשיבות שלו בשק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הוא </w:t>
      </w:r>
      <w:bookmarkStart w:id="2440" w:name="_ETM_Q1_1918771"/>
      <w:bookmarkEnd w:id="2440"/>
      <w:r>
        <w:rPr>
          <w:rtl w:val="true"/>
          <w:lang w:eastAsia="he-IL"/>
        </w:rPr>
        <w:t>מייצג</w:t>
      </w:r>
      <w:bookmarkStart w:id="2441" w:name="_ETM_Q1_1915327"/>
      <w:bookmarkStart w:id="2442" w:name="_ETM_Q1_1915077"/>
      <w:bookmarkEnd w:id="2441"/>
      <w:bookmarkEnd w:id="2442"/>
      <w:r>
        <w:rPr>
          <w:rtl w:val="true"/>
          <w:lang w:eastAsia="he-IL"/>
        </w:rPr>
        <w:t xml:space="preserve">, </w:t>
      </w:r>
      <w:bookmarkStart w:id="2443" w:name="_ETM_Q1_1913905"/>
      <w:bookmarkStart w:id="2444" w:name="_ETM_Q1_1913658"/>
      <w:bookmarkEnd w:id="2443"/>
      <w:bookmarkEnd w:id="2444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מנט חשוב מאוד בכלכ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5" w:name="_ETM_Q1_1918974"/>
      <w:bookmarkStart w:id="2446" w:name="_ETM_Q1_1918885"/>
      <w:bookmarkStart w:id="2447" w:name="_ETM_Q1_1918974"/>
      <w:bookmarkStart w:id="2448" w:name="_ETM_Q1_1918885"/>
      <w:bookmarkEnd w:id="2447"/>
      <w:bookmarkEnd w:id="2448"/>
    </w:p>
    <w:p>
      <w:pPr>
        <w:pStyle w:val="Normal"/>
        <w:rPr>
          <w:lang w:eastAsia="he-IL"/>
        </w:rPr>
      </w:pPr>
      <w:bookmarkStart w:id="2449" w:name="_ETM_Q1_1919398"/>
      <w:bookmarkStart w:id="2450" w:name="_ETM_Q1_1919314"/>
      <w:bookmarkEnd w:id="2449"/>
      <w:bookmarkEnd w:id="2450"/>
      <w:r>
        <w:rPr>
          <w:rtl w:val="true"/>
          <w:lang w:eastAsia="he-IL"/>
        </w:rPr>
        <w:t>אנחנו רואים</w:t>
      </w:r>
      <w:r>
        <w:rPr>
          <w:rtl w:val="true"/>
          <w:lang w:eastAsia="he-IL"/>
        </w:rPr>
        <w:t xml:space="preserve">, </w:t>
      </w:r>
      <w:bookmarkStart w:id="2451" w:name="_ETM_Q1_1922884"/>
      <w:bookmarkEnd w:id="2451"/>
      <w:r>
        <w:rPr>
          <w:rtl w:val="true"/>
          <w:lang w:eastAsia="he-IL"/>
        </w:rPr>
        <w:t>ב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גיוסי ההון</w:t>
      </w:r>
      <w:bookmarkStart w:id="2452" w:name="_ETM_Q1_1923807"/>
      <w:bookmarkStart w:id="2453" w:name="_ETM_Q1_1923535"/>
      <w:bookmarkEnd w:id="2452"/>
      <w:bookmarkEnd w:id="2453"/>
      <w:r>
        <w:rPr>
          <w:rtl w:val="true"/>
          <w:lang w:eastAsia="he-IL"/>
        </w:rPr>
        <w:t xml:space="preserve"> – אנחנו רואים התאוששות</w:t>
      </w:r>
      <w:r>
        <w:rPr>
          <w:rtl w:val="true"/>
          <w:lang w:eastAsia="he-IL"/>
        </w:rPr>
        <w:t xml:space="preserve">. </w:t>
      </w:r>
      <w:bookmarkStart w:id="2454" w:name="_ETM_Q1_1927680"/>
      <w:bookmarkEnd w:id="2454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שנת </w:t>
      </w:r>
      <w:bookmarkStart w:id="2455" w:name="_ETM_Q1_1928212"/>
      <w:bookmarkStart w:id="2456" w:name="_ETM_Q1_1927954"/>
      <w:bookmarkEnd w:id="2455"/>
      <w:bookmarkEnd w:id="2456"/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א שנת </w:t>
      </w:r>
      <w:bookmarkStart w:id="2457" w:name="_ETM_Q1_1928373"/>
      <w:bookmarkStart w:id="2458" w:name="_ETM_Q1_1928134"/>
      <w:bookmarkEnd w:id="2457"/>
      <w:bookmarkEnd w:id="2458"/>
      <w:r>
        <w:rPr>
          <w:lang w:eastAsia="he-IL"/>
        </w:rPr>
        <w:t>2022</w:t>
      </w:r>
      <w:r>
        <w:rPr>
          <w:rtl w:val="true"/>
          <w:lang w:eastAsia="he-IL"/>
        </w:rPr>
        <w:t xml:space="preserve"> – </w:t>
      </w:r>
      <w:bookmarkStart w:id="2459" w:name="_ETM_Q1_1929321"/>
      <w:bookmarkEnd w:id="2459"/>
      <w:r>
        <w:rPr>
          <w:rtl w:val="true"/>
          <w:lang w:eastAsia="he-IL"/>
        </w:rPr>
        <w:t>אלה היו שנים כמעט אנומליות – אבל אנח</w:t>
      </w:r>
      <w:bookmarkStart w:id="2460" w:name="_ETM_Q1_1932229"/>
      <w:bookmarkStart w:id="2461" w:name="_ETM_Q1_1931978"/>
      <w:bookmarkEnd w:id="2460"/>
      <w:bookmarkEnd w:id="2461"/>
      <w:r>
        <w:rPr>
          <w:rtl w:val="true"/>
          <w:lang w:eastAsia="he-IL"/>
        </w:rPr>
        <w:t xml:space="preserve">נו רואים </w:t>
      </w:r>
      <w:bookmarkStart w:id="2462" w:name="_ETM_Q1_1933406"/>
      <w:bookmarkEnd w:id="2462"/>
      <w:r>
        <w:rPr>
          <w:rtl w:val="true"/>
          <w:lang w:eastAsia="he-IL"/>
        </w:rPr>
        <w:t xml:space="preserve">חזר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3" w:name="_ETM_Q1_1935780"/>
      <w:bookmarkStart w:id="2464" w:name="_ETM_Q1_1935166"/>
      <w:bookmarkStart w:id="2465" w:name="_ETM_Q1_1935084"/>
      <w:bookmarkStart w:id="2466" w:name="_ETM_Q1_1935780"/>
      <w:bookmarkStart w:id="2467" w:name="_ETM_Q1_1935166"/>
      <w:bookmarkStart w:id="2468" w:name="_ETM_Q1_1935084"/>
      <w:bookmarkEnd w:id="2466"/>
      <w:bookmarkEnd w:id="2467"/>
      <w:bookmarkEnd w:id="2468"/>
    </w:p>
    <w:p>
      <w:pPr>
        <w:pStyle w:val="Style14"/>
        <w:keepNext w:val="true"/>
        <w:rPr/>
      </w:pPr>
      <w:bookmarkStart w:id="2469" w:name="ET_speaker_5726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0" w:name="_ETM_Q1_1931878"/>
      <w:bookmarkStart w:id="2471" w:name="_ETM_Q1_1931633"/>
      <w:bookmarkStart w:id="2472" w:name="_ETM_Q1_1936524"/>
      <w:bookmarkStart w:id="2473" w:name="_ETM_Q1_1936447"/>
      <w:bookmarkEnd w:id="2470"/>
      <w:bookmarkEnd w:id="2471"/>
      <w:bookmarkEnd w:id="2472"/>
      <w:bookmarkEnd w:id="2473"/>
      <w:r>
        <w:rPr>
          <w:rtl w:val="true"/>
          <w:lang w:eastAsia="he-IL"/>
        </w:rPr>
        <w:t>כי זה לא היה רק בישראל</w:t>
      </w:r>
      <w:r>
        <w:rPr>
          <w:rtl w:val="true"/>
          <w:lang w:eastAsia="he-IL"/>
        </w:rPr>
        <w:t xml:space="preserve">; </w:t>
      </w:r>
      <w:bookmarkStart w:id="2474" w:name="_ETM_Q1_1936293"/>
      <w:bookmarkEnd w:id="2474"/>
      <w:r>
        <w:rPr>
          <w:rtl w:val="true"/>
          <w:lang w:eastAsia="he-IL"/>
        </w:rPr>
        <w:t>זה היה כלל עולמי</w:t>
      </w:r>
      <w:r>
        <w:rPr>
          <w:rtl w:val="true"/>
          <w:lang w:eastAsia="he-IL"/>
        </w:rPr>
        <w:t>.</w:t>
      </w:r>
      <w:bookmarkStart w:id="2475" w:name="_ETM_Q1_1939788"/>
      <w:bookmarkStart w:id="2476" w:name="_ETM_Q1_1939692"/>
      <w:bookmarkStart w:id="2477" w:name="_ETM_Q1_1933379"/>
      <w:bookmarkStart w:id="2478" w:name="_ETM_Q1_1933148"/>
      <w:bookmarkStart w:id="2479" w:name="_ETM_Q1_1934300"/>
      <w:bookmarkStart w:id="2480" w:name="_ETM_Q1_1934058"/>
      <w:bookmarkStart w:id="2481" w:name="_ETM_Q1_1937168"/>
      <w:bookmarkStart w:id="2482" w:name="_ETM_Q1_1936878"/>
      <w:bookmarkStart w:id="2483" w:name="_ETM_Q1_1941569"/>
      <w:bookmarkStart w:id="2484" w:name="_ETM_Q1_1941483"/>
      <w:bookmarkEnd w:id="2475"/>
      <w:bookmarkEnd w:id="2476"/>
      <w:bookmarkEnd w:id="2477"/>
      <w:bookmarkEnd w:id="2478"/>
      <w:bookmarkEnd w:id="2479"/>
      <w:bookmarkEnd w:id="2480"/>
      <w:bookmarkEnd w:id="2481"/>
      <w:bookmarkEnd w:id="2482"/>
      <w:bookmarkEnd w:id="2483"/>
      <w:bookmarkEnd w:id="24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ה רואה שעושה </w:t>
      </w:r>
      <w:bookmarkStart w:id="2485" w:name="_ETM_Q1_1940641"/>
      <w:bookmarkStart w:id="2486" w:name="_ETM_Q1_1940383"/>
      <w:bookmarkEnd w:id="2485"/>
      <w:bookmarkEnd w:id="2486"/>
      <w:r>
        <w:rPr>
          <w:rtl w:val="true"/>
          <w:lang w:eastAsia="he-IL"/>
        </w:rPr>
        <w:t>צעדים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bookmarkStart w:id="2487" w:name="_ETM_Q1_1944370"/>
      <w:bookmarkEnd w:id="2487"/>
      <w:r>
        <w:rPr>
          <w:rtl w:val="true"/>
          <w:lang w:eastAsia="he-IL"/>
        </w:rPr>
        <w:t>לקראת ה</w:t>
      </w:r>
      <w:bookmarkStart w:id="2488" w:name="_ETM_Q1_1941315"/>
      <w:bookmarkStart w:id="2489" w:name="_ETM_Q1_1941064"/>
      <w:bookmarkEnd w:id="2488"/>
      <w:bookmarkEnd w:id="2489"/>
      <w:r>
        <w:rPr>
          <w:rtl w:val="true"/>
          <w:lang w:eastAsia="he-IL"/>
        </w:rPr>
        <w:t>שנה הזו הביאו לנו</w:t>
      </w:r>
      <w:bookmarkStart w:id="2490" w:name="_ETM_Q1_1941902"/>
      <w:bookmarkStart w:id="2491" w:name="_ETM_Q1_1941651"/>
      <w:bookmarkEnd w:id="2490"/>
      <w:bookmarkEnd w:id="24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ועד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</w:t>
      </w:r>
      <w:bookmarkStart w:id="2492" w:name="_ETM_Q1_1943153"/>
      <w:bookmarkStart w:id="2493" w:name="_ETM_Q1_1942901"/>
      <w:bookmarkStart w:id="2494" w:name="_ETM_Q1_1947083"/>
      <w:bookmarkEnd w:id="2492"/>
      <w:bookmarkEnd w:id="2493"/>
      <w:bookmarkEnd w:id="2494"/>
      <w:r>
        <w:rPr>
          <w:rtl w:val="true"/>
          <w:lang w:eastAsia="he-IL"/>
        </w:rPr>
        <w:t>יני צעדים שהאוצר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היא אם מה שעושים </w:t>
      </w:r>
      <w:bookmarkStart w:id="2495" w:name="_ETM_Q1_1945460"/>
      <w:bookmarkStart w:id="2496" w:name="_ETM_Q1_1945204"/>
      <w:bookmarkEnd w:id="2495"/>
      <w:bookmarkEnd w:id="2496"/>
      <w:r>
        <w:rPr>
          <w:rtl w:val="true"/>
          <w:lang w:eastAsia="he-IL"/>
        </w:rPr>
        <w:t>זה</w:t>
      </w:r>
      <w:bookmarkStart w:id="2497" w:name="_ETM_Q1_1945709"/>
      <w:bookmarkEnd w:id="2497"/>
      <w:r>
        <w:rPr>
          <w:rtl w:val="true"/>
          <w:lang w:eastAsia="he-IL"/>
        </w:rPr>
        <w:t xml:space="preserve"> מספיק או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8" w:name="_ETM_Q1_1948445"/>
      <w:bookmarkStart w:id="2499" w:name="_ETM_Q1_1947617"/>
      <w:bookmarkStart w:id="2500" w:name="_ETM_Q1_1947507"/>
      <w:bookmarkStart w:id="2501" w:name="_ETM_Q1_1948445"/>
      <w:bookmarkStart w:id="2502" w:name="_ETM_Q1_1947617"/>
      <w:bookmarkStart w:id="2503" w:name="_ETM_Q1_1947507"/>
      <w:bookmarkEnd w:id="2501"/>
      <w:bookmarkEnd w:id="2502"/>
      <w:bookmarkEnd w:id="2503"/>
    </w:p>
    <w:p>
      <w:pPr>
        <w:pStyle w:val="Style14"/>
        <w:keepNext w:val="true"/>
        <w:rPr/>
      </w:pPr>
      <w:bookmarkStart w:id="2504" w:name="ET_speaker_אמיר_ירון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5" w:name="_ETM_Q1_1949242"/>
      <w:bookmarkStart w:id="2506" w:name="_ETM_Q1_1949162"/>
      <w:bookmarkEnd w:id="2505"/>
      <w:bookmarkEnd w:id="2506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תווה הזה של יוזמה</w:t>
      </w:r>
      <w:bookmarkStart w:id="2507" w:name="_ETM_Q1_1950334"/>
      <w:bookmarkStart w:id="2508" w:name="_ETM_Q1_1950097"/>
      <w:bookmarkEnd w:id="2507"/>
      <w:bookmarkEnd w:id="25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bookmarkStart w:id="2509" w:name="_ETM_Q1_1955209"/>
      <w:bookmarkStart w:id="2510" w:name="_ETM_Q1_1954973"/>
      <w:bookmarkEnd w:id="2509"/>
      <w:bookmarkEnd w:id="2510"/>
      <w:r>
        <w:rPr>
          <w:rtl w:val="true"/>
          <w:lang w:eastAsia="he-IL"/>
        </w:rPr>
        <w:t xml:space="preserve"> </w:t>
      </w:r>
      <w:bookmarkStart w:id="2511" w:name="_ETM_Q1_1953430"/>
      <w:bookmarkEnd w:id="2511"/>
      <w:r>
        <w:rPr>
          <w:rtl w:val="true"/>
          <w:lang w:eastAsia="he-IL"/>
        </w:rPr>
        <w:t>רשות החדשנו</w:t>
      </w:r>
      <w:bookmarkStart w:id="2512" w:name="_ETM_Q1_1698303"/>
      <w:bookmarkStart w:id="2513" w:name="_ETM_Q1_1698233"/>
      <w:bookmarkEnd w:id="2512"/>
      <w:bookmarkEnd w:id="251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ט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אחד </w:t>
      </w:r>
      <w:bookmarkStart w:id="2514" w:name="_ETM_Q1_1958118"/>
      <w:bookmarkStart w:id="2515" w:name="_ETM_Q1_1957866"/>
      <w:bookmarkEnd w:id="2514"/>
      <w:bookmarkEnd w:id="2515"/>
      <w:r>
        <w:rPr>
          <w:rtl w:val="true"/>
          <w:lang w:eastAsia="he-IL"/>
        </w:rPr>
        <w:t xml:space="preserve">מהדברים שהדגשנו </w:t>
      </w:r>
      <w:bookmarkStart w:id="2516" w:name="_ETM_Q1_1960269"/>
      <w:bookmarkEnd w:id="2516"/>
      <w:r>
        <w:rPr>
          <w:rtl w:val="true"/>
          <w:lang w:eastAsia="he-IL"/>
        </w:rPr>
        <w:t>בתקציב – לחזק את רשות ה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פשר את הזרעים הכי ראשוני</w:t>
      </w:r>
      <w:bookmarkStart w:id="2517" w:name="_ETM_Q1_1968219"/>
      <w:bookmarkStart w:id="2518" w:name="_ETM_Q1_1967957"/>
      <w:bookmarkEnd w:id="2517"/>
      <w:bookmarkEnd w:id="2518"/>
      <w:r>
        <w:rPr>
          <w:rtl w:val="true"/>
          <w:lang w:eastAsia="he-IL"/>
        </w:rPr>
        <w:t xml:space="preserve">ים </w:t>
      </w:r>
      <w:bookmarkStart w:id="2519" w:name="_ETM_Q1_1968495"/>
      <w:bookmarkEnd w:id="2519"/>
      <w:r>
        <w:rPr>
          <w:rtl w:val="true"/>
          <w:lang w:eastAsia="he-IL"/>
        </w:rPr>
        <w:t>ב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בתקופה שבה לא קל לגייס</w:t>
      </w:r>
      <w:r>
        <w:rPr>
          <w:rtl w:val="true"/>
          <w:lang w:eastAsia="he-IL"/>
        </w:rPr>
        <w:t>.</w:t>
      </w:r>
      <w:bookmarkStart w:id="2520" w:name="_ETM_Q1_1977273"/>
      <w:bookmarkEnd w:id="252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1" w:name="_ETM_Q1_1978020"/>
      <w:bookmarkStart w:id="2522" w:name="_ETM_Q1_1977921"/>
      <w:bookmarkStart w:id="2523" w:name="_ETM_Q1_1978020"/>
      <w:bookmarkStart w:id="2524" w:name="_ETM_Q1_1977921"/>
      <w:bookmarkEnd w:id="2523"/>
      <w:bookmarkEnd w:id="2524"/>
    </w:p>
    <w:p>
      <w:pPr>
        <w:pStyle w:val="Normal"/>
        <w:rPr>
          <w:lang w:eastAsia="he-IL"/>
        </w:rPr>
      </w:pPr>
      <w:bookmarkStart w:id="2525" w:name="_ETM_Q1_1975434"/>
      <w:bookmarkStart w:id="2526" w:name="_ETM_Q1_1975198"/>
      <w:bookmarkStart w:id="2527" w:name="_ETM_Q1_1978203"/>
      <w:bookmarkStart w:id="2528" w:name="_ETM_Q1_1978123"/>
      <w:bookmarkEnd w:id="2525"/>
      <w:bookmarkEnd w:id="2526"/>
      <w:bookmarkEnd w:id="2527"/>
      <w:bookmarkEnd w:id="2528"/>
      <w:r>
        <w:rPr>
          <w:rtl w:val="true"/>
          <w:lang w:eastAsia="he-IL"/>
        </w:rPr>
        <w:t>אנחנו רואים שהייתה נחיתה של הגיוסים בכלל העולם</w:t>
      </w:r>
      <w:bookmarkStart w:id="2529" w:name="_ETM_Q1_1979563"/>
      <w:bookmarkStart w:id="2530" w:name="_ETM_Q1_1979313"/>
      <w:bookmarkEnd w:id="2529"/>
      <w:bookmarkEnd w:id="25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תה </w:t>
      </w:r>
      <w:bookmarkStart w:id="2531" w:name="_ETM_Q1_1981151"/>
      <w:bookmarkEnd w:id="2531"/>
      <w:r>
        <w:rPr>
          <w:rtl w:val="true"/>
          <w:lang w:eastAsia="he-IL"/>
        </w:rPr>
        <w:t>רואה באמ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שאר העולם</w:t>
      </w:r>
      <w:bookmarkStart w:id="2532" w:name="_ETM_Q1_1983920"/>
      <w:bookmarkStart w:id="2533" w:name="_ETM_Q1_1983660"/>
      <w:bookmarkEnd w:id="2532"/>
      <w:bookmarkEnd w:id="25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</w:t>
      </w:r>
      <w:bookmarkStart w:id="2534" w:name="_ETM_Q1_1984546"/>
      <w:bookmarkEnd w:id="2534"/>
      <w:r>
        <w:rPr>
          <w:rtl w:val="true"/>
          <w:lang w:eastAsia="he-IL"/>
        </w:rPr>
        <w:t>איזה שהוא ש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bookmarkStart w:id="2535" w:name="_ETM_Q1_1986160"/>
      <w:bookmarkEnd w:id="2535"/>
      <w:r>
        <w:rPr>
          <w:rtl w:val="true"/>
          <w:lang w:eastAsia="he-IL"/>
        </w:rPr>
        <w:t>א</w:t>
      </w:r>
      <w:bookmarkStart w:id="2536" w:name="_ETM_Q1_1986433"/>
      <w:bookmarkEnd w:id="2536"/>
      <w:r>
        <w:rPr>
          <w:rtl w:val="true"/>
          <w:lang w:eastAsia="he-IL"/>
        </w:rPr>
        <w:t>לה עדיין רבעונים רא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2537" w:name="_ETM_Q1_1989293"/>
      <w:bookmarkStart w:id="2538" w:name="_ETM_Q1_1989055"/>
      <w:bookmarkStart w:id="2539" w:name="_ETM_Q1_1990537"/>
      <w:bookmarkEnd w:id="2537"/>
      <w:bookmarkEnd w:id="2538"/>
      <w:bookmarkEnd w:id="2539"/>
      <w:r>
        <w:rPr>
          <w:rtl w:val="true"/>
          <w:lang w:eastAsia="he-IL"/>
        </w:rPr>
        <w:t>אנחנו נצטרך לראות לאן הדבר הזה הולך</w:t>
      </w:r>
      <w:r>
        <w:rPr>
          <w:rtl w:val="true"/>
          <w:lang w:eastAsia="he-IL"/>
        </w:rPr>
        <w:t xml:space="preserve">, </w:t>
      </w:r>
      <w:bookmarkStart w:id="2540" w:name="_ETM_Q1_1992200"/>
      <w:bookmarkStart w:id="2541" w:name="_ETM_Q1_1991955"/>
      <w:bookmarkEnd w:id="2540"/>
      <w:bookmarkEnd w:id="2541"/>
      <w:r>
        <w:rPr>
          <w:rtl w:val="true"/>
          <w:lang w:eastAsia="he-IL"/>
        </w:rPr>
        <w:t>אבל במובן</w:t>
      </w:r>
      <w:bookmarkStart w:id="2542" w:name="_ETM_Q1_1993301"/>
      <w:bookmarkEnd w:id="2542"/>
      <w:r>
        <w:rPr>
          <w:rtl w:val="true"/>
          <w:lang w:eastAsia="he-IL"/>
        </w:rPr>
        <w:t xml:space="preserve"> הזה – גם זה חדשות חיוב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3" w:name="_ETM_Q1_1998440"/>
      <w:bookmarkStart w:id="2544" w:name="_ETM_Q1_1998296"/>
      <w:bookmarkStart w:id="2545" w:name="_ETM_Q1_1998198"/>
      <w:bookmarkStart w:id="2546" w:name="_ETM_Q1_1998440"/>
      <w:bookmarkStart w:id="2547" w:name="_ETM_Q1_1998296"/>
      <w:bookmarkStart w:id="2548" w:name="_ETM_Q1_1998198"/>
      <w:bookmarkEnd w:id="2546"/>
      <w:bookmarkEnd w:id="2547"/>
      <w:bookmarkEnd w:id="2548"/>
    </w:p>
    <w:p>
      <w:pPr>
        <w:pStyle w:val="Normal"/>
        <w:rPr>
          <w:lang w:eastAsia="he-IL"/>
        </w:rPr>
      </w:pPr>
      <w:bookmarkStart w:id="2549" w:name="_ETM_Q1_1996441"/>
      <w:bookmarkStart w:id="2550" w:name="_ETM_Q1_1996190"/>
      <w:bookmarkStart w:id="2551" w:name="_ETM_Q1_1998528"/>
      <w:bookmarkEnd w:id="2549"/>
      <w:bookmarkEnd w:id="2550"/>
      <w:bookmarkEnd w:id="2551"/>
      <w:r>
        <w:rPr>
          <w:rtl w:val="true"/>
          <w:lang w:eastAsia="he-IL"/>
        </w:rPr>
        <w:t xml:space="preserve">יש פה איזה </w:t>
      </w:r>
      <w:bookmarkStart w:id="2552" w:name="_ETM_Q1_1998331"/>
      <w:bookmarkEnd w:id="2552"/>
      <w:r>
        <w:rPr>
          <w:rtl w:val="true"/>
          <w:lang w:eastAsia="he-IL"/>
        </w:rPr>
        <w:t>שקף שמ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ך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פעילות שממשיכה – </w:t>
      </w:r>
      <w:bookmarkStart w:id="2553" w:name="_ETM_Q1_2002038"/>
      <w:bookmarkStart w:id="2554" w:name="_ETM_Q1_2001793"/>
      <w:bookmarkEnd w:id="2553"/>
      <w:bookmarkEnd w:id="2554"/>
      <w:r>
        <w:rPr>
          <w:rtl w:val="true"/>
          <w:lang w:eastAsia="he-IL"/>
        </w:rPr>
        <w:t xml:space="preserve">אם </w:t>
      </w:r>
      <w:bookmarkStart w:id="2555" w:name="_ETM_Q1_2002364"/>
      <w:bookmarkEnd w:id="2555"/>
      <w:r>
        <w:rPr>
          <w:rtl w:val="true"/>
          <w:lang w:eastAsia="he-IL"/>
        </w:rPr>
        <w:t>זה פדיון</w:t>
      </w:r>
      <w:bookmarkStart w:id="2556" w:name="_ETM_Q1_2001273"/>
      <w:bookmarkStart w:id="2557" w:name="_ETM_Q1_2001034"/>
      <w:bookmarkEnd w:id="2556"/>
      <w:bookmarkEnd w:id="2557"/>
      <w:r>
        <w:rPr>
          <w:rtl w:val="true"/>
          <w:lang w:eastAsia="he-IL"/>
        </w:rPr>
        <w:t xml:space="preserve"> ואם זה ייצ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חול ובא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2558" w:name="_ETM_Q1_2009270"/>
      <w:bookmarkEnd w:id="2558"/>
      <w:r>
        <w:rPr>
          <w:rtl w:val="true"/>
          <w:lang w:eastAsia="he-IL"/>
        </w:rPr>
        <w:t>שמעניין</w:t>
      </w:r>
      <w:bookmarkStart w:id="2559" w:name="_ETM_Q1_2005492"/>
      <w:bookmarkEnd w:id="2559"/>
      <w:r>
        <w:rPr>
          <w:rtl w:val="true"/>
          <w:lang w:eastAsia="he-IL"/>
        </w:rPr>
        <w:t xml:space="preserve"> </w:t>
      </w:r>
      <w:bookmarkStart w:id="2560" w:name="_ETM_Q1_2005760"/>
      <w:bookmarkEnd w:id="2560"/>
      <w:r>
        <w:rPr>
          <w:rtl w:val="true"/>
          <w:lang w:eastAsia="he-IL"/>
        </w:rPr>
        <w:t>זה הכת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רואים </w:t>
      </w:r>
      <w:bookmarkStart w:id="2561" w:name="_ETM_Q1_2007195"/>
      <w:bookmarkStart w:id="2562" w:name="_ETM_Q1_2006945"/>
      <w:bookmarkStart w:id="2563" w:name="_ETM_Q1_2010182"/>
      <w:bookmarkStart w:id="2564" w:name="_ETM_Q1_2009946"/>
      <w:bookmarkEnd w:id="2561"/>
      <w:bookmarkEnd w:id="2562"/>
      <w:bookmarkEnd w:id="2563"/>
      <w:bookmarkEnd w:id="2564"/>
      <w:r>
        <w:rPr>
          <w:rtl w:val="true"/>
          <w:lang w:eastAsia="he-IL"/>
        </w:rPr>
        <w:t xml:space="preserve">את המשרות – </w:t>
      </w:r>
      <w:bookmarkStart w:id="2565" w:name="_ETM_Q1_2011783"/>
      <w:bookmarkEnd w:id="2565"/>
      <w:r>
        <w:rPr>
          <w:rtl w:val="true"/>
          <w:lang w:eastAsia="he-IL"/>
        </w:rPr>
        <w:t xml:space="preserve">אנחנו צריכים יותר ויותר אנשים </w:t>
      </w:r>
      <w:bookmarkStart w:id="2566" w:name="_ETM_Q1_2011087"/>
      <w:bookmarkStart w:id="2567" w:name="_ETM_Q1_2010848"/>
      <w:bookmarkEnd w:id="2566"/>
      <w:bookmarkEnd w:id="2567"/>
      <w:r>
        <w:rPr>
          <w:rtl w:val="true"/>
          <w:lang w:eastAsia="he-IL"/>
        </w:rPr>
        <w:t>עם מיומנוי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וודאי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ולם </w:t>
      </w:r>
      <w:bookmarkStart w:id="2568" w:name="_ETM_Q1_2016851"/>
      <w:bookmarkEnd w:id="256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תקדם</w:t>
      </w:r>
      <w:r>
        <w:rPr>
          <w:rtl w:val="true"/>
          <w:lang w:eastAsia="he-IL"/>
        </w:rPr>
        <w:t xml:space="preserve">, </w:t>
      </w:r>
      <w:bookmarkStart w:id="2569" w:name="_ETM_Q1_2011822"/>
      <w:bookmarkStart w:id="2570" w:name="_ETM_Q1_2011590"/>
      <w:bookmarkStart w:id="2571" w:name="_ETM_Q1_2015950"/>
      <w:bookmarkStart w:id="2572" w:name="_ETM_Q1_2015710"/>
      <w:bookmarkEnd w:id="2569"/>
      <w:bookmarkEnd w:id="2570"/>
      <w:bookmarkEnd w:id="2571"/>
      <w:bookmarkEnd w:id="2572"/>
      <w:r>
        <w:rPr>
          <w:rtl w:val="true"/>
          <w:lang w:eastAsia="he-IL"/>
        </w:rPr>
        <w:t>אנחנו צריכים עוד הכשרות</w:t>
      </w:r>
      <w:r>
        <w:rPr>
          <w:rtl w:val="true"/>
          <w:lang w:eastAsia="he-IL"/>
        </w:rPr>
        <w:t xml:space="preserve">. </w:t>
      </w:r>
      <w:bookmarkStart w:id="2573" w:name="_ETM_Q1_2020455"/>
      <w:bookmarkStart w:id="2574" w:name="_ETM_Q1_2020367"/>
      <w:bookmarkStart w:id="2575" w:name="_ETM_Q1_2020276"/>
      <w:bookmarkStart w:id="2576" w:name="_ETM_Q1_2020177"/>
      <w:bookmarkEnd w:id="2573"/>
      <w:bookmarkEnd w:id="2574"/>
      <w:bookmarkEnd w:id="2575"/>
      <w:bookmarkEnd w:id="2576"/>
      <w:r>
        <w:rPr>
          <w:rtl w:val="true"/>
          <w:lang w:eastAsia="he-IL"/>
        </w:rPr>
        <w:t>אתם רואים שם</w:t>
      </w:r>
      <w:bookmarkStart w:id="2577" w:name="_ETM_Q1_2016205"/>
      <w:bookmarkStart w:id="2578" w:name="_ETM_Q1_2015941"/>
      <w:bookmarkEnd w:id="2577"/>
      <w:bookmarkEnd w:id="2578"/>
      <w:r>
        <w:rPr>
          <w:rtl w:val="true"/>
          <w:lang w:eastAsia="he-IL"/>
        </w:rPr>
        <w:t xml:space="preserve"> שזה מגיע לאיזה שהוא פלאטו</w:t>
      </w:r>
      <w:r>
        <w:rPr>
          <w:rtl w:val="true"/>
          <w:lang w:eastAsia="he-IL"/>
        </w:rPr>
        <w:t>.</w:t>
      </w:r>
      <w:bookmarkStart w:id="2579" w:name="_ETM_Q1_2017994"/>
      <w:bookmarkStart w:id="2580" w:name="_ETM_Q1_2016737"/>
      <w:bookmarkStart w:id="2581" w:name="_ETM_Q1_2016478"/>
      <w:bookmarkEnd w:id="2579"/>
      <w:bookmarkEnd w:id="2580"/>
      <w:bookmarkEnd w:id="258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582" w:name="_ETM_Q1_2021724"/>
      <w:bookmarkStart w:id="2583" w:name="_ETM_Q1_2020170"/>
      <w:bookmarkStart w:id="2584" w:name="_ETM_Q1_2019933"/>
      <w:bookmarkStart w:id="2585" w:name="_ETM_Q1_2018341"/>
      <w:bookmarkStart w:id="2586" w:name="_ETM_Q1_2018258"/>
      <w:bookmarkStart w:id="2587" w:name="_ETM_Q1_2018095"/>
      <w:bookmarkStart w:id="2588" w:name="_ETM_Q1_2021724"/>
      <w:bookmarkStart w:id="2589" w:name="_ETM_Q1_2020170"/>
      <w:bookmarkStart w:id="2590" w:name="_ETM_Q1_2019933"/>
      <w:bookmarkStart w:id="2591" w:name="_ETM_Q1_2018341"/>
      <w:bookmarkStart w:id="2592" w:name="_ETM_Q1_2018258"/>
      <w:bookmarkStart w:id="2593" w:name="_ETM_Q1_2018095"/>
      <w:bookmarkEnd w:id="2588"/>
      <w:bookmarkEnd w:id="2589"/>
      <w:bookmarkEnd w:id="2590"/>
      <w:bookmarkEnd w:id="2591"/>
      <w:bookmarkEnd w:id="2592"/>
      <w:bookmarkEnd w:id="2593"/>
    </w:p>
    <w:p>
      <w:pPr>
        <w:pStyle w:val="Style14"/>
        <w:keepNext w:val="true"/>
        <w:rPr/>
      </w:pPr>
      <w:bookmarkStart w:id="2594" w:name="ET_speaker_5918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5" w:name="_ETM_Q1_2022391"/>
      <w:bookmarkStart w:id="2596" w:name="_ETM_Q1_2022319"/>
      <w:bookmarkEnd w:id="2595"/>
      <w:bookmarkEnd w:id="2596"/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 xml:space="preserve">הרבה </w:t>
      </w:r>
      <w:bookmarkStart w:id="2597" w:name="_ETM_Q1_2024242"/>
      <w:bookmarkEnd w:id="2597"/>
      <w:r>
        <w:rPr>
          <w:rtl w:val="true"/>
        </w:rPr>
        <w:t>אנשים לא מוצאים עבודה בתחום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98" w:name="_ETM_Q1_2031689"/>
      <w:bookmarkStart w:id="2599" w:name="_ETM_Q1_2031605"/>
      <w:bookmarkStart w:id="2600" w:name="_ETM_Q1_2031689"/>
      <w:bookmarkStart w:id="2601" w:name="_ETM_Q1_2031605"/>
      <w:bookmarkEnd w:id="2600"/>
      <w:bookmarkEnd w:id="2601"/>
    </w:p>
    <w:p>
      <w:pPr>
        <w:pStyle w:val="Style14"/>
        <w:keepNext w:val="true"/>
        <w:rPr/>
      </w:pPr>
      <w:bookmarkStart w:id="2602" w:name="ET_speaker_אמיר_ירון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3" w:name="_ETM_Q1_2033316"/>
      <w:bookmarkStart w:id="2604" w:name="_ETM_Q1_2033251"/>
      <w:bookmarkEnd w:id="2603"/>
      <w:bookmarkEnd w:id="2604"/>
      <w:r>
        <w:rPr>
          <w:rtl w:val="true"/>
        </w:rPr>
        <w:t>עוד</w:t>
      </w:r>
      <w:bookmarkStart w:id="2605" w:name="_ETM_Q1_2029919"/>
      <w:bookmarkStart w:id="2606" w:name="_ETM_Q1_2029667"/>
      <w:bookmarkEnd w:id="2605"/>
      <w:bookmarkEnd w:id="2606"/>
      <w:r>
        <w:rPr>
          <w:rtl w:val="true"/>
        </w:rPr>
        <w:t xml:space="preserve"> פעם</w:t>
      </w:r>
      <w:r>
        <w:rPr>
          <w:rtl w:val="true"/>
        </w:rPr>
        <w:t>,</w:t>
      </w:r>
      <w:bookmarkStart w:id="2607" w:name="_ETM_Q1_2031202"/>
      <w:bookmarkEnd w:id="2607"/>
      <w:r>
        <w:rPr>
          <w:rtl w:val="true"/>
        </w:rPr>
        <w:t xml:space="preserve"> </w:t>
      </w:r>
      <w:r>
        <w:rPr>
          <w:rtl w:val="true"/>
        </w:rPr>
        <w:t xml:space="preserve">אנחנו מודעים לזה – לפחות בענף ההייטק – </w:t>
      </w:r>
      <w:bookmarkStart w:id="2608" w:name="_ETM_Q1_2033523"/>
      <w:bookmarkStart w:id="2609" w:name="_ETM_Q1_2033289"/>
      <w:bookmarkEnd w:id="2608"/>
      <w:bookmarkEnd w:id="2609"/>
      <w:r>
        <w:rPr>
          <w:rtl w:val="true"/>
        </w:rPr>
        <w:t>שעדיין יש</w:t>
      </w:r>
      <w:bookmarkStart w:id="2610" w:name="_ETM_Q1_2035668"/>
      <w:bookmarkEnd w:id="2610"/>
      <w:r>
        <w:rPr>
          <w:rtl w:val="true"/>
        </w:rPr>
        <w:t xml:space="preserve"> ביקושים ערים לאנשים עם הידע המתאים</w:t>
      </w:r>
      <w:r>
        <w:rPr>
          <w:rtl w:val="true"/>
        </w:rPr>
        <w:t xml:space="preserve">. </w:t>
      </w:r>
      <w:bookmarkStart w:id="2611" w:name="_ETM_Q1_2040440"/>
      <w:bookmarkStart w:id="2612" w:name="_ETM_Q1_2040185"/>
    </w:p>
    <w:p>
      <w:pPr>
        <w:pStyle w:val="Normal"/>
        <w:rPr/>
      </w:pPr>
      <w:r>
        <w:rPr>
          <w:rtl w:val="true"/>
        </w:rPr>
      </w:r>
      <w:bookmarkStart w:id="2613" w:name="_ETM_Q1_2042986"/>
      <w:bookmarkStart w:id="2614" w:name="_ETM_Q1_2042891"/>
      <w:bookmarkStart w:id="2615" w:name="_ETM_Q1_2042645"/>
      <w:bookmarkStart w:id="2616" w:name="_ETM_Q1_2042986"/>
      <w:bookmarkStart w:id="2617" w:name="_ETM_Q1_2042891"/>
      <w:bookmarkStart w:id="2618" w:name="_ETM_Q1_2042645"/>
      <w:bookmarkEnd w:id="2611"/>
      <w:bookmarkEnd w:id="2612"/>
      <w:bookmarkEnd w:id="2616"/>
      <w:bookmarkEnd w:id="2617"/>
      <w:bookmarkEnd w:id="2618"/>
    </w:p>
    <w:p>
      <w:pPr>
        <w:pStyle w:val="Style14"/>
        <w:keepNext w:val="true"/>
        <w:rPr/>
      </w:pPr>
      <w:bookmarkStart w:id="2619" w:name="ET_speaker_5918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0" w:name="_ETM_Q1_2044921"/>
      <w:bookmarkStart w:id="2621" w:name="_ETM_Q1_2044836"/>
      <w:bookmarkEnd w:id="2620"/>
      <w:bookmarkEnd w:id="2621"/>
      <w:r>
        <w:rPr>
          <w:rtl w:val="true"/>
        </w:rPr>
        <w:t xml:space="preserve">אז אולי הגיע הזמן </w:t>
      </w:r>
      <w:bookmarkStart w:id="2622" w:name="_ETM_Q1_2043863"/>
      <w:bookmarkStart w:id="2623" w:name="_ETM_Q1_2043596"/>
      <w:bookmarkEnd w:id="2622"/>
      <w:bookmarkEnd w:id="2623"/>
      <w:r>
        <w:rPr>
          <w:rtl w:val="true"/>
        </w:rPr>
        <w:t xml:space="preserve">לעשות </w:t>
      </w:r>
      <w:bookmarkStart w:id="2624" w:name="_ETM_Q1_2044424"/>
      <w:bookmarkStart w:id="2625" w:name="_ETM_Q1_2044162"/>
      <w:bookmarkStart w:id="2626" w:name="_ETM_Q1_2044496"/>
      <w:bookmarkEnd w:id="2626"/>
      <w:r>
        <w:rPr>
          <w:rtl w:val="true"/>
        </w:rPr>
        <w:t xml:space="preserve">- - </w:t>
      </w:r>
      <w:bookmarkEnd w:id="2624"/>
      <w:bookmarkEnd w:id="2625"/>
      <w:r>
        <w:rPr>
          <w:rtl w:val="true"/>
        </w:rPr>
        <w:t xml:space="preserve">-, </w:t>
      </w:r>
      <w:r>
        <w:rPr>
          <w:rtl w:val="true"/>
        </w:rPr>
        <w:t xml:space="preserve">כי אני מכירה מקרוב </w:t>
      </w:r>
      <w:bookmarkStart w:id="2627" w:name="_ETM_Q1_2047526"/>
      <w:bookmarkStart w:id="2628" w:name="_ETM_Q1_2047267"/>
      <w:bookmarkEnd w:id="2627"/>
      <w:bookmarkEnd w:id="2628"/>
      <w:r>
        <w:rPr>
          <w:rtl w:val="true"/>
        </w:rPr>
        <w:t xml:space="preserve">הרבה </w:t>
      </w:r>
      <w:bookmarkStart w:id="2629" w:name="_ETM_Q1_2048092"/>
      <w:bookmarkEnd w:id="2629"/>
      <w:r>
        <w:rPr>
          <w:rtl w:val="true"/>
        </w:rPr>
        <w:t xml:space="preserve">- - - </w:t>
      </w:r>
      <w:bookmarkStart w:id="2630" w:name="_ETM_Q1_2044829"/>
      <w:bookmarkStart w:id="2631" w:name="_ETM_Q1_2044580"/>
      <w:bookmarkStart w:id="2632" w:name="_ETM_Q1_2017536"/>
      <w:bookmarkStart w:id="2633" w:name="_ETM_Q1_2017289"/>
      <w:bookmarkStart w:id="2634" w:name="_ETM_Q1_2021942"/>
      <w:bookmarkEnd w:id="2630"/>
      <w:bookmarkEnd w:id="2631"/>
      <w:bookmarkEnd w:id="2632"/>
      <w:bookmarkEnd w:id="2633"/>
      <w:bookmarkEnd w:id="2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5" w:name="_ETM_Q1_2042376"/>
      <w:bookmarkStart w:id="2636" w:name="_ETM_Q1_2042118"/>
      <w:bookmarkStart w:id="2637" w:name="_ETM_Q1_1968223"/>
      <w:bookmarkStart w:id="2638" w:name="_ETM_Q1_1967997"/>
      <w:bookmarkStart w:id="2639" w:name="_ETM_Q1_1160069"/>
      <w:bookmarkStart w:id="2640" w:name="_ETM_Q1_2042376"/>
      <w:bookmarkStart w:id="2641" w:name="_ETM_Q1_2042118"/>
      <w:bookmarkStart w:id="2642" w:name="_ETM_Q1_1968223"/>
      <w:bookmarkStart w:id="2643" w:name="_ETM_Q1_1967997"/>
      <w:bookmarkStart w:id="2644" w:name="_ETM_Q1_1160069"/>
      <w:bookmarkEnd w:id="2640"/>
      <w:bookmarkEnd w:id="2641"/>
      <w:bookmarkEnd w:id="2642"/>
      <w:bookmarkEnd w:id="2643"/>
      <w:bookmarkEnd w:id="2644"/>
    </w:p>
    <w:p>
      <w:pPr>
        <w:pStyle w:val="Style14"/>
        <w:keepNext w:val="true"/>
        <w:rPr/>
      </w:pPr>
      <w:bookmarkStart w:id="2645" w:name="ET_speaker_אמיר_ירון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6" w:name="_ETM_Q1_2048551"/>
      <w:bookmarkStart w:id="2647" w:name="_ETM_Q1_2048485"/>
      <w:bookmarkEnd w:id="2646"/>
      <w:bookmarkEnd w:id="2647"/>
      <w:r>
        <w:rPr>
          <w:rtl w:val="true"/>
        </w:rPr>
        <w:t xml:space="preserve">עוד מילה אחת על </w:t>
      </w:r>
      <w:bookmarkStart w:id="2648" w:name="_ETM_Q1_2043589"/>
      <w:bookmarkEnd w:id="2648"/>
      <w:r>
        <w:rPr>
          <w:rtl w:val="true"/>
        </w:rPr>
        <w:t xml:space="preserve">ההייטק </w:t>
      </w:r>
      <w:bookmarkStart w:id="2649" w:name="_ETM_Q1_2040284"/>
      <w:bookmarkStart w:id="2650" w:name="_ETM_Q1_2040043"/>
      <w:bookmarkEnd w:id="2649"/>
      <w:bookmarkEnd w:id="2650"/>
      <w:r>
        <w:rPr>
          <w:rtl w:val="true"/>
        </w:rPr>
        <w:t>בהשוואה ל</w:t>
      </w:r>
      <w:r>
        <w:rPr>
          <w:rtl w:val="true"/>
        </w:rPr>
        <w:t>-</w:t>
      </w:r>
      <w:r>
        <w:rPr/>
        <w:t>2001</w:t>
      </w:r>
      <w:bookmarkStart w:id="2651" w:name="_ETM_Q1_2041766"/>
      <w:bookmarkStart w:id="2652" w:name="_ETM_Q1_2041489"/>
      <w:bookmarkStart w:id="2653" w:name="_ETM_Q1_2042374"/>
      <w:bookmarkEnd w:id="2651"/>
      <w:bookmarkEnd w:id="2652"/>
      <w:bookmarkEnd w:id="2653"/>
      <w:r>
        <w:rPr>
          <w:rtl w:val="true"/>
        </w:rPr>
        <w:t xml:space="preserve">, </w:t>
      </w:r>
      <w:r>
        <w:rPr>
          <w:rtl w:val="true"/>
        </w:rPr>
        <w:t>כי הרבה שואלים</w:t>
      </w:r>
      <w:r>
        <w:rPr>
          <w:rtl w:val="true"/>
        </w:rPr>
        <w:t>.</w:t>
      </w:r>
      <w:bookmarkStart w:id="2654" w:name="_ETM_Q1_2044527"/>
      <w:bookmarkStart w:id="2655" w:name="_ETM_Q1_2044263"/>
      <w:bookmarkEnd w:id="2654"/>
      <w:bookmarkEnd w:id="2655"/>
      <w:r>
        <w:rPr>
          <w:rtl w:val="true"/>
        </w:rPr>
        <w:t xml:space="preserve"> </w:t>
      </w:r>
      <w:bookmarkStart w:id="2656" w:name="_ETM_Q1_2043206"/>
      <w:bookmarkEnd w:id="2656"/>
      <w:r>
        <w:rPr>
          <w:rtl w:val="true"/>
        </w:rPr>
        <w:t>ב</w:t>
      </w:r>
      <w:r>
        <w:rPr>
          <w:rtl w:val="true"/>
        </w:rPr>
        <w:t>-</w:t>
      </w:r>
      <w:r>
        <w:rPr/>
        <w:t>2001</w:t>
      </w:r>
      <w:bookmarkStart w:id="2657" w:name="_ETM_Q1_2044086"/>
      <w:bookmarkStart w:id="2658" w:name="_ETM_Q1_2043837"/>
      <w:bookmarkEnd w:id="2657"/>
      <w:bookmarkEnd w:id="2658"/>
      <w:r>
        <w:rPr>
          <w:rtl w:val="true"/>
          <w:lang w:eastAsia="he-IL"/>
        </w:rPr>
        <w:t xml:space="preserve"> </w:t>
      </w:r>
      <w:bookmarkStart w:id="2659" w:name="_ETM_Q1_2045797"/>
      <w:bookmarkStart w:id="2660" w:name="_ETM_Q1_2045562"/>
      <w:bookmarkEnd w:id="2659"/>
      <w:bookmarkEnd w:id="2660"/>
      <w:r>
        <w:rPr>
          <w:rtl w:val="true"/>
          <w:lang w:eastAsia="he-IL"/>
        </w:rPr>
        <w:t xml:space="preserve">הייתה הנחיתה </w:t>
      </w:r>
      <w:bookmarkStart w:id="2661" w:name="_ETM_Q1_2050417"/>
      <w:bookmarkEnd w:id="2661"/>
      <w:r>
        <w:rPr>
          <w:rtl w:val="true"/>
          <w:lang w:eastAsia="he-IL"/>
        </w:rPr>
        <w:t xml:space="preserve">הכי גדולה עד היום </w:t>
      </w:r>
      <w:bookmarkStart w:id="2662" w:name="_ETM_Q1_2048680"/>
      <w:bookmarkStart w:id="2663" w:name="_ETM_Q1_2048433"/>
      <w:bookmarkEnd w:id="2662"/>
      <w:bookmarkEnd w:id="2663"/>
      <w:r>
        <w:rPr>
          <w:rtl w:val="true"/>
          <w:lang w:eastAsia="he-IL"/>
        </w:rPr>
        <w:t>בתוצר ל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יחד </w:t>
      </w:r>
      <w:bookmarkStart w:id="2664" w:name="_ETM_Q1_2051030"/>
      <w:bookmarkStart w:id="2665" w:name="_ETM_Q1_2050793"/>
      <w:bookmarkStart w:id="2666" w:name="_ETM_Q1_2055426"/>
      <w:bookmarkEnd w:id="2664"/>
      <w:bookmarkEnd w:id="2665"/>
      <w:bookmarkEnd w:id="2666"/>
      <w:r>
        <w:rPr>
          <w:rtl w:val="true"/>
          <w:lang w:eastAsia="he-IL"/>
        </w:rPr>
        <w:t xml:space="preserve">עם האינתיפאדה </w:t>
      </w:r>
      <w:bookmarkStart w:id="2667" w:name="_ETM_Q1_2052035"/>
      <w:bookmarkStart w:id="2668" w:name="_ETM_Q1_2051783"/>
      <w:bookmarkStart w:id="2669" w:name="_ETM_Q1_2052204"/>
      <w:bookmarkStart w:id="2670" w:name="_ETM_Q1_2051958"/>
      <w:bookmarkEnd w:id="2667"/>
      <w:bookmarkEnd w:id="2668"/>
      <w:bookmarkEnd w:id="2669"/>
      <w:bookmarkEnd w:id="2670"/>
      <w:r>
        <w:rPr>
          <w:rtl w:val="true"/>
          <w:lang w:eastAsia="he-IL"/>
        </w:rPr>
        <w:t>השנייה פחות או יותר</w:t>
      </w:r>
      <w:r>
        <w:rPr>
          <w:rtl w:val="true"/>
          <w:lang w:eastAsia="he-IL"/>
        </w:rPr>
        <w:t xml:space="preserve">, </w:t>
      </w:r>
      <w:bookmarkStart w:id="2671" w:name="_ETM_Q1_2057769"/>
      <w:bookmarkEnd w:id="2671"/>
      <w:r>
        <w:rPr>
          <w:rtl w:val="true"/>
          <w:lang w:eastAsia="he-IL"/>
        </w:rPr>
        <w:t>אבל אז ההיי</w:t>
      </w:r>
      <w:bookmarkStart w:id="2672" w:name="_ETM_Q1_2055606"/>
      <w:bookmarkStart w:id="2673" w:name="_ETM_Q1_2055374"/>
      <w:bookmarkEnd w:id="2672"/>
      <w:bookmarkEnd w:id="2673"/>
      <w:r>
        <w:rPr>
          <w:rtl w:val="true"/>
          <w:lang w:eastAsia="he-IL"/>
        </w:rPr>
        <w:t>טק היה לא מבוז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וא היה כולו בטלקו</w:t>
      </w:r>
      <w:bookmarkStart w:id="2674" w:name="_ETM_Q1_2057953"/>
      <w:bookmarkStart w:id="2675" w:name="_ETM_Q1_2057703"/>
      <w:bookmarkEnd w:id="2674"/>
      <w:bookmarkEnd w:id="2675"/>
      <w:r>
        <w:rPr>
          <w:rtl w:val="true"/>
          <w:lang w:eastAsia="he-IL"/>
        </w:rPr>
        <w:t>מוניקציה</w:t>
      </w:r>
      <w:r>
        <w:rPr>
          <w:rtl w:val="true"/>
          <w:lang w:eastAsia="he-IL"/>
        </w:rPr>
        <w:t xml:space="preserve">, </w:t>
      </w:r>
      <w:bookmarkStart w:id="2676" w:name="_ETM_Q1_2059234"/>
      <w:bookmarkEnd w:id="2676"/>
      <w:r>
        <w:rPr>
          <w:rtl w:val="true"/>
          <w:lang w:eastAsia="he-IL"/>
        </w:rPr>
        <w:t>עם הרבה חברות ללא מ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תם רואים פה זה </w:t>
      </w:r>
      <w:bookmarkStart w:id="2677" w:name="_ETM_Q1_2065446"/>
      <w:bookmarkEnd w:id="2677"/>
      <w:r>
        <w:rPr>
          <w:rtl w:val="true"/>
          <w:lang w:eastAsia="he-IL"/>
        </w:rPr>
        <w:t>חלק מהחוזק של ההייטק היום</w:t>
      </w:r>
      <w:r>
        <w:rPr>
          <w:rtl w:val="true"/>
          <w:lang w:eastAsia="he-IL"/>
        </w:rPr>
        <w:t xml:space="preserve">. </w:t>
      </w:r>
      <w:bookmarkStart w:id="2678" w:name="_ETM_Q1_2067792"/>
      <w:bookmarkStart w:id="2679" w:name="_ETM_Q1_2067705"/>
      <w:bookmarkStart w:id="2680" w:name="_ETM_Q1_2067626"/>
      <w:bookmarkStart w:id="2681" w:name="_ETM_Q1_2067537"/>
      <w:bookmarkStart w:id="2682" w:name="_ETM_Q1_2065699"/>
      <w:bookmarkStart w:id="2683" w:name="_ETM_Q1_2065462"/>
      <w:bookmarkEnd w:id="2678"/>
      <w:bookmarkEnd w:id="2679"/>
      <w:bookmarkEnd w:id="2680"/>
      <w:bookmarkEnd w:id="2681"/>
      <w:bookmarkEnd w:id="2682"/>
      <w:bookmarkEnd w:id="2683"/>
      <w:r>
        <w:rPr>
          <w:rtl w:val="true"/>
          <w:lang w:eastAsia="he-IL"/>
        </w:rPr>
        <w:t xml:space="preserve">אתם רואים כמה הוא מבוזר </w:t>
      </w:r>
      <w:bookmarkStart w:id="2684" w:name="_ETM_Q1_2071245"/>
      <w:bookmarkEnd w:id="2684"/>
      <w:r>
        <w:rPr>
          <w:rtl w:val="true"/>
          <w:lang w:eastAsia="he-IL"/>
        </w:rPr>
        <w:t xml:space="preserve">– </w:t>
      </w:r>
      <w:bookmarkStart w:id="2685" w:name="_ETM_Q1_2067274"/>
      <w:bookmarkStart w:id="2686" w:name="_ETM_Q1_2067033"/>
      <w:bookmarkEnd w:id="2685"/>
      <w:bookmarkEnd w:id="2686"/>
      <w:r>
        <w:rPr>
          <w:rtl w:val="true"/>
          <w:lang w:eastAsia="he-IL"/>
        </w:rPr>
        <w:t>כולם יודעים כמה אנחנו מובילים בסי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Med</w:t>
      </w:r>
      <w:bookmarkStart w:id="2687" w:name="_ETM_Q1_2071053"/>
      <w:bookmarkStart w:id="2688" w:name="_ETM_Q1_2070808"/>
      <w:bookmarkEnd w:id="2687"/>
      <w:bookmarkEnd w:id="2688"/>
      <w:r>
        <w:rPr>
          <w:lang w:eastAsia="he-IL"/>
        </w:rPr>
        <w:t xml:space="preserve"> Tech</w:t>
      </w:r>
      <w:bookmarkStart w:id="2689" w:name="_ETM_Q1_2072747"/>
      <w:bookmarkEnd w:id="26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הרבה תחומ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0" w:name="_ETM_Q1_2073154"/>
      <w:bookmarkStart w:id="2691" w:name="_ETM_Q1_2072915"/>
      <w:bookmarkStart w:id="2692" w:name="_ETM_Q1_2068857"/>
      <w:bookmarkStart w:id="2693" w:name="_ETM_Q1_2068621"/>
      <w:bookmarkStart w:id="2694" w:name="_ETM_Q1_2071861"/>
      <w:bookmarkStart w:id="2695" w:name="_ETM_Q1_2071621"/>
      <w:bookmarkEnd w:id="2690"/>
      <w:bookmarkEnd w:id="2691"/>
      <w:bookmarkEnd w:id="2692"/>
      <w:bookmarkEnd w:id="2693"/>
      <w:bookmarkEnd w:id="2694"/>
      <w:bookmarkEnd w:id="2695"/>
      <w:r>
        <w:rPr>
          <w:rtl w:val="true"/>
          <w:lang w:eastAsia="he-IL"/>
        </w:rPr>
        <w:t>אתם רואים בכתו</w:t>
      </w:r>
      <w:bookmarkStart w:id="2696" w:name="_ETM_Q1_2074358"/>
      <w:bookmarkStart w:id="2697" w:name="_ETM_Q1_2074126"/>
      <w:bookmarkEnd w:id="2696"/>
      <w:bookmarkEnd w:id="269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bookmarkStart w:id="2698" w:name="_ETM_Q1_2077428"/>
      <w:bookmarkEnd w:id="2698"/>
      <w:r>
        <w:rPr>
          <w:rtl w:val="true"/>
          <w:lang w:eastAsia="he-IL"/>
        </w:rPr>
        <w:t>ה</w:t>
      </w:r>
      <w:bookmarkStart w:id="2699" w:name="_ETM_Q1_2074012"/>
      <w:bookmarkStart w:id="2700" w:name="_ETM_Q1_2073757"/>
      <w:bookmarkEnd w:id="2699"/>
      <w:bookmarkEnd w:id="2700"/>
      <w:r>
        <w:rPr>
          <w:rtl w:val="true"/>
          <w:lang w:eastAsia="he-IL"/>
        </w:rPr>
        <w:t>אחר הזה כולל גם הייטק ביטחוני שיש לו ביקוש</w:t>
      </w:r>
      <w:r>
        <w:rPr>
          <w:rtl w:val="true"/>
          <w:lang w:eastAsia="he-IL"/>
        </w:rPr>
        <w:t>.</w:t>
      </w:r>
      <w:bookmarkStart w:id="2701" w:name="_ETM_Q1_2077957"/>
      <w:bookmarkStart w:id="2702" w:name="_ETM_Q1_2077720"/>
      <w:bookmarkEnd w:id="2701"/>
      <w:bookmarkEnd w:id="2702"/>
      <w:r>
        <w:rPr>
          <w:rtl w:val="true"/>
          <w:lang w:eastAsia="he-IL"/>
        </w:rPr>
        <w:t xml:space="preserve"> </w:t>
      </w:r>
      <w:bookmarkStart w:id="2703" w:name="_ETM_Q1_2078234"/>
      <w:bookmarkEnd w:id="2703"/>
      <w:r>
        <w:rPr>
          <w:rtl w:val="true"/>
          <w:lang w:eastAsia="he-IL"/>
        </w:rPr>
        <w:t>ל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רואים </w:t>
      </w:r>
      <w:bookmarkStart w:id="2704" w:name="_ETM_Q1_2077998"/>
      <w:bookmarkStart w:id="2705" w:name="_ETM_Q1_2077740"/>
      <w:bookmarkStart w:id="2706" w:name="_ETM_Q1_2078998"/>
      <w:bookmarkStart w:id="2707" w:name="_ETM_Q1_2078753"/>
      <w:bookmarkEnd w:id="2706"/>
      <w:bookmarkEnd w:id="2707"/>
      <w:r>
        <w:rPr>
          <w:lang w:eastAsia="he-IL"/>
        </w:rPr>
        <w:t>Agro Tech</w:t>
      </w:r>
      <w:bookmarkStart w:id="2708" w:name="_ETM_Q1_2084051"/>
      <w:bookmarkEnd w:id="27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2709" w:name="_ETM_Q1_2081635"/>
      <w:bookmarkStart w:id="2710" w:name="_ETM_Q1_2081380"/>
      <w:bookmarkEnd w:id="2709"/>
      <w:bookmarkEnd w:id="2710"/>
      <w:r>
        <w:rPr>
          <w:rtl w:val="true"/>
          <w:lang w:eastAsia="he-IL"/>
        </w:rPr>
        <w:t>-</w:t>
      </w:r>
      <w:r>
        <w:rPr>
          <w:lang w:eastAsia="he-IL"/>
        </w:rPr>
        <w:t xml:space="preserve">Solar </w:t>
      </w:r>
      <w:bookmarkStart w:id="2711" w:name="_ETM_Q1_2082382"/>
      <w:bookmarkStart w:id="2712" w:name="_ETM_Q1_2082129"/>
      <w:bookmarkEnd w:id="2711"/>
      <w:bookmarkEnd w:id="2712"/>
      <w:r>
        <w:rPr>
          <w:lang w:eastAsia="he-IL"/>
        </w:rPr>
        <w:t>Tech</w:t>
      </w:r>
      <w:r>
        <w:rPr>
          <w:rtl w:val="true"/>
          <w:lang w:eastAsia="he-IL"/>
        </w:rPr>
        <w:t xml:space="preserve"> – </w:t>
      </w:r>
      <w:bookmarkStart w:id="2713" w:name="_ETM_Q1_2081917"/>
      <w:bookmarkEnd w:id="2713"/>
      <w:r>
        <w:rPr>
          <w:rtl w:val="true"/>
          <w:lang w:eastAsia="he-IL"/>
        </w:rPr>
        <w:t>כ</w:t>
      </w:r>
      <w:bookmarkStart w:id="2714" w:name="_ETM_Q1_2082181"/>
      <w:bookmarkEnd w:id="2714"/>
      <w:r>
        <w:rPr>
          <w:rtl w:val="true"/>
          <w:lang w:eastAsia="he-IL"/>
        </w:rPr>
        <w:t xml:space="preserve">ל מה שנקרא האזורים </w:t>
      </w:r>
      <w:bookmarkStart w:id="2715" w:name="_ETM_Q1_2084775"/>
      <w:bookmarkEnd w:id="2715"/>
      <w:r>
        <w:rPr>
          <w:rtl w:val="true"/>
          <w:lang w:eastAsia="he-IL"/>
        </w:rPr>
        <w:t xml:space="preserve">החדשים של </w:t>
      </w:r>
      <w:r>
        <w:rPr>
          <w:lang w:eastAsia="he-IL"/>
        </w:rPr>
        <w:t>Deep</w:t>
      </w:r>
      <w:bookmarkStart w:id="2716" w:name="_ETM_Q1_2083610"/>
      <w:bookmarkStart w:id="2717" w:name="_ETM_Q1_2083369"/>
      <w:bookmarkEnd w:id="2716"/>
      <w:bookmarkEnd w:id="2717"/>
      <w:r>
        <w:rPr>
          <w:lang w:eastAsia="he-IL"/>
        </w:rPr>
        <w:t xml:space="preserve"> Tech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היו </w:t>
      </w:r>
      <w:bookmarkStart w:id="2718" w:name="_ETM_Q1_2085786"/>
      <w:bookmarkEnd w:id="2718"/>
      <w:r>
        <w:rPr>
          <w:rtl w:val="true"/>
          <w:lang w:eastAsia="he-IL"/>
        </w:rPr>
        <w:t>פה</w:t>
      </w:r>
      <w:bookmarkStart w:id="2719" w:name="_ETM_Q1_2086100"/>
      <w:bookmarkEnd w:id="2719"/>
      <w:r>
        <w:rPr>
          <w:rtl w:val="true"/>
          <w:lang w:eastAsia="he-IL"/>
        </w:rPr>
        <w:t xml:space="preserve"> התפתחויות חיוביות </w:t>
      </w:r>
      <w:bookmarkStart w:id="2720" w:name="_ETM_Q1_2089373"/>
      <w:bookmarkEnd w:id="2720"/>
      <w:r>
        <w:rPr>
          <w:rtl w:val="true"/>
          <w:lang w:eastAsia="he-IL"/>
        </w:rPr>
        <w:t>נוספות – התחומים האלה יכולים ל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הרבה </w:t>
      </w:r>
      <w:bookmarkStart w:id="2721" w:name="_ETM_Q1_2092422"/>
      <w:bookmarkStart w:id="2722" w:name="_ETM_Q1_2092181"/>
      <w:bookmarkEnd w:id="2721"/>
      <w:bookmarkEnd w:id="2722"/>
      <w:r>
        <w:rPr>
          <w:rtl w:val="true"/>
          <w:lang w:eastAsia="he-IL"/>
        </w:rPr>
        <w:t>מה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2723" w:name="_ETM_Q1_2094237"/>
      <w:bookmarkEnd w:id="2723"/>
      <w:r>
        <w:rPr>
          <w:rtl w:val="true"/>
          <w:lang w:eastAsia="he-IL"/>
        </w:rPr>
        <w:t>שר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יש מוצר</w:t>
      </w:r>
      <w:bookmarkStart w:id="2724" w:name="_ETM_Q1_2090283"/>
      <w:bookmarkStart w:id="2725" w:name="_ETM_Q1_2090043"/>
      <w:bookmarkStart w:id="2726" w:name="_ETM_Q1_2093422"/>
      <w:bookmarkStart w:id="2727" w:name="_ETM_Q1_2093173"/>
      <w:bookmarkEnd w:id="2724"/>
      <w:bookmarkEnd w:id="2725"/>
      <w:bookmarkEnd w:id="2726"/>
      <w:bookmarkEnd w:id="27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תום הזה</w:t>
      </w:r>
      <w:r>
        <w:rPr>
          <w:rtl w:val="true"/>
          <w:lang w:eastAsia="he-IL"/>
        </w:rPr>
        <w:t xml:space="preserve">. </w:t>
      </w:r>
      <w:bookmarkStart w:id="2728" w:name="_ETM_Q1_2097105"/>
      <w:bookmarkStart w:id="2729" w:name="_ETM_Q1_2096849"/>
      <w:bookmarkEnd w:id="2728"/>
      <w:bookmarkEnd w:id="27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0" w:name="_ETM_Q1_2097461"/>
      <w:bookmarkStart w:id="2731" w:name="_ETM_Q1_2097358"/>
      <w:bookmarkStart w:id="2732" w:name="_ETM_Q1_2097461"/>
      <w:bookmarkStart w:id="2733" w:name="_ETM_Q1_2097358"/>
      <w:bookmarkEnd w:id="2732"/>
      <w:bookmarkEnd w:id="2733"/>
    </w:p>
    <w:p>
      <w:pPr>
        <w:pStyle w:val="Style14"/>
        <w:keepNext w:val="true"/>
        <w:rPr/>
      </w:pPr>
      <w:bookmarkStart w:id="2734" w:name="ET_speaker_5800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5" w:name="_ETM_Q1_2093369"/>
      <w:bookmarkStart w:id="2736" w:name="_ETM_Q1_2093129"/>
      <w:bookmarkEnd w:id="2735"/>
      <w:bookmarkEnd w:id="2736"/>
      <w:r>
        <w:rPr>
          <w:rtl w:val="true"/>
          <w:lang w:eastAsia="he-IL"/>
        </w:rPr>
        <w:t>אני רק אעיר</w:t>
      </w:r>
      <w:bookmarkStart w:id="2737" w:name="_ETM_Q1_2096767"/>
      <w:bookmarkEnd w:id="27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לי אתם יכולים להסב את תשו</w:t>
      </w:r>
      <w:bookmarkStart w:id="2738" w:name="_ETM_Q1_2099881"/>
      <w:bookmarkStart w:id="2739" w:name="_ETM_Q1_2099629"/>
      <w:bookmarkEnd w:id="2738"/>
      <w:bookmarkEnd w:id="2739"/>
      <w:r>
        <w:rPr>
          <w:rtl w:val="true"/>
          <w:lang w:eastAsia="he-IL"/>
        </w:rPr>
        <w:t xml:space="preserve">מת הלב גם </w:t>
      </w:r>
      <w:bookmarkStart w:id="2740" w:name="_ETM_Q1_2100942"/>
      <w:bookmarkEnd w:id="2740"/>
      <w:r>
        <w:rPr>
          <w:rtl w:val="true"/>
          <w:lang w:eastAsia="he-IL"/>
        </w:rPr>
        <w:t>לנושא הטאלנטים –</w:t>
      </w:r>
      <w:bookmarkStart w:id="2741" w:name="_ETM_Q1_2103714"/>
      <w:bookmarkStart w:id="2742" w:name="_ETM_Q1_2103496"/>
      <w:bookmarkEnd w:id="2741"/>
      <w:bookmarkEnd w:id="2742"/>
      <w:r>
        <w:rPr>
          <w:rtl w:val="true"/>
          <w:lang w:eastAsia="he-IL"/>
        </w:rPr>
        <w:t xml:space="preserve"> </w:t>
      </w:r>
      <w:bookmarkStart w:id="2743" w:name="_ETM_Q1_2102640"/>
      <w:bookmarkStart w:id="2744" w:name="_ETM_Q1_2102387"/>
      <w:bookmarkEnd w:id="2743"/>
      <w:bookmarkEnd w:id="2744"/>
      <w:r>
        <w:rPr>
          <w:rtl w:val="true"/>
          <w:lang w:eastAsia="he-IL"/>
        </w:rPr>
        <w:t>יש בעיה בתעשייה מבחינת ע</w:t>
      </w:r>
      <w:bookmarkStart w:id="2745" w:name="_ETM_Q1_2105634"/>
      <w:bookmarkStart w:id="2746" w:name="_ETM_Q1_2105336"/>
      <w:bookmarkEnd w:id="2745"/>
      <w:bookmarkEnd w:id="2746"/>
      <w:r>
        <w:rPr>
          <w:rtl w:val="true"/>
          <w:lang w:eastAsia="he-IL"/>
        </w:rPr>
        <w:t>זיבה</w:t>
      </w:r>
      <w:r>
        <w:rPr>
          <w:rtl w:val="true"/>
          <w:lang w:eastAsia="he-IL"/>
        </w:rPr>
        <w:t xml:space="preserve">, </w:t>
      </w:r>
      <w:bookmarkStart w:id="2747" w:name="_ETM_Q1_2104675"/>
      <w:bookmarkStart w:id="2748" w:name="_ETM_Q1_2104434"/>
      <w:bookmarkEnd w:id="2747"/>
      <w:bookmarkEnd w:id="2748"/>
      <w:r>
        <w:rPr>
          <w:rtl w:val="true"/>
          <w:lang w:eastAsia="he-IL"/>
        </w:rPr>
        <w:t xml:space="preserve">וכמובן שחוסר הגיוון של </w:t>
      </w:r>
      <w:bookmarkStart w:id="2749" w:name="_ETM_Q1_2107419"/>
      <w:bookmarkStart w:id="2750" w:name="_ETM_Q1_2107172"/>
      <w:bookmarkEnd w:id="2749"/>
      <w:bookmarkEnd w:id="2750"/>
      <w:r>
        <w:rPr>
          <w:rtl w:val="true"/>
          <w:lang w:eastAsia="he-IL"/>
        </w:rPr>
        <w:t xml:space="preserve">התעשייה מבחינת המגמות העולמיות </w:t>
      </w:r>
      <w:bookmarkStart w:id="2751" w:name="_ETM_Q1_2113618"/>
      <w:bookmarkEnd w:id="2751"/>
      <w:r>
        <w:rPr>
          <w:rtl w:val="true"/>
          <w:lang w:eastAsia="he-IL"/>
        </w:rPr>
        <w:t>בהייטק</w:t>
      </w:r>
      <w:bookmarkStart w:id="2752" w:name="_ETM_Q1_2110509"/>
      <w:bookmarkStart w:id="2753" w:name="_ETM_Q1_2110255"/>
      <w:bookmarkEnd w:id="2752"/>
      <w:bookmarkEnd w:id="2753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חנו מכירים את התחומים ש</w:t>
      </w:r>
      <w:bookmarkStart w:id="2754" w:name="_ETM_Q1_2112162"/>
      <w:bookmarkStart w:id="2755" w:name="_ETM_Q1_2111902"/>
      <w:bookmarkEnd w:id="2754"/>
      <w:bookmarkEnd w:id="2755"/>
      <w:r>
        <w:rPr>
          <w:rtl w:val="true"/>
          <w:lang w:eastAsia="he-IL"/>
        </w:rPr>
        <w:t>ל הסייבר והביטחון</w:t>
      </w:r>
      <w:bookmarkStart w:id="2756" w:name="_ETM_Q1_2109832"/>
      <w:bookmarkStart w:id="2757" w:name="_ETM_Q1_2109599"/>
      <w:bookmarkStart w:id="2758" w:name="_ETM_Q1_2111102"/>
      <w:bookmarkStart w:id="2759" w:name="_ETM_Q1_2110849"/>
      <w:bookmarkStart w:id="2760" w:name="_ETM_Q1_2115495"/>
      <w:bookmarkEnd w:id="2756"/>
      <w:bookmarkEnd w:id="2757"/>
      <w:bookmarkEnd w:id="2758"/>
      <w:bookmarkEnd w:id="2759"/>
      <w:bookmarkEnd w:id="27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בעיה היא בתחומים ה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מספיק </w:t>
      </w:r>
      <w:bookmarkStart w:id="2761" w:name="_ETM_Q1_2120871"/>
      <w:bookmarkEnd w:id="2761"/>
      <w:r>
        <w:rPr>
          <w:rtl w:val="true"/>
          <w:lang w:eastAsia="he-IL"/>
        </w:rPr>
        <w:t>מתפ</w:t>
      </w:r>
      <w:bookmarkStart w:id="2762" w:name="_ETM_Q1_2116720"/>
      <w:bookmarkEnd w:id="2762"/>
      <w:r>
        <w:rPr>
          <w:rtl w:val="true"/>
          <w:lang w:eastAsia="he-IL"/>
        </w:rPr>
        <w:t>ת</w:t>
      </w:r>
      <w:bookmarkStart w:id="2763" w:name="_ETM_Q1_2116989"/>
      <w:bookmarkEnd w:id="2763"/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4" w:name="_ETM_Q1_2115131"/>
      <w:bookmarkStart w:id="2765" w:name="_ETM_Q1_2114882"/>
      <w:bookmarkStart w:id="2766" w:name="_ETM_Q1_2117958"/>
      <w:bookmarkStart w:id="2767" w:name="_ETM_Q1_2117850"/>
      <w:bookmarkStart w:id="2768" w:name="_ETM_Q1_2115131"/>
      <w:bookmarkStart w:id="2769" w:name="_ETM_Q1_2114882"/>
      <w:bookmarkStart w:id="2770" w:name="_ETM_Q1_2117958"/>
      <w:bookmarkStart w:id="2771" w:name="_ETM_Q1_2117850"/>
      <w:bookmarkEnd w:id="2768"/>
      <w:bookmarkEnd w:id="2769"/>
      <w:bookmarkEnd w:id="2770"/>
      <w:bookmarkEnd w:id="2771"/>
    </w:p>
    <w:p>
      <w:pPr>
        <w:pStyle w:val="Style14"/>
        <w:keepNext w:val="true"/>
        <w:rPr/>
      </w:pPr>
      <w:bookmarkStart w:id="2772" w:name="ET_speaker_אמיר_ירון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3" w:name="_ETM_Q1_2117397"/>
      <w:bookmarkStart w:id="2774" w:name="_ETM_Q1_2117328"/>
      <w:bookmarkEnd w:id="2773"/>
      <w:bookmarkEnd w:id="2774"/>
      <w:r>
        <w:rPr>
          <w:rtl w:val="true"/>
          <w:lang w:eastAsia="he-IL"/>
        </w:rPr>
        <w:t>אורית</w:t>
      </w:r>
      <w:r>
        <w:rPr>
          <w:rtl w:val="true"/>
          <w:lang w:eastAsia="he-IL"/>
        </w:rPr>
        <w:t xml:space="preserve">, </w:t>
      </w:r>
      <w:bookmarkStart w:id="2775" w:name="_ETM_Q1_2114069"/>
      <w:bookmarkStart w:id="2776" w:name="_ETM_Q1_2113834"/>
      <w:bookmarkEnd w:id="2775"/>
      <w:bookmarkEnd w:id="2776"/>
      <w:r>
        <w:rPr>
          <w:rtl w:val="true"/>
          <w:lang w:eastAsia="he-IL"/>
        </w:rPr>
        <w:t xml:space="preserve">זה בדיוק היה השקף הכתום שהראיתי – </w:t>
      </w:r>
      <w:bookmarkStart w:id="2777" w:name="_ETM_Q1_2125826"/>
      <w:bookmarkEnd w:id="2777"/>
      <w:r>
        <w:rPr>
          <w:rtl w:val="true"/>
          <w:lang w:eastAsia="he-IL"/>
        </w:rPr>
        <w:t xml:space="preserve">שאת רואה </w:t>
      </w:r>
      <w:bookmarkStart w:id="2778" w:name="_ETM_Q1_2122563"/>
      <w:bookmarkStart w:id="2779" w:name="_ETM_Q1_2122315"/>
      <w:bookmarkEnd w:id="2778"/>
      <w:bookmarkEnd w:id="2779"/>
      <w:r>
        <w:rPr>
          <w:rtl w:val="true"/>
          <w:lang w:eastAsia="he-IL"/>
        </w:rPr>
        <w:t xml:space="preserve">שכמות המשרות קצת </w:t>
      </w:r>
      <w:bookmarkStart w:id="2780" w:name="_ETM_Q1_2123566"/>
      <w:bookmarkStart w:id="2781" w:name="_ETM_Q1_2123340"/>
      <w:bookmarkEnd w:id="2780"/>
      <w:bookmarkEnd w:id="2781"/>
      <w:r>
        <w:rPr>
          <w:rtl w:val="true"/>
          <w:lang w:eastAsia="he-IL"/>
        </w:rPr>
        <w:t>נהיית פלא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מזה – </w:t>
      </w:r>
      <w:bookmarkStart w:id="2782" w:name="_ETM_Q1_2130233"/>
      <w:bookmarkEnd w:id="2782"/>
      <w:r>
        <w:rPr>
          <w:rtl w:val="true"/>
          <w:lang w:eastAsia="he-IL"/>
        </w:rPr>
        <w:t>זה פשוט טאלנטים</w:t>
      </w:r>
      <w:r>
        <w:rPr>
          <w:rtl w:val="true"/>
          <w:lang w:eastAsia="he-IL"/>
        </w:rPr>
        <w:t>.</w:t>
      </w:r>
      <w:bookmarkStart w:id="2783" w:name="_ETM_Q1_2129177"/>
      <w:bookmarkStart w:id="2784" w:name="_ETM_Q1_2128924"/>
      <w:bookmarkEnd w:id="2783"/>
      <w:bookmarkEnd w:id="27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עבור לאינפלציה</w:t>
      </w:r>
      <w:r>
        <w:rPr>
          <w:rtl w:val="true"/>
          <w:lang w:eastAsia="he-IL"/>
        </w:rPr>
        <w:t xml:space="preserve">. </w:t>
      </w:r>
      <w:bookmarkStart w:id="2785" w:name="_ETM_Q1_2131987"/>
      <w:bookmarkStart w:id="2786" w:name="_ETM_Q1_2131718"/>
      <w:bookmarkEnd w:id="2785"/>
      <w:bookmarkEnd w:id="2786"/>
      <w:r>
        <w:rPr>
          <w:rtl w:val="true"/>
          <w:lang w:eastAsia="he-IL"/>
        </w:rPr>
        <w:t xml:space="preserve">על פי </w:t>
      </w:r>
      <w:bookmarkStart w:id="2787" w:name="_ETM_Q1_2133302"/>
      <w:bookmarkEnd w:id="2787"/>
      <w:r>
        <w:rPr>
          <w:rtl w:val="true"/>
          <w:lang w:eastAsia="he-IL"/>
        </w:rPr>
        <w:t>המדד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ינפלציה היא </w:t>
      </w:r>
      <w:r>
        <w:rPr>
          <w:lang w:eastAsia="he-IL"/>
        </w:rPr>
        <w:t>3.2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8" w:name="_ETM_Q1_2162943"/>
      <w:bookmarkStart w:id="2789" w:name="_ETM_Q1_2162705"/>
      <w:bookmarkEnd w:id="2788"/>
      <w:bookmarkEnd w:id="2789"/>
      <w:r>
        <w:rPr>
          <w:rtl w:val="true"/>
          <w:lang w:eastAsia="he-IL"/>
        </w:rPr>
        <w:t>אתם רוא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רף הזה</w:t>
      </w:r>
      <w:r>
        <w:rPr>
          <w:rtl w:val="true"/>
          <w:lang w:eastAsia="he-IL"/>
        </w:rPr>
        <w:t xml:space="preserve">, </w:t>
      </w:r>
      <w:bookmarkStart w:id="2790" w:name="_ETM_Q1_2142457"/>
      <w:bookmarkEnd w:id="2790"/>
      <w:r>
        <w:rPr>
          <w:rtl w:val="true"/>
          <w:lang w:eastAsia="he-IL"/>
        </w:rPr>
        <w:t xml:space="preserve">איך המגמה </w:t>
      </w:r>
      <w:bookmarkStart w:id="2791" w:name="_ETM_Q1_2139369"/>
      <w:bookmarkStart w:id="2792" w:name="_ETM_Q1_2139120"/>
      <w:bookmarkEnd w:id="2791"/>
      <w:bookmarkEnd w:id="2792"/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ז תחיל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bookmarkStart w:id="2793" w:name="_ETM_Q1_2146332"/>
      <w:bookmarkStart w:id="2794" w:name="_ETM_Q1_2146080"/>
      <w:bookmarkStart w:id="2795" w:name="_ETM_Q1_2144836"/>
      <w:bookmarkStart w:id="2796" w:name="_ETM_Q1_2144610"/>
      <w:bookmarkEnd w:id="2793"/>
      <w:bookmarkEnd w:id="2794"/>
      <w:bookmarkEnd w:id="2795"/>
      <w:bookmarkEnd w:id="2796"/>
      <w:r>
        <w:rPr>
          <w:rtl w:val="true"/>
          <w:lang w:eastAsia="he-IL"/>
        </w:rPr>
        <w:t>השתנתה ביחס לעולם</w:t>
      </w:r>
      <w:r>
        <w:rPr>
          <w:rtl w:val="true"/>
          <w:lang w:eastAsia="he-IL"/>
        </w:rPr>
        <w:t xml:space="preserve">. </w:t>
      </w:r>
      <w:bookmarkStart w:id="2797" w:name="_ETM_Q1_2148197"/>
      <w:bookmarkStart w:id="2798" w:name="_ETM_Q1_2147894"/>
      <w:bookmarkEnd w:id="2797"/>
      <w:bookmarkEnd w:id="2798"/>
      <w:r>
        <w:rPr>
          <w:rtl w:val="true"/>
          <w:lang w:eastAsia="he-IL"/>
        </w:rPr>
        <w:t>בעוד שקודם היינו במגמת ירידה</w:t>
      </w:r>
      <w:r>
        <w:rPr>
          <w:rtl w:val="true"/>
          <w:lang w:eastAsia="he-IL"/>
        </w:rPr>
        <w:t xml:space="preserve">, </w:t>
      </w:r>
      <w:bookmarkStart w:id="2799" w:name="_ETM_Q1_2155792"/>
      <w:bookmarkEnd w:id="2799"/>
      <w:r>
        <w:rPr>
          <w:rtl w:val="true"/>
          <w:lang w:eastAsia="he-IL"/>
        </w:rPr>
        <w:t xml:space="preserve">והיינו בתחתית של </w:t>
      </w:r>
      <w:bookmarkStart w:id="2800" w:name="_ETM_Q1_2154839"/>
      <w:bookmarkStart w:id="2801" w:name="_ETM_Q1_2154587"/>
      <w:bookmarkEnd w:id="2800"/>
      <w:bookmarkEnd w:id="280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bookmarkStart w:id="2802" w:name="_ETM_Q1_2156359"/>
      <w:bookmarkStart w:id="2803" w:name="_ETM_Q1_2156096"/>
      <w:bookmarkEnd w:id="2802"/>
      <w:bookmarkEnd w:id="2803"/>
      <w:r>
        <w:rPr>
          <w:rtl w:val="true"/>
          <w:lang w:eastAsia="he-IL"/>
        </w:rPr>
        <w:t xml:space="preserve"> רואים את </w:t>
      </w:r>
      <w:bookmarkStart w:id="2804" w:name="_ETM_Q1_2157438"/>
      <w:bookmarkEnd w:id="2804"/>
      <w:r>
        <w:rPr>
          <w:rtl w:val="true"/>
          <w:lang w:eastAsia="he-IL"/>
        </w:rPr>
        <w:t>ארצות הברי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תם רואים את </w:t>
      </w:r>
      <w:bookmarkStart w:id="2805" w:name="_ETM_Q1_2158468"/>
      <w:bookmarkStart w:id="2806" w:name="_ETM_Q1_2158216"/>
      <w:bookmarkEnd w:id="2805"/>
      <w:bookmarkEnd w:id="2806"/>
      <w:r>
        <w:rPr>
          <w:rtl w:val="true"/>
          <w:lang w:eastAsia="he-IL"/>
        </w:rPr>
        <w:t>חציון ה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bookmarkStart w:id="2807" w:name="_ETM_Q1_2158377"/>
      <w:bookmarkStart w:id="2808" w:name="_ETM_Q1_2158115"/>
      <w:bookmarkEnd w:id="2807"/>
      <w:bookmarkEnd w:id="2808"/>
      <w:r>
        <w:rPr>
          <w:rtl w:val="true"/>
          <w:lang w:eastAsia="he-IL"/>
        </w:rPr>
        <w:t xml:space="preserve"> </w:t>
      </w:r>
      <w:bookmarkStart w:id="2809" w:name="_ETM_Q1_2160464"/>
      <w:bookmarkEnd w:id="2809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>אנחנו כבר ל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תר בחלק העל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bookmarkStart w:id="2810" w:name="_ETM_Q1_1158488"/>
      <w:bookmarkStart w:id="2811" w:name="_ETM_Q1_1158244"/>
      <w:bookmarkStart w:id="2812" w:name="_ETM_Q1_1159310"/>
      <w:bookmarkEnd w:id="2704"/>
      <w:bookmarkEnd w:id="2705"/>
      <w:bookmarkEnd w:id="2810"/>
      <w:bookmarkEnd w:id="2811"/>
      <w:bookmarkEnd w:id="2812"/>
      <w:r>
        <w:rPr>
          <w:rtl w:val="true"/>
        </w:rPr>
        <w:t xml:space="preserve"> </w:t>
      </w:r>
      <w:bookmarkStart w:id="2813" w:name="_ETM_Q1_2098299"/>
      <w:bookmarkStart w:id="2814" w:name="_ETM_Q1_2098044"/>
      <w:bookmarkStart w:id="2815" w:name="_ETM_Q1_1158181"/>
      <w:bookmarkStart w:id="2816" w:name="_ETM_Q1_1157922"/>
      <w:bookmarkEnd w:id="2813"/>
      <w:bookmarkEnd w:id="2814"/>
      <w:bookmarkEnd w:id="2815"/>
      <w:bookmarkEnd w:id="2816"/>
    </w:p>
    <w:p>
      <w:pPr>
        <w:pStyle w:val="Normal"/>
        <w:rPr/>
      </w:pPr>
      <w:bookmarkStart w:id="2817" w:name="_ETM_Q1_2164460"/>
      <w:bookmarkStart w:id="2818" w:name="_ETM_Q1_2164367"/>
      <w:bookmarkEnd w:id="2817"/>
      <w:bookmarkEnd w:id="2818"/>
      <w:r>
        <w:rPr>
          <w:rtl w:val="true"/>
        </w:rPr>
        <w:t xml:space="preserve">תפסנו כמה </w:t>
      </w:r>
      <w:bookmarkStart w:id="2819" w:name="_ETM_Q1_2168645"/>
      <w:bookmarkEnd w:id="2819"/>
      <w:r>
        <w:rPr>
          <w:rtl w:val="true"/>
        </w:rPr>
        <w:t>מדדים טובים בשניים האחרונים</w:t>
      </w:r>
      <w:r>
        <w:rPr>
          <w:rtl w:val="true"/>
        </w:rPr>
        <w:t xml:space="preserve">. </w:t>
      </w:r>
      <w:r>
        <w:rPr>
          <w:rtl w:val="true"/>
        </w:rPr>
        <w:t>בדיוק מהסי</w:t>
      </w:r>
      <w:bookmarkStart w:id="2820" w:name="_ETM_Q1_2174212"/>
      <w:bookmarkStart w:id="2821" w:name="_ETM_Q1_2173960"/>
      <w:bookmarkEnd w:id="2820"/>
      <w:bookmarkEnd w:id="2821"/>
      <w:r>
        <w:rPr>
          <w:rtl w:val="true"/>
        </w:rPr>
        <w:t>בות שאמרתי</w:t>
      </w:r>
      <w:r>
        <w:rPr>
          <w:rtl w:val="true"/>
        </w:rPr>
        <w:t xml:space="preserve">, </w:t>
      </w:r>
      <w:bookmarkStart w:id="2822" w:name="_ETM_Q1_2173608"/>
      <w:bookmarkStart w:id="2823" w:name="_ETM_Q1_2173348"/>
      <w:bookmarkStart w:id="2824" w:name="_ETM_Q1_2177906"/>
      <w:bookmarkEnd w:id="2822"/>
      <w:bookmarkEnd w:id="2823"/>
      <w:bookmarkEnd w:id="2824"/>
      <w:r>
        <w:rPr>
          <w:rtl w:val="true"/>
        </w:rPr>
        <w:t>פלוס זה שנכנס המע</w:t>
      </w:r>
      <w:r>
        <w:rPr>
          <w:rtl w:val="true"/>
        </w:rPr>
        <w:t>"</w:t>
      </w:r>
      <w:r>
        <w:rPr>
          <w:rtl w:val="true"/>
        </w:rPr>
        <w:t>מ</w:t>
      </w:r>
      <w:bookmarkStart w:id="2825" w:name="_ETM_Q1_2174828"/>
      <w:bookmarkStart w:id="2826" w:name="_ETM_Q1_2174567"/>
      <w:bookmarkEnd w:id="2825"/>
      <w:bookmarkEnd w:id="2826"/>
      <w:r>
        <w:rPr>
          <w:rtl w:val="true"/>
        </w:rPr>
        <w:t xml:space="preserve"> ועוד כל מיני מיסים – אנחנו </w:t>
      </w:r>
      <w:bookmarkStart w:id="2827" w:name="_ETM_Q1_2178540"/>
      <w:bookmarkEnd w:id="2827"/>
      <w:r>
        <w:rPr>
          <w:rtl w:val="true"/>
        </w:rPr>
        <w:t>נראה כמה מדדים יותר גבוהים</w:t>
      </w:r>
      <w:bookmarkStart w:id="2828" w:name="_ETM_Q1_2179936"/>
      <w:bookmarkEnd w:id="2828"/>
      <w:r>
        <w:rPr>
          <w:rtl w:val="true"/>
        </w:rPr>
        <w:t>.</w:t>
      </w:r>
      <w:bookmarkStart w:id="2829" w:name="_ETM_Q1_2180190"/>
      <w:bookmarkEnd w:id="2829"/>
      <w:r>
        <w:rPr>
          <w:rtl w:val="true"/>
        </w:rPr>
        <w:t xml:space="preserve"> </w:t>
      </w:r>
      <w:r>
        <w:rPr>
          <w:rtl w:val="true"/>
        </w:rPr>
        <w:t xml:space="preserve">לכן האינפלציה – </w:t>
      </w:r>
      <w:bookmarkStart w:id="2830" w:name="_ETM_Q1_2181196"/>
      <w:bookmarkEnd w:id="2830"/>
      <w:r>
        <w:rPr>
          <w:rtl w:val="true"/>
        </w:rPr>
        <w:t>ל</w:t>
      </w:r>
      <w:bookmarkStart w:id="2831" w:name="_ETM_Q1_2181467"/>
      <w:bookmarkEnd w:id="2831"/>
      <w:r>
        <w:rPr>
          <w:rtl w:val="true"/>
        </w:rPr>
        <w:t xml:space="preserve">פחות </w:t>
      </w:r>
      <w:bookmarkStart w:id="2832" w:name="_ETM_Q1_2181900"/>
      <w:bookmarkEnd w:id="2832"/>
      <w:r>
        <w:rPr>
          <w:rtl w:val="true"/>
        </w:rPr>
        <w:t>ברבעון הראשון או בחצי הראשון – תהיה ברמות גבוהות יותר</w:t>
      </w:r>
      <w:bookmarkStart w:id="2833" w:name="_ETM_Q1_2185500"/>
      <w:bookmarkStart w:id="2834" w:name="_ETM_Q1_2185247"/>
      <w:bookmarkEnd w:id="2833"/>
      <w:bookmarkEnd w:id="2834"/>
      <w:r>
        <w:rPr>
          <w:rtl w:val="true"/>
        </w:rPr>
        <w:t xml:space="preserve">, </w:t>
      </w:r>
      <w:bookmarkStart w:id="2835" w:name="_ETM_Q1_2188415"/>
      <w:bookmarkEnd w:id="2835"/>
      <w:r>
        <w:rPr>
          <w:rtl w:val="true"/>
        </w:rPr>
        <w:t>בין היתר כי אנחנו מעריכים שהביקושים יקדימו את ה</w:t>
      </w:r>
      <w:bookmarkStart w:id="2836" w:name="_ETM_Q1_2191782"/>
      <w:bookmarkEnd w:id="2836"/>
      <w:r>
        <w:rPr>
          <w:rtl w:val="true"/>
        </w:rPr>
        <w:t>יח</w:t>
      </w:r>
      <w:bookmarkStart w:id="2837" w:name="_ETM_Q1_2192074"/>
      <w:bookmarkEnd w:id="2837"/>
      <w:r>
        <w:rPr>
          <w:rtl w:val="true"/>
        </w:rPr>
        <w:t>לשות מגבלות</w:t>
      </w:r>
      <w:bookmarkStart w:id="2838" w:name="_ETM_Q1_2193748"/>
      <w:bookmarkEnd w:id="2838"/>
      <w:r>
        <w:rPr>
          <w:rtl w:val="true"/>
        </w:rPr>
        <w:t xml:space="preserve"> ההיצע</w:t>
      </w:r>
      <w:r>
        <w:rPr>
          <w:rtl w:val="true"/>
        </w:rPr>
        <w:t xml:space="preserve">; </w:t>
      </w:r>
      <w:r>
        <w:rPr>
          <w:rtl w:val="true"/>
        </w:rPr>
        <w:t xml:space="preserve">זה </w:t>
      </w:r>
      <w:bookmarkStart w:id="2839" w:name="_ETM_Q1_2193851"/>
      <w:bookmarkStart w:id="2840" w:name="_ETM_Q1_2193598"/>
      <w:bookmarkEnd w:id="2839"/>
      <w:bookmarkEnd w:id="2840"/>
      <w:r>
        <w:rPr>
          <w:rtl w:val="true"/>
        </w:rPr>
        <w:t>מן מאבק ביניהם</w:t>
      </w:r>
      <w:r>
        <w:rPr>
          <w:rtl w:val="true"/>
        </w:rPr>
        <w:t>.</w:t>
      </w:r>
      <w:bookmarkStart w:id="2841" w:name="_ETM_Q1_2198136"/>
      <w:bookmarkEnd w:id="2841"/>
    </w:p>
    <w:p>
      <w:pPr>
        <w:pStyle w:val="Normal"/>
        <w:rPr/>
      </w:pPr>
      <w:r>
        <w:rPr>
          <w:rtl w:val="true"/>
        </w:rPr>
      </w:r>
      <w:bookmarkStart w:id="2842" w:name="_ETM_Q1_2198289"/>
      <w:bookmarkStart w:id="2843" w:name="_ETM_Q1_2198230"/>
      <w:bookmarkStart w:id="2844" w:name="_ETM_Q1_2198289"/>
      <w:bookmarkStart w:id="2845" w:name="_ETM_Q1_2198230"/>
      <w:bookmarkEnd w:id="2844"/>
      <w:bookmarkEnd w:id="2845"/>
    </w:p>
    <w:p>
      <w:pPr>
        <w:pStyle w:val="Normal"/>
        <w:rPr/>
      </w:pPr>
      <w:bookmarkStart w:id="2846" w:name="_ETM_Q1_2198375"/>
      <w:bookmarkEnd w:id="2846"/>
      <w:r>
        <w:rPr>
          <w:rtl w:val="true"/>
        </w:rPr>
        <w:t>דרך</w:t>
      </w:r>
      <w:bookmarkStart w:id="2847" w:name="_ETM_Q1_2199219"/>
      <w:bookmarkStart w:id="2848" w:name="_ETM_Q1_2198986"/>
      <w:bookmarkEnd w:id="2847"/>
      <w:bookmarkEnd w:id="2848"/>
      <w:r>
        <w:rPr>
          <w:rtl w:val="true"/>
        </w:rPr>
        <w:t xml:space="preserve"> אגב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2849" w:name="_ETM_Q1_2200224"/>
      <w:bookmarkEnd w:id="2849"/>
      <w:r>
        <w:rPr>
          <w:rtl w:val="true"/>
        </w:rPr>
        <w:t xml:space="preserve">לא התחזית של בנק ישראל – זה </w:t>
      </w:r>
      <w:r>
        <w:rPr/>
        <w:t>14</w:t>
      </w:r>
      <w:r>
        <w:rPr>
          <w:rtl w:val="true"/>
        </w:rPr>
        <w:t xml:space="preserve"> </w:t>
      </w:r>
      <w:bookmarkStart w:id="2850" w:name="_ETM_Q1_2207634"/>
      <w:bookmarkStart w:id="2851" w:name="_ETM_Q1_2207384"/>
      <w:bookmarkStart w:id="2852" w:name="_ETM_Q1_2202066"/>
      <w:bookmarkStart w:id="2853" w:name="_ETM_Q1_2201815"/>
      <w:bookmarkEnd w:id="2850"/>
      <w:bookmarkEnd w:id="2851"/>
      <w:bookmarkEnd w:id="2852"/>
      <w:bookmarkEnd w:id="2853"/>
      <w:r>
        <w:rPr>
          <w:rtl w:val="true"/>
        </w:rPr>
        <w:t>חזאים</w:t>
      </w:r>
      <w:r>
        <w:rPr>
          <w:rtl w:val="true"/>
        </w:rPr>
        <w:t xml:space="preserve">. </w:t>
      </w:r>
      <w:r>
        <w:rPr>
          <w:rtl w:val="true"/>
        </w:rPr>
        <w:t xml:space="preserve">התחזית </w:t>
      </w:r>
      <w:bookmarkStart w:id="2854" w:name="_ETM_Q1_2207383"/>
      <w:bookmarkEnd w:id="2854"/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בגרוסו מודו</w:t>
      </w:r>
      <w:r>
        <w:rPr>
          <w:rtl w:val="true"/>
        </w:rPr>
        <w:t xml:space="preserve">, </w:t>
      </w:r>
      <w:bookmarkStart w:id="2855" w:name="_ETM_Q1_2207212"/>
      <w:bookmarkStart w:id="2856" w:name="_ETM_Q1_2206971"/>
      <w:bookmarkEnd w:id="2855"/>
      <w:bookmarkEnd w:id="2856"/>
      <w:r>
        <w:rPr>
          <w:rtl w:val="true"/>
        </w:rPr>
        <w:t xml:space="preserve">לא שונה בהרב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857" w:name="_ETM_Q1_2209849"/>
      <w:bookmarkStart w:id="2858" w:name="_ETM_Q1_2209755"/>
      <w:bookmarkStart w:id="2859" w:name="_ETM_Q1_2209849"/>
      <w:bookmarkStart w:id="2860" w:name="_ETM_Q1_2209755"/>
      <w:bookmarkEnd w:id="2859"/>
      <w:bookmarkEnd w:id="2860"/>
    </w:p>
    <w:p>
      <w:pPr>
        <w:pStyle w:val="Style14"/>
        <w:keepNext w:val="true"/>
        <w:rPr/>
      </w:pPr>
      <w:bookmarkStart w:id="2861" w:name="ET_speaker_612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2" w:name="_ETM_Q1_2211407"/>
      <w:bookmarkStart w:id="2863" w:name="_ETM_Q1_2211339"/>
      <w:bookmarkEnd w:id="2862"/>
      <w:bookmarkEnd w:id="2863"/>
      <w:r>
        <w:rPr>
          <w:rtl w:val="true"/>
          <w:lang w:eastAsia="he-IL"/>
        </w:rPr>
        <w:t xml:space="preserve">למה </w:t>
      </w:r>
      <w:bookmarkStart w:id="2864" w:name="_ETM_Q1_2211755"/>
      <w:bookmarkEnd w:id="2864"/>
      <w:r>
        <w:rPr>
          <w:lang w:eastAsia="he-IL"/>
        </w:rPr>
        <w:t>14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5" w:name="_ETM_Q1_2211604"/>
      <w:bookmarkStart w:id="2866" w:name="_ETM_Q1_2209438"/>
      <w:bookmarkStart w:id="2867" w:name="_ETM_Q1_2209193"/>
      <w:bookmarkStart w:id="2868" w:name="_ETM_Q1_2213981"/>
      <w:bookmarkStart w:id="2869" w:name="_ETM_Q1_2211604"/>
      <w:bookmarkStart w:id="2870" w:name="_ETM_Q1_2209438"/>
      <w:bookmarkStart w:id="2871" w:name="_ETM_Q1_2209193"/>
      <w:bookmarkStart w:id="2872" w:name="_ETM_Q1_2213981"/>
      <w:bookmarkEnd w:id="2869"/>
      <w:bookmarkEnd w:id="2870"/>
      <w:bookmarkEnd w:id="2871"/>
      <w:bookmarkEnd w:id="2872"/>
    </w:p>
    <w:p>
      <w:pPr>
        <w:pStyle w:val="Style14"/>
        <w:keepNext w:val="true"/>
        <w:rPr/>
      </w:pPr>
      <w:bookmarkStart w:id="2873" w:name="ET_speaker_אמיר_ירון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4" w:name="_ETM_Q1_2212249"/>
      <w:bookmarkStart w:id="2875" w:name="_ETM_Q1_2212189"/>
      <w:bookmarkEnd w:id="2874"/>
      <w:bookmarkEnd w:id="2875"/>
      <w:r>
        <w:rPr>
          <w:rtl w:val="true"/>
          <w:lang w:eastAsia="he-IL"/>
        </w:rPr>
        <w:t>אלה ה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bookmarkStart w:id="2876" w:name="_ETM_Q1_2208836"/>
      <w:bookmarkStart w:id="2877" w:name="_ETM_Q1_2208605"/>
      <w:bookmarkStart w:id="2878" w:name="_ETM_Q1_2210635"/>
      <w:bookmarkStart w:id="2879" w:name="_ETM_Q1_2210395"/>
      <w:bookmarkEnd w:id="2876"/>
      <w:bookmarkEnd w:id="2877"/>
      <w:bookmarkEnd w:id="2878"/>
      <w:bookmarkEnd w:id="2879"/>
      <w:r>
        <w:rPr>
          <w:rtl w:val="true"/>
          <w:lang w:eastAsia="he-IL"/>
        </w:rPr>
        <w:t>שמ</w:t>
      </w:r>
      <w:bookmarkStart w:id="2880" w:name="_ETM_Q1_2211029"/>
      <w:bookmarkStart w:id="2881" w:name="_ETM_Q1_2210786"/>
      <w:bookmarkEnd w:id="2880"/>
      <w:bookmarkEnd w:id="2881"/>
      <w:r>
        <w:rPr>
          <w:rtl w:val="true"/>
          <w:lang w:eastAsia="he-IL"/>
        </w:rPr>
        <w:t>דווחים לנו</w:t>
      </w:r>
      <w:r>
        <w:rPr>
          <w:rtl w:val="true"/>
          <w:lang w:eastAsia="he-IL"/>
        </w:rPr>
        <w:t xml:space="preserve">. </w:t>
      </w:r>
      <w:bookmarkStart w:id="2882" w:name="_ETM_Q1_2214147"/>
      <w:bookmarkStart w:id="2883" w:name="_ETM_Q1_2213897"/>
      <w:bookmarkEnd w:id="2882"/>
      <w:bookmarkEnd w:id="2883"/>
      <w:r>
        <w:rPr>
          <w:rtl w:val="true"/>
          <w:lang w:eastAsia="he-IL"/>
        </w:rPr>
        <w:t>מה שחשוב פה זה ה</w:t>
      </w:r>
      <w:r>
        <w:rPr>
          <w:rtl w:val="true"/>
          <w:lang w:eastAsia="he-IL"/>
        </w:rPr>
        <w:t xml:space="preserve">- </w:t>
      </w:r>
      <w:bookmarkStart w:id="2884" w:name="_ETM_Q1_2214879"/>
      <w:bookmarkStart w:id="2885" w:name="_ETM_Q1_2214636"/>
      <w:bookmarkStart w:id="2886" w:name="_ETM_Q1_2219034"/>
      <w:bookmarkEnd w:id="2884"/>
      <w:bookmarkEnd w:id="2885"/>
      <w:bookmarkEnd w:id="2886"/>
      <w:r>
        <w:rPr>
          <w:lang w:eastAsia="he-IL"/>
        </w:rPr>
        <w:t>Inverted U</w:t>
      </w:r>
      <w:r>
        <w:rPr>
          <w:rtl w:val="true"/>
          <w:lang w:eastAsia="he-IL"/>
        </w:rPr>
        <w:t xml:space="preserve"> </w:t>
      </w:r>
      <w:bookmarkStart w:id="2887" w:name="_ETM_Q1_2217571"/>
      <w:bookmarkStart w:id="2888" w:name="_ETM_Q1_2217325"/>
      <w:bookmarkStart w:id="2889" w:name="_ETM_Q1_2218633"/>
      <w:bookmarkStart w:id="2890" w:name="_ETM_Q1_2218388"/>
      <w:bookmarkEnd w:id="2887"/>
      <w:bookmarkEnd w:id="2888"/>
      <w:bookmarkEnd w:id="2889"/>
      <w:bookmarkEnd w:id="2890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>אתם רואים שיש ג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חר מכן זה </w:t>
      </w:r>
      <w:bookmarkStart w:id="2891" w:name="_ETM_Q1_2223922"/>
      <w:bookmarkEnd w:id="2891"/>
      <w:r>
        <w:rPr>
          <w:rtl w:val="true"/>
          <w:lang w:eastAsia="he-IL"/>
        </w:rPr>
        <w:t>אמור להתמתן</w:t>
      </w:r>
      <w:bookmarkStart w:id="2892" w:name="_ETM_Q1_2221005"/>
      <w:bookmarkStart w:id="2893" w:name="_ETM_Q1_2220736"/>
      <w:bookmarkEnd w:id="2892"/>
      <w:bookmarkEnd w:id="289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ודאות גדולה מאוד לגבי כמה </w:t>
      </w:r>
      <w:bookmarkStart w:id="2894" w:name="_ETM_Q1_2224851"/>
      <w:bookmarkStart w:id="2895" w:name="_ETM_Q1_2224579"/>
      <w:bookmarkEnd w:id="2894"/>
      <w:bookmarkEnd w:id="2895"/>
      <w:r>
        <w:rPr>
          <w:rtl w:val="true"/>
          <w:lang w:eastAsia="he-IL"/>
        </w:rPr>
        <w:t xml:space="preserve">מהר </w:t>
      </w:r>
      <w:bookmarkStart w:id="2896" w:name="_ETM_Q1_2225245"/>
      <w:bookmarkEnd w:id="2896"/>
      <w:r>
        <w:rPr>
          <w:rtl w:val="true"/>
          <w:lang w:eastAsia="he-IL"/>
        </w:rPr>
        <w:t>הביקושים יעל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מה מהר לאחר מכן</w:t>
      </w:r>
      <w:bookmarkStart w:id="2897" w:name="_ETM_Q1_2228524"/>
      <w:bookmarkStart w:id="2898" w:name="_ETM_Q1_2228252"/>
      <w:bookmarkEnd w:id="2897"/>
      <w:bookmarkEnd w:id="2898"/>
      <w:r>
        <w:rPr>
          <w:rtl w:val="true"/>
          <w:lang w:eastAsia="he-IL"/>
        </w:rPr>
        <w:t xml:space="preserve"> הם יסתדרו ויתמתנו</w:t>
      </w:r>
      <w:r>
        <w:rPr>
          <w:rtl w:val="true"/>
          <w:lang w:eastAsia="he-IL"/>
        </w:rPr>
        <w:t xml:space="preserve">, </w:t>
      </w:r>
      <w:bookmarkStart w:id="2899" w:name="_ETM_Q1_2233055"/>
      <w:bookmarkEnd w:id="2899"/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גבלות ההיצ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0" w:name="_ETM_Q1_2236183"/>
      <w:bookmarkStart w:id="2901" w:name="_ETM_Q1_2236083"/>
      <w:bookmarkStart w:id="2902" w:name="_ETM_Q1_2236183"/>
      <w:bookmarkStart w:id="2903" w:name="_ETM_Q1_2236083"/>
      <w:bookmarkEnd w:id="2902"/>
      <w:bookmarkEnd w:id="2903"/>
    </w:p>
    <w:p>
      <w:pPr>
        <w:pStyle w:val="Normal"/>
        <w:rPr>
          <w:lang w:eastAsia="he-IL"/>
        </w:rPr>
      </w:pPr>
      <w:bookmarkStart w:id="2904" w:name="_ETM_Q1_2236334"/>
      <w:bookmarkStart w:id="2905" w:name="_ETM_Q1_2236250"/>
      <w:bookmarkEnd w:id="2904"/>
      <w:bookmarkEnd w:id="2905"/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 שמאל</w:t>
      </w:r>
      <w:r>
        <w:rPr>
          <w:rtl w:val="true"/>
          <w:lang w:eastAsia="he-IL"/>
        </w:rPr>
        <w:t>,</w:t>
      </w:r>
      <w:bookmarkStart w:id="2906" w:name="_ETM_Q1_2238331"/>
      <w:bookmarkStart w:id="2907" w:name="_ETM_Q1_2238054"/>
      <w:bookmarkEnd w:id="2906"/>
      <w:bookmarkEnd w:id="29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 שזוכר את מבוא </w:t>
      </w:r>
      <w:bookmarkStart w:id="2908" w:name="_ETM_Q1_2240901"/>
      <w:bookmarkEnd w:id="2908"/>
      <w:r>
        <w:rPr>
          <w:rtl w:val="true"/>
          <w:lang w:eastAsia="he-IL"/>
        </w:rPr>
        <w:t>לכלכלה</w:t>
      </w:r>
      <w:bookmarkStart w:id="2909" w:name="_ETM_Q1_2238871"/>
      <w:bookmarkStart w:id="2910" w:name="_ETM_Q1_2238586"/>
      <w:bookmarkEnd w:id="2909"/>
      <w:bookmarkEnd w:id="29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תי עקומות – עקומת </w:t>
      </w:r>
      <w:bookmarkStart w:id="2911" w:name="_ETM_Q1_2243910"/>
      <w:bookmarkEnd w:id="2911"/>
      <w:r>
        <w:rPr>
          <w:rtl w:val="true"/>
          <w:lang w:eastAsia="he-IL"/>
        </w:rPr>
        <w:t>ביקוש ועקומת</w:t>
      </w:r>
      <w:bookmarkStart w:id="2912" w:name="_ETM_Q1_2241488"/>
      <w:bookmarkStart w:id="2913" w:name="_ETM_Q1_2241230"/>
      <w:bookmarkEnd w:id="2912"/>
      <w:bookmarkEnd w:id="2913"/>
      <w:r>
        <w:rPr>
          <w:rtl w:val="true"/>
          <w:lang w:eastAsia="he-IL"/>
        </w:rPr>
        <w:t xml:space="preserve"> הי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עקומת הביקוש זזה – אנחנו רואים </w:t>
      </w:r>
      <w:bookmarkStart w:id="2914" w:name="_ETM_Q1_2247750"/>
      <w:bookmarkEnd w:id="2914"/>
      <w:r>
        <w:rPr>
          <w:rtl w:val="true"/>
          <w:lang w:eastAsia="he-IL"/>
        </w:rPr>
        <w:t xml:space="preserve">שגם </w:t>
      </w:r>
      <w:bookmarkStart w:id="2915" w:name="_ETM_Q1_2244645"/>
      <w:bookmarkStart w:id="2916" w:name="_ETM_Q1_2244383"/>
      <w:bookmarkEnd w:id="2915"/>
      <w:bookmarkEnd w:id="2916"/>
      <w:r>
        <w:rPr>
          <w:rtl w:val="true"/>
          <w:lang w:eastAsia="he-IL"/>
        </w:rPr>
        <w:t>הכמות עולה וגם המחיר 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 זאת</w:t>
      </w:r>
      <w:r>
        <w:rPr>
          <w:rtl w:val="true"/>
          <w:lang w:eastAsia="he-IL"/>
        </w:rPr>
        <w:t xml:space="preserve">, </w:t>
      </w:r>
      <w:bookmarkStart w:id="2917" w:name="_ETM_Q1_2252191"/>
      <w:bookmarkEnd w:id="2917"/>
      <w:r>
        <w:rPr>
          <w:rtl w:val="true"/>
          <w:lang w:eastAsia="he-IL"/>
        </w:rPr>
        <w:t>אם עקומת ה</w:t>
      </w:r>
      <w:bookmarkStart w:id="2918" w:name="_ETM_Q1_2249686"/>
      <w:bookmarkStart w:id="2919" w:name="_ETM_Q1_2249416"/>
      <w:bookmarkEnd w:id="2918"/>
      <w:bookmarkEnd w:id="2919"/>
      <w:r>
        <w:rPr>
          <w:rtl w:val="true"/>
          <w:lang w:eastAsia="he-IL"/>
        </w:rPr>
        <w:t xml:space="preserve">היצע זזה – יש שוק </w:t>
      </w:r>
      <w:bookmarkStart w:id="2920" w:name="_ETM_Q1_2251754"/>
      <w:bookmarkStart w:id="2921" w:name="_ETM_Q1_2251507"/>
      <w:bookmarkEnd w:id="2920"/>
      <w:bookmarkEnd w:id="2921"/>
      <w:r>
        <w:rPr>
          <w:rtl w:val="true"/>
          <w:lang w:eastAsia="he-IL"/>
        </w:rPr>
        <w:t>שלילי</w:t>
      </w:r>
      <w:r>
        <w:rPr>
          <w:rtl w:val="true"/>
          <w:lang w:eastAsia="he-IL"/>
        </w:rPr>
        <w:t xml:space="preserve">, </w:t>
      </w:r>
      <w:bookmarkStart w:id="2922" w:name="_ETM_Q1_2252459"/>
      <w:bookmarkEnd w:id="2922"/>
      <w:r>
        <w:rPr>
          <w:rtl w:val="true"/>
          <w:lang w:eastAsia="he-IL"/>
        </w:rPr>
        <w:t>ואנחנו רואים שהכמות יורדת והמחיר עולה</w:t>
      </w:r>
      <w:r>
        <w:rPr>
          <w:rtl w:val="true"/>
          <w:lang w:eastAsia="he-IL"/>
        </w:rPr>
        <w:t>.</w:t>
      </w:r>
      <w:bookmarkStart w:id="2923" w:name="_ETM_Q1_2253582"/>
      <w:bookmarkStart w:id="2924" w:name="_ETM_Q1_2253317"/>
      <w:bookmarkEnd w:id="2923"/>
      <w:bookmarkEnd w:id="29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כל מיני קומבינציות</w:t>
      </w:r>
      <w:bookmarkStart w:id="2925" w:name="_ETM_Q1_2260550"/>
      <w:bookmarkEnd w:id="2925"/>
      <w:r>
        <w:rPr>
          <w:rtl w:val="true"/>
          <w:lang w:eastAsia="he-IL"/>
        </w:rPr>
        <w:t xml:space="preserve"> כאלה</w:t>
      </w:r>
      <w:r>
        <w:rPr>
          <w:rtl w:val="true"/>
          <w:lang w:eastAsia="he-IL"/>
        </w:rPr>
        <w:t>.</w:t>
      </w:r>
      <w:bookmarkStart w:id="2926" w:name="_ETM_Q1_2256818"/>
      <w:bookmarkStart w:id="2927" w:name="_ETM_Q1_2256551"/>
      <w:bookmarkEnd w:id="2926"/>
      <w:bookmarkEnd w:id="29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8" w:name="_ETM_Q1_2257179"/>
      <w:bookmarkStart w:id="2929" w:name="_ETM_Q1_2257106"/>
      <w:bookmarkStart w:id="2930" w:name="_ETM_Q1_2257179"/>
      <w:bookmarkStart w:id="2931" w:name="_ETM_Q1_2257106"/>
      <w:bookmarkEnd w:id="2930"/>
      <w:bookmarkEnd w:id="2931"/>
    </w:p>
    <w:p>
      <w:pPr>
        <w:pStyle w:val="Normal"/>
        <w:rPr>
          <w:lang w:eastAsia="he-IL"/>
        </w:rPr>
      </w:pPr>
      <w:bookmarkStart w:id="2932" w:name="_ETM_Q1_2257701"/>
      <w:bookmarkStart w:id="2933" w:name="_ETM_Q1_2257608"/>
      <w:bookmarkEnd w:id="2932"/>
      <w:bookmarkEnd w:id="2933"/>
      <w:r>
        <w:rPr>
          <w:rtl w:val="true"/>
          <w:lang w:eastAsia="he-IL"/>
        </w:rPr>
        <w:t xml:space="preserve">מה שאתם רואים בצד שמאל </w:t>
      </w:r>
      <w:bookmarkStart w:id="2934" w:name="_ETM_Q1_2257354"/>
      <w:bookmarkStart w:id="2935" w:name="_ETM_Q1_2257093"/>
      <w:bookmarkEnd w:id="2934"/>
      <w:bookmarkEnd w:id="2935"/>
      <w:r>
        <w:rPr>
          <w:rtl w:val="true"/>
          <w:lang w:eastAsia="he-IL"/>
        </w:rPr>
        <w:t>זה נ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סעיפי המדד</w:t>
      </w:r>
      <w:bookmarkStart w:id="2936" w:name="_ETM_Q1_2262841"/>
      <w:bookmarkEnd w:id="2936"/>
      <w:r>
        <w:rPr>
          <w:rtl w:val="true"/>
          <w:lang w:eastAsia="he-IL"/>
        </w:rPr>
        <w:t xml:space="preserve">, </w:t>
      </w:r>
      <w:bookmarkStart w:id="2937" w:name="_ETM_Q1_2260398"/>
      <w:bookmarkStart w:id="2938" w:name="_ETM_Q1_2260125"/>
      <w:bookmarkEnd w:id="2937"/>
      <w:bookmarkEnd w:id="2938"/>
      <w:r>
        <w:rPr>
          <w:rtl w:val="true"/>
          <w:lang w:eastAsia="he-IL"/>
        </w:rPr>
        <w:t>גם של כמויות וגם של מחירים</w:t>
      </w:r>
      <w:bookmarkStart w:id="2939" w:name="_ETM_Q1_2259335"/>
      <w:bookmarkStart w:id="2940" w:name="_ETM_Q1_2259085"/>
      <w:bookmarkEnd w:id="2939"/>
      <w:bookmarkEnd w:id="294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דום זה שוק שהוא משהו שאנחנו מתייגים אותו כשוק </w:t>
      </w:r>
      <w:bookmarkStart w:id="2941" w:name="_ETM_Q1_2272631"/>
      <w:bookmarkEnd w:id="2941"/>
      <w:r>
        <w:rPr>
          <w:rtl w:val="true"/>
          <w:lang w:eastAsia="he-IL"/>
        </w:rPr>
        <w:t>היצע</w:t>
      </w:r>
      <w:bookmarkStart w:id="2942" w:name="_ETM_Q1_2269732"/>
      <w:bookmarkStart w:id="2943" w:name="_ETM_Q1_2269460"/>
      <w:bookmarkEnd w:id="2942"/>
      <w:bookmarkEnd w:id="2943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כחול זה שוק ביק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רואים </w:t>
      </w:r>
      <w:bookmarkStart w:id="2944" w:name="_ETM_Q1_2270776"/>
      <w:bookmarkStart w:id="2945" w:name="_ETM_Q1_2270517"/>
      <w:bookmarkEnd w:id="2944"/>
      <w:bookmarkEnd w:id="2945"/>
      <w:r>
        <w:rPr>
          <w:rtl w:val="true"/>
          <w:lang w:eastAsia="he-IL"/>
        </w:rPr>
        <w:t xml:space="preserve">שבהתחלה ההיצע היה </w:t>
      </w:r>
      <w:bookmarkStart w:id="2946" w:name="_ETM_Q1_2275159"/>
      <w:bookmarkEnd w:id="2946"/>
      <w:r>
        <w:rPr>
          <w:rtl w:val="true"/>
          <w:lang w:eastAsia="he-IL"/>
        </w:rPr>
        <w:t>הכי דומינ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בעונים הק</w:t>
      </w:r>
      <w:bookmarkStart w:id="2947" w:name="_ETM_Q1_2276283"/>
      <w:bookmarkStart w:id="2948" w:name="_ETM_Q1_2276014"/>
      <w:bookmarkEnd w:id="2947"/>
      <w:bookmarkEnd w:id="2948"/>
      <w:r>
        <w:rPr>
          <w:rtl w:val="true"/>
          <w:lang w:eastAsia="he-IL"/>
        </w:rPr>
        <w:t>ודמים</w:t>
      </w:r>
      <w:bookmarkStart w:id="2949" w:name="_ETM_Q1_2275791"/>
      <w:bookmarkStart w:id="2950" w:name="_ETM_Q1_2275543"/>
      <w:bookmarkEnd w:id="2949"/>
      <w:bookmarkEnd w:id="295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רואים שהוא עדיין </w:t>
      </w:r>
      <w:bookmarkStart w:id="2951" w:name="_ETM_Q1_2279927"/>
      <w:bookmarkEnd w:id="2951"/>
      <w:r>
        <w:rPr>
          <w:rtl w:val="true"/>
          <w:lang w:eastAsia="he-IL"/>
        </w:rPr>
        <w:t>דומיננטי</w:t>
      </w:r>
      <w:r>
        <w:rPr>
          <w:rtl w:val="true"/>
          <w:lang w:eastAsia="he-IL"/>
        </w:rPr>
        <w:t xml:space="preserve">, </w:t>
      </w:r>
      <w:bookmarkStart w:id="2952" w:name="_ETM_Q1_2278389"/>
      <w:bookmarkStart w:id="2953" w:name="_ETM_Q1_2278145"/>
      <w:bookmarkEnd w:id="2952"/>
      <w:bookmarkEnd w:id="2953"/>
      <w:r>
        <w:rPr>
          <w:rtl w:val="true"/>
          <w:lang w:eastAsia="he-IL"/>
        </w:rPr>
        <w:t>אבל ששוק הביקוש הולך וגד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4" w:name="_ETM_Q1_2286479"/>
      <w:bookmarkStart w:id="2955" w:name="_ETM_Q1_2286377"/>
      <w:bookmarkStart w:id="2956" w:name="_ETM_Q1_2286479"/>
      <w:bookmarkStart w:id="2957" w:name="_ETM_Q1_2286377"/>
      <w:bookmarkEnd w:id="2956"/>
      <w:bookmarkEnd w:id="2957"/>
    </w:p>
    <w:p>
      <w:pPr>
        <w:pStyle w:val="Normal"/>
        <w:rPr>
          <w:lang w:eastAsia="he-IL"/>
        </w:rPr>
      </w:pPr>
      <w:bookmarkStart w:id="2958" w:name="_ETM_Q1_2286689"/>
      <w:bookmarkStart w:id="2959" w:name="_ETM_Q1_2286603"/>
      <w:bookmarkEnd w:id="2958"/>
      <w:bookmarkEnd w:id="2959"/>
      <w:r>
        <w:rPr>
          <w:rtl w:val="true"/>
          <w:lang w:eastAsia="he-IL"/>
        </w:rPr>
        <w:t>זה דבר חיובי</w:t>
      </w:r>
      <w:r>
        <w:rPr>
          <w:rtl w:val="true"/>
          <w:lang w:eastAsia="he-IL"/>
        </w:rPr>
        <w:t>,</w:t>
      </w:r>
      <w:bookmarkStart w:id="2960" w:name="_ETM_Q1_2288507"/>
      <w:bookmarkEnd w:id="29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ובן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2961" w:name="_ETM_Q1_2286123"/>
      <w:bookmarkStart w:id="2962" w:name="_ETM_Q1_2285874"/>
      <w:bookmarkEnd w:id="2961"/>
      <w:bookmarkEnd w:id="2962"/>
      <w:r>
        <w:rPr>
          <w:rtl w:val="true"/>
          <w:lang w:eastAsia="he-IL"/>
        </w:rPr>
        <w:t xml:space="preserve"> רואים את הביקושים 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ופים שבחצי הראשון</w:t>
      </w:r>
      <w:bookmarkStart w:id="2963" w:name="_ETM_Q1_2289300"/>
      <w:bookmarkStart w:id="2964" w:name="_ETM_Q1_2289038"/>
      <w:bookmarkEnd w:id="2963"/>
      <w:bookmarkEnd w:id="2964"/>
      <w:r>
        <w:rPr>
          <w:rtl w:val="true"/>
          <w:lang w:eastAsia="he-IL"/>
        </w:rPr>
        <w:t xml:space="preserve"> </w:t>
      </w:r>
      <w:bookmarkStart w:id="2965" w:name="_ETM_Q1_2289563"/>
      <w:bookmarkEnd w:id="2965"/>
      <w:r>
        <w:rPr>
          <w:rtl w:val="true"/>
          <w:lang w:eastAsia="he-IL"/>
        </w:rPr>
        <w:t>הם יהיו הדומיננטי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חר מכן נראה את האינפלציה יורדת</w:t>
      </w:r>
      <w:r>
        <w:rPr>
          <w:rtl w:val="true"/>
          <w:lang w:eastAsia="he-IL"/>
        </w:rPr>
        <w:t xml:space="preserve">. </w:t>
      </w:r>
      <w:bookmarkStart w:id="2966" w:name="_ETM_Q1_2298699"/>
      <w:bookmarkEnd w:id="2966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תבטאנו</w:t>
      </w:r>
      <w:r>
        <w:rPr>
          <w:rtl w:val="true"/>
          <w:lang w:eastAsia="he-IL"/>
        </w:rPr>
        <w:t xml:space="preserve">, </w:t>
      </w:r>
      <w:bookmarkStart w:id="2967" w:name="_ETM_Q1_2294831"/>
      <w:bookmarkStart w:id="2968" w:name="_ETM_Q1_2294618"/>
      <w:bookmarkEnd w:id="2967"/>
      <w:bookmarkEnd w:id="2968"/>
      <w:r>
        <w:rPr>
          <w:rtl w:val="true"/>
          <w:lang w:eastAsia="he-IL"/>
        </w:rPr>
        <w:t>אנחנו בנקודה ז</w:t>
      </w:r>
      <w:bookmarkStart w:id="2969" w:name="_ETM_Q1_2297261"/>
      <w:bookmarkStart w:id="2970" w:name="_ETM_Q1_2296999"/>
      <w:bookmarkEnd w:id="2969"/>
      <w:bookmarkEnd w:id="2970"/>
      <w:r>
        <w:rPr>
          <w:rtl w:val="true"/>
          <w:lang w:eastAsia="he-IL"/>
        </w:rPr>
        <w:t>הירה</w:t>
      </w:r>
      <w:bookmarkStart w:id="2971" w:name="_ETM_Q1_2294413"/>
      <w:bookmarkStart w:id="2972" w:name="_ETM_Q1_2294179"/>
      <w:bookmarkEnd w:id="2971"/>
      <w:bookmarkEnd w:id="2972"/>
      <w:r>
        <w:rPr>
          <w:rtl w:val="true"/>
          <w:lang w:eastAsia="he-IL"/>
        </w:rPr>
        <w:t xml:space="preserve"> כרגע</w:t>
      </w:r>
      <w:bookmarkStart w:id="2973" w:name="_ETM_Q1_2302876"/>
      <w:bookmarkEnd w:id="2973"/>
      <w:r>
        <w:rPr>
          <w:rtl w:val="true"/>
          <w:lang w:eastAsia="he-IL"/>
        </w:rPr>
        <w:t xml:space="preserve">; </w:t>
      </w:r>
      <w:bookmarkStart w:id="2974" w:name="_ETM_Q1_2302448"/>
      <w:bookmarkStart w:id="2975" w:name="_ETM_Q1_2302189"/>
      <w:bookmarkEnd w:id="2974"/>
      <w:bookmarkEnd w:id="2975"/>
      <w:r>
        <w:rPr>
          <w:rtl w:val="true"/>
          <w:lang w:eastAsia="he-IL"/>
        </w:rPr>
        <w:t xml:space="preserve">אנחנו </w:t>
      </w:r>
      <w:bookmarkStart w:id="2976" w:name="_ETM_Q1_2299313"/>
      <w:bookmarkStart w:id="2977" w:name="_ETM_Q1_2299045"/>
      <w:bookmarkEnd w:id="2976"/>
      <w:bookmarkEnd w:id="2977"/>
      <w:r>
        <w:rPr>
          <w:rtl w:val="true"/>
          <w:lang w:eastAsia="he-IL"/>
        </w:rPr>
        <w:t>מבינים את מהות הר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סור </w:t>
      </w:r>
      <w:bookmarkStart w:id="2978" w:name="_ETM_Q1_2303946"/>
      <w:bookmarkStart w:id="2979" w:name="_ETM_Q1_2303687"/>
      <w:bookmarkEnd w:id="2978"/>
      <w:bookmarkEnd w:id="2979"/>
      <w:r>
        <w:rPr>
          <w:rtl w:val="true"/>
          <w:lang w:eastAsia="he-IL"/>
        </w:rPr>
        <w:t xml:space="preserve">לשחרר </w:t>
      </w:r>
      <w:bookmarkStart w:id="2980" w:name="_ETM_Q1_2304590"/>
      <w:bookmarkEnd w:id="2980"/>
      <w:r>
        <w:rPr>
          <w:rtl w:val="true"/>
          <w:lang w:eastAsia="he-IL"/>
        </w:rPr>
        <w:t xml:space="preserve">את הדבר הזה מוקדם מדי – בוודאי כל עוד יש </w:t>
      </w:r>
      <w:bookmarkStart w:id="2981" w:name="_ETM_Q1_2306034"/>
      <w:bookmarkStart w:id="2982" w:name="_ETM_Q1_2305758"/>
      <w:bookmarkStart w:id="2983" w:name="_ETM_Q1_2310210"/>
      <w:bookmarkEnd w:id="2981"/>
      <w:bookmarkEnd w:id="2982"/>
      <w:bookmarkEnd w:id="2983"/>
      <w:r>
        <w:rPr>
          <w:rtl w:val="true"/>
          <w:lang w:eastAsia="he-IL"/>
        </w:rPr>
        <w:t>מגבלות היצע גדולות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ק יביא להתגברות האינפלציה</w:t>
      </w:r>
      <w:r>
        <w:rPr>
          <w:rtl w:val="true"/>
          <w:lang w:eastAsia="he-IL"/>
        </w:rPr>
        <w:t>.</w:t>
      </w:r>
      <w:bookmarkStart w:id="2984" w:name="_ETM_Q1_2310731"/>
      <w:bookmarkEnd w:id="2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5" w:name="_ETM_Q1_2311570"/>
      <w:bookmarkStart w:id="2986" w:name="_ETM_Q1_2311010"/>
      <w:bookmarkStart w:id="2987" w:name="_ETM_Q1_2311570"/>
      <w:bookmarkStart w:id="2988" w:name="_ETM_Q1_2311010"/>
      <w:bookmarkEnd w:id="2987"/>
      <w:bookmarkEnd w:id="2988"/>
    </w:p>
    <w:p>
      <w:pPr>
        <w:pStyle w:val="Style14"/>
        <w:keepNext w:val="true"/>
        <w:rPr/>
      </w:pPr>
      <w:bookmarkStart w:id="2989" w:name="ET_speaker_5800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0" w:name="_ETM_Q1_2312383"/>
      <w:bookmarkStart w:id="2991" w:name="_ETM_Q1_2312300"/>
      <w:bookmarkEnd w:id="2990"/>
      <w:bookmarkEnd w:id="2991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992" w:name="_ETM_Q1_2313631"/>
      <w:bookmarkEnd w:id="2992"/>
      <w:r>
        <w:rPr>
          <w:rtl w:val="true"/>
        </w:rPr>
        <w:t>תהיה הפחתת ריבית מייד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93" w:name="_ETM_Q1_2314599"/>
      <w:bookmarkStart w:id="2994" w:name="_ETM_Q1_2313340"/>
      <w:bookmarkStart w:id="2995" w:name="_ETM_Q1_2313077"/>
      <w:bookmarkStart w:id="2996" w:name="_ETM_Q1_2317473"/>
      <w:bookmarkStart w:id="2997" w:name="_ETM_Q1_2317385"/>
      <w:bookmarkStart w:id="2998" w:name="_ETM_Q1_2314599"/>
      <w:bookmarkStart w:id="2999" w:name="_ETM_Q1_2313340"/>
      <w:bookmarkStart w:id="3000" w:name="_ETM_Q1_2313077"/>
      <w:bookmarkStart w:id="3001" w:name="_ETM_Q1_2317473"/>
      <w:bookmarkStart w:id="3002" w:name="_ETM_Q1_2317385"/>
      <w:bookmarkEnd w:id="2998"/>
      <w:bookmarkEnd w:id="2999"/>
      <w:bookmarkEnd w:id="3000"/>
      <w:bookmarkEnd w:id="3001"/>
      <w:bookmarkEnd w:id="3002"/>
    </w:p>
    <w:p>
      <w:pPr>
        <w:pStyle w:val="Style14"/>
        <w:keepNext w:val="true"/>
        <w:rPr/>
      </w:pPr>
      <w:bookmarkStart w:id="3003" w:name="ET_speaker_אמיר_ירון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4" w:name="_ETM_Q1_2315346"/>
      <w:bookmarkStart w:id="3005" w:name="_ETM_Q1_2315251"/>
      <w:bookmarkEnd w:id="3004"/>
      <w:bookmarkEnd w:id="3005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>תני לי</w:t>
      </w:r>
      <w:bookmarkStart w:id="3006" w:name="_ETM_Q1_2314245"/>
      <w:bookmarkStart w:id="3007" w:name="_ETM_Q1_2313987"/>
      <w:bookmarkEnd w:id="3006"/>
      <w:bookmarkEnd w:id="3007"/>
      <w:r>
        <w:rPr>
          <w:rtl w:val="true"/>
        </w:rPr>
        <w:t xml:space="preserve"> לה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08" w:name="_ETM_Q1_2315540"/>
      <w:bookmarkStart w:id="3009" w:name="_ETM_Q1_2315460"/>
      <w:bookmarkStart w:id="3010" w:name="_ETM_Q1_2315540"/>
      <w:bookmarkStart w:id="3011" w:name="_ETM_Q1_2315460"/>
      <w:bookmarkEnd w:id="3010"/>
      <w:bookmarkEnd w:id="3011"/>
    </w:p>
    <w:p>
      <w:pPr>
        <w:pStyle w:val="Style14"/>
        <w:keepNext w:val="true"/>
        <w:rPr/>
      </w:pPr>
      <w:bookmarkStart w:id="3012" w:name="ET_speaker_5800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3" w:name="_ETM_Q1_2317759"/>
      <w:bookmarkStart w:id="3014" w:name="_ETM_Q1_2317661"/>
      <w:bookmarkEnd w:id="3013"/>
      <w:bookmarkEnd w:id="3014"/>
      <w:r>
        <w:rPr>
          <w:rtl w:val="true"/>
        </w:rPr>
        <w:t xml:space="preserve">תבחנו את </w:t>
      </w:r>
      <w:bookmarkStart w:id="3015" w:name="_ETM_Q1_2318812"/>
      <w:bookmarkEnd w:id="3015"/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16" w:name="_ETM_Q1_2315997"/>
      <w:bookmarkStart w:id="3017" w:name="_ETM_Q1_2314970"/>
      <w:bookmarkStart w:id="3018" w:name="_ETM_Q1_2314716"/>
      <w:bookmarkStart w:id="3019" w:name="_ETM_Q1_2319393"/>
      <w:bookmarkStart w:id="3020" w:name="_ETM_Q1_2319309"/>
      <w:bookmarkStart w:id="3021" w:name="_ETM_Q1_2315997"/>
      <w:bookmarkStart w:id="3022" w:name="_ETM_Q1_2314970"/>
      <w:bookmarkStart w:id="3023" w:name="_ETM_Q1_2314716"/>
      <w:bookmarkStart w:id="3024" w:name="_ETM_Q1_2319393"/>
      <w:bookmarkStart w:id="3025" w:name="_ETM_Q1_2319309"/>
      <w:bookmarkEnd w:id="3021"/>
      <w:bookmarkEnd w:id="3022"/>
      <w:bookmarkEnd w:id="3023"/>
      <w:bookmarkEnd w:id="3024"/>
      <w:bookmarkEnd w:id="3025"/>
    </w:p>
    <w:p>
      <w:pPr>
        <w:pStyle w:val="Style14"/>
        <w:keepNext w:val="true"/>
        <w:rPr/>
      </w:pPr>
      <w:bookmarkStart w:id="3026" w:name="ET_speaker_אמיר_ירון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7" w:name="_ETM_Q1_2316682"/>
      <w:bookmarkStart w:id="3028" w:name="_ETM_Q1_2316605"/>
      <w:bookmarkEnd w:id="3027"/>
      <w:bookmarkEnd w:id="3028"/>
      <w:r>
        <w:rPr>
          <w:rtl w:val="true"/>
        </w:rPr>
        <w:t>תחת התרחיש הבסיסי הזה</w:t>
      </w:r>
      <w:r>
        <w:rPr>
          <w:rtl w:val="true"/>
        </w:rPr>
        <w:t xml:space="preserve">, </w:t>
      </w:r>
      <w:r>
        <w:rPr>
          <w:rtl w:val="true"/>
        </w:rPr>
        <w:t xml:space="preserve">כן אמרנו שאנחנו רואים </w:t>
      </w:r>
      <w:bookmarkStart w:id="3029" w:name="_ETM_Q1_2321830"/>
      <w:bookmarkStart w:id="3030" w:name="_ETM_Q1_2321612"/>
      <w:bookmarkEnd w:id="3029"/>
      <w:bookmarkEnd w:id="3030"/>
      <w:r>
        <w:rPr>
          <w:rtl w:val="true"/>
        </w:rPr>
        <w:t>לנגד עי</w:t>
      </w:r>
      <w:bookmarkStart w:id="3031" w:name="_ETM_Q1_2329471"/>
      <w:bookmarkStart w:id="3032" w:name="_ETM_Q1_2329234"/>
      <w:bookmarkEnd w:id="3031"/>
      <w:bookmarkEnd w:id="3032"/>
      <w:r>
        <w:rPr>
          <w:rtl w:val="true"/>
        </w:rPr>
        <w:t>נינו שבחצי השני</w:t>
      </w:r>
      <w:bookmarkStart w:id="3033" w:name="_ETM_Q1_2325003"/>
      <w:bookmarkStart w:id="3034" w:name="_ETM_Q1_2324771"/>
      <w:bookmarkEnd w:id="3033"/>
      <w:bookmarkEnd w:id="3034"/>
      <w:r>
        <w:rPr>
          <w:rtl w:val="true"/>
        </w:rPr>
        <w:t xml:space="preserve">, </w:t>
      </w:r>
      <w:r>
        <w:rPr>
          <w:rtl w:val="true"/>
        </w:rPr>
        <w:t>כשנראה אותה מתמ</w:t>
      </w:r>
      <w:bookmarkStart w:id="3035" w:name="_ETM_Q1_2325226"/>
      <w:bookmarkStart w:id="3036" w:name="_ETM_Q1_2324978"/>
      <w:bookmarkEnd w:id="3035"/>
      <w:bookmarkEnd w:id="3036"/>
      <w:r>
        <w:rPr>
          <w:rtl w:val="true"/>
        </w:rPr>
        <w:t xml:space="preserve">תנת – אנחנו </w:t>
      </w:r>
      <w:bookmarkStart w:id="3037" w:name="_ETM_Q1_2331318"/>
      <w:bookmarkEnd w:id="3037"/>
      <w:r>
        <w:rPr>
          <w:rtl w:val="true"/>
        </w:rPr>
        <w:t>נראה שזה יהיה פיז</w:t>
      </w:r>
      <w:bookmarkStart w:id="3038" w:name="_ETM_Q1_2330183"/>
      <w:bookmarkEnd w:id="3038"/>
      <w:r>
        <w:rPr>
          <w:rtl w:val="true"/>
        </w:rPr>
        <w:t>יב</w:t>
      </w:r>
      <w:bookmarkStart w:id="3039" w:name="_ETM_Q1_2330451"/>
      <w:bookmarkEnd w:id="3039"/>
      <w:r>
        <w:rPr>
          <w:rtl w:val="true"/>
        </w:rPr>
        <w:t>ילי</w:t>
      </w:r>
      <w:bookmarkStart w:id="3040" w:name="_ETM_Q1_2326224"/>
      <w:bookmarkStart w:id="3041" w:name="_ETM_Q1_2325991"/>
      <w:bookmarkEnd w:id="3040"/>
      <w:bookmarkEnd w:id="3041"/>
      <w:r>
        <w:rPr>
          <w:rtl w:val="true"/>
        </w:rPr>
        <w:t xml:space="preserve"> </w:t>
      </w:r>
      <w:bookmarkStart w:id="3042" w:name="_ETM_Q1_2329249"/>
      <w:bookmarkStart w:id="3043" w:name="_ETM_Q1_2328986"/>
      <w:bookmarkStart w:id="3044" w:name="_ETM_Q1_2330648"/>
      <w:bookmarkStart w:id="3045" w:name="_ETM_Q1_2330391"/>
      <w:bookmarkEnd w:id="3042"/>
      <w:bookmarkEnd w:id="3043"/>
      <w:bookmarkEnd w:id="3044"/>
      <w:bookmarkEnd w:id="3045"/>
      <w:r>
        <w:rPr>
          <w:rtl w:val="true"/>
        </w:rPr>
        <w:t>לעשות הורדה</w:t>
      </w:r>
      <w:bookmarkStart w:id="3046" w:name="_ETM_Q1_2330885"/>
      <w:bookmarkEnd w:id="3046"/>
      <w:r>
        <w:rPr>
          <w:rtl w:val="true"/>
        </w:rPr>
        <w:t xml:space="preserve"> אחת או שתיים</w:t>
      </w:r>
      <w:r>
        <w:rPr>
          <w:rtl w:val="true"/>
        </w:rPr>
        <w:t xml:space="preserve">. </w:t>
      </w:r>
      <w:bookmarkStart w:id="3047" w:name="_ETM_Q1_2336897"/>
      <w:bookmarkEnd w:id="3047"/>
    </w:p>
    <w:p>
      <w:pPr>
        <w:pStyle w:val="Normal"/>
        <w:rPr/>
      </w:pPr>
      <w:r>
        <w:rPr>
          <w:rtl w:val="true"/>
        </w:rPr>
      </w:r>
      <w:bookmarkStart w:id="3048" w:name="_ETM_Q1_2337681"/>
      <w:bookmarkStart w:id="3049" w:name="_ETM_Q1_2336984"/>
      <w:bookmarkStart w:id="3050" w:name="_ETM_Q1_2337681"/>
      <w:bookmarkStart w:id="3051" w:name="_ETM_Q1_2336984"/>
      <w:bookmarkEnd w:id="3050"/>
      <w:bookmarkEnd w:id="3051"/>
    </w:p>
    <w:p>
      <w:pPr>
        <w:pStyle w:val="Style14"/>
        <w:keepNext w:val="true"/>
        <w:rPr/>
      </w:pPr>
      <w:bookmarkStart w:id="3052" w:name="ET_speaker_6127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3" w:name="_ETM_Q1_2333832"/>
      <w:bookmarkStart w:id="3054" w:name="_ETM_Q1_2333564"/>
      <w:bookmarkStart w:id="3055" w:name="_ETM_Q1_2338472"/>
      <w:bookmarkStart w:id="3056" w:name="_ETM_Q1_2338392"/>
      <w:bookmarkEnd w:id="3053"/>
      <w:bookmarkEnd w:id="3054"/>
      <w:bookmarkEnd w:id="3055"/>
      <w:bookmarkEnd w:id="3056"/>
      <w:r>
        <w:rPr>
          <w:rtl w:val="true"/>
        </w:rPr>
        <w:t>אבל לא לפני יולי</w:t>
      </w:r>
      <w:r>
        <w:rPr>
          <w:rtl w:val="true"/>
        </w:rPr>
        <w:t xml:space="preserve">, </w:t>
      </w:r>
      <w:r>
        <w:rPr>
          <w:rtl w:val="true"/>
        </w:rPr>
        <w:t xml:space="preserve">ובהתא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57" w:name="ET_speaker_אמיר_ירון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8" w:name="_ETM_Q1_2334692"/>
      <w:bookmarkStart w:id="3059" w:name="_ETM_Q1_2334464"/>
      <w:bookmarkEnd w:id="3058"/>
      <w:bookmarkEnd w:id="3059"/>
      <w:r>
        <w:rPr>
          <w:rtl w:val="true"/>
        </w:rPr>
        <w:t>אני לא נכנס איתך</w:t>
      </w:r>
      <w:r>
        <w:rPr>
          <w:rtl w:val="true"/>
        </w:rPr>
        <w:t xml:space="preserve">. </w:t>
      </w:r>
      <w:bookmarkStart w:id="3060" w:name="_ETM_Q1_2336568"/>
      <w:bookmarkStart w:id="3061" w:name="_ETM_Q1_2336311"/>
      <w:bookmarkEnd w:id="3060"/>
      <w:bookmarkEnd w:id="3061"/>
      <w:r>
        <w:rPr>
          <w:rtl w:val="true"/>
        </w:rPr>
        <w:t xml:space="preserve">אני מדבר עכשיו </w:t>
      </w:r>
      <w:r>
        <w:rPr>
          <w:rtl w:val="true"/>
        </w:rPr>
        <w:t>- - -</w:t>
      </w:r>
      <w:bookmarkStart w:id="3062" w:name="_ETM_Q1_2337771"/>
      <w:bookmarkStart w:id="3063" w:name="_ETM_Q1_2337523"/>
      <w:bookmarkEnd w:id="3062"/>
      <w:bookmarkEnd w:id="3063"/>
    </w:p>
    <w:p>
      <w:pPr>
        <w:pStyle w:val="Normal"/>
        <w:rPr/>
      </w:pPr>
      <w:r>
        <w:rPr>
          <w:rtl w:val="true"/>
        </w:rPr>
      </w:r>
      <w:bookmarkStart w:id="3064" w:name="_ETM_Q1_2338120"/>
      <w:bookmarkStart w:id="3065" w:name="_ETM_Q1_2338040"/>
      <w:bookmarkStart w:id="3066" w:name="_ETM_Q1_2338120"/>
      <w:bookmarkStart w:id="3067" w:name="_ETM_Q1_2338040"/>
      <w:bookmarkEnd w:id="3066"/>
      <w:bookmarkEnd w:id="3067"/>
    </w:p>
    <w:p>
      <w:pPr>
        <w:pStyle w:val="Style14"/>
        <w:keepNext w:val="true"/>
        <w:rPr/>
      </w:pPr>
      <w:bookmarkStart w:id="3068" w:name="ET_speaker_612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9" w:name="_ETM_Q1_2341706"/>
      <w:bookmarkStart w:id="3070" w:name="_ETM_Q1_2340262"/>
      <w:bookmarkStart w:id="3071" w:name="_ETM_Q1_2340179"/>
      <w:bookmarkEnd w:id="3069"/>
      <w:bookmarkEnd w:id="3070"/>
      <w:bookmarkEnd w:id="3071"/>
      <w:r>
        <w:rPr>
          <w:rtl w:val="true"/>
        </w:rPr>
        <w:t>אנחנו רוצים</w:t>
      </w:r>
      <w:bookmarkStart w:id="3072" w:name="_ETM_Q1_2340049"/>
      <w:bookmarkStart w:id="3073" w:name="_ETM_Q1_2339809"/>
      <w:bookmarkEnd w:id="3072"/>
      <w:bookmarkEnd w:id="3073"/>
      <w:r>
        <w:rPr>
          <w:rtl w:val="true"/>
        </w:rPr>
        <w:t xml:space="preserve"> להוציא ממך כות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74" w:name="_ETM_Q1_2343371"/>
      <w:bookmarkStart w:id="3075" w:name="_ETM_Q1_2342795"/>
      <w:bookmarkStart w:id="3076" w:name="_ETM_Q1_2342709"/>
      <w:bookmarkStart w:id="3077" w:name="_ETM_Q1_2343371"/>
      <w:bookmarkStart w:id="3078" w:name="_ETM_Q1_2342795"/>
      <w:bookmarkStart w:id="3079" w:name="_ETM_Q1_2342709"/>
      <w:bookmarkEnd w:id="3077"/>
      <w:bookmarkEnd w:id="3078"/>
      <w:bookmarkEnd w:id="3079"/>
    </w:p>
    <w:p>
      <w:pPr>
        <w:pStyle w:val="Style14"/>
        <w:keepNext w:val="true"/>
        <w:rPr/>
      </w:pPr>
      <w:bookmarkStart w:id="3080" w:name="ET_speaker_5726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1" w:name="_ETM_Q1_2344072"/>
      <w:bookmarkStart w:id="3082" w:name="_ETM_Q1_2343992"/>
      <w:bookmarkEnd w:id="3081"/>
      <w:bookmarkEnd w:id="3082"/>
      <w:r>
        <w:rPr>
          <w:rtl w:val="true"/>
        </w:rPr>
        <w:t>הוא לא יגיד לך</w:t>
      </w:r>
      <w:r>
        <w:rPr>
          <w:rtl w:val="true"/>
        </w:rPr>
        <w:t xml:space="preserve">. </w:t>
      </w:r>
      <w:bookmarkStart w:id="3083" w:name="_ETM_Q1_2343625"/>
      <w:bookmarkStart w:id="3084" w:name="_ETM_Q1_2342560"/>
      <w:bookmarkStart w:id="3085" w:name="_ETM_Q1_2342307"/>
      <w:bookmarkEnd w:id="3083"/>
      <w:bookmarkEnd w:id="3084"/>
      <w:bookmarkEnd w:id="3085"/>
    </w:p>
    <w:p>
      <w:pPr>
        <w:pStyle w:val="Normal"/>
        <w:rPr/>
      </w:pPr>
      <w:r>
        <w:rPr>
          <w:rtl w:val="true"/>
        </w:rPr>
      </w:r>
      <w:bookmarkStart w:id="3086" w:name="_ETM_Q1_2344890"/>
      <w:bookmarkStart w:id="3087" w:name="_ETM_Q1_2343715"/>
      <w:bookmarkStart w:id="3088" w:name="_ETM_Q1_2344890"/>
      <w:bookmarkStart w:id="3089" w:name="_ETM_Q1_2343715"/>
      <w:bookmarkEnd w:id="3088"/>
      <w:bookmarkEnd w:id="3089"/>
    </w:p>
    <w:p>
      <w:pPr>
        <w:pStyle w:val="Style14"/>
        <w:keepNext w:val="true"/>
        <w:rPr/>
      </w:pPr>
      <w:bookmarkStart w:id="3090" w:name="ET_speaker_אמיר_ירון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1" w:name="_ETM_Q1_2345583"/>
      <w:bookmarkStart w:id="3092" w:name="_ETM_Q1_2345509"/>
      <w:bookmarkEnd w:id="3091"/>
      <w:bookmarkEnd w:id="3092"/>
      <w:r>
        <w:rPr>
          <w:rtl w:val="true"/>
        </w:rPr>
        <w:t>קודם כול</w:t>
      </w:r>
      <w:r>
        <w:rPr>
          <w:rtl w:val="true"/>
        </w:rPr>
        <w:t xml:space="preserve">, </w:t>
      </w:r>
      <w:bookmarkStart w:id="3093" w:name="_ETM_Q1_2346827"/>
      <w:bookmarkEnd w:id="3093"/>
      <w:r>
        <w:rPr>
          <w:rtl w:val="true"/>
        </w:rPr>
        <w:t>אני נותן לכם את הפרמטרים</w:t>
      </w:r>
      <w:r>
        <w:rPr>
          <w:rtl w:val="true"/>
        </w:rPr>
        <w:t xml:space="preserve">. </w:t>
      </w:r>
      <w:r>
        <w:rPr>
          <w:rtl w:val="true"/>
        </w:rPr>
        <w:t>אם אתם תקשיבו ליו</w:t>
      </w:r>
      <w:r>
        <w:rPr>
          <w:rtl w:val="true"/>
        </w:rPr>
        <w:t>"</w:t>
      </w:r>
      <w:r>
        <w:rPr>
          <w:rtl w:val="true"/>
        </w:rPr>
        <w:t>ר ה</w:t>
      </w:r>
      <w:r>
        <w:rPr>
          <w:rtl w:val="true"/>
        </w:rPr>
        <w:t>-</w:t>
      </w:r>
      <w:r>
        <w:rPr/>
        <w:t>F</w:t>
      </w:r>
      <w:bookmarkStart w:id="3094" w:name="_ETM_Q1_2353058"/>
      <w:bookmarkStart w:id="3095" w:name="_ETM_Q1_2352793"/>
      <w:bookmarkEnd w:id="3094"/>
      <w:bookmarkEnd w:id="3095"/>
      <w:r>
        <w:rPr/>
        <w:t>ed</w:t>
      </w:r>
      <w:bookmarkStart w:id="3096" w:name="_ETM_Q1_2356579"/>
      <w:bookmarkEnd w:id="3096"/>
      <w:r>
        <w:rPr>
          <w:rtl w:val="true"/>
        </w:rPr>
        <w:t xml:space="preserve"> </w:t>
      </w:r>
      <w:r>
        <w:rPr>
          <w:rtl w:val="true"/>
        </w:rPr>
        <w:t xml:space="preserve">או לנגידת </w:t>
      </w:r>
      <w:bookmarkStart w:id="3097" w:name="_ETM_Q1_2352690"/>
      <w:bookmarkStart w:id="3098" w:name="_ETM_Q1_2352453"/>
      <w:bookmarkEnd w:id="3097"/>
      <w:bookmarkEnd w:id="3098"/>
      <w:r>
        <w:rPr>
          <w:rtl w:val="true"/>
        </w:rPr>
        <w:t>הבנק המרכזי באירופה</w:t>
      </w:r>
      <w:r>
        <w:rPr>
          <w:rtl w:val="true"/>
        </w:rPr>
        <w:t xml:space="preserve">, </w:t>
      </w:r>
      <w:r>
        <w:rPr>
          <w:rtl w:val="true"/>
        </w:rPr>
        <w:t>הם כל הזמן מדברים</w:t>
      </w:r>
      <w:bookmarkStart w:id="3099" w:name="_ETM_Q1_2361882"/>
      <w:bookmarkStart w:id="3100" w:name="_ETM_Q1_2361653"/>
      <w:bookmarkEnd w:id="3099"/>
      <w:bookmarkEnd w:id="3100"/>
      <w:r>
        <w:rPr>
          <w:rtl w:val="true"/>
        </w:rPr>
        <w:t xml:space="preserve"> בזה</w:t>
      </w:r>
      <w:bookmarkStart w:id="3101" w:name="_ETM_Q1_2363663"/>
      <w:bookmarkStart w:id="3102" w:name="_ETM_Q1_2363420"/>
      <w:bookmarkEnd w:id="3101"/>
      <w:bookmarkEnd w:id="3102"/>
      <w:r>
        <w:rPr>
          <w:rtl w:val="true"/>
        </w:rPr>
        <w:t>ירות רבה</w:t>
      </w:r>
      <w:r>
        <w:rPr>
          <w:rtl w:val="true"/>
        </w:rPr>
        <w:t xml:space="preserve">, </w:t>
      </w:r>
      <w:bookmarkStart w:id="3103" w:name="_ETM_Q1_2360506"/>
      <w:bookmarkEnd w:id="3103"/>
      <w:r>
        <w:rPr>
          <w:rtl w:val="true"/>
        </w:rPr>
        <w:t>בגלל שאנחנו בעולם עם שינויים גדולים מאוד</w:t>
      </w:r>
      <w:r>
        <w:rPr>
          <w:rtl w:val="true"/>
        </w:rPr>
        <w:t xml:space="preserve">; </w:t>
      </w:r>
      <w:bookmarkStart w:id="3104" w:name="_ETM_Q1_2363878"/>
      <w:bookmarkStart w:id="3105" w:name="_ETM_Q1_2363624"/>
      <w:bookmarkEnd w:id="3104"/>
      <w:bookmarkEnd w:id="3105"/>
      <w:r>
        <w:rPr>
          <w:rtl w:val="true"/>
        </w:rPr>
        <w:t>הם</w:t>
      </w:r>
      <w:bookmarkStart w:id="3106" w:name="_ETM_Q1_2364148"/>
      <w:bookmarkEnd w:id="3106"/>
      <w:r>
        <w:rPr>
          <w:rtl w:val="true"/>
        </w:rPr>
        <w:t xml:space="preserve"> כל הזמן משתמשים במילה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ודאות</w:t>
      </w:r>
      <w:r>
        <w:rPr>
          <w:rtl w:val="true"/>
        </w:rPr>
        <w:t xml:space="preserve">", </w:t>
      </w:r>
      <w:r>
        <w:rPr>
          <w:rtl w:val="true"/>
        </w:rPr>
        <w:t>ואומרות</w:t>
      </w:r>
      <w:bookmarkStart w:id="3107" w:name="_ETM_Q1_2367935"/>
      <w:bookmarkStart w:id="3108" w:name="_ETM_Q1_2367673"/>
      <w:bookmarkEnd w:id="3107"/>
      <w:bookmarkEnd w:id="3108"/>
      <w:r>
        <w:rPr>
          <w:rtl w:val="true"/>
        </w:rPr>
        <w:t>: "</w:t>
      </w:r>
      <w:r>
        <w:rPr>
          <w:rtl w:val="true"/>
        </w:rPr>
        <w:t xml:space="preserve">התהליך שלנו יהיה </w:t>
      </w:r>
      <w:r>
        <w:rPr/>
        <w:t xml:space="preserve">Data </w:t>
      </w:r>
      <w:bookmarkStart w:id="3109" w:name="_ETM_Q1_2370107"/>
      <w:bookmarkStart w:id="3110" w:name="_ETM_Q1_2369848"/>
      <w:bookmarkStart w:id="3111" w:name="_ETM_Q1_2372453"/>
      <w:bookmarkEnd w:id="3109"/>
      <w:bookmarkEnd w:id="3110"/>
      <w:bookmarkEnd w:id="3111"/>
      <w:r>
        <w:rPr/>
        <w:t>depended</w:t>
      </w:r>
      <w:r>
        <w:rPr>
          <w:rtl w:val="true"/>
        </w:rPr>
        <w:t xml:space="preserve"> – </w:t>
      </w:r>
      <w:bookmarkStart w:id="3112" w:name="_ETM_Q1_2371285"/>
      <w:bookmarkStart w:id="3113" w:name="_ETM_Q1_2371018"/>
      <w:bookmarkEnd w:id="3112"/>
      <w:bookmarkEnd w:id="3113"/>
      <w:r>
        <w:rPr>
          <w:rtl w:val="true"/>
        </w:rPr>
        <w:t>תלוי נתונים</w:t>
      </w:r>
      <w:r>
        <w:rPr>
          <w:rtl w:val="true"/>
        </w:rPr>
        <w:t>.</w:t>
      </w:r>
      <w:bookmarkStart w:id="3114" w:name="_ETM_Q1_2373593"/>
      <w:bookmarkEnd w:id="3114"/>
    </w:p>
    <w:p>
      <w:pPr>
        <w:pStyle w:val="Normal"/>
        <w:rPr/>
      </w:pPr>
      <w:r>
        <w:rPr>
          <w:rtl w:val="true"/>
        </w:rPr>
      </w:r>
      <w:bookmarkStart w:id="3115" w:name="_ETM_Q1_2373687"/>
      <w:bookmarkStart w:id="3116" w:name="_ETM_Q1_2373687"/>
      <w:bookmarkEnd w:id="3116"/>
    </w:p>
    <w:p>
      <w:pPr>
        <w:pStyle w:val="Normal"/>
        <w:rPr/>
      </w:pPr>
      <w:bookmarkStart w:id="3117" w:name="_ETM_Q1_2373881"/>
      <w:bookmarkStart w:id="3118" w:name="_ETM_Q1_2373782"/>
      <w:bookmarkEnd w:id="3117"/>
      <w:bookmarkEnd w:id="3118"/>
      <w:r>
        <w:rPr>
          <w:rtl w:val="true"/>
        </w:rPr>
        <w:t>אני אומר בצו</w:t>
      </w:r>
      <w:bookmarkStart w:id="3119" w:name="_ETM_Q1_2372360"/>
      <w:bookmarkStart w:id="3120" w:name="_ETM_Q1_2372107"/>
      <w:bookmarkEnd w:id="3119"/>
      <w:bookmarkEnd w:id="3120"/>
      <w:r>
        <w:rPr>
          <w:rtl w:val="true"/>
        </w:rPr>
        <w:t>רה צנועה</w:t>
      </w:r>
      <w:r>
        <w:rPr>
          <w:rtl w:val="true"/>
        </w:rPr>
        <w:t xml:space="preserve">: </w:t>
      </w:r>
      <w:r>
        <w:rPr>
          <w:rtl w:val="true"/>
        </w:rPr>
        <w:t xml:space="preserve">אם להם </w:t>
      </w:r>
      <w:bookmarkStart w:id="3121" w:name="_ETM_Q1_2375593"/>
      <w:bookmarkEnd w:id="3121"/>
      <w:r>
        <w:rPr>
          <w:rtl w:val="true"/>
        </w:rPr>
        <w:t>יש אי</w:t>
      </w:r>
      <w:r>
        <w:rPr>
          <w:rtl w:val="true"/>
        </w:rPr>
        <w:t>-</w:t>
      </w:r>
      <w:r>
        <w:rPr>
          <w:rtl w:val="true"/>
        </w:rPr>
        <w:t>ודאות – אנחנו חיים באי</w:t>
      </w:r>
      <w:r>
        <w:rPr>
          <w:rtl w:val="true"/>
        </w:rPr>
        <w:t>-</w:t>
      </w:r>
      <w:r>
        <w:rPr>
          <w:rtl w:val="true"/>
        </w:rPr>
        <w:t xml:space="preserve">ודאות בחזקת </w:t>
      </w:r>
      <w:r>
        <w:rPr/>
        <w:t>3</w:t>
      </w:r>
      <w:r>
        <w:rPr>
          <w:rtl w:val="true"/>
        </w:rPr>
        <w:t>.</w:t>
      </w:r>
      <w:bookmarkStart w:id="3122" w:name="_ETM_Q1_2380822"/>
      <w:bookmarkStart w:id="3123" w:name="_ETM_Q1_2380567"/>
      <w:bookmarkEnd w:id="3122"/>
      <w:bookmarkEnd w:id="3123"/>
      <w:r>
        <w:rPr>
          <w:rtl w:val="true"/>
        </w:rPr>
        <w:t xml:space="preserve"> </w:t>
      </w:r>
      <w:bookmarkStart w:id="3124" w:name="_ETM_Q1_2376801"/>
      <w:bookmarkStart w:id="3125" w:name="_ETM_Q1_2376547"/>
      <w:bookmarkEnd w:id="3124"/>
      <w:bookmarkEnd w:id="3125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כבוד חבר </w:t>
      </w:r>
      <w:bookmarkStart w:id="3126" w:name="_ETM_Q1_2386513"/>
      <w:bookmarkEnd w:id="3126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 xml:space="preserve">אנחנו נפעל </w:t>
      </w:r>
      <w:bookmarkStart w:id="3127" w:name="_ETM_Q1_2384853"/>
      <w:bookmarkStart w:id="3128" w:name="_ETM_Q1_2384572"/>
      <w:bookmarkEnd w:id="3127"/>
      <w:bookmarkEnd w:id="3128"/>
      <w:r>
        <w:rPr>
          <w:rtl w:val="true"/>
        </w:rPr>
        <w:t>בהתאם לאופן שבו הנתונים יתפתחו</w:t>
      </w:r>
      <w:r>
        <w:rPr>
          <w:rtl w:val="true"/>
        </w:rPr>
        <w:t xml:space="preserve">. </w:t>
      </w:r>
      <w:r>
        <w:rPr>
          <w:rtl w:val="true"/>
        </w:rPr>
        <w:t>מה שאני</w:t>
      </w:r>
      <w:bookmarkStart w:id="3129" w:name="_ETM_Q1_2387656"/>
      <w:bookmarkEnd w:id="3129"/>
      <w:r>
        <w:rPr>
          <w:rtl w:val="true"/>
        </w:rPr>
        <w:t xml:space="preserve"> </w:t>
      </w:r>
      <w:bookmarkStart w:id="3130" w:name="_ETM_Q1_2387943"/>
      <w:bookmarkEnd w:id="3130"/>
      <w:r>
        <w:rPr>
          <w:rtl w:val="true"/>
        </w:rPr>
        <w:t>נ</w:t>
      </w:r>
      <w:bookmarkStart w:id="3131" w:name="_ETM_Q1_2388192"/>
      <w:bookmarkEnd w:id="3131"/>
      <w:r>
        <w:rPr>
          <w:rtl w:val="true"/>
        </w:rPr>
        <w:t>ותן לכם הוא תרחיש</w:t>
      </w:r>
      <w:r>
        <w:rPr>
          <w:rtl w:val="true"/>
        </w:rPr>
        <w:t xml:space="preserve">, </w:t>
      </w:r>
      <w:r>
        <w:rPr>
          <w:rtl w:val="true"/>
        </w:rPr>
        <w:t>כמו שאנחנו רואים אותו</w:t>
      </w:r>
      <w:r>
        <w:rPr>
          <w:rtl w:val="true"/>
        </w:rPr>
        <w:t xml:space="preserve">. </w:t>
      </w:r>
      <w:r>
        <w:rPr>
          <w:rtl w:val="true"/>
        </w:rPr>
        <w:t>אם נראה</w:t>
      </w:r>
      <w:bookmarkStart w:id="3132" w:name="_ETM_Q1_2395627"/>
      <w:bookmarkEnd w:id="3132"/>
      <w:r>
        <w:rPr>
          <w:rtl w:val="true"/>
        </w:rPr>
        <w:t xml:space="preserve"> </w:t>
      </w:r>
      <w:bookmarkStart w:id="3133" w:name="_ETM_Q1_2391265"/>
      <w:bookmarkStart w:id="3134" w:name="_ETM_Q1_2391018"/>
      <w:bookmarkEnd w:id="3133"/>
      <w:bookmarkEnd w:id="3134"/>
      <w:r>
        <w:rPr>
          <w:rtl w:val="true"/>
        </w:rPr>
        <w:t xml:space="preserve">תיסוף הרבה </w:t>
      </w:r>
      <w:bookmarkStart w:id="3135" w:name="_ETM_Q1_2393077"/>
      <w:bookmarkStart w:id="3136" w:name="_ETM_Q1_2392824"/>
      <w:bookmarkEnd w:id="3135"/>
      <w:bookmarkEnd w:id="3136"/>
      <w:r>
        <w:rPr>
          <w:rtl w:val="true"/>
        </w:rPr>
        <w:t>יותר גדול והתרחשויות</w:t>
      </w:r>
      <w:bookmarkStart w:id="3137" w:name="_ETM_Q1_2394159"/>
      <w:bookmarkStart w:id="3138" w:name="_ETM_Q1_2393907"/>
      <w:bookmarkEnd w:id="3137"/>
      <w:bookmarkEnd w:id="3138"/>
      <w:r>
        <w:rPr>
          <w:rtl w:val="true"/>
        </w:rPr>
        <w:t xml:space="preserve"> טובות יותר – </w:t>
      </w:r>
      <w:bookmarkStart w:id="3139" w:name="_ETM_Q1_2396693"/>
      <w:bookmarkEnd w:id="3139"/>
      <w:r>
        <w:rPr>
          <w:rtl w:val="true"/>
        </w:rPr>
        <w:t>נוכל לפעול מוקדם יוותר</w:t>
      </w:r>
      <w:r>
        <w:rPr>
          <w:rtl w:val="true"/>
        </w:rPr>
        <w:t>.</w:t>
      </w:r>
      <w:bookmarkStart w:id="3140" w:name="_ETM_Q1_2398202"/>
      <w:bookmarkStart w:id="3141" w:name="_ETM_Q1_2399687"/>
      <w:bookmarkEnd w:id="3140"/>
      <w:bookmarkEnd w:id="314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42" w:name="_ETM_Q1_2398518"/>
      <w:bookmarkStart w:id="3143" w:name="_ETM_Q1_2398450"/>
      <w:bookmarkStart w:id="3144" w:name="_ETM_Q1_2398427"/>
      <w:bookmarkEnd w:id="3142"/>
      <w:bookmarkEnd w:id="3143"/>
      <w:bookmarkEnd w:id="3144"/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לח</w:t>
      </w:r>
      <w:bookmarkStart w:id="3145" w:name="_ETM_Q1_2397433"/>
      <w:bookmarkStart w:id="3146" w:name="_ETM_Q1_2397183"/>
      <w:bookmarkEnd w:id="3145"/>
      <w:bookmarkEnd w:id="3146"/>
      <w:r>
        <w:rPr>
          <w:rtl w:val="true"/>
        </w:rPr>
        <w:t>ילופין</w:t>
      </w:r>
      <w:r>
        <w:rPr>
          <w:rtl w:val="true"/>
        </w:rPr>
        <w:t xml:space="preserve">, </w:t>
      </w:r>
      <w:r>
        <w:rPr>
          <w:rtl w:val="true"/>
        </w:rPr>
        <w:t xml:space="preserve">נראה ביקושים הרבה יותר ערים </w:t>
      </w:r>
      <w:bookmarkStart w:id="3147" w:name="_ETM_Q1_2402409"/>
      <w:bookmarkEnd w:id="3147"/>
      <w:r>
        <w:rPr>
          <w:rtl w:val="true"/>
        </w:rPr>
        <w:t xml:space="preserve">ואינפלציה </w:t>
      </w:r>
      <w:bookmarkStart w:id="3148" w:name="_ETM_Q1_2400129"/>
      <w:bookmarkStart w:id="3149" w:name="_ETM_Q1_2399881"/>
      <w:bookmarkStart w:id="3150" w:name="_ETM_Q1_2400831"/>
      <w:bookmarkStart w:id="3151" w:name="_ETM_Q1_2400580"/>
      <w:bookmarkEnd w:id="3148"/>
      <w:bookmarkEnd w:id="3149"/>
      <w:bookmarkEnd w:id="3150"/>
      <w:bookmarkEnd w:id="3151"/>
      <w:r>
        <w:rPr>
          <w:rtl w:val="true"/>
        </w:rPr>
        <w:t>משוקעת</w:t>
      </w:r>
      <w:bookmarkStart w:id="3152" w:name="_ETM_Q1_2399756"/>
      <w:bookmarkStart w:id="3153" w:name="_ETM_Q1_2399512"/>
      <w:bookmarkEnd w:id="3152"/>
      <w:bookmarkEnd w:id="3153"/>
      <w:r>
        <w:rPr>
          <w:rtl w:val="true"/>
        </w:rPr>
        <w:t xml:space="preserve"> –</w:t>
      </w:r>
      <w:bookmarkStart w:id="3154" w:name="_ETM_Q1_2399386"/>
      <w:bookmarkStart w:id="3155" w:name="_ETM_Q1_2399132"/>
      <w:bookmarkEnd w:id="3154"/>
      <w:bookmarkEnd w:id="3155"/>
      <w:r>
        <w:rPr>
          <w:rtl w:val="true"/>
        </w:rPr>
        <w:t xml:space="preserve"> </w:t>
      </w:r>
      <w:bookmarkStart w:id="3156" w:name="_ETM_Q1_2400449"/>
      <w:bookmarkEnd w:id="3156"/>
      <w:r>
        <w:rPr>
          <w:rtl w:val="true"/>
        </w:rPr>
        <w:t>אנחנו נצטרך להמשיך</w:t>
      </w:r>
      <w:bookmarkStart w:id="3157" w:name="_ETM_Q1_2403840"/>
      <w:bookmarkStart w:id="3158" w:name="_ETM_Q1_2403587"/>
      <w:bookmarkEnd w:id="3157"/>
      <w:bookmarkEnd w:id="3158"/>
      <w:r>
        <w:rPr>
          <w:rtl w:val="true"/>
        </w:rPr>
        <w:t xml:space="preserve"> להיות יותר קונסרבטיב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59" w:name="_ETM_Q1_2408212"/>
      <w:bookmarkStart w:id="3160" w:name="_ETM_Q1_2408120"/>
      <w:bookmarkStart w:id="3161" w:name="_ETM_Q1_2408212"/>
      <w:bookmarkStart w:id="3162" w:name="_ETM_Q1_2408120"/>
      <w:bookmarkEnd w:id="3161"/>
      <w:bookmarkEnd w:id="3162"/>
    </w:p>
    <w:p>
      <w:pPr>
        <w:pStyle w:val="Style31"/>
        <w:keepNext w:val="true"/>
        <w:rPr/>
      </w:pPr>
      <w:bookmarkStart w:id="3163" w:name="ET_yor_4762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4" w:name="_ETM_Q1_2409006"/>
      <w:bookmarkEnd w:id="3164"/>
      <w:r>
        <w:rPr>
          <w:rtl w:val="true"/>
        </w:rPr>
        <w:t>אתה לא צריך ל</w:t>
      </w:r>
      <w:bookmarkStart w:id="3165" w:name="_ETM_Q1_2405968"/>
      <w:bookmarkStart w:id="3166" w:name="_ETM_Q1_2405701"/>
      <w:bookmarkEnd w:id="3165"/>
      <w:bookmarkEnd w:id="3166"/>
      <w:r>
        <w:rPr>
          <w:rtl w:val="true"/>
        </w:rPr>
        <w:t xml:space="preserve">התנצל על </w:t>
      </w:r>
      <w:bookmarkStart w:id="3167" w:name="_ETM_Q1_2406979"/>
      <w:bookmarkEnd w:id="3167"/>
      <w:r>
        <w:rPr>
          <w:rtl w:val="true"/>
        </w:rPr>
        <w:t>זה כל כך</w:t>
      </w:r>
      <w:r>
        <w:rPr>
          <w:rtl w:val="true"/>
        </w:rPr>
        <w:t xml:space="preserve">. </w:t>
      </w:r>
      <w:r>
        <w:rPr>
          <w:rtl w:val="true"/>
        </w:rPr>
        <w:t>אנחנו במצב של אי</w:t>
      </w:r>
      <w:r>
        <w:rPr>
          <w:rtl w:val="true"/>
        </w:rPr>
        <w:t>-</w:t>
      </w:r>
      <w:r>
        <w:rPr>
          <w:rtl w:val="true"/>
        </w:rPr>
        <w:t>ודאות</w:t>
      </w:r>
      <w:bookmarkStart w:id="3168" w:name="_ETM_Q1_2409082"/>
      <w:bookmarkStart w:id="3169" w:name="_ETM_Q1_2408850"/>
      <w:bookmarkEnd w:id="3168"/>
      <w:bookmarkEnd w:id="3169"/>
      <w:r>
        <w:rPr>
          <w:rtl w:val="true"/>
        </w:rPr>
        <w:t xml:space="preserve">. </w:t>
      </w:r>
      <w:bookmarkStart w:id="3170" w:name="_ETM_Q1_2407968"/>
      <w:bookmarkStart w:id="3171" w:name="_ETM_Q1_2407729"/>
      <w:bookmarkStart w:id="3172" w:name="_ETM_Q1_2400593"/>
      <w:bookmarkStart w:id="3173" w:name="_ETM_Q1_2400360"/>
      <w:bookmarkEnd w:id="3170"/>
      <w:bookmarkEnd w:id="3171"/>
      <w:bookmarkEnd w:id="3172"/>
      <w:bookmarkEnd w:id="3173"/>
    </w:p>
    <w:p>
      <w:pPr>
        <w:pStyle w:val="Normal"/>
        <w:rPr/>
      </w:pPr>
      <w:r>
        <w:rPr>
          <w:rtl w:val="true"/>
        </w:rPr>
      </w:r>
      <w:bookmarkStart w:id="3174" w:name="_ETM_Q1_2409149"/>
      <w:bookmarkStart w:id="3175" w:name="_ETM_Q1_2408443"/>
      <w:bookmarkStart w:id="3176" w:name="_ETM_Q1_2408345"/>
      <w:bookmarkStart w:id="3177" w:name="_ETM_Q1_2409149"/>
      <w:bookmarkStart w:id="3178" w:name="_ETM_Q1_2408443"/>
      <w:bookmarkStart w:id="3179" w:name="_ETM_Q1_2408345"/>
      <w:bookmarkEnd w:id="3177"/>
      <w:bookmarkEnd w:id="3178"/>
      <w:bookmarkEnd w:id="3179"/>
    </w:p>
    <w:p>
      <w:pPr>
        <w:pStyle w:val="Style14"/>
        <w:keepNext w:val="true"/>
        <w:rPr/>
      </w:pPr>
      <w:bookmarkStart w:id="3180" w:name="ET_speaker_אמיר_ירון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1" w:name="_ETM_Q1_2409817"/>
      <w:bookmarkStart w:id="3182" w:name="_ETM_Q1_2409746"/>
      <w:bookmarkEnd w:id="3181"/>
      <w:bookmarkEnd w:id="3182"/>
      <w:r>
        <w:rPr>
          <w:rtl w:val="true"/>
          <w:lang w:eastAsia="he-IL"/>
        </w:rPr>
        <w:t xml:space="preserve">אני </w:t>
      </w:r>
      <w:bookmarkStart w:id="3183" w:name="_ETM_Q1_2410325"/>
      <w:bookmarkStart w:id="3184" w:name="_ETM_Q1_2410069"/>
      <w:bookmarkStart w:id="3185" w:name="_ETM_Q1_2412532"/>
      <w:bookmarkEnd w:id="3183"/>
      <w:bookmarkEnd w:id="3184"/>
      <w:bookmarkEnd w:id="3185"/>
      <w:r>
        <w:rPr>
          <w:rtl w:val="true"/>
          <w:lang w:eastAsia="he-IL"/>
        </w:rPr>
        <w:t>בכלל לא מ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6" w:name="_ETM_Q1_2415903"/>
      <w:bookmarkStart w:id="3187" w:name="_ETM_Q1_2415806"/>
      <w:bookmarkStart w:id="3188" w:name="_ETM_Q1_2415903"/>
      <w:bookmarkStart w:id="3189" w:name="_ETM_Q1_2415806"/>
      <w:bookmarkEnd w:id="3188"/>
      <w:bookmarkEnd w:id="3189"/>
    </w:p>
    <w:p>
      <w:pPr>
        <w:pStyle w:val="Style31"/>
        <w:keepNext w:val="true"/>
        <w:rPr/>
      </w:pPr>
      <w:bookmarkStart w:id="3190" w:name="ET_yor_4762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1" w:name="_ETM_Q1_2412610"/>
      <w:bookmarkStart w:id="3192" w:name="_ETM_Q1_2412352"/>
      <w:bookmarkStart w:id="3193" w:name="_ETM_Q1_2417041"/>
      <w:bookmarkEnd w:id="3191"/>
      <w:bookmarkEnd w:id="3192"/>
      <w:bookmarkEnd w:id="3193"/>
      <w:r>
        <w:rPr>
          <w:rtl w:val="true"/>
          <w:lang w:eastAsia="he-IL"/>
        </w:rPr>
        <w:t>לא בגלל שההיא שם</w:t>
      </w:r>
      <w:bookmarkStart w:id="3194" w:name="_ETM_Q1_2410011"/>
      <w:bookmarkStart w:id="3195" w:name="_ETM_Q1_2409764"/>
      <w:bookmarkStart w:id="3196" w:name="_ETM_Q1_2413096"/>
      <w:bookmarkStart w:id="3197" w:name="_ETM_Q1_2412834"/>
      <w:bookmarkEnd w:id="3194"/>
      <w:bookmarkEnd w:id="3195"/>
      <w:bookmarkEnd w:id="3196"/>
      <w:bookmarkEnd w:id="3197"/>
      <w:r>
        <w:rPr>
          <w:rtl w:val="true"/>
          <w:lang w:eastAsia="he-IL"/>
        </w:rPr>
        <w:t xml:space="preserve"> </w:t>
      </w:r>
      <w:bookmarkStart w:id="3198" w:name="_ETM_Q1_2410868"/>
      <w:bookmarkEnd w:id="3198"/>
      <w:r>
        <w:rPr>
          <w:rtl w:val="true"/>
          <w:lang w:eastAsia="he-IL"/>
        </w:rPr>
        <w:t>באירופה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גלל שזה המצב שלנו</w:t>
      </w:r>
      <w:bookmarkStart w:id="3199" w:name="_ETM_Q1_2415700"/>
      <w:bookmarkStart w:id="3200" w:name="_ETM_Q1_2415464"/>
      <w:bookmarkEnd w:id="3199"/>
      <w:bookmarkEnd w:id="3200"/>
      <w:r>
        <w:rPr>
          <w:rtl w:val="true"/>
          <w:lang w:eastAsia="he-IL"/>
        </w:rPr>
        <w:t>.</w:t>
      </w:r>
      <w:bookmarkStart w:id="3201" w:name="_ETM_Q1_2415967"/>
      <w:bookmarkEnd w:id="3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2" w:name="_ETM_Q1_2416793"/>
      <w:bookmarkStart w:id="3203" w:name="_ETM_Q1_2416071"/>
      <w:bookmarkStart w:id="3204" w:name="_ETM_Q1_2416793"/>
      <w:bookmarkStart w:id="3205" w:name="_ETM_Q1_2416071"/>
      <w:bookmarkEnd w:id="3204"/>
      <w:bookmarkEnd w:id="3205"/>
    </w:p>
    <w:p>
      <w:pPr>
        <w:pStyle w:val="Style14"/>
        <w:keepNext w:val="true"/>
        <w:rPr/>
      </w:pPr>
      <w:bookmarkStart w:id="3206" w:name="ET_speaker_אמיר_ירון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7" w:name="_ETM_Q1_2417454"/>
      <w:bookmarkStart w:id="3208" w:name="_ETM_Q1_2417387"/>
      <w:bookmarkEnd w:id="3207"/>
      <w:bookmarkEnd w:id="320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סה לתת </w:t>
      </w:r>
      <w:bookmarkStart w:id="3209" w:name="_ETM_Q1_2419910"/>
      <w:bookmarkEnd w:id="3209"/>
      <w:r>
        <w:rPr>
          <w:rtl w:val="true"/>
          <w:lang w:eastAsia="he-IL"/>
        </w:rPr>
        <w:t>את הפרספקטיבה</w:t>
      </w:r>
      <w:r>
        <w:rPr>
          <w:rtl w:val="true"/>
          <w:lang w:eastAsia="he-IL"/>
        </w:rPr>
        <w:t>.</w:t>
      </w:r>
      <w:bookmarkStart w:id="3210" w:name="_ETM_Q1_2423426"/>
      <w:bookmarkEnd w:id="32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1" w:name="_ETM_Q1_2419361"/>
      <w:bookmarkStart w:id="3212" w:name="_ETM_Q1_2418808"/>
      <w:bookmarkStart w:id="3213" w:name="_ETM_Q1_2418563"/>
      <w:bookmarkStart w:id="3214" w:name="_ETM_Q1_2423515"/>
      <w:bookmarkStart w:id="3215" w:name="_ETM_Q1_2419361"/>
      <w:bookmarkStart w:id="3216" w:name="_ETM_Q1_2418808"/>
      <w:bookmarkStart w:id="3217" w:name="_ETM_Q1_2418563"/>
      <w:bookmarkStart w:id="3218" w:name="_ETM_Q1_2423515"/>
      <w:bookmarkEnd w:id="3215"/>
      <w:bookmarkEnd w:id="3216"/>
      <w:bookmarkEnd w:id="3217"/>
      <w:bookmarkEnd w:id="3218"/>
    </w:p>
    <w:p>
      <w:pPr>
        <w:pStyle w:val="Style14"/>
        <w:keepNext w:val="true"/>
        <w:rPr/>
      </w:pPr>
      <w:bookmarkStart w:id="3219" w:name="ET_speaker_612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0" w:name="_ETM_Q1_2420052"/>
      <w:bookmarkStart w:id="3221" w:name="_ETM_Q1_2419979"/>
      <w:bookmarkEnd w:id="3220"/>
      <w:bookmarkEnd w:id="3221"/>
      <w:r>
        <w:rPr>
          <w:rtl w:val="true"/>
          <w:lang w:eastAsia="he-IL"/>
        </w:rPr>
        <w:t>יש לנו מודעות</w:t>
      </w:r>
      <w:bookmarkStart w:id="3222" w:name="_ETM_Q1_2418672"/>
      <w:bookmarkStart w:id="3223" w:name="_ETM_Q1_2418432"/>
      <w:bookmarkEnd w:id="3222"/>
      <w:bookmarkEnd w:id="3223"/>
      <w:r>
        <w:rPr>
          <w:rtl w:val="true"/>
          <w:lang w:eastAsia="he-IL"/>
        </w:rPr>
        <w:t xml:space="preserve"> רק בתפקי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3224" w:name="_ETM_Q1_2427461"/>
      <w:bookmarkStart w:id="3225" w:name="_ETM_Q1_2423437"/>
      <w:bookmarkStart w:id="3226" w:name="_ETM_Q1_2423183"/>
      <w:bookmarkStart w:id="3227" w:name="_ETM_Q1_2426907"/>
      <w:bookmarkStart w:id="3228" w:name="_ETM_Q1_2424676"/>
      <w:bookmarkStart w:id="3229" w:name="_ETM_Q1_2424589"/>
      <w:bookmarkStart w:id="3230" w:name="_ETM_Q1_2427461"/>
      <w:bookmarkStart w:id="3231" w:name="_ETM_Q1_2423437"/>
      <w:bookmarkStart w:id="3232" w:name="_ETM_Q1_2423183"/>
      <w:bookmarkStart w:id="3233" w:name="_ETM_Q1_2426907"/>
      <w:bookmarkStart w:id="3234" w:name="_ETM_Q1_2424676"/>
      <w:bookmarkStart w:id="3235" w:name="_ETM_Q1_2424589"/>
      <w:bookmarkEnd w:id="3230"/>
      <w:bookmarkEnd w:id="3231"/>
      <w:bookmarkEnd w:id="3232"/>
      <w:bookmarkEnd w:id="3233"/>
      <w:bookmarkEnd w:id="3234"/>
      <w:bookmarkEnd w:id="3235"/>
    </w:p>
    <w:p>
      <w:pPr>
        <w:pStyle w:val="Style14"/>
        <w:keepNext w:val="true"/>
        <w:rPr/>
      </w:pPr>
      <w:bookmarkStart w:id="3236" w:name="ET_speaker_אמיר_ירון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7" w:name="_ETM_Q1_2423808"/>
      <w:bookmarkStart w:id="3238" w:name="_ETM_Q1_2423567"/>
      <w:bookmarkStart w:id="3239" w:name="_ETM_Q1_2428379"/>
      <w:bookmarkStart w:id="3240" w:name="_ETM_Q1_2428312"/>
      <w:bookmarkEnd w:id="3237"/>
      <w:bookmarkEnd w:id="3238"/>
      <w:bookmarkEnd w:id="3239"/>
      <w:bookmarkEnd w:id="3240"/>
      <w:r>
        <w:rPr>
          <w:rtl w:val="true"/>
          <w:lang w:eastAsia="he-IL"/>
        </w:rPr>
        <w:t>בוא נגיע לתקציב</w:t>
      </w:r>
      <w:bookmarkStart w:id="3241" w:name="_ETM_Q1_2426148"/>
      <w:bookmarkEnd w:id="324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יימנו את 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חס חוב</w:t>
      </w:r>
      <w:r>
        <w:rPr>
          <w:rtl w:val="true"/>
          <w:lang w:eastAsia="he-IL"/>
        </w:rPr>
        <w:t>-</w:t>
      </w:r>
      <w:bookmarkStart w:id="3242" w:name="_ETM_Q1_2428949"/>
      <w:bookmarkStart w:id="3243" w:name="_ETM_Q1_2428706"/>
      <w:bookmarkEnd w:id="3242"/>
      <w:bookmarkEnd w:id="3243"/>
      <w:r>
        <w:rPr>
          <w:rtl w:val="true"/>
          <w:lang w:eastAsia="he-IL"/>
        </w:rPr>
        <w:t xml:space="preserve">תוצר של </w:t>
      </w:r>
      <w:r>
        <w:rPr>
          <w:lang w:eastAsia="he-IL"/>
        </w:rPr>
        <w:t>62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244" w:name="_ETM_Q1_2434741"/>
      <w:bookmarkEnd w:id="3244"/>
      <w:r>
        <w:rPr>
          <w:rtl w:val="true"/>
          <w:lang w:eastAsia="he-IL"/>
        </w:rPr>
        <w:t>חושב שכל חברי הוועדה פה מודעים להרכב שיש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3245" w:name="_ETM_Q1_2442485"/>
      <w:bookmarkEnd w:id="3245"/>
      <w:r>
        <w:rPr>
          <w:rtl w:val="true"/>
          <w:lang w:eastAsia="he-IL"/>
        </w:rPr>
        <w:t>שונה משאר ה</w:t>
      </w:r>
      <w:bookmarkStart w:id="3246" w:name="_ETM_Q1_2439505"/>
      <w:bookmarkStart w:id="3247" w:name="_ETM_Q1_2439248"/>
      <w:bookmarkEnd w:id="3246"/>
      <w:bookmarkEnd w:id="3247"/>
      <w:r>
        <w:rPr>
          <w:rtl w:val="true"/>
          <w:lang w:eastAsia="he-IL"/>
        </w:rPr>
        <w:t>עולם – הרבה מהתקציב הולך על ביטחון</w:t>
      </w:r>
      <w:bookmarkStart w:id="3248" w:name="_ETM_Q1_2442848"/>
      <w:bookmarkStart w:id="3249" w:name="_ETM_Q1_2442304"/>
      <w:bookmarkStart w:id="3250" w:name="_ETM_Q1_2442044"/>
      <w:bookmarkStart w:id="3251" w:name="_ETM_Q1_2437840"/>
      <w:bookmarkStart w:id="3252" w:name="_ETM_Q1_2437604"/>
      <w:bookmarkEnd w:id="3248"/>
      <w:bookmarkEnd w:id="3249"/>
      <w:bookmarkEnd w:id="3250"/>
      <w:bookmarkEnd w:id="3251"/>
      <w:bookmarkEnd w:id="325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אים שאנחנו ב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רף השמאלי</w:t>
      </w:r>
      <w:r>
        <w:rPr>
          <w:rtl w:val="true"/>
          <w:lang w:eastAsia="he-IL"/>
        </w:rPr>
        <w:t>,</w:t>
      </w:r>
      <w:bookmarkStart w:id="3253" w:name="_ETM_Q1_2445737"/>
      <w:bookmarkStart w:id="3254" w:name="_ETM_Q1_2445481"/>
      <w:bookmarkEnd w:id="3253"/>
      <w:bookmarkEnd w:id="32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חוזי תוצר על </w:t>
      </w:r>
      <w:bookmarkStart w:id="3255" w:name="_ETM_Q1_2452064"/>
      <w:bookmarkEnd w:id="3255"/>
      <w:r>
        <w:rPr>
          <w:rtl w:val="true"/>
          <w:lang w:eastAsia="he-IL"/>
        </w:rPr>
        <w:t>הצר</w:t>
      </w:r>
      <w:bookmarkStart w:id="3256" w:name="_ETM_Q1_2449007"/>
      <w:bookmarkStart w:id="3257" w:name="_ETM_Q1_2448752"/>
      <w:bookmarkEnd w:id="3256"/>
      <w:bookmarkEnd w:id="3257"/>
      <w:r>
        <w:rPr>
          <w:rtl w:val="true"/>
          <w:lang w:eastAsia="he-IL"/>
        </w:rPr>
        <w:t>יכה הביטח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מיכה היא צרה </w:t>
      </w:r>
      <w:bookmarkStart w:id="3258" w:name="_ETM_Q1_2452213"/>
      <w:bookmarkStart w:id="3259" w:name="_ETM_Q1_2451934"/>
      <w:bookmarkEnd w:id="3258"/>
      <w:bookmarkEnd w:id="3259"/>
      <w:r>
        <w:rPr>
          <w:rtl w:val="true"/>
          <w:lang w:eastAsia="he-IL"/>
        </w:rPr>
        <w:t xml:space="preserve">בנושאים החברתיים </w:t>
      </w:r>
      <w:bookmarkStart w:id="3260" w:name="_ETM_Q1_2454535"/>
      <w:bookmarkEnd w:id="3260"/>
      <w:r>
        <w:rPr>
          <w:rtl w:val="true"/>
          <w:lang w:eastAsia="he-IL"/>
        </w:rPr>
        <w:t>או האזרחיים</w:t>
      </w:r>
      <w:r>
        <w:rPr>
          <w:rtl w:val="true"/>
          <w:lang w:eastAsia="he-IL"/>
        </w:rPr>
        <w:t xml:space="preserve">. </w:t>
      </w:r>
      <w:bookmarkStart w:id="3261" w:name="_ETM_Q1_2457938"/>
      <w:bookmarkStart w:id="3262" w:name="_ETM_Q1_2457853"/>
      <w:bookmarkStart w:id="3263" w:name="_ETM_Q1_2457732"/>
      <w:bookmarkStart w:id="3264" w:name="_ETM_Q1_2457631"/>
      <w:bookmarkEnd w:id="3261"/>
      <w:bookmarkEnd w:id="3262"/>
      <w:bookmarkEnd w:id="3263"/>
      <w:bookmarkEnd w:id="3264"/>
      <w:r>
        <w:rPr>
          <w:rtl w:val="true"/>
          <w:lang w:eastAsia="he-IL"/>
        </w:rPr>
        <w:t>אתם רואים</w:t>
      </w:r>
      <w:bookmarkStart w:id="3265" w:name="_ETM_Q1_2453802"/>
      <w:bookmarkStart w:id="3266" w:name="_ETM_Q1_2453553"/>
      <w:bookmarkStart w:id="3267" w:name="_ETM_Q1_2454786"/>
      <w:bookmarkStart w:id="3268" w:name="_ETM_Q1_2454538"/>
      <w:bookmarkEnd w:id="3265"/>
      <w:bookmarkEnd w:id="3266"/>
      <w:bookmarkEnd w:id="3267"/>
      <w:bookmarkEnd w:id="3268"/>
      <w:r>
        <w:rPr>
          <w:rtl w:val="true"/>
          <w:lang w:eastAsia="he-IL"/>
        </w:rPr>
        <w:t xml:space="preserve"> שאנחנו יחסית בצד היותר נמוך בצד </w:t>
      </w:r>
      <w:bookmarkStart w:id="3269" w:name="_ETM_Q1_2463965"/>
      <w:bookmarkEnd w:id="326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0" w:name="_ETM_Q1_2460156"/>
      <w:bookmarkStart w:id="3271" w:name="_ETM_Q1_2459933"/>
      <w:bookmarkEnd w:id="3270"/>
      <w:bookmarkEnd w:id="3271"/>
      <w:r>
        <w:rPr>
          <w:rtl w:val="true"/>
          <w:lang w:eastAsia="he-IL"/>
        </w:rPr>
        <w:t>מילה אחת על עלו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טבלה</w:t>
      </w:r>
      <w:r>
        <w:rPr>
          <w:rtl w:val="true"/>
          <w:lang w:eastAsia="he-IL"/>
        </w:rPr>
        <w:t xml:space="preserve">, </w:t>
      </w:r>
      <w:bookmarkStart w:id="3272" w:name="_ETM_Q1_2468897"/>
      <w:bookmarkStart w:id="3273" w:name="_ETM_Q1_2468640"/>
      <w:bookmarkEnd w:id="3272"/>
      <w:bookmarkEnd w:id="3273"/>
      <w:r>
        <w:rPr>
          <w:rtl w:val="true"/>
          <w:lang w:eastAsia="he-IL"/>
        </w:rPr>
        <w:t>וי</w:t>
      </w:r>
      <w:bookmarkStart w:id="3274" w:name="_ETM_Q1_2467060"/>
      <w:bookmarkStart w:id="3275" w:name="_ETM_Q1_2466782"/>
      <w:bookmarkStart w:id="3276" w:name="_ETM_Q1_2469575"/>
      <w:bookmarkEnd w:id="3274"/>
      <w:bookmarkEnd w:id="3275"/>
      <w:bookmarkEnd w:id="3276"/>
      <w:r>
        <w:rPr>
          <w:rtl w:val="true"/>
          <w:lang w:eastAsia="he-IL"/>
        </w:rPr>
        <w:t>ש</w:t>
      </w:r>
      <w:bookmarkStart w:id="3277" w:name="_ETM_Q1_2465218"/>
      <w:bookmarkEnd w:id="3277"/>
      <w:r>
        <w:rPr>
          <w:rtl w:val="true"/>
          <w:lang w:eastAsia="he-IL"/>
        </w:rPr>
        <w:t xml:space="preserve"> </w:t>
      </w:r>
      <w:bookmarkStart w:id="3278" w:name="_ETM_Q1_2464952"/>
      <w:bookmarkEnd w:id="3278"/>
      <w:r>
        <w:rPr>
          <w:rtl w:val="true"/>
          <w:lang w:eastAsia="he-IL"/>
        </w:rPr>
        <w:t>הרבה מספרים שר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רק כדי לסבר </w:t>
      </w:r>
      <w:bookmarkStart w:id="3279" w:name="_ETM_Q1_2469874"/>
      <w:bookmarkEnd w:id="3279"/>
      <w:r>
        <w:rPr>
          <w:rtl w:val="true"/>
          <w:lang w:eastAsia="he-IL"/>
        </w:rPr>
        <w:t>א</w:t>
      </w:r>
      <w:bookmarkStart w:id="3280" w:name="_ETM_Q1_2470141"/>
      <w:bookmarkEnd w:id="3280"/>
      <w:r>
        <w:rPr>
          <w:rtl w:val="true"/>
          <w:lang w:eastAsia="he-IL"/>
        </w:rPr>
        <w:t>ת האוזן</w:t>
      </w:r>
      <w:r>
        <w:rPr>
          <w:rtl w:val="true"/>
          <w:lang w:eastAsia="he-IL"/>
        </w:rPr>
        <w:t xml:space="preserve">, </w:t>
      </w:r>
      <w:bookmarkStart w:id="3281" w:name="_ETM_Q1_2467829"/>
      <w:bookmarkStart w:id="3282" w:name="_ETM_Q1_2467594"/>
      <w:bookmarkStart w:id="3283" w:name="_ETM_Q1_2471496"/>
      <w:bookmarkEnd w:id="3281"/>
      <w:bookmarkEnd w:id="3282"/>
      <w:bookmarkEnd w:id="3283"/>
      <w:r>
        <w:rPr>
          <w:rtl w:val="true"/>
          <w:lang w:eastAsia="he-IL"/>
        </w:rPr>
        <w:t>פה אני כולל לא רק את העלות</w:t>
      </w:r>
      <w:bookmarkStart w:id="3284" w:name="_ETM_Q1_2476972"/>
      <w:bookmarkEnd w:id="3284"/>
      <w:r>
        <w:rPr>
          <w:rtl w:val="true"/>
          <w:lang w:eastAsia="he-IL"/>
        </w:rPr>
        <w:t xml:space="preserve"> הישירה</w:t>
      </w:r>
      <w:bookmarkStart w:id="3285" w:name="_ETM_Q1_2474657"/>
      <w:bookmarkStart w:id="3286" w:name="_ETM_Q1_2474379"/>
      <w:bookmarkEnd w:id="3285"/>
      <w:bookmarkEnd w:id="32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ם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3287" w:name="_ETM_Q1_2480335"/>
      <w:bookmarkEnd w:id="3287"/>
      <w:r>
        <w:rPr>
          <w:rtl w:val="true"/>
          <w:lang w:eastAsia="he-IL"/>
        </w:rPr>
        <w:t>הח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ועוד כל מיני נושאים כ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8" w:name="_ETM_Q1_2483529"/>
      <w:bookmarkStart w:id="3289" w:name="_ETM_Q1_2483276"/>
      <w:bookmarkStart w:id="3290" w:name="_ETM_Q1_2488168"/>
      <w:bookmarkStart w:id="3291" w:name="_ETM_Q1_2488063"/>
      <w:bookmarkStart w:id="3292" w:name="_ETM_Q1_2483529"/>
      <w:bookmarkStart w:id="3293" w:name="_ETM_Q1_2483276"/>
      <w:bookmarkStart w:id="3294" w:name="_ETM_Q1_2488168"/>
      <w:bookmarkStart w:id="3295" w:name="_ETM_Q1_2488063"/>
      <w:bookmarkEnd w:id="3292"/>
      <w:bookmarkEnd w:id="3293"/>
      <w:bookmarkEnd w:id="3294"/>
      <w:bookmarkEnd w:id="3295"/>
    </w:p>
    <w:p>
      <w:pPr>
        <w:pStyle w:val="Normal"/>
        <w:rPr>
          <w:lang w:eastAsia="he-IL"/>
        </w:rPr>
      </w:pPr>
      <w:bookmarkStart w:id="3296" w:name="_ETM_Q1_2483793"/>
      <w:bookmarkEnd w:id="3296"/>
      <w:r>
        <w:rPr>
          <w:rtl w:val="true"/>
          <w:lang w:eastAsia="he-IL"/>
        </w:rPr>
        <w:t>ב</w:t>
      </w:r>
      <w:bookmarkStart w:id="3297" w:name="_ETM_Q1_2483886"/>
      <w:bookmarkEnd w:id="3297"/>
      <w:r>
        <w:rPr>
          <w:rtl w:val="true"/>
          <w:lang w:eastAsia="he-IL"/>
        </w:rPr>
        <w:t>סך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ם שם </w:t>
      </w:r>
      <w:bookmarkStart w:id="3298" w:name="_ETM_Q1_2486280"/>
      <w:bookmarkEnd w:id="3298"/>
      <w:r>
        <w:rPr>
          <w:rtl w:val="true"/>
          <w:lang w:eastAsia="he-IL"/>
        </w:rPr>
        <w:t xml:space="preserve">פה את שלושת השנים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bookmarkStart w:id="3299" w:name="_ETM_Q1_2486079"/>
      <w:bookmarkStart w:id="3300" w:name="_ETM_Q1_2485811"/>
      <w:bookmarkEnd w:id="3299"/>
      <w:bookmarkEnd w:id="3300"/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חזית על ימי מילו</w:t>
      </w:r>
      <w:bookmarkStart w:id="3301" w:name="_ETM_Q1_2488944"/>
      <w:bookmarkStart w:id="3302" w:name="_ETM_Q1_2488666"/>
      <w:bookmarkStart w:id="3303" w:name="_ETM_Q1_2492705"/>
      <w:bookmarkEnd w:id="3301"/>
      <w:bookmarkEnd w:id="3302"/>
      <w:bookmarkEnd w:id="3303"/>
      <w:r>
        <w:rPr>
          <w:rtl w:val="true"/>
          <w:lang w:eastAsia="he-IL"/>
        </w:rPr>
        <w:t>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יוצא ב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r>
        <w:rPr>
          <w:lang w:eastAsia="he-IL"/>
        </w:rPr>
        <w:t>2025</w:t>
      </w:r>
      <w:bookmarkStart w:id="3304" w:name="_ETM_Q1_2492849"/>
      <w:bookmarkStart w:id="3305" w:name="_ETM_Q1_2492581"/>
      <w:bookmarkEnd w:id="3304"/>
      <w:bookmarkEnd w:id="33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צטבר</w:t>
      </w:r>
      <w:r>
        <w:rPr>
          <w:rtl w:val="true"/>
          <w:lang w:eastAsia="he-IL"/>
        </w:rPr>
        <w:t>,</w:t>
      </w:r>
      <w:bookmarkStart w:id="3306" w:name="_ETM_Q1_2497374"/>
      <w:bookmarkEnd w:id="33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3307" w:name="_ETM_Q1_2493595"/>
      <w:bookmarkStart w:id="3308" w:name="_ETM_Q1_2493328"/>
      <w:bookmarkEnd w:id="3307"/>
      <w:bookmarkEnd w:id="3308"/>
      <w:r>
        <w:rPr>
          <w:rtl w:val="true"/>
          <w:lang w:eastAsia="he-IL"/>
        </w:rPr>
        <w:t>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9" w:name="_ETM_Q1_2500425"/>
      <w:bookmarkStart w:id="3310" w:name="_ETM_Q1_2500318"/>
      <w:bookmarkStart w:id="3311" w:name="_ETM_Q1_2500425"/>
      <w:bookmarkStart w:id="3312" w:name="_ETM_Q1_2500318"/>
      <w:bookmarkEnd w:id="3311"/>
      <w:bookmarkEnd w:id="3312"/>
    </w:p>
    <w:p>
      <w:pPr>
        <w:pStyle w:val="Style14"/>
        <w:keepNext w:val="true"/>
        <w:rPr/>
      </w:pPr>
      <w:bookmarkStart w:id="3313" w:name="ET_speaker_612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4" w:name="_ETM_Q1_2497933"/>
      <w:bookmarkStart w:id="3315" w:name="_ETM_Q1_2497652"/>
      <w:bookmarkStart w:id="3316" w:name="_ETM_Q1_2502545"/>
      <w:bookmarkStart w:id="3317" w:name="_ETM_Q1_2502466"/>
      <w:bookmarkEnd w:id="3314"/>
      <w:bookmarkEnd w:id="3315"/>
      <w:bookmarkEnd w:id="3316"/>
      <w:bookmarkEnd w:id="3317"/>
      <w:r>
        <w:rPr>
          <w:rtl w:val="true"/>
          <w:lang w:eastAsia="he-IL"/>
        </w:rPr>
        <w:t xml:space="preserve">כמה מתוך זה </w:t>
      </w:r>
      <w:bookmarkStart w:id="3318" w:name="_ETM_Q1_2498091"/>
      <w:bookmarkStart w:id="3319" w:name="_ETM_Q1_2497840"/>
      <w:bookmarkEnd w:id="3318"/>
      <w:bookmarkEnd w:id="3319"/>
      <w:r>
        <w:rPr>
          <w:rtl w:val="true"/>
          <w:lang w:eastAsia="he-IL"/>
        </w:rPr>
        <w:t>מילואים</w:t>
      </w:r>
      <w:r>
        <w:rPr>
          <w:rtl w:val="true"/>
          <w:lang w:eastAsia="he-IL"/>
        </w:rPr>
        <w:t>?</w:t>
      </w:r>
      <w:bookmarkStart w:id="3320" w:name="_ETM_Q1_2503225"/>
      <w:bookmarkEnd w:id="3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1" w:name="_ETM_Q1_2500385"/>
      <w:bookmarkStart w:id="3322" w:name="_ETM_Q1_2499650"/>
      <w:bookmarkStart w:id="3323" w:name="_ETM_Q1_2499389"/>
      <w:bookmarkStart w:id="3324" w:name="_ETM_Q1_2503328"/>
      <w:bookmarkStart w:id="3325" w:name="_ETM_Q1_2500385"/>
      <w:bookmarkStart w:id="3326" w:name="_ETM_Q1_2499650"/>
      <w:bookmarkStart w:id="3327" w:name="_ETM_Q1_2499389"/>
      <w:bookmarkStart w:id="3328" w:name="_ETM_Q1_2503328"/>
      <w:bookmarkEnd w:id="3325"/>
      <w:bookmarkEnd w:id="3326"/>
      <w:bookmarkEnd w:id="3327"/>
      <w:bookmarkEnd w:id="332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9" w:name="_ETM_Q1_2501104"/>
      <w:bookmarkStart w:id="3330" w:name="_ETM_Q1_2501039"/>
      <w:bookmarkEnd w:id="3329"/>
      <w:bookmarkEnd w:id="3330"/>
      <w:r>
        <w:rPr>
          <w:rtl w:val="true"/>
        </w:rPr>
        <w:t xml:space="preserve">אני אתן לך את </w:t>
      </w:r>
      <w:bookmarkStart w:id="3331" w:name="_ETM_Q1_2502837"/>
      <w:bookmarkEnd w:id="3331"/>
      <w:r>
        <w:rPr>
          <w:rtl w:val="true"/>
        </w:rPr>
        <w:t>זה אחרי זה</w:t>
      </w:r>
      <w:r>
        <w:rPr>
          <w:rtl w:val="true"/>
        </w:rPr>
        <w:t xml:space="preserve">. </w:t>
      </w:r>
      <w:r>
        <w:rPr>
          <w:rtl w:val="true"/>
        </w:rPr>
        <w:t>בגדול</w:t>
      </w:r>
      <w:bookmarkStart w:id="3332" w:name="_ETM_Q1_2504362"/>
      <w:bookmarkEnd w:id="3332"/>
      <w:r>
        <w:rPr>
          <w:rtl w:val="true"/>
        </w:rPr>
        <w:t>,</w:t>
      </w:r>
      <w:bookmarkStart w:id="3333" w:name="_ETM_Q1_2504611"/>
      <w:bookmarkEnd w:id="3333"/>
      <w:r>
        <w:rPr>
          <w:rtl w:val="true"/>
        </w:rPr>
        <w:t xml:space="preserve"> </w:t>
      </w:r>
      <w:r>
        <w:rPr>
          <w:rtl w:val="true"/>
        </w:rPr>
        <w:t>זה שם</w:t>
      </w:r>
      <w:r>
        <w:rPr>
          <w:rtl w:val="true"/>
        </w:rPr>
        <w:t xml:space="preserve">, </w:t>
      </w:r>
      <w:r>
        <w:rPr>
          <w:rtl w:val="true"/>
        </w:rPr>
        <w:t>בתוך הלחימה</w:t>
      </w:r>
      <w:r>
        <w:rPr>
          <w:rtl w:val="true"/>
        </w:rPr>
        <w:t xml:space="preserve">, </w:t>
      </w:r>
      <w:r>
        <w:rPr>
          <w:rtl w:val="true"/>
        </w:rPr>
        <w:t xml:space="preserve">אבל זה </w:t>
      </w:r>
      <w:bookmarkStart w:id="3334" w:name="_ETM_Q1_2509516"/>
      <w:bookmarkEnd w:id="3334"/>
      <w:r>
        <w:rPr>
          <w:rtl w:val="true"/>
        </w:rPr>
        <w:t>כולל ג</w:t>
      </w:r>
      <w:bookmarkStart w:id="3335" w:name="_ETM_Q1_2507831"/>
      <w:bookmarkStart w:id="3336" w:name="_ETM_Q1_2507583"/>
      <w:bookmarkEnd w:id="3335"/>
      <w:bookmarkEnd w:id="3336"/>
      <w:r>
        <w:rPr>
          <w:rtl w:val="true"/>
        </w:rPr>
        <w:t>ם אמל</w:t>
      </w:r>
      <w:r>
        <w:rPr>
          <w:rtl w:val="true"/>
        </w:rPr>
        <w:t>"</w:t>
      </w:r>
      <w:r>
        <w:rPr>
          <w:rtl w:val="true"/>
        </w:rPr>
        <w:t xml:space="preserve">ח אז אני לא רוצה </w:t>
      </w:r>
      <w:bookmarkStart w:id="3337" w:name="_ETM_Q1_2508488"/>
      <w:bookmarkStart w:id="3338" w:name="_ETM_Q1_2508255"/>
      <w:bookmarkStart w:id="3339" w:name="_ETM_Q1_2512905"/>
      <w:bookmarkEnd w:id="3337"/>
      <w:bookmarkEnd w:id="3338"/>
      <w:bookmarkEnd w:id="3339"/>
      <w:r>
        <w:rPr>
          <w:rtl w:val="true"/>
        </w:rPr>
        <w:t xml:space="preserve">לפרק את זה </w:t>
      </w:r>
      <w:r>
        <w:rPr>
          <w:rtl w:val="true"/>
        </w:rPr>
        <w:t>;</w:t>
      </w:r>
      <w:r>
        <w:rPr>
          <w:rtl w:val="true"/>
        </w:rPr>
        <w:t>לא פה</w:t>
      </w:r>
      <w:r>
        <w:rPr>
          <w:rtl w:val="true"/>
        </w:rPr>
        <w:t xml:space="preserve">. </w:t>
      </w:r>
      <w:r>
        <w:rPr>
          <w:rtl w:val="true"/>
        </w:rPr>
        <w:t xml:space="preserve">זה שקף </w:t>
      </w:r>
      <w:bookmarkStart w:id="3340" w:name="_ETM_Q1_2513950"/>
      <w:bookmarkStart w:id="3341" w:name="_ETM_Q1_2513698"/>
      <w:bookmarkEnd w:id="3340"/>
      <w:bookmarkEnd w:id="3341"/>
      <w:r>
        <w:rPr>
          <w:rtl w:val="true"/>
        </w:rPr>
        <w:t xml:space="preserve">שהראינו </w:t>
      </w:r>
      <w:bookmarkStart w:id="3342" w:name="_ETM_Q1_2514795"/>
      <w:bookmarkEnd w:id="3342"/>
      <w:r>
        <w:rPr>
          <w:rtl w:val="true"/>
        </w:rPr>
        <w:t xml:space="preserve">לממשלה </w:t>
      </w:r>
      <w:bookmarkStart w:id="3343" w:name="_ETM_Q1_2518604"/>
      <w:bookmarkStart w:id="3344" w:name="_ETM_Q1_2518361"/>
      <w:bookmarkEnd w:id="3343"/>
      <w:bookmarkEnd w:id="3344"/>
      <w:r>
        <w:rPr>
          <w:rtl w:val="true"/>
        </w:rPr>
        <w:t>– הוא נכון ל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וזה גם מראה </w:t>
      </w:r>
      <w:bookmarkStart w:id="3345" w:name="_ETM_Q1_2521876"/>
      <w:bookmarkStart w:id="3346" w:name="_ETM_Q1_2521635"/>
      <w:bookmarkEnd w:id="3345"/>
      <w:bookmarkEnd w:id="3346"/>
      <w:r>
        <w:rPr>
          <w:rtl w:val="true"/>
        </w:rPr>
        <w:t xml:space="preserve">כמה </w:t>
      </w:r>
      <w:bookmarkStart w:id="3347" w:name="_ETM_Q1_2522287"/>
      <w:bookmarkEnd w:id="3347"/>
      <w:r>
        <w:rPr>
          <w:rtl w:val="true"/>
        </w:rPr>
        <w:t>הנתונים והאירועים משתנים</w:t>
      </w:r>
      <w:r>
        <w:rPr>
          <w:rtl w:val="true"/>
        </w:rPr>
        <w:t>.</w:t>
      </w:r>
      <w:bookmarkStart w:id="3348" w:name="_ETM_Q1_2527042"/>
      <w:bookmarkEnd w:id="3348"/>
    </w:p>
    <w:p>
      <w:pPr>
        <w:pStyle w:val="Normal"/>
        <w:rPr/>
      </w:pPr>
      <w:r>
        <w:rPr>
          <w:rtl w:val="true"/>
        </w:rPr>
      </w:r>
      <w:bookmarkStart w:id="3349" w:name="_ETM_Q1_2527143"/>
      <w:bookmarkStart w:id="3350" w:name="_ETM_Q1_2527143"/>
      <w:bookmarkEnd w:id="3350"/>
    </w:p>
    <w:p>
      <w:pPr>
        <w:pStyle w:val="Normal"/>
        <w:rPr/>
      </w:pPr>
      <w:bookmarkStart w:id="3351" w:name="_ETM_Q1_2527304"/>
      <w:bookmarkStart w:id="3352" w:name="_ETM_Q1_2527217"/>
      <w:bookmarkEnd w:id="3351"/>
      <w:bookmarkEnd w:id="3352"/>
      <w:r>
        <w:rPr>
          <w:rtl w:val="true"/>
        </w:rPr>
        <w:t>בהחלטה לקראת התקציב</w:t>
      </w:r>
      <w:r>
        <w:rPr>
          <w:rtl w:val="true"/>
        </w:rPr>
        <w:t xml:space="preserve">, </w:t>
      </w:r>
      <w:r>
        <w:rPr>
          <w:rtl w:val="true"/>
        </w:rPr>
        <w:t xml:space="preserve">והחשיבות של האחריות התקציבית </w:t>
      </w:r>
      <w:bookmarkStart w:id="3353" w:name="_ETM_Q1_2537176"/>
      <w:bookmarkEnd w:id="3353"/>
      <w:r>
        <w:rPr>
          <w:rtl w:val="true"/>
        </w:rPr>
        <w:t xml:space="preserve">שיש לממשלה בבואה </w:t>
      </w:r>
      <w:bookmarkStart w:id="3354" w:name="_ETM_Q1_2535050"/>
      <w:bookmarkStart w:id="3355" w:name="_ETM_Q1_2534818"/>
      <w:bookmarkEnd w:id="3354"/>
      <w:bookmarkEnd w:id="3355"/>
      <w:r>
        <w:rPr>
          <w:rtl w:val="true"/>
        </w:rPr>
        <w:t xml:space="preserve">להחליט על התקציב – חשוב </w:t>
      </w:r>
      <w:bookmarkStart w:id="3356" w:name="_ETM_Q1_2541502"/>
      <w:bookmarkEnd w:id="3356"/>
      <w:r>
        <w:rPr>
          <w:rtl w:val="true"/>
        </w:rPr>
        <w:t>לשדר לשווקים</w:t>
      </w:r>
      <w:bookmarkStart w:id="3357" w:name="_ETM_Q1_2551814"/>
      <w:bookmarkStart w:id="3358" w:name="_ETM_Q1_2551558"/>
      <w:bookmarkEnd w:id="3357"/>
      <w:bookmarkEnd w:id="3358"/>
      <w:r>
        <w:rPr>
          <w:rtl w:val="true"/>
        </w:rPr>
        <w:t xml:space="preserve"> שגם אם יש לנו מלחמה</w:t>
      </w:r>
      <w:bookmarkStart w:id="3359" w:name="_ETM_Q1_2542382"/>
      <w:bookmarkStart w:id="3360" w:name="_ETM_Q1_2542129"/>
      <w:bookmarkStart w:id="3361" w:name="_ETM_Q1_2543827"/>
      <w:bookmarkStart w:id="3362" w:name="_ETM_Q1_2543579"/>
      <w:bookmarkEnd w:id="3359"/>
      <w:bookmarkEnd w:id="3360"/>
      <w:bookmarkEnd w:id="3361"/>
      <w:bookmarkEnd w:id="3362"/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3363" w:name="_ETM_Q1_2542703"/>
      <w:bookmarkEnd w:id="3363"/>
      <w:r>
        <w:rPr>
          <w:rtl w:val="true"/>
        </w:rPr>
        <w:t>הוצאות</w:t>
      </w:r>
      <w:r>
        <w:rPr>
          <w:rtl w:val="true"/>
        </w:rPr>
        <w:t xml:space="preserve">, </w:t>
      </w:r>
      <w:r>
        <w:rPr>
          <w:rtl w:val="true"/>
        </w:rPr>
        <w:t>ויחס חוב</w:t>
      </w:r>
      <w:r>
        <w:rPr>
          <w:rtl w:val="true"/>
        </w:rPr>
        <w:t>-</w:t>
      </w:r>
      <w:r>
        <w:rPr>
          <w:rtl w:val="true"/>
        </w:rPr>
        <w:t>תוצר יכול לעלות לשנה וגם לשנתיים</w:t>
      </w:r>
      <w:bookmarkStart w:id="3364" w:name="_ETM_Q1_2549042"/>
      <w:bookmarkStart w:id="3365" w:name="_ETM_Q1_2548802"/>
      <w:bookmarkStart w:id="3366" w:name="_ETM_Q1_2551178"/>
      <w:bookmarkStart w:id="3367" w:name="_ETM_Q1_2550959"/>
      <w:bookmarkStart w:id="3368" w:name="_ETM_Q1_2499446"/>
      <w:bookmarkStart w:id="3369" w:name="_ETM_Q1_2499188"/>
      <w:bookmarkEnd w:id="3364"/>
      <w:bookmarkEnd w:id="3365"/>
      <w:bookmarkEnd w:id="3366"/>
      <w:bookmarkEnd w:id="3367"/>
      <w:bookmarkEnd w:id="3368"/>
      <w:bookmarkEnd w:id="3369"/>
      <w:r>
        <w:rPr>
          <w:rtl w:val="true"/>
        </w:rPr>
        <w:t xml:space="preserve">. </w:t>
      </w:r>
      <w:r>
        <w:rPr>
          <w:rtl w:val="true"/>
        </w:rPr>
        <w:t>לא רק לשדר אלא לקבוע מדיניות</w:t>
      </w:r>
      <w:bookmarkStart w:id="3370" w:name="_ETM_Q1_2555644"/>
      <w:bookmarkEnd w:id="3370"/>
      <w:r>
        <w:rPr>
          <w:rtl w:val="true"/>
        </w:rPr>
        <w:t xml:space="preserve"> </w:t>
      </w:r>
      <w:bookmarkStart w:id="3371" w:name="_ETM_Q1_2551271"/>
      <w:bookmarkStart w:id="3372" w:name="_ETM_Q1_2551266"/>
      <w:bookmarkStart w:id="3373" w:name="_ETM_Q1_2551025"/>
      <w:bookmarkEnd w:id="3371"/>
      <w:bookmarkEnd w:id="3372"/>
      <w:bookmarkEnd w:id="3373"/>
      <w:r>
        <w:rPr>
          <w:rtl w:val="true"/>
        </w:rPr>
        <w:t xml:space="preserve">שתביא לכך </w:t>
      </w:r>
      <w:r>
        <w:rPr>
          <w:rtl w:val="true"/>
        </w:rPr>
        <w:t>- - -</w:t>
      </w:r>
      <w:bookmarkStart w:id="3374" w:name="_ETM_Q1_3215231"/>
      <w:bookmarkStart w:id="3375" w:name="_ETM_Q1_3214978"/>
      <w:bookmarkStart w:id="3376" w:name="_ETM_Q1_3219744"/>
      <w:bookmarkStart w:id="3377" w:name="_ETM_Q1_3219480"/>
      <w:bookmarkStart w:id="3378" w:name="_ETM_Q1_3219166"/>
      <w:bookmarkStart w:id="3379" w:name="_ETM_Q1_3218913"/>
      <w:bookmarkEnd w:id="3374"/>
      <w:bookmarkEnd w:id="3375"/>
      <w:bookmarkEnd w:id="3376"/>
      <w:bookmarkEnd w:id="3377"/>
      <w:bookmarkEnd w:id="3378"/>
      <w:bookmarkEnd w:id="3379"/>
    </w:p>
    <w:p>
      <w:pPr>
        <w:pStyle w:val="Normal"/>
        <w:rPr/>
      </w:pPr>
      <w:r>
        <w:rPr>
          <w:rtl w:val="true"/>
        </w:rPr>
      </w:r>
      <w:bookmarkStart w:id="3380" w:name="_ETM_Q1_2556599"/>
      <w:bookmarkStart w:id="3381" w:name="_ETM_Q1_2555374"/>
      <w:bookmarkStart w:id="3382" w:name="_ETM_Q1_2555253"/>
      <w:bookmarkStart w:id="3383" w:name="_ETM_Q1_2556599"/>
      <w:bookmarkStart w:id="3384" w:name="_ETM_Q1_2555374"/>
      <w:bookmarkStart w:id="3385" w:name="_ETM_Q1_2555253"/>
      <w:bookmarkEnd w:id="3383"/>
      <w:bookmarkEnd w:id="3384"/>
      <w:bookmarkEnd w:id="338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6" w:name="_ETM_Q1_2552792"/>
      <w:bookmarkStart w:id="3387" w:name="_ETM_Q1_2552530"/>
      <w:bookmarkStart w:id="3388" w:name="_ETM_Q1_2557328"/>
      <w:bookmarkStart w:id="3389" w:name="_ETM_Q1_2557247"/>
      <w:bookmarkEnd w:id="3386"/>
      <w:bookmarkEnd w:id="3387"/>
      <w:bookmarkEnd w:id="3388"/>
      <w:bookmarkEnd w:id="338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זה לפני ועדת </w:t>
      </w:r>
      <w:bookmarkStart w:id="3390" w:name="_ETM_Q1_2557699"/>
      <w:bookmarkEnd w:id="3390"/>
      <w:r>
        <w:rPr>
          <w:rtl w:val="true"/>
          <w:lang w:eastAsia="he-IL"/>
        </w:rPr>
        <w:t>נגל</w:t>
      </w:r>
      <w:r>
        <w:rPr>
          <w:rtl w:val="true"/>
          <w:lang w:eastAsia="he-IL"/>
        </w:rPr>
        <w:t>.</w:t>
      </w:r>
      <w:bookmarkStart w:id="3391" w:name="_ETM_Q1_2555185"/>
      <w:bookmarkStart w:id="3392" w:name="_ETM_Q1_2554930"/>
      <w:bookmarkStart w:id="3393" w:name="_ETM_Q1_2559363"/>
      <w:bookmarkEnd w:id="3391"/>
      <w:bookmarkEnd w:id="3392"/>
      <w:bookmarkEnd w:id="33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4" w:name="_ETM_Q1_2559171"/>
      <w:bookmarkStart w:id="3395" w:name="_ETM_Q1_2557816"/>
      <w:bookmarkStart w:id="3396" w:name="_ETM_Q1_2557717"/>
      <w:bookmarkStart w:id="3397" w:name="_ETM_Q1_2559171"/>
      <w:bookmarkStart w:id="3398" w:name="_ETM_Q1_2557816"/>
      <w:bookmarkStart w:id="3399" w:name="_ETM_Q1_2557717"/>
      <w:bookmarkEnd w:id="3397"/>
      <w:bookmarkEnd w:id="3398"/>
      <w:bookmarkEnd w:id="339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0" w:name="_ETM_Q1_2559848"/>
      <w:bookmarkStart w:id="3401" w:name="_ETM_Q1_2559768"/>
      <w:bookmarkEnd w:id="3400"/>
      <w:bookmarkEnd w:id="3401"/>
      <w:r>
        <w:rPr>
          <w:rtl w:val="true"/>
          <w:lang w:eastAsia="he-IL"/>
        </w:rPr>
        <w:t>אני תכ</w:t>
      </w:r>
      <w:bookmarkStart w:id="3402" w:name="_ETM_Q1_2556185"/>
      <w:bookmarkStart w:id="3403" w:name="_ETM_Q1_2555922"/>
      <w:bookmarkEnd w:id="3402"/>
      <w:bookmarkEnd w:id="3403"/>
      <w:r>
        <w:rPr>
          <w:rtl w:val="true"/>
          <w:lang w:eastAsia="he-IL"/>
        </w:rPr>
        <w:t>ף אראה לך איפה אנחנו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יל זה </w:t>
      </w:r>
      <w:bookmarkStart w:id="3404" w:name="_ETM_Q1_2560703"/>
      <w:bookmarkEnd w:id="3404"/>
      <w:r>
        <w:rPr>
          <w:rtl w:val="true"/>
          <w:lang w:eastAsia="he-IL"/>
        </w:rPr>
        <w:t>אני מרא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 מ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ירידה של יח</w:t>
      </w:r>
      <w:bookmarkStart w:id="3405" w:name="_ETM_Q1_2567361"/>
      <w:bookmarkEnd w:id="3405"/>
      <w:r>
        <w:rPr>
          <w:rtl w:val="true"/>
          <w:lang w:eastAsia="he-IL"/>
        </w:rPr>
        <w:t xml:space="preserve">ס </w:t>
      </w:r>
      <w:bookmarkStart w:id="3406" w:name="_ETM_Q1_2563827"/>
      <w:bookmarkStart w:id="3407" w:name="_ETM_Q1_2563582"/>
      <w:bookmarkEnd w:id="3406"/>
      <w:bookmarkEnd w:id="3407"/>
      <w:r>
        <w:rPr>
          <w:rtl w:val="true"/>
          <w:lang w:eastAsia="he-IL"/>
        </w:rPr>
        <w:t>חו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ו הי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וואי לפני המלחמ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קו </w:t>
      </w:r>
      <w:bookmarkStart w:id="3408" w:name="_ETM_Q1_2570074"/>
      <w:bookmarkStart w:id="3409" w:name="_ETM_Q1_2569830"/>
      <w:bookmarkStart w:id="3410" w:name="_ETM_Q1_2574284"/>
      <w:bookmarkEnd w:id="3408"/>
      <w:bookmarkEnd w:id="3409"/>
      <w:bookmarkEnd w:id="3410"/>
      <w:r>
        <w:rPr>
          <w:rtl w:val="true"/>
          <w:lang w:eastAsia="he-IL"/>
        </w:rPr>
        <w:t>הכחול הוא לפי</w:t>
      </w:r>
      <w:bookmarkStart w:id="3411" w:name="_ETM_Q1_2572298"/>
      <w:bookmarkStart w:id="3412" w:name="_ETM_Q1_2572046"/>
      <w:bookmarkEnd w:id="3411"/>
      <w:bookmarkEnd w:id="3412"/>
      <w:r>
        <w:rPr>
          <w:rtl w:val="true"/>
          <w:lang w:eastAsia="he-IL"/>
        </w:rPr>
        <w:t xml:space="preserve"> התרחיש המלחמתי הנוכ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חות </w:t>
      </w:r>
      <w:bookmarkStart w:id="3413" w:name="_ETM_Q1_2577386"/>
      <w:bookmarkEnd w:id="3413"/>
      <w:r>
        <w:rPr>
          <w:rtl w:val="true"/>
          <w:lang w:eastAsia="he-IL"/>
        </w:rPr>
        <w:t>או יותר</w:t>
      </w:r>
      <w:r>
        <w:rPr>
          <w:rtl w:val="true"/>
          <w:lang w:eastAsia="he-IL"/>
        </w:rPr>
        <w:t>;</w:t>
      </w:r>
      <w:bookmarkStart w:id="3414" w:name="_ETM_Q1_2574616"/>
      <w:bookmarkStart w:id="3415" w:name="_ETM_Q1_2574372"/>
      <w:bookmarkEnd w:id="3414"/>
      <w:bookmarkEnd w:id="34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רוק והכתום זה תרחישי מלחמה והוצאות נוספות</w:t>
      </w:r>
      <w:r>
        <w:rPr>
          <w:rtl w:val="true"/>
          <w:lang w:eastAsia="he-IL"/>
        </w:rPr>
        <w:t xml:space="preserve">; </w:t>
      </w:r>
      <w:bookmarkStart w:id="3416" w:name="_ETM_Q1_2578593"/>
      <w:bookmarkStart w:id="3417" w:name="_ETM_Q1_2578356"/>
      <w:bookmarkStart w:id="3418" w:name="_ETM_Q1_2583036"/>
      <w:bookmarkEnd w:id="3416"/>
      <w:bookmarkEnd w:id="3417"/>
      <w:bookmarkEnd w:id="3418"/>
      <w:r>
        <w:rPr>
          <w:rtl w:val="true"/>
          <w:lang w:eastAsia="he-IL"/>
        </w:rPr>
        <w:t xml:space="preserve">והקו המקווקו זה מה שקורה לכל תרחיש כזה במידה והממשלה </w:t>
      </w:r>
      <w:bookmarkStart w:id="3419" w:name="_ETM_Q1_2587454"/>
      <w:bookmarkEnd w:id="3419"/>
      <w:r>
        <w:rPr>
          <w:rtl w:val="true"/>
          <w:lang w:eastAsia="he-IL"/>
        </w:rPr>
        <w:t xml:space="preserve">תעשה התאמות תקציביות – </w:t>
      </w:r>
      <w:bookmarkStart w:id="3420" w:name="_ETM_Q1_2587999"/>
      <w:bookmarkStart w:id="3421" w:name="_ETM_Q1_2587747"/>
      <w:bookmarkEnd w:id="3420"/>
      <w:bookmarkEnd w:id="3421"/>
      <w:r>
        <w:rPr>
          <w:rtl w:val="true"/>
          <w:lang w:eastAsia="he-IL"/>
        </w:rPr>
        <w:t>אם זה על ידי</w:t>
      </w:r>
      <w:bookmarkStart w:id="3422" w:name="_ETM_Q1_2589839"/>
      <w:bookmarkEnd w:id="3422"/>
      <w:r>
        <w:rPr>
          <w:rtl w:val="true"/>
          <w:lang w:eastAsia="he-IL"/>
        </w:rPr>
        <w:t xml:space="preserve"> מיסים או אם זה על ידי ביטו</w:t>
      </w:r>
      <w:bookmarkStart w:id="3423" w:name="_ETM_Q1_2589697"/>
      <w:bookmarkEnd w:id="3423"/>
      <w:r>
        <w:rPr>
          <w:rtl w:val="true"/>
          <w:lang w:eastAsia="he-IL"/>
        </w:rPr>
        <w:t>ל</w:t>
      </w:r>
      <w:bookmarkStart w:id="3424" w:name="_ETM_Q1_2589989"/>
      <w:bookmarkEnd w:id="3424"/>
      <w:r>
        <w:rPr>
          <w:rtl w:val="true"/>
          <w:lang w:eastAsia="he-IL"/>
        </w:rPr>
        <w:t xml:space="preserve"> הוצאות – בסדרי</w:t>
      </w:r>
      <w:bookmarkStart w:id="3425" w:name="_ETM_Q1_2595216"/>
      <w:bookmarkEnd w:id="3425"/>
      <w:r>
        <w:rPr>
          <w:rtl w:val="true"/>
          <w:lang w:eastAsia="he-IL"/>
        </w:rPr>
        <w:t xml:space="preserve"> גודל ש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6" w:name="_ETM_Q1_2600036"/>
      <w:bookmarkStart w:id="3427" w:name="_ETM_Q1_2599935"/>
      <w:bookmarkStart w:id="3428" w:name="_ETM_Q1_2600036"/>
      <w:bookmarkStart w:id="3429" w:name="_ETM_Q1_2599935"/>
      <w:bookmarkEnd w:id="3428"/>
      <w:bookmarkEnd w:id="3429"/>
    </w:p>
    <w:p>
      <w:pPr>
        <w:pStyle w:val="Normal"/>
        <w:rPr>
          <w:lang w:eastAsia="he-IL"/>
        </w:rPr>
      </w:pPr>
      <w:bookmarkStart w:id="3430" w:name="_ETM_Q1_2600230"/>
      <w:bookmarkStart w:id="3431" w:name="_ETM_Q1_2600142"/>
      <w:bookmarkEnd w:id="3430"/>
      <w:bookmarkEnd w:id="3431"/>
      <w:r>
        <w:rPr>
          <w:rtl w:val="true"/>
          <w:lang w:eastAsia="he-IL"/>
        </w:rPr>
        <w:t xml:space="preserve">אתם רואים שזה </w:t>
      </w:r>
      <w:bookmarkStart w:id="3432" w:name="_ETM_Q1_2598274"/>
      <w:bookmarkStart w:id="3433" w:name="_ETM_Q1_2598027"/>
      <w:bookmarkEnd w:id="3432"/>
      <w:bookmarkEnd w:id="3433"/>
      <w:r>
        <w:rPr>
          <w:rtl w:val="true"/>
          <w:lang w:eastAsia="he-IL"/>
        </w:rPr>
        <w:t xml:space="preserve">מוביל למה </w:t>
      </w:r>
      <w:bookmarkStart w:id="3434" w:name="_ETM_Q1_2599806"/>
      <w:bookmarkEnd w:id="3434"/>
      <w:r>
        <w:rPr>
          <w:rtl w:val="true"/>
          <w:lang w:eastAsia="he-IL"/>
        </w:rPr>
        <w:t>שאני קורא לו</w:t>
      </w:r>
      <w:bookmarkStart w:id="3435" w:name="_ETM_Q1_2599123"/>
      <w:bookmarkStart w:id="3436" w:name="_ETM_Q1_2598860"/>
      <w:bookmarkEnd w:id="3435"/>
      <w:bookmarkEnd w:id="3436"/>
      <w:r>
        <w:rPr>
          <w:rtl w:val="true"/>
          <w:lang w:eastAsia="he-IL"/>
        </w:rPr>
        <w:t xml:space="preserve"> האות </w:t>
      </w:r>
      <w:r>
        <w:rPr>
          <w:lang w:eastAsia="he-IL"/>
        </w:rPr>
        <w:t>U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הפוכה באנגלית – עולים</w:t>
      </w:r>
      <w:r>
        <w:rPr>
          <w:rtl w:val="true"/>
          <w:lang w:eastAsia="he-IL"/>
        </w:rPr>
        <w:t xml:space="preserve">, </w:t>
      </w:r>
      <w:bookmarkStart w:id="3437" w:name="_ETM_Q1_2606263"/>
      <w:bookmarkEnd w:id="3437"/>
      <w:r>
        <w:rPr>
          <w:rtl w:val="true"/>
          <w:lang w:eastAsia="he-IL"/>
        </w:rPr>
        <w:t xml:space="preserve">אבל </w:t>
      </w:r>
      <w:bookmarkStart w:id="3438" w:name="_ETM_Q1_2602202"/>
      <w:bookmarkEnd w:id="3438"/>
      <w:r>
        <w:rPr>
          <w:rtl w:val="true"/>
          <w:lang w:eastAsia="he-IL"/>
        </w:rPr>
        <w:t>מ</w:t>
      </w:r>
      <w:bookmarkStart w:id="3439" w:name="_ETM_Q1_2602498"/>
      <w:bookmarkEnd w:id="3439"/>
      <w:r>
        <w:rPr>
          <w:rtl w:val="true"/>
          <w:lang w:eastAsia="he-IL"/>
        </w:rPr>
        <w:t>-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לך מתחילים לר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ל </w:t>
      </w:r>
      <w:bookmarkStart w:id="3440" w:name="_ETM_Q1_2608881"/>
      <w:bookmarkStart w:id="3441" w:name="_ETM_Q1_2608608"/>
      <w:bookmarkEnd w:id="3440"/>
      <w:bookmarkEnd w:id="3441"/>
      <w:r>
        <w:rPr>
          <w:rtl w:val="true"/>
          <w:lang w:eastAsia="he-IL"/>
        </w:rPr>
        <w:t xml:space="preserve">היום מדבר </w:t>
      </w:r>
      <w:bookmarkStart w:id="3442" w:name="_ETM_Q1_2610261"/>
      <w:bookmarkEnd w:id="3442"/>
      <w:r>
        <w:rPr>
          <w:rtl w:val="true"/>
          <w:lang w:eastAsia="he-IL"/>
        </w:rPr>
        <w:t>עם השווקי</w:t>
      </w:r>
      <w:bookmarkStart w:id="3443" w:name="_ETM_Q1_2610441"/>
      <w:bookmarkStart w:id="3444" w:name="_ETM_Q1_2610165"/>
      <w:bookmarkEnd w:id="3443"/>
      <w:bookmarkEnd w:id="344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שקיע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דבר הזה יש </w:t>
      </w:r>
      <w:bookmarkStart w:id="3445" w:name="_ETM_Q1_2617539"/>
      <w:bookmarkEnd w:id="3445"/>
      <w:r>
        <w:rPr>
          <w:rtl w:val="true"/>
          <w:lang w:eastAsia="he-IL"/>
        </w:rPr>
        <w:t>חשיבות גדולה מאוד</w:t>
      </w:r>
      <w:r>
        <w:rPr>
          <w:rtl w:val="true"/>
          <w:lang w:eastAsia="he-IL"/>
        </w:rPr>
        <w:t>.</w:t>
      </w:r>
      <w:bookmarkStart w:id="3446" w:name="_ETM_Q1_2615505"/>
      <w:bookmarkStart w:id="3447" w:name="_ETM_Q1_2615247"/>
      <w:bookmarkEnd w:id="3446"/>
      <w:bookmarkEnd w:id="34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 עשתה צעדים משמעותי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3448" w:name="_ETM_Q1_2626458"/>
      <w:bookmarkEnd w:id="3448"/>
      <w:r>
        <w:rPr>
          <w:rtl w:val="true"/>
          <w:lang w:eastAsia="he-IL"/>
        </w:rPr>
        <w:t>חושב שבמסגרת התקציב עשו</w:t>
      </w:r>
      <w:bookmarkStart w:id="3449" w:name="_ETM_Q1_2624052"/>
      <w:bookmarkStart w:id="3450" w:name="_ETM_Q1_2623808"/>
      <w:bookmarkEnd w:id="3449"/>
      <w:bookmarkEnd w:id="3450"/>
      <w:r>
        <w:rPr>
          <w:rtl w:val="true"/>
          <w:lang w:eastAsia="he-IL"/>
        </w:rPr>
        <w:t xml:space="preserve"> התאמות של בערך </w:t>
      </w:r>
      <w:r>
        <w:rPr>
          <w:lang w:eastAsia="he-IL"/>
        </w:rPr>
        <w:t>35</w:t>
      </w:r>
      <w:bookmarkStart w:id="3451" w:name="_ETM_Q1_2629510"/>
      <w:bookmarkStart w:id="3452" w:name="_ETM_Q1_2629267"/>
      <w:bookmarkEnd w:id="3451"/>
      <w:bookmarkEnd w:id="3452"/>
      <w:r>
        <w:rPr>
          <w:rtl w:val="true"/>
          <w:lang w:eastAsia="he-IL"/>
        </w:rPr>
        <w:t xml:space="preserve"> </w:t>
      </w:r>
      <w:bookmarkStart w:id="3453" w:name="_ETM_Q1_2629760"/>
      <w:bookmarkEnd w:id="3453"/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צד השני הוסיפו עוד כל מיני ה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נטו </w:t>
      </w:r>
      <w:bookmarkStart w:id="3454" w:name="_ETM_Q1_2638390"/>
      <w:bookmarkEnd w:id="3454"/>
      <w:r>
        <w:rPr>
          <w:rtl w:val="true"/>
          <w:lang w:eastAsia="he-IL"/>
        </w:rPr>
        <w:t xml:space="preserve">– אנחנו קצת </w:t>
      </w:r>
      <w:bookmarkStart w:id="3455" w:name="_ETM_Q1_2636201"/>
      <w:bookmarkStart w:id="3456" w:name="_ETM_Q1_2635956"/>
      <w:bookmarkEnd w:id="3455"/>
      <w:bookmarkEnd w:id="3456"/>
      <w:r>
        <w:rPr>
          <w:rtl w:val="true"/>
          <w:lang w:eastAsia="he-IL"/>
        </w:rPr>
        <w:t>מתחת 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שם</w:t>
      </w:r>
      <w:bookmarkStart w:id="3457" w:name="_ETM_Q1_2625788"/>
      <w:bookmarkStart w:id="3458" w:name="_ETM_Q1_2625537"/>
      <w:bookmarkEnd w:id="3457"/>
      <w:bookmarkEnd w:id="3458"/>
      <w:r>
        <w:rPr>
          <w:rtl w:val="true"/>
          <w:lang w:eastAsia="he-IL"/>
        </w:rPr>
        <w:t xml:space="preserve">, </w:t>
      </w:r>
      <w:bookmarkStart w:id="3459" w:name="_ETM_Q1_2640561"/>
      <w:bookmarkStart w:id="3460" w:name="_ETM_Q1_2640430"/>
      <w:bookmarkStart w:id="3461" w:name="_ETM_Q1_2638080"/>
      <w:bookmarkStart w:id="3462" w:name="_ETM_Q1_2637856"/>
      <w:bookmarkStart w:id="3463" w:name="_ETM_Q1_2559450"/>
      <w:bookmarkEnd w:id="3459"/>
      <w:bookmarkEnd w:id="3460"/>
      <w:bookmarkEnd w:id="3461"/>
      <w:bookmarkEnd w:id="3462"/>
      <w:bookmarkEnd w:id="3463"/>
      <w:r>
        <w:rPr>
          <w:rtl w:val="true"/>
          <w:lang w:eastAsia="he-IL"/>
        </w:rPr>
        <w:t xml:space="preserve">ואני </w:t>
      </w:r>
      <w:bookmarkStart w:id="3464" w:name="_ETM_Q1_2643007"/>
      <w:bookmarkEnd w:id="3464"/>
      <w:r>
        <w:rPr>
          <w:rtl w:val="true"/>
          <w:lang w:eastAsia="he-IL"/>
        </w:rPr>
        <w:t xml:space="preserve">חושב </w:t>
      </w:r>
      <w:bookmarkStart w:id="3465" w:name="_ETM_Q1_2640084"/>
      <w:bookmarkStart w:id="3466" w:name="_ETM_Q1_2639844"/>
      <w:bookmarkEnd w:id="3465"/>
      <w:bookmarkEnd w:id="3466"/>
      <w:r>
        <w:rPr>
          <w:rtl w:val="true"/>
          <w:lang w:eastAsia="he-IL"/>
        </w:rPr>
        <w:t>שזה היה חשוב מאוד לשווקים</w:t>
      </w:r>
      <w:r>
        <w:rPr>
          <w:rtl w:val="true"/>
          <w:lang w:eastAsia="he-IL"/>
        </w:rPr>
        <w:t>.</w:t>
      </w:r>
      <w:bookmarkStart w:id="3467" w:name="_ETM_Q1_2646985"/>
      <w:bookmarkStart w:id="3468" w:name="_ETM_Q1_2639482"/>
      <w:bookmarkStart w:id="3469" w:name="_ETM_Q1_2639238"/>
      <w:bookmarkEnd w:id="3467"/>
      <w:bookmarkEnd w:id="3468"/>
      <w:bookmarkEnd w:id="3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0" w:name="_ETM_Q1_2647098"/>
      <w:bookmarkStart w:id="3471" w:name="_ETM_Q1_2647098"/>
      <w:bookmarkEnd w:id="3471"/>
    </w:p>
    <w:p>
      <w:pPr>
        <w:pStyle w:val="Normal"/>
        <w:rPr>
          <w:lang w:eastAsia="he-IL"/>
        </w:rPr>
      </w:pPr>
      <w:bookmarkStart w:id="3472" w:name="_ETM_Q1_2643262"/>
      <w:bookmarkStart w:id="3473" w:name="_ETM_Q1_2643006"/>
      <w:bookmarkStart w:id="3474" w:name="_ETM_Q1_2647238"/>
      <w:bookmarkStart w:id="3475" w:name="_ETM_Q1_2647137"/>
      <w:bookmarkEnd w:id="3472"/>
      <w:bookmarkEnd w:id="3473"/>
      <w:bookmarkEnd w:id="3474"/>
      <w:bookmarkEnd w:id="3475"/>
      <w:r>
        <w:rPr>
          <w:rtl w:val="true"/>
          <w:lang w:eastAsia="he-IL"/>
        </w:rPr>
        <w:t>חלק ממה שהר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רידה</w:t>
      </w:r>
      <w:bookmarkStart w:id="3476" w:name="_ETM_Q1_2647306"/>
      <w:bookmarkEnd w:id="3476"/>
      <w:r>
        <w:rPr>
          <w:rtl w:val="true"/>
          <w:lang w:eastAsia="he-IL"/>
        </w:rPr>
        <w:t xml:space="preserve"> של פרמיית ה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</w:t>
      </w:r>
      <w:bookmarkStart w:id="3477" w:name="_ETM_Q1_2646937"/>
      <w:bookmarkStart w:id="3478" w:name="_ETM_Q1_2646695"/>
      <w:bookmarkEnd w:id="3477"/>
      <w:bookmarkEnd w:id="3478"/>
      <w:r>
        <w:rPr>
          <w:rtl w:val="true"/>
          <w:lang w:eastAsia="he-IL"/>
        </w:rPr>
        <w:t>ראיתי לכם את ה</w:t>
      </w:r>
      <w:r>
        <w:rPr>
          <w:rtl w:val="true"/>
          <w:lang w:eastAsia="he-IL"/>
        </w:rPr>
        <w:t>-</w:t>
      </w:r>
      <w:r>
        <w:rPr>
          <w:lang w:eastAsia="he-IL"/>
        </w:rPr>
        <w:t>CD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גרות החוב</w:t>
      </w:r>
      <w:r>
        <w:rPr>
          <w:rtl w:val="true"/>
          <w:lang w:eastAsia="he-IL"/>
        </w:rPr>
        <w:t xml:space="preserve">, </w:t>
      </w:r>
      <w:bookmarkStart w:id="3479" w:name="_ETM_Q1_2649517"/>
      <w:bookmarkStart w:id="3480" w:name="_ETM_Q1_2649273"/>
      <w:bookmarkEnd w:id="3479"/>
      <w:bookmarkEnd w:id="3480"/>
      <w:r>
        <w:rPr>
          <w:rtl w:val="true"/>
          <w:lang w:eastAsia="he-IL"/>
        </w:rPr>
        <w:t>ז</w:t>
      </w:r>
      <w:bookmarkStart w:id="3481" w:name="_ETM_Q1_2649760"/>
      <w:bookmarkEnd w:id="3481"/>
      <w:r>
        <w:rPr>
          <w:rtl w:val="true"/>
          <w:lang w:eastAsia="he-IL"/>
        </w:rPr>
        <w:t>ה קומבינציה של השיפור במצב הגאופוליטי ו</w:t>
      </w:r>
      <w:bookmarkStart w:id="3482" w:name="_ETM_Q1_2653809"/>
      <w:bookmarkStart w:id="3483" w:name="_ETM_Q1_2653564"/>
      <w:bookmarkEnd w:id="3482"/>
      <w:bookmarkEnd w:id="3483"/>
      <w:r>
        <w:rPr>
          <w:rtl w:val="true"/>
          <w:lang w:eastAsia="he-IL"/>
        </w:rPr>
        <w:t xml:space="preserve">של זה שהממשלה אכן עשתה </w:t>
      </w:r>
      <w:bookmarkStart w:id="3484" w:name="_ETM_Q1_2659512"/>
      <w:bookmarkEnd w:id="3484"/>
      <w:r>
        <w:rPr>
          <w:rtl w:val="true"/>
          <w:lang w:eastAsia="he-IL"/>
        </w:rPr>
        <w:t>את ההתאמ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גבי המסגר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י תכף </w:t>
      </w:r>
      <w:bookmarkStart w:id="3485" w:name="_ETM_Q1_2661424"/>
      <w:bookmarkStart w:id="3486" w:name="_ETM_Q1_2661166"/>
      <w:bookmarkEnd w:id="3485"/>
      <w:bookmarkEnd w:id="3486"/>
      <w:r>
        <w:rPr>
          <w:rtl w:val="true"/>
          <w:lang w:eastAsia="he-IL"/>
        </w:rPr>
        <w:t xml:space="preserve">אדבר קצת </w:t>
      </w:r>
      <w:bookmarkStart w:id="3487" w:name="_ETM_Q1_2663116"/>
      <w:bookmarkEnd w:id="3487"/>
      <w:r>
        <w:rPr>
          <w:rtl w:val="true"/>
          <w:lang w:eastAsia="he-IL"/>
        </w:rPr>
        <w:t>על מה יש ב</w:t>
      </w:r>
      <w:bookmarkStart w:id="3488" w:name="_ETM_Q1_2662982"/>
      <w:bookmarkStart w:id="3489" w:name="_ETM_Q1_2662720"/>
      <w:bookmarkEnd w:id="3488"/>
      <w:bookmarkEnd w:id="3489"/>
      <w:r>
        <w:rPr>
          <w:rtl w:val="true"/>
          <w:lang w:eastAsia="he-IL"/>
        </w:rPr>
        <w:t>תוך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שתי מילים שונות</w:t>
      </w:r>
      <w:bookmarkStart w:id="3490" w:name="_ETM_Q1_2667209"/>
      <w:bookmarkStart w:id="3491" w:name="_ETM_Q1_2666967"/>
      <w:bookmarkStart w:id="3492" w:name="_ETM_Q1_2668863"/>
      <w:bookmarkEnd w:id="3490"/>
      <w:bookmarkEnd w:id="3491"/>
      <w:bookmarkEnd w:id="349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3" w:name="_ETM_Q1_2667469"/>
      <w:bookmarkStart w:id="3494" w:name="_ETM_Q1_2667469"/>
      <w:bookmarkEnd w:id="3494"/>
    </w:p>
    <w:p>
      <w:pPr>
        <w:pStyle w:val="Normal"/>
        <w:rPr>
          <w:lang w:eastAsia="he-IL"/>
        </w:rPr>
      </w:pPr>
      <w:bookmarkStart w:id="3495" w:name="_ETM_Q1_2667690"/>
      <w:bookmarkStart w:id="3496" w:name="_ETM_Q1_2667621"/>
      <w:bookmarkStart w:id="3497" w:name="_ETM_Q1_2667595"/>
      <w:bookmarkEnd w:id="3495"/>
      <w:bookmarkEnd w:id="3496"/>
      <w:bookmarkEnd w:id="3497"/>
      <w:r>
        <w:rPr>
          <w:rtl w:val="true"/>
          <w:lang w:eastAsia="he-IL"/>
        </w:rPr>
        <w:t>במסגרת</w:t>
      </w:r>
      <w:bookmarkStart w:id="3498" w:name="_ETM_Q1_2669984"/>
      <w:bookmarkStart w:id="3499" w:name="_ETM_Q1_2669898"/>
      <w:bookmarkEnd w:id="3498"/>
      <w:bookmarkEnd w:id="34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שו </w:t>
      </w:r>
      <w:bookmarkStart w:id="3500" w:name="_ETM_Q1_2668083"/>
      <w:bookmarkStart w:id="3501" w:name="_ETM_Q1_2667839"/>
      <w:bookmarkEnd w:id="3500"/>
      <w:bookmarkEnd w:id="3501"/>
      <w:r>
        <w:rPr>
          <w:rtl w:val="true"/>
          <w:lang w:eastAsia="he-IL"/>
        </w:rPr>
        <w:t xml:space="preserve">פה צעדים חשובים שמצביעים על </w:t>
      </w:r>
      <w:bookmarkStart w:id="3502" w:name="_ETM_Q1_2669906"/>
      <w:bookmarkStart w:id="3503" w:name="_ETM_Q1_2669655"/>
      <w:bookmarkEnd w:id="3502"/>
      <w:bookmarkEnd w:id="3503"/>
      <w:r>
        <w:rPr>
          <w:rtl w:val="true"/>
          <w:lang w:eastAsia="he-IL"/>
        </w:rPr>
        <w:t xml:space="preserve">אותו </w:t>
      </w:r>
      <w:bookmarkStart w:id="3504" w:name="_ETM_Q1_2674572"/>
      <w:bookmarkEnd w:id="3504"/>
      <w:r>
        <w:rPr>
          <w:rtl w:val="true"/>
          <w:lang w:eastAsia="he-IL"/>
        </w:rPr>
        <w:t>המשך</w:t>
      </w:r>
      <w:bookmarkStart w:id="3505" w:name="_ETM_Q1_2670644"/>
      <w:bookmarkStart w:id="3506" w:name="_ETM_Q1_2670405"/>
      <w:bookmarkStart w:id="3507" w:name="_ETM_Q1_2670693"/>
      <w:bookmarkStart w:id="3508" w:name="_ETM_Q1_2670431"/>
      <w:bookmarkStart w:id="3509" w:name="_ETM_Q1_2674385"/>
      <w:bookmarkStart w:id="3510" w:name="_ETM_Q1_2674140"/>
      <w:bookmarkEnd w:id="3505"/>
      <w:bookmarkEnd w:id="3506"/>
      <w:bookmarkEnd w:id="3507"/>
      <w:bookmarkEnd w:id="3508"/>
      <w:bookmarkEnd w:id="3509"/>
      <w:bookmarkEnd w:id="3510"/>
      <w:r>
        <w:rPr>
          <w:rtl w:val="true"/>
          <w:lang w:eastAsia="he-IL"/>
        </w:rPr>
        <w:t xml:space="preserve"> </w:t>
      </w:r>
      <w:bookmarkStart w:id="3511" w:name="_ETM_Q1_2673549"/>
      <w:bookmarkStart w:id="3512" w:name="_ETM_Q1_2671537"/>
      <w:bookmarkStart w:id="3513" w:name="_ETM_Q1_2671291"/>
      <w:bookmarkEnd w:id="3511"/>
      <w:bookmarkEnd w:id="3512"/>
      <w:bookmarkEnd w:id="3513"/>
      <w:r>
        <w:rPr>
          <w:rtl w:val="true"/>
          <w:lang w:eastAsia="he-IL"/>
        </w:rPr>
        <w:t xml:space="preserve">אחריות שהיה חשוב מאוד </w:t>
      </w:r>
      <w:bookmarkStart w:id="3514" w:name="_ETM_Q1_2676154"/>
      <w:bookmarkStart w:id="3515" w:name="_ETM_Q1_2675907"/>
      <w:bookmarkEnd w:id="3514"/>
      <w:bookmarkEnd w:id="3515"/>
      <w:r>
        <w:rPr>
          <w:rtl w:val="true"/>
          <w:lang w:eastAsia="he-IL"/>
        </w:rPr>
        <w:t>לב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ו כמה שינויים</w:t>
      </w:r>
      <w:r>
        <w:rPr>
          <w:rtl w:val="true"/>
          <w:lang w:eastAsia="he-IL"/>
        </w:rPr>
        <w:t xml:space="preserve">: </w:t>
      </w:r>
      <w:bookmarkStart w:id="3516" w:name="_ETM_Q1_2683531"/>
      <w:bookmarkEnd w:id="3516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ספו עוד ה</w:t>
      </w:r>
      <w:bookmarkStart w:id="3517" w:name="_ETM_Q1_2682267"/>
      <w:bookmarkStart w:id="3518" w:name="_ETM_Q1_2682024"/>
      <w:bookmarkEnd w:id="3517"/>
      <w:bookmarkEnd w:id="3518"/>
      <w:r>
        <w:rPr>
          <w:rtl w:val="true"/>
          <w:lang w:eastAsia="he-IL"/>
        </w:rPr>
        <w:t>וצאות מסוימות</w:t>
      </w:r>
      <w:bookmarkStart w:id="3519" w:name="_ETM_Q1_2684612"/>
      <w:bookmarkStart w:id="3520" w:name="_ETM_Q1_2684379"/>
      <w:bookmarkEnd w:id="3519"/>
      <w:bookmarkEnd w:id="35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 האזרחי</w:t>
      </w:r>
      <w:r>
        <w:rPr>
          <w:rtl w:val="true"/>
          <w:lang w:eastAsia="he-IL"/>
        </w:rPr>
        <w:t>,</w:t>
      </w:r>
      <w:bookmarkStart w:id="3521" w:name="_ETM_Q1_2687877"/>
      <w:bookmarkEnd w:id="35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 להן אופי פרמננטי</w:t>
      </w:r>
      <w:bookmarkStart w:id="3522" w:name="_ETM_Q1_2687023"/>
      <w:bookmarkStart w:id="3523" w:name="_ETM_Q1_2686759"/>
      <w:bookmarkEnd w:id="3522"/>
      <w:bookmarkEnd w:id="352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ת</w:t>
      </w:r>
      <w:r>
        <w:rPr>
          <w:rtl w:val="true"/>
          <w:lang w:eastAsia="he-IL"/>
        </w:rPr>
        <w:t>,</w:t>
      </w:r>
      <w:bookmarkStart w:id="3524" w:name="_ETM_Q1_2682523"/>
      <w:bookmarkStart w:id="3525" w:name="_ETM_Q1_2682281"/>
      <w:bookmarkEnd w:id="3524"/>
      <w:bookmarkEnd w:id="3525"/>
      <w:r>
        <w:rPr>
          <w:rtl w:val="true"/>
          <w:lang w:eastAsia="he-IL"/>
        </w:rPr>
        <w:t xml:space="preserve"> </w:t>
      </w:r>
      <w:bookmarkStart w:id="3526" w:name="_ETM_Q1_2689236"/>
      <w:bookmarkStart w:id="3527" w:name="_ETM_Q1_2688999"/>
      <w:bookmarkEnd w:id="3526"/>
      <w:bookmarkEnd w:id="3527"/>
      <w:r>
        <w:rPr>
          <w:rtl w:val="true"/>
          <w:lang w:eastAsia="he-IL"/>
        </w:rPr>
        <w:t>לא כל ההתאמות שהוחל</w:t>
      </w:r>
      <w:bookmarkStart w:id="3528" w:name="_ETM_Q1_2687990"/>
      <w:bookmarkStart w:id="3529" w:name="_ETM_Q1_2687738"/>
      <w:bookmarkEnd w:id="3528"/>
      <w:bookmarkEnd w:id="3529"/>
      <w:r>
        <w:rPr>
          <w:rtl w:val="true"/>
          <w:lang w:eastAsia="he-IL"/>
        </w:rPr>
        <w:t xml:space="preserve">ט עליהן </w:t>
      </w:r>
      <w:bookmarkStart w:id="3530" w:name="_ETM_Q1_2688760"/>
      <w:bookmarkEnd w:id="3530"/>
      <w:r>
        <w:rPr>
          <w:rtl w:val="true"/>
          <w:lang w:eastAsia="he-IL"/>
        </w:rPr>
        <w:t>בערב התקציב הגיעו</w:t>
      </w:r>
      <w:bookmarkStart w:id="3531" w:name="_ETM_Q1_2690814"/>
      <w:bookmarkStart w:id="3532" w:name="_ETM_Q1_2690552"/>
      <w:bookmarkEnd w:id="3531"/>
      <w:bookmarkEnd w:id="3532"/>
      <w:r>
        <w:rPr>
          <w:rtl w:val="true"/>
          <w:lang w:eastAsia="he-IL"/>
        </w:rPr>
        <w:t xml:space="preserve"> לקו הסיום</w:t>
      </w:r>
      <w:r>
        <w:rPr>
          <w:rtl w:val="true"/>
          <w:lang w:eastAsia="he-IL"/>
        </w:rPr>
        <w:t>.</w:t>
      </w:r>
      <w:bookmarkStart w:id="3533" w:name="_ETM_Q1_2690215"/>
      <w:bookmarkStart w:id="3534" w:name="_ETM_Q1_2689982"/>
      <w:bookmarkEnd w:id="3533"/>
      <w:bookmarkEnd w:id="35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בסוף</w:t>
      </w:r>
      <w:bookmarkStart w:id="3535" w:name="_ETM_Q1_2694105"/>
      <w:bookmarkStart w:id="3536" w:name="_ETM_Q1_2693862"/>
      <w:bookmarkStart w:id="3537" w:name="_ETM_Q1_2697118"/>
      <w:bookmarkEnd w:id="3535"/>
      <w:bookmarkEnd w:id="3536"/>
      <w:bookmarkEnd w:id="35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מלצות ועדת נג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8" w:name="_ETM_Q1_2700067"/>
      <w:bookmarkStart w:id="3539" w:name="_ETM_Q1_2699964"/>
      <w:bookmarkStart w:id="3540" w:name="_ETM_Q1_2700067"/>
      <w:bookmarkStart w:id="3541" w:name="_ETM_Q1_2699964"/>
      <w:bookmarkEnd w:id="3540"/>
      <w:bookmarkEnd w:id="3541"/>
    </w:p>
    <w:p>
      <w:pPr>
        <w:pStyle w:val="Normal"/>
        <w:rPr>
          <w:lang w:eastAsia="he-IL"/>
        </w:rPr>
      </w:pPr>
      <w:bookmarkStart w:id="3542" w:name="_ETM_Q1_2700237"/>
      <w:bookmarkStart w:id="3543" w:name="_ETM_Q1_2700146"/>
      <w:bookmarkEnd w:id="3542"/>
      <w:bookmarkEnd w:id="3543"/>
      <w:r>
        <w:rPr>
          <w:rtl w:val="true"/>
          <w:lang w:eastAsia="he-IL"/>
        </w:rPr>
        <w:t xml:space="preserve">מה שאתה רואה </w:t>
      </w:r>
      <w:bookmarkStart w:id="3544" w:name="_ETM_Q1_2701802"/>
      <w:bookmarkEnd w:id="3544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אלת</w:t>
      </w:r>
      <w:bookmarkStart w:id="3545" w:name="_ETM_Q1_2698912"/>
      <w:bookmarkStart w:id="3546" w:name="_ETM_Q1_2698670"/>
      <w:bookmarkEnd w:id="3545"/>
      <w:bookmarkEnd w:id="3546"/>
      <w:r>
        <w:rPr>
          <w:rtl w:val="true"/>
          <w:lang w:eastAsia="he-IL"/>
        </w:rPr>
        <w:t xml:space="preserve"> אותי לגב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יך הקו הכחול </w:t>
      </w:r>
      <w:bookmarkStart w:id="3547" w:name="_ETM_Q1_2700808"/>
      <w:bookmarkStart w:id="3548" w:name="_ETM_Q1_2700556"/>
      <w:bookmarkEnd w:id="3547"/>
      <w:bookmarkEnd w:id="3548"/>
      <w:r>
        <w:rPr>
          <w:rtl w:val="true"/>
          <w:lang w:eastAsia="he-IL"/>
        </w:rPr>
        <w:t>הזה נראה</w:t>
      </w:r>
      <w:bookmarkStart w:id="3549" w:name="_ETM_Q1_2702707"/>
      <w:bookmarkEnd w:id="3549"/>
      <w:r>
        <w:rPr>
          <w:rtl w:val="true"/>
          <w:lang w:eastAsia="he-IL"/>
        </w:rPr>
        <w:t xml:space="preserve">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 מתכלל את כל הדברים האלה יח</w:t>
      </w:r>
      <w:bookmarkStart w:id="3550" w:name="_ETM_Q1_2705402"/>
      <w:bookmarkStart w:id="3551" w:name="_ETM_Q1_2705139"/>
      <w:bookmarkEnd w:id="3550"/>
      <w:bookmarkEnd w:id="3551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bookmarkStart w:id="3552" w:name="_ETM_Q1_2707368"/>
      <w:bookmarkEnd w:id="3552"/>
      <w:r>
        <w:rPr>
          <w:rtl w:val="true"/>
          <w:lang w:eastAsia="he-IL"/>
        </w:rPr>
        <w:t xml:space="preserve"> רוא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עריכים שנסיים את 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טיפה מעל </w:t>
      </w:r>
      <w:bookmarkStart w:id="3553" w:name="_ETM_Q1_2715667"/>
      <w:bookmarkEnd w:id="3553"/>
      <w:r>
        <w:rPr>
          <w:lang w:eastAsia="he-IL"/>
        </w:rPr>
        <w:t>6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5</w:t>
      </w:r>
      <w:bookmarkStart w:id="3554" w:name="_ETM_Q1_2716000"/>
      <w:bookmarkStart w:id="3555" w:name="_ETM_Q1_2715745"/>
      <w:bookmarkEnd w:id="3554"/>
      <w:bookmarkEnd w:id="35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ע למעט מתחת ל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זה </w:t>
      </w:r>
      <w:bookmarkStart w:id="3556" w:name="_ETM_Q1_2723017"/>
      <w:bookmarkEnd w:id="3556"/>
      <w:r>
        <w:rPr>
          <w:rtl w:val="true"/>
          <w:lang w:eastAsia="he-IL"/>
        </w:rPr>
        <w:t xml:space="preserve">פשוט מעוגל פה – ולאחר מכן נרד </w:t>
      </w:r>
      <w:bookmarkStart w:id="3557" w:name="_ETM_Q1_2725148"/>
      <w:bookmarkStart w:id="3558" w:name="_ETM_Q1_2724899"/>
      <w:bookmarkEnd w:id="3557"/>
      <w:bookmarkEnd w:id="3558"/>
      <w:r>
        <w:rPr>
          <w:rtl w:val="true"/>
          <w:lang w:eastAsia="he-IL"/>
        </w:rPr>
        <w:t>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, </w:t>
      </w:r>
      <w:bookmarkStart w:id="3559" w:name="_ETM_Q1_2729535"/>
      <w:bookmarkEnd w:id="3559"/>
      <w:r>
        <w:rPr>
          <w:rtl w:val="true"/>
          <w:lang w:eastAsia="he-IL"/>
        </w:rPr>
        <w:t>ל</w:t>
      </w:r>
      <w:bookmarkStart w:id="3560" w:name="_ETM_Q1_2725232"/>
      <w:bookmarkStart w:id="3561" w:name="_ETM_Q1_2724967"/>
      <w:bookmarkStart w:id="3562" w:name="_ETM_Q1_2726567"/>
      <w:bookmarkStart w:id="3563" w:name="_ETM_Q1_2726314"/>
      <w:bookmarkEnd w:id="3560"/>
      <w:bookmarkEnd w:id="3561"/>
      <w:bookmarkEnd w:id="3562"/>
      <w:bookmarkEnd w:id="3563"/>
      <w:r>
        <w:rPr>
          <w:rtl w:val="true"/>
          <w:lang w:eastAsia="he-IL"/>
        </w:rPr>
        <w:t xml:space="preserve">קצת מעל </w:t>
      </w:r>
      <w:bookmarkStart w:id="3564" w:name="_ETM_Q1_2727940"/>
      <w:bookmarkStart w:id="3565" w:name="_ETM_Q1_2727682"/>
      <w:bookmarkEnd w:id="3564"/>
      <w:bookmarkEnd w:id="3565"/>
      <w:r>
        <w:rPr>
          <w:lang w:eastAsia="he-IL"/>
        </w:rPr>
        <w:t>6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6" w:name="_ETM_Q1_2731569"/>
      <w:bookmarkStart w:id="3567" w:name="_ETM_Q1_2730383"/>
      <w:bookmarkStart w:id="3568" w:name="_ETM_Q1_2730269"/>
      <w:bookmarkStart w:id="3569" w:name="_ETM_Q1_2731569"/>
      <w:bookmarkStart w:id="3570" w:name="_ETM_Q1_2730383"/>
      <w:bookmarkStart w:id="3571" w:name="_ETM_Q1_2730269"/>
      <w:bookmarkEnd w:id="3569"/>
      <w:bookmarkEnd w:id="3570"/>
      <w:bookmarkEnd w:id="357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2" w:name="_ETM_Q1_2727775"/>
      <w:bookmarkStart w:id="3573" w:name="_ETM_Q1_2727521"/>
      <w:bookmarkStart w:id="3574" w:name="_ETM_Q1_2732449"/>
      <w:bookmarkStart w:id="3575" w:name="_ETM_Q1_2732366"/>
      <w:bookmarkEnd w:id="3572"/>
      <w:bookmarkEnd w:id="3573"/>
      <w:bookmarkEnd w:id="3574"/>
      <w:bookmarkEnd w:id="3575"/>
      <w:r>
        <w:rPr>
          <w:rtl w:val="true"/>
          <w:lang w:eastAsia="he-IL"/>
        </w:rPr>
        <w:t>זה בהנחה שנעמוד ב</w:t>
      </w:r>
      <w:r>
        <w:rPr>
          <w:rtl w:val="true"/>
          <w:lang w:eastAsia="he-IL"/>
        </w:rPr>
        <w:t>-</w:t>
      </w:r>
      <w:r>
        <w:rPr>
          <w:lang w:eastAsia="he-IL"/>
        </w:rPr>
        <w:t>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6" w:name="_ETM_Q1_2729956"/>
      <w:bookmarkStart w:id="3577" w:name="_ETM_Q1_2729523"/>
      <w:bookmarkStart w:id="3578" w:name="_ETM_Q1_2729274"/>
      <w:bookmarkStart w:id="3579" w:name="_ETM_Q1_2733475"/>
      <w:bookmarkStart w:id="3580" w:name="_ETM_Q1_2733384"/>
      <w:bookmarkStart w:id="3581" w:name="_ETM_Q1_2729956"/>
      <w:bookmarkStart w:id="3582" w:name="_ETM_Q1_2729523"/>
      <w:bookmarkStart w:id="3583" w:name="_ETM_Q1_2729274"/>
      <w:bookmarkStart w:id="3584" w:name="_ETM_Q1_2733475"/>
      <w:bookmarkStart w:id="3585" w:name="_ETM_Q1_2733384"/>
      <w:bookmarkEnd w:id="3581"/>
      <w:bookmarkEnd w:id="3582"/>
      <w:bookmarkEnd w:id="3583"/>
      <w:bookmarkEnd w:id="3584"/>
      <w:bookmarkEnd w:id="358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6" w:name="_ETM_Q1_2730737"/>
      <w:bookmarkStart w:id="3587" w:name="_ETM_Q1_2730648"/>
      <w:bookmarkEnd w:id="3586"/>
      <w:bookmarkEnd w:id="3587"/>
      <w:r>
        <w:rPr>
          <w:rtl w:val="true"/>
          <w:lang w:eastAsia="he-IL"/>
        </w:rPr>
        <w:t xml:space="preserve">זה בהנחה </w:t>
      </w:r>
      <w:bookmarkStart w:id="3588" w:name="_ETM_Q1_2732180"/>
      <w:bookmarkEnd w:id="3588"/>
      <w:r>
        <w:rPr>
          <w:rtl w:val="true"/>
          <w:lang w:eastAsia="he-IL"/>
        </w:rPr>
        <w:t>ונעמוד ב</w:t>
      </w:r>
      <w:bookmarkStart w:id="3589" w:name="_ETM_Q1_2732584"/>
      <w:bookmarkStart w:id="3590" w:name="_ETM_Q1_2732337"/>
      <w:bookmarkEnd w:id="3589"/>
      <w:bookmarkEnd w:id="3590"/>
      <w:r>
        <w:rPr>
          <w:rtl w:val="true"/>
          <w:lang w:eastAsia="he-IL"/>
        </w:rPr>
        <w:t>סביבות של ה</w:t>
      </w:r>
      <w:r>
        <w:rPr>
          <w:rtl w:val="true"/>
          <w:lang w:eastAsia="he-IL"/>
        </w:rPr>
        <w:t>-</w:t>
      </w:r>
      <w:r>
        <w:rPr>
          <w:lang w:eastAsia="he-IL"/>
        </w:rPr>
        <w:t>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יוצא ב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פרים שלנו מתכ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bookmarkStart w:id="3591" w:name="_ETM_Q1_2742574"/>
      <w:bookmarkEnd w:id="3591"/>
      <w:r>
        <w:rPr>
          <w:rtl w:val="true"/>
          <w:lang w:eastAsia="he-IL"/>
        </w:rPr>
        <w:t>את הנ</w:t>
      </w:r>
      <w:bookmarkStart w:id="3592" w:name="_ETM_Q1_2739703"/>
      <w:bookmarkStart w:id="3593" w:name="_ETM_Q1_2739453"/>
      <w:bookmarkEnd w:id="3592"/>
      <w:bookmarkEnd w:id="3593"/>
      <w:r>
        <w:rPr>
          <w:rtl w:val="true"/>
          <w:lang w:eastAsia="he-IL"/>
        </w:rPr>
        <w:t>חות הצמיח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ב</w:t>
      </w:r>
      <w:bookmarkStart w:id="3594" w:name="_ETM_Q1_2742519"/>
      <w:bookmarkStart w:id="3595" w:name="_ETM_Q1_2742273"/>
      <w:bookmarkEnd w:id="3594"/>
      <w:bookmarkEnd w:id="3595"/>
      <w:r>
        <w:rPr>
          <w:rtl w:val="true"/>
          <w:lang w:eastAsia="he-IL"/>
        </w:rPr>
        <w:t xml:space="preserve"> לגבי </w:t>
      </w:r>
      <w:bookmarkStart w:id="3596" w:name="_ETM_Q1_2743545"/>
      <w:bookmarkEnd w:id="3596"/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בדיוק אותו חוב כמו של הח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  <w:bookmarkStart w:id="3597" w:name="_ETM_Q1_2752174"/>
      <w:bookmarkEnd w:id="35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ריך </w:t>
      </w:r>
      <w:bookmarkStart w:id="3598" w:name="_ETM_Q1_2749095"/>
      <w:bookmarkStart w:id="3599" w:name="_ETM_Q1_2748843"/>
      <w:bookmarkEnd w:id="3598"/>
      <w:bookmarkEnd w:id="3599"/>
      <w:r>
        <w:rPr>
          <w:rtl w:val="true"/>
          <w:lang w:eastAsia="he-IL"/>
        </w:rPr>
        <w:t>להבין</w:t>
      </w:r>
      <w:bookmarkStart w:id="3600" w:name="_ETM_Q1_2751244"/>
      <w:bookmarkStart w:id="3601" w:name="_ETM_Q1_2751000"/>
      <w:bookmarkEnd w:id="3600"/>
      <w:bookmarkEnd w:id="3601"/>
      <w:r>
        <w:rPr>
          <w:rtl w:val="true"/>
          <w:lang w:eastAsia="he-IL"/>
        </w:rPr>
        <w:t xml:space="preserve"> שלאור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ווד</w:t>
      </w:r>
      <w:bookmarkStart w:id="3602" w:name="_ETM_Q1_2751030"/>
      <w:bookmarkStart w:id="3603" w:name="_ETM_Q1_2750766"/>
      <w:bookmarkEnd w:id="3602"/>
      <w:bookmarkEnd w:id="3603"/>
      <w:r>
        <w:rPr>
          <w:rtl w:val="true"/>
          <w:lang w:eastAsia="he-IL"/>
        </w:rPr>
        <w:t>אות הגדול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לקח </w:t>
      </w:r>
      <w:bookmarkStart w:id="3604" w:name="_ETM_Q1_2755676"/>
      <w:bookmarkEnd w:id="3604"/>
      <w:r>
        <w:rPr>
          <w:rtl w:val="true"/>
          <w:lang w:eastAsia="he-IL"/>
        </w:rPr>
        <w:t>על עצמו יותר כ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נמצאי</w:t>
      </w:r>
      <w:bookmarkStart w:id="3605" w:name="_ETM_Q1_2756593"/>
      <w:bookmarkStart w:id="3606" w:name="_ETM_Q1_2756339"/>
      <w:bookmarkEnd w:id="3605"/>
      <w:bookmarkEnd w:id="3606"/>
      <w:r>
        <w:rPr>
          <w:rtl w:val="true"/>
          <w:lang w:eastAsia="he-IL"/>
        </w:rPr>
        <w:t xml:space="preserve">ם ברמה </w:t>
      </w:r>
      <w:bookmarkStart w:id="3607" w:name="_ETM_Q1_2760093"/>
      <w:bookmarkEnd w:id="3607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קצת גבוה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608" w:name="_ETM_Q1_2763735"/>
      <w:bookmarkStart w:id="3609" w:name="_ETM_Q1_2763467"/>
      <w:bookmarkEnd w:id="3608"/>
      <w:bookmarkEnd w:id="3609"/>
      <w:r>
        <w:rPr>
          <w:rtl w:val="true"/>
          <w:lang w:eastAsia="he-IL"/>
        </w:rPr>
        <w:t>ככל ש</w:t>
      </w:r>
      <w:bookmarkStart w:id="3610" w:name="_ETM_Q1_2763747"/>
      <w:bookmarkStart w:id="3611" w:name="_ETM_Q1_2763471"/>
      <w:bookmarkStart w:id="3612" w:name="_ETM_Q1_2767089"/>
      <w:bookmarkEnd w:id="3610"/>
      <w:bookmarkEnd w:id="3611"/>
      <w:bookmarkEnd w:id="3612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וודאות תרד –</w:t>
      </w:r>
      <w:bookmarkStart w:id="3613" w:name="_ETM_Q1_2763635"/>
      <w:bookmarkStart w:id="3614" w:name="_ETM_Q1_2763376"/>
      <w:bookmarkEnd w:id="3613"/>
      <w:bookmarkEnd w:id="3614"/>
      <w:r>
        <w:rPr>
          <w:rtl w:val="true"/>
          <w:lang w:eastAsia="he-IL"/>
        </w:rPr>
        <w:t xml:space="preserve"> ת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יכולת פשוט </w:t>
      </w:r>
      <w:bookmarkStart w:id="3615" w:name="_ETM_Q1_2771858"/>
      <w:bookmarkEnd w:id="3615"/>
      <w:r>
        <w:rPr>
          <w:rtl w:val="true"/>
          <w:lang w:eastAsia="he-IL"/>
        </w:rPr>
        <w:t>להשתמש בכריות</w:t>
      </w:r>
      <w:bookmarkStart w:id="3616" w:name="_ETM_Q1_2769724"/>
      <w:bookmarkStart w:id="3617" w:name="_ETM_Q1_2769468"/>
      <w:bookmarkEnd w:id="3616"/>
      <w:bookmarkEnd w:id="3617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מצא את עצמנו במספרים טיפה יותר נמו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8" w:name="_ETM_Q1_2774880"/>
      <w:bookmarkStart w:id="3619" w:name="_ETM_Q1_2774639"/>
      <w:bookmarkStart w:id="3620" w:name="_ETM_Q1_2776153"/>
      <w:bookmarkStart w:id="3621" w:name="_ETM_Q1_2771714"/>
      <w:bookmarkStart w:id="3622" w:name="_ETM_Q1_2771480"/>
      <w:bookmarkStart w:id="3623" w:name="_ETM_Q1_2775889"/>
      <w:bookmarkStart w:id="3624" w:name="_ETM_Q1_2775638"/>
      <w:bookmarkEnd w:id="3618"/>
      <w:bookmarkEnd w:id="3619"/>
      <w:bookmarkEnd w:id="3620"/>
      <w:bookmarkEnd w:id="3621"/>
      <w:bookmarkEnd w:id="3622"/>
      <w:bookmarkEnd w:id="3623"/>
      <w:bookmarkEnd w:id="3624"/>
      <w:r>
        <w:rPr>
          <w:rtl w:val="true"/>
          <w:lang w:eastAsia="he-IL"/>
        </w:rPr>
        <w:t xml:space="preserve">יש שני דברים שאני </w:t>
      </w:r>
      <w:bookmarkStart w:id="3625" w:name="_ETM_Q1_2774414"/>
      <w:bookmarkStart w:id="3626" w:name="_ETM_Q1_2774161"/>
      <w:bookmarkEnd w:id="3625"/>
      <w:bookmarkEnd w:id="3626"/>
      <w:r>
        <w:rPr>
          <w:rtl w:val="true"/>
          <w:lang w:eastAsia="he-IL"/>
        </w:rPr>
        <w:t xml:space="preserve">רוצה להאיר </w:t>
      </w:r>
      <w:bookmarkStart w:id="3627" w:name="_ETM_Q1_2775746"/>
      <w:bookmarkEnd w:id="3627"/>
      <w:r>
        <w:rPr>
          <w:rtl w:val="true"/>
          <w:lang w:eastAsia="he-IL"/>
        </w:rPr>
        <w:t>את עיניכם לגבי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הוצאות נגל ובגלל שחלק מההתאמות </w:t>
      </w:r>
      <w:bookmarkStart w:id="3628" w:name="_ETM_Q1_2786942"/>
      <w:bookmarkEnd w:id="3628"/>
      <w:r>
        <w:rPr>
          <w:rtl w:val="true"/>
          <w:lang w:eastAsia="he-IL"/>
        </w:rPr>
        <w:t xml:space="preserve">לא הגיעו </w:t>
      </w:r>
      <w:bookmarkStart w:id="3629" w:name="_ETM_Q1_2783824"/>
      <w:bookmarkStart w:id="3630" w:name="_ETM_Q1_2783574"/>
      <w:bookmarkEnd w:id="3629"/>
      <w:bookmarkEnd w:id="3630"/>
      <w:r>
        <w:rPr>
          <w:rtl w:val="true"/>
          <w:lang w:eastAsia="he-IL"/>
        </w:rPr>
        <w:t>לקו ה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 עוד הוצאות אזרחיות – הקו</w:t>
      </w:r>
      <w:bookmarkStart w:id="3631" w:name="_ETM_Q1_2790615"/>
      <w:bookmarkEnd w:id="3631"/>
      <w:r>
        <w:rPr>
          <w:rtl w:val="true"/>
          <w:lang w:eastAsia="he-IL"/>
        </w:rPr>
        <w:t xml:space="preserve"> הכחול עולה</w:t>
      </w:r>
      <w:bookmarkStart w:id="3632" w:name="_ETM_Q1_2789562"/>
      <w:bookmarkStart w:id="3633" w:name="_ETM_Q1_2789304"/>
      <w:bookmarkEnd w:id="3632"/>
      <w:bookmarkEnd w:id="3633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וא כבר לא ממשיך לרדת לאחר שנת </w:t>
      </w:r>
      <w:bookmarkStart w:id="3634" w:name="_ETM_Q1_2795636"/>
      <w:bookmarkEnd w:id="3634"/>
      <w:r>
        <w:rPr>
          <w:lang w:eastAsia="he-IL"/>
        </w:rPr>
        <w:t>2026</w:t>
      </w:r>
      <w:r>
        <w:rPr>
          <w:rtl w:val="true"/>
          <w:lang w:eastAsia="he-IL"/>
        </w:rPr>
        <w:t>.</w:t>
      </w:r>
      <w:bookmarkStart w:id="3635" w:name="_ETM_Q1_2797279"/>
      <w:bookmarkEnd w:id="3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6" w:name="_ETM_Q1_2797381"/>
      <w:bookmarkStart w:id="3637" w:name="_ETM_Q1_2797381"/>
      <w:bookmarkEnd w:id="3637"/>
    </w:p>
    <w:p>
      <w:pPr>
        <w:pStyle w:val="Normal"/>
        <w:rPr>
          <w:lang w:eastAsia="he-IL"/>
        </w:rPr>
      </w:pPr>
      <w:bookmarkStart w:id="3638" w:name="_ETM_Q1_2792888"/>
      <w:bookmarkStart w:id="3639" w:name="_ETM_Q1_2792616"/>
      <w:bookmarkStart w:id="3640" w:name="_ETM_Q1_2797559"/>
      <w:bookmarkStart w:id="3641" w:name="_ETM_Q1_2797450"/>
      <w:bookmarkEnd w:id="3638"/>
      <w:bookmarkEnd w:id="3639"/>
      <w:bookmarkEnd w:id="3640"/>
      <w:bookmarkEnd w:id="3641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בים להעביר את תקציב </w:t>
      </w:r>
      <w:r>
        <w:rPr>
          <w:lang w:eastAsia="he-IL"/>
        </w:rPr>
        <w:t>2025</w:t>
      </w:r>
      <w:bookmarkStart w:id="3642" w:name="_ETM_Q1_2797799"/>
      <w:bookmarkStart w:id="3643" w:name="_ETM_Q1_2797545"/>
      <w:bookmarkEnd w:id="3642"/>
      <w:bookmarkEnd w:id="36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תת</w:t>
      </w:r>
      <w:bookmarkStart w:id="3644" w:name="_ETM_Q1_2799698"/>
      <w:bookmarkEnd w:id="3644"/>
      <w:r>
        <w:rPr>
          <w:rtl w:val="true"/>
          <w:lang w:eastAsia="he-IL"/>
        </w:rPr>
        <w:t xml:space="preserve"> את הוודאות הזו לשווקים</w:t>
      </w:r>
      <w:bookmarkStart w:id="3645" w:name="_ETM_Q1_2802613"/>
      <w:bookmarkStart w:id="3646" w:name="_ETM_Q1_2802346"/>
      <w:bookmarkEnd w:id="3645"/>
      <w:bookmarkEnd w:id="36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ע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עשו </w:t>
      </w:r>
      <w:bookmarkStart w:id="3647" w:name="_ETM_Q1_2806733"/>
      <w:bookmarkEnd w:id="3647"/>
      <w:r>
        <w:rPr>
          <w:rtl w:val="true"/>
          <w:lang w:eastAsia="he-IL"/>
        </w:rPr>
        <w:t xml:space="preserve">פה צעדים </w:t>
      </w:r>
      <w:bookmarkStart w:id="3648" w:name="_ETM_Q1_2803792"/>
      <w:bookmarkStart w:id="3649" w:name="_ETM_Q1_2803545"/>
      <w:bookmarkEnd w:id="3648"/>
      <w:bookmarkEnd w:id="3649"/>
      <w:r>
        <w:rPr>
          <w:rtl w:val="true"/>
          <w:lang w:eastAsia="he-IL"/>
        </w:rPr>
        <w:t xml:space="preserve">משמעותיים וחיוביים מאוד כלפי </w:t>
      </w:r>
      <w:bookmarkStart w:id="3650" w:name="_ETM_Q1_2806047"/>
      <w:bookmarkStart w:id="3651" w:name="_ETM_Q1_2805791"/>
      <w:bookmarkEnd w:id="3650"/>
      <w:bookmarkEnd w:id="3651"/>
      <w:r>
        <w:rPr>
          <w:rtl w:val="true"/>
          <w:lang w:eastAsia="he-IL"/>
        </w:rPr>
        <w:t xml:space="preserve">השווקים – </w:t>
      </w:r>
      <w:bookmarkStart w:id="3652" w:name="_ETM_Q1_2801794"/>
      <w:bookmarkStart w:id="3653" w:name="_ETM_Q1_2801569"/>
      <w:bookmarkEnd w:id="3652"/>
      <w:bookmarkEnd w:id="3653"/>
      <w:r>
        <w:rPr>
          <w:rtl w:val="true"/>
          <w:lang w:eastAsia="he-IL"/>
        </w:rPr>
        <w:t xml:space="preserve">גם להתנהלות </w:t>
      </w:r>
      <w:bookmarkStart w:id="3654" w:name="_ETM_Q1_2807785"/>
      <w:bookmarkStart w:id="3655" w:name="_ETM_Q1_2807528"/>
      <w:bookmarkEnd w:id="3654"/>
      <w:bookmarkEnd w:id="3655"/>
      <w:r>
        <w:rPr>
          <w:rtl w:val="true"/>
          <w:lang w:eastAsia="he-IL"/>
        </w:rPr>
        <w:t xml:space="preserve">של תקציב המדינה יש </w:t>
      </w:r>
      <w:bookmarkStart w:id="3656" w:name="_ETM_Q1_2810803"/>
      <w:bookmarkEnd w:id="3656"/>
      <w:r>
        <w:rPr>
          <w:rtl w:val="true"/>
          <w:lang w:eastAsia="he-IL"/>
        </w:rPr>
        <w:t>צורך בזה</w:t>
      </w:r>
      <w:bookmarkStart w:id="3657" w:name="_ETM_Q1_2811319"/>
      <w:bookmarkStart w:id="3658" w:name="_ETM_Q1_2811080"/>
      <w:bookmarkEnd w:id="3657"/>
      <w:bookmarkEnd w:id="36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דבר חיו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9" w:name="_ETM_Q1_2815955"/>
      <w:bookmarkStart w:id="3660" w:name="_ETM_Q1_2815840"/>
      <w:bookmarkStart w:id="3661" w:name="_ETM_Q1_2815955"/>
      <w:bookmarkStart w:id="3662" w:name="_ETM_Q1_2815840"/>
      <w:bookmarkEnd w:id="3661"/>
      <w:bookmarkEnd w:id="3662"/>
    </w:p>
    <w:p>
      <w:pPr>
        <w:pStyle w:val="Normal"/>
        <w:rPr>
          <w:lang w:eastAsia="he-IL"/>
        </w:rPr>
      </w:pPr>
      <w:bookmarkStart w:id="3663" w:name="_ETM_Q1_2816129"/>
      <w:bookmarkStart w:id="3664" w:name="_ETM_Q1_2816040"/>
      <w:bookmarkEnd w:id="3663"/>
      <w:bookmarkEnd w:id="3664"/>
      <w:r>
        <w:rPr>
          <w:rtl w:val="true"/>
          <w:lang w:eastAsia="he-IL"/>
        </w:rPr>
        <w:t xml:space="preserve">אני חושב שבתוך </w:t>
      </w:r>
      <w:bookmarkStart w:id="3665" w:name="_ETM_Q1_2819219"/>
      <w:bookmarkEnd w:id="3665"/>
      <w:r>
        <w:rPr>
          <w:rtl w:val="true"/>
          <w:lang w:eastAsia="he-IL"/>
        </w:rPr>
        <w:t xml:space="preserve">מסגרת </w:t>
      </w:r>
      <w:bookmarkStart w:id="3666" w:name="_ETM_Q1_2817360"/>
      <w:bookmarkStart w:id="3667" w:name="_ETM_Q1_2817121"/>
      <w:bookmarkEnd w:id="3666"/>
      <w:bookmarkEnd w:id="3667"/>
      <w:r>
        <w:rPr>
          <w:rtl w:val="true"/>
          <w:lang w:eastAsia="he-IL"/>
        </w:rPr>
        <w:t xml:space="preserve">התקציב </w:t>
      </w:r>
      <w:bookmarkStart w:id="3668" w:name="_ETM_Q1_2817388"/>
      <w:bookmarkStart w:id="3669" w:name="_ETM_Q1_2817142"/>
      <w:bookmarkStart w:id="3670" w:name="_ETM_Q1_2819533"/>
      <w:bookmarkStart w:id="3671" w:name="_ETM_Q1_2819288"/>
      <w:bookmarkEnd w:id="3668"/>
      <w:bookmarkEnd w:id="3669"/>
      <w:bookmarkEnd w:id="3670"/>
      <w:bookmarkEnd w:id="3671"/>
      <w:r>
        <w:rPr>
          <w:rtl w:val="true"/>
          <w:lang w:eastAsia="he-IL"/>
        </w:rPr>
        <w:t xml:space="preserve">– </w:t>
      </w:r>
      <w:bookmarkStart w:id="3672" w:name="_ETM_Q1_2818343"/>
      <w:bookmarkEnd w:id="3672"/>
      <w:r>
        <w:rPr>
          <w:rtl w:val="true"/>
          <w:lang w:eastAsia="he-IL"/>
        </w:rPr>
        <w:t>נעשו צ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שר היה לעשות הרבה יותר לכיוון מנועי צמיחה</w:t>
      </w:r>
      <w:r>
        <w:rPr>
          <w:rtl w:val="true"/>
          <w:lang w:eastAsia="he-IL"/>
        </w:rPr>
        <w:t xml:space="preserve">, </w:t>
      </w:r>
      <w:bookmarkStart w:id="3673" w:name="_ETM_Q1_2828506"/>
      <w:bookmarkEnd w:id="3673"/>
      <w:r>
        <w:rPr>
          <w:rtl w:val="true"/>
          <w:lang w:eastAsia="he-IL"/>
        </w:rPr>
        <w:t>נושאים שתומכים בצמיחה עת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ספים קואליציוניים שאולי לא הולכים לצמיחה</w:t>
      </w:r>
      <w:r>
        <w:rPr>
          <w:rtl w:val="true"/>
          <w:lang w:eastAsia="he-IL"/>
        </w:rPr>
        <w:t xml:space="preserve">; </w:t>
      </w:r>
      <w:bookmarkStart w:id="3674" w:name="_ETM_Q1_2840564"/>
      <w:bookmarkEnd w:id="3674"/>
      <w:r>
        <w:rPr>
          <w:rtl w:val="true"/>
          <w:lang w:eastAsia="he-IL"/>
        </w:rPr>
        <w:t>להראות גם את הנושא של המשרדים</w:t>
      </w:r>
      <w:r>
        <w:rPr>
          <w:rtl w:val="true"/>
          <w:lang w:eastAsia="he-IL"/>
        </w:rPr>
        <w:t>.</w:t>
      </w:r>
      <w:bookmarkStart w:id="3675" w:name="_ETM_Q1_2839883"/>
      <w:bookmarkStart w:id="3676" w:name="_ETM_Q1_2839662"/>
      <w:bookmarkEnd w:id="3675"/>
      <w:bookmarkEnd w:id="36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7" w:name="_ETM_Q1_2841739"/>
      <w:bookmarkStart w:id="3678" w:name="_ETM_Q1_2841637"/>
      <w:bookmarkStart w:id="3679" w:name="_ETM_Q1_2841739"/>
      <w:bookmarkStart w:id="3680" w:name="_ETM_Q1_2841637"/>
      <w:bookmarkEnd w:id="3679"/>
      <w:bookmarkEnd w:id="3680"/>
    </w:p>
    <w:p>
      <w:pPr>
        <w:pStyle w:val="Normal"/>
        <w:rPr>
          <w:lang w:eastAsia="he-IL"/>
        </w:rPr>
      </w:pPr>
      <w:bookmarkStart w:id="3681" w:name="_ETM_Q1_2836482"/>
      <w:bookmarkStart w:id="3682" w:name="_ETM_Q1_2836272"/>
      <w:bookmarkStart w:id="3683" w:name="_ETM_Q1_2838439"/>
      <w:bookmarkStart w:id="3684" w:name="_ETM_Q1_2838197"/>
      <w:bookmarkStart w:id="3685" w:name="_ETM_Q1_2842340"/>
      <w:bookmarkStart w:id="3686" w:name="_ETM_Q1_2842247"/>
      <w:bookmarkEnd w:id="3681"/>
      <w:bookmarkEnd w:id="3682"/>
      <w:bookmarkEnd w:id="3683"/>
      <w:bookmarkEnd w:id="3684"/>
      <w:bookmarkEnd w:id="3685"/>
      <w:bookmarkEnd w:id="3686"/>
      <w:r>
        <w:rPr>
          <w:rtl w:val="true"/>
          <w:lang w:eastAsia="he-IL"/>
        </w:rPr>
        <w:t xml:space="preserve">נעשו פה צעדים של בערך </w:t>
      </w:r>
      <w:bookmarkStart w:id="3687" w:name="_ETM_Q1_2843693"/>
      <w:bookmarkEnd w:id="3687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bookmarkStart w:id="3688" w:name="_ETM_Q1_2840700"/>
      <w:bookmarkEnd w:id="3688"/>
      <w:r>
        <w:rPr>
          <w:rtl w:val="true"/>
          <w:lang w:eastAsia="he-IL"/>
        </w:rPr>
        <w:t>מ</w:t>
      </w:r>
      <w:bookmarkStart w:id="3689" w:name="_ETM_Q1_2840960"/>
      <w:bookmarkEnd w:id="3689"/>
      <w:r>
        <w:rPr>
          <w:rtl w:val="true"/>
          <w:lang w:eastAsia="he-IL"/>
        </w:rPr>
        <w:t>יליארד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3690" w:name="_ETM_Q1_2844410"/>
      <w:bookmarkStart w:id="3691" w:name="_ETM_Q1_2844153"/>
      <w:bookmarkEnd w:id="3690"/>
      <w:bookmarkEnd w:id="3691"/>
      <w:r>
        <w:rPr>
          <w:rtl w:val="true"/>
          <w:lang w:eastAsia="he-IL"/>
        </w:rPr>
        <w:t xml:space="preserve">כל המלצות נגל </w:t>
      </w:r>
      <w:bookmarkStart w:id="3692" w:name="_ETM_Q1_2848283"/>
      <w:bookmarkEnd w:id="3692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3" w:name="_ETM_Q1_2845400"/>
      <w:bookmarkStart w:id="3694" w:name="_ETM_Q1_2844594"/>
      <w:bookmarkStart w:id="3695" w:name="_ETM_Q1_2844319"/>
      <w:bookmarkStart w:id="3696" w:name="_ETM_Q1_2849103"/>
      <w:bookmarkStart w:id="3697" w:name="_ETM_Q1_2849005"/>
      <w:bookmarkStart w:id="3698" w:name="_ETM_Q1_2845400"/>
      <w:bookmarkStart w:id="3699" w:name="_ETM_Q1_2844594"/>
      <w:bookmarkStart w:id="3700" w:name="_ETM_Q1_2844319"/>
      <w:bookmarkStart w:id="3701" w:name="_ETM_Q1_2849103"/>
      <w:bookmarkStart w:id="3702" w:name="_ETM_Q1_2849005"/>
      <w:bookmarkEnd w:id="3698"/>
      <w:bookmarkEnd w:id="3699"/>
      <w:bookmarkEnd w:id="3700"/>
      <w:bookmarkEnd w:id="3701"/>
      <w:bookmarkEnd w:id="370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3" w:name="_ETM_Q1_2846119"/>
      <w:bookmarkStart w:id="3704" w:name="_ETM_Q1_2846041"/>
      <w:bookmarkEnd w:id="3703"/>
      <w:bookmarkEnd w:id="3704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</w:t>
      </w:r>
      <w:bookmarkStart w:id="3705" w:name="_ETM_Q1_2845241"/>
      <w:bookmarkStart w:id="3706" w:name="_ETM_Q1_2844968"/>
      <w:bookmarkEnd w:id="3705"/>
      <w:bookmarkEnd w:id="3706"/>
      <w:r>
        <w:rPr>
          <w:rtl w:val="true"/>
          <w:lang w:eastAsia="he-IL"/>
        </w:rPr>
        <w:t xml:space="preserve"> בטוח שזה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bookmarkStart w:id="3707" w:name="_ETM_Q1_2848063"/>
      <w:bookmarkStart w:id="3708" w:name="_ETM_Q1_2847803"/>
      <w:bookmarkStart w:id="3709" w:name="_ETM_Q1_2849350"/>
      <w:bookmarkEnd w:id="3707"/>
      <w:bookmarkEnd w:id="3708"/>
      <w:bookmarkEnd w:id="37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בייה מהר</w:t>
      </w:r>
      <w:bookmarkStart w:id="3710" w:name="_ETM_Q1_2848462"/>
      <w:bookmarkEnd w:id="3710"/>
      <w:r>
        <w:rPr>
          <w:rtl w:val="true"/>
          <w:lang w:eastAsia="he-IL"/>
        </w:rPr>
        <w:t>ו</w:t>
      </w:r>
      <w:bookmarkStart w:id="3711" w:name="_ETM_Q1_2848742"/>
      <w:bookmarkEnd w:id="3711"/>
      <w:r>
        <w:rPr>
          <w:rtl w:val="true"/>
          <w:lang w:eastAsia="he-IL"/>
        </w:rPr>
        <w:t>וחים הלא מחולקים היא מנופח</w:t>
      </w:r>
      <w:bookmarkStart w:id="3712" w:name="_ETM_Q1_2851558"/>
      <w:bookmarkStart w:id="3713" w:name="_ETM_Q1_2851305"/>
      <w:bookmarkEnd w:id="3712"/>
      <w:bookmarkEnd w:id="3713"/>
      <w:r>
        <w:rPr>
          <w:rtl w:val="true"/>
          <w:lang w:eastAsia="he-IL"/>
        </w:rPr>
        <w:t>ת</w:t>
      </w:r>
      <w:bookmarkStart w:id="3714" w:name="_ETM_Q1_2854218"/>
      <w:bookmarkStart w:id="3715" w:name="_ETM_Q1_2854107"/>
      <w:bookmarkStart w:id="3716" w:name="_ETM_Q1_2852371"/>
      <w:bookmarkStart w:id="3717" w:name="_ETM_Q1_2852300"/>
      <w:bookmarkEnd w:id="3714"/>
      <w:bookmarkEnd w:id="3715"/>
      <w:bookmarkEnd w:id="3716"/>
      <w:bookmarkEnd w:id="371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8" w:name="_ETM_Q1_2851746"/>
      <w:bookmarkStart w:id="3719" w:name="_ETM_Q1_2851237"/>
      <w:bookmarkStart w:id="3720" w:name="_ETM_Q1_2850985"/>
      <w:bookmarkStart w:id="3721" w:name="_ETM_Q1_2855689"/>
      <w:bookmarkStart w:id="3722" w:name="_ETM_Q1_2855598"/>
      <w:bookmarkStart w:id="3723" w:name="_ETM_Q1_2851746"/>
      <w:bookmarkStart w:id="3724" w:name="_ETM_Q1_2851237"/>
      <w:bookmarkStart w:id="3725" w:name="_ETM_Q1_2850985"/>
      <w:bookmarkStart w:id="3726" w:name="_ETM_Q1_2855689"/>
      <w:bookmarkStart w:id="3727" w:name="_ETM_Q1_2855598"/>
      <w:bookmarkEnd w:id="3723"/>
      <w:bookmarkEnd w:id="3724"/>
      <w:bookmarkEnd w:id="3725"/>
      <w:bookmarkEnd w:id="3726"/>
      <w:bookmarkEnd w:id="3727"/>
    </w:p>
    <w:p>
      <w:pPr>
        <w:pStyle w:val="Style14"/>
        <w:keepNext w:val="true"/>
        <w:rPr/>
      </w:pPr>
      <w:bookmarkStart w:id="3728" w:name="ET_speaker_4674_11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9" w:name="_ETM_Q1_2855489"/>
      <w:bookmarkStart w:id="3730" w:name="_ETM_Q1_2855228"/>
      <w:bookmarkStart w:id="3731" w:name="_ETM_Q1_2859973"/>
      <w:bookmarkStart w:id="3732" w:name="_ETM_Q1_2859905"/>
      <w:bookmarkEnd w:id="3729"/>
      <w:bookmarkEnd w:id="3730"/>
      <w:bookmarkEnd w:id="3731"/>
      <w:bookmarkEnd w:id="3732"/>
      <w:r>
        <w:rPr>
          <w:rtl w:val="true"/>
          <w:lang w:eastAsia="he-IL"/>
        </w:rPr>
        <w:t>אל תשכח שגם בחודש דצמבר</w:t>
      </w:r>
      <w:r>
        <w:rPr>
          <w:rtl w:val="true"/>
          <w:lang w:eastAsia="he-IL"/>
        </w:rPr>
        <w:t xml:space="preserve">, </w:t>
      </w:r>
      <w:bookmarkStart w:id="3733" w:name="_ETM_Q1_2857385"/>
      <w:bookmarkStart w:id="3734" w:name="_ETM_Q1_2857146"/>
      <w:bookmarkEnd w:id="3733"/>
      <w:bookmarkEnd w:id="3734"/>
      <w:r>
        <w:rPr>
          <w:rtl w:val="true"/>
          <w:lang w:eastAsia="he-IL"/>
        </w:rPr>
        <w:t>לפני 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לייה </w:t>
      </w:r>
      <w:bookmarkStart w:id="3735" w:name="_ETM_Q1_2861097"/>
      <w:bookmarkEnd w:id="3735"/>
      <w:r>
        <w:rPr>
          <w:rtl w:val="true"/>
          <w:lang w:eastAsia="he-IL"/>
        </w:rPr>
        <w:t>של ההכנסה ש</w:t>
      </w:r>
      <w:bookmarkStart w:id="3736" w:name="_ETM_Q1_2858743"/>
      <w:bookmarkStart w:id="3737" w:name="_ETM_Q1_2858608"/>
      <w:bookmarkStart w:id="3738" w:name="_ETM_Q1_2858354"/>
      <w:bookmarkEnd w:id="3736"/>
      <w:bookmarkEnd w:id="3737"/>
      <w:bookmarkEnd w:id="3738"/>
      <w:r>
        <w:rPr>
          <w:rtl w:val="true"/>
          <w:lang w:eastAsia="he-IL"/>
        </w:rPr>
        <w:t>ל מדינת ישראל</w:t>
      </w:r>
      <w:bookmarkStart w:id="3739" w:name="_ETM_Q1_2859165"/>
      <w:bookmarkStart w:id="3740" w:name="_ETM_Q1_2858908"/>
      <w:bookmarkStart w:id="3741" w:name="_ETM_Q1_2859653"/>
      <w:bookmarkStart w:id="3742" w:name="_ETM_Q1_2859372"/>
      <w:bookmarkEnd w:id="3739"/>
      <w:bookmarkEnd w:id="3740"/>
      <w:bookmarkEnd w:id="3741"/>
      <w:bookmarkEnd w:id="37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יתה בסוף השנה – תביא ליר</w:t>
      </w:r>
      <w:bookmarkStart w:id="3743" w:name="_ETM_Q1_2857352"/>
      <w:bookmarkStart w:id="3744" w:name="_ETM_Q1_2857105"/>
      <w:bookmarkStart w:id="3745" w:name="_ETM_Q1_2861457"/>
      <w:bookmarkStart w:id="3746" w:name="_ETM_Q1_2861144"/>
      <w:bookmarkEnd w:id="3743"/>
      <w:bookmarkEnd w:id="3744"/>
      <w:bookmarkEnd w:id="3745"/>
      <w:bookmarkEnd w:id="3746"/>
      <w:r>
        <w:rPr>
          <w:rtl w:val="true"/>
          <w:lang w:eastAsia="he-IL"/>
        </w:rPr>
        <w:t xml:space="preserve">ידה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bookmarkStart w:id="3747" w:name="_ETM_Q1_2866724"/>
      <w:bookmarkEnd w:id="3747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3748" w:name="_ETM_Q1_2863468"/>
      <w:bookmarkStart w:id="3749" w:name="_ETM_Q1_2863187"/>
      <w:bookmarkEnd w:id="3748"/>
      <w:bookmarkEnd w:id="3749"/>
      <w:r>
        <w:rPr>
          <w:rtl w:val="true"/>
          <w:lang w:eastAsia="he-IL"/>
        </w:rPr>
        <w:t xml:space="preserve">אתה מחבר את הכול ביחד – אנחנו לא </w:t>
      </w:r>
      <w:bookmarkStart w:id="3750" w:name="_ETM_Q1_2867768"/>
      <w:bookmarkEnd w:id="3750"/>
      <w:r>
        <w:rPr>
          <w:rtl w:val="true"/>
          <w:lang w:eastAsia="he-IL"/>
        </w:rPr>
        <w:t xml:space="preserve">נגיע </w:t>
      </w:r>
      <w:bookmarkStart w:id="3751" w:name="_ETM_Q1_2864731"/>
      <w:bookmarkStart w:id="3752" w:name="_ETM_Q1_2864464"/>
      <w:bookmarkEnd w:id="3751"/>
      <w:bookmarkEnd w:id="3752"/>
      <w:r>
        <w:rPr>
          <w:rtl w:val="true"/>
          <w:lang w:eastAsia="he-IL"/>
        </w:rPr>
        <w:t xml:space="preserve">לשום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ב</w:t>
      </w:r>
      <w:bookmarkStart w:id="3753" w:name="_ETM_Q1_2866841"/>
      <w:bookmarkStart w:id="3754" w:name="_ETM_Q1_2866541"/>
      <w:bookmarkEnd w:id="3753"/>
      <w:bookmarkEnd w:id="3754"/>
      <w:r>
        <w:rPr>
          <w:rtl w:val="true"/>
          <w:lang w:eastAsia="he-IL"/>
        </w:rPr>
        <w:t>גלל ה</w:t>
      </w:r>
      <w:bookmarkStart w:id="3755" w:name="_ETM_Q1_2864684"/>
      <w:bookmarkStart w:id="3756" w:name="_ETM_Q1_2864442"/>
      <w:bookmarkEnd w:id="3755"/>
      <w:bookmarkEnd w:id="3756"/>
      <w:r>
        <w:rPr>
          <w:rtl w:val="true"/>
          <w:lang w:eastAsia="he-IL"/>
        </w:rPr>
        <w:t>מצב</w:t>
      </w:r>
      <w:r>
        <w:rPr>
          <w:rtl w:val="true"/>
          <w:lang w:eastAsia="he-IL"/>
        </w:rPr>
        <w:t>.</w:t>
      </w:r>
      <w:bookmarkStart w:id="3757" w:name="_ETM_Q1_2864659"/>
      <w:bookmarkStart w:id="3758" w:name="_ETM_Q1_2864399"/>
      <w:bookmarkStart w:id="3759" w:name="_ETM_Q1_2864643"/>
      <w:bookmarkStart w:id="3760" w:name="_ETM_Q1_2864342"/>
      <w:bookmarkEnd w:id="3757"/>
      <w:bookmarkEnd w:id="3758"/>
      <w:bookmarkEnd w:id="3759"/>
      <w:bookmarkEnd w:id="37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1" w:name="_ETM_Q1_2865041"/>
      <w:bookmarkStart w:id="3762" w:name="_ETM_Q1_2864928"/>
      <w:bookmarkStart w:id="3763" w:name="_ETM_Q1_2865041"/>
      <w:bookmarkStart w:id="3764" w:name="_ETM_Q1_2864928"/>
      <w:bookmarkEnd w:id="3763"/>
      <w:bookmarkEnd w:id="3764"/>
    </w:p>
    <w:p>
      <w:pPr>
        <w:pStyle w:val="Style14"/>
        <w:keepNext w:val="true"/>
        <w:rPr/>
      </w:pPr>
      <w:bookmarkStart w:id="3765" w:name="ET_speaker_אמיר_ירון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6" w:name="_ETM_Q1_2866874"/>
      <w:bookmarkStart w:id="3767" w:name="_ETM_Q1_2866617"/>
      <w:bookmarkStart w:id="3768" w:name="_ETM_Q1_2864503"/>
      <w:bookmarkStart w:id="3769" w:name="_ETM_Q1_2864246"/>
      <w:bookmarkStart w:id="3770" w:name="_ETM_Q1_2867858"/>
      <w:bookmarkStart w:id="3771" w:name="_ETM_Q1_2867595"/>
      <w:bookmarkStart w:id="3772" w:name="_ETM_Q1_2871996"/>
      <w:bookmarkStart w:id="3773" w:name="_ETM_Q1_2871724"/>
      <w:bookmarkStart w:id="3774" w:name="_ETM_Q1_2875797"/>
      <w:bookmarkStart w:id="3775" w:name="_ETM_Q1_2875546"/>
      <w:bookmarkStart w:id="3776" w:name="_ETM_Q1_2880174"/>
      <w:bookmarkStart w:id="3777" w:name="_ETM_Q1_2879908"/>
      <w:bookmarkStart w:id="3778" w:name="_ETM_Q1_2883083"/>
      <w:bookmarkStart w:id="3779" w:name="_ETM_Q1_2883057"/>
      <w:bookmarkEnd w:id="3766"/>
      <w:bookmarkEnd w:id="3767"/>
      <w:bookmarkEnd w:id="3768"/>
      <w:bookmarkEnd w:id="3769"/>
      <w:bookmarkEnd w:id="3770"/>
      <w:bookmarkEnd w:id="3771"/>
      <w:bookmarkEnd w:id="3772"/>
      <w:bookmarkEnd w:id="3773"/>
      <w:bookmarkEnd w:id="3774"/>
      <w:bookmarkEnd w:id="3775"/>
      <w:bookmarkEnd w:id="3776"/>
      <w:bookmarkEnd w:id="3777"/>
      <w:bookmarkEnd w:id="3778"/>
      <w:bookmarkEnd w:id="3779"/>
      <w:r>
        <w:rPr>
          <w:rtl w:val="true"/>
          <w:lang w:eastAsia="he-IL"/>
        </w:rPr>
        <w:t>כבר לקחנו</w:t>
      </w:r>
      <w:bookmarkStart w:id="3780" w:name="_ETM_Q1_2870220"/>
      <w:bookmarkStart w:id="3781" w:name="_ETM_Q1_2869956"/>
      <w:bookmarkEnd w:id="3780"/>
      <w:bookmarkEnd w:id="3781"/>
      <w:r>
        <w:rPr>
          <w:rtl w:val="true"/>
          <w:lang w:eastAsia="he-IL"/>
        </w:rPr>
        <w:t xml:space="preserve"> חלק </w:t>
      </w:r>
      <w:bookmarkStart w:id="3782" w:name="_ETM_Q1_2870620"/>
      <w:bookmarkEnd w:id="3782"/>
      <w:r>
        <w:rPr>
          <w:rtl w:val="true"/>
          <w:lang w:eastAsia="he-IL"/>
        </w:rPr>
        <w:t>מהדברים האלה בתוך התחזי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שמ</w:t>
      </w:r>
      <w:bookmarkStart w:id="3783" w:name="_ETM_Q1_2874952"/>
      <w:bookmarkStart w:id="3784" w:name="_ETM_Q1_2874696"/>
      <w:bookmarkEnd w:id="3783"/>
      <w:bookmarkEnd w:id="3784"/>
      <w:r>
        <w:rPr>
          <w:rtl w:val="true"/>
          <w:lang w:eastAsia="he-IL"/>
        </w:rPr>
        <w:t>עתי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bookmarkStart w:id="3785" w:name="_ETM_Q1_2875288"/>
      <w:bookmarkStart w:id="3786" w:name="_ETM_Q1_2875037"/>
      <w:bookmarkStart w:id="3787" w:name="_ETM_Q1_2877851"/>
      <w:bookmarkEnd w:id="3785"/>
      <w:bookmarkEnd w:id="3786"/>
      <w:bookmarkEnd w:id="37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ד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ערב </w:t>
      </w:r>
      <w:bookmarkStart w:id="3788" w:name="_ETM_Q1_2877198"/>
      <w:bookmarkStart w:id="3789" w:name="_ETM_Q1_2876931"/>
      <w:bookmarkEnd w:id="3788"/>
      <w:bookmarkEnd w:id="3789"/>
      <w:r>
        <w:rPr>
          <w:rtl w:val="true"/>
          <w:lang w:eastAsia="he-IL"/>
        </w:rPr>
        <w:t xml:space="preserve">החלטת הממשלה – נעשו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, </w:t>
      </w:r>
      <w:bookmarkStart w:id="3790" w:name="_ETM_Q1_2879431"/>
      <w:bookmarkStart w:id="3791" w:name="_ETM_Q1_2879146"/>
      <w:bookmarkEnd w:id="3790"/>
      <w:bookmarkEnd w:id="3791"/>
      <w:r>
        <w:rPr>
          <w:rtl w:val="true"/>
          <w:lang w:eastAsia="he-IL"/>
        </w:rPr>
        <w:t>אבל נוספו</w:t>
      </w:r>
      <w:bookmarkStart w:id="3792" w:name="_ETM_Q1_2881437"/>
      <w:bookmarkEnd w:id="3792"/>
      <w:r>
        <w:rPr>
          <w:rtl w:val="true"/>
          <w:lang w:eastAsia="he-IL"/>
        </w:rPr>
        <w:t xml:space="preserve"> כל מיני ה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בנטו – זה אפילו מתחת 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>.</w:t>
      </w:r>
      <w:bookmarkStart w:id="3793" w:name="_ETM_Q1_2884220"/>
      <w:bookmarkStart w:id="3794" w:name="_ETM_Q1_2883967"/>
      <w:bookmarkEnd w:id="3793"/>
      <w:bookmarkEnd w:id="3794"/>
      <w:r>
        <w:rPr>
          <w:rtl w:val="true"/>
          <w:lang w:eastAsia="he-IL"/>
        </w:rPr>
        <w:t xml:space="preserve"> </w:t>
      </w:r>
      <w:bookmarkStart w:id="3795" w:name="_ETM_Q1_2884499"/>
      <w:bookmarkEnd w:id="3795"/>
      <w:r>
        <w:rPr>
          <w:rtl w:val="true"/>
          <w:lang w:eastAsia="he-IL"/>
        </w:rPr>
        <w:t>אני התבטאתי במדויק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י מכיר את המספ</w:t>
      </w:r>
      <w:bookmarkStart w:id="3796" w:name="_ETM_Q1_2886994"/>
      <w:bookmarkStart w:id="3797" w:name="_ETM_Q1_2886730"/>
      <w:bookmarkEnd w:id="3796"/>
      <w:bookmarkEnd w:id="3797"/>
      <w:r>
        <w:rPr>
          <w:rtl w:val="true"/>
          <w:lang w:eastAsia="he-IL"/>
        </w:rPr>
        <w:t>רים לאשור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8" w:name="_ETM_Q1_2889519"/>
      <w:bookmarkStart w:id="3799" w:name="_ETM_Q1_2889384"/>
      <w:bookmarkStart w:id="3800" w:name="_ETM_Q1_2889519"/>
      <w:bookmarkStart w:id="3801" w:name="_ETM_Q1_2889384"/>
      <w:bookmarkEnd w:id="3800"/>
      <w:bookmarkEnd w:id="3801"/>
    </w:p>
    <w:p>
      <w:pPr>
        <w:pStyle w:val="Normal"/>
        <w:rPr>
          <w:lang w:eastAsia="he-IL"/>
        </w:rPr>
      </w:pPr>
      <w:bookmarkStart w:id="3802" w:name="_ETM_Q1_2889695"/>
      <w:bookmarkStart w:id="3803" w:name="_ETM_Q1_2889580"/>
      <w:bookmarkEnd w:id="3802"/>
      <w:bookmarkEnd w:id="3803"/>
      <w:r>
        <w:rPr>
          <w:rtl w:val="true"/>
          <w:lang w:eastAsia="he-IL"/>
        </w:rPr>
        <w:t>מה שחשוב</w:t>
      </w:r>
      <w:bookmarkStart w:id="3804" w:name="_ETM_Q1_2891515"/>
      <w:bookmarkEnd w:id="3804"/>
      <w:r>
        <w:rPr>
          <w:rtl w:val="true"/>
          <w:lang w:eastAsia="he-IL"/>
        </w:rPr>
        <w:t xml:space="preserve"> לי לדבר עליו</w:t>
      </w:r>
      <w:bookmarkStart w:id="3805" w:name="_ETM_Q1_2891772"/>
      <w:bookmarkStart w:id="3806" w:name="_ETM_Q1_2891516"/>
      <w:bookmarkStart w:id="3807" w:name="_ETM_Q1_2894190"/>
      <w:bookmarkStart w:id="3808" w:name="_ETM_Q1_2893938"/>
      <w:bookmarkStart w:id="3809" w:name="_ETM_Q1_2892064"/>
      <w:bookmarkStart w:id="3810" w:name="_ETM_Q1_2891518"/>
      <w:bookmarkStart w:id="3811" w:name="_ETM_Q1_2891253"/>
      <w:bookmarkStart w:id="3812" w:name="_ETM_Q1_2890819"/>
      <w:bookmarkStart w:id="3813" w:name="_ETM_Q1_2890576"/>
      <w:bookmarkStart w:id="3814" w:name="_ETM_Q1_2892965"/>
      <w:bookmarkStart w:id="3815" w:name="_ETM_Q1_2892702"/>
      <w:bookmarkEnd w:id="3805"/>
      <w:bookmarkEnd w:id="3806"/>
      <w:bookmarkEnd w:id="3807"/>
      <w:bookmarkEnd w:id="3808"/>
      <w:bookmarkEnd w:id="3809"/>
      <w:bookmarkEnd w:id="3810"/>
      <w:bookmarkEnd w:id="3811"/>
      <w:bookmarkEnd w:id="3812"/>
      <w:bookmarkEnd w:id="3813"/>
      <w:bookmarkEnd w:id="3814"/>
      <w:bookmarkEnd w:id="38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גע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קדם את 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לא </w:t>
      </w:r>
      <w:bookmarkStart w:id="3816" w:name="_ETM_Q1_2899581"/>
      <w:bookmarkEnd w:id="3816"/>
      <w:r>
        <w:rPr>
          <w:rtl w:val="true"/>
          <w:lang w:eastAsia="he-IL"/>
        </w:rPr>
        <w:t>שינויים נוס</w:t>
      </w:r>
      <w:bookmarkStart w:id="3817" w:name="_ETM_Q1_2897445"/>
      <w:bookmarkEnd w:id="3817"/>
      <w:r>
        <w:rPr>
          <w:rtl w:val="true"/>
          <w:lang w:eastAsia="he-IL"/>
        </w:rPr>
        <w:t>פ</w:t>
      </w:r>
      <w:bookmarkStart w:id="3818" w:name="_ETM_Q1_2897705"/>
      <w:bookmarkEnd w:id="3818"/>
      <w:r>
        <w:rPr>
          <w:rtl w:val="true"/>
          <w:lang w:eastAsia="he-IL"/>
        </w:rPr>
        <w:t xml:space="preserve">ים – ללא עוד כל מיני דברים שיורידו </w:t>
      </w:r>
      <w:bookmarkStart w:id="3819" w:name="_ETM_Q1_2903537"/>
      <w:bookmarkEnd w:id="3819"/>
      <w:r>
        <w:rPr>
          <w:rtl w:val="true"/>
          <w:lang w:eastAsia="he-IL"/>
        </w:rPr>
        <w:t>את ההתאמות שבוצעו</w:t>
      </w:r>
      <w:bookmarkStart w:id="3820" w:name="_ETM_Q1_2901713"/>
      <w:bookmarkStart w:id="3821" w:name="_ETM_Q1_2901452"/>
      <w:bookmarkEnd w:id="3820"/>
      <w:bookmarkEnd w:id="38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bookmarkStart w:id="3822" w:name="_ETM_Q1_2907786"/>
      <w:bookmarkEnd w:id="3822"/>
      <w:r>
        <w:rPr>
          <w:rtl w:val="true"/>
          <w:lang w:eastAsia="he-IL"/>
        </w:rPr>
        <w:t>כ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דה וכל ההמלצות יאוש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823" w:name="_ETM_Q1_2909262"/>
      <w:bookmarkStart w:id="3824" w:name="_ETM_Q1_2908982"/>
      <w:bookmarkEnd w:id="3823"/>
      <w:bookmarkEnd w:id="3824"/>
      <w:r>
        <w:rPr>
          <w:rtl w:val="true"/>
          <w:lang w:eastAsia="he-IL"/>
        </w:rPr>
        <w:t xml:space="preserve">נצטרך לעשות עוד </w:t>
      </w:r>
      <w:bookmarkStart w:id="3825" w:name="_ETM_Q1_2913242"/>
      <w:bookmarkEnd w:id="3825"/>
      <w:r>
        <w:rPr>
          <w:rtl w:val="true"/>
          <w:lang w:eastAsia="he-IL"/>
        </w:rPr>
        <w:t>התאמות</w:t>
      </w:r>
      <w:bookmarkStart w:id="3826" w:name="_ETM_Q1_2912029"/>
      <w:bookmarkStart w:id="3827" w:name="_ETM_Q1_2911765"/>
      <w:bookmarkEnd w:id="3826"/>
      <w:bookmarkEnd w:id="3827"/>
      <w:r>
        <w:rPr>
          <w:rtl w:val="true"/>
          <w:lang w:eastAsia="he-IL"/>
        </w:rPr>
        <w:t xml:space="preserve"> גם בשנת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נהיה על קו </w:t>
      </w:r>
      <w:bookmarkStart w:id="3828" w:name="_ETM_Q1_2917809"/>
      <w:bookmarkEnd w:id="3828"/>
      <w:r>
        <w:rPr>
          <w:rtl w:val="true"/>
          <w:lang w:eastAsia="he-IL"/>
        </w:rPr>
        <w:t>כחול שהולך ויו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9" w:name="_ETM_Q1_2916667"/>
      <w:bookmarkStart w:id="3830" w:name="_ETM_Q1_2916009"/>
      <w:bookmarkStart w:id="3831" w:name="_ETM_Q1_2915726"/>
      <w:bookmarkStart w:id="3832" w:name="_ETM_Q1_2920696"/>
      <w:bookmarkStart w:id="3833" w:name="_ETM_Q1_2920566"/>
      <w:bookmarkStart w:id="3834" w:name="_ETM_Q1_2916667"/>
      <w:bookmarkStart w:id="3835" w:name="_ETM_Q1_2916009"/>
      <w:bookmarkStart w:id="3836" w:name="_ETM_Q1_2915726"/>
      <w:bookmarkStart w:id="3837" w:name="_ETM_Q1_2920696"/>
      <w:bookmarkStart w:id="3838" w:name="_ETM_Q1_2920566"/>
      <w:bookmarkEnd w:id="3834"/>
      <w:bookmarkEnd w:id="3835"/>
      <w:bookmarkEnd w:id="3836"/>
      <w:bookmarkEnd w:id="3837"/>
      <w:bookmarkEnd w:id="3838"/>
    </w:p>
    <w:p>
      <w:pPr>
        <w:pStyle w:val="Style14"/>
        <w:keepNext w:val="true"/>
        <w:rPr/>
      </w:pPr>
      <w:bookmarkStart w:id="3839" w:name="ET_speaker_612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0" w:name="_ETM_Q1_2917643"/>
      <w:bookmarkStart w:id="3841" w:name="_ETM_Q1_2917525"/>
      <w:bookmarkEnd w:id="3840"/>
      <w:bookmarkEnd w:id="3841"/>
      <w:r>
        <w:rPr>
          <w:rtl w:val="true"/>
          <w:lang w:eastAsia="he-IL"/>
        </w:rPr>
        <w:t>זה גם תלוי צמ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>.</w:t>
      </w:r>
      <w:bookmarkStart w:id="3842" w:name="_ETM_Q1_2917380"/>
      <w:bookmarkStart w:id="3843" w:name="_ETM_Q1_2917108"/>
      <w:bookmarkEnd w:id="3842"/>
      <w:bookmarkEnd w:id="3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4" w:name="_ETM_Q1_2917777"/>
      <w:bookmarkStart w:id="3845" w:name="_ETM_Q1_2917660"/>
      <w:bookmarkStart w:id="3846" w:name="_ETM_Q1_2917777"/>
      <w:bookmarkStart w:id="3847" w:name="_ETM_Q1_2917660"/>
      <w:bookmarkEnd w:id="3846"/>
      <w:bookmarkEnd w:id="3847"/>
    </w:p>
    <w:p>
      <w:pPr>
        <w:pStyle w:val="Style14"/>
        <w:keepNext w:val="true"/>
        <w:rPr/>
      </w:pPr>
      <w:bookmarkStart w:id="3848" w:name="ET_speaker_אמיר_ירון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9" w:name="_ETM_Q1_2920204"/>
      <w:bookmarkStart w:id="3850" w:name="_ETM_Q1_2920117"/>
      <w:bookmarkEnd w:id="3849"/>
      <w:bookmarkEnd w:id="3850"/>
      <w:r>
        <w:rPr>
          <w:rtl w:val="true"/>
          <w:lang w:eastAsia="he-IL"/>
        </w:rPr>
        <w:t xml:space="preserve">זה תלוי </w:t>
      </w:r>
      <w:bookmarkStart w:id="3851" w:name="_ETM_Q1_2917672"/>
      <w:bookmarkStart w:id="3852" w:name="_ETM_Q1_2917406"/>
      <w:bookmarkEnd w:id="3851"/>
      <w:bookmarkEnd w:id="3852"/>
      <w:r>
        <w:rPr>
          <w:rtl w:val="true"/>
          <w:lang w:eastAsia="he-IL"/>
        </w:rPr>
        <w:t>צמיחה</w:t>
      </w:r>
      <w:r>
        <w:rPr>
          <w:rtl w:val="true"/>
          <w:lang w:eastAsia="he-IL"/>
        </w:rPr>
        <w:t xml:space="preserve">, </w:t>
      </w:r>
      <w:bookmarkStart w:id="3853" w:name="_ETM_Q1_2918597"/>
      <w:bookmarkEnd w:id="3853"/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4" w:name="_ETM_Q1_2919919"/>
      <w:bookmarkStart w:id="3855" w:name="_ETM_Q1_2919814"/>
      <w:bookmarkStart w:id="3856" w:name="_ETM_Q1_2919919"/>
      <w:bookmarkStart w:id="3857" w:name="_ETM_Q1_2919814"/>
      <w:bookmarkEnd w:id="3856"/>
      <w:bookmarkEnd w:id="3857"/>
    </w:p>
    <w:p>
      <w:pPr>
        <w:pStyle w:val="Style14"/>
        <w:keepNext w:val="true"/>
        <w:rPr/>
      </w:pPr>
      <w:bookmarkStart w:id="3858" w:name="ET_speaker_612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9" w:name="_ETM_Q1_2919210"/>
      <w:bookmarkStart w:id="3860" w:name="_ETM_Q1_2918938"/>
      <w:bookmarkStart w:id="3861" w:name="_ETM_Q1_2921667"/>
      <w:bookmarkStart w:id="3862" w:name="_ETM_Q1_2921541"/>
      <w:bookmarkEnd w:id="3859"/>
      <w:bookmarkEnd w:id="3860"/>
      <w:bookmarkEnd w:id="3861"/>
      <w:bookmarkEnd w:id="3862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3863" w:name="_ETM_Q1_2919623"/>
      <w:bookmarkStart w:id="3864" w:name="_ETM_Q1_2919349"/>
      <w:bookmarkEnd w:id="3863"/>
      <w:bookmarkEnd w:id="3864"/>
      <w:r>
        <w:rPr>
          <w:rtl w:val="true"/>
          <w:lang w:eastAsia="he-IL"/>
        </w:rPr>
        <w:t xml:space="preserve">יישום ועדת נגל זה תלוי </w:t>
      </w:r>
      <w:bookmarkStart w:id="3865" w:name="_ETM_Q1_2925158"/>
      <w:bookmarkEnd w:id="3865"/>
      <w:r>
        <w:rPr>
          <w:rtl w:val="true"/>
          <w:lang w:eastAsia="he-IL"/>
        </w:rPr>
        <w:t>צמיחה לחלוטין</w:t>
      </w:r>
      <w:r>
        <w:rPr>
          <w:rtl w:val="true"/>
          <w:lang w:eastAsia="he-IL"/>
        </w:rPr>
        <w:t>.</w:t>
      </w:r>
      <w:bookmarkStart w:id="3866" w:name="_ETM_Q1_2928147"/>
      <w:bookmarkEnd w:id="3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7" w:name="_ETM_Q1_2923602"/>
      <w:bookmarkStart w:id="3868" w:name="_ETM_Q1_2923330"/>
      <w:bookmarkStart w:id="3869" w:name="_ETM_Q1_2928261"/>
      <w:bookmarkStart w:id="3870" w:name="_ETM_Q1_2923602"/>
      <w:bookmarkStart w:id="3871" w:name="_ETM_Q1_2923330"/>
      <w:bookmarkStart w:id="3872" w:name="_ETM_Q1_2928261"/>
      <w:bookmarkEnd w:id="3870"/>
      <w:bookmarkEnd w:id="3871"/>
      <w:bookmarkEnd w:id="3872"/>
    </w:p>
    <w:p>
      <w:pPr>
        <w:pStyle w:val="Style14"/>
        <w:keepNext w:val="true"/>
        <w:rPr/>
      </w:pPr>
      <w:bookmarkStart w:id="3873" w:name="ET_speaker_אמיר_ירון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4" w:name="_ETM_Q1_2919210"/>
      <w:bookmarkStart w:id="3875" w:name="_ETM_Q1_2918938"/>
      <w:bookmarkStart w:id="3876" w:name="_ETM_Q1_2853290"/>
      <w:bookmarkStart w:id="3877" w:name="_ETM_Q1_2853047"/>
      <w:bookmarkStart w:id="3878" w:name="_ETM_Q1_2857814"/>
      <w:bookmarkStart w:id="3879" w:name="_ETM_Q1_2857718"/>
      <w:bookmarkStart w:id="3880" w:name="_ETM_Q1_2926540"/>
      <w:bookmarkEnd w:id="3874"/>
      <w:bookmarkEnd w:id="3875"/>
      <w:bookmarkEnd w:id="3876"/>
      <w:bookmarkEnd w:id="3877"/>
      <w:bookmarkEnd w:id="3878"/>
      <w:bookmarkEnd w:id="3879"/>
      <w:bookmarkEnd w:id="3880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אנחנו </w:t>
      </w:r>
      <w:bookmarkStart w:id="3881" w:name="_ETM_Q1_2923831"/>
      <w:bookmarkStart w:id="3882" w:name="_ETM_Q1_2923574"/>
      <w:bookmarkEnd w:id="3881"/>
      <w:bookmarkEnd w:id="3882"/>
      <w:r>
        <w:rPr>
          <w:rtl w:val="true"/>
          <w:lang w:eastAsia="he-IL"/>
        </w:rPr>
        <w:t xml:space="preserve">לוקחים בחשבון את הצמיחה שאנחנו </w:t>
      </w:r>
      <w:bookmarkStart w:id="3883" w:name="_ETM_Q1_2927872"/>
      <w:bookmarkEnd w:id="3883"/>
      <w:r>
        <w:rPr>
          <w:rtl w:val="true"/>
          <w:lang w:eastAsia="he-IL"/>
        </w:rPr>
        <w:t>מעריכים שתהיה פה</w:t>
      </w:r>
      <w:r>
        <w:rPr>
          <w:rtl w:val="true"/>
          <w:lang w:eastAsia="he-IL"/>
        </w:rPr>
        <w:t xml:space="preserve">. </w:t>
      </w:r>
      <w:bookmarkStart w:id="3884" w:name="_ETM_Q1_2929759"/>
      <w:bookmarkStart w:id="3885" w:name="_ETM_Q1_2929494"/>
      <w:bookmarkEnd w:id="3884"/>
      <w:bookmarkEnd w:id="3885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ות</w:t>
      </w:r>
      <w:bookmarkStart w:id="3886" w:name="_ETM_Q1_2934107"/>
      <w:bookmarkEnd w:id="3886"/>
      <w:r>
        <w:rPr>
          <w:rtl w:val="true"/>
          <w:lang w:eastAsia="he-IL"/>
        </w:rPr>
        <w:t xml:space="preserve"> להיות הפתעות נה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887" w:name="_ETM_Q1_2933803"/>
      <w:bookmarkStart w:id="3888" w:name="_ETM_Q1_2933514"/>
      <w:bookmarkEnd w:id="3887"/>
      <w:bookmarkEnd w:id="3888"/>
      <w:r>
        <w:rPr>
          <w:rtl w:val="true"/>
          <w:lang w:eastAsia="he-IL"/>
        </w:rPr>
        <w:t>כך לא מנהל</w:t>
      </w:r>
      <w:bookmarkStart w:id="3889" w:name="_ETM_Q1_2933173"/>
      <w:bookmarkStart w:id="3890" w:name="_ETM_Q1_2932926"/>
      <w:bookmarkEnd w:id="3889"/>
      <w:bookmarkEnd w:id="3890"/>
      <w:r>
        <w:rPr>
          <w:rtl w:val="true"/>
          <w:lang w:eastAsia="he-IL"/>
        </w:rPr>
        <w:t xml:space="preserve">ים </w:t>
      </w:r>
      <w:bookmarkStart w:id="3891" w:name="_ETM_Q1_2933875"/>
      <w:bookmarkEnd w:id="3891"/>
      <w:r>
        <w:rPr>
          <w:rtl w:val="true"/>
          <w:lang w:eastAsia="he-IL"/>
        </w:rPr>
        <w:t>סיכ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2" w:name="_ETM_Q1_2935985"/>
      <w:bookmarkStart w:id="3893" w:name="_ETM_Q1_2935265"/>
      <w:bookmarkStart w:id="3894" w:name="_ETM_Q1_2935131"/>
      <w:bookmarkStart w:id="3895" w:name="_ETM_Q1_2935985"/>
      <w:bookmarkStart w:id="3896" w:name="_ETM_Q1_2935265"/>
      <w:bookmarkStart w:id="3897" w:name="_ETM_Q1_2935131"/>
      <w:bookmarkEnd w:id="3895"/>
      <w:bookmarkEnd w:id="3896"/>
      <w:bookmarkEnd w:id="3897"/>
    </w:p>
    <w:p>
      <w:pPr>
        <w:pStyle w:val="Style14"/>
        <w:keepNext w:val="true"/>
        <w:rPr/>
      </w:pPr>
      <w:bookmarkStart w:id="3898" w:name="ET_speaker_612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9" w:name="_ETM_Q1_2936927"/>
      <w:bookmarkStart w:id="3900" w:name="_ETM_Q1_2936811"/>
      <w:bookmarkEnd w:id="3899"/>
      <w:bookmarkEnd w:id="3900"/>
      <w:r>
        <w:rPr>
          <w:rtl w:val="true"/>
          <w:lang w:eastAsia="he-IL"/>
        </w:rPr>
        <w:t>אנחנו לא רגילים</w:t>
      </w:r>
      <w:bookmarkStart w:id="3901" w:name="_ETM_Q1_2934316"/>
      <w:bookmarkStart w:id="3902" w:name="_ETM_Q1_2934039"/>
      <w:bookmarkEnd w:id="3901"/>
      <w:bookmarkEnd w:id="39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משל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פתעות </w:t>
      </w:r>
      <w:bookmarkStart w:id="3903" w:name="_ETM_Q1_2934925"/>
      <w:bookmarkStart w:id="3904" w:name="_ETM_Q1_2934674"/>
      <w:bookmarkEnd w:id="3903"/>
      <w:bookmarkEnd w:id="3904"/>
      <w:r>
        <w:rPr>
          <w:rtl w:val="true"/>
          <w:lang w:eastAsia="he-IL"/>
        </w:rPr>
        <w:t>נהד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5" w:name="_ETM_Q1_2936197"/>
      <w:bookmarkStart w:id="3906" w:name="_ETM_Q1_2935690"/>
      <w:bookmarkStart w:id="3907" w:name="_ETM_Q1_2935445"/>
      <w:bookmarkStart w:id="3908" w:name="_ETM_Q1_2939858"/>
      <w:bookmarkStart w:id="3909" w:name="_ETM_Q1_2939734"/>
      <w:bookmarkStart w:id="3910" w:name="_ETM_Q1_2936197"/>
      <w:bookmarkStart w:id="3911" w:name="_ETM_Q1_2935690"/>
      <w:bookmarkStart w:id="3912" w:name="_ETM_Q1_2935445"/>
      <w:bookmarkStart w:id="3913" w:name="_ETM_Q1_2939858"/>
      <w:bookmarkStart w:id="3914" w:name="_ETM_Q1_2939734"/>
      <w:bookmarkEnd w:id="3910"/>
      <w:bookmarkEnd w:id="3911"/>
      <w:bookmarkEnd w:id="3912"/>
      <w:bookmarkEnd w:id="3913"/>
      <w:bookmarkEnd w:id="3914"/>
    </w:p>
    <w:p>
      <w:pPr>
        <w:pStyle w:val="Style14"/>
        <w:keepNext w:val="true"/>
        <w:rPr/>
      </w:pPr>
      <w:bookmarkStart w:id="3915" w:name="ET_speaker_אמיר_ירון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6" w:name="_ETM_Q1_2937111"/>
      <w:bookmarkStart w:id="3917" w:name="_ETM_Q1_2937008"/>
      <w:bookmarkEnd w:id="3916"/>
      <w:bookmarkEnd w:id="3917"/>
      <w:r>
        <w:rPr>
          <w:rtl w:val="true"/>
          <w:lang w:eastAsia="he-IL"/>
        </w:rPr>
        <w:t xml:space="preserve">אני טוען </w:t>
      </w:r>
      <w:bookmarkStart w:id="3918" w:name="_ETM_Q1_2941354"/>
      <w:bookmarkEnd w:id="3918"/>
      <w:r>
        <w:rPr>
          <w:rtl w:val="true"/>
          <w:lang w:eastAsia="he-IL"/>
        </w:rPr>
        <w:t>ש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צב ה</w:t>
      </w:r>
      <w:bookmarkStart w:id="3919" w:name="_ETM_Q1_2938770"/>
      <w:bookmarkStart w:id="3920" w:name="_ETM_Q1_2938504"/>
      <w:bookmarkEnd w:id="3919"/>
      <w:bookmarkEnd w:id="3920"/>
      <w:r>
        <w:rPr>
          <w:rtl w:val="true"/>
          <w:lang w:eastAsia="he-IL"/>
        </w:rPr>
        <w:t>נוכ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תקציב כבר בשלבים מתקדמים מאוד – צריך </w:t>
      </w:r>
      <w:bookmarkStart w:id="3921" w:name="_ETM_Q1_2946064"/>
      <w:bookmarkEnd w:id="3921"/>
      <w:r>
        <w:rPr>
          <w:rtl w:val="true"/>
          <w:lang w:eastAsia="he-IL"/>
        </w:rPr>
        <w:t xml:space="preserve">לקדם א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ביל</w:t>
      </w:r>
      <w:bookmarkStart w:id="3922" w:name="_ETM_Q1_2944934"/>
      <w:bookmarkStart w:id="3923" w:name="_ETM_Q1_2944671"/>
      <w:bookmarkStart w:id="3924" w:name="_ETM_Q1_2946558"/>
      <w:bookmarkStart w:id="3925" w:name="_ETM_Q1_2946284"/>
      <w:bookmarkEnd w:id="3922"/>
      <w:bookmarkEnd w:id="3923"/>
      <w:bookmarkEnd w:id="3924"/>
      <w:bookmarkEnd w:id="39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כל ועדת </w:t>
      </w:r>
      <w:bookmarkStart w:id="3926" w:name="_ETM_Q1_2951216"/>
      <w:bookmarkEnd w:id="3926"/>
      <w:r>
        <w:rPr>
          <w:rtl w:val="true"/>
          <w:lang w:eastAsia="he-IL"/>
        </w:rPr>
        <w:t>נגל י</w:t>
      </w:r>
      <w:bookmarkStart w:id="3927" w:name="_ETM_Q1_2947836"/>
      <w:bookmarkStart w:id="3928" w:name="_ETM_Q1_2947567"/>
      <w:bookmarkEnd w:id="3927"/>
      <w:bookmarkEnd w:id="3928"/>
      <w:r>
        <w:rPr>
          <w:rtl w:val="true"/>
          <w:lang w:eastAsia="he-IL"/>
        </w:rPr>
        <w:t xml:space="preserve">תקבלו </w:t>
      </w:r>
      <w:r>
        <w:rPr>
          <w:lang w:eastAsia="he-IL"/>
        </w:rPr>
        <w:t>As is</w:t>
      </w:r>
      <w:r>
        <w:rPr>
          <w:rtl w:val="true"/>
          <w:lang w:eastAsia="he-IL"/>
        </w:rPr>
        <w:t xml:space="preserve"> – </w:t>
      </w:r>
      <w:bookmarkStart w:id="3929" w:name="_ETM_Q1_2950343"/>
      <w:bookmarkStart w:id="3930" w:name="_ETM_Q1_2950094"/>
      <w:r>
        <w:rPr>
          <w:rtl w:val="true"/>
          <w:lang w:eastAsia="he-IL"/>
        </w:rPr>
        <w:t xml:space="preserve">כנראה שנצטרך </w:t>
      </w:r>
      <w:bookmarkStart w:id="3931" w:name="_ETM_Q1_2952622"/>
      <w:bookmarkEnd w:id="3931"/>
      <w:r>
        <w:rPr>
          <w:rtl w:val="true"/>
          <w:lang w:eastAsia="he-IL"/>
        </w:rPr>
        <w:t>לעשות עוד איזה שהוא סט של התאמות כדי שנוכל לקבע</w:t>
      </w:r>
      <w:bookmarkStart w:id="3932" w:name="_ETM_Q1_2961801"/>
      <w:bookmarkEnd w:id="3932"/>
      <w:r>
        <w:rPr>
          <w:rtl w:val="true"/>
          <w:lang w:eastAsia="he-IL"/>
        </w:rPr>
        <w:t xml:space="preserve"> יחס חוב</w:t>
      </w:r>
      <w:r>
        <w:rPr>
          <w:rtl w:val="true"/>
          <w:lang w:eastAsia="he-IL"/>
        </w:rPr>
        <w:t>-</w:t>
      </w:r>
      <w:bookmarkStart w:id="3933" w:name="_ETM_Q1_2959210"/>
      <w:bookmarkStart w:id="3934" w:name="_ETM_Q1_2958919"/>
      <w:bookmarkEnd w:id="3933"/>
      <w:bookmarkEnd w:id="3934"/>
      <w:r>
        <w:rPr>
          <w:rtl w:val="true"/>
          <w:lang w:eastAsia="he-IL"/>
        </w:rPr>
        <w:t>תוצר שהוא על תוואי יו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5" w:name="_ETM_Q1_2963271"/>
      <w:bookmarkStart w:id="3936" w:name="_ETM_Q1_2963131"/>
      <w:bookmarkStart w:id="3937" w:name="_ETM_Q1_2963271"/>
      <w:bookmarkStart w:id="3938" w:name="_ETM_Q1_2963131"/>
      <w:bookmarkEnd w:id="3937"/>
      <w:bookmarkEnd w:id="3938"/>
    </w:p>
    <w:p>
      <w:pPr>
        <w:pStyle w:val="Style14"/>
        <w:keepNext w:val="true"/>
        <w:rPr/>
      </w:pPr>
      <w:bookmarkStart w:id="3939" w:name="ET_speaker_6255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0" w:name="_ETM_Q1_2958883"/>
      <w:bookmarkStart w:id="3941" w:name="_ETM_Q1_2958623"/>
      <w:bookmarkEnd w:id="3940"/>
      <w:bookmarkEnd w:id="3941"/>
      <w:r>
        <w:rPr>
          <w:rtl w:val="true"/>
        </w:rPr>
        <w:t>אדוני</w:t>
      </w:r>
      <w:bookmarkStart w:id="3942" w:name="_ETM_Q1_2960213"/>
      <w:bookmarkStart w:id="3943" w:name="_ETM_Q1_2960088"/>
      <w:bookmarkEnd w:id="3942"/>
      <w:bookmarkEnd w:id="3943"/>
      <w:r>
        <w:rPr>
          <w:rtl w:val="true"/>
        </w:rPr>
        <w:t xml:space="preserve">, </w:t>
      </w:r>
      <w:bookmarkStart w:id="3944" w:name="_ETM_Q1_2959958"/>
      <w:bookmarkStart w:id="3945" w:name="_ETM_Q1_2959713"/>
      <w:bookmarkStart w:id="3946" w:name="_ETM_Q1_2962194"/>
      <w:bookmarkStart w:id="3947" w:name="_ETM_Q1_2961938"/>
      <w:bookmarkEnd w:id="3944"/>
      <w:bookmarkEnd w:id="3945"/>
      <w:bookmarkEnd w:id="3946"/>
      <w:bookmarkEnd w:id="3947"/>
      <w:r>
        <w:rPr>
          <w:rtl w:val="true"/>
        </w:rPr>
        <w:t>אפשר לשאול ש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948" w:name="_ETM_Q1_2963145"/>
      <w:bookmarkStart w:id="3949" w:name="_ETM_Q1_2962544"/>
      <w:bookmarkStart w:id="3950" w:name="_ETM_Q1_2962432"/>
      <w:bookmarkStart w:id="3951" w:name="_ETM_Q1_2963145"/>
      <w:bookmarkStart w:id="3952" w:name="_ETM_Q1_2962544"/>
      <w:bookmarkStart w:id="3953" w:name="_ETM_Q1_2962432"/>
      <w:bookmarkEnd w:id="3951"/>
      <w:bookmarkEnd w:id="3952"/>
      <w:bookmarkEnd w:id="3953"/>
    </w:p>
    <w:p>
      <w:pPr>
        <w:pStyle w:val="Style14"/>
        <w:keepNext w:val="true"/>
        <w:rPr/>
      </w:pPr>
      <w:bookmarkStart w:id="3954" w:name="ET_speaker_5800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5" w:name="_ETM_Q1_2964078"/>
      <w:bookmarkStart w:id="3956" w:name="_ETM_Q1_2963968"/>
      <w:bookmarkEnd w:id="3955"/>
      <w:bookmarkEnd w:id="3956"/>
      <w:r>
        <w:rPr>
          <w:rtl w:val="true"/>
        </w:rPr>
        <w:t xml:space="preserve">אני </w:t>
      </w:r>
      <w:bookmarkStart w:id="3957" w:name="_ETM_Q1_2964811"/>
      <w:bookmarkEnd w:id="3957"/>
      <w:r>
        <w:rPr>
          <w:rtl w:val="true"/>
        </w:rPr>
        <w:t>רוצה לשאול אותך</w:t>
      </w:r>
      <w:r>
        <w:rPr>
          <w:rtl w:val="true"/>
        </w:rPr>
        <w:t xml:space="preserve">, </w:t>
      </w:r>
      <w:r>
        <w:rPr>
          <w:rtl w:val="true"/>
        </w:rPr>
        <w:t>נגיד</w:t>
      </w:r>
      <w:r>
        <w:rPr>
          <w:rtl w:val="true"/>
        </w:rPr>
        <w:t xml:space="preserve">, </w:t>
      </w:r>
      <w:r>
        <w:rPr>
          <w:rtl w:val="true"/>
        </w:rPr>
        <w:t xml:space="preserve">לגב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958" w:name="_ETM_Q1_2969918"/>
      <w:bookmarkStart w:id="3959" w:name="_ETM_Q1_2969773"/>
      <w:bookmarkStart w:id="3960" w:name="_ETM_Q1_2969918"/>
      <w:bookmarkStart w:id="3961" w:name="_ETM_Q1_2969773"/>
      <w:bookmarkEnd w:id="3960"/>
      <w:bookmarkEnd w:id="3961"/>
    </w:p>
    <w:p>
      <w:pPr>
        <w:pStyle w:val="Style31"/>
        <w:keepNext w:val="true"/>
        <w:rPr/>
      </w:pPr>
      <w:bookmarkStart w:id="3962" w:name="ET_yor_4762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3" w:name="_ETM_Q1_2966522"/>
      <w:bookmarkStart w:id="3964" w:name="_ETM_Q1_2966248"/>
      <w:bookmarkStart w:id="3965" w:name="_ETM_Q1_2970911"/>
      <w:bookmarkEnd w:id="3963"/>
      <w:bookmarkEnd w:id="3964"/>
      <w:bookmarkEnd w:id="3965"/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3966" w:name="_ETM_Q1_2965442"/>
      <w:bookmarkStart w:id="3967" w:name="_ETM_Q1_2965188"/>
      <w:bookmarkStart w:id="3968" w:name="_ETM_Q1_2968121"/>
      <w:bookmarkEnd w:id="3966"/>
      <w:bookmarkEnd w:id="3967"/>
      <w:bookmarkEnd w:id="3968"/>
      <w:r>
        <w:rPr>
          <w:rtl w:val="true"/>
        </w:rPr>
        <w:t>תה צריך להשלים את זה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3969" w:name="_ETM_Q1_2969991"/>
      <w:bookmarkEnd w:id="3969"/>
      <w:r>
        <w:rPr>
          <w:rtl w:val="true"/>
        </w:rPr>
        <w:t xml:space="preserve">לתת </w:t>
      </w:r>
      <w:bookmarkStart w:id="3970" w:name="_ETM_Q1_2968408"/>
      <w:bookmarkStart w:id="3971" w:name="_ETM_Q1_2968155"/>
      <w:bookmarkEnd w:id="3970"/>
      <w:bookmarkEnd w:id="3971"/>
      <w:r>
        <w:rPr>
          <w:rtl w:val="true"/>
        </w:rPr>
        <w:t>גם לחברים לדבר</w:t>
      </w:r>
      <w:r>
        <w:rPr>
          <w:rtl w:val="true"/>
        </w:rPr>
        <w:t xml:space="preserve">, </w:t>
      </w:r>
      <w:r>
        <w:rPr>
          <w:rtl w:val="true"/>
        </w:rPr>
        <w:t>ואני רוצה את התקציר</w:t>
      </w:r>
      <w:r>
        <w:rPr>
          <w:rtl w:val="true"/>
        </w:rPr>
        <w:t>.</w:t>
      </w:r>
      <w:bookmarkStart w:id="3972" w:name="_ETM_Q1_2975955"/>
      <w:bookmarkEnd w:id="3972"/>
    </w:p>
    <w:p>
      <w:pPr>
        <w:pStyle w:val="Normal"/>
        <w:rPr/>
      </w:pPr>
      <w:r>
        <w:rPr>
          <w:rtl w:val="true"/>
        </w:rPr>
      </w:r>
      <w:bookmarkStart w:id="3973" w:name="_ETM_Q1_2977031"/>
      <w:bookmarkStart w:id="3974" w:name="_ETM_Q1_2976066"/>
      <w:bookmarkStart w:id="3975" w:name="_ETM_Q1_2977031"/>
      <w:bookmarkStart w:id="3976" w:name="_ETM_Q1_2976066"/>
      <w:bookmarkEnd w:id="3975"/>
      <w:bookmarkEnd w:id="3976"/>
    </w:p>
    <w:p>
      <w:pPr>
        <w:pStyle w:val="Style14"/>
        <w:keepNext w:val="true"/>
        <w:rPr/>
      </w:pPr>
      <w:bookmarkStart w:id="3977" w:name="ET_speaker_אמיר_ירון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8" w:name="_ETM_Q1_2977983"/>
      <w:bookmarkStart w:id="3979" w:name="_ETM_Q1_2977868"/>
      <w:bookmarkEnd w:id="3978"/>
      <w:bookmarkEnd w:id="3979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דיברתי</w:t>
      </w:r>
      <w:bookmarkStart w:id="3980" w:name="_ETM_Q1_2980001"/>
      <w:bookmarkEnd w:id="3980"/>
      <w:r>
        <w:rPr>
          <w:rtl w:val="true"/>
        </w:rPr>
        <w:t xml:space="preserve"> </w:t>
      </w:r>
      <w:bookmarkStart w:id="3981" w:name="_ETM_Q1_2975595"/>
      <w:bookmarkStart w:id="3982" w:name="_ETM_Q1_2975323"/>
      <w:bookmarkEnd w:id="3981"/>
      <w:bookmarkEnd w:id="3982"/>
      <w:r>
        <w:rPr>
          <w:rtl w:val="true"/>
        </w:rPr>
        <w:t>על מנועי צמיחה וכיוצא בזה</w:t>
      </w:r>
      <w:r>
        <w:rPr>
          <w:rtl w:val="true"/>
        </w:rPr>
        <w:t xml:space="preserve">; </w:t>
      </w:r>
      <w:r>
        <w:rPr>
          <w:rtl w:val="true"/>
        </w:rPr>
        <w:t>אורית דיברה על טאלנ</w:t>
      </w:r>
      <w:bookmarkStart w:id="3983" w:name="_ETM_Q1_2979979"/>
      <w:bookmarkStart w:id="3984" w:name="_ETM_Q1_2979675"/>
      <w:bookmarkEnd w:id="3983"/>
      <w:bookmarkEnd w:id="3984"/>
      <w:r>
        <w:rPr>
          <w:rtl w:val="true"/>
        </w:rPr>
        <w:t>טים</w:t>
      </w:r>
      <w:bookmarkStart w:id="3985" w:name="_ETM_Q1_2981194"/>
      <w:bookmarkEnd w:id="3985"/>
      <w:r>
        <w:rPr>
          <w:rtl w:val="true"/>
        </w:rPr>
        <w:t xml:space="preserve">.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יצא סקר של מיומנויות</w:t>
      </w:r>
      <w:r>
        <w:rPr>
          <w:rtl w:val="true"/>
        </w:rPr>
        <w:t xml:space="preserve">. </w:t>
      </w:r>
      <w:bookmarkStart w:id="3986" w:name="_ETM_Q1_2986316"/>
      <w:bookmarkStart w:id="3987" w:name="_ETM_Q1_2986042"/>
      <w:bookmarkEnd w:id="3986"/>
      <w:bookmarkEnd w:id="3987"/>
      <w:r>
        <w:rPr>
          <w:rtl w:val="true"/>
        </w:rPr>
        <w:t>אתם רואים פה שזה</w:t>
      </w:r>
      <w:bookmarkStart w:id="3988" w:name="_ETM_Q1_2991237"/>
      <w:bookmarkEnd w:id="3988"/>
      <w:r>
        <w:rPr>
          <w:rtl w:val="true"/>
        </w:rPr>
        <w:t xml:space="preserve"> לפי </w:t>
      </w:r>
      <w:bookmarkStart w:id="3989" w:name="_ETM_Q1_2987706"/>
      <w:bookmarkStart w:id="3990" w:name="_ETM_Q1_2987426"/>
      <w:bookmarkEnd w:id="3989"/>
      <w:bookmarkEnd w:id="3990"/>
      <w:r>
        <w:rPr>
          <w:rtl w:val="true"/>
        </w:rPr>
        <w:t>אחוזונים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 xml:space="preserve">בעקבות </w:t>
      </w:r>
      <w:r>
        <w:rPr/>
        <w:t>C</w:t>
      </w:r>
      <w:bookmarkStart w:id="3991" w:name="_ETM_Q1_2989639"/>
      <w:bookmarkStart w:id="3992" w:name="_ETM_Q1_2989333"/>
      <w:bookmarkEnd w:id="3991"/>
      <w:bookmarkEnd w:id="3992"/>
      <w:r>
        <w:rPr/>
        <w:t>ovid</w:t>
      </w:r>
      <w:r>
        <w:rPr>
          <w:rtl w:val="true"/>
        </w:rPr>
        <w:t xml:space="preserve"> – </w:t>
      </w:r>
      <w:r>
        <w:rPr>
          <w:rtl w:val="true"/>
        </w:rPr>
        <w:t xml:space="preserve">הייתה ירידה בכל </w:t>
      </w:r>
      <w:bookmarkStart w:id="3993" w:name="_ETM_Q1_2994207"/>
      <w:bookmarkEnd w:id="3993"/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בל בישראל</w:t>
      </w:r>
      <w:bookmarkStart w:id="3994" w:name="_ETM_Q1_2993819"/>
      <w:bookmarkStart w:id="3995" w:name="_ETM_Q1_2993549"/>
      <w:bookmarkEnd w:id="3994"/>
      <w:bookmarkEnd w:id="3995"/>
      <w:r>
        <w:rPr>
          <w:rtl w:val="true"/>
        </w:rPr>
        <w:t xml:space="preserve">, </w:t>
      </w:r>
      <w:r>
        <w:rPr>
          <w:rtl w:val="true"/>
        </w:rPr>
        <w:t>הירידה הייתה גדולה יות</w:t>
      </w:r>
      <w:bookmarkStart w:id="3996" w:name="_ETM_Q1_2994386"/>
      <w:bookmarkStart w:id="3997" w:name="_ETM_Q1_2994108"/>
      <w:bookmarkEnd w:id="3996"/>
      <w:bookmarkEnd w:id="3997"/>
      <w:r>
        <w:rPr>
          <w:rtl w:val="true"/>
        </w:rPr>
        <w:t>ר משאר העולם</w:t>
      </w:r>
      <w:r>
        <w:rPr>
          <w:rtl w:val="true"/>
        </w:rPr>
        <w:t xml:space="preserve">, </w:t>
      </w:r>
      <w:bookmarkStart w:id="3998" w:name="_ETM_Q1_2996715"/>
      <w:bookmarkEnd w:id="3998"/>
      <w:r>
        <w:rPr>
          <w:rtl w:val="true"/>
        </w:rPr>
        <w:t>באופן יחסי</w:t>
      </w:r>
      <w:r>
        <w:rPr>
          <w:rtl w:val="true"/>
        </w:rPr>
        <w:t>.</w:t>
      </w:r>
      <w:bookmarkStart w:id="3999" w:name="_ETM_Q1_3001575"/>
      <w:bookmarkEnd w:id="3999"/>
    </w:p>
    <w:p>
      <w:pPr>
        <w:pStyle w:val="Normal"/>
        <w:rPr/>
      </w:pPr>
      <w:r>
        <w:rPr>
          <w:rtl w:val="true"/>
        </w:rPr>
      </w:r>
      <w:bookmarkStart w:id="4000" w:name="_ETM_Q1_3001699"/>
      <w:bookmarkStart w:id="4001" w:name="_ETM_Q1_3001699"/>
      <w:bookmarkEnd w:id="4001"/>
    </w:p>
    <w:p>
      <w:pPr>
        <w:pStyle w:val="Normal"/>
        <w:rPr/>
      </w:pPr>
      <w:bookmarkStart w:id="4002" w:name="_ETM_Q1_3001866"/>
      <w:bookmarkStart w:id="4003" w:name="_ETM_Q1_3001741"/>
      <w:bookmarkEnd w:id="4002"/>
      <w:bookmarkEnd w:id="4003"/>
      <w:r>
        <w:rPr>
          <w:rtl w:val="true"/>
        </w:rPr>
        <w:t xml:space="preserve">אני יכול </w:t>
      </w:r>
      <w:bookmarkStart w:id="4004" w:name="_ETM_Q1_2998631"/>
      <w:bookmarkStart w:id="4005" w:name="_ETM_Q1_2998367"/>
      <w:bookmarkEnd w:id="4004"/>
      <w:bookmarkEnd w:id="4005"/>
      <w:r>
        <w:rPr>
          <w:rtl w:val="true"/>
        </w:rPr>
        <w:t>להגיד לכם שבעבר</w:t>
      </w:r>
      <w:r>
        <w:rPr>
          <w:rtl w:val="true"/>
        </w:rPr>
        <w:t xml:space="preserve">, </w:t>
      </w:r>
      <w:r>
        <w:rPr>
          <w:rtl w:val="true"/>
        </w:rPr>
        <w:t>באחוזון ה</w:t>
      </w:r>
      <w:r>
        <w:rPr>
          <w:rtl w:val="true"/>
        </w:rPr>
        <w:t>-</w:t>
      </w:r>
      <w:r>
        <w:rPr/>
        <w:t>90%</w:t>
      </w:r>
      <w:r>
        <w:rPr>
          <w:rtl w:val="true"/>
        </w:rPr>
        <w:t xml:space="preserve">, </w:t>
      </w:r>
      <w:r>
        <w:rPr>
          <w:rtl w:val="true"/>
        </w:rPr>
        <w:t xml:space="preserve">היינו </w:t>
      </w:r>
      <w:bookmarkStart w:id="4006" w:name="_ETM_Q1_3005550"/>
      <w:bookmarkEnd w:id="4006"/>
      <w:r>
        <w:rPr>
          <w:rtl w:val="true"/>
        </w:rPr>
        <w:t>מעל שאר המקבילים לנו</w:t>
      </w:r>
      <w:r>
        <w:rPr>
          <w:rtl w:val="true"/>
        </w:rPr>
        <w:t xml:space="preserve">. </w:t>
      </w:r>
      <w:bookmarkStart w:id="4007" w:name="_ETM_Q1_3008298"/>
      <w:bookmarkStart w:id="4008" w:name="_ETM_Q1_3008012"/>
      <w:bookmarkEnd w:id="4007"/>
      <w:bookmarkEnd w:id="4008"/>
      <w:r>
        <w:rPr>
          <w:rtl w:val="true"/>
        </w:rPr>
        <w:t xml:space="preserve">מה שזה עושה פה זה להראות </w:t>
      </w:r>
      <w:bookmarkStart w:id="4009" w:name="_ETM_Q1_3013174"/>
      <w:bookmarkEnd w:id="4009"/>
      <w:r>
        <w:rPr>
          <w:rtl w:val="true"/>
        </w:rPr>
        <w:t>את הפער בינינו לבין האחוזון המק</w:t>
      </w:r>
      <w:bookmarkStart w:id="4010" w:name="_ETM_Q1_3013179"/>
      <w:bookmarkStart w:id="4011" w:name="_ETM_Q1_3012905"/>
      <w:bookmarkEnd w:id="4010"/>
      <w:bookmarkEnd w:id="4011"/>
      <w:r>
        <w:rPr>
          <w:rtl w:val="true"/>
        </w:rPr>
        <w:t>ביל ב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>.</w:t>
      </w:r>
      <w:bookmarkStart w:id="4012" w:name="_ETM_Q1_3016142"/>
      <w:bookmarkStart w:id="4013" w:name="_ETM_Q1_3015865"/>
      <w:bookmarkEnd w:id="4012"/>
      <w:bookmarkEnd w:id="4013"/>
      <w:r>
        <w:rPr>
          <w:rtl w:val="true"/>
        </w:rPr>
        <w:t xml:space="preserve"> </w:t>
      </w:r>
      <w:r>
        <w:rPr>
          <w:rtl w:val="true"/>
        </w:rPr>
        <w:t xml:space="preserve">אתם רואים </w:t>
      </w:r>
      <w:bookmarkStart w:id="4014" w:name="_ETM_Q1_3017254"/>
      <w:bookmarkEnd w:id="4014"/>
      <w:r>
        <w:rPr>
          <w:rtl w:val="true"/>
        </w:rPr>
        <w:t>שאנחנו בפער שלילי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4015" w:name="_ETM_Q1_3015871"/>
      <w:bookmarkStart w:id="4016" w:name="_ETM_Q1_3015633"/>
      <w:bookmarkEnd w:id="4015"/>
      <w:bookmarkEnd w:id="4016"/>
      <w:r>
        <w:rPr>
          <w:rtl w:val="true"/>
        </w:rPr>
        <w:t xml:space="preserve">אנחנו בפערים גדולים מאוד </w:t>
      </w:r>
      <w:bookmarkStart w:id="4017" w:name="_ETM_Q1_3020418"/>
      <w:bookmarkEnd w:id="4017"/>
      <w:r>
        <w:rPr>
          <w:rtl w:val="true"/>
        </w:rPr>
        <w:t xml:space="preserve">בעיקר באלה </w:t>
      </w:r>
      <w:bookmarkStart w:id="4018" w:name="_ETM_Q1_3018683"/>
      <w:bookmarkEnd w:id="4018"/>
      <w:r>
        <w:rPr>
          <w:rtl w:val="true"/>
        </w:rPr>
        <w:t>ש</w:t>
      </w:r>
      <w:bookmarkStart w:id="4019" w:name="_ETM_Q1_3018413"/>
      <w:bookmarkEnd w:id="4019"/>
      <w:r>
        <w:rPr>
          <w:rtl w:val="true"/>
        </w:rPr>
        <w:t>באוכלוסיות החלשות</w:t>
      </w:r>
      <w:bookmarkStart w:id="4020" w:name="_ETM_Q1_3020327"/>
      <w:bookmarkStart w:id="4021" w:name="_ETM_Q1_3020053"/>
      <w:bookmarkEnd w:id="4020"/>
      <w:bookmarkEnd w:id="4021"/>
      <w:r>
        <w:rPr>
          <w:rtl w:val="true"/>
        </w:rPr>
        <w:t xml:space="preserve">. </w:t>
      </w:r>
      <w:bookmarkEnd w:id="3929"/>
      <w:bookmarkEnd w:id="3930"/>
      <w:r>
        <w:rPr>
          <w:rtl w:val="true"/>
        </w:rPr>
        <w:t>אנחנו חייבים לשפר את ז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</w:t>
      </w:r>
      <w:r>
        <w:rPr>
          <w:rtl w:val="true"/>
        </w:rPr>
        <w:t>- - -</w:t>
      </w:r>
      <w:bookmarkStart w:id="4022" w:name="_ETM_Q1_3027797"/>
      <w:bookmarkStart w:id="4023" w:name="_ETM_Q1_3027543"/>
      <w:bookmarkEnd w:id="4022"/>
      <w:bookmarkEnd w:id="4023"/>
    </w:p>
    <w:p>
      <w:pPr>
        <w:pStyle w:val="Normal"/>
        <w:rPr/>
      </w:pPr>
      <w:r>
        <w:rPr>
          <w:rtl w:val="true"/>
        </w:rPr>
      </w:r>
      <w:bookmarkStart w:id="4024" w:name="_ETM_Q1_3028462"/>
      <w:bookmarkStart w:id="4025" w:name="_ETM_Q1_3028462"/>
      <w:bookmarkEnd w:id="4025"/>
    </w:p>
    <w:p>
      <w:pPr>
        <w:pStyle w:val="Style14"/>
        <w:keepNext w:val="true"/>
        <w:rPr/>
      </w:pPr>
      <w:bookmarkStart w:id="4026" w:name="ET_speaker_612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7" w:name="_ETM_Q1_3029360"/>
      <w:bookmarkStart w:id="4028" w:name="_ETM_Q1_3029249"/>
      <w:bookmarkEnd w:id="4027"/>
      <w:bookmarkEnd w:id="4028"/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9" w:name="_ETM_Q1_3029581"/>
      <w:bookmarkStart w:id="4030" w:name="_ETM_Q1_3027849"/>
      <w:bookmarkStart w:id="4031" w:name="_ETM_Q1_3027591"/>
      <w:bookmarkStart w:id="4032" w:name="_ETM_Q1_3030249"/>
      <w:bookmarkStart w:id="4033" w:name="_ETM_Q1_3030134"/>
      <w:bookmarkStart w:id="4034" w:name="_ETM_Q1_3029581"/>
      <w:bookmarkStart w:id="4035" w:name="_ETM_Q1_3027849"/>
      <w:bookmarkStart w:id="4036" w:name="_ETM_Q1_3027591"/>
      <w:bookmarkStart w:id="4037" w:name="_ETM_Q1_3030249"/>
      <w:bookmarkStart w:id="4038" w:name="_ETM_Q1_3030134"/>
      <w:bookmarkEnd w:id="4034"/>
      <w:bookmarkEnd w:id="4035"/>
      <w:bookmarkEnd w:id="4036"/>
      <w:bookmarkEnd w:id="4037"/>
      <w:bookmarkEnd w:id="4038"/>
    </w:p>
    <w:p>
      <w:pPr>
        <w:pStyle w:val="Style14"/>
        <w:keepNext w:val="true"/>
        <w:rPr/>
      </w:pPr>
      <w:bookmarkStart w:id="4039" w:name="ET_speaker_5918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0" w:name="_ETM_Q1_3030607"/>
      <w:bookmarkStart w:id="4041" w:name="_ETM_Q1_3030472"/>
      <w:bookmarkEnd w:id="4040"/>
      <w:bookmarkEnd w:id="4041"/>
      <w:r>
        <w:rPr>
          <w:rtl w:val="true"/>
          <w:lang w:eastAsia="he-IL"/>
        </w:rPr>
        <w:t>מה התוכנ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2" w:name="_ETM_Q1_3032235"/>
      <w:bookmarkStart w:id="4043" w:name="_ETM_Q1_3032108"/>
      <w:bookmarkStart w:id="4044" w:name="_ETM_Q1_3032235"/>
      <w:bookmarkStart w:id="4045" w:name="_ETM_Q1_3032108"/>
      <w:bookmarkEnd w:id="4044"/>
      <w:bookmarkEnd w:id="4045"/>
    </w:p>
    <w:p>
      <w:pPr>
        <w:pStyle w:val="Style14"/>
        <w:keepNext w:val="true"/>
        <w:rPr/>
      </w:pPr>
      <w:bookmarkStart w:id="4046" w:name="ET_speaker_5800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047" w:name="_ETM_Q1_3032093"/>
      <w:bookmarkStart w:id="4048" w:name="_ETM_Q1_3032093"/>
      <w:bookmarkEnd w:id="4048"/>
    </w:p>
    <w:p>
      <w:pPr>
        <w:pStyle w:val="Normal"/>
        <w:rPr>
          <w:lang w:eastAsia="he-IL"/>
        </w:rPr>
      </w:pPr>
      <w:bookmarkStart w:id="4049" w:name="_ETM_Q1_3030086"/>
      <w:bookmarkStart w:id="4050" w:name="_ETM_Q1_3029839"/>
      <w:bookmarkStart w:id="4051" w:name="_ETM_Q1_3031986"/>
      <w:bookmarkEnd w:id="4049"/>
      <w:bookmarkEnd w:id="4050"/>
      <w:bookmarkEnd w:id="4051"/>
      <w:r>
        <w:rPr>
          <w:rtl w:val="true"/>
          <w:lang w:eastAsia="he-IL"/>
        </w:rPr>
        <w:t xml:space="preserve">אבל </w:t>
      </w:r>
      <w:bookmarkStart w:id="4052" w:name="_ETM_Q1_3031227"/>
      <w:bookmarkEnd w:id="4052"/>
      <w:r>
        <w:rPr>
          <w:rtl w:val="true"/>
          <w:lang w:eastAsia="he-IL"/>
        </w:rPr>
        <w:t>זה 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</w:t>
      </w:r>
      <w:r>
        <w:rPr>
          <w:rtl w:val="true"/>
          <w:lang w:eastAsia="he-IL"/>
        </w:rPr>
        <w:t xml:space="preserve">, </w:t>
      </w:r>
      <w:bookmarkStart w:id="4053" w:name="_ETM_Q1_3029415"/>
      <w:bookmarkStart w:id="4054" w:name="_ETM_Q1_3029153"/>
      <w:bookmarkEnd w:id="4053"/>
      <w:bookmarkEnd w:id="4054"/>
      <w:r>
        <w:rPr>
          <w:rtl w:val="true"/>
          <w:lang w:eastAsia="he-IL"/>
        </w:rPr>
        <w:t xml:space="preserve">את שאלת השוויון בנטל במסגרת ההתאמות </w:t>
      </w:r>
      <w:bookmarkStart w:id="4055" w:name="_ETM_Q1_3036716"/>
      <w:bookmarkEnd w:id="4055"/>
      <w:r>
        <w:rPr>
          <w:rtl w:val="true"/>
          <w:lang w:eastAsia="he-IL"/>
        </w:rPr>
        <w:t>שבוצעו</w:t>
      </w:r>
      <w:r>
        <w:rPr>
          <w:rtl w:val="true"/>
          <w:lang w:eastAsia="he-IL"/>
        </w:rPr>
        <w:t>.</w:t>
      </w:r>
      <w:bookmarkStart w:id="4056" w:name="_ETM_Q1_3035183"/>
      <w:bookmarkStart w:id="4057" w:name="_ETM_Q1_3034931"/>
      <w:bookmarkStart w:id="4058" w:name="_ETM_Q1_3034090"/>
      <w:bookmarkStart w:id="4059" w:name="_ETM_Q1_3033827"/>
      <w:bookmarkEnd w:id="4056"/>
      <w:bookmarkEnd w:id="4057"/>
      <w:bookmarkEnd w:id="4058"/>
      <w:bookmarkEnd w:id="40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0" w:name="_ETM_Q1_3035234"/>
      <w:bookmarkStart w:id="4061" w:name="_ETM_Q1_3034457"/>
      <w:bookmarkStart w:id="4062" w:name="_ETM_Q1_3034339"/>
      <w:bookmarkStart w:id="4063" w:name="_ETM_Q1_3035234"/>
      <w:bookmarkStart w:id="4064" w:name="_ETM_Q1_3034457"/>
      <w:bookmarkStart w:id="4065" w:name="_ETM_Q1_3034339"/>
      <w:bookmarkEnd w:id="4063"/>
      <w:bookmarkEnd w:id="4064"/>
      <w:bookmarkEnd w:id="4065"/>
    </w:p>
    <w:p>
      <w:pPr>
        <w:pStyle w:val="Style14"/>
        <w:keepNext w:val="true"/>
        <w:rPr/>
      </w:pPr>
      <w:bookmarkStart w:id="4066" w:name="ET_speaker_6127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7" w:name="_ETM_Q1_3036192"/>
      <w:bookmarkStart w:id="4068" w:name="_ETM_Q1_3036077"/>
      <w:bookmarkEnd w:id="4067"/>
      <w:bookmarkEnd w:id="4068"/>
      <w:r>
        <w:rPr>
          <w:rtl w:val="true"/>
          <w:lang w:eastAsia="he-IL"/>
        </w:rPr>
        <w:t xml:space="preserve">גם שוויון בנטל </w:t>
      </w:r>
      <w:bookmarkStart w:id="4069" w:name="_ETM_Q1_3034184"/>
      <w:bookmarkStart w:id="4070" w:name="_ETM_Q1_3033905"/>
      <w:bookmarkEnd w:id="4069"/>
      <w:bookmarkEnd w:id="4070"/>
      <w:r>
        <w:rPr>
          <w:rtl w:val="true"/>
          <w:lang w:eastAsia="he-IL"/>
        </w:rPr>
        <w:t xml:space="preserve">וגם </w:t>
      </w:r>
      <w:bookmarkStart w:id="4071" w:name="_ETM_Q1_3034394"/>
      <w:bookmarkStart w:id="4072" w:name="_ETM_Q1_3034140"/>
      <w:bookmarkEnd w:id="4071"/>
      <w:bookmarkEnd w:id="4072"/>
      <w:r>
        <w:rPr>
          <w:rtl w:val="true"/>
          <w:lang w:eastAsia="he-IL"/>
        </w:rPr>
        <w:t xml:space="preserve">לא לפגוע במערכת </w:t>
      </w:r>
      <w:bookmarkStart w:id="4073" w:name="_ETM_Q1_3034057"/>
      <w:bookmarkStart w:id="4074" w:name="_ETM_Q1_3033800"/>
      <w:bookmarkEnd w:id="4073"/>
      <w:bookmarkEnd w:id="4074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>.</w:t>
      </w:r>
      <w:bookmarkStart w:id="4075" w:name="_ETM_Q1_3034417"/>
      <w:bookmarkStart w:id="4076" w:name="_ETM_Q1_3034129"/>
      <w:bookmarkEnd w:id="4075"/>
      <w:bookmarkEnd w:id="40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7" w:name="_ETM_Q1_3036523"/>
      <w:bookmarkStart w:id="4078" w:name="_ETM_Q1_3036408"/>
      <w:bookmarkStart w:id="4079" w:name="_ETM_Q1_3036523"/>
      <w:bookmarkStart w:id="4080" w:name="_ETM_Q1_3036408"/>
      <w:bookmarkEnd w:id="4079"/>
      <w:bookmarkEnd w:id="4080"/>
    </w:p>
    <w:p>
      <w:pPr>
        <w:pStyle w:val="Style14"/>
        <w:keepNext w:val="true"/>
        <w:rPr/>
      </w:pPr>
      <w:bookmarkStart w:id="4081" w:name="ET_speaker_5800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2" w:name="_ETM_Q1_3038865"/>
      <w:bookmarkStart w:id="4083" w:name="_ETM_Q1_3038752"/>
      <w:bookmarkEnd w:id="4082"/>
      <w:bookmarkEnd w:id="4083"/>
      <w:r>
        <w:rPr>
          <w:rtl w:val="true"/>
          <w:lang w:eastAsia="he-IL"/>
        </w:rPr>
        <w:t xml:space="preserve">זה </w:t>
      </w:r>
      <w:bookmarkStart w:id="4084" w:name="_ETM_Q1_3035243"/>
      <w:bookmarkStart w:id="4085" w:name="_ETM_Q1_3034982"/>
      <w:bookmarkEnd w:id="4084"/>
      <w:bookmarkEnd w:id="4085"/>
      <w:r>
        <w:rPr>
          <w:rtl w:val="true"/>
          <w:lang w:eastAsia="he-IL"/>
        </w:rPr>
        <w:t xml:space="preserve">נחמד </w:t>
      </w:r>
      <w:bookmarkStart w:id="4086" w:name="_ETM_Q1_3035867"/>
      <w:bookmarkEnd w:id="4086"/>
      <w:r>
        <w:rPr>
          <w:rtl w:val="true"/>
          <w:lang w:eastAsia="he-IL"/>
        </w:rPr>
        <w:t>שבוצעו צעדי ה</w:t>
      </w:r>
      <w:bookmarkStart w:id="4087" w:name="_ETM_Q1_3036133"/>
      <w:bookmarkStart w:id="4088" w:name="_ETM_Q1_3035870"/>
      <w:bookmarkEnd w:id="4087"/>
      <w:bookmarkEnd w:id="4088"/>
      <w:r>
        <w:rPr>
          <w:rtl w:val="true"/>
          <w:lang w:eastAsia="he-IL"/>
        </w:rPr>
        <w:t>תאמות 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</w:t>
      </w:r>
      <w:bookmarkStart w:id="4089" w:name="_ETM_Q1_3037932"/>
      <w:bookmarkStart w:id="4090" w:name="_ETM_Q1_3037666"/>
      <w:bookmarkEnd w:id="4089"/>
      <w:bookmarkEnd w:id="4090"/>
      <w:r>
        <w:rPr>
          <w:rtl w:val="true"/>
          <w:lang w:eastAsia="he-IL"/>
        </w:rPr>
        <w:t>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רובם </w:t>
      </w:r>
      <w:bookmarkStart w:id="4091" w:name="_ETM_Q1_3040864"/>
      <w:bookmarkEnd w:id="4091"/>
      <w:r>
        <w:rPr>
          <w:rtl w:val="true"/>
          <w:lang w:eastAsia="he-IL"/>
        </w:rPr>
        <w:t xml:space="preserve">ככולן – על המגזר </w:t>
      </w:r>
      <w:bookmarkStart w:id="4092" w:name="_ETM_Q1_3039861"/>
      <w:bookmarkStart w:id="4093" w:name="_ETM_Q1_3039600"/>
      <w:bookmarkEnd w:id="4092"/>
      <w:bookmarkEnd w:id="4093"/>
      <w:r>
        <w:rPr>
          <w:rtl w:val="true"/>
          <w:lang w:eastAsia="he-IL"/>
        </w:rPr>
        <w:t>שעובד ומ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על אותו מגזר </w:t>
      </w:r>
      <w:bookmarkStart w:id="4094" w:name="_ETM_Q1_3043155"/>
      <w:bookmarkStart w:id="4095" w:name="_ETM_Q1_3042867"/>
      <w:bookmarkStart w:id="4096" w:name="_ETM_Q1_3047512"/>
      <w:bookmarkEnd w:id="4094"/>
      <w:bookmarkEnd w:id="4095"/>
      <w:bookmarkEnd w:id="4096"/>
      <w:r>
        <w:rPr>
          <w:rtl w:val="true"/>
          <w:lang w:eastAsia="he-IL"/>
        </w:rPr>
        <w:t>שאתה דואג מ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וב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ציב לא מבטא שינ</w:t>
      </w:r>
      <w:bookmarkStart w:id="4097" w:name="_ETM_Q1_3046249"/>
      <w:bookmarkStart w:id="4098" w:name="_ETM_Q1_3045946"/>
      <w:bookmarkEnd w:id="4097"/>
      <w:bookmarkEnd w:id="4098"/>
      <w:r>
        <w:rPr>
          <w:rtl w:val="true"/>
          <w:lang w:eastAsia="he-IL"/>
        </w:rPr>
        <w:t xml:space="preserve">וי אסטרטגי </w:t>
      </w:r>
      <w:bookmarkStart w:id="4099" w:name="_ETM_Q1_3047956"/>
      <w:bookmarkEnd w:id="4099"/>
      <w:r>
        <w:rPr>
          <w:rtl w:val="true"/>
          <w:lang w:eastAsia="he-IL"/>
        </w:rPr>
        <w:t>מהותי בבעיות היסודיות של הכלכלה הישראלית</w:t>
      </w:r>
      <w:r>
        <w:rPr>
          <w:rtl w:val="true"/>
          <w:lang w:eastAsia="he-IL"/>
        </w:rPr>
        <w:t>.</w:t>
      </w:r>
      <w:bookmarkStart w:id="4100" w:name="_ETM_Q1_3051025"/>
      <w:bookmarkStart w:id="4101" w:name="_ETM_Q1_3050745"/>
      <w:bookmarkEnd w:id="4100"/>
      <w:bookmarkEnd w:id="41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אשמח להתייחסות שלך </w:t>
      </w:r>
      <w:bookmarkStart w:id="4102" w:name="_ETM_Q1_3056982"/>
      <w:bookmarkEnd w:id="4102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3" w:name="_ETM_Q1_3053483"/>
      <w:bookmarkStart w:id="4104" w:name="_ETM_Q1_3053214"/>
      <w:bookmarkStart w:id="4105" w:name="_ETM_Q1_3058129"/>
      <w:bookmarkStart w:id="4106" w:name="_ETM_Q1_3058014"/>
      <w:bookmarkStart w:id="4107" w:name="_ETM_Q1_3053483"/>
      <w:bookmarkStart w:id="4108" w:name="_ETM_Q1_3053214"/>
      <w:bookmarkStart w:id="4109" w:name="_ETM_Q1_3058129"/>
      <w:bookmarkStart w:id="4110" w:name="_ETM_Q1_3058014"/>
      <w:bookmarkEnd w:id="4107"/>
      <w:bookmarkEnd w:id="4108"/>
      <w:bookmarkEnd w:id="4109"/>
      <w:bookmarkEnd w:id="4110"/>
    </w:p>
    <w:p>
      <w:pPr>
        <w:pStyle w:val="Style31"/>
        <w:keepNext w:val="true"/>
        <w:rPr/>
      </w:pPr>
      <w:bookmarkStart w:id="4111" w:name="ET_yor_4762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2" w:name="_ETM_Q1_3054606"/>
      <w:bookmarkEnd w:id="4112"/>
      <w:r>
        <w:rPr>
          <w:rtl w:val="true"/>
          <w:lang w:eastAsia="he-IL"/>
        </w:rPr>
        <w:t xml:space="preserve">אני מבקש כל הזמן </w:t>
      </w:r>
      <w:bookmarkStart w:id="4113" w:name="_ETM_Q1_3055791"/>
      <w:bookmarkStart w:id="4114" w:name="_ETM_Q1_3055676"/>
      <w:bookmarkStart w:id="4115" w:name="_ETM_Q1_3053449"/>
      <w:bookmarkStart w:id="4116" w:name="_ETM_Q1_3053164"/>
      <w:bookmarkEnd w:id="4113"/>
      <w:bookmarkEnd w:id="4114"/>
      <w:bookmarkEnd w:id="4115"/>
      <w:bookmarkEnd w:id="4116"/>
      <w:r>
        <w:rPr>
          <w:rtl w:val="true"/>
          <w:lang w:eastAsia="he-IL"/>
        </w:rPr>
        <w:t>לאפשר</w:t>
      </w:r>
      <w:bookmarkStart w:id="4117" w:name="_ETM_Q1_3055172"/>
      <w:bookmarkStart w:id="4118" w:name="_ETM_Q1_3054898"/>
      <w:bookmarkEnd w:id="4117"/>
      <w:bookmarkEnd w:id="4118"/>
      <w:r>
        <w:rPr>
          <w:rtl w:val="true"/>
          <w:lang w:eastAsia="he-IL"/>
        </w:rPr>
        <w:t xml:space="preserve"> לו </w:t>
      </w:r>
      <w:bookmarkStart w:id="4119" w:name="_ETM_Q1_3057462"/>
      <w:bookmarkEnd w:id="4119"/>
      <w:r>
        <w:rPr>
          <w:rtl w:val="true"/>
          <w:lang w:eastAsia="he-IL"/>
        </w:rPr>
        <w:t>להשלים</w:t>
      </w:r>
      <w:r>
        <w:rPr>
          <w:rtl w:val="true"/>
          <w:lang w:eastAsia="he-IL"/>
        </w:rPr>
        <w:t>.</w:t>
      </w:r>
      <w:bookmarkStart w:id="4120" w:name="_ETM_Q1_3053986"/>
      <w:bookmarkStart w:id="4121" w:name="_ETM_Q1_3053724"/>
      <w:bookmarkEnd w:id="4120"/>
      <w:bookmarkEnd w:id="4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2" w:name="_ETM_Q1_3055064"/>
      <w:bookmarkStart w:id="4123" w:name="_ETM_Q1_3054370"/>
      <w:bookmarkStart w:id="4124" w:name="_ETM_Q1_3054258"/>
      <w:bookmarkStart w:id="4125" w:name="_ETM_Q1_3055064"/>
      <w:bookmarkStart w:id="4126" w:name="_ETM_Q1_3054370"/>
      <w:bookmarkStart w:id="4127" w:name="_ETM_Q1_3054258"/>
      <w:bookmarkEnd w:id="4125"/>
      <w:bookmarkEnd w:id="4126"/>
      <w:bookmarkEnd w:id="4127"/>
    </w:p>
    <w:p>
      <w:pPr>
        <w:pStyle w:val="Style14"/>
        <w:keepNext w:val="true"/>
        <w:rPr/>
      </w:pPr>
      <w:bookmarkStart w:id="4128" w:name="ET_speaker_אמיר_ירון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9" w:name="_ETM_Q1_3056029"/>
      <w:bookmarkEnd w:id="4129"/>
      <w:r>
        <w:rPr>
          <w:rtl w:val="true"/>
          <w:lang w:eastAsia="he-IL"/>
        </w:rPr>
        <w:t>א</w:t>
      </w:r>
      <w:bookmarkStart w:id="4130" w:name="_ETM_Q1_3056145"/>
      <w:bookmarkEnd w:id="4130"/>
      <w:r>
        <w:rPr>
          <w:rtl w:val="true"/>
          <w:lang w:eastAsia="he-IL"/>
        </w:rPr>
        <w:t>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1" w:name="_ETM_Q1_3056510"/>
      <w:bookmarkStart w:id="4132" w:name="_ETM_Q1_3056238"/>
      <w:bookmarkStart w:id="4133" w:name="_ETM_Q1_3061177"/>
      <w:bookmarkStart w:id="4134" w:name="_ETM_Q1_3061029"/>
      <w:bookmarkStart w:id="4135" w:name="_ETM_Q1_3056510"/>
      <w:bookmarkStart w:id="4136" w:name="_ETM_Q1_3056238"/>
      <w:bookmarkStart w:id="4137" w:name="_ETM_Q1_3061177"/>
      <w:bookmarkStart w:id="4138" w:name="_ETM_Q1_3061029"/>
      <w:bookmarkEnd w:id="4135"/>
      <w:bookmarkEnd w:id="4136"/>
      <w:bookmarkEnd w:id="4137"/>
      <w:bookmarkEnd w:id="4138"/>
    </w:p>
    <w:p>
      <w:pPr>
        <w:pStyle w:val="Style31"/>
        <w:keepNext w:val="true"/>
        <w:rPr/>
      </w:pPr>
      <w:bookmarkStart w:id="4139" w:name="ET_yor_4762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0" w:name="_ETM_Q1_3057685"/>
      <w:bookmarkEnd w:id="4140"/>
      <w:r>
        <w:rPr>
          <w:rtl w:val="true"/>
          <w:lang w:eastAsia="he-IL"/>
        </w:rPr>
        <w:t>אדוני ה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4141" w:name="_ETM_Q1_3060659"/>
      <w:bookmarkEnd w:id="4141"/>
      <w:r>
        <w:rPr>
          <w:rtl w:val="true"/>
          <w:lang w:eastAsia="he-IL"/>
        </w:rPr>
        <w:t>נמצאים ב</w:t>
      </w:r>
      <w:bookmarkStart w:id="4142" w:name="_ETM_Q1_3057287"/>
      <w:bookmarkStart w:id="4143" w:name="_ETM_Q1_3057027"/>
      <w:bookmarkEnd w:id="4142"/>
      <w:bookmarkEnd w:id="4143"/>
      <w:r>
        <w:rPr>
          <w:rtl w:val="true"/>
          <w:lang w:eastAsia="he-IL"/>
        </w:rPr>
        <w:t>פער של זמן</w:t>
      </w:r>
      <w:r>
        <w:rPr>
          <w:rtl w:val="true"/>
          <w:lang w:eastAsia="he-IL"/>
        </w:rPr>
        <w:t>.</w:t>
      </w:r>
      <w:bookmarkStart w:id="4144" w:name="_ETM_Q1_3058692"/>
      <w:bookmarkEnd w:id="4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5" w:name="_ETM_Q1_3060054"/>
      <w:bookmarkStart w:id="4146" w:name="_ETM_Q1_3058807"/>
      <w:bookmarkStart w:id="4147" w:name="_ETM_Q1_3060054"/>
      <w:bookmarkStart w:id="4148" w:name="_ETM_Q1_3058807"/>
      <w:bookmarkEnd w:id="4147"/>
      <w:bookmarkEnd w:id="4148"/>
    </w:p>
    <w:p>
      <w:pPr>
        <w:pStyle w:val="Style14"/>
        <w:keepNext w:val="true"/>
        <w:rPr/>
      </w:pPr>
      <w:bookmarkStart w:id="4149" w:name="ET_speaker_אמיר_ירון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0" w:name="_ETM_Q1_3060933"/>
      <w:bookmarkStart w:id="4151" w:name="_ETM_Q1_3060845"/>
      <w:bookmarkEnd w:id="4150"/>
      <w:bookmarkEnd w:id="4151"/>
      <w:r>
        <w:rPr>
          <w:rtl w:val="true"/>
          <w:lang w:eastAsia="he-IL"/>
        </w:rPr>
        <w:t>שתי דקות ואני מ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152" w:name="_ETM_Q1_3064788"/>
      <w:bookmarkEnd w:id="4152"/>
      <w:r>
        <w:rPr>
          <w:rtl w:val="true"/>
          <w:lang w:eastAsia="he-IL"/>
        </w:rPr>
        <w:t>רק רוצה לחדד</w:t>
      </w:r>
      <w:r>
        <w:rPr>
          <w:rtl w:val="true"/>
          <w:lang w:eastAsia="he-IL"/>
        </w:rPr>
        <w:t>:</w:t>
      </w:r>
      <w:bookmarkStart w:id="4153" w:name="_ETM_Q1_3065121"/>
      <w:bookmarkStart w:id="4154" w:name="_ETM_Q1_3064866"/>
      <w:bookmarkEnd w:id="4153"/>
      <w:bookmarkEnd w:id="41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שיתי הבחנה </w:t>
      </w:r>
      <w:bookmarkStart w:id="4155" w:name="_ETM_Q1_3062755"/>
      <w:bookmarkStart w:id="4156" w:name="_ETM_Q1_3062495"/>
      <w:bookmarkEnd w:id="4155"/>
      <w:bookmarkEnd w:id="4156"/>
      <w:r>
        <w:rPr>
          <w:rtl w:val="true"/>
          <w:lang w:eastAsia="he-IL"/>
        </w:rPr>
        <w:t xml:space="preserve">ברורה מאוד בין </w:t>
      </w:r>
      <w:bookmarkStart w:id="4157" w:name="_ETM_Q1_3064399"/>
      <w:bookmarkEnd w:id="4157"/>
      <w:r>
        <w:rPr>
          <w:rtl w:val="true"/>
          <w:lang w:eastAsia="he-IL"/>
        </w:rPr>
        <w:t>הצ</w:t>
      </w:r>
      <w:bookmarkStart w:id="4158" w:name="_ETM_Q1_3065187"/>
      <w:bookmarkStart w:id="4159" w:name="_ETM_Q1_3064929"/>
      <w:bookmarkEnd w:id="4158"/>
      <w:bookmarkEnd w:id="4159"/>
      <w:r>
        <w:rPr>
          <w:rtl w:val="true"/>
          <w:lang w:eastAsia="he-IL"/>
        </w:rPr>
        <w:t>עד החיובי של המ</w:t>
      </w:r>
      <w:bookmarkStart w:id="4160" w:name="_ETM_Q1_3065487"/>
      <w:bookmarkStart w:id="4161" w:name="_ETM_Q1_3065227"/>
      <w:bookmarkEnd w:id="4160"/>
      <w:bookmarkEnd w:id="4161"/>
      <w:r>
        <w:rPr>
          <w:rtl w:val="true"/>
          <w:lang w:eastAsia="he-IL"/>
        </w:rPr>
        <w:t>סגרת לבין ה</w:t>
      </w:r>
      <w:r>
        <w:rPr>
          <w:rtl w:val="true"/>
          <w:lang w:eastAsia="he-IL"/>
        </w:rPr>
        <w:t>-</w:t>
      </w:r>
      <w:r>
        <w:rPr>
          <w:lang w:eastAsia="he-IL"/>
        </w:rPr>
        <w:t>Composition</w:t>
      </w:r>
      <w:r>
        <w:rPr>
          <w:rtl w:val="true"/>
          <w:lang w:eastAsia="he-IL"/>
        </w:rPr>
        <w:t>.</w:t>
      </w:r>
      <w:bookmarkStart w:id="4162" w:name="_ETM_Q1_3068867"/>
      <w:bookmarkStart w:id="4163" w:name="_ETM_Q1_3068608"/>
      <w:bookmarkEnd w:id="4162"/>
      <w:bookmarkEnd w:id="4163"/>
      <w:r>
        <w:rPr>
          <w:rtl w:val="true"/>
          <w:lang w:eastAsia="he-IL"/>
        </w:rPr>
        <w:t xml:space="preserve"> </w:t>
      </w:r>
      <w:bookmarkStart w:id="4164" w:name="_ETM_Q1_3069497"/>
      <w:bookmarkStart w:id="4165" w:name="_ETM_Q1_3069244"/>
      <w:bookmarkEnd w:id="4164"/>
      <w:bookmarkEnd w:id="4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6" w:name="_ETM_Q1_3070778"/>
      <w:bookmarkStart w:id="4167" w:name="_ETM_Q1_3069887"/>
      <w:bookmarkStart w:id="4168" w:name="_ETM_Q1_3069763"/>
      <w:bookmarkStart w:id="4169" w:name="_ETM_Q1_3070778"/>
      <w:bookmarkStart w:id="4170" w:name="_ETM_Q1_3069887"/>
      <w:bookmarkStart w:id="4171" w:name="_ETM_Q1_3069763"/>
      <w:bookmarkEnd w:id="4169"/>
      <w:bookmarkEnd w:id="4170"/>
      <w:bookmarkEnd w:id="4171"/>
    </w:p>
    <w:p>
      <w:pPr>
        <w:pStyle w:val="Style14"/>
        <w:keepNext w:val="true"/>
        <w:rPr/>
      </w:pPr>
      <w:bookmarkStart w:id="4172" w:name="ET_speaker_5800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3" w:name="_ETM_Q1_3071792"/>
      <w:bookmarkStart w:id="4174" w:name="_ETM_Q1_3071683"/>
      <w:bookmarkEnd w:id="4173"/>
      <w:bookmarkEnd w:id="4174"/>
      <w:r>
        <w:rPr>
          <w:rtl w:val="true"/>
          <w:lang w:eastAsia="he-IL"/>
        </w:rPr>
        <w:t>ל</w:t>
      </w:r>
      <w:bookmarkStart w:id="4175" w:name="_ETM_Q1_3069273"/>
      <w:bookmarkStart w:id="4176" w:name="_ETM_Q1_3069025"/>
      <w:bookmarkEnd w:id="4175"/>
      <w:bookmarkEnd w:id="4176"/>
      <w:r>
        <w:rPr>
          <w:rtl w:val="true"/>
          <w:lang w:eastAsia="he-IL"/>
        </w:rPr>
        <w:t>ב</w:t>
      </w:r>
      <w:bookmarkStart w:id="4177" w:name="_ETM_Q1_3069877"/>
      <w:bookmarkStart w:id="4178" w:name="_ETM_Q1_3069621"/>
      <w:bookmarkEnd w:id="4177"/>
      <w:bookmarkEnd w:id="4178"/>
      <w:r>
        <w:rPr>
          <w:rtl w:val="true"/>
          <w:lang w:eastAsia="he-IL"/>
        </w:rPr>
        <w:t>ין התוכן של הצעד</w:t>
      </w:r>
      <w:bookmarkStart w:id="4179" w:name="_ETM_Q1_3069993"/>
      <w:bookmarkEnd w:id="4179"/>
      <w:r>
        <w:rPr>
          <w:rtl w:val="true"/>
          <w:lang w:eastAsia="he-IL"/>
        </w:rPr>
        <w:t>י</w:t>
      </w:r>
      <w:bookmarkStart w:id="4180" w:name="_ETM_Q1_3070251"/>
      <w:bookmarkEnd w:id="418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  <w:bookmarkStart w:id="4181" w:name="_ETM_Q1_3070762"/>
      <w:bookmarkStart w:id="4182" w:name="_ETM_Q1_3070494"/>
      <w:bookmarkEnd w:id="4181"/>
      <w:bookmarkEnd w:id="4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3" w:name="_ETM_Q1_3072459"/>
      <w:bookmarkStart w:id="4184" w:name="_ETM_Q1_3071136"/>
      <w:bookmarkStart w:id="4185" w:name="_ETM_Q1_3071039"/>
      <w:bookmarkStart w:id="4186" w:name="_ETM_Q1_3072459"/>
      <w:bookmarkStart w:id="4187" w:name="_ETM_Q1_3071136"/>
      <w:bookmarkStart w:id="4188" w:name="_ETM_Q1_3071039"/>
      <w:bookmarkEnd w:id="4186"/>
      <w:bookmarkEnd w:id="4187"/>
      <w:bookmarkEnd w:id="4188"/>
    </w:p>
    <w:p>
      <w:pPr>
        <w:pStyle w:val="Style14"/>
        <w:keepNext w:val="true"/>
        <w:rPr/>
      </w:pPr>
      <w:bookmarkStart w:id="4189" w:name="ET_speaker_אמיר_ירון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0" w:name="_ETM_Q1_3073414"/>
      <w:bookmarkStart w:id="4191" w:name="_ETM_Q1_3073307"/>
      <w:bookmarkStart w:id="4192" w:name="_ETM_Q1_3073414"/>
      <w:bookmarkStart w:id="4193" w:name="_ETM_Q1_3073307"/>
      <w:bookmarkEnd w:id="4192"/>
      <w:bookmarkEnd w:id="4193"/>
    </w:p>
    <w:p>
      <w:pPr>
        <w:pStyle w:val="Normal"/>
        <w:rPr>
          <w:lang w:eastAsia="he-IL"/>
        </w:rPr>
      </w:pPr>
      <w:bookmarkStart w:id="4194" w:name="_ETM_Q1_3085929"/>
      <w:bookmarkStart w:id="4195" w:name="_ETM_Q1_3085642"/>
      <w:bookmarkStart w:id="4196" w:name="_ETM_Q1_3072955"/>
      <w:bookmarkStart w:id="4197" w:name="_ETM_Q1_3072687"/>
      <w:bookmarkStart w:id="4198" w:name="_ETM_Q1_3076935"/>
      <w:bookmarkStart w:id="4199" w:name="_ETM_Q1_3076817"/>
      <w:bookmarkEnd w:id="4196"/>
      <w:bookmarkEnd w:id="4197"/>
      <w:bookmarkEnd w:id="4198"/>
      <w:bookmarkEnd w:id="4199"/>
      <w:r>
        <w:rPr>
          <w:rtl w:val="true"/>
          <w:lang w:eastAsia="he-IL"/>
        </w:rPr>
        <w:t>הערתי על זה</w:t>
      </w:r>
      <w:bookmarkStart w:id="4200" w:name="_ETM_Q1_3070821"/>
      <w:bookmarkStart w:id="4201" w:name="_ETM_Q1_3070691"/>
      <w:bookmarkStart w:id="4202" w:name="_ETM_Q1_3069970"/>
      <w:bookmarkStart w:id="4203" w:name="_ETM_Q1_3069712"/>
      <w:bookmarkEnd w:id="4200"/>
      <w:bookmarkEnd w:id="4201"/>
      <w:bookmarkEnd w:id="4202"/>
      <w:bookmarkEnd w:id="420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חינוך הוא המקפצה הכי </w:t>
      </w:r>
      <w:bookmarkStart w:id="4204" w:name="_ETM_Q1_3078494"/>
      <w:bookmarkEnd w:id="4204"/>
      <w:r>
        <w:rPr>
          <w:rtl w:val="true"/>
          <w:lang w:eastAsia="he-IL"/>
        </w:rPr>
        <w:t xml:space="preserve">טובה של אנשים להתקדם – זה </w:t>
      </w:r>
      <w:bookmarkStart w:id="4205" w:name="_ETM_Q1_3077665"/>
      <w:bookmarkStart w:id="4206" w:name="_ETM_Q1_3077388"/>
      <w:bookmarkEnd w:id="4205"/>
      <w:bookmarkEnd w:id="4206"/>
      <w:r>
        <w:rPr>
          <w:rtl w:val="true"/>
          <w:lang w:eastAsia="he-IL"/>
        </w:rPr>
        <w:t>ברמה האישית</w:t>
      </w:r>
      <w:r>
        <w:rPr>
          <w:rtl w:val="true"/>
          <w:lang w:eastAsia="he-IL"/>
        </w:rPr>
        <w:t>.</w:t>
      </w:r>
      <w:bookmarkStart w:id="4207" w:name="_ETM_Q1_3077189"/>
      <w:bookmarkStart w:id="4208" w:name="_ETM_Q1_3076958"/>
      <w:bookmarkEnd w:id="4207"/>
      <w:bookmarkEnd w:id="42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מת המאקרו</w:t>
      </w:r>
      <w:r>
        <w:rPr>
          <w:rtl w:val="true"/>
          <w:lang w:eastAsia="he-IL"/>
        </w:rPr>
        <w:t xml:space="preserve">, </w:t>
      </w:r>
      <w:bookmarkStart w:id="4209" w:name="_ETM_Q1_3084661"/>
      <w:bookmarkStart w:id="4210" w:name="_ETM_Q1_3084379"/>
      <w:bookmarkEnd w:id="4209"/>
      <w:bookmarkEnd w:id="4210"/>
      <w:r>
        <w:rPr>
          <w:rtl w:val="true"/>
          <w:lang w:eastAsia="he-IL"/>
        </w:rPr>
        <w:t xml:space="preserve">אנחנו </w:t>
      </w:r>
      <w:bookmarkStart w:id="4211" w:name="_ETM_Q1_3085141"/>
      <w:bookmarkEnd w:id="4211"/>
      <w:r>
        <w:rPr>
          <w:rtl w:val="true"/>
          <w:lang w:eastAsia="he-IL"/>
        </w:rPr>
        <w:t xml:space="preserve">צריכים לאפשר </w:t>
      </w:r>
      <w:bookmarkEnd w:id="4194"/>
      <w:bookmarkEnd w:id="4195"/>
      <w:r>
        <w:rPr>
          <w:rtl w:val="true"/>
          <w:lang w:eastAsia="he-IL"/>
        </w:rPr>
        <w:t>לקטר של ההייטק</w:t>
      </w:r>
      <w:bookmarkStart w:id="4212" w:name="_ETM_Q1_3083743"/>
      <w:bookmarkStart w:id="4213" w:name="_ETM_Q1_3083476"/>
      <w:bookmarkStart w:id="4214" w:name="_ETM_Q1_3088111"/>
      <w:bookmarkEnd w:id="4212"/>
      <w:bookmarkEnd w:id="4213"/>
      <w:bookmarkEnd w:id="42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</w:t>
      </w:r>
      <w:bookmarkStart w:id="4215" w:name="_ETM_Q1_3086587"/>
      <w:bookmarkStart w:id="4216" w:name="_ETM_Q1_3086318"/>
      <w:bookmarkEnd w:id="4215"/>
      <w:bookmarkEnd w:id="4216"/>
      <w:r>
        <w:rPr>
          <w:rtl w:val="true"/>
          <w:lang w:eastAsia="he-IL"/>
        </w:rPr>
        <w:t xml:space="preserve">שאר </w:t>
      </w:r>
      <w:bookmarkStart w:id="4217" w:name="_ETM_Q1_3082548"/>
      <w:bookmarkStart w:id="4218" w:name="_ETM_Q1_3082292"/>
      <w:bookmarkEnd w:id="4217"/>
      <w:bookmarkEnd w:id="4218"/>
      <w:r>
        <w:rPr>
          <w:rtl w:val="true"/>
          <w:lang w:eastAsia="he-IL"/>
        </w:rPr>
        <w:t xml:space="preserve">הדברים הטובים שמראים עמידות של המשק – הקרונות האחוריים – </w:t>
      </w:r>
      <w:bookmarkStart w:id="4219" w:name="_ETM_Q1_3083923"/>
      <w:bookmarkStart w:id="4220" w:name="_ETM_Q1_3083643"/>
      <w:bookmarkStart w:id="4221" w:name="_ETM_Q1_3088357"/>
      <w:bookmarkStart w:id="4222" w:name="_ETM_Q1_3088077"/>
      <w:bookmarkEnd w:id="4219"/>
      <w:bookmarkEnd w:id="4220"/>
      <w:bookmarkEnd w:id="4221"/>
      <w:bookmarkEnd w:id="4222"/>
      <w:r>
        <w:rPr>
          <w:rtl w:val="true"/>
          <w:lang w:eastAsia="he-IL"/>
        </w:rPr>
        <w:t xml:space="preserve">להגיע </w:t>
      </w:r>
      <w:bookmarkStart w:id="4223" w:name="_ETM_Q1_3094769"/>
      <w:bookmarkEnd w:id="4223"/>
      <w:r>
        <w:rPr>
          <w:rtl w:val="true"/>
          <w:lang w:eastAsia="he-IL"/>
        </w:rPr>
        <w:t>לשוק עבודה עם מיומנויות</w:t>
      </w:r>
      <w:r>
        <w:rPr>
          <w:rtl w:val="true"/>
          <w:lang w:eastAsia="he-IL"/>
        </w:rPr>
        <w:t xml:space="preserve">, </w:t>
      </w:r>
      <w:bookmarkStart w:id="4224" w:name="_ETM_Q1_3095000"/>
      <w:bookmarkStart w:id="4225" w:name="_ETM_Q1_3094714"/>
      <w:bookmarkEnd w:id="4224"/>
      <w:bookmarkEnd w:id="4225"/>
      <w:r>
        <w:rPr>
          <w:rtl w:val="true"/>
          <w:lang w:eastAsia="he-IL"/>
        </w:rPr>
        <w:t>פעם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כרו</w:t>
      </w:r>
      <w:bookmarkStart w:id="4226" w:name="_ETM_Q1_3095469"/>
      <w:bookmarkStart w:id="4227" w:name="_ETM_Q1_3095197"/>
      <w:bookmarkEnd w:id="4226"/>
      <w:bookmarkEnd w:id="4227"/>
      <w:r>
        <w:rPr>
          <w:rtl w:val="true"/>
          <w:lang w:eastAsia="he-IL"/>
        </w:rPr>
        <w:t>ך בחינוך</w:t>
      </w:r>
      <w:bookmarkStart w:id="4228" w:name="_ETM_Q1_3099732"/>
      <w:bookmarkStart w:id="4229" w:name="_ETM_Q1_3099455"/>
      <w:bookmarkStart w:id="4230" w:name="_ETM_Q1_3098610"/>
      <w:bookmarkEnd w:id="4228"/>
      <w:bookmarkEnd w:id="4229"/>
      <w:bookmarkEnd w:id="42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עם </w:t>
      </w:r>
      <w:bookmarkStart w:id="4231" w:name="_ETM_Q1_3096884"/>
      <w:bookmarkStart w:id="4232" w:name="_ETM_Q1_3096618"/>
      <w:bookmarkEnd w:id="4231"/>
      <w:bookmarkEnd w:id="4232"/>
      <w:r>
        <w:rPr>
          <w:rtl w:val="true"/>
          <w:lang w:eastAsia="he-IL"/>
        </w:rPr>
        <w:t xml:space="preserve">שנייה – להכניס אוכלוסיות </w:t>
      </w:r>
      <w:bookmarkStart w:id="4233" w:name="_ETM_Q1_3102633"/>
      <w:bookmarkEnd w:id="4233"/>
      <w:r>
        <w:rPr>
          <w:rtl w:val="true"/>
          <w:lang w:eastAsia="he-IL"/>
        </w:rPr>
        <w:t>נוספות</w:t>
      </w:r>
      <w:r>
        <w:rPr>
          <w:rtl w:val="true"/>
          <w:lang w:eastAsia="he-IL"/>
        </w:rPr>
        <w:t>.</w:t>
      </w:r>
      <w:bookmarkStart w:id="4234" w:name="_ETM_Q1_3105341"/>
      <w:bookmarkStart w:id="4235" w:name="_ETM_Q1_3105077"/>
      <w:bookmarkEnd w:id="4234"/>
      <w:bookmarkEnd w:id="4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6" w:name="_ETM_Q1_3101881"/>
      <w:bookmarkStart w:id="4237" w:name="_ETM_Q1_3100881"/>
      <w:bookmarkStart w:id="4238" w:name="_ETM_Q1_3101881"/>
      <w:bookmarkStart w:id="4239" w:name="_ETM_Q1_3100881"/>
      <w:bookmarkEnd w:id="4238"/>
      <w:bookmarkEnd w:id="4239"/>
    </w:p>
    <w:p>
      <w:pPr>
        <w:pStyle w:val="Style14"/>
        <w:keepNext w:val="true"/>
        <w:rPr/>
      </w:pPr>
      <w:bookmarkStart w:id="4240" w:name="ET_speaker_5918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1" w:name="_ETM_Q1_3102753"/>
      <w:bookmarkEnd w:id="4241"/>
      <w:r>
        <w:rPr>
          <w:rtl w:val="true"/>
          <w:lang w:eastAsia="he-IL"/>
        </w:rPr>
        <w:t>ז</w:t>
      </w:r>
      <w:bookmarkStart w:id="4242" w:name="_ETM_Q1_3102892"/>
      <w:bookmarkEnd w:id="4242"/>
      <w:r>
        <w:rPr>
          <w:rtl w:val="true"/>
          <w:lang w:eastAsia="he-IL"/>
        </w:rPr>
        <w:t>ו בדיוק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מכניסים</w:t>
      </w:r>
      <w:bookmarkStart w:id="4243" w:name="_ETM_Q1_3103170"/>
      <w:bookmarkStart w:id="4244" w:name="_ETM_Q1_3102889"/>
      <w:bookmarkEnd w:id="4243"/>
      <w:bookmarkEnd w:id="4244"/>
      <w:r>
        <w:rPr>
          <w:rtl w:val="true"/>
          <w:lang w:eastAsia="he-IL"/>
        </w:rPr>
        <w:t xml:space="preserve"> או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5" w:name="_ETM_Q1_3105292"/>
      <w:bookmarkStart w:id="4246" w:name="_ETM_Q1_3104326"/>
      <w:bookmarkStart w:id="4247" w:name="_ETM_Q1_3104204"/>
      <w:bookmarkStart w:id="4248" w:name="_ETM_Q1_3105292"/>
      <w:bookmarkStart w:id="4249" w:name="_ETM_Q1_3104326"/>
      <w:bookmarkStart w:id="4250" w:name="_ETM_Q1_3104204"/>
      <w:bookmarkEnd w:id="4248"/>
      <w:bookmarkEnd w:id="4249"/>
      <w:bookmarkEnd w:id="4250"/>
    </w:p>
    <w:p>
      <w:pPr>
        <w:pStyle w:val="Style14"/>
        <w:keepNext w:val="true"/>
        <w:rPr/>
      </w:pPr>
      <w:bookmarkStart w:id="4251" w:name="ET_speaker_5800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2" w:name="_ETM_Q1_3106141"/>
      <w:bookmarkEnd w:id="4252"/>
      <w:r>
        <w:rPr>
          <w:rtl w:val="true"/>
          <w:lang w:eastAsia="he-IL"/>
        </w:rPr>
        <w:t>נ</w:t>
      </w:r>
      <w:bookmarkStart w:id="4253" w:name="_ETM_Q1_3106268"/>
      <w:bookmarkEnd w:id="4253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בעיות הבסיסיות</w:t>
      </w:r>
      <w:r>
        <w:rPr>
          <w:rtl w:val="true"/>
          <w:lang w:eastAsia="he-IL"/>
        </w:rPr>
        <w:t>.</w:t>
      </w:r>
      <w:bookmarkStart w:id="4254" w:name="_ETM_Q1_3106959"/>
      <w:bookmarkStart w:id="4255" w:name="_ETM_Q1_3106857"/>
      <w:bookmarkStart w:id="4256" w:name="_ETM_Q1_3106585"/>
      <w:bookmarkStart w:id="4257" w:name="_ETM_Q1_3106298"/>
      <w:bookmarkEnd w:id="4254"/>
      <w:bookmarkEnd w:id="4255"/>
      <w:bookmarkEnd w:id="4256"/>
      <w:bookmarkEnd w:id="4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8" w:name="_ETM_Q1_3103200"/>
      <w:bookmarkStart w:id="4259" w:name="_ETM_Q1_3102938"/>
      <w:bookmarkStart w:id="4260" w:name="_ETM_Q1_3104101"/>
      <w:bookmarkStart w:id="4261" w:name="_ETM_Q1_3103818"/>
      <w:bookmarkStart w:id="4262" w:name="_ETM_Q1_3108499"/>
      <w:bookmarkStart w:id="4263" w:name="_ETM_Q1_3103200"/>
      <w:bookmarkStart w:id="4264" w:name="_ETM_Q1_3102938"/>
      <w:bookmarkStart w:id="4265" w:name="_ETM_Q1_3104101"/>
      <w:bookmarkStart w:id="4266" w:name="_ETM_Q1_3103818"/>
      <w:bookmarkStart w:id="4267" w:name="_ETM_Q1_3108499"/>
      <w:bookmarkEnd w:id="4263"/>
      <w:bookmarkEnd w:id="4264"/>
      <w:bookmarkEnd w:id="4265"/>
      <w:bookmarkEnd w:id="4266"/>
      <w:bookmarkEnd w:id="4267"/>
    </w:p>
    <w:p>
      <w:pPr>
        <w:pStyle w:val="Style14"/>
        <w:keepNext w:val="true"/>
        <w:rPr/>
      </w:pPr>
      <w:bookmarkStart w:id="4268" w:name="ET_speaker_אמיר_ירון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9" w:name="_ETM_Q1_3100618"/>
      <w:bookmarkStart w:id="4270" w:name="_ETM_Q1_3100367"/>
      <w:bookmarkStart w:id="4271" w:name="_ETM_Q1_3105274"/>
      <w:bookmarkStart w:id="4272" w:name="_ETM_Q1_3105177"/>
      <w:bookmarkEnd w:id="4269"/>
      <w:bookmarkEnd w:id="4270"/>
      <w:bookmarkEnd w:id="4271"/>
      <w:bookmarkEnd w:id="4272"/>
      <w:r>
        <w:rPr>
          <w:rtl w:val="true"/>
          <w:lang w:eastAsia="he-IL"/>
        </w:rPr>
        <w:t>השקף</w:t>
      </w:r>
      <w:bookmarkStart w:id="4273" w:name="_ETM_Q1_3101892"/>
      <w:bookmarkEnd w:id="4273"/>
      <w:r>
        <w:rPr>
          <w:rtl w:val="true"/>
          <w:lang w:eastAsia="he-IL"/>
        </w:rPr>
        <w:t xml:space="preserve"> הבא מראה לך את אוכלוסיית החרדים והנשים הערביות </w:t>
      </w:r>
      <w:r>
        <w:rPr>
          <w:rtl w:val="true"/>
          <w:lang w:eastAsia="he-IL"/>
        </w:rPr>
        <w:t xml:space="preserve">- - </w:t>
      </w:r>
      <w:bookmarkStart w:id="4274" w:name="_ETM_Q1_3110774"/>
      <w:bookmarkEnd w:id="4274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5" w:name="_ETM_Q1_3107215"/>
      <w:bookmarkStart w:id="4276" w:name="_ETM_Q1_3106523"/>
      <w:bookmarkStart w:id="4277" w:name="_ETM_Q1_3106266"/>
      <w:bookmarkStart w:id="4278" w:name="_ETM_Q1_3111161"/>
      <w:bookmarkStart w:id="4279" w:name="_ETM_Q1_3111035"/>
      <w:bookmarkStart w:id="4280" w:name="_ETM_Q1_3107215"/>
      <w:bookmarkStart w:id="4281" w:name="_ETM_Q1_3106523"/>
      <w:bookmarkStart w:id="4282" w:name="_ETM_Q1_3106266"/>
      <w:bookmarkStart w:id="4283" w:name="_ETM_Q1_3111161"/>
      <w:bookmarkStart w:id="4284" w:name="_ETM_Q1_3111035"/>
      <w:bookmarkEnd w:id="4280"/>
      <w:bookmarkEnd w:id="4281"/>
      <w:bookmarkEnd w:id="4282"/>
      <w:bookmarkEnd w:id="4283"/>
      <w:bookmarkEnd w:id="4284"/>
    </w:p>
    <w:p>
      <w:pPr>
        <w:pStyle w:val="Style14"/>
        <w:keepNext w:val="true"/>
        <w:rPr/>
      </w:pPr>
      <w:bookmarkStart w:id="4285" w:name="ET_speaker_4674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6" w:name="_ETM_Q1_3108223"/>
      <w:bookmarkStart w:id="4287" w:name="_ETM_Q1_3108108"/>
      <w:bookmarkEnd w:id="4286"/>
      <w:bookmarkEnd w:id="4287"/>
      <w:r>
        <w:rPr>
          <w:rtl w:val="true"/>
          <w:lang w:eastAsia="he-IL"/>
        </w:rPr>
        <w:t xml:space="preserve">אני שומע כבר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את כל מה שאתה אומר </w:t>
      </w:r>
      <w:bookmarkStart w:id="4288" w:name="_ETM_Q1_3113596"/>
      <w:bookmarkEnd w:id="4288"/>
      <w:r>
        <w:rPr>
          <w:rtl w:val="true"/>
          <w:lang w:eastAsia="he-IL"/>
        </w:rPr>
        <w:t xml:space="preserve">– נשים ערביות </w:t>
      </w:r>
      <w:bookmarkStart w:id="4289" w:name="_ETM_Q1_3111470"/>
      <w:bookmarkStart w:id="4290" w:name="_ETM_Q1_3111205"/>
      <w:bookmarkStart w:id="4291" w:name="_ETM_Q1_3112993"/>
      <w:bookmarkStart w:id="4292" w:name="_ETM_Q1_3111232"/>
      <w:bookmarkStart w:id="4293" w:name="_ETM_Q1_3110971"/>
      <w:bookmarkEnd w:id="4289"/>
      <w:bookmarkEnd w:id="4290"/>
      <w:bookmarkEnd w:id="4291"/>
      <w:bookmarkEnd w:id="4292"/>
      <w:bookmarkEnd w:id="4293"/>
      <w:r>
        <w:rPr>
          <w:rtl w:val="true"/>
          <w:lang w:eastAsia="he-IL"/>
        </w:rPr>
        <w:t>וחרדים – ושום דבר לא ז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4" w:name="_ETM_Q1_3109550"/>
      <w:bookmarkStart w:id="4295" w:name="_ETM_Q1_3108534"/>
      <w:bookmarkStart w:id="4296" w:name="_ETM_Q1_3108282"/>
      <w:bookmarkStart w:id="4297" w:name="_ETM_Q1_3108540"/>
      <w:bookmarkStart w:id="4298" w:name="_ETM_Q1_3108291"/>
      <w:bookmarkStart w:id="4299" w:name="_ETM_Q1_3113114"/>
      <w:bookmarkStart w:id="4300" w:name="_ETM_Q1_3109550"/>
      <w:bookmarkStart w:id="4301" w:name="_ETM_Q1_3108534"/>
      <w:bookmarkStart w:id="4302" w:name="_ETM_Q1_3108282"/>
      <w:bookmarkStart w:id="4303" w:name="_ETM_Q1_3108540"/>
      <w:bookmarkStart w:id="4304" w:name="_ETM_Q1_3108291"/>
      <w:bookmarkStart w:id="4305" w:name="_ETM_Q1_3113114"/>
      <w:bookmarkEnd w:id="4300"/>
      <w:bookmarkEnd w:id="4301"/>
      <w:bookmarkEnd w:id="4302"/>
      <w:bookmarkEnd w:id="4303"/>
      <w:bookmarkEnd w:id="4304"/>
      <w:bookmarkEnd w:id="4305"/>
    </w:p>
    <w:p>
      <w:pPr>
        <w:pStyle w:val="Style14"/>
        <w:keepNext w:val="true"/>
        <w:rPr/>
      </w:pPr>
      <w:bookmarkStart w:id="4306" w:name="ET_speaker_5918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7" w:name="_ETM_Q1_3110497"/>
      <w:bookmarkStart w:id="4308" w:name="_ETM_Q1_3110389"/>
      <w:bookmarkEnd w:id="4307"/>
      <w:bookmarkEnd w:id="4308"/>
      <w:r>
        <w:rPr>
          <w:rtl w:val="true"/>
          <w:lang w:eastAsia="he-IL"/>
        </w:rPr>
        <w:t>בדיוק</w:t>
      </w:r>
      <w:bookmarkStart w:id="4309" w:name="_ETM_Q1_3111383"/>
      <w:bookmarkStart w:id="4310" w:name="_ETM_Q1_3111240"/>
      <w:bookmarkEnd w:id="4309"/>
      <w:bookmarkEnd w:id="4310"/>
      <w:r>
        <w:rPr>
          <w:rtl w:val="true"/>
          <w:lang w:eastAsia="he-IL"/>
        </w:rPr>
        <w:t>.</w:t>
      </w:r>
      <w:bookmarkStart w:id="4311" w:name="_ETM_Q1_3113326"/>
      <w:bookmarkEnd w:id="4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2" w:name="_ETM_Q1_3114399"/>
      <w:bookmarkStart w:id="4313" w:name="_ETM_Q1_3113431"/>
      <w:bookmarkStart w:id="4314" w:name="_ETM_Q1_3114399"/>
      <w:bookmarkStart w:id="4315" w:name="_ETM_Q1_3113431"/>
      <w:bookmarkEnd w:id="4314"/>
      <w:bookmarkEnd w:id="4315"/>
    </w:p>
    <w:p>
      <w:pPr>
        <w:pStyle w:val="Style14"/>
        <w:keepNext w:val="true"/>
        <w:rPr/>
      </w:pPr>
      <w:bookmarkStart w:id="4316" w:name="ET_speaker_5800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7" w:name="_ETM_Q1_3110660"/>
      <w:bookmarkStart w:id="4318" w:name="_ETM_Q1_3110392"/>
      <w:bookmarkStart w:id="4319" w:name="_ETM_Q1_3115337"/>
      <w:bookmarkStart w:id="4320" w:name="_ETM_Q1_3115215"/>
      <w:bookmarkEnd w:id="4317"/>
      <w:bookmarkEnd w:id="4318"/>
      <w:bookmarkEnd w:id="4319"/>
      <w:bookmarkEnd w:id="4320"/>
      <w:r>
        <w:rPr>
          <w:rtl w:val="true"/>
          <w:lang w:eastAsia="he-IL"/>
        </w:rPr>
        <w:t xml:space="preserve">בזה – התקציב לא </w:t>
      </w:r>
      <w:bookmarkStart w:id="4321" w:name="_ETM_Q1_3113502"/>
      <w:bookmarkEnd w:id="4321"/>
      <w:r>
        <w:rPr>
          <w:rtl w:val="true"/>
          <w:lang w:eastAsia="he-IL"/>
        </w:rPr>
        <w:t>נוגע</w:t>
      </w:r>
      <w:r>
        <w:rPr>
          <w:rtl w:val="true"/>
          <w:lang w:eastAsia="he-IL"/>
        </w:rPr>
        <w:t>.</w:t>
      </w:r>
      <w:bookmarkStart w:id="4322" w:name="_ETM_Q1_3113204"/>
      <w:bookmarkStart w:id="4323" w:name="_ETM_Q1_3112932"/>
      <w:bookmarkEnd w:id="4322"/>
      <w:bookmarkEnd w:id="4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4" w:name="_ETM_Q1_3114460"/>
      <w:bookmarkStart w:id="4325" w:name="_ETM_Q1_3114338"/>
      <w:bookmarkStart w:id="4326" w:name="_ETM_Q1_3114460"/>
      <w:bookmarkStart w:id="4327" w:name="_ETM_Q1_3114338"/>
      <w:bookmarkEnd w:id="4326"/>
      <w:bookmarkEnd w:id="4327"/>
    </w:p>
    <w:p>
      <w:pPr>
        <w:pStyle w:val="Style31"/>
        <w:keepNext w:val="true"/>
        <w:rPr/>
      </w:pPr>
      <w:bookmarkStart w:id="4328" w:name="ET_yor_4762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9" w:name="_ETM_Q1_3111168"/>
      <w:bookmarkStart w:id="4330" w:name="_ETM_Q1_3110888"/>
      <w:bookmarkStart w:id="4331" w:name="_ETM_Q1_3115556"/>
      <w:bookmarkEnd w:id="4329"/>
      <w:bookmarkEnd w:id="4330"/>
      <w:bookmarkEnd w:id="4331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אפשר</w:t>
      </w:r>
      <w:r>
        <w:rPr>
          <w:rtl w:val="true"/>
          <w:lang w:eastAsia="he-IL"/>
        </w:rPr>
        <w:t>.</w:t>
      </w:r>
      <w:bookmarkStart w:id="4332" w:name="_ETM_Q1_3116471"/>
      <w:bookmarkStart w:id="4333" w:name="_ETM_Q1_3116345"/>
      <w:bookmarkEnd w:id="4332"/>
      <w:bookmarkEnd w:id="43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ני הנגיד</w:t>
      </w:r>
      <w:r>
        <w:rPr>
          <w:rtl w:val="true"/>
          <w:lang w:eastAsia="he-IL"/>
        </w:rPr>
        <w:t xml:space="preserve">, </w:t>
      </w:r>
      <w:bookmarkStart w:id="4334" w:name="_ETM_Q1_3117130"/>
      <w:bookmarkStart w:id="4335" w:name="_ETM_Q1_3116865"/>
      <w:bookmarkEnd w:id="4334"/>
      <w:bookmarkEnd w:id="4335"/>
      <w:r>
        <w:rPr>
          <w:rtl w:val="true"/>
          <w:lang w:eastAsia="he-IL"/>
        </w:rPr>
        <w:t xml:space="preserve">אני לא פותח </w:t>
      </w:r>
      <w:bookmarkStart w:id="4336" w:name="_ETM_Q1_3118419"/>
      <w:bookmarkEnd w:id="4336"/>
      <w:r>
        <w:rPr>
          <w:rtl w:val="true"/>
          <w:lang w:eastAsia="he-IL"/>
        </w:rPr>
        <w:t>עכשיו דיון</w:t>
      </w:r>
      <w:bookmarkStart w:id="4337" w:name="_ETM_Q1_3115716"/>
      <w:bookmarkStart w:id="4338" w:name="_ETM_Q1_3115468"/>
      <w:bookmarkEnd w:id="4337"/>
      <w:bookmarkEnd w:id="4338"/>
      <w:r>
        <w:rPr>
          <w:rtl w:val="true"/>
          <w:lang w:eastAsia="he-IL"/>
        </w:rPr>
        <w:t>.</w:t>
      </w:r>
      <w:bookmarkStart w:id="4339" w:name="_ETM_Q1_3110767"/>
      <w:bookmarkStart w:id="4340" w:name="_ETM_Q1_3110485"/>
      <w:bookmarkStart w:id="4341" w:name="_ETM_Q1_3115226"/>
      <w:bookmarkStart w:id="4342" w:name="_ETM_Q1_3114973"/>
      <w:bookmarkEnd w:id="4339"/>
      <w:bookmarkEnd w:id="4340"/>
      <w:bookmarkEnd w:id="4341"/>
      <w:bookmarkEnd w:id="4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3" w:name="_ETM_Q1_3123234"/>
      <w:bookmarkStart w:id="4344" w:name="_ETM_Q1_3121511"/>
      <w:bookmarkStart w:id="4345" w:name="_ETM_Q1_3121384"/>
      <w:bookmarkStart w:id="4346" w:name="_ETM_Q1_3123234"/>
      <w:bookmarkStart w:id="4347" w:name="_ETM_Q1_3121511"/>
      <w:bookmarkStart w:id="4348" w:name="_ETM_Q1_3121384"/>
      <w:bookmarkEnd w:id="4346"/>
      <w:bookmarkEnd w:id="4347"/>
      <w:bookmarkEnd w:id="4348"/>
    </w:p>
    <w:p>
      <w:pPr>
        <w:pStyle w:val="Style14"/>
        <w:keepNext w:val="true"/>
        <w:rPr/>
      </w:pPr>
      <w:bookmarkStart w:id="4349" w:name="ET_speaker_5918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0" w:name="_ETM_Q1_3120820"/>
      <w:bookmarkStart w:id="4351" w:name="_ETM_Q1_3120561"/>
      <w:bookmarkStart w:id="4352" w:name="_ETM_Q1_3119761"/>
      <w:bookmarkStart w:id="4353" w:name="_ETM_Q1_3119505"/>
      <w:bookmarkStart w:id="4354" w:name="_ETM_Q1_3124258"/>
      <w:bookmarkStart w:id="4355" w:name="_ETM_Q1_3124122"/>
      <w:bookmarkEnd w:id="4352"/>
      <w:bookmarkEnd w:id="4353"/>
      <w:bookmarkEnd w:id="4354"/>
      <w:bookmarkEnd w:id="4355"/>
      <w:r>
        <w:rPr>
          <w:rtl w:val="true"/>
          <w:lang w:eastAsia="he-IL"/>
        </w:rPr>
        <w:t xml:space="preserve">כבוד </w:t>
      </w:r>
      <w:bookmarkEnd w:id="4350"/>
      <w:bookmarkEnd w:id="4351"/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4356" w:name="_ETM_Q1_3124365"/>
      <w:bookmarkEnd w:id="4356"/>
      <w:r>
        <w:rPr>
          <w:rtl w:val="true"/>
          <w:lang w:eastAsia="he-IL"/>
        </w:rPr>
        <w:t xml:space="preserve">עניין </w:t>
      </w:r>
      <w:bookmarkStart w:id="4357" w:name="_ETM_Q1_3121134"/>
      <w:bookmarkStart w:id="4358" w:name="_ETM_Q1_3120883"/>
      <w:bookmarkEnd w:id="4357"/>
      <w:bookmarkEnd w:id="4358"/>
      <w:r>
        <w:rPr>
          <w:rtl w:val="true"/>
          <w:lang w:eastAsia="he-IL"/>
        </w:rPr>
        <w:t>של דיו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ה עניין של עובדות</w:t>
      </w:r>
      <w:bookmarkStart w:id="4359" w:name="_ETM_Q1_3124694"/>
      <w:bookmarkStart w:id="4360" w:name="_ETM_Q1_3124401"/>
      <w:bookmarkEnd w:id="4359"/>
      <w:bookmarkEnd w:id="43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צריך </w:t>
      </w:r>
      <w:bookmarkStart w:id="4361" w:name="_ETM_Q1_3125766"/>
      <w:bookmarkEnd w:id="4361"/>
      <w:r>
        <w:rPr>
          <w:rtl w:val="true"/>
          <w:lang w:eastAsia="he-IL"/>
        </w:rPr>
        <w:t>לשאול את השאלות</w:t>
      </w:r>
      <w:r>
        <w:rPr>
          <w:rtl w:val="true"/>
          <w:lang w:eastAsia="he-IL"/>
        </w:rPr>
        <w:t>.</w:t>
      </w:r>
      <w:bookmarkStart w:id="4362" w:name="_ETM_Q1_3122758"/>
      <w:bookmarkStart w:id="4363" w:name="_ETM_Q1_3120284"/>
      <w:bookmarkStart w:id="4364" w:name="_ETM_Q1_3120020"/>
      <w:bookmarkStart w:id="4365" w:name="_ETM_Q1_3120681"/>
      <w:bookmarkStart w:id="4366" w:name="_ETM_Q1_3120386"/>
      <w:bookmarkStart w:id="4367" w:name="_ETM_Q1_3123837"/>
      <w:bookmarkStart w:id="4368" w:name="_ETM_Q1_3123568"/>
      <w:bookmarkEnd w:id="4362"/>
      <w:bookmarkEnd w:id="4363"/>
      <w:bookmarkEnd w:id="4364"/>
      <w:bookmarkEnd w:id="4365"/>
      <w:bookmarkEnd w:id="4366"/>
      <w:bookmarkEnd w:id="4367"/>
      <w:bookmarkEnd w:id="43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כירים את ה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פה על </w:t>
      </w:r>
      <w:bookmarkStart w:id="4369" w:name="_ETM_Q1_3129915"/>
      <w:bookmarkStart w:id="4370" w:name="_ETM_Q1_3129634"/>
      <w:bookmarkEnd w:id="4369"/>
      <w:bookmarkEnd w:id="4370"/>
      <w:r>
        <w:rPr>
          <w:rtl w:val="true"/>
          <w:lang w:eastAsia="he-IL"/>
        </w:rPr>
        <w:t xml:space="preserve">דברים </w:t>
      </w:r>
      <w:bookmarkStart w:id="4371" w:name="_ETM_Q1_3128709"/>
      <w:bookmarkStart w:id="4372" w:name="_ETM_Q1_3128436"/>
      <w:bookmarkStart w:id="4373" w:name="_ETM_Q1_3130614"/>
      <w:bookmarkEnd w:id="4371"/>
      <w:bookmarkEnd w:id="4372"/>
      <w:bookmarkEnd w:id="4373"/>
      <w:r>
        <w:rPr>
          <w:rtl w:val="true"/>
          <w:lang w:eastAsia="he-IL"/>
        </w:rPr>
        <w:t>מהותיים וסוגיות עקרוניו</w:t>
      </w:r>
      <w:bookmarkStart w:id="4374" w:name="_ETM_Q1_3130323"/>
      <w:bookmarkStart w:id="4375" w:name="_ETM_Q1_3130055"/>
      <w:bookmarkEnd w:id="4374"/>
      <w:bookmarkEnd w:id="437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6" w:name="_ETM_Q1_3125006"/>
      <w:bookmarkStart w:id="4377" w:name="_ETM_Q1_3124746"/>
      <w:bookmarkStart w:id="4378" w:name="_ETM_Q1_3122885"/>
      <w:bookmarkStart w:id="4379" w:name="_ETM_Q1_3125006"/>
      <w:bookmarkStart w:id="4380" w:name="_ETM_Q1_3124746"/>
      <w:bookmarkStart w:id="4381" w:name="_ETM_Q1_3122885"/>
      <w:bookmarkEnd w:id="4379"/>
      <w:bookmarkEnd w:id="4380"/>
      <w:bookmarkEnd w:id="4381"/>
    </w:p>
    <w:p>
      <w:pPr>
        <w:pStyle w:val="Style31"/>
        <w:keepNext w:val="true"/>
        <w:rPr/>
      </w:pPr>
      <w:bookmarkStart w:id="4382" w:name="ET_yor_4762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3" w:name="_ETM_Q1_3128917"/>
      <w:bookmarkStart w:id="4384" w:name="_ETM_Q1_3128624"/>
      <w:bookmarkStart w:id="4385" w:name="_ETM_Q1_3125324"/>
      <w:bookmarkStart w:id="4386" w:name="_ETM_Q1_3125055"/>
      <w:bookmarkStart w:id="4387" w:name="_ETM_Q1_3128410"/>
      <w:bookmarkStart w:id="4388" w:name="_ETM_Q1_3128138"/>
      <w:bookmarkStart w:id="4389" w:name="_ETM_Q1_3131134"/>
      <w:bookmarkStart w:id="4390" w:name="_ETM_Q1_3130931"/>
      <w:bookmarkStart w:id="4391" w:name="_ETM_Q1_3130593"/>
      <w:bookmarkEnd w:id="4383"/>
      <w:bookmarkEnd w:id="4384"/>
      <w:bookmarkEnd w:id="4385"/>
      <w:bookmarkEnd w:id="4386"/>
      <w:bookmarkEnd w:id="4387"/>
      <w:bookmarkEnd w:id="4388"/>
      <w:bookmarkEnd w:id="4389"/>
      <w:bookmarkEnd w:id="4390"/>
      <w:bookmarkEnd w:id="4391"/>
      <w:r>
        <w:rPr>
          <w:rtl w:val="true"/>
          <w:lang w:eastAsia="he-IL"/>
        </w:rPr>
        <w:t>אני מבקש קודם שיסיים</w:t>
      </w:r>
      <w:r>
        <w:rPr>
          <w:rtl w:val="true"/>
          <w:lang w:eastAsia="he-IL"/>
        </w:rPr>
        <w:t xml:space="preserve">. </w:t>
      </w:r>
      <w:bookmarkStart w:id="4392" w:name="_ETM_Q1_3130511"/>
      <w:bookmarkStart w:id="4393" w:name="_ETM_Q1_3130241"/>
      <w:bookmarkEnd w:id="4392"/>
      <w:bookmarkEnd w:id="4393"/>
      <w:r>
        <w:rPr>
          <w:rtl w:val="true"/>
          <w:lang w:eastAsia="he-IL"/>
        </w:rPr>
        <w:t xml:space="preserve">אני לא </w:t>
      </w:r>
      <w:bookmarkStart w:id="4394" w:name="_ETM_Q1_3131865"/>
      <w:bookmarkEnd w:id="4394"/>
      <w:r>
        <w:rPr>
          <w:rtl w:val="true"/>
          <w:lang w:eastAsia="he-IL"/>
        </w:rPr>
        <w:t>מסכים</w:t>
      </w:r>
      <w:bookmarkStart w:id="4395" w:name="_ETM_Q1_3129001"/>
      <w:bookmarkStart w:id="4396" w:name="_ETM_Q1_3128736"/>
      <w:bookmarkEnd w:id="4395"/>
      <w:bookmarkEnd w:id="4396"/>
      <w:r>
        <w:rPr>
          <w:rtl w:val="true"/>
          <w:lang w:eastAsia="he-IL"/>
        </w:rPr>
        <w:t>.</w:t>
      </w:r>
      <w:bookmarkStart w:id="4397" w:name="_ETM_Q1_3126632"/>
      <w:bookmarkStart w:id="4398" w:name="_ETM_Q1_3126359"/>
      <w:bookmarkEnd w:id="4397"/>
      <w:bookmarkEnd w:id="4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9" w:name="_ETM_Q1_3127045"/>
      <w:bookmarkStart w:id="4400" w:name="_ETM_Q1_3126907"/>
      <w:bookmarkStart w:id="4401" w:name="_ETM_Q1_3127045"/>
      <w:bookmarkStart w:id="4402" w:name="_ETM_Q1_3126907"/>
      <w:bookmarkEnd w:id="4401"/>
      <w:bookmarkEnd w:id="4402"/>
    </w:p>
    <w:p>
      <w:pPr>
        <w:pStyle w:val="Style14"/>
        <w:keepNext w:val="true"/>
        <w:rPr/>
      </w:pPr>
      <w:bookmarkStart w:id="4403" w:name="ET_speaker_אמיר_ירון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4" w:name="_ETM_Q1_3132946"/>
      <w:bookmarkStart w:id="4405" w:name="_ETM_Q1_3132688"/>
      <w:bookmarkStart w:id="4406" w:name="_ETM_Q1_3137627"/>
      <w:bookmarkStart w:id="4407" w:name="_ETM_Q1_3137507"/>
      <w:bookmarkEnd w:id="4404"/>
      <w:bookmarkEnd w:id="4405"/>
      <w:bookmarkEnd w:id="4406"/>
      <w:bookmarkEnd w:id="4407"/>
      <w:r>
        <w:rPr>
          <w:rtl w:val="true"/>
          <w:lang w:eastAsia="he-IL"/>
        </w:rPr>
        <w:t>אני בשורה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bookmarkStart w:id="4408" w:name="_ETM_Q1_3138023"/>
      <w:bookmarkEnd w:id="4408"/>
      <w:r>
        <w:rPr>
          <w:rtl w:val="true"/>
          <w:lang w:eastAsia="he-IL"/>
        </w:rPr>
        <w:t xml:space="preserve">זה נאמר </w:t>
      </w:r>
      <w:bookmarkStart w:id="4409" w:name="_ETM_Q1_3135400"/>
      <w:bookmarkStart w:id="4410" w:name="_ETM_Q1_3135146"/>
      <w:bookmarkEnd w:id="4409"/>
      <w:bookmarkEnd w:id="4410"/>
      <w:r>
        <w:rPr>
          <w:rtl w:val="true"/>
          <w:lang w:eastAsia="he-IL"/>
        </w:rPr>
        <w:t>לפני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אומר </w:t>
      </w:r>
      <w:r>
        <w:rPr>
          <w:rtl w:val="true"/>
          <w:lang w:eastAsia="he-IL"/>
        </w:rPr>
        <w:t xml:space="preserve">- - </w:t>
      </w:r>
      <w:bookmarkStart w:id="4411" w:name="_ETM_Q1_3141806"/>
      <w:bookmarkEnd w:id="4411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2" w:name="_ETM_Q1_3138079"/>
      <w:bookmarkStart w:id="4413" w:name="_ETM_Q1_3137500"/>
      <w:bookmarkStart w:id="4414" w:name="_ETM_Q1_3137248"/>
      <w:bookmarkStart w:id="4415" w:name="_ETM_Q1_3142197"/>
      <w:bookmarkStart w:id="4416" w:name="_ETM_Q1_3142079"/>
      <w:bookmarkStart w:id="4417" w:name="_ETM_Q1_3138079"/>
      <w:bookmarkStart w:id="4418" w:name="_ETM_Q1_3137500"/>
      <w:bookmarkStart w:id="4419" w:name="_ETM_Q1_3137248"/>
      <w:bookmarkStart w:id="4420" w:name="_ETM_Q1_3142197"/>
      <w:bookmarkStart w:id="4421" w:name="_ETM_Q1_3142079"/>
      <w:bookmarkEnd w:id="4417"/>
      <w:bookmarkEnd w:id="4418"/>
      <w:bookmarkEnd w:id="4419"/>
      <w:bookmarkEnd w:id="4420"/>
      <w:bookmarkEnd w:id="4421"/>
    </w:p>
    <w:p>
      <w:pPr>
        <w:pStyle w:val="Style14"/>
        <w:keepNext w:val="true"/>
        <w:rPr/>
      </w:pPr>
      <w:bookmarkStart w:id="4422" w:name="ET_speaker_4674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3" w:name="_ETM_Q1_3139129"/>
      <w:bookmarkStart w:id="4424" w:name="_ETM_Q1_3139028"/>
      <w:bookmarkEnd w:id="4423"/>
      <w:bookmarkEnd w:id="4424"/>
      <w:r>
        <w:rPr>
          <w:rtl w:val="true"/>
          <w:lang w:eastAsia="he-IL"/>
        </w:rPr>
        <w:t>זה לא קשור במלחמה</w:t>
      </w:r>
      <w:r>
        <w:rPr>
          <w:rtl w:val="true"/>
          <w:lang w:eastAsia="he-IL"/>
        </w:rPr>
        <w:t xml:space="preserve">. </w:t>
      </w:r>
      <w:bookmarkStart w:id="4425" w:name="_ETM_Q1_3136984"/>
      <w:bookmarkStart w:id="4426" w:name="_ETM_Q1_3136705"/>
      <w:bookmarkEnd w:id="4425"/>
      <w:bookmarkEnd w:id="4426"/>
      <w:r>
        <w:rPr>
          <w:rtl w:val="true"/>
          <w:lang w:eastAsia="he-IL"/>
        </w:rPr>
        <w:t xml:space="preserve">זה </w:t>
      </w:r>
      <w:bookmarkStart w:id="4427" w:name="_ETM_Q1_3137086"/>
      <w:bookmarkStart w:id="4428" w:name="_ETM_Q1_3136824"/>
      <w:bookmarkEnd w:id="4427"/>
      <w:bookmarkEnd w:id="4428"/>
      <w:r>
        <w:rPr>
          <w:rtl w:val="true"/>
          <w:lang w:eastAsia="he-IL"/>
        </w:rPr>
        <w:t xml:space="preserve">נאמר הרבה שנים </w:t>
      </w:r>
      <w:r>
        <w:rPr>
          <w:rtl w:val="true"/>
          <w:lang w:eastAsia="he-IL"/>
        </w:rPr>
        <w:t xml:space="preserve">- </w:t>
      </w:r>
      <w:bookmarkStart w:id="4429" w:name="_ETM_Q1_3140240"/>
      <w:bookmarkEnd w:id="4429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0" w:name="_ETM_Q1_3140800"/>
      <w:bookmarkStart w:id="4431" w:name="_ETM_Q1_3140689"/>
      <w:bookmarkStart w:id="4432" w:name="_ETM_Q1_3140800"/>
      <w:bookmarkStart w:id="4433" w:name="_ETM_Q1_3140689"/>
      <w:bookmarkEnd w:id="4432"/>
      <w:bookmarkEnd w:id="4433"/>
    </w:p>
    <w:p>
      <w:pPr>
        <w:pStyle w:val="Style31"/>
        <w:keepNext w:val="true"/>
        <w:rPr/>
      </w:pPr>
      <w:bookmarkStart w:id="4434" w:name="ET_yor_4762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5" w:name="_ETM_Q1_3138202"/>
      <w:bookmarkStart w:id="4436" w:name="_ETM_Q1_3137940"/>
      <w:bookmarkStart w:id="4437" w:name="_ETM_Q1_3142455"/>
      <w:bookmarkEnd w:id="4435"/>
      <w:bookmarkEnd w:id="4436"/>
      <w:bookmarkEnd w:id="4437"/>
      <w:r>
        <w:rPr>
          <w:rtl w:val="true"/>
          <w:lang w:eastAsia="he-IL"/>
        </w:rPr>
        <w:t>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להשל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8" w:name="_ETM_Q1_3142424"/>
      <w:bookmarkStart w:id="4439" w:name="_ETM_Q1_3141871"/>
      <w:bookmarkStart w:id="4440" w:name="_ETM_Q1_3141599"/>
      <w:bookmarkStart w:id="4441" w:name="_ETM_Q1_3142557"/>
      <w:bookmarkStart w:id="4442" w:name="_ETM_Q1_3142449"/>
      <w:bookmarkStart w:id="4443" w:name="_ETM_Q1_3142424"/>
      <w:bookmarkStart w:id="4444" w:name="_ETM_Q1_3141871"/>
      <w:bookmarkStart w:id="4445" w:name="_ETM_Q1_3141599"/>
      <w:bookmarkStart w:id="4446" w:name="_ETM_Q1_3142557"/>
      <w:bookmarkStart w:id="4447" w:name="_ETM_Q1_3142449"/>
      <w:bookmarkEnd w:id="4443"/>
      <w:bookmarkEnd w:id="4444"/>
      <w:bookmarkEnd w:id="4445"/>
      <w:bookmarkEnd w:id="4446"/>
      <w:bookmarkEnd w:id="4447"/>
    </w:p>
    <w:p>
      <w:pPr>
        <w:pStyle w:val="Style14"/>
        <w:keepNext w:val="true"/>
        <w:rPr/>
      </w:pPr>
      <w:bookmarkStart w:id="4448" w:name="ET_speaker_4674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9" w:name="_ETM_Q1_3143463"/>
      <w:bookmarkStart w:id="4450" w:name="_ETM_Q1_3143347"/>
      <w:bookmarkEnd w:id="4449"/>
      <w:bookmarkEnd w:id="4450"/>
      <w:r>
        <w:rPr>
          <w:rtl w:val="true"/>
          <w:lang w:eastAsia="he-IL"/>
        </w:rPr>
        <w:t xml:space="preserve">בסך </w:t>
      </w:r>
      <w:bookmarkStart w:id="4451" w:name="_ETM_Q1_3141827"/>
      <w:bookmarkStart w:id="4452" w:name="_ETM_Q1_3141551"/>
      <w:bookmarkEnd w:id="4451"/>
      <w:bookmarkEnd w:id="4452"/>
      <w:r>
        <w:rPr>
          <w:rtl w:val="true"/>
          <w:lang w:eastAsia="he-IL"/>
        </w:rPr>
        <w:t xml:space="preserve">הכול הערתי </w:t>
      </w:r>
      <w:bookmarkStart w:id="4453" w:name="_ETM_Q1_3143036"/>
      <w:bookmarkEnd w:id="4453"/>
      <w:r>
        <w:rPr>
          <w:rtl w:val="true"/>
          <w:lang w:eastAsia="he-IL"/>
        </w:rPr>
        <w:t>הערה קט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תחיל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454" w:name="_ETM_Q1_3145509"/>
      <w:bookmarkStart w:id="4455" w:name="_ETM_Q1_3145241"/>
      <w:bookmarkEnd w:id="4454"/>
      <w:bookmarkEnd w:id="4455"/>
      <w:r>
        <w:rPr>
          <w:rtl w:val="true"/>
          <w:lang w:eastAsia="he-IL"/>
        </w:rPr>
        <w:t>נמצאים בדיון</w:t>
      </w:r>
      <w:r>
        <w:rPr>
          <w:rtl w:val="true"/>
          <w:lang w:eastAsia="he-IL"/>
        </w:rPr>
        <w:t>.</w:t>
      </w:r>
      <w:bookmarkStart w:id="4456" w:name="_ETM_Q1_3147548"/>
      <w:bookmarkEnd w:id="4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7" w:name="_ETM_Q1_3151558"/>
      <w:bookmarkStart w:id="4458" w:name="_ETM_Q1_3147661"/>
      <w:bookmarkStart w:id="4459" w:name="_ETM_Q1_3151558"/>
      <w:bookmarkStart w:id="4460" w:name="_ETM_Q1_3147661"/>
      <w:bookmarkEnd w:id="4459"/>
      <w:bookmarkEnd w:id="4460"/>
    </w:p>
    <w:p>
      <w:pPr>
        <w:pStyle w:val="Style14"/>
        <w:keepNext w:val="true"/>
        <w:rPr/>
      </w:pPr>
      <w:bookmarkStart w:id="4461" w:name="ET_speaker_5918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2" w:name="_ETM_Q1_3147892"/>
      <w:bookmarkStart w:id="4463" w:name="_ETM_Q1_3147644"/>
      <w:bookmarkStart w:id="4464" w:name="_ETM_Q1_3152553"/>
      <w:bookmarkStart w:id="4465" w:name="_ETM_Q1_3152433"/>
      <w:bookmarkEnd w:id="4462"/>
      <w:bookmarkEnd w:id="4463"/>
      <w:bookmarkEnd w:id="4464"/>
      <w:bookmarkEnd w:id="4465"/>
      <w:r>
        <w:rPr>
          <w:rtl w:val="true"/>
          <w:lang w:eastAsia="he-IL"/>
        </w:rPr>
        <w:t xml:space="preserve">גם אנחנו משקיעים </w:t>
      </w:r>
      <w:bookmarkStart w:id="4466" w:name="_ETM_Q1_3149697"/>
      <w:bookmarkEnd w:id="4466"/>
      <w:r>
        <w:rPr>
          <w:rtl w:val="true"/>
          <w:lang w:eastAsia="he-IL"/>
        </w:rPr>
        <w:t>מהזמן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בין לאן אנחנו הולכים ו</w:t>
      </w:r>
      <w:bookmarkStart w:id="4467" w:name="_ETM_Q1_3151256"/>
      <w:bookmarkStart w:id="4468" w:name="_ETM_Q1_3150994"/>
      <w:bookmarkEnd w:id="4467"/>
      <w:bookmarkEnd w:id="4468"/>
      <w:r>
        <w:rPr>
          <w:rtl w:val="true"/>
          <w:lang w:eastAsia="he-IL"/>
        </w:rPr>
        <w:t xml:space="preserve">איך אנחנו יכולים </w:t>
      </w:r>
      <w:bookmarkStart w:id="4469" w:name="_ETM_Q1_3152830"/>
      <w:bookmarkEnd w:id="4469"/>
      <w:r>
        <w:rPr>
          <w:rtl w:val="true"/>
          <w:lang w:eastAsia="he-IL"/>
        </w:rPr>
        <w:t>לה</w:t>
      </w:r>
      <w:bookmarkStart w:id="4470" w:name="_ETM_Q1_3153295"/>
      <w:bookmarkStart w:id="4471" w:name="_ETM_Q1_3153027"/>
      <w:bookmarkEnd w:id="4470"/>
      <w:bookmarkEnd w:id="4471"/>
      <w:r>
        <w:rPr>
          <w:rtl w:val="true"/>
          <w:lang w:eastAsia="he-IL"/>
        </w:rPr>
        <w:t xml:space="preserve">שפיע </w:t>
      </w:r>
      <w:bookmarkStart w:id="4472" w:name="_ETM_Q1_3154064"/>
      <w:bookmarkStart w:id="4473" w:name="_ETM_Q1_3153780"/>
      <w:bookmarkStart w:id="4474" w:name="_ETM_Q1_3154634"/>
      <w:bookmarkStart w:id="4475" w:name="_ETM_Q1_3154364"/>
      <w:bookmarkStart w:id="4476" w:name="_ETM_Q1_3151200"/>
      <w:bookmarkStart w:id="4477" w:name="_ETM_Q1_3150938"/>
      <w:bookmarkEnd w:id="4472"/>
      <w:bookmarkEnd w:id="4473"/>
      <w:bookmarkEnd w:id="4474"/>
      <w:bookmarkEnd w:id="4475"/>
      <w:bookmarkEnd w:id="4476"/>
      <w:bookmarkEnd w:id="4477"/>
      <w:r>
        <w:rPr>
          <w:rtl w:val="true"/>
          <w:lang w:eastAsia="he-IL"/>
        </w:rPr>
        <w:t>כדי להביא עזרה לאותם אנשים</w:t>
      </w:r>
      <w:bookmarkStart w:id="4478" w:name="_ETM_Q1_3157923"/>
      <w:bookmarkStart w:id="4479" w:name="_ETM_Q1_3157661"/>
      <w:bookmarkEnd w:id="4478"/>
      <w:bookmarkEnd w:id="4479"/>
      <w:r>
        <w:rPr>
          <w:rtl w:val="true"/>
          <w:lang w:eastAsia="he-IL"/>
        </w:rPr>
        <w:t>,</w:t>
      </w:r>
      <w:bookmarkStart w:id="4480" w:name="_ETM_Q1_3158235"/>
      <w:bookmarkEnd w:id="44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סופו של דב</w:t>
      </w:r>
      <w:bookmarkStart w:id="4481" w:name="_ETM_Q1_3156984"/>
      <w:bookmarkStart w:id="4482" w:name="_ETM_Q1_3156716"/>
      <w:bookmarkEnd w:id="4481"/>
      <w:bookmarkEnd w:id="4482"/>
      <w:r>
        <w:rPr>
          <w:rtl w:val="true"/>
          <w:lang w:eastAsia="he-IL"/>
        </w:rPr>
        <w:t xml:space="preserve">ר – לכלכלה </w:t>
      </w:r>
      <w:bookmarkStart w:id="4483" w:name="_ETM_Q1_3155093"/>
      <w:bookmarkStart w:id="4484" w:name="_ETM_Q1_3154821"/>
      <w:bookmarkEnd w:id="4483"/>
      <w:bookmarkEnd w:id="4484"/>
      <w:r>
        <w:rPr>
          <w:rtl w:val="true"/>
          <w:lang w:eastAsia="he-IL"/>
        </w:rPr>
        <w:t>הישראלית</w:t>
      </w:r>
      <w:r>
        <w:rPr>
          <w:rtl w:val="true"/>
          <w:lang w:eastAsia="he-IL"/>
        </w:rPr>
        <w:t>.</w:t>
      </w:r>
      <w:bookmarkStart w:id="4485" w:name="_ETM_Q1_3153571"/>
      <w:bookmarkStart w:id="4486" w:name="_ETM_Q1_3151692"/>
      <w:bookmarkStart w:id="4487" w:name="_ETM_Q1_3151434"/>
      <w:bookmarkEnd w:id="4485"/>
      <w:bookmarkEnd w:id="4486"/>
      <w:bookmarkEnd w:id="4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8" w:name="_ETM_Q1_3152951"/>
      <w:bookmarkStart w:id="4489" w:name="_ETM_Q1_3154328"/>
      <w:bookmarkStart w:id="4490" w:name="_ETM_Q1_3151259"/>
      <w:bookmarkStart w:id="4491" w:name="_ETM_Q1_3150990"/>
      <w:bookmarkStart w:id="4492" w:name="_ETM_Q1_3155921"/>
      <w:bookmarkStart w:id="4493" w:name="_ETM_Q1_3155790"/>
      <w:bookmarkStart w:id="4494" w:name="_ETM_Q1_3145945"/>
      <w:bookmarkStart w:id="4495" w:name="_ETM_Q1_3145682"/>
      <w:bookmarkStart w:id="4496" w:name="_ETM_Q1_3149599"/>
      <w:bookmarkStart w:id="4497" w:name="_ETM_Q1_3149338"/>
      <w:bookmarkStart w:id="4498" w:name="_ETM_Q1_3153700"/>
      <w:bookmarkStart w:id="4499" w:name="_ETM_Q1_3152951"/>
      <w:bookmarkStart w:id="4500" w:name="_ETM_Q1_3154328"/>
      <w:bookmarkStart w:id="4501" w:name="_ETM_Q1_3151259"/>
      <w:bookmarkStart w:id="4502" w:name="_ETM_Q1_3150990"/>
      <w:bookmarkStart w:id="4503" w:name="_ETM_Q1_3155921"/>
      <w:bookmarkStart w:id="4504" w:name="_ETM_Q1_3155790"/>
      <w:bookmarkStart w:id="4505" w:name="_ETM_Q1_3145945"/>
      <w:bookmarkStart w:id="4506" w:name="_ETM_Q1_3145682"/>
      <w:bookmarkStart w:id="4507" w:name="_ETM_Q1_3149599"/>
      <w:bookmarkStart w:id="4508" w:name="_ETM_Q1_3149338"/>
      <w:bookmarkStart w:id="4509" w:name="_ETM_Q1_3153700"/>
      <w:bookmarkEnd w:id="4499"/>
      <w:bookmarkEnd w:id="4500"/>
      <w:bookmarkEnd w:id="4501"/>
      <w:bookmarkEnd w:id="4502"/>
      <w:bookmarkEnd w:id="4503"/>
      <w:bookmarkEnd w:id="4504"/>
      <w:bookmarkEnd w:id="4505"/>
      <w:bookmarkEnd w:id="4506"/>
      <w:bookmarkEnd w:id="4507"/>
      <w:bookmarkEnd w:id="4508"/>
      <w:bookmarkEnd w:id="4509"/>
    </w:p>
    <w:p>
      <w:pPr>
        <w:pStyle w:val="Style14"/>
        <w:keepNext w:val="true"/>
        <w:rPr/>
      </w:pPr>
      <w:bookmarkStart w:id="4510" w:name="ET_speaker_4674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1" w:name="_ETM_Q1_3153230"/>
      <w:bookmarkStart w:id="4512" w:name="_ETM_Q1_3155188"/>
      <w:bookmarkStart w:id="4513" w:name="_ETM_Q1_3155067"/>
      <w:bookmarkEnd w:id="4511"/>
      <w:bookmarkEnd w:id="4512"/>
      <w:bookmarkEnd w:id="4513"/>
      <w:r>
        <w:rPr>
          <w:rtl w:val="true"/>
          <w:lang w:eastAsia="he-IL"/>
        </w:rPr>
        <w:t>זה הדבר ה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514" w:name="_ETM_Q1_3169413"/>
      <w:bookmarkStart w:id="4515" w:name="_ETM_Q1_3169152"/>
      <w:bookmarkStart w:id="4516" w:name="_ETM_Q1_3156781"/>
      <w:bookmarkEnd w:id="4514"/>
      <w:bookmarkEnd w:id="4515"/>
      <w:bookmarkEnd w:id="4516"/>
      <w:r>
        <w:rPr>
          <w:rtl w:val="true"/>
          <w:lang w:eastAsia="he-IL"/>
        </w:rPr>
        <w:t xml:space="preserve">המפגש </w:t>
      </w:r>
      <w:bookmarkStart w:id="4517" w:name="_ETM_Q1_3153311"/>
      <w:bookmarkStart w:id="4518" w:name="_ETM_Q1_3153054"/>
      <w:bookmarkEnd w:id="4517"/>
      <w:bookmarkEnd w:id="4518"/>
      <w:r>
        <w:rPr>
          <w:rtl w:val="true"/>
          <w:lang w:eastAsia="he-IL"/>
        </w:rPr>
        <w:t>שיביא לנו את הצמיח</w:t>
      </w:r>
      <w:bookmarkStart w:id="4519" w:name="_ETM_Q1_3154255"/>
      <w:bookmarkEnd w:id="4519"/>
      <w:r>
        <w:rPr>
          <w:rtl w:val="true"/>
          <w:lang w:eastAsia="he-IL"/>
        </w:rPr>
        <w:t>ה</w:t>
      </w:r>
      <w:bookmarkStart w:id="4520" w:name="_ETM_Q1_3154524"/>
      <w:bookmarkEnd w:id="45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לי זה – לא תהיה </w:t>
      </w:r>
      <w:bookmarkStart w:id="4521" w:name="_ETM_Q1_3161504"/>
      <w:bookmarkEnd w:id="4521"/>
      <w:r>
        <w:rPr>
          <w:rtl w:val="true"/>
          <w:lang w:eastAsia="he-IL"/>
        </w:rPr>
        <w:t xml:space="preserve">לנו </w:t>
      </w:r>
      <w:bookmarkStart w:id="4522" w:name="_ETM_Q1_3157511"/>
      <w:bookmarkStart w:id="4523" w:name="_ETM_Q1_3157240"/>
      <w:bookmarkEnd w:id="4522"/>
      <w:bookmarkEnd w:id="4523"/>
      <w:r>
        <w:rPr>
          <w:rtl w:val="true"/>
          <w:lang w:eastAsia="he-IL"/>
        </w:rPr>
        <w:t>צמיח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>.</w:t>
      </w:r>
      <w:bookmarkStart w:id="4524" w:name="_ETM_Q1_3160787"/>
      <w:bookmarkStart w:id="4525" w:name="_ETM_Q1_3153623"/>
      <w:bookmarkStart w:id="4526" w:name="_ETM_Q1_3153374"/>
      <w:bookmarkStart w:id="4527" w:name="_ETM_Q1_3155944"/>
      <w:bookmarkStart w:id="4528" w:name="_ETM_Q1_3155673"/>
      <w:bookmarkEnd w:id="4524"/>
      <w:bookmarkEnd w:id="4525"/>
      <w:bookmarkEnd w:id="4526"/>
      <w:bookmarkEnd w:id="4527"/>
      <w:bookmarkEnd w:id="4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9" w:name="_ETM_Q1_3160913"/>
      <w:bookmarkStart w:id="4530" w:name="_ETM_Q1_3160913"/>
      <w:bookmarkEnd w:id="4530"/>
    </w:p>
    <w:p>
      <w:pPr>
        <w:pStyle w:val="Style31"/>
        <w:keepNext w:val="true"/>
        <w:rPr/>
      </w:pPr>
      <w:bookmarkStart w:id="4531" w:name="ET_yor_4762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2" w:name="_ETM_Q1_3162943"/>
      <w:bookmarkEnd w:id="453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3" w:name="_ETM_Q1_3164516"/>
      <w:bookmarkStart w:id="4534" w:name="_ETM_Q1_3164367"/>
      <w:bookmarkStart w:id="4535" w:name="_ETM_Q1_3164516"/>
      <w:bookmarkStart w:id="4536" w:name="_ETM_Q1_3164367"/>
      <w:bookmarkEnd w:id="4535"/>
      <w:bookmarkEnd w:id="4536"/>
    </w:p>
    <w:p>
      <w:pPr>
        <w:pStyle w:val="Style14"/>
        <w:keepNext w:val="true"/>
        <w:rPr/>
      </w:pPr>
      <w:bookmarkStart w:id="4537" w:name="ET_speaker_אמיר_ירון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8" w:name="_ETM_Q1_3164361"/>
      <w:bookmarkStart w:id="4539" w:name="_ETM_Q1_3164104"/>
      <w:bookmarkStart w:id="4540" w:name="_ETM_Q1_3168741"/>
      <w:bookmarkStart w:id="4541" w:name="_ETM_Q1_3168629"/>
      <w:bookmarkEnd w:id="4538"/>
      <w:bookmarkEnd w:id="4539"/>
      <w:bookmarkEnd w:id="4540"/>
      <w:bookmarkEnd w:id="4541"/>
      <w:r>
        <w:rPr>
          <w:rtl w:val="true"/>
          <w:lang w:eastAsia="he-IL"/>
        </w:rPr>
        <w:t>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 החינוך ונושא</w:t>
      </w:r>
      <w:bookmarkStart w:id="4542" w:name="_ETM_Q1_3168398"/>
      <w:bookmarkEnd w:id="4542"/>
      <w:r>
        <w:rPr>
          <w:rtl w:val="true"/>
          <w:lang w:eastAsia="he-IL"/>
        </w:rPr>
        <w:t xml:space="preserve"> התשתיות היו חשובים לפני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חשובים </w:t>
      </w:r>
      <w:bookmarkStart w:id="4543" w:name="_ETM_Q1_3170481"/>
      <w:bookmarkStart w:id="4544" w:name="_ETM_Q1_3170210"/>
      <w:bookmarkEnd w:id="4543"/>
      <w:bookmarkEnd w:id="4544"/>
      <w:r>
        <w:rPr>
          <w:rtl w:val="true"/>
          <w:lang w:eastAsia="he-IL"/>
        </w:rPr>
        <w:t xml:space="preserve">פי כמה וכמה </w:t>
      </w:r>
      <w:bookmarkStart w:id="4545" w:name="_ETM_Q1_3171775"/>
      <w:bookmarkEnd w:id="4545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נ</w:t>
      </w:r>
      <w:bookmarkStart w:id="4546" w:name="_ETM_Q1_3171086"/>
      <w:bookmarkStart w:id="4547" w:name="_ETM_Q1_3170835"/>
      <w:bookmarkStart w:id="4548" w:name="_ETM_Q1_3173076"/>
      <w:bookmarkStart w:id="4549" w:name="_ETM_Q1_3172810"/>
      <w:bookmarkEnd w:id="4546"/>
      <w:bookmarkEnd w:id="4547"/>
      <w:bookmarkEnd w:id="4548"/>
      <w:bookmarkEnd w:id="4549"/>
      <w:r>
        <w:rPr>
          <w:rtl w:val="true"/>
          <w:lang w:eastAsia="he-IL"/>
        </w:rPr>
        <w:t xml:space="preserve">צליח לממש צמיחה רבה ככל </w:t>
      </w:r>
      <w:bookmarkStart w:id="4550" w:name="_ETM_Q1_3178690"/>
      <w:bookmarkEnd w:id="4550"/>
      <w:r>
        <w:rPr>
          <w:rtl w:val="true"/>
          <w:lang w:eastAsia="he-IL"/>
        </w:rPr>
        <w:t>ה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4551" w:name="_ETM_Q1_3180869"/>
      <w:bookmarkStart w:id="4552" w:name="_ETM_Q1_3180601"/>
      <w:bookmarkEnd w:id="4551"/>
      <w:bookmarkEnd w:id="4552"/>
      <w:r>
        <w:rPr>
          <w:rtl w:val="true"/>
          <w:lang w:eastAsia="he-IL"/>
        </w:rPr>
        <w:t xml:space="preserve">יש נושא חברתי ופוליטי – </w:t>
      </w:r>
      <w:bookmarkStart w:id="4553" w:name="_ETM_Q1_3184494"/>
      <w:bookmarkEnd w:id="4553"/>
      <w:r>
        <w:rPr>
          <w:rtl w:val="true"/>
          <w:lang w:eastAsia="he-IL"/>
        </w:rPr>
        <w:t>הנושא של ה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ן עמדנו </w:t>
      </w:r>
      <w:r>
        <w:rPr>
          <w:rtl w:val="true"/>
          <w:lang w:eastAsia="he-IL"/>
        </w:rPr>
        <w:t>- - -</w:t>
      </w:r>
      <w:bookmarkStart w:id="4554" w:name="_ETM_Q1_3185587"/>
      <w:bookmarkStart w:id="4555" w:name="_ETM_Q1_3185304"/>
      <w:bookmarkEnd w:id="4554"/>
      <w:bookmarkEnd w:id="4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6" w:name="_ETM_Q1_3186953"/>
      <w:bookmarkStart w:id="4557" w:name="_ETM_Q1_3186020"/>
      <w:bookmarkStart w:id="4558" w:name="_ETM_Q1_3185900"/>
      <w:bookmarkStart w:id="4559" w:name="_ETM_Q1_3186953"/>
      <w:bookmarkStart w:id="4560" w:name="_ETM_Q1_3186020"/>
      <w:bookmarkStart w:id="4561" w:name="_ETM_Q1_3185900"/>
      <w:bookmarkEnd w:id="4559"/>
      <w:bookmarkEnd w:id="4560"/>
      <w:bookmarkEnd w:id="4561"/>
    </w:p>
    <w:p>
      <w:pPr>
        <w:pStyle w:val="Style14"/>
        <w:keepNext w:val="true"/>
        <w:rPr/>
      </w:pPr>
      <w:bookmarkStart w:id="4562" w:name="ET_speaker_612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3" w:name="_ETM_Q1_3187952"/>
      <w:bookmarkStart w:id="4564" w:name="_ETM_Q1_3187846"/>
      <w:bookmarkEnd w:id="4563"/>
      <w:bookmarkEnd w:id="4564"/>
      <w:r>
        <w:rPr>
          <w:rtl w:val="true"/>
          <w:lang w:eastAsia="he-IL"/>
        </w:rPr>
        <w:t xml:space="preserve">זה גם </w:t>
      </w:r>
      <w:bookmarkStart w:id="4565" w:name="_ETM_Q1_3188663"/>
      <w:bookmarkEnd w:id="4565"/>
      <w:r>
        <w:rPr>
          <w:rtl w:val="true"/>
          <w:lang w:eastAsia="he-IL"/>
        </w:rPr>
        <w:t>נושא כלכלי</w:t>
      </w:r>
      <w:r>
        <w:rPr>
          <w:rtl w:val="true"/>
          <w:lang w:eastAsia="he-IL"/>
        </w:rPr>
        <w:t>.</w:t>
      </w:r>
      <w:bookmarkStart w:id="4566" w:name="_ETM_Q1_3190271"/>
      <w:bookmarkEnd w:id="4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7" w:name="_ETM_Q1_3191199"/>
      <w:bookmarkStart w:id="4568" w:name="_ETM_Q1_3190398"/>
      <w:bookmarkStart w:id="4569" w:name="_ETM_Q1_3191199"/>
      <w:bookmarkStart w:id="4570" w:name="_ETM_Q1_3190398"/>
      <w:bookmarkEnd w:id="4569"/>
      <w:bookmarkEnd w:id="4570"/>
    </w:p>
    <w:p>
      <w:pPr>
        <w:pStyle w:val="Style14"/>
        <w:keepNext w:val="true"/>
        <w:rPr/>
      </w:pPr>
      <w:bookmarkStart w:id="4571" w:name="ET_speaker_אמיר_ירון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2" w:name="_ETM_Q1_3192136"/>
      <w:bookmarkStart w:id="4573" w:name="_ETM_Q1_3192047"/>
      <w:bookmarkEnd w:id="4572"/>
      <w:bookmarkEnd w:id="4573"/>
      <w:r>
        <w:rPr>
          <w:rtl w:val="true"/>
          <w:lang w:eastAsia="he-IL"/>
        </w:rPr>
        <w:t xml:space="preserve">אני נכנס </w:t>
      </w:r>
      <w:bookmarkStart w:id="4574" w:name="_ETM_Q1_3188588"/>
      <w:bookmarkStart w:id="4575" w:name="_ETM_Q1_3188327"/>
      <w:bookmarkEnd w:id="4574"/>
      <w:bookmarkEnd w:id="4575"/>
      <w:r>
        <w:rPr>
          <w:rtl w:val="true"/>
          <w:lang w:eastAsia="he-IL"/>
        </w:rPr>
        <w:t>אליו רק בפן ה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שאלו אותנו </w:t>
      </w:r>
      <w:bookmarkStart w:id="4576" w:name="_ETM_Q1_3193430"/>
      <w:bookmarkEnd w:id="4576"/>
      <w:r>
        <w:rPr>
          <w:rtl w:val="true"/>
          <w:lang w:eastAsia="he-IL"/>
        </w:rPr>
        <w:t>על אומ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4577" w:name="_ETM_Q1_3209269"/>
      <w:bookmarkStart w:id="4578" w:name="_ETM_Q1_3208990"/>
      <w:bookmarkEnd w:id="4577"/>
      <w:bookmarkEnd w:id="4578"/>
      <w:r>
        <w:rPr>
          <w:rtl w:val="true"/>
          <w:lang w:eastAsia="he-IL"/>
        </w:rPr>
        <w:t xml:space="preserve">מערכת הביטחון </w:t>
      </w:r>
      <w:bookmarkStart w:id="4579" w:name="_ETM_Q1_3202134"/>
      <w:bookmarkEnd w:id="4579"/>
      <w:r>
        <w:rPr>
          <w:rtl w:val="true"/>
          <w:lang w:eastAsia="he-IL"/>
        </w:rPr>
        <w:t xml:space="preserve">– </w:t>
      </w:r>
      <w:bookmarkStart w:id="4580" w:name="_ETM_Q1_3198168"/>
      <w:bookmarkStart w:id="4581" w:name="_ETM_Q1_3197896"/>
      <w:bookmarkEnd w:id="4580"/>
      <w:bookmarkEnd w:id="4581"/>
      <w:r>
        <w:rPr>
          <w:rtl w:val="true"/>
          <w:lang w:eastAsia="he-IL"/>
        </w:rPr>
        <w:t xml:space="preserve">אני לא יודע אם זה מה שיהיה </w:t>
      </w:r>
      <w:bookmarkStart w:id="4582" w:name="_ETM_Q1_3197942"/>
      <w:bookmarkStart w:id="4583" w:name="_ETM_Q1_3197684"/>
      <w:bookmarkEnd w:id="4582"/>
      <w:bookmarkEnd w:id="4583"/>
      <w:r>
        <w:rPr>
          <w:rtl w:val="true"/>
          <w:lang w:eastAsia="he-IL"/>
        </w:rPr>
        <w:t>בסוף –</w:t>
      </w:r>
      <w:bookmarkStart w:id="4584" w:name="_ETM_Q1_3199389"/>
      <w:bookmarkEnd w:id="4584"/>
      <w:r>
        <w:rPr>
          <w:rtl w:val="true"/>
          <w:lang w:eastAsia="he-IL"/>
        </w:rPr>
        <w:t xml:space="preserve"> תאריך את שירות הסדיר ל</w:t>
      </w:r>
      <w:r>
        <w:rPr>
          <w:rtl w:val="true"/>
          <w:lang w:eastAsia="he-IL"/>
        </w:rPr>
        <w:t>-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ודשים </w:t>
      </w:r>
      <w:r>
        <w:rPr>
          <w:rtl w:val="true"/>
          <w:lang w:eastAsia="he-IL"/>
        </w:rPr>
        <w:t>- -</w:t>
      </w:r>
      <w:bookmarkStart w:id="4585" w:name="_ETM_Q1_3202960"/>
      <w:bookmarkStart w:id="4586" w:name="_ETM_Q1_3202679"/>
      <w:bookmarkEnd w:id="4585"/>
      <w:bookmarkEnd w:id="4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7" w:name="_ETM_Q1_3204073"/>
      <w:bookmarkStart w:id="4588" w:name="_ETM_Q1_3203239"/>
      <w:bookmarkStart w:id="4589" w:name="_ETM_Q1_3204073"/>
      <w:bookmarkStart w:id="4590" w:name="_ETM_Q1_3203239"/>
      <w:bookmarkEnd w:id="4589"/>
      <w:bookmarkEnd w:id="4590"/>
    </w:p>
    <w:p>
      <w:pPr>
        <w:pStyle w:val="Style14"/>
        <w:keepNext w:val="true"/>
        <w:rPr/>
      </w:pPr>
      <w:bookmarkStart w:id="4591" w:name="ET_speaker_5800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2" w:name="_ETM_Q1_3205163"/>
      <w:bookmarkStart w:id="4593" w:name="_ETM_Q1_3205042"/>
      <w:bookmarkEnd w:id="4592"/>
      <w:bookmarkEnd w:id="4593"/>
      <w:r>
        <w:rPr>
          <w:rtl w:val="true"/>
          <w:lang w:eastAsia="he-IL"/>
        </w:rPr>
        <w:t>או את המילו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4" w:name="_ETM_Q1_3208727"/>
      <w:bookmarkStart w:id="4595" w:name="_ETM_Q1_3207430"/>
      <w:bookmarkStart w:id="4596" w:name="_ETM_Q1_3207300"/>
      <w:bookmarkStart w:id="4597" w:name="_ETM_Q1_3208727"/>
      <w:bookmarkStart w:id="4598" w:name="_ETM_Q1_3207430"/>
      <w:bookmarkStart w:id="4599" w:name="_ETM_Q1_3207300"/>
      <w:bookmarkEnd w:id="4597"/>
      <w:bookmarkEnd w:id="4598"/>
      <w:bookmarkEnd w:id="4599"/>
    </w:p>
    <w:p>
      <w:pPr>
        <w:pStyle w:val="Style14"/>
        <w:keepNext w:val="true"/>
        <w:rPr/>
      </w:pPr>
      <w:bookmarkStart w:id="4600" w:name="ET_speaker_אמיר_ירון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1" w:name="_ETM_Q1_3205085"/>
      <w:bookmarkStart w:id="4602" w:name="_ETM_Q1_3204827"/>
      <w:bookmarkStart w:id="4603" w:name="_ETM_Q1_3209765"/>
      <w:bookmarkStart w:id="4604" w:name="_ETM_Q1_3209643"/>
      <w:bookmarkEnd w:id="4601"/>
      <w:bookmarkEnd w:id="4602"/>
      <w:bookmarkEnd w:id="4603"/>
      <w:bookmarkEnd w:id="4604"/>
      <w:r>
        <w:rPr>
          <w:rtl w:val="true"/>
          <w:lang w:eastAsia="he-IL"/>
        </w:rPr>
        <w:t xml:space="preserve">- - </w:t>
      </w:r>
      <w:bookmarkStart w:id="4605" w:name="_ETM_Q1_3213256"/>
      <w:bookmarkEnd w:id="4605"/>
      <w:r>
        <w:rPr>
          <w:rtl w:val="true"/>
          <w:lang w:eastAsia="he-IL"/>
        </w:rPr>
        <w:t>ו</w:t>
      </w:r>
      <w:bookmarkStart w:id="4606" w:name="_ETM_Q1_3207655"/>
      <w:bookmarkStart w:id="4607" w:name="_ETM_Q1_3207385"/>
      <w:bookmarkStart w:id="4608" w:name="_ETM_Q1_3210884"/>
      <w:bookmarkStart w:id="4609" w:name="_ETM_Q1_3210620"/>
      <w:bookmarkStart w:id="4610" w:name="_ETM_Q1_3207799"/>
      <w:bookmarkEnd w:id="4606"/>
      <w:bookmarkEnd w:id="4607"/>
      <w:bookmarkEnd w:id="4608"/>
      <w:bookmarkEnd w:id="4609"/>
      <w:bookmarkEnd w:id="4610"/>
      <w:r>
        <w:rPr>
          <w:rtl w:val="true"/>
          <w:lang w:eastAsia="he-IL"/>
        </w:rPr>
        <w:t xml:space="preserve">את המילואים לפי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לפי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האומדן שלנו </w:t>
      </w:r>
      <w:bookmarkStart w:id="4611" w:name="_ETM_Q1_3206948"/>
      <w:bookmarkStart w:id="4612" w:name="_ETM_Q1_3206676"/>
      <w:bookmarkEnd w:id="4611"/>
      <w:bookmarkEnd w:id="4612"/>
      <w:r>
        <w:rPr>
          <w:rtl w:val="true"/>
          <w:lang w:eastAsia="he-IL"/>
        </w:rPr>
        <w:t>הוא שהעלות של זה היא בערך כ</w:t>
      </w:r>
      <w:r>
        <w:rPr>
          <w:rtl w:val="true"/>
          <w:lang w:eastAsia="he-IL"/>
        </w:rPr>
        <w:t>-</w:t>
      </w:r>
      <w:r>
        <w:rPr>
          <w:lang w:eastAsia="he-IL"/>
        </w:rPr>
        <w:t>0.5%</w:t>
      </w:r>
      <w:r>
        <w:rPr>
          <w:rtl w:val="true"/>
          <w:lang w:eastAsia="he-IL"/>
        </w:rPr>
        <w:t xml:space="preserve"> </w:t>
      </w:r>
      <w:bookmarkStart w:id="4613" w:name="_ETM_Q1_3211189"/>
      <w:bookmarkStart w:id="4614" w:name="_ETM_Q1_3210904"/>
      <w:bookmarkStart w:id="4615" w:name="_ETM_Q1_3215581"/>
      <w:bookmarkEnd w:id="4613"/>
      <w:bookmarkEnd w:id="4614"/>
      <w:bookmarkEnd w:id="4615"/>
      <w:r>
        <w:rPr>
          <w:rtl w:val="true"/>
          <w:lang w:eastAsia="he-IL"/>
        </w:rPr>
        <w:t>תוצר לשנ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את אומרת</w:t>
      </w:r>
      <w:bookmarkStart w:id="4616" w:name="_ETM_Q1_3212086"/>
      <w:bookmarkStart w:id="4617" w:name="_ETM_Q1_3211797"/>
      <w:bookmarkEnd w:id="4616"/>
      <w:bookmarkEnd w:id="46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רך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</w:t>
      </w:r>
      <w:bookmarkStart w:id="4618" w:name="_ETM_Q1_3212989"/>
      <w:bookmarkEnd w:id="4618"/>
      <w:r>
        <w:rPr>
          <w:rtl w:val="true"/>
          <w:lang w:eastAsia="he-IL"/>
        </w:rPr>
        <w:t>י</w:t>
      </w:r>
      <w:bookmarkStart w:id="4619" w:name="_ETM_Q1_3213326"/>
      <w:bookmarkEnd w:id="4619"/>
      <w:r>
        <w:rPr>
          <w:rtl w:val="true"/>
          <w:lang w:eastAsia="he-IL"/>
        </w:rPr>
        <w:t>ארד שקלים</w:t>
      </w:r>
      <w:r>
        <w:rPr>
          <w:rtl w:val="true"/>
          <w:lang w:eastAsia="he-IL"/>
        </w:rPr>
        <w:t>.</w:t>
      </w:r>
      <w:bookmarkStart w:id="4620" w:name="_ETM_Q1_3210456"/>
      <w:bookmarkStart w:id="4621" w:name="_ETM_Q1_3210214"/>
      <w:bookmarkEnd w:id="4620"/>
      <w:bookmarkEnd w:id="46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bookmarkStart w:id="4622" w:name="_ETM_Q1_3216748"/>
      <w:bookmarkEnd w:id="4622"/>
      <w:r>
        <w:rPr>
          <w:rtl w:val="true"/>
          <w:lang w:eastAsia="he-IL"/>
        </w:rPr>
        <w:t>יש לזה אספקט כלכלי פר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</w:t>
      </w:r>
      <w:bookmarkStart w:id="4623" w:name="_ETM_Q1_3219162"/>
      <w:bookmarkStart w:id="4624" w:name="_ETM_Q1_3218866"/>
      <w:bookmarkEnd w:id="4623"/>
      <w:bookmarkEnd w:id="4624"/>
      <w:r>
        <w:rPr>
          <w:rtl w:val="true"/>
          <w:lang w:eastAsia="he-IL"/>
        </w:rPr>
        <w:t>היות מודעים אליו</w:t>
      </w:r>
      <w:r>
        <w:rPr>
          <w:rtl w:val="true"/>
          <w:lang w:eastAsia="he-IL"/>
        </w:rPr>
        <w:t>.</w:t>
      </w:r>
      <w:bookmarkStart w:id="4625" w:name="_ETM_Q1_3221138"/>
      <w:bookmarkEnd w:id="4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6" w:name="_ETM_Q1_3222393"/>
      <w:bookmarkStart w:id="4627" w:name="_ETM_Q1_3221264"/>
      <w:bookmarkStart w:id="4628" w:name="_ETM_Q1_3222393"/>
      <w:bookmarkStart w:id="4629" w:name="_ETM_Q1_3221264"/>
      <w:bookmarkEnd w:id="4628"/>
      <w:bookmarkEnd w:id="4629"/>
    </w:p>
    <w:p>
      <w:pPr>
        <w:pStyle w:val="Style14"/>
        <w:keepNext w:val="true"/>
        <w:rPr/>
      </w:pPr>
      <w:bookmarkStart w:id="4630" w:name="ET_speaker_5800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1" w:name="_ETM_Q1_3223384"/>
      <w:bookmarkEnd w:id="4631"/>
      <w:r>
        <w:rPr>
          <w:rtl w:val="true"/>
          <w:lang w:eastAsia="he-IL"/>
        </w:rPr>
        <w:t>א</w:t>
      </w:r>
      <w:bookmarkStart w:id="4632" w:name="_ETM_Q1_3223541"/>
      <w:bookmarkEnd w:id="4632"/>
      <w:r>
        <w:rPr>
          <w:rtl w:val="true"/>
          <w:lang w:eastAsia="he-IL"/>
        </w:rPr>
        <w:t>ספקט שלילי</w:t>
      </w:r>
      <w:r>
        <w:rPr>
          <w:rtl w:val="true"/>
          <w:lang w:eastAsia="he-IL"/>
        </w:rPr>
        <w:t>.</w:t>
      </w:r>
      <w:bookmarkStart w:id="4633" w:name="_ETM_Q1_3223230"/>
      <w:bookmarkStart w:id="4634" w:name="_ETM_Q1_3114188"/>
      <w:bookmarkStart w:id="4635" w:name="_ETM_Q1_3113901"/>
      <w:bookmarkStart w:id="4636" w:name="_ETM_Q1_3111321"/>
      <w:bookmarkStart w:id="4637" w:name="_ETM_Q1_3111198"/>
      <w:bookmarkStart w:id="4638" w:name="_ETM_Q1_3221725"/>
      <w:bookmarkStart w:id="4639" w:name="_ETM_Q1_3221452"/>
      <w:bookmarkStart w:id="4640" w:name="_ETM_Q1_3225861"/>
      <w:bookmarkStart w:id="4641" w:name="_ETM_Q1_3225711"/>
      <w:bookmarkEnd w:id="4633"/>
      <w:bookmarkEnd w:id="4634"/>
      <w:bookmarkEnd w:id="4635"/>
      <w:bookmarkEnd w:id="4636"/>
      <w:bookmarkEnd w:id="4637"/>
      <w:bookmarkEnd w:id="4638"/>
      <w:bookmarkEnd w:id="4639"/>
      <w:bookmarkEnd w:id="4640"/>
      <w:bookmarkEnd w:id="4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2" w:name="_ETM_Q1_3223994"/>
      <w:bookmarkStart w:id="4643" w:name="_ETM_Q1_3223374"/>
      <w:bookmarkStart w:id="4644" w:name="_ETM_Q1_3223994"/>
      <w:bookmarkStart w:id="4645" w:name="_ETM_Q1_3223374"/>
      <w:bookmarkEnd w:id="4644"/>
      <w:bookmarkEnd w:id="4645"/>
    </w:p>
    <w:p>
      <w:pPr>
        <w:pStyle w:val="Style14"/>
        <w:keepNext w:val="true"/>
        <w:rPr/>
      </w:pPr>
      <w:bookmarkStart w:id="4646" w:name="ET_speaker_אמיר_ירון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7" w:name="_ETM_Q1_3225011"/>
      <w:bookmarkStart w:id="4648" w:name="_ETM_Q1_3224925"/>
      <w:bookmarkEnd w:id="4647"/>
      <w:bookmarkEnd w:id="4648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  <w:bookmarkStart w:id="4649" w:name="_ETM_Q1_3224959"/>
      <w:bookmarkStart w:id="4650" w:name="_ETM_Q1_3224307"/>
      <w:bookmarkStart w:id="4651" w:name="_ETM_Q1_3224043"/>
      <w:bookmarkStart w:id="4652" w:name="_ETM_Q1_3226050"/>
      <w:bookmarkStart w:id="4653" w:name="_ETM_Q1_3225924"/>
      <w:bookmarkEnd w:id="4649"/>
      <w:bookmarkEnd w:id="4650"/>
      <w:bookmarkEnd w:id="4651"/>
      <w:bookmarkEnd w:id="4652"/>
      <w:bookmarkEnd w:id="4653"/>
      <w:r>
        <w:rPr>
          <w:rtl w:val="true"/>
          <w:lang w:eastAsia="he-IL"/>
        </w:rPr>
        <w:t xml:space="preserve"> </w:t>
      </w:r>
      <w:bookmarkStart w:id="4654" w:name="_ETM_Q1_3225226"/>
      <w:bookmarkEnd w:id="4654"/>
      <w:r>
        <w:rPr>
          <w:rtl w:val="true"/>
          <w:lang w:eastAsia="he-IL"/>
        </w:rPr>
        <w:t>אני עוצר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5" w:name="_ETM_Q1_3227764"/>
      <w:bookmarkStart w:id="4656" w:name="_ETM_Q1_3227652"/>
      <w:bookmarkStart w:id="4657" w:name="_ETM_Q1_3227764"/>
      <w:bookmarkStart w:id="4658" w:name="_ETM_Q1_3227652"/>
      <w:bookmarkEnd w:id="4657"/>
      <w:bookmarkEnd w:id="4658"/>
    </w:p>
    <w:p>
      <w:pPr>
        <w:pStyle w:val="Style14"/>
        <w:keepNext w:val="true"/>
        <w:rPr/>
      </w:pPr>
      <w:bookmarkStart w:id="4659" w:name="ET_speaker_6255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0" w:name="_ETM_Q1_3228777"/>
      <w:bookmarkStart w:id="4661" w:name="_ETM_Q1_3228527"/>
      <w:bookmarkStart w:id="4662" w:name="_ETM_Q1_3226078"/>
      <w:bookmarkStart w:id="4663" w:name="_ETM_Q1_3225817"/>
      <w:bookmarkStart w:id="4664" w:name="_ETM_Q1_3230613"/>
      <w:bookmarkStart w:id="4665" w:name="_ETM_Q1_3230481"/>
      <w:bookmarkEnd w:id="4660"/>
      <w:bookmarkEnd w:id="4661"/>
      <w:bookmarkEnd w:id="4662"/>
      <w:bookmarkEnd w:id="4663"/>
      <w:bookmarkEnd w:id="4664"/>
      <w:bookmarkEnd w:id="4665"/>
      <w:r>
        <w:rPr>
          <w:rtl w:val="true"/>
          <w:lang w:eastAsia="he-IL"/>
        </w:rPr>
        <w:t>אפשר לשאול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נגיד</w:t>
      </w:r>
      <w:r>
        <w:rPr>
          <w:rtl w:val="true"/>
          <w:lang w:eastAsia="he-IL"/>
        </w:rPr>
        <w:t>?</w:t>
      </w:r>
      <w:bookmarkStart w:id="4666" w:name="_ETM_Q1_3231702"/>
      <w:bookmarkEnd w:id="46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7" w:name="_ETM_Q1_3231823"/>
      <w:bookmarkStart w:id="4668" w:name="_ETM_Q1_3231823"/>
      <w:bookmarkEnd w:id="4668"/>
    </w:p>
    <w:p>
      <w:pPr>
        <w:pStyle w:val="Style31"/>
        <w:keepNext w:val="true"/>
        <w:rPr/>
      </w:pPr>
      <w:bookmarkStart w:id="4669" w:name="ET_yor_4762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0" w:name="_ETM_Q1_3232751"/>
      <w:bookmarkEnd w:id="46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</w:t>
      </w:r>
      <w:bookmarkStart w:id="4671" w:name="_ETM_Q1_3230044"/>
      <w:bookmarkStart w:id="4672" w:name="_ETM_Q1_3229791"/>
      <w:bookmarkEnd w:id="4671"/>
      <w:bookmarkEnd w:id="4672"/>
      <w:r>
        <w:rPr>
          <w:rtl w:val="true"/>
          <w:lang w:eastAsia="he-IL"/>
        </w:rPr>
        <w:t xml:space="preserve"> כך </w:t>
      </w:r>
      <w:bookmarkStart w:id="4673" w:name="_ETM_Q1_3231344"/>
      <w:bookmarkEnd w:id="4673"/>
      <w:r>
        <w:rPr>
          <w:rtl w:val="true"/>
          <w:lang w:eastAsia="he-IL"/>
        </w:rPr>
        <w:t>שואלים</w:t>
      </w:r>
      <w:r>
        <w:rPr>
          <w:rtl w:val="true"/>
          <w:lang w:eastAsia="he-IL"/>
        </w:rPr>
        <w:t>.</w:t>
      </w:r>
      <w:bookmarkStart w:id="4674" w:name="_ETM_Q1_3232636"/>
      <w:bookmarkEnd w:id="46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5" w:name="_ETM_Q1_3234799"/>
      <w:bookmarkStart w:id="4676" w:name="_ETM_Q1_3229099"/>
      <w:bookmarkStart w:id="4677" w:name="_ETM_Q1_3228842"/>
      <w:bookmarkStart w:id="4678" w:name="_ETM_Q1_3232735"/>
      <w:bookmarkStart w:id="4679" w:name="_ETM_Q1_3234799"/>
      <w:bookmarkStart w:id="4680" w:name="_ETM_Q1_3229099"/>
      <w:bookmarkStart w:id="4681" w:name="_ETM_Q1_3228842"/>
      <w:bookmarkStart w:id="4682" w:name="_ETM_Q1_3232735"/>
      <w:bookmarkEnd w:id="4679"/>
      <w:bookmarkEnd w:id="4680"/>
      <w:bookmarkEnd w:id="4681"/>
      <w:bookmarkEnd w:id="4682"/>
    </w:p>
    <w:p>
      <w:pPr>
        <w:pStyle w:val="Style14"/>
        <w:keepNext w:val="true"/>
        <w:rPr/>
      </w:pPr>
      <w:bookmarkStart w:id="4683" w:name="ET_speaker_5800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4" w:name="_ETM_Q1_3231126"/>
      <w:bookmarkStart w:id="4685" w:name="_ETM_Q1_3230866"/>
      <w:bookmarkStart w:id="4686" w:name="_ETM_Q1_3235644"/>
      <w:bookmarkStart w:id="4687" w:name="_ETM_Q1_3235543"/>
      <w:bookmarkEnd w:id="4684"/>
      <w:bookmarkEnd w:id="4685"/>
      <w:bookmarkEnd w:id="4686"/>
      <w:bookmarkEnd w:id="4687"/>
      <w:r>
        <w:rPr>
          <w:rtl w:val="true"/>
          <w:lang w:eastAsia="he-IL"/>
        </w:rPr>
        <w:t>אבל יש שקפים על נושא אי</w:t>
      </w:r>
      <w:r>
        <w:rPr>
          <w:rtl w:val="true"/>
          <w:lang w:eastAsia="he-IL"/>
        </w:rPr>
        <w:t>-</w:t>
      </w:r>
      <w:bookmarkStart w:id="4688" w:name="_ETM_Q1_3231347"/>
      <w:bookmarkStart w:id="4689" w:name="_ETM_Q1_3231087"/>
      <w:bookmarkEnd w:id="4688"/>
      <w:bookmarkEnd w:id="4689"/>
      <w:r>
        <w:rPr>
          <w:rtl w:val="true"/>
          <w:lang w:eastAsia="he-IL"/>
        </w:rPr>
        <w:t>שילוב בעבודה</w:t>
      </w:r>
      <w:bookmarkStart w:id="4690" w:name="_ETM_Q1_3232891"/>
      <w:bookmarkStart w:id="4691" w:name="_ETM_Q1_3232623"/>
      <w:bookmarkEnd w:id="4690"/>
      <w:bookmarkEnd w:id="4691"/>
      <w:r>
        <w:rPr>
          <w:rtl w:val="true"/>
          <w:lang w:eastAsia="he-IL"/>
        </w:rPr>
        <w:t xml:space="preserve"> של הח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bookmarkStart w:id="4692" w:name="_ETM_Q1_3234952"/>
      <w:bookmarkEnd w:id="4692"/>
      <w:r>
        <w:rPr>
          <w:rtl w:val="true"/>
          <w:lang w:eastAsia="he-IL"/>
        </w:rPr>
        <w:t xml:space="preserve"> אתה לא </w:t>
      </w:r>
      <w:bookmarkStart w:id="4693" w:name="_ETM_Q1_3233347"/>
      <w:bookmarkStart w:id="4694" w:name="_ETM_Q1_3233089"/>
      <w:bookmarkStart w:id="4695" w:name="_ETM_Q1_3228618"/>
      <w:bookmarkStart w:id="4696" w:name="_ETM_Q1_3228332"/>
      <w:bookmarkStart w:id="4697" w:name="_ETM_Q1_3233043"/>
      <w:bookmarkStart w:id="4698" w:name="_ETM_Q1_3232773"/>
      <w:bookmarkEnd w:id="4693"/>
      <w:bookmarkEnd w:id="4694"/>
      <w:bookmarkEnd w:id="4695"/>
      <w:bookmarkEnd w:id="4696"/>
      <w:bookmarkEnd w:id="4697"/>
      <w:bookmarkEnd w:id="4698"/>
      <w:r>
        <w:rPr>
          <w:rtl w:val="true"/>
          <w:lang w:eastAsia="he-IL"/>
        </w:rPr>
        <w:t>- - -</w:t>
      </w:r>
      <w:bookmarkStart w:id="4699" w:name="_ETM_Q1_3234536"/>
      <w:bookmarkStart w:id="4700" w:name="_ETM_Q1_3234267"/>
      <w:bookmarkEnd w:id="4699"/>
      <w:bookmarkEnd w:id="47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1" w:name="_ETM_Q1_3235299"/>
      <w:bookmarkStart w:id="4702" w:name="_ETM_Q1_3234924"/>
      <w:bookmarkStart w:id="4703" w:name="_ETM_Q1_3234818"/>
      <w:bookmarkStart w:id="4704" w:name="_ETM_Q1_3235299"/>
      <w:bookmarkStart w:id="4705" w:name="_ETM_Q1_3234924"/>
      <w:bookmarkStart w:id="4706" w:name="_ETM_Q1_3234818"/>
      <w:bookmarkEnd w:id="4704"/>
      <w:bookmarkEnd w:id="4705"/>
      <w:bookmarkEnd w:id="4706"/>
    </w:p>
    <w:p>
      <w:pPr>
        <w:pStyle w:val="Style14"/>
        <w:keepNext w:val="true"/>
        <w:rPr/>
      </w:pPr>
      <w:bookmarkStart w:id="4707" w:name="ET_speaker_6255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8" w:name="_ETM_Q1_3231888"/>
      <w:bookmarkStart w:id="4709" w:name="_ETM_Q1_3231636"/>
      <w:bookmarkStart w:id="4710" w:name="_ETM_Q1_3236311"/>
      <w:bookmarkStart w:id="4711" w:name="_ETM_Q1_3236206"/>
      <w:bookmarkEnd w:id="4708"/>
      <w:bookmarkEnd w:id="4709"/>
      <w:bookmarkEnd w:id="4710"/>
      <w:bookmarkEnd w:id="4711"/>
      <w:r>
        <w:rPr>
          <w:rtl w:val="true"/>
          <w:lang w:eastAsia="he-IL"/>
        </w:rPr>
        <w:t>שאלה קטנה</w:t>
      </w:r>
      <w:r>
        <w:rPr>
          <w:rtl w:val="true"/>
          <w:lang w:eastAsia="he-IL"/>
        </w:rPr>
        <w:t xml:space="preserve">. </w:t>
      </w:r>
      <w:bookmarkStart w:id="4712" w:name="_ETM_Q1_3233834"/>
      <w:bookmarkEnd w:id="4712"/>
      <w:r>
        <w:rPr>
          <w:rtl w:val="true"/>
          <w:lang w:eastAsia="he-IL"/>
        </w:rPr>
        <w:t>אני גם צריך ללכת לוועדת הכנסת</w:t>
      </w:r>
      <w:r>
        <w:rPr>
          <w:rtl w:val="true"/>
          <w:lang w:eastAsia="he-IL"/>
        </w:rPr>
        <w:t>.</w:t>
      </w:r>
      <w:bookmarkStart w:id="4713" w:name="_ETM_Q1_3238607"/>
      <w:bookmarkEnd w:id="47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4" w:name="_ETM_Q1_3238728"/>
      <w:bookmarkStart w:id="4715" w:name="_ETM_Q1_3238728"/>
      <w:bookmarkEnd w:id="4715"/>
    </w:p>
    <w:p>
      <w:pPr>
        <w:pStyle w:val="Style31"/>
        <w:keepNext w:val="true"/>
        <w:rPr/>
      </w:pPr>
      <w:bookmarkStart w:id="4716" w:name="ET_yor_4762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7" w:name="_ETM_Q1_3233987"/>
      <w:bookmarkStart w:id="4718" w:name="_ETM_Q1_3233730"/>
      <w:bookmarkStart w:id="4719" w:name="_ETM_Q1_3236375"/>
      <w:bookmarkStart w:id="4720" w:name="_ETM_Q1_3236110"/>
      <w:bookmarkStart w:id="4721" w:name="_ETM_Q1_3240774"/>
      <w:bookmarkEnd w:id="4717"/>
      <w:bookmarkEnd w:id="4718"/>
      <w:bookmarkEnd w:id="4719"/>
      <w:bookmarkEnd w:id="4720"/>
      <w:bookmarkEnd w:id="4721"/>
      <w:r>
        <w:rPr>
          <w:rtl w:val="true"/>
          <w:lang w:eastAsia="he-IL"/>
        </w:rPr>
        <w:t>אחר כך שוא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4722" w:name="_ETM_Q1_3243133"/>
      <w:bookmarkEnd w:id="4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3" w:name="_ETM_Q1_3240257"/>
      <w:bookmarkStart w:id="4724" w:name="_ETM_Q1_3239175"/>
      <w:bookmarkStart w:id="4725" w:name="_ETM_Q1_3238916"/>
      <w:bookmarkStart w:id="4726" w:name="_ETM_Q1_3243274"/>
      <w:bookmarkStart w:id="4727" w:name="_ETM_Q1_3240257"/>
      <w:bookmarkStart w:id="4728" w:name="_ETM_Q1_3239175"/>
      <w:bookmarkStart w:id="4729" w:name="_ETM_Q1_3238916"/>
      <w:bookmarkStart w:id="4730" w:name="_ETM_Q1_3243274"/>
      <w:bookmarkEnd w:id="4727"/>
      <w:bookmarkEnd w:id="4728"/>
      <w:bookmarkEnd w:id="4729"/>
      <w:bookmarkEnd w:id="4730"/>
    </w:p>
    <w:p>
      <w:pPr>
        <w:pStyle w:val="Style35"/>
        <w:keepNext w:val="true"/>
        <w:rPr>
          <w:lang w:eastAsia="he-IL"/>
        </w:rPr>
      </w:pPr>
      <w:bookmarkStart w:id="4731" w:name="ET_guest_שוקי_שמר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קי ש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240"/>
        <w:rPr>
          <w:lang w:eastAsia="he-IL"/>
        </w:rPr>
      </w:pPr>
      <w:bookmarkStart w:id="4732" w:name="_ETM_Q1_3241272"/>
      <w:bookmarkStart w:id="4733" w:name="_ETM_Q1_3241169"/>
      <w:bookmarkEnd w:id="4732"/>
      <w:bookmarkEnd w:id="4733"/>
      <w:r>
        <w:rPr>
          <w:rtl w:val="true"/>
          <w:lang w:eastAsia="he-IL"/>
        </w:rPr>
        <w:t>אדוני</w:t>
      </w:r>
      <w:bookmarkStart w:id="4734" w:name="_ETM_Q1_3242213"/>
      <w:bookmarkEnd w:id="4734"/>
      <w:r>
        <w:rPr>
          <w:rtl w:val="true"/>
          <w:lang w:eastAsia="he-IL"/>
        </w:rPr>
        <w:t xml:space="preserve">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4735" w:name="_ETM_Q1_3239950"/>
      <w:bookmarkStart w:id="4736" w:name="_ETM_Q1_3239693"/>
      <w:bookmarkEnd w:id="4735"/>
      <w:bookmarkEnd w:id="4736"/>
      <w:r>
        <w:rPr>
          <w:rtl w:val="true"/>
          <w:lang w:eastAsia="he-IL"/>
        </w:rPr>
        <w:t xml:space="preserve"> וחברי הכנסת הנכ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4737" w:name="_ETM_Q1_3252022"/>
      <w:bookmarkStart w:id="4738" w:name="_ETM_Q1_3251750"/>
      <w:bookmarkEnd w:id="4737"/>
      <w:bookmarkEnd w:id="4738"/>
      <w:r>
        <w:rPr>
          <w:rtl w:val="true"/>
          <w:lang w:eastAsia="he-IL"/>
        </w:rPr>
        <w:t xml:space="preserve">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וקי ש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מועצה המנהלי</w:t>
      </w:r>
      <w:bookmarkStart w:id="4739" w:name="_ETM_Q1_3244252"/>
      <w:bookmarkStart w:id="4740" w:name="_ETM_Q1_3243979"/>
      <w:bookmarkStart w:id="4741" w:name="_ETM_Q1_3242714"/>
      <w:bookmarkStart w:id="4742" w:name="_ETM_Q1_3242424"/>
      <w:bookmarkStart w:id="4743" w:name="_ETM_Q1_3242163"/>
      <w:bookmarkEnd w:id="4739"/>
      <w:bookmarkEnd w:id="4740"/>
      <w:bookmarkEnd w:id="4741"/>
      <w:bookmarkEnd w:id="4742"/>
      <w:bookmarkEnd w:id="4743"/>
      <w:r>
        <w:rPr>
          <w:rtl w:val="true"/>
          <w:lang w:eastAsia="he-IL"/>
        </w:rPr>
        <w:t>ת של בנק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שנת הקדנציה השמינית שלי</w:t>
      </w:r>
      <w:bookmarkStart w:id="4744" w:name="_ETM_Q1_3252035"/>
      <w:bookmarkEnd w:id="474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4745" w:name="_ETM_Q1_3248772"/>
      <w:bookmarkStart w:id="4746" w:name="_ETM_Q1_3248513"/>
      <w:bookmarkEnd w:id="4745"/>
      <w:bookmarkEnd w:id="4746"/>
      <w:r>
        <w:rPr>
          <w:rtl w:val="true"/>
          <w:lang w:eastAsia="he-IL"/>
        </w:rPr>
        <w:t xml:space="preserve"> לנגיד על הסקירה המקיפה שלו</w:t>
      </w:r>
      <w:r>
        <w:rPr>
          <w:rtl w:val="true"/>
          <w:lang w:eastAsia="he-IL"/>
        </w:rPr>
        <w:t>.</w:t>
      </w:r>
      <w:bookmarkStart w:id="4747" w:name="_ETM_Q1_3249654"/>
      <w:bookmarkStart w:id="4748" w:name="_ETM_Q1_3249392"/>
      <w:bookmarkStart w:id="4749" w:name="_ETM_Q1_3252233"/>
      <w:bookmarkStart w:id="4750" w:name="_ETM_Q1_3251964"/>
      <w:bookmarkEnd w:id="4747"/>
      <w:bookmarkEnd w:id="4748"/>
      <w:bookmarkEnd w:id="4749"/>
      <w:bookmarkEnd w:id="4750"/>
      <w:r>
        <w:rPr>
          <w:rtl w:val="true"/>
          <w:lang w:eastAsia="he-IL"/>
        </w:rPr>
        <w:t xml:space="preserve"> </w:t>
      </w:r>
      <w:bookmarkStart w:id="4751" w:name="_ETM_Q1_3255874"/>
      <w:bookmarkEnd w:id="4751"/>
      <w:r>
        <w:rPr>
          <w:rtl w:val="true"/>
          <w:lang w:eastAsia="he-IL"/>
        </w:rPr>
        <w:t xml:space="preserve">אני </w:t>
      </w:r>
      <w:bookmarkStart w:id="4752" w:name="_ETM_Q1_3258106"/>
      <w:bookmarkStart w:id="4753" w:name="_ETM_Q1_3257850"/>
      <w:bookmarkEnd w:id="4752"/>
      <w:bookmarkEnd w:id="4753"/>
      <w:r>
        <w:rPr>
          <w:rtl w:val="true"/>
          <w:lang w:eastAsia="he-IL"/>
        </w:rPr>
        <w:t>לא יכול</w:t>
      </w:r>
      <w:r>
        <w:rPr>
          <w:rtl w:val="true"/>
          <w:lang w:eastAsia="he-IL"/>
        </w:rPr>
        <w:t>,</w:t>
      </w:r>
      <w:bookmarkStart w:id="4754" w:name="_ETM_Q1_3256251"/>
      <w:bookmarkStart w:id="4755" w:name="_ETM_Q1_3255970"/>
      <w:bookmarkEnd w:id="4754"/>
      <w:bookmarkEnd w:id="47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תוח את הדברים שלי בלי השתתפות </w:t>
      </w:r>
      <w:bookmarkStart w:id="4756" w:name="_ETM_Q1_3263504"/>
      <w:bookmarkEnd w:id="4756"/>
      <w:r>
        <w:rPr>
          <w:rtl w:val="true"/>
          <w:lang w:eastAsia="he-IL"/>
        </w:rPr>
        <w:t xml:space="preserve">עם </w:t>
      </w:r>
      <w:bookmarkStart w:id="4757" w:name="_ETM_Q1_3259439"/>
      <w:bookmarkStart w:id="4758" w:name="_ETM_Q1_3259157"/>
      <w:bookmarkEnd w:id="4757"/>
      <w:bookmarkEnd w:id="4758"/>
      <w:r>
        <w:rPr>
          <w:rtl w:val="true"/>
          <w:lang w:eastAsia="he-IL"/>
        </w:rPr>
        <w:t>משפחות החטופים</w:t>
      </w:r>
      <w:r>
        <w:rPr>
          <w:rtl w:val="true"/>
          <w:lang w:eastAsia="he-IL"/>
        </w:rPr>
        <w:t xml:space="preserve">. </w:t>
      </w:r>
      <w:bookmarkStart w:id="4759" w:name="_ETM_Q1_3262447"/>
      <w:bookmarkStart w:id="4760" w:name="_ETM_Q1_3271060"/>
      <w:bookmarkStart w:id="4761" w:name="_ETM_Q1_3264329"/>
      <w:bookmarkStart w:id="4762" w:name="_ETM_Q1_3264076"/>
      <w:bookmarkStart w:id="4763" w:name="_ETM_Q1_3261674"/>
      <w:bookmarkStart w:id="4764" w:name="_ETM_Q1_3261386"/>
      <w:bookmarkEnd w:id="4759"/>
      <w:bookmarkEnd w:id="4760"/>
      <w:bookmarkEnd w:id="4761"/>
      <w:bookmarkEnd w:id="4762"/>
      <w:bookmarkEnd w:id="4763"/>
      <w:bookmarkEnd w:id="4764"/>
    </w:p>
    <w:p>
      <w:pPr>
        <w:pStyle w:val="Normal"/>
        <w:spacing w:lineRule="auto" w:line="240"/>
        <w:rPr>
          <w:lang w:eastAsia="he-IL"/>
        </w:rPr>
      </w:pPr>
      <w:r>
        <w:rPr>
          <w:rtl w:val="true"/>
          <w:lang w:eastAsia="he-IL"/>
        </w:rPr>
      </w:r>
      <w:bookmarkStart w:id="4765" w:name="_ETM_Q1_3262586"/>
      <w:bookmarkStart w:id="4766" w:name="_ETM_Q1_3262586"/>
      <w:bookmarkEnd w:id="4766"/>
    </w:p>
    <w:p>
      <w:pPr>
        <w:pStyle w:val="Style31"/>
        <w:keepNext w:val="true"/>
        <w:rPr/>
      </w:pPr>
      <w:bookmarkStart w:id="4767" w:name="ET_yor_4762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8" w:name="_ETM_Q1_3266204"/>
      <w:bookmarkEnd w:id="4768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4769" w:name="_ETM_Q1_3263526"/>
      <w:bookmarkStart w:id="4770" w:name="_ETM_Q1_3263261"/>
      <w:bookmarkEnd w:id="4769"/>
      <w:bookmarkEnd w:id="4770"/>
      <w:r>
        <w:rPr>
          <w:rtl w:val="true"/>
          <w:lang w:eastAsia="he-IL"/>
        </w:rPr>
        <w:t xml:space="preserve">המועצה </w:t>
      </w:r>
      <w:bookmarkStart w:id="4771" w:name="_ETM_Q1_3264078"/>
      <w:bookmarkEnd w:id="4771"/>
      <w:r>
        <w:rPr>
          <w:rtl w:val="true"/>
          <w:lang w:eastAsia="he-IL"/>
        </w:rPr>
        <w:t>המנהלית של בנק ישראל</w:t>
      </w:r>
      <w:r>
        <w:rPr>
          <w:rtl w:val="true"/>
          <w:lang w:eastAsia="he-IL"/>
        </w:rPr>
        <w:t>.</w:t>
      </w:r>
      <w:bookmarkStart w:id="4772" w:name="_ETM_Q1_3268060"/>
      <w:bookmarkEnd w:id="4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3" w:name="_ETM_Q1_3270586"/>
      <w:bookmarkStart w:id="4774" w:name="_ETM_Q1_3268204"/>
      <w:bookmarkStart w:id="4775" w:name="_ETM_Q1_3270586"/>
      <w:bookmarkStart w:id="4776" w:name="_ETM_Q1_3268204"/>
      <w:bookmarkEnd w:id="4775"/>
      <w:bookmarkEnd w:id="4776"/>
    </w:p>
    <w:p>
      <w:pPr>
        <w:pStyle w:val="Style35"/>
        <w:keepNext w:val="true"/>
        <w:rPr>
          <w:lang w:eastAsia="he-IL"/>
        </w:rPr>
      </w:pPr>
      <w:bookmarkStart w:id="4777" w:name="ET_guest_שוקי_שמר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קי ש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240"/>
        <w:rPr>
          <w:lang w:eastAsia="he-IL"/>
        </w:rPr>
      </w:pPr>
      <w:bookmarkStart w:id="4778" w:name="_ETM_Q1_3265050"/>
      <w:bookmarkStart w:id="4779" w:name="_ETM_Q1_3264785"/>
      <w:bookmarkStart w:id="4780" w:name="_ETM_Q1_3268263"/>
      <w:bookmarkStart w:id="4781" w:name="_ETM_Q1_3268008"/>
      <w:bookmarkStart w:id="4782" w:name="_ETM_Q1_3271124"/>
      <w:bookmarkStart w:id="4783" w:name="_ETM_Q1_3270864"/>
      <w:bookmarkStart w:id="4784" w:name="_ETM_Q1_3271198"/>
      <w:bookmarkStart w:id="4785" w:name="_ETM_Q1_3271677"/>
      <w:bookmarkStart w:id="4786" w:name="_ETM_Q1_3271567"/>
      <w:bookmarkEnd w:id="4778"/>
      <w:bookmarkEnd w:id="4779"/>
      <w:bookmarkEnd w:id="4780"/>
      <w:bookmarkEnd w:id="4781"/>
      <w:bookmarkEnd w:id="4782"/>
      <w:bookmarkEnd w:id="4783"/>
      <w:bookmarkEnd w:id="4784"/>
      <w:bookmarkEnd w:id="4785"/>
      <w:bookmarkEnd w:id="4786"/>
      <w:r>
        <w:rPr>
          <w:rtl w:val="true"/>
          <w:lang w:eastAsia="he-IL"/>
        </w:rPr>
        <w:t xml:space="preserve">של </w:t>
      </w:r>
      <w:bookmarkStart w:id="4787" w:name="_ETM_Q1_3269685"/>
      <w:bookmarkStart w:id="4788" w:name="_ETM_Q1_3269414"/>
      <w:bookmarkEnd w:id="4787"/>
      <w:bookmarkEnd w:id="4788"/>
      <w:r>
        <w:rPr>
          <w:rtl w:val="true"/>
          <w:lang w:eastAsia="he-IL"/>
        </w:rPr>
        <w:t>בנק ישראל</w:t>
      </w:r>
      <w:r>
        <w:rPr>
          <w:rtl w:val="true"/>
          <w:lang w:eastAsia="he-IL"/>
        </w:rPr>
        <w:t>,</w:t>
      </w:r>
      <w:bookmarkStart w:id="4789" w:name="_ETM_Q1_3267068"/>
      <w:bookmarkStart w:id="4790" w:name="_ETM_Q1_3266775"/>
      <w:bookmarkEnd w:id="4789"/>
      <w:bookmarkEnd w:id="47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פי חוק</w:t>
      </w:r>
      <w:r>
        <w:rPr>
          <w:rtl w:val="true"/>
          <w:lang w:eastAsia="he-IL"/>
        </w:rPr>
        <w:t>.</w:t>
      </w:r>
      <w:bookmarkStart w:id="4791" w:name="_ETM_Q1_3269238"/>
      <w:bookmarkEnd w:id="4791"/>
      <w:r>
        <w:rPr>
          <w:rtl w:val="true"/>
          <w:lang w:eastAsia="he-IL"/>
        </w:rPr>
        <w:t xml:space="preserve"> </w:t>
      </w:r>
      <w:bookmarkStart w:id="4792" w:name="_ETM_Q1_3271361"/>
      <w:bookmarkStart w:id="4793" w:name="_ETM_Q1_3271243"/>
      <w:bookmarkEnd w:id="4792"/>
      <w:bookmarkEnd w:id="4793"/>
      <w:r>
        <w:rPr>
          <w:rtl w:val="true"/>
          <w:lang w:eastAsia="he-IL"/>
        </w:rPr>
        <w:t xml:space="preserve">חבר הכנסת </w:t>
      </w:r>
      <w:bookmarkStart w:id="4794" w:name="_ETM_Q1_3269175"/>
      <w:bookmarkStart w:id="4795" w:name="_ETM_Q1_3268894"/>
      <w:bookmarkEnd w:id="4794"/>
      <w:bookmarkEnd w:id="4795"/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זם</w:t>
      </w:r>
      <w:bookmarkStart w:id="4796" w:name="_ETM_Q1_3271678"/>
      <w:bookmarkEnd w:id="4796"/>
      <w:r>
        <w:rPr>
          <w:rtl w:val="true"/>
          <w:lang w:eastAsia="he-IL"/>
        </w:rPr>
        <w:t xml:space="preserve"> את חוק בנק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צר שני מוסדות לבנק ישראל – </w:t>
      </w:r>
      <w:bookmarkStart w:id="4797" w:name="_ETM_Q1_3273621"/>
      <w:bookmarkStart w:id="4798" w:name="_ETM_Q1_3273364"/>
      <w:bookmarkStart w:id="4799" w:name="_ETM_Q1_3277961"/>
      <w:bookmarkEnd w:id="4797"/>
      <w:bookmarkEnd w:id="4798"/>
      <w:bookmarkEnd w:id="4799"/>
      <w:r>
        <w:rPr>
          <w:rtl w:val="true"/>
          <w:lang w:eastAsia="he-IL"/>
        </w:rPr>
        <w:t>אחד זה ה</w:t>
      </w:r>
      <w:bookmarkStart w:id="4800" w:name="_ETM_Q1_3273885"/>
      <w:bookmarkStart w:id="4801" w:name="_ETM_Q1_3273622"/>
      <w:bookmarkEnd w:id="4800"/>
      <w:bookmarkEnd w:id="4801"/>
      <w:r>
        <w:rPr>
          <w:rtl w:val="true"/>
          <w:lang w:eastAsia="he-IL"/>
        </w:rPr>
        <w:t>מ</w:t>
      </w:r>
      <w:bookmarkStart w:id="4802" w:name="_ETM_Q1_3274842"/>
      <w:bookmarkStart w:id="4803" w:name="_ETM_Q1_3274560"/>
      <w:bookmarkStart w:id="4804" w:name="_ETM_Q1_3274403"/>
      <w:bookmarkStart w:id="4805" w:name="_ETM_Q1_3274135"/>
      <w:bookmarkEnd w:id="4802"/>
      <w:bookmarkEnd w:id="4803"/>
      <w:bookmarkEnd w:id="4804"/>
      <w:bookmarkEnd w:id="4805"/>
      <w:r>
        <w:rPr>
          <w:rtl w:val="true"/>
          <w:lang w:eastAsia="he-IL"/>
        </w:rPr>
        <w:t>חלקה המייע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ניטרית</w:t>
      </w:r>
      <w:bookmarkStart w:id="4806" w:name="_ETM_Q1_3276718"/>
      <w:bookmarkStart w:id="4807" w:name="_ETM_Q1_3276449"/>
      <w:bookmarkEnd w:id="4806"/>
      <w:bookmarkEnd w:id="480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זה אנחנו </w:t>
      </w:r>
      <w:bookmarkStart w:id="4808" w:name="_ETM_Q1_3279141"/>
      <w:bookmarkEnd w:id="4808"/>
      <w:r>
        <w:rPr>
          <w:rtl w:val="true"/>
          <w:lang w:eastAsia="he-IL"/>
        </w:rPr>
        <w:t>לא עו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לה נושאים של שער הדולר</w:t>
      </w:r>
      <w:r>
        <w:rPr>
          <w:rtl w:val="true"/>
          <w:lang w:eastAsia="he-IL"/>
        </w:rPr>
        <w:t>,</w:t>
      </w:r>
      <w:bookmarkStart w:id="4809" w:name="_ETM_Q1_3281146"/>
      <w:bookmarkStart w:id="4810" w:name="_ETM_Q1_3280881"/>
      <w:bookmarkEnd w:id="4809"/>
      <w:bookmarkEnd w:id="48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יבית וכדומה</w:t>
      </w:r>
      <w:r>
        <w:rPr>
          <w:rtl w:val="true"/>
          <w:lang w:eastAsia="he-IL"/>
        </w:rPr>
        <w:t xml:space="preserve">. </w:t>
      </w:r>
      <w:bookmarkStart w:id="4811" w:name="_ETM_Q1_3283869"/>
      <w:bookmarkEnd w:id="4811"/>
      <w:r>
        <w:rPr>
          <w:rtl w:val="true"/>
          <w:lang w:eastAsia="he-IL"/>
        </w:rPr>
        <w:t>המועצה המ</w:t>
      </w:r>
      <w:bookmarkStart w:id="4812" w:name="_ETM_Q1_3282027"/>
      <w:bookmarkStart w:id="4813" w:name="_ETM_Q1_3281775"/>
      <w:bookmarkEnd w:id="4812"/>
      <w:bookmarkEnd w:id="4813"/>
      <w:r>
        <w:rPr>
          <w:rtl w:val="true"/>
          <w:lang w:eastAsia="he-IL"/>
        </w:rPr>
        <w:t xml:space="preserve">נהלית של בנק ישראל מורכבת מחמישה </w:t>
      </w:r>
      <w:bookmarkStart w:id="4814" w:name="_ETM_Q1_3287169"/>
      <w:bookmarkStart w:id="4815" w:name="_ETM_Q1_3286885"/>
      <w:bookmarkEnd w:id="4814"/>
      <w:bookmarkEnd w:id="4815"/>
      <w:r>
        <w:rPr>
          <w:rtl w:val="true"/>
          <w:lang w:eastAsia="he-IL"/>
        </w:rPr>
        <w:t xml:space="preserve">אנשי ציבור </w:t>
      </w:r>
      <w:bookmarkStart w:id="4816" w:name="_ETM_Q1_3288299"/>
      <w:bookmarkEnd w:id="4816"/>
      <w:r>
        <w:rPr>
          <w:rtl w:val="true"/>
          <w:lang w:eastAsia="he-IL"/>
        </w:rPr>
        <w:t xml:space="preserve">– כרגע יש לנו שלושה </w:t>
      </w:r>
      <w:r>
        <w:rPr>
          <w:rtl w:val="true"/>
          <w:lang w:eastAsia="he-IL"/>
        </w:rPr>
        <w:t>- - -</w:t>
      </w:r>
    </w:p>
    <w:p>
      <w:pPr>
        <w:pStyle w:val="Normal"/>
        <w:spacing w:lineRule="auto" w:line="240"/>
        <w:rPr>
          <w:lang w:eastAsia="he-IL"/>
        </w:rPr>
      </w:pPr>
      <w:r>
        <w:rPr>
          <w:rtl w:val="true"/>
          <w:lang w:eastAsia="he-IL"/>
        </w:rPr>
      </w:r>
      <w:bookmarkStart w:id="4817" w:name="_ETM_Q1_3292441"/>
      <w:bookmarkStart w:id="4818" w:name="_ETM_Q1_3292279"/>
      <w:bookmarkStart w:id="4819" w:name="_ETM_Q1_3292441"/>
      <w:bookmarkStart w:id="4820" w:name="_ETM_Q1_3292279"/>
      <w:bookmarkEnd w:id="4819"/>
      <w:bookmarkEnd w:id="4820"/>
    </w:p>
    <w:p>
      <w:pPr>
        <w:pStyle w:val="Style31"/>
        <w:keepNext w:val="true"/>
        <w:rPr/>
      </w:pPr>
      <w:bookmarkStart w:id="4821" w:name="ET_yor_4762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822" w:name="_ETM_Q1_3293330"/>
      <w:bookmarkEnd w:id="4822"/>
      <w:r>
        <w:rPr>
          <w:rtl w:val="true"/>
          <w:lang w:eastAsia="he-IL"/>
        </w:rPr>
        <w:t xml:space="preserve">ני </w:t>
      </w:r>
      <w:bookmarkStart w:id="4823" w:name="_ETM_Q1_3289297"/>
      <w:bookmarkStart w:id="4824" w:name="_ETM_Q1_3289027"/>
      <w:bookmarkEnd w:id="4823"/>
      <w:bookmarkEnd w:id="4824"/>
      <w:r>
        <w:rPr>
          <w:rtl w:val="true"/>
          <w:lang w:eastAsia="he-IL"/>
        </w:rPr>
        <w:t xml:space="preserve">רק רוצה </w:t>
      </w:r>
      <w:bookmarkStart w:id="4825" w:name="_ETM_Q1_3290124"/>
      <w:bookmarkEnd w:id="4825"/>
      <w:r>
        <w:rPr>
          <w:rtl w:val="true"/>
          <w:lang w:eastAsia="he-IL"/>
        </w:rPr>
        <w:t>להגיד לח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bookmarkStart w:id="4826" w:name="_ETM_Q1_3290979"/>
      <w:bookmarkStart w:id="4827" w:name="_ETM_Q1_3290714"/>
      <w:bookmarkEnd w:id="4826"/>
      <w:bookmarkEnd w:id="4827"/>
      <w:r>
        <w:rPr>
          <w:rtl w:val="true"/>
          <w:lang w:eastAsia="he-IL"/>
        </w:rPr>
        <w:t xml:space="preserve">פשרה עם נגיד בנק ישראל </w:t>
      </w:r>
      <w:r>
        <w:rPr>
          <w:rtl w:val="true"/>
          <w:lang w:eastAsia="he-IL"/>
        </w:rPr>
        <w:t xml:space="preserve">- </w:t>
      </w:r>
      <w:bookmarkStart w:id="4828" w:name="_ETM_Q1_3295921"/>
      <w:bookmarkEnd w:id="4828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9" w:name="_ETM_Q1_3291843"/>
      <w:bookmarkStart w:id="4830" w:name="_ETM_Q1_3291590"/>
      <w:bookmarkStart w:id="4831" w:name="_ETM_Q1_3296514"/>
      <w:bookmarkStart w:id="4832" w:name="_ETM_Q1_3296366"/>
      <w:bookmarkStart w:id="4833" w:name="_ETM_Q1_3291843"/>
      <w:bookmarkStart w:id="4834" w:name="_ETM_Q1_3291590"/>
      <w:bookmarkStart w:id="4835" w:name="_ETM_Q1_3296514"/>
      <w:bookmarkStart w:id="4836" w:name="_ETM_Q1_3296366"/>
      <w:bookmarkEnd w:id="4833"/>
      <w:bookmarkEnd w:id="4834"/>
      <w:bookmarkEnd w:id="4835"/>
      <w:bookmarkEnd w:id="4836"/>
    </w:p>
    <w:p>
      <w:pPr>
        <w:pStyle w:val="Style14"/>
        <w:keepNext w:val="true"/>
        <w:rPr/>
      </w:pPr>
      <w:bookmarkStart w:id="4837" w:name="ET_speaker_6127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יזו שנה זה ה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8" w:name="_ETM_Q1_3295298"/>
      <w:bookmarkStart w:id="4839" w:name="_ETM_Q1_3294487"/>
      <w:bookmarkStart w:id="4840" w:name="_ETM_Q1_3294235"/>
      <w:bookmarkStart w:id="4841" w:name="_ETM_Q1_3288546"/>
      <w:bookmarkStart w:id="4842" w:name="_ETM_Q1_3288283"/>
      <w:bookmarkStart w:id="4843" w:name="_ETM_Q1_3295298"/>
      <w:bookmarkStart w:id="4844" w:name="_ETM_Q1_3294487"/>
      <w:bookmarkStart w:id="4845" w:name="_ETM_Q1_3294235"/>
      <w:bookmarkStart w:id="4846" w:name="_ETM_Q1_3288546"/>
      <w:bookmarkStart w:id="4847" w:name="_ETM_Q1_3288283"/>
      <w:bookmarkEnd w:id="4843"/>
      <w:bookmarkEnd w:id="4844"/>
      <w:bookmarkEnd w:id="4845"/>
      <w:bookmarkEnd w:id="4846"/>
      <w:bookmarkEnd w:id="4847"/>
    </w:p>
    <w:p>
      <w:pPr>
        <w:pStyle w:val="Style14"/>
        <w:keepNext w:val="true"/>
        <w:rPr/>
      </w:pPr>
      <w:bookmarkStart w:id="4848" w:name="ET_speaker_אמיר_ירון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9" w:name="_ETM_Q1_3296238"/>
      <w:bookmarkStart w:id="4850" w:name="_ETM_Q1_3296140"/>
      <w:bookmarkEnd w:id="4849"/>
      <w:bookmarkEnd w:id="4850"/>
      <w:r>
        <w:rPr>
          <w:lang w:eastAsia="he-IL"/>
        </w:rPr>
        <w:t>201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עבר</w:t>
      </w:r>
      <w:r>
        <w:rPr>
          <w:rtl w:val="true"/>
          <w:lang w:eastAsia="he-IL"/>
        </w:rPr>
        <w:t xml:space="preserve">, </w:t>
      </w:r>
      <w:bookmarkStart w:id="4851" w:name="_ETM_Q1_3295267"/>
      <w:bookmarkStart w:id="4852" w:name="_ETM_Q1_3295005"/>
      <w:bookmarkEnd w:id="4851"/>
      <w:bookmarkEnd w:id="4852"/>
      <w:r>
        <w:rPr>
          <w:rtl w:val="true"/>
          <w:lang w:eastAsia="he-IL"/>
        </w:rPr>
        <w:t>אבל זה בטח</w:t>
      </w:r>
      <w:bookmarkStart w:id="4853" w:name="_ETM_Q1_3296953"/>
      <w:bookmarkEnd w:id="48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ושל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נתיים קודם</w:t>
      </w:r>
      <w:r>
        <w:rPr>
          <w:rtl w:val="true"/>
          <w:lang w:eastAsia="he-IL"/>
        </w:rPr>
        <w:t>.</w:t>
      </w:r>
      <w:bookmarkStart w:id="4854" w:name="_ETM_Q1_3296677"/>
      <w:bookmarkStart w:id="4855" w:name="_ETM_Q1_3296392"/>
      <w:bookmarkEnd w:id="4854"/>
      <w:bookmarkEnd w:id="4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6" w:name="_ETM_Q1_3297103"/>
      <w:bookmarkStart w:id="4857" w:name="_ETM_Q1_3296991"/>
      <w:bookmarkStart w:id="4858" w:name="_ETM_Q1_3297103"/>
      <w:bookmarkStart w:id="4859" w:name="_ETM_Q1_3296991"/>
      <w:bookmarkEnd w:id="4858"/>
      <w:bookmarkEnd w:id="4859"/>
    </w:p>
    <w:p>
      <w:pPr>
        <w:pStyle w:val="Style31"/>
        <w:keepNext w:val="true"/>
        <w:rPr/>
      </w:pPr>
      <w:bookmarkStart w:id="4860" w:name="ET_yor_4762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1" w:name="_ETM_Q1_3297910"/>
      <w:bookmarkEnd w:id="4861"/>
      <w:r>
        <w:rPr>
          <w:rtl w:val="true"/>
          <w:lang w:eastAsia="he-IL"/>
        </w:rPr>
        <w:t>שנה קודם</w:t>
      </w:r>
      <w:r>
        <w:rPr>
          <w:rtl w:val="true"/>
          <w:lang w:eastAsia="he-IL"/>
        </w:rPr>
        <w:t xml:space="preserve">. </w:t>
      </w:r>
      <w:bookmarkStart w:id="4862" w:name="_ETM_Q1_3302649"/>
      <w:bookmarkEnd w:id="4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3" w:name="_ETM_Q1_3299531"/>
      <w:bookmarkStart w:id="4864" w:name="_ETM_Q1_3298802"/>
      <w:bookmarkStart w:id="4865" w:name="_ETM_Q1_3298552"/>
      <w:bookmarkStart w:id="4866" w:name="_ETM_Q1_3302773"/>
      <w:bookmarkStart w:id="4867" w:name="_ETM_Q1_3299531"/>
      <w:bookmarkStart w:id="4868" w:name="_ETM_Q1_3298802"/>
      <w:bookmarkStart w:id="4869" w:name="_ETM_Q1_3298552"/>
      <w:bookmarkStart w:id="4870" w:name="_ETM_Q1_3302773"/>
      <w:bookmarkEnd w:id="4867"/>
      <w:bookmarkEnd w:id="4868"/>
      <w:bookmarkEnd w:id="4869"/>
      <w:bookmarkEnd w:id="4870"/>
    </w:p>
    <w:p>
      <w:pPr>
        <w:pStyle w:val="Style14"/>
        <w:keepNext w:val="true"/>
        <w:rPr/>
      </w:pPr>
      <w:bookmarkStart w:id="4871" w:name="ET_speaker_6127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2" w:name="_ETM_Q1_3298642"/>
      <w:bookmarkStart w:id="4873" w:name="_ETM_Q1_3298377"/>
      <w:bookmarkStart w:id="4874" w:name="_ETM_Q1_3300436"/>
      <w:bookmarkStart w:id="4875" w:name="_ETM_Q1_3300328"/>
      <w:bookmarkEnd w:id="4872"/>
      <w:bookmarkEnd w:id="4873"/>
      <w:bookmarkEnd w:id="4874"/>
      <w:bookmarkEnd w:id="4875"/>
      <w:r>
        <w:rPr>
          <w:rtl w:val="true"/>
          <w:lang w:eastAsia="he-IL"/>
        </w:rPr>
        <w:t>זה חוק 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6" w:name="_ETM_Q1_3305162"/>
      <w:bookmarkStart w:id="4877" w:name="_ETM_Q1_3305010"/>
      <w:bookmarkStart w:id="4878" w:name="_ETM_Q1_3305162"/>
      <w:bookmarkStart w:id="4879" w:name="_ETM_Q1_3305010"/>
      <w:bookmarkEnd w:id="4878"/>
      <w:bookmarkEnd w:id="4879"/>
    </w:p>
    <w:p>
      <w:pPr>
        <w:pStyle w:val="Style31"/>
        <w:keepNext w:val="true"/>
        <w:rPr/>
      </w:pPr>
      <w:bookmarkStart w:id="4880" w:name="ET_yor_4762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1" w:name="_ETM_Q1_3302389"/>
      <w:bookmarkStart w:id="4882" w:name="_ETM_Q1_3302160"/>
      <w:bookmarkStart w:id="4883" w:name="_ETM_Q1_3306842"/>
      <w:bookmarkEnd w:id="4881"/>
      <w:bookmarkEnd w:id="4882"/>
      <w:bookmarkEnd w:id="4883"/>
      <w:r>
        <w:rPr>
          <w:rtl w:val="true"/>
          <w:lang w:eastAsia="he-IL"/>
        </w:rPr>
        <w:t>הנגיד</w:t>
      </w:r>
      <w:bookmarkStart w:id="4884" w:name="_ETM_Q1_3302256"/>
      <w:bookmarkStart w:id="4885" w:name="_ETM_Q1_3301993"/>
      <w:bookmarkStart w:id="4886" w:name="_ETM_Q1_3303710"/>
      <w:bookmarkEnd w:id="4884"/>
      <w:bookmarkEnd w:id="4885"/>
      <w:bookmarkEnd w:id="4886"/>
      <w:r>
        <w:rPr>
          <w:rtl w:val="true"/>
          <w:lang w:eastAsia="he-IL"/>
        </w:rPr>
        <w:t xml:space="preserve"> אז אמר לי שהוא לא ימשיך אם לא </w:t>
      </w:r>
      <w:bookmarkStart w:id="4887" w:name="_ETM_Q1_3308878"/>
      <w:bookmarkEnd w:id="4887"/>
      <w:r>
        <w:rPr>
          <w:rtl w:val="true"/>
          <w:lang w:eastAsia="he-IL"/>
        </w:rPr>
        <w:t xml:space="preserve">יהיה </w:t>
      </w:r>
      <w:bookmarkStart w:id="4888" w:name="_ETM_Q1_3305253"/>
      <w:bookmarkStart w:id="4889" w:name="_ETM_Q1_3304989"/>
      <w:bookmarkEnd w:id="4888"/>
      <w:bookmarkEnd w:id="4889"/>
      <w:r>
        <w:rPr>
          <w:rtl w:val="true"/>
          <w:lang w:eastAsia="he-IL"/>
        </w:rPr>
        <w:t xml:space="preserve">את חוק בנק ישראל – אם לא נהיה מדינה </w:t>
      </w:r>
      <w:bookmarkStart w:id="4890" w:name="_ETM_Q1_3311165"/>
      <w:bookmarkEnd w:id="4890"/>
      <w:r>
        <w:rPr>
          <w:rtl w:val="true"/>
          <w:lang w:eastAsia="he-IL"/>
        </w:rPr>
        <w:t>מודרנית כמו כל העולם</w:t>
      </w:r>
      <w:bookmarkStart w:id="4891" w:name="_ETM_Q1_3309393"/>
      <w:bookmarkStart w:id="4892" w:name="_ETM_Q1_3309130"/>
      <w:bookmarkEnd w:id="4891"/>
      <w:bookmarkEnd w:id="4892"/>
      <w:r>
        <w:rPr>
          <w:rtl w:val="true"/>
          <w:lang w:eastAsia="he-IL"/>
        </w:rPr>
        <w:t xml:space="preserve"> המ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עברתי את החוק כאן</w:t>
      </w:r>
      <w:r>
        <w:rPr>
          <w:rtl w:val="true"/>
          <w:lang w:eastAsia="he-IL"/>
        </w:rPr>
        <w:t xml:space="preserve">, </w:t>
      </w:r>
      <w:bookmarkStart w:id="4893" w:name="_ETM_Q1_3315376"/>
      <w:bookmarkEnd w:id="4893"/>
      <w:r>
        <w:rPr>
          <w:rtl w:val="true"/>
          <w:lang w:eastAsia="he-IL"/>
        </w:rPr>
        <w:t>והיה לי איתו ויכוח –</w:t>
      </w:r>
      <w:bookmarkStart w:id="4894" w:name="_ETM_Q1_3314508"/>
      <w:bookmarkStart w:id="4895" w:name="_ETM_Q1_3314237"/>
      <w:bookmarkEnd w:id="4894"/>
      <w:bookmarkEnd w:id="4895"/>
      <w:r>
        <w:rPr>
          <w:rtl w:val="true"/>
          <w:lang w:eastAsia="he-IL"/>
        </w:rPr>
        <w:t xml:space="preserve"> אני ביקשתי שתקציב בנק ישראל </w:t>
      </w:r>
      <w:bookmarkStart w:id="4896" w:name="_ETM_Q1_3318423"/>
      <w:bookmarkEnd w:id="4896"/>
      <w:r>
        <w:rPr>
          <w:rtl w:val="true"/>
          <w:lang w:eastAsia="he-IL"/>
        </w:rPr>
        <w:t>יאושר בוועד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מקובל </w:t>
      </w:r>
      <w:bookmarkStart w:id="4897" w:name="_ETM_Q1_3318822"/>
      <w:bookmarkStart w:id="4898" w:name="_ETM_Q1_3318540"/>
      <w:bookmarkEnd w:id="4897"/>
      <w:bookmarkEnd w:id="4898"/>
      <w:r>
        <w:rPr>
          <w:rtl w:val="true"/>
          <w:lang w:eastAsia="he-IL"/>
        </w:rPr>
        <w:t>בכל הדברים ה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לא </w:t>
      </w:r>
      <w:bookmarkStart w:id="4899" w:name="_ETM_Q1_3322888"/>
      <w:bookmarkEnd w:id="4899"/>
      <w:r>
        <w:rPr>
          <w:rtl w:val="true"/>
          <w:lang w:eastAsia="he-IL"/>
        </w:rPr>
        <w:t>הסכים בשום אופ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יש את העצמאות המוניטרית</w:t>
      </w:r>
      <w:r>
        <w:rPr>
          <w:rtl w:val="true"/>
          <w:lang w:eastAsia="he-IL"/>
        </w:rPr>
        <w:t xml:space="preserve">", </w:t>
      </w:r>
      <w:bookmarkStart w:id="4900" w:name="_ETM_Q1_3329483"/>
      <w:bookmarkStart w:id="4901" w:name="_ETM_Q1_3329210"/>
      <w:bookmarkEnd w:id="4900"/>
      <w:bookmarkEnd w:id="4901"/>
      <w:r>
        <w:rPr>
          <w:rtl w:val="true"/>
          <w:lang w:eastAsia="he-IL"/>
        </w:rPr>
        <w:t>ו</w:t>
      </w:r>
      <w:bookmarkStart w:id="4902" w:name="_ETM_Q1_3335777"/>
      <w:bookmarkStart w:id="4903" w:name="_ETM_Q1_3335527"/>
      <w:bookmarkEnd w:id="4902"/>
      <w:bookmarkEnd w:id="4903"/>
      <w:r>
        <w:rPr>
          <w:rtl w:val="true"/>
          <w:lang w:eastAsia="he-IL"/>
        </w:rPr>
        <w:t xml:space="preserve">אמרתי </w:t>
      </w:r>
      <w:bookmarkStart w:id="4904" w:name="_ETM_Q1_3329923"/>
      <w:bookmarkEnd w:id="4904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ז מה יה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ה צריך את ה</w:t>
      </w:r>
      <w:bookmarkStart w:id="4905" w:name="_ETM_Q1_3333279"/>
      <w:bookmarkEnd w:id="4905"/>
      <w:r>
        <w:rPr>
          <w:rtl w:val="true"/>
          <w:lang w:eastAsia="he-IL"/>
        </w:rPr>
        <w:t>ע</w:t>
      </w:r>
      <w:bookmarkStart w:id="4906" w:name="_ETM_Q1_3333589"/>
      <w:bookmarkEnd w:id="4906"/>
      <w:r>
        <w:rPr>
          <w:rtl w:val="true"/>
          <w:lang w:eastAsia="he-IL"/>
        </w:rPr>
        <w:t>צמאות</w:t>
      </w:r>
      <w:bookmarkStart w:id="4907" w:name="_ETM_Q1_3334197"/>
      <w:bookmarkEnd w:id="4907"/>
      <w:r>
        <w:rPr>
          <w:rtl w:val="true"/>
          <w:lang w:eastAsia="he-IL"/>
        </w:rPr>
        <w:t xml:space="preserve"> המוני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 הדברים האחרים – צריך עצמאות כלכלית וכו</w:t>
      </w:r>
      <w:bookmarkStart w:id="4908" w:name="_ETM_Q1_3340171"/>
      <w:bookmarkStart w:id="4909" w:name="_ETM_Q1_3339912"/>
      <w:bookmarkEnd w:id="4908"/>
      <w:bookmarkEnd w:id="4909"/>
      <w:r>
        <w:rPr>
          <w:rtl w:val="true"/>
          <w:lang w:eastAsia="he-IL"/>
        </w:rPr>
        <w:t>'"</w:t>
      </w:r>
      <w:bookmarkStart w:id="4910" w:name="_ETM_Q1_3338727"/>
      <w:bookmarkStart w:id="4911" w:name="_ETM_Q1_3338447"/>
      <w:bookmarkEnd w:id="4910"/>
      <w:bookmarkEnd w:id="4911"/>
      <w:r>
        <w:rPr>
          <w:rtl w:val="true"/>
          <w:lang w:eastAsia="he-IL"/>
        </w:rPr>
        <w:t xml:space="preserve">. </w:t>
      </w:r>
      <w:bookmarkStart w:id="4912" w:name="_ETM_Q1_3339047"/>
      <w:bookmarkEnd w:id="4912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לו</w:t>
      </w:r>
      <w:bookmarkStart w:id="4913" w:name="_ETM_Q1_3341283"/>
      <w:bookmarkStart w:id="4914" w:name="_ETM_Q1_3341016"/>
      <w:bookmarkEnd w:id="4913"/>
      <w:bookmarkEnd w:id="4914"/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, </w:t>
      </w:r>
      <w:bookmarkStart w:id="4915" w:name="_ETM_Q1_3340449"/>
      <w:bookmarkStart w:id="4916" w:name="_ETM_Q1_3340186"/>
      <w:bookmarkEnd w:id="4915"/>
      <w:bookmarkEnd w:id="4916"/>
      <w:r>
        <w:rPr>
          <w:rtl w:val="true"/>
          <w:lang w:eastAsia="he-IL"/>
        </w:rPr>
        <w:t xml:space="preserve">בסוף יהיה פיקוח </w:t>
      </w:r>
      <w:bookmarkStart w:id="4917" w:name="_ETM_Q1_3342984"/>
      <w:bookmarkEnd w:id="4917"/>
      <w:r>
        <w:rPr>
          <w:rtl w:val="true"/>
          <w:lang w:eastAsia="he-IL"/>
        </w:rPr>
        <w:t>רק על הישיבות</w:t>
      </w:r>
      <w:r>
        <w:rPr>
          <w:rtl w:val="true"/>
          <w:lang w:eastAsia="he-IL"/>
        </w:rPr>
        <w:t>.</w:t>
      </w:r>
      <w:bookmarkStart w:id="4918" w:name="_ETM_Q1_3343311"/>
      <w:bookmarkStart w:id="4919" w:name="_ETM_Q1_3343064"/>
      <w:bookmarkEnd w:id="4918"/>
      <w:bookmarkEnd w:id="49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ך לא תהיה עצמאות כזו ולא </w:t>
      </w:r>
      <w:bookmarkStart w:id="4920" w:name="_ETM_Q1_3344393"/>
      <w:bookmarkStart w:id="4921" w:name="_ETM_Q1_3344132"/>
      <w:bookmarkStart w:id="4922" w:name="_ETM_Q1_3348454"/>
      <w:bookmarkEnd w:id="4920"/>
      <w:bookmarkEnd w:id="4921"/>
      <w:bookmarkEnd w:id="4922"/>
      <w:r>
        <w:rPr>
          <w:rtl w:val="true"/>
          <w:lang w:eastAsia="he-IL"/>
        </w:rPr>
        <w:t>עצמאות כזו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3" w:name="_ETM_Q1_3349779"/>
      <w:bookmarkStart w:id="4924" w:name="_ETM_Q1_3351268"/>
      <w:bookmarkStart w:id="4925" w:name="_ETM_Q1_3351152"/>
      <w:bookmarkStart w:id="4926" w:name="_ETM_Q1_3349779"/>
      <w:bookmarkStart w:id="4927" w:name="_ETM_Q1_3351268"/>
      <w:bookmarkStart w:id="4928" w:name="_ETM_Q1_3351152"/>
      <w:bookmarkEnd w:id="4926"/>
      <w:bookmarkEnd w:id="4927"/>
      <w:bookmarkEnd w:id="4928"/>
    </w:p>
    <w:p>
      <w:pPr>
        <w:pStyle w:val="Style14"/>
        <w:keepNext w:val="true"/>
        <w:rPr/>
      </w:pPr>
      <w:bookmarkStart w:id="4929" w:name="ET_speaker_6127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930" w:name="_ETM_Q1_3348813"/>
      <w:bookmarkStart w:id="4931" w:name="_ETM_Q1_3348558"/>
      <w:bookmarkStart w:id="4932" w:name="_ETM_Q1_3348813"/>
      <w:bookmarkStart w:id="4933" w:name="_ETM_Q1_3348558"/>
      <w:bookmarkEnd w:id="4932"/>
      <w:bookmarkEnd w:id="4933"/>
    </w:p>
    <w:p>
      <w:pPr>
        <w:pStyle w:val="Normal"/>
        <w:rPr>
          <w:lang w:eastAsia="he-IL"/>
        </w:rPr>
      </w:pPr>
      <w:bookmarkStart w:id="4934" w:name="_ETM_Q1_3350696"/>
      <w:bookmarkStart w:id="4935" w:name="_ETM_Q1_3350594"/>
      <w:bookmarkEnd w:id="4934"/>
      <w:bookmarkEnd w:id="4935"/>
      <w:r>
        <w:rPr>
          <w:rtl w:val="true"/>
          <w:lang w:eastAsia="he-IL"/>
        </w:rPr>
        <w:t>ויש פיקו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6" w:name="_ETM_Q1_3350384"/>
      <w:bookmarkStart w:id="4937" w:name="_ETM_Q1_3350269"/>
      <w:bookmarkStart w:id="4938" w:name="_ETM_Q1_3350384"/>
      <w:bookmarkStart w:id="4939" w:name="_ETM_Q1_3350269"/>
      <w:bookmarkEnd w:id="4938"/>
      <w:bookmarkEnd w:id="4939"/>
    </w:p>
    <w:p>
      <w:pPr>
        <w:pStyle w:val="Style31"/>
        <w:keepNext w:val="true"/>
        <w:rPr/>
      </w:pPr>
      <w:bookmarkStart w:id="4940" w:name="ET_yor_4762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1" w:name="_ETM_Q1_3351628"/>
      <w:bookmarkEnd w:id="4941"/>
      <w:r>
        <w:rPr>
          <w:rtl w:val="true"/>
          <w:lang w:eastAsia="he-IL"/>
        </w:rPr>
        <w:t>בדי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2" w:name="_ETM_Q1_3354775"/>
      <w:bookmarkStart w:id="4943" w:name="_ETM_Q1_3353949"/>
      <w:bookmarkStart w:id="4944" w:name="_ETM_Q1_3353840"/>
      <w:bookmarkStart w:id="4945" w:name="_ETM_Q1_3354775"/>
      <w:bookmarkStart w:id="4946" w:name="_ETM_Q1_3353949"/>
      <w:bookmarkStart w:id="4947" w:name="_ETM_Q1_3353840"/>
      <w:bookmarkEnd w:id="4945"/>
      <w:bookmarkEnd w:id="4946"/>
      <w:bookmarkEnd w:id="4947"/>
    </w:p>
    <w:p>
      <w:pPr>
        <w:pStyle w:val="Style14"/>
        <w:keepNext w:val="true"/>
        <w:rPr/>
      </w:pPr>
      <w:bookmarkStart w:id="4948" w:name="ET_speaker_6127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9" w:name="_ETM_Q1_3355665"/>
      <w:bookmarkStart w:id="4950" w:name="_ETM_Q1_3355561"/>
      <w:bookmarkEnd w:id="4949"/>
      <w:bookmarkEnd w:id="495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4951" w:name="_ETM_Q1_3351675"/>
      <w:bookmarkStart w:id="4952" w:name="_ETM_Q1_3351416"/>
      <w:bookmarkEnd w:id="4951"/>
      <w:bookmarkEnd w:id="49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בדי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3" w:name="_ETM_Q1_3353506"/>
      <w:bookmarkStart w:id="4954" w:name="_ETM_Q1_3353392"/>
      <w:bookmarkStart w:id="4955" w:name="_ETM_Q1_3353506"/>
      <w:bookmarkStart w:id="4956" w:name="_ETM_Q1_3353392"/>
      <w:bookmarkEnd w:id="4955"/>
      <w:bookmarkEnd w:id="4956"/>
    </w:p>
    <w:p>
      <w:pPr>
        <w:pStyle w:val="Style31"/>
        <w:keepNext w:val="true"/>
        <w:rPr/>
      </w:pPr>
      <w:bookmarkStart w:id="4957" w:name="ET_yor_4762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8" w:name="_ETM_Q1_3357603"/>
      <w:bookmarkEnd w:id="4958"/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לי </w:t>
      </w:r>
      <w:bookmarkStart w:id="4959" w:name="_ETM_Q1_3359701"/>
      <w:bookmarkEnd w:id="4959"/>
      <w:r>
        <w:rPr>
          <w:rtl w:val="true"/>
          <w:lang w:eastAsia="he-IL"/>
        </w:rPr>
        <w:t xml:space="preserve">איתו </w:t>
      </w:r>
      <w:bookmarkStart w:id="4960" w:name="_ETM_Q1_3356162"/>
      <w:bookmarkStart w:id="4961" w:name="_ETM_Q1_3355905"/>
      <w:bookmarkEnd w:id="4960"/>
      <w:bookmarkEnd w:id="4961"/>
      <w:r>
        <w:rPr>
          <w:rtl w:val="true"/>
          <w:lang w:eastAsia="he-IL"/>
        </w:rPr>
        <w:t>וי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bookmarkStart w:id="4962" w:name="_ETM_Q1_3356729"/>
      <w:bookmarkStart w:id="4963" w:name="_ETM_Q1_3356472"/>
      <w:bookmarkEnd w:id="4962"/>
      <w:bookmarkEnd w:id="4963"/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לא יכול להיות שתקציב של </w:t>
      </w:r>
      <w:bookmarkStart w:id="4964" w:name="_ETM_Q1_3361306"/>
      <w:bookmarkEnd w:id="4964"/>
      <w:r>
        <w:rPr>
          <w:rtl w:val="true"/>
          <w:lang w:eastAsia="he-IL"/>
        </w:rPr>
        <w:t>בנק ישראל לא יהיה בוועדת הכספי</w:t>
      </w:r>
      <w:bookmarkStart w:id="4965" w:name="_ETM_Q1_3361378"/>
      <w:bookmarkStart w:id="4966" w:name="_ETM_Q1_3361119"/>
      <w:bookmarkEnd w:id="4965"/>
      <w:bookmarkEnd w:id="496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ויכוח גדול</w:t>
      </w:r>
      <w:r>
        <w:rPr>
          <w:rtl w:val="true"/>
          <w:lang w:eastAsia="he-IL"/>
        </w:rPr>
        <w:t xml:space="preserve">, </w:t>
      </w:r>
      <w:bookmarkStart w:id="4967" w:name="_ETM_Q1_3367137"/>
      <w:bookmarkEnd w:id="4967"/>
      <w:r>
        <w:rPr>
          <w:rtl w:val="true"/>
          <w:lang w:eastAsia="he-IL"/>
        </w:rPr>
        <w:t xml:space="preserve">שבו </w:t>
      </w:r>
      <w:bookmarkStart w:id="4968" w:name="_ETM_Q1_3363829"/>
      <w:bookmarkEnd w:id="4968"/>
      <w:r>
        <w:rPr>
          <w:rtl w:val="true"/>
          <w:lang w:eastAsia="he-IL"/>
        </w:rPr>
        <w:t>א</w:t>
      </w:r>
      <w:bookmarkStart w:id="4969" w:name="_ETM_Q1_3364078"/>
      <w:bookmarkEnd w:id="4969"/>
      <w:r>
        <w:rPr>
          <w:rtl w:val="true"/>
          <w:lang w:eastAsia="he-IL"/>
        </w:rPr>
        <w:t xml:space="preserve">יימתי שאני סוגר את הוועדה ולא מאשר את </w:t>
      </w:r>
      <w:bookmarkStart w:id="4970" w:name="_ETM_Q1_3371160"/>
      <w:bookmarkEnd w:id="4970"/>
      <w:r>
        <w:rPr>
          <w:rtl w:val="true"/>
          <w:lang w:eastAsia="he-IL"/>
        </w:rPr>
        <w:t>החוק של בנק ישראל – הייתה פשרה</w:t>
      </w:r>
      <w:bookmarkStart w:id="4971" w:name="_ETM_Q1_3371181"/>
      <w:bookmarkStart w:id="4972" w:name="_ETM_Q1_3370913"/>
      <w:bookmarkEnd w:id="4971"/>
      <w:bookmarkEnd w:id="49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י בחדר</w:t>
      </w:r>
      <w:r>
        <w:rPr>
          <w:rtl w:val="true"/>
          <w:lang w:eastAsia="he-IL"/>
        </w:rPr>
        <w:t xml:space="preserve">, </w:t>
      </w:r>
      <w:bookmarkStart w:id="4973" w:name="_ETM_Q1_3375513"/>
      <w:bookmarkEnd w:id="4973"/>
      <w:r>
        <w:rPr>
          <w:rtl w:val="true"/>
          <w:lang w:eastAsia="he-IL"/>
        </w:rPr>
        <w:t xml:space="preserve">שלי עם הנגיד – שזה יבוא לוועדת הכספים אבל </w:t>
      </w:r>
      <w:bookmarkStart w:id="4974" w:name="_ETM_Q1_3376939"/>
      <w:bookmarkStart w:id="4975" w:name="_ETM_Q1_3376684"/>
      <w:bookmarkEnd w:id="4974"/>
      <w:bookmarkEnd w:id="4975"/>
      <w:r>
        <w:rPr>
          <w:rtl w:val="true"/>
          <w:lang w:eastAsia="he-IL"/>
        </w:rPr>
        <w:t xml:space="preserve">לא </w:t>
      </w:r>
      <w:bookmarkStart w:id="4976" w:name="_ETM_Q1_3377247"/>
      <w:bookmarkEnd w:id="4976"/>
      <w:r>
        <w:rPr>
          <w:rtl w:val="true"/>
          <w:lang w:eastAsia="he-IL"/>
        </w:rPr>
        <w:t>יצטרכו אישור של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7" w:name="_ETM_Q1_3378704"/>
      <w:bookmarkStart w:id="4978" w:name="_ETM_Q1_3377199"/>
      <w:bookmarkStart w:id="4979" w:name="_ETM_Q1_3376917"/>
      <w:bookmarkStart w:id="4980" w:name="_ETM_Q1_3381881"/>
      <w:bookmarkStart w:id="4981" w:name="_ETM_Q1_3381748"/>
      <w:bookmarkStart w:id="4982" w:name="_ETM_Q1_3378704"/>
      <w:bookmarkStart w:id="4983" w:name="_ETM_Q1_3377199"/>
      <w:bookmarkStart w:id="4984" w:name="_ETM_Q1_3376917"/>
      <w:bookmarkStart w:id="4985" w:name="_ETM_Q1_3381881"/>
      <w:bookmarkStart w:id="4986" w:name="_ETM_Q1_3381748"/>
      <w:bookmarkEnd w:id="4982"/>
      <w:bookmarkEnd w:id="4983"/>
      <w:bookmarkEnd w:id="4984"/>
      <w:bookmarkEnd w:id="4985"/>
      <w:bookmarkEnd w:id="4986"/>
    </w:p>
    <w:p>
      <w:pPr>
        <w:pStyle w:val="Style14"/>
        <w:keepNext w:val="true"/>
        <w:rPr/>
      </w:pPr>
      <w:bookmarkStart w:id="4987" w:name="ET_speaker_5800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8" w:name="_ETM_Q1_3379691"/>
      <w:bookmarkStart w:id="4989" w:name="_ETM_Q1_3379572"/>
      <w:bookmarkEnd w:id="4988"/>
      <w:bookmarkEnd w:id="4989"/>
      <w:r>
        <w:rPr>
          <w:rtl w:val="true"/>
          <w:lang w:eastAsia="he-IL"/>
        </w:rPr>
        <w:t>יידוע של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0" w:name="_ETM_Q1_3382248"/>
      <w:bookmarkStart w:id="4991" w:name="_ETM_Q1_3382114"/>
      <w:bookmarkStart w:id="4992" w:name="_ETM_Q1_3382248"/>
      <w:bookmarkStart w:id="4993" w:name="_ETM_Q1_3382114"/>
      <w:bookmarkEnd w:id="4992"/>
      <w:bookmarkEnd w:id="4993"/>
    </w:p>
    <w:p>
      <w:pPr>
        <w:pStyle w:val="Style31"/>
        <w:keepNext w:val="true"/>
        <w:rPr/>
      </w:pPr>
      <w:bookmarkStart w:id="4994" w:name="ET_yor_4762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5" w:name="_ETM_Q1_3383484"/>
      <w:bookmarkEnd w:id="4995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קציב מגיע </w:t>
      </w:r>
      <w:bookmarkStart w:id="4996" w:name="_ETM_Q1_3386520"/>
      <w:bookmarkEnd w:id="4996"/>
      <w:r>
        <w:rPr>
          <w:rtl w:val="true"/>
          <w:lang w:eastAsia="he-IL"/>
        </w:rPr>
        <w:t>לוועדה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7" w:name="_ETM_Q1_3382274"/>
      <w:bookmarkStart w:id="4998" w:name="_ETM_Q1_3381990"/>
      <w:bookmarkStart w:id="4999" w:name="_ETM_Q1_3386972"/>
      <w:bookmarkStart w:id="5000" w:name="_ETM_Q1_3386849"/>
      <w:bookmarkStart w:id="5001" w:name="_ETM_Q1_3382274"/>
      <w:bookmarkStart w:id="5002" w:name="_ETM_Q1_3381990"/>
      <w:bookmarkStart w:id="5003" w:name="_ETM_Q1_3386972"/>
      <w:bookmarkStart w:id="5004" w:name="_ETM_Q1_3386849"/>
      <w:bookmarkEnd w:id="5001"/>
      <w:bookmarkEnd w:id="5002"/>
      <w:bookmarkEnd w:id="5003"/>
      <w:bookmarkEnd w:id="5004"/>
    </w:p>
    <w:p>
      <w:pPr>
        <w:pStyle w:val="Style14"/>
        <w:keepNext w:val="true"/>
        <w:rPr/>
      </w:pPr>
      <w:bookmarkStart w:id="5005" w:name="ET_speaker_שלומית_ארליך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6" w:name="_ETM_Q1_3378958"/>
      <w:bookmarkStart w:id="5007" w:name="_ETM_Q1_3378710"/>
      <w:bookmarkEnd w:id="5006"/>
      <w:bookmarkEnd w:id="5007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עצה מניחה על שולחן ועדת </w:t>
      </w:r>
      <w:bookmarkStart w:id="5008" w:name="_ETM_Q1_3384491"/>
      <w:bookmarkStart w:id="5009" w:name="_ETM_Q1_3384233"/>
      <w:bookmarkEnd w:id="5008"/>
      <w:bookmarkEnd w:id="5009"/>
      <w:r>
        <w:rPr>
          <w:rtl w:val="true"/>
          <w:lang w:eastAsia="he-IL"/>
        </w:rPr>
        <w:t xml:space="preserve">הכספים את התקציב </w:t>
      </w:r>
      <w:bookmarkStart w:id="5010" w:name="_ETM_Q1_3388463"/>
      <w:bookmarkEnd w:id="5010"/>
      <w:r>
        <w:rPr>
          <w:rtl w:val="true"/>
          <w:lang w:eastAsia="he-IL"/>
        </w:rPr>
        <w:t xml:space="preserve">בתוך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מיום</w:t>
      </w:r>
      <w:bookmarkStart w:id="5011" w:name="_ETM_Q1_3388443"/>
      <w:bookmarkEnd w:id="5011"/>
      <w:r>
        <w:rPr>
          <w:rtl w:val="true"/>
          <w:lang w:eastAsia="he-IL"/>
        </w:rPr>
        <w:t xml:space="preserve"> </w:t>
      </w:r>
      <w:bookmarkStart w:id="5012" w:name="_ETM_Q1_3388304"/>
      <w:bookmarkStart w:id="5013" w:name="_ETM_Q1_3388055"/>
      <w:bookmarkStart w:id="5014" w:name="_ETM_Q1_3388175"/>
      <w:bookmarkEnd w:id="5012"/>
      <w:bookmarkEnd w:id="5013"/>
      <w:bookmarkEnd w:id="5014"/>
      <w:r>
        <w:rPr>
          <w:rtl w:val="true"/>
          <w:lang w:eastAsia="he-IL"/>
        </w:rPr>
        <w:t>אישורו על ידי המועצה</w:t>
      </w:r>
      <w:r>
        <w:rPr>
          <w:rtl w:val="true"/>
          <w:lang w:eastAsia="he-IL"/>
        </w:rPr>
        <w:t xml:space="preserve">, </w:t>
      </w:r>
      <w:bookmarkStart w:id="5015" w:name="_ETM_Q1_3391048"/>
      <w:bookmarkStart w:id="5016" w:name="_ETM_Q1_3390789"/>
      <w:bookmarkEnd w:id="5015"/>
      <w:bookmarkEnd w:id="5016"/>
      <w:r>
        <w:rPr>
          <w:rtl w:val="true"/>
          <w:lang w:eastAsia="he-IL"/>
        </w:rPr>
        <w:t xml:space="preserve">והוועדה </w:t>
      </w:r>
      <w:bookmarkStart w:id="5017" w:name="_ETM_Q1_3391760"/>
      <w:bookmarkEnd w:id="5017"/>
      <w:r>
        <w:rPr>
          <w:rtl w:val="true"/>
          <w:lang w:eastAsia="he-IL"/>
        </w:rPr>
        <w:t>מקיימת דיון על התקצ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8" w:name="_ETM_Q1_3394882"/>
      <w:bookmarkStart w:id="5019" w:name="_ETM_Q1_3393694"/>
      <w:bookmarkStart w:id="5020" w:name="_ETM_Q1_3393570"/>
      <w:bookmarkStart w:id="5021" w:name="_ETM_Q1_3394882"/>
      <w:bookmarkStart w:id="5022" w:name="_ETM_Q1_3393694"/>
      <w:bookmarkStart w:id="5023" w:name="_ETM_Q1_3393570"/>
      <w:bookmarkEnd w:id="5021"/>
      <w:bookmarkEnd w:id="5022"/>
      <w:bookmarkEnd w:id="5023"/>
    </w:p>
    <w:p>
      <w:pPr>
        <w:pStyle w:val="Style14"/>
        <w:keepNext w:val="true"/>
        <w:rPr/>
      </w:pPr>
      <w:bookmarkStart w:id="5024" w:name="ET_speaker_612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5" w:name="_ETM_Q1_3395892"/>
      <w:bookmarkStart w:id="5026" w:name="_ETM_Q1_3395765"/>
      <w:bookmarkEnd w:id="5025"/>
      <w:bookmarkEnd w:id="5026"/>
      <w:r>
        <w:rPr>
          <w:rtl w:val="true"/>
          <w:lang w:eastAsia="he-IL"/>
        </w:rPr>
        <w:t>אבל לא מצביע</w:t>
      </w:r>
      <w:bookmarkStart w:id="5027" w:name="_ETM_Q1_3393548"/>
      <w:bookmarkStart w:id="5028" w:name="_ETM_Q1_3393287"/>
      <w:bookmarkEnd w:id="5027"/>
      <w:bookmarkEnd w:id="502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  <w:bookmarkStart w:id="5029" w:name="_ETM_Q1_3393300"/>
      <w:bookmarkStart w:id="5030" w:name="_ETM_Q1_3393035"/>
      <w:bookmarkEnd w:id="5029"/>
      <w:bookmarkEnd w:id="50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1" w:name="_ETM_Q1_3393660"/>
      <w:bookmarkStart w:id="5032" w:name="_ETM_Q1_3393566"/>
      <w:bookmarkStart w:id="5033" w:name="_ETM_Q1_3393660"/>
      <w:bookmarkStart w:id="5034" w:name="_ETM_Q1_3393566"/>
      <w:bookmarkEnd w:id="5033"/>
      <w:bookmarkEnd w:id="5034"/>
    </w:p>
    <w:p>
      <w:pPr>
        <w:pStyle w:val="Style31"/>
        <w:keepNext w:val="true"/>
        <w:rPr/>
      </w:pPr>
      <w:bookmarkStart w:id="5035" w:name="ET_yor_4762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6" w:name="_ETM_Q1_3394447"/>
      <w:bookmarkEnd w:id="5036"/>
      <w:r>
        <w:rPr>
          <w:rtl w:val="true"/>
          <w:lang w:eastAsia="he-IL"/>
        </w:rPr>
        <w:t>לא מצביעה</w:t>
      </w:r>
      <w:r>
        <w:rPr>
          <w:rtl w:val="true"/>
          <w:lang w:eastAsia="he-IL"/>
        </w:rPr>
        <w:t>.</w:t>
      </w:r>
      <w:bookmarkStart w:id="5037" w:name="_ETM_Q1_3397229"/>
      <w:bookmarkEnd w:id="50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8" w:name="_ETM_Q1_3394751"/>
      <w:bookmarkStart w:id="5039" w:name="_ETM_Q1_3394309"/>
      <w:bookmarkStart w:id="5040" w:name="_ETM_Q1_3394066"/>
      <w:bookmarkStart w:id="5041" w:name="_ETM_Q1_3397353"/>
      <w:bookmarkStart w:id="5042" w:name="_ETM_Q1_3394751"/>
      <w:bookmarkStart w:id="5043" w:name="_ETM_Q1_3394309"/>
      <w:bookmarkStart w:id="5044" w:name="_ETM_Q1_3394066"/>
      <w:bookmarkStart w:id="5045" w:name="_ETM_Q1_3397353"/>
      <w:bookmarkEnd w:id="5042"/>
      <w:bookmarkEnd w:id="5043"/>
      <w:bookmarkEnd w:id="5044"/>
      <w:bookmarkEnd w:id="5045"/>
    </w:p>
    <w:p>
      <w:pPr>
        <w:pStyle w:val="Style14"/>
        <w:keepNext w:val="true"/>
        <w:rPr/>
      </w:pPr>
      <w:bookmarkStart w:id="5046" w:name="ET_speaker_שלומית_ארליך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7" w:name="_ETM_Q1_3395859"/>
      <w:bookmarkStart w:id="5048" w:name="_ETM_Q1_3395769"/>
      <w:bookmarkEnd w:id="5047"/>
      <w:bookmarkEnd w:id="5048"/>
      <w:r>
        <w:rPr>
          <w:rtl w:val="true"/>
          <w:lang w:eastAsia="he-IL"/>
        </w:rPr>
        <w:t>לא מאש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9" w:name="_ETM_Q1_3397650"/>
      <w:bookmarkStart w:id="5050" w:name="_ETM_Q1_3397512"/>
      <w:bookmarkStart w:id="5051" w:name="_ETM_Q1_3397650"/>
      <w:bookmarkStart w:id="5052" w:name="_ETM_Q1_3397512"/>
      <w:bookmarkEnd w:id="5051"/>
      <w:bookmarkEnd w:id="5052"/>
    </w:p>
    <w:p>
      <w:pPr>
        <w:pStyle w:val="Style14"/>
        <w:keepNext w:val="true"/>
        <w:rPr/>
      </w:pPr>
      <w:bookmarkStart w:id="5053" w:name="ET_speaker_5800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4" w:name="_ETM_Q1_3400823"/>
      <w:bookmarkEnd w:id="5054"/>
      <w:r>
        <w:rPr>
          <w:rtl w:val="true"/>
          <w:lang w:eastAsia="he-IL"/>
        </w:rPr>
        <w:t>ה</w:t>
      </w:r>
      <w:bookmarkStart w:id="5055" w:name="_ETM_Q1_3401010"/>
      <w:bookmarkEnd w:id="5055"/>
      <w:r>
        <w:rPr>
          <w:rtl w:val="true"/>
          <w:lang w:eastAsia="he-IL"/>
        </w:rPr>
        <w:t>יום</w:t>
      </w:r>
      <w:bookmarkStart w:id="5056" w:name="_ETM_Q1_3396122"/>
      <w:bookmarkEnd w:id="5056"/>
      <w:r>
        <w:rPr>
          <w:rtl w:val="true"/>
          <w:lang w:eastAsia="he-IL"/>
        </w:rPr>
        <w:t>,</w:t>
      </w:r>
      <w:bookmarkStart w:id="5057" w:name="_ETM_Q1_3396485"/>
      <w:bookmarkEnd w:id="50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משלה הזו</w:t>
      </w:r>
      <w:r>
        <w:rPr>
          <w:rtl w:val="true"/>
          <w:lang w:eastAsia="he-IL"/>
        </w:rPr>
        <w:t>,</w:t>
      </w:r>
      <w:bookmarkStart w:id="5058" w:name="_ETM_Q1_3398035"/>
      <w:bookmarkEnd w:id="50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 פשרות כאלה</w:t>
      </w:r>
      <w:bookmarkStart w:id="5059" w:name="_ETM_Q1_3397552"/>
      <w:bookmarkStart w:id="5060" w:name="_ETM_Q1_3397285"/>
      <w:bookmarkEnd w:id="5059"/>
      <w:bookmarkEnd w:id="50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 גפ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ום לא היו </w:t>
      </w:r>
      <w:bookmarkStart w:id="5061" w:name="_ETM_Q1_3399186"/>
      <w:bookmarkStart w:id="5062" w:name="_ETM_Q1_3398934"/>
      <w:bookmarkEnd w:id="5061"/>
      <w:bookmarkEnd w:id="5062"/>
      <w:r>
        <w:rPr>
          <w:rtl w:val="true"/>
          <w:lang w:eastAsia="he-IL"/>
        </w:rPr>
        <w:t xml:space="preserve">עושים פשרות </w:t>
      </w:r>
      <w:bookmarkStart w:id="5063" w:name="_ETM_Q1_3400699"/>
      <w:bookmarkEnd w:id="5063"/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אומרים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חצי אופוזי</w:t>
      </w:r>
      <w:bookmarkStart w:id="5064" w:name="_ETM_Q1_3401899"/>
      <w:bookmarkStart w:id="5065" w:name="_ETM_Q1_3401636"/>
      <w:bookmarkEnd w:id="5064"/>
      <w:bookmarkEnd w:id="5065"/>
      <w:r>
        <w:rPr>
          <w:rtl w:val="true"/>
          <w:lang w:eastAsia="he-IL"/>
        </w:rPr>
        <w:t xml:space="preserve">ציה וחצי קואליציה – </w:t>
      </w:r>
      <w:bookmarkStart w:id="5066" w:name="_ETM_Q1_3401826"/>
      <w:bookmarkStart w:id="5067" w:name="_ETM_Q1_3401570"/>
      <w:bookmarkEnd w:id="5066"/>
      <w:bookmarkEnd w:id="5067"/>
      <w:r>
        <w:rPr>
          <w:rtl w:val="true"/>
          <w:lang w:eastAsia="he-IL"/>
        </w:rPr>
        <w:t xml:space="preserve">מאשר </w:t>
      </w:r>
      <w:bookmarkStart w:id="5068" w:name="_ETM_Q1_3402083"/>
      <w:bookmarkStart w:id="5069" w:name="_ETM_Q1_3401807"/>
      <w:bookmarkEnd w:id="5068"/>
      <w:bookmarkEnd w:id="5069"/>
      <w:r>
        <w:rPr>
          <w:rtl w:val="true"/>
          <w:lang w:eastAsia="he-IL"/>
        </w:rPr>
        <w:t xml:space="preserve">את </w:t>
      </w:r>
      <w:bookmarkStart w:id="5070" w:name="_ETM_Q1_3402893"/>
      <w:bookmarkEnd w:id="5070"/>
      <w:r>
        <w:rPr>
          <w:rtl w:val="true"/>
          <w:lang w:eastAsia="he-IL"/>
        </w:rPr>
        <w:t>התקציב</w:t>
      </w:r>
      <w:r>
        <w:rPr>
          <w:rtl w:val="true"/>
          <w:lang w:eastAsia="he-IL"/>
        </w:rPr>
        <w:t>"</w:t>
      </w:r>
      <w:bookmarkStart w:id="5071" w:name="_ETM_Q1_3401369"/>
      <w:bookmarkStart w:id="5072" w:name="_ETM_Q1_3401647"/>
      <w:bookmarkEnd w:id="5071"/>
      <w:bookmarkEnd w:id="50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5073" w:name="_ETM_Q1_3403809"/>
      <w:bookmarkStart w:id="5074" w:name="_ETM_Q1_3403539"/>
      <w:bookmarkEnd w:id="5073"/>
      <w:bookmarkEnd w:id="5074"/>
      <w:r>
        <w:rPr>
          <w:rtl w:val="true"/>
          <w:lang w:eastAsia="he-IL"/>
        </w:rPr>
        <w:t>בכל דבר שעושים היום</w:t>
      </w:r>
      <w:bookmarkStart w:id="5075" w:name="_ETM_Q1_3405623"/>
      <w:bookmarkStart w:id="5076" w:name="_ETM_Q1_3405349"/>
      <w:bookmarkEnd w:id="5075"/>
      <w:bookmarkEnd w:id="507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7" w:name="_ETM_Q1_3406175"/>
      <w:bookmarkStart w:id="5078" w:name="_ETM_Q1_3405988"/>
      <w:bookmarkStart w:id="5079" w:name="_ETM_Q1_3406175"/>
      <w:bookmarkStart w:id="5080" w:name="_ETM_Q1_3405988"/>
      <w:bookmarkEnd w:id="5079"/>
      <w:bookmarkEnd w:id="5080"/>
    </w:p>
    <w:p>
      <w:pPr>
        <w:pStyle w:val="Style31"/>
        <w:keepNext w:val="true"/>
        <w:rPr/>
      </w:pPr>
      <w:bookmarkStart w:id="5081" w:name="ET_yor_4762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2" w:name="_ETM_Q1_3407055"/>
      <w:bookmarkEnd w:id="5082"/>
      <w:r>
        <w:rPr>
          <w:rtl w:val="true"/>
          <w:lang w:eastAsia="he-IL"/>
        </w:rPr>
        <w:t>אני הייתי עושה</w:t>
      </w:r>
      <w:r>
        <w:rPr>
          <w:rtl w:val="true"/>
          <w:lang w:eastAsia="he-IL"/>
        </w:rPr>
        <w:t xml:space="preserve">. </w:t>
      </w:r>
      <w:bookmarkStart w:id="5083" w:name="_ETM_Q1_3409297"/>
      <w:bookmarkEnd w:id="5083"/>
      <w:r>
        <w:rPr>
          <w:rtl w:val="true"/>
          <w:lang w:eastAsia="he-IL"/>
        </w:rPr>
        <w:t xml:space="preserve">אני לא יודע אם </w:t>
      </w:r>
      <w:bookmarkStart w:id="5084" w:name="_ETM_Q1_3406475"/>
      <w:bookmarkStart w:id="5085" w:name="_ETM_Q1_3406193"/>
      <w:bookmarkEnd w:id="5084"/>
      <w:bookmarkEnd w:id="5085"/>
      <w:r>
        <w:rPr>
          <w:rtl w:val="true"/>
          <w:lang w:eastAsia="he-IL"/>
        </w:rPr>
        <w:t>בכ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הייתי</w:t>
      </w:r>
      <w:bookmarkStart w:id="5086" w:name="_ETM_Q1_3410436"/>
      <w:bookmarkEnd w:id="5086"/>
      <w:r>
        <w:rPr>
          <w:rtl w:val="true"/>
          <w:lang w:eastAsia="he-IL"/>
        </w:rPr>
        <w:t xml:space="preserve">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יום אני משתדל לעשות את זה</w:t>
      </w:r>
      <w:r>
        <w:rPr>
          <w:rtl w:val="true"/>
          <w:lang w:eastAsia="he-IL"/>
        </w:rPr>
        <w:t xml:space="preserve">. </w:t>
      </w:r>
      <w:bookmarkStart w:id="5087" w:name="_ETM_Q1_3411337"/>
      <w:bookmarkStart w:id="5088" w:name="_ETM_Q1_3411076"/>
      <w:bookmarkEnd w:id="5087"/>
      <w:bookmarkEnd w:id="5088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089" w:name="_ETM_Q1_3412865"/>
      <w:bookmarkEnd w:id="5089"/>
      <w:r>
        <w:rPr>
          <w:rtl w:val="true"/>
          <w:lang w:eastAsia="he-IL"/>
        </w:rPr>
        <w:t>מצטער שהפרעתי לך</w:t>
      </w:r>
      <w:r>
        <w:rPr>
          <w:rtl w:val="true"/>
          <w:lang w:eastAsia="he-IL"/>
        </w:rPr>
        <w:t>.</w:t>
      </w:r>
      <w:bookmarkStart w:id="5090" w:name="_ETM_Q1_3411773"/>
      <w:bookmarkStart w:id="5091" w:name="_ETM_Q1_3411524"/>
      <w:bookmarkEnd w:id="5090"/>
      <w:bookmarkEnd w:id="5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2" w:name="_ETM_Q1_3417292"/>
      <w:bookmarkStart w:id="5093" w:name="_ETM_Q1_3416081"/>
      <w:bookmarkStart w:id="5094" w:name="_ETM_Q1_3415857"/>
      <w:bookmarkStart w:id="5095" w:name="_ETM_Q1_3417292"/>
      <w:bookmarkStart w:id="5096" w:name="_ETM_Q1_3416081"/>
      <w:bookmarkStart w:id="5097" w:name="_ETM_Q1_3415857"/>
      <w:bookmarkEnd w:id="5095"/>
      <w:bookmarkEnd w:id="5096"/>
      <w:bookmarkEnd w:id="5097"/>
    </w:p>
    <w:p>
      <w:pPr>
        <w:pStyle w:val="Style35"/>
        <w:keepNext w:val="true"/>
        <w:rPr>
          <w:lang w:eastAsia="he-IL"/>
        </w:rPr>
      </w:pPr>
      <w:bookmarkStart w:id="5098" w:name="ET_guest_שוקי_שמר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קי ש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9" w:name="_ETM_Q1_3418391"/>
      <w:bookmarkStart w:id="5100" w:name="_ETM_Q1_3418252"/>
      <w:bookmarkEnd w:id="5099"/>
      <w:bookmarkEnd w:id="5100"/>
      <w:r>
        <w:rPr>
          <w:rtl w:val="true"/>
          <w:lang w:eastAsia="he-IL"/>
        </w:rPr>
        <w:t xml:space="preserve">בסדר </w:t>
      </w:r>
      <w:bookmarkStart w:id="5101" w:name="_ETM_Q1_3413754"/>
      <w:bookmarkStart w:id="5102" w:name="_ETM_Q1_3413510"/>
      <w:bookmarkEnd w:id="5101"/>
      <w:bookmarkEnd w:id="5102"/>
      <w:r>
        <w:rPr>
          <w:rtl w:val="true"/>
          <w:lang w:eastAsia="he-IL"/>
        </w:rPr>
        <w:t>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bookmarkStart w:id="5103" w:name="_ETM_Q1_3413572"/>
      <w:bookmarkStart w:id="5104" w:name="_ETM_Q1_3413319"/>
      <w:bookmarkEnd w:id="5103"/>
      <w:bookmarkEnd w:id="5104"/>
      <w:r>
        <w:rPr>
          <w:rtl w:val="true"/>
          <w:lang w:eastAsia="he-IL"/>
        </w:rPr>
        <w:t xml:space="preserve"> – אני </w:t>
      </w:r>
      <w:bookmarkStart w:id="5105" w:name="_ETM_Q1_3415967"/>
      <w:bookmarkEnd w:id="5105"/>
      <w:r>
        <w:rPr>
          <w:rtl w:val="true"/>
          <w:lang w:eastAsia="he-IL"/>
        </w:rPr>
        <w:t>אתייחס לזה – אני חושב שהמבנה הו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כף </w:t>
      </w:r>
      <w:bookmarkStart w:id="5106" w:name="_ETM_Q1_3417970"/>
      <w:bookmarkStart w:id="5107" w:name="_ETM_Q1_3417720"/>
      <w:bookmarkEnd w:id="5106"/>
      <w:bookmarkEnd w:id="5107"/>
      <w:r>
        <w:rPr>
          <w:rtl w:val="true"/>
          <w:lang w:eastAsia="he-IL"/>
        </w:rPr>
        <w:t>אציין</w:t>
      </w:r>
      <w:bookmarkStart w:id="5108" w:name="_ETM_Q1_3419671"/>
      <w:bookmarkEnd w:id="5108"/>
      <w:r>
        <w:rPr>
          <w:rtl w:val="true"/>
          <w:lang w:eastAsia="he-IL"/>
        </w:rPr>
        <w:t xml:space="preserve"> לכם את התהל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חזור לדברי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כל </w:t>
      </w:r>
      <w:bookmarkStart w:id="5109" w:name="_ETM_Q1_3422563"/>
      <w:bookmarkStart w:id="5110" w:name="_ETM_Q1_3422294"/>
      <w:bookmarkEnd w:id="5109"/>
      <w:bookmarkEnd w:id="5110"/>
      <w:r>
        <w:rPr>
          <w:rtl w:val="true"/>
          <w:lang w:eastAsia="he-IL"/>
        </w:rPr>
        <w:t xml:space="preserve">ישיבה של </w:t>
      </w:r>
      <w:bookmarkStart w:id="5111" w:name="_ETM_Q1_3423361"/>
      <w:bookmarkStart w:id="5112" w:name="_ETM_Q1_3423345"/>
      <w:bookmarkEnd w:id="5111"/>
      <w:bookmarkEnd w:id="5112"/>
      <w:r>
        <w:rPr>
          <w:rtl w:val="true"/>
          <w:lang w:eastAsia="he-IL"/>
        </w:rPr>
        <w:t>המועצה המנה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ואבים את כאב</w:t>
      </w:r>
      <w:bookmarkStart w:id="5113" w:name="_ETM_Q1_3425321"/>
      <w:bookmarkStart w:id="5114" w:name="_ETM_Q1_3425056"/>
      <w:bookmarkEnd w:id="5113"/>
      <w:bookmarkEnd w:id="5114"/>
      <w:r>
        <w:rPr>
          <w:rtl w:val="true"/>
          <w:lang w:eastAsia="he-IL"/>
        </w:rPr>
        <w:t>ן של משפחות החטופ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חנו </w:t>
      </w:r>
      <w:bookmarkStart w:id="5115" w:name="_ETM_Q1_3427642"/>
      <w:bookmarkStart w:id="5116" w:name="_ETM_Q1_3427378"/>
      <w:bookmarkEnd w:id="5115"/>
      <w:bookmarkEnd w:id="5116"/>
      <w:r>
        <w:rPr>
          <w:rtl w:val="true"/>
          <w:lang w:eastAsia="he-IL"/>
        </w:rPr>
        <w:t xml:space="preserve">מדברים על </w:t>
      </w:r>
      <w:bookmarkStart w:id="5117" w:name="_ETM_Q1_3431299"/>
      <w:bookmarkEnd w:id="511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חנו </w:t>
      </w:r>
      <w:bookmarkStart w:id="5118" w:name="_ETM_Q1_3430116"/>
      <w:bookmarkEnd w:id="5118"/>
      <w:r>
        <w:rPr>
          <w:rtl w:val="true"/>
          <w:lang w:eastAsia="he-IL"/>
        </w:rPr>
        <w:t>מ</w:t>
      </w:r>
      <w:bookmarkStart w:id="5119" w:name="_ETM_Q1_3430394"/>
      <w:bookmarkEnd w:id="5119"/>
      <w:r>
        <w:rPr>
          <w:rtl w:val="true"/>
          <w:lang w:eastAsia="he-IL"/>
        </w:rPr>
        <w:t>שתתפים בצער המשפחות של הנרצחי</w:t>
      </w:r>
      <w:bookmarkStart w:id="5120" w:name="_ETM_Q1_3435044"/>
      <w:bookmarkStart w:id="5121" w:name="_ETM_Q1_3434774"/>
      <w:bookmarkStart w:id="5122" w:name="_ETM_Q1_3438260"/>
      <w:bookmarkEnd w:id="5120"/>
      <w:bookmarkEnd w:id="5121"/>
      <w:bookmarkEnd w:id="5122"/>
      <w:r>
        <w:rPr>
          <w:rtl w:val="true"/>
          <w:lang w:eastAsia="he-IL"/>
        </w:rPr>
        <w:t>ם – זה דבר קורע לב</w:t>
      </w:r>
      <w:bookmarkStart w:id="5123" w:name="_ETM_Q1_3436931"/>
      <w:bookmarkStart w:id="5124" w:name="_ETM_Q1_3436651"/>
      <w:bookmarkStart w:id="5125" w:name="_ETM_Q1_3440810"/>
      <w:bookmarkStart w:id="5126" w:name="_ETM_Q1_3436176"/>
      <w:bookmarkStart w:id="5127" w:name="_ETM_Q1_3435884"/>
      <w:bookmarkEnd w:id="5123"/>
      <w:bookmarkEnd w:id="5124"/>
      <w:bookmarkEnd w:id="5125"/>
      <w:bookmarkEnd w:id="5126"/>
      <w:bookmarkEnd w:id="5127"/>
      <w:r>
        <w:rPr>
          <w:rtl w:val="true"/>
          <w:lang w:eastAsia="he-IL"/>
        </w:rPr>
        <w:t xml:space="preserve">; </w:t>
      </w:r>
      <w:bookmarkStart w:id="5128" w:name="_ETM_Q1_3435981"/>
      <w:bookmarkStart w:id="5129" w:name="_ETM_Q1_3435706"/>
      <w:bookmarkEnd w:id="5128"/>
      <w:bookmarkEnd w:id="5129"/>
      <w:r>
        <w:rPr>
          <w:rtl w:val="true"/>
          <w:lang w:eastAsia="he-IL"/>
        </w:rPr>
        <w:t>וגם מאחלים ל</w:t>
      </w:r>
      <w:bookmarkStart w:id="5130" w:name="_ETM_Q1_3440537"/>
      <w:bookmarkEnd w:id="5130"/>
      <w:r>
        <w:rPr>
          <w:rtl w:val="true"/>
          <w:lang w:eastAsia="he-IL"/>
        </w:rPr>
        <w:t>החלמתם של א</w:t>
      </w:r>
      <w:bookmarkStart w:id="5131" w:name="_ETM_Q1_3440259"/>
      <w:bookmarkEnd w:id="5131"/>
      <w:r>
        <w:rPr>
          <w:rtl w:val="true"/>
          <w:lang w:eastAsia="he-IL"/>
        </w:rPr>
        <w:t>לפי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פצועים</w:t>
      </w:r>
      <w:r>
        <w:rPr>
          <w:rtl w:val="true"/>
          <w:lang w:eastAsia="he-IL"/>
        </w:rPr>
        <w:t>.</w:t>
      </w:r>
      <w:bookmarkStart w:id="5132" w:name="_ETM_Q1_3445328"/>
      <w:bookmarkEnd w:id="51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עושים את זה בכל</w:t>
      </w:r>
      <w:bookmarkStart w:id="5133" w:name="_ETM_Q1_3443238"/>
      <w:bookmarkStart w:id="5134" w:name="_ETM_Q1_3442962"/>
      <w:bookmarkEnd w:id="5133"/>
      <w:bookmarkEnd w:id="5134"/>
      <w:r>
        <w:rPr>
          <w:rtl w:val="true"/>
          <w:lang w:eastAsia="he-IL"/>
        </w:rPr>
        <w:t xml:space="preserve"> ישיבה עם נפש קר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</w:t>
      </w:r>
      <w:bookmarkStart w:id="5135" w:name="_ETM_Q1_3444905"/>
      <w:bookmarkEnd w:id="5135"/>
      <w:r>
        <w:rPr>
          <w:rtl w:val="true"/>
          <w:lang w:eastAsia="he-IL"/>
        </w:rPr>
        <w:t>י</w:t>
      </w:r>
      <w:bookmarkStart w:id="5136" w:name="_ETM_Q1_3445206"/>
      <w:bookmarkEnd w:id="5136"/>
      <w:r>
        <w:rPr>
          <w:rtl w:val="true"/>
          <w:lang w:eastAsia="he-IL"/>
        </w:rPr>
        <w:t>מי</w:t>
      </w:r>
      <w:bookmarkStart w:id="5137" w:name="_ETM_Q1_3445502"/>
      <w:bookmarkEnd w:id="5137"/>
      <w:r>
        <w:rPr>
          <w:rtl w:val="true"/>
          <w:lang w:eastAsia="he-IL"/>
        </w:rPr>
        <w:t>ם האחרונים – בטלטלה של בין שמחה לעצב ר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8" w:name="_ETM_Q1_3450768"/>
      <w:bookmarkStart w:id="5139" w:name="_ETM_Q1_3450515"/>
      <w:bookmarkStart w:id="5140" w:name="_ETM_Q1_3448606"/>
      <w:bookmarkStart w:id="5141" w:name="_ETM_Q1_3448365"/>
      <w:bookmarkEnd w:id="5138"/>
      <w:bookmarkEnd w:id="5139"/>
      <w:bookmarkEnd w:id="5140"/>
      <w:bookmarkEnd w:id="5141"/>
      <w:r>
        <w:rPr>
          <w:rtl w:val="true"/>
          <w:lang w:eastAsia="he-IL"/>
        </w:rPr>
        <w:t xml:space="preserve">אני אחזור </w:t>
      </w:r>
      <w:bookmarkStart w:id="5142" w:name="_ETM_Q1_3450451"/>
      <w:bookmarkStart w:id="5143" w:name="_ETM_Q1_3450191"/>
      <w:bookmarkStart w:id="5144" w:name="_ETM_Q1_3454819"/>
      <w:bookmarkEnd w:id="5142"/>
      <w:bookmarkEnd w:id="5143"/>
      <w:bookmarkEnd w:id="5144"/>
      <w:r>
        <w:rPr>
          <w:rtl w:val="true"/>
          <w:lang w:eastAsia="he-IL"/>
        </w:rPr>
        <w:t>לנושא של המועצה המנה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מישה </w:t>
      </w:r>
      <w:bookmarkStart w:id="5145" w:name="_ETM_Q1_3459857"/>
      <w:bookmarkEnd w:id="5145"/>
      <w:r>
        <w:rPr>
          <w:rtl w:val="true"/>
          <w:lang w:eastAsia="he-IL"/>
        </w:rPr>
        <w:t>אנשי ציבור – כרגע יש לנו</w:t>
      </w:r>
      <w:bookmarkStart w:id="5146" w:name="_ETM_Q1_3459820"/>
      <w:bookmarkStart w:id="5147" w:name="_ETM_Q1_3459535"/>
      <w:bookmarkEnd w:id="5146"/>
      <w:bookmarkEnd w:id="5147"/>
      <w:r>
        <w:rPr>
          <w:rtl w:val="true"/>
          <w:lang w:eastAsia="he-IL"/>
        </w:rPr>
        <w:t xml:space="preserve"> 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קדנציה של </w:t>
      </w:r>
      <w:bookmarkStart w:id="5148" w:name="_ETM_Q1_3463273"/>
      <w:bookmarkEnd w:id="5148"/>
      <w:r>
        <w:rPr>
          <w:rtl w:val="true"/>
          <w:lang w:eastAsia="he-IL"/>
        </w:rPr>
        <w:t>שניים הסתיימה באוגו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5149" w:name="_ETM_Q1_3465785"/>
      <w:bookmarkStart w:id="5150" w:name="_ETM_Q1_3465514"/>
      <w:bookmarkEnd w:id="5149"/>
      <w:bookmarkEnd w:id="5150"/>
      <w:r>
        <w:rPr>
          <w:rtl w:val="true"/>
          <w:lang w:eastAsia="he-IL"/>
        </w:rPr>
        <w:t xml:space="preserve">הבירוקרטיה של </w:t>
      </w:r>
      <w:bookmarkStart w:id="5151" w:name="_ETM_Q1_3468818"/>
      <w:bookmarkStart w:id="5152" w:name="_ETM_Q1_3468568"/>
      <w:bookmarkEnd w:id="5151"/>
      <w:bookmarkEnd w:id="5152"/>
      <w:r>
        <w:rPr>
          <w:rtl w:val="true"/>
          <w:lang w:eastAsia="he-IL"/>
        </w:rPr>
        <w:t>גישור</w:t>
      </w:r>
      <w:bookmarkStart w:id="5153" w:name="_ETM_Q1_3467767"/>
      <w:bookmarkStart w:id="5154" w:name="_ETM_Q1_3467500"/>
      <w:bookmarkStart w:id="5155" w:name="_ETM_Q1_3470073"/>
      <w:bookmarkEnd w:id="5153"/>
      <w:bookmarkEnd w:id="5154"/>
      <w:bookmarkEnd w:id="5155"/>
      <w:r>
        <w:rPr>
          <w:rtl w:val="true"/>
          <w:lang w:eastAsia="he-IL"/>
        </w:rPr>
        <w:t xml:space="preserve"> של ההמשך של שני </w:t>
      </w:r>
      <w:bookmarkStart w:id="5156" w:name="_ETM_Q1_3470273"/>
      <w:bookmarkStart w:id="5157" w:name="_ETM_Q1_3470266"/>
      <w:bookmarkStart w:id="5158" w:name="_ETM_Q1_3469999"/>
      <w:bookmarkEnd w:id="5156"/>
      <w:bookmarkEnd w:id="5157"/>
      <w:bookmarkEnd w:id="5158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קחת כבר למעלה משבעה </w:t>
      </w:r>
      <w:bookmarkStart w:id="5159" w:name="_ETM_Q1_3476057"/>
      <w:bookmarkEnd w:id="5159"/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bookmarkStart w:id="5160" w:name="_ETM_Q1_3472796"/>
      <w:bookmarkStart w:id="5161" w:name="_ETM_Q1_3472537"/>
      <w:bookmarkEnd w:id="5160"/>
      <w:bookmarkEnd w:id="5161"/>
      <w:r>
        <w:rPr>
          <w:rtl w:val="true"/>
          <w:lang w:eastAsia="he-IL"/>
        </w:rPr>
        <w:t>אני מקווה שבחודש הזה יאשרו אותם</w:t>
      </w:r>
      <w:bookmarkStart w:id="5162" w:name="_ETM_Q1_3474903"/>
      <w:bookmarkStart w:id="5163" w:name="_ETM_Q1_3474626"/>
      <w:bookmarkEnd w:id="5162"/>
      <w:bookmarkEnd w:id="5163"/>
      <w:r>
        <w:rPr>
          <w:rtl w:val="true"/>
          <w:lang w:eastAsia="he-IL"/>
        </w:rPr>
        <w:t xml:space="preserve"> – וגם הנגיד והמשנה </w:t>
      </w:r>
      <w:bookmarkStart w:id="5164" w:name="_ETM_Q1_3478275"/>
      <w:bookmarkEnd w:id="5164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5" w:name="_ETM_Q1_3477274"/>
      <w:bookmarkStart w:id="5166" w:name="_ETM_Q1_3477003"/>
      <w:bookmarkStart w:id="5167" w:name="_ETM_Q1_3452757"/>
      <w:bookmarkStart w:id="5168" w:name="_ETM_Q1_3452630"/>
      <w:bookmarkStart w:id="5169" w:name="_ETM_Q1_3477274"/>
      <w:bookmarkStart w:id="5170" w:name="_ETM_Q1_3477003"/>
      <w:bookmarkStart w:id="5171" w:name="_ETM_Q1_3452757"/>
      <w:bookmarkStart w:id="5172" w:name="_ETM_Q1_3452630"/>
      <w:bookmarkEnd w:id="5169"/>
      <w:bookmarkEnd w:id="5170"/>
      <w:bookmarkEnd w:id="5171"/>
      <w:bookmarkEnd w:id="5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173" w:name="_ETM_Q1_3477557"/>
      <w:bookmarkEnd w:id="5173"/>
      <w:r>
        <w:rPr>
          <w:rtl w:val="true"/>
          <w:lang w:eastAsia="he-IL"/>
        </w:rPr>
        <w:t>נח</w:t>
      </w:r>
      <w:bookmarkStart w:id="5174" w:name="_ETM_Q1_3477707"/>
      <w:bookmarkEnd w:id="5174"/>
      <w:r>
        <w:rPr>
          <w:rtl w:val="true"/>
          <w:lang w:eastAsia="he-IL"/>
        </w:rPr>
        <w:t xml:space="preserve">נו קיימנו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יבות מועצה</w:t>
      </w:r>
      <w:r>
        <w:rPr>
          <w:rtl w:val="true"/>
          <w:lang w:eastAsia="he-IL"/>
        </w:rPr>
        <w:t>,</w:t>
      </w:r>
      <w:bookmarkStart w:id="5175" w:name="_ETM_Q1_3481912"/>
      <w:bookmarkEnd w:id="5175"/>
      <w:r>
        <w:rPr>
          <w:rtl w:val="true"/>
          <w:lang w:eastAsia="he-IL"/>
        </w:rPr>
        <w:t xml:space="preserve"> </w:t>
      </w:r>
      <w:bookmarkStart w:id="5176" w:name="_ETM_Q1_3482181"/>
      <w:bookmarkEnd w:id="5176"/>
      <w:r>
        <w:rPr>
          <w:rtl w:val="true"/>
          <w:lang w:eastAsia="he-IL"/>
        </w:rPr>
        <w:t>וארבע יוחדו לנושא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פקיד המרכזי </w:t>
      </w:r>
      <w:bookmarkStart w:id="5177" w:name="_ETM_Q1_3487744"/>
      <w:bookmarkStart w:id="5178" w:name="_ETM_Q1_3487463"/>
      <w:bookmarkEnd w:id="5177"/>
      <w:bookmarkEnd w:id="5178"/>
      <w:r>
        <w:rPr>
          <w:rtl w:val="true"/>
          <w:lang w:eastAsia="he-IL"/>
        </w:rPr>
        <w:t>של המועצה המנהלית</w:t>
      </w:r>
      <w:bookmarkStart w:id="5179" w:name="_ETM_Q1_3489564"/>
      <w:bookmarkEnd w:id="5179"/>
      <w:r>
        <w:rPr>
          <w:rtl w:val="true"/>
          <w:lang w:eastAsia="he-IL"/>
        </w:rPr>
        <w:t xml:space="preserve"> הוא לעקוב ולאשר את תוכניות העבודה של הב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תקציב </w:t>
      </w:r>
      <w:bookmarkStart w:id="5180" w:name="_ETM_Q1_3497702"/>
      <w:bookmarkEnd w:id="5180"/>
      <w:r>
        <w:rPr>
          <w:rtl w:val="true"/>
          <w:lang w:eastAsia="he-IL"/>
        </w:rPr>
        <w:t xml:space="preserve">הבנק ואת </w:t>
      </w:r>
      <w:bookmarkStart w:id="5181" w:name="_ETM_Q1_3494880"/>
      <w:bookmarkStart w:id="5182" w:name="_ETM_Q1_3494617"/>
      <w:bookmarkEnd w:id="5181"/>
      <w:bookmarkEnd w:id="5182"/>
      <w:r>
        <w:rPr>
          <w:rtl w:val="true"/>
          <w:lang w:eastAsia="he-IL"/>
        </w:rPr>
        <w:t>שכר הב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י </w:t>
      </w:r>
      <w:bookmarkStart w:id="5183" w:name="_ETM_Q1_3500400"/>
      <w:bookmarkEnd w:id="5183"/>
      <w:r>
        <w:rPr>
          <w:rtl w:val="true"/>
          <w:lang w:eastAsia="he-IL"/>
        </w:rPr>
        <w:t>הכנסת</w:t>
      </w:r>
      <w:bookmarkStart w:id="5184" w:name="_ETM_Q1_3497045"/>
      <w:bookmarkStart w:id="5185" w:name="_ETM_Q1_3496772"/>
      <w:bookmarkEnd w:id="5184"/>
      <w:bookmarkEnd w:id="51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נק ישראל </w:t>
      </w:r>
      <w:bookmarkStart w:id="5186" w:name="_ETM_Q1_3500055"/>
      <w:bookmarkStart w:id="5187" w:name="_ETM_Q1_3499779"/>
      <w:bookmarkStart w:id="5188" w:name="_ETM_Q1_3497779"/>
      <w:bookmarkStart w:id="5189" w:name="_ETM_Q1_3497517"/>
      <w:bookmarkEnd w:id="5186"/>
      <w:bookmarkEnd w:id="5187"/>
      <w:bookmarkEnd w:id="5188"/>
      <w:bookmarkEnd w:id="5189"/>
      <w:r>
        <w:rPr>
          <w:rtl w:val="true"/>
          <w:lang w:eastAsia="he-IL"/>
        </w:rPr>
        <w:t xml:space="preserve">עובד בקפידה רבה בכל הנושא שקשור </w:t>
      </w:r>
      <w:bookmarkStart w:id="5190" w:name="_ETM_Q1_3505599"/>
      <w:bookmarkEnd w:id="5190"/>
      <w:r>
        <w:rPr>
          <w:rtl w:val="true"/>
          <w:lang w:eastAsia="he-IL"/>
        </w:rPr>
        <w:t>ליעילות התפעולי</w:t>
      </w:r>
      <w:bookmarkStart w:id="5191" w:name="_ETM_Q1_3503470"/>
      <w:bookmarkStart w:id="5192" w:name="_ETM_Q1_3503462"/>
      <w:bookmarkStart w:id="5193" w:name="_ETM_Q1_3503202"/>
      <w:bookmarkEnd w:id="5191"/>
      <w:bookmarkEnd w:id="5192"/>
      <w:bookmarkEnd w:id="5193"/>
      <w:r>
        <w:rPr>
          <w:rtl w:val="true"/>
          <w:lang w:eastAsia="he-IL"/>
        </w:rPr>
        <w:t>ת שלו</w:t>
      </w:r>
      <w:r>
        <w:rPr>
          <w:rtl w:val="true"/>
          <w:lang w:eastAsia="he-IL"/>
        </w:rPr>
        <w:t>.</w:t>
      </w:r>
      <w:bookmarkStart w:id="5194" w:name="_ETM_Q1_3505745"/>
      <w:bookmarkEnd w:id="5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5" w:name="_ETM_Q1_3506070"/>
      <w:bookmarkStart w:id="5196" w:name="_ETM_Q1_3506000"/>
      <w:bookmarkStart w:id="5197" w:name="_ETM_Q1_3505975"/>
      <w:bookmarkEnd w:id="5195"/>
      <w:bookmarkEnd w:id="5196"/>
      <w:bookmarkEnd w:id="5197"/>
      <w:r>
        <w:rPr>
          <w:rtl w:val="true"/>
          <w:lang w:eastAsia="he-IL"/>
        </w:rPr>
        <w:t xml:space="preserve">התקציב שתכף יוצג </w:t>
      </w:r>
      <w:bookmarkStart w:id="5198" w:name="_ETM_Q1_3505686"/>
      <w:bookmarkStart w:id="5199" w:name="_ETM_Q1_3505431"/>
      <w:bookmarkEnd w:id="5198"/>
      <w:bookmarkEnd w:id="5199"/>
      <w:r>
        <w:rPr>
          <w:rtl w:val="true"/>
          <w:lang w:eastAsia="he-IL"/>
        </w:rPr>
        <w:t xml:space="preserve">לכם הוא התקציב </w:t>
      </w:r>
      <w:bookmarkStart w:id="5200" w:name="_ETM_Q1_3508655"/>
      <w:bookmarkEnd w:id="5200"/>
      <w:r>
        <w:rPr>
          <w:rtl w:val="true"/>
          <w:lang w:eastAsia="he-IL"/>
        </w:rPr>
        <w:t>שמחויב</w:t>
      </w:r>
      <w:bookmarkStart w:id="5201" w:name="_ETM_Q1_3510566"/>
      <w:bookmarkStart w:id="5202" w:name="_ETM_Q1_3510303"/>
      <w:bookmarkStart w:id="5203" w:name="_ETM_Q1_3514427"/>
      <w:bookmarkStart w:id="5204" w:name="_ETM_Q1_3514190"/>
      <w:bookmarkEnd w:id="5201"/>
      <w:bookmarkEnd w:id="5202"/>
      <w:bookmarkEnd w:id="5203"/>
      <w:bookmarkEnd w:id="5204"/>
      <w:r>
        <w:rPr>
          <w:rtl w:val="true"/>
          <w:lang w:eastAsia="he-IL"/>
        </w:rPr>
        <w:t xml:space="preserve"> כדי שבנק ישראל</w:t>
      </w:r>
      <w:bookmarkStart w:id="5205" w:name="_ETM_Q1_3509635"/>
      <w:bookmarkStart w:id="5206" w:name="_ETM_Q1_3509398"/>
      <w:bookmarkEnd w:id="5205"/>
      <w:bookmarkEnd w:id="5206"/>
      <w:r>
        <w:rPr>
          <w:rtl w:val="true"/>
          <w:lang w:eastAsia="he-IL"/>
        </w:rPr>
        <w:t xml:space="preserve"> יבצע את המדיניות האסטרטגית </w:t>
      </w:r>
      <w:bookmarkStart w:id="5207" w:name="_ETM_Q1_3512753"/>
      <w:bookmarkStart w:id="5208" w:name="_ETM_Q1_3512489"/>
      <w:bookmarkStart w:id="5209" w:name="_ETM_Q1_3517167"/>
      <w:bookmarkEnd w:id="5207"/>
      <w:bookmarkEnd w:id="5208"/>
      <w:bookmarkEnd w:id="5209"/>
      <w:r>
        <w:rPr>
          <w:rtl w:val="true"/>
          <w:lang w:eastAsia="he-IL"/>
        </w:rPr>
        <w:t>שלו ויגיע לכל היעדים האסטרטגיים</w:t>
      </w:r>
      <w:bookmarkStart w:id="5210" w:name="_ETM_Q1_3513819"/>
      <w:bookmarkStart w:id="5211" w:name="_ETM_Q1_3513561"/>
      <w:bookmarkEnd w:id="5210"/>
      <w:bookmarkEnd w:id="5211"/>
      <w:r>
        <w:rPr>
          <w:rtl w:val="true"/>
          <w:lang w:eastAsia="he-IL"/>
        </w:rPr>
        <w:t xml:space="preserve"> שלו</w:t>
      </w:r>
      <w:bookmarkStart w:id="5212" w:name="_ETM_Q1_3510536"/>
      <w:bookmarkStart w:id="5213" w:name="_ETM_Q1_3510305"/>
      <w:bookmarkStart w:id="5214" w:name="_ETM_Q1_3482356"/>
      <w:bookmarkStart w:id="5215" w:name="_ETM_Q1_3482355"/>
      <w:bookmarkStart w:id="5216" w:name="_ETM_Q1_3482095"/>
      <w:bookmarkStart w:id="5217" w:name="_ETM_Q1_3485142"/>
      <w:bookmarkEnd w:id="5212"/>
      <w:bookmarkEnd w:id="5213"/>
      <w:bookmarkEnd w:id="5214"/>
      <w:bookmarkEnd w:id="5215"/>
      <w:bookmarkEnd w:id="5216"/>
      <w:bookmarkEnd w:id="5217"/>
      <w:r>
        <w:rPr>
          <w:rtl w:val="true"/>
          <w:lang w:eastAsia="he-IL"/>
        </w:rPr>
        <w:t xml:space="preserve">; </w:t>
      </w:r>
      <w:bookmarkStart w:id="5218" w:name="_ETM_Q1_3515498"/>
      <w:bookmarkStart w:id="5219" w:name="_ETM_Q1_3515227"/>
      <w:bookmarkEnd w:id="5218"/>
      <w:bookmarkEnd w:id="5219"/>
      <w:r>
        <w:rPr>
          <w:rtl w:val="true"/>
          <w:lang w:eastAsia="he-IL"/>
        </w:rPr>
        <w:t xml:space="preserve">הנגיד </w:t>
      </w:r>
      <w:bookmarkStart w:id="5220" w:name="_ETM_Q1_3513631"/>
      <w:bookmarkStart w:id="5221" w:name="_ETM_Q1_3513370"/>
      <w:bookmarkEnd w:id="5220"/>
      <w:bookmarkEnd w:id="5221"/>
      <w:r>
        <w:rPr>
          <w:rtl w:val="true"/>
          <w:lang w:eastAsia="he-IL"/>
        </w:rPr>
        <w:t xml:space="preserve">הציג אותם </w:t>
      </w:r>
      <w:bookmarkStart w:id="5222" w:name="_ETM_Q1_3515381"/>
      <w:bookmarkEnd w:id="5222"/>
      <w:r>
        <w:rPr>
          <w:rtl w:val="true"/>
          <w:lang w:eastAsia="he-IL"/>
        </w:rPr>
        <w:t xml:space="preserve">לפני כמה שנים </w:t>
      </w:r>
      <w:bookmarkStart w:id="5223" w:name="_ETM_Q1_3534616"/>
      <w:bookmarkStart w:id="5224" w:name="_ETM_Q1_3534373"/>
      <w:bookmarkEnd w:id="5223"/>
      <w:bookmarkEnd w:id="5224"/>
      <w:r>
        <w:rPr>
          <w:rtl w:val="true"/>
          <w:lang w:eastAsia="he-IL"/>
        </w:rPr>
        <w:t>– כל האתגרים שהוצבו כאן</w:t>
      </w:r>
      <w:bookmarkStart w:id="5225" w:name="_ETM_Q1_3518509"/>
      <w:bookmarkStart w:id="5226" w:name="_ETM_Q1_3518262"/>
      <w:bookmarkEnd w:id="5225"/>
      <w:bookmarkEnd w:id="5226"/>
      <w:r>
        <w:rPr>
          <w:rtl w:val="true"/>
          <w:lang w:eastAsia="he-IL"/>
        </w:rPr>
        <w:t xml:space="preserve"> בפני </w:t>
      </w:r>
      <w:bookmarkStart w:id="5227" w:name="_ETM_Q1_3522199"/>
      <w:bookmarkEnd w:id="5227"/>
      <w:r>
        <w:rPr>
          <w:rtl w:val="true"/>
          <w:lang w:eastAsia="he-IL"/>
        </w:rPr>
        <w:t>המשק הישראל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וודאות </w:t>
      </w:r>
      <w:bookmarkStart w:id="5228" w:name="_ETM_Q1_3522411"/>
      <w:bookmarkStart w:id="5229" w:name="_ETM_Q1_3522147"/>
      <w:bookmarkEnd w:id="5228"/>
      <w:bookmarkEnd w:id="5229"/>
      <w:r>
        <w:rPr>
          <w:rtl w:val="true"/>
          <w:lang w:eastAsia="he-IL"/>
        </w:rPr>
        <w:t>שדיברנו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התפתחויות בזירות הש</w:t>
      </w:r>
      <w:bookmarkStart w:id="5230" w:name="_ETM_Q1_3525035"/>
      <w:bookmarkStart w:id="5231" w:name="_ETM_Q1_3524754"/>
      <w:bookmarkEnd w:id="5230"/>
      <w:bookmarkEnd w:id="5231"/>
      <w:r>
        <w:rPr>
          <w:rtl w:val="true"/>
          <w:lang w:eastAsia="he-IL"/>
        </w:rPr>
        <w:t>ונות</w:t>
      </w:r>
      <w:r>
        <w:rPr>
          <w:rtl w:val="true"/>
          <w:lang w:eastAsia="he-IL"/>
        </w:rPr>
        <w:t>;</w:t>
      </w:r>
      <w:bookmarkStart w:id="5232" w:name="_ETM_Q1_3526068"/>
      <w:bookmarkEnd w:id="52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נויים וסיכונים בכלכלה ה</w:t>
      </w:r>
      <w:bookmarkStart w:id="5233" w:name="_ETM_Q1_3526262"/>
      <w:bookmarkStart w:id="5234" w:name="_ETM_Q1_3526006"/>
      <w:bookmarkEnd w:id="5233"/>
      <w:bookmarkEnd w:id="5234"/>
      <w:r>
        <w:rPr>
          <w:rtl w:val="true"/>
          <w:lang w:eastAsia="he-IL"/>
        </w:rPr>
        <w:t>מקומית וכדומ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וצעדים מיידיים </w:t>
      </w:r>
      <w:bookmarkStart w:id="5235" w:name="_ETM_Q1_3528437"/>
      <w:bookmarkEnd w:id="5235"/>
      <w:r>
        <w:rPr>
          <w:rtl w:val="true"/>
          <w:lang w:eastAsia="he-IL"/>
        </w:rPr>
        <w:t>ל</w:t>
      </w:r>
      <w:bookmarkStart w:id="5236" w:name="_ETM_Q1_3528709"/>
      <w:bookmarkEnd w:id="5236"/>
      <w:r>
        <w:rPr>
          <w:rtl w:val="true"/>
          <w:lang w:eastAsia="he-IL"/>
        </w:rPr>
        <w:t>תמיכה במשק</w:t>
      </w:r>
      <w:r>
        <w:rPr>
          <w:rtl w:val="true"/>
          <w:lang w:eastAsia="he-IL"/>
        </w:rPr>
        <w:t xml:space="preserve">, </w:t>
      </w:r>
      <w:bookmarkStart w:id="5237" w:name="_ETM_Q1_3530345"/>
      <w:bookmarkEnd w:id="5237"/>
      <w:r>
        <w:rPr>
          <w:rtl w:val="true"/>
          <w:lang w:eastAsia="he-IL"/>
        </w:rPr>
        <w:t>כדי להתמודד עם המשמעויות הכלכליות</w:t>
      </w:r>
      <w:bookmarkStart w:id="5238" w:name="_ETM_Q1_3535302"/>
      <w:bookmarkStart w:id="5239" w:name="_ETM_Q1_3535035"/>
      <w:bookmarkEnd w:id="5238"/>
      <w:bookmarkEnd w:id="5239"/>
      <w:r>
        <w:rPr>
          <w:rtl w:val="true"/>
          <w:lang w:eastAsia="he-IL"/>
        </w:rPr>
        <w:t xml:space="preserve"> בעקבות מלחמת</w:t>
      </w:r>
      <w:bookmarkStart w:id="5240" w:name="_ETM_Q1_3539054"/>
      <w:bookmarkEnd w:id="5240"/>
      <w:r>
        <w:rPr>
          <w:rtl w:val="true"/>
          <w:lang w:eastAsia="he-IL"/>
        </w:rPr>
        <w:t xml:space="preserve"> </w:t>
      </w:r>
      <w:bookmarkStart w:id="5241" w:name="_ETM_Q1_3534786"/>
      <w:bookmarkStart w:id="5242" w:name="_ETM_Q1_3534541"/>
      <w:bookmarkEnd w:id="5241"/>
      <w:bookmarkEnd w:id="5242"/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 ה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עשות את ההתאמות</w:t>
      </w:r>
      <w:bookmarkStart w:id="5243" w:name="_ETM_Q1_3537838"/>
      <w:bookmarkStart w:id="5244" w:name="_ETM_Q1_3537574"/>
      <w:bookmarkEnd w:id="5243"/>
      <w:bookmarkEnd w:id="5244"/>
      <w:r>
        <w:rPr>
          <w:rtl w:val="true"/>
          <w:lang w:eastAsia="he-IL"/>
        </w:rPr>
        <w:t xml:space="preserve"> המיוח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5" w:name="_ETM_Q1_3416148"/>
      <w:bookmarkStart w:id="5246" w:name="_ETM_Q1_3416028"/>
      <w:bookmarkStart w:id="5247" w:name="_ETM_Q1_3416148"/>
      <w:bookmarkStart w:id="5248" w:name="_ETM_Q1_3416028"/>
      <w:bookmarkEnd w:id="5247"/>
      <w:bookmarkEnd w:id="5248"/>
    </w:p>
    <w:p>
      <w:pPr>
        <w:pStyle w:val="Normal"/>
        <w:rPr>
          <w:lang w:eastAsia="he-IL"/>
        </w:rPr>
      </w:pPr>
      <w:bookmarkStart w:id="5249" w:name="_ETM_Q1_3536057"/>
      <w:bookmarkStart w:id="5250" w:name="_ETM_Q1_3535961"/>
      <w:bookmarkEnd w:id="5249"/>
      <w:bookmarkEnd w:id="5250"/>
      <w:r>
        <w:rPr>
          <w:rtl w:val="true"/>
          <w:lang w:eastAsia="he-IL"/>
        </w:rPr>
        <w:t>הדבר הזה הוא לא קל</w:t>
      </w:r>
      <w:r>
        <w:rPr>
          <w:rtl w:val="true"/>
          <w:lang w:eastAsia="he-IL"/>
        </w:rPr>
        <w:t xml:space="preserve">. </w:t>
      </w:r>
      <w:bookmarkStart w:id="5251" w:name="_ETM_Q1_3543556"/>
      <w:bookmarkStart w:id="5252" w:name="_ETM_Q1_3543298"/>
      <w:bookmarkEnd w:id="5251"/>
      <w:bookmarkEnd w:id="5252"/>
      <w:r>
        <w:rPr>
          <w:rtl w:val="true"/>
          <w:lang w:eastAsia="he-IL"/>
        </w:rPr>
        <w:t>ראשי החטיבות</w:t>
      </w:r>
      <w:r>
        <w:rPr>
          <w:rtl w:val="true"/>
          <w:lang w:eastAsia="he-IL"/>
        </w:rPr>
        <w:t xml:space="preserve">, </w:t>
      </w:r>
      <w:bookmarkStart w:id="5253" w:name="_ETM_Q1_3546209"/>
      <w:bookmarkEnd w:id="5253"/>
      <w:r>
        <w:rPr>
          <w:rtl w:val="true"/>
          <w:lang w:eastAsia="he-IL"/>
        </w:rPr>
        <w:t>ש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כל עבודת </w:t>
      </w:r>
      <w:bookmarkStart w:id="5254" w:name="_ETM_Q1_3545198"/>
      <w:bookmarkEnd w:id="5254"/>
      <w:r>
        <w:rPr>
          <w:rtl w:val="true"/>
          <w:lang w:eastAsia="he-IL"/>
        </w:rPr>
        <w:t>ה</w:t>
      </w:r>
      <w:bookmarkStart w:id="5255" w:name="_ETM_Q1_3545535"/>
      <w:bookmarkEnd w:id="5255"/>
      <w:r>
        <w:rPr>
          <w:rtl w:val="true"/>
          <w:lang w:eastAsia="he-IL"/>
        </w:rPr>
        <w:t>מח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ים אחר כך לדיוני </w:t>
      </w:r>
      <w:bookmarkStart w:id="5256" w:name="_ETM_Q1_3551910"/>
      <w:bookmarkEnd w:id="5256"/>
      <w:r>
        <w:rPr>
          <w:rtl w:val="true"/>
          <w:lang w:eastAsia="he-IL"/>
        </w:rPr>
        <w:t>ה</w:t>
      </w:r>
      <w:bookmarkStart w:id="5257" w:name="_ETM_Q1_3548272"/>
      <w:bookmarkStart w:id="5258" w:name="_ETM_Q1_3548014"/>
      <w:bookmarkEnd w:id="5257"/>
      <w:bookmarkEnd w:id="5258"/>
      <w:r>
        <w:rPr>
          <w:rtl w:val="true"/>
          <w:lang w:eastAsia="he-IL"/>
        </w:rPr>
        <w:t>נה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אשו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5259" w:name="_ETM_Q1_3551472"/>
      <w:bookmarkStart w:id="5260" w:name="_ETM_Q1_3551197"/>
      <w:bookmarkEnd w:id="5259"/>
      <w:bookmarkEnd w:id="5260"/>
      <w:r>
        <w:rPr>
          <w:rtl w:val="true"/>
          <w:lang w:eastAsia="he-IL"/>
        </w:rPr>
        <w:t>לומר לכם שנגיד בנק ישראל</w:t>
      </w:r>
      <w:r>
        <w:rPr>
          <w:rtl w:val="true"/>
          <w:lang w:eastAsia="he-IL"/>
        </w:rPr>
        <w:t xml:space="preserve">, </w:t>
      </w:r>
      <w:bookmarkStart w:id="5261" w:name="_ETM_Q1_3556654"/>
      <w:bookmarkEnd w:id="5261"/>
      <w:r>
        <w:rPr>
          <w:rtl w:val="true"/>
          <w:lang w:eastAsia="he-IL"/>
        </w:rPr>
        <w:t>חרף</w:t>
      </w:r>
      <w:bookmarkStart w:id="5262" w:name="_ETM_Q1_3553165"/>
      <w:bookmarkStart w:id="5263" w:name="_ETM_Q1_3552905"/>
      <w:bookmarkEnd w:id="5262"/>
      <w:bookmarkEnd w:id="5263"/>
      <w:r>
        <w:rPr>
          <w:rtl w:val="true"/>
          <w:lang w:eastAsia="he-IL"/>
        </w:rPr>
        <w:t xml:space="preserve"> היותו מדען ברמה עולמית </w:t>
      </w:r>
      <w:bookmarkStart w:id="5264" w:name="_ETM_Q1_3555813"/>
      <w:bookmarkStart w:id="5265" w:name="_ETM_Q1_3555554"/>
      <w:bookmarkEnd w:id="5264"/>
      <w:bookmarkEnd w:id="5265"/>
      <w:r>
        <w:rPr>
          <w:rtl w:val="true"/>
          <w:lang w:eastAsia="he-IL"/>
        </w:rPr>
        <w:t xml:space="preserve">ובקיא בכל רזי </w:t>
      </w:r>
      <w:bookmarkStart w:id="5266" w:name="_ETM_Q1_3557910"/>
      <w:bookmarkEnd w:id="5266"/>
      <w:r>
        <w:rPr>
          <w:rtl w:val="true"/>
          <w:lang w:eastAsia="he-IL"/>
        </w:rPr>
        <w:t>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ר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סק ב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פ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ק </w:t>
      </w:r>
      <w:bookmarkStart w:id="5267" w:name="_ETM_Q1_3559372"/>
      <w:bookmarkStart w:id="5268" w:name="_ETM_Q1_3559114"/>
      <w:bookmarkEnd w:id="5267"/>
      <w:bookmarkEnd w:id="5268"/>
      <w:r>
        <w:rPr>
          <w:rtl w:val="true"/>
          <w:lang w:eastAsia="he-IL"/>
        </w:rPr>
        <w:t>של פרטי הפרטים של התקציב</w:t>
      </w:r>
      <w:r>
        <w:rPr>
          <w:rtl w:val="true"/>
          <w:lang w:eastAsia="he-IL"/>
        </w:rPr>
        <w:t xml:space="preserve">. </w:t>
      </w:r>
      <w:bookmarkStart w:id="5269" w:name="_ETM_Q1_3564288"/>
      <w:bookmarkStart w:id="5270" w:name="_ETM_Q1_3564205"/>
      <w:bookmarkStart w:id="5271" w:name="_ETM_Q1_3564125"/>
      <w:bookmarkStart w:id="5272" w:name="_ETM_Q1_3564031"/>
      <w:bookmarkStart w:id="5273" w:name="_ETM_Q1_3563537"/>
      <w:bookmarkEnd w:id="5269"/>
      <w:bookmarkEnd w:id="5270"/>
      <w:bookmarkEnd w:id="5271"/>
      <w:bookmarkEnd w:id="5272"/>
      <w:bookmarkEnd w:id="5273"/>
      <w:r>
        <w:rPr>
          <w:rtl w:val="true"/>
          <w:lang w:eastAsia="he-IL"/>
        </w:rPr>
        <w:t>הוא בקיא ב</w:t>
      </w:r>
      <w:bookmarkStart w:id="5274" w:name="_ETM_Q1_3562578"/>
      <w:bookmarkStart w:id="5275" w:name="_ETM_Q1_3562310"/>
      <w:bookmarkEnd w:id="5274"/>
      <w:bookmarkEnd w:id="5275"/>
      <w:r>
        <w:rPr>
          <w:rtl w:val="true"/>
          <w:lang w:eastAsia="he-IL"/>
        </w:rPr>
        <w:t xml:space="preserve">כול – מהנייר ועד הנושא </w:t>
      </w:r>
      <w:bookmarkStart w:id="5276" w:name="_ETM_Q1_3568248"/>
      <w:bookmarkEnd w:id="5276"/>
      <w:r>
        <w:rPr>
          <w:rtl w:val="true"/>
          <w:lang w:eastAsia="he-IL"/>
        </w:rPr>
        <w:t>הגלובלי</w:t>
      </w:r>
      <w:r>
        <w:rPr>
          <w:rtl w:val="true"/>
          <w:lang w:eastAsia="he-IL"/>
        </w:rPr>
        <w:t>.</w:t>
      </w:r>
      <w:bookmarkStart w:id="5277" w:name="_ETM_Q1_3567987"/>
      <w:bookmarkStart w:id="5278" w:name="_ETM_Q1_3565742"/>
      <w:bookmarkStart w:id="5279" w:name="_ETM_Q1_3565485"/>
      <w:bookmarkEnd w:id="5277"/>
      <w:bookmarkEnd w:id="5278"/>
      <w:bookmarkEnd w:id="5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0" w:name="_ETM_Q1_3568105"/>
      <w:bookmarkStart w:id="5281" w:name="_ETM_Q1_3568105"/>
      <w:bookmarkEnd w:id="5281"/>
    </w:p>
    <w:p>
      <w:pPr>
        <w:pStyle w:val="Normal"/>
        <w:rPr>
          <w:lang w:eastAsia="he-IL"/>
        </w:rPr>
      </w:pPr>
      <w:bookmarkStart w:id="5282" w:name="_ETM_Q1_3568663"/>
      <w:bookmarkStart w:id="5283" w:name="_ETM_Q1_3568572"/>
      <w:bookmarkEnd w:id="5282"/>
      <w:bookmarkEnd w:id="5283"/>
      <w:r>
        <w:rPr>
          <w:rtl w:val="true"/>
          <w:lang w:eastAsia="he-IL"/>
        </w:rPr>
        <w:t>התחושה שלנו היא שאכן נעשית עבודה יוצאת מה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5284" w:name="_ETM_Q1_3577319"/>
      <w:bookmarkEnd w:id="5284"/>
      <w:r>
        <w:rPr>
          <w:rtl w:val="true"/>
          <w:lang w:eastAsia="he-IL"/>
        </w:rPr>
        <w:t>עוברים על כל סעיף וסעיף</w:t>
      </w:r>
      <w:r>
        <w:rPr>
          <w:rtl w:val="true"/>
          <w:lang w:eastAsia="he-IL"/>
        </w:rPr>
        <w:t>,</w:t>
      </w:r>
      <w:bookmarkStart w:id="5285" w:name="_ETM_Q1_3579046"/>
      <w:bookmarkStart w:id="5286" w:name="_ETM_Q1_3578774"/>
      <w:bookmarkEnd w:id="5285"/>
      <w:bookmarkEnd w:id="5286"/>
      <w:r>
        <w:rPr>
          <w:rtl w:val="true"/>
          <w:lang w:eastAsia="he-IL"/>
        </w:rPr>
        <w:t xml:space="preserve"> </w:t>
      </w:r>
      <w:bookmarkStart w:id="5287" w:name="_ETM_Q1_3575023"/>
      <w:bookmarkStart w:id="5288" w:name="_ETM_Q1_3574790"/>
      <w:bookmarkStart w:id="5289" w:name="_ETM_Q1_3576310"/>
      <w:bookmarkStart w:id="5290" w:name="_ETM_Q1_3576057"/>
      <w:bookmarkEnd w:id="5287"/>
      <w:bookmarkEnd w:id="5288"/>
      <w:bookmarkEnd w:id="5289"/>
      <w:bookmarkEnd w:id="5290"/>
      <w:r>
        <w:rPr>
          <w:rtl w:val="true"/>
          <w:lang w:eastAsia="he-IL"/>
        </w:rPr>
        <w:t>קלה כגדולה</w:t>
      </w:r>
      <w:r>
        <w:rPr>
          <w:rtl w:val="true"/>
          <w:lang w:eastAsia="he-IL"/>
        </w:rPr>
        <w:t>,</w:t>
      </w:r>
      <w:bookmarkStart w:id="5291" w:name="_ETM_Q1_3576401"/>
      <w:bookmarkStart w:id="5292" w:name="_ETM_Q1_3576130"/>
      <w:bookmarkStart w:id="5293" w:name="_ETM_Q1_3580244"/>
      <w:bookmarkEnd w:id="5291"/>
      <w:bookmarkEnd w:id="5292"/>
      <w:bookmarkEnd w:id="52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סך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תראו שהשנה </w:t>
      </w:r>
      <w:bookmarkStart w:id="5294" w:name="_ETM_Q1_3582249"/>
      <w:bookmarkStart w:id="5295" w:name="_ETM_Q1_3582002"/>
      <w:bookmarkEnd w:id="5294"/>
      <w:bookmarkEnd w:id="5295"/>
      <w:r>
        <w:rPr>
          <w:rtl w:val="true"/>
          <w:lang w:eastAsia="he-IL"/>
        </w:rPr>
        <w:t xml:space="preserve">התקציב </w:t>
      </w:r>
      <w:bookmarkStart w:id="5296" w:name="_ETM_Q1_3584305"/>
      <w:bookmarkStart w:id="5297" w:name="_ETM_Q1_3584055"/>
      <w:bookmarkEnd w:id="5296"/>
      <w:bookmarkEnd w:id="5297"/>
      <w:r>
        <w:rPr>
          <w:rtl w:val="true"/>
          <w:lang w:eastAsia="he-IL"/>
        </w:rPr>
        <w:t xml:space="preserve">גדל – </w:t>
      </w:r>
      <w:bookmarkStart w:id="5298" w:name="_ETM_Q1_3586408"/>
      <w:bookmarkEnd w:id="5298"/>
      <w:r>
        <w:rPr>
          <w:rtl w:val="true"/>
          <w:lang w:eastAsia="he-IL"/>
        </w:rPr>
        <w:t>הוא יהיה מיליארד ו</w:t>
      </w:r>
      <w:r>
        <w:rPr>
          <w:rtl w:val="true"/>
          <w:lang w:eastAsia="he-IL"/>
        </w:rPr>
        <w:t>-</w:t>
      </w:r>
      <w:r>
        <w:rPr>
          <w:lang w:eastAsia="he-IL"/>
        </w:rPr>
        <w:t>313</w:t>
      </w:r>
      <w:r>
        <w:rPr>
          <w:rtl w:val="true"/>
          <w:lang w:eastAsia="he-IL"/>
        </w:rPr>
        <w:t xml:space="preserve"> </w:t>
      </w:r>
      <w:bookmarkStart w:id="5299" w:name="_ETM_Q1_3586418"/>
      <w:bookmarkStart w:id="5300" w:name="_ETM_Q1_3586169"/>
      <w:bookmarkEnd w:id="5299"/>
      <w:bookmarkEnd w:id="5300"/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>.</w:t>
      </w:r>
      <w:bookmarkStart w:id="5301" w:name="_ETM_Q1_3588373"/>
      <w:bookmarkStart w:id="5302" w:name="_ETM_Q1_3588114"/>
      <w:bookmarkEnd w:id="5301"/>
      <w:bookmarkEnd w:id="53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גידול</w:t>
      </w:r>
      <w:bookmarkStart w:id="5303" w:name="_ETM_Q1_3590835"/>
      <w:bookmarkEnd w:id="5303"/>
      <w:r>
        <w:rPr>
          <w:rtl w:val="true"/>
          <w:lang w:eastAsia="he-IL"/>
        </w:rPr>
        <w:t xml:space="preserve"> של </w:t>
      </w:r>
      <w:r>
        <w:rPr>
          <w:lang w:eastAsia="he-IL"/>
        </w:rPr>
        <w:t>4.2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4" w:name="_ETM_Q1_3588328"/>
      <w:bookmarkStart w:id="5305" w:name="_ETM_Q1_3588084"/>
      <w:bookmarkStart w:id="5306" w:name="_ETM_Q1_3595791"/>
      <w:bookmarkStart w:id="5307" w:name="_ETM_Q1_3595692"/>
      <w:bookmarkStart w:id="5308" w:name="_ETM_Q1_3588328"/>
      <w:bookmarkStart w:id="5309" w:name="_ETM_Q1_3588084"/>
      <w:bookmarkStart w:id="5310" w:name="_ETM_Q1_3595791"/>
      <w:bookmarkStart w:id="5311" w:name="_ETM_Q1_3595692"/>
      <w:bookmarkEnd w:id="5308"/>
      <w:bookmarkEnd w:id="5309"/>
      <w:bookmarkEnd w:id="5310"/>
      <w:bookmarkEnd w:id="5311"/>
    </w:p>
    <w:p>
      <w:pPr>
        <w:pStyle w:val="Normal"/>
        <w:rPr>
          <w:lang w:eastAsia="he-IL"/>
        </w:rPr>
      </w:pPr>
      <w:bookmarkStart w:id="5312" w:name="_ETM_Q1_3589238"/>
      <w:bookmarkStart w:id="5313" w:name="_ETM_Q1_3589130"/>
      <w:bookmarkEnd w:id="5312"/>
      <w:bookmarkEnd w:id="5313"/>
      <w:r>
        <w:rPr>
          <w:rtl w:val="true"/>
          <w:lang w:eastAsia="he-IL"/>
        </w:rPr>
        <w:t>אבל אם אנחנו מפרידים את הגורמים הד</w:t>
      </w:r>
      <w:bookmarkStart w:id="5314" w:name="_ETM_Q1_3596850"/>
      <w:bookmarkStart w:id="5315" w:name="_ETM_Q1_3596611"/>
      <w:bookmarkEnd w:id="5314"/>
      <w:bookmarkEnd w:id="5315"/>
      <w:r>
        <w:rPr>
          <w:rtl w:val="true"/>
          <w:lang w:eastAsia="he-IL"/>
        </w:rPr>
        <w:t>טרמיניס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הדפסת </w:t>
      </w:r>
      <w:bookmarkStart w:id="5316" w:name="_ETM_Q1_3601761"/>
      <w:bookmarkEnd w:id="5316"/>
      <w:r>
        <w:rPr>
          <w:rtl w:val="true"/>
          <w:lang w:eastAsia="he-IL"/>
        </w:rPr>
        <w:t>מטבע – אין בר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5317" w:name="_ETM_Q1_3600867"/>
      <w:bookmarkStart w:id="5318" w:name="_ETM_Q1_3600639"/>
      <w:bookmarkEnd w:id="5317"/>
      <w:bookmarkEnd w:id="5318"/>
      <w:r>
        <w:rPr>
          <w:rtl w:val="true"/>
          <w:lang w:eastAsia="he-IL"/>
        </w:rPr>
        <w:t>כאן גידו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נושא של</w:t>
      </w:r>
      <w:bookmarkStart w:id="5319" w:name="_ETM_Q1_3604231"/>
      <w:bookmarkEnd w:id="5319"/>
      <w:r>
        <w:rPr>
          <w:rtl w:val="true"/>
          <w:lang w:eastAsia="he-IL"/>
        </w:rPr>
        <w:t xml:space="preserve"> קרן הע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דבר עליה</w:t>
      </w:r>
      <w:r>
        <w:rPr>
          <w:rtl w:val="true"/>
          <w:lang w:eastAsia="he-IL"/>
        </w:rPr>
        <w:t>,</w:t>
      </w:r>
      <w:bookmarkStart w:id="5320" w:name="_ETM_Q1_3608644"/>
      <w:bookmarkStart w:id="5321" w:name="_ETM_Q1_3608399"/>
      <w:bookmarkEnd w:id="5320"/>
      <w:bookmarkEnd w:id="53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בכל שנה</w:t>
      </w:r>
      <w:bookmarkStart w:id="5322" w:name="_ETM_Q1_3612057"/>
      <w:bookmarkStart w:id="5323" w:name="_ETM_Q1_3611819"/>
      <w:bookmarkStart w:id="5324" w:name="_ETM_Q1_3614791"/>
      <w:bookmarkEnd w:id="5322"/>
      <w:bookmarkEnd w:id="5323"/>
      <w:bookmarkEnd w:id="5324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גם הפרויקט</w:t>
      </w:r>
      <w:bookmarkStart w:id="5325" w:name="_ETM_Q1_3613748"/>
      <w:bookmarkStart w:id="5326" w:name="_ETM_Q1_3613489"/>
      <w:bookmarkEnd w:id="5325"/>
      <w:bookmarkEnd w:id="5326"/>
      <w:r>
        <w:rPr>
          <w:rtl w:val="true"/>
          <w:lang w:eastAsia="he-IL"/>
        </w:rPr>
        <w:t xml:space="preserve"> הגדול של נתוני אש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</w:t>
      </w:r>
      <w:bookmarkStart w:id="5327" w:name="_ETM_Q1_3618312"/>
      <w:bookmarkEnd w:id="5327"/>
      <w:r>
        <w:rPr>
          <w:rtl w:val="true"/>
          <w:lang w:eastAsia="he-IL"/>
        </w:rPr>
        <w:t xml:space="preserve">הוא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8" w:name="_ETM_Q1_3619586"/>
      <w:bookmarkStart w:id="5329" w:name="_ETM_Q1_3619331"/>
      <w:bookmarkStart w:id="5330" w:name="_ETM_Q1_3620774"/>
      <w:bookmarkStart w:id="5331" w:name="_ETM_Q1_3620681"/>
      <w:bookmarkStart w:id="5332" w:name="_ETM_Q1_3619586"/>
      <w:bookmarkStart w:id="5333" w:name="_ETM_Q1_3619331"/>
      <w:bookmarkStart w:id="5334" w:name="_ETM_Q1_3620774"/>
      <w:bookmarkStart w:id="5335" w:name="_ETM_Q1_3620681"/>
      <w:bookmarkEnd w:id="5332"/>
      <w:bookmarkEnd w:id="5333"/>
      <w:bookmarkEnd w:id="5334"/>
      <w:bookmarkEnd w:id="5335"/>
    </w:p>
    <w:p>
      <w:pPr>
        <w:pStyle w:val="Style31"/>
        <w:keepNext w:val="true"/>
        <w:rPr/>
      </w:pPr>
      <w:bookmarkStart w:id="5336" w:name="ET_yor_4762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7" w:name="_ETM_Q1_3620897"/>
      <w:bookmarkEnd w:id="5337"/>
      <w:r>
        <w:rPr>
          <w:rtl w:val="true"/>
          <w:lang w:eastAsia="he-IL"/>
        </w:rPr>
        <w:t>אם אפשר</w:t>
      </w:r>
      <w:bookmarkStart w:id="5338" w:name="_ETM_Q1_3617778"/>
      <w:bookmarkStart w:id="5339" w:name="_ETM_Q1_3617534"/>
      <w:bookmarkEnd w:id="5338"/>
      <w:bookmarkEnd w:id="5339"/>
      <w:r>
        <w:rPr>
          <w:rtl w:val="true"/>
          <w:lang w:eastAsia="he-IL"/>
        </w:rPr>
        <w:t xml:space="preserve"> – לא לקלקל את </w:t>
      </w:r>
      <w:bookmarkStart w:id="5340" w:name="_ETM_Q1_3620644"/>
      <w:bookmarkEnd w:id="5340"/>
      <w:r>
        <w:rPr>
          <w:rtl w:val="true"/>
          <w:lang w:eastAsia="he-IL"/>
        </w:rPr>
        <w:t>קרן הע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השאיר אותה </w:t>
      </w:r>
      <w:bookmarkStart w:id="5341" w:name="_ETM_Q1_3620220"/>
      <w:bookmarkStart w:id="5342" w:name="_ETM_Q1_3619982"/>
      <w:bookmarkEnd w:id="5341"/>
      <w:bookmarkEnd w:id="5342"/>
      <w:r>
        <w:rPr>
          <w:rtl w:val="true"/>
          <w:lang w:eastAsia="he-IL"/>
        </w:rPr>
        <w:t>כמו שהיא</w:t>
      </w:r>
      <w:r>
        <w:rPr>
          <w:rtl w:val="true"/>
          <w:lang w:eastAsia="he-IL"/>
        </w:rPr>
        <w:t>.</w:t>
      </w:r>
      <w:bookmarkStart w:id="5343" w:name="_ETM_Q1_3622216"/>
      <w:bookmarkEnd w:id="5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4" w:name="_ETM_Q1_3621291"/>
      <w:bookmarkStart w:id="5345" w:name="_ETM_Q1_3622315"/>
      <w:bookmarkStart w:id="5346" w:name="_ETM_Q1_3621291"/>
      <w:bookmarkStart w:id="5347" w:name="_ETM_Q1_3622315"/>
      <w:bookmarkEnd w:id="5346"/>
      <w:bookmarkEnd w:id="5347"/>
    </w:p>
    <w:p>
      <w:pPr>
        <w:pStyle w:val="Style35"/>
        <w:keepNext w:val="true"/>
        <w:rPr>
          <w:lang w:eastAsia="he-IL"/>
        </w:rPr>
      </w:pPr>
      <w:bookmarkStart w:id="5348" w:name="ET_guest_שוקי_שמר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קי ש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9" w:name="_ETM_Q1_3622012"/>
      <w:bookmarkStart w:id="5350" w:name="_ETM_Q1_3621931"/>
      <w:bookmarkEnd w:id="5349"/>
      <w:bookmarkEnd w:id="5350"/>
      <w:r>
        <w:rPr>
          <w:rtl w:val="true"/>
          <w:lang w:eastAsia="he-IL"/>
        </w:rPr>
        <w:t>אנחנו מכלכלים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1" w:name="_ETM_Q1_3623933"/>
      <w:bookmarkStart w:id="5352" w:name="_ETM_Q1_3623005"/>
      <w:bookmarkStart w:id="5353" w:name="_ETM_Q1_3622751"/>
      <w:bookmarkStart w:id="5354" w:name="_ETM_Q1_3626716"/>
      <w:bookmarkStart w:id="5355" w:name="_ETM_Q1_3626621"/>
      <w:bookmarkStart w:id="5356" w:name="_ETM_Q1_3623933"/>
      <w:bookmarkStart w:id="5357" w:name="_ETM_Q1_3623005"/>
      <w:bookmarkStart w:id="5358" w:name="_ETM_Q1_3622751"/>
      <w:bookmarkStart w:id="5359" w:name="_ETM_Q1_3626716"/>
      <w:bookmarkStart w:id="5360" w:name="_ETM_Q1_3626621"/>
      <w:bookmarkEnd w:id="5356"/>
      <w:bookmarkEnd w:id="5357"/>
      <w:bookmarkEnd w:id="5358"/>
      <w:bookmarkEnd w:id="5359"/>
      <w:bookmarkEnd w:id="5360"/>
    </w:p>
    <w:p>
      <w:pPr>
        <w:pStyle w:val="Style14"/>
        <w:keepNext w:val="true"/>
        <w:rPr/>
      </w:pPr>
      <w:bookmarkStart w:id="5361" w:name="ET_speaker_6127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2" w:name="_ETM_Q1_3624685"/>
      <w:bookmarkStart w:id="5363" w:name="_ETM_Q1_3624581"/>
      <w:bookmarkEnd w:id="5362"/>
      <w:bookmarkEnd w:id="5363"/>
      <w:r>
        <w:rPr>
          <w:rtl w:val="true"/>
          <w:lang w:eastAsia="he-IL"/>
        </w:rPr>
        <w:t xml:space="preserve">לכן מיניתם </w:t>
      </w:r>
      <w:bookmarkStart w:id="5364" w:name="_ETM_Q1_3626068"/>
      <w:bookmarkEnd w:id="5364"/>
      <w:r>
        <w:rPr>
          <w:rtl w:val="true"/>
          <w:lang w:eastAsia="he-IL"/>
        </w:rPr>
        <w:t>את ואטורי 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bookmarkStart w:id="5365" w:name="_ETM_Q1_3630050"/>
      <w:bookmarkStart w:id="5366" w:name="_ETM_Q1_3629961"/>
      <w:bookmarkEnd w:id="5365"/>
      <w:bookmarkEnd w:id="5366"/>
      <w:r>
        <w:rPr>
          <w:rtl w:val="true"/>
          <w:lang w:eastAsia="he-IL"/>
        </w:rPr>
        <w:t xml:space="preserve"> של קרן </w:t>
      </w:r>
      <w:bookmarkStart w:id="5367" w:name="_ETM_Q1_3628314"/>
      <w:bookmarkStart w:id="5368" w:name="_ETM_Q1_3628078"/>
      <w:bookmarkEnd w:id="5367"/>
      <w:bookmarkEnd w:id="5368"/>
      <w:r>
        <w:rPr>
          <w:rtl w:val="true"/>
          <w:lang w:eastAsia="he-IL"/>
        </w:rPr>
        <w:t>העוש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9" w:name="_ETM_Q1_3629328"/>
      <w:bookmarkStart w:id="5370" w:name="_ETM_Q1_3629243"/>
      <w:bookmarkStart w:id="5371" w:name="_ETM_Q1_3629328"/>
      <w:bookmarkStart w:id="5372" w:name="_ETM_Q1_3629243"/>
      <w:bookmarkEnd w:id="5371"/>
      <w:bookmarkEnd w:id="5372"/>
    </w:p>
    <w:p>
      <w:pPr>
        <w:pStyle w:val="Style31"/>
        <w:keepNext w:val="true"/>
        <w:rPr/>
      </w:pPr>
      <w:bookmarkStart w:id="5373" w:name="ET_yor_4762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4" w:name="_ETM_Q1_3631337"/>
      <w:bookmarkEnd w:id="5374"/>
      <w:r>
        <w:rPr>
          <w:rtl w:val="true"/>
          <w:lang w:eastAsia="he-IL"/>
        </w:rPr>
        <w:t>אני לא מיניתי 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5" w:name="_ETM_Q1_3633958"/>
      <w:bookmarkStart w:id="5376" w:name="_ETM_Q1_3633871"/>
      <w:bookmarkStart w:id="5377" w:name="_ETM_Q1_3633958"/>
      <w:bookmarkStart w:id="5378" w:name="_ETM_Q1_3633871"/>
      <w:bookmarkEnd w:id="5377"/>
      <w:bookmarkEnd w:id="5378"/>
    </w:p>
    <w:p>
      <w:pPr>
        <w:pStyle w:val="Style14"/>
        <w:keepNext w:val="true"/>
        <w:rPr/>
      </w:pPr>
      <w:bookmarkStart w:id="5379" w:name="ET_speaker_5800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0" w:name="_ETM_Q1_3632314"/>
      <w:bookmarkStart w:id="5381" w:name="_ETM_Q1_3632068"/>
      <w:bookmarkStart w:id="5382" w:name="_ETM_Q1_3636149"/>
      <w:bookmarkStart w:id="5383" w:name="_ETM_Q1_3636053"/>
      <w:bookmarkEnd w:id="5380"/>
      <w:bookmarkEnd w:id="5381"/>
      <w:bookmarkEnd w:id="5382"/>
      <w:bookmarkEnd w:id="5383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5384" w:name="_ETM_Q1_3633252"/>
      <w:bookmarkEnd w:id="5384"/>
      <w:r>
        <w:rPr>
          <w:rtl w:val="true"/>
          <w:lang w:eastAsia="he-IL"/>
        </w:rPr>
        <w:t>אדוני הפרופסור</w:t>
      </w:r>
      <w:r>
        <w:rPr>
          <w:rtl w:val="true"/>
          <w:lang w:eastAsia="he-IL"/>
        </w:rPr>
        <w:t xml:space="preserve">, </w:t>
      </w:r>
      <w:bookmarkStart w:id="5385" w:name="_ETM_Q1_3638217"/>
      <w:bookmarkStart w:id="5386" w:name="_ETM_Q1_3637965"/>
      <w:bookmarkEnd w:id="5385"/>
      <w:bookmarkEnd w:id="5386"/>
      <w:r>
        <w:rPr>
          <w:rtl w:val="true"/>
          <w:lang w:eastAsia="he-IL"/>
        </w:rPr>
        <w:t>כמה</w:t>
      </w:r>
      <w:bookmarkStart w:id="5387" w:name="_ETM_Q1_3636451"/>
      <w:bookmarkStart w:id="5388" w:name="_ETM_Q1_3636209"/>
      <w:bookmarkEnd w:id="5387"/>
      <w:bookmarkEnd w:id="53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ידול של 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? </w:t>
      </w:r>
      <w:bookmarkStart w:id="5389" w:name="_ETM_Q1_3642970"/>
      <w:bookmarkEnd w:id="5389"/>
      <w:r>
        <w:rPr>
          <w:rtl w:val="true"/>
          <w:lang w:eastAsia="he-IL"/>
        </w:rPr>
        <w:t>כמה ה</w:t>
      </w:r>
      <w:bookmarkStart w:id="5390" w:name="_ETM_Q1_3639317"/>
      <w:bookmarkStart w:id="5391" w:name="_ETM_Q1_3639060"/>
      <w:bookmarkEnd w:id="5390"/>
      <w:bookmarkEnd w:id="5391"/>
      <w:r>
        <w:rPr>
          <w:rtl w:val="true"/>
          <w:lang w:eastAsia="he-IL"/>
        </w:rPr>
        <w:t>גידול ב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באחוז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2" w:name="_ETM_Q1_3643744"/>
      <w:bookmarkStart w:id="5393" w:name="_ETM_Q1_3643653"/>
      <w:bookmarkStart w:id="5394" w:name="_ETM_Q1_3643744"/>
      <w:bookmarkStart w:id="5395" w:name="_ETM_Q1_3643653"/>
      <w:bookmarkEnd w:id="5394"/>
      <w:bookmarkEnd w:id="5395"/>
    </w:p>
    <w:p>
      <w:pPr>
        <w:pStyle w:val="Style35"/>
        <w:keepNext w:val="true"/>
        <w:rPr>
          <w:lang w:eastAsia="he-IL"/>
        </w:rPr>
      </w:pPr>
      <w:bookmarkStart w:id="5396" w:name="ET_guest_שוקי_שמר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קי ש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7" w:name="_ETM_Q1_3646642"/>
      <w:bookmarkStart w:id="5398" w:name="_ETM_Q1_3646561"/>
      <w:bookmarkEnd w:id="5397"/>
      <w:bookmarkEnd w:id="5398"/>
      <w:r>
        <w:rPr>
          <w:rtl w:val="true"/>
          <w:lang w:eastAsia="he-IL"/>
        </w:rPr>
        <w:t xml:space="preserve">את יכולה </w:t>
      </w:r>
      <w:bookmarkStart w:id="5399" w:name="_ETM_Q1_3643399"/>
      <w:bookmarkStart w:id="5400" w:name="_ETM_Q1_3643153"/>
      <w:bookmarkEnd w:id="5399"/>
      <w:bookmarkEnd w:id="5400"/>
      <w:r>
        <w:rPr>
          <w:rtl w:val="true"/>
          <w:lang w:eastAsia="he-IL"/>
        </w:rPr>
        <w:t xml:space="preserve">לומר לי בדיוק </w:t>
      </w:r>
      <w:bookmarkStart w:id="5401" w:name="_ETM_Q1_3645040"/>
      <w:bookmarkEnd w:id="5401"/>
      <w:r>
        <w:rPr>
          <w:rtl w:val="true"/>
          <w:lang w:eastAsia="he-IL"/>
        </w:rPr>
        <w:t>את המספ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2" w:name="_ETM_Q1_3647180"/>
      <w:bookmarkStart w:id="5403" w:name="_ETM_Q1_3646464"/>
      <w:bookmarkStart w:id="5404" w:name="_ETM_Q1_3646367"/>
      <w:bookmarkStart w:id="5405" w:name="_ETM_Q1_3647180"/>
      <w:bookmarkStart w:id="5406" w:name="_ETM_Q1_3646464"/>
      <w:bookmarkStart w:id="5407" w:name="_ETM_Q1_3646367"/>
      <w:bookmarkEnd w:id="5405"/>
      <w:bookmarkEnd w:id="5406"/>
      <w:bookmarkEnd w:id="5407"/>
    </w:p>
    <w:p>
      <w:pPr>
        <w:pStyle w:val="Style14"/>
        <w:keepNext w:val="true"/>
        <w:rPr/>
      </w:pPr>
      <w:bookmarkStart w:id="5408" w:name="ET_speaker_5800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9" w:name="_ETM_Q1_3643520"/>
      <w:bookmarkStart w:id="5410" w:name="_ETM_Q1_3643265"/>
      <w:bookmarkStart w:id="5411" w:name="_ETM_Q1_3643474"/>
      <w:bookmarkStart w:id="5412" w:name="_ETM_Q1_3643207"/>
      <w:bookmarkStart w:id="5413" w:name="_ETM_Q1_3647942"/>
      <w:bookmarkStart w:id="5414" w:name="_ETM_Q1_3647854"/>
      <w:bookmarkEnd w:id="5409"/>
      <w:bookmarkEnd w:id="5410"/>
      <w:bookmarkEnd w:id="5411"/>
      <w:bookmarkEnd w:id="5412"/>
      <w:bookmarkEnd w:id="5413"/>
      <w:bookmarkEnd w:id="5414"/>
      <w:r>
        <w:rPr>
          <w:rtl w:val="true"/>
          <w:lang w:eastAsia="he-IL"/>
        </w:rPr>
        <w:t xml:space="preserve">גידול התקציב של בנק ישראל הוא </w:t>
      </w:r>
      <w:bookmarkStart w:id="5415" w:name="_ETM_Q1_3648606"/>
      <w:bookmarkEnd w:id="5415"/>
      <w:r>
        <w:rPr>
          <w:lang w:eastAsia="he-IL"/>
        </w:rPr>
        <w:t>2.5%</w:t>
      </w:r>
      <w:r>
        <w:rPr>
          <w:rtl w:val="true"/>
          <w:lang w:eastAsia="he-IL"/>
        </w:rPr>
        <w:t xml:space="preserve">. </w:t>
      </w:r>
      <w:bookmarkStart w:id="5416" w:name="_ETM_Q1_3645984"/>
      <w:bookmarkStart w:id="5417" w:name="_ETM_Q1_3645727"/>
      <w:bookmarkEnd w:id="5416"/>
      <w:bookmarkEnd w:id="5417"/>
      <w:r>
        <w:rPr>
          <w:rtl w:val="true"/>
          <w:lang w:eastAsia="he-IL"/>
        </w:rPr>
        <w:t>כמה כסף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8" w:name="_ETM_Q1_3649628"/>
      <w:bookmarkStart w:id="5419" w:name="_ETM_Q1_3649525"/>
      <w:bookmarkStart w:id="5420" w:name="_ETM_Q1_3649628"/>
      <w:bookmarkStart w:id="5421" w:name="_ETM_Q1_3649525"/>
      <w:bookmarkEnd w:id="5420"/>
      <w:bookmarkEnd w:id="5421"/>
    </w:p>
    <w:p>
      <w:pPr>
        <w:pStyle w:val="Style14"/>
        <w:keepNext w:val="true"/>
        <w:rPr/>
      </w:pPr>
      <w:bookmarkStart w:id="5422" w:name="ET_speaker_6127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3" w:name="_ETM_Q1_3651354"/>
      <w:bookmarkStart w:id="5424" w:name="_ETM_Q1_3651266"/>
      <w:bookmarkEnd w:id="5423"/>
      <w:bookmarkEnd w:id="54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.2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5" w:name="_ETM_Q1_3652993"/>
      <w:bookmarkStart w:id="5426" w:name="_ETM_Q1_3650639"/>
      <w:bookmarkStart w:id="5427" w:name="_ETM_Q1_3649711"/>
      <w:bookmarkStart w:id="5428" w:name="_ETM_Q1_3649453"/>
      <w:bookmarkStart w:id="5429" w:name="_ETM_Q1_3654384"/>
      <w:bookmarkStart w:id="5430" w:name="_ETM_Q1_3654289"/>
      <w:bookmarkStart w:id="5431" w:name="_ETM_Q1_3652993"/>
      <w:bookmarkStart w:id="5432" w:name="_ETM_Q1_3650639"/>
      <w:bookmarkStart w:id="5433" w:name="_ETM_Q1_3649711"/>
      <w:bookmarkStart w:id="5434" w:name="_ETM_Q1_3649453"/>
      <w:bookmarkStart w:id="5435" w:name="_ETM_Q1_3654384"/>
      <w:bookmarkStart w:id="5436" w:name="_ETM_Q1_3654289"/>
      <w:bookmarkEnd w:id="5431"/>
      <w:bookmarkEnd w:id="5432"/>
      <w:bookmarkEnd w:id="5433"/>
      <w:bookmarkEnd w:id="5434"/>
      <w:bookmarkEnd w:id="5435"/>
      <w:bookmarkEnd w:id="5436"/>
    </w:p>
    <w:p>
      <w:pPr>
        <w:pStyle w:val="Style35"/>
        <w:keepNext w:val="true"/>
        <w:rPr>
          <w:lang w:eastAsia="he-IL"/>
        </w:rPr>
      </w:pPr>
      <w:bookmarkStart w:id="5437" w:name="ET_guest_שולמית_גרי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למית ג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8" w:name="_ETM_Q1_3653721"/>
      <w:bookmarkStart w:id="5439" w:name="_ETM_Q1_3653643"/>
      <w:bookmarkEnd w:id="5438"/>
      <w:bookmarkEnd w:id="5439"/>
      <w:r>
        <w:rPr>
          <w:lang w:eastAsia="he-IL"/>
        </w:rPr>
        <w:t>5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0" w:name="_ETM_Q1_3651707"/>
      <w:bookmarkStart w:id="5441" w:name="_ETM_Q1_3651442"/>
      <w:bookmarkStart w:id="5442" w:name="_ETM_Q1_3655381"/>
      <w:bookmarkStart w:id="5443" w:name="_ETM_Q1_3655294"/>
      <w:bookmarkStart w:id="5444" w:name="_ETM_Q1_3651707"/>
      <w:bookmarkStart w:id="5445" w:name="_ETM_Q1_3651442"/>
      <w:bookmarkStart w:id="5446" w:name="_ETM_Q1_3655381"/>
      <w:bookmarkStart w:id="5447" w:name="_ETM_Q1_3655294"/>
      <w:bookmarkEnd w:id="5444"/>
      <w:bookmarkEnd w:id="5445"/>
      <w:bookmarkEnd w:id="5446"/>
      <w:bookmarkEnd w:id="5447"/>
    </w:p>
    <w:p>
      <w:pPr>
        <w:pStyle w:val="Style14"/>
        <w:keepNext w:val="true"/>
        <w:rPr/>
      </w:pPr>
      <w:bookmarkStart w:id="5448" w:name="ET_speaker_5800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9" w:name="_ETM_Q1_3651424"/>
      <w:bookmarkStart w:id="5450" w:name="_ETM_Q1_3651336"/>
      <w:bookmarkEnd w:id="5449"/>
      <w:bookmarkEnd w:id="5450"/>
      <w:r>
        <w:rPr>
          <w:rtl w:val="true"/>
          <w:lang w:eastAsia="he-IL"/>
        </w:rPr>
        <w:t xml:space="preserve">תוספת של </w:t>
      </w:r>
      <w:r>
        <w:rPr>
          <w:lang w:eastAsia="he-IL"/>
        </w:rPr>
        <w:t>5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5451" w:name="_ETM_Q1_3656487"/>
      <w:bookmarkEnd w:id="5451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2" w:name="_ETM_Q1_3653933"/>
      <w:bookmarkStart w:id="5453" w:name="_ETM_Q1_3653023"/>
      <w:bookmarkStart w:id="5454" w:name="_ETM_Q1_3652768"/>
      <w:bookmarkStart w:id="5455" w:name="_ETM_Q1_3657730"/>
      <w:bookmarkStart w:id="5456" w:name="_ETM_Q1_3657637"/>
      <w:bookmarkStart w:id="5457" w:name="_ETM_Q1_3653933"/>
      <w:bookmarkStart w:id="5458" w:name="_ETM_Q1_3653023"/>
      <w:bookmarkStart w:id="5459" w:name="_ETM_Q1_3652768"/>
      <w:bookmarkStart w:id="5460" w:name="_ETM_Q1_3657730"/>
      <w:bookmarkStart w:id="5461" w:name="_ETM_Q1_3657637"/>
      <w:bookmarkEnd w:id="5457"/>
      <w:bookmarkEnd w:id="5458"/>
      <w:bookmarkEnd w:id="5459"/>
      <w:bookmarkEnd w:id="5460"/>
      <w:bookmarkEnd w:id="5461"/>
    </w:p>
    <w:p>
      <w:pPr>
        <w:pStyle w:val="Style35"/>
        <w:keepNext w:val="true"/>
        <w:rPr>
          <w:lang w:eastAsia="he-IL"/>
        </w:rPr>
      </w:pPr>
      <w:bookmarkStart w:id="5462" w:name="ET_guest_שולמית_גרי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למית ג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3" w:name="_ETM_Q1_3654712"/>
      <w:bookmarkStart w:id="5464" w:name="_ETM_Q1_3654618"/>
      <w:bookmarkEnd w:id="5463"/>
      <w:bookmarkEnd w:id="546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קציב של מיליארד פלו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5" w:name="_ETM_Q1_3655398"/>
      <w:bookmarkStart w:id="5466" w:name="_ETM_Q1_3654462"/>
      <w:bookmarkStart w:id="5467" w:name="_ETM_Q1_3654220"/>
      <w:bookmarkStart w:id="5468" w:name="_ETM_Q1_3659176"/>
      <w:bookmarkStart w:id="5469" w:name="_ETM_Q1_3659081"/>
      <w:bookmarkStart w:id="5470" w:name="_ETM_Q1_3655398"/>
      <w:bookmarkStart w:id="5471" w:name="_ETM_Q1_3654462"/>
      <w:bookmarkStart w:id="5472" w:name="_ETM_Q1_3654220"/>
      <w:bookmarkStart w:id="5473" w:name="_ETM_Q1_3659176"/>
      <w:bookmarkStart w:id="5474" w:name="_ETM_Q1_3659081"/>
      <w:bookmarkEnd w:id="5470"/>
      <w:bookmarkEnd w:id="5471"/>
      <w:bookmarkEnd w:id="5472"/>
      <w:bookmarkEnd w:id="5473"/>
      <w:bookmarkEnd w:id="5474"/>
    </w:p>
    <w:p>
      <w:pPr>
        <w:pStyle w:val="Style14"/>
        <w:keepNext w:val="true"/>
        <w:rPr/>
      </w:pPr>
      <w:bookmarkStart w:id="5475" w:name="ET_speaker_5800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6" w:name="_ETM_Q1_3656161"/>
      <w:bookmarkStart w:id="5477" w:name="_ETM_Q1_3656049"/>
      <w:bookmarkEnd w:id="5476"/>
      <w:bookmarkEnd w:id="5477"/>
      <w:r>
        <w:rPr>
          <w:rtl w:val="true"/>
          <w:lang w:eastAsia="he-IL"/>
        </w:rPr>
        <w:t>זה ה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8" w:name="_ETM_Q1_3660253"/>
      <w:bookmarkStart w:id="5479" w:name="_ETM_Q1_3659444"/>
      <w:bookmarkStart w:id="5480" w:name="_ETM_Q1_3659350"/>
      <w:bookmarkStart w:id="5481" w:name="_ETM_Q1_3660253"/>
      <w:bookmarkStart w:id="5482" w:name="_ETM_Q1_3659444"/>
      <w:bookmarkStart w:id="5483" w:name="_ETM_Q1_3659350"/>
      <w:bookmarkEnd w:id="5481"/>
      <w:bookmarkEnd w:id="5482"/>
      <w:bookmarkEnd w:id="5483"/>
    </w:p>
    <w:p>
      <w:pPr>
        <w:pStyle w:val="Style14"/>
        <w:keepNext w:val="true"/>
        <w:rPr/>
      </w:pPr>
      <w:bookmarkStart w:id="5484" w:name="ET_speaker_6127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5" w:name="_ETM_Q1_3654864"/>
      <w:bookmarkStart w:id="5486" w:name="_ETM_Q1_3654622"/>
      <w:bookmarkStart w:id="5487" w:name="_ETM_Q1_3656576"/>
      <w:bookmarkStart w:id="5488" w:name="_ETM_Q1_3656318"/>
      <w:bookmarkStart w:id="5489" w:name="_ETM_Q1_3660995"/>
      <w:bookmarkStart w:id="5490" w:name="_ETM_Q1_3660896"/>
      <w:bookmarkEnd w:id="5485"/>
      <w:bookmarkEnd w:id="5486"/>
      <w:bookmarkEnd w:id="5487"/>
      <w:bookmarkEnd w:id="5488"/>
      <w:bookmarkEnd w:id="5489"/>
      <w:bookmarkEnd w:id="5490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ידול </w:t>
      </w:r>
      <w:bookmarkStart w:id="5491" w:name="_ETM_Q1_3656504"/>
      <w:bookmarkStart w:id="5492" w:name="_ETM_Q1_3656262"/>
      <w:bookmarkEnd w:id="5491"/>
      <w:bookmarkEnd w:id="5492"/>
      <w:r>
        <w:rPr>
          <w:rtl w:val="true"/>
          <w:lang w:eastAsia="he-IL"/>
        </w:rPr>
        <w:t xml:space="preserve">של </w:t>
      </w:r>
      <w:bookmarkStart w:id="5493" w:name="_ETM_Q1_3657435"/>
      <w:bookmarkStart w:id="5494" w:name="_ETM_Q1_3657197"/>
      <w:bookmarkStart w:id="5495" w:name="_ETM_Q1_3656810"/>
      <w:bookmarkEnd w:id="5493"/>
      <w:bookmarkEnd w:id="5494"/>
      <w:bookmarkEnd w:id="5495"/>
      <w:r>
        <w:rPr>
          <w:lang w:eastAsia="he-IL"/>
        </w:rPr>
        <w:t>2</w:t>
      </w:r>
      <w:bookmarkStart w:id="5496" w:name="_ETM_Q1_3657088"/>
      <w:bookmarkStart w:id="5497" w:name="_ETM_Q1_3656837"/>
      <w:bookmarkStart w:id="5498" w:name="_ETM_Q1_3656017"/>
      <w:bookmarkStart w:id="5499" w:name="_ETM_Q1_3655765"/>
      <w:bookmarkStart w:id="5500" w:name="_ETM_Q1_3659566"/>
      <w:bookmarkStart w:id="5501" w:name="_ETM_Q1_3659313"/>
      <w:bookmarkStart w:id="5502" w:name="_ETM_Q1_3656862"/>
      <w:bookmarkStart w:id="5503" w:name="_ETM_Q1_3656611"/>
      <w:bookmarkEnd w:id="5496"/>
      <w:bookmarkEnd w:id="5497"/>
      <w:bookmarkEnd w:id="5498"/>
      <w:bookmarkEnd w:id="5499"/>
      <w:bookmarkEnd w:id="5500"/>
      <w:bookmarkEnd w:id="5501"/>
      <w:bookmarkEnd w:id="5502"/>
      <w:bookmarkEnd w:id="5503"/>
      <w:r>
        <w:rPr>
          <w:lang w:eastAsia="he-IL"/>
        </w:rPr>
        <w:t>6%</w:t>
      </w:r>
      <w:r>
        <w:rPr>
          <w:rtl w:val="true"/>
          <w:lang w:eastAsia="he-IL"/>
        </w:rPr>
        <w:t xml:space="preserve"> - - -</w:t>
      </w:r>
      <w:bookmarkStart w:id="5504" w:name="_ETM_Q1_3660288"/>
      <w:bookmarkStart w:id="5505" w:name="_ETM_Q1_3660034"/>
      <w:bookmarkEnd w:id="5504"/>
      <w:bookmarkEnd w:id="5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6" w:name="_ETM_Q1_3661321"/>
      <w:bookmarkStart w:id="5507" w:name="_ETM_Q1_3660643"/>
      <w:bookmarkStart w:id="5508" w:name="_ETM_Q1_3660541"/>
      <w:bookmarkStart w:id="5509" w:name="_ETM_Q1_3661321"/>
      <w:bookmarkStart w:id="5510" w:name="_ETM_Q1_3660643"/>
      <w:bookmarkStart w:id="5511" w:name="_ETM_Q1_3660541"/>
      <w:bookmarkEnd w:id="5509"/>
      <w:bookmarkEnd w:id="5510"/>
      <w:bookmarkEnd w:id="5511"/>
    </w:p>
    <w:p>
      <w:pPr>
        <w:pStyle w:val="Style35"/>
        <w:keepNext w:val="true"/>
        <w:rPr>
          <w:lang w:eastAsia="he-IL"/>
        </w:rPr>
      </w:pPr>
      <w:bookmarkStart w:id="5512" w:name="ET_guest_שולמית_גרי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למית ג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3" w:name="_ETM_Q1_3657479"/>
      <w:bookmarkStart w:id="5514" w:name="_ETM_Q1_3657227"/>
      <w:bookmarkStart w:id="5515" w:name="_ETM_Q1_3662005"/>
      <w:bookmarkStart w:id="5516" w:name="_ETM_Q1_3661948"/>
      <w:bookmarkEnd w:id="5513"/>
      <w:bookmarkEnd w:id="5514"/>
      <w:bookmarkEnd w:id="5515"/>
      <w:bookmarkEnd w:id="5516"/>
      <w:r>
        <w:rPr>
          <w:rtl w:val="true"/>
          <w:lang w:eastAsia="he-IL"/>
        </w:rPr>
        <w:t xml:space="preserve">עם אינפלציה של </w:t>
      </w:r>
      <w:r>
        <w:rPr>
          <w:lang w:eastAsia="he-IL"/>
        </w:rPr>
        <w:t>3.2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לוס עוד אחוז </w:t>
      </w:r>
      <w:bookmarkStart w:id="5517" w:name="_ETM_Q1_3661624"/>
      <w:bookmarkStart w:id="5518" w:name="_ETM_Q1_3661366"/>
      <w:bookmarkStart w:id="5519" w:name="_ETM_Q1_3666016"/>
      <w:bookmarkEnd w:id="5517"/>
      <w:bookmarkEnd w:id="5518"/>
      <w:bookmarkEnd w:id="5519"/>
      <w:r>
        <w:rPr>
          <w:rtl w:val="true"/>
          <w:lang w:eastAsia="he-IL"/>
        </w:rPr>
        <w:t>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שמשפיע על התקציב שלנו</w:t>
      </w:r>
      <w:bookmarkStart w:id="5520" w:name="_ETM_Q1_3668008"/>
      <w:bookmarkStart w:id="5521" w:name="_ETM_Q1_3667751"/>
      <w:bookmarkStart w:id="5522" w:name="_ETM_Q1_3664569"/>
      <w:bookmarkStart w:id="5523" w:name="_ETM_Q1_3664317"/>
      <w:bookmarkStart w:id="5524" w:name="_ETM_Q1_3666639"/>
      <w:bookmarkStart w:id="5525" w:name="_ETM_Q1_3666550"/>
      <w:bookmarkEnd w:id="5520"/>
      <w:bookmarkEnd w:id="5521"/>
      <w:bookmarkEnd w:id="5522"/>
      <w:bookmarkEnd w:id="5523"/>
      <w:bookmarkEnd w:id="5524"/>
      <w:bookmarkEnd w:id="5525"/>
      <w:r>
        <w:rPr>
          <w:rtl w:val="true"/>
          <w:lang w:eastAsia="he-IL"/>
        </w:rPr>
        <w:t xml:space="preserve">. </w:t>
      </w:r>
      <w:bookmarkStart w:id="5526" w:name="_ETM_Q1_3669151"/>
      <w:bookmarkEnd w:id="5526"/>
      <w:r>
        <w:rPr>
          <w:rtl w:val="true"/>
          <w:lang w:eastAsia="he-IL"/>
        </w:rPr>
        <w:t>תכף אני אדבר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7" w:name="_ETM_Q1_3667884"/>
      <w:bookmarkStart w:id="5528" w:name="_ETM_Q1_3667627"/>
      <w:bookmarkStart w:id="5529" w:name="_ETM_Q1_3672383"/>
      <w:bookmarkStart w:id="5530" w:name="_ETM_Q1_3672286"/>
      <w:bookmarkStart w:id="5531" w:name="_ETM_Q1_3667884"/>
      <w:bookmarkStart w:id="5532" w:name="_ETM_Q1_3667627"/>
      <w:bookmarkStart w:id="5533" w:name="_ETM_Q1_3672383"/>
      <w:bookmarkStart w:id="5534" w:name="_ETM_Q1_3672286"/>
      <w:bookmarkEnd w:id="5531"/>
      <w:bookmarkEnd w:id="5532"/>
      <w:bookmarkEnd w:id="5533"/>
      <w:bookmarkEnd w:id="5534"/>
    </w:p>
    <w:p>
      <w:pPr>
        <w:pStyle w:val="Style35"/>
        <w:keepNext w:val="true"/>
        <w:rPr>
          <w:lang w:eastAsia="he-IL"/>
        </w:rPr>
      </w:pPr>
      <w:bookmarkStart w:id="5535" w:name="ET_guest_שוקי_שמר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קי ש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6" w:name="_ETM_Q1_3670746"/>
      <w:bookmarkStart w:id="5537" w:name="_ETM_Q1_3670670"/>
      <w:bookmarkEnd w:id="5536"/>
      <w:bookmarkEnd w:id="5537"/>
      <w:r>
        <w:rPr>
          <w:rtl w:val="true"/>
          <w:lang w:eastAsia="he-IL"/>
        </w:rPr>
        <w:t>אני רק רוצה ל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ת </w:t>
      </w:r>
      <w:bookmarkStart w:id="5538" w:name="_ETM_Q1_3669645"/>
      <w:bookmarkStart w:id="5539" w:name="_ETM_Q1_3669406"/>
      <w:bookmarkStart w:id="5540" w:name="_ETM_Q1_3674072"/>
      <w:bookmarkEnd w:id="5538"/>
      <w:bookmarkEnd w:id="5539"/>
      <w:bookmarkEnd w:id="5540"/>
      <w:r>
        <w:rPr>
          <w:rtl w:val="true"/>
          <w:lang w:eastAsia="he-IL"/>
        </w:rPr>
        <w:t>הכנסת אורית פר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דרישות של ראשי החטיב</w:t>
      </w:r>
      <w:bookmarkStart w:id="5541" w:name="_ETM_Q1_3673615"/>
      <w:bookmarkEnd w:id="5541"/>
      <w:r>
        <w:rPr>
          <w:rtl w:val="true"/>
          <w:lang w:eastAsia="he-IL"/>
        </w:rPr>
        <w:t>ות</w:t>
      </w:r>
      <w:bookmarkStart w:id="5542" w:name="_ETM_Q1_3673887"/>
      <w:bookmarkEnd w:id="55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ל כל</w:t>
      </w:r>
      <w:bookmarkStart w:id="5543" w:name="_ETM_Q1_3676208"/>
      <w:bookmarkEnd w:id="5543"/>
      <w:r>
        <w:rPr>
          <w:rtl w:val="true"/>
          <w:lang w:eastAsia="he-IL"/>
        </w:rPr>
        <w:t xml:space="preserve"> אר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הרבה יותר גדולות – </w:t>
      </w:r>
      <w:bookmarkStart w:id="5544" w:name="_ETM_Q1_3676315"/>
      <w:bookmarkStart w:id="5545" w:name="_ETM_Q1_3676053"/>
      <w:bookmarkEnd w:id="5544"/>
      <w:bookmarkEnd w:id="5545"/>
      <w:r>
        <w:rPr>
          <w:rtl w:val="true"/>
          <w:lang w:eastAsia="he-IL"/>
        </w:rPr>
        <w:t>בערך ב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5546" w:name="_ETM_Q1_3680305"/>
      <w:bookmarkEnd w:id="5546"/>
      <w:r>
        <w:rPr>
          <w:rtl w:val="true"/>
          <w:lang w:eastAsia="he-IL"/>
        </w:rPr>
        <w:t xml:space="preserve">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זכר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ש </w:t>
      </w:r>
      <w:bookmarkStart w:id="5547" w:name="_ETM_Q1_3679245"/>
      <w:bookmarkStart w:id="5548" w:name="_ETM_Q1_3678990"/>
      <w:bookmarkEnd w:id="5547"/>
      <w:bookmarkEnd w:id="5548"/>
      <w:r>
        <w:rPr>
          <w:rtl w:val="true"/>
          <w:lang w:eastAsia="he-IL"/>
        </w:rPr>
        <w:t xml:space="preserve">נושאים </w:t>
      </w:r>
      <w:bookmarkStart w:id="5549" w:name="_ETM_Q1_3682729"/>
      <w:bookmarkStart w:id="5550" w:name="_ETM_Q1_3682462"/>
      <w:bookmarkEnd w:id="5549"/>
      <w:bookmarkEnd w:id="5550"/>
      <w:r>
        <w:rPr>
          <w:rtl w:val="true"/>
          <w:lang w:eastAsia="he-IL"/>
        </w:rPr>
        <w:t>רגיש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צו </w:t>
      </w:r>
      <w:bookmarkStart w:id="5551" w:name="_ETM_Q1_3686273"/>
      <w:bookmarkEnd w:id="5551"/>
      <w:r>
        <w:rPr>
          <w:rtl w:val="true"/>
          <w:lang w:eastAsia="he-IL"/>
        </w:rPr>
        <w:t>תקציב הרבה יותר גדול</w:t>
      </w:r>
      <w:bookmarkStart w:id="5552" w:name="_ETM_Q1_3685840"/>
      <w:bookmarkStart w:id="5553" w:name="_ETM_Q1_3685578"/>
      <w:bookmarkEnd w:id="5552"/>
      <w:bookmarkEnd w:id="55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יתה כאן פשרה מסוימת תוך </w:t>
      </w:r>
      <w:bookmarkStart w:id="5554" w:name="_ETM_Q1_3693442"/>
      <w:bookmarkEnd w:id="5554"/>
      <w:r>
        <w:rPr>
          <w:rtl w:val="true"/>
          <w:lang w:eastAsia="he-IL"/>
        </w:rPr>
        <w:t>לקיח</w:t>
      </w:r>
      <w:bookmarkStart w:id="5555" w:name="_ETM_Q1_3689441"/>
      <w:bookmarkStart w:id="5556" w:name="_ETM_Q1_3689181"/>
      <w:bookmarkEnd w:id="5555"/>
      <w:bookmarkEnd w:id="5556"/>
      <w:r>
        <w:rPr>
          <w:rtl w:val="true"/>
          <w:lang w:eastAsia="he-IL"/>
        </w:rPr>
        <w:t>ת סיכונים מסו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תפקידים של הבנק</w:t>
      </w:r>
      <w:bookmarkStart w:id="5557" w:name="_ETM_Q1_3698752"/>
      <w:bookmarkEnd w:id="55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הגנות שהבנק צריך</w:t>
      </w:r>
      <w:bookmarkStart w:id="5558" w:name="_ETM_Q1_3698662"/>
      <w:bookmarkStart w:id="5559" w:name="_ETM_Q1_3698410"/>
      <w:bookmarkEnd w:id="5558"/>
      <w:bookmarkEnd w:id="5559"/>
      <w:r>
        <w:rPr>
          <w:rtl w:val="true"/>
          <w:lang w:eastAsia="he-IL"/>
        </w:rPr>
        <w:t xml:space="preserve"> כדי לשמור על חלק מהנתונים </w:t>
      </w:r>
      <w:bookmarkStart w:id="5560" w:name="_ETM_Q1_3701990"/>
      <w:bookmarkEnd w:id="5560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כאלה שכמעט </w:t>
      </w:r>
      <w:bookmarkStart w:id="5561" w:name="_ETM_Q1_3702062"/>
      <w:bookmarkStart w:id="5562" w:name="_ETM_Q1_3701792"/>
      <w:bookmarkEnd w:id="5561"/>
      <w:bookmarkEnd w:id="5562"/>
      <w:r>
        <w:rPr>
          <w:rtl w:val="true"/>
          <w:lang w:eastAsia="he-IL"/>
        </w:rPr>
        <w:t xml:space="preserve">אין גבול למשאבים שצריכים </w:t>
      </w:r>
      <w:r>
        <w:rPr>
          <w:rtl w:val="true"/>
          <w:lang w:eastAsia="he-IL"/>
        </w:rPr>
        <w:t xml:space="preserve">- </w:t>
      </w:r>
      <w:bookmarkStart w:id="5563" w:name="_ETM_Q1_3707116"/>
      <w:bookmarkEnd w:id="5563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4" w:name="_ETM_Q1_3665390"/>
      <w:bookmarkStart w:id="5565" w:name="_ETM_Q1_3665303"/>
      <w:bookmarkStart w:id="5566" w:name="_ETM_Q1_3665390"/>
      <w:bookmarkStart w:id="5567" w:name="_ETM_Q1_3665303"/>
      <w:bookmarkEnd w:id="5566"/>
      <w:bookmarkEnd w:id="5567"/>
    </w:p>
    <w:p>
      <w:pPr>
        <w:pStyle w:val="Style14"/>
        <w:keepNext w:val="true"/>
        <w:rPr/>
      </w:pPr>
      <w:bookmarkStart w:id="5568" w:name="ET_speaker_5800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9" w:name="_ETM_Q1_3703145"/>
      <w:bookmarkStart w:id="5570" w:name="_ETM_Q1_3702902"/>
      <w:bookmarkEnd w:id="5569"/>
      <w:bookmarkEnd w:id="5570"/>
      <w:r>
        <w:rPr>
          <w:rtl w:val="true"/>
          <w:lang w:eastAsia="he-IL"/>
        </w:rPr>
        <w:t xml:space="preserve">כמה מתוך זה הם משאבים </w:t>
      </w:r>
      <w:bookmarkStart w:id="5571" w:name="_ETM_Q1_3705047"/>
      <w:bookmarkStart w:id="5572" w:name="_ETM_Q1_3704798"/>
      <w:bookmarkEnd w:id="5571"/>
      <w:bookmarkEnd w:id="5572"/>
      <w:r>
        <w:rPr>
          <w:rtl w:val="true"/>
          <w:lang w:eastAsia="he-IL"/>
        </w:rPr>
        <w:t xml:space="preserve">להגנה על </w:t>
      </w:r>
      <w:bookmarkStart w:id="5573" w:name="_ETM_Q1_3706846"/>
      <w:bookmarkEnd w:id="5573"/>
      <w:r>
        <w:rPr>
          <w:rtl w:val="true"/>
          <w:lang w:eastAsia="he-IL"/>
        </w:rPr>
        <w:t>נתו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5574" w:name="_ETM_Q1_3707422"/>
      <w:bookmarkStart w:id="5575" w:name="_ETM_Q1_3707167"/>
      <w:bookmarkEnd w:id="5574"/>
      <w:bookmarkEnd w:id="5575"/>
      <w:r>
        <w:rPr>
          <w:rtl w:val="true"/>
          <w:lang w:eastAsia="he-IL"/>
        </w:rPr>
        <w:t xml:space="preserve"> ב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חברי הוועדה </w:t>
      </w:r>
      <w:bookmarkStart w:id="5576" w:name="_ETM_Q1_3712875"/>
      <w:bookmarkEnd w:id="5576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שים מאוד על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5577" w:name="_ETM_Q1_3713469"/>
      <w:bookmarkStart w:id="5578" w:name="_ETM_Q1_3713201"/>
      <w:bookmarkEnd w:id="5577"/>
      <w:bookmarkEnd w:id="5578"/>
      <w:r>
        <w:rPr>
          <w:rtl w:val="true"/>
          <w:lang w:eastAsia="he-IL"/>
        </w:rPr>
        <w:t xml:space="preserve">בתקציבים שראינו </w:t>
      </w:r>
      <w:bookmarkStart w:id="5579" w:name="_ETM_Q1_3716413"/>
      <w:bookmarkEnd w:id="5579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bookmarkStart w:id="5580" w:name="_ETM_Q1_3713617"/>
      <w:bookmarkStart w:id="5581" w:name="_ETM_Q1_3713366"/>
      <w:bookmarkEnd w:id="5580"/>
      <w:bookmarkEnd w:id="5581"/>
      <w:r>
        <w:rPr>
          <w:rtl w:val="true"/>
          <w:lang w:eastAsia="he-IL"/>
        </w:rPr>
        <w:t xml:space="preserve">וראינו כאן השנה כמה וכמה תקציבים </w:t>
      </w:r>
      <w:bookmarkStart w:id="5582" w:name="_ETM_Q1_3720071"/>
      <w:bookmarkEnd w:id="5582"/>
      <w:r>
        <w:rPr>
          <w:rtl w:val="true"/>
          <w:lang w:eastAsia="he-IL"/>
        </w:rPr>
        <w:t xml:space="preserve">– </w:t>
      </w:r>
      <w:bookmarkStart w:id="5583" w:name="_ETM_Q1_3716163"/>
      <w:bookmarkStart w:id="5584" w:name="_ETM_Q1_3715926"/>
      <w:bookmarkEnd w:id="5583"/>
      <w:bookmarkEnd w:id="5584"/>
      <w:r>
        <w:rPr>
          <w:rtl w:val="true"/>
          <w:lang w:eastAsia="he-IL"/>
        </w:rPr>
        <w:t xml:space="preserve">אנחנו רוצים </w:t>
      </w:r>
      <w:bookmarkStart w:id="5585" w:name="_ETM_Q1_3717091"/>
      <w:bookmarkStart w:id="5586" w:name="_ETM_Q1_3716832"/>
      <w:bookmarkEnd w:id="5585"/>
      <w:bookmarkEnd w:id="5586"/>
      <w:r>
        <w:rPr>
          <w:rtl w:val="true"/>
          <w:lang w:eastAsia="he-IL"/>
        </w:rPr>
        <w:t>לראות דוגמה אישית</w:t>
      </w:r>
      <w:r>
        <w:rPr>
          <w:rtl w:val="true"/>
          <w:lang w:eastAsia="he-IL"/>
        </w:rPr>
        <w:t>;</w:t>
      </w:r>
      <w:bookmarkStart w:id="5587" w:name="_ETM_Q1_3719287"/>
      <w:bookmarkStart w:id="5588" w:name="_ETM_Q1_3719026"/>
      <w:bookmarkEnd w:id="5587"/>
      <w:bookmarkEnd w:id="55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</w:t>
      </w:r>
      <w:bookmarkStart w:id="5589" w:name="_ETM_Q1_3720152"/>
      <w:bookmarkEnd w:id="5589"/>
      <w:r>
        <w:rPr>
          <w:rtl w:val="true"/>
          <w:lang w:eastAsia="he-IL"/>
        </w:rPr>
        <w:t>מבקשים לראות התייע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ימים של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שמח </w:t>
      </w:r>
      <w:bookmarkStart w:id="5590" w:name="_ETM_Q1_3725208"/>
      <w:bookmarkEnd w:id="5590"/>
      <w:r>
        <w:rPr>
          <w:rtl w:val="true"/>
          <w:lang w:eastAsia="he-IL"/>
        </w:rPr>
        <w:t xml:space="preserve">שתציג גם איפה ניסיתם </w:t>
      </w:r>
      <w:bookmarkStart w:id="5591" w:name="_ETM_Q1_3724079"/>
      <w:bookmarkStart w:id="5592" w:name="_ETM_Q1_3723823"/>
      <w:bookmarkEnd w:id="5591"/>
      <w:bookmarkEnd w:id="5592"/>
      <w:r>
        <w:rPr>
          <w:rtl w:val="true"/>
          <w:lang w:eastAsia="he-IL"/>
        </w:rPr>
        <w:t>להתייעל בתקופה שכ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3" w:name="_ETM_Q1_3724823"/>
      <w:bookmarkStart w:id="5594" w:name="_ETM_Q1_3722427"/>
      <w:bookmarkStart w:id="5595" w:name="_ETM_Q1_3722163"/>
      <w:bookmarkStart w:id="5596" w:name="_ETM_Q1_3726935"/>
      <w:bookmarkStart w:id="5597" w:name="_ETM_Q1_3726828"/>
      <w:bookmarkStart w:id="5598" w:name="_ETM_Q1_3724823"/>
      <w:bookmarkStart w:id="5599" w:name="_ETM_Q1_3722427"/>
      <w:bookmarkStart w:id="5600" w:name="_ETM_Q1_3722163"/>
      <w:bookmarkStart w:id="5601" w:name="_ETM_Q1_3726935"/>
      <w:bookmarkStart w:id="5602" w:name="_ETM_Q1_3726828"/>
      <w:bookmarkEnd w:id="5598"/>
      <w:bookmarkEnd w:id="5599"/>
      <w:bookmarkEnd w:id="5600"/>
      <w:bookmarkEnd w:id="5601"/>
      <w:bookmarkEnd w:id="5602"/>
    </w:p>
    <w:p>
      <w:pPr>
        <w:pStyle w:val="Style35"/>
        <w:keepNext w:val="true"/>
        <w:rPr>
          <w:lang w:eastAsia="he-IL"/>
        </w:rPr>
      </w:pPr>
      <w:bookmarkStart w:id="5603" w:name="ET_guest_שוקי_שמר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קי ש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4" w:name="_ETM_Q1_3725533"/>
      <w:bookmarkStart w:id="5605" w:name="_ETM_Q1_3725466"/>
      <w:bookmarkEnd w:id="5604"/>
      <w:bookmarkEnd w:id="56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606" w:name="_ETM_Q1_3728520"/>
      <w:bookmarkEnd w:id="5606"/>
      <w:r>
        <w:rPr>
          <w:rtl w:val="true"/>
          <w:lang w:eastAsia="he-IL"/>
        </w:rPr>
        <w:t>לא מסכים לאמירה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7" w:name="_ETM_Q1_3727803"/>
      <w:bookmarkStart w:id="5608" w:name="_ETM_Q1_3726758"/>
      <w:bookmarkStart w:id="5609" w:name="_ETM_Q1_3726524"/>
      <w:bookmarkStart w:id="5610" w:name="_ETM_Q1_3731299"/>
      <w:bookmarkStart w:id="5611" w:name="_ETM_Q1_3731215"/>
      <w:bookmarkStart w:id="5612" w:name="_ETM_Q1_3727803"/>
      <w:bookmarkStart w:id="5613" w:name="_ETM_Q1_3726758"/>
      <w:bookmarkStart w:id="5614" w:name="_ETM_Q1_3726524"/>
      <w:bookmarkStart w:id="5615" w:name="_ETM_Q1_3731299"/>
      <w:bookmarkStart w:id="5616" w:name="_ETM_Q1_3731215"/>
      <w:bookmarkEnd w:id="5612"/>
      <w:bookmarkEnd w:id="5613"/>
      <w:bookmarkEnd w:id="5614"/>
      <w:bookmarkEnd w:id="5615"/>
      <w:bookmarkEnd w:id="5616"/>
    </w:p>
    <w:p>
      <w:pPr>
        <w:pStyle w:val="Style14"/>
        <w:keepNext w:val="true"/>
        <w:rPr/>
      </w:pPr>
      <w:bookmarkStart w:id="5617" w:name="ET_speaker_5800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18" w:name="_ETM_Q1_3728438"/>
      <w:bookmarkStart w:id="5619" w:name="_ETM_Q1_3728357"/>
      <w:bookmarkEnd w:id="5618"/>
      <w:bookmarkEnd w:id="5619"/>
      <w:r>
        <w:rPr>
          <w:rtl w:val="true"/>
        </w:rPr>
        <w:t>אני שואלת</w:t>
      </w:r>
      <w:r>
        <w:rPr>
          <w:rtl w:val="true"/>
        </w:rPr>
        <w:t xml:space="preserve">. </w:t>
      </w:r>
      <w:r>
        <w:rPr>
          <w:rtl w:val="true"/>
        </w:rPr>
        <w:t>זו לא אמ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20" w:name="_ETM_Q1_3733106"/>
      <w:bookmarkStart w:id="5621" w:name="_ETM_Q1_3731862"/>
      <w:bookmarkStart w:id="5622" w:name="_ETM_Q1_3731775"/>
      <w:bookmarkStart w:id="5623" w:name="_ETM_Q1_3733106"/>
      <w:bookmarkStart w:id="5624" w:name="_ETM_Q1_3731862"/>
      <w:bookmarkStart w:id="5625" w:name="_ETM_Q1_3731775"/>
      <w:bookmarkEnd w:id="5623"/>
      <w:bookmarkEnd w:id="5624"/>
      <w:bookmarkEnd w:id="5625"/>
    </w:p>
    <w:p>
      <w:pPr>
        <w:pStyle w:val="Style35"/>
        <w:keepNext w:val="true"/>
        <w:rPr/>
      </w:pPr>
      <w:bookmarkStart w:id="5626" w:name="ET_guest_שוקי_שמר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קי ש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27" w:name="_ETM_Q1_3733761"/>
      <w:bookmarkStart w:id="5628" w:name="_ETM_Q1_3733694"/>
      <w:bookmarkEnd w:id="5627"/>
      <w:bookmarkEnd w:id="5628"/>
      <w:r>
        <w:rPr>
          <w:rtl w:val="true"/>
        </w:rPr>
        <w:t xml:space="preserve">אני יכול </w:t>
      </w:r>
      <w:bookmarkStart w:id="5629" w:name="_ETM_Q1_3730912"/>
      <w:bookmarkStart w:id="5630" w:name="_ETM_Q1_3730669"/>
      <w:bookmarkStart w:id="5631" w:name="_ETM_Q1_3734914"/>
      <w:bookmarkEnd w:id="5629"/>
      <w:bookmarkEnd w:id="5630"/>
      <w:bookmarkEnd w:id="5631"/>
      <w:r>
        <w:rPr>
          <w:rtl w:val="true"/>
        </w:rPr>
        <w:t>לומר לך</w:t>
      </w:r>
      <w:r>
        <w:rPr>
          <w:rtl w:val="true"/>
        </w:rPr>
        <w:t xml:space="preserve">, </w:t>
      </w:r>
      <w:r>
        <w:rPr>
          <w:rtl w:val="true"/>
        </w:rPr>
        <w:t xml:space="preserve">בביטחון רב ובאחריות רבה – ואני </w:t>
      </w:r>
      <w:bookmarkStart w:id="5632" w:name="_ETM_Q1_3738516"/>
      <w:bookmarkEnd w:id="5632"/>
      <w:r>
        <w:rPr>
          <w:rtl w:val="true"/>
        </w:rPr>
        <w:t xml:space="preserve">נמצא גם בארגונים אחרים – שהעבודה </w:t>
      </w:r>
      <w:bookmarkStart w:id="5633" w:name="_ETM_Q1_3739424"/>
      <w:bookmarkStart w:id="5634" w:name="_ETM_Q1_3739171"/>
      <w:bookmarkEnd w:id="5633"/>
      <w:bookmarkEnd w:id="5634"/>
      <w:r>
        <w:rPr>
          <w:rtl w:val="true"/>
        </w:rPr>
        <w:t xml:space="preserve">שעשו בבנק ישראל ליעילות </w:t>
      </w:r>
      <w:bookmarkStart w:id="5635" w:name="_ETM_Q1_3742444"/>
      <w:bookmarkEnd w:id="5635"/>
      <w:r>
        <w:rPr>
          <w:rtl w:val="true"/>
        </w:rPr>
        <w:t xml:space="preserve">תפעולית יכולה לשמש דוגמה </w:t>
      </w:r>
      <w:bookmarkStart w:id="5636" w:name="_ETM_Q1_3743866"/>
      <w:bookmarkStart w:id="5637" w:name="_ETM_Q1_3743626"/>
      <w:bookmarkEnd w:id="5636"/>
      <w:bookmarkEnd w:id="5637"/>
      <w:r>
        <w:rPr>
          <w:rtl w:val="true"/>
        </w:rPr>
        <w:t xml:space="preserve">גם לכל חברה עסקית </w:t>
      </w:r>
      <w:bookmarkStart w:id="5638" w:name="_ETM_Q1_3746476"/>
      <w:bookmarkEnd w:id="5638"/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 xml:space="preserve">אחר כך יוצג לך </w:t>
      </w:r>
      <w:bookmarkStart w:id="5639" w:name="_ETM_Q1_3748014"/>
      <w:bookmarkStart w:id="5640" w:name="_ETM_Q1_3747750"/>
      <w:bookmarkEnd w:id="5639"/>
      <w:bookmarkEnd w:id="5640"/>
      <w:r>
        <w:rPr>
          <w:rtl w:val="true"/>
        </w:rPr>
        <w:t>התקציב</w:t>
      </w:r>
      <w:r>
        <w:rPr>
          <w:rtl w:val="true"/>
        </w:rPr>
        <w:t xml:space="preserve">; </w:t>
      </w:r>
      <w:r>
        <w:rPr>
          <w:rtl w:val="true"/>
        </w:rPr>
        <w:t>את תראי ותשאלי</w:t>
      </w:r>
      <w:bookmarkStart w:id="5641" w:name="_ETM_Q1_3750176"/>
      <w:bookmarkStart w:id="5642" w:name="_ETM_Q1_3749929"/>
      <w:bookmarkEnd w:id="5641"/>
      <w:bookmarkEnd w:id="5642"/>
      <w:r>
        <w:rPr>
          <w:rtl w:val="true"/>
        </w:rPr>
        <w:t xml:space="preserve"> </w:t>
      </w:r>
      <w:bookmarkStart w:id="5643" w:name="_ETM_Q1_3750430"/>
      <w:bookmarkEnd w:id="5643"/>
      <w:r>
        <w:rPr>
          <w:rtl w:val="true"/>
        </w:rPr>
        <w:t>את השאלות</w:t>
      </w:r>
      <w:r>
        <w:rPr>
          <w:rtl w:val="true"/>
        </w:rPr>
        <w:t xml:space="preserve">, </w:t>
      </w:r>
      <w:r>
        <w:rPr>
          <w:rtl w:val="true"/>
        </w:rPr>
        <w:t>ותראי שעשו כאן עבודה</w:t>
      </w:r>
      <w:r>
        <w:rPr>
          <w:rtl w:val="true"/>
        </w:rPr>
        <w:t xml:space="preserve">. </w:t>
      </w:r>
      <w:bookmarkStart w:id="5644" w:name="_ETM_Q1_3752255"/>
      <w:bookmarkStart w:id="5645" w:name="_ETM_Q1_3752013"/>
      <w:bookmarkEnd w:id="5644"/>
      <w:bookmarkEnd w:id="5645"/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bookmarkStart w:id="5646" w:name="_ETM_Q1_3752875"/>
      <w:bookmarkStart w:id="5647" w:name="_ETM_Q1_3752623"/>
      <w:bookmarkEnd w:id="5646"/>
      <w:bookmarkEnd w:id="5647"/>
      <w:r>
        <w:rPr>
          <w:rtl w:val="true"/>
        </w:rPr>
        <w:t xml:space="preserve">, </w:t>
      </w:r>
      <w:bookmarkStart w:id="5648" w:name="_ETM_Q1_3753850"/>
      <w:bookmarkEnd w:id="5648"/>
      <w:r>
        <w:rPr>
          <w:rtl w:val="true"/>
        </w:rPr>
        <w:t>גוף מפקח – אני יכול</w:t>
      </w:r>
      <w:bookmarkStart w:id="5649" w:name="_ETM_Q1_3754238"/>
      <w:bookmarkStart w:id="5650" w:name="_ETM_Q1_3753983"/>
      <w:bookmarkEnd w:id="5649"/>
      <w:bookmarkEnd w:id="5650"/>
      <w:r>
        <w:rPr>
          <w:rtl w:val="true"/>
        </w:rPr>
        <w:t xml:space="preserve"> לבוא ולהגיד לבנק </w:t>
      </w:r>
      <w:r>
        <w:rPr>
          <w:rtl w:val="true"/>
        </w:rPr>
        <w:t xml:space="preserve">- </w:t>
      </w:r>
      <w:bookmarkStart w:id="5651" w:name="_ETM_Q1_3756755"/>
      <w:bookmarkEnd w:id="5651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652" w:name="_ETM_Q1_3757373"/>
      <w:bookmarkStart w:id="5653" w:name="_ETM_Q1_3757240"/>
      <w:bookmarkStart w:id="5654" w:name="_ETM_Q1_3757373"/>
      <w:bookmarkStart w:id="5655" w:name="_ETM_Q1_3757240"/>
      <w:bookmarkEnd w:id="5654"/>
      <w:bookmarkEnd w:id="5655"/>
    </w:p>
    <w:p>
      <w:pPr>
        <w:pStyle w:val="Style14"/>
        <w:keepNext w:val="true"/>
        <w:rPr/>
      </w:pPr>
      <w:bookmarkStart w:id="5656" w:name="ET_speaker_5918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ולי גם הממשלה תלמד</w:t>
      </w:r>
      <w:r>
        <w:rPr>
          <w:rtl w:val="true"/>
        </w:rPr>
        <w:t xml:space="preserve">. </w:t>
      </w:r>
      <w:bookmarkStart w:id="5657" w:name="_ETM_Q1_3717247"/>
      <w:bookmarkStart w:id="5658" w:name="_ETM_Q1_3717006"/>
      <w:bookmarkStart w:id="5659" w:name="_ETM_Q1_3721743"/>
      <w:bookmarkStart w:id="5660" w:name="_ETM_Q1_3721486"/>
      <w:bookmarkEnd w:id="5657"/>
      <w:bookmarkEnd w:id="5658"/>
      <w:bookmarkEnd w:id="5659"/>
      <w:bookmarkEnd w:id="5660"/>
    </w:p>
    <w:p>
      <w:pPr>
        <w:pStyle w:val="Normal"/>
        <w:rPr/>
      </w:pPr>
      <w:r>
        <w:rPr>
          <w:rtl w:val="true"/>
        </w:rPr>
      </w:r>
      <w:bookmarkStart w:id="5661" w:name="_ETM_Q1_3761499"/>
      <w:bookmarkStart w:id="5662" w:name="_ETM_Q1_3759309"/>
      <w:bookmarkStart w:id="5663" w:name="_ETM_Q1_3759198"/>
      <w:bookmarkStart w:id="5664" w:name="_ETM_Q1_3761499"/>
      <w:bookmarkStart w:id="5665" w:name="_ETM_Q1_3759309"/>
      <w:bookmarkStart w:id="5666" w:name="_ETM_Q1_3759198"/>
      <w:bookmarkEnd w:id="5664"/>
      <w:bookmarkEnd w:id="5665"/>
      <w:bookmarkEnd w:id="5666"/>
    </w:p>
    <w:p>
      <w:pPr>
        <w:pStyle w:val="Style35"/>
        <w:keepNext w:val="true"/>
        <w:rPr/>
      </w:pPr>
      <w:bookmarkStart w:id="5667" w:name="ET_guest_שוקי_שמר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קי ש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68" w:name="_ETM_Q1_3762003"/>
      <w:bookmarkStart w:id="5669" w:name="_ETM_Q1_3761960"/>
      <w:bookmarkEnd w:id="5668"/>
      <w:bookmarkEnd w:id="5669"/>
      <w:r>
        <w:rPr>
          <w:rtl w:val="true"/>
        </w:rPr>
        <w:t>אנחנו גוף</w:t>
      </w:r>
      <w:bookmarkStart w:id="5670" w:name="_ETM_Q1_3759269"/>
      <w:bookmarkStart w:id="5671" w:name="_ETM_Q1_3759019"/>
      <w:bookmarkEnd w:id="5670"/>
      <w:bookmarkEnd w:id="5671"/>
      <w:r>
        <w:rPr>
          <w:rtl w:val="true"/>
        </w:rPr>
        <w:t xml:space="preserve"> מפקח</w:t>
      </w:r>
      <w:r>
        <w:rPr>
          <w:rtl w:val="true"/>
        </w:rPr>
        <w:t xml:space="preserve">, </w:t>
      </w:r>
      <w:r>
        <w:rPr>
          <w:rtl w:val="true"/>
        </w:rPr>
        <w:t xml:space="preserve">עם ישיבות </w:t>
      </w:r>
      <w:bookmarkStart w:id="5672" w:name="_ETM_Q1_3761749"/>
      <w:bookmarkEnd w:id="5672"/>
      <w:r>
        <w:rPr>
          <w:rtl w:val="true"/>
        </w:rPr>
        <w:t>דקדקניות מאוד</w:t>
      </w:r>
      <w:r>
        <w:rPr>
          <w:rtl w:val="true"/>
        </w:rPr>
        <w:t>,</w:t>
      </w:r>
      <w:bookmarkStart w:id="5673" w:name="_ETM_Q1_3759957"/>
      <w:bookmarkStart w:id="5674" w:name="_ETM_Q1_3759693"/>
      <w:bookmarkEnd w:id="5673"/>
      <w:bookmarkEnd w:id="5674"/>
      <w:r>
        <w:rPr>
          <w:rtl w:val="true"/>
        </w:rPr>
        <w:t xml:space="preserve"> </w:t>
      </w:r>
      <w:r>
        <w:rPr>
          <w:rtl w:val="true"/>
        </w:rPr>
        <w:t>שבהן עוברים על כל סעיף וסעיף</w:t>
      </w:r>
      <w:r>
        <w:rPr>
          <w:rtl w:val="true"/>
        </w:rPr>
        <w:t xml:space="preserve">, </w:t>
      </w:r>
      <w:r>
        <w:rPr>
          <w:rtl w:val="true"/>
        </w:rPr>
        <w:t xml:space="preserve">שואלים </w:t>
      </w:r>
      <w:bookmarkStart w:id="5675" w:name="_ETM_Q1_3768688"/>
      <w:bookmarkEnd w:id="5675"/>
      <w:r>
        <w:rPr>
          <w:rtl w:val="true"/>
        </w:rPr>
        <w:t>את הש</w:t>
      </w:r>
      <w:bookmarkStart w:id="5676" w:name="_ETM_Q1_3765102"/>
      <w:bookmarkStart w:id="5677" w:name="_ETM_Q1_3764854"/>
      <w:bookmarkEnd w:id="5676"/>
      <w:bookmarkEnd w:id="5677"/>
      <w:r>
        <w:rPr>
          <w:rtl w:val="true"/>
        </w:rPr>
        <w:t>אלות ומקבלים תשובות</w:t>
      </w:r>
      <w:r>
        <w:rPr>
          <w:rtl w:val="true"/>
        </w:rPr>
        <w:t>,</w:t>
      </w:r>
      <w:bookmarkStart w:id="5678" w:name="_ETM_Q1_3764689"/>
      <w:bookmarkStart w:id="5679" w:name="_ETM_Q1_3764438"/>
      <w:bookmarkStart w:id="5680" w:name="_ETM_Q1_3768418"/>
      <w:bookmarkStart w:id="5681" w:name="_ETM_Q1_3768160"/>
      <w:bookmarkEnd w:id="5678"/>
      <w:bookmarkEnd w:id="5679"/>
      <w:bookmarkEnd w:id="5680"/>
      <w:bookmarkEnd w:id="5681"/>
      <w:r>
        <w:rPr>
          <w:rtl w:val="true"/>
        </w:rPr>
        <w:t xml:space="preserve"> </w:t>
      </w:r>
      <w:r>
        <w:rPr>
          <w:rtl w:val="true"/>
        </w:rPr>
        <w:t>גם ע</w:t>
      </w:r>
      <w:bookmarkStart w:id="5682" w:name="_ETM_Q1_3767083"/>
      <w:bookmarkStart w:id="5683" w:name="_ETM_Q1_3767424"/>
      <w:bookmarkEnd w:id="5682"/>
      <w:bookmarkEnd w:id="5683"/>
      <w:r>
        <w:rPr>
          <w:rtl w:val="true"/>
        </w:rPr>
        <w:t>ם</w:t>
      </w:r>
      <w:bookmarkStart w:id="5684" w:name="_ETM_Q1_3767349"/>
      <w:bookmarkEnd w:id="5684"/>
      <w:r>
        <w:rPr>
          <w:rtl w:val="true"/>
        </w:rPr>
        <w:t xml:space="preserve"> הנגיד</w:t>
      </w:r>
      <w:r>
        <w:rPr>
          <w:rtl w:val="true"/>
        </w:rPr>
        <w:t xml:space="preserve">, </w:t>
      </w:r>
      <w:r>
        <w:rPr>
          <w:rtl w:val="true"/>
        </w:rPr>
        <w:t>גם עם המנכ</w:t>
      </w:r>
      <w:r>
        <w:rPr>
          <w:rtl w:val="true"/>
        </w:rPr>
        <w:t>"</w:t>
      </w:r>
      <w:r>
        <w:rPr>
          <w:rtl w:val="true"/>
        </w:rPr>
        <w:t xml:space="preserve">לית וגם </w:t>
      </w:r>
      <w:bookmarkStart w:id="5685" w:name="_ETM_Q1_3768564"/>
      <w:bookmarkStart w:id="5686" w:name="_ETM_Q1_3768314"/>
      <w:bookmarkEnd w:id="5685"/>
      <w:bookmarkEnd w:id="5686"/>
      <w:r>
        <w:rPr>
          <w:rtl w:val="true"/>
        </w:rPr>
        <w:t xml:space="preserve">עם חברי </w:t>
      </w:r>
      <w:bookmarkStart w:id="5687" w:name="_ETM_Q1_3769372"/>
      <w:bookmarkEnd w:id="5687"/>
      <w:r>
        <w:rPr>
          <w:rtl w:val="true"/>
        </w:rPr>
        <w:t>הנהלה</w:t>
      </w:r>
      <w:r>
        <w:rPr>
          <w:rtl w:val="true"/>
        </w:rPr>
        <w:t xml:space="preserve">, </w:t>
      </w:r>
      <w:r>
        <w:rPr>
          <w:rtl w:val="true"/>
        </w:rPr>
        <w:t>שיושבים פה</w:t>
      </w:r>
      <w:r>
        <w:rPr>
          <w:rtl w:val="true"/>
        </w:rPr>
        <w:t xml:space="preserve">. </w:t>
      </w:r>
      <w:r>
        <w:rPr>
          <w:rtl w:val="true"/>
        </w:rPr>
        <w:t xml:space="preserve">אין כאן גידול </w:t>
      </w:r>
      <w:bookmarkStart w:id="5688" w:name="_ETM_Q1_3770128"/>
      <w:bookmarkStart w:id="5689" w:name="_ETM_Q1_3769872"/>
      <w:bookmarkEnd w:id="5688"/>
      <w:bookmarkEnd w:id="5689"/>
      <w:r>
        <w:rPr>
          <w:rtl w:val="true"/>
        </w:rPr>
        <w:t>בכוח אד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. </w:t>
      </w:r>
      <w:r>
        <w:rPr>
          <w:rtl w:val="true"/>
        </w:rPr>
        <w:t>את</w:t>
      </w:r>
      <w:bookmarkStart w:id="5690" w:name="_ETM_Q1_3776588"/>
      <w:bookmarkEnd w:id="5690"/>
      <w:r>
        <w:rPr>
          <w:rtl w:val="true"/>
        </w:rPr>
        <w:t xml:space="preserve"> יודעת </w:t>
      </w:r>
      <w:bookmarkStart w:id="5691" w:name="_ETM_Q1_3773314"/>
      <w:bookmarkStart w:id="5692" w:name="_ETM_Q1_3773072"/>
      <w:bookmarkEnd w:id="5691"/>
      <w:bookmarkEnd w:id="5692"/>
      <w:r>
        <w:rPr>
          <w:rtl w:val="true"/>
        </w:rPr>
        <w:t xml:space="preserve">שבחברות ובארגונים – הכסף הגדול הוא </w:t>
      </w:r>
      <w:bookmarkStart w:id="5693" w:name="_ETM_Q1_3775341"/>
      <w:bookmarkStart w:id="5694" w:name="_ETM_Q1_3775086"/>
      <w:bookmarkEnd w:id="5693"/>
      <w:bookmarkEnd w:id="5694"/>
      <w:r>
        <w:rPr>
          <w:rtl w:val="true"/>
        </w:rPr>
        <w:t>בכוח אדם</w:t>
      </w:r>
      <w:r>
        <w:rPr>
          <w:rtl w:val="true"/>
        </w:rPr>
        <w:t xml:space="preserve">? </w:t>
      </w:r>
      <w:r>
        <w:rPr>
          <w:rtl w:val="true"/>
        </w:rPr>
        <w:t xml:space="preserve">אין </w:t>
      </w:r>
      <w:bookmarkStart w:id="5695" w:name="_ETM_Q1_3777399"/>
      <w:bookmarkEnd w:id="5695"/>
      <w:r>
        <w:rPr>
          <w:rtl w:val="true"/>
        </w:rPr>
        <w:t>כאן גידול בכוח אדם</w:t>
      </w:r>
      <w:r>
        <w:rPr>
          <w:rtl w:val="true"/>
        </w:rPr>
        <w:t xml:space="preserve">. </w:t>
      </w:r>
      <w:r>
        <w:rPr>
          <w:rtl w:val="true"/>
        </w:rPr>
        <w:t xml:space="preserve">יש כאן </w:t>
      </w:r>
      <w:bookmarkStart w:id="5696" w:name="_ETM_Q1_3779646"/>
      <w:bookmarkStart w:id="5697" w:name="_ETM_Q1_3779394"/>
      <w:bookmarkEnd w:id="5696"/>
      <w:bookmarkEnd w:id="5697"/>
      <w:r>
        <w:rPr>
          <w:rtl w:val="true"/>
        </w:rPr>
        <w:t>תשתיות וטכנולו</w:t>
      </w:r>
      <w:bookmarkStart w:id="5698" w:name="_ETM_Q1_3779772"/>
      <w:bookmarkStart w:id="5699" w:name="_ETM_Q1_3779508"/>
      <w:bookmarkEnd w:id="5698"/>
      <w:bookmarkEnd w:id="5699"/>
      <w:r>
        <w:rPr>
          <w:rtl w:val="true"/>
        </w:rPr>
        <w:t>גיות</w:t>
      </w:r>
      <w:r>
        <w:rPr>
          <w:rtl w:val="true"/>
        </w:rPr>
        <w:t xml:space="preserve">, </w:t>
      </w:r>
      <w:r>
        <w:rPr>
          <w:rtl w:val="true"/>
        </w:rPr>
        <w:t>שצריכים</w:t>
      </w:r>
      <w:bookmarkStart w:id="5700" w:name="_ETM_Q1_3782412"/>
      <w:bookmarkEnd w:id="5700"/>
      <w:r>
        <w:rPr>
          <w:rtl w:val="true"/>
        </w:rPr>
        <w:t xml:space="preserve"> לתת </w:t>
      </w:r>
      <w:bookmarkStart w:id="5701" w:name="_ETM_Q1_3782557"/>
      <w:bookmarkStart w:id="5702" w:name="_ETM_Q1_3782286"/>
      <w:bookmarkEnd w:id="5701"/>
      <w:bookmarkEnd w:id="5702"/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צריכים</w:t>
      </w:r>
      <w:bookmarkStart w:id="5703" w:name="_ETM_Q1_3783141"/>
      <w:bookmarkStart w:id="5704" w:name="_ETM_Q1_3782864"/>
      <w:bookmarkEnd w:id="5703"/>
      <w:bookmarkEnd w:id="5704"/>
      <w:r>
        <w:rPr>
          <w:rtl w:val="true"/>
        </w:rPr>
        <w:t xml:space="preserve"> להפריע </w:t>
      </w:r>
      <w:bookmarkStart w:id="5705" w:name="_ETM_Q1_3784441"/>
      <w:bookmarkEnd w:id="5705"/>
      <w:r>
        <w:rPr>
          <w:rtl w:val="true"/>
        </w:rPr>
        <w:t>לבנק לפעול</w:t>
      </w:r>
      <w:r>
        <w:rPr>
          <w:rtl w:val="true"/>
        </w:rPr>
        <w:t xml:space="preserve">; </w:t>
      </w:r>
      <w:r>
        <w:rPr>
          <w:rtl w:val="true"/>
        </w:rPr>
        <w:t xml:space="preserve">אנחנו צריכים לאפשר לבנק לבצע גם את </w:t>
      </w:r>
      <w:bookmarkStart w:id="5706" w:name="_ETM_Q1_3791450"/>
      <w:bookmarkEnd w:id="5706"/>
      <w:r>
        <w:rPr>
          <w:rtl w:val="true"/>
        </w:rPr>
        <w:t>המד</w:t>
      </w:r>
      <w:bookmarkStart w:id="5707" w:name="_ETM_Q1_3789330"/>
      <w:bookmarkStart w:id="5708" w:name="_ETM_Q1_3789069"/>
      <w:bookmarkEnd w:id="5707"/>
      <w:bookmarkEnd w:id="5708"/>
      <w:r>
        <w:rPr>
          <w:rtl w:val="true"/>
        </w:rPr>
        <w:t>יניות שלו וגם את היכולות שלו לתפקד כבנק ישראל</w:t>
      </w:r>
      <w:r>
        <w:rPr>
          <w:rtl w:val="true"/>
        </w:rPr>
        <w:t xml:space="preserve">. </w:t>
      </w:r>
      <w:bookmarkStart w:id="5709" w:name="_ETM_Q1_3795553"/>
      <w:bookmarkStart w:id="5710" w:name="_ETM_Q1_3795463"/>
      <w:bookmarkStart w:id="5711" w:name="_ETM_Q1_3795347"/>
      <w:bookmarkStart w:id="5712" w:name="_ETM_Q1_3795244"/>
      <w:bookmarkEnd w:id="5709"/>
      <w:bookmarkEnd w:id="5710"/>
      <w:bookmarkEnd w:id="5711"/>
      <w:bookmarkEnd w:id="5712"/>
      <w:r>
        <w:rPr>
          <w:rtl w:val="true"/>
        </w:rPr>
        <w:t>עד כאן</w:t>
      </w:r>
      <w:bookmarkStart w:id="5713" w:name="_ETM_Q1_3792557"/>
      <w:bookmarkStart w:id="5714" w:name="_ETM_Q1_3792292"/>
      <w:bookmarkEnd w:id="5713"/>
      <w:bookmarkEnd w:id="5714"/>
      <w:r>
        <w:rPr>
          <w:rtl w:val="true"/>
        </w:rPr>
        <w:t xml:space="preserve"> </w:t>
      </w:r>
      <w:bookmarkStart w:id="5715" w:name="_ETM_Q1_3792809"/>
      <w:bookmarkEnd w:id="5715"/>
      <w:r>
        <w:rPr>
          <w:rtl w:val="true"/>
        </w:rPr>
        <w:t>כהקדמה</w:t>
      </w:r>
      <w:r>
        <w:rPr>
          <w:rtl w:val="true"/>
        </w:rPr>
        <w:t xml:space="preserve">, </w:t>
      </w:r>
      <w:r>
        <w:rPr>
          <w:rtl w:val="true"/>
        </w:rPr>
        <w:t>ונעביר למנכ</w:t>
      </w:r>
      <w:r>
        <w:rPr>
          <w:rtl w:val="true"/>
        </w:rPr>
        <w:t>"</w:t>
      </w:r>
      <w:r>
        <w:rPr>
          <w:rtl w:val="true"/>
        </w:rPr>
        <w:t xml:space="preserve">לית </w:t>
      </w:r>
      <w:bookmarkStart w:id="5716" w:name="_ETM_Q1_3794295"/>
      <w:bookmarkStart w:id="5717" w:name="_ETM_Q1_3794044"/>
      <w:bookmarkEnd w:id="5716"/>
      <w:bookmarkEnd w:id="5717"/>
      <w:r>
        <w:rPr>
          <w:rtl w:val="true"/>
        </w:rPr>
        <w:t xml:space="preserve">כדי </w:t>
      </w:r>
      <w:bookmarkStart w:id="5718" w:name="_ETM_Q1_3794439"/>
      <w:bookmarkStart w:id="5719" w:name="_ETM_Q1_3794176"/>
      <w:bookmarkEnd w:id="5718"/>
      <w:bookmarkEnd w:id="5719"/>
      <w:r>
        <w:rPr>
          <w:rtl w:val="true"/>
        </w:rPr>
        <w:t>שתראו את הנתונים</w:t>
      </w:r>
      <w:r>
        <w:rPr>
          <w:rtl w:val="true"/>
        </w:rPr>
        <w:t>.</w:t>
      </w:r>
      <w:bookmarkStart w:id="5720" w:name="_ETM_Q1_3792639"/>
      <w:bookmarkStart w:id="5721" w:name="_ETM_Q1_3792409"/>
      <w:bookmarkEnd w:id="5720"/>
      <w:bookmarkEnd w:id="5721"/>
    </w:p>
    <w:p>
      <w:pPr>
        <w:pStyle w:val="Normal"/>
        <w:rPr/>
      </w:pPr>
      <w:r>
        <w:rPr>
          <w:rtl w:val="true"/>
        </w:rPr>
      </w:r>
      <w:bookmarkStart w:id="5722" w:name="_ETM_Q1_3792983"/>
      <w:bookmarkStart w:id="5723" w:name="_ETM_Q1_3792884"/>
      <w:bookmarkStart w:id="5724" w:name="_ETM_Q1_3792983"/>
      <w:bookmarkStart w:id="5725" w:name="_ETM_Q1_3792884"/>
      <w:bookmarkEnd w:id="5724"/>
      <w:bookmarkEnd w:id="5725"/>
    </w:p>
    <w:p>
      <w:pPr>
        <w:pStyle w:val="Normal"/>
        <w:rPr>
          <w:lang w:eastAsia="he-IL"/>
        </w:rPr>
      </w:pPr>
      <w:bookmarkStart w:id="5726" w:name="_ETM_Q1_3802203"/>
      <w:bookmarkStart w:id="5727" w:name="_ETM_Q1_3801958"/>
      <w:bookmarkStart w:id="5728" w:name="_ETM_Q1_3592256"/>
      <w:bookmarkStart w:id="5729" w:name="_ETM_Q1_3592012"/>
      <w:bookmarkStart w:id="5730" w:name="_ETM_Q1_3596100"/>
      <w:bookmarkStart w:id="5731" w:name="_ETM_Q1_3596013"/>
      <w:bookmarkEnd w:id="5726"/>
      <w:bookmarkEnd w:id="5727"/>
      <w:bookmarkEnd w:id="5728"/>
      <w:bookmarkEnd w:id="5729"/>
      <w:bookmarkEnd w:id="5730"/>
      <w:bookmarkEnd w:id="5731"/>
      <w:r>
        <w:rPr>
          <w:rtl w:val="true"/>
          <w:lang w:eastAsia="he-IL"/>
        </w:rPr>
        <w:t>רק משפט אחרו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חר זו ההופעה האחרונה שלי </w:t>
      </w:r>
      <w:bookmarkStart w:id="5732" w:name="_ETM_Q1_3808034"/>
      <w:bookmarkEnd w:id="5732"/>
      <w:r>
        <w:rPr>
          <w:rtl w:val="true"/>
          <w:lang w:eastAsia="he-IL"/>
        </w:rPr>
        <w:t xml:space="preserve">– זו כבר </w:t>
      </w:r>
      <w:bookmarkStart w:id="5733" w:name="_ETM_Q1_3805560"/>
      <w:bookmarkStart w:id="5734" w:name="_ETM_Q1_3805324"/>
      <w:bookmarkEnd w:id="5733"/>
      <w:bookmarkEnd w:id="5734"/>
      <w:r>
        <w:rPr>
          <w:rtl w:val="true"/>
          <w:lang w:eastAsia="he-IL"/>
        </w:rPr>
        <w:t>הקדנציה השנייה</w:t>
      </w:r>
      <w:r>
        <w:rPr>
          <w:rtl w:val="true"/>
          <w:lang w:eastAsia="he-IL"/>
        </w:rPr>
        <w:t xml:space="preserve">; </w:t>
      </w:r>
      <w:bookmarkStart w:id="5735" w:name="_ETM_Q1_3806681"/>
      <w:bookmarkStart w:id="5736" w:name="_ETM_Q1_3806432"/>
      <w:bookmarkEnd w:id="5735"/>
      <w:bookmarkEnd w:id="5736"/>
      <w:r>
        <w:rPr>
          <w:rtl w:val="true"/>
          <w:lang w:eastAsia="he-IL"/>
        </w:rPr>
        <w:t>ארבע ועוד ארבע</w:t>
      </w:r>
      <w:bookmarkStart w:id="5737" w:name="_ETM_Q1_3810346"/>
      <w:bookmarkEnd w:id="5737"/>
      <w:r>
        <w:rPr>
          <w:rtl w:val="true"/>
          <w:lang w:eastAsia="he-IL"/>
        </w:rPr>
        <w:t xml:space="preserve"> שנים</w:t>
      </w:r>
      <w:r>
        <w:rPr>
          <w:rtl w:val="true"/>
          <w:lang w:eastAsia="he-IL"/>
        </w:rPr>
        <w:t xml:space="preserve">, </w:t>
      </w:r>
      <w:bookmarkStart w:id="5738" w:name="_ETM_Q1_3806696"/>
      <w:bookmarkStart w:id="5739" w:name="_ETM_Q1_3806445"/>
      <w:bookmarkEnd w:id="5738"/>
      <w:bookmarkEnd w:id="5739"/>
      <w:r>
        <w:rPr>
          <w:rtl w:val="true"/>
          <w:lang w:eastAsia="he-IL"/>
        </w:rPr>
        <w:t>השנה השמ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אה מאוד </w:t>
      </w:r>
      <w:bookmarkStart w:id="5740" w:name="_ETM_Q1_3810077"/>
      <w:bookmarkStart w:id="5741" w:name="_ETM_Q1_3809840"/>
      <w:bookmarkEnd w:id="5740"/>
      <w:bookmarkEnd w:id="5741"/>
      <w:r>
        <w:rPr>
          <w:rtl w:val="true"/>
          <w:lang w:eastAsia="he-IL"/>
        </w:rPr>
        <w:t>בבנק ישראל</w:t>
      </w:r>
      <w:r>
        <w:rPr>
          <w:rtl w:val="true"/>
          <w:lang w:eastAsia="he-IL"/>
        </w:rPr>
        <w:t xml:space="preserve">, </w:t>
      </w:r>
      <w:bookmarkStart w:id="5742" w:name="_ETM_Q1_3811364"/>
      <w:bookmarkEnd w:id="5742"/>
      <w:r>
        <w:rPr>
          <w:rtl w:val="true"/>
          <w:lang w:eastAsia="he-IL"/>
        </w:rPr>
        <w:t>ב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נה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בודה </w:t>
      </w:r>
      <w:bookmarkStart w:id="5743" w:name="_ETM_Q1_3812658"/>
      <w:bookmarkStart w:id="5744" w:name="_ETM_Q1_3812410"/>
      <w:bookmarkEnd w:id="5743"/>
      <w:bookmarkEnd w:id="5744"/>
      <w:r>
        <w:rPr>
          <w:rtl w:val="true"/>
          <w:lang w:eastAsia="he-IL"/>
        </w:rPr>
        <w:t>היוצאת מהכלל שהם עושים</w:t>
      </w:r>
      <w:r>
        <w:rPr>
          <w:rtl w:val="true"/>
          <w:lang w:eastAsia="he-IL"/>
        </w:rPr>
        <w:t xml:space="preserve">. </w:t>
      </w:r>
      <w:bookmarkStart w:id="5745" w:name="_ETM_Q1_3813743"/>
      <w:bookmarkStart w:id="5746" w:name="_ETM_Q1_3813495"/>
      <w:bookmarkEnd w:id="5745"/>
      <w:bookmarkEnd w:id="5746"/>
      <w:r>
        <w:rPr>
          <w:rtl w:val="true"/>
          <w:lang w:eastAsia="he-IL"/>
        </w:rPr>
        <w:t xml:space="preserve">אני אומר את זה </w:t>
      </w:r>
      <w:bookmarkStart w:id="5747" w:name="_ETM_Q1_3815134"/>
      <w:bookmarkEnd w:id="5747"/>
      <w:r>
        <w:rPr>
          <w:rtl w:val="true"/>
          <w:lang w:eastAsia="he-IL"/>
        </w:rPr>
        <w:t>באחריות</w:t>
      </w:r>
      <w:r>
        <w:rPr>
          <w:rtl w:val="true"/>
          <w:lang w:eastAsia="he-IL"/>
        </w:rPr>
        <w:t xml:space="preserve">, </w:t>
      </w:r>
      <w:bookmarkStart w:id="5748" w:name="_ETM_Q1_3812784"/>
      <w:bookmarkStart w:id="5749" w:name="_ETM_Q1_3812520"/>
      <w:bookmarkEnd w:id="5748"/>
      <w:bookmarkEnd w:id="5749"/>
      <w:r>
        <w:rPr>
          <w:rtl w:val="true"/>
          <w:lang w:eastAsia="he-IL"/>
        </w:rPr>
        <w:t>וניתן לבדוק א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0" w:name="_ETM_Q1_3819448"/>
      <w:bookmarkStart w:id="5751" w:name="_ETM_Q1_3819341"/>
      <w:bookmarkStart w:id="5752" w:name="_ETM_Q1_3819448"/>
      <w:bookmarkStart w:id="5753" w:name="_ETM_Q1_3819341"/>
      <w:bookmarkEnd w:id="5752"/>
      <w:bookmarkEnd w:id="5753"/>
    </w:p>
    <w:p>
      <w:pPr>
        <w:pStyle w:val="Style31"/>
        <w:keepNext w:val="true"/>
        <w:rPr/>
      </w:pPr>
      <w:bookmarkStart w:id="5754" w:name="ET_yor_4762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5" w:name="_ETM_Q1_3820152"/>
      <w:bookmarkEnd w:id="5755"/>
      <w:r>
        <w:rPr>
          <w:rtl w:val="true"/>
          <w:lang w:eastAsia="he-IL"/>
        </w:rPr>
        <w:t>אנחנו מודים</w:t>
      </w:r>
      <w:bookmarkStart w:id="5756" w:name="_ETM_Q1_3816987"/>
      <w:bookmarkStart w:id="5757" w:name="_ETM_Q1_3816725"/>
      <w:bookmarkEnd w:id="5756"/>
      <w:bookmarkEnd w:id="5757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שוקי </w:t>
      </w:r>
      <w:bookmarkStart w:id="5758" w:name="_ETM_Q1_3820614"/>
      <w:bookmarkEnd w:id="5758"/>
      <w:r>
        <w:rPr>
          <w:rtl w:val="true"/>
          <w:lang w:eastAsia="he-IL"/>
        </w:rPr>
        <w:t>שמר</w:t>
      </w:r>
      <w:r>
        <w:rPr>
          <w:rtl w:val="true"/>
          <w:lang w:eastAsia="he-IL"/>
        </w:rPr>
        <w:t>.</w:t>
      </w:r>
      <w:bookmarkStart w:id="5759" w:name="_ETM_Q1_3821614"/>
      <w:bookmarkEnd w:id="5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0" w:name="_ETM_Q1_3821709"/>
      <w:bookmarkStart w:id="5761" w:name="_ETM_Q1_3821709"/>
      <w:bookmarkEnd w:id="5761"/>
    </w:p>
    <w:p>
      <w:pPr>
        <w:pStyle w:val="Style35"/>
        <w:keepNext w:val="true"/>
        <w:rPr>
          <w:lang w:eastAsia="he-IL"/>
        </w:rPr>
      </w:pPr>
      <w:bookmarkStart w:id="5762" w:name="ET_guest_שוקי_שמר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קי ש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bookmarkStart w:id="5763" w:name="_ETM_Q1_3818215"/>
      <w:bookmarkStart w:id="5764" w:name="_ETM_Q1_3817995"/>
      <w:bookmarkEnd w:id="5763"/>
      <w:bookmarkEnd w:id="5764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765" w:name="_ETM_Q1_3824255"/>
      <w:bookmarkStart w:id="5766" w:name="_ETM_Q1_3823266"/>
      <w:bookmarkStart w:id="5767" w:name="_ETM_Q1_3823010"/>
      <w:bookmarkStart w:id="5768" w:name="_ETM_Q1_3820386"/>
      <w:bookmarkStart w:id="5769" w:name="_ETM_Q1_3820298"/>
      <w:bookmarkStart w:id="5770" w:name="_ETM_Q1_3824255"/>
      <w:bookmarkStart w:id="5771" w:name="_ETM_Q1_3823266"/>
      <w:bookmarkStart w:id="5772" w:name="_ETM_Q1_3823010"/>
      <w:bookmarkStart w:id="5773" w:name="_ETM_Q1_3820386"/>
      <w:bookmarkStart w:id="5774" w:name="_ETM_Q1_3820298"/>
      <w:bookmarkEnd w:id="5770"/>
      <w:bookmarkEnd w:id="5771"/>
      <w:bookmarkEnd w:id="5772"/>
      <w:bookmarkEnd w:id="5773"/>
      <w:bookmarkEnd w:id="5774"/>
    </w:p>
    <w:p>
      <w:pPr>
        <w:pStyle w:val="Style14"/>
        <w:keepNext w:val="true"/>
        <w:rPr/>
      </w:pPr>
      <w:bookmarkStart w:id="5775" w:name="ET_speaker_אמיר_ירון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6" w:name="_ETM_Q1_3825017"/>
      <w:bookmarkStart w:id="5777" w:name="_ETM_Q1_3824934"/>
      <w:bookmarkEnd w:id="5776"/>
      <w:bookmarkEnd w:id="5777"/>
      <w:r>
        <w:rPr>
          <w:rtl w:val="true"/>
          <w:lang w:eastAsia="he-IL"/>
        </w:rPr>
        <w:t>הוא פשוט מגיע ל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Term</w:t>
      </w:r>
      <w:bookmarkStart w:id="5778" w:name="_ETM_Q1_3823899"/>
      <w:bookmarkStart w:id="5779" w:name="_ETM_Q1_3823652"/>
      <w:bookmarkStart w:id="5780" w:name="_ETM_Q1_3825996"/>
      <w:bookmarkStart w:id="5781" w:name="_ETM_Q1_3825753"/>
      <w:bookmarkEnd w:id="5778"/>
      <w:bookmarkEnd w:id="5779"/>
      <w:bookmarkEnd w:id="5780"/>
      <w:bookmarkEnd w:id="5781"/>
      <w:r>
        <w:rPr>
          <w:lang w:eastAsia="he-IL"/>
        </w:rPr>
        <w:t xml:space="preserve"> limit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2" w:name="_ETM_Q1_3827469"/>
      <w:bookmarkStart w:id="5783" w:name="_ETM_Q1_3825799"/>
      <w:bookmarkStart w:id="5784" w:name="_ETM_Q1_3825684"/>
      <w:bookmarkStart w:id="5785" w:name="_ETM_Q1_3827469"/>
      <w:bookmarkStart w:id="5786" w:name="_ETM_Q1_3825799"/>
      <w:bookmarkStart w:id="5787" w:name="_ETM_Q1_3825684"/>
      <w:bookmarkEnd w:id="5785"/>
      <w:bookmarkEnd w:id="5786"/>
      <w:bookmarkEnd w:id="5787"/>
    </w:p>
    <w:p>
      <w:pPr>
        <w:pStyle w:val="Style14"/>
        <w:keepNext w:val="true"/>
        <w:rPr/>
      </w:pPr>
      <w:bookmarkStart w:id="5788" w:name="ET_speaker_6127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9" w:name="_ETM_Q1_3828246"/>
      <w:bookmarkStart w:id="5790" w:name="_ETM_Q1_3828152"/>
      <w:bookmarkEnd w:id="5789"/>
      <w:bookmarkEnd w:id="5790"/>
      <w:r>
        <w:rPr>
          <w:rtl w:val="true"/>
          <w:lang w:eastAsia="he-IL"/>
        </w:rPr>
        <w:t>יש הגבל</w:t>
      </w:r>
      <w:bookmarkStart w:id="5791" w:name="_ETM_Q1_3825221"/>
      <w:bookmarkStart w:id="5792" w:name="_ETM_Q1_3824973"/>
      <w:bookmarkEnd w:id="5791"/>
      <w:bookmarkEnd w:id="5792"/>
      <w:r>
        <w:rPr>
          <w:rtl w:val="true"/>
          <w:lang w:eastAsia="he-IL"/>
        </w:rPr>
        <w:t xml:space="preserve">ת </w:t>
      </w:r>
      <w:bookmarkStart w:id="5793" w:name="_ETM_Q1_3825467"/>
      <w:bookmarkEnd w:id="5793"/>
      <w:r>
        <w:rPr>
          <w:rtl w:val="true"/>
          <w:lang w:eastAsia="he-IL"/>
        </w:rPr>
        <w:t>קדנצ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ו נשיא ארצו</w:t>
      </w:r>
      <w:bookmarkStart w:id="5794" w:name="_ETM_Q1_3831491"/>
      <w:bookmarkStart w:id="5795" w:name="_ETM_Q1_3831257"/>
      <w:bookmarkEnd w:id="5794"/>
      <w:bookmarkEnd w:id="5795"/>
      <w:r>
        <w:rPr>
          <w:rtl w:val="true"/>
          <w:lang w:eastAsia="he-IL"/>
        </w:rPr>
        <w:t>ת הברית</w:t>
      </w:r>
      <w:r>
        <w:rPr>
          <w:rtl w:val="true"/>
          <w:lang w:eastAsia="he-IL"/>
        </w:rPr>
        <w:t>.</w:t>
      </w:r>
      <w:bookmarkStart w:id="5796" w:name="_ETM_Q1_3833589"/>
      <w:bookmarkEnd w:id="57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7" w:name="_ETM_Q1_3835155"/>
      <w:bookmarkStart w:id="5798" w:name="_ETM_Q1_3833671"/>
      <w:bookmarkStart w:id="5799" w:name="_ETM_Q1_3835155"/>
      <w:bookmarkStart w:id="5800" w:name="_ETM_Q1_3833671"/>
      <w:bookmarkEnd w:id="5799"/>
      <w:bookmarkEnd w:id="5800"/>
    </w:p>
    <w:p>
      <w:pPr>
        <w:pStyle w:val="Style14"/>
        <w:keepNext w:val="true"/>
        <w:rPr/>
      </w:pPr>
      <w:bookmarkStart w:id="5801" w:name="ET_speaker_4674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2" w:name="_ETM_Q1_3835917"/>
      <w:bookmarkStart w:id="5803" w:name="_ETM_Q1_3835806"/>
      <w:bookmarkEnd w:id="5802"/>
      <w:bookmarkEnd w:id="5803"/>
      <w:r>
        <w:rPr>
          <w:rtl w:val="true"/>
          <w:lang w:eastAsia="he-IL"/>
        </w:rPr>
        <w:t>כמו ראש ממשלה ב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4" w:name="_ETM_Q1_3833001"/>
      <w:bookmarkStart w:id="5805" w:name="_ETM_Q1_3832259"/>
      <w:bookmarkStart w:id="5806" w:name="_ETM_Q1_3831995"/>
      <w:bookmarkStart w:id="5807" w:name="_ETM_Q1_3835878"/>
      <w:bookmarkStart w:id="5808" w:name="_ETM_Q1_3835765"/>
      <w:bookmarkStart w:id="5809" w:name="_ETM_Q1_3834043"/>
      <w:bookmarkStart w:id="5810" w:name="_ETM_Q1_3833775"/>
      <w:bookmarkStart w:id="5811" w:name="_ETM_Q1_3838681"/>
      <w:bookmarkStart w:id="5812" w:name="_ETM_Q1_3838589"/>
      <w:bookmarkStart w:id="5813" w:name="_ETM_Q1_3833001"/>
      <w:bookmarkStart w:id="5814" w:name="_ETM_Q1_3832259"/>
      <w:bookmarkStart w:id="5815" w:name="_ETM_Q1_3831995"/>
      <w:bookmarkStart w:id="5816" w:name="_ETM_Q1_3835878"/>
      <w:bookmarkStart w:id="5817" w:name="_ETM_Q1_3835765"/>
      <w:bookmarkStart w:id="5818" w:name="_ETM_Q1_3834043"/>
      <w:bookmarkStart w:id="5819" w:name="_ETM_Q1_3833775"/>
      <w:bookmarkStart w:id="5820" w:name="_ETM_Q1_3838681"/>
      <w:bookmarkStart w:id="5821" w:name="_ETM_Q1_3838589"/>
      <w:bookmarkEnd w:id="5813"/>
      <w:bookmarkEnd w:id="5814"/>
      <w:bookmarkEnd w:id="5815"/>
      <w:bookmarkEnd w:id="5816"/>
      <w:bookmarkEnd w:id="5817"/>
      <w:bookmarkEnd w:id="5818"/>
      <w:bookmarkEnd w:id="5819"/>
      <w:bookmarkEnd w:id="5820"/>
      <w:bookmarkEnd w:id="5821"/>
    </w:p>
    <w:p>
      <w:pPr>
        <w:pStyle w:val="Style14"/>
        <w:keepNext w:val="true"/>
        <w:rPr/>
      </w:pPr>
      <w:bookmarkStart w:id="5822" w:name="ET_speaker_אמיר_ירון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3" w:name="_ETM_Q1_3833789"/>
      <w:bookmarkStart w:id="5824" w:name="_ETM_Q1_3833694"/>
      <w:bookmarkEnd w:id="5823"/>
      <w:bookmarkEnd w:id="5824"/>
      <w:r>
        <w:rPr>
          <w:rtl w:val="true"/>
          <w:lang w:eastAsia="he-IL"/>
        </w:rPr>
        <w:t>שוקי הוא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5825" w:name="_ETM_Q1_3836050"/>
      <w:bookmarkEnd w:id="5825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>.</w:t>
      </w:r>
      <w:bookmarkStart w:id="5826" w:name="_ETM_Q1_3835809"/>
      <w:bookmarkStart w:id="5827" w:name="_ETM_Q1_3835577"/>
      <w:bookmarkEnd w:id="5826"/>
      <w:bookmarkEnd w:id="58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</w:t>
      </w:r>
      <w:bookmarkStart w:id="5828" w:name="_ETM_Q1_3835712"/>
      <w:bookmarkStart w:id="5829" w:name="_ETM_Q1_3835474"/>
      <w:bookmarkEnd w:id="5828"/>
      <w:bookmarkEnd w:id="5829"/>
      <w:r>
        <w:rPr>
          <w:rtl w:val="true"/>
          <w:lang w:eastAsia="he-IL"/>
        </w:rPr>
        <w:t>מדבר על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 מכיר את הבנק</w:t>
      </w:r>
      <w:bookmarkStart w:id="5830" w:name="_ETM_Q1_3845701"/>
      <w:bookmarkStart w:id="5831" w:name="_ETM_Q1_3845443"/>
      <w:r>
        <w:rPr>
          <w:rtl w:val="true"/>
          <w:lang w:eastAsia="he-IL"/>
        </w:rPr>
        <w:t xml:space="preserve">, </w:t>
      </w:r>
      <w:bookmarkStart w:id="5832" w:name="_ETM_Q1_3846339"/>
      <w:bookmarkEnd w:id="5832"/>
      <w:r>
        <w:rPr>
          <w:rtl w:val="true"/>
          <w:lang w:eastAsia="he-IL"/>
        </w:rPr>
        <w:t>והמועצה היא גוף אח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עובר</w:t>
      </w:r>
      <w:bookmarkStart w:id="5833" w:name="_ETM_Q1_3852118"/>
      <w:bookmarkStart w:id="5834" w:name="_ETM_Q1_3851870"/>
      <w:bookmarkEnd w:id="5833"/>
      <w:bookmarkEnd w:id="5834"/>
      <w:r>
        <w:rPr>
          <w:rtl w:val="true"/>
          <w:lang w:eastAsia="he-IL"/>
        </w:rPr>
        <w:t xml:space="preserve"> על כל </w:t>
      </w:r>
      <w:bookmarkStart w:id="5835" w:name="_ETM_Q1_3854141"/>
      <w:bookmarkEnd w:id="5835"/>
      <w:r>
        <w:rPr>
          <w:rtl w:val="true"/>
          <w:lang w:eastAsia="he-IL"/>
        </w:rPr>
        <w:t>הנושאים בשתי וערב</w:t>
      </w:r>
      <w:r>
        <w:rPr>
          <w:rtl w:val="true"/>
          <w:lang w:eastAsia="he-IL"/>
        </w:rPr>
        <w:t xml:space="preserve">, </w:t>
      </w:r>
      <w:bookmarkStart w:id="5836" w:name="_ETM_Q1_3855676"/>
      <w:bookmarkStart w:id="5837" w:name="_ETM_Q1_3855423"/>
      <w:bookmarkEnd w:id="5836"/>
      <w:bookmarkEnd w:id="5837"/>
      <w:r>
        <w:rPr>
          <w:rtl w:val="true"/>
          <w:lang w:eastAsia="he-IL"/>
        </w:rPr>
        <w:t xml:space="preserve">ויחד עם זה – גם </w:t>
      </w:r>
      <w:bookmarkStart w:id="5838" w:name="_ETM_Q1_3859602"/>
      <w:bookmarkEnd w:id="5838"/>
      <w:r>
        <w:rPr>
          <w:rtl w:val="true"/>
          <w:lang w:eastAsia="he-IL"/>
        </w:rPr>
        <w:t>מבין איך לתמוך בקידום הב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עצור </w:t>
      </w:r>
      <w:bookmarkStart w:id="5839" w:name="_ETM_Q1_3860627"/>
      <w:bookmarkStart w:id="5840" w:name="_ETM_Q1_3860363"/>
      <w:bookmarkEnd w:id="5839"/>
      <w:bookmarkEnd w:id="5840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רוצה </w:t>
      </w:r>
      <w:bookmarkStart w:id="5841" w:name="_ETM_Q1_3862090"/>
      <w:bookmarkEnd w:id="5841"/>
      <w:r>
        <w:rPr>
          <w:rtl w:val="true"/>
          <w:lang w:eastAsia="he-IL"/>
        </w:rPr>
        <w:t>להודות לשוקי על כל השנים</w:t>
      </w:r>
      <w:r>
        <w:rPr>
          <w:rtl w:val="true"/>
          <w:lang w:eastAsia="he-IL"/>
        </w:rPr>
        <w:t>.</w:t>
      </w:r>
      <w:bookmarkStart w:id="5842" w:name="_ETM_Q1_3862519"/>
      <w:bookmarkEnd w:id="5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3" w:name="_ETM_Q1_3863156"/>
      <w:bookmarkStart w:id="5844" w:name="_ETM_Q1_3863051"/>
      <w:bookmarkStart w:id="5845" w:name="_ETM_Q1_3862809"/>
      <w:bookmarkStart w:id="5846" w:name="_ETM_Q1_3863156"/>
      <w:bookmarkStart w:id="5847" w:name="_ETM_Q1_3863051"/>
      <w:bookmarkStart w:id="5848" w:name="_ETM_Q1_3862809"/>
      <w:bookmarkEnd w:id="5846"/>
      <w:bookmarkEnd w:id="5847"/>
      <w:bookmarkEnd w:id="5848"/>
    </w:p>
    <w:p>
      <w:pPr>
        <w:pStyle w:val="Style31"/>
        <w:keepNext w:val="true"/>
        <w:rPr/>
      </w:pPr>
      <w:bookmarkStart w:id="5849" w:name="ET_yor_4762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0" w:name="_ETM_Q1_3863862"/>
      <w:bookmarkEnd w:id="585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משיך בעבודה שאתה </w:t>
      </w:r>
      <w:bookmarkStart w:id="5851" w:name="_ETM_Q1_3867972"/>
      <w:bookmarkEnd w:id="5851"/>
      <w:r>
        <w:rPr>
          <w:rtl w:val="true"/>
          <w:lang w:eastAsia="he-IL"/>
        </w:rPr>
        <w:t>עושה בכל מחיר ובכל מ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היה בריא</w:t>
      </w:r>
      <w:r>
        <w:rPr>
          <w:rtl w:val="true"/>
          <w:lang w:eastAsia="he-IL"/>
        </w:rPr>
        <w:t>.</w:t>
      </w:r>
      <w:bookmarkStart w:id="5852" w:name="_ETM_Q1_3869148"/>
      <w:bookmarkStart w:id="5853" w:name="_ETM_Q1_3868894"/>
      <w:bookmarkEnd w:id="5852"/>
      <w:bookmarkEnd w:id="58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4" w:name="_ETM_Q1_3870208"/>
      <w:bookmarkStart w:id="5855" w:name="_ETM_Q1_3869414"/>
      <w:bookmarkStart w:id="5856" w:name="_ETM_Q1_3870208"/>
      <w:bookmarkStart w:id="5857" w:name="_ETM_Q1_3869414"/>
      <w:bookmarkEnd w:id="5856"/>
      <w:bookmarkEnd w:id="5857"/>
    </w:p>
    <w:p>
      <w:pPr>
        <w:pStyle w:val="Style35"/>
        <w:keepNext w:val="true"/>
        <w:rPr>
          <w:lang w:eastAsia="he-IL"/>
        </w:rPr>
      </w:pPr>
      <w:bookmarkStart w:id="5858" w:name="ET_guest_שוקי_שמר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קי ש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9" w:name="_ETM_Q1_3870966"/>
      <w:bookmarkStart w:id="5860" w:name="_ETM_Q1_3870876"/>
      <w:bookmarkEnd w:id="5859"/>
      <w:bookmarkEnd w:id="586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1" w:name="_ETM_Q1_3873701"/>
      <w:bookmarkStart w:id="5862" w:name="_ETM_Q1_3872368"/>
      <w:bookmarkStart w:id="5863" w:name="_ETM_Q1_3872270"/>
      <w:bookmarkStart w:id="5864" w:name="_ETM_Q1_3873701"/>
      <w:bookmarkStart w:id="5865" w:name="_ETM_Q1_3872368"/>
      <w:bookmarkStart w:id="5866" w:name="_ETM_Q1_3872270"/>
      <w:bookmarkEnd w:id="5864"/>
      <w:bookmarkEnd w:id="5865"/>
      <w:bookmarkEnd w:id="5866"/>
    </w:p>
    <w:p>
      <w:pPr>
        <w:pStyle w:val="Style14"/>
        <w:keepNext w:val="true"/>
        <w:rPr/>
      </w:pPr>
      <w:bookmarkStart w:id="5867" w:name="ET_speaker_5552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8" w:name="_ETM_Q1_3874489"/>
      <w:bookmarkStart w:id="5869" w:name="_ETM_Q1_3874402"/>
      <w:bookmarkEnd w:id="5868"/>
      <w:bookmarkEnd w:id="5869"/>
      <w:r>
        <w:rPr>
          <w:rtl w:val="true"/>
          <w:lang w:eastAsia="he-IL"/>
        </w:rPr>
        <w:t>אדוני</w:t>
      </w:r>
      <w:bookmarkStart w:id="5870" w:name="_ETM_Q1_3871107"/>
      <w:bookmarkStart w:id="5871" w:name="_ETM_Q1_3870858"/>
      <w:bookmarkEnd w:id="5870"/>
      <w:bookmarkEnd w:id="5871"/>
      <w:r>
        <w:rPr>
          <w:rtl w:val="true"/>
          <w:lang w:eastAsia="he-IL"/>
        </w:rPr>
        <w:t xml:space="preserve">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</w:t>
      </w:r>
      <w:bookmarkStart w:id="5872" w:name="_ETM_Q1_3874694"/>
      <w:bookmarkEnd w:id="5872"/>
      <w:r>
        <w:rPr>
          <w:rtl w:val="true"/>
          <w:lang w:eastAsia="he-IL"/>
        </w:rPr>
        <w:t>ק שאלה</w:t>
      </w:r>
      <w:r>
        <w:rPr>
          <w:rtl w:val="true"/>
          <w:lang w:eastAsia="he-IL"/>
        </w:rPr>
        <w:t xml:space="preserve">: </w:t>
      </w:r>
      <w:bookmarkStart w:id="5873" w:name="_ETM_Q1_3874349"/>
      <w:bookmarkStart w:id="5874" w:name="_ETM_Q1_3874105"/>
      <w:bookmarkStart w:id="5875" w:name="_ETM_Q1_3877878"/>
      <w:bookmarkStart w:id="5876" w:name="_ETM_Q1_3877632"/>
      <w:bookmarkStart w:id="5877" w:name="_ETM_Q1_3880482"/>
      <w:bookmarkStart w:id="5878" w:name="_ETM_Q1_3880218"/>
      <w:bookmarkStart w:id="5879" w:name="_ETM_Q1_3884286"/>
      <w:bookmarkStart w:id="5880" w:name="_ETM_Q1_3884038"/>
      <w:bookmarkStart w:id="5881" w:name="_ETM_Q1_3888353"/>
      <w:bookmarkStart w:id="5882" w:name="_ETM_Q1_3888107"/>
      <w:bookmarkEnd w:id="5873"/>
      <w:bookmarkEnd w:id="5874"/>
      <w:bookmarkEnd w:id="5875"/>
      <w:bookmarkEnd w:id="5876"/>
      <w:bookmarkEnd w:id="5877"/>
      <w:bookmarkEnd w:id="5878"/>
      <w:bookmarkEnd w:id="5879"/>
      <w:bookmarkEnd w:id="5880"/>
      <w:bookmarkEnd w:id="5881"/>
      <w:bookmarkEnd w:id="5882"/>
      <w:r>
        <w:rPr>
          <w:rtl w:val="true"/>
          <w:lang w:eastAsia="he-IL"/>
        </w:rPr>
        <w:t>מ</w:t>
      </w:r>
      <w:bookmarkStart w:id="5883" w:name="_ETM_Q1_3877636"/>
      <w:bookmarkStart w:id="5884" w:name="_ETM_Q1_3877375"/>
      <w:bookmarkEnd w:id="5883"/>
      <w:bookmarkEnd w:id="5884"/>
      <w:r>
        <w:rPr>
          <w:rtl w:val="true"/>
          <w:lang w:eastAsia="he-IL"/>
        </w:rPr>
        <w:t>ה סדר הד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יש </w:t>
      </w:r>
      <w:bookmarkStart w:id="5885" w:name="_ETM_Q1_3874968"/>
      <w:bookmarkEnd w:id="5885"/>
      <w:r>
        <w:rPr>
          <w:rtl w:val="true"/>
          <w:lang w:eastAsia="he-IL"/>
        </w:rPr>
        <w:t>ל</w:t>
      </w:r>
      <w:bookmarkStart w:id="5886" w:name="_ETM_Q1_3875209"/>
      <w:bookmarkEnd w:id="5886"/>
      <w:r>
        <w:rPr>
          <w:rtl w:val="true"/>
          <w:lang w:eastAsia="he-IL"/>
        </w:rPr>
        <w:t xml:space="preserve">נו מחויבויות אחרות </w:t>
      </w:r>
      <w:bookmarkStart w:id="5887" w:name="_ETM_Q1_3878491"/>
      <w:bookmarkEnd w:id="5887"/>
      <w:r>
        <w:rPr>
          <w:rtl w:val="true"/>
          <w:lang w:eastAsia="he-IL"/>
        </w:rPr>
        <w:t>בווע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8" w:name="_ETM_Q1_3881478"/>
      <w:bookmarkStart w:id="5889" w:name="_ETM_Q1_3881377"/>
      <w:bookmarkStart w:id="5890" w:name="_ETM_Q1_3881478"/>
      <w:bookmarkStart w:id="5891" w:name="_ETM_Q1_3881377"/>
      <w:bookmarkEnd w:id="5890"/>
      <w:bookmarkEnd w:id="5891"/>
    </w:p>
    <w:p>
      <w:pPr>
        <w:pStyle w:val="Style31"/>
        <w:keepNext w:val="true"/>
        <w:rPr/>
      </w:pPr>
      <w:bookmarkStart w:id="5892" w:name="ET_yor_4762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3" w:name="_ETM_Q1_3877973"/>
      <w:bookmarkStart w:id="5894" w:name="_ETM_Q1_3877720"/>
      <w:bookmarkStart w:id="5895" w:name="_ETM_Q1_3882315"/>
      <w:bookmarkEnd w:id="5893"/>
      <w:bookmarkEnd w:id="5894"/>
      <w:bookmarkEnd w:id="5895"/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מציגה את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 </w:t>
      </w:r>
      <w:bookmarkStart w:id="5896" w:name="_ETM_Q1_3880671"/>
      <w:bookmarkStart w:id="5897" w:name="_ETM_Q1_3880430"/>
      <w:bookmarkEnd w:id="5896"/>
      <w:bookmarkEnd w:id="5897"/>
      <w:r>
        <w:rPr>
          <w:rtl w:val="true"/>
          <w:lang w:eastAsia="he-IL"/>
        </w:rPr>
        <w:t xml:space="preserve">כך – יש לי שאלה </w:t>
      </w:r>
      <w:bookmarkStart w:id="5898" w:name="_ETM_Q1_3882487"/>
      <w:bookmarkEnd w:id="5898"/>
      <w:r>
        <w:rPr>
          <w:rtl w:val="true"/>
          <w:lang w:eastAsia="he-IL"/>
        </w:rPr>
        <w:t>לנג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9" w:name="_ETM_Q1_3881581"/>
      <w:bookmarkStart w:id="5900" w:name="_ETM_Q1_3879574"/>
      <w:bookmarkStart w:id="5901" w:name="_ETM_Q1_3879309"/>
      <w:bookmarkStart w:id="5902" w:name="_ETM_Q1_3884220"/>
      <w:bookmarkStart w:id="5903" w:name="_ETM_Q1_3884126"/>
      <w:bookmarkStart w:id="5904" w:name="_ETM_Q1_3881581"/>
      <w:bookmarkStart w:id="5905" w:name="_ETM_Q1_3879574"/>
      <w:bookmarkStart w:id="5906" w:name="_ETM_Q1_3879309"/>
      <w:bookmarkStart w:id="5907" w:name="_ETM_Q1_3884220"/>
      <w:bookmarkStart w:id="5908" w:name="_ETM_Q1_3884126"/>
      <w:bookmarkEnd w:id="5904"/>
      <w:bookmarkEnd w:id="5905"/>
      <w:bookmarkEnd w:id="5906"/>
      <w:bookmarkEnd w:id="5907"/>
      <w:bookmarkEnd w:id="5908"/>
    </w:p>
    <w:p>
      <w:pPr>
        <w:pStyle w:val="Style14"/>
        <w:keepNext w:val="true"/>
        <w:rPr/>
      </w:pPr>
      <w:bookmarkStart w:id="5909" w:name="ET_speaker_5552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0" w:name="_ETM_Q1_3875478"/>
      <w:bookmarkStart w:id="5911" w:name="_ETM_Q1_3875207"/>
      <w:bookmarkStart w:id="5912" w:name="_ETM_Q1_3882424"/>
      <w:bookmarkStart w:id="5913" w:name="_ETM_Q1_3882325"/>
      <w:bookmarkEnd w:id="5910"/>
      <w:bookmarkEnd w:id="5911"/>
      <w:bookmarkEnd w:id="5912"/>
      <w:bookmarkEnd w:id="5913"/>
      <w:r>
        <w:rPr>
          <w:rtl w:val="true"/>
          <w:lang w:eastAsia="he-IL"/>
        </w:rPr>
        <w:t>גם לי יש 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4" w:name="_ETM_Q1_3883509"/>
      <w:bookmarkStart w:id="5915" w:name="_ETM_Q1_3886722"/>
      <w:bookmarkStart w:id="5916" w:name="_ETM_Q1_3886625"/>
      <w:bookmarkStart w:id="5917" w:name="_ETM_Q1_3883509"/>
      <w:bookmarkStart w:id="5918" w:name="_ETM_Q1_3886722"/>
      <w:bookmarkStart w:id="5919" w:name="_ETM_Q1_3886625"/>
      <w:bookmarkEnd w:id="5917"/>
      <w:bookmarkEnd w:id="5918"/>
      <w:bookmarkEnd w:id="5919"/>
    </w:p>
    <w:p>
      <w:pPr>
        <w:pStyle w:val="Style14"/>
        <w:keepNext w:val="true"/>
        <w:rPr/>
      </w:pPr>
      <w:bookmarkStart w:id="5920" w:name="ET_speaker_5800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1" w:name="_ETM_Q1_3884342"/>
      <w:bookmarkStart w:id="5922" w:name="_ETM_Q1_3884246"/>
      <w:bookmarkEnd w:id="5921"/>
      <w:bookmarkEnd w:id="5922"/>
      <w:r>
        <w:rPr>
          <w:rtl w:val="true"/>
          <w:lang w:eastAsia="he-IL"/>
        </w:rPr>
        <w:t>אבל מה עם שאלות מהותיות לנג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תי </w:t>
      </w:r>
      <w:bookmarkStart w:id="5923" w:name="_ETM_Q1_3889781"/>
      <w:bookmarkEnd w:id="5923"/>
      <w:r>
        <w:rPr>
          <w:rtl w:val="true"/>
          <w:lang w:eastAsia="he-IL"/>
        </w:rPr>
        <w:t>נשא</w:t>
      </w:r>
      <w:bookmarkStart w:id="5924" w:name="_ETM_Q1_3886056"/>
      <w:bookmarkStart w:id="5925" w:name="_ETM_Q1_3885803"/>
      <w:bookmarkEnd w:id="5924"/>
      <w:bookmarkEnd w:id="5925"/>
      <w:r>
        <w:rPr>
          <w:rtl w:val="true"/>
          <w:lang w:eastAsia="he-IL"/>
        </w:rPr>
        <w:t>ל שאלות מהותיות שקשורות למצגת</w:t>
      </w:r>
      <w:r>
        <w:rPr>
          <w:rtl w:val="true"/>
          <w:lang w:eastAsia="he-IL"/>
        </w:rPr>
        <w:t>?</w:t>
      </w:r>
      <w:bookmarkStart w:id="5926" w:name="_ETM_Q1_3891674"/>
      <w:bookmarkStart w:id="5927" w:name="_ETM_Q1_3891416"/>
      <w:bookmarkStart w:id="5928" w:name="_ETM_Q1_3895947"/>
      <w:bookmarkStart w:id="5929" w:name="_ETM_Q1_3895696"/>
      <w:bookmarkStart w:id="5930" w:name="_ETM_Q1_3894393"/>
      <w:bookmarkStart w:id="5931" w:name="_ETM_Q1_3894135"/>
      <w:bookmarkStart w:id="5932" w:name="_ETM_Q1_3888290"/>
      <w:bookmarkStart w:id="5933" w:name="_ETM_Q1_3888045"/>
      <w:bookmarkEnd w:id="5926"/>
      <w:bookmarkEnd w:id="5927"/>
      <w:bookmarkEnd w:id="5928"/>
      <w:bookmarkEnd w:id="5929"/>
      <w:bookmarkEnd w:id="5930"/>
      <w:bookmarkEnd w:id="5931"/>
      <w:bookmarkEnd w:id="5932"/>
      <w:bookmarkEnd w:id="59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4" w:name="_ETM_Q1_3888738"/>
      <w:bookmarkStart w:id="5935" w:name="_ETM_Q1_3888488"/>
      <w:bookmarkStart w:id="5936" w:name="_ETM_Q1_3822550"/>
      <w:bookmarkStart w:id="5937" w:name="_ETM_Q1_3888738"/>
      <w:bookmarkStart w:id="5938" w:name="_ETM_Q1_3888488"/>
      <w:bookmarkStart w:id="5939" w:name="_ETM_Q1_3822550"/>
      <w:bookmarkEnd w:id="5830"/>
      <w:bookmarkEnd w:id="5831"/>
      <w:bookmarkEnd w:id="5937"/>
      <w:bookmarkEnd w:id="5938"/>
      <w:bookmarkEnd w:id="5939"/>
    </w:p>
    <w:p>
      <w:pPr>
        <w:pStyle w:val="Style31"/>
        <w:keepNext w:val="true"/>
        <w:rPr/>
      </w:pPr>
      <w:bookmarkStart w:id="5940" w:name="ET_yor_4762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1" w:name="_ETM_Q1_3889852"/>
      <w:bookmarkEnd w:id="5941"/>
      <w:r>
        <w:rPr>
          <w:rtl w:val="true"/>
          <w:lang w:eastAsia="he-IL"/>
        </w:rPr>
        <w:t>כשהיא תס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2" w:name="_ETM_Q1_3890828"/>
      <w:bookmarkStart w:id="5943" w:name="_ETM_Q1_3890032"/>
      <w:bookmarkStart w:id="5944" w:name="_ETM_Q1_3891838"/>
      <w:bookmarkStart w:id="5945" w:name="_ETM_Q1_3891749"/>
      <w:bookmarkStart w:id="5946" w:name="_ETM_Q1_3890828"/>
      <w:bookmarkStart w:id="5947" w:name="_ETM_Q1_3890032"/>
      <w:bookmarkStart w:id="5948" w:name="_ETM_Q1_3891838"/>
      <w:bookmarkStart w:id="5949" w:name="_ETM_Q1_3891749"/>
      <w:bookmarkEnd w:id="5946"/>
      <w:bookmarkEnd w:id="5947"/>
      <w:bookmarkEnd w:id="5948"/>
      <w:bookmarkEnd w:id="5949"/>
    </w:p>
    <w:p>
      <w:pPr>
        <w:pStyle w:val="Style14"/>
        <w:keepNext w:val="true"/>
        <w:rPr/>
      </w:pPr>
      <w:bookmarkStart w:id="5950" w:name="ET_speaker_5552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1" w:name="_ETM_Q1_3891504"/>
      <w:bookmarkStart w:id="5952" w:name="_ETM_Q1_3891434"/>
      <w:bookmarkEnd w:id="5951"/>
      <w:bookmarkEnd w:id="595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חכה בסבלנות</w:t>
      </w:r>
      <w:r>
        <w:rPr>
          <w:rtl w:val="true"/>
          <w:lang w:eastAsia="he-IL"/>
        </w:rPr>
        <w:t>.</w:t>
      </w:r>
      <w:bookmarkStart w:id="5953" w:name="_ETM_Q1_3893475"/>
      <w:bookmarkStart w:id="5954" w:name="_ETM_Q1_3893229"/>
      <w:bookmarkEnd w:id="5953"/>
      <w:bookmarkEnd w:id="5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5" w:name="_ETM_Q1_3894501"/>
      <w:bookmarkStart w:id="5956" w:name="_ETM_Q1_3893737"/>
      <w:bookmarkStart w:id="5957" w:name="_ETM_Q1_3894501"/>
      <w:bookmarkStart w:id="5958" w:name="_ETM_Q1_3893737"/>
      <w:bookmarkEnd w:id="5957"/>
      <w:bookmarkEnd w:id="5958"/>
    </w:p>
    <w:p>
      <w:pPr>
        <w:pStyle w:val="Style35"/>
        <w:keepNext w:val="true"/>
        <w:rPr>
          <w:lang w:eastAsia="he-IL"/>
        </w:rPr>
      </w:pPr>
      <w:bookmarkStart w:id="5959" w:name="ET_guest_שולמית_גרי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למית ג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0" w:name="_ETM_Q1_3895162"/>
      <w:bookmarkStart w:id="5961" w:name="_ETM_Q1_3895098"/>
      <w:bookmarkEnd w:id="5960"/>
      <w:bookmarkEnd w:id="5961"/>
      <w:r>
        <w:rPr>
          <w:rtl w:val="true"/>
          <w:lang w:eastAsia="he-IL"/>
        </w:rPr>
        <w:t xml:space="preserve">בוקר </w:t>
      </w:r>
      <w:bookmarkStart w:id="5962" w:name="_ETM_Q1_3895970"/>
      <w:bookmarkEnd w:id="5962"/>
      <w:r>
        <w:rPr>
          <w:rtl w:val="true"/>
          <w:lang w:eastAsia="he-IL"/>
        </w:rPr>
        <w:t>טוב לכולם</w:t>
      </w:r>
      <w:r>
        <w:rPr>
          <w:rtl w:val="true"/>
          <w:lang w:eastAsia="he-IL"/>
        </w:rPr>
        <w:t>.</w:t>
      </w:r>
      <w:bookmarkStart w:id="5963" w:name="_ETM_Q1_3894487"/>
      <w:bookmarkStart w:id="5964" w:name="_ETM_Q1_3894239"/>
      <w:bookmarkEnd w:id="5963"/>
      <w:bookmarkEnd w:id="59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 שולמית גרי ואנ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בנק ישראל בארבע השנים האחר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965" w:name="ET_yor_4762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6" w:name="_ETM_Q1_3895382"/>
      <w:bookmarkStart w:id="5967" w:name="_ETM_Q1_3895131"/>
      <w:bookmarkEnd w:id="5966"/>
      <w:bookmarkEnd w:id="5967"/>
      <w:r>
        <w:rPr>
          <w:rtl w:val="true"/>
          <w:lang w:eastAsia="he-IL"/>
        </w:rPr>
        <w:t>השאלה העיקרית הי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ם לקחתם ב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5968" w:name="_ETM_Q1_3906652"/>
      <w:bookmarkStart w:id="5969" w:name="_ETM_Q1_3903053"/>
      <w:bookmarkStart w:id="5970" w:name="_ETM_Q1_3902801"/>
      <w:bookmarkEnd w:id="5968"/>
      <w:bookmarkEnd w:id="5969"/>
      <w:bookmarkEnd w:id="5970"/>
      <w:r>
        <w:rPr>
          <w:rtl w:val="true"/>
          <w:lang w:eastAsia="he-IL"/>
        </w:rPr>
        <w:t xml:space="preserve">תקציב של </w:t>
      </w:r>
      <w:bookmarkStart w:id="5971" w:name="_ETM_Q1_3905509"/>
      <w:bookmarkStart w:id="5972" w:name="_ETM_Q1_3905258"/>
      <w:bookmarkEnd w:id="5971"/>
      <w:bookmarkEnd w:id="5972"/>
      <w:r>
        <w:rPr>
          <w:rtl w:val="true"/>
          <w:lang w:eastAsia="he-IL"/>
        </w:rPr>
        <w:t>בנק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נמצאים בתקופה כזו ש</w:t>
      </w:r>
      <w:bookmarkStart w:id="5973" w:name="_ETM_Q1_3909791"/>
      <w:bookmarkStart w:id="5974" w:name="_ETM_Q1_3909535"/>
      <w:bookmarkEnd w:id="5973"/>
      <w:bookmarkEnd w:id="5974"/>
      <w:r>
        <w:rPr>
          <w:rtl w:val="true"/>
          <w:lang w:eastAsia="he-IL"/>
        </w:rPr>
        <w:t>יש</w:t>
      </w:r>
      <w:bookmarkStart w:id="5975" w:name="_ETM_Q1_3910075"/>
      <w:bookmarkEnd w:id="5975"/>
      <w:r>
        <w:rPr>
          <w:rtl w:val="true"/>
          <w:lang w:eastAsia="he-IL"/>
        </w:rPr>
        <w:t xml:space="preserve"> קיצוצים בכל המשרדים</w:t>
      </w:r>
      <w:r>
        <w:rPr>
          <w:rtl w:val="true"/>
          <w:lang w:eastAsia="he-IL"/>
        </w:rPr>
        <w:t xml:space="preserve">? </w:t>
      </w:r>
      <w:bookmarkStart w:id="5976" w:name="_ETM_Q1_3914337"/>
      <w:bookmarkStart w:id="5977" w:name="_ETM_Q1_3914084"/>
      <w:bookmarkEnd w:id="5976"/>
      <w:bookmarkEnd w:id="5977"/>
      <w:r>
        <w:rPr>
          <w:rtl w:val="true"/>
          <w:lang w:eastAsia="he-IL"/>
        </w:rPr>
        <w:t>כשמגיע לפה כל גוף אחר שצריך את</w:t>
      </w:r>
      <w:bookmarkStart w:id="5978" w:name="_ETM_Q1_3918054"/>
      <w:bookmarkEnd w:id="5978"/>
      <w:r>
        <w:rPr>
          <w:rtl w:val="true"/>
          <w:lang w:eastAsia="he-IL"/>
        </w:rPr>
        <w:t xml:space="preserve"> האישור שלנו – אנחנו מבקשים לעשות קיצ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bookmarkStart w:id="5979" w:name="_ETM_Q1_3919690"/>
      <w:bookmarkStart w:id="5980" w:name="_ETM_Q1_3919442"/>
      <w:bookmarkEnd w:id="5979"/>
      <w:bookmarkEnd w:id="5980"/>
      <w:r>
        <w:rPr>
          <w:rtl w:val="true"/>
          <w:lang w:eastAsia="he-IL"/>
        </w:rPr>
        <w:t xml:space="preserve">את יכולה </w:t>
      </w:r>
      <w:bookmarkStart w:id="5981" w:name="_ETM_Q1_3920423"/>
      <w:bookmarkEnd w:id="5981"/>
      <w:r>
        <w:rPr>
          <w:rtl w:val="true"/>
          <w:lang w:eastAsia="he-IL"/>
        </w:rPr>
        <w:t>להצביע על תקציב בנק ישראל בעניין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2" w:name="_ETM_Q1_3926588"/>
      <w:bookmarkStart w:id="5983" w:name="_ETM_Q1_3926496"/>
      <w:bookmarkStart w:id="5984" w:name="_ETM_Q1_3926588"/>
      <w:bookmarkStart w:id="5985" w:name="_ETM_Q1_3926496"/>
      <w:bookmarkEnd w:id="5984"/>
      <w:bookmarkEnd w:id="5985"/>
    </w:p>
    <w:p>
      <w:pPr>
        <w:pStyle w:val="Style35"/>
        <w:keepNext w:val="true"/>
        <w:rPr>
          <w:lang w:eastAsia="he-IL"/>
        </w:rPr>
      </w:pPr>
      <w:bookmarkStart w:id="5986" w:name="ET_guest_שולמית_גרי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למית ג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7" w:name="_ETM_Q1_3924228"/>
      <w:bookmarkStart w:id="5988" w:name="_ETM_Q1_3924163"/>
      <w:bookmarkEnd w:id="5987"/>
      <w:bookmarkEnd w:id="598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ודו מתפרץ לדלת </w:t>
      </w:r>
      <w:bookmarkStart w:id="5989" w:name="_ETM_Q1_3928521"/>
      <w:bookmarkEnd w:id="5989"/>
      <w:r>
        <w:rPr>
          <w:rtl w:val="true"/>
          <w:lang w:eastAsia="he-IL"/>
        </w:rPr>
        <w:t>פתוחה בעניין הזה</w:t>
      </w:r>
      <w:r>
        <w:rPr>
          <w:rtl w:val="true"/>
          <w:lang w:eastAsia="he-IL"/>
        </w:rPr>
        <w:t xml:space="preserve">. </w:t>
      </w:r>
      <w:bookmarkStart w:id="5990" w:name="_ETM_Q1_3926698"/>
      <w:bookmarkStart w:id="5991" w:name="_ETM_Q1_3926446"/>
      <w:bookmarkEnd w:id="5990"/>
      <w:bookmarkEnd w:id="5991"/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מסתכלים על תקציב הבנק באופן </w:t>
      </w:r>
      <w:bookmarkStart w:id="5992" w:name="_ETM_Q1_3932051"/>
      <w:bookmarkEnd w:id="5992"/>
      <w:r>
        <w:rPr>
          <w:rtl w:val="true"/>
          <w:lang w:eastAsia="he-IL"/>
        </w:rPr>
        <w:t xml:space="preserve">ריאלי – </w:t>
      </w:r>
      <w:bookmarkStart w:id="5993" w:name="_ETM_Q1_3929997"/>
      <w:bookmarkStart w:id="5994" w:name="_ETM_Q1_3929751"/>
      <w:bookmarkEnd w:id="5993"/>
      <w:bookmarkEnd w:id="5994"/>
      <w:r>
        <w:rPr>
          <w:rtl w:val="true"/>
          <w:lang w:eastAsia="he-IL"/>
        </w:rPr>
        <w:t>הוא לא גדל בשנה 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המחויבויות </w:t>
      </w:r>
      <w:bookmarkStart w:id="5995" w:name="_ETM_Q1_3936159"/>
      <w:bookmarkEnd w:id="5995"/>
      <w:r>
        <w:rPr>
          <w:rtl w:val="true"/>
          <w:lang w:eastAsia="he-IL"/>
        </w:rPr>
        <w:t>שלנו גדל</w:t>
      </w:r>
      <w:bookmarkStart w:id="5996" w:name="_ETM_Q1_3936337"/>
      <w:bookmarkStart w:id="5997" w:name="_ETM_Q1_3936083"/>
      <w:bookmarkEnd w:id="5996"/>
      <w:bookmarkEnd w:id="5997"/>
      <w:r>
        <w:rPr>
          <w:rtl w:val="true"/>
          <w:lang w:eastAsia="he-IL"/>
        </w:rPr>
        <w:t>ו ויש בפנינ</w:t>
      </w:r>
      <w:bookmarkStart w:id="5998" w:name="_ETM_Q1_3935179"/>
      <w:bookmarkEnd w:id="5998"/>
      <w:r>
        <w:rPr>
          <w:rtl w:val="true"/>
          <w:lang w:eastAsia="he-IL"/>
        </w:rPr>
        <w:t>ו</w:t>
      </w:r>
      <w:bookmarkStart w:id="5999" w:name="_ETM_Q1_3935445"/>
      <w:bookmarkEnd w:id="5999"/>
      <w:r>
        <w:rPr>
          <w:rtl w:val="true"/>
          <w:lang w:eastAsia="he-IL"/>
        </w:rPr>
        <w:t xml:space="preserve"> פרויקטים</w:t>
      </w:r>
      <w:bookmarkStart w:id="6000" w:name="_ETM_Q1_3932236"/>
      <w:bookmarkEnd w:id="6000"/>
      <w:r>
        <w:rPr>
          <w:rtl w:val="true"/>
          <w:lang w:eastAsia="he-IL"/>
        </w:rPr>
        <w:t xml:space="preserve"> משמעותיים</w:t>
      </w:r>
      <w:bookmarkStart w:id="6001" w:name="_ETM_Q1_3940256"/>
      <w:bookmarkEnd w:id="6001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מובן של היערכות למצב </w:t>
      </w:r>
      <w:bookmarkStart w:id="6002" w:name="_ETM_Q1_3939797"/>
      <w:bookmarkStart w:id="6003" w:name="_ETM_Q1_3939548"/>
      <w:bookmarkEnd w:id="6002"/>
      <w:bookmarkEnd w:id="6003"/>
      <w:r>
        <w:rPr>
          <w:rtl w:val="true"/>
          <w:lang w:eastAsia="he-IL"/>
        </w:rPr>
        <w:t xml:space="preserve">שנוצר לאחר המלחמה – </w:t>
      </w:r>
      <w:bookmarkStart w:id="6004" w:name="_ETM_Q1_3943749"/>
      <w:bookmarkEnd w:id="6004"/>
      <w:r>
        <w:rPr>
          <w:rtl w:val="true"/>
          <w:lang w:eastAsia="he-IL"/>
        </w:rPr>
        <w:t xml:space="preserve">ונקווה שהמלחמה </w:t>
      </w:r>
      <w:bookmarkStart w:id="6005" w:name="_ETM_Q1_3941517"/>
      <w:bookmarkStart w:id="6006" w:name="_ETM_Q1_3941268"/>
      <w:bookmarkEnd w:id="6005"/>
      <w:bookmarkEnd w:id="6006"/>
      <w:r>
        <w:rPr>
          <w:rtl w:val="true"/>
          <w:lang w:eastAsia="he-IL"/>
        </w:rPr>
        <w:t xml:space="preserve">נגמרה – אבל לא רק – גם בפרויקטים </w:t>
      </w:r>
      <w:bookmarkStart w:id="6007" w:name="_ETM_Q1_3947634"/>
      <w:bookmarkEnd w:id="6007"/>
      <w:r>
        <w:rPr>
          <w:rtl w:val="true"/>
          <w:lang w:eastAsia="he-IL"/>
        </w:rPr>
        <w:t>נוס</w:t>
      </w:r>
      <w:bookmarkStart w:id="6008" w:name="_ETM_Q1_3944440"/>
      <w:bookmarkStart w:id="6009" w:name="_ETM_Q1_3944188"/>
      <w:bookmarkEnd w:id="6008"/>
      <w:bookmarkEnd w:id="6009"/>
      <w:r>
        <w:rPr>
          <w:rtl w:val="true"/>
          <w:lang w:eastAsia="he-IL"/>
        </w:rPr>
        <w:t>פים שלקחנו על עצ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נראה שניקח על עצמנו בהמש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0" w:name="_ETM_Q1_3952107"/>
      <w:bookmarkStart w:id="6011" w:name="_ETM_Q1_3952009"/>
      <w:bookmarkStart w:id="6012" w:name="_ETM_Q1_3952107"/>
      <w:bookmarkStart w:id="6013" w:name="_ETM_Q1_3952009"/>
      <w:bookmarkEnd w:id="6012"/>
      <w:bookmarkEnd w:id="6013"/>
    </w:p>
    <w:p>
      <w:pPr>
        <w:pStyle w:val="Normal"/>
        <w:rPr>
          <w:lang w:eastAsia="he-IL"/>
        </w:rPr>
      </w:pPr>
      <w:bookmarkStart w:id="6014" w:name="_ETM_Q1_3947563"/>
      <w:bookmarkStart w:id="6015" w:name="_ETM_Q1_3947300"/>
      <w:bookmarkStart w:id="6016" w:name="_ETM_Q1_3952259"/>
      <w:bookmarkStart w:id="6017" w:name="_ETM_Q1_3952162"/>
      <w:bookmarkEnd w:id="6014"/>
      <w:bookmarkEnd w:id="6015"/>
      <w:bookmarkEnd w:id="6016"/>
      <w:bookmarkEnd w:id="6017"/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מסתכלים </w:t>
      </w:r>
      <w:bookmarkStart w:id="6018" w:name="_ETM_Q1_3949997"/>
      <w:bookmarkEnd w:id="6018"/>
      <w:r>
        <w:rPr>
          <w:rtl w:val="true"/>
          <w:lang w:eastAsia="he-IL"/>
        </w:rPr>
        <w:t>על הגידול ב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גידול של </w:t>
      </w:r>
      <w:r>
        <w:rPr>
          <w:lang w:eastAsia="he-IL"/>
        </w:rPr>
        <w:t>3.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אשר </w:t>
      </w:r>
      <w:bookmarkStart w:id="6019" w:name="_ETM_Q1_3958893"/>
      <w:bookmarkEnd w:id="6019"/>
      <w:r>
        <w:rPr>
          <w:rtl w:val="true"/>
          <w:lang w:eastAsia="he-IL"/>
        </w:rPr>
        <w:t xml:space="preserve">מדובר בסך </w:t>
      </w:r>
      <w:bookmarkStart w:id="6020" w:name="_ETM_Q1_3955618"/>
      <w:bookmarkStart w:id="6021" w:name="_ETM_Q1_3955347"/>
      <w:bookmarkEnd w:id="6020"/>
      <w:bookmarkEnd w:id="6021"/>
      <w:r>
        <w:rPr>
          <w:rtl w:val="true"/>
          <w:lang w:eastAsia="he-IL"/>
        </w:rPr>
        <w:t>סך תקציב הב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2.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אשר אנחנו </w:t>
      </w:r>
      <w:bookmarkStart w:id="6022" w:name="_ETM_Q1_3959469"/>
      <w:bookmarkStart w:id="6023" w:name="_ETM_Q1_3959247"/>
      <w:bookmarkStart w:id="6024" w:name="_ETM_Q1_3931982"/>
      <w:bookmarkEnd w:id="6022"/>
      <w:bookmarkEnd w:id="6023"/>
      <w:bookmarkEnd w:id="6024"/>
      <w:r>
        <w:rPr>
          <w:rtl w:val="true"/>
          <w:lang w:eastAsia="he-IL"/>
        </w:rPr>
        <w:t xml:space="preserve">מנטרלים את </w:t>
      </w:r>
      <w:bookmarkStart w:id="6025" w:name="_ETM_Q1_3962898"/>
      <w:bookmarkEnd w:id="6025"/>
      <w:r>
        <w:rPr>
          <w:rtl w:val="true"/>
          <w:lang w:eastAsia="he-IL"/>
        </w:rPr>
        <w:t>הדפס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אחד ה</w:t>
      </w:r>
      <w:bookmarkStart w:id="6026" w:name="_ETM_Q1_3961825"/>
      <w:bookmarkStart w:id="6027" w:name="_ETM_Q1_3961559"/>
      <w:bookmarkStart w:id="6028" w:name="_ETM_Q1_3962852"/>
      <w:bookmarkStart w:id="6029" w:name="_ETM_Q1_3962607"/>
      <w:bookmarkEnd w:id="6026"/>
      <w:bookmarkEnd w:id="6027"/>
      <w:bookmarkEnd w:id="6028"/>
      <w:bookmarkEnd w:id="6029"/>
      <w:r>
        <w:rPr>
          <w:rtl w:val="true"/>
          <w:lang w:eastAsia="he-IL"/>
        </w:rPr>
        <w:t xml:space="preserve">רכיבים המשמעותיים </w:t>
      </w:r>
      <w:bookmarkStart w:id="6030" w:name="_ETM_Q1_3964624"/>
      <w:bookmarkEnd w:id="6030"/>
      <w:r>
        <w:rPr>
          <w:rtl w:val="true"/>
          <w:lang w:eastAsia="he-IL"/>
        </w:rPr>
        <w:t xml:space="preserve">של </w:t>
      </w:r>
      <w:bookmarkStart w:id="6031" w:name="_ETM_Q1_3962742"/>
      <w:bookmarkStart w:id="6032" w:name="_ETM_Q1_3962490"/>
      <w:bookmarkEnd w:id="6031"/>
      <w:bookmarkEnd w:id="6032"/>
      <w:r>
        <w:rPr>
          <w:rtl w:val="true"/>
          <w:lang w:eastAsia="he-IL"/>
        </w:rPr>
        <w:t>תקציב בנק ישראל שאין לנו שליטה עליו</w:t>
      </w:r>
      <w:r>
        <w:rPr>
          <w:rtl w:val="true"/>
          <w:lang w:eastAsia="he-IL"/>
        </w:rPr>
        <w:t>.</w:t>
      </w:r>
      <w:bookmarkStart w:id="6033" w:name="_ETM_Q1_3968473"/>
      <w:bookmarkStart w:id="6034" w:name="_ETM_Q1_3968370"/>
      <w:bookmarkStart w:id="6035" w:name="_ETM_Q1_3968294"/>
      <w:bookmarkStart w:id="6036" w:name="_ETM_Q1_3968181"/>
      <w:bookmarkStart w:id="6037" w:name="_ETM_Q1_3967458"/>
      <w:bookmarkEnd w:id="6033"/>
      <w:bookmarkEnd w:id="6034"/>
      <w:bookmarkEnd w:id="6035"/>
      <w:bookmarkEnd w:id="6036"/>
      <w:bookmarkEnd w:id="6037"/>
      <w:r>
        <w:rPr>
          <w:rtl w:val="true"/>
          <w:lang w:eastAsia="he-IL"/>
        </w:rPr>
        <w:t xml:space="preserve"> </w:t>
      </w:r>
      <w:bookmarkStart w:id="6038" w:name="_ETM_Q1_3966608"/>
      <w:bookmarkEnd w:id="6038"/>
      <w:r>
        <w:rPr>
          <w:rtl w:val="true"/>
          <w:lang w:eastAsia="he-IL"/>
        </w:rPr>
        <w:t xml:space="preserve">זה נובע מביקוש </w:t>
      </w:r>
      <w:bookmarkStart w:id="6039" w:name="_ETM_Q1_3968039"/>
      <w:bookmarkStart w:id="6040" w:name="_ETM_Q1_3967788"/>
      <w:bookmarkEnd w:id="6039"/>
      <w:bookmarkEnd w:id="6040"/>
      <w:r>
        <w:rPr>
          <w:rtl w:val="true"/>
          <w:lang w:eastAsia="he-IL"/>
        </w:rPr>
        <w:t xml:space="preserve">והיצע </w:t>
      </w:r>
      <w:r>
        <w:rPr>
          <w:rtl w:val="true"/>
          <w:lang w:eastAsia="he-IL"/>
        </w:rPr>
        <w:t>- - -</w:t>
      </w:r>
      <w:bookmarkStart w:id="6041" w:name="_ETM_Q1_3966615"/>
      <w:bookmarkStart w:id="6042" w:name="_ETM_Q1_3966358"/>
      <w:bookmarkEnd w:id="6041"/>
      <w:bookmarkEnd w:id="60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3" w:name="_ETM_Q1_3971774"/>
      <w:bookmarkStart w:id="6044" w:name="_ETM_Q1_3348010"/>
      <w:bookmarkStart w:id="6045" w:name="_ETM_Q1_3347746"/>
      <w:bookmarkStart w:id="6046" w:name="_ETM_Q1_3352385"/>
      <w:bookmarkStart w:id="6047" w:name="_ETM_Q1_3971774"/>
      <w:bookmarkStart w:id="6048" w:name="_ETM_Q1_3348010"/>
      <w:bookmarkStart w:id="6049" w:name="_ETM_Q1_3347746"/>
      <w:bookmarkStart w:id="6050" w:name="_ETM_Q1_3352385"/>
      <w:bookmarkEnd w:id="6047"/>
      <w:bookmarkEnd w:id="6048"/>
      <w:bookmarkEnd w:id="6049"/>
      <w:bookmarkEnd w:id="6050"/>
    </w:p>
    <w:p>
      <w:pPr>
        <w:pStyle w:val="Style14"/>
        <w:keepNext w:val="true"/>
        <w:rPr/>
      </w:pPr>
      <w:bookmarkStart w:id="6051" w:name="ET_speaker_6127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2" w:name="_ETM_Q1_3967904"/>
      <w:bookmarkStart w:id="6053" w:name="_ETM_Q1_3967657"/>
      <w:bookmarkStart w:id="6054" w:name="_ETM_Q1_3972442"/>
      <w:bookmarkStart w:id="6055" w:name="_ETM_Q1_3972379"/>
      <w:bookmarkEnd w:id="6052"/>
      <w:bookmarkEnd w:id="6053"/>
      <w:bookmarkEnd w:id="6054"/>
      <w:bookmarkEnd w:id="6055"/>
      <w:r>
        <w:rPr>
          <w:rtl w:val="true"/>
          <w:lang w:eastAsia="he-IL"/>
        </w:rPr>
        <w:t>אני יכול</w:t>
      </w:r>
      <w:bookmarkStart w:id="6056" w:name="_ETM_Q1_3970829"/>
      <w:bookmarkEnd w:id="6056"/>
      <w:r>
        <w:rPr>
          <w:rtl w:val="true"/>
          <w:lang w:eastAsia="he-IL"/>
        </w:rPr>
        <w:t xml:space="preserve"> לשאול שאלה ב</w:t>
      </w:r>
      <w:bookmarkStart w:id="6057" w:name="_ETM_Q1_3968142"/>
      <w:bookmarkStart w:id="6058" w:name="_ETM_Q1_3967903"/>
      <w:bookmarkStart w:id="6059" w:name="_ETM_Q1_3969199"/>
      <w:bookmarkStart w:id="6060" w:name="_ETM_Q1_3968951"/>
      <w:bookmarkEnd w:id="6057"/>
      <w:bookmarkEnd w:id="6058"/>
      <w:bookmarkEnd w:id="6059"/>
      <w:bookmarkEnd w:id="6060"/>
      <w:r>
        <w:rPr>
          <w:rtl w:val="true"/>
          <w:lang w:eastAsia="he-IL"/>
        </w:rPr>
        <w:t>הקשר של הדפסת כס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1" w:name="_ETM_Q1_3974553"/>
      <w:bookmarkStart w:id="6062" w:name="_ETM_Q1_3972933"/>
      <w:bookmarkStart w:id="6063" w:name="_ETM_Q1_3972842"/>
      <w:bookmarkStart w:id="6064" w:name="_ETM_Q1_3974553"/>
      <w:bookmarkStart w:id="6065" w:name="_ETM_Q1_3972933"/>
      <w:bookmarkStart w:id="6066" w:name="_ETM_Q1_3972842"/>
      <w:bookmarkEnd w:id="6064"/>
      <w:bookmarkEnd w:id="6065"/>
      <w:bookmarkEnd w:id="6066"/>
    </w:p>
    <w:p>
      <w:pPr>
        <w:pStyle w:val="Style35"/>
        <w:keepNext w:val="true"/>
        <w:rPr>
          <w:lang w:eastAsia="he-IL"/>
        </w:rPr>
      </w:pPr>
      <w:bookmarkStart w:id="6067" w:name="ET_guest_שולמית_גרי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למית ג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8" w:name="_ETM_Q1_3975148"/>
      <w:bookmarkStart w:id="6069" w:name="_ETM_Q1_3975092"/>
      <w:bookmarkEnd w:id="6068"/>
      <w:bookmarkEnd w:id="6069"/>
      <w:r>
        <w:rPr>
          <w:rtl w:val="true"/>
          <w:lang w:eastAsia="he-IL"/>
        </w:rPr>
        <w:t xml:space="preserve">תן לי לסיים ואני </w:t>
      </w:r>
      <w:bookmarkStart w:id="6070" w:name="_ETM_Q1_3973076"/>
      <w:bookmarkStart w:id="6071" w:name="_ETM_Q1_3972828"/>
      <w:bookmarkStart w:id="6072" w:name="_ETM_Q1_3977381"/>
      <w:bookmarkEnd w:id="6070"/>
      <w:bookmarkEnd w:id="6071"/>
      <w:bookmarkEnd w:id="6072"/>
      <w:r>
        <w:rPr>
          <w:rtl w:val="true"/>
          <w:lang w:eastAsia="he-IL"/>
        </w:rPr>
        <w:t>אשמח אם תשאל שאלה אחרי זה</w:t>
      </w:r>
      <w:r>
        <w:rPr>
          <w:rtl w:val="true"/>
          <w:lang w:eastAsia="he-IL"/>
        </w:rPr>
        <w:t>.</w:t>
      </w:r>
      <w:bookmarkStart w:id="6073" w:name="_ETM_Q1_3974312"/>
      <w:bookmarkStart w:id="6074" w:name="_ETM_Q1_3974061"/>
      <w:bookmarkEnd w:id="6073"/>
      <w:bookmarkEnd w:id="60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075" w:name="_ETM_Q1_3976787"/>
      <w:bookmarkEnd w:id="6075"/>
      <w:r>
        <w:rPr>
          <w:rtl w:val="true"/>
          <w:lang w:eastAsia="he-IL"/>
        </w:rPr>
        <w:t>רכיב שנובע מביקוש והי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לנו מודל שבא להבטיח שיהיה </w:t>
      </w:r>
      <w:bookmarkStart w:id="6076" w:name="_ETM_Q1_3985570"/>
      <w:bookmarkEnd w:id="6076"/>
      <w:r>
        <w:rPr>
          <w:rtl w:val="true"/>
          <w:lang w:eastAsia="he-IL"/>
        </w:rPr>
        <w:t>מספיק כסף בכספו</w:t>
      </w:r>
      <w:bookmarkStart w:id="6077" w:name="_ETM_Q1_3983193"/>
      <w:bookmarkStart w:id="6078" w:name="_ETM_Q1_3982943"/>
      <w:bookmarkEnd w:id="6077"/>
      <w:bookmarkEnd w:id="6078"/>
      <w:r>
        <w:rPr>
          <w:rtl w:val="true"/>
          <w:lang w:eastAsia="he-IL"/>
        </w:rPr>
        <w:t>מטים לאזרחי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מה קורה </w:t>
      </w:r>
      <w:bookmarkStart w:id="6079" w:name="_ETM_Q1_3988506"/>
      <w:bookmarkEnd w:id="6079"/>
      <w:r>
        <w:rPr>
          <w:rtl w:val="true"/>
          <w:lang w:eastAsia="he-IL"/>
        </w:rPr>
        <w:t xml:space="preserve">בעת מלחמה ובעת משבר – </w:t>
      </w:r>
      <w:bookmarkStart w:id="6080" w:name="_ETM_Q1_3987414"/>
      <w:bookmarkStart w:id="6081" w:name="_ETM_Q1_3987153"/>
      <w:bookmarkEnd w:id="6080"/>
      <w:bookmarkEnd w:id="6081"/>
      <w:r>
        <w:rPr>
          <w:rtl w:val="true"/>
          <w:lang w:eastAsia="he-IL"/>
        </w:rPr>
        <w:t>ראינו את זה ב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</w:t>
      </w:r>
      <w:bookmarkStart w:id="6082" w:name="_ETM_Q1_3991301"/>
      <w:bookmarkEnd w:id="6082"/>
      <w:r>
        <w:rPr>
          <w:rtl w:val="true"/>
          <w:lang w:eastAsia="he-IL"/>
        </w:rPr>
        <w:t>הצריכה של המזומני</w:t>
      </w:r>
      <w:bookmarkStart w:id="6083" w:name="_ETM_Q1_3989607"/>
      <w:bookmarkStart w:id="6084" w:name="_ETM_Q1_3989370"/>
      <w:bookmarkEnd w:id="6083"/>
      <w:bookmarkEnd w:id="6084"/>
      <w:r>
        <w:rPr>
          <w:rtl w:val="true"/>
          <w:lang w:eastAsia="he-IL"/>
        </w:rPr>
        <w:t xml:space="preserve">ם גדלה ואנשים מחפשים את הביטחון </w:t>
      </w:r>
      <w:bookmarkStart w:id="6085" w:name="_ETM_Q1_3991988"/>
      <w:bookmarkStart w:id="6086" w:name="_ETM_Q1_3991741"/>
      <w:bookmarkEnd w:id="6085"/>
      <w:bookmarkEnd w:id="6086"/>
      <w:r>
        <w:rPr>
          <w:rtl w:val="true"/>
          <w:lang w:eastAsia="he-IL"/>
        </w:rPr>
        <w:t xml:space="preserve">שבהחזקת </w:t>
      </w:r>
      <w:bookmarkStart w:id="6087" w:name="_ETM_Q1_3990944"/>
      <w:bookmarkStart w:id="6088" w:name="_ETM_Q1_3990688"/>
      <w:bookmarkStart w:id="6089" w:name="_ETM_Q1_3995149"/>
      <w:bookmarkEnd w:id="6087"/>
      <w:bookmarkEnd w:id="6088"/>
      <w:bookmarkEnd w:id="6089"/>
      <w:r>
        <w:rPr>
          <w:rtl w:val="true"/>
          <w:lang w:eastAsia="he-IL"/>
        </w:rPr>
        <w:t>כסף מזו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– </w:t>
      </w:r>
      <w:bookmarkStart w:id="6090" w:name="_ETM_Q1_3993487"/>
      <w:bookmarkStart w:id="6091" w:name="_ETM_Q1_3993248"/>
      <w:bookmarkEnd w:id="6090"/>
      <w:bookmarkEnd w:id="6091"/>
      <w:r>
        <w:rPr>
          <w:rtl w:val="true"/>
          <w:lang w:eastAsia="he-IL"/>
        </w:rPr>
        <w:t>לא בשל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2" w:name="_ETM_Q1_3995246"/>
      <w:bookmarkStart w:id="6093" w:name="_ETM_Q1_3995161"/>
      <w:bookmarkStart w:id="6094" w:name="_ETM_Q1_3995246"/>
      <w:bookmarkStart w:id="6095" w:name="_ETM_Q1_3995161"/>
      <w:bookmarkEnd w:id="6094"/>
      <w:bookmarkEnd w:id="6095"/>
    </w:p>
    <w:p>
      <w:pPr>
        <w:pStyle w:val="Normal"/>
        <w:rPr>
          <w:lang w:eastAsia="he-IL"/>
        </w:rPr>
      </w:pPr>
      <w:bookmarkStart w:id="6096" w:name="_ETM_Q1_3995438"/>
      <w:bookmarkStart w:id="6097" w:name="_ETM_Q1_3995353"/>
      <w:bookmarkEnd w:id="6096"/>
      <w:bookmarkEnd w:id="6097"/>
      <w:r>
        <w:rPr>
          <w:rtl w:val="true"/>
          <w:lang w:eastAsia="he-IL"/>
        </w:rPr>
        <w:t xml:space="preserve">מאגר נתוני האשראי עושה </w:t>
      </w:r>
      <w:bookmarkStart w:id="6098" w:name="_ETM_Q1_4000255"/>
      <w:bookmarkEnd w:id="6098"/>
      <w:r>
        <w:rPr>
          <w:rtl w:val="true"/>
          <w:lang w:eastAsia="he-IL"/>
        </w:rPr>
        <w:t>עבודה נפ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</w:t>
      </w:r>
      <w:bookmarkStart w:id="6099" w:name="_ETM_Q1_3998742"/>
      <w:bookmarkStart w:id="6100" w:name="_ETM_Q1_3998505"/>
      <w:bookmarkEnd w:id="6099"/>
      <w:bookmarkEnd w:id="6100"/>
      <w:r>
        <w:rPr>
          <w:rtl w:val="true"/>
          <w:lang w:eastAsia="he-IL"/>
        </w:rPr>
        <w:t xml:space="preserve">שואב הרבה מאוד מתקציבי בנק ישראל </w:t>
      </w:r>
      <w:bookmarkStart w:id="6101" w:name="_ETM_Q1_4004319"/>
      <w:bookmarkEnd w:id="6101"/>
      <w:r>
        <w:rPr>
          <w:rtl w:val="true"/>
          <w:lang w:eastAsia="he-IL"/>
        </w:rPr>
        <w:t>– בעיקר מ</w:t>
      </w:r>
      <w:bookmarkStart w:id="6102" w:name="_ETM_Q1_4001211"/>
      <w:bookmarkStart w:id="6103" w:name="_ETM_Q1_4000967"/>
      <w:bookmarkEnd w:id="6102"/>
      <w:bookmarkEnd w:id="6103"/>
      <w:r>
        <w:rPr>
          <w:rtl w:val="true"/>
          <w:lang w:eastAsia="he-IL"/>
        </w:rPr>
        <w:t>תקציבים טכנולוג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104" w:name="_ETM_Q1_4000496"/>
      <w:bookmarkEnd w:id="6104"/>
      <w:r>
        <w:rPr>
          <w:rtl w:val="true"/>
          <w:lang w:eastAsia="he-IL"/>
        </w:rPr>
        <w:t>ב</w:t>
      </w:r>
      <w:bookmarkStart w:id="6105" w:name="_ETM_Q1_4000750"/>
      <w:bookmarkEnd w:id="6105"/>
      <w:r>
        <w:rPr>
          <w:rtl w:val="true"/>
          <w:lang w:eastAsia="he-IL"/>
        </w:rPr>
        <w:t>ל גם כוח אד</w:t>
      </w:r>
      <w:bookmarkStart w:id="6106" w:name="_ETM_Q1_4002999"/>
      <w:bookmarkEnd w:id="6106"/>
      <w:r>
        <w:rPr>
          <w:rtl w:val="true"/>
          <w:lang w:eastAsia="he-IL"/>
        </w:rPr>
        <w:t>ם שגדל לצורך פיקוח</w:t>
      </w:r>
      <w:bookmarkStart w:id="6107" w:name="_ETM_Q1_4005055"/>
      <w:bookmarkStart w:id="6108" w:name="_ETM_Q1_4004812"/>
      <w:bookmarkEnd w:id="6107"/>
      <w:bookmarkEnd w:id="61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בקרה ולצורך</w:t>
      </w:r>
      <w:bookmarkStart w:id="6109" w:name="_ETM_Q1_4012594"/>
      <w:bookmarkEnd w:id="6109"/>
      <w:r>
        <w:rPr>
          <w:rtl w:val="true"/>
          <w:lang w:eastAsia="he-IL"/>
        </w:rPr>
        <w:t xml:space="preserve"> ב</w:t>
      </w:r>
      <w:bookmarkStart w:id="6110" w:name="_ETM_Q1_4008559"/>
      <w:bookmarkStart w:id="6111" w:name="_ETM_Q1_4008322"/>
      <w:bookmarkEnd w:id="6110"/>
      <w:bookmarkEnd w:id="6111"/>
      <w:r>
        <w:rPr>
          <w:rtl w:val="true"/>
          <w:lang w:eastAsia="he-IL"/>
        </w:rPr>
        <w:t xml:space="preserve">ניית תשתיות נדרשות לנושא </w:t>
      </w:r>
      <w:bookmarkStart w:id="6112" w:name="_ETM_Q1_4010231"/>
      <w:bookmarkStart w:id="6113" w:name="_ETM_Q1_4009977"/>
      <w:bookmarkEnd w:id="6112"/>
      <w:bookmarkEnd w:id="611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ניהול מאגר נתונ</w:t>
      </w:r>
      <w:bookmarkStart w:id="6114" w:name="_ETM_Q1_4012465"/>
      <w:bookmarkStart w:id="6115" w:name="_ETM_Q1_4012218"/>
      <w:bookmarkStart w:id="6116" w:name="_ETM_Q1_4016833"/>
      <w:bookmarkEnd w:id="6114"/>
      <w:bookmarkEnd w:id="6115"/>
      <w:bookmarkEnd w:id="6116"/>
      <w:r>
        <w:rPr>
          <w:rtl w:val="true"/>
          <w:lang w:eastAsia="he-IL"/>
        </w:rPr>
        <w:t>ים כל כך משמעותי של בנק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7" w:name="_ETM_Q1_4017069"/>
      <w:bookmarkStart w:id="6118" w:name="_ETM_Q1_4016979"/>
      <w:bookmarkStart w:id="6119" w:name="_ETM_Q1_4017069"/>
      <w:bookmarkStart w:id="6120" w:name="_ETM_Q1_4016979"/>
      <w:bookmarkEnd w:id="6119"/>
      <w:bookmarkEnd w:id="6120"/>
    </w:p>
    <w:p>
      <w:pPr>
        <w:pStyle w:val="Normal"/>
        <w:rPr>
          <w:lang w:eastAsia="he-IL"/>
        </w:rPr>
      </w:pPr>
      <w:bookmarkStart w:id="6121" w:name="_ETM_Q1_4017219"/>
      <w:bookmarkStart w:id="6122" w:name="_ETM_Q1_4017129"/>
      <w:bookmarkEnd w:id="6121"/>
      <w:bookmarkEnd w:id="6122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רן לאזרחי </w:t>
      </w:r>
      <w:bookmarkStart w:id="6123" w:name="_ETM_Q1_4016169"/>
      <w:bookmarkEnd w:id="6123"/>
      <w:r>
        <w:rPr>
          <w:rtl w:val="true"/>
          <w:lang w:eastAsia="he-IL"/>
        </w:rPr>
        <w:t>י</w:t>
      </w:r>
      <w:bookmarkStart w:id="6124" w:name="_ETM_Q1_4016418"/>
      <w:bookmarkEnd w:id="6124"/>
      <w:r>
        <w:rPr>
          <w:rtl w:val="true"/>
          <w:lang w:eastAsia="he-IL"/>
        </w:rPr>
        <w:t xml:space="preserve">שראל </w:t>
      </w:r>
      <w:bookmarkStart w:id="6125" w:name="_ETM_Q1_4016912"/>
      <w:bookmarkEnd w:id="6125"/>
      <w:r>
        <w:rPr>
          <w:rtl w:val="true"/>
          <w:lang w:eastAsia="he-IL"/>
        </w:rPr>
        <w:t>– קרן העושר – גם היא גדלה וגדל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י</w:t>
      </w:r>
      <w:bookmarkStart w:id="6126" w:name="_ETM_Q1_4018214"/>
      <w:bookmarkStart w:id="6127" w:name="_ETM_Q1_4017966"/>
      <w:bookmarkStart w:id="6128" w:name="_ETM_Q1_4020353"/>
      <w:bookmarkStart w:id="6129" w:name="_ETM_Q1_4020101"/>
      <w:bookmarkStart w:id="6130" w:name="_ETM_Q1_4024717"/>
      <w:bookmarkEnd w:id="6126"/>
      <w:bookmarkEnd w:id="6127"/>
      <w:bookmarkEnd w:id="6128"/>
      <w:bookmarkEnd w:id="6129"/>
      <w:bookmarkEnd w:id="6130"/>
      <w:r>
        <w:rPr>
          <w:rtl w:val="true"/>
          <w:lang w:eastAsia="he-IL"/>
        </w:rPr>
        <w:t>א מתפתח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יש עוד כוח אדם שאנחנו מגייסים ועוד </w:t>
      </w:r>
      <w:bookmarkStart w:id="6131" w:name="_ETM_Q1_4023584"/>
      <w:bookmarkStart w:id="6132" w:name="_ETM_Q1_4023325"/>
      <w:bookmarkEnd w:id="6131"/>
      <w:bookmarkEnd w:id="6132"/>
      <w:r>
        <w:rPr>
          <w:rtl w:val="true"/>
          <w:lang w:eastAsia="he-IL"/>
        </w:rPr>
        <w:t>מערכות</w:t>
      </w:r>
      <w:r>
        <w:rPr>
          <w:rtl w:val="true"/>
          <w:lang w:eastAsia="he-IL"/>
        </w:rPr>
        <w:t xml:space="preserve">, </w:t>
      </w:r>
      <w:bookmarkStart w:id="6133" w:name="_ETM_Q1_4025974"/>
      <w:bookmarkEnd w:id="6133"/>
      <w:r>
        <w:rPr>
          <w:rtl w:val="true"/>
          <w:lang w:eastAsia="he-IL"/>
        </w:rPr>
        <w:t>אז הכול מתי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מסתכלים על כך – </w:t>
      </w:r>
      <w:bookmarkStart w:id="6134" w:name="_ETM_Q1_4026191"/>
      <w:bookmarkStart w:id="6135" w:name="_ETM_Q1_4025920"/>
      <w:bookmarkEnd w:id="6134"/>
      <w:bookmarkEnd w:id="6135"/>
      <w:r>
        <w:rPr>
          <w:rtl w:val="true"/>
          <w:lang w:eastAsia="he-IL"/>
        </w:rPr>
        <w:t xml:space="preserve">על </w:t>
      </w:r>
      <w:r>
        <w:rPr>
          <w:lang w:eastAsia="he-IL"/>
        </w:rPr>
        <w:t>4.2%</w:t>
      </w:r>
      <w:r>
        <w:rPr>
          <w:rtl w:val="true"/>
          <w:lang w:eastAsia="he-IL"/>
        </w:rPr>
        <w:t xml:space="preserve"> </w:t>
      </w:r>
      <w:bookmarkStart w:id="6136" w:name="_ETM_Q1_4026779"/>
      <w:bookmarkStart w:id="6137" w:name="_ETM_Q1_4026518"/>
      <w:bookmarkEnd w:id="6136"/>
      <w:bookmarkEnd w:id="6137"/>
      <w:r>
        <w:rPr>
          <w:rtl w:val="true"/>
          <w:lang w:eastAsia="he-IL"/>
        </w:rPr>
        <w:t xml:space="preserve">על </w:t>
      </w:r>
      <w:bookmarkStart w:id="6138" w:name="_ETM_Q1_4030161"/>
      <w:bookmarkEnd w:id="6138"/>
      <w:r>
        <w:rPr>
          <w:rtl w:val="true"/>
          <w:lang w:eastAsia="he-IL"/>
        </w:rPr>
        <w:t xml:space="preserve">סך התקציב </w:t>
      </w:r>
      <w:bookmarkStart w:id="6139" w:name="_ETM_Q1_4028845"/>
      <w:bookmarkStart w:id="6140" w:name="_ETM_Q1_4028577"/>
      <w:bookmarkEnd w:id="6139"/>
      <w:bookmarkEnd w:id="6140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3.2</w:t>
      </w:r>
      <w:bookmarkStart w:id="6141" w:name="_ETM_Q1_4034003"/>
      <w:bookmarkStart w:id="6142" w:name="_ETM_Q1_4033754"/>
      <w:bookmarkEnd w:id="6141"/>
      <w:bookmarkEnd w:id="6142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תקציב בנק ישראל</w:t>
      </w:r>
      <w:bookmarkStart w:id="6143" w:name="_ETM_Q1_4002046"/>
      <w:bookmarkStart w:id="6144" w:name="_ETM_Q1_4001805"/>
      <w:bookmarkStart w:id="6145" w:name="_ETM_Q1_4036346"/>
      <w:bookmarkEnd w:id="6143"/>
      <w:bookmarkEnd w:id="6144"/>
      <w:bookmarkEnd w:id="6145"/>
      <w:r>
        <w:rPr>
          <w:rtl w:val="true"/>
          <w:lang w:eastAsia="he-IL"/>
        </w:rPr>
        <w:t xml:space="preserve"> – אנחנו </w:t>
      </w:r>
      <w:bookmarkStart w:id="6146" w:name="_ETM_Q1_4037436"/>
      <w:bookmarkEnd w:id="6146"/>
      <w:r>
        <w:rPr>
          <w:rtl w:val="true"/>
          <w:lang w:eastAsia="he-IL"/>
        </w:rPr>
        <w:t>מ</w:t>
      </w:r>
      <w:bookmarkStart w:id="6147" w:name="_ETM_Q1_4037701"/>
      <w:bookmarkEnd w:id="6147"/>
      <w:r>
        <w:rPr>
          <w:rtl w:val="true"/>
          <w:lang w:eastAsia="he-IL"/>
        </w:rPr>
        <w:t xml:space="preserve">בינים שבהינתן האינפלציה של שנת </w:t>
      </w:r>
      <w:r>
        <w:rPr>
          <w:lang w:eastAsia="he-IL"/>
        </w:rPr>
        <w:t>2024</w:t>
      </w:r>
      <w:bookmarkStart w:id="6148" w:name="_ETM_Q1_4040599"/>
      <w:bookmarkStart w:id="6149" w:name="_ETM_Q1_4040352"/>
      <w:bookmarkStart w:id="6150" w:name="_ETM_Q1_4041821"/>
      <w:bookmarkStart w:id="6151" w:name="_ETM_Q1_4041586"/>
      <w:bookmarkStart w:id="6152" w:name="_ETM_Q1_4046350"/>
      <w:bookmarkStart w:id="6153" w:name="_ETM_Q1_4046104"/>
      <w:bookmarkStart w:id="6154" w:name="_ETM_Q1_4044923"/>
      <w:bookmarkStart w:id="6155" w:name="_ETM_Q1_4044683"/>
      <w:bookmarkEnd w:id="6148"/>
      <w:bookmarkEnd w:id="6149"/>
      <w:bookmarkEnd w:id="6150"/>
      <w:bookmarkEnd w:id="6151"/>
      <w:bookmarkEnd w:id="6152"/>
      <w:bookmarkEnd w:id="6153"/>
      <w:bookmarkEnd w:id="6154"/>
      <w:bookmarkEnd w:id="6155"/>
      <w:r>
        <w:rPr>
          <w:rtl w:val="true"/>
          <w:lang w:eastAsia="he-IL"/>
        </w:rPr>
        <w:t>,</w:t>
      </w:r>
      <w:bookmarkStart w:id="6156" w:name="_ETM_Q1_4042412"/>
      <w:bookmarkEnd w:id="61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</w:t>
      </w:r>
      <w:r>
        <w:rPr>
          <w:lang w:eastAsia="he-IL"/>
        </w:rPr>
        <w:t>3.2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וד </w:t>
      </w:r>
      <w:r>
        <w:rPr>
          <w:lang w:eastAsia="he-IL"/>
        </w:rPr>
        <w:t>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</w:t>
      </w:r>
      <w:bookmarkStart w:id="6157" w:name="_ETM_Q1_4044615"/>
      <w:bookmarkStart w:id="6158" w:name="_ETM_Q1_4044365"/>
      <w:bookmarkEnd w:id="6157"/>
      <w:bookmarkEnd w:id="615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– </w:t>
      </w:r>
      <w:bookmarkStart w:id="6159" w:name="_ETM_Q1_4043963"/>
      <w:bookmarkStart w:id="6160" w:name="_ETM_Q1_4043735"/>
      <w:bookmarkEnd w:id="6159"/>
      <w:bookmarkEnd w:id="6160"/>
      <w:r>
        <w:rPr>
          <w:rtl w:val="true"/>
          <w:lang w:eastAsia="he-IL"/>
        </w:rPr>
        <w:t>ההוצא</w:t>
      </w:r>
      <w:bookmarkStart w:id="6161" w:name="_ETM_Q1_4041069"/>
      <w:bookmarkStart w:id="6162" w:name="_ETM_Q1_4040829"/>
      <w:bookmarkEnd w:id="6161"/>
      <w:bookmarkEnd w:id="6162"/>
      <w:r>
        <w:rPr>
          <w:rtl w:val="true"/>
          <w:lang w:eastAsia="he-IL"/>
        </w:rPr>
        <w:t>ות גדלות לכולנו</w:t>
      </w:r>
      <w:r>
        <w:rPr>
          <w:rtl w:val="true"/>
          <w:lang w:eastAsia="he-IL"/>
        </w:rPr>
        <w:t xml:space="preserve">. </w:t>
      </w:r>
      <w:bookmarkStart w:id="6163" w:name="_ETM_Q1_4048155"/>
      <w:bookmarkEnd w:id="616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164" w:name="_ETM_Q1_4049071"/>
      <w:bookmarkStart w:id="6165" w:name="_ETM_Q1_4048985"/>
      <w:bookmarkStart w:id="6166" w:name="_ETM_Q1_4048907"/>
      <w:bookmarkStart w:id="6167" w:name="_ETM_Q1_4048814"/>
      <w:bookmarkStart w:id="6168" w:name="_ETM_Q1_4049071"/>
      <w:bookmarkStart w:id="6169" w:name="_ETM_Q1_4048985"/>
      <w:bookmarkStart w:id="6170" w:name="_ETM_Q1_4048907"/>
      <w:bookmarkStart w:id="6171" w:name="_ETM_Q1_4048814"/>
      <w:bookmarkEnd w:id="6168"/>
      <w:bookmarkEnd w:id="6169"/>
      <w:bookmarkEnd w:id="6170"/>
      <w:bookmarkEnd w:id="6171"/>
    </w:p>
    <w:p>
      <w:pPr>
        <w:pStyle w:val="Normal"/>
        <w:ind w:hanging="0"/>
        <w:rPr>
          <w:lang w:eastAsia="he-IL"/>
        </w:rPr>
      </w:pPr>
      <w:bookmarkStart w:id="6172" w:name="_ETM_Q1_4053043"/>
      <w:bookmarkStart w:id="6173" w:name="_ETM_Q1_4052954"/>
      <w:bookmarkEnd w:id="6172"/>
      <w:bookmarkEnd w:id="6173"/>
      <w:r>
        <w:rPr>
          <w:rtl w:val="true"/>
          <w:lang w:eastAsia="he-IL"/>
        </w:rPr>
        <w:tab/>
      </w:r>
      <w:bookmarkStart w:id="6174" w:name="_ETM_Q1_4049348"/>
      <w:bookmarkStart w:id="6175" w:name="_ETM_Q1_4049111"/>
      <w:bookmarkEnd w:id="6174"/>
      <w:bookmarkEnd w:id="6175"/>
      <w:r>
        <w:rPr>
          <w:rtl w:val="true"/>
          <w:lang w:eastAsia="he-IL"/>
        </w:rPr>
        <w:t>למעש</w:t>
      </w:r>
      <w:bookmarkStart w:id="6176" w:name="_ETM_Q1_4047961"/>
      <w:bookmarkStart w:id="6177" w:name="_ETM_Q1_4047717"/>
      <w:bookmarkEnd w:id="6176"/>
      <w:bookmarkEnd w:id="617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גד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אנחנו גדלים – אז </w:t>
      </w:r>
      <w:bookmarkStart w:id="6178" w:name="_ETM_Q1_4053965"/>
      <w:bookmarkEnd w:id="6178"/>
      <w:r>
        <w:rPr>
          <w:rtl w:val="true"/>
          <w:lang w:eastAsia="he-IL"/>
        </w:rPr>
        <w:t>במינ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העבודה </w:t>
      </w:r>
      <w:bookmarkStart w:id="6179" w:name="_ETM_Q1_4052674"/>
      <w:bookmarkStart w:id="6180" w:name="_ETM_Q1_4052434"/>
      <w:bookmarkEnd w:id="6179"/>
      <w:bookmarkEnd w:id="6180"/>
      <w:r>
        <w:rPr>
          <w:rtl w:val="true"/>
          <w:lang w:eastAsia="he-IL"/>
        </w:rPr>
        <w:t>והתפוקות שאנחנו נדרשים להן גדלות באופן משמעותי</w:t>
      </w:r>
      <w:r>
        <w:rPr>
          <w:rtl w:val="true"/>
          <w:lang w:eastAsia="he-IL"/>
        </w:rPr>
        <w:t>.</w:t>
      </w:r>
      <w:bookmarkStart w:id="6181" w:name="_ETM_Q1_4055455"/>
      <w:bookmarkStart w:id="6182" w:name="_ETM_Q1_4055203"/>
      <w:bookmarkEnd w:id="6181"/>
      <w:bookmarkEnd w:id="618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183" w:name="_ETM_Q1_4059402"/>
      <w:bookmarkStart w:id="6184" w:name="_ETM_Q1_4055789"/>
      <w:bookmarkStart w:id="6185" w:name="_ETM_Q1_4055706"/>
      <w:bookmarkStart w:id="6186" w:name="_ETM_Q1_4059402"/>
      <w:bookmarkStart w:id="6187" w:name="_ETM_Q1_4055789"/>
      <w:bookmarkStart w:id="6188" w:name="_ETM_Q1_4055706"/>
      <w:bookmarkEnd w:id="6186"/>
      <w:bookmarkEnd w:id="6187"/>
      <w:bookmarkEnd w:id="6188"/>
    </w:p>
    <w:p>
      <w:pPr>
        <w:pStyle w:val="Style14"/>
        <w:keepNext w:val="true"/>
        <w:rPr/>
      </w:pPr>
      <w:bookmarkStart w:id="6189" w:name="ET_speaker_6127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0" w:name="_ETM_Q1_4055996"/>
      <w:bookmarkStart w:id="6191" w:name="_ETM_Q1_4055734"/>
      <w:bookmarkStart w:id="6192" w:name="_ETM_Q1_4060068"/>
      <w:bookmarkStart w:id="6193" w:name="_ETM_Q1_4059986"/>
      <w:bookmarkEnd w:id="6190"/>
      <w:bookmarkEnd w:id="6191"/>
      <w:bookmarkEnd w:id="6192"/>
      <w:bookmarkEnd w:id="6193"/>
      <w:r>
        <w:rPr>
          <w:rtl w:val="true"/>
          <w:lang w:eastAsia="he-IL"/>
        </w:rPr>
        <w:t xml:space="preserve">אבל </w:t>
      </w:r>
      <w:bookmarkStart w:id="6194" w:name="_ETM_Q1_4056299"/>
      <w:bookmarkEnd w:id="6194"/>
      <w:r>
        <w:rPr>
          <w:rtl w:val="true"/>
          <w:lang w:eastAsia="he-IL"/>
        </w:rPr>
        <w:t>על השכר – אין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5" w:name="_ETM_Q1_4060220"/>
      <w:bookmarkStart w:id="6196" w:name="_ETM_Q1_4060126"/>
      <w:bookmarkStart w:id="6197" w:name="_ETM_Q1_4060220"/>
      <w:bookmarkStart w:id="6198" w:name="_ETM_Q1_4060126"/>
      <w:bookmarkEnd w:id="6197"/>
      <w:bookmarkEnd w:id="6198"/>
    </w:p>
    <w:p>
      <w:pPr>
        <w:pStyle w:val="Style35"/>
        <w:keepNext w:val="true"/>
        <w:rPr>
          <w:lang w:eastAsia="he-IL"/>
        </w:rPr>
      </w:pPr>
      <w:bookmarkStart w:id="6199" w:name="ET_guest_שולמית_גרי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למית ג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0" w:name="_ETM_Q1_4057346"/>
      <w:bookmarkStart w:id="6201" w:name="_ETM_Q1_4057099"/>
      <w:bookmarkStart w:id="6202" w:name="_ETM_Q1_4061874"/>
      <w:bookmarkStart w:id="6203" w:name="_ETM_Q1_4061797"/>
      <w:bookmarkEnd w:id="6200"/>
      <w:bookmarkEnd w:id="6201"/>
      <w:bookmarkEnd w:id="6202"/>
      <w:bookmarkEnd w:id="6203"/>
      <w:r>
        <w:rPr>
          <w:rtl w:val="true"/>
          <w:lang w:eastAsia="he-IL"/>
        </w:rPr>
        <w:t>על השכר אין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bookmarkStart w:id="6204" w:name="_ETM_Q1_4060580"/>
      <w:bookmarkEnd w:id="6204"/>
      <w:r>
        <w:rPr>
          <w:rtl w:val="true"/>
          <w:lang w:eastAsia="he-IL"/>
        </w:rPr>
        <w:t>אבל גם שם יש התייקרויות</w:t>
      </w:r>
      <w:bookmarkStart w:id="6205" w:name="_ETM_Q1_4061366"/>
      <w:bookmarkStart w:id="6206" w:name="_ETM_Q1_4061108"/>
      <w:bookmarkEnd w:id="6205"/>
      <w:bookmarkEnd w:id="6206"/>
      <w:r>
        <w:rPr>
          <w:rtl w:val="true"/>
          <w:lang w:eastAsia="he-IL"/>
        </w:rPr>
        <w:t xml:space="preserve"> שנובעות מהסכמים קיבוציים שנחתמו במשק</w:t>
      </w:r>
      <w:r>
        <w:rPr>
          <w:rtl w:val="true"/>
          <w:lang w:eastAsia="he-IL"/>
        </w:rPr>
        <w:t xml:space="preserve">, </w:t>
      </w:r>
      <w:bookmarkStart w:id="6207" w:name="_ETM_Q1_4068989"/>
      <w:bookmarkEnd w:id="6207"/>
      <w:r>
        <w:rPr>
          <w:rtl w:val="true"/>
          <w:lang w:eastAsia="he-IL"/>
        </w:rPr>
        <w:t>גם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bookmarkStart w:id="6208" w:name="_ETM_Q1_4067638"/>
      <w:bookmarkStart w:id="6209" w:name="_ETM_Q1_4067388"/>
      <w:bookmarkEnd w:id="6208"/>
      <w:bookmarkEnd w:id="62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צטרפים להסכם של כלל המ</w:t>
      </w:r>
      <w:bookmarkStart w:id="6210" w:name="_ETM_Q1_4072105"/>
      <w:bookmarkStart w:id="6211" w:name="_ETM_Q1_4071878"/>
      <w:bookmarkEnd w:id="6210"/>
      <w:bookmarkEnd w:id="6211"/>
      <w:r>
        <w:rPr>
          <w:rtl w:val="true"/>
          <w:lang w:eastAsia="he-IL"/>
        </w:rPr>
        <w:t>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6212" w:name="_ETM_Q1_4069297"/>
      <w:bookmarkStart w:id="6213" w:name="_ETM_Q1_4069018"/>
      <w:bookmarkStart w:id="6214" w:name="_ETM_Q1_4073568"/>
      <w:bookmarkEnd w:id="6212"/>
      <w:bookmarkEnd w:id="6213"/>
      <w:bookmarkEnd w:id="6214"/>
      <w:r>
        <w:rPr>
          <w:rtl w:val="true"/>
          <w:lang w:eastAsia="he-IL"/>
        </w:rPr>
        <w:t xml:space="preserve">שם דווקא נראה </w:t>
      </w:r>
      <w:bookmarkStart w:id="6215" w:name="_ETM_Q1_4073592"/>
      <w:bookmarkStart w:id="6216" w:name="_ETM_Q1_4073346"/>
      <w:bookmarkEnd w:id="6215"/>
      <w:bookmarkEnd w:id="6216"/>
      <w:r>
        <w:rPr>
          <w:rtl w:val="true"/>
          <w:lang w:eastAsia="he-IL"/>
        </w:rPr>
        <w:t>העברה של כספים לצורך קופת האוצר</w:t>
      </w:r>
      <w:r>
        <w:rPr>
          <w:rtl w:val="true"/>
          <w:lang w:eastAsia="he-IL"/>
        </w:rPr>
        <w:t xml:space="preserve">. </w:t>
      </w:r>
      <w:bookmarkStart w:id="6217" w:name="_ETM_Q1_4080531"/>
      <w:bookmarkEnd w:id="6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8" w:name="_ETM_Q1_4081261"/>
      <w:bookmarkStart w:id="6219" w:name="_ETM_Q1_4081171"/>
      <w:bookmarkStart w:id="6220" w:name="_ETM_Q1_4081261"/>
      <w:bookmarkStart w:id="6221" w:name="_ETM_Q1_4081171"/>
      <w:bookmarkEnd w:id="6220"/>
      <w:bookmarkEnd w:id="6221"/>
    </w:p>
    <w:p>
      <w:pPr>
        <w:pStyle w:val="Normal"/>
        <w:rPr>
          <w:lang w:eastAsia="he-IL"/>
        </w:rPr>
      </w:pPr>
      <w:bookmarkStart w:id="6222" w:name="_ETM_Q1_4081429"/>
      <w:bookmarkStart w:id="6223" w:name="_ETM_Q1_4081338"/>
      <w:bookmarkEnd w:id="6222"/>
      <w:bookmarkEnd w:id="6223"/>
      <w:r>
        <w:rPr>
          <w:rtl w:val="true"/>
          <w:lang w:eastAsia="he-IL"/>
        </w:rPr>
        <w:t>אלה דברים שאין לנו</w:t>
      </w:r>
      <w:bookmarkStart w:id="6224" w:name="_ETM_Q1_4079181"/>
      <w:bookmarkStart w:id="6225" w:name="_ETM_Q1_4078941"/>
      <w:bookmarkEnd w:id="6224"/>
      <w:bookmarkEnd w:id="6225"/>
      <w:r>
        <w:rPr>
          <w:rtl w:val="true"/>
          <w:lang w:eastAsia="he-IL"/>
        </w:rPr>
        <w:t xml:space="preserve"> שליטה בה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לה דברים שמקורם היסטורי </w:t>
      </w:r>
      <w:bookmarkStart w:id="6226" w:name="_ETM_Q1_4084593"/>
      <w:bookmarkEnd w:id="6226"/>
      <w:r>
        <w:rPr>
          <w:rtl w:val="true"/>
          <w:lang w:eastAsia="he-IL"/>
        </w:rPr>
        <w:t>– הסכמי</w:t>
      </w:r>
      <w:bookmarkStart w:id="6227" w:name="_ETM_Q1_4081894"/>
      <w:bookmarkStart w:id="6228" w:name="_ETM_Q1_4081610"/>
      <w:bookmarkEnd w:id="6227"/>
      <w:bookmarkEnd w:id="6228"/>
      <w:r>
        <w:rPr>
          <w:rtl w:val="true"/>
          <w:lang w:eastAsia="he-IL"/>
        </w:rPr>
        <w:t>ם קיבוציים 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6229" w:name="_ETM_Q1_4082929"/>
      <w:bookmarkStart w:id="6230" w:name="_ETM_Q1_4082676"/>
      <w:bookmarkEnd w:id="6229"/>
      <w:bookmarkEnd w:id="6230"/>
      <w:r>
        <w:rPr>
          <w:rtl w:val="true"/>
          <w:lang w:eastAsia="he-IL"/>
        </w:rPr>
        <w:t>הצמ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ותק ועם </w:t>
      </w:r>
      <w:bookmarkStart w:id="6231" w:name="_ETM_Q1_4085521"/>
      <w:bookmarkEnd w:id="6231"/>
      <w:r>
        <w:rPr>
          <w:rtl w:val="true"/>
          <w:lang w:eastAsia="he-IL"/>
        </w:rPr>
        <w:t>כל מה שנובע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ה מסתכל</w:t>
      </w:r>
      <w:bookmarkStart w:id="6232" w:name="_ETM_Q1_4084995"/>
      <w:bookmarkStart w:id="6233" w:name="_ETM_Q1_4084730"/>
      <w:bookmarkStart w:id="6234" w:name="_ETM_Q1_4087739"/>
      <w:bookmarkStart w:id="6235" w:name="_ETM_Q1_4087297"/>
      <w:bookmarkStart w:id="6236" w:name="_ETM_Q1_4087002"/>
      <w:bookmarkEnd w:id="6232"/>
      <w:bookmarkEnd w:id="6233"/>
      <w:bookmarkEnd w:id="6234"/>
      <w:bookmarkEnd w:id="6235"/>
      <w:bookmarkEnd w:id="6236"/>
      <w:r>
        <w:rPr>
          <w:rtl w:val="true"/>
          <w:lang w:eastAsia="he-IL"/>
        </w:rPr>
        <w:t xml:space="preserve"> – באמת אין גידול בתקציב של בנק ישראל</w:t>
      </w:r>
      <w:r>
        <w:rPr>
          <w:rtl w:val="true"/>
          <w:lang w:eastAsia="he-IL"/>
        </w:rPr>
        <w:t xml:space="preserve">. </w:t>
      </w:r>
      <w:bookmarkStart w:id="6237" w:name="_ETM_Q1_4092891"/>
      <w:bookmarkEnd w:id="6237"/>
      <w:r>
        <w:rPr>
          <w:rtl w:val="true"/>
          <w:lang w:eastAsia="he-IL"/>
        </w:rPr>
        <w:t>אם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פה קיטון</w:t>
      </w:r>
      <w:bookmarkStart w:id="6238" w:name="_ETM_Q1_4093285"/>
      <w:bookmarkStart w:id="6239" w:name="_ETM_Q1_4093034"/>
      <w:bookmarkEnd w:id="6238"/>
      <w:bookmarkEnd w:id="623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שאל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נו הרבה </w:t>
      </w:r>
      <w:bookmarkStart w:id="6240" w:name="_ETM_Q1_4098883"/>
      <w:bookmarkEnd w:id="6240"/>
      <w:r>
        <w:rPr>
          <w:rtl w:val="true"/>
          <w:lang w:eastAsia="he-IL"/>
        </w:rPr>
        <w:t xml:space="preserve">מאוד </w:t>
      </w:r>
      <w:bookmarkStart w:id="6241" w:name="_ETM_Q1_4095016"/>
      <w:bookmarkStart w:id="6242" w:name="_ETM_Q1_4094764"/>
      <w:bookmarkEnd w:id="6241"/>
      <w:bookmarkEnd w:id="6242"/>
      <w:r>
        <w:rPr>
          <w:rtl w:val="true"/>
          <w:lang w:eastAsia="he-IL"/>
        </w:rPr>
        <w:t>תהליכי התייעלות כדי להגיע למק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ציב שביקשו המנהלים </w:t>
      </w:r>
      <w:bookmarkStart w:id="6243" w:name="_ETM_Q1_4103736"/>
      <w:bookmarkEnd w:id="6243"/>
      <w:r>
        <w:rPr>
          <w:rtl w:val="true"/>
          <w:lang w:eastAsia="he-IL"/>
        </w:rPr>
        <w:t xml:space="preserve">שלנו </w:t>
      </w:r>
      <w:bookmarkStart w:id="6244" w:name="_ETM_Q1_4099804"/>
      <w:bookmarkStart w:id="6245" w:name="_ETM_Q1_4099549"/>
      <w:bookmarkEnd w:id="6244"/>
      <w:bookmarkEnd w:id="6245"/>
      <w:r>
        <w:rPr>
          <w:rtl w:val="true"/>
          <w:lang w:eastAsia="he-IL"/>
        </w:rPr>
        <w:t>בארגון היה הרבה יותר גדול</w:t>
      </w:r>
      <w:bookmarkStart w:id="6246" w:name="_ETM_Q1_4101606"/>
      <w:bookmarkStart w:id="6247" w:name="_ETM_Q1_4101343"/>
      <w:bookmarkEnd w:id="6246"/>
      <w:bookmarkEnd w:id="624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אלצנו לוותר על </w:t>
      </w:r>
      <w:bookmarkStart w:id="6248" w:name="_ETM_Q1_4103644"/>
      <w:bookmarkEnd w:id="6248"/>
      <w:r>
        <w:rPr>
          <w:rtl w:val="true"/>
          <w:lang w:eastAsia="he-IL"/>
        </w:rPr>
        <w:t>חלק מהפרויקטים שרצינו לקדם גם בשנה הזו כדי להתכנס</w:t>
      </w:r>
      <w:r>
        <w:rPr>
          <w:rtl w:val="true"/>
          <w:lang w:eastAsia="he-IL"/>
        </w:rPr>
        <w:t xml:space="preserve">, </w:t>
      </w:r>
      <w:bookmarkStart w:id="6249" w:name="_ETM_Q1_4106932"/>
      <w:bookmarkStart w:id="6250" w:name="_ETM_Q1_4106684"/>
      <w:bookmarkEnd w:id="6249"/>
      <w:bookmarkEnd w:id="6250"/>
      <w:r>
        <w:rPr>
          <w:rtl w:val="true"/>
          <w:lang w:eastAsia="he-IL"/>
        </w:rPr>
        <w:t xml:space="preserve">ובדיוק </w:t>
      </w:r>
      <w:bookmarkStart w:id="6251" w:name="_ETM_Q1_4107518"/>
      <w:bookmarkEnd w:id="6251"/>
      <w:r>
        <w:rPr>
          <w:rtl w:val="true"/>
          <w:lang w:eastAsia="he-IL"/>
        </w:rPr>
        <w:t xml:space="preserve">מהסיבה הזו שאתה מציין – שאנחנו נמצאים בתקופה של הידוק </w:t>
      </w:r>
      <w:bookmarkStart w:id="6252" w:name="_ETM_Q1_4114005"/>
      <w:bookmarkEnd w:id="6252"/>
      <w:r>
        <w:rPr>
          <w:rtl w:val="true"/>
          <w:lang w:eastAsia="he-IL"/>
        </w:rPr>
        <w:t>חגורה</w:t>
      </w:r>
      <w:bookmarkStart w:id="6253" w:name="_ETM_Q1_4112095"/>
      <w:bookmarkStart w:id="6254" w:name="_ETM_Q1_4111848"/>
      <w:bookmarkEnd w:id="6253"/>
      <w:bookmarkEnd w:id="62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בנק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5" w:name="_ETM_Q1_4112257"/>
      <w:bookmarkStart w:id="6256" w:name="_ETM_Q1_4112174"/>
      <w:bookmarkStart w:id="6257" w:name="_ETM_Q1_4110318"/>
      <w:bookmarkStart w:id="6258" w:name="_ETM_Q1_4110088"/>
      <w:bookmarkStart w:id="6259" w:name="_ETM_Q1_4112257"/>
      <w:bookmarkStart w:id="6260" w:name="_ETM_Q1_4112174"/>
      <w:bookmarkStart w:id="6261" w:name="_ETM_Q1_4110318"/>
      <w:bookmarkStart w:id="6262" w:name="_ETM_Q1_4110088"/>
      <w:bookmarkEnd w:id="6259"/>
      <w:bookmarkEnd w:id="6260"/>
      <w:bookmarkEnd w:id="6261"/>
      <w:bookmarkEnd w:id="6262"/>
    </w:p>
    <w:p>
      <w:pPr>
        <w:pStyle w:val="Normal"/>
        <w:rPr>
          <w:lang w:eastAsia="he-IL"/>
        </w:rPr>
      </w:pPr>
      <w:bookmarkStart w:id="6263" w:name="_ETM_Q1_4116665"/>
      <w:bookmarkStart w:id="6264" w:name="_ETM_Q1_4116575"/>
      <w:bookmarkEnd w:id="6263"/>
      <w:bookmarkEnd w:id="6264"/>
      <w:r>
        <w:rPr>
          <w:rtl w:val="true"/>
          <w:lang w:eastAsia="he-IL"/>
        </w:rPr>
        <w:t>אם תשיב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נ</w:t>
      </w:r>
      <w:bookmarkStart w:id="6265" w:name="_ETM_Q1_4115993"/>
      <w:bookmarkStart w:id="6266" w:name="_ETM_Q1_4115754"/>
      <w:bookmarkStart w:id="6267" w:name="_ETM_Q1_4119809"/>
      <w:bookmarkEnd w:id="6265"/>
      <w:bookmarkEnd w:id="6266"/>
      <w:bookmarkEnd w:id="6267"/>
      <w:r>
        <w:rPr>
          <w:rtl w:val="true"/>
          <w:lang w:eastAsia="he-IL"/>
        </w:rPr>
        <w:t>ושא של 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אשונה מאז </w:t>
      </w:r>
      <w:r>
        <w:rPr>
          <w:lang w:eastAsia="he-IL"/>
        </w:rPr>
        <w:t>201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גדל </w:t>
      </w:r>
      <w:bookmarkStart w:id="6268" w:name="_ETM_Q1_4123552"/>
      <w:bookmarkEnd w:id="6268"/>
      <w:r>
        <w:rPr>
          <w:rtl w:val="true"/>
          <w:lang w:eastAsia="he-IL"/>
        </w:rPr>
        <w:t xml:space="preserve">תקן כוח </w:t>
      </w:r>
      <w:bookmarkStart w:id="6269" w:name="_ETM_Q1_4120872"/>
      <w:bookmarkStart w:id="6270" w:name="_ETM_Q1_4120605"/>
      <w:bookmarkEnd w:id="6269"/>
      <w:bookmarkEnd w:id="6270"/>
      <w:r>
        <w:rPr>
          <w:rtl w:val="true"/>
          <w:lang w:eastAsia="he-IL"/>
        </w:rPr>
        <w:t>האדם בבנק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א כוח האדם </w:t>
      </w:r>
      <w:bookmarkStart w:id="6271" w:name="_ETM_Q1_4122521"/>
      <w:bookmarkStart w:id="6272" w:name="_ETM_Q1_4122267"/>
      <w:bookmarkEnd w:id="6271"/>
      <w:bookmarkEnd w:id="6272"/>
      <w:r>
        <w:rPr>
          <w:rtl w:val="true"/>
          <w:lang w:eastAsia="he-IL"/>
        </w:rPr>
        <w:t xml:space="preserve">אפילו </w:t>
      </w:r>
      <w:bookmarkStart w:id="6273" w:name="_ETM_Q1_4123539"/>
      <w:bookmarkEnd w:id="6273"/>
      <w:r>
        <w:rPr>
          <w:rtl w:val="true"/>
          <w:lang w:eastAsia="he-IL"/>
        </w:rPr>
        <w:t>ירד בשלושה 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פשוט</w:t>
      </w:r>
      <w:r>
        <w:rPr>
          <w:rtl w:val="true"/>
          <w:lang w:eastAsia="he-IL"/>
        </w:rPr>
        <w:t xml:space="preserve">; </w:t>
      </w:r>
      <w:bookmarkStart w:id="6274" w:name="_ETM_Q1_4127007"/>
      <w:bookmarkStart w:id="6275" w:name="_ETM_Q1_4126750"/>
      <w:bookmarkEnd w:id="6274"/>
      <w:bookmarkEnd w:id="6275"/>
      <w:r>
        <w:rPr>
          <w:rtl w:val="true"/>
          <w:lang w:eastAsia="he-IL"/>
        </w:rPr>
        <w:t xml:space="preserve">זה אומר שאנשים צריכים </w:t>
      </w:r>
      <w:bookmarkStart w:id="6276" w:name="_ETM_Q1_4129181"/>
      <w:bookmarkEnd w:id="6276"/>
      <w:r>
        <w:rPr>
          <w:rtl w:val="true"/>
          <w:lang w:eastAsia="he-IL"/>
        </w:rPr>
        <w:t>לקחת על עצמם יותר עבודה</w:t>
      </w:r>
      <w:r>
        <w:rPr>
          <w:rtl w:val="true"/>
          <w:lang w:eastAsia="he-IL"/>
        </w:rPr>
        <w:t>,</w:t>
      </w:r>
      <w:bookmarkStart w:id="6277" w:name="_ETM_Q1_4129765"/>
      <w:bookmarkStart w:id="6278" w:name="_ETM_Q1_4133883"/>
      <w:bookmarkStart w:id="6279" w:name="_ETM_Q1_4133724"/>
      <w:bookmarkEnd w:id="6277"/>
      <w:bookmarkEnd w:id="6278"/>
      <w:bookmarkEnd w:id="62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החלט ראינו את התגייסות </w:t>
      </w:r>
      <w:bookmarkStart w:id="6280" w:name="_ETM_Q1_4133806"/>
      <w:bookmarkEnd w:id="6280"/>
      <w:r>
        <w:rPr>
          <w:rtl w:val="true"/>
          <w:lang w:eastAsia="he-IL"/>
        </w:rPr>
        <w:t>כל המ</w:t>
      </w:r>
      <w:bookmarkStart w:id="6281" w:name="_ETM_Q1_4130392"/>
      <w:bookmarkStart w:id="6282" w:name="_ETM_Q1_4130130"/>
      <w:bookmarkEnd w:id="6281"/>
      <w:bookmarkEnd w:id="6282"/>
      <w:r>
        <w:rPr>
          <w:rtl w:val="true"/>
          <w:lang w:eastAsia="he-IL"/>
        </w:rPr>
        <w:t>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בנה מלאה לגבי הצורך הנדרש הזה</w:t>
      </w:r>
      <w:bookmarkStart w:id="6283" w:name="_ETM_Q1_4132256"/>
      <w:bookmarkStart w:id="6284" w:name="_ETM_Q1_4131987"/>
      <w:bookmarkEnd w:id="6283"/>
      <w:bookmarkEnd w:id="6284"/>
      <w:r>
        <w:rPr>
          <w:rtl w:val="true"/>
          <w:lang w:eastAsia="he-IL"/>
        </w:rPr>
        <w:t>.</w:t>
      </w:r>
      <w:bookmarkStart w:id="6285" w:name="_ETM_Q1_4138855"/>
      <w:bookmarkEnd w:id="62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6" w:name="_ETM_Q1_4138957"/>
      <w:bookmarkStart w:id="6287" w:name="_ETM_Q1_4138957"/>
      <w:bookmarkEnd w:id="6287"/>
    </w:p>
    <w:p>
      <w:pPr>
        <w:pStyle w:val="Style31"/>
        <w:keepNext w:val="true"/>
        <w:rPr/>
      </w:pPr>
      <w:bookmarkStart w:id="6288" w:name="ET_yor_4762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9" w:name="_ETM_Q1_4139824"/>
      <w:bookmarkEnd w:id="6289"/>
      <w:r>
        <w:rPr>
          <w:rtl w:val="true"/>
          <w:lang w:eastAsia="he-IL"/>
        </w:rPr>
        <w:t>תודה רבה</w:t>
      </w:r>
      <w:bookmarkStart w:id="6290" w:name="_ETM_Q1_4138304"/>
      <w:bookmarkStart w:id="6291" w:name="_ETM_Q1_4138047"/>
      <w:bookmarkStart w:id="6292" w:name="_ETM_Q1_4142649"/>
      <w:bookmarkEnd w:id="6290"/>
      <w:bookmarkEnd w:id="6291"/>
      <w:bookmarkEnd w:id="629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שהחברים </w:t>
      </w:r>
      <w:bookmarkStart w:id="6293" w:name="_ETM_Q1_4137301"/>
      <w:bookmarkStart w:id="6294" w:name="_ETM_Q1_4137052"/>
      <w:bookmarkEnd w:id="6293"/>
      <w:bookmarkEnd w:id="6294"/>
      <w:r>
        <w:rPr>
          <w:rtl w:val="true"/>
          <w:lang w:eastAsia="he-IL"/>
        </w:rPr>
        <w:t>יתייחסו ל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פני זה – </w:t>
      </w:r>
      <w:bookmarkStart w:id="6295" w:name="_ETM_Q1_4140672"/>
      <w:bookmarkEnd w:id="6295"/>
      <w:r>
        <w:rPr>
          <w:rtl w:val="true"/>
          <w:lang w:eastAsia="he-IL"/>
        </w:rPr>
        <w:t>אני מבקש להתייחס</w:t>
      </w:r>
      <w:r>
        <w:rPr>
          <w:rtl w:val="true"/>
          <w:lang w:eastAsia="he-IL"/>
        </w:rPr>
        <w:t xml:space="preserve">. </w:t>
      </w:r>
      <w:bookmarkStart w:id="6296" w:name="_ETM_Q1_4142230"/>
      <w:bookmarkStart w:id="6297" w:name="_ETM_Q1_4141971"/>
      <w:bookmarkEnd w:id="6296"/>
      <w:bookmarkEnd w:id="6297"/>
      <w:r>
        <w:rPr>
          <w:rtl w:val="true"/>
          <w:lang w:eastAsia="he-IL"/>
        </w:rPr>
        <w:t xml:space="preserve">האם בנק ישראל מעורב בניהול </w:t>
      </w:r>
      <w:bookmarkStart w:id="6298" w:name="_ETM_Q1_4145557"/>
      <w:bookmarkEnd w:id="6298"/>
      <w:r>
        <w:rPr>
          <w:rtl w:val="true"/>
          <w:lang w:eastAsia="he-IL"/>
        </w:rPr>
        <w:t>של הבנק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הוא לא עומד מהצד</w:t>
      </w:r>
      <w:bookmarkStart w:id="6299" w:name="_ETM_Q1_4148152"/>
      <w:bookmarkStart w:id="6300" w:name="_ETM_Q1_4147892"/>
      <w:bookmarkEnd w:id="6299"/>
      <w:bookmarkEnd w:id="6300"/>
      <w:r>
        <w:rPr>
          <w:rtl w:val="true"/>
          <w:lang w:eastAsia="he-IL"/>
        </w:rPr>
        <w:t>?</w:t>
      </w:r>
      <w:bookmarkStart w:id="6301" w:name="_ETM_Q1_4148975"/>
      <w:bookmarkStart w:id="6302" w:name="_ETM_Q1_4148716"/>
      <w:bookmarkEnd w:id="6301"/>
      <w:bookmarkEnd w:id="63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 א</w:t>
      </w:r>
      <w:bookmarkStart w:id="6303" w:name="_ETM_Q1_4149691"/>
      <w:bookmarkEnd w:id="6303"/>
      <w:r>
        <w:rPr>
          <w:rtl w:val="true"/>
          <w:lang w:eastAsia="he-IL"/>
        </w:rPr>
        <w:t>ני שואל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שואל את מכיוון שהיו לנו </w:t>
      </w:r>
      <w:bookmarkStart w:id="6304" w:name="_ETM_Q1_4156065"/>
      <w:bookmarkEnd w:id="6304"/>
      <w:r>
        <w:rPr>
          <w:rtl w:val="true"/>
          <w:lang w:eastAsia="he-IL"/>
        </w:rPr>
        <w:t>הרבה דיונים</w:t>
      </w:r>
      <w:bookmarkStart w:id="6305" w:name="_ETM_Q1_4153329"/>
      <w:bookmarkStart w:id="6306" w:name="_ETM_Q1_4153073"/>
      <w:bookmarkEnd w:id="6305"/>
      <w:bookmarkEnd w:id="6306"/>
      <w:r>
        <w:rPr>
          <w:rtl w:val="true"/>
          <w:lang w:eastAsia="he-IL"/>
        </w:rPr>
        <w:t xml:space="preserve">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ורית גם הייתה הצעת </w:t>
      </w:r>
      <w:bookmarkStart w:id="6307" w:name="_ETM_Q1_4159363"/>
      <w:bookmarkEnd w:id="6307"/>
      <w:r>
        <w:rPr>
          <w:rtl w:val="true"/>
          <w:lang w:eastAsia="he-IL"/>
        </w:rPr>
        <w:t>חוק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בנקים</w:t>
      </w:r>
      <w:r>
        <w:rPr>
          <w:rtl w:val="true"/>
          <w:lang w:eastAsia="he-IL"/>
        </w:rPr>
        <w:t xml:space="preserve">, </w:t>
      </w:r>
      <w:bookmarkStart w:id="6308" w:name="_ETM_Q1_4158892"/>
      <w:bookmarkStart w:id="6309" w:name="_ETM_Q1_4158628"/>
      <w:bookmarkEnd w:id="6308"/>
      <w:bookmarkEnd w:id="6309"/>
      <w:r>
        <w:rPr>
          <w:rtl w:val="true"/>
          <w:lang w:eastAsia="he-IL"/>
        </w:rPr>
        <w:t>וביקשנו שבנק ישראל יהיה מעורב</w:t>
      </w:r>
      <w:r>
        <w:rPr>
          <w:rtl w:val="true"/>
          <w:lang w:eastAsia="he-IL"/>
        </w:rPr>
        <w:t xml:space="preserve">. </w:t>
      </w:r>
      <w:bookmarkStart w:id="6310" w:name="_ETM_Q1_4171379"/>
      <w:bookmarkStart w:id="6311" w:name="_ETM_Q1_4171158"/>
      <w:bookmarkStart w:id="6312" w:name="_ETM_Q1_4164489"/>
      <w:bookmarkEnd w:id="6310"/>
      <w:bookmarkEnd w:id="6311"/>
      <w:bookmarkEnd w:id="6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מול היה פה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ביאה אותו חברת הכנסת יוליה </w:t>
      </w:r>
      <w:bookmarkStart w:id="6313" w:name="_ETM_Q1_4171985"/>
      <w:bookmarkEnd w:id="6313"/>
      <w:r>
        <w:rPr>
          <w:rtl w:val="true"/>
          <w:lang w:eastAsia="he-IL"/>
        </w:rPr>
        <w:t>מלינובסקי</w:t>
      </w:r>
      <w:bookmarkStart w:id="6314" w:name="_ETM_Q1_4167052"/>
      <w:bookmarkStart w:id="6315" w:name="_ETM_Q1_4166800"/>
      <w:bookmarkStart w:id="6316" w:name="_ETM_Q1_4169278"/>
      <w:bookmarkStart w:id="6317" w:name="_ETM_Q1_4169018"/>
      <w:bookmarkStart w:id="6318" w:name="_ETM_Q1_4169668"/>
      <w:bookmarkStart w:id="6319" w:name="_ETM_Q1_4169438"/>
      <w:bookmarkEnd w:id="6314"/>
      <w:bookmarkEnd w:id="6315"/>
      <w:bookmarkEnd w:id="6316"/>
      <w:bookmarkEnd w:id="6317"/>
      <w:bookmarkEnd w:id="6318"/>
      <w:bookmarkEnd w:id="631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פה נציג</w:t>
      </w:r>
      <w:bookmarkStart w:id="6320" w:name="_ETM_Q1_4171080"/>
      <w:bookmarkStart w:id="6321" w:name="_ETM_Q1_4170832"/>
      <w:bookmarkEnd w:id="6320"/>
      <w:bookmarkEnd w:id="6321"/>
      <w:r>
        <w:rPr>
          <w:rtl w:val="true"/>
          <w:lang w:eastAsia="he-IL"/>
        </w:rPr>
        <w:t xml:space="preserve">ה של </w:t>
      </w:r>
      <w:bookmarkStart w:id="6322" w:name="_ETM_Q1_4173426"/>
      <w:bookmarkEnd w:id="6322"/>
      <w:r>
        <w:rPr>
          <w:rtl w:val="true"/>
          <w:lang w:eastAsia="he-IL"/>
        </w:rPr>
        <w:t>הפיקוח על הב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אלנ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אם </w:t>
      </w:r>
      <w:bookmarkStart w:id="6323" w:name="_ETM_Q1_4174028"/>
      <w:bookmarkStart w:id="6324" w:name="_ETM_Q1_4173783"/>
      <w:bookmarkEnd w:id="6323"/>
      <w:bookmarkEnd w:id="6324"/>
      <w:r>
        <w:rPr>
          <w:rtl w:val="true"/>
          <w:lang w:eastAsia="he-IL"/>
        </w:rPr>
        <w:t xml:space="preserve">בנק ישראל גם מעורב </w:t>
      </w:r>
      <w:bookmarkStart w:id="6325" w:name="_ETM_Q1_4183445"/>
      <w:bookmarkStart w:id="6326" w:name="_ETM_Q1_4183192"/>
      <w:bookmarkStart w:id="6327" w:name="_ETM_Q1_4177817"/>
      <w:bookmarkEnd w:id="6325"/>
      <w:bookmarkEnd w:id="6326"/>
      <w:bookmarkEnd w:id="6327"/>
      <w:r>
        <w:rPr>
          <w:rtl w:val="true"/>
          <w:lang w:eastAsia="he-IL"/>
        </w:rPr>
        <w:t xml:space="preserve">בעניין של החקיקה לגבי </w:t>
      </w:r>
      <w:bookmarkStart w:id="6328" w:name="_ETM_Q1_4182885"/>
      <w:bookmarkEnd w:id="6328"/>
      <w:r>
        <w:rPr>
          <w:rtl w:val="true"/>
          <w:lang w:eastAsia="he-IL"/>
        </w:rPr>
        <w:t>אונ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bookmarkStart w:id="6329" w:name="_ETM_Q1_4176083"/>
      <w:bookmarkStart w:id="6330" w:name="_ETM_Q1_4175831"/>
      <w:bookmarkStart w:id="6331" w:name="_ETM_Q1_4179545"/>
      <w:bookmarkStart w:id="6332" w:name="_ETM_Q1_4179291"/>
      <w:bookmarkStart w:id="6333" w:name="_ETM_Q1_4179923"/>
      <w:bookmarkStart w:id="6334" w:name="_ETM_Q1_4179658"/>
      <w:bookmarkEnd w:id="6329"/>
      <w:bookmarkEnd w:id="6330"/>
      <w:bookmarkEnd w:id="6331"/>
      <w:bookmarkEnd w:id="6332"/>
      <w:bookmarkEnd w:id="6333"/>
      <w:bookmarkEnd w:id="63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משרד האוצר אמר </w:t>
      </w:r>
      <w:bookmarkStart w:id="6335" w:name="_ETM_Q1_4176683"/>
      <w:bookmarkStart w:id="6336" w:name="_ETM_Q1_4176431"/>
      <w:bookmarkEnd w:id="6335"/>
      <w:bookmarkEnd w:id="6336"/>
      <w:r>
        <w:rPr>
          <w:rtl w:val="true"/>
          <w:lang w:eastAsia="he-IL"/>
        </w:rPr>
        <w:t>שהוא מעורב</w:t>
      </w:r>
      <w:r>
        <w:rPr>
          <w:rtl w:val="true"/>
          <w:lang w:eastAsia="he-IL"/>
        </w:rPr>
        <w:t>?</w:t>
      </w:r>
      <w:bookmarkStart w:id="6337" w:name="_ETM_Q1_4181738"/>
      <w:bookmarkStart w:id="6338" w:name="_ETM_Q1_4181494"/>
      <w:bookmarkEnd w:id="6337"/>
      <w:bookmarkEnd w:id="63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לא ידעה להשיב על </w:t>
      </w:r>
      <w:bookmarkStart w:id="6339" w:name="_ETM_Q1_4188768"/>
      <w:bookmarkEnd w:id="633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י שאשאל</w:t>
      </w:r>
      <w:bookmarkStart w:id="6340" w:name="_ETM_Q1_4186643"/>
      <w:bookmarkStart w:id="6341" w:name="_ETM_Q1_4186381"/>
      <w:bookmarkEnd w:id="6340"/>
      <w:bookmarkEnd w:id="6341"/>
      <w:r>
        <w:rPr>
          <w:rtl w:val="true"/>
          <w:lang w:eastAsia="he-IL"/>
        </w:rPr>
        <w:t xml:space="preserve"> אותך היום לגבי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342" w:name="_ETM_Q1_4191256"/>
      <w:bookmarkEnd w:id="6342"/>
      <w:r>
        <w:rPr>
          <w:rtl w:val="true"/>
          <w:lang w:eastAsia="he-IL"/>
        </w:rPr>
        <w:t>אבקש שתתן תשובה לגבי העניין של אונ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.</w:t>
      </w:r>
      <w:bookmarkStart w:id="6343" w:name="_ETM_Q1_4198773"/>
      <w:bookmarkEnd w:id="6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4" w:name="_ETM_Q1_4198911"/>
      <w:bookmarkStart w:id="6345" w:name="_ETM_Q1_4198911"/>
      <w:bookmarkEnd w:id="6345"/>
    </w:p>
    <w:p>
      <w:pPr>
        <w:pStyle w:val="Normal"/>
        <w:rPr>
          <w:lang w:eastAsia="he-IL"/>
        </w:rPr>
      </w:pPr>
      <w:bookmarkStart w:id="6346" w:name="_ETM_Q1_4199086"/>
      <w:bookmarkStart w:id="6347" w:name="_ETM_Q1_4198987"/>
      <w:bookmarkEnd w:id="6346"/>
      <w:bookmarkEnd w:id="6347"/>
      <w:r>
        <w:rPr>
          <w:rtl w:val="true"/>
          <w:lang w:eastAsia="he-IL"/>
        </w:rPr>
        <w:t>ולדימ</w:t>
      </w:r>
      <w:bookmarkStart w:id="6348" w:name="_ETM_Q1_4197273"/>
      <w:bookmarkStart w:id="6349" w:name="_ETM_Q1_4197031"/>
      <w:bookmarkEnd w:id="6348"/>
      <w:bookmarkEnd w:id="6349"/>
      <w:r>
        <w:rPr>
          <w:rtl w:val="true"/>
          <w:lang w:eastAsia="he-IL"/>
        </w:rPr>
        <w:t>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רוצה </w:t>
      </w:r>
      <w:bookmarkStart w:id="6350" w:name="_ETM_Q1_4199496"/>
      <w:bookmarkEnd w:id="6350"/>
      <w:r>
        <w:rPr>
          <w:rtl w:val="true"/>
          <w:lang w:eastAsia="he-IL"/>
        </w:rPr>
        <w:t>להתי</w:t>
      </w:r>
      <w:bookmarkStart w:id="6351" w:name="_ETM_Q1_4197015"/>
      <w:bookmarkStart w:id="6352" w:name="_ETM_Q1_4196765"/>
      <w:bookmarkEnd w:id="6351"/>
      <w:bookmarkEnd w:id="6352"/>
      <w:r>
        <w:rPr>
          <w:rtl w:val="true"/>
          <w:lang w:eastAsia="he-IL"/>
        </w:rPr>
        <w:t>יח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3" w:name="_ETM_Q1_4197784"/>
      <w:bookmarkStart w:id="6354" w:name="_ETM_Q1_4197687"/>
      <w:bookmarkStart w:id="6355" w:name="_ETM_Q1_4197784"/>
      <w:bookmarkStart w:id="6356" w:name="_ETM_Q1_4197687"/>
      <w:bookmarkEnd w:id="6355"/>
      <w:bookmarkEnd w:id="6356"/>
    </w:p>
    <w:p>
      <w:pPr>
        <w:pStyle w:val="Style14"/>
        <w:keepNext w:val="true"/>
        <w:rPr/>
      </w:pPr>
      <w:bookmarkStart w:id="6357" w:name="ET_speaker_6127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8" w:name="_ETM_Q1_4199549"/>
      <w:bookmarkStart w:id="6359" w:name="_ETM_Q1_4199478"/>
      <w:bookmarkEnd w:id="6358"/>
      <w:bookmarkEnd w:id="635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6360" w:name="_ETM_Q1_4199839"/>
      <w:bookmarkStart w:id="6361" w:name="_ETM_Q1_4199603"/>
      <w:bookmarkEnd w:id="6360"/>
      <w:bookmarkEnd w:id="6361"/>
      <w:r>
        <w:rPr>
          <w:rtl w:val="true"/>
          <w:lang w:eastAsia="he-IL"/>
        </w:rPr>
        <w:t xml:space="preserve">לשאול שאלה לגבי התקציב וגם להתייחס לסקירה </w:t>
      </w:r>
      <w:bookmarkStart w:id="6362" w:name="_ETM_Q1_4206507"/>
      <w:bookmarkEnd w:id="6362"/>
      <w:r>
        <w:rPr>
          <w:rtl w:val="true"/>
          <w:lang w:eastAsia="he-IL"/>
        </w:rPr>
        <w:t>של הנ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>,</w:t>
      </w:r>
      <w:bookmarkStart w:id="6363" w:name="_ETM_Q1_4204152"/>
      <w:bookmarkStart w:id="6364" w:name="_ETM_Q1_4203910"/>
      <w:bookmarkEnd w:id="6363"/>
      <w:bookmarkEnd w:id="63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 שהגידול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bookmarkStart w:id="6365" w:name="_ETM_Q1_4210307"/>
      <w:bookmarkEnd w:id="6365"/>
      <w:r>
        <w:rPr>
          <w:rtl w:val="true"/>
          <w:lang w:eastAsia="he-IL"/>
        </w:rPr>
        <w:t xml:space="preserve">הוא רק </w:t>
      </w:r>
      <w:r>
        <w:rPr>
          <w:lang w:eastAsia="he-IL"/>
        </w:rPr>
        <w:t>4.2</w:t>
      </w:r>
      <w:bookmarkStart w:id="6366" w:name="_ETM_Q1_4209544"/>
      <w:bookmarkStart w:id="6367" w:name="_ETM_Q1_4209292"/>
      <w:bookmarkEnd w:id="6366"/>
      <w:bookmarkEnd w:id="6367"/>
      <w:r>
        <w:rPr>
          <w:lang w:eastAsia="he-IL"/>
        </w:rPr>
        <w:t>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גידול לעומת 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bookmarkStart w:id="6368" w:name="_ETM_Q1_4211889"/>
      <w:bookmarkStart w:id="6369" w:name="_ETM_Q1_4211630"/>
      <w:bookmarkEnd w:id="6368"/>
      <w:bookmarkEnd w:id="6369"/>
      <w:r>
        <w:rPr>
          <w:rtl w:val="true"/>
          <w:lang w:eastAsia="he-IL"/>
        </w:rPr>
        <w:t>נניח</w:t>
      </w:r>
      <w:r>
        <w:rPr>
          <w:rtl w:val="true"/>
          <w:lang w:eastAsia="he-IL"/>
        </w:rPr>
        <w:t xml:space="preserve">, </w:t>
      </w:r>
      <w:bookmarkStart w:id="6370" w:name="_ETM_Q1_4213775"/>
      <w:bookmarkEnd w:id="6370"/>
      <w:r>
        <w:rPr>
          <w:rtl w:val="true"/>
          <w:lang w:eastAsia="he-IL"/>
        </w:rPr>
        <w:t xml:space="preserve">הוא </w:t>
      </w:r>
      <w:r>
        <w:rPr>
          <w:lang w:eastAsia="he-IL"/>
        </w:rPr>
        <w:t>21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</w:t>
      </w:r>
      <w:bookmarkStart w:id="6371" w:name="_ETM_Q1_4214985"/>
      <w:bookmarkStart w:id="6372" w:name="_ETM_Q1_4214732"/>
      <w:bookmarkEnd w:id="6371"/>
      <w:bookmarkEnd w:id="6372"/>
      <w:r>
        <w:rPr>
          <w:rtl w:val="true"/>
          <w:lang w:eastAsia="he-IL"/>
        </w:rPr>
        <w:t>שמח להתייחסות לגבי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3" w:name="_ETM_Q1_4219313"/>
      <w:bookmarkStart w:id="6374" w:name="_ETM_Q1_4219201"/>
      <w:bookmarkStart w:id="6375" w:name="_ETM_Q1_4219313"/>
      <w:bookmarkStart w:id="6376" w:name="_ETM_Q1_4219201"/>
      <w:bookmarkEnd w:id="6375"/>
      <w:bookmarkEnd w:id="6376"/>
    </w:p>
    <w:p>
      <w:pPr>
        <w:pStyle w:val="Normal"/>
        <w:rPr>
          <w:lang w:eastAsia="he-IL"/>
        </w:rPr>
      </w:pPr>
      <w:bookmarkStart w:id="6377" w:name="_ETM_Q1_4219471"/>
      <w:bookmarkStart w:id="6378" w:name="_ETM_Q1_4219387"/>
      <w:bookmarkEnd w:id="6377"/>
      <w:bookmarkEnd w:id="6378"/>
      <w:r>
        <w:rPr>
          <w:rtl w:val="true"/>
          <w:lang w:eastAsia="he-IL"/>
        </w:rPr>
        <w:t xml:space="preserve">יש פה </w:t>
      </w:r>
      <w:bookmarkStart w:id="6379" w:name="_ETM_Q1_4220223"/>
      <w:bookmarkEnd w:id="6379"/>
      <w:r>
        <w:rPr>
          <w:rtl w:val="true"/>
          <w:lang w:eastAsia="he-IL"/>
        </w:rPr>
        <w:t>גידול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ם בצד את ניהול כספי קרן העושר</w:t>
      </w:r>
      <w:r>
        <w:rPr>
          <w:rtl w:val="true"/>
          <w:lang w:eastAsia="he-IL"/>
        </w:rPr>
        <w:t xml:space="preserve">, </w:t>
      </w:r>
      <w:bookmarkStart w:id="6380" w:name="_ETM_Q1_4227178"/>
      <w:bookmarkEnd w:id="6380"/>
      <w:r>
        <w:rPr>
          <w:rtl w:val="true"/>
          <w:lang w:eastAsia="he-IL"/>
        </w:rPr>
        <w:t xml:space="preserve">אבל הגידול </w:t>
      </w:r>
      <w:bookmarkStart w:id="6381" w:name="_ETM_Q1_4224714"/>
      <w:bookmarkStart w:id="6382" w:name="_ETM_Q1_4224476"/>
      <w:bookmarkEnd w:id="6381"/>
      <w:bookmarkEnd w:id="6382"/>
      <w:r>
        <w:rPr>
          <w:rtl w:val="true"/>
          <w:lang w:eastAsia="he-IL"/>
        </w:rPr>
        <w:t xml:space="preserve">בהשקעות הוא 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</w:t>
      </w:r>
      <w:bookmarkStart w:id="6383" w:name="_ETM_Q1_4227016"/>
      <w:bookmarkStart w:id="6384" w:name="_ETM_Q1_4226766"/>
      <w:bookmarkEnd w:id="6383"/>
      <w:bookmarkEnd w:id="6384"/>
      <w:r>
        <w:rPr>
          <w:rtl w:val="true"/>
          <w:lang w:eastAsia="he-IL"/>
        </w:rPr>
        <w:t xml:space="preserve">דפסת כסף </w:t>
      </w:r>
      <w:bookmarkStart w:id="6385" w:name="_ETM_Q1_4226213"/>
      <w:bookmarkStart w:id="6386" w:name="_ETM_Q1_4225966"/>
      <w:bookmarkEnd w:id="6385"/>
      <w:bookmarkEnd w:id="6386"/>
      <w:r>
        <w:rPr>
          <w:rtl w:val="true"/>
          <w:lang w:eastAsia="he-IL"/>
        </w:rPr>
        <w:t xml:space="preserve">היא </w:t>
      </w:r>
      <w:r>
        <w:rPr>
          <w:lang w:eastAsia="he-IL"/>
        </w:rPr>
        <w:t>128</w:t>
      </w:r>
      <w:bookmarkStart w:id="6387" w:name="_ETM_Q1_4232264"/>
      <w:bookmarkEnd w:id="63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</w:t>
      </w:r>
      <w:bookmarkStart w:id="6388" w:name="_ETM_Q1_4228432"/>
      <w:bookmarkStart w:id="6389" w:name="_ETM_Q1_4228173"/>
      <w:bookmarkEnd w:id="6388"/>
      <w:bookmarkEnd w:id="6389"/>
      <w:r>
        <w:rPr>
          <w:rtl w:val="true"/>
          <w:lang w:eastAsia="he-IL"/>
        </w:rPr>
        <w:t>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גידול של </w:t>
      </w:r>
      <w:bookmarkStart w:id="6390" w:name="_ETM_Q1_4240449"/>
      <w:bookmarkStart w:id="6391" w:name="_ETM_Q1_4240188"/>
      <w:bookmarkEnd w:id="6390"/>
      <w:bookmarkEnd w:id="6391"/>
      <w:r>
        <w:rPr>
          <w:lang w:eastAsia="he-IL"/>
        </w:rPr>
        <w:t>18%</w:t>
      </w:r>
      <w:bookmarkStart w:id="6392" w:name="_ETM_Q1_4242581"/>
      <w:bookmarkEnd w:id="63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עומ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אני </w:t>
      </w:r>
      <w:bookmarkStart w:id="6393" w:name="_ETM_Q1_4234809"/>
      <w:bookmarkEnd w:id="6393"/>
      <w:r>
        <w:rPr>
          <w:rtl w:val="true"/>
          <w:lang w:eastAsia="he-IL"/>
        </w:rPr>
        <w:t>שואל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בחודשים האחרונים</w:t>
      </w:r>
      <w:bookmarkStart w:id="6394" w:name="_ETM_Q1_4244612"/>
      <w:bookmarkStart w:id="6395" w:name="_ETM_Q1_4244326"/>
      <w:bookmarkEnd w:id="6394"/>
      <w:bookmarkEnd w:id="63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 מביא לנו לפה לא מעט צעד</w:t>
      </w:r>
      <w:bookmarkStart w:id="6396" w:name="_ETM_Q1_4245546"/>
      <w:bookmarkStart w:id="6397" w:name="_ETM_Q1_4245292"/>
      <w:bookmarkEnd w:id="6396"/>
      <w:bookmarkEnd w:id="6397"/>
      <w:r>
        <w:rPr>
          <w:rtl w:val="true"/>
          <w:lang w:eastAsia="he-IL"/>
        </w:rPr>
        <w:t>ים ה</w:t>
      </w:r>
      <w:bookmarkStart w:id="6398" w:name="_ETM_Q1_4245858"/>
      <w:bookmarkEnd w:id="6398"/>
      <w:r>
        <w:rPr>
          <w:rtl w:val="true"/>
          <w:lang w:eastAsia="he-IL"/>
        </w:rPr>
        <w:t>מכוונים להגבל</w:t>
      </w:r>
      <w:bookmarkStart w:id="6399" w:name="_ETM_Q1_4247520"/>
      <w:bookmarkStart w:id="6400" w:name="_ETM_Q1_4247261"/>
      <w:bookmarkEnd w:id="6399"/>
      <w:bookmarkEnd w:id="6400"/>
      <w:r>
        <w:rPr>
          <w:rtl w:val="true"/>
          <w:lang w:eastAsia="he-IL"/>
        </w:rPr>
        <w:t>ת השימוש במזו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צד הגידול המשמעותי כל כך </w:t>
      </w:r>
      <w:bookmarkStart w:id="6401" w:name="_ETM_Q1_4254813"/>
      <w:bookmarkStart w:id="6402" w:name="_ETM_Q1_4254563"/>
      <w:bookmarkEnd w:id="6401"/>
      <w:bookmarkEnd w:id="6402"/>
      <w:r>
        <w:rPr>
          <w:rtl w:val="true"/>
          <w:lang w:eastAsia="he-IL"/>
        </w:rPr>
        <w:t xml:space="preserve">בהוצאות להדפסת כסף מתיישר מול </w:t>
      </w:r>
      <w:bookmarkStart w:id="6403" w:name="_ETM_Q1_4254745"/>
      <w:bookmarkEnd w:id="6403"/>
      <w:r>
        <w:rPr>
          <w:rtl w:val="true"/>
          <w:lang w:eastAsia="he-IL"/>
        </w:rPr>
        <w:t>המדיני</w:t>
      </w:r>
      <w:bookmarkStart w:id="6404" w:name="_ETM_Q1_4257566"/>
      <w:bookmarkStart w:id="6405" w:name="_ETM_Q1_4257304"/>
      <w:bookmarkEnd w:id="6404"/>
      <w:bookmarkEnd w:id="6405"/>
      <w:r>
        <w:rPr>
          <w:rtl w:val="true"/>
          <w:lang w:eastAsia="he-IL"/>
        </w:rPr>
        <w:t xml:space="preserve">ות </w:t>
      </w:r>
      <w:bookmarkStart w:id="6406" w:name="_ETM_Q1_4251916"/>
      <w:bookmarkStart w:id="6407" w:name="_ETM_Q1_4251663"/>
      <w:bookmarkEnd w:id="6406"/>
      <w:bookmarkEnd w:id="6407"/>
      <w:r>
        <w:rPr>
          <w:rtl w:val="true"/>
          <w:lang w:eastAsia="he-IL"/>
        </w:rPr>
        <w:t>של אוצר</w:t>
      </w:r>
      <w:r>
        <w:rPr>
          <w:rtl w:val="true"/>
          <w:lang w:eastAsia="he-IL"/>
        </w:rPr>
        <w:t xml:space="preserve">? </w:t>
      </w:r>
      <w:bookmarkStart w:id="6408" w:name="_ETM_Q1_4261039"/>
      <w:bookmarkStart w:id="6409" w:name="_ETM_Q1_4260940"/>
      <w:bookmarkEnd w:id="6408"/>
      <w:bookmarkEnd w:id="64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0" w:name="_ETM_Q1_4266201"/>
      <w:bookmarkStart w:id="6411" w:name="_ETM_Q1_4266094"/>
      <w:bookmarkStart w:id="6412" w:name="_ETM_Q1_4266201"/>
      <w:bookmarkStart w:id="6413" w:name="_ETM_Q1_4266094"/>
      <w:bookmarkEnd w:id="6412"/>
      <w:bookmarkEnd w:id="6413"/>
    </w:p>
    <w:p>
      <w:pPr>
        <w:pStyle w:val="Normal"/>
        <w:rPr>
          <w:lang w:eastAsia="he-IL"/>
        </w:rPr>
      </w:pPr>
      <w:bookmarkStart w:id="6414" w:name="_ETM_Q1_4266411"/>
      <w:bookmarkStart w:id="6415" w:name="_ETM_Q1_4266312"/>
      <w:bookmarkEnd w:id="6414"/>
      <w:bookmarkEnd w:id="6415"/>
      <w:r>
        <w:rPr>
          <w:rtl w:val="true"/>
          <w:lang w:eastAsia="he-IL"/>
        </w:rPr>
        <w:t xml:space="preserve">אלה </w:t>
      </w:r>
      <w:bookmarkStart w:id="6416" w:name="_ETM_Q1_4266830"/>
      <w:bookmarkEnd w:id="6416"/>
      <w:r>
        <w:rPr>
          <w:rtl w:val="true"/>
          <w:lang w:eastAsia="he-IL"/>
        </w:rPr>
        <w:t>השאלו</w:t>
      </w:r>
      <w:bookmarkStart w:id="6417" w:name="_ETM_Q1_4263672"/>
      <w:bookmarkStart w:id="6418" w:name="_ETM_Q1_4263441"/>
      <w:bookmarkEnd w:id="6417"/>
      <w:bookmarkEnd w:id="6418"/>
      <w:r>
        <w:rPr>
          <w:rtl w:val="true"/>
          <w:lang w:eastAsia="he-IL"/>
        </w:rPr>
        <w:t>ת לגבי התקציב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תייחס לסקירה</w:t>
      </w:r>
      <w:r>
        <w:rPr>
          <w:rtl w:val="true"/>
          <w:lang w:eastAsia="he-IL"/>
        </w:rPr>
        <w:t>.</w:t>
      </w:r>
      <w:bookmarkStart w:id="6419" w:name="_ETM_Q1_4271023"/>
      <w:bookmarkEnd w:id="64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ביע הערכה ל</w:t>
      </w:r>
      <w:bookmarkStart w:id="6420" w:name="_ETM_Q1_4271611"/>
      <w:bookmarkStart w:id="6421" w:name="_ETM_Q1_4271365"/>
      <w:bookmarkEnd w:id="6420"/>
      <w:bookmarkEnd w:id="6421"/>
      <w:r>
        <w:rPr>
          <w:rtl w:val="true"/>
          <w:lang w:eastAsia="he-IL"/>
        </w:rPr>
        <w:t xml:space="preserve">עבודה של הנגיד ולעבודה </w:t>
      </w:r>
      <w:bookmarkStart w:id="6422" w:name="_ETM_Q1_4275603"/>
      <w:bookmarkEnd w:id="6422"/>
      <w:r>
        <w:rPr>
          <w:rtl w:val="true"/>
          <w:lang w:eastAsia="he-IL"/>
        </w:rPr>
        <w:t>של בנק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אחד מהגופים המ</w:t>
      </w:r>
      <w:bookmarkStart w:id="6423" w:name="_ETM_Q1_4275876"/>
      <w:bookmarkStart w:id="6424" w:name="_ETM_Q1_4275645"/>
      <w:bookmarkEnd w:id="6423"/>
      <w:bookmarkEnd w:id="6424"/>
      <w:r>
        <w:rPr>
          <w:rtl w:val="true"/>
          <w:lang w:eastAsia="he-IL"/>
        </w:rPr>
        <w:t>קצ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ולי </w:t>
      </w:r>
      <w:bookmarkStart w:id="6425" w:name="_ETM_Q1_4277739"/>
      <w:bookmarkEnd w:id="6425"/>
      <w:r>
        <w:rPr>
          <w:rtl w:val="true"/>
          <w:lang w:eastAsia="he-IL"/>
        </w:rPr>
        <w:t>הגוף הכי מקצועי היום בכלכלת ישראל</w:t>
      </w:r>
      <w:bookmarkStart w:id="6426" w:name="_ETM_Q1_4280821"/>
      <w:bookmarkStart w:id="6427" w:name="_ETM_Q1_4280574"/>
      <w:bookmarkEnd w:id="6426"/>
      <w:bookmarkEnd w:id="6427"/>
      <w:r>
        <w:rPr>
          <w:rtl w:val="true"/>
          <w:lang w:eastAsia="he-IL"/>
        </w:rPr>
        <w:t>,</w:t>
      </w:r>
      <w:bookmarkStart w:id="6428" w:name="_ETM_Q1_4279670"/>
      <w:bookmarkStart w:id="6429" w:name="_ETM_Q1_4279462"/>
      <w:bookmarkEnd w:id="6428"/>
      <w:bookmarkEnd w:id="6429"/>
      <w:r>
        <w:rPr>
          <w:rtl w:val="true"/>
          <w:lang w:eastAsia="he-IL"/>
        </w:rPr>
        <w:t xml:space="preserve"> </w:t>
      </w:r>
      <w:bookmarkStart w:id="6430" w:name="_ETM_Q1_4279961"/>
      <w:bookmarkEnd w:id="6430"/>
      <w:r>
        <w:rPr>
          <w:rtl w:val="true"/>
          <w:lang w:eastAsia="he-IL"/>
        </w:rPr>
        <w:t xml:space="preserve">שעושה את מיטב המאמצים כדי לשמור על היציבות הפיננסית והפיסקלית </w:t>
      </w:r>
      <w:bookmarkStart w:id="6431" w:name="_ETM_Q1_4292399"/>
      <w:bookmarkEnd w:id="6431"/>
      <w:r>
        <w:rPr>
          <w:rtl w:val="true"/>
          <w:lang w:eastAsia="he-IL"/>
        </w:rPr>
        <w:t>בתקופה המאתגרת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2" w:name="_ETM_Q1_4291184"/>
      <w:bookmarkStart w:id="6433" w:name="_ETM_Q1_4290928"/>
      <w:bookmarkStart w:id="6434" w:name="_ETM_Q1_4291149"/>
      <w:bookmarkStart w:id="6435" w:name="_ETM_Q1_4290922"/>
      <w:bookmarkEnd w:id="6432"/>
      <w:bookmarkEnd w:id="6433"/>
      <w:bookmarkEnd w:id="6434"/>
      <w:bookmarkEnd w:id="6435"/>
      <w:r>
        <w:rPr>
          <w:rtl w:val="true"/>
          <w:lang w:eastAsia="he-IL"/>
        </w:rPr>
        <w:t xml:space="preserve">אני חושב שאנחנו כן </w:t>
      </w:r>
      <w:bookmarkStart w:id="6436" w:name="_ETM_Q1_4291275"/>
      <w:bookmarkStart w:id="6437" w:name="_ETM_Q1_4291018"/>
      <w:bookmarkEnd w:id="6436"/>
      <w:bookmarkEnd w:id="6437"/>
      <w:r>
        <w:rPr>
          <w:rtl w:val="true"/>
          <w:lang w:eastAsia="he-IL"/>
        </w:rPr>
        <w:t xml:space="preserve">נכשלים – גם בנק </w:t>
      </w:r>
      <w:bookmarkStart w:id="6438" w:name="_ETM_Q1_4293750"/>
      <w:bookmarkEnd w:id="6438"/>
      <w:r>
        <w:rPr>
          <w:rtl w:val="true"/>
          <w:lang w:eastAsia="he-IL"/>
        </w:rPr>
        <w:t>ישראל</w:t>
      </w:r>
      <w:bookmarkStart w:id="6439" w:name="_ETM_Q1_4294277"/>
      <w:bookmarkStart w:id="6440" w:name="_ETM_Q1_4294032"/>
      <w:bookmarkEnd w:id="6439"/>
      <w:bookmarkEnd w:id="64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כנסת ובעיקר הממשלה – בנושא </w:t>
      </w:r>
      <w:bookmarkStart w:id="6441" w:name="_ETM_Q1_4300150"/>
      <w:bookmarkEnd w:id="6441"/>
      <w:r>
        <w:rPr>
          <w:rtl w:val="true"/>
          <w:lang w:eastAsia="he-IL"/>
        </w:rPr>
        <w:t>נוסף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שמירה על יציבו</w:t>
      </w:r>
      <w:bookmarkStart w:id="6442" w:name="_ETM_Q1_4300049"/>
      <w:bookmarkStart w:id="6443" w:name="_ETM_Q1_4299777"/>
      <w:bookmarkEnd w:id="6442"/>
      <w:bookmarkEnd w:id="6443"/>
      <w:r>
        <w:rPr>
          <w:rtl w:val="true"/>
          <w:lang w:eastAsia="he-IL"/>
        </w:rPr>
        <w:t>ת המח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קר המחיה פה הו</w:t>
      </w:r>
      <w:bookmarkStart w:id="6444" w:name="_ETM_Q1_4302502"/>
      <w:bookmarkStart w:id="6445" w:name="_ETM_Q1_4302239"/>
      <w:bookmarkStart w:id="6446" w:name="_ETM_Q1_4303756"/>
      <w:bookmarkStart w:id="6447" w:name="_ETM_Q1_4303497"/>
      <w:bookmarkEnd w:id="6444"/>
      <w:bookmarkEnd w:id="6445"/>
      <w:bookmarkEnd w:id="6446"/>
      <w:bookmarkEnd w:id="6447"/>
      <w:r>
        <w:rPr>
          <w:rtl w:val="true"/>
          <w:lang w:eastAsia="he-IL"/>
        </w:rPr>
        <w:t xml:space="preserve">פך </w:t>
      </w:r>
      <w:bookmarkStart w:id="6448" w:name="_ETM_Q1_4304039"/>
      <w:bookmarkEnd w:id="6448"/>
      <w:r>
        <w:rPr>
          <w:rtl w:val="true"/>
          <w:lang w:eastAsia="he-IL"/>
        </w:rPr>
        <w:t>להיות בלתי נס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חושב שהתמונה הכללית</w:t>
      </w:r>
      <w:bookmarkStart w:id="6449" w:name="_ETM_Q1_4311137"/>
      <w:bookmarkStart w:id="6450" w:name="_ETM_Q1_4310867"/>
      <w:bookmarkStart w:id="6451" w:name="_ETM_Q1_4312889"/>
      <w:bookmarkStart w:id="6452" w:name="_ETM_Q1_4312634"/>
      <w:bookmarkStart w:id="6453" w:name="_ETM_Q1_4315633"/>
      <w:bookmarkEnd w:id="6449"/>
      <w:bookmarkEnd w:id="6450"/>
      <w:bookmarkEnd w:id="6451"/>
      <w:bookmarkEnd w:id="6452"/>
      <w:bookmarkEnd w:id="6453"/>
      <w:r>
        <w:rPr>
          <w:rtl w:val="true"/>
          <w:lang w:eastAsia="he-IL"/>
        </w:rPr>
        <w:t xml:space="preserve"> – גם מה </w:t>
      </w:r>
      <w:bookmarkStart w:id="6454" w:name="_ETM_Q1_4315108"/>
      <w:bookmarkEnd w:id="6454"/>
      <w:r>
        <w:rPr>
          <w:rtl w:val="true"/>
          <w:lang w:eastAsia="he-IL"/>
        </w:rPr>
        <w:t xml:space="preserve">שאזרחי מדינת ישראל </w:t>
      </w:r>
      <w:bookmarkStart w:id="6455" w:name="_ETM_Q1_4313523"/>
      <w:bookmarkStart w:id="6456" w:name="_ETM_Q1_4313270"/>
      <w:bookmarkEnd w:id="6455"/>
      <w:bookmarkEnd w:id="6456"/>
      <w:r>
        <w:rPr>
          <w:rtl w:val="true"/>
          <w:lang w:eastAsia="he-IL"/>
        </w:rPr>
        <w:t xml:space="preserve">מרגישים – היא הרבה פחות ורודה בכל </w:t>
      </w:r>
      <w:bookmarkStart w:id="6457" w:name="_ETM_Q1_4320332"/>
      <w:bookmarkEnd w:id="6457"/>
      <w:r>
        <w:rPr>
          <w:rtl w:val="true"/>
          <w:lang w:eastAsia="he-IL"/>
        </w:rPr>
        <w:t xml:space="preserve">הנוגע </w:t>
      </w:r>
      <w:bookmarkStart w:id="6458" w:name="_ETM_Q1_4317309"/>
      <w:bookmarkStart w:id="6459" w:name="_ETM_Q1_4317056"/>
      <w:bookmarkEnd w:id="6458"/>
      <w:bookmarkEnd w:id="6459"/>
      <w:r>
        <w:rPr>
          <w:rtl w:val="true"/>
          <w:lang w:eastAsia="he-IL"/>
        </w:rPr>
        <w:t>למצב של כלכל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0" w:name="_ETM_Q1_4320780"/>
      <w:bookmarkStart w:id="6461" w:name="_ETM_Q1_4320680"/>
      <w:bookmarkStart w:id="6462" w:name="_ETM_Q1_4320780"/>
      <w:bookmarkStart w:id="6463" w:name="_ETM_Q1_4320680"/>
      <w:bookmarkEnd w:id="6462"/>
      <w:bookmarkEnd w:id="6463"/>
    </w:p>
    <w:p>
      <w:pPr>
        <w:pStyle w:val="Normal"/>
        <w:rPr>
          <w:lang w:eastAsia="he-IL"/>
        </w:rPr>
      </w:pPr>
      <w:bookmarkStart w:id="6464" w:name="_ETM_Q1_4321058"/>
      <w:bookmarkStart w:id="6465" w:name="_ETM_Q1_4320972"/>
      <w:bookmarkEnd w:id="6464"/>
      <w:bookmarkEnd w:id="6465"/>
      <w:r>
        <w:rPr>
          <w:rtl w:val="true"/>
          <w:lang w:eastAsia="he-IL"/>
        </w:rPr>
        <w:t xml:space="preserve">אני מדבר על זה </w:t>
      </w:r>
      <w:bookmarkStart w:id="6466" w:name="_ETM_Q1_4326604"/>
      <w:bookmarkEnd w:id="6466"/>
      <w:r>
        <w:rPr>
          <w:rtl w:val="true"/>
          <w:lang w:eastAsia="he-IL"/>
        </w:rPr>
        <w:t>לא פע</w:t>
      </w:r>
      <w:bookmarkStart w:id="6467" w:name="_ETM_Q1_4323163"/>
      <w:bookmarkStart w:id="6468" w:name="_ETM_Q1_4322916"/>
      <w:bookmarkEnd w:id="6467"/>
      <w:bookmarkEnd w:id="646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ן לנו באמת שר אוצר במשרה מלאה</w:t>
      </w:r>
      <w:r>
        <w:rPr>
          <w:rtl w:val="true"/>
          <w:lang w:eastAsia="he-IL"/>
        </w:rPr>
        <w:t>,</w:t>
      </w:r>
      <w:bookmarkStart w:id="6469" w:name="_ETM_Q1_4330899"/>
      <w:bookmarkEnd w:id="64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שאין ל</w:t>
      </w:r>
      <w:bookmarkStart w:id="6470" w:name="_ETM_Q1_4327777"/>
      <w:bookmarkStart w:id="6471" w:name="_ETM_Q1_4327533"/>
      <w:bookmarkEnd w:id="6470"/>
      <w:bookmarkEnd w:id="6471"/>
      <w:r>
        <w:rPr>
          <w:rtl w:val="true"/>
          <w:lang w:eastAsia="he-IL"/>
        </w:rPr>
        <w:t>נו שר אוצר בכלל – הוא מ</w:t>
      </w:r>
      <w:bookmarkStart w:id="6472" w:name="_ETM_Q1_4328206"/>
      <w:bookmarkStart w:id="6473" w:name="_ETM_Q1_4327908"/>
      <w:bookmarkEnd w:id="6472"/>
      <w:bookmarkEnd w:id="6473"/>
      <w:r>
        <w:rPr>
          <w:rtl w:val="true"/>
          <w:lang w:eastAsia="he-IL"/>
        </w:rPr>
        <w:t>תפט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</w:t>
      </w:r>
      <w:bookmarkStart w:id="6474" w:name="_ETM_Q1_4329498"/>
      <w:bookmarkEnd w:id="6474"/>
      <w:r>
        <w:rPr>
          <w:rtl w:val="true"/>
          <w:lang w:eastAsia="he-IL"/>
        </w:rPr>
        <w:t>לא מתפט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דואג לתקציבים ליהודה ושומרון</w:t>
      </w:r>
      <w:bookmarkStart w:id="6475" w:name="_ETM_Q1_4332247"/>
      <w:bookmarkStart w:id="6476" w:name="_ETM_Q1_4331991"/>
      <w:bookmarkStart w:id="6477" w:name="_ETM_Q1_4334844"/>
      <w:bookmarkStart w:id="6478" w:name="_ETM_Q1_4334618"/>
      <w:bookmarkEnd w:id="6475"/>
      <w:bookmarkEnd w:id="6476"/>
      <w:bookmarkEnd w:id="6477"/>
      <w:bookmarkEnd w:id="6478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יש לו </w:t>
      </w:r>
      <w:bookmarkStart w:id="6479" w:name="_ETM_Q1_4333890"/>
      <w:bookmarkEnd w:id="6479"/>
      <w:r>
        <w:rPr>
          <w:rtl w:val="true"/>
          <w:lang w:eastAsia="he-IL"/>
        </w:rPr>
        <w:t xml:space="preserve">עכשיו עיסוק חדש – לדאוג </w:t>
      </w:r>
      <w:bookmarkStart w:id="6480" w:name="_ETM_Q1_4335113"/>
      <w:bookmarkEnd w:id="6480"/>
      <w:r>
        <w:rPr>
          <w:rtl w:val="true"/>
          <w:lang w:eastAsia="he-IL"/>
        </w:rPr>
        <w:t>ל</w:t>
      </w:r>
      <w:bookmarkStart w:id="6481" w:name="_ETM_Q1_4335363"/>
      <w:bookmarkEnd w:id="6481"/>
      <w:r>
        <w:rPr>
          <w:rtl w:val="true"/>
          <w:lang w:eastAsia="he-IL"/>
        </w:rPr>
        <w:t>תוכנית אופרטיבית להגליית תושבי</w:t>
      </w:r>
      <w:bookmarkStart w:id="6482" w:name="_ETM_Q1_4341358"/>
      <w:bookmarkEnd w:id="6482"/>
      <w:r>
        <w:rPr>
          <w:rtl w:val="true"/>
          <w:lang w:eastAsia="he-IL"/>
        </w:rPr>
        <w:t xml:space="preserve">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עוסק </w:t>
      </w:r>
      <w:bookmarkStart w:id="6483" w:name="_ETM_Q1_218"/>
      <w:bookmarkEnd w:id="6483"/>
      <w:r>
        <w:rPr>
          <w:rtl w:val="true"/>
          <w:lang w:eastAsia="he-IL"/>
        </w:rPr>
        <w:t>בהרבה מאוד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</w:t>
      </w:r>
      <w:bookmarkStart w:id="6484" w:name="_ETM_Q1_4341719"/>
      <w:bookmarkStart w:id="6485" w:name="_ETM_Q1_4341488"/>
      <w:bookmarkEnd w:id="6484"/>
      <w:bookmarkEnd w:id="6485"/>
      <w:r>
        <w:rPr>
          <w:rtl w:val="true"/>
          <w:lang w:eastAsia="he-IL"/>
        </w:rPr>
        <w:t xml:space="preserve">כמעט </w:t>
      </w:r>
      <w:bookmarkStart w:id="6486" w:name="_ETM_Q1_4342576"/>
      <w:bookmarkEnd w:id="6486"/>
      <w:r>
        <w:rPr>
          <w:rtl w:val="true"/>
          <w:lang w:eastAsia="he-IL"/>
        </w:rPr>
        <w:t>ולא עוסק בכלכ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7" w:name="_ETM_Q1_4344065"/>
      <w:bookmarkStart w:id="6488" w:name="_ETM_Q1_4343054"/>
      <w:bookmarkStart w:id="6489" w:name="_ETM_Q1_4342813"/>
      <w:bookmarkStart w:id="6490" w:name="_ETM_Q1_4346698"/>
      <w:bookmarkStart w:id="6491" w:name="_ETM_Q1_4346590"/>
      <w:bookmarkStart w:id="6492" w:name="_ETM_Q1_4344065"/>
      <w:bookmarkStart w:id="6493" w:name="_ETM_Q1_4343054"/>
      <w:bookmarkStart w:id="6494" w:name="_ETM_Q1_4342813"/>
      <w:bookmarkStart w:id="6495" w:name="_ETM_Q1_4346698"/>
      <w:bookmarkStart w:id="6496" w:name="_ETM_Q1_4346590"/>
      <w:bookmarkEnd w:id="6492"/>
      <w:bookmarkEnd w:id="6493"/>
      <w:bookmarkEnd w:id="6494"/>
      <w:bookmarkEnd w:id="6495"/>
      <w:bookmarkEnd w:id="6496"/>
    </w:p>
    <w:p>
      <w:pPr>
        <w:pStyle w:val="Style14"/>
        <w:keepNext w:val="true"/>
        <w:rPr/>
      </w:pPr>
      <w:bookmarkStart w:id="6497" w:name="ET_speaker_6355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8" w:name="_ETM_Q1_4344698"/>
      <w:bookmarkStart w:id="6499" w:name="_ETM_Q1_4344634"/>
      <w:bookmarkEnd w:id="6498"/>
      <w:bookmarkEnd w:id="6499"/>
      <w:r>
        <w:rPr>
          <w:rtl w:val="true"/>
          <w:lang w:eastAsia="he-IL"/>
        </w:rPr>
        <w:t>טראמפ דואג להגלי</w:t>
      </w:r>
      <w:bookmarkStart w:id="6500" w:name="_ETM_Q1_4347015"/>
      <w:bookmarkStart w:id="6501" w:name="_ETM_Q1_4346769"/>
      <w:bookmarkStart w:id="6502" w:name="_ETM_Q1_4349990"/>
      <w:bookmarkStart w:id="6503" w:name="_ETM_Q1_4349767"/>
      <w:bookmarkEnd w:id="6500"/>
      <w:bookmarkEnd w:id="6501"/>
      <w:bookmarkEnd w:id="6502"/>
      <w:bookmarkEnd w:id="650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 אנחנו</w:t>
      </w:r>
      <w:bookmarkStart w:id="6504" w:name="_ETM_Q1_4351957"/>
      <w:bookmarkEnd w:id="6504"/>
      <w:r>
        <w:rPr>
          <w:rtl w:val="true"/>
          <w:lang w:eastAsia="he-IL"/>
        </w:rPr>
        <w:t>.</w:t>
      </w:r>
      <w:bookmarkStart w:id="6505" w:name="_ETM_Q1_4352203"/>
      <w:bookmarkEnd w:id="6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6" w:name="_ETM_Q1_4352586"/>
      <w:bookmarkStart w:id="6507" w:name="_ETM_Q1_4352493"/>
      <w:bookmarkStart w:id="6508" w:name="_ETM_Q1_4352586"/>
      <w:bookmarkStart w:id="6509" w:name="_ETM_Q1_4352493"/>
      <w:bookmarkEnd w:id="6508"/>
      <w:bookmarkEnd w:id="6509"/>
    </w:p>
    <w:p>
      <w:pPr>
        <w:pStyle w:val="Style14"/>
        <w:keepNext w:val="true"/>
        <w:rPr/>
      </w:pPr>
      <w:bookmarkStart w:id="6510" w:name="ET_speaker_5918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1" w:name="_ETM_Q1_4355210"/>
      <w:bookmarkStart w:id="6512" w:name="_ETM_Q1_4355140"/>
      <w:bookmarkEnd w:id="6511"/>
      <w:bookmarkEnd w:id="6512"/>
      <w:r>
        <w:rPr>
          <w:rtl w:val="true"/>
          <w:lang w:eastAsia="he-IL"/>
        </w:rPr>
        <w:t xml:space="preserve">אתם </w:t>
      </w:r>
      <w:bookmarkStart w:id="6513" w:name="_ETM_Q1_4355901"/>
      <w:bookmarkEnd w:id="6513"/>
      <w:r>
        <w:rPr>
          <w:rtl w:val="true"/>
          <w:lang w:eastAsia="he-IL"/>
        </w:rPr>
        <w:t>שמחים ומנסים לעזור</w:t>
      </w:r>
      <w:bookmarkStart w:id="6514" w:name="_ETM_Q1_4355241"/>
      <w:bookmarkStart w:id="6515" w:name="_ETM_Q1_4354991"/>
      <w:bookmarkEnd w:id="6514"/>
      <w:bookmarkEnd w:id="651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נון אזולאי</w:t>
      </w:r>
      <w:r>
        <w:rPr>
          <w:rtl w:val="true"/>
          <w:lang w:eastAsia="he-IL"/>
        </w:rPr>
        <w:t>)</w:t>
      </w:r>
      <w:bookmarkStart w:id="6516" w:name="_ETM_Q1_4351586"/>
      <w:bookmarkStart w:id="6517" w:name="_ETM_Q1_4351351"/>
      <w:bookmarkStart w:id="6518" w:name="_ETM_Q1_4170612"/>
      <w:bookmarkStart w:id="6519" w:name="_ETM_Q1_4170368"/>
      <w:bookmarkStart w:id="6520" w:name="_ETM_Q1_3295082"/>
      <w:bookmarkEnd w:id="6516"/>
      <w:bookmarkEnd w:id="6517"/>
      <w:bookmarkEnd w:id="6518"/>
      <w:bookmarkEnd w:id="6519"/>
      <w:bookmarkEnd w:id="6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521" w:name="ET_speaker_6127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2" w:name="_ETM_Q1_4354798"/>
      <w:bookmarkStart w:id="6523" w:name="_ETM_Q1_4354717"/>
      <w:bookmarkEnd w:id="6522"/>
      <w:bookmarkEnd w:id="6523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בין מדוע אנחנו ב</w:t>
      </w:r>
      <w:r>
        <w:rPr>
          <w:rtl w:val="true"/>
          <w:lang w:eastAsia="he-IL"/>
        </w:rPr>
        <w:t>-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bookmarkStart w:id="6524" w:name="_ETM_Q1_4361936"/>
      <w:bookmarkEnd w:id="6524"/>
      <w:r>
        <w:rPr>
          <w:rtl w:val="true"/>
          <w:lang w:eastAsia="he-IL"/>
        </w:rPr>
        <w:t>ואין תקציב</w:t>
      </w:r>
      <w:r>
        <w:rPr>
          <w:rtl w:val="true"/>
          <w:lang w:eastAsia="he-IL"/>
        </w:rPr>
        <w:t>.</w:t>
      </w:r>
      <w:bookmarkStart w:id="6525" w:name="_ETM_Q1_4358742"/>
      <w:bookmarkStart w:id="6526" w:name="_ETM_Q1_4358493"/>
      <w:bookmarkEnd w:id="6525"/>
      <w:bookmarkEnd w:id="65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רך 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יגור באישור התקציב מכל </w:t>
      </w:r>
      <w:bookmarkStart w:id="6527" w:name="_ETM_Q1_4365731"/>
      <w:bookmarkEnd w:id="6527"/>
      <w:r>
        <w:rPr>
          <w:rtl w:val="true"/>
          <w:lang w:eastAsia="he-IL"/>
        </w:rPr>
        <w:t xml:space="preserve">מיני </w:t>
      </w:r>
      <w:bookmarkStart w:id="6528" w:name="_ETM_Q1_4362463"/>
      <w:bookmarkStart w:id="6529" w:name="_ETM_Q1_4362216"/>
      <w:bookmarkEnd w:id="6528"/>
      <w:bookmarkEnd w:id="6529"/>
      <w:r>
        <w:rPr>
          <w:rtl w:val="true"/>
          <w:lang w:eastAsia="he-IL"/>
        </w:rPr>
        <w:t>סיבות – אם א</w:t>
      </w:r>
      <w:bookmarkStart w:id="6530" w:name="_ETM_Q1_4362001"/>
      <w:bookmarkStart w:id="6531" w:name="_ETM_Q1_4361756"/>
      <w:bookmarkEnd w:id="6530"/>
      <w:bookmarkEnd w:id="6531"/>
      <w:r>
        <w:rPr>
          <w:rtl w:val="true"/>
          <w:lang w:eastAsia="he-IL"/>
        </w:rPr>
        <w:t xml:space="preserve">נחנו אחרי בחירות או </w:t>
      </w:r>
      <w:bookmarkStart w:id="6532" w:name="_ETM_Q1_4364383"/>
      <w:bookmarkEnd w:id="6532"/>
      <w:r>
        <w:rPr>
          <w:rtl w:val="true"/>
          <w:lang w:eastAsia="he-IL"/>
        </w:rPr>
        <w:t>אם אנחנו לפני בחירות</w:t>
      </w:r>
      <w:bookmarkStart w:id="6533" w:name="_ETM_Q1_4368319"/>
      <w:bookmarkStart w:id="6534" w:name="_ETM_Q1_4368092"/>
      <w:bookmarkEnd w:id="6533"/>
      <w:bookmarkEnd w:id="65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קואליציה </w:t>
      </w:r>
      <w:bookmarkStart w:id="6535" w:name="_ETM_Q1_4366681"/>
      <w:bookmarkStart w:id="6536" w:name="_ETM_Q1_4366422"/>
      <w:bookmarkEnd w:id="6535"/>
      <w:bookmarkEnd w:id="6536"/>
      <w:r>
        <w:rPr>
          <w:rtl w:val="true"/>
          <w:lang w:eastAsia="he-IL"/>
        </w:rPr>
        <w:t xml:space="preserve">טוענת שאנחנו לא לפני </w:t>
      </w:r>
      <w:bookmarkStart w:id="6537" w:name="_ETM_Q1_4371248"/>
      <w:bookmarkEnd w:id="6537"/>
      <w:r>
        <w:rPr>
          <w:rtl w:val="true"/>
          <w:lang w:eastAsia="he-IL"/>
        </w:rPr>
        <w:t>בח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יא </w:t>
      </w:r>
      <w:bookmarkStart w:id="6538" w:name="_ETM_Q1_4369801"/>
      <w:bookmarkStart w:id="6539" w:name="_ETM_Q1_4369540"/>
      <w:bookmarkStart w:id="6540" w:name="_ETM_Q1_4371082"/>
      <w:bookmarkStart w:id="6541" w:name="_ETM_Q1_4370820"/>
      <w:bookmarkEnd w:id="6538"/>
      <w:bookmarkEnd w:id="6539"/>
      <w:bookmarkEnd w:id="6540"/>
      <w:bookmarkEnd w:id="6541"/>
      <w:r>
        <w:rPr>
          <w:rtl w:val="true"/>
          <w:lang w:eastAsia="he-IL"/>
        </w:rPr>
        <w:t>יצ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מבחינה מספרית</w:t>
      </w:r>
      <w:bookmarkStart w:id="6542" w:name="_ETM_Q1_4373886"/>
      <w:bookmarkStart w:id="6543" w:name="_ETM_Q1_4373650"/>
      <w:bookmarkEnd w:id="6542"/>
      <w:bookmarkEnd w:id="65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6544" w:name="_ETM_Q1_4376137"/>
      <w:bookmarkStart w:id="6545" w:name="_ETM_Q1_4376053"/>
      <w:bookmarkStart w:id="6546" w:name="_ETM_Q1_4375989"/>
      <w:bookmarkStart w:id="6547" w:name="_ETM_Q1_4375900"/>
      <w:bookmarkEnd w:id="6544"/>
      <w:bookmarkEnd w:id="6545"/>
      <w:bookmarkEnd w:id="6546"/>
      <w:bookmarkEnd w:id="6547"/>
      <w:r>
        <w:rPr>
          <w:rtl w:val="true"/>
          <w:lang w:eastAsia="he-IL"/>
        </w:rPr>
        <w:t xml:space="preserve">אני לא </w:t>
      </w:r>
      <w:bookmarkStart w:id="6548" w:name="_ETM_Q1_4377099"/>
      <w:bookmarkEnd w:id="6548"/>
      <w:r>
        <w:rPr>
          <w:rtl w:val="true"/>
          <w:lang w:eastAsia="he-IL"/>
        </w:rPr>
        <w:t>מבין למה אנחנו יושבים</w:t>
      </w:r>
      <w:bookmarkStart w:id="6549" w:name="_ETM_Q1_4375913"/>
      <w:bookmarkStart w:id="6550" w:name="_ETM_Q1_4375634"/>
      <w:bookmarkEnd w:id="6549"/>
      <w:bookmarkEnd w:id="6550"/>
      <w:r>
        <w:rPr>
          <w:rtl w:val="true"/>
          <w:lang w:eastAsia="he-IL"/>
        </w:rPr>
        <w:t xml:space="preserve"> פה </w:t>
      </w:r>
      <w:bookmarkStart w:id="6551" w:name="_ETM_Q1_4373321"/>
      <w:bookmarkStart w:id="6552" w:name="_ETM_Q1_4373071"/>
      <w:bookmarkStart w:id="6553" w:name="_ETM_Q1_4371958"/>
      <w:bookmarkStart w:id="6554" w:name="_ETM_Q1_4371701"/>
      <w:bookmarkEnd w:id="6551"/>
      <w:bookmarkEnd w:id="6552"/>
      <w:bookmarkEnd w:id="6553"/>
      <w:bookmarkEnd w:id="655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bookmarkStart w:id="6555" w:name="_ETM_Q1_4376215"/>
      <w:bookmarkEnd w:id="6555"/>
      <w:r>
        <w:rPr>
          <w:rtl w:val="true"/>
          <w:lang w:eastAsia="he-IL"/>
        </w:rPr>
        <w:t>ואין תקצ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6" w:name="_ETM_Q1_4378635"/>
      <w:bookmarkStart w:id="6557" w:name="_ETM_Q1_4378533"/>
      <w:bookmarkStart w:id="6558" w:name="_ETM_Q1_4378635"/>
      <w:bookmarkStart w:id="6559" w:name="_ETM_Q1_4378533"/>
      <w:bookmarkEnd w:id="6558"/>
      <w:bookmarkEnd w:id="6559"/>
    </w:p>
    <w:p>
      <w:pPr>
        <w:pStyle w:val="Normal"/>
        <w:rPr>
          <w:lang w:eastAsia="he-IL"/>
        </w:rPr>
      </w:pPr>
      <w:bookmarkStart w:id="6560" w:name="_ETM_Q1_4378927"/>
      <w:bookmarkStart w:id="6561" w:name="_ETM_Q1_4378842"/>
      <w:bookmarkEnd w:id="6560"/>
      <w:bookmarkEnd w:id="6561"/>
      <w:r>
        <w:rPr>
          <w:rtl w:val="true"/>
          <w:lang w:eastAsia="he-IL"/>
        </w:rPr>
        <w:t>אתה דיברת על החשיבות של אישור התקציב ב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6562" w:name="_ETM_Q1_4385159"/>
      <w:bookmarkEnd w:id="6562"/>
      <w:r>
        <w:rPr>
          <w:rtl w:val="true"/>
          <w:lang w:eastAsia="he-IL"/>
        </w:rPr>
        <w:t>עדיין אפילו לא בתחילת ה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מ</w:t>
      </w:r>
      <w:bookmarkStart w:id="6563" w:name="_ETM_Q1_4386845"/>
      <w:bookmarkStart w:id="6564" w:name="_ETM_Q1_4386582"/>
      <w:bookmarkEnd w:id="6563"/>
      <w:bookmarkEnd w:id="6564"/>
      <w:r>
        <w:rPr>
          <w:rtl w:val="true"/>
          <w:lang w:eastAsia="he-IL"/>
        </w:rPr>
        <w:t xml:space="preserve">תי נאשר </w:t>
      </w:r>
      <w:bookmarkStart w:id="6565" w:name="_ETM_Q1_4387603"/>
      <w:bookmarkEnd w:id="6565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שאין ס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ט חוסר תפקוד של </w:t>
      </w:r>
      <w:bookmarkStart w:id="6566" w:name="_ETM_Q1_4394817"/>
      <w:bookmarkEnd w:id="6566"/>
      <w:r>
        <w:rPr>
          <w:rtl w:val="true"/>
          <w:lang w:eastAsia="he-IL"/>
        </w:rPr>
        <w:t>שר האוצר ושל משרד האוצר</w:t>
      </w:r>
      <w:r>
        <w:rPr>
          <w:rtl w:val="true"/>
          <w:lang w:eastAsia="he-IL"/>
        </w:rPr>
        <w:t>.</w:t>
      </w:r>
      <w:bookmarkStart w:id="6567" w:name="_ETM_Q1_4393975"/>
      <w:bookmarkStart w:id="6568" w:name="_ETM_Q1_4393729"/>
      <w:bookmarkStart w:id="6569" w:name="_ETM_Q1_4394109"/>
      <w:bookmarkStart w:id="6570" w:name="_ETM_Q1_4393859"/>
      <w:bookmarkEnd w:id="6567"/>
      <w:bookmarkEnd w:id="6568"/>
      <w:bookmarkEnd w:id="6569"/>
      <w:bookmarkEnd w:id="65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יברת על פרמיית הסיכון </w:t>
      </w:r>
      <w:r>
        <w:rPr>
          <w:rtl w:val="true"/>
          <w:lang w:eastAsia="he-IL"/>
        </w:rPr>
        <w:t xml:space="preserve">- </w:t>
      </w:r>
      <w:bookmarkStart w:id="6571" w:name="_ETM_Q1_4399547"/>
      <w:bookmarkEnd w:id="6571"/>
      <w:r>
        <w:rPr>
          <w:rtl w:val="true"/>
          <w:lang w:eastAsia="he-IL"/>
        </w:rPr>
        <w:t>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572" w:name="_ETM_Q1_4394806"/>
      <w:bookmarkStart w:id="6573" w:name="_ETM_Q1_4394725"/>
      <w:bookmarkStart w:id="6574" w:name="_ETM_Q1_4394473"/>
      <w:bookmarkStart w:id="6575" w:name="_ETM_Q1_4394384"/>
      <w:bookmarkStart w:id="6576" w:name="_ETM_Q1_4394806"/>
      <w:bookmarkStart w:id="6577" w:name="_ETM_Q1_4394725"/>
      <w:bookmarkStart w:id="6578" w:name="_ETM_Q1_4394473"/>
      <w:bookmarkStart w:id="6579" w:name="_ETM_Q1_4394384"/>
      <w:bookmarkEnd w:id="6576"/>
      <w:bookmarkEnd w:id="6577"/>
      <w:bookmarkEnd w:id="6578"/>
      <w:bookmarkEnd w:id="6579"/>
    </w:p>
    <w:p>
      <w:pPr>
        <w:pStyle w:val="Style35"/>
        <w:keepNext w:val="true"/>
        <w:rPr>
          <w:lang w:eastAsia="he-IL"/>
        </w:rPr>
      </w:pPr>
      <w:bookmarkStart w:id="6580" w:name="ET_guest_שוקי_שמר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קי ש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1" w:name="_ETM_Q1_4396220"/>
      <w:bookmarkStart w:id="6582" w:name="_ETM_Q1_4395979"/>
      <w:bookmarkStart w:id="6583" w:name="_ETM_Q1_4392052"/>
      <w:bookmarkStart w:id="6584" w:name="_ETM_Q1_4391810"/>
      <w:bookmarkEnd w:id="6581"/>
      <w:bookmarkEnd w:id="6582"/>
      <w:bookmarkEnd w:id="6583"/>
      <w:bookmarkEnd w:id="6584"/>
      <w:r>
        <w:rPr>
          <w:rtl w:val="true"/>
          <w:lang w:eastAsia="he-IL"/>
        </w:rPr>
        <w:t>אני רק אענה לך על העניין הזה</w:t>
      </w:r>
      <w:r>
        <w:rPr>
          <w:rtl w:val="true"/>
          <w:lang w:eastAsia="he-IL"/>
        </w:rPr>
        <w:t>:</w:t>
      </w:r>
      <w:bookmarkStart w:id="6585" w:name="_ETM_Q1_4397655"/>
      <w:bookmarkStart w:id="6586" w:name="_ETM_Q1_4397408"/>
      <w:bookmarkEnd w:id="6585"/>
      <w:bookmarkEnd w:id="65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ים </w:t>
      </w:r>
      <w:bookmarkStart w:id="6587" w:name="_ETM_Q1_4398115"/>
      <w:bookmarkEnd w:id="6587"/>
      <w:r>
        <w:rPr>
          <w:rtl w:val="true"/>
          <w:lang w:eastAsia="he-IL"/>
        </w:rPr>
        <w:t xml:space="preserve">לב שהבנק כן עמד בהגשת </w:t>
      </w:r>
      <w:bookmarkStart w:id="6588" w:name="_ETM_Q1_4399834"/>
      <w:bookmarkStart w:id="6589" w:name="_ETM_Q1_4399597"/>
      <w:bookmarkEnd w:id="6588"/>
      <w:bookmarkEnd w:id="6589"/>
      <w:r>
        <w:rPr>
          <w:rtl w:val="true"/>
          <w:lang w:eastAsia="he-IL"/>
        </w:rPr>
        <w:t>התקציב ב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יימנו את </w:t>
      </w:r>
      <w:bookmarkStart w:id="6590" w:name="_ETM_Q1_4403756"/>
      <w:bookmarkEnd w:id="6590"/>
      <w:r>
        <w:rPr>
          <w:rtl w:val="true"/>
          <w:lang w:eastAsia="he-IL"/>
        </w:rPr>
        <w:t>הדיונים עד סוף 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ים לב שכבר </w:t>
      </w:r>
      <w:bookmarkStart w:id="6591" w:name="_ETM_Q1_4405204"/>
      <w:bookmarkStart w:id="6592" w:name="_ETM_Q1_4404956"/>
      <w:bookmarkEnd w:id="6591"/>
      <w:bookmarkEnd w:id="6592"/>
      <w:r>
        <w:rPr>
          <w:rtl w:val="true"/>
          <w:lang w:eastAsia="he-IL"/>
        </w:rPr>
        <w:t xml:space="preserve">בינואר – זה </w:t>
      </w:r>
      <w:bookmarkStart w:id="6593" w:name="_ETM_Q1_4406447"/>
      <w:bookmarkEnd w:id="6593"/>
      <w:r>
        <w:rPr>
          <w:rtl w:val="true"/>
          <w:lang w:eastAsia="he-IL"/>
        </w:rPr>
        <w:t>מונח על שול</w:t>
      </w:r>
      <w:bookmarkStart w:id="6594" w:name="_ETM_Q1_4404434"/>
      <w:bookmarkStart w:id="6595" w:name="_ETM_Q1_4404173"/>
      <w:bookmarkEnd w:id="6594"/>
      <w:bookmarkEnd w:id="6595"/>
      <w:r>
        <w:rPr>
          <w:rtl w:val="true"/>
          <w:lang w:eastAsia="he-IL"/>
        </w:rPr>
        <w:t>חנ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6" w:name="_ETM_Q1_4405370"/>
      <w:bookmarkStart w:id="6597" w:name="_ETM_Q1_4405284"/>
      <w:bookmarkStart w:id="6598" w:name="_ETM_Q1_4405370"/>
      <w:bookmarkStart w:id="6599" w:name="_ETM_Q1_4405284"/>
      <w:bookmarkEnd w:id="6598"/>
      <w:bookmarkEnd w:id="6599"/>
    </w:p>
    <w:p>
      <w:pPr>
        <w:pStyle w:val="Style31"/>
        <w:keepNext w:val="true"/>
        <w:rPr/>
      </w:pPr>
      <w:bookmarkStart w:id="6600" w:name="ET_yor_5726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1" w:name="_ETM_Q1_4406906"/>
      <w:bookmarkStart w:id="6602" w:name="_ETM_Q1_4406844"/>
      <w:bookmarkEnd w:id="6601"/>
      <w:bookmarkEnd w:id="6602"/>
      <w:r>
        <w:rPr>
          <w:rtl w:val="true"/>
          <w:lang w:eastAsia="he-IL"/>
        </w:rPr>
        <w:t>הוא דיבר על תקציב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3" w:name="_ETM_Q1_4407497"/>
      <w:bookmarkStart w:id="6604" w:name="_ETM_Q1_4407251"/>
      <w:bookmarkStart w:id="6605" w:name="_ETM_Q1_4412190"/>
      <w:bookmarkStart w:id="6606" w:name="_ETM_Q1_4412099"/>
      <w:bookmarkStart w:id="6607" w:name="_ETM_Q1_4407497"/>
      <w:bookmarkStart w:id="6608" w:name="_ETM_Q1_4407251"/>
      <w:bookmarkStart w:id="6609" w:name="_ETM_Q1_4412190"/>
      <w:bookmarkStart w:id="6610" w:name="_ETM_Q1_4412099"/>
      <w:bookmarkEnd w:id="6607"/>
      <w:bookmarkEnd w:id="6608"/>
      <w:bookmarkEnd w:id="6609"/>
      <w:bookmarkEnd w:id="6610"/>
    </w:p>
    <w:p>
      <w:pPr>
        <w:pStyle w:val="Style14"/>
        <w:keepNext w:val="true"/>
        <w:rPr/>
      </w:pPr>
      <w:bookmarkStart w:id="6611" w:name="ET_speaker_6127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2" w:name="_ETM_Q1_4404517"/>
      <w:bookmarkStart w:id="6613" w:name="_ETM_Q1_4404291"/>
      <w:bookmarkEnd w:id="6612"/>
      <w:bookmarkEnd w:id="6613"/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614" w:name="_ETM_Q1_4408706"/>
      <w:bookmarkStart w:id="6615" w:name="_ETM_Q1_4408461"/>
      <w:bookmarkEnd w:id="6614"/>
      <w:bookmarkEnd w:id="6615"/>
      <w:r>
        <w:rPr>
          <w:rtl w:val="true"/>
          <w:lang w:eastAsia="he-IL"/>
        </w:rPr>
        <w:t xml:space="preserve">בל </w:t>
      </w:r>
      <w:bookmarkStart w:id="6616" w:name="_ETM_Q1_4409189"/>
      <w:bookmarkEnd w:id="6616"/>
      <w:r>
        <w:rPr>
          <w:rtl w:val="true"/>
          <w:lang w:eastAsia="he-IL"/>
        </w:rPr>
        <w:t xml:space="preserve">אם אנחנו מדברים על תקציב המדינה – אנחנו אפילו </w:t>
      </w:r>
      <w:bookmarkStart w:id="6617" w:name="_ETM_Q1_4411915"/>
      <w:bookmarkStart w:id="6618" w:name="_ETM_Q1_4411669"/>
      <w:bookmarkEnd w:id="6617"/>
      <w:bookmarkEnd w:id="6618"/>
      <w:r>
        <w:rPr>
          <w:rtl w:val="true"/>
          <w:lang w:eastAsia="he-IL"/>
        </w:rPr>
        <w:t xml:space="preserve">לא </w:t>
      </w:r>
      <w:bookmarkStart w:id="6619" w:name="_ETM_Q1_4412697"/>
      <w:bookmarkEnd w:id="661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0" w:name="_ETM_Q1_4413475"/>
      <w:bookmarkStart w:id="6621" w:name="_ETM_Q1_4413384"/>
      <w:bookmarkStart w:id="6622" w:name="_ETM_Q1_4413475"/>
      <w:bookmarkStart w:id="6623" w:name="_ETM_Q1_4413384"/>
      <w:bookmarkEnd w:id="6622"/>
      <w:bookmarkEnd w:id="6623"/>
    </w:p>
    <w:p>
      <w:pPr>
        <w:pStyle w:val="Style35"/>
        <w:keepNext w:val="true"/>
        <w:rPr>
          <w:lang w:eastAsia="he-IL"/>
        </w:rPr>
      </w:pPr>
      <w:bookmarkStart w:id="6624" w:name="ET_guest_שוקי_שמר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קי ש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5" w:name="_ETM_Q1_4415566"/>
      <w:bookmarkStart w:id="6626" w:name="_ETM_Q1_4415521"/>
      <w:bookmarkEnd w:id="6625"/>
      <w:bookmarkEnd w:id="6626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627" w:name="_ETM_Q1_4413180"/>
      <w:bookmarkStart w:id="6628" w:name="_ETM_Q1_4412931"/>
      <w:bookmarkEnd w:id="6627"/>
      <w:bookmarkEnd w:id="6628"/>
      <w:r>
        <w:rPr>
          <w:rtl w:val="true"/>
          <w:lang w:eastAsia="he-IL"/>
        </w:rPr>
        <w:t xml:space="preserve">זה </w:t>
      </w:r>
      <w:bookmarkStart w:id="6629" w:name="_ETM_Q1_4412642"/>
      <w:bookmarkStart w:id="6630" w:name="_ETM_Q1_4412401"/>
      <w:bookmarkEnd w:id="6629"/>
      <w:bookmarkEnd w:id="6630"/>
      <w:r>
        <w:rPr>
          <w:rtl w:val="true"/>
          <w:lang w:eastAsia="he-IL"/>
        </w:rPr>
        <w:t>משהו למועצה</w:t>
      </w:r>
      <w:r>
        <w:rPr>
          <w:rtl w:val="true"/>
          <w:lang w:eastAsia="he-IL"/>
        </w:rPr>
        <w:t>.</w:t>
      </w:r>
      <w:bookmarkStart w:id="6631" w:name="_ETM_Q1_4415098"/>
      <w:bookmarkEnd w:id="6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2" w:name="_ETM_Q1_4415186"/>
      <w:bookmarkStart w:id="6633" w:name="_ETM_Q1_4415186"/>
      <w:bookmarkEnd w:id="6633"/>
    </w:p>
    <w:p>
      <w:pPr>
        <w:pStyle w:val="Style14"/>
        <w:keepNext w:val="true"/>
        <w:rPr/>
      </w:pPr>
      <w:bookmarkStart w:id="6634" w:name="ET_speaker_6127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5" w:name="_ETM_Q1_4412457"/>
      <w:bookmarkStart w:id="6636" w:name="_ETM_Q1_4412223"/>
      <w:bookmarkStart w:id="6637" w:name="_ETM_Q1_4415668"/>
      <w:bookmarkStart w:id="6638" w:name="_ETM_Q1_4415417"/>
      <w:bookmarkStart w:id="6639" w:name="_ETM_Q1_4419976"/>
      <w:bookmarkStart w:id="6640" w:name="_ETM_Q1_4419920"/>
      <w:bookmarkEnd w:id="6635"/>
      <w:bookmarkEnd w:id="6636"/>
      <w:bookmarkEnd w:id="6637"/>
      <w:bookmarkEnd w:id="6638"/>
      <w:bookmarkEnd w:id="6639"/>
      <w:bookmarkEnd w:id="6640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</w:t>
      </w:r>
      <w:bookmarkStart w:id="6641" w:name="_ETM_Q1_4416266"/>
      <w:bookmarkStart w:id="6642" w:name="_ETM_Q1_4416019"/>
      <w:bookmarkEnd w:id="6641"/>
      <w:bookmarkEnd w:id="6642"/>
      <w:r>
        <w:rPr>
          <w:rtl w:val="true"/>
          <w:lang w:eastAsia="he-IL"/>
        </w:rPr>
        <w:t>להיפ</w:t>
      </w:r>
      <w:bookmarkStart w:id="6643" w:name="_ETM_Q1_4418123"/>
      <w:bookmarkEnd w:id="6643"/>
      <w:r>
        <w:rPr>
          <w:rtl w:val="true"/>
          <w:lang w:eastAsia="he-IL"/>
        </w:rPr>
        <w:t>טר מהרושם שמישהו פה</w:t>
      </w:r>
      <w:bookmarkStart w:id="6644" w:name="_ETM_Q1_4418282"/>
      <w:bookmarkStart w:id="6645" w:name="_ETM_Q1_4418032"/>
      <w:bookmarkEnd w:id="6644"/>
      <w:bookmarkEnd w:id="66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6646" w:name="_ETM_Q1_4416759"/>
      <w:bookmarkStart w:id="6647" w:name="_ETM_Q1_4416517"/>
      <w:bookmarkEnd w:id="6646"/>
      <w:bookmarkEnd w:id="6647"/>
      <w:r>
        <w:rPr>
          <w:rtl w:val="true"/>
          <w:lang w:eastAsia="he-IL"/>
        </w:rPr>
        <w:t xml:space="preserve">נראה </w:t>
      </w:r>
      <w:r>
        <w:rPr>
          <w:rtl w:val="true"/>
          <w:lang w:eastAsia="he-IL"/>
        </w:rPr>
        <w:t xml:space="preserve">- - </w:t>
      </w:r>
      <w:bookmarkStart w:id="6648" w:name="_ETM_Q1_4417951"/>
      <w:bookmarkEnd w:id="6648"/>
      <w:r>
        <w:rPr>
          <w:rtl w:val="true"/>
          <w:lang w:eastAsia="he-IL"/>
        </w:rPr>
        <w:t>-</w:t>
      </w:r>
      <w:bookmarkStart w:id="6649" w:name="_ETM_Q1_4416265"/>
      <w:bookmarkStart w:id="6650" w:name="_ETM_Q1_4416011"/>
      <w:bookmarkStart w:id="6651" w:name="_ETM_Q1_4420369"/>
      <w:bookmarkStart w:id="6652" w:name="_ETM_Q1_4420308"/>
      <w:bookmarkEnd w:id="6649"/>
      <w:bookmarkEnd w:id="6650"/>
      <w:bookmarkEnd w:id="6651"/>
      <w:bookmarkEnd w:id="66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653" w:name="ET_yor_5726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היו לך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משרדים – גם אתה לא היי</w:t>
      </w:r>
      <w:bookmarkStart w:id="6654" w:name="_ETM_Q1_4420596"/>
      <w:bookmarkStart w:id="6655" w:name="_ETM_Q1_4420350"/>
      <w:bookmarkEnd w:id="6654"/>
      <w:bookmarkEnd w:id="6655"/>
      <w:r>
        <w:rPr>
          <w:rtl w:val="true"/>
        </w:rPr>
        <w:t xml:space="preserve">ת </w:t>
      </w:r>
      <w:bookmarkStart w:id="6656" w:name="_ETM_Q1_4420866"/>
      <w:bookmarkEnd w:id="6656"/>
      <w:r>
        <w:rPr>
          <w:rtl w:val="true"/>
        </w:rPr>
        <w:t>מצליח להביא את זה בזמן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7" w:name="_ETM_Q1_4420688"/>
      <w:bookmarkStart w:id="6658" w:name="_ETM_Q1_4420430"/>
      <w:bookmarkStart w:id="6659" w:name="_ETM_Q1_4425374"/>
      <w:bookmarkStart w:id="6660" w:name="_ETM_Q1_4425275"/>
      <w:bookmarkStart w:id="6661" w:name="_ETM_Q1_4420688"/>
      <w:bookmarkStart w:id="6662" w:name="_ETM_Q1_4420430"/>
      <w:bookmarkStart w:id="6663" w:name="_ETM_Q1_4425374"/>
      <w:bookmarkStart w:id="6664" w:name="_ETM_Q1_4425275"/>
      <w:bookmarkEnd w:id="6661"/>
      <w:bookmarkEnd w:id="6662"/>
      <w:bookmarkEnd w:id="6663"/>
      <w:bookmarkEnd w:id="6664"/>
    </w:p>
    <w:p>
      <w:pPr>
        <w:pStyle w:val="Style14"/>
        <w:keepNext w:val="true"/>
        <w:rPr/>
      </w:pPr>
      <w:bookmarkStart w:id="6665" w:name="ET_speaker_6127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6" w:name="_ETM_Q1_4422140"/>
      <w:bookmarkStart w:id="6667" w:name="_ETM_Q1_4422072"/>
      <w:bookmarkEnd w:id="6666"/>
      <w:bookmarkEnd w:id="6667"/>
      <w:r>
        <w:rPr>
          <w:rtl w:val="true"/>
          <w:lang w:eastAsia="he-IL"/>
        </w:rPr>
        <w:t xml:space="preserve">מישהו פה מחזיק את תקציב </w:t>
      </w:r>
      <w:bookmarkStart w:id="6668" w:name="_ETM_Q1_4426686"/>
      <w:bookmarkEnd w:id="6668"/>
      <w:r>
        <w:rPr>
          <w:rtl w:val="true"/>
          <w:lang w:eastAsia="he-IL"/>
        </w:rPr>
        <w:t xml:space="preserve">המדינה כבן ערובה לכל מיני דברים </w:t>
      </w:r>
      <w:bookmarkStart w:id="6669" w:name="_ETM_Q1_4427329"/>
      <w:bookmarkStart w:id="6670" w:name="_ETM_Q1_4427076"/>
      <w:bookmarkEnd w:id="6669"/>
      <w:bookmarkEnd w:id="6670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  <w:bookmarkStart w:id="6671" w:name="_ETM_Q1_4428253"/>
      <w:bookmarkStart w:id="6672" w:name="_ETM_Q1_4428166"/>
      <w:bookmarkEnd w:id="6671"/>
      <w:bookmarkEnd w:id="6672"/>
      <w:r>
        <w:rPr>
          <w:rtl w:val="true"/>
          <w:lang w:eastAsia="he-IL"/>
        </w:rPr>
        <w:t xml:space="preserve">דיברת על </w:t>
      </w:r>
      <w:bookmarkStart w:id="6673" w:name="_ETM_Q1_4430514"/>
      <w:bookmarkEnd w:id="6673"/>
      <w:r>
        <w:rPr>
          <w:rtl w:val="true"/>
          <w:lang w:eastAsia="he-IL"/>
        </w:rPr>
        <w:t>פרמיית הסיכון</w:t>
      </w:r>
      <w:bookmarkStart w:id="6674" w:name="_ETM_Q1_4430731"/>
      <w:bookmarkStart w:id="6675" w:name="_ETM_Q1_4430484"/>
      <w:bookmarkEnd w:id="6674"/>
      <w:bookmarkEnd w:id="6675"/>
      <w:r>
        <w:rPr>
          <w:rtl w:val="true"/>
          <w:lang w:eastAsia="he-IL"/>
        </w:rPr>
        <w:t xml:space="preserve"> – זה נכון שיש יר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676" w:name="_ETM_Q1_4434857"/>
      <w:bookmarkEnd w:id="6676"/>
      <w:r>
        <w:rPr>
          <w:rtl w:val="true"/>
          <w:lang w:eastAsia="he-IL"/>
        </w:rPr>
        <w:t xml:space="preserve">עדיין עלויות החוב שלנו יגדלו </w:t>
      </w:r>
      <w:bookmarkStart w:id="6677" w:name="_ETM_Q1_4435014"/>
      <w:bookmarkStart w:id="6678" w:name="_ETM_Q1_4434758"/>
      <w:bookmarkEnd w:id="6677"/>
      <w:bookmarkEnd w:id="6678"/>
      <w:r>
        <w:rPr>
          <w:rtl w:val="true"/>
          <w:lang w:eastAsia="he-IL"/>
        </w:rPr>
        <w:t xml:space="preserve">בעשרות מיליארדי </w:t>
      </w:r>
      <w:bookmarkStart w:id="6679" w:name="_ETM_Q1_4433702"/>
      <w:bookmarkStart w:id="6680" w:name="_ETM_Q1_4433457"/>
      <w:bookmarkEnd w:id="6679"/>
      <w:bookmarkEnd w:id="6680"/>
      <w:r>
        <w:rPr>
          <w:rtl w:val="true"/>
          <w:lang w:eastAsia="he-IL"/>
        </w:rPr>
        <w:t xml:space="preserve">שקלים בשנים </w:t>
      </w:r>
      <w:bookmarkStart w:id="6681" w:name="_ETM_Q1_4437361"/>
      <w:bookmarkEnd w:id="6681"/>
      <w:r>
        <w:rPr>
          <w:rtl w:val="true"/>
          <w:lang w:eastAsia="he-IL"/>
        </w:rPr>
        <w:t>הקרובות</w:t>
      </w:r>
      <w:bookmarkStart w:id="6682" w:name="_ETM_Q1_4437231"/>
      <w:bookmarkStart w:id="6683" w:name="_ETM_Q1_4436965"/>
      <w:bookmarkEnd w:id="6682"/>
      <w:bookmarkEnd w:id="668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כן חושב שאם </w:t>
      </w:r>
      <w:bookmarkStart w:id="6684" w:name="_ETM_Q1_4439023"/>
      <w:bookmarkStart w:id="6685" w:name="_ETM_Q1_4438770"/>
      <w:bookmarkStart w:id="6686" w:name="_ETM_Q1_4442896"/>
      <w:bookmarkEnd w:id="6684"/>
      <w:bookmarkEnd w:id="6685"/>
      <w:bookmarkEnd w:id="6686"/>
      <w:r>
        <w:rPr>
          <w:rtl w:val="true"/>
          <w:lang w:eastAsia="he-IL"/>
        </w:rPr>
        <w:t>בתחילת המלחמה הממשלה הייתה מ</w:t>
      </w:r>
      <w:bookmarkStart w:id="6687" w:name="_ETM_Q1_4441309"/>
      <w:bookmarkStart w:id="6688" w:name="_ETM_Q1_4441055"/>
      <w:bookmarkEnd w:id="6687"/>
      <w:bookmarkEnd w:id="6688"/>
      <w:r>
        <w:rPr>
          <w:rtl w:val="true"/>
          <w:lang w:eastAsia="he-IL"/>
        </w:rPr>
        <w:t xml:space="preserve">פנימה </w:t>
      </w:r>
      <w:bookmarkStart w:id="6689" w:name="_ETM_Q1_4437673"/>
      <w:bookmarkStart w:id="6690" w:name="_ETM_Q1_4437423"/>
      <w:bookmarkEnd w:id="6689"/>
      <w:bookmarkEnd w:id="6690"/>
      <w:r>
        <w:rPr>
          <w:rtl w:val="true"/>
          <w:lang w:eastAsia="he-IL"/>
        </w:rPr>
        <w:t>את גודל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תנה</w:t>
      </w:r>
      <w:bookmarkStart w:id="6691" w:name="_ETM_Q1_4447940"/>
      <w:bookmarkEnd w:id="6691"/>
      <w:r>
        <w:rPr>
          <w:rtl w:val="true"/>
          <w:lang w:eastAsia="he-IL"/>
        </w:rPr>
        <w:t xml:space="preserve">גת </w:t>
      </w:r>
      <w:bookmarkStart w:id="6692" w:name="_ETM_Q1_4445081"/>
      <w:bookmarkStart w:id="6693" w:name="_ETM_Q1_4444824"/>
      <w:bookmarkEnd w:id="6692"/>
      <w:bookmarkEnd w:id="6693"/>
      <w:r>
        <w:rPr>
          <w:rtl w:val="true"/>
          <w:lang w:eastAsia="he-IL"/>
        </w:rPr>
        <w:t>בצור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סק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יותר אחראית – </w:t>
      </w:r>
      <w:bookmarkStart w:id="6694" w:name="_ETM_Q1_4449046"/>
      <w:bookmarkStart w:id="6695" w:name="_ETM_Q1_4448804"/>
      <w:bookmarkEnd w:id="6694"/>
      <w:bookmarkEnd w:id="6695"/>
      <w:r>
        <w:rPr>
          <w:rtl w:val="true"/>
          <w:lang w:eastAsia="he-IL"/>
        </w:rPr>
        <w:t>מקצצת</w:t>
      </w:r>
      <w:bookmarkStart w:id="6696" w:name="_ETM_Q1_4448000"/>
      <w:bookmarkStart w:id="6697" w:name="_ETM_Q1_4447765"/>
      <w:bookmarkEnd w:id="6696"/>
      <w:bookmarkEnd w:id="6697"/>
      <w:r>
        <w:rPr>
          <w:rtl w:val="true"/>
          <w:lang w:eastAsia="he-IL"/>
        </w:rPr>
        <w:t xml:space="preserve"> </w:t>
      </w:r>
      <w:bookmarkStart w:id="6698" w:name="_ETM_Q1_4448273"/>
      <w:bookmarkEnd w:id="6698"/>
      <w:r>
        <w:rPr>
          <w:rtl w:val="true"/>
          <w:lang w:eastAsia="he-IL"/>
        </w:rPr>
        <w:t>בכספים הקואליציוני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סוגרת את כל המשרדים המיותרים – </w:t>
      </w:r>
      <w:bookmarkStart w:id="6699" w:name="_ETM_Q1_4453546"/>
      <w:bookmarkStart w:id="6700" w:name="_ETM_Q1_4453287"/>
      <w:bookmarkEnd w:id="6699"/>
      <w:bookmarkEnd w:id="6700"/>
      <w:r>
        <w:rPr>
          <w:rtl w:val="true"/>
          <w:lang w:eastAsia="he-IL"/>
        </w:rPr>
        <w:t xml:space="preserve">היה אפשר לחסוך את כל צעדי </w:t>
      </w:r>
      <w:bookmarkStart w:id="6701" w:name="_ETM_Q1_4455610"/>
      <w:bookmarkEnd w:id="6701"/>
      <w:r>
        <w:rPr>
          <w:rtl w:val="true"/>
          <w:lang w:eastAsia="he-IL"/>
        </w:rPr>
        <w:t>ההתאמות שנעשו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תוכם המיסים הם </w:t>
      </w:r>
      <w:bookmarkStart w:id="6702" w:name="_ETM_Q1_4462109"/>
      <w:bookmarkStart w:id="6703" w:name="_ETM_Q1_4461867"/>
      <w:bookmarkEnd w:id="6702"/>
      <w:bookmarkEnd w:id="6703"/>
      <w:r>
        <w:rPr>
          <w:rtl w:val="true"/>
          <w:lang w:eastAsia="he-IL"/>
        </w:rPr>
        <w:t xml:space="preserve">בסביבות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להטיל גזרות </w:t>
      </w:r>
      <w:bookmarkStart w:id="6704" w:name="_ETM_Q1_4468673"/>
      <w:bookmarkEnd w:id="6704"/>
      <w:r>
        <w:rPr>
          <w:rtl w:val="true"/>
          <w:lang w:eastAsia="he-IL"/>
        </w:rPr>
        <w:t xml:space="preserve">כל כך </w:t>
      </w:r>
      <w:bookmarkStart w:id="6705" w:name="_ETM_Q1_4465921"/>
      <w:bookmarkStart w:id="6706" w:name="_ETM_Q1_4465895"/>
      <w:bookmarkStart w:id="6707" w:name="_ETM_Q1_4465652"/>
      <w:bookmarkEnd w:id="6705"/>
      <w:bookmarkEnd w:id="6706"/>
      <w:bookmarkEnd w:id="6707"/>
      <w:r>
        <w:rPr>
          <w:rtl w:val="true"/>
          <w:lang w:eastAsia="he-IL"/>
        </w:rPr>
        <w:t>קשות על אזרחי מדינ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8" w:name="_ETM_Q1_4469850"/>
      <w:bookmarkStart w:id="6709" w:name="_ETM_Q1_4469741"/>
      <w:bookmarkStart w:id="6710" w:name="_ETM_Q1_4469850"/>
      <w:bookmarkStart w:id="6711" w:name="_ETM_Q1_4469741"/>
      <w:bookmarkEnd w:id="6710"/>
      <w:bookmarkEnd w:id="6711"/>
    </w:p>
    <w:p>
      <w:pPr>
        <w:pStyle w:val="Style31"/>
        <w:keepNext w:val="true"/>
        <w:rPr/>
      </w:pPr>
      <w:bookmarkStart w:id="6712" w:name="ET_yor_5726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3" w:name="_ETM_Q1_4470560"/>
      <w:bookmarkEnd w:id="671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4" w:name="_ETM_Q1_4472639"/>
      <w:bookmarkStart w:id="6715" w:name="_ETM_Q1_4471575"/>
      <w:bookmarkStart w:id="6716" w:name="_ETM_Q1_4471491"/>
      <w:bookmarkStart w:id="6717" w:name="_ETM_Q1_4472639"/>
      <w:bookmarkStart w:id="6718" w:name="_ETM_Q1_4471575"/>
      <w:bookmarkStart w:id="6719" w:name="_ETM_Q1_4471491"/>
      <w:bookmarkEnd w:id="6717"/>
      <w:bookmarkEnd w:id="6718"/>
      <w:bookmarkEnd w:id="6719"/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שה גפני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6720" w:name="ET_speaker_6127_250"/>
      <w:bookmarkStart w:id="6721" w:name="ET_speaker_6127_25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2" w:name="_ETM_Q1_4468774"/>
      <w:bookmarkStart w:id="6723" w:name="_ETM_Q1_4468514"/>
      <w:bookmarkStart w:id="6724" w:name="_ETM_Q1_4473301"/>
      <w:bookmarkStart w:id="6725" w:name="_ETM_Q1_4473227"/>
      <w:bookmarkEnd w:id="6722"/>
      <w:bookmarkEnd w:id="6723"/>
      <w:bookmarkEnd w:id="6724"/>
      <w:bookmarkEnd w:id="6725"/>
      <w:r>
        <w:rPr>
          <w:rtl w:val="true"/>
          <w:lang w:eastAsia="he-IL"/>
        </w:rPr>
        <w:t xml:space="preserve">גם מבחינת </w:t>
      </w:r>
      <w:bookmarkStart w:id="6726" w:name="_ETM_Q1_4469769"/>
      <w:bookmarkEnd w:id="6726"/>
      <w:r>
        <w:rPr>
          <w:rtl w:val="true"/>
          <w:lang w:eastAsia="he-IL"/>
        </w:rPr>
        <w:t>פרמיית ה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בהתחלה היינו מתנהגים אחרת – יכול להיות </w:t>
      </w:r>
      <w:bookmarkStart w:id="6727" w:name="_ETM_Q1_4478027"/>
      <w:bookmarkEnd w:id="6727"/>
      <w:r>
        <w:rPr>
          <w:rtl w:val="true"/>
          <w:lang w:eastAsia="he-IL"/>
        </w:rPr>
        <w:t>שהיה אפשר לחסוך לפחות חלק מהורד</w:t>
      </w:r>
      <w:bookmarkStart w:id="6728" w:name="_ETM_Q1_4477797"/>
      <w:bookmarkStart w:id="6729" w:name="_ETM_Q1_4477543"/>
      <w:bookmarkEnd w:id="6728"/>
      <w:bookmarkEnd w:id="6729"/>
      <w:r>
        <w:rPr>
          <w:rtl w:val="true"/>
          <w:lang w:eastAsia="he-IL"/>
        </w:rPr>
        <w:t>ות דירוג האש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להגיע</w:t>
      </w:r>
      <w:r>
        <w:rPr>
          <w:rtl w:val="true"/>
          <w:lang w:eastAsia="he-IL"/>
        </w:rPr>
        <w:t>,</w:t>
      </w:r>
      <w:bookmarkStart w:id="6730" w:name="_ETM_Q1_4482686"/>
      <w:bookmarkEnd w:id="67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 </w:t>
      </w:r>
      <w:bookmarkStart w:id="6731" w:name="_ETM_Q1_4481947"/>
      <w:bookmarkStart w:id="6732" w:name="_ETM_Q1_4481676"/>
      <w:bookmarkEnd w:id="6731"/>
      <w:bookmarkEnd w:id="6732"/>
      <w:r>
        <w:rPr>
          <w:rtl w:val="true"/>
          <w:lang w:eastAsia="he-IL"/>
        </w:rPr>
        <w:t>הפ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דווקא רוצה לקצר ולסיים במשהו </w:t>
      </w:r>
      <w:bookmarkStart w:id="6733" w:name="_ETM_Q1_4490892"/>
      <w:bookmarkEnd w:id="6733"/>
      <w:r>
        <w:rPr>
          <w:rtl w:val="true"/>
          <w:lang w:eastAsia="he-IL"/>
        </w:rPr>
        <w:t>אופטימ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מול</w:t>
      </w:r>
      <w:bookmarkStart w:id="6734" w:name="_ETM_Q1_4489627"/>
      <w:bookmarkStart w:id="6735" w:name="_ETM_Q1_4489362"/>
      <w:bookmarkEnd w:id="6734"/>
      <w:bookmarkEnd w:id="6735"/>
      <w:r>
        <w:rPr>
          <w:rtl w:val="true"/>
          <w:lang w:eastAsia="he-IL"/>
        </w:rPr>
        <w:t xml:space="preserve"> או שלשום מונה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חדש למשרד האוצר שהוא </w:t>
      </w:r>
      <w:bookmarkStart w:id="6736" w:name="_ETM_Q1_4498165"/>
      <w:bookmarkEnd w:id="6736"/>
      <w:r>
        <w:rPr>
          <w:rtl w:val="true"/>
          <w:lang w:eastAsia="he-IL"/>
        </w:rPr>
        <w:t>ארכיאול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ש</w:t>
      </w:r>
      <w:bookmarkStart w:id="6737" w:name="_ETM_Q1_4499468"/>
      <w:bookmarkStart w:id="6738" w:name="_ETM_Q1_4499208"/>
      <w:bookmarkEnd w:id="6737"/>
      <w:bookmarkEnd w:id="6738"/>
      <w:r>
        <w:rPr>
          <w:rtl w:val="true"/>
          <w:lang w:eastAsia="he-IL"/>
        </w:rPr>
        <w:t xml:space="preserve">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סייע לנו למצ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ריסות</w:t>
      </w:r>
      <w:bookmarkStart w:id="6739" w:name="_ETM_Q1_4504186"/>
      <w:bookmarkEnd w:id="6739"/>
      <w:r>
        <w:rPr>
          <w:rtl w:val="true"/>
          <w:lang w:eastAsia="he-IL"/>
        </w:rPr>
        <w:t xml:space="preserve"> ש</w:t>
      </w:r>
      <w:bookmarkStart w:id="6740" w:name="_ETM_Q1_4500989"/>
      <w:bookmarkStart w:id="6741" w:name="_ETM_Q1_4500744"/>
      <w:bookmarkEnd w:id="6740"/>
      <w:bookmarkEnd w:id="6741"/>
      <w:r>
        <w:rPr>
          <w:rtl w:val="true"/>
          <w:lang w:eastAsia="he-IL"/>
        </w:rPr>
        <w:t>שר האוצר משאיר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שרידי הצמיחה שפעם הייתה </w:t>
      </w:r>
      <w:bookmarkStart w:id="6742" w:name="_ETM_Q1_4508372"/>
      <w:bookmarkEnd w:id="6742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743" w:name="ET_yor_4762_25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4" w:name="_ETM_Q1_4505735"/>
      <w:bookmarkStart w:id="6745" w:name="_ETM_Q1_4505504"/>
      <w:bookmarkEnd w:id="6744"/>
      <w:bookmarkEnd w:id="674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מד</w:t>
      </w:r>
      <w:r>
        <w:rPr>
          <w:rtl w:val="true"/>
          <w:lang w:eastAsia="he-IL"/>
        </w:rPr>
        <w:t xml:space="preserve">. </w:t>
      </w:r>
      <w:bookmarkStart w:id="6746" w:name="_ETM_Q1_4519074"/>
      <w:bookmarkStart w:id="6747" w:name="_ETM_Q1_4518823"/>
      <w:bookmarkStart w:id="6748" w:name="_ETM_Q1_4504808"/>
      <w:bookmarkStart w:id="6749" w:name="_ETM_Q1_4504564"/>
      <w:bookmarkEnd w:id="6746"/>
      <w:bookmarkEnd w:id="6747"/>
      <w:bookmarkEnd w:id="6748"/>
      <w:bookmarkEnd w:id="67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0" w:name="_ETM_Q1_4511381"/>
      <w:bookmarkStart w:id="6751" w:name="_ETM_Q1_4510387"/>
      <w:bookmarkStart w:id="6752" w:name="_ETM_Q1_4510265"/>
      <w:bookmarkStart w:id="6753" w:name="_ETM_Q1_4511381"/>
      <w:bookmarkStart w:id="6754" w:name="_ETM_Q1_4510387"/>
      <w:bookmarkStart w:id="6755" w:name="_ETM_Q1_4510265"/>
      <w:bookmarkEnd w:id="6753"/>
      <w:bookmarkEnd w:id="6754"/>
      <w:bookmarkEnd w:id="6755"/>
    </w:p>
    <w:p>
      <w:pPr>
        <w:pStyle w:val="Style14"/>
        <w:keepNext w:val="true"/>
        <w:rPr/>
      </w:pPr>
      <w:bookmarkStart w:id="6756" w:name="ET_speaker_4674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7" w:name="_ETM_Q1_4508694"/>
      <w:bookmarkStart w:id="6758" w:name="_ETM_Q1_4508467"/>
      <w:bookmarkStart w:id="6759" w:name="_ETM_Q1_4512044"/>
      <w:bookmarkStart w:id="6760" w:name="_ETM_Q1_4511783"/>
      <w:bookmarkStart w:id="6761" w:name="_ETM_Q1_4516538"/>
      <w:bookmarkStart w:id="6762" w:name="_ETM_Q1_4516300"/>
      <w:bookmarkStart w:id="6763" w:name="_ETM_Q1_4520022"/>
      <w:bookmarkStart w:id="6764" w:name="_ETM_Q1_4519795"/>
      <w:bookmarkStart w:id="6765" w:name="_ETM_Q1_4512107"/>
      <w:bookmarkStart w:id="6766" w:name="_ETM_Q1_4512036"/>
      <w:bookmarkEnd w:id="6757"/>
      <w:bookmarkEnd w:id="6758"/>
      <w:bookmarkEnd w:id="6759"/>
      <w:bookmarkEnd w:id="6760"/>
      <w:bookmarkEnd w:id="6761"/>
      <w:bookmarkEnd w:id="6762"/>
      <w:bookmarkEnd w:id="6763"/>
      <w:bookmarkEnd w:id="6764"/>
      <w:bookmarkEnd w:id="6765"/>
      <w:bookmarkEnd w:id="6766"/>
      <w:r>
        <w:rPr>
          <w:rtl w:val="true"/>
          <w:lang w:eastAsia="he-IL"/>
        </w:rPr>
        <w:t>אדוני</w:t>
      </w:r>
      <w:bookmarkStart w:id="6767" w:name="_ETM_Q1_4509581"/>
      <w:bookmarkEnd w:id="6767"/>
      <w:r>
        <w:rPr>
          <w:rtl w:val="true"/>
          <w:lang w:eastAsia="he-IL"/>
        </w:rPr>
        <w:t xml:space="preserve">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ברך את ה</w:t>
      </w:r>
      <w:bookmarkStart w:id="6768" w:name="_ETM_Q1_4512854"/>
      <w:bookmarkStart w:id="6769" w:name="_ETM_Q1_4512609"/>
      <w:bookmarkEnd w:id="6768"/>
      <w:bookmarkEnd w:id="6769"/>
      <w:r>
        <w:rPr>
          <w:rtl w:val="true"/>
          <w:lang w:eastAsia="he-IL"/>
        </w:rPr>
        <w:t>נגיד</w:t>
      </w:r>
      <w:r>
        <w:rPr>
          <w:rtl w:val="true"/>
          <w:lang w:eastAsia="he-IL"/>
        </w:rPr>
        <w:t>;</w:t>
      </w:r>
      <w:bookmarkStart w:id="6770" w:name="_ETM_Q1_4515854"/>
      <w:bookmarkEnd w:id="67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הצו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ת ההנהלה</w:t>
      </w:r>
      <w:r>
        <w:rPr>
          <w:rtl w:val="true"/>
          <w:lang w:eastAsia="he-IL"/>
        </w:rPr>
        <w:t xml:space="preserve">; </w:t>
      </w:r>
      <w:bookmarkStart w:id="6771" w:name="_ETM_Q1_4515540"/>
      <w:bookmarkStart w:id="6772" w:name="_ETM_Q1_4515270"/>
      <w:bookmarkEnd w:id="6771"/>
      <w:bookmarkEnd w:id="6772"/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>,</w:t>
      </w:r>
      <w:bookmarkStart w:id="6773" w:name="_ETM_Q1_4514709"/>
      <w:bookmarkStart w:id="6774" w:name="_ETM_Q1_4514460"/>
      <w:bookmarkEnd w:id="6773"/>
      <w:bookmarkEnd w:id="67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אחל לך </w:t>
      </w:r>
      <w:bookmarkStart w:id="6775" w:name="_ETM_Q1_4519262"/>
      <w:bookmarkEnd w:id="6775"/>
      <w:r>
        <w:rPr>
          <w:rtl w:val="true"/>
          <w:lang w:eastAsia="he-IL"/>
        </w:rPr>
        <w:t>בהצלחה בהמשך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 שמגבילים</w:t>
      </w:r>
      <w:bookmarkStart w:id="6776" w:name="_ETM_Q1_4521760"/>
      <w:bookmarkStart w:id="6777" w:name="_ETM_Q1_4521497"/>
      <w:bookmarkEnd w:id="6776"/>
      <w:bookmarkEnd w:id="6777"/>
      <w:r>
        <w:rPr>
          <w:rtl w:val="true"/>
          <w:lang w:eastAsia="he-IL"/>
        </w:rPr>
        <w:t xml:space="preserve"> לשתי קדנ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ווה ש</w:t>
      </w:r>
      <w:bookmarkStart w:id="6778" w:name="_ETM_Q1_4523694"/>
      <w:bookmarkStart w:id="6779" w:name="_ETM_Q1_4523454"/>
      <w:bookmarkStart w:id="6780" w:name="_ETM_Q1_4527104"/>
      <w:bookmarkEnd w:id="6778"/>
      <w:bookmarkEnd w:id="6779"/>
      <w:bookmarkEnd w:id="6780"/>
      <w:r>
        <w:rPr>
          <w:rtl w:val="true"/>
          <w:lang w:eastAsia="he-IL"/>
        </w:rPr>
        <w:t>נגיע גם לממשלה – שיגבילו גם ראש ממשלה לשתי קדנציות</w:t>
      </w:r>
      <w:bookmarkStart w:id="6781" w:name="_ETM_Q1_4531381"/>
      <w:bookmarkEnd w:id="67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782" w:name="_ETM_Q1_4528554"/>
      <w:bookmarkStart w:id="6783" w:name="_ETM_Q1_4528310"/>
      <w:bookmarkEnd w:id="6782"/>
      <w:bookmarkEnd w:id="6783"/>
      <w:r>
        <w:rPr>
          <w:rtl w:val="true"/>
          <w:lang w:eastAsia="he-IL"/>
        </w:rPr>
        <w:t>גם יביא יותר תו</w:t>
      </w:r>
      <w:bookmarkStart w:id="6784" w:name="_ETM_Q1_4529194"/>
      <w:bookmarkStart w:id="6785" w:name="_ETM_Q1_4528954"/>
      <w:bookmarkEnd w:id="6784"/>
      <w:bookmarkEnd w:id="6785"/>
      <w:r>
        <w:rPr>
          <w:rtl w:val="true"/>
          <w:lang w:eastAsia="he-IL"/>
        </w:rPr>
        <w:t xml:space="preserve">עלת לעבודה של </w:t>
      </w:r>
      <w:bookmarkStart w:id="6786" w:name="_ETM_Q1_4531041"/>
      <w:bookmarkEnd w:id="6786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>.</w:t>
      </w:r>
      <w:bookmarkStart w:id="6787" w:name="_ETM_Q1_4532303"/>
      <w:bookmarkEnd w:id="6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8" w:name="_ETM_Q1_4532422"/>
      <w:bookmarkStart w:id="6789" w:name="_ETM_Q1_4532422"/>
      <w:bookmarkEnd w:id="6789"/>
    </w:p>
    <w:p>
      <w:pPr>
        <w:pStyle w:val="Normal"/>
        <w:ind w:hanging="0"/>
        <w:rPr>
          <w:lang w:eastAsia="he-IL"/>
        </w:rPr>
      </w:pPr>
      <w:bookmarkStart w:id="6790" w:name="_ETM_Q1_4532566"/>
      <w:bookmarkStart w:id="6791" w:name="_ETM_Q1_4532480"/>
      <w:bookmarkEnd w:id="6790"/>
      <w:bookmarkEnd w:id="6791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בקשר</w:t>
      </w:r>
      <w:bookmarkStart w:id="6792" w:name="_ETM_Q1_4533213"/>
      <w:bookmarkStart w:id="6793" w:name="_ETM_Q1_4532984"/>
      <w:bookmarkEnd w:id="6792"/>
      <w:bookmarkEnd w:id="6793"/>
      <w:r>
        <w:rPr>
          <w:rtl w:val="true"/>
          <w:lang w:eastAsia="he-IL"/>
        </w:rPr>
        <w:t xml:space="preserve"> למז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bookmarkStart w:id="6794" w:name="_ETM_Q1_4533096"/>
      <w:bookmarkStart w:id="6795" w:name="_ETM_Q1_4532848"/>
      <w:bookmarkEnd w:id="6794"/>
      <w:bookmarkEnd w:id="6795"/>
      <w:r>
        <w:rPr>
          <w:rtl w:val="true"/>
          <w:lang w:eastAsia="he-IL"/>
        </w:rPr>
        <w:t xml:space="preserve"> שחשוב להדגיש את זה</w:t>
      </w:r>
      <w:bookmarkStart w:id="6796" w:name="_ETM_Q1_4536860"/>
      <w:bookmarkEnd w:id="67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כיר את </w:t>
      </w:r>
      <w:bookmarkStart w:id="6797" w:name="_ETM_Q1_4534871"/>
      <w:bookmarkStart w:id="6798" w:name="_ETM_Q1_4534635"/>
      <w:bookmarkEnd w:id="6797"/>
      <w:bookmarkEnd w:id="6798"/>
      <w:r>
        <w:rPr>
          <w:rtl w:val="true"/>
          <w:lang w:eastAsia="he-IL"/>
        </w:rPr>
        <w:t xml:space="preserve">העמדה שלך – שמעתי את העמדה </w:t>
      </w:r>
      <w:bookmarkStart w:id="6799" w:name="_ETM_Q1_4539419"/>
      <w:bookmarkEnd w:id="6799"/>
      <w:r>
        <w:rPr>
          <w:rtl w:val="true"/>
          <w:lang w:eastAsia="he-IL"/>
        </w:rPr>
        <w:t xml:space="preserve">שלך גם בדיונים </w:t>
      </w:r>
      <w:bookmarkStart w:id="6800" w:name="_ETM_Q1_4545436"/>
      <w:bookmarkStart w:id="6801" w:name="_ETM_Q1_4545215"/>
      <w:bookmarkEnd w:id="6800"/>
      <w:bookmarkEnd w:id="6801"/>
      <w:r>
        <w:rPr>
          <w:rtl w:val="true"/>
          <w:lang w:eastAsia="he-IL"/>
        </w:rPr>
        <w:t>הקודמים</w:t>
      </w:r>
      <w:bookmarkStart w:id="6802" w:name="_ETM_Q1_4539442"/>
      <w:bookmarkStart w:id="6803" w:name="_ETM_Q1_4539185"/>
      <w:bookmarkEnd w:id="6802"/>
      <w:bookmarkEnd w:id="68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וגדת את עמדת האוצר בנושא של </w:t>
      </w:r>
      <w:bookmarkStart w:id="6804" w:name="_ETM_Q1_4545650"/>
      <w:bookmarkEnd w:id="6804"/>
      <w:r>
        <w:rPr>
          <w:rtl w:val="true"/>
          <w:lang w:eastAsia="he-IL"/>
        </w:rPr>
        <w:t>המזומנים וחשיב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שגם בהרבה מ</w:t>
      </w:r>
      <w:bookmarkStart w:id="6805" w:name="_ETM_Q1_4564821"/>
      <w:bookmarkStart w:id="6806" w:name="_ETM_Q1_4564565"/>
      <w:bookmarkEnd w:id="6805"/>
      <w:bookmarkEnd w:id="6806"/>
      <w:r>
        <w:rPr>
          <w:rtl w:val="true"/>
          <w:lang w:eastAsia="he-IL"/>
        </w:rPr>
        <w:t>מדינות</w:t>
      </w:r>
      <w:bookmarkStart w:id="6807" w:name="_ETM_Q1_4549513"/>
      <w:bookmarkStart w:id="6808" w:name="_ETM_Q1_4549248"/>
      <w:bookmarkEnd w:id="6807"/>
      <w:bookmarkEnd w:id="6808"/>
      <w:r>
        <w:rPr>
          <w:rtl w:val="true"/>
          <w:lang w:eastAsia="he-IL"/>
        </w:rPr>
        <w:t xml:space="preserve"> העולם </w:t>
      </w:r>
      <w:bookmarkStart w:id="6809" w:name="_ETM_Q1_4551767"/>
      <w:bookmarkEnd w:id="6809"/>
      <w:r>
        <w:rPr>
          <w:rtl w:val="true"/>
          <w:lang w:eastAsia="he-IL"/>
        </w:rPr>
        <w:t>חוזרים למז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רואים ש</w:t>
      </w:r>
      <w:bookmarkStart w:id="6810" w:name="_ETM_Q1_4556517"/>
      <w:bookmarkStart w:id="6811" w:name="_ETM_Q1_4556253"/>
      <w:bookmarkEnd w:id="6810"/>
      <w:bookmarkEnd w:id="6811"/>
      <w:r>
        <w:rPr>
          <w:rtl w:val="true"/>
          <w:lang w:eastAsia="he-IL"/>
        </w:rPr>
        <w:t>השימוש ב</w:t>
      </w:r>
      <w:bookmarkStart w:id="6812" w:name="_ETM_Q1_4555015"/>
      <w:bookmarkStart w:id="6813" w:name="_ETM_Q1_4554755"/>
      <w:bookmarkEnd w:id="6812"/>
      <w:bookmarkEnd w:id="6813"/>
      <w:r>
        <w:rPr>
          <w:rtl w:val="true"/>
          <w:lang w:eastAsia="he-IL"/>
        </w:rPr>
        <w:t>כרטיסי אש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</w:t>
      </w:r>
      <w:bookmarkStart w:id="6814" w:name="_ETM_Q1_4557942"/>
      <w:bookmarkEnd w:id="6814"/>
      <w:r>
        <w:rPr>
          <w:rtl w:val="true"/>
          <w:lang w:eastAsia="he-IL"/>
        </w:rPr>
        <w:t>הנ</w:t>
      </w:r>
      <w:bookmarkStart w:id="6815" w:name="_ETM_Q1_4555325"/>
      <w:bookmarkStart w:id="6816" w:name="_ETM_Q1_4555075"/>
      <w:bookmarkEnd w:id="6815"/>
      <w:bookmarkEnd w:id="6816"/>
      <w:r>
        <w:rPr>
          <w:rtl w:val="true"/>
          <w:lang w:eastAsia="he-IL"/>
        </w:rPr>
        <w:t>ושא של האשראי</w:t>
      </w:r>
      <w:bookmarkStart w:id="6817" w:name="_ETM_Q1_4555073"/>
      <w:bookmarkStart w:id="6818" w:name="_ETM_Q1_4554825"/>
      <w:bookmarkEnd w:id="6817"/>
      <w:bookmarkEnd w:id="6818"/>
      <w:r>
        <w:rPr>
          <w:rtl w:val="true"/>
          <w:lang w:eastAsia="he-IL"/>
        </w:rPr>
        <w:t>,</w:t>
      </w:r>
      <w:bookmarkStart w:id="6819" w:name="_ETM_Q1_4557377"/>
      <w:bookmarkStart w:id="6820" w:name="_ETM_Q1_4557101"/>
      <w:bookmarkStart w:id="6821" w:name="_ETM_Q1_3292936"/>
      <w:bookmarkStart w:id="6822" w:name="_ETM_Q1_4408194"/>
      <w:bookmarkEnd w:id="6819"/>
      <w:bookmarkEnd w:id="6820"/>
      <w:bookmarkEnd w:id="6821"/>
      <w:bookmarkEnd w:id="68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ביא לדברים שליליים יותר </w:t>
      </w:r>
      <w:bookmarkStart w:id="6823" w:name="_ETM_Q1_4561739"/>
      <w:bookmarkEnd w:id="6823"/>
      <w:r>
        <w:rPr>
          <w:rtl w:val="true"/>
          <w:lang w:eastAsia="he-IL"/>
        </w:rPr>
        <w:t>בניהול משק הבית</w:t>
      </w:r>
      <w:bookmarkStart w:id="6824" w:name="_ETM_Q1_4561205"/>
      <w:bookmarkStart w:id="6825" w:name="_ETM_Q1_4560951"/>
      <w:bookmarkEnd w:id="6824"/>
      <w:bookmarkEnd w:id="6825"/>
      <w:r>
        <w:rPr>
          <w:rtl w:val="true"/>
          <w:lang w:eastAsia="he-IL"/>
        </w:rPr>
        <w:t>.</w:t>
      </w:r>
      <w:bookmarkStart w:id="6826" w:name="_ETM_Q1_4563727"/>
      <w:bookmarkStart w:id="6827" w:name="_ETM_Q1_4563465"/>
      <w:bookmarkEnd w:id="6826"/>
      <w:bookmarkEnd w:id="6827"/>
      <w:r>
        <w:rPr>
          <w:rtl w:val="true"/>
          <w:lang w:eastAsia="he-IL"/>
        </w:rPr>
        <w:t xml:space="preserve"> </w:t>
      </w:r>
      <w:bookmarkStart w:id="6828" w:name="_ETM_Q1_4568687"/>
      <w:bookmarkStart w:id="6829" w:name="_ETM_Q1_4568428"/>
      <w:bookmarkStart w:id="6830" w:name="_ETM_Q1_4567024"/>
      <w:bookmarkStart w:id="6831" w:name="_ETM_Q1_4566952"/>
      <w:bookmarkStart w:id="6832" w:name="_ETM_Q1_4566920"/>
      <w:bookmarkStart w:id="6833" w:name="_ETM_Q1_4566779"/>
      <w:bookmarkEnd w:id="6828"/>
      <w:bookmarkEnd w:id="6829"/>
      <w:bookmarkEnd w:id="6830"/>
      <w:bookmarkEnd w:id="6831"/>
      <w:bookmarkEnd w:id="6832"/>
      <w:bookmarkEnd w:id="6833"/>
      <w:r>
        <w:rPr>
          <w:rtl w:val="true"/>
          <w:lang w:eastAsia="he-IL"/>
        </w:rPr>
        <w:t>נשמע על המזומן ו</w:t>
      </w:r>
      <w:bookmarkStart w:id="6834" w:name="_ETM_Q1_4566371"/>
      <w:bookmarkStart w:id="6835" w:name="_ETM_Q1_4566136"/>
      <w:bookmarkEnd w:id="6834"/>
      <w:bookmarkEnd w:id="6835"/>
      <w:r>
        <w:rPr>
          <w:rtl w:val="true"/>
          <w:lang w:eastAsia="he-IL"/>
        </w:rPr>
        <w:t xml:space="preserve">נראה את העמדה </w:t>
      </w:r>
      <w:bookmarkStart w:id="6836" w:name="_ETM_Q1_4568581"/>
      <w:bookmarkEnd w:id="6836"/>
      <w:r>
        <w:rPr>
          <w:rtl w:val="true"/>
          <w:lang w:eastAsia="he-IL"/>
        </w:rPr>
        <w:t>שלכם גם בנושא של המ</w:t>
      </w:r>
      <w:bookmarkStart w:id="6837" w:name="_ETM_Q1_4569141"/>
      <w:bookmarkStart w:id="6838" w:name="_ETM_Q1_4568895"/>
      <w:bookmarkEnd w:id="6837"/>
      <w:bookmarkEnd w:id="6838"/>
      <w:r>
        <w:rPr>
          <w:rtl w:val="true"/>
          <w:lang w:eastAsia="he-IL"/>
        </w:rPr>
        <w:t>זומן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839" w:name="_ETM_Q1_4570252"/>
      <w:bookmarkStart w:id="6840" w:name="_ETM_Q1_4570134"/>
      <w:bookmarkStart w:id="6841" w:name="_ETM_Q1_4570252"/>
      <w:bookmarkStart w:id="6842" w:name="_ETM_Q1_4570134"/>
      <w:bookmarkEnd w:id="6841"/>
      <w:bookmarkEnd w:id="6842"/>
    </w:p>
    <w:p>
      <w:pPr>
        <w:pStyle w:val="Normal"/>
        <w:ind w:hanging="0"/>
        <w:rPr>
          <w:lang w:eastAsia="he-IL"/>
        </w:rPr>
      </w:pPr>
      <w:bookmarkStart w:id="6843" w:name="_ETM_Q1_4570371"/>
      <w:bookmarkStart w:id="6844" w:name="_ETM_Q1_4570294"/>
      <w:bookmarkEnd w:id="6843"/>
      <w:bookmarkEnd w:id="6844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אדוני ה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ת על </w:t>
      </w:r>
      <w:bookmarkStart w:id="6845" w:name="_ETM_Q1_4571409"/>
      <w:bookmarkStart w:id="6846" w:name="_ETM_Q1_4571138"/>
      <w:bookmarkStart w:id="6847" w:name="_ETM_Q1_4575148"/>
      <w:bookmarkEnd w:id="6845"/>
      <w:bookmarkEnd w:id="6846"/>
      <w:bookmarkEnd w:id="6847"/>
      <w:r>
        <w:rPr>
          <w:rtl w:val="true"/>
          <w:lang w:eastAsia="he-IL"/>
        </w:rPr>
        <w:t>מנועי צמ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שבתי כאן וע</w:t>
      </w:r>
      <w:bookmarkStart w:id="6848" w:name="_ETM_Q1_4574462"/>
      <w:bookmarkStart w:id="6849" w:name="_ETM_Q1_4574203"/>
      <w:bookmarkEnd w:id="6848"/>
      <w:bookmarkEnd w:id="6849"/>
      <w:r>
        <w:rPr>
          <w:rtl w:val="true"/>
          <w:lang w:eastAsia="he-IL"/>
        </w:rPr>
        <w:t>ברתי על התקציב</w:t>
      </w:r>
      <w:r>
        <w:rPr>
          <w:rtl w:val="true"/>
          <w:lang w:eastAsia="he-IL"/>
        </w:rPr>
        <w:t xml:space="preserve">, </w:t>
      </w:r>
      <w:bookmarkStart w:id="6850" w:name="_ETM_Q1_4577529"/>
      <w:bookmarkEnd w:id="6850"/>
      <w:r>
        <w:rPr>
          <w:rtl w:val="true"/>
          <w:lang w:eastAsia="he-IL"/>
        </w:rPr>
        <w:t>ולא ראיתי שום מנוע צמיחה בתוך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תקציב בנוי </w:t>
      </w:r>
      <w:bookmarkStart w:id="6851" w:name="_ETM_Q1_4583820"/>
      <w:bookmarkEnd w:id="6851"/>
      <w:r>
        <w:rPr>
          <w:rtl w:val="true"/>
          <w:lang w:eastAsia="he-IL"/>
        </w:rPr>
        <w:t>על נטל על האזרחי</w:t>
      </w:r>
      <w:bookmarkStart w:id="6852" w:name="_ETM_Q1_4582568"/>
      <w:bookmarkStart w:id="6853" w:name="_ETM_Q1_4582319"/>
      <w:bookmarkEnd w:id="6852"/>
      <w:bookmarkEnd w:id="685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מיסים ועוד מיסים</w:t>
      </w:r>
      <w:r>
        <w:rPr>
          <w:rtl w:val="true"/>
          <w:lang w:eastAsia="he-IL"/>
        </w:rPr>
        <w:t xml:space="preserve">; </w:t>
      </w:r>
      <w:bookmarkStart w:id="6854" w:name="_ETM_Q1_4586986"/>
      <w:bookmarkEnd w:id="6854"/>
      <w:r>
        <w:rPr>
          <w:rtl w:val="true"/>
          <w:lang w:eastAsia="he-IL"/>
        </w:rPr>
        <w:t>העלאת 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; </w:t>
      </w:r>
      <w:bookmarkStart w:id="6855" w:name="_ETM_Q1_4585596"/>
      <w:bookmarkStart w:id="6856" w:name="_ETM_Q1_4585350"/>
      <w:bookmarkEnd w:id="6855"/>
      <w:bookmarkEnd w:id="6856"/>
      <w:r>
        <w:rPr>
          <w:rtl w:val="true"/>
          <w:lang w:eastAsia="he-IL"/>
        </w:rPr>
        <w:t>העלאת הביטוח הלאומי</w:t>
      </w:r>
      <w:r>
        <w:rPr>
          <w:rtl w:val="true"/>
          <w:lang w:eastAsia="he-IL"/>
        </w:rPr>
        <w:t xml:space="preserve">; </w:t>
      </w:r>
      <w:bookmarkStart w:id="6857" w:name="_ETM_Q1_4587828"/>
      <w:bookmarkStart w:id="6858" w:name="_ETM_Q1_4587582"/>
      <w:bookmarkEnd w:id="6857"/>
      <w:bookmarkEnd w:id="6858"/>
      <w:r>
        <w:rPr>
          <w:rtl w:val="true"/>
          <w:lang w:eastAsia="he-IL"/>
        </w:rPr>
        <w:t>הקפאת השכ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קפאת </w:t>
      </w:r>
      <w:bookmarkStart w:id="6859" w:name="_ETM_Q1_4592268"/>
      <w:bookmarkEnd w:id="6859"/>
      <w:r>
        <w:rPr>
          <w:rtl w:val="true"/>
          <w:lang w:eastAsia="he-IL"/>
        </w:rPr>
        <w:t>נקודות</w:t>
      </w:r>
      <w:bookmarkStart w:id="6860" w:name="_ETM_Q1_4590824"/>
      <w:bookmarkStart w:id="6861" w:name="_ETM_Q1_4590586"/>
      <w:bookmarkEnd w:id="6860"/>
      <w:bookmarkEnd w:id="6861"/>
      <w:r>
        <w:rPr>
          <w:rtl w:val="true"/>
          <w:lang w:eastAsia="he-IL"/>
        </w:rPr>
        <w:t xml:space="preserve"> זיכוי</w:t>
      </w:r>
      <w:r>
        <w:rPr>
          <w:rtl w:val="true"/>
          <w:lang w:eastAsia="he-IL"/>
        </w:rPr>
        <w:t xml:space="preserve">; </w:t>
      </w:r>
      <w:bookmarkStart w:id="6862" w:name="_ETM_Q1_4591499"/>
      <w:bookmarkStart w:id="6863" w:name="_ETM_Q1_4591255"/>
      <w:bookmarkEnd w:id="6862"/>
      <w:bookmarkEnd w:id="6863"/>
      <w:r>
        <w:rPr>
          <w:rtl w:val="true"/>
          <w:lang w:eastAsia="he-IL"/>
        </w:rPr>
        <w:t>העלאת מס הבריאות</w:t>
      </w:r>
      <w:r>
        <w:rPr>
          <w:rtl w:val="true"/>
          <w:lang w:eastAsia="he-IL"/>
        </w:rPr>
        <w:t xml:space="preserve">. </w:t>
      </w:r>
      <w:bookmarkStart w:id="6864" w:name="_ETM_Q1_4597092"/>
      <w:bookmarkStart w:id="6865" w:name="_ETM_Q1_4597003"/>
      <w:bookmarkStart w:id="6866" w:name="_ETM_Q1_4596924"/>
      <w:bookmarkStart w:id="6867" w:name="_ETM_Q1_4596819"/>
      <w:bookmarkEnd w:id="6864"/>
      <w:bookmarkEnd w:id="6865"/>
      <w:bookmarkEnd w:id="6866"/>
      <w:bookmarkEnd w:id="6867"/>
      <w:r>
        <w:rPr>
          <w:rtl w:val="true"/>
          <w:lang w:eastAsia="he-IL"/>
        </w:rPr>
        <w:t xml:space="preserve">ב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וד לא אושר </w:t>
      </w:r>
      <w:bookmarkStart w:id="6868" w:name="_ETM_Q1_4602357"/>
      <w:bookmarkEnd w:id="6868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נסת – אין שום מנו</w:t>
      </w:r>
      <w:bookmarkStart w:id="6869" w:name="_ETM_Q1_4602281"/>
      <w:bookmarkStart w:id="6870" w:name="_ETM_Q1_4602030"/>
      <w:bookmarkEnd w:id="6869"/>
      <w:bookmarkEnd w:id="6870"/>
      <w:r>
        <w:rPr>
          <w:rtl w:val="true"/>
          <w:lang w:eastAsia="he-IL"/>
        </w:rPr>
        <w:t>עי צמיחה</w:t>
      </w:r>
      <w:r>
        <w:rPr>
          <w:rtl w:val="true"/>
          <w:lang w:eastAsia="he-IL"/>
        </w:rPr>
        <w:t>.</w:t>
      </w:r>
      <w:bookmarkStart w:id="6871" w:name="_ETM_Q1_4605430"/>
      <w:bookmarkStart w:id="6872" w:name="_ETM_Q1_4603088"/>
      <w:bookmarkStart w:id="6873" w:name="_ETM_Q1_4602852"/>
      <w:bookmarkEnd w:id="6871"/>
      <w:bookmarkEnd w:id="6872"/>
      <w:bookmarkEnd w:id="687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874" w:name="_ETM_Q1_4605573"/>
      <w:bookmarkStart w:id="6875" w:name="_ETM_Q1_4605573"/>
      <w:bookmarkEnd w:id="6875"/>
    </w:p>
    <w:p>
      <w:pPr>
        <w:pStyle w:val="Normal"/>
        <w:ind w:hanging="0"/>
        <w:rPr>
          <w:lang w:eastAsia="he-IL"/>
        </w:rPr>
      </w:pPr>
      <w:bookmarkStart w:id="6876" w:name="_ETM_Q1_4605692"/>
      <w:bookmarkStart w:id="6877" w:name="_ETM_Q1_4605599"/>
      <w:bookmarkEnd w:id="6876"/>
      <w:bookmarkEnd w:id="6877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גם כשיש</w:t>
      </w:r>
      <w:bookmarkStart w:id="6878" w:name="_ETM_Q1_4604752"/>
      <w:bookmarkStart w:id="6879" w:name="_ETM_Q1_4604505"/>
      <w:bookmarkEnd w:id="6878"/>
      <w:bookmarkEnd w:id="6879"/>
      <w:r>
        <w:rPr>
          <w:rtl w:val="true"/>
          <w:lang w:eastAsia="he-IL"/>
        </w:rPr>
        <w:t>בתי בדיונים</w:t>
      </w:r>
      <w:bookmarkStart w:id="6880" w:name="_ETM_Q1_4606505"/>
      <w:bookmarkEnd w:id="68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6881" w:name="_ETM_Q1_4605230"/>
      <w:bookmarkStart w:id="6882" w:name="_ETM_Q1_4604966"/>
      <w:bookmarkStart w:id="6883" w:name="_ETM_Q1_4604063"/>
      <w:bookmarkStart w:id="6884" w:name="_ETM_Q1_4603828"/>
      <w:bookmarkEnd w:id="6881"/>
      <w:bookmarkEnd w:id="6882"/>
      <w:bookmarkEnd w:id="6883"/>
      <w:bookmarkEnd w:id="6884"/>
      <w:r>
        <w:rPr>
          <w:rtl w:val="true"/>
          <w:lang w:eastAsia="he-IL"/>
        </w:rPr>
        <w:t xml:space="preserve">הרווחים הכלואים ועל כל </w:t>
      </w:r>
      <w:bookmarkStart w:id="6885" w:name="_ETM_Q1_4611073"/>
      <w:bookmarkEnd w:id="6885"/>
      <w:r>
        <w:rPr>
          <w:rtl w:val="true"/>
          <w:lang w:eastAsia="he-IL"/>
        </w:rPr>
        <w:t xml:space="preserve">מיני סעיפים </w:t>
      </w:r>
      <w:bookmarkStart w:id="6886" w:name="_ETM_Q1_4610769"/>
      <w:bookmarkStart w:id="6887" w:name="_ETM_Q1_4610528"/>
      <w:bookmarkEnd w:id="6886"/>
      <w:bookmarkEnd w:id="6887"/>
      <w:r>
        <w:rPr>
          <w:rtl w:val="true"/>
          <w:lang w:eastAsia="he-IL"/>
        </w:rPr>
        <w:t xml:space="preserve">שהביאו כדי להביא </w:t>
      </w:r>
      <w:bookmarkStart w:id="6888" w:name="_ETM_Q1_4611204"/>
      <w:bookmarkStart w:id="6889" w:name="_ETM_Q1_4610948"/>
      <w:bookmarkStart w:id="6890" w:name="_ETM_Q1_4613739"/>
      <w:bookmarkStart w:id="6891" w:name="_ETM_Q1_4613495"/>
      <w:bookmarkEnd w:id="6888"/>
      <w:bookmarkEnd w:id="6889"/>
      <w:bookmarkEnd w:id="6890"/>
      <w:bookmarkEnd w:id="6891"/>
      <w:r>
        <w:rPr>
          <w:rtl w:val="true"/>
          <w:lang w:eastAsia="he-IL"/>
        </w:rPr>
        <w:t xml:space="preserve">את </w:t>
      </w:r>
      <w:bookmarkStart w:id="6892" w:name="_ETM_Q1_4611165"/>
      <w:bookmarkStart w:id="6893" w:name="_ETM_Q1_4610923"/>
      <w:bookmarkEnd w:id="6892"/>
      <w:bookmarkEnd w:id="689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אמות </w:t>
      </w:r>
      <w:bookmarkStart w:id="6894" w:name="_ETM_Q1_4614624"/>
      <w:bookmarkEnd w:id="6894"/>
      <w:r>
        <w:rPr>
          <w:rtl w:val="true"/>
          <w:lang w:eastAsia="he-IL"/>
        </w:rPr>
        <w:t xml:space="preserve">– אני לא רואה </w:t>
      </w:r>
      <w:bookmarkStart w:id="6895" w:name="_ETM_Q1_4616133"/>
      <w:bookmarkStart w:id="6896" w:name="_ETM_Q1_4615888"/>
      <w:bookmarkEnd w:id="6895"/>
      <w:bookmarkEnd w:id="6896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</w:t>
      </w:r>
      <w:bookmarkStart w:id="6897" w:name="_ETM_Q1_4617311"/>
      <w:bookmarkEnd w:id="6897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6898" w:name="_ETM_Q1_4616934"/>
      <w:bookmarkStart w:id="6899" w:name="_ETM_Q1_4616683"/>
      <w:bookmarkStart w:id="6900" w:name="_ETM_Q1_4615012"/>
      <w:bookmarkStart w:id="6901" w:name="_ETM_Q1_4614737"/>
      <w:bookmarkStart w:id="6902" w:name="_ETM_Q1_4618697"/>
      <w:bookmarkStart w:id="6903" w:name="_ETM_Q1_4618400"/>
      <w:bookmarkStart w:id="6904" w:name="_ETM_Q1_4616998"/>
      <w:bookmarkStart w:id="6905" w:name="_ETM_Q1_4613022"/>
      <w:bookmarkStart w:id="6906" w:name="_ETM_Q1_4612794"/>
      <w:bookmarkEnd w:id="6898"/>
      <w:bookmarkEnd w:id="6899"/>
      <w:bookmarkEnd w:id="6900"/>
      <w:bookmarkEnd w:id="6901"/>
      <w:bookmarkEnd w:id="6902"/>
      <w:bookmarkEnd w:id="6903"/>
      <w:bookmarkEnd w:id="6904"/>
      <w:bookmarkEnd w:id="6905"/>
      <w:bookmarkEnd w:id="6906"/>
      <w:r>
        <w:rPr>
          <w:rtl w:val="true"/>
          <w:lang w:eastAsia="he-IL"/>
        </w:rPr>
        <w:t>גם בכספים הכ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ו לנו שזה הגיע </w:t>
      </w:r>
      <w:bookmarkStart w:id="6907" w:name="_ETM_Q1_4619531"/>
      <w:bookmarkStart w:id="6908" w:name="_ETM_Q1_4619255"/>
      <w:bookmarkEnd w:id="6907"/>
      <w:bookmarkEnd w:id="6908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bookmarkStart w:id="6909" w:name="_ETM_Q1_4621526"/>
      <w:bookmarkEnd w:id="6909"/>
      <w:r>
        <w:rPr>
          <w:rtl w:val="true"/>
          <w:lang w:eastAsia="he-IL"/>
        </w:rPr>
        <w:t xml:space="preserve"> שקלים ואז ירדו ל</w:t>
      </w:r>
      <w:r>
        <w:rPr>
          <w:rtl w:val="true"/>
          <w:lang w:eastAsia="he-IL"/>
        </w:rPr>
        <w:t>-</w:t>
      </w:r>
      <w:r>
        <w:rPr>
          <w:lang w:eastAsia="he-IL"/>
        </w:rPr>
        <w:t>9.2</w:t>
      </w:r>
      <w:r>
        <w:rPr>
          <w:rtl w:val="true"/>
          <w:lang w:eastAsia="he-IL"/>
        </w:rPr>
        <w:t xml:space="preserve"> </w:t>
      </w:r>
      <w:bookmarkStart w:id="6910" w:name="_ETM_Q1_4622033"/>
      <w:bookmarkStart w:id="6911" w:name="_ETM_Q1_4621776"/>
      <w:bookmarkEnd w:id="6910"/>
      <w:bookmarkEnd w:id="6911"/>
      <w:r>
        <w:rPr>
          <w:rtl w:val="true"/>
          <w:lang w:eastAsia="he-IL"/>
        </w:rPr>
        <w:t>מיליארד שקלים – אני לא רוא</w:t>
      </w:r>
      <w:bookmarkStart w:id="6912" w:name="_ETM_Q1_4626477"/>
      <w:bookmarkEnd w:id="6912"/>
      <w:r>
        <w:rPr>
          <w:rtl w:val="true"/>
          <w:lang w:eastAsia="he-IL"/>
        </w:rPr>
        <w:t xml:space="preserve">ה את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</w:t>
      </w:r>
      <w:bookmarkStart w:id="6913" w:name="_ETM_Q1_4625158"/>
      <w:bookmarkStart w:id="6914" w:name="_ETM_Q1_4624880"/>
      <w:bookmarkEnd w:id="6913"/>
      <w:bookmarkEnd w:id="6914"/>
      <w:r>
        <w:rPr>
          <w:rtl w:val="true"/>
          <w:lang w:eastAsia="he-IL"/>
        </w:rPr>
        <w:t xml:space="preserve">השקלים בתוך התקציב הזה ושום צעד </w:t>
      </w:r>
      <w:bookmarkStart w:id="6915" w:name="_ETM_Q1_4629385"/>
      <w:bookmarkEnd w:id="6915"/>
      <w:r>
        <w:rPr>
          <w:rtl w:val="true"/>
          <w:lang w:eastAsia="he-IL"/>
        </w:rPr>
        <w:t>ח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משלה</w:t>
      </w:r>
      <w:r>
        <w:rPr>
          <w:rtl w:val="true"/>
          <w:lang w:eastAsia="he-IL"/>
        </w:rPr>
        <w:t xml:space="preserve">. </w:t>
      </w:r>
      <w:bookmarkStart w:id="6916" w:name="_ETM_Q1_4631625"/>
      <w:bookmarkStart w:id="6917" w:name="_ETM_Q1_4631333"/>
      <w:bookmarkEnd w:id="6916"/>
      <w:bookmarkEnd w:id="691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918" w:name="_ETM_Q1_4632035"/>
      <w:bookmarkStart w:id="6919" w:name="_ETM_Q1_4631887"/>
      <w:bookmarkStart w:id="6920" w:name="_ETM_Q1_4632035"/>
      <w:bookmarkStart w:id="6921" w:name="_ETM_Q1_4631887"/>
      <w:bookmarkEnd w:id="6920"/>
      <w:bookmarkEnd w:id="6921"/>
    </w:p>
    <w:p>
      <w:pPr>
        <w:pStyle w:val="Normal"/>
        <w:ind w:hanging="0"/>
        <w:rPr>
          <w:lang w:eastAsia="he-IL"/>
        </w:rPr>
      </w:pPr>
      <w:bookmarkStart w:id="6922" w:name="_ETM_Q1_4632218"/>
      <w:bookmarkStart w:id="6923" w:name="_ETM_Q1_4632093"/>
      <w:bookmarkEnd w:id="6922"/>
      <w:bookmarkEnd w:id="6923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אני</w:t>
      </w:r>
      <w:bookmarkStart w:id="6924" w:name="_ETM_Q1_4631251"/>
      <w:bookmarkStart w:id="6925" w:name="_ETM_Q1_4630968"/>
      <w:bookmarkEnd w:id="6924"/>
      <w:bookmarkEnd w:id="6925"/>
      <w:r>
        <w:rPr>
          <w:rtl w:val="true"/>
          <w:lang w:eastAsia="he-IL"/>
        </w:rPr>
        <w:t xml:space="preserve"> שומע את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,</w:t>
      </w:r>
      <w:bookmarkStart w:id="6926" w:name="_ETM_Q1_4633999"/>
      <w:bookmarkEnd w:id="69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מול גם אמר לוועדת ה</w:t>
      </w:r>
      <w:bookmarkStart w:id="6927" w:name="_ETM_Q1_4633791"/>
      <w:bookmarkStart w:id="6928" w:name="_ETM_Q1_4633521"/>
      <w:bookmarkStart w:id="6929" w:name="_ETM_Q1_4638186"/>
      <w:bookmarkStart w:id="6930" w:name="_ETM_Q1_4637890"/>
      <w:bookmarkStart w:id="6931" w:name="_ETM_Q1_4634709"/>
      <w:bookmarkStart w:id="6932" w:name="_ETM_Q1_4634436"/>
      <w:bookmarkEnd w:id="6927"/>
      <w:bookmarkEnd w:id="6928"/>
      <w:bookmarkEnd w:id="6929"/>
      <w:bookmarkEnd w:id="6930"/>
      <w:bookmarkEnd w:id="6931"/>
      <w:bookmarkEnd w:id="6932"/>
      <w:r>
        <w:rPr>
          <w:rtl w:val="true"/>
          <w:lang w:eastAsia="he-IL"/>
        </w:rPr>
        <w:t>בחירות המרכזית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תצמ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6933" w:name="_ETM_Q1_4635778"/>
      <w:bookmarkStart w:id="6934" w:name="_ETM_Q1_4635503"/>
      <w:bookmarkEnd w:id="6933"/>
      <w:bookmarkEnd w:id="6934"/>
      <w:r>
        <w:rPr>
          <w:rtl w:val="true"/>
          <w:lang w:eastAsia="he-IL"/>
        </w:rPr>
        <w:t xml:space="preserve"> רוצה שתורידו</w:t>
      </w:r>
      <w:bookmarkStart w:id="6935" w:name="_ETM_Q1_4637678"/>
      <w:bookmarkEnd w:id="6935"/>
      <w:r>
        <w:rPr>
          <w:rtl w:val="true"/>
          <w:lang w:eastAsia="he-IL"/>
        </w:rPr>
        <w:t xml:space="preserve">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". </w:t>
      </w:r>
      <w:bookmarkStart w:id="6936" w:name="_ETM_Q1_4637337"/>
      <w:bookmarkStart w:id="6937" w:name="_ETM_Q1_4637066"/>
      <w:bookmarkEnd w:id="6936"/>
      <w:bookmarkEnd w:id="6937"/>
      <w:r>
        <w:rPr>
          <w:rtl w:val="true"/>
          <w:lang w:eastAsia="he-IL"/>
        </w:rPr>
        <w:t>הלוואי שהיית אומר את זה גם בממשל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938" w:name="_ETM_Q1_4638632"/>
      <w:bookmarkStart w:id="6939" w:name="_ETM_Q1_4638340"/>
      <w:bookmarkStart w:id="6940" w:name="_ETM_Q1_4643295"/>
      <w:bookmarkStart w:id="6941" w:name="_ETM_Q1_4643149"/>
      <w:bookmarkStart w:id="6942" w:name="_ETM_Q1_4638632"/>
      <w:bookmarkStart w:id="6943" w:name="_ETM_Q1_4638340"/>
      <w:bookmarkStart w:id="6944" w:name="_ETM_Q1_4643295"/>
      <w:bookmarkStart w:id="6945" w:name="_ETM_Q1_4643149"/>
      <w:bookmarkEnd w:id="6942"/>
      <w:bookmarkEnd w:id="6943"/>
      <w:bookmarkEnd w:id="6944"/>
      <w:bookmarkEnd w:id="6945"/>
    </w:p>
    <w:p>
      <w:pPr>
        <w:pStyle w:val="Style31"/>
        <w:keepNext w:val="true"/>
        <w:rPr/>
      </w:pPr>
      <w:bookmarkStart w:id="6946" w:name="ET_yor_4762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7" w:name="_ETM_Q1_4639746"/>
      <w:bookmarkEnd w:id="6947"/>
      <w:r>
        <w:rPr>
          <w:rtl w:val="true"/>
          <w:lang w:eastAsia="he-IL"/>
        </w:rPr>
        <w:t>אני</w:t>
      </w:r>
      <w:bookmarkStart w:id="6948" w:name="_ETM_Q1_4640123"/>
      <w:bookmarkEnd w:id="6948"/>
      <w:r>
        <w:rPr>
          <w:rtl w:val="true"/>
          <w:lang w:eastAsia="he-IL"/>
        </w:rPr>
        <w:t xml:space="preserve"> לא אמרתי להם 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רתי להם להור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9" w:name="_ETM_Q1_4642821"/>
      <w:bookmarkStart w:id="6950" w:name="_ETM_Q1_4641847"/>
      <w:bookmarkStart w:id="6951" w:name="_ETM_Q1_4641539"/>
      <w:bookmarkStart w:id="6952" w:name="_ETM_Q1_4646478"/>
      <w:bookmarkStart w:id="6953" w:name="_ETM_Q1_4646344"/>
      <w:bookmarkStart w:id="6954" w:name="_ETM_Q1_4642821"/>
      <w:bookmarkStart w:id="6955" w:name="_ETM_Q1_4641847"/>
      <w:bookmarkStart w:id="6956" w:name="_ETM_Q1_4641539"/>
      <w:bookmarkStart w:id="6957" w:name="_ETM_Q1_4646478"/>
      <w:bookmarkStart w:id="6958" w:name="_ETM_Q1_4646344"/>
      <w:bookmarkEnd w:id="6954"/>
      <w:bookmarkEnd w:id="6955"/>
      <w:bookmarkEnd w:id="6956"/>
      <w:bookmarkEnd w:id="6957"/>
      <w:bookmarkEnd w:id="6958"/>
    </w:p>
    <w:p>
      <w:pPr>
        <w:pStyle w:val="Style14"/>
        <w:keepNext w:val="true"/>
        <w:rPr/>
      </w:pPr>
      <w:bookmarkStart w:id="6959" w:name="ET_speaker_4674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0" w:name="_ETM_Q1_4641205"/>
      <w:bookmarkStart w:id="6961" w:name="_ETM_Q1_4640916"/>
      <w:bookmarkStart w:id="6962" w:name="_ETM_Q1_4643882"/>
      <w:bookmarkStart w:id="6963" w:name="_ETM_Q1_4643759"/>
      <w:bookmarkEnd w:id="6960"/>
      <w:bookmarkEnd w:id="6961"/>
      <w:bookmarkEnd w:id="6962"/>
      <w:bookmarkEnd w:id="6963"/>
      <w:r>
        <w:rPr>
          <w:rtl w:val="true"/>
          <w:lang w:eastAsia="he-IL"/>
        </w:rPr>
        <w:t>אמרת להוריד</w:t>
      </w:r>
      <w:r>
        <w:rPr>
          <w:rtl w:val="true"/>
          <w:lang w:eastAsia="he-IL"/>
        </w:rPr>
        <w:t>,</w:t>
      </w:r>
      <w:bookmarkStart w:id="6964" w:name="_ETM_Q1_4643188"/>
      <w:bookmarkEnd w:id="69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א אמרה ש</w:t>
      </w:r>
      <w:bookmarkStart w:id="6965" w:name="_ETM_Q1_4641915"/>
      <w:bookmarkEnd w:id="6965"/>
      <w:r>
        <w:rPr>
          <w:rtl w:val="true"/>
          <w:lang w:eastAsia="he-IL"/>
        </w:rPr>
        <w:t>נ</w:t>
      </w:r>
      <w:bookmarkStart w:id="6966" w:name="_ETM_Q1_4642210"/>
      <w:bookmarkEnd w:id="6966"/>
      <w:r>
        <w:rPr>
          <w:rtl w:val="true"/>
          <w:lang w:eastAsia="he-IL"/>
        </w:rPr>
        <w:t xml:space="preserve">וכל להוריד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bookmarkStart w:id="6967" w:name="_ETM_Q1_4644609"/>
      <w:bookmarkStart w:id="6968" w:name="_ETM_Q1_4644361"/>
      <w:bookmarkEnd w:id="6967"/>
      <w:bookmarkEnd w:id="6968"/>
      <w:r>
        <w:rPr>
          <w:rtl w:val="true"/>
          <w:lang w:eastAsia="he-IL"/>
        </w:rPr>
        <w:t>אני מקווה</w:t>
      </w:r>
      <w:bookmarkStart w:id="6969" w:name="_ETM_Q1_4645872"/>
      <w:bookmarkEnd w:id="6969"/>
      <w:r>
        <w:rPr>
          <w:rtl w:val="true"/>
          <w:lang w:eastAsia="he-IL"/>
        </w:rPr>
        <w:t xml:space="preserve"> שתגיד את זה גם </w:t>
      </w:r>
      <w:bookmarkStart w:id="6970" w:name="_ETM_Q1_4645970"/>
      <w:bookmarkStart w:id="6971" w:name="_ETM_Q1_4645706"/>
      <w:bookmarkEnd w:id="6970"/>
      <w:bookmarkEnd w:id="6971"/>
      <w:r>
        <w:rPr>
          <w:rtl w:val="true"/>
          <w:lang w:eastAsia="he-IL"/>
        </w:rPr>
        <w:t>בממשלה הזו</w:t>
      </w:r>
      <w:r>
        <w:rPr>
          <w:rtl w:val="true"/>
          <w:lang w:eastAsia="he-IL"/>
        </w:rPr>
        <w:t xml:space="preserve">, </w:t>
      </w:r>
      <w:bookmarkStart w:id="6972" w:name="_ETM_Q1_4646022"/>
      <w:bookmarkStart w:id="6973" w:name="_ETM_Q1_4645756"/>
      <w:bookmarkStart w:id="6974" w:name="_ETM_Q1_4646874"/>
      <w:bookmarkStart w:id="6975" w:name="_ETM_Q1_4646604"/>
      <w:bookmarkStart w:id="6976" w:name="_ETM_Q1_4647117"/>
      <w:bookmarkStart w:id="6977" w:name="_ETM_Q1_4646865"/>
      <w:bookmarkEnd w:id="6972"/>
      <w:bookmarkEnd w:id="6973"/>
      <w:bookmarkEnd w:id="6974"/>
      <w:bookmarkEnd w:id="6975"/>
      <w:bookmarkEnd w:id="6976"/>
      <w:bookmarkEnd w:id="6977"/>
      <w:r>
        <w:rPr>
          <w:rtl w:val="true"/>
          <w:lang w:eastAsia="he-IL"/>
        </w:rPr>
        <w:t xml:space="preserve">על עוד </w:t>
      </w:r>
      <w:bookmarkStart w:id="6978" w:name="_ETM_Q1_4647025"/>
      <w:bookmarkEnd w:id="6978"/>
      <w:r>
        <w:rPr>
          <w:rtl w:val="true"/>
          <w:lang w:eastAsia="he-IL"/>
        </w:rPr>
        <w:t>כמה משרדים מיותרים שאין לנו צורך בהם בכלל</w:t>
      </w:r>
      <w:r>
        <w:rPr>
          <w:rtl w:val="true"/>
          <w:lang w:eastAsia="he-IL"/>
        </w:rPr>
        <w:t xml:space="preserve">; </w:t>
      </w:r>
      <w:bookmarkStart w:id="6979" w:name="_ETM_Q1_4650573"/>
      <w:bookmarkStart w:id="6980" w:name="_ETM_Q1_4650297"/>
      <w:bookmarkEnd w:id="6979"/>
      <w:bookmarkEnd w:id="6980"/>
      <w:r>
        <w:rPr>
          <w:rtl w:val="true"/>
          <w:lang w:eastAsia="he-IL"/>
        </w:rPr>
        <w:t xml:space="preserve">להוריד </w:t>
      </w:r>
      <w:bookmarkStart w:id="6981" w:name="_ETM_Q1_4651593"/>
      <w:bookmarkEnd w:id="6981"/>
      <w:r>
        <w:rPr>
          <w:rtl w:val="true"/>
          <w:lang w:eastAsia="he-IL"/>
        </w:rPr>
        <w:t>את הכספים הקואליציוני</w:t>
      </w:r>
      <w:bookmarkStart w:id="6982" w:name="_ETM_Q1_4652654"/>
      <w:bookmarkStart w:id="6983" w:name="_ETM_Q1_4652371"/>
      <w:bookmarkEnd w:id="6982"/>
      <w:bookmarkEnd w:id="6983"/>
      <w:r>
        <w:rPr>
          <w:rtl w:val="true"/>
          <w:lang w:eastAsia="he-IL"/>
        </w:rPr>
        <w:t xml:space="preserve">ים של </w:t>
      </w:r>
      <w:r>
        <w:rPr>
          <w:lang w:eastAsia="he-IL"/>
        </w:rPr>
        <w:t>5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ן לנו </w:t>
      </w:r>
      <w:bookmarkStart w:id="6984" w:name="_ETM_Q1_4658196"/>
      <w:bookmarkEnd w:id="6984"/>
      <w:r>
        <w:rPr>
          <w:rtl w:val="true"/>
          <w:lang w:eastAsia="he-IL"/>
        </w:rPr>
        <w:t>צורך ב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דברים </w:t>
      </w:r>
      <w:bookmarkStart w:id="6985" w:name="_ETM_Q1_4658870"/>
      <w:bookmarkStart w:id="6986" w:name="_ETM_Q1_4658587"/>
      <w:bookmarkEnd w:id="6985"/>
      <w:bookmarkEnd w:id="6986"/>
      <w:r>
        <w:rPr>
          <w:rtl w:val="true"/>
          <w:lang w:eastAsia="he-IL"/>
        </w:rPr>
        <w:t>חשובים בתוך ה</w:t>
      </w:r>
      <w:bookmarkStart w:id="6987" w:name="_ETM_Q1_4658158"/>
      <w:bookmarkStart w:id="6988" w:name="_ETM_Q1_4657855"/>
      <w:bookmarkEnd w:id="6987"/>
      <w:bookmarkEnd w:id="6988"/>
      <w:r>
        <w:rPr>
          <w:rtl w:val="true"/>
          <w:lang w:eastAsia="he-IL"/>
        </w:rPr>
        <w:t xml:space="preserve">כספים </w:t>
      </w:r>
      <w:bookmarkStart w:id="6989" w:name="_ETM_Q1_4658749"/>
      <w:bookmarkEnd w:id="6989"/>
      <w:r>
        <w:rPr>
          <w:rtl w:val="true"/>
          <w:lang w:eastAsia="he-IL"/>
        </w:rPr>
        <w:t>הקואליצ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</w:t>
      </w:r>
      <w:bookmarkStart w:id="6990" w:name="_ETM_Q1_4660745"/>
      <w:bookmarkStart w:id="6991" w:name="_ETM_Q1_4660463"/>
      <w:bookmarkEnd w:id="6990"/>
      <w:bookmarkEnd w:id="6991"/>
      <w:r>
        <w:rPr>
          <w:rtl w:val="true"/>
          <w:lang w:eastAsia="he-IL"/>
        </w:rPr>
        <w:t xml:space="preserve">ני אומר שצריך להכניס אותם לבסיס התקציב ולהפסיק </w:t>
      </w:r>
      <w:bookmarkStart w:id="6992" w:name="_ETM_Q1_4667733"/>
      <w:bookmarkEnd w:id="6992"/>
      <w:r>
        <w:rPr>
          <w:rtl w:val="true"/>
          <w:lang w:eastAsia="he-IL"/>
        </w:rPr>
        <w:t xml:space="preserve">עם </w:t>
      </w:r>
      <w:bookmarkStart w:id="6993" w:name="_ETM_Q1_4663805"/>
      <w:bookmarkStart w:id="6994" w:name="_ETM_Q1_4663519"/>
      <w:bookmarkEnd w:id="6993"/>
      <w:bookmarkEnd w:id="6994"/>
      <w:r>
        <w:rPr>
          <w:rtl w:val="true"/>
          <w:lang w:eastAsia="he-IL"/>
        </w:rPr>
        <w:t>הכספים הקואליצי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כל מפלגה תדאג לסקטור 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5" w:name="_ETM_Q1_4674338"/>
      <w:bookmarkStart w:id="6996" w:name="_ETM_Q1_4674189"/>
      <w:bookmarkStart w:id="6997" w:name="_ETM_Q1_4674338"/>
      <w:bookmarkStart w:id="6998" w:name="_ETM_Q1_4674189"/>
      <w:bookmarkEnd w:id="6997"/>
      <w:bookmarkEnd w:id="6998"/>
    </w:p>
    <w:p>
      <w:pPr>
        <w:pStyle w:val="Normal"/>
        <w:rPr>
          <w:lang w:eastAsia="he-IL"/>
        </w:rPr>
      </w:pPr>
      <w:bookmarkStart w:id="6999" w:name="_ETM_Q1_4674471"/>
      <w:bookmarkStart w:id="7000" w:name="_ETM_Q1_4674381"/>
      <w:bookmarkEnd w:id="6999"/>
      <w:bookmarkEnd w:id="7000"/>
      <w:r>
        <w:rPr>
          <w:rtl w:val="true"/>
          <w:lang w:eastAsia="he-IL"/>
        </w:rPr>
        <w:t xml:space="preserve">בנושא של </w:t>
      </w:r>
      <w:bookmarkStart w:id="7001" w:name="_ETM_Q1_4676371"/>
      <w:bookmarkEnd w:id="7001"/>
      <w:r>
        <w:rPr>
          <w:rtl w:val="true"/>
          <w:lang w:eastAsia="he-IL"/>
        </w:rPr>
        <w:t>העלייה בתקצי</w:t>
      </w:r>
      <w:bookmarkStart w:id="7002" w:name="_ETM_Q1_4677103"/>
      <w:bookmarkStart w:id="7003" w:name="_ETM_Q1_4676826"/>
      <w:bookmarkEnd w:id="7002"/>
      <w:bookmarkEnd w:id="7003"/>
      <w:r>
        <w:rPr>
          <w:rtl w:val="true"/>
          <w:lang w:eastAsia="he-IL"/>
        </w:rPr>
        <w:t xml:space="preserve">ב מ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שנת </w:t>
      </w:r>
      <w:r>
        <w:rPr>
          <w:lang w:eastAsia="he-IL"/>
        </w:rPr>
        <w:t>2025</w:t>
      </w:r>
      <w:bookmarkStart w:id="7004" w:name="_ETM_Q1_4679273"/>
      <w:bookmarkStart w:id="7005" w:name="_ETM_Q1_4679001"/>
      <w:bookmarkEnd w:id="7004"/>
      <w:bookmarkEnd w:id="7005"/>
      <w:r>
        <w:rPr>
          <w:rtl w:val="true"/>
          <w:lang w:eastAsia="he-IL"/>
        </w:rPr>
        <w:t xml:space="preserve"> </w:t>
      </w:r>
      <w:bookmarkStart w:id="7006" w:name="_ETM_Q1_4678773"/>
      <w:bookmarkStart w:id="7007" w:name="_ETM_Q1_4678493"/>
      <w:bookmarkStart w:id="7008" w:name="_ETM_Q1_4683047"/>
      <w:bookmarkEnd w:id="7006"/>
      <w:bookmarkEnd w:id="7007"/>
      <w:bookmarkEnd w:id="7008"/>
      <w:r>
        <w:rPr>
          <w:rtl w:val="true"/>
          <w:lang w:eastAsia="he-IL"/>
        </w:rPr>
        <w:t xml:space="preserve">של כמעט </w:t>
      </w:r>
      <w:r>
        <w:rPr>
          <w:lang w:eastAsia="he-IL"/>
        </w:rPr>
        <w:t>21%</w:t>
      </w:r>
      <w:r>
        <w:rPr>
          <w:rtl w:val="true"/>
          <w:lang w:eastAsia="he-IL"/>
        </w:rPr>
        <w:t xml:space="preserve"> - </w:t>
      </w:r>
      <w:bookmarkStart w:id="7009" w:name="_ETM_Q1_4680807"/>
      <w:bookmarkStart w:id="7010" w:name="_ETM_Q1_4680545"/>
      <w:bookmarkEnd w:id="7009"/>
      <w:bookmarkEnd w:id="7010"/>
      <w:r>
        <w:rPr>
          <w:rtl w:val="true"/>
          <w:lang w:eastAsia="he-IL"/>
        </w:rPr>
        <w:t>אמר את זה ח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7011" w:name="_ETM_Q1_4683433"/>
      <w:bookmarkEnd w:id="7011"/>
      <w:r>
        <w:rPr>
          <w:rtl w:val="true"/>
          <w:lang w:eastAsia="he-IL"/>
        </w:rPr>
        <w:t xml:space="preserve">עברתי על זה וראיתי את זה – אנחנו רוצים לקבל </w:t>
      </w:r>
      <w:bookmarkStart w:id="7012" w:name="_ETM_Q1_4689102"/>
      <w:bookmarkEnd w:id="7012"/>
      <w:r>
        <w:rPr>
          <w:rtl w:val="true"/>
          <w:lang w:eastAsia="he-IL"/>
        </w:rPr>
        <w:t>הסבר על הנתונים שתביאו לנו</w:t>
      </w:r>
      <w:r>
        <w:rPr>
          <w:rtl w:val="true"/>
          <w:lang w:eastAsia="he-IL"/>
        </w:rPr>
        <w:t>.</w:t>
      </w:r>
      <w:bookmarkStart w:id="7013" w:name="_ETM_Q1_4690363"/>
      <w:bookmarkStart w:id="7014" w:name="_ETM_Q1_4690082"/>
      <w:bookmarkEnd w:id="7013"/>
      <w:bookmarkEnd w:id="70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שאלתי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צג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יפה </w:t>
      </w:r>
      <w:bookmarkStart w:id="7015" w:name="_ETM_Q1_4695232"/>
      <w:bookmarkEnd w:id="7015"/>
      <w:r>
        <w:rPr>
          <w:rtl w:val="true"/>
          <w:lang w:eastAsia="he-IL"/>
        </w:rPr>
        <w:t>יוקר המח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</w:t>
      </w:r>
      <w:bookmarkStart w:id="7016" w:name="_ETM_Q1_4694352"/>
      <w:bookmarkStart w:id="7017" w:name="_ETM_Q1_4694051"/>
      <w:bookmarkEnd w:id="7016"/>
      <w:bookmarkEnd w:id="7017"/>
      <w:r>
        <w:rPr>
          <w:rtl w:val="true"/>
          <w:lang w:eastAsia="he-IL"/>
        </w:rPr>
        <w:t>מרגישים את ז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ין אזרח במדינת </w:t>
      </w:r>
      <w:bookmarkStart w:id="7018" w:name="_ETM_Q1_4700078"/>
      <w:bookmarkEnd w:id="7018"/>
      <w:r>
        <w:rPr>
          <w:rtl w:val="true"/>
          <w:lang w:eastAsia="he-IL"/>
        </w:rPr>
        <w:t>ישראל שלא מרגיש את יוקר המח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9" w:name="_ETM_Q1_4704653"/>
      <w:bookmarkStart w:id="7020" w:name="_ETM_Q1_4704503"/>
      <w:bookmarkStart w:id="7021" w:name="_ETM_Q1_4704653"/>
      <w:bookmarkStart w:id="7022" w:name="_ETM_Q1_4704503"/>
      <w:bookmarkEnd w:id="7021"/>
      <w:bookmarkEnd w:id="7022"/>
    </w:p>
    <w:p>
      <w:pPr>
        <w:pStyle w:val="Normal"/>
        <w:rPr>
          <w:lang w:eastAsia="he-IL"/>
        </w:rPr>
      </w:pPr>
      <w:bookmarkStart w:id="7023" w:name="_ETM_Q1_4704701"/>
      <w:bookmarkEnd w:id="7023"/>
      <w:r>
        <w:rPr>
          <w:rtl w:val="true"/>
          <w:lang w:eastAsia="he-IL"/>
        </w:rPr>
        <w:t>כ</w:t>
      </w:r>
      <w:bookmarkStart w:id="7024" w:name="_ETM_Q1_4704844"/>
      <w:bookmarkEnd w:id="7024"/>
      <w:r>
        <w:rPr>
          <w:rtl w:val="true"/>
          <w:lang w:eastAsia="he-IL"/>
        </w:rPr>
        <w:t>שאתה רואה ס</w:t>
      </w:r>
      <w:bookmarkStart w:id="7025" w:name="_ETM_Q1_4708506"/>
      <w:bookmarkStart w:id="7026" w:name="_ETM_Q1_4708250"/>
      <w:bookmarkEnd w:id="7025"/>
      <w:bookmarkEnd w:id="7026"/>
      <w:r>
        <w:rPr>
          <w:rtl w:val="true"/>
          <w:lang w:eastAsia="he-IL"/>
        </w:rPr>
        <w:t xml:space="preserve">קר </w:t>
      </w:r>
      <w:bookmarkStart w:id="7027" w:name="_ETM_Q1_4705839"/>
      <w:bookmarkStart w:id="7028" w:name="_ETM_Q1_4705571"/>
      <w:bookmarkEnd w:id="7027"/>
      <w:bookmarkEnd w:id="7028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bookmarkStart w:id="7029" w:name="_ETM_Q1_4703894"/>
      <w:bookmarkStart w:id="7030" w:name="_ETM_Q1_4703626"/>
      <w:bookmarkStart w:id="7031" w:name="_ETM_Q1_4708225"/>
      <w:bookmarkEnd w:id="7029"/>
      <w:bookmarkEnd w:id="7030"/>
      <w:bookmarkEnd w:id="7031"/>
      <w:r>
        <w:rPr>
          <w:rtl w:val="true"/>
          <w:lang w:eastAsia="he-IL"/>
        </w:rPr>
        <w:t>מאזרחי מדינת ישראל מוותרים על מצרכים בסי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תרופות</w:t>
      </w:r>
      <w:r>
        <w:rPr>
          <w:rtl w:val="true"/>
          <w:lang w:eastAsia="he-IL"/>
        </w:rPr>
        <w:t>,</w:t>
      </w:r>
      <w:bookmarkStart w:id="7032" w:name="_ETM_Q1_4714488"/>
      <w:bookmarkStart w:id="7033" w:name="_ETM_Q1_4714215"/>
      <w:bookmarkEnd w:id="7032"/>
      <w:bookmarkEnd w:id="7033"/>
      <w:r>
        <w:rPr>
          <w:rtl w:val="true"/>
          <w:lang w:eastAsia="he-IL"/>
        </w:rPr>
        <w:t xml:space="preserve"> </w:t>
      </w:r>
      <w:bookmarkStart w:id="7034" w:name="_ETM_Q1_4714824"/>
      <w:bookmarkEnd w:id="7034"/>
      <w:r>
        <w:rPr>
          <w:rtl w:val="true"/>
          <w:lang w:eastAsia="he-IL"/>
        </w:rPr>
        <w:t>מזון ודברים חשובים שהם 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יוקר המחיה – אני </w:t>
      </w:r>
      <w:bookmarkStart w:id="7035" w:name="_ETM_Q1_4722591"/>
      <w:bookmarkEnd w:id="7035"/>
      <w:r>
        <w:rPr>
          <w:rtl w:val="true"/>
          <w:lang w:eastAsia="he-IL"/>
        </w:rPr>
        <w:t>חושב שלבנק ישראל יש את העמדה שלו</w:t>
      </w:r>
      <w:r>
        <w:rPr>
          <w:rtl w:val="true"/>
          <w:lang w:eastAsia="he-IL"/>
        </w:rPr>
        <w:t xml:space="preserve">, </w:t>
      </w:r>
      <w:bookmarkStart w:id="7036" w:name="_ETM_Q1_4723331"/>
      <w:bookmarkStart w:id="7037" w:name="_ETM_Q1_4723062"/>
      <w:bookmarkEnd w:id="7036"/>
      <w:bookmarkEnd w:id="7037"/>
      <w:r>
        <w:rPr>
          <w:rtl w:val="true"/>
          <w:lang w:eastAsia="he-IL"/>
        </w:rPr>
        <w:t>ורציתי לשמוע את</w:t>
      </w:r>
      <w:bookmarkStart w:id="7038" w:name="_ETM_Q1_4724158"/>
      <w:bookmarkStart w:id="7039" w:name="_ETM_Q1_4723896"/>
      <w:bookmarkStart w:id="7040" w:name="_ETM_Q1_4726948"/>
      <w:bookmarkEnd w:id="7038"/>
      <w:bookmarkEnd w:id="7039"/>
      <w:bookmarkEnd w:id="7040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>.</w:t>
      </w:r>
      <w:bookmarkStart w:id="7041" w:name="_ETM_Q1_4720420"/>
      <w:bookmarkStart w:id="7042" w:name="_ETM_Q1_4720164"/>
      <w:bookmarkEnd w:id="7041"/>
      <w:bookmarkEnd w:id="70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עושים עבודה מ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רציתי לשמוע אתכם </w:t>
      </w:r>
      <w:bookmarkStart w:id="7043" w:name="_ETM_Q1_4731381"/>
      <w:bookmarkEnd w:id="7043"/>
      <w:r>
        <w:rPr>
          <w:rtl w:val="true"/>
          <w:lang w:eastAsia="he-IL"/>
        </w:rPr>
        <w:t xml:space="preserve">יותר בכל </w:t>
      </w:r>
      <w:bookmarkStart w:id="7044" w:name="_ETM_Q1_4728282"/>
      <w:bookmarkStart w:id="7045" w:name="_ETM_Q1_4728025"/>
      <w:bookmarkEnd w:id="7044"/>
      <w:bookmarkEnd w:id="7045"/>
      <w:r>
        <w:rPr>
          <w:rtl w:val="true"/>
          <w:lang w:eastAsia="he-IL"/>
        </w:rPr>
        <w:t xml:space="preserve">הנושא של התקציב של </w:t>
      </w:r>
      <w:r>
        <w:rPr>
          <w:lang w:eastAsia="he-IL"/>
        </w:rPr>
        <w:t>2025</w:t>
      </w:r>
      <w:bookmarkStart w:id="7046" w:name="_ETM_Q1_4732239"/>
      <w:bookmarkStart w:id="7047" w:name="_ETM_Q1_4731977"/>
      <w:bookmarkEnd w:id="7046"/>
      <w:bookmarkEnd w:id="7047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הוציא </w:t>
      </w:r>
      <w:bookmarkStart w:id="7048" w:name="_ETM_Q1_4734849"/>
      <w:bookmarkEnd w:id="7048"/>
      <w:r>
        <w:rPr>
          <w:rtl w:val="true"/>
          <w:lang w:eastAsia="he-IL"/>
        </w:rPr>
        <w:t>ולדבר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כבר בסוף </w:t>
      </w:r>
      <w:bookmarkStart w:id="7049" w:name="_ETM_Q1_4735904"/>
      <w:bookmarkStart w:id="7050" w:name="_ETM_Q1_4735629"/>
      <w:bookmarkEnd w:id="7049"/>
      <w:bookmarkEnd w:id="7050"/>
      <w:r>
        <w:rPr>
          <w:rtl w:val="true"/>
          <w:lang w:eastAsia="he-IL"/>
        </w:rPr>
        <w:t>ינואר</w:t>
      </w:r>
      <w:r>
        <w:rPr>
          <w:rtl w:val="true"/>
          <w:lang w:eastAsia="he-IL"/>
        </w:rPr>
        <w:t>;</w:t>
      </w:r>
      <w:bookmarkStart w:id="7051" w:name="_ETM_Q1_4737635"/>
      <w:bookmarkStart w:id="7052" w:name="_ETM_Q1_4737390"/>
      <w:bookmarkEnd w:id="7051"/>
      <w:bookmarkEnd w:id="70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ן תקציב </w:t>
      </w:r>
      <w:bookmarkStart w:id="7053" w:name="_ETM_Q1_4738414"/>
      <w:bookmarkEnd w:id="705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bookmarkStart w:id="7054" w:name="_ETM_Q1_4741652"/>
      <w:bookmarkStart w:id="7055" w:name="_ETM_Q1_4741410"/>
      <w:bookmarkEnd w:id="7054"/>
      <w:bookmarkEnd w:id="7055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לם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 יותר </w:t>
      </w:r>
      <w:bookmarkStart w:id="7056" w:name="_ETM_Q1_4745300"/>
      <w:bookmarkStart w:id="7057" w:name="_ETM_Q1_4745039"/>
      <w:bookmarkStart w:id="7058" w:name="_ETM_Q1_4749413"/>
      <w:bookmarkEnd w:id="7056"/>
      <w:bookmarkEnd w:id="7057"/>
      <w:bookmarkEnd w:id="7058"/>
      <w:r>
        <w:rPr>
          <w:rtl w:val="true"/>
          <w:lang w:eastAsia="he-IL"/>
        </w:rPr>
        <w:t>ריבית ממה שאנחנו משלמי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לבנק ישראל צריכה </w:t>
      </w:r>
      <w:bookmarkStart w:id="7059" w:name="_ETM_Q1_4755088"/>
      <w:bookmarkEnd w:id="7059"/>
      <w:r>
        <w:rPr>
          <w:rtl w:val="true"/>
          <w:lang w:eastAsia="he-IL"/>
        </w:rPr>
        <w:t xml:space="preserve">להיות עמדה </w:t>
      </w:r>
      <w:bookmarkStart w:id="7060" w:name="_ETM_Q1_4752026"/>
      <w:bookmarkStart w:id="7061" w:name="_ETM_Q1_4751761"/>
      <w:bookmarkEnd w:id="7060"/>
      <w:bookmarkEnd w:id="7061"/>
      <w:r>
        <w:rPr>
          <w:rtl w:val="true"/>
          <w:lang w:eastAsia="he-IL"/>
        </w:rPr>
        <w:t>ברורה בנושא ושהוא צריך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אם </w:t>
      </w:r>
      <w:bookmarkStart w:id="7062" w:name="_ETM_Q1_4753298"/>
      <w:bookmarkStart w:id="7063" w:name="_ETM_Q1_4753041"/>
      <w:bookmarkEnd w:id="7062"/>
      <w:bookmarkEnd w:id="7063"/>
      <w:r>
        <w:rPr>
          <w:rtl w:val="true"/>
          <w:lang w:eastAsia="he-IL"/>
        </w:rPr>
        <w:t>הוא</w:t>
      </w:r>
      <w:bookmarkStart w:id="7064" w:name="_ETM_Q1_4753635"/>
      <w:bookmarkEnd w:id="7064"/>
      <w:r>
        <w:rPr>
          <w:rtl w:val="true"/>
          <w:lang w:eastAsia="he-IL"/>
        </w:rPr>
        <w:t xml:space="preserve"> עומד נגד </w:t>
      </w:r>
      <w:bookmarkStart w:id="7065" w:name="_ETM_Q1_4754497"/>
      <w:bookmarkStart w:id="7066" w:name="_ETM_Q1_4757453"/>
      <w:bookmarkStart w:id="7067" w:name="_ETM_Q1_4757177"/>
      <w:bookmarkEnd w:id="7065"/>
      <w:bookmarkEnd w:id="7066"/>
      <w:bookmarkEnd w:id="7067"/>
      <w:r>
        <w:rPr>
          <w:rtl w:val="true"/>
          <w:lang w:eastAsia="he-IL"/>
        </w:rPr>
        <w:t>ה</w:t>
      </w:r>
      <w:bookmarkStart w:id="7068" w:name="_ETM_Q1_4754783"/>
      <w:bookmarkEnd w:id="7068"/>
      <w:r>
        <w:rPr>
          <w:rtl w:val="true"/>
          <w:lang w:eastAsia="he-IL"/>
        </w:rPr>
        <w:t>עמדה של שר האוצר</w:t>
      </w:r>
      <w:bookmarkStart w:id="7069" w:name="_ETM_Q1_4757083"/>
      <w:bookmarkStart w:id="7070" w:name="_ETM_Q1_4756826"/>
      <w:bookmarkStart w:id="7071" w:name="_ETM_Q1_4756311"/>
      <w:bookmarkStart w:id="7072" w:name="_ETM_Q1_4756056"/>
      <w:bookmarkEnd w:id="7069"/>
      <w:bookmarkEnd w:id="7070"/>
      <w:bookmarkEnd w:id="7071"/>
      <w:bookmarkEnd w:id="7072"/>
      <w:r>
        <w:rPr>
          <w:rtl w:val="true"/>
          <w:lang w:eastAsia="he-IL"/>
        </w:rPr>
        <w:t xml:space="preserve"> </w:t>
      </w:r>
      <w:bookmarkStart w:id="7073" w:name="_ETM_Q1_4756227"/>
      <w:bookmarkEnd w:id="7073"/>
      <w:r>
        <w:rPr>
          <w:rtl w:val="true"/>
          <w:lang w:eastAsia="he-IL"/>
        </w:rPr>
        <w:t>ונגד המדיניות של הממשלה בנושא 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4" w:name="_ETM_Q1_4759684"/>
      <w:bookmarkStart w:id="7075" w:name="_ETM_Q1_4759424"/>
      <w:bookmarkStart w:id="7076" w:name="_ETM_Q1_4764145"/>
      <w:bookmarkStart w:id="7077" w:name="_ETM_Q1_4763976"/>
      <w:bookmarkStart w:id="7078" w:name="_ETM_Q1_4759684"/>
      <w:bookmarkStart w:id="7079" w:name="_ETM_Q1_4759424"/>
      <w:bookmarkStart w:id="7080" w:name="_ETM_Q1_4764145"/>
      <w:bookmarkStart w:id="7081" w:name="_ETM_Q1_4763976"/>
      <w:bookmarkEnd w:id="7078"/>
      <w:bookmarkEnd w:id="7079"/>
      <w:bookmarkEnd w:id="7080"/>
      <w:bookmarkEnd w:id="7081"/>
    </w:p>
    <w:p>
      <w:pPr>
        <w:pStyle w:val="Style31"/>
        <w:keepNext w:val="true"/>
        <w:rPr/>
      </w:pPr>
      <w:bookmarkStart w:id="7082" w:name="ET_yor_4762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3" w:name="_ETM_Q1_4760688"/>
      <w:bookmarkEnd w:id="708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4" w:name="_ETM_Q1_4761471"/>
      <w:bookmarkStart w:id="7085" w:name="_ETM_Q1_4760563"/>
      <w:bookmarkStart w:id="7086" w:name="_ETM_Q1_4760302"/>
      <w:bookmarkStart w:id="7087" w:name="_ETM_Q1_4765148"/>
      <w:bookmarkStart w:id="7088" w:name="_ETM_Q1_4765014"/>
      <w:bookmarkStart w:id="7089" w:name="_ETM_Q1_4761471"/>
      <w:bookmarkStart w:id="7090" w:name="_ETM_Q1_4760563"/>
      <w:bookmarkStart w:id="7091" w:name="_ETM_Q1_4760302"/>
      <w:bookmarkStart w:id="7092" w:name="_ETM_Q1_4765148"/>
      <w:bookmarkStart w:id="7093" w:name="_ETM_Q1_4765014"/>
      <w:bookmarkEnd w:id="7089"/>
      <w:bookmarkEnd w:id="7090"/>
      <w:bookmarkEnd w:id="7091"/>
      <w:bookmarkEnd w:id="7092"/>
      <w:bookmarkEnd w:id="7093"/>
    </w:p>
    <w:p>
      <w:pPr>
        <w:pStyle w:val="Style14"/>
        <w:keepNext w:val="true"/>
        <w:rPr/>
      </w:pPr>
      <w:bookmarkStart w:id="7094" w:name="ET_speaker_5726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5" w:name="_ETM_Q1_4762455"/>
      <w:bookmarkStart w:id="7096" w:name="_ETM_Q1_4762337"/>
      <w:bookmarkEnd w:id="7095"/>
      <w:bookmarkEnd w:id="7096"/>
      <w:r>
        <w:rPr>
          <w:rtl w:val="true"/>
          <w:lang w:eastAsia="he-IL"/>
        </w:rPr>
        <w:t>ת</w:t>
      </w:r>
      <w:bookmarkStart w:id="7097" w:name="_ETM_Q1_4762902"/>
      <w:bookmarkEnd w:id="7097"/>
      <w:r>
        <w:rPr>
          <w:rtl w:val="true"/>
          <w:lang w:eastAsia="he-IL"/>
        </w:rPr>
        <w:t xml:space="preserve">ודה רבה </w:t>
      </w:r>
      <w:bookmarkStart w:id="7098" w:name="_ETM_Q1_4761638"/>
      <w:bookmarkStart w:id="7099" w:name="_ETM_Q1_4761379"/>
      <w:bookmarkEnd w:id="7098"/>
      <w:bookmarkEnd w:id="7099"/>
      <w:r>
        <w:rPr>
          <w:rtl w:val="true"/>
          <w:lang w:eastAsia="he-IL"/>
        </w:rPr>
        <w:t>לך</w:t>
      </w:r>
      <w:bookmarkStart w:id="7100" w:name="_ETM_Q1_4764009"/>
      <w:bookmarkStart w:id="7101" w:name="_ETM_Q1_4763841"/>
      <w:bookmarkEnd w:id="7100"/>
      <w:bookmarkEnd w:id="71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גיד</w:t>
      </w:r>
      <w:r>
        <w:rPr>
          <w:rtl w:val="true"/>
          <w:lang w:eastAsia="he-IL"/>
        </w:rPr>
        <w:t xml:space="preserve">, </w:t>
      </w:r>
      <w:bookmarkStart w:id="7102" w:name="_ETM_Q1_4770508"/>
      <w:bookmarkEnd w:id="7102"/>
      <w:r>
        <w:rPr>
          <w:rtl w:val="true"/>
          <w:lang w:eastAsia="he-IL"/>
        </w:rPr>
        <w:t>על הס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קציב </w:t>
      </w:r>
      <w:bookmarkStart w:id="7103" w:name="_ETM_Q1_4771385"/>
      <w:bookmarkStart w:id="7104" w:name="_ETM_Q1_4771126"/>
      <w:bookmarkEnd w:id="7103"/>
      <w:bookmarkEnd w:id="7104"/>
      <w:r>
        <w:rPr>
          <w:rtl w:val="true"/>
          <w:lang w:eastAsia="he-IL"/>
        </w:rPr>
        <w:t>עצמו</w:t>
      </w:r>
      <w:r>
        <w:rPr>
          <w:rtl w:val="true"/>
          <w:lang w:eastAsia="he-IL"/>
        </w:rPr>
        <w:t xml:space="preserve">, </w:t>
      </w:r>
      <w:bookmarkStart w:id="7105" w:name="_ETM_Q1_4768145"/>
      <w:bookmarkStart w:id="7106" w:name="_ETM_Q1_4767890"/>
      <w:bookmarkEnd w:id="7105"/>
      <w:bookmarkEnd w:id="7106"/>
      <w:r>
        <w:rPr>
          <w:rtl w:val="true"/>
          <w:lang w:eastAsia="he-IL"/>
        </w:rPr>
        <w:t xml:space="preserve">יש את ניהול כספי </w:t>
      </w:r>
      <w:bookmarkStart w:id="7107" w:name="_ETM_Q1_4772144"/>
      <w:bookmarkStart w:id="7108" w:name="_ETM_Q1_4771886"/>
      <w:bookmarkStart w:id="7109" w:name="_ETM_Q1_4775841"/>
      <w:bookmarkEnd w:id="7107"/>
      <w:bookmarkEnd w:id="7108"/>
      <w:bookmarkEnd w:id="7109"/>
      <w:r>
        <w:rPr>
          <w:rtl w:val="true"/>
          <w:lang w:eastAsia="he-IL"/>
        </w:rPr>
        <w:t>קרן אזרח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רוצה ממה שהגיע</w:t>
      </w:r>
      <w:r>
        <w:rPr>
          <w:rtl w:val="true"/>
          <w:lang w:eastAsia="he-IL"/>
        </w:rPr>
        <w:t>?</w:t>
      </w:r>
      <w:bookmarkStart w:id="7110" w:name="_ETM_Q1_4777168"/>
      <w:bookmarkStart w:id="7111" w:name="_ETM_Q1_4776920"/>
      <w:bookmarkEnd w:id="7110"/>
      <w:bookmarkEnd w:id="71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עד </w:t>
      </w:r>
      <w:bookmarkStart w:id="7112" w:name="_ETM_Q1_4781903"/>
      <w:bookmarkEnd w:id="7112"/>
      <w:r>
        <w:rPr>
          <w:rtl w:val="true"/>
          <w:lang w:eastAsia="he-IL"/>
        </w:rPr>
        <w:t>היה צריך ל</w:t>
      </w:r>
      <w:bookmarkStart w:id="7113" w:name="_ETM_Q1_4779221"/>
      <w:bookmarkStart w:id="7114" w:name="_ETM_Q1_4778968"/>
      <w:bookmarkEnd w:id="7113"/>
      <w:bookmarkEnd w:id="7114"/>
      <w:r>
        <w:rPr>
          <w:rtl w:val="true"/>
          <w:lang w:eastAsia="he-IL"/>
        </w:rPr>
        <w:t>היות יותר</w:t>
      </w:r>
      <w:bookmarkStart w:id="7115" w:name="_ETM_Q1_4779002"/>
      <w:bookmarkStart w:id="7116" w:name="_ETM_Q1_4778726"/>
      <w:bookmarkEnd w:id="7115"/>
      <w:bookmarkEnd w:id="7116"/>
      <w:r>
        <w:rPr>
          <w:rtl w:val="true"/>
          <w:lang w:eastAsia="he-IL"/>
        </w:rPr>
        <w:t xml:space="preserve"> כבר מ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</w:t>
      </w:r>
      <w:bookmarkStart w:id="7117" w:name="_ETM_Q1_4782634"/>
      <w:bookmarkEnd w:id="7117"/>
      <w:r>
        <w:rPr>
          <w:rtl w:val="true"/>
          <w:lang w:eastAsia="he-IL"/>
        </w:rPr>
        <w:t>לא ט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עיכוב ביעד הראשוני</w:t>
      </w:r>
      <w:r>
        <w:rPr>
          <w:rtl w:val="true"/>
          <w:lang w:eastAsia="he-IL"/>
        </w:rPr>
        <w:t xml:space="preserve">. </w:t>
      </w:r>
      <w:bookmarkStart w:id="7118" w:name="_ETM_Q1_4783147"/>
      <w:bookmarkStart w:id="7119" w:name="_ETM_Q1_4782873"/>
      <w:bookmarkEnd w:id="7118"/>
      <w:bookmarkEnd w:id="7119"/>
      <w:r>
        <w:rPr>
          <w:rtl w:val="true"/>
          <w:lang w:eastAsia="he-IL"/>
        </w:rPr>
        <w:t xml:space="preserve">האם אתה מרוצה ממה </w:t>
      </w:r>
      <w:bookmarkStart w:id="7120" w:name="_ETM_Q1_4785571"/>
      <w:bookmarkEnd w:id="7120"/>
      <w:r>
        <w:rPr>
          <w:rtl w:val="true"/>
          <w:lang w:eastAsia="he-IL"/>
        </w:rPr>
        <w:t>שקורה כרגע בקרן הזו</w:t>
      </w:r>
      <w:r>
        <w:rPr>
          <w:rtl w:val="true"/>
          <w:lang w:eastAsia="he-IL"/>
        </w:rPr>
        <w:t xml:space="preserve">? </w:t>
      </w:r>
      <w:bookmarkStart w:id="7121" w:name="_ETM_Q1_4786323"/>
      <w:bookmarkStart w:id="7122" w:name="_ETM_Q1_4786048"/>
      <w:bookmarkEnd w:id="7121"/>
      <w:bookmarkEnd w:id="7122"/>
      <w:r>
        <w:rPr>
          <w:rtl w:val="true"/>
          <w:lang w:eastAsia="he-IL"/>
        </w:rPr>
        <w:t>האם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שות בה </w:t>
      </w:r>
      <w:bookmarkStart w:id="7123" w:name="_ETM_Q1_4791186"/>
      <w:bookmarkEnd w:id="7123"/>
      <w:r>
        <w:rPr>
          <w:rtl w:val="true"/>
          <w:lang w:eastAsia="he-IL"/>
        </w:rPr>
        <w:t>שינו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יודע איך להביא לשם </w:t>
      </w:r>
      <w:bookmarkStart w:id="7124" w:name="_ETM_Q1_4791031"/>
      <w:bookmarkStart w:id="7125" w:name="_ETM_Q1_4790772"/>
      <w:bookmarkEnd w:id="7124"/>
      <w:bookmarkEnd w:id="7125"/>
      <w:r>
        <w:rPr>
          <w:rtl w:val="true"/>
          <w:lang w:eastAsia="he-IL"/>
        </w:rPr>
        <w:t>עוד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>,</w:t>
      </w:r>
      <w:bookmarkStart w:id="7126" w:name="_ETM_Q1_4795326"/>
      <w:bookmarkEnd w:id="71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משאבי הטבע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7" w:name="_ETM_Q1_4795565"/>
      <w:bookmarkStart w:id="7128" w:name="_ETM_Q1_4794766"/>
      <w:bookmarkStart w:id="7129" w:name="_ETM_Q1_4794475"/>
      <w:bookmarkStart w:id="7130" w:name="_ETM_Q1_4799144"/>
      <w:bookmarkStart w:id="7131" w:name="_ETM_Q1_4799002"/>
      <w:bookmarkStart w:id="7132" w:name="_ETM_Q1_4795565"/>
      <w:bookmarkStart w:id="7133" w:name="_ETM_Q1_4794766"/>
      <w:bookmarkStart w:id="7134" w:name="_ETM_Q1_4794475"/>
      <w:bookmarkStart w:id="7135" w:name="_ETM_Q1_4799144"/>
      <w:bookmarkStart w:id="7136" w:name="_ETM_Q1_4799002"/>
      <w:bookmarkEnd w:id="7132"/>
      <w:bookmarkEnd w:id="7133"/>
      <w:bookmarkEnd w:id="7134"/>
      <w:bookmarkEnd w:id="7135"/>
      <w:bookmarkEnd w:id="7136"/>
    </w:p>
    <w:p>
      <w:pPr>
        <w:pStyle w:val="Style14"/>
        <w:keepNext w:val="true"/>
        <w:rPr/>
      </w:pPr>
      <w:bookmarkStart w:id="7137" w:name="ET_speaker_5800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8" w:name="_ETM_Q1_4796560"/>
      <w:bookmarkStart w:id="7139" w:name="_ETM_Q1_4796462"/>
      <w:bookmarkEnd w:id="7138"/>
      <w:bookmarkEnd w:id="7139"/>
      <w:r>
        <w:rPr>
          <w:rtl w:val="true"/>
          <w:lang w:eastAsia="he-IL"/>
        </w:rPr>
        <w:t>וגם תיקון המנגנון –</w:t>
      </w:r>
      <w:bookmarkStart w:id="7140" w:name="_ETM_Q1_4797121"/>
      <w:bookmarkStart w:id="7141" w:name="_ETM_Q1_4796864"/>
      <w:bookmarkEnd w:id="7140"/>
      <w:bookmarkEnd w:id="7141"/>
      <w:r>
        <w:rPr>
          <w:rtl w:val="true"/>
          <w:lang w:eastAsia="he-IL"/>
        </w:rPr>
        <w:t xml:space="preserve"> איך אתם </w:t>
      </w:r>
      <w:bookmarkStart w:id="7142" w:name="_ETM_Q1_4796454"/>
      <w:bookmarkStart w:id="7143" w:name="_ETM_Q1_4796190"/>
      <w:bookmarkEnd w:id="7142"/>
      <w:bookmarkEnd w:id="7143"/>
      <w:r>
        <w:rPr>
          <w:rtl w:val="true"/>
          <w:lang w:eastAsia="he-IL"/>
        </w:rPr>
        <w:t>מתרשמים ממנו</w:t>
      </w:r>
      <w:r>
        <w:rPr>
          <w:rtl w:val="true"/>
          <w:lang w:eastAsia="he-IL"/>
        </w:rPr>
        <w:t>?</w:t>
      </w:r>
      <w:bookmarkStart w:id="7144" w:name="_ETM_Q1_4798535"/>
      <w:bookmarkEnd w:id="71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תיקנו את מנגנון </w:t>
      </w:r>
      <w:bookmarkStart w:id="7145" w:name="_ETM_Q1_4798664"/>
      <w:bookmarkStart w:id="7146" w:name="_ETM_Q1_4798400"/>
      <w:bookmarkEnd w:id="7145"/>
      <w:bookmarkEnd w:id="7146"/>
      <w:r>
        <w:rPr>
          <w:rtl w:val="true"/>
          <w:lang w:eastAsia="he-IL"/>
        </w:rPr>
        <w:t>הערעור שם</w:t>
      </w:r>
      <w:r>
        <w:rPr>
          <w:rtl w:val="true"/>
          <w:lang w:eastAsia="he-IL"/>
        </w:rPr>
        <w:t>.</w:t>
      </w:r>
      <w:bookmarkStart w:id="7147" w:name="_ETM_Q1_4797989"/>
      <w:bookmarkEnd w:id="7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8" w:name="_ETM_Q1_4799559"/>
      <w:bookmarkStart w:id="7149" w:name="_ETM_Q1_4798140"/>
      <w:bookmarkStart w:id="7150" w:name="_ETM_Q1_4799559"/>
      <w:bookmarkStart w:id="7151" w:name="_ETM_Q1_4798140"/>
      <w:bookmarkEnd w:id="7150"/>
      <w:bookmarkEnd w:id="7151"/>
    </w:p>
    <w:p>
      <w:pPr>
        <w:pStyle w:val="Style14"/>
        <w:keepNext w:val="true"/>
        <w:rPr/>
      </w:pPr>
      <w:bookmarkStart w:id="7152" w:name="ET_speaker_5726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3" w:name="_ETM_Q1_4800459"/>
      <w:bookmarkEnd w:id="7153"/>
      <w:r>
        <w:rPr>
          <w:rtl w:val="true"/>
          <w:lang w:eastAsia="he-IL"/>
        </w:rPr>
        <w:t>ש</w:t>
      </w:r>
      <w:bookmarkStart w:id="7154" w:name="_ETM_Q1_4800561"/>
      <w:bookmarkEnd w:id="7154"/>
      <w:r>
        <w:rPr>
          <w:rtl w:val="true"/>
          <w:lang w:eastAsia="he-IL"/>
        </w:rPr>
        <w:t xml:space="preserve">אלה </w:t>
      </w:r>
      <w:bookmarkStart w:id="7155" w:name="_ETM_Q1_4801436"/>
      <w:bookmarkEnd w:id="7155"/>
      <w:r>
        <w:rPr>
          <w:rtl w:val="true"/>
          <w:lang w:eastAsia="he-IL"/>
        </w:rPr>
        <w:t>מהצד</w:t>
      </w:r>
      <w:r>
        <w:rPr>
          <w:rtl w:val="true"/>
          <w:lang w:eastAsia="he-IL"/>
        </w:rPr>
        <w:t xml:space="preserve">. </w:t>
      </w:r>
      <w:bookmarkStart w:id="7156" w:name="_ETM_Q1_4800987"/>
      <w:bookmarkStart w:id="7157" w:name="_ETM_Q1_4800704"/>
      <w:bookmarkEnd w:id="7156"/>
      <w:bookmarkEnd w:id="7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8" w:name="_ETM_Q1_4803341"/>
      <w:bookmarkStart w:id="7159" w:name="_ETM_Q1_4803067"/>
      <w:bookmarkStart w:id="7160" w:name="_ETM_Q1_4801386"/>
      <w:bookmarkStart w:id="7161" w:name="_ETM_Q1_4801299"/>
      <w:bookmarkStart w:id="7162" w:name="_ETM_Q1_4803341"/>
      <w:bookmarkStart w:id="7163" w:name="_ETM_Q1_4803067"/>
      <w:bookmarkStart w:id="7164" w:name="_ETM_Q1_4801386"/>
      <w:bookmarkStart w:id="7165" w:name="_ETM_Q1_4801299"/>
      <w:bookmarkEnd w:id="7162"/>
      <w:bookmarkEnd w:id="7163"/>
      <w:bookmarkEnd w:id="7164"/>
      <w:bookmarkEnd w:id="7165"/>
    </w:p>
    <w:p>
      <w:pPr>
        <w:pStyle w:val="Style14"/>
        <w:keepNext w:val="true"/>
        <w:rPr/>
      </w:pPr>
      <w:bookmarkStart w:id="7166" w:name="ET_speaker_אמיר_ירון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סף התחיל להג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7" w:name="_ETM_Q1_4805853"/>
      <w:bookmarkStart w:id="7168" w:name="_ETM_Q1_4799422"/>
      <w:bookmarkStart w:id="7169" w:name="_ETM_Q1_4799156"/>
      <w:bookmarkStart w:id="7170" w:name="_ETM_Q1_4805853"/>
      <w:bookmarkStart w:id="7171" w:name="_ETM_Q1_4799422"/>
      <w:bookmarkStart w:id="7172" w:name="_ETM_Q1_4799156"/>
      <w:bookmarkEnd w:id="7170"/>
      <w:bookmarkEnd w:id="7171"/>
      <w:bookmarkEnd w:id="7172"/>
    </w:p>
    <w:p>
      <w:pPr>
        <w:pStyle w:val="Style14"/>
        <w:keepNext w:val="true"/>
        <w:rPr/>
      </w:pPr>
      <w:bookmarkStart w:id="7173" w:name="ET_speaker_5800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4" w:name="_ETM_Q1_4806850"/>
      <w:bookmarkStart w:id="7175" w:name="_ETM_Q1_4806750"/>
      <w:bookmarkEnd w:id="7174"/>
      <w:bookmarkEnd w:id="7175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6" w:name="_ETM_Q1_4809341"/>
      <w:bookmarkStart w:id="7177" w:name="_ETM_Q1_4807597"/>
      <w:bookmarkStart w:id="7178" w:name="_ETM_Q1_4807476"/>
      <w:bookmarkStart w:id="7179" w:name="_ETM_Q1_4809341"/>
      <w:bookmarkStart w:id="7180" w:name="_ETM_Q1_4807597"/>
      <w:bookmarkStart w:id="7181" w:name="_ETM_Q1_4807476"/>
      <w:bookmarkEnd w:id="7179"/>
      <w:bookmarkEnd w:id="7180"/>
      <w:bookmarkEnd w:id="7181"/>
    </w:p>
    <w:p>
      <w:pPr>
        <w:pStyle w:val="Style14"/>
        <w:keepNext w:val="true"/>
        <w:rPr/>
      </w:pPr>
      <w:bookmarkStart w:id="7182" w:name="ET_speaker_5726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3" w:name="_ETM_Q1_4810179"/>
      <w:bookmarkEnd w:id="7183"/>
      <w:r>
        <w:rPr>
          <w:rtl w:val="true"/>
          <w:lang w:eastAsia="he-IL"/>
        </w:rPr>
        <w:t>ד</w:t>
      </w:r>
      <w:bookmarkStart w:id="7184" w:name="_ETM_Q1_4810303"/>
      <w:bookmarkEnd w:id="7184"/>
      <w:r>
        <w:rPr>
          <w:rtl w:val="true"/>
          <w:lang w:eastAsia="he-IL"/>
        </w:rPr>
        <w:t>בר נוסף</w:t>
      </w:r>
      <w:r>
        <w:rPr>
          <w:rtl w:val="true"/>
          <w:lang w:eastAsia="he-IL"/>
        </w:rPr>
        <w:t>:</w:t>
      </w:r>
      <w:bookmarkStart w:id="7185" w:name="_ETM_Q1_4807092"/>
      <w:bookmarkStart w:id="7186" w:name="_ETM_Q1_4806822"/>
      <w:bookmarkEnd w:id="7185"/>
      <w:bookmarkEnd w:id="71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רת על האינפל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</w:t>
      </w:r>
      <w:bookmarkStart w:id="7187" w:name="_ETM_Q1_4811011"/>
      <w:bookmarkEnd w:id="7187"/>
      <w:r>
        <w:rPr>
          <w:rtl w:val="true"/>
          <w:lang w:eastAsia="he-IL"/>
        </w:rPr>
        <w:t xml:space="preserve">שאחד ממחוללי האינפלציה </w:t>
      </w:r>
      <w:bookmarkStart w:id="7188" w:name="_ETM_Q1_4809911"/>
      <w:bookmarkStart w:id="7189" w:name="_ETM_Q1_4809639"/>
      <w:bookmarkEnd w:id="7188"/>
      <w:bookmarkEnd w:id="7189"/>
      <w:r>
        <w:rPr>
          <w:rtl w:val="true"/>
          <w:lang w:eastAsia="he-IL"/>
        </w:rPr>
        <w:t>זו גם הארנ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יודעים </w:t>
      </w:r>
      <w:bookmarkStart w:id="7190" w:name="_ETM_Q1_4816489"/>
      <w:bookmarkEnd w:id="7190"/>
      <w:r>
        <w:rPr>
          <w:rtl w:val="true"/>
          <w:lang w:eastAsia="he-IL"/>
        </w:rPr>
        <w:t xml:space="preserve">שארנונה </w:t>
      </w:r>
      <w:bookmarkStart w:id="7191" w:name="_ETM_Q1_4809283"/>
      <w:bookmarkStart w:id="7192" w:name="_ETM_Q1_4809031"/>
      <w:bookmarkEnd w:id="7191"/>
      <w:bookmarkEnd w:id="7192"/>
      <w:r>
        <w:rPr>
          <w:rtl w:val="true"/>
          <w:lang w:eastAsia="he-IL"/>
        </w:rPr>
        <w:t xml:space="preserve">זה דבר </w:t>
      </w:r>
      <w:bookmarkStart w:id="7193" w:name="_ETM_Q1_4814375"/>
      <w:bookmarkStart w:id="7194" w:name="_ETM_Q1_4814113"/>
      <w:bookmarkEnd w:id="7193"/>
      <w:bookmarkEnd w:id="7194"/>
      <w:r>
        <w:rPr>
          <w:rtl w:val="true"/>
          <w:lang w:eastAsia="he-IL"/>
        </w:rPr>
        <w:t>ש</w:t>
      </w:r>
      <w:bookmarkStart w:id="7195" w:name="_ETM_Q1_4801087"/>
      <w:bookmarkStart w:id="7196" w:name="_ETM_Q1_4800801"/>
      <w:bookmarkStart w:id="7197" w:name="_ETM_Q1_4802928"/>
      <w:bookmarkStart w:id="7198" w:name="_ETM_Q1_4802809"/>
      <w:bookmarkStart w:id="7199" w:name="_ETM_Q1_4813569"/>
      <w:bookmarkStart w:id="7200" w:name="_ETM_Q1_4813321"/>
      <w:bookmarkEnd w:id="7195"/>
      <w:bookmarkEnd w:id="7196"/>
      <w:bookmarkEnd w:id="7197"/>
      <w:bookmarkEnd w:id="7198"/>
      <w:bookmarkEnd w:id="7199"/>
      <w:bookmarkEnd w:id="7200"/>
      <w:r>
        <w:rPr>
          <w:rtl w:val="true"/>
          <w:lang w:eastAsia="he-IL"/>
        </w:rPr>
        <w:t xml:space="preserve">תלוי </w:t>
      </w:r>
      <w:bookmarkStart w:id="7201" w:name="_ETM_Q1_4811431"/>
      <w:bookmarkStart w:id="7202" w:name="_ETM_Q1_4811181"/>
      <w:bookmarkEnd w:id="7201"/>
      <w:bookmarkEnd w:id="7202"/>
      <w:r>
        <w:rPr>
          <w:rtl w:val="true"/>
          <w:lang w:eastAsia="he-IL"/>
        </w:rPr>
        <w:t>ב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טייס</w:t>
      </w:r>
      <w:bookmarkStart w:id="7203" w:name="_ETM_Q1_4820320"/>
      <w:bookmarkEnd w:id="7203"/>
      <w:r>
        <w:rPr>
          <w:rtl w:val="true"/>
          <w:lang w:eastAsia="he-IL"/>
        </w:rPr>
        <w:t xml:space="preserve"> האוטומטי</w:t>
      </w:r>
      <w:r>
        <w:rPr>
          <w:rtl w:val="true"/>
          <w:lang w:eastAsia="he-IL"/>
        </w:rPr>
        <w:t xml:space="preserve">, </w:t>
      </w:r>
      <w:bookmarkStart w:id="7204" w:name="_ETM_Q1_4817415"/>
      <w:bookmarkStart w:id="7205" w:name="_ETM_Q1_4817137"/>
      <w:bookmarkEnd w:id="7204"/>
      <w:bookmarkEnd w:id="7205"/>
      <w:r>
        <w:rPr>
          <w:rtl w:val="true"/>
          <w:lang w:eastAsia="he-IL"/>
        </w:rPr>
        <w:t>אבל מעבר לטייס האוטומטי – העלו עוד ארנ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bookmarkStart w:id="7206" w:name="_ETM_Q1_4824376"/>
      <w:bookmarkEnd w:id="7206"/>
      <w:r>
        <w:rPr>
          <w:rtl w:val="true"/>
          <w:lang w:eastAsia="he-IL"/>
        </w:rPr>
        <w:t xml:space="preserve">לא היה </w:t>
      </w:r>
      <w:bookmarkStart w:id="7207" w:name="_ETM_Q1_4820690"/>
      <w:bookmarkStart w:id="7208" w:name="_ETM_Q1_4820427"/>
      <w:bookmarkEnd w:id="7207"/>
      <w:bookmarkEnd w:id="7208"/>
      <w:r>
        <w:rPr>
          <w:rtl w:val="true"/>
          <w:lang w:eastAsia="he-IL"/>
        </w:rPr>
        <w:t>נכון לעצו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בחל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רנונה הביתית</w:t>
      </w:r>
      <w:r>
        <w:rPr>
          <w:rtl w:val="true"/>
          <w:lang w:eastAsia="he-IL"/>
        </w:rPr>
        <w:t xml:space="preserve">? </w:t>
      </w:r>
      <w:bookmarkStart w:id="7209" w:name="_ETM_Q1_4830358"/>
      <w:bookmarkEnd w:id="7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0" w:name="_ETM_Q1_4830686"/>
      <w:bookmarkStart w:id="7211" w:name="_ETM_Q1_4830549"/>
      <w:bookmarkStart w:id="7212" w:name="_ETM_Q1_4830686"/>
      <w:bookmarkStart w:id="7213" w:name="_ETM_Q1_4830549"/>
      <w:bookmarkEnd w:id="7212"/>
      <w:bookmarkEnd w:id="7213"/>
    </w:p>
    <w:p>
      <w:pPr>
        <w:pStyle w:val="Normal"/>
        <w:rPr>
          <w:lang w:eastAsia="he-IL"/>
        </w:rPr>
      </w:pPr>
      <w:bookmarkStart w:id="7214" w:name="_ETM_Q1_4826274"/>
      <w:bookmarkStart w:id="7215" w:name="_ETM_Q1_4826004"/>
      <w:bookmarkStart w:id="7216" w:name="_ETM_Q1_4830868"/>
      <w:bookmarkStart w:id="7217" w:name="_ETM_Q1_4830721"/>
      <w:bookmarkEnd w:id="7214"/>
      <w:bookmarkEnd w:id="7215"/>
      <w:bookmarkEnd w:id="7216"/>
      <w:bookmarkEnd w:id="7217"/>
      <w:r>
        <w:rPr>
          <w:rtl w:val="true"/>
          <w:lang w:eastAsia="he-IL"/>
        </w:rPr>
        <w:t>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עצור את האינפ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צד שני</w:t>
      </w:r>
      <w:r>
        <w:rPr>
          <w:rtl w:val="true"/>
          <w:lang w:eastAsia="he-IL"/>
        </w:rPr>
        <w:t>,</w:t>
      </w:r>
      <w:bookmarkStart w:id="7218" w:name="_ETM_Q1_4831181"/>
      <w:bookmarkEnd w:id="7218"/>
      <w:r>
        <w:rPr>
          <w:rtl w:val="true"/>
          <w:lang w:eastAsia="he-IL"/>
        </w:rPr>
        <w:t xml:space="preserve"> </w:t>
      </w:r>
      <w:bookmarkStart w:id="7219" w:name="_ETM_Q1_4831473"/>
      <w:bookmarkEnd w:id="7219"/>
      <w:r>
        <w:rPr>
          <w:rtl w:val="true"/>
          <w:lang w:eastAsia="he-IL"/>
        </w:rPr>
        <w:t>א</w:t>
      </w:r>
      <w:bookmarkStart w:id="7220" w:name="_ETM_Q1_4831737"/>
      <w:bookmarkEnd w:id="7220"/>
      <w:r>
        <w:rPr>
          <w:rtl w:val="true"/>
          <w:lang w:eastAsia="he-IL"/>
        </w:rPr>
        <w:t>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לא עושים </w:t>
      </w:r>
      <w:bookmarkStart w:id="7221" w:name="_ETM_Q1_4832604"/>
      <w:bookmarkStart w:id="7222" w:name="_ETM_Q1_4832326"/>
      <w:bookmarkEnd w:id="7221"/>
      <w:bookmarkEnd w:id="7222"/>
      <w:r>
        <w:rPr>
          <w:rtl w:val="true"/>
          <w:lang w:eastAsia="he-IL"/>
        </w:rPr>
        <w:t>צעדים מספיקים בשבי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7223" w:name="_ETM_Q1_4838461"/>
      <w:bookmarkStart w:id="7224" w:name="_ETM_Q1_4838193"/>
      <w:bookmarkStart w:id="7225" w:name="_ETM_Q1_4840222"/>
      <w:bookmarkEnd w:id="7223"/>
      <w:bookmarkEnd w:id="7224"/>
      <w:bookmarkEnd w:id="7225"/>
      <w:r>
        <w:rPr>
          <w:rtl w:val="true"/>
          <w:lang w:eastAsia="he-IL"/>
        </w:rPr>
        <w:t>דבר ה</w:t>
      </w:r>
      <w:bookmarkStart w:id="7226" w:name="_ETM_Q1_4837293"/>
      <w:bookmarkStart w:id="7227" w:name="_ETM_Q1_4837021"/>
      <w:bookmarkEnd w:id="7226"/>
      <w:bookmarkEnd w:id="7227"/>
      <w:r>
        <w:rPr>
          <w:rtl w:val="true"/>
          <w:lang w:eastAsia="he-IL"/>
        </w:rPr>
        <w:t>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רוצה להתי</w:t>
      </w:r>
      <w:bookmarkStart w:id="7228" w:name="_ETM_Q1_4839418"/>
      <w:bookmarkStart w:id="7229" w:name="_ETM_Q1_4839139"/>
      <w:bookmarkEnd w:id="7228"/>
      <w:bookmarkEnd w:id="7229"/>
      <w:r>
        <w:rPr>
          <w:rtl w:val="true"/>
          <w:lang w:eastAsia="he-IL"/>
        </w:rPr>
        <w:t>יחס אליו</w:t>
      </w:r>
      <w:r>
        <w:rPr>
          <w:rtl w:val="true"/>
          <w:lang w:eastAsia="he-IL"/>
        </w:rPr>
        <w:t xml:space="preserve">, </w:t>
      </w:r>
      <w:bookmarkStart w:id="7230" w:name="_ETM_Q1_4840893"/>
      <w:bookmarkEnd w:id="7230"/>
      <w:r>
        <w:rPr>
          <w:rtl w:val="true"/>
          <w:lang w:eastAsia="he-IL"/>
        </w:rPr>
        <w:t>זה 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עלה ב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</w:t>
      </w:r>
      <w:bookmarkStart w:id="7231" w:name="_ETM_Q1_4844225"/>
      <w:bookmarkStart w:id="7232" w:name="_ETM_Q1_4843951"/>
      <w:bookmarkEnd w:id="7231"/>
      <w:bookmarkEnd w:id="7232"/>
      <w:r>
        <w:rPr>
          <w:rtl w:val="true"/>
          <w:lang w:eastAsia="he-IL"/>
        </w:rPr>
        <w:t xml:space="preserve"> יודעים </w:t>
      </w:r>
      <w:bookmarkStart w:id="7233" w:name="_ETM_Q1_4844750"/>
      <w:bookmarkEnd w:id="7233"/>
      <w:r>
        <w:rPr>
          <w:rtl w:val="true"/>
          <w:lang w:eastAsia="he-IL"/>
        </w:rPr>
        <w:t>שהאחוז הזה הוא לא באמת אחוז</w:t>
      </w:r>
      <w:r>
        <w:rPr>
          <w:rtl w:val="true"/>
          <w:lang w:eastAsia="he-IL"/>
        </w:rPr>
        <w:t xml:space="preserve">; </w:t>
      </w:r>
      <w:bookmarkStart w:id="7234" w:name="_ETM_Q1_4848644"/>
      <w:bookmarkStart w:id="7235" w:name="_ETM_Q1_4848331"/>
      <w:bookmarkEnd w:id="7234"/>
      <w:bookmarkEnd w:id="7235"/>
      <w:r>
        <w:rPr>
          <w:rtl w:val="true"/>
          <w:lang w:eastAsia="he-IL"/>
        </w:rPr>
        <w:t>הוא עלה באחוז</w:t>
      </w:r>
      <w:r>
        <w:rPr>
          <w:rtl w:val="true"/>
          <w:lang w:eastAsia="he-IL"/>
        </w:rPr>
        <w:t xml:space="preserve">, </w:t>
      </w:r>
      <w:bookmarkStart w:id="7236" w:name="_ETM_Q1_4852619"/>
      <w:bookmarkEnd w:id="7236"/>
      <w:r>
        <w:rPr>
          <w:rtl w:val="true"/>
          <w:lang w:eastAsia="he-IL"/>
        </w:rPr>
        <w:t xml:space="preserve">אולי – </w:t>
      </w:r>
      <w:bookmarkStart w:id="7237" w:name="_ETM_Q1_4849080"/>
      <w:bookmarkStart w:id="7238" w:name="_ETM_Q1_4848821"/>
      <w:bookmarkEnd w:id="7237"/>
      <w:bookmarkEnd w:id="7238"/>
      <w:r>
        <w:rPr>
          <w:rtl w:val="true"/>
          <w:lang w:eastAsia="he-IL"/>
        </w:rPr>
        <w:t>את זה כולם העלו – אבל רא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אום</w:t>
      </w:r>
      <w:bookmarkStart w:id="7239" w:name="_ETM_Q1_4851046"/>
      <w:bookmarkStart w:id="7240" w:name="_ETM_Q1_4850759"/>
      <w:bookmarkStart w:id="7241" w:name="_ETM_Q1_4854942"/>
      <w:bookmarkStart w:id="7242" w:name="_ETM_Q1_4854905"/>
      <w:bookmarkStart w:id="7243" w:name="_ETM_Q1_4854711"/>
      <w:bookmarkEnd w:id="7239"/>
      <w:bookmarkEnd w:id="7240"/>
      <w:bookmarkEnd w:id="7241"/>
      <w:bookmarkEnd w:id="7242"/>
      <w:bookmarkEnd w:id="72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חירים עפים לש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. </w:t>
      </w:r>
      <w:bookmarkStart w:id="7244" w:name="_ETM_Q1_4855297"/>
      <w:bookmarkStart w:id="7245" w:name="_ETM_Q1_4855013"/>
      <w:bookmarkEnd w:id="7244"/>
      <w:bookmarkEnd w:id="7245"/>
      <w:r>
        <w:rPr>
          <w:rtl w:val="true"/>
          <w:lang w:eastAsia="he-IL"/>
        </w:rPr>
        <w:t xml:space="preserve">כאילו כולם חיכו לאיזה </w:t>
      </w:r>
      <w:bookmarkStart w:id="7246" w:name="_ETM_Q1_4860634"/>
      <w:bookmarkEnd w:id="7246"/>
      <w:r>
        <w:rPr>
          <w:rtl w:val="true"/>
          <w:lang w:eastAsia="he-IL"/>
        </w:rPr>
        <w:t>"</w:t>
      </w:r>
      <w:bookmarkStart w:id="7247" w:name="_ETM_Q1_4857253"/>
      <w:bookmarkStart w:id="7248" w:name="_ETM_Q1_4856973"/>
      <w:bookmarkEnd w:id="7247"/>
      <w:bookmarkEnd w:id="7248"/>
      <w:r>
        <w:rPr>
          <w:rtl w:val="true"/>
          <w:lang w:eastAsia="he-IL"/>
        </w:rPr>
        <w:t>פיק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קט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פע</w:t>
      </w:r>
      <w:bookmarkStart w:id="7249" w:name="_ETM_Q1_4857548"/>
      <w:bookmarkStart w:id="7250" w:name="_ETM_Q1_4857277"/>
      <w:bookmarkEnd w:id="7249"/>
      <w:bookmarkEnd w:id="7250"/>
      <w:r>
        <w:rPr>
          <w:rtl w:val="true"/>
          <w:lang w:eastAsia="he-IL"/>
        </w:rPr>
        <w:t>ם</w:t>
      </w:r>
      <w:bookmarkStart w:id="7251" w:name="_ETM_Q1_4858180"/>
      <w:bookmarkStart w:id="7252" w:name="_ETM_Q1_4857978"/>
      <w:bookmarkEnd w:id="7251"/>
      <w:bookmarkEnd w:id="72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חזיר את זה </w:t>
      </w:r>
      <w:bookmarkStart w:id="7253" w:name="_ETM_Q1_4861836"/>
      <w:bookmarkEnd w:id="7253"/>
      <w:r>
        <w:rPr>
          <w:rtl w:val="true"/>
          <w:lang w:eastAsia="he-IL"/>
        </w:rPr>
        <w:t>להחלטות שהתקבלו פה</w:t>
      </w:r>
      <w:r>
        <w:rPr>
          <w:rtl w:val="true"/>
          <w:lang w:eastAsia="he-IL"/>
        </w:rPr>
        <w:t>;</w:t>
      </w:r>
      <w:bookmarkStart w:id="7254" w:name="_ETM_Q1_4862956"/>
      <w:bookmarkStart w:id="7255" w:name="_ETM_Q1_4862661"/>
      <w:bookmarkEnd w:id="7254"/>
      <w:bookmarkEnd w:id="72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החלטות שהממשלה </w:t>
      </w:r>
      <w:bookmarkStart w:id="7256" w:name="_ETM_Q1_4862471"/>
      <w:bookmarkStart w:id="7257" w:name="_ETM_Q1_4862205"/>
      <w:bookmarkEnd w:id="7256"/>
      <w:bookmarkEnd w:id="7257"/>
      <w:r>
        <w:rPr>
          <w:rtl w:val="true"/>
          <w:lang w:eastAsia="he-IL"/>
        </w:rPr>
        <w:t>קי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7258" w:name="_ETM_Q1_4866012"/>
      <w:bookmarkEnd w:id="7258"/>
      <w:r>
        <w:rPr>
          <w:rtl w:val="true"/>
          <w:lang w:eastAsia="he-IL"/>
        </w:rPr>
        <w:t>יכול להגיד לך שאני זוכר שהתנגדתם</w:t>
      </w:r>
      <w:bookmarkStart w:id="7259" w:name="_ETM_Q1_4867592"/>
      <w:bookmarkStart w:id="7260" w:name="_ETM_Q1_4867310"/>
      <w:bookmarkEnd w:id="7259"/>
      <w:bookmarkEnd w:id="7260"/>
      <w:r>
        <w:rPr>
          <w:rtl w:val="true"/>
          <w:lang w:eastAsia="he-IL"/>
        </w:rPr>
        <w:t xml:space="preserve"> להעלאת 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bookmarkStart w:id="7261" w:name="_ETM_Q1_4867548"/>
      <w:bookmarkStart w:id="7262" w:name="_ETM_Q1_4867270"/>
      <w:bookmarkEnd w:id="7261"/>
      <w:bookmarkEnd w:id="7262"/>
      <w:r>
        <w:rPr>
          <w:rtl w:val="true"/>
          <w:lang w:eastAsia="he-IL"/>
        </w:rPr>
        <w:t xml:space="preserve"> באחוז אחד</w:t>
      </w:r>
      <w:bookmarkStart w:id="7263" w:name="_ETM_Q1_4870498"/>
      <w:bookmarkEnd w:id="7263"/>
      <w:r>
        <w:rPr>
          <w:rtl w:val="true"/>
          <w:lang w:eastAsia="he-IL"/>
        </w:rPr>
        <w:t xml:space="preserve">. </w:t>
      </w:r>
      <w:bookmarkStart w:id="7264" w:name="_ETM_Q1_4869698"/>
      <w:bookmarkStart w:id="7265" w:name="_ETM_Q1_4869422"/>
      <w:bookmarkEnd w:id="7264"/>
      <w:bookmarkEnd w:id="7265"/>
      <w:r>
        <w:rPr>
          <w:rtl w:val="true"/>
          <w:lang w:eastAsia="he-IL"/>
        </w:rPr>
        <w:t>יש אפילו מי שרצה להעלות את זה</w:t>
      </w:r>
      <w:bookmarkStart w:id="7266" w:name="_ETM_Q1_4873538"/>
      <w:bookmarkEnd w:id="7266"/>
      <w:r>
        <w:rPr>
          <w:rtl w:val="true"/>
          <w:lang w:eastAsia="he-IL"/>
        </w:rPr>
        <w:t xml:space="preserve"> כבר באמצע השנה</w:t>
      </w:r>
      <w:bookmarkStart w:id="7267" w:name="_ETM_Q1_4871337"/>
      <w:bookmarkStart w:id="7268" w:name="_ETM_Q1_4871072"/>
      <w:bookmarkEnd w:id="7267"/>
      <w:bookmarkEnd w:id="7268"/>
      <w:r>
        <w:rPr>
          <w:rtl w:val="true"/>
          <w:lang w:eastAsia="he-IL"/>
        </w:rPr>
        <w:t xml:space="preserve">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חינו את זה</w:t>
      </w:r>
      <w:bookmarkStart w:id="7269" w:name="_ETM_Q1_4871928"/>
      <w:bookmarkStart w:id="7270" w:name="_ETM_Q1_4871655"/>
      <w:bookmarkEnd w:id="7269"/>
      <w:bookmarkEnd w:id="7270"/>
      <w:r>
        <w:rPr>
          <w:rtl w:val="true"/>
          <w:lang w:eastAsia="he-IL"/>
        </w:rPr>
        <w:t xml:space="preserve"> לשנה הזו</w:t>
      </w:r>
      <w:r>
        <w:rPr>
          <w:rtl w:val="true"/>
          <w:lang w:eastAsia="he-IL"/>
        </w:rPr>
        <w:t xml:space="preserve">, </w:t>
      </w:r>
      <w:bookmarkStart w:id="7271" w:name="_ETM_Q1_4873002"/>
      <w:bookmarkEnd w:id="7271"/>
      <w:r>
        <w:rPr>
          <w:rtl w:val="true"/>
          <w:lang w:eastAsia="he-IL"/>
        </w:rPr>
        <w:t>ויש מי שרצה להעלות השנה עוד אחוז תוך כדי</w:t>
      </w:r>
      <w:r>
        <w:rPr>
          <w:rtl w:val="true"/>
          <w:lang w:eastAsia="he-IL"/>
        </w:rPr>
        <w:t xml:space="preserve">. </w:t>
      </w:r>
      <w:bookmarkStart w:id="7272" w:name="_ETM_Q1_4877344"/>
      <w:bookmarkStart w:id="7273" w:name="_ETM_Q1_4877029"/>
      <w:bookmarkStart w:id="7274" w:name="_ETM_Q1_4876741"/>
      <w:bookmarkEnd w:id="7272"/>
      <w:bookmarkEnd w:id="7273"/>
      <w:bookmarkEnd w:id="7274"/>
      <w:r>
        <w:rPr>
          <w:rtl w:val="true"/>
          <w:lang w:eastAsia="he-IL"/>
        </w:rPr>
        <w:t>הדב</w:t>
      </w:r>
      <w:bookmarkStart w:id="7275" w:name="_ETM_Q1_4877670"/>
      <w:bookmarkStart w:id="7276" w:name="_ETM_Q1_4877575"/>
      <w:bookmarkStart w:id="7277" w:name="_ETM_Q1_4877518"/>
      <w:bookmarkEnd w:id="7275"/>
      <w:bookmarkEnd w:id="7276"/>
      <w:bookmarkEnd w:id="7277"/>
      <w:r>
        <w:rPr>
          <w:rtl w:val="true"/>
          <w:lang w:eastAsia="he-IL"/>
        </w:rPr>
        <w:t xml:space="preserve">ר </w:t>
      </w:r>
      <w:bookmarkStart w:id="7278" w:name="_ETM_Q1_4877930"/>
      <w:bookmarkEnd w:id="7278"/>
      <w:r>
        <w:rPr>
          <w:rtl w:val="true"/>
          <w:lang w:eastAsia="he-IL"/>
        </w:rPr>
        <w:t>הזה גורם לכך שהחלשים יהיו יותר חל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העניים – </w:t>
      </w:r>
      <w:bookmarkStart w:id="7279" w:name="_ETM_Q1_4882525"/>
      <w:bookmarkStart w:id="7280" w:name="_ETM_Q1_4885720"/>
      <w:bookmarkEnd w:id="7279"/>
      <w:bookmarkEnd w:id="7280"/>
      <w:r>
        <w:rPr>
          <w:rtl w:val="true"/>
          <w:lang w:eastAsia="he-IL"/>
        </w:rPr>
        <w:t>י</w:t>
      </w:r>
      <w:bookmarkStart w:id="7281" w:name="_ETM_Q1_4882815"/>
      <w:bookmarkEnd w:id="7281"/>
      <w:r>
        <w:rPr>
          <w:rtl w:val="true"/>
          <w:lang w:eastAsia="he-IL"/>
        </w:rPr>
        <w:t>ותר עניים</w:t>
      </w:r>
      <w:r>
        <w:rPr>
          <w:rtl w:val="true"/>
          <w:lang w:eastAsia="he-IL"/>
        </w:rPr>
        <w:t xml:space="preserve">, </w:t>
      </w:r>
      <w:bookmarkStart w:id="7282" w:name="_ETM_Q1_4881485"/>
      <w:bookmarkStart w:id="7283" w:name="_ETM_Q1_4881196"/>
      <w:bookmarkEnd w:id="7282"/>
      <w:bookmarkEnd w:id="7283"/>
      <w:r>
        <w:rPr>
          <w:rtl w:val="true"/>
          <w:lang w:eastAsia="he-IL"/>
        </w:rPr>
        <w:t>ועליית המחירים שקרתה פה היא פשוט מטורפת</w:t>
      </w:r>
      <w:bookmarkStart w:id="7284" w:name="_ETM_Q1_4888142"/>
      <w:bookmarkStart w:id="7285" w:name="_ETM_Q1_4887873"/>
      <w:bookmarkEnd w:id="7284"/>
      <w:bookmarkEnd w:id="7285"/>
      <w:r>
        <w:rPr>
          <w:rtl w:val="true"/>
          <w:lang w:eastAsia="he-IL"/>
        </w:rPr>
        <w:t>.</w:t>
      </w:r>
      <w:bookmarkStart w:id="7286" w:name="_ETM_Q1_4889104"/>
      <w:bookmarkStart w:id="7287" w:name="_ETM_Q1_4888824"/>
      <w:bookmarkStart w:id="7288" w:name="_ETM_Q1_4892225"/>
      <w:bookmarkStart w:id="7289" w:name="_ETM_Q1_4891948"/>
      <w:bookmarkStart w:id="7290" w:name="_ETM_Q1_4886263"/>
      <w:bookmarkStart w:id="7291" w:name="_ETM_Q1_4885425"/>
      <w:bookmarkStart w:id="7292" w:name="_ETM_Q1_4885176"/>
      <w:bookmarkEnd w:id="7286"/>
      <w:bookmarkEnd w:id="7287"/>
      <w:bookmarkEnd w:id="7288"/>
      <w:bookmarkEnd w:id="7289"/>
      <w:bookmarkEnd w:id="7290"/>
      <w:bookmarkEnd w:id="7291"/>
      <w:bookmarkEnd w:id="7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אחרון – אני אדבר על</w:t>
      </w:r>
      <w:bookmarkStart w:id="7293" w:name="_ETM_Q1_4894878"/>
      <w:bookmarkEnd w:id="7293"/>
      <w:r>
        <w:rPr>
          <w:rtl w:val="true"/>
          <w:lang w:eastAsia="he-IL"/>
        </w:rPr>
        <w:t xml:space="preserve"> הבנ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ופעה שקורית</w:t>
      </w:r>
      <w:bookmarkStart w:id="7294" w:name="_ETM_Q1_4896573"/>
      <w:bookmarkStart w:id="7295" w:name="_ETM_Q1_4896307"/>
      <w:bookmarkEnd w:id="7294"/>
      <w:bookmarkEnd w:id="72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ה יש פושטי רגל</w:t>
      </w:r>
      <w:r>
        <w:rPr>
          <w:rtl w:val="true"/>
          <w:lang w:eastAsia="he-IL"/>
        </w:rPr>
        <w:t xml:space="preserve">, </w:t>
      </w:r>
      <w:bookmarkStart w:id="7296" w:name="_ETM_Q1_4902297"/>
      <w:bookmarkEnd w:id="7296"/>
      <w:r>
        <w:rPr>
          <w:rtl w:val="true"/>
          <w:lang w:eastAsia="he-IL"/>
        </w:rPr>
        <w:t>וחשוב שתשימו על זה דגש א</w:t>
      </w:r>
      <w:bookmarkStart w:id="7297" w:name="_ETM_Q1_4901942"/>
      <w:bookmarkStart w:id="7298" w:name="_ETM_Q1_4901660"/>
      <w:bookmarkEnd w:id="7297"/>
      <w:bookmarkEnd w:id="7298"/>
      <w:r>
        <w:rPr>
          <w:rtl w:val="true"/>
          <w:lang w:eastAsia="he-IL"/>
        </w:rPr>
        <w:t>צ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ראו מה קורה </w:t>
      </w:r>
      <w:bookmarkStart w:id="7299" w:name="_ETM_Q1_4906913"/>
      <w:bookmarkEnd w:id="7299"/>
      <w:r>
        <w:rPr>
          <w:rtl w:val="true"/>
          <w:lang w:eastAsia="he-IL"/>
        </w:rPr>
        <w:t>עם זה</w:t>
      </w:r>
      <w:r>
        <w:rPr>
          <w:rtl w:val="true"/>
          <w:lang w:eastAsia="he-IL"/>
        </w:rPr>
        <w:t>.</w:t>
      </w:r>
      <w:bookmarkStart w:id="7300" w:name="_ETM_Q1_4906291"/>
      <w:bookmarkStart w:id="7301" w:name="_ETM_Q1_4906034"/>
      <w:bookmarkEnd w:id="7300"/>
      <w:bookmarkEnd w:id="7301"/>
      <w:r>
        <w:rPr>
          <w:rtl w:val="true"/>
          <w:lang w:eastAsia="he-IL"/>
        </w:rPr>
        <w:t xml:space="preserve"> </w:t>
      </w:r>
      <w:bookmarkStart w:id="7302" w:name="_ETM_Q1_4903613"/>
      <w:bookmarkStart w:id="7303" w:name="_ETM_Q1_4903345"/>
      <w:bookmarkEnd w:id="7302"/>
      <w:bookmarkEnd w:id="7303"/>
      <w:r>
        <w:rPr>
          <w:rtl w:val="true"/>
          <w:lang w:eastAsia="he-IL"/>
        </w:rPr>
        <w:t>יש שותפים שאחד פשט רג</w:t>
      </w:r>
      <w:bookmarkStart w:id="7304" w:name="_ETM_Q1_4907455"/>
      <w:bookmarkStart w:id="7305" w:name="_ETM_Q1_4907165"/>
      <w:bookmarkEnd w:id="7304"/>
      <w:bookmarkEnd w:id="7305"/>
      <w:r>
        <w:rPr>
          <w:rtl w:val="true"/>
          <w:lang w:eastAsia="he-IL"/>
        </w:rPr>
        <w:t xml:space="preserve">ל והשני </w:t>
      </w:r>
      <w:bookmarkStart w:id="7306" w:name="_ETM_Q1_4908248"/>
      <w:bookmarkEnd w:id="7306"/>
      <w:r>
        <w:rPr>
          <w:rtl w:val="true"/>
          <w:lang w:eastAsia="he-IL"/>
        </w:rPr>
        <w:t xml:space="preserve">החליט </w:t>
      </w:r>
      <w:bookmarkStart w:id="7307" w:name="_ETM_Q1_4907311"/>
      <w:bookmarkStart w:id="7308" w:name="_ETM_Q1_4907035"/>
      <w:bookmarkEnd w:id="7307"/>
      <w:bookmarkEnd w:id="7308"/>
      <w:r>
        <w:rPr>
          <w:rtl w:val="true"/>
          <w:lang w:eastAsia="he-IL"/>
        </w:rPr>
        <w:t>ללכת למסלול של כן לשלם את ה</w:t>
      </w:r>
      <w:bookmarkStart w:id="7309" w:name="_ETM_Q1_4908336"/>
      <w:bookmarkEnd w:id="7309"/>
      <w:r>
        <w:rPr>
          <w:rtl w:val="true"/>
          <w:lang w:eastAsia="he-IL"/>
        </w:rPr>
        <w:t>ח</w:t>
      </w:r>
      <w:bookmarkStart w:id="7310" w:name="_ETM_Q1_4908617"/>
      <w:bookmarkEnd w:id="7310"/>
      <w:r>
        <w:rPr>
          <w:rtl w:val="true"/>
          <w:lang w:eastAsia="he-IL"/>
        </w:rPr>
        <w:t>ובות ולהתאמ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יהם </w:t>
      </w:r>
      <w:bookmarkStart w:id="7311" w:name="_ETM_Q1_4913827"/>
      <w:bookmarkEnd w:id="7311"/>
      <w:r>
        <w:rPr>
          <w:rtl w:val="true"/>
          <w:lang w:eastAsia="he-IL"/>
        </w:rPr>
        <w:t>מוגבלים</w:t>
      </w:r>
      <w:r>
        <w:rPr>
          <w:rtl w:val="true"/>
          <w:lang w:eastAsia="he-IL"/>
        </w:rPr>
        <w:t>.</w:t>
      </w:r>
      <w:bookmarkStart w:id="7312" w:name="_ETM_Q1_4915803"/>
      <w:bookmarkStart w:id="7313" w:name="_ETM_Q1_4915662"/>
      <w:bookmarkStart w:id="7314" w:name="_ETM_Q1_4915371"/>
      <w:bookmarkStart w:id="7315" w:name="_ETM_Q1_4915224"/>
      <w:bookmarkEnd w:id="7312"/>
      <w:bookmarkEnd w:id="7313"/>
      <w:bookmarkEnd w:id="7314"/>
      <w:bookmarkEnd w:id="7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רי שלוש שנים</w:t>
      </w:r>
      <w:bookmarkStart w:id="7316" w:name="_ETM_Q1_4913611"/>
      <w:bookmarkEnd w:id="7316"/>
      <w:r>
        <w:rPr>
          <w:rtl w:val="true"/>
          <w:lang w:eastAsia="he-IL"/>
        </w:rPr>
        <w:t>,</w:t>
      </w:r>
      <w:bookmarkStart w:id="7317" w:name="_ETM_Q1_4913874"/>
      <w:bookmarkEnd w:id="73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תראה את פושט הרגל חוזר לעסקים</w:t>
      </w:r>
      <w:bookmarkStart w:id="7318" w:name="_ETM_Q1_4918529"/>
      <w:bookmarkEnd w:id="7318"/>
      <w:r>
        <w:rPr>
          <w:rtl w:val="true"/>
          <w:lang w:eastAsia="he-IL"/>
        </w:rPr>
        <w:t xml:space="preserve"> כרגיל</w:t>
      </w:r>
      <w:r>
        <w:rPr>
          <w:rtl w:val="true"/>
          <w:lang w:eastAsia="he-IL"/>
        </w:rPr>
        <w:t xml:space="preserve">; </w:t>
      </w:r>
      <w:bookmarkStart w:id="7319" w:name="_ETM_Q1_4916393"/>
      <w:bookmarkStart w:id="7320" w:name="_ETM_Q1_4916115"/>
      <w:bookmarkEnd w:id="7319"/>
      <w:bookmarkEnd w:id="7320"/>
      <w:r>
        <w:rPr>
          <w:rtl w:val="true"/>
          <w:lang w:eastAsia="he-IL"/>
        </w:rPr>
        <w:t>יש לו אשראי והכול בסדר</w:t>
      </w:r>
      <w:r>
        <w:rPr>
          <w:rtl w:val="true"/>
          <w:lang w:eastAsia="he-IL"/>
        </w:rPr>
        <w:t xml:space="preserve">. </w:t>
      </w:r>
      <w:bookmarkStart w:id="7321" w:name="_ETM_Q1_4926559"/>
      <w:bookmarkStart w:id="7322" w:name="_ETM_Q1_4926304"/>
      <w:bookmarkEnd w:id="7321"/>
      <w:bookmarkEnd w:id="7322"/>
      <w:r>
        <w:rPr>
          <w:rtl w:val="true"/>
          <w:lang w:eastAsia="he-IL"/>
        </w:rPr>
        <w:t>אותו אחד שמשלם</w:t>
      </w:r>
      <w:bookmarkStart w:id="7323" w:name="_ETM_Q1_4920427"/>
      <w:bookmarkStart w:id="7324" w:name="_ETM_Q1_4920151"/>
      <w:bookmarkEnd w:id="7323"/>
      <w:bookmarkEnd w:id="7324"/>
      <w:r>
        <w:rPr>
          <w:rtl w:val="true"/>
          <w:lang w:eastAsia="he-IL"/>
        </w:rPr>
        <w:t xml:space="preserve">, </w:t>
      </w:r>
      <w:bookmarkStart w:id="7325" w:name="_ETM_Q1_4920728"/>
      <w:bookmarkEnd w:id="7325"/>
      <w:r>
        <w:rPr>
          <w:rtl w:val="true"/>
          <w:lang w:eastAsia="he-IL"/>
        </w:rPr>
        <w:t>והוא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שילם מאות אלפי שקלים</w:t>
      </w:r>
      <w:bookmarkStart w:id="7326" w:name="_ETM_Q1_4922458"/>
      <w:bookmarkStart w:id="7327" w:name="_ETM_Q1_4922195"/>
      <w:bookmarkEnd w:id="7326"/>
      <w:bookmarkEnd w:id="7327"/>
      <w:r>
        <w:rPr>
          <w:rtl w:val="true"/>
          <w:lang w:eastAsia="he-IL"/>
        </w:rPr>
        <w:t xml:space="preserve"> לב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פילו </w:t>
      </w:r>
      <w:bookmarkStart w:id="7328" w:name="_ETM_Q1_4924876"/>
      <w:bookmarkEnd w:id="7328"/>
      <w:r>
        <w:rPr>
          <w:rtl w:val="true"/>
          <w:lang w:eastAsia="he-IL"/>
        </w:rPr>
        <w:t>מיל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כדי שהוא מצטמצם</w:t>
      </w:r>
      <w:bookmarkStart w:id="7329" w:name="_ETM_Q1_4925946"/>
      <w:bookmarkStart w:id="7330" w:name="_ETM_Q1_4925660"/>
      <w:bookmarkEnd w:id="7329"/>
      <w:bookmarkEnd w:id="7330"/>
      <w:r>
        <w:rPr>
          <w:rtl w:val="true"/>
          <w:lang w:eastAsia="he-IL"/>
        </w:rPr>
        <w:t xml:space="preserve"> – עושים לו כל מיני </w:t>
      </w:r>
      <w:bookmarkStart w:id="7331" w:name="_ETM_Q1_4928653"/>
      <w:bookmarkEnd w:id="7331"/>
      <w:r>
        <w:rPr>
          <w:rtl w:val="true"/>
          <w:lang w:eastAsia="he-IL"/>
        </w:rPr>
        <w:t>הגבלות באשר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דבר שהוא לא נכון</w:t>
      </w:r>
      <w:bookmarkStart w:id="7332" w:name="_ETM_Q1_4930372"/>
      <w:bookmarkStart w:id="7333" w:name="_ETM_Q1_4930094"/>
      <w:bookmarkEnd w:id="7332"/>
      <w:bookmarkEnd w:id="7333"/>
      <w:r>
        <w:rPr>
          <w:rtl w:val="true"/>
          <w:lang w:eastAsia="he-IL"/>
        </w:rPr>
        <w:t xml:space="preserve"> – ה</w:t>
      </w:r>
      <w:bookmarkStart w:id="7334" w:name="_ETM_Q1_4929549"/>
      <w:bookmarkStart w:id="7335" w:name="_ETM_Q1_4929269"/>
      <w:bookmarkStart w:id="7336" w:name="_ETM_Q1_4930654"/>
      <w:bookmarkStart w:id="7337" w:name="_ETM_Q1_4929925"/>
      <w:bookmarkStart w:id="7338" w:name="_ETM_Q1_4929638"/>
      <w:bookmarkEnd w:id="7334"/>
      <w:bookmarkEnd w:id="7335"/>
      <w:bookmarkEnd w:id="7336"/>
      <w:bookmarkEnd w:id="7337"/>
      <w:bookmarkEnd w:id="7338"/>
      <w:r>
        <w:rPr>
          <w:rtl w:val="true"/>
          <w:lang w:eastAsia="he-IL"/>
        </w:rPr>
        <w:t>וא נמצא ב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קודות וזה </w:t>
      </w:r>
      <w:bookmarkStart w:id="7339" w:name="_ETM_Q1_4931868"/>
      <w:bookmarkStart w:id="7340" w:name="_ETM_Q1_4931589"/>
      <w:bookmarkEnd w:id="7339"/>
      <w:bookmarkEnd w:id="734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</w:t>
      </w:r>
      <w:bookmarkStart w:id="7341" w:name="_ETM_Q1_4932390"/>
      <w:bookmarkStart w:id="7342" w:name="_ETM_Q1_4932116"/>
      <w:bookmarkEnd w:id="7341"/>
      <w:bookmarkEnd w:id="7342"/>
      <w:r>
        <w:rPr>
          <w:rtl w:val="true"/>
          <w:lang w:eastAsia="he-IL"/>
        </w:rPr>
        <w:t>הוא</w:t>
      </w:r>
      <w:bookmarkStart w:id="7343" w:name="_ETM_Q1_4934020"/>
      <w:bookmarkEnd w:id="7343"/>
      <w:r>
        <w:rPr>
          <w:rtl w:val="true"/>
          <w:lang w:eastAsia="he-IL"/>
        </w:rPr>
        <w:t xml:space="preserve"> של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נקודות יכול להתנהל יותר חופשי מאשר אותו אזרח </w:t>
      </w:r>
      <w:bookmarkStart w:id="7344" w:name="_ETM_Q1_4942415"/>
      <w:bookmarkEnd w:id="7344"/>
      <w:r>
        <w:rPr>
          <w:rtl w:val="true"/>
          <w:lang w:eastAsia="he-IL"/>
        </w:rPr>
        <w:t>טוב שמחזיר את ה</w:t>
      </w:r>
      <w:bookmarkStart w:id="7345" w:name="_ETM_Q1_4941350"/>
      <w:bookmarkStart w:id="7346" w:name="_ETM_Q1_4941065"/>
      <w:bookmarkEnd w:id="7345"/>
      <w:bookmarkEnd w:id="7346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>,</w:t>
      </w:r>
      <w:bookmarkStart w:id="7347" w:name="_ETM_Q1_4944426"/>
      <w:bookmarkStart w:id="7348" w:name="_ETM_Q1_4942204"/>
      <w:bookmarkStart w:id="7349" w:name="_ETM_Q1_4941929"/>
      <w:bookmarkEnd w:id="7347"/>
      <w:bookmarkEnd w:id="7348"/>
      <w:bookmarkEnd w:id="73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לראות מה אנ</w:t>
      </w:r>
      <w:bookmarkStart w:id="7350" w:name="_ETM_Q1_4942809"/>
      <w:bookmarkEnd w:id="7350"/>
      <w:r>
        <w:rPr>
          <w:rtl w:val="true"/>
          <w:lang w:eastAsia="he-IL"/>
        </w:rPr>
        <w:t>ח</w:t>
      </w:r>
      <w:bookmarkStart w:id="7351" w:name="_ETM_Q1_4943091"/>
      <w:bookmarkEnd w:id="7351"/>
      <w:r>
        <w:rPr>
          <w:rtl w:val="true"/>
          <w:lang w:eastAsia="he-IL"/>
        </w:rPr>
        <w:t>נו עושים גם בזה</w:t>
      </w:r>
      <w:bookmarkStart w:id="7352" w:name="_ETM_Q1_4945814"/>
      <w:bookmarkStart w:id="7353" w:name="_ETM_Q1_4945530"/>
      <w:bookmarkStart w:id="7354" w:name="_ETM_Q1_4946429"/>
      <w:bookmarkStart w:id="7355" w:name="_ETM_Q1_4943863"/>
      <w:bookmarkStart w:id="7356" w:name="_ETM_Q1_4946290"/>
      <w:bookmarkStart w:id="7357" w:name="_ETM_Q1_4946149"/>
      <w:bookmarkStart w:id="7358" w:name="_ETM_Q1_4943581"/>
      <w:bookmarkStart w:id="7359" w:name="_ETM_Q1_4946704"/>
      <w:bookmarkStart w:id="7360" w:name="_ETM_Q1_4946086"/>
      <w:bookmarkStart w:id="7361" w:name="_ETM_Q1_4945918"/>
      <w:bookmarkStart w:id="7362" w:name="_ETM_Q1_4947606"/>
      <w:bookmarkEnd w:id="7352"/>
      <w:bookmarkEnd w:id="7353"/>
      <w:bookmarkEnd w:id="7354"/>
      <w:bookmarkEnd w:id="7355"/>
      <w:bookmarkEnd w:id="7356"/>
      <w:bookmarkEnd w:id="7357"/>
      <w:bookmarkEnd w:id="7358"/>
      <w:bookmarkEnd w:id="7359"/>
      <w:bookmarkEnd w:id="7360"/>
      <w:bookmarkEnd w:id="7361"/>
      <w:bookmarkEnd w:id="73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ודע את הבטן המלאה שיש לי על </w:t>
      </w:r>
      <w:bookmarkStart w:id="7363" w:name="_ETM_Q1_4951425"/>
      <w:bookmarkEnd w:id="7363"/>
      <w:r>
        <w:rPr>
          <w:rtl w:val="true"/>
          <w:lang w:eastAsia="he-IL"/>
        </w:rPr>
        <w:t>הבנק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364" w:name="_ETM_Q1_4948315"/>
      <w:bookmarkStart w:id="7365" w:name="_ETM_Q1_4948074"/>
      <w:bookmarkStart w:id="7366" w:name="_ETM_Q1_4948315"/>
      <w:bookmarkStart w:id="7367" w:name="_ETM_Q1_4948074"/>
      <w:bookmarkEnd w:id="7366"/>
      <w:bookmarkEnd w:id="7367"/>
    </w:p>
    <w:p>
      <w:pPr>
        <w:pStyle w:val="Style31"/>
        <w:keepNext w:val="true"/>
        <w:rPr/>
      </w:pPr>
      <w:bookmarkStart w:id="7368" w:name="ET_yor_4762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9" w:name="_ETM_Q1_4965047"/>
      <w:bookmarkEnd w:id="736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>.</w:t>
      </w:r>
      <w:bookmarkStart w:id="7370" w:name="_ETM_Q1_4963192"/>
      <w:bookmarkStart w:id="7371" w:name="_ETM_Q1_4962922"/>
      <w:bookmarkEnd w:id="7370"/>
      <w:bookmarkEnd w:id="73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7372" w:name="_ETM_Q1_4965276"/>
      <w:bookmarkEnd w:id="7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3" w:name="_ETM_Q1_4968554"/>
      <w:bookmarkStart w:id="7374" w:name="_ETM_Q1_4966551"/>
      <w:bookmarkStart w:id="7375" w:name="_ETM_Q1_4966286"/>
      <w:bookmarkStart w:id="7376" w:name="_ETM_Q1_4966305"/>
      <w:bookmarkStart w:id="7377" w:name="_ETM_Q1_4965404"/>
      <w:bookmarkStart w:id="7378" w:name="_ETM_Q1_4968554"/>
      <w:bookmarkStart w:id="7379" w:name="_ETM_Q1_4966551"/>
      <w:bookmarkStart w:id="7380" w:name="_ETM_Q1_4966286"/>
      <w:bookmarkStart w:id="7381" w:name="_ETM_Q1_4966305"/>
      <w:bookmarkStart w:id="7382" w:name="_ETM_Q1_4965404"/>
      <w:bookmarkEnd w:id="7378"/>
      <w:bookmarkEnd w:id="7379"/>
      <w:bookmarkEnd w:id="7380"/>
      <w:bookmarkEnd w:id="7381"/>
      <w:bookmarkEnd w:id="7382"/>
    </w:p>
    <w:p>
      <w:pPr>
        <w:pStyle w:val="Style14"/>
        <w:keepNext w:val="true"/>
        <w:rPr/>
      </w:pPr>
      <w:bookmarkStart w:id="7383" w:name="ET_speaker_5726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4" w:name="_ETM_Q1_4964920"/>
      <w:bookmarkStart w:id="7385" w:name="_ETM_Q1_4964648"/>
      <w:bookmarkStart w:id="7386" w:name="_ETM_Q1_4969603"/>
      <w:bookmarkStart w:id="7387" w:name="_ETM_Q1_4969485"/>
      <w:bookmarkEnd w:id="7384"/>
      <w:bookmarkEnd w:id="7385"/>
      <w:bookmarkEnd w:id="7386"/>
      <w:bookmarkEnd w:id="7387"/>
      <w:r>
        <w:rPr>
          <w:rtl w:val="true"/>
          <w:lang w:eastAsia="he-IL"/>
        </w:rPr>
        <w:t>הרב 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אני </w:t>
      </w:r>
      <w:bookmarkStart w:id="7388" w:name="_ETM_Q1_4968615"/>
      <w:bookmarkEnd w:id="7388"/>
      <w:r>
        <w:rPr>
          <w:rtl w:val="true"/>
          <w:lang w:eastAsia="he-IL"/>
        </w:rPr>
        <w:t xml:space="preserve">אהיה – אני </w:t>
      </w:r>
      <w:bookmarkStart w:id="7389" w:name="_ETM_Q1_4965607"/>
      <w:bookmarkStart w:id="7390" w:name="_ETM_Q1_4965358"/>
      <w:bookmarkEnd w:id="7389"/>
      <w:bookmarkEnd w:id="7390"/>
      <w:r>
        <w:rPr>
          <w:rtl w:val="true"/>
          <w:lang w:eastAsia="he-IL"/>
        </w:rPr>
        <w:t>אשמע את ה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רץ </w:t>
      </w:r>
      <w:bookmarkStart w:id="7391" w:name="_ETM_Q1_4966343"/>
      <w:bookmarkStart w:id="7392" w:name="_ETM_Q1_4966074"/>
      <w:bookmarkStart w:id="7393" w:name="_ETM_Q1_4970721"/>
      <w:bookmarkEnd w:id="7391"/>
      <w:bookmarkEnd w:id="7392"/>
      <w:bookmarkEnd w:id="7393"/>
      <w:r>
        <w:rPr>
          <w:rtl w:val="true"/>
          <w:lang w:eastAsia="he-IL"/>
        </w:rPr>
        <w:t>בין ועדה לוועד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394" w:name="_ETM_Q1_4973177"/>
      <w:bookmarkStart w:id="7395" w:name="_ETM_Q1_4970893"/>
      <w:bookmarkStart w:id="7396" w:name="_ETM_Q1_4970751"/>
      <w:bookmarkStart w:id="7397" w:name="_ETM_Q1_4973177"/>
      <w:bookmarkStart w:id="7398" w:name="_ETM_Q1_4970893"/>
      <w:bookmarkStart w:id="7399" w:name="_ETM_Q1_4970751"/>
      <w:bookmarkEnd w:id="7397"/>
      <w:bookmarkEnd w:id="7398"/>
      <w:bookmarkEnd w:id="7399"/>
    </w:p>
    <w:p>
      <w:pPr>
        <w:pStyle w:val="Style31"/>
        <w:keepNext w:val="true"/>
        <w:rPr/>
      </w:pPr>
      <w:bookmarkStart w:id="7400" w:name="ET_yor_4762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1" w:name="_ETM_Q1_4983335"/>
      <w:bookmarkEnd w:id="740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00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2" w:name="_ETM_Q1_4982630"/>
      <w:bookmarkStart w:id="7403" w:name="_ETM_Q1_4982362"/>
      <w:bookmarkStart w:id="7404" w:name="_ETM_Q1_4986604"/>
      <w:bookmarkStart w:id="7405" w:name="_ETM_Q1_4986477"/>
      <w:bookmarkStart w:id="7406" w:name="_ETM_Q1_4982630"/>
      <w:bookmarkStart w:id="7407" w:name="_ETM_Q1_4982362"/>
      <w:bookmarkStart w:id="7408" w:name="_ETM_Q1_4986604"/>
      <w:bookmarkStart w:id="7409" w:name="_ETM_Q1_4986477"/>
      <w:bookmarkEnd w:id="7406"/>
      <w:bookmarkEnd w:id="7407"/>
      <w:bookmarkEnd w:id="7408"/>
      <w:bookmarkEnd w:id="7409"/>
    </w:p>
    <w:p>
      <w:pPr>
        <w:pStyle w:val="Style14"/>
        <w:keepNext w:val="true"/>
        <w:rPr/>
      </w:pPr>
      <w:bookmarkStart w:id="7410" w:name="ET_speaker_5800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1" w:name="_ETM_Q1_4982034"/>
      <w:bookmarkStart w:id="7412" w:name="_ETM_Q1_4981770"/>
      <w:bookmarkStart w:id="7413" w:name="_ETM_Q1_4967207"/>
      <w:bookmarkStart w:id="7414" w:name="_ETM_Q1_4967108"/>
      <w:bookmarkEnd w:id="7411"/>
      <w:bookmarkEnd w:id="7412"/>
      <w:bookmarkEnd w:id="7413"/>
      <w:bookmarkEnd w:id="7414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7415" w:name="_ETM_Q1_4983031"/>
      <w:bookmarkStart w:id="7416" w:name="_ETM_Q1_4982773"/>
      <w:bookmarkStart w:id="7417" w:name="_ETM_Q1_4983890"/>
      <w:bookmarkStart w:id="7418" w:name="_ETM_Q1_4983638"/>
      <w:bookmarkStart w:id="7419" w:name="_ETM_Q1_4988290"/>
      <w:bookmarkEnd w:id="7415"/>
      <w:bookmarkEnd w:id="7416"/>
      <w:bookmarkEnd w:id="7417"/>
      <w:bookmarkEnd w:id="7418"/>
      <w:bookmarkEnd w:id="7419"/>
      <w:r>
        <w:rPr>
          <w:rtl w:val="true"/>
          <w:lang w:eastAsia="he-IL"/>
        </w:rPr>
        <w:t>אני רוצה לפתוח בת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ודות </w:t>
      </w:r>
      <w:bookmarkStart w:id="7420" w:name="_ETM_Q1_4988781"/>
      <w:bookmarkEnd w:id="7420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שהיית סוג של מבוגר אחראי</w:t>
      </w:r>
      <w:bookmarkStart w:id="7421" w:name="_ETM_Q1_4995375"/>
      <w:bookmarkStart w:id="7422" w:name="_ETM_Q1_4995105"/>
      <w:bookmarkEnd w:id="7421"/>
      <w:bookmarkEnd w:id="7422"/>
      <w:r>
        <w:rPr>
          <w:rtl w:val="true"/>
          <w:lang w:eastAsia="he-IL"/>
        </w:rPr>
        <w:t xml:space="preserve"> בתקופה כלכלית לא </w:t>
      </w:r>
      <w:bookmarkStart w:id="7423" w:name="_ETM_Q1_4995758"/>
      <w:bookmarkEnd w:id="7423"/>
      <w:r>
        <w:rPr>
          <w:rtl w:val="true"/>
          <w:lang w:eastAsia="he-IL"/>
        </w:rPr>
        <w:t>יציב</w:t>
      </w:r>
      <w:bookmarkStart w:id="7424" w:name="_ETM_Q1_4992103"/>
      <w:bookmarkEnd w:id="7424"/>
      <w:r>
        <w:rPr>
          <w:rtl w:val="true"/>
          <w:lang w:eastAsia="he-IL"/>
        </w:rPr>
        <w:t>ה</w:t>
      </w:r>
      <w:bookmarkStart w:id="7425" w:name="_ETM_Q1_4992479"/>
      <w:bookmarkStart w:id="7426" w:name="_ETM_Q1_4992205"/>
      <w:bookmarkStart w:id="7427" w:name="_ETM_Q1_4991838"/>
      <w:bookmarkEnd w:id="7425"/>
      <w:bookmarkEnd w:id="7426"/>
      <w:bookmarkEnd w:id="7427"/>
      <w:r>
        <w:rPr>
          <w:rtl w:val="true"/>
          <w:lang w:eastAsia="he-IL"/>
        </w:rPr>
        <w:t xml:space="preserve">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ינים </w:t>
      </w:r>
      <w:bookmarkStart w:id="7428" w:name="_ETM_Q1_4998858"/>
      <w:bookmarkEnd w:id="7428"/>
      <w:r>
        <w:rPr>
          <w:rtl w:val="true"/>
          <w:lang w:eastAsia="he-IL"/>
        </w:rPr>
        <w:t>את המורכבות של התפקיד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7429" w:name="_ETM_Q1_4998674"/>
      <w:bookmarkStart w:id="7430" w:name="_ETM_Q1_4998417"/>
      <w:bookmarkEnd w:id="7429"/>
      <w:bookmarkEnd w:id="7430"/>
      <w:r>
        <w:rPr>
          <w:rtl w:val="true"/>
          <w:lang w:eastAsia="he-IL"/>
        </w:rPr>
        <w:t>אם מקשים עליך ושואלים</w:t>
      </w:r>
      <w:r>
        <w:rPr>
          <w:rtl w:val="true"/>
          <w:lang w:eastAsia="he-IL"/>
        </w:rPr>
        <w:t xml:space="preserve">: </w:t>
      </w:r>
      <w:bookmarkStart w:id="7431" w:name="_ETM_Q1_5003351"/>
      <w:bookmarkEnd w:id="743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ה עם הריבית</w:t>
      </w:r>
      <w:r>
        <w:rPr>
          <w:rtl w:val="true"/>
          <w:lang w:eastAsia="he-IL"/>
        </w:rPr>
        <w:t xml:space="preserve">?", </w:t>
      </w:r>
      <w:bookmarkStart w:id="7432" w:name="_ETM_Q1_5002454"/>
      <w:bookmarkStart w:id="7433" w:name="_ETM_Q1_5002192"/>
      <w:bookmarkEnd w:id="7432"/>
      <w:bookmarkEnd w:id="7433"/>
      <w:r>
        <w:rPr>
          <w:rtl w:val="true"/>
          <w:lang w:eastAsia="he-IL"/>
        </w:rPr>
        <w:t xml:space="preserve">כי אנחנו חווים כאן את הקושי הגדול </w:t>
      </w:r>
      <w:bookmarkStart w:id="7434" w:name="_ETM_Q1_5006868"/>
      <w:bookmarkEnd w:id="7434"/>
      <w:r>
        <w:rPr>
          <w:rtl w:val="true"/>
          <w:lang w:eastAsia="he-IL"/>
        </w:rPr>
        <w:t xml:space="preserve">שזה מטיל </w:t>
      </w:r>
      <w:bookmarkStart w:id="7435" w:name="_ETM_Q1_5004133"/>
      <w:bookmarkEnd w:id="7435"/>
      <w:r>
        <w:rPr>
          <w:rtl w:val="true"/>
          <w:lang w:eastAsia="he-IL"/>
        </w:rPr>
        <w:t>ע</w:t>
      </w:r>
      <w:bookmarkStart w:id="7436" w:name="_ETM_Q1_5004386"/>
      <w:bookmarkEnd w:id="7436"/>
      <w:r>
        <w:rPr>
          <w:rtl w:val="true"/>
          <w:lang w:eastAsia="he-IL"/>
        </w:rPr>
        <w:t>ל אזרחי ישראל – אני רוצה להודות לך</w:t>
      </w:r>
      <w:r>
        <w:rPr>
          <w:rtl w:val="true"/>
          <w:lang w:eastAsia="he-IL"/>
        </w:rPr>
        <w:t xml:space="preserve">. </w:t>
      </w:r>
      <w:bookmarkStart w:id="7437" w:name="_ETM_Q1_5009603"/>
      <w:bookmarkEnd w:id="7437"/>
      <w:r>
        <w:rPr>
          <w:rtl w:val="true"/>
          <w:lang w:eastAsia="he-IL"/>
        </w:rPr>
        <w:t>אני חושבת שאחת ההחלט</w:t>
      </w:r>
      <w:bookmarkStart w:id="7438" w:name="_ETM_Q1_5008517"/>
      <w:bookmarkStart w:id="7439" w:name="_ETM_Q1_5008261"/>
      <w:bookmarkEnd w:id="7438"/>
      <w:bookmarkEnd w:id="7439"/>
      <w:r>
        <w:rPr>
          <w:rtl w:val="true"/>
          <w:lang w:eastAsia="he-IL"/>
        </w:rPr>
        <w:t>ות הכי חשובות שהיו זו הארכת</w:t>
      </w:r>
      <w:bookmarkStart w:id="7440" w:name="_ETM_Q1_5013898"/>
      <w:bookmarkEnd w:id="7440"/>
      <w:r>
        <w:rPr>
          <w:rtl w:val="true"/>
          <w:lang w:eastAsia="he-IL"/>
        </w:rPr>
        <w:t xml:space="preserve"> הקדנצי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ידרה י</w:t>
      </w:r>
      <w:bookmarkStart w:id="7441" w:name="_ETM_Q1_5013693"/>
      <w:bookmarkStart w:id="7442" w:name="_ETM_Q1_5013429"/>
      <w:bookmarkEnd w:id="7441"/>
      <w:bookmarkEnd w:id="7442"/>
      <w:r>
        <w:rPr>
          <w:rtl w:val="true"/>
          <w:lang w:eastAsia="he-IL"/>
        </w:rPr>
        <w:t>ציבות ואמינות לשוו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3" w:name="_ETM_Q1_5019510"/>
      <w:bookmarkStart w:id="7444" w:name="_ETM_Q1_5019371"/>
      <w:bookmarkStart w:id="7445" w:name="_ETM_Q1_5019510"/>
      <w:bookmarkStart w:id="7446" w:name="_ETM_Q1_5019371"/>
      <w:bookmarkEnd w:id="7445"/>
      <w:bookmarkEnd w:id="7446"/>
    </w:p>
    <w:p>
      <w:pPr>
        <w:pStyle w:val="Normal"/>
        <w:rPr>
          <w:lang w:eastAsia="he-IL"/>
        </w:rPr>
      </w:pPr>
      <w:bookmarkStart w:id="7447" w:name="_ETM_Q1_5019829"/>
      <w:bookmarkStart w:id="7448" w:name="_ETM_Q1_5019704"/>
      <w:bookmarkEnd w:id="7447"/>
      <w:bookmarkEnd w:id="7448"/>
      <w:r>
        <w:rPr>
          <w:rtl w:val="true"/>
          <w:lang w:eastAsia="he-IL"/>
        </w:rPr>
        <w:t xml:space="preserve">אני אנסה לנגוע </w:t>
      </w:r>
      <w:bookmarkStart w:id="7449" w:name="_ETM_Q1_5018035"/>
      <w:bookmarkStart w:id="7450" w:name="_ETM_Q1_5017782"/>
      <w:bookmarkEnd w:id="7449"/>
      <w:bookmarkEnd w:id="7450"/>
      <w:r>
        <w:rPr>
          <w:rtl w:val="true"/>
          <w:lang w:eastAsia="he-IL"/>
        </w:rPr>
        <w:t>בשתי שאלות</w:t>
      </w:r>
      <w:bookmarkStart w:id="7451" w:name="_ETM_Q1_5019653"/>
      <w:bookmarkEnd w:id="7451"/>
      <w:r>
        <w:rPr>
          <w:rtl w:val="true"/>
          <w:lang w:eastAsia="he-IL"/>
        </w:rPr>
        <w:t xml:space="preserve"> – יוקר המחיה הוא בזירה של שר ה</w:t>
      </w:r>
      <w:bookmarkStart w:id="7452" w:name="_ETM_Q1_5023192"/>
      <w:bookmarkStart w:id="7453" w:name="_ETM_Q1_5022917"/>
      <w:bookmarkEnd w:id="7452"/>
      <w:bookmarkEnd w:id="7453"/>
      <w:r>
        <w:rPr>
          <w:rtl w:val="true"/>
          <w:lang w:eastAsia="he-IL"/>
        </w:rPr>
        <w:t>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שאלתי </w:t>
      </w:r>
      <w:bookmarkStart w:id="7454" w:name="_ETM_Q1_5025977"/>
      <w:bookmarkEnd w:id="7454"/>
      <w:r>
        <w:rPr>
          <w:rtl w:val="true"/>
          <w:lang w:eastAsia="he-IL"/>
        </w:rPr>
        <w:t>אותו על השתוללות</w:t>
      </w:r>
      <w:bookmarkStart w:id="7455" w:name="_ETM_Q1_5024556"/>
      <w:bookmarkStart w:id="7456" w:name="_ETM_Q1_5024289"/>
      <w:bookmarkEnd w:id="7455"/>
      <w:bookmarkEnd w:id="7456"/>
      <w:r>
        <w:rPr>
          <w:rtl w:val="true"/>
          <w:lang w:eastAsia="he-IL"/>
        </w:rPr>
        <w:t xml:space="preserve"> המחירים בשאיל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וע שעב</w:t>
      </w:r>
      <w:bookmarkStart w:id="7457" w:name="_ETM_Q1_5027924"/>
      <w:bookmarkStart w:id="7458" w:name="_ETM_Q1_5027648"/>
      <w:bookmarkEnd w:id="7457"/>
      <w:bookmarkEnd w:id="7458"/>
      <w:r>
        <w:rPr>
          <w:rtl w:val="true"/>
          <w:lang w:eastAsia="he-IL"/>
        </w:rPr>
        <w:t>ר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עליית</w:t>
      </w:r>
      <w:bookmarkStart w:id="7459" w:name="_ETM_Q1_5031587"/>
      <w:bookmarkEnd w:id="7459"/>
      <w:r>
        <w:rPr>
          <w:rtl w:val="true"/>
          <w:lang w:eastAsia="he-IL"/>
        </w:rPr>
        <w:t xml:space="preserve"> 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שמנוצלת לרעה</w:t>
      </w:r>
      <w:r>
        <w:rPr>
          <w:rtl w:val="true"/>
          <w:lang w:eastAsia="he-IL"/>
        </w:rPr>
        <w:t>,</w:t>
      </w:r>
      <w:bookmarkStart w:id="7460" w:name="_ETM_Q1_5030992"/>
      <w:bookmarkEnd w:id="7460"/>
      <w:r>
        <w:rPr>
          <w:rtl w:val="true"/>
          <w:lang w:eastAsia="he-IL"/>
        </w:rPr>
        <w:t xml:space="preserve"> </w:t>
      </w:r>
      <w:bookmarkStart w:id="7461" w:name="_ETM_Q1_5031255"/>
      <w:bookmarkEnd w:id="7461"/>
      <w:r>
        <w:rPr>
          <w:rtl w:val="true"/>
          <w:lang w:eastAsia="he-IL"/>
        </w:rPr>
        <w:t>הוא אמר לי</w:t>
      </w:r>
      <w:r>
        <w:rPr>
          <w:rtl w:val="true"/>
          <w:lang w:eastAsia="he-IL"/>
        </w:rPr>
        <w:t>: "</w:t>
      </w:r>
      <w:bookmarkStart w:id="7462" w:name="_ETM_Q1_5030155"/>
      <w:bookmarkStart w:id="7463" w:name="_ETM_Q1_5029895"/>
      <w:bookmarkEnd w:id="7462"/>
      <w:bookmarkEnd w:id="7463"/>
      <w:r>
        <w:rPr>
          <w:rtl w:val="true"/>
          <w:lang w:eastAsia="he-IL"/>
        </w:rPr>
        <w:t>שיצביעו ברג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חליפו סופרים</w:t>
      </w:r>
      <w:r>
        <w:rPr>
          <w:rtl w:val="true"/>
          <w:lang w:eastAsia="he-IL"/>
        </w:rPr>
        <w:t>".</w:t>
      </w:r>
      <w:bookmarkStart w:id="7464" w:name="_ETM_Q1_5036622"/>
      <w:bookmarkEnd w:id="74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הייתה התשובה של שר 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פחות חושבת שזה </w:t>
      </w:r>
      <w:bookmarkStart w:id="7465" w:name="_ETM_Q1_5042933"/>
      <w:bookmarkEnd w:id="7465"/>
      <w:r>
        <w:rPr>
          <w:rtl w:val="true"/>
          <w:lang w:eastAsia="he-IL"/>
        </w:rPr>
        <w:t>בגזרה שלך</w:t>
      </w:r>
      <w:r>
        <w:rPr>
          <w:rtl w:val="true"/>
          <w:lang w:eastAsia="he-IL"/>
        </w:rPr>
        <w:t xml:space="preserve">, </w:t>
      </w:r>
      <w:bookmarkStart w:id="7466" w:name="_ETM_Q1_5040347"/>
      <w:bookmarkStart w:id="7467" w:name="_ETM_Q1_5040104"/>
      <w:bookmarkEnd w:id="7466"/>
      <w:bookmarkEnd w:id="7467"/>
      <w:r>
        <w:rPr>
          <w:rtl w:val="true"/>
          <w:lang w:eastAsia="he-IL"/>
        </w:rPr>
        <w:t>אבל אני רוצה להצטרף לינון וגם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דבר </w:t>
      </w:r>
      <w:bookmarkStart w:id="7468" w:name="_ETM_Q1_5048351"/>
      <w:bookmarkEnd w:id="7468"/>
      <w:r>
        <w:rPr>
          <w:rtl w:val="true"/>
          <w:lang w:eastAsia="he-IL"/>
        </w:rPr>
        <w:t>על נושא שמ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קצת פ</w:t>
      </w:r>
      <w:bookmarkStart w:id="7469" w:name="_ETM_Q1_5048195"/>
      <w:bookmarkStart w:id="7470" w:name="_ETM_Q1_5047918"/>
      <w:bookmarkEnd w:id="7469"/>
      <w:bookmarkEnd w:id="7470"/>
      <w:r>
        <w:rPr>
          <w:rtl w:val="true"/>
          <w:lang w:eastAsia="he-IL"/>
        </w:rPr>
        <w:t>ופוליסטית</w:t>
      </w:r>
      <w:r>
        <w:rPr>
          <w:rtl w:val="true"/>
          <w:lang w:eastAsia="he-IL"/>
        </w:rPr>
        <w:t xml:space="preserve">, </w:t>
      </w:r>
      <w:bookmarkStart w:id="7471" w:name="_ETM_Q1_5047776"/>
      <w:bookmarkStart w:id="7472" w:name="_ETM_Q1_5047500"/>
      <w:bookmarkEnd w:id="7471"/>
      <w:bookmarkEnd w:id="747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שק הבנק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תה יודע </w:t>
      </w:r>
      <w:bookmarkStart w:id="7473" w:name="_ETM_Q1_5054164"/>
      <w:bookmarkEnd w:id="7473"/>
      <w:r>
        <w:rPr>
          <w:rtl w:val="true"/>
          <w:lang w:eastAsia="he-IL"/>
        </w:rPr>
        <w:t>שאנחנו מנהלים א</w:t>
      </w:r>
      <w:bookmarkStart w:id="7474" w:name="_ETM_Q1_5051492"/>
      <w:bookmarkEnd w:id="7474"/>
      <w:r>
        <w:rPr>
          <w:rtl w:val="true"/>
          <w:lang w:eastAsia="he-IL"/>
        </w:rPr>
        <w:t>י</w:t>
      </w:r>
      <w:bookmarkStart w:id="7475" w:name="_ETM_Q1_5051802"/>
      <w:bookmarkEnd w:id="7475"/>
      <w:r>
        <w:rPr>
          <w:rtl w:val="true"/>
          <w:lang w:eastAsia="he-IL"/>
        </w:rPr>
        <w:t>תך שיח תקופה ארוכה – 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7476" w:name="_ETM_Q1_5054754"/>
      <w:bookmarkStart w:id="7477" w:name="_ETM_Q1_5054482"/>
      <w:bookmarkEnd w:id="7476"/>
      <w:bookmarkEnd w:id="7477"/>
      <w:r>
        <w:rPr>
          <w:rtl w:val="true"/>
          <w:lang w:eastAsia="he-IL"/>
        </w:rPr>
        <w:t>,</w:t>
      </w:r>
      <w:bookmarkStart w:id="7478" w:name="_ETM_Q1_5055018"/>
      <w:bookmarkEnd w:id="74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במישרין ובעקיפין</w:t>
      </w:r>
      <w:bookmarkStart w:id="7479" w:name="_ETM_Q1_5058678"/>
      <w:bookmarkStart w:id="7480" w:name="_ETM_Q1_5058416"/>
      <w:bookmarkEnd w:id="7479"/>
      <w:bookmarkEnd w:id="748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הלנו כאן כמה דיונים על </w:t>
      </w:r>
      <w:bookmarkStart w:id="7481" w:name="_ETM_Q1_5059445"/>
      <w:bookmarkStart w:id="7482" w:name="_ETM_Q1_5059152"/>
      <w:bookmarkStart w:id="7483" w:name="_ETM_Q1_5063738"/>
      <w:bookmarkEnd w:id="7481"/>
      <w:bookmarkEnd w:id="7482"/>
      <w:bookmarkEnd w:id="7483"/>
      <w:r>
        <w:rPr>
          <w:rtl w:val="true"/>
          <w:lang w:eastAsia="he-IL"/>
        </w:rPr>
        <w:t>נושא תופעות הלוואי השליליות כלפי משקי הבית</w:t>
      </w:r>
      <w:bookmarkStart w:id="7484" w:name="_ETM_Q1_5064899"/>
      <w:bookmarkStart w:id="7485" w:name="_ETM_Q1_5064758"/>
      <w:bookmarkStart w:id="7486" w:name="_ETM_Q1_5063502"/>
      <w:bookmarkStart w:id="7487" w:name="_ETM_Q1_5063214"/>
      <w:bookmarkEnd w:id="7484"/>
      <w:bookmarkEnd w:id="7485"/>
      <w:bookmarkEnd w:id="7486"/>
      <w:bookmarkEnd w:id="7487"/>
      <w:r>
        <w:rPr>
          <w:rtl w:val="true"/>
          <w:lang w:eastAsia="he-IL"/>
        </w:rPr>
        <w:t>,</w:t>
      </w:r>
      <w:bookmarkStart w:id="7488" w:name="_ETM_Q1_5066077"/>
      <w:bookmarkEnd w:id="74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קוחות הבנקים</w:t>
      </w:r>
      <w:r>
        <w:rPr>
          <w:rtl w:val="true"/>
          <w:lang w:eastAsia="he-IL"/>
        </w:rPr>
        <w:t xml:space="preserve">, </w:t>
      </w:r>
      <w:bookmarkStart w:id="7489" w:name="_ETM_Q1_5064564"/>
      <w:bookmarkStart w:id="7490" w:name="_ETM_Q1_5064293"/>
      <w:bookmarkEnd w:id="7489"/>
      <w:bookmarkEnd w:id="7490"/>
      <w:r>
        <w:rPr>
          <w:rtl w:val="true"/>
          <w:lang w:eastAsia="he-IL"/>
        </w:rPr>
        <w:t>בתקופה של ריבית גבוה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1" w:name="_ETM_Q1_5068633"/>
      <w:bookmarkStart w:id="7492" w:name="_ETM_Q1_5068558"/>
      <w:bookmarkStart w:id="7493" w:name="_ETM_Q1_5068417"/>
      <w:bookmarkStart w:id="7494" w:name="_ETM_Q1_5068633"/>
      <w:bookmarkStart w:id="7495" w:name="_ETM_Q1_5068558"/>
      <w:bookmarkStart w:id="7496" w:name="_ETM_Q1_5068417"/>
      <w:bookmarkEnd w:id="7494"/>
      <w:bookmarkEnd w:id="7495"/>
      <w:bookmarkEnd w:id="7496"/>
    </w:p>
    <w:p>
      <w:pPr>
        <w:pStyle w:val="Normal"/>
        <w:rPr>
          <w:lang w:eastAsia="he-IL"/>
        </w:rPr>
      </w:pPr>
      <w:bookmarkStart w:id="7497" w:name="_ETM_Q1_5068763"/>
      <w:bookmarkEnd w:id="7497"/>
      <w:r>
        <w:rPr>
          <w:rtl w:val="true"/>
          <w:lang w:eastAsia="he-IL"/>
        </w:rPr>
        <w:t xml:space="preserve">אנחנו לא מצליחים להבקיע את </w:t>
      </w:r>
      <w:bookmarkStart w:id="7498" w:name="_ETM_Q1_5074258"/>
      <w:bookmarkEnd w:id="7498"/>
      <w:r>
        <w:rPr>
          <w:rtl w:val="true"/>
          <w:lang w:eastAsia="he-IL"/>
        </w:rPr>
        <w:t>הדיאלוג הזה מומחה</w:t>
      </w:r>
      <w:r>
        <w:rPr>
          <w:rtl w:val="true"/>
          <w:lang w:eastAsia="he-IL"/>
        </w:rPr>
        <w:t>.</w:t>
      </w:r>
      <w:bookmarkStart w:id="7499" w:name="_ETM_Q1_5072453"/>
      <w:bookmarkEnd w:id="7499"/>
      <w:r>
        <w:rPr>
          <w:rtl w:val="true"/>
          <w:lang w:eastAsia="he-IL"/>
        </w:rPr>
        <w:t xml:space="preserve"> </w:t>
      </w:r>
      <w:bookmarkStart w:id="7500" w:name="_ETM_Q1_5072726"/>
      <w:bookmarkEnd w:id="7500"/>
      <w:r>
        <w:rPr>
          <w:rtl w:val="true"/>
          <w:lang w:eastAsia="he-IL"/>
        </w:rPr>
        <w:t xml:space="preserve">אתה יודע כמה </w:t>
      </w:r>
      <w:bookmarkStart w:id="7501" w:name="_ETM_Q1_5072112"/>
      <w:bookmarkStart w:id="7502" w:name="_ETM_Q1_5071830"/>
      <w:bookmarkEnd w:id="7501"/>
      <w:bookmarkEnd w:id="7502"/>
      <w:r>
        <w:rPr>
          <w:rtl w:val="true"/>
          <w:lang w:eastAsia="he-IL"/>
        </w:rPr>
        <w:t>נושא העצמאות המקצועית</w:t>
      </w:r>
      <w:bookmarkStart w:id="7503" w:name="_ETM_Q1_5077330"/>
      <w:bookmarkEnd w:id="7503"/>
      <w:r>
        <w:rPr>
          <w:rtl w:val="true"/>
          <w:lang w:eastAsia="he-IL"/>
        </w:rPr>
        <w:t xml:space="preserve"> של </w:t>
      </w:r>
      <w:bookmarkStart w:id="7504" w:name="_ETM_Q1_5073552"/>
      <w:bookmarkStart w:id="7505" w:name="_ETM_Q1_5073277"/>
      <w:bookmarkEnd w:id="7504"/>
      <w:bookmarkEnd w:id="7505"/>
      <w:r>
        <w:rPr>
          <w:rtl w:val="true"/>
          <w:lang w:eastAsia="he-IL"/>
        </w:rPr>
        <w:t xml:space="preserve">בנק ישראל ושל </w:t>
      </w:r>
      <w:bookmarkStart w:id="7506" w:name="_ETM_Q1_5075176"/>
      <w:bookmarkStart w:id="7507" w:name="_ETM_Q1_5074914"/>
      <w:bookmarkEnd w:id="7506"/>
      <w:bookmarkEnd w:id="7507"/>
      <w:r>
        <w:rPr>
          <w:rtl w:val="true"/>
          <w:lang w:eastAsia="he-IL"/>
        </w:rPr>
        <w:t xml:space="preserve">המפקח על הבנקים חשובה </w:t>
      </w:r>
      <w:bookmarkStart w:id="7508" w:name="_ETM_Q1_5078177"/>
      <w:bookmarkEnd w:id="7508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מכיר את הצעת הח</w:t>
      </w:r>
      <w:bookmarkStart w:id="7509" w:name="_ETM_Q1_5080021"/>
      <w:bookmarkEnd w:id="7509"/>
      <w:r>
        <w:rPr>
          <w:rtl w:val="true"/>
          <w:lang w:eastAsia="he-IL"/>
        </w:rPr>
        <w:t>ו</w:t>
      </w:r>
      <w:bookmarkStart w:id="7510" w:name="_ETM_Q1_5080297"/>
      <w:bookmarkEnd w:id="7510"/>
      <w:r>
        <w:rPr>
          <w:rtl w:val="true"/>
          <w:lang w:eastAsia="he-IL"/>
        </w:rPr>
        <w:t>ק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תום עלי</w:t>
      </w:r>
      <w:bookmarkStart w:id="7511" w:name="_ETM_Q1_5082638"/>
      <w:bookmarkEnd w:id="7511"/>
      <w:r>
        <w:rPr>
          <w:rtl w:val="true"/>
          <w:lang w:eastAsia="he-IL"/>
        </w:rPr>
        <w:t>ה גם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7512" w:name="_ETM_Q1_5083233"/>
      <w:bookmarkStart w:id="7513" w:name="_ETM_Q1_5082990"/>
      <w:bookmarkEnd w:id="7512"/>
      <w:bookmarkEnd w:id="7513"/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חבר הכנסת ינון </w:t>
      </w:r>
      <w:bookmarkStart w:id="7514" w:name="_ETM_Q1_5087605"/>
      <w:bookmarkEnd w:id="7514"/>
      <w:r>
        <w:rPr>
          <w:rtl w:val="true"/>
          <w:lang w:eastAsia="he-IL"/>
        </w:rPr>
        <w:t>אזולאי וגם דוד ביט</w:t>
      </w:r>
      <w:bookmarkStart w:id="7515" w:name="_ETM_Q1_4948798"/>
      <w:bookmarkStart w:id="7516" w:name="_ETM_Q1_4948675"/>
      <w:bookmarkEnd w:id="7515"/>
      <w:bookmarkEnd w:id="7516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סך הכול רוצה לקבוע </w:t>
      </w:r>
      <w:bookmarkStart w:id="7517" w:name="_ETM_Q1_5087686"/>
      <w:bookmarkStart w:id="7518" w:name="_ETM_Q1_5087434"/>
      <w:bookmarkEnd w:id="7517"/>
      <w:bookmarkEnd w:id="7518"/>
      <w:r>
        <w:rPr>
          <w:rtl w:val="true"/>
          <w:lang w:eastAsia="he-IL"/>
        </w:rPr>
        <w:t>שלבנק ישראל</w:t>
      </w:r>
      <w:bookmarkStart w:id="7519" w:name="_ETM_Q1_5096346"/>
      <w:bookmarkEnd w:id="7519"/>
      <w:r>
        <w:rPr>
          <w:rtl w:val="true"/>
          <w:lang w:eastAsia="he-IL"/>
        </w:rPr>
        <w:t xml:space="preserve"> תהי</w:t>
      </w:r>
      <w:bookmarkStart w:id="7520" w:name="_ETM_Q1_5093686"/>
      <w:bookmarkStart w:id="7521" w:name="_ETM_Q1_5093416"/>
      <w:bookmarkEnd w:id="7520"/>
      <w:bookmarkEnd w:id="7521"/>
      <w:r>
        <w:rPr>
          <w:rtl w:val="true"/>
          <w:lang w:eastAsia="he-IL"/>
        </w:rPr>
        <w:t>ה סמכות לשקו</w:t>
      </w:r>
      <w:bookmarkStart w:id="7522" w:name="_ETM_Q1_5096499"/>
      <w:bookmarkStart w:id="7523" w:name="_ETM_Q1_5096224"/>
      <w:bookmarkEnd w:id="7522"/>
      <w:bookmarkEnd w:id="7523"/>
      <w:r>
        <w:rPr>
          <w:rtl w:val="true"/>
          <w:lang w:eastAsia="he-IL"/>
        </w:rPr>
        <w:t xml:space="preserve">ל – רשאי לחשוב </w:t>
      </w:r>
      <w:bookmarkStart w:id="7524" w:name="_ETM_Q1_5098476"/>
      <w:bookmarkStart w:id="7525" w:name="_ETM_Q1_5098227"/>
      <w:bookmarkEnd w:id="7524"/>
      <w:bookmarkEnd w:id="7525"/>
      <w:r>
        <w:rPr>
          <w:rtl w:val="true"/>
          <w:lang w:eastAsia="he-IL"/>
        </w:rPr>
        <w:t xml:space="preserve">איך </w:t>
      </w:r>
      <w:bookmarkStart w:id="7526" w:name="_ETM_Q1_5100338"/>
      <w:bookmarkStart w:id="7527" w:name="_ETM_Q1_5100065"/>
      <w:bookmarkStart w:id="7528" w:name="_ETM_Q1_5099588"/>
      <w:bookmarkEnd w:id="7526"/>
      <w:bookmarkEnd w:id="7527"/>
      <w:bookmarkEnd w:id="7528"/>
      <w:r>
        <w:rPr>
          <w:lang w:eastAsia="he-IL"/>
        </w:rPr>
        <w:t>To Ad</w:t>
      </w:r>
      <w:bookmarkStart w:id="7529" w:name="_ETM_Q1_5100726"/>
      <w:bookmarkStart w:id="7530" w:name="_ETM_Q1_5100462"/>
      <w:bookmarkEnd w:id="7529"/>
      <w:bookmarkEnd w:id="7530"/>
      <w:r>
        <w:rPr>
          <w:lang w:eastAsia="he-IL"/>
        </w:rPr>
        <w:t>dress</w:t>
      </w:r>
      <w:r>
        <w:rPr>
          <w:rtl w:val="true"/>
          <w:lang w:eastAsia="he-IL"/>
        </w:rPr>
        <w:t xml:space="preserve"> </w:t>
      </w:r>
      <w:bookmarkStart w:id="7531" w:name="_ETM_Q1_5102522"/>
      <w:bookmarkStart w:id="7532" w:name="_ETM_Q1_5102258"/>
      <w:bookmarkEnd w:id="7531"/>
      <w:bookmarkEnd w:id="7532"/>
      <w:r>
        <w:rPr>
          <w:rtl w:val="true"/>
          <w:lang w:eastAsia="he-IL"/>
        </w:rPr>
        <w:t>לאירו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בר הצטבר למיליארדים ר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3" w:name="_ETM_Q1_5110748"/>
      <w:bookmarkStart w:id="7534" w:name="_ETM_Q1_5110598"/>
      <w:bookmarkStart w:id="7535" w:name="_ETM_Q1_5110748"/>
      <w:bookmarkStart w:id="7536" w:name="_ETM_Q1_5110598"/>
      <w:bookmarkEnd w:id="7535"/>
      <w:bookmarkEnd w:id="7536"/>
    </w:p>
    <w:p>
      <w:pPr>
        <w:pStyle w:val="Normal"/>
        <w:rPr>
          <w:lang w:eastAsia="he-IL"/>
        </w:rPr>
      </w:pPr>
      <w:bookmarkStart w:id="7537" w:name="_ETM_Q1_5110999"/>
      <w:bookmarkStart w:id="7538" w:name="_ETM_Q1_5110877"/>
      <w:bookmarkEnd w:id="7537"/>
      <w:bookmarkEnd w:id="7538"/>
      <w:r>
        <w:rPr>
          <w:rtl w:val="true"/>
          <w:lang w:eastAsia="he-IL"/>
        </w:rPr>
        <w:t>נתוני</w:t>
      </w:r>
      <w:bookmarkStart w:id="7539" w:name="_ETM_Q1_5111983"/>
      <w:bookmarkEnd w:id="7539"/>
      <w:r>
        <w:rPr>
          <w:rtl w:val="true"/>
          <w:lang w:eastAsia="he-IL"/>
        </w:rPr>
        <w:t xml:space="preserve"> רשות </w:t>
      </w:r>
      <w:bookmarkStart w:id="7540" w:name="_ETM_Q1_5109586"/>
      <w:bookmarkStart w:id="7541" w:name="_ETM_Q1_5109319"/>
      <w:bookmarkEnd w:id="7540"/>
      <w:bookmarkEnd w:id="7541"/>
      <w:r>
        <w:rPr>
          <w:rtl w:val="true"/>
          <w:lang w:eastAsia="he-IL"/>
        </w:rPr>
        <w:t>התחרות הראו –</w:t>
      </w:r>
      <w:bookmarkStart w:id="7542" w:name="_ETM_Q1_5108440"/>
      <w:bookmarkStart w:id="7543" w:name="_ETM_Q1_5108204"/>
      <w:bookmarkEnd w:id="7542"/>
      <w:bookmarkEnd w:id="7543"/>
      <w:r>
        <w:rPr>
          <w:rtl w:val="true"/>
          <w:lang w:eastAsia="he-IL"/>
        </w:rPr>
        <w:t xml:space="preserve"> בספט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</w:t>
      </w:r>
      <w:bookmarkStart w:id="7544" w:name="_ETM_Q1_5112320"/>
      <w:bookmarkStart w:id="7545" w:name="_ETM_Q1_5112060"/>
      <w:bookmarkEnd w:id="7544"/>
      <w:bookmarkEnd w:id="7545"/>
      <w:r>
        <w:rPr>
          <w:rtl w:val="true"/>
          <w:lang w:eastAsia="he-IL"/>
        </w:rPr>
        <w:t xml:space="preserve">י </w:t>
      </w:r>
      <w:bookmarkStart w:id="7546" w:name="_ETM_Q1_5114940"/>
      <w:bookmarkEnd w:id="7546"/>
      <w:r>
        <w:rPr>
          <w:rtl w:val="true"/>
          <w:lang w:eastAsia="he-IL"/>
        </w:rPr>
        <w:t>לא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 גפני</w:t>
      </w:r>
      <w:bookmarkStart w:id="7547" w:name="_ETM_Q1_5108679"/>
      <w:bookmarkStart w:id="7548" w:name="_ETM_Q1_5108411"/>
      <w:bookmarkStart w:id="7549" w:name="_ETM_Q1_5112820"/>
      <w:bookmarkStart w:id="7550" w:name="_ETM_Q1_5112546"/>
      <w:bookmarkStart w:id="7551" w:name="_ETM_Q1_5108829"/>
      <w:bookmarkStart w:id="7552" w:name="_ETM_Q1_5108576"/>
      <w:bookmarkEnd w:id="7547"/>
      <w:bookmarkEnd w:id="7548"/>
      <w:bookmarkEnd w:id="7549"/>
      <w:bookmarkEnd w:id="7550"/>
      <w:bookmarkEnd w:id="7551"/>
      <w:bookmarkEnd w:id="75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ם הו</w:t>
      </w:r>
      <w:bookmarkStart w:id="7553" w:name="_ETM_Q1_5112366"/>
      <w:bookmarkStart w:id="7554" w:name="_ETM_Q1_5112092"/>
      <w:bookmarkEnd w:id="7553"/>
      <w:bookmarkEnd w:id="7554"/>
      <w:r>
        <w:rPr>
          <w:rtl w:val="true"/>
          <w:lang w:eastAsia="he-IL"/>
        </w:rPr>
        <w:t xml:space="preserve">פיעו כאן – </w:t>
      </w:r>
      <w:bookmarkStart w:id="7555" w:name="_ETM_Q1_5114862"/>
      <w:bookmarkStart w:id="7556" w:name="_ETM_Q1_5114611"/>
      <w:bookmarkEnd w:id="7555"/>
      <w:bookmarkEnd w:id="7556"/>
      <w:r>
        <w:rPr>
          <w:rtl w:val="true"/>
          <w:lang w:eastAsia="he-IL"/>
        </w:rPr>
        <w:t xml:space="preserve">שהם תמחרו את עושק משקי הבית </w:t>
      </w:r>
      <w:bookmarkStart w:id="7557" w:name="_ETM_Q1_5119341"/>
      <w:bookmarkEnd w:id="755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4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ין</w:t>
      </w:r>
      <w:bookmarkStart w:id="7558" w:name="_ETM_Q1_5119082"/>
      <w:bookmarkStart w:id="7559" w:name="_ETM_Q1_5118835"/>
      <w:bookmarkEnd w:id="7558"/>
      <w:bookmarkEnd w:id="7559"/>
      <w:r>
        <w:rPr>
          <w:rtl w:val="true"/>
          <w:lang w:eastAsia="he-IL"/>
        </w:rPr>
        <w:t xml:space="preserve">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לגול הריבית במו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 הדבר הזה</w:t>
      </w:r>
      <w:bookmarkStart w:id="7560" w:name="_ETM_Q1_5128233"/>
      <w:bookmarkEnd w:id="7560"/>
      <w:r>
        <w:rPr>
          <w:rtl w:val="true"/>
          <w:lang w:eastAsia="he-IL"/>
        </w:rPr>
        <w:t xml:space="preserve"> עבר</w:t>
      </w:r>
      <w:bookmarkStart w:id="7561" w:name="_ETM_Q1_5127988"/>
      <w:bookmarkStart w:id="7562" w:name="_ETM_Q1_5127742"/>
      <w:bookmarkEnd w:id="7561"/>
      <w:bookmarkEnd w:id="7562"/>
      <w:r>
        <w:rPr>
          <w:rtl w:val="true"/>
          <w:lang w:eastAsia="he-IL"/>
        </w:rPr>
        <w:t>ה שנה וחצי נוספת</w:t>
      </w:r>
      <w:r>
        <w:rPr>
          <w:rtl w:val="true"/>
          <w:lang w:eastAsia="he-IL"/>
        </w:rPr>
        <w:t>.</w:t>
      </w:r>
      <w:bookmarkStart w:id="7563" w:name="_ETM_Q1_5129071"/>
      <w:bookmarkStart w:id="7564" w:name="_ETM_Q1_5128814"/>
      <w:bookmarkEnd w:id="7563"/>
      <w:bookmarkEnd w:id="75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קים</w:t>
      </w:r>
      <w:bookmarkStart w:id="7565" w:name="_ETM_Q1_5131860"/>
      <w:bookmarkEnd w:id="75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רמו</w:t>
      </w:r>
      <w:r>
        <w:rPr>
          <w:rtl w:val="true"/>
          <w:lang w:eastAsia="he-IL"/>
        </w:rPr>
        <w:t xml:space="preserve">" 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bookmarkStart w:id="7566" w:name="_ETM_Q1_5130408"/>
      <w:bookmarkStart w:id="7567" w:name="_ETM_Q1_5130160"/>
      <w:bookmarkEnd w:id="7566"/>
      <w:bookmarkEnd w:id="7567"/>
      <w:r>
        <w:rPr>
          <w:rtl w:val="true"/>
          <w:lang w:eastAsia="he-IL"/>
        </w:rPr>
        <w:t>מיליארד שקלים בתקציב</w:t>
      </w:r>
      <w:bookmarkStart w:id="7568" w:name="_ETM_Q1_5132938"/>
      <w:bookmarkStart w:id="7569" w:name="_ETM_Q1_5132681"/>
      <w:bookmarkEnd w:id="7568"/>
      <w:bookmarkEnd w:id="75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תיים הקרובות</w:t>
      </w:r>
      <w:bookmarkStart w:id="7570" w:name="_ETM_Q1_5137132"/>
      <w:bookmarkStart w:id="7571" w:name="_ETM_Q1_5137107"/>
      <w:bookmarkStart w:id="7572" w:name="_ETM_Q1_5136959"/>
      <w:bookmarkEnd w:id="7570"/>
      <w:bookmarkEnd w:id="7571"/>
      <w:bookmarkEnd w:id="75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ס בנקים</w:t>
      </w:r>
      <w:r>
        <w:rPr>
          <w:rtl w:val="true"/>
          <w:lang w:eastAsia="he-IL"/>
        </w:rPr>
        <w:t>.</w:t>
      </w:r>
      <w:bookmarkStart w:id="7573" w:name="_ETM_Q1_5136585"/>
      <w:bookmarkStart w:id="7574" w:name="_ETM_Q1_5136341"/>
      <w:bookmarkEnd w:id="7573"/>
      <w:bookmarkEnd w:id="7574"/>
      <w:r>
        <w:rPr>
          <w:rtl w:val="true"/>
          <w:lang w:eastAsia="he-IL"/>
        </w:rPr>
        <w:t xml:space="preserve"> </w:t>
      </w:r>
      <w:bookmarkStart w:id="7575" w:name="_ETM_Q1_5112822"/>
      <w:bookmarkStart w:id="7576" w:name="_ETM_Q1_5112551"/>
      <w:bookmarkEnd w:id="7575"/>
      <w:bookmarkEnd w:id="7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7" w:name="_ETM_Q1_5137997"/>
      <w:bookmarkStart w:id="7578" w:name="_ETM_Q1_5137872"/>
      <w:bookmarkStart w:id="7579" w:name="_ETM_Q1_5137997"/>
      <w:bookmarkStart w:id="7580" w:name="_ETM_Q1_5137872"/>
      <w:bookmarkEnd w:id="7579"/>
      <w:bookmarkEnd w:id="7580"/>
    </w:p>
    <w:p>
      <w:pPr>
        <w:pStyle w:val="Normal"/>
        <w:rPr>
          <w:lang w:eastAsia="he-IL"/>
        </w:rPr>
      </w:pPr>
      <w:bookmarkStart w:id="7581" w:name="_ETM_Q1_5138477"/>
      <w:bookmarkStart w:id="7582" w:name="_ETM_Q1_5138381"/>
      <w:bookmarkEnd w:id="7581"/>
      <w:bookmarkEnd w:id="7582"/>
      <w:r>
        <w:rPr>
          <w:rtl w:val="true"/>
          <w:lang w:eastAsia="he-IL"/>
        </w:rPr>
        <w:t>אף</w:t>
      </w:r>
      <w:bookmarkStart w:id="7583" w:name="_ETM_Q1_5136079"/>
      <w:bookmarkStart w:id="7584" w:name="_ETM_Q1_5135817"/>
      <w:bookmarkEnd w:id="7583"/>
      <w:bookmarkEnd w:id="7584"/>
      <w:r>
        <w:rPr>
          <w:rtl w:val="true"/>
          <w:lang w:eastAsia="he-IL"/>
        </w:rPr>
        <w:t xml:space="preserve"> אחד פה הוא לא נגד </w:t>
      </w:r>
      <w:bookmarkStart w:id="7585" w:name="_ETM_Q1_5139103"/>
      <w:bookmarkEnd w:id="7585"/>
      <w:r>
        <w:rPr>
          <w:rtl w:val="true"/>
          <w:lang w:eastAsia="he-IL"/>
        </w:rPr>
        <w:t>אף אחד</w:t>
      </w:r>
      <w:r>
        <w:rPr>
          <w:rtl w:val="true"/>
          <w:lang w:eastAsia="he-IL"/>
        </w:rPr>
        <w:t xml:space="preserve">. </w:t>
      </w:r>
      <w:bookmarkStart w:id="7586" w:name="_ETM_Q1_5140574"/>
      <w:bookmarkStart w:id="7587" w:name="_ETM_Q1_5140306"/>
      <w:bookmarkEnd w:id="7586"/>
      <w:bookmarkEnd w:id="7587"/>
      <w:r>
        <w:rPr>
          <w:rtl w:val="true"/>
          <w:lang w:eastAsia="he-IL"/>
        </w:rPr>
        <w:t xml:space="preserve">יש לכם </w:t>
      </w:r>
      <w:bookmarkStart w:id="7588" w:name="_ETM_Q1_5144699"/>
      <w:bookmarkEnd w:id="7588"/>
      <w:r>
        <w:rPr>
          <w:rtl w:val="true"/>
          <w:lang w:eastAsia="he-IL"/>
        </w:rPr>
        <w:t xml:space="preserve">שתי רגליים יציבות – רגל אחת היא כדי לשמור </w:t>
      </w:r>
      <w:bookmarkStart w:id="7589" w:name="_ETM_Q1_5141833"/>
      <w:bookmarkStart w:id="7590" w:name="_ETM_Q1_5141545"/>
      <w:bookmarkStart w:id="7591" w:name="_ETM_Q1_5145670"/>
      <w:bookmarkStart w:id="7592" w:name="_ETM_Q1_5145402"/>
      <w:bookmarkEnd w:id="7589"/>
      <w:bookmarkEnd w:id="7590"/>
      <w:bookmarkEnd w:id="7591"/>
      <w:bookmarkEnd w:id="7592"/>
      <w:r>
        <w:rPr>
          <w:rtl w:val="true"/>
          <w:lang w:eastAsia="he-IL"/>
        </w:rPr>
        <w:t>על</w:t>
      </w:r>
      <w:bookmarkStart w:id="7593" w:name="_ETM_Q1_5147865"/>
      <w:bookmarkEnd w:id="7593"/>
      <w:r>
        <w:rPr>
          <w:rtl w:val="true"/>
          <w:lang w:eastAsia="he-IL"/>
        </w:rPr>
        <w:t xml:space="preserve"> הכלכלה הישראלית</w:t>
      </w:r>
      <w:bookmarkStart w:id="7594" w:name="_ETM_Q1_5147709"/>
      <w:bookmarkStart w:id="7595" w:name="_ETM_Q1_5147449"/>
      <w:bookmarkEnd w:id="7594"/>
      <w:bookmarkEnd w:id="75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יציבות המערכת הבנקאית </w:t>
      </w:r>
      <w:bookmarkStart w:id="7596" w:name="_ETM_Q1_5151736"/>
      <w:bookmarkEnd w:id="7596"/>
      <w:r>
        <w:rPr>
          <w:rtl w:val="true"/>
          <w:lang w:eastAsia="he-IL"/>
        </w:rPr>
        <w:t>ועל האמינו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חשובה ביותר</w:t>
      </w:r>
      <w:bookmarkStart w:id="7597" w:name="_ETM_Q1_5149091"/>
      <w:bookmarkStart w:id="7598" w:name="_ETM_Q1_5148828"/>
      <w:bookmarkStart w:id="7599" w:name="_ETM_Q1_5151673"/>
      <w:bookmarkStart w:id="7600" w:name="_ETM_Q1_5151397"/>
      <w:bookmarkEnd w:id="7597"/>
      <w:bookmarkEnd w:id="7598"/>
      <w:bookmarkEnd w:id="7599"/>
      <w:bookmarkEnd w:id="7600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ף אחד לא </w:t>
      </w:r>
      <w:bookmarkStart w:id="7601" w:name="_ETM_Q1_5151556"/>
      <w:bookmarkEnd w:id="7601"/>
      <w:r>
        <w:rPr>
          <w:rtl w:val="true"/>
          <w:lang w:eastAsia="he-IL"/>
        </w:rPr>
        <w:t>מפקפק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</w:t>
      </w:r>
      <w:bookmarkStart w:id="7602" w:name="_ETM_Q1_5153938"/>
      <w:bookmarkStart w:id="7603" w:name="_ETM_Q1_5153696"/>
      <w:bookmarkStart w:id="7604" w:name="_ETM_Q1_5154655"/>
      <w:bookmarkStart w:id="7605" w:name="_ETM_Q1_5154398"/>
      <w:bookmarkEnd w:id="7602"/>
      <w:bookmarkEnd w:id="7603"/>
      <w:bookmarkEnd w:id="7604"/>
      <w:bookmarkEnd w:id="7605"/>
      <w:r>
        <w:rPr>
          <w:rtl w:val="true"/>
          <w:lang w:eastAsia="he-IL"/>
        </w:rPr>
        <w:t xml:space="preserve">כובע השני איננו </w:t>
      </w:r>
      <w:bookmarkStart w:id="7606" w:name="_ETM_Q1_5156755"/>
      <w:bookmarkEnd w:id="7606"/>
      <w:r>
        <w:rPr>
          <w:rtl w:val="true"/>
          <w:lang w:eastAsia="he-IL"/>
        </w:rPr>
        <w:t>מטופל</w:t>
      </w:r>
      <w:bookmarkStart w:id="7607" w:name="_ETM_Q1_5156626"/>
      <w:bookmarkStart w:id="7608" w:name="_ETM_Q1_5156375"/>
      <w:bookmarkEnd w:id="7607"/>
      <w:bookmarkEnd w:id="760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פעם מוציאים הודעות לעיתון</w:t>
      </w:r>
      <w:r>
        <w:rPr>
          <w:rtl w:val="true"/>
          <w:lang w:eastAsia="he-IL"/>
        </w:rPr>
        <w:t>:</w:t>
      </w:r>
      <w:bookmarkStart w:id="7609" w:name="_ETM_Q1_5158116"/>
      <w:bookmarkStart w:id="7610" w:name="_ETM_Q1_5157863"/>
      <w:bookmarkEnd w:id="7609"/>
      <w:bookmarkEnd w:id="7610"/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 xml:space="preserve">ישבנו עם </w:t>
      </w:r>
      <w:bookmarkStart w:id="7611" w:name="_ETM_Q1_5160882"/>
      <w:bookmarkEnd w:id="7611"/>
      <w:r>
        <w:rPr>
          <w:rtl w:val="true"/>
          <w:lang w:eastAsia="he-IL"/>
        </w:rPr>
        <w:t>הבנקים</w:t>
      </w:r>
      <w:r>
        <w:rPr>
          <w:rtl w:val="true"/>
          <w:lang w:eastAsia="he-IL"/>
        </w:rPr>
        <w:t xml:space="preserve">"; </w:t>
      </w:r>
      <w:bookmarkStart w:id="7612" w:name="_ETM_Q1_5158482"/>
      <w:bookmarkStart w:id="7613" w:name="_ETM_Q1_5158231"/>
      <w:bookmarkEnd w:id="7612"/>
      <w:bookmarkEnd w:id="761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זפנו בבנקים</w:t>
      </w:r>
      <w:r>
        <w:rPr>
          <w:rtl w:val="true"/>
          <w:lang w:eastAsia="he-IL"/>
        </w:rPr>
        <w:t>"; "</w:t>
      </w:r>
      <w:r>
        <w:rPr>
          <w:rtl w:val="true"/>
          <w:lang w:eastAsia="he-IL"/>
        </w:rPr>
        <w:t>הודענו לבנקים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זה לא עו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4" w:name="_ETM_Q1_5164203"/>
      <w:bookmarkStart w:id="7615" w:name="_ETM_Q1_5163939"/>
      <w:bookmarkStart w:id="7616" w:name="_ETM_Q1_5168831"/>
      <w:bookmarkStart w:id="7617" w:name="_ETM_Q1_5168704"/>
      <w:bookmarkStart w:id="7618" w:name="_ETM_Q1_5164203"/>
      <w:bookmarkStart w:id="7619" w:name="_ETM_Q1_5163939"/>
      <w:bookmarkStart w:id="7620" w:name="_ETM_Q1_5168831"/>
      <w:bookmarkStart w:id="7621" w:name="_ETM_Q1_5168704"/>
      <w:bookmarkEnd w:id="7618"/>
      <w:bookmarkEnd w:id="7619"/>
      <w:bookmarkEnd w:id="7620"/>
      <w:bookmarkEnd w:id="7621"/>
    </w:p>
    <w:p>
      <w:pPr>
        <w:pStyle w:val="Normal"/>
        <w:rPr>
          <w:lang w:eastAsia="he-IL"/>
        </w:rPr>
      </w:pPr>
      <w:bookmarkStart w:id="7622" w:name="_ETM_Q1_5164553"/>
      <w:bookmarkStart w:id="7623" w:name="_ETM_Q1_5164470"/>
      <w:bookmarkEnd w:id="7622"/>
      <w:bookmarkEnd w:id="7623"/>
      <w:r>
        <w:rPr>
          <w:rtl w:val="true"/>
          <w:lang w:eastAsia="he-IL"/>
        </w:rPr>
        <w:t>אני מבינה</w:t>
      </w:r>
      <w:bookmarkStart w:id="7624" w:name="_ETM_Q1_5167331"/>
      <w:bookmarkEnd w:id="7624"/>
      <w:r>
        <w:rPr>
          <w:rtl w:val="true"/>
          <w:lang w:eastAsia="he-IL"/>
        </w:rPr>
        <w:t xml:space="preserve"> שגם ינון י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ני אצט</w:t>
      </w:r>
      <w:bookmarkStart w:id="7625" w:name="_ETM_Q1_5168171"/>
      <w:bookmarkStart w:id="7626" w:name="_ETM_Q1_5167895"/>
      <w:bookmarkEnd w:id="7625"/>
      <w:bookmarkEnd w:id="7626"/>
      <w:r>
        <w:rPr>
          <w:rtl w:val="true"/>
          <w:lang w:eastAsia="he-IL"/>
        </w:rPr>
        <w:t>רך ל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bookmarkStart w:id="7627" w:name="_ETM_Q1_5173947"/>
      <w:bookmarkEnd w:id="7627"/>
      <w:r>
        <w:rPr>
          <w:rtl w:val="true"/>
          <w:lang w:eastAsia="he-IL"/>
        </w:rPr>
        <w:t xml:space="preserve">כי </w:t>
      </w:r>
      <w:bookmarkStart w:id="7628" w:name="_ETM_Q1_5169822"/>
      <w:bookmarkStart w:id="7629" w:name="_ETM_Q1_5169556"/>
      <w:bookmarkEnd w:id="7628"/>
      <w:bookmarkEnd w:id="7629"/>
      <w:r>
        <w:rPr>
          <w:rtl w:val="true"/>
          <w:lang w:eastAsia="he-IL"/>
        </w:rPr>
        <w:t>יש כאן יום עמוס בחקיקה</w:t>
      </w:r>
      <w:r>
        <w:rPr>
          <w:rtl w:val="true"/>
          <w:lang w:eastAsia="he-IL"/>
        </w:rPr>
        <w:t xml:space="preserve">. </w:t>
      </w:r>
      <w:bookmarkStart w:id="7630" w:name="_ETM_Q1_5173229"/>
      <w:bookmarkStart w:id="7631" w:name="_ETM_Q1_5172970"/>
      <w:bookmarkStart w:id="7632" w:name="_ETM_Q1_5174261"/>
      <w:bookmarkStart w:id="7633" w:name="_ETM_Q1_5173994"/>
      <w:bookmarkStart w:id="7634" w:name="_ETM_Q1_5177314"/>
      <w:bookmarkEnd w:id="7630"/>
      <w:bookmarkEnd w:id="7631"/>
      <w:bookmarkEnd w:id="7632"/>
      <w:bookmarkEnd w:id="7633"/>
      <w:bookmarkEnd w:id="7634"/>
      <w:r>
        <w:rPr>
          <w:rtl w:val="true"/>
          <w:lang w:eastAsia="he-IL"/>
        </w:rPr>
        <w:t>הנקודה השניי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דוע אתם לא משמיעים </w:t>
      </w:r>
      <w:bookmarkStart w:id="7635" w:name="_ETM_Q1_5178989"/>
      <w:bookmarkStart w:id="7636" w:name="_ETM_Q1_5178719"/>
      <w:bookmarkEnd w:id="7635"/>
      <w:bookmarkEnd w:id="7636"/>
      <w:r>
        <w:rPr>
          <w:rtl w:val="true"/>
          <w:lang w:eastAsia="he-IL"/>
        </w:rPr>
        <w:t xml:space="preserve">קול יותר חזק </w:t>
      </w:r>
      <w:bookmarkStart w:id="7637" w:name="_ETM_Q1_5181725"/>
      <w:bookmarkEnd w:id="7637"/>
      <w:r>
        <w:rPr>
          <w:rtl w:val="true"/>
          <w:lang w:eastAsia="he-IL"/>
        </w:rPr>
        <w:t>בנושאי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כלוסיות שלא משול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</w:t>
      </w:r>
      <w:bookmarkStart w:id="7638" w:name="_ETM_Q1_5186015"/>
      <w:bookmarkStart w:id="7639" w:name="_ETM_Q1_5185735"/>
      <w:bookmarkEnd w:id="7638"/>
      <w:bookmarkEnd w:id="7639"/>
      <w:r>
        <w:rPr>
          <w:rtl w:val="true"/>
          <w:lang w:eastAsia="he-IL"/>
        </w:rPr>
        <w:t xml:space="preserve"> הנושאים שהשארת לשקפים</w:t>
      </w:r>
      <w:bookmarkStart w:id="7640" w:name="_ETM_Q1_5185445"/>
      <w:bookmarkStart w:id="7641" w:name="_ETM_Q1_5185202"/>
      <w:bookmarkEnd w:id="7640"/>
      <w:bookmarkEnd w:id="7641"/>
      <w:r>
        <w:rPr>
          <w:rtl w:val="true"/>
          <w:lang w:eastAsia="he-IL"/>
        </w:rPr>
        <w:t xml:space="preserve"> ה</w:t>
      </w:r>
      <w:bookmarkStart w:id="7642" w:name="_ETM_Q1_5185744"/>
      <w:bookmarkEnd w:id="7642"/>
      <w:r>
        <w:rPr>
          <w:rtl w:val="true"/>
          <w:lang w:eastAsia="he-IL"/>
        </w:rPr>
        <w:t>אחרונים ב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רובם</w:t>
      </w:r>
      <w:bookmarkStart w:id="7643" w:name="_ETM_Q1_5189650"/>
      <w:bookmarkStart w:id="7644" w:name="_ETM_Q1_5189393"/>
      <w:bookmarkEnd w:id="7643"/>
      <w:bookmarkEnd w:id="7644"/>
      <w:r>
        <w:rPr>
          <w:rtl w:val="true"/>
          <w:lang w:eastAsia="he-IL"/>
        </w:rPr>
        <w:t xml:space="preserve"> גם לא הצגת בסוף</w:t>
      </w:r>
      <w:r>
        <w:rPr>
          <w:rtl w:val="true"/>
          <w:lang w:eastAsia="he-IL"/>
        </w:rPr>
        <w:t>?</w:t>
      </w:r>
      <w:bookmarkStart w:id="7645" w:name="_ETM_Q1_5193165"/>
      <w:bookmarkEnd w:id="7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6" w:name="_ETM_Q1_5193278"/>
      <w:bookmarkStart w:id="7647" w:name="_ETM_Q1_5193278"/>
      <w:bookmarkEnd w:id="7647"/>
    </w:p>
    <w:p>
      <w:pPr>
        <w:pStyle w:val="Normal"/>
        <w:rPr>
          <w:lang w:eastAsia="he-IL"/>
        </w:rPr>
      </w:pPr>
      <w:bookmarkStart w:id="7648" w:name="_ETM_Q1_5193416"/>
      <w:bookmarkStart w:id="7649" w:name="_ETM_Q1_5193305"/>
      <w:bookmarkEnd w:id="7648"/>
      <w:bookmarkEnd w:id="7649"/>
      <w:r>
        <w:rPr>
          <w:rtl w:val="true"/>
          <w:lang w:eastAsia="he-IL"/>
        </w:rPr>
        <w:t xml:space="preserve">יש לך </w:t>
      </w:r>
      <w:bookmarkStart w:id="7650" w:name="_ETM_Q1_5194062"/>
      <w:bookmarkEnd w:id="7650"/>
      <w:r>
        <w:rPr>
          <w:rtl w:val="true"/>
          <w:lang w:eastAsia="he-IL"/>
        </w:rPr>
        <w:t>כאן מעמד משמ</w:t>
      </w:r>
      <w:bookmarkStart w:id="7651" w:name="_ETM_Q1_5193257"/>
      <w:bookmarkStart w:id="7652" w:name="_ETM_Q1_5192986"/>
      <w:bookmarkEnd w:id="7651"/>
      <w:bookmarkEnd w:id="7652"/>
      <w:r>
        <w:rPr>
          <w:rtl w:val="true"/>
          <w:lang w:eastAsia="he-IL"/>
        </w:rPr>
        <w:t>עותי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קודת מבט כלכל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קצו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</w:t>
      </w:r>
      <w:bookmarkStart w:id="7653" w:name="_ETM_Q1_5199379"/>
      <w:bookmarkEnd w:id="7653"/>
      <w:r>
        <w:rPr>
          <w:rtl w:val="true"/>
          <w:lang w:eastAsia="he-IL"/>
        </w:rPr>
        <w:t>בקשה אלי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מ</w:t>
      </w:r>
      <w:bookmarkStart w:id="7654" w:name="_ETM_Q1_5197343"/>
      <w:bookmarkStart w:id="7655" w:name="_ETM_Q1_5197076"/>
      <w:bookmarkEnd w:id="7654"/>
      <w:bookmarkEnd w:id="7655"/>
      <w:r>
        <w:rPr>
          <w:rtl w:val="true"/>
          <w:lang w:eastAsia="he-IL"/>
        </w:rPr>
        <w:t>בינה את המורכבות של התפקיד שלך</w:t>
      </w:r>
      <w:r>
        <w:rPr>
          <w:rtl w:val="true"/>
          <w:lang w:eastAsia="he-IL"/>
        </w:rPr>
        <w:t xml:space="preserve">. </w:t>
      </w:r>
      <w:bookmarkStart w:id="7656" w:name="_ETM_Q1_5203588"/>
      <w:bookmarkEnd w:id="7656"/>
      <w:r>
        <w:rPr>
          <w:rtl w:val="true"/>
          <w:lang w:eastAsia="he-IL"/>
        </w:rPr>
        <w:t xml:space="preserve">אתה חייב </w:t>
      </w:r>
      <w:bookmarkStart w:id="7657" w:name="_ETM_Q1_5201479"/>
      <w:bookmarkStart w:id="7658" w:name="_ETM_Q1_5201212"/>
      <w:bookmarkEnd w:id="7657"/>
      <w:bookmarkEnd w:id="7658"/>
      <w:r>
        <w:rPr>
          <w:rtl w:val="true"/>
          <w:lang w:eastAsia="he-IL"/>
        </w:rPr>
        <w:t>להשמיע פה 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ימים של חוק </w:t>
      </w:r>
      <w:bookmarkStart w:id="7659" w:name="_ETM_Q1_5206885"/>
      <w:bookmarkEnd w:id="7659"/>
      <w:r>
        <w:rPr>
          <w:rtl w:val="true"/>
          <w:lang w:eastAsia="he-IL"/>
        </w:rPr>
        <w:t>שהוא חוק השתמטות</w:t>
      </w:r>
      <w:r>
        <w:rPr>
          <w:rtl w:val="true"/>
          <w:lang w:eastAsia="he-IL"/>
        </w:rPr>
        <w:t xml:space="preserve">, </w:t>
      </w:r>
      <w:bookmarkStart w:id="7660" w:name="_ETM_Q1_5205736"/>
      <w:bookmarkStart w:id="7661" w:name="_ETM_Q1_5205477"/>
      <w:bookmarkEnd w:id="7660"/>
      <w:bookmarkEnd w:id="7661"/>
      <w:r>
        <w:rPr>
          <w:rtl w:val="true"/>
          <w:lang w:eastAsia="he-IL"/>
        </w:rPr>
        <w:t xml:space="preserve">והוא נוגע בדיוק בכל הדברים שאתה מדבר </w:t>
      </w:r>
      <w:bookmarkStart w:id="7662" w:name="_ETM_Q1_5212517"/>
      <w:bookmarkEnd w:id="7662"/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>.</w:t>
      </w:r>
      <w:bookmarkStart w:id="7663" w:name="_ETM_Q1_5209181"/>
      <w:bookmarkStart w:id="7664" w:name="_ETM_Q1_5208919"/>
      <w:bookmarkEnd w:id="7663"/>
      <w:bookmarkEnd w:id="76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5" w:name="_ETM_Q1_5209561"/>
      <w:bookmarkStart w:id="7666" w:name="_ETM_Q1_5209451"/>
      <w:bookmarkStart w:id="7667" w:name="_ETM_Q1_5209561"/>
      <w:bookmarkStart w:id="7668" w:name="_ETM_Q1_5209451"/>
      <w:bookmarkEnd w:id="7667"/>
      <w:bookmarkEnd w:id="7668"/>
    </w:p>
    <w:p>
      <w:pPr>
        <w:pStyle w:val="Style31"/>
        <w:keepNext w:val="true"/>
        <w:rPr/>
      </w:pPr>
      <w:bookmarkStart w:id="7669" w:name="ET_yor_4762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70" w:name="_ETM_Q1_5210290"/>
      <w:bookmarkEnd w:id="7670"/>
      <w:r>
        <w:rPr>
          <w:rtl w:val="true"/>
          <w:lang w:eastAsia="he-IL"/>
        </w:rPr>
        <w:t>יש אפשרות שתשלימי את הטיעון הכלכלי שלך</w:t>
      </w:r>
      <w:bookmarkStart w:id="7671" w:name="_ETM_Q1_5211822"/>
      <w:bookmarkStart w:id="7672" w:name="_ETM_Q1_5211540"/>
      <w:bookmarkEnd w:id="7671"/>
      <w:bookmarkEnd w:id="76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מסכים איתו</w:t>
      </w:r>
      <w:bookmarkStart w:id="7673" w:name="_ETM_Q1_5213944"/>
      <w:bookmarkEnd w:id="76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להביא כ</w:t>
      </w:r>
      <w:bookmarkStart w:id="7674" w:name="_ETM_Q1_5213420"/>
      <w:bookmarkStart w:id="7675" w:name="_ETM_Q1_5213173"/>
      <w:bookmarkEnd w:id="7674"/>
      <w:bookmarkEnd w:id="7675"/>
      <w:r>
        <w:rPr>
          <w:rtl w:val="true"/>
          <w:lang w:eastAsia="he-IL"/>
        </w:rPr>
        <w:t>אן דברים שנויים במחלוק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6" w:name="_ETM_Q1_5215186"/>
      <w:bookmarkStart w:id="7677" w:name="_ETM_Q1_5214379"/>
      <w:bookmarkStart w:id="7678" w:name="_ETM_Q1_5214125"/>
      <w:bookmarkStart w:id="7679" w:name="_ETM_Q1_5218994"/>
      <w:bookmarkStart w:id="7680" w:name="_ETM_Q1_5218876"/>
      <w:bookmarkStart w:id="7681" w:name="_ETM_Q1_5215186"/>
      <w:bookmarkStart w:id="7682" w:name="_ETM_Q1_5214379"/>
      <w:bookmarkStart w:id="7683" w:name="_ETM_Q1_5214125"/>
      <w:bookmarkStart w:id="7684" w:name="_ETM_Q1_5218994"/>
      <w:bookmarkStart w:id="7685" w:name="_ETM_Q1_5218876"/>
      <w:bookmarkEnd w:id="7681"/>
      <w:bookmarkEnd w:id="7682"/>
      <w:bookmarkEnd w:id="7683"/>
      <w:bookmarkEnd w:id="7684"/>
      <w:bookmarkEnd w:id="7685"/>
    </w:p>
    <w:p>
      <w:pPr>
        <w:pStyle w:val="Style14"/>
        <w:keepNext w:val="true"/>
        <w:rPr/>
      </w:pPr>
      <w:bookmarkStart w:id="7686" w:name="ET_speaker_5800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7" w:name="_ETM_Q1_5215948"/>
      <w:bookmarkStart w:id="7688" w:name="_ETM_Q1_5215876"/>
      <w:bookmarkEnd w:id="7687"/>
      <w:bookmarkEnd w:id="7688"/>
      <w:r>
        <w:rPr>
          <w:rtl w:val="true"/>
          <w:lang w:eastAsia="he-IL"/>
        </w:rPr>
        <w:t xml:space="preserve">מה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bookmarkStart w:id="7689" w:name="_ETM_Q1_5215338"/>
      <w:bookmarkStart w:id="7690" w:name="_ETM_Q1_5215081"/>
      <w:bookmarkEnd w:id="7689"/>
      <w:bookmarkEnd w:id="7690"/>
      <w:r>
        <w:rPr>
          <w:rtl w:val="true"/>
          <w:lang w:eastAsia="he-IL"/>
        </w:rPr>
        <w:t>נויים במחלוקת</w:t>
      </w:r>
      <w:r>
        <w:rPr>
          <w:rtl w:val="true"/>
          <w:lang w:eastAsia="he-IL"/>
        </w:rPr>
        <w:t xml:space="preserve">"? </w:t>
      </w:r>
      <w:bookmarkStart w:id="7691" w:name="_ETM_Q1_5218280"/>
      <w:bookmarkEnd w:id="7691"/>
      <w:r>
        <w:rPr>
          <w:rtl w:val="true"/>
          <w:lang w:eastAsia="he-IL"/>
        </w:rPr>
        <w:t>זה התפקיד שלנ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י חברת אופוזיציה</w:t>
      </w:r>
      <w:r>
        <w:rPr>
          <w:rtl w:val="true"/>
          <w:lang w:eastAsia="he-IL"/>
        </w:rPr>
        <w:t xml:space="preserve">. </w:t>
      </w:r>
      <w:bookmarkStart w:id="7692" w:name="_ETM_Q1_5218490"/>
      <w:bookmarkStart w:id="7693" w:name="_ETM_Q1_5218210"/>
      <w:bookmarkStart w:id="7694" w:name="_ETM_Q1_5219952"/>
      <w:bookmarkStart w:id="7695" w:name="_ETM_Q1_5219685"/>
      <w:bookmarkEnd w:id="7692"/>
      <w:bookmarkEnd w:id="7693"/>
      <w:bookmarkEnd w:id="7694"/>
      <w:bookmarkEnd w:id="7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6" w:name="_ETM_Q1_5218866"/>
      <w:bookmarkStart w:id="7697" w:name="_ETM_Q1_5218746"/>
      <w:bookmarkStart w:id="7698" w:name="_ETM_Q1_5218866"/>
      <w:bookmarkStart w:id="7699" w:name="_ETM_Q1_5218746"/>
      <w:bookmarkEnd w:id="7698"/>
      <w:bookmarkEnd w:id="7699"/>
    </w:p>
    <w:p>
      <w:pPr>
        <w:pStyle w:val="Style31"/>
        <w:keepNext w:val="true"/>
        <w:rPr/>
      </w:pPr>
      <w:bookmarkStart w:id="7700" w:name="ET_yor_4762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1" w:name="_ETM_Q1_5219515"/>
      <w:bookmarkEnd w:id="770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ית</w:t>
      </w:r>
      <w:r>
        <w:rPr>
          <w:rtl w:val="true"/>
          <w:lang w:eastAsia="he-IL"/>
        </w:rPr>
        <w:t>.</w:t>
      </w:r>
      <w:bookmarkStart w:id="7702" w:name="_ETM_Q1_5220080"/>
      <w:bookmarkStart w:id="7703" w:name="_ETM_Q1_5219818"/>
      <w:bookmarkEnd w:id="7702"/>
      <w:bookmarkEnd w:id="7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4" w:name="_ETM_Q1_5222415"/>
      <w:bookmarkStart w:id="7705" w:name="_ETM_Q1_5221342"/>
      <w:bookmarkStart w:id="7706" w:name="_ETM_Q1_5221234"/>
      <w:bookmarkStart w:id="7707" w:name="_ETM_Q1_5222415"/>
      <w:bookmarkStart w:id="7708" w:name="_ETM_Q1_5221342"/>
      <w:bookmarkStart w:id="7709" w:name="_ETM_Q1_5221234"/>
      <w:bookmarkEnd w:id="7707"/>
      <w:bookmarkEnd w:id="7708"/>
      <w:bookmarkEnd w:id="7709"/>
    </w:p>
    <w:p>
      <w:pPr>
        <w:pStyle w:val="Style14"/>
        <w:keepNext w:val="true"/>
        <w:rPr/>
      </w:pPr>
      <w:bookmarkStart w:id="7710" w:name="ET_speaker_5800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1" w:name="_ETM_Q1_5223268"/>
      <w:bookmarkStart w:id="7712" w:name="_ETM_Q1_5223157"/>
      <w:bookmarkEnd w:id="7711"/>
      <w:bookmarkEnd w:id="7712"/>
      <w:r>
        <w:rPr>
          <w:rtl w:val="true"/>
          <w:lang w:eastAsia="he-IL"/>
        </w:rPr>
        <w:t>אתה</w:t>
      </w:r>
      <w:bookmarkStart w:id="7713" w:name="_ETM_Q1_5221933"/>
      <w:bookmarkEnd w:id="7713"/>
      <w:r>
        <w:rPr>
          <w:rtl w:val="true"/>
          <w:lang w:eastAsia="he-IL"/>
        </w:rPr>
        <w:t xml:space="preserve"> יודע שאני מעלה את זה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7714" w:name="_ETM_Q1_5221295"/>
      <w:bookmarkStart w:id="7715" w:name="_ETM_Q1_5221021"/>
      <w:bookmarkEnd w:id="7714"/>
      <w:bookmarkEnd w:id="7715"/>
      <w:r>
        <w:rPr>
          <w:rtl w:val="true"/>
          <w:lang w:eastAsia="he-IL"/>
        </w:rPr>
        <w:t xml:space="preserve">מרגיז אותך </w:t>
      </w:r>
      <w:bookmarkStart w:id="7716" w:name="_ETM_Q1_5222771"/>
      <w:bookmarkEnd w:id="7716"/>
      <w:r>
        <w:rPr>
          <w:rtl w:val="true"/>
          <w:lang w:eastAsia="he-IL"/>
        </w:rPr>
        <w:t>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</w:t>
      </w:r>
      <w:bookmarkStart w:id="7717" w:name="_ETM_Q1_5223819"/>
      <w:bookmarkStart w:id="7718" w:name="_ETM_Q1_5223555"/>
      <w:bookmarkStart w:id="7719" w:name="_ETM_Q1_5225783"/>
      <w:bookmarkStart w:id="7720" w:name="_ETM_Q1_5225667"/>
      <w:bookmarkEnd w:id="7717"/>
      <w:bookmarkEnd w:id="7718"/>
      <w:bookmarkEnd w:id="7719"/>
      <w:bookmarkEnd w:id="77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7721" w:name="_ETM_Q1_5225051"/>
      <w:bookmarkEnd w:id="7721"/>
      <w:r>
        <w:rPr>
          <w:rtl w:val="true"/>
          <w:lang w:eastAsia="he-IL"/>
        </w:rPr>
        <w:t xml:space="preserve">דבר שיכול להזיז </w:t>
      </w:r>
      <w:bookmarkStart w:id="7722" w:name="_ETM_Q1_5226165"/>
      <w:bookmarkStart w:id="7723" w:name="_ETM_Q1_5225904"/>
      <w:bookmarkEnd w:id="7722"/>
      <w:bookmarkEnd w:id="7723"/>
      <w:r>
        <w:rPr>
          <w:rtl w:val="true"/>
          <w:lang w:eastAsia="he-IL"/>
        </w:rPr>
        <w:t>את הגבינה לכל הכלכ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4" w:name="_ETM_Q1_5231028"/>
      <w:bookmarkStart w:id="7725" w:name="_ETM_Q1_5230914"/>
      <w:bookmarkStart w:id="7726" w:name="_ETM_Q1_5231028"/>
      <w:bookmarkStart w:id="7727" w:name="_ETM_Q1_5230914"/>
      <w:bookmarkEnd w:id="7726"/>
      <w:bookmarkEnd w:id="7727"/>
    </w:p>
    <w:p>
      <w:pPr>
        <w:pStyle w:val="Style31"/>
        <w:keepNext w:val="true"/>
        <w:rPr/>
      </w:pPr>
      <w:bookmarkStart w:id="7728" w:name="ET_yor_4762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29" w:name="_ETM_Q1_5227819"/>
      <w:bookmarkStart w:id="7730" w:name="_ETM_Q1_5232526"/>
      <w:bookmarkEnd w:id="7729"/>
      <w:bookmarkEnd w:id="7730"/>
      <w:r>
        <w:rPr>
          <w:rtl w:val="true"/>
          <w:lang w:eastAsia="he-IL"/>
        </w:rPr>
        <w:t>תו</w:t>
      </w:r>
      <w:bookmarkStart w:id="7731" w:name="_ETM_Q1_5228102"/>
      <w:bookmarkEnd w:id="7731"/>
      <w:r>
        <w:rPr>
          <w:rtl w:val="true"/>
          <w:lang w:eastAsia="he-IL"/>
        </w:rPr>
        <w:t>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2" w:name="_ETM_Q1_5229937"/>
      <w:bookmarkStart w:id="7733" w:name="_ETM_Q1_5229115"/>
      <w:bookmarkStart w:id="7734" w:name="_ETM_Q1_5229017"/>
      <w:bookmarkStart w:id="7735" w:name="_ETM_Q1_5229937"/>
      <w:bookmarkStart w:id="7736" w:name="_ETM_Q1_5229115"/>
      <w:bookmarkStart w:id="7737" w:name="_ETM_Q1_5229017"/>
      <w:bookmarkEnd w:id="7735"/>
      <w:bookmarkEnd w:id="7736"/>
      <w:bookmarkEnd w:id="7737"/>
    </w:p>
    <w:p>
      <w:pPr>
        <w:pStyle w:val="Style14"/>
        <w:keepNext w:val="true"/>
        <w:rPr/>
      </w:pPr>
      <w:bookmarkStart w:id="7738" w:name="ET_speaker_5800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9" w:name="_ETM_Q1_5230792"/>
      <w:bookmarkStart w:id="7740" w:name="_ETM_Q1_5230706"/>
      <w:bookmarkEnd w:id="7739"/>
      <w:bookmarkEnd w:id="774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1" w:name="_ETM_Q1_5231646"/>
      <w:bookmarkStart w:id="7742" w:name="_ETM_Q1_5231542"/>
      <w:bookmarkStart w:id="7743" w:name="_ETM_Q1_5231646"/>
      <w:bookmarkStart w:id="7744" w:name="_ETM_Q1_5231542"/>
      <w:bookmarkEnd w:id="7743"/>
      <w:bookmarkEnd w:id="7744"/>
    </w:p>
    <w:p>
      <w:pPr>
        <w:pStyle w:val="Style31"/>
        <w:keepNext w:val="true"/>
        <w:rPr/>
      </w:pPr>
      <w:bookmarkStart w:id="7745" w:name="ET_yor_4762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46" w:name="_ETM_Q1_5232685"/>
      <w:bookmarkEnd w:id="7746"/>
      <w:r>
        <w:rPr>
          <w:rtl w:val="true"/>
          <w:lang w:eastAsia="he-IL"/>
        </w:rPr>
        <w:t>אימאן</w:t>
      </w:r>
      <w:r>
        <w:rPr>
          <w:rtl w:val="true"/>
          <w:lang w:eastAsia="he-IL"/>
        </w:rPr>
        <w:t xml:space="preserve">. </w:t>
      </w:r>
      <w:bookmarkStart w:id="7747" w:name="_ETM_Q1_5236258"/>
      <w:bookmarkEnd w:id="7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8" w:name="_ETM_Q1_5237496"/>
      <w:bookmarkStart w:id="7749" w:name="_ETM_Q1_5237411"/>
      <w:bookmarkStart w:id="7750" w:name="_ETM_Q1_5237496"/>
      <w:bookmarkStart w:id="7751" w:name="_ETM_Q1_5237411"/>
      <w:bookmarkEnd w:id="7750"/>
      <w:bookmarkEnd w:id="7751"/>
    </w:p>
    <w:p>
      <w:pPr>
        <w:pStyle w:val="Style14"/>
        <w:keepNext w:val="true"/>
        <w:rPr/>
      </w:pPr>
      <w:bookmarkStart w:id="7752" w:name="ET_speaker_5918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3" w:name="_ETM_Q1_5236137"/>
      <w:bookmarkStart w:id="7754" w:name="_ETM_Q1_5235894"/>
      <w:bookmarkStart w:id="7755" w:name="_ETM_Q1_5240641"/>
      <w:bookmarkStart w:id="7756" w:name="_ETM_Q1_5240562"/>
      <w:bookmarkEnd w:id="7753"/>
      <w:bookmarkEnd w:id="7754"/>
      <w:bookmarkEnd w:id="7755"/>
      <w:bookmarkEnd w:id="7756"/>
      <w:r>
        <w:rPr>
          <w:rtl w:val="true"/>
          <w:lang w:eastAsia="he-IL"/>
        </w:rPr>
        <w:t>צוהריים טובים לכולם</w:t>
      </w:r>
      <w:r>
        <w:rPr>
          <w:rtl w:val="true"/>
          <w:lang w:eastAsia="he-IL"/>
        </w:rPr>
        <w:t xml:space="preserve">. </w:t>
      </w:r>
      <w:bookmarkStart w:id="7757" w:name="_ETM_Q1_5235195"/>
      <w:bookmarkStart w:id="7758" w:name="_ETM_Q1_5234974"/>
      <w:bookmarkEnd w:id="7757"/>
      <w:bookmarkEnd w:id="7758"/>
      <w:r>
        <w:rPr>
          <w:rtl w:val="true"/>
          <w:lang w:eastAsia="he-IL"/>
        </w:rPr>
        <w:t>תודה</w:t>
      </w:r>
      <w:bookmarkStart w:id="7759" w:name="_ETM_Q1_5237405"/>
      <w:bookmarkStart w:id="7760" w:name="_ETM_Q1_5237164"/>
      <w:bookmarkEnd w:id="7759"/>
      <w:bookmarkEnd w:id="77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בוד הנגיד</w:t>
      </w:r>
      <w:r>
        <w:rPr>
          <w:rtl w:val="true"/>
          <w:lang w:eastAsia="he-IL"/>
        </w:rPr>
        <w:t>.</w:t>
      </w:r>
      <w:bookmarkStart w:id="7761" w:name="_ETM_Q1_5245867"/>
      <w:bookmarkEnd w:id="77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bookmarkStart w:id="7762" w:name="_ETM_Q1_5245395"/>
      <w:bookmarkStart w:id="7763" w:name="_ETM_Q1_5245149"/>
      <w:bookmarkEnd w:id="7762"/>
      <w:bookmarkEnd w:id="776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על המאמץ</w:t>
      </w:r>
      <w:bookmarkStart w:id="7764" w:name="_ETM_Q1_5252596"/>
      <w:bookmarkEnd w:id="7764"/>
      <w:r>
        <w:rPr>
          <w:rtl w:val="true"/>
          <w:lang w:eastAsia="he-IL"/>
        </w:rPr>
        <w:t>.</w:t>
      </w:r>
      <w:bookmarkStart w:id="7765" w:name="_ETM_Q1_5249043"/>
      <w:bookmarkStart w:id="7766" w:name="_ETM_Q1_5248783"/>
      <w:bookmarkEnd w:id="7765"/>
      <w:bookmarkEnd w:id="77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הלך הדברים העלית הרבה נקודות ש</w:t>
      </w:r>
      <w:bookmarkStart w:id="7767" w:name="_ETM_Q1_5252470"/>
      <w:bookmarkStart w:id="7768" w:name="_ETM_Q1_5252201"/>
      <w:bookmarkEnd w:id="7767"/>
      <w:bookmarkEnd w:id="7768"/>
      <w:r>
        <w:rPr>
          <w:rtl w:val="true"/>
          <w:lang w:eastAsia="he-IL"/>
        </w:rPr>
        <w:t>הן מהותיות</w:t>
      </w:r>
      <w:r>
        <w:rPr>
          <w:rtl w:val="true"/>
          <w:lang w:eastAsia="he-IL"/>
        </w:rPr>
        <w:t xml:space="preserve">, </w:t>
      </w:r>
      <w:bookmarkStart w:id="7769" w:name="_ETM_Q1_5255236"/>
      <w:bookmarkEnd w:id="7769"/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כולות להביא פתרונות</w:t>
      </w:r>
      <w:r>
        <w:rPr>
          <w:rtl w:val="true"/>
          <w:lang w:eastAsia="he-IL"/>
        </w:rPr>
        <w:t xml:space="preserve">, </w:t>
      </w:r>
      <w:bookmarkStart w:id="7770" w:name="_ETM_Q1_5259330"/>
      <w:bookmarkStart w:id="7771" w:name="_ETM_Q1_5259081"/>
      <w:bookmarkEnd w:id="7770"/>
      <w:bookmarkEnd w:id="7771"/>
      <w:r>
        <w:rPr>
          <w:rtl w:val="true"/>
          <w:lang w:eastAsia="he-IL"/>
        </w:rPr>
        <w:t>מצד אחד</w:t>
      </w:r>
      <w:r>
        <w:rPr>
          <w:rtl w:val="true"/>
          <w:lang w:eastAsia="he-IL"/>
        </w:rPr>
        <w:t xml:space="preserve">, </w:t>
      </w:r>
      <w:bookmarkStart w:id="7772" w:name="_ETM_Q1_5256148"/>
      <w:bookmarkStart w:id="7773" w:name="_ETM_Q1_5255911"/>
      <w:bookmarkEnd w:id="7772"/>
      <w:bookmarkEnd w:id="7773"/>
      <w:r>
        <w:rPr>
          <w:rtl w:val="true"/>
          <w:lang w:eastAsia="he-IL"/>
        </w:rPr>
        <w:t>אבל מצד שני – ב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גם המקור </w:t>
      </w:r>
      <w:bookmarkStart w:id="7774" w:name="_ETM_Q1_5267528"/>
      <w:bookmarkEnd w:id="7774"/>
      <w:r>
        <w:rPr>
          <w:rtl w:val="true"/>
          <w:lang w:eastAsia="he-IL"/>
        </w:rPr>
        <w:t>של הבעיה</w:t>
      </w:r>
      <w:r>
        <w:rPr>
          <w:rtl w:val="true"/>
          <w:lang w:eastAsia="he-IL"/>
        </w:rPr>
        <w:t>.</w:t>
      </w:r>
      <w:bookmarkStart w:id="7775" w:name="_ETM_Q1_5269495"/>
      <w:bookmarkEnd w:id="77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6" w:name="_ETM_Q1_5269594"/>
      <w:bookmarkStart w:id="7777" w:name="_ETM_Q1_5269594"/>
      <w:bookmarkEnd w:id="7777"/>
    </w:p>
    <w:p>
      <w:pPr>
        <w:pStyle w:val="Normal"/>
        <w:rPr>
          <w:lang w:eastAsia="he-IL"/>
        </w:rPr>
      </w:pPr>
      <w:bookmarkStart w:id="7778" w:name="_ETM_Q1_5269801"/>
      <w:bookmarkStart w:id="7779" w:name="_ETM_Q1_5269699"/>
      <w:bookmarkEnd w:id="7778"/>
      <w:bookmarkEnd w:id="7779"/>
      <w:r>
        <w:rPr>
          <w:rtl w:val="true"/>
          <w:lang w:eastAsia="he-IL"/>
        </w:rPr>
        <w:t>אני לא יכולה</w:t>
      </w:r>
      <w:bookmarkStart w:id="7780" w:name="_ETM_Q1_5267039"/>
      <w:bookmarkStart w:id="7781" w:name="_ETM_Q1_5266775"/>
      <w:bookmarkEnd w:id="7780"/>
      <w:bookmarkEnd w:id="7781"/>
      <w:r>
        <w:rPr>
          <w:rtl w:val="true"/>
          <w:lang w:eastAsia="he-IL"/>
        </w:rPr>
        <w:t xml:space="preserve"> להתעלם</w:t>
      </w:r>
      <w:bookmarkStart w:id="7782" w:name="_ETM_Q1_5269663"/>
      <w:bookmarkStart w:id="7783" w:name="_ETM_Q1_5269415"/>
      <w:bookmarkStart w:id="7784" w:name="_ETM_Q1_5268471"/>
      <w:bookmarkStart w:id="7785" w:name="_ETM_Q1_5268222"/>
      <w:bookmarkStart w:id="7786" w:name="_ETM_Q1_5272732"/>
      <w:bookmarkEnd w:id="7782"/>
      <w:bookmarkEnd w:id="7783"/>
      <w:bookmarkEnd w:id="7784"/>
      <w:bookmarkEnd w:id="7785"/>
      <w:bookmarkEnd w:id="77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מדברים על צמיחה 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נושא של </w:t>
      </w:r>
      <w:bookmarkStart w:id="7787" w:name="_ETM_Q1_5276388"/>
      <w:bookmarkEnd w:id="7787"/>
      <w:r>
        <w:rPr>
          <w:rtl w:val="true"/>
          <w:lang w:eastAsia="he-IL"/>
        </w:rPr>
        <w:t>ה</w:t>
      </w:r>
      <w:bookmarkStart w:id="7788" w:name="_ETM_Q1_5273644"/>
      <w:bookmarkEnd w:id="7788"/>
      <w:r>
        <w:rPr>
          <w:rtl w:val="true"/>
          <w:lang w:eastAsia="he-IL"/>
        </w:rPr>
        <w:t>ח</w:t>
      </w:r>
      <w:bookmarkStart w:id="7789" w:name="_ETM_Q1_5273937"/>
      <w:bookmarkEnd w:id="7789"/>
      <w:r>
        <w:rPr>
          <w:rtl w:val="true"/>
          <w:lang w:eastAsia="he-IL"/>
        </w:rPr>
        <w:t>ברה הערבית והתוכניות הקשורו</w:t>
      </w:r>
      <w:bookmarkStart w:id="7790" w:name="_ETM_Q1_5274476"/>
      <w:bookmarkStart w:id="7791" w:name="_ETM_Q1_5274231"/>
      <w:bookmarkEnd w:id="7790"/>
      <w:bookmarkEnd w:id="7791"/>
      <w:r>
        <w:rPr>
          <w:rtl w:val="true"/>
          <w:lang w:eastAsia="he-IL"/>
        </w:rPr>
        <w:t>ת ל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י </w:t>
      </w:r>
      <w:bookmarkStart w:id="7792" w:name="_ETM_Q1_5278678"/>
      <w:bookmarkEnd w:id="7792"/>
      <w:r>
        <w:rPr>
          <w:rtl w:val="true"/>
          <w:lang w:eastAsia="he-IL"/>
        </w:rPr>
        <w:t>תקווה שבקר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צליח לקבל תשו</w:t>
      </w:r>
      <w:bookmarkStart w:id="7793" w:name="_ETM_Q1_5283398"/>
      <w:bookmarkStart w:id="7794" w:name="_ETM_Q1_5283148"/>
      <w:bookmarkEnd w:id="7793"/>
      <w:bookmarkEnd w:id="7794"/>
      <w:r>
        <w:rPr>
          <w:rtl w:val="true"/>
          <w:lang w:eastAsia="he-IL"/>
        </w:rPr>
        <w:t>בות מהאוצר</w:t>
      </w:r>
      <w:bookmarkStart w:id="7795" w:name="_ETM_Q1_5284813"/>
      <w:bookmarkEnd w:id="7795"/>
      <w:r>
        <w:rPr>
          <w:rtl w:val="true"/>
          <w:lang w:eastAsia="he-IL"/>
        </w:rPr>
        <w:t xml:space="preserve"> לגבי התוכנית של החברה הערבית</w:t>
      </w:r>
      <w:r>
        <w:rPr>
          <w:rtl w:val="true"/>
          <w:lang w:eastAsia="he-IL"/>
        </w:rPr>
        <w:t xml:space="preserve">. </w:t>
      </w:r>
      <w:bookmarkStart w:id="7796" w:name="_ETM_Q1_5289440"/>
      <w:bookmarkStart w:id="7797" w:name="_ETM_Q1_5289199"/>
      <w:bookmarkStart w:id="7798" w:name="_ETM_Q1_5293852"/>
      <w:bookmarkStart w:id="7799" w:name="_ETM_Q1_5291089"/>
      <w:bookmarkStart w:id="7800" w:name="_ETM_Q1_5290982"/>
      <w:bookmarkStart w:id="7801" w:name="_ETM_Q1_5290957"/>
      <w:bookmarkStart w:id="7802" w:name="_ETM_Q1_5290869"/>
      <w:bookmarkStart w:id="7803" w:name="_ETM_Q1_5290587"/>
      <w:bookmarkStart w:id="7804" w:name="_ETM_Q1_5290326"/>
      <w:bookmarkEnd w:id="7796"/>
      <w:bookmarkEnd w:id="7797"/>
      <w:bookmarkEnd w:id="7798"/>
      <w:bookmarkEnd w:id="7799"/>
      <w:bookmarkEnd w:id="7800"/>
      <w:bookmarkEnd w:id="7801"/>
      <w:bookmarkEnd w:id="7802"/>
      <w:bookmarkEnd w:id="7803"/>
      <w:bookmarkEnd w:id="7804"/>
      <w:r>
        <w:rPr>
          <w:rtl w:val="true"/>
          <w:lang w:eastAsia="he-IL"/>
        </w:rPr>
        <w:t xml:space="preserve">זה הוכח ודובר </w:t>
      </w:r>
      <w:bookmarkStart w:id="7805" w:name="_ETM_Q1_5290586"/>
      <w:bookmarkStart w:id="7806" w:name="_ETM_Q1_5290330"/>
      <w:bookmarkEnd w:id="7805"/>
      <w:bookmarkEnd w:id="7806"/>
      <w:r>
        <w:rPr>
          <w:rtl w:val="true"/>
          <w:lang w:eastAsia="he-IL"/>
        </w:rPr>
        <w:t xml:space="preserve">שהחברה הערבית יכולה להיות מנוף מרכזי </w:t>
      </w:r>
      <w:bookmarkStart w:id="7807" w:name="_ETM_Q1_5297607"/>
      <w:bookmarkEnd w:id="7807"/>
      <w:r>
        <w:rPr>
          <w:rtl w:val="true"/>
          <w:lang w:eastAsia="he-IL"/>
        </w:rPr>
        <w:t xml:space="preserve">בצמיחה של הכלכלה </w:t>
      </w:r>
      <w:bookmarkStart w:id="7808" w:name="_ETM_Q1_5294368"/>
      <w:bookmarkStart w:id="7809" w:name="_ETM_Q1_5294123"/>
      <w:bookmarkStart w:id="7810" w:name="_ETM_Q1_5297588"/>
      <w:bookmarkStart w:id="7811" w:name="_ETM_Q1_5297343"/>
      <w:bookmarkEnd w:id="7808"/>
      <w:bookmarkEnd w:id="7809"/>
      <w:bookmarkEnd w:id="7810"/>
      <w:bookmarkEnd w:id="7811"/>
      <w:r>
        <w:rPr>
          <w:rtl w:val="true"/>
          <w:lang w:eastAsia="he-IL"/>
        </w:rPr>
        <w:t>הישראלי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812" w:name="_ETM_Q1_5296435"/>
      <w:bookmarkStart w:id="7813" w:name="_ETM_Q1_5296318"/>
      <w:bookmarkStart w:id="7814" w:name="_ETM_Q1_5296435"/>
      <w:bookmarkStart w:id="7815" w:name="_ETM_Q1_5296318"/>
      <w:bookmarkEnd w:id="7814"/>
      <w:bookmarkEnd w:id="7815"/>
    </w:p>
    <w:p>
      <w:pPr>
        <w:pStyle w:val="Normal"/>
        <w:rPr>
          <w:lang w:eastAsia="he-IL"/>
        </w:rPr>
      </w:pPr>
      <w:bookmarkStart w:id="7816" w:name="_ETM_Q1_5296559"/>
      <w:bookmarkStart w:id="7817" w:name="_ETM_Q1_5296464"/>
      <w:bookmarkEnd w:id="7816"/>
      <w:bookmarkEnd w:id="7817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</w:t>
      </w:r>
      <w:bookmarkStart w:id="7818" w:name="_ETM_Q1_5299334"/>
      <w:bookmarkStart w:id="7819" w:name="_ETM_Q1_5299093"/>
      <w:bookmarkEnd w:id="7818"/>
      <w:bookmarkEnd w:id="7819"/>
      <w:r>
        <w:rPr>
          <w:rtl w:val="true"/>
          <w:lang w:eastAsia="he-IL"/>
        </w:rPr>
        <w:t>עבור לשאלה השנייה</w:t>
      </w:r>
      <w:r>
        <w:rPr>
          <w:rtl w:val="true"/>
          <w:lang w:eastAsia="he-IL"/>
        </w:rPr>
        <w:t xml:space="preserve">, </w:t>
      </w:r>
      <w:bookmarkStart w:id="7820" w:name="_ETM_Q1_5304720"/>
      <w:bookmarkEnd w:id="7820"/>
      <w:r>
        <w:rPr>
          <w:rtl w:val="true"/>
          <w:lang w:eastAsia="he-IL"/>
        </w:rPr>
        <w:t>לגבי כל התחום של ה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קו</w:t>
      </w:r>
      <w:bookmarkStart w:id="7821" w:name="_ETM_Q1_5307218"/>
      <w:bookmarkStart w:id="7822" w:name="_ETM_Q1_5306967"/>
      <w:bookmarkEnd w:id="7821"/>
      <w:bookmarkEnd w:id="7822"/>
      <w:r>
        <w:rPr>
          <w:rtl w:val="true"/>
          <w:lang w:eastAsia="he-IL"/>
        </w:rPr>
        <w:t>ש ה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ורך </w:t>
      </w:r>
      <w:bookmarkStart w:id="7823" w:name="_ETM_Q1_5312288"/>
      <w:bookmarkEnd w:id="7823"/>
      <w:r>
        <w:rPr>
          <w:rtl w:val="true"/>
          <w:lang w:eastAsia="he-IL"/>
        </w:rPr>
        <w:t>והמנו</w:t>
      </w:r>
      <w:bookmarkStart w:id="7824" w:name="_ETM_Q1_5309156"/>
      <w:bookmarkStart w:id="7825" w:name="_ETM_Q1_5308899"/>
      <w:bookmarkEnd w:id="7824"/>
      <w:bookmarkEnd w:id="7825"/>
      <w:r>
        <w:rPr>
          <w:rtl w:val="true"/>
          <w:lang w:eastAsia="he-IL"/>
        </w:rPr>
        <w:t>ף שיכול להיות במק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לך בוודאות</w:t>
      </w:r>
      <w:r>
        <w:rPr>
          <w:rtl w:val="true"/>
          <w:lang w:eastAsia="he-IL"/>
        </w:rPr>
        <w:t xml:space="preserve">: </w:t>
      </w:r>
      <w:bookmarkStart w:id="7826" w:name="_ETM_Q1_5315439"/>
      <w:bookmarkEnd w:id="7826"/>
      <w:r>
        <w:rPr>
          <w:rtl w:val="true"/>
          <w:lang w:eastAsia="he-IL"/>
        </w:rPr>
        <w:t>אני מכירה מקרוב את מה שקורה בתוך החברה הערבית</w:t>
      </w:r>
      <w:r>
        <w:rPr>
          <w:rtl w:val="true"/>
          <w:lang w:eastAsia="he-IL"/>
        </w:rPr>
        <w:t xml:space="preserve">. </w:t>
      </w:r>
      <w:bookmarkStart w:id="7827" w:name="_ETM_Q1_5322250"/>
      <w:bookmarkEnd w:id="7827"/>
      <w:r>
        <w:rPr>
          <w:rtl w:val="true"/>
          <w:lang w:eastAsia="he-IL"/>
        </w:rPr>
        <w:t>יש הרבה בוגרים</w:t>
      </w:r>
      <w:bookmarkStart w:id="7828" w:name="_ETM_Q1_5320877"/>
      <w:bookmarkStart w:id="7829" w:name="_ETM_Q1_5320608"/>
      <w:bookmarkEnd w:id="7828"/>
      <w:bookmarkEnd w:id="7829"/>
      <w:r>
        <w:rPr>
          <w:rtl w:val="true"/>
          <w:lang w:eastAsia="he-IL"/>
        </w:rPr>
        <w:t xml:space="preserve"> שסיימו</w:t>
      </w:r>
      <w:bookmarkStart w:id="7830" w:name="_ETM_Q1_5319696"/>
      <w:bookmarkStart w:id="7831" w:name="_ETM_Q1_5319441"/>
      <w:bookmarkEnd w:id="7830"/>
      <w:bookmarkEnd w:id="7831"/>
      <w:r>
        <w:rPr>
          <w:rtl w:val="true"/>
          <w:lang w:eastAsia="he-IL"/>
        </w:rPr>
        <w:t xml:space="preserve"> את הלימודים שלהם ויושבים מחוסרי</w:t>
      </w:r>
      <w:bookmarkStart w:id="7832" w:name="_ETM_Q1_5325704"/>
      <w:bookmarkEnd w:id="7832"/>
      <w:r>
        <w:rPr>
          <w:rtl w:val="true"/>
          <w:lang w:eastAsia="he-IL"/>
        </w:rPr>
        <w:t xml:space="preserve"> תעסו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3" w:name="_ETM_Q1_5327311"/>
      <w:bookmarkStart w:id="7834" w:name="_ETM_Q1_5327183"/>
      <w:bookmarkStart w:id="7835" w:name="_ETM_Q1_5327311"/>
      <w:bookmarkStart w:id="7836" w:name="_ETM_Q1_5327183"/>
      <w:bookmarkEnd w:id="7835"/>
      <w:bookmarkEnd w:id="7836"/>
    </w:p>
    <w:p>
      <w:pPr>
        <w:pStyle w:val="Normal"/>
        <w:rPr>
          <w:lang w:eastAsia="he-IL"/>
        </w:rPr>
      </w:pPr>
      <w:bookmarkStart w:id="7837" w:name="_ETM_Q1_5327452"/>
      <w:bookmarkStart w:id="7838" w:name="_ETM_Q1_5327349"/>
      <w:bookmarkEnd w:id="7837"/>
      <w:bookmarkEnd w:id="7838"/>
      <w:r>
        <w:rPr>
          <w:rtl w:val="true"/>
          <w:lang w:eastAsia="he-IL"/>
        </w:rPr>
        <w:t>השאלה הי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 אתם עושים לגב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ך זה יכול </w:t>
      </w:r>
      <w:bookmarkStart w:id="7839" w:name="_ETM_Q1_5328900"/>
      <w:bookmarkStart w:id="7840" w:name="_ETM_Q1_5328640"/>
      <w:bookmarkStart w:id="7841" w:name="_ETM_Q1_5333269"/>
      <w:bookmarkEnd w:id="7839"/>
      <w:bookmarkEnd w:id="7840"/>
      <w:bookmarkEnd w:id="7841"/>
      <w:r>
        <w:rPr>
          <w:rtl w:val="true"/>
          <w:lang w:eastAsia="he-IL"/>
        </w:rPr>
        <w:t>לתרום</w:t>
      </w:r>
      <w:r>
        <w:rPr>
          <w:rtl w:val="true"/>
          <w:lang w:eastAsia="he-IL"/>
        </w:rPr>
        <w:t xml:space="preserve">? </w:t>
      </w:r>
      <w:bookmarkStart w:id="7842" w:name="_ETM_Q1_5327932"/>
      <w:bookmarkStart w:id="7843" w:name="_ETM_Q1_5327674"/>
      <w:bookmarkEnd w:id="7842"/>
      <w:bookmarkEnd w:id="7843"/>
      <w:r>
        <w:rPr>
          <w:rtl w:val="true"/>
          <w:lang w:eastAsia="he-IL"/>
        </w:rPr>
        <w:t>ואנחנו יודעים בוודאות שזה יכול לתרום לכלכלה</w:t>
      </w:r>
      <w:bookmarkStart w:id="7844" w:name="_ETM_Q1_5333875"/>
      <w:bookmarkEnd w:id="7844"/>
      <w:r>
        <w:rPr>
          <w:rtl w:val="true"/>
          <w:lang w:eastAsia="he-IL"/>
        </w:rPr>
        <w:t xml:space="preserve"> הישראלית</w:t>
      </w:r>
      <w:r>
        <w:rPr>
          <w:rtl w:val="true"/>
          <w:lang w:eastAsia="he-IL"/>
        </w:rPr>
        <w:t>.</w:t>
      </w:r>
      <w:bookmarkStart w:id="7845" w:name="_ETM_Q1_5333487"/>
      <w:bookmarkStart w:id="7846" w:name="_ETM_Q1_5333244"/>
      <w:bookmarkEnd w:id="7845"/>
      <w:bookmarkEnd w:id="78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שנ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ל </w:t>
      </w:r>
      <w:bookmarkStart w:id="7847" w:name="_ETM_Q1_5338692"/>
      <w:bookmarkStart w:id="7848" w:name="_ETM_Q1_5338429"/>
      <w:bookmarkEnd w:id="7847"/>
      <w:bookmarkEnd w:id="7848"/>
      <w:r>
        <w:rPr>
          <w:rtl w:val="true"/>
          <w:lang w:eastAsia="he-IL"/>
        </w:rPr>
        <w:t xml:space="preserve">הדברים </w:t>
      </w:r>
      <w:bookmarkStart w:id="7849" w:name="_ETM_Q1_5339213"/>
      <w:bookmarkEnd w:id="7849"/>
      <w:r>
        <w:rPr>
          <w:rtl w:val="true"/>
          <w:lang w:eastAsia="he-IL"/>
        </w:rPr>
        <w:t>הקשים שיש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תרחשו הרבה דברים</w:t>
      </w:r>
      <w:bookmarkStart w:id="7850" w:name="_ETM_Q1_5343393"/>
      <w:bookmarkStart w:id="7851" w:name="_ETM_Q1_5343143"/>
      <w:bookmarkEnd w:id="7850"/>
      <w:bookmarkEnd w:id="7851"/>
      <w:r>
        <w:rPr>
          <w:rtl w:val="true"/>
          <w:lang w:eastAsia="he-IL"/>
        </w:rPr>
        <w:t xml:space="preserve"> שמעכבים את הצמיחה </w:t>
      </w:r>
      <w:bookmarkStart w:id="7852" w:name="_ETM_Q1_5345863"/>
      <w:bookmarkEnd w:id="7852"/>
      <w:r>
        <w:rPr>
          <w:rtl w:val="true"/>
          <w:lang w:eastAsia="he-IL"/>
        </w:rPr>
        <w:t>הכלכלית</w:t>
      </w:r>
      <w:bookmarkStart w:id="7853" w:name="_ETM_Q1_5343047"/>
      <w:bookmarkStart w:id="7854" w:name="_ETM_Q1_5342792"/>
      <w:bookmarkEnd w:id="7853"/>
      <w:bookmarkEnd w:id="7854"/>
      <w:r>
        <w:rPr>
          <w:rtl w:val="true"/>
          <w:lang w:eastAsia="he-IL"/>
        </w:rPr>
        <w:t xml:space="preserve"> – הסגירה של העס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5" w:name="_ETM_Q1_5343786"/>
      <w:bookmarkStart w:id="7856" w:name="_ETM_Q1_5343675"/>
      <w:bookmarkStart w:id="7857" w:name="_ETM_Q1_5343786"/>
      <w:bookmarkStart w:id="7858" w:name="_ETM_Q1_5343675"/>
      <w:bookmarkEnd w:id="7857"/>
      <w:bookmarkEnd w:id="7858"/>
    </w:p>
    <w:p>
      <w:pPr>
        <w:pStyle w:val="Normal"/>
        <w:rPr>
          <w:lang w:eastAsia="he-IL"/>
        </w:rPr>
      </w:pPr>
      <w:bookmarkStart w:id="7859" w:name="_ETM_Q1_5343946"/>
      <w:bookmarkStart w:id="7860" w:name="_ETM_Q1_5343846"/>
      <w:bookmarkEnd w:id="7859"/>
      <w:bookmarkEnd w:id="7860"/>
      <w:r>
        <w:rPr>
          <w:rtl w:val="true"/>
          <w:lang w:eastAsia="he-IL"/>
        </w:rPr>
        <w:t xml:space="preserve">אנחנו מדברים על עשרות אלפי עסקים </w:t>
      </w:r>
      <w:bookmarkStart w:id="7861" w:name="_ETM_Q1_5349789"/>
      <w:bookmarkStart w:id="7862" w:name="_ETM_Q1_5349549"/>
      <w:bookmarkStart w:id="7863" w:name="_ETM_Q1_5354206"/>
      <w:bookmarkEnd w:id="7861"/>
      <w:bookmarkEnd w:id="7862"/>
      <w:bookmarkEnd w:id="7863"/>
      <w:r>
        <w:rPr>
          <w:rtl w:val="true"/>
          <w:lang w:eastAsia="he-IL"/>
        </w:rPr>
        <w:t>קטני</w:t>
      </w:r>
      <w:bookmarkStart w:id="7864" w:name="_ETM_Q1_5345928"/>
      <w:bookmarkStart w:id="7865" w:name="_ETM_Q1_5345679"/>
      <w:bookmarkEnd w:id="7864"/>
      <w:bookmarkEnd w:id="7865"/>
      <w:r>
        <w:rPr>
          <w:rtl w:val="true"/>
          <w:lang w:eastAsia="he-IL"/>
        </w:rPr>
        <w:t>ם</w:t>
      </w:r>
      <w:bookmarkStart w:id="7866" w:name="_ETM_Q1_5347676"/>
      <w:bookmarkStart w:id="7867" w:name="_ETM_Q1_5347419"/>
      <w:bookmarkEnd w:id="7866"/>
      <w:bookmarkEnd w:id="7867"/>
      <w:r>
        <w:rPr>
          <w:rtl w:val="true"/>
          <w:lang w:eastAsia="he-IL"/>
        </w:rPr>
        <w:t xml:space="preserve"> שנסגרו במהלך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7868" w:name="_ETM_Q1_5354967"/>
      <w:bookmarkEnd w:id="7868"/>
      <w:r>
        <w:rPr>
          <w:rtl w:val="true"/>
          <w:lang w:eastAsia="he-IL"/>
        </w:rPr>
        <w:t>מתגלגל</w:t>
      </w:r>
      <w:r>
        <w:rPr>
          <w:rtl w:val="true"/>
          <w:lang w:eastAsia="he-IL"/>
        </w:rPr>
        <w:t xml:space="preserve">, </w:t>
      </w:r>
      <w:bookmarkStart w:id="7869" w:name="_ETM_Q1_5353427"/>
      <w:bookmarkStart w:id="7870" w:name="_ETM_Q1_5353172"/>
      <w:bookmarkEnd w:id="7869"/>
      <w:bookmarkEnd w:id="7870"/>
      <w:r>
        <w:rPr>
          <w:rtl w:val="true"/>
          <w:lang w:eastAsia="he-IL"/>
        </w:rPr>
        <w:t xml:space="preserve">לא רק על אותו בעל עסק – </w:t>
      </w:r>
      <w:bookmarkStart w:id="7871" w:name="_ETM_Q1_5355074"/>
      <w:bookmarkStart w:id="7872" w:name="_ETM_Q1_5354812"/>
      <w:bookmarkEnd w:id="7871"/>
      <w:bookmarkEnd w:id="7872"/>
      <w:r>
        <w:rPr>
          <w:rtl w:val="true"/>
          <w:lang w:eastAsia="he-IL"/>
        </w:rPr>
        <w:t xml:space="preserve">על </w:t>
      </w:r>
      <w:bookmarkStart w:id="7873" w:name="_ETM_Q1_5355664"/>
      <w:bookmarkEnd w:id="7873"/>
      <w:r>
        <w:rPr>
          <w:rtl w:val="true"/>
          <w:lang w:eastAsia="he-IL"/>
        </w:rPr>
        <w:t>העובדים שבתו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נסה שלהם והיכולת שלהם לצרוך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7874" w:name="_ETM_Q1_5364945"/>
      <w:bookmarkEnd w:id="7874"/>
      <w:r>
        <w:rPr>
          <w:rtl w:val="true"/>
          <w:lang w:eastAsia="he-IL"/>
        </w:rPr>
        <w:t xml:space="preserve">רוצה לחזור על הדברים </w:t>
      </w:r>
      <w:bookmarkStart w:id="7875" w:name="_ETM_Q1_5363339"/>
      <w:bookmarkStart w:id="7876" w:name="_ETM_Q1_5363076"/>
      <w:bookmarkEnd w:id="7875"/>
      <w:bookmarkEnd w:id="7876"/>
      <w:r>
        <w:rPr>
          <w:rtl w:val="true"/>
          <w:lang w:eastAsia="he-IL"/>
        </w:rPr>
        <w:t>של יוקר המחיה ושל הע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7" w:name="_ETM_Q1_5369857"/>
      <w:bookmarkStart w:id="7878" w:name="_ETM_Q1_5369745"/>
      <w:bookmarkStart w:id="7879" w:name="_ETM_Q1_5369857"/>
      <w:bookmarkStart w:id="7880" w:name="_ETM_Q1_5369745"/>
      <w:bookmarkEnd w:id="7879"/>
      <w:bookmarkEnd w:id="7880"/>
    </w:p>
    <w:p>
      <w:pPr>
        <w:pStyle w:val="Normal"/>
        <w:rPr>
          <w:lang w:eastAsia="he-IL"/>
        </w:rPr>
      </w:pPr>
      <w:bookmarkStart w:id="7881" w:name="_ETM_Q1_5370443"/>
      <w:bookmarkStart w:id="7882" w:name="_ETM_Q1_5370018"/>
      <w:bookmarkStart w:id="7883" w:name="_ETM_Q1_5369919"/>
      <w:bookmarkEnd w:id="7881"/>
      <w:bookmarkEnd w:id="7882"/>
      <w:bookmarkEnd w:id="7883"/>
      <w:r>
        <w:rPr>
          <w:rtl w:val="true"/>
          <w:lang w:eastAsia="he-IL"/>
        </w:rPr>
        <w:t>לגבי החינוך</w:t>
      </w:r>
      <w:bookmarkStart w:id="7884" w:name="_ETM_Q1_5370836"/>
      <w:bookmarkStart w:id="7885" w:name="_ETM_Q1_5370596"/>
      <w:bookmarkStart w:id="7886" w:name="_ETM_Q1_5373248"/>
      <w:bookmarkStart w:id="7887" w:name="_ETM_Q1_5373139"/>
      <w:bookmarkEnd w:id="7884"/>
      <w:bookmarkEnd w:id="7885"/>
      <w:bookmarkEnd w:id="7886"/>
      <w:bookmarkEnd w:id="7887"/>
      <w:r>
        <w:rPr>
          <w:rtl w:val="true"/>
          <w:lang w:eastAsia="he-IL"/>
        </w:rPr>
        <w:t xml:space="preserve"> – אני מאמינה </w:t>
      </w:r>
      <w:bookmarkStart w:id="7888" w:name="_ETM_Q1_5371255"/>
      <w:bookmarkStart w:id="7889" w:name="_ETM_Q1_5370986"/>
      <w:bookmarkEnd w:id="7888"/>
      <w:bookmarkEnd w:id="7889"/>
      <w:r>
        <w:rPr>
          <w:rtl w:val="true"/>
          <w:lang w:eastAsia="he-IL"/>
        </w:rPr>
        <w:t xml:space="preserve">גדולה בזה שחינוך הוא </w:t>
      </w:r>
      <w:bookmarkStart w:id="7890" w:name="_ETM_Q1_5375702"/>
      <w:bookmarkEnd w:id="7890"/>
      <w:r>
        <w:rPr>
          <w:rtl w:val="true"/>
          <w:lang w:eastAsia="he-IL"/>
        </w:rPr>
        <w:t>מנוף מרכ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לצמיחה כלכלי אלא גם</w:t>
      </w:r>
      <w:bookmarkStart w:id="7891" w:name="_ETM_Q1_5378340"/>
      <w:bookmarkStart w:id="7892" w:name="_ETM_Q1_5378085"/>
      <w:bookmarkEnd w:id="7891"/>
      <w:bookmarkEnd w:id="7892"/>
      <w:r>
        <w:rPr>
          <w:rtl w:val="true"/>
          <w:lang w:eastAsia="he-IL"/>
        </w:rPr>
        <w:t xml:space="preserve"> </w:t>
      </w:r>
      <w:bookmarkStart w:id="7893" w:name="_ETM_Q1_5379207"/>
      <w:bookmarkEnd w:id="7893"/>
      <w:r>
        <w:rPr>
          <w:rtl w:val="true"/>
          <w:lang w:eastAsia="he-IL"/>
        </w:rPr>
        <w:t>להוצאת אנשים ממעגל העוני</w:t>
      </w:r>
      <w:r>
        <w:rPr>
          <w:rtl w:val="true"/>
          <w:lang w:eastAsia="he-IL"/>
        </w:rPr>
        <w:t xml:space="preserve">. </w:t>
      </w:r>
      <w:bookmarkStart w:id="7894" w:name="_ETM_Q1_5380526"/>
      <w:bookmarkStart w:id="7895" w:name="_ETM_Q1_5380266"/>
      <w:bookmarkEnd w:id="7894"/>
      <w:bookmarkEnd w:id="7895"/>
      <w:r>
        <w:rPr>
          <w:rtl w:val="true"/>
          <w:lang w:eastAsia="he-IL"/>
        </w:rPr>
        <w:t>השאלה הי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</w:t>
      </w:r>
      <w:bookmarkStart w:id="7896" w:name="_ETM_Q1_5380008"/>
      <w:bookmarkStart w:id="7897" w:name="_ETM_Q1_5379747"/>
      <w:bookmarkEnd w:id="7896"/>
      <w:bookmarkEnd w:id="7897"/>
      <w:r>
        <w:rPr>
          <w:rtl w:val="true"/>
          <w:lang w:eastAsia="he-IL"/>
        </w:rPr>
        <w:t xml:space="preserve"> מושקע </w:t>
      </w:r>
      <w:bookmarkStart w:id="7898" w:name="_ETM_Q1_5386183"/>
      <w:bookmarkEnd w:id="7898"/>
      <w:r>
        <w:rPr>
          <w:rtl w:val="true"/>
          <w:lang w:eastAsia="he-IL"/>
        </w:rPr>
        <w:t xml:space="preserve">ונעשה </w:t>
      </w:r>
      <w:bookmarkStart w:id="7899" w:name="_ETM_Q1_5382837"/>
      <w:bookmarkStart w:id="7900" w:name="_ETM_Q1_5382559"/>
      <w:bookmarkEnd w:id="7899"/>
      <w:bookmarkEnd w:id="7900"/>
      <w:r>
        <w:rPr>
          <w:rtl w:val="true"/>
          <w:lang w:eastAsia="he-IL"/>
        </w:rPr>
        <w:t>במקום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זרת לבוגרים </w:t>
      </w:r>
      <w:bookmarkStart w:id="7901" w:name="_ETM_Q1_5387617"/>
      <w:bookmarkStart w:id="7902" w:name="_ETM_Q1_5387361"/>
      <w:bookmarkEnd w:id="7901"/>
      <w:bookmarkEnd w:id="7902"/>
      <w:r>
        <w:rPr>
          <w:rtl w:val="true"/>
          <w:lang w:eastAsia="he-IL"/>
        </w:rPr>
        <w:t>הערבי</w:t>
      </w:r>
      <w:bookmarkStart w:id="7903" w:name="_ETM_Q1_5389925"/>
      <w:bookmarkStart w:id="7904" w:name="_ETM_Q1_5389660"/>
      <w:bookmarkStart w:id="7905" w:name="_ETM_Q1_5388890"/>
      <w:bookmarkEnd w:id="7903"/>
      <w:bookmarkEnd w:id="7904"/>
      <w:bookmarkEnd w:id="790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7906" w:name="_ETM_Q1_5413918"/>
      <w:bookmarkEnd w:id="79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7" w:name="_ETM_Q1_5414036"/>
      <w:bookmarkStart w:id="7908" w:name="_ETM_Q1_5414036"/>
      <w:bookmarkEnd w:id="7908"/>
    </w:p>
    <w:p>
      <w:pPr>
        <w:pStyle w:val="Normal"/>
        <w:rPr>
          <w:lang w:eastAsia="he-IL"/>
        </w:rPr>
      </w:pPr>
      <w:bookmarkStart w:id="7909" w:name="_ETM_Q1_5409628"/>
      <w:bookmarkStart w:id="7910" w:name="_ETM_Q1_5409367"/>
      <w:bookmarkStart w:id="7911" w:name="_ETM_Q1_5414163"/>
      <w:bookmarkStart w:id="7912" w:name="_ETM_Q1_5414090"/>
      <w:bookmarkEnd w:id="7909"/>
      <w:bookmarkEnd w:id="7910"/>
      <w:bookmarkEnd w:id="7911"/>
      <w:bookmarkEnd w:id="7912"/>
      <w:r>
        <w:rPr>
          <w:rtl w:val="true"/>
          <w:lang w:eastAsia="he-IL"/>
        </w:rPr>
        <w:t>המפליא בדבר זה שכולם מדברים על מחסור</w:t>
      </w:r>
      <w:bookmarkStart w:id="7913" w:name="_ETM_Q1_5394435"/>
      <w:bookmarkStart w:id="7914" w:name="_ETM_Q1_5394171"/>
      <w:bookmarkStart w:id="7915" w:name="_ETM_Q1_5397132"/>
      <w:bookmarkEnd w:id="7913"/>
      <w:bookmarkEnd w:id="7914"/>
      <w:bookmarkEnd w:id="7915"/>
      <w:r>
        <w:rPr>
          <w:rtl w:val="true"/>
          <w:lang w:eastAsia="he-IL"/>
        </w:rPr>
        <w:t xml:space="preserve"> בכל הדברים בצד ה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נתחיל בחינוך – יש </w:t>
      </w:r>
      <w:bookmarkStart w:id="7916" w:name="_ETM_Q1_5401291"/>
      <w:bookmarkEnd w:id="7916"/>
      <w:r>
        <w:rPr>
          <w:rtl w:val="true"/>
          <w:lang w:eastAsia="he-IL"/>
        </w:rPr>
        <w:t xml:space="preserve">מחסור </w:t>
      </w:r>
      <w:bookmarkStart w:id="7917" w:name="_ETM_Q1_5398690"/>
      <w:bookmarkStart w:id="7918" w:name="_ETM_Q1_5398441"/>
      <w:bookmarkEnd w:id="7917"/>
      <w:bookmarkEnd w:id="7918"/>
      <w:r>
        <w:rPr>
          <w:rtl w:val="true"/>
          <w:lang w:eastAsia="he-IL"/>
        </w:rPr>
        <w:t xml:space="preserve">בעובדי </w:t>
      </w:r>
      <w:bookmarkStart w:id="7919" w:name="_ETM_Q1_5397531"/>
      <w:bookmarkStart w:id="7920" w:name="_ETM_Q1_5397275"/>
      <w:bookmarkEnd w:id="7919"/>
      <w:bookmarkEnd w:id="7920"/>
      <w:r>
        <w:rPr>
          <w:rtl w:val="true"/>
          <w:lang w:eastAsia="he-IL"/>
        </w:rPr>
        <w:t>הורא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גננות ומטפלות</w:t>
      </w:r>
      <w:bookmarkStart w:id="7921" w:name="_ETM_Q1_5401509"/>
      <w:bookmarkStart w:id="7922" w:name="_ETM_Q1_5401227"/>
      <w:bookmarkEnd w:id="7921"/>
      <w:bookmarkEnd w:id="7922"/>
      <w:r>
        <w:rPr>
          <w:rtl w:val="true"/>
          <w:lang w:eastAsia="he-IL"/>
        </w:rPr>
        <w:t xml:space="preserve"> – יש מחסור</w:t>
      </w:r>
      <w:bookmarkStart w:id="7923" w:name="_ETM_Q1_5405816"/>
      <w:bookmarkEnd w:id="7923"/>
      <w:r>
        <w:rPr>
          <w:rtl w:val="true"/>
          <w:lang w:eastAsia="he-IL"/>
        </w:rPr>
        <w:t xml:space="preserve"> גדול של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פלו</w:t>
      </w:r>
      <w:bookmarkStart w:id="7924" w:name="_ETM_Q1_5405311"/>
      <w:bookmarkStart w:id="7925" w:name="_ETM_Q1_5405051"/>
      <w:bookmarkEnd w:id="7924"/>
      <w:bookmarkEnd w:id="7925"/>
      <w:r>
        <w:rPr>
          <w:rtl w:val="true"/>
          <w:lang w:eastAsia="he-IL"/>
        </w:rPr>
        <w:t>ת ומטפל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יש מחסור בתחום </w:t>
      </w:r>
      <w:bookmarkStart w:id="7926" w:name="_ETM_Q1_5405761"/>
      <w:bookmarkStart w:id="7927" w:name="_ETM_Q1_5405521"/>
      <w:bookmarkEnd w:id="7926"/>
      <w:bookmarkEnd w:id="7927"/>
      <w:r>
        <w:rPr>
          <w:rtl w:val="true"/>
          <w:lang w:eastAsia="he-IL"/>
        </w:rPr>
        <w:t>הרפואה</w:t>
      </w:r>
      <w:bookmarkStart w:id="7928" w:name="_ETM_Q1_5408154"/>
      <w:bookmarkStart w:id="7929" w:name="_ETM_Q1_5407896"/>
      <w:bookmarkEnd w:id="7928"/>
      <w:bookmarkEnd w:id="7929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יש מחסור בתחום ההייט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צד השני – רו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bookmarkStart w:id="7930" w:name="_ETM_Q1_5418695"/>
      <w:bookmarkEnd w:id="7930"/>
      <w:r>
        <w:rPr>
          <w:rtl w:val="true"/>
          <w:lang w:eastAsia="he-IL"/>
        </w:rPr>
        <w:t>שנחנקים מזה</w:t>
      </w:r>
      <w:bookmarkStart w:id="7931" w:name="_ETM_Q1_5418089"/>
      <w:bookmarkStart w:id="7932" w:name="_ETM_Q1_5417819"/>
      <w:bookmarkEnd w:id="7931"/>
      <w:bookmarkEnd w:id="7932"/>
      <w:r>
        <w:rPr>
          <w:rtl w:val="true"/>
          <w:lang w:eastAsia="he-IL"/>
        </w:rPr>
        <w:t xml:space="preserve"> שאנשים מוכ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תעודות</w:t>
      </w:r>
      <w:r>
        <w:rPr>
          <w:rtl w:val="true"/>
          <w:lang w:eastAsia="he-IL"/>
        </w:rPr>
        <w:t xml:space="preserve">, </w:t>
      </w:r>
      <w:bookmarkStart w:id="7933" w:name="_ETM_Q1_5421240"/>
      <w:bookmarkEnd w:id="7933"/>
      <w:r>
        <w:rPr>
          <w:rtl w:val="true"/>
          <w:lang w:eastAsia="he-IL"/>
        </w:rPr>
        <w:t>י</w:t>
      </w:r>
      <w:bookmarkStart w:id="7934" w:name="_ETM_Q1_5421515"/>
      <w:bookmarkEnd w:id="7934"/>
      <w:r>
        <w:rPr>
          <w:rtl w:val="true"/>
          <w:lang w:eastAsia="he-IL"/>
        </w:rPr>
        <w:t xml:space="preserve">ושבים בלי </w:t>
      </w:r>
      <w:bookmarkStart w:id="7935" w:name="_ETM_Q1_5422274"/>
      <w:bookmarkEnd w:id="7935"/>
      <w:r>
        <w:rPr>
          <w:rtl w:val="true"/>
          <w:lang w:eastAsia="he-IL"/>
        </w:rPr>
        <w:t>תעסו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פאים שסיימו את ה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להם – לא מצליחים להשתלב</w:t>
      </w:r>
      <w:bookmarkStart w:id="7936" w:name="_ETM_Q1_5428284"/>
      <w:bookmarkStart w:id="7937" w:name="_ETM_Q1_5428028"/>
      <w:bookmarkStart w:id="7938" w:name="_ETM_Q1_5429851"/>
      <w:bookmarkStart w:id="7939" w:name="_ETM_Q1_5429600"/>
      <w:bookmarkEnd w:id="7936"/>
      <w:bookmarkEnd w:id="7937"/>
      <w:bookmarkEnd w:id="7938"/>
      <w:bookmarkEnd w:id="793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פאים שסיימו את </w:t>
      </w:r>
      <w:bookmarkStart w:id="7940" w:name="_ETM_Q1_5432186"/>
      <w:bookmarkEnd w:id="7940"/>
      <w:r>
        <w:rPr>
          <w:rtl w:val="true"/>
          <w:lang w:eastAsia="he-IL"/>
        </w:rPr>
        <w:t>הסטאז</w:t>
      </w:r>
      <w:r>
        <w:rPr>
          <w:rtl w:val="true"/>
          <w:lang w:eastAsia="he-IL"/>
        </w:rPr>
        <w:t xml:space="preserve">' </w:t>
      </w:r>
      <w:bookmarkStart w:id="7941" w:name="_ETM_Q1_5429625"/>
      <w:bookmarkStart w:id="7942" w:name="_ETM_Q1_5429359"/>
      <w:bookmarkEnd w:id="7941"/>
      <w:bookmarkEnd w:id="7942"/>
      <w:r>
        <w:rPr>
          <w:rtl w:val="true"/>
          <w:lang w:eastAsia="he-IL"/>
        </w:rPr>
        <w:t>שלהם והתחילו לעבוד – יש מחסור של</w:t>
      </w:r>
      <w:bookmarkStart w:id="7943" w:name="_ETM_Q1_5437167"/>
      <w:bookmarkEnd w:id="7943"/>
      <w:r>
        <w:rPr>
          <w:rtl w:val="true"/>
          <w:lang w:eastAsia="he-IL"/>
        </w:rPr>
        <w:t xml:space="preserve">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bookmarkStart w:id="7944" w:name="_ETM_Q1_5433879"/>
      <w:bookmarkStart w:id="7945" w:name="_ETM_Q1_5433620"/>
      <w:bookmarkEnd w:id="7944"/>
      <w:bookmarkEnd w:id="7945"/>
      <w:r>
        <w:rPr>
          <w:rtl w:val="true"/>
          <w:lang w:eastAsia="he-IL"/>
        </w:rPr>
        <w:t>במומ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קבלים 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חסור </w:t>
      </w:r>
      <w:bookmarkStart w:id="7946" w:name="_ETM_Q1_5439934"/>
      <w:bookmarkStart w:id="7947" w:name="_ETM_Q1_5439664"/>
      <w:bookmarkEnd w:id="7946"/>
      <w:bookmarkEnd w:id="7947"/>
      <w:r>
        <w:rPr>
          <w:rtl w:val="true"/>
          <w:lang w:eastAsia="he-IL"/>
        </w:rPr>
        <w:t>ב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מענה</w:t>
      </w:r>
      <w:bookmarkStart w:id="7948" w:name="_ETM_Q1_5441933"/>
      <w:bookmarkEnd w:id="7948"/>
      <w:r>
        <w:rPr>
          <w:rtl w:val="true"/>
          <w:lang w:eastAsia="he-IL"/>
        </w:rPr>
        <w:t xml:space="preserve"> ל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ועק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עד מתי לא תראו את </w:t>
      </w:r>
      <w:bookmarkStart w:id="7949" w:name="_ETM_Q1_5449277"/>
      <w:bookmarkEnd w:id="7949"/>
      <w:r>
        <w:rPr>
          <w:rtl w:val="true"/>
          <w:lang w:eastAsia="he-IL"/>
        </w:rPr>
        <w:t>הנתון הזה כמנוף לכלכלה הישראלית</w:t>
      </w:r>
      <w:r>
        <w:rPr>
          <w:rtl w:val="true"/>
          <w:lang w:eastAsia="he-IL"/>
        </w:rPr>
        <w:t xml:space="preserve">, </w:t>
      </w:r>
      <w:bookmarkStart w:id="7950" w:name="_ETM_Q1_5449836"/>
      <w:bookmarkEnd w:id="7950"/>
      <w:r>
        <w:rPr>
          <w:rtl w:val="true"/>
          <w:lang w:eastAsia="he-IL"/>
        </w:rPr>
        <w:t>ול</w:t>
      </w:r>
      <w:bookmarkStart w:id="7951" w:name="_ETM_Q1_5450108"/>
      <w:bookmarkEnd w:id="7951"/>
      <w:r>
        <w:rPr>
          <w:rtl w:val="true"/>
          <w:lang w:eastAsia="he-IL"/>
        </w:rPr>
        <w:t>א משהו אחר</w:t>
      </w:r>
      <w:r>
        <w:rPr>
          <w:rtl w:val="true"/>
          <w:lang w:eastAsia="he-IL"/>
        </w:rPr>
        <w:t xml:space="preserve">? </w:t>
      </w:r>
      <w:bookmarkStart w:id="7952" w:name="_ETM_Q1_5456158"/>
      <w:bookmarkEnd w:id="7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3" w:name="_ETM_Q1_5456268"/>
      <w:bookmarkStart w:id="7954" w:name="_ETM_Q1_5456268"/>
      <w:bookmarkEnd w:id="7954"/>
    </w:p>
    <w:p>
      <w:pPr>
        <w:pStyle w:val="Normal"/>
        <w:rPr>
          <w:lang w:eastAsia="he-IL"/>
        </w:rPr>
      </w:pPr>
      <w:bookmarkStart w:id="7955" w:name="_ETM_Q1_5456420"/>
      <w:bookmarkStart w:id="7956" w:name="_ETM_Q1_5456317"/>
      <w:bookmarkEnd w:id="7955"/>
      <w:bookmarkEnd w:id="7956"/>
      <w:r>
        <w:rPr>
          <w:rtl w:val="true"/>
          <w:lang w:eastAsia="he-IL"/>
        </w:rPr>
        <w:t xml:space="preserve">אני לא </w:t>
      </w:r>
      <w:bookmarkStart w:id="7957" w:name="_ETM_Q1_5457076"/>
      <w:bookmarkEnd w:id="7957"/>
      <w:r>
        <w:rPr>
          <w:rtl w:val="true"/>
          <w:lang w:eastAsia="he-IL"/>
        </w:rPr>
        <w:t xml:space="preserve">רוצה </w:t>
      </w:r>
      <w:bookmarkStart w:id="7958" w:name="_ETM_Q1_5453164"/>
      <w:bookmarkStart w:id="7959" w:name="_ETM_Q1_5452913"/>
      <w:bookmarkEnd w:id="7958"/>
      <w:bookmarkEnd w:id="7959"/>
      <w:r>
        <w:rPr>
          <w:rtl w:val="true"/>
          <w:lang w:eastAsia="he-IL"/>
        </w:rPr>
        <w:t>שתסתכלו על הטובה של 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 הפרטי באופן ספציפי</w:t>
      </w:r>
      <w:r>
        <w:rPr>
          <w:rtl w:val="true"/>
          <w:lang w:eastAsia="he-IL"/>
        </w:rPr>
        <w:t xml:space="preserve">; </w:t>
      </w:r>
      <w:bookmarkStart w:id="7960" w:name="_ETM_Q1_5457043"/>
      <w:bookmarkStart w:id="7961" w:name="_ETM_Q1_5456764"/>
      <w:bookmarkEnd w:id="7960"/>
      <w:bookmarkEnd w:id="7961"/>
      <w:r>
        <w:rPr>
          <w:rtl w:val="true"/>
          <w:lang w:eastAsia="he-IL"/>
        </w:rPr>
        <w:t xml:space="preserve">תסתכלו </w:t>
      </w:r>
      <w:bookmarkStart w:id="7962" w:name="_ETM_Q1_5457699"/>
      <w:bookmarkEnd w:id="7962"/>
      <w:r>
        <w:rPr>
          <w:rtl w:val="true"/>
          <w:lang w:eastAsia="he-IL"/>
        </w:rPr>
        <w:t>מהצד שנוח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אק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תשובות לדבר הזה</w:t>
      </w:r>
      <w:r>
        <w:rPr>
          <w:rtl w:val="true"/>
          <w:lang w:eastAsia="he-IL"/>
        </w:rPr>
        <w:t xml:space="preserve">. </w:t>
      </w:r>
      <w:bookmarkStart w:id="7963" w:name="_ETM_Q1_5465629"/>
      <w:bookmarkStart w:id="7964" w:name="_ETM_Q1_5465359"/>
      <w:bookmarkStart w:id="7965" w:name="_ETM_Q1_5467756"/>
      <w:bookmarkEnd w:id="7963"/>
      <w:bookmarkEnd w:id="7964"/>
      <w:bookmarkEnd w:id="7965"/>
      <w:r>
        <w:rPr>
          <w:rtl w:val="true"/>
          <w:lang w:eastAsia="he-IL"/>
        </w:rPr>
        <w:t>כבוד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אמרה שנאלצתם לוותר על פרויק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שמח לדעת</w:t>
      </w:r>
      <w:r>
        <w:rPr>
          <w:rtl w:val="true"/>
          <w:lang w:eastAsia="he-IL"/>
        </w:rPr>
        <w:t xml:space="preserve">: </w:t>
      </w:r>
      <w:bookmarkStart w:id="7966" w:name="_ETM_Q1_5474774"/>
      <w:bookmarkEnd w:id="7966"/>
      <w:r>
        <w:rPr>
          <w:rtl w:val="true"/>
          <w:lang w:eastAsia="he-IL"/>
        </w:rPr>
        <w:t>על אילו פרויקטים ויתרתם</w:t>
      </w:r>
      <w:r>
        <w:rPr>
          <w:rtl w:val="true"/>
          <w:lang w:eastAsia="he-IL"/>
        </w:rPr>
        <w:t>?</w:t>
      </w:r>
      <w:bookmarkStart w:id="7967" w:name="_ETM_Q1_5479593"/>
      <w:bookmarkEnd w:id="7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8" w:name="_ETM_Q1_5479693"/>
      <w:bookmarkStart w:id="7969" w:name="_ETM_Q1_5479693"/>
      <w:bookmarkEnd w:id="7969"/>
    </w:p>
    <w:p>
      <w:pPr>
        <w:pStyle w:val="Normal"/>
        <w:rPr>
          <w:lang w:eastAsia="he-IL"/>
        </w:rPr>
      </w:pPr>
      <w:bookmarkStart w:id="7970" w:name="_ETM_Q1_5478310"/>
      <w:bookmarkStart w:id="7971" w:name="_ETM_Q1_5478055"/>
      <w:bookmarkStart w:id="7972" w:name="_ETM_Q1_5479855"/>
      <w:bookmarkStart w:id="7973" w:name="_ETM_Q1_5479757"/>
      <w:bookmarkEnd w:id="7970"/>
      <w:bookmarkEnd w:id="7971"/>
      <w:bookmarkEnd w:id="7972"/>
      <w:bookmarkEnd w:id="7973"/>
      <w:r>
        <w:rPr>
          <w:rtl w:val="true"/>
          <w:lang w:eastAsia="he-IL"/>
        </w:rPr>
        <w:t xml:space="preserve">השאלה לגבי קביעת הריבית היא שאלה </w:t>
      </w:r>
      <w:bookmarkStart w:id="7974" w:name="_ETM_Q1_5483590"/>
      <w:bookmarkEnd w:id="7974"/>
      <w:r>
        <w:rPr>
          <w:rtl w:val="true"/>
          <w:lang w:eastAsia="he-IL"/>
        </w:rPr>
        <w:t>עקרונית ומהותית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</w:t>
      </w:r>
      <w:bookmarkStart w:id="7975" w:name="_ETM_Q1_5482805"/>
      <w:bookmarkStart w:id="7976" w:name="_ETM_Q1_5482544"/>
      <w:bookmarkEnd w:id="7975"/>
      <w:bookmarkEnd w:id="7976"/>
      <w:r>
        <w:rPr>
          <w:rtl w:val="true"/>
          <w:lang w:eastAsia="he-IL"/>
        </w:rPr>
        <w:t>נאנקים תחת הע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ם לא </w:t>
      </w:r>
      <w:bookmarkStart w:id="7977" w:name="_ETM_Q1_5491425"/>
      <w:bookmarkEnd w:id="7977"/>
      <w:r>
        <w:rPr>
          <w:rtl w:val="true"/>
          <w:lang w:eastAsia="he-IL"/>
        </w:rPr>
        <w:t>יכולים יותר להת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צד הצ</w:t>
      </w:r>
      <w:bookmarkStart w:id="7978" w:name="_ETM_Q1_5493087"/>
      <w:bookmarkStart w:id="7979" w:name="_ETM_Q1_5492828"/>
      <w:bookmarkEnd w:id="7978"/>
      <w:bookmarkEnd w:id="7979"/>
      <w:r>
        <w:rPr>
          <w:rtl w:val="true"/>
          <w:lang w:eastAsia="he-IL"/>
        </w:rPr>
        <w:t>ריכה – ראינו</w:t>
      </w:r>
      <w:bookmarkStart w:id="7980" w:name="_ETM_Q1_5491392"/>
      <w:bookmarkStart w:id="7981" w:name="_ETM_Q1_5491120"/>
      <w:bookmarkEnd w:id="7980"/>
      <w:bookmarkEnd w:id="7981"/>
      <w:r>
        <w:rPr>
          <w:rtl w:val="true"/>
          <w:lang w:eastAsia="he-IL"/>
        </w:rPr>
        <w:t>,</w:t>
      </w:r>
      <w:bookmarkStart w:id="7982" w:name="_ETM_Q1_5491690"/>
      <w:bookmarkEnd w:id="79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לב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שים מסתערים על ק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אם אנחנו </w:t>
      </w:r>
      <w:bookmarkStart w:id="7983" w:name="_ETM_Q1_5500390"/>
      <w:bookmarkEnd w:id="7983"/>
      <w:r>
        <w:rPr>
          <w:rtl w:val="true"/>
          <w:lang w:eastAsia="he-IL"/>
        </w:rPr>
        <w:t>יודעים בוודאות שיש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זרבה שלהם</w:t>
      </w:r>
      <w:r>
        <w:rPr>
          <w:rtl w:val="true"/>
          <w:lang w:eastAsia="he-IL"/>
        </w:rPr>
        <w:t xml:space="preserve">, </w:t>
      </w:r>
      <w:bookmarkStart w:id="7984" w:name="_ETM_Q1_5502028"/>
      <w:bookmarkStart w:id="7985" w:name="_ETM_Q1_5501757"/>
      <w:bookmarkEnd w:id="7984"/>
      <w:bookmarkEnd w:id="7985"/>
      <w:r>
        <w:rPr>
          <w:rtl w:val="true"/>
          <w:lang w:eastAsia="he-IL"/>
        </w:rPr>
        <w:t xml:space="preserve">כדי </w:t>
      </w:r>
      <w:bookmarkStart w:id="7986" w:name="_ETM_Q1_5500761"/>
      <w:bookmarkStart w:id="7987" w:name="_ETM_Q1_5500499"/>
      <w:bookmarkEnd w:id="7986"/>
      <w:bookmarkEnd w:id="7987"/>
      <w:r>
        <w:rPr>
          <w:rtl w:val="true"/>
          <w:lang w:eastAsia="he-IL"/>
        </w:rPr>
        <w:t>לשלם אחר כך</w:t>
      </w:r>
      <w:r>
        <w:rPr>
          <w:rtl w:val="true"/>
          <w:lang w:eastAsia="he-IL"/>
        </w:rPr>
        <w:t>?</w:t>
      </w:r>
      <w:bookmarkStart w:id="7988" w:name="_ETM_Q1_5503212"/>
      <w:bookmarkEnd w:id="79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 מתי הם יכולים להחזיק במקום הזה</w:t>
      </w:r>
      <w:r>
        <w:rPr>
          <w:rtl w:val="true"/>
          <w:lang w:eastAsia="he-IL"/>
        </w:rPr>
        <w:t xml:space="preserve">? </w:t>
      </w:r>
      <w:bookmarkStart w:id="7989" w:name="_ETM_Q1_5511482"/>
      <w:bookmarkStart w:id="7990" w:name="_ETM_Q1_5511202"/>
      <w:bookmarkStart w:id="7991" w:name="_ETM_Q1_5510928"/>
      <w:bookmarkStart w:id="7992" w:name="_ETM_Q1_5510822"/>
      <w:bookmarkStart w:id="7993" w:name="_ETM_Q1_5510768"/>
      <w:bookmarkStart w:id="7994" w:name="_ETM_Q1_5510664"/>
      <w:bookmarkEnd w:id="7989"/>
      <w:bookmarkEnd w:id="7990"/>
      <w:bookmarkEnd w:id="7991"/>
      <w:bookmarkEnd w:id="7992"/>
      <w:bookmarkEnd w:id="7993"/>
      <w:bookmarkEnd w:id="7994"/>
      <w:r>
        <w:rPr>
          <w:rtl w:val="true"/>
          <w:lang w:eastAsia="he-IL"/>
        </w:rPr>
        <w:t xml:space="preserve">אלה דברים שחייבים </w:t>
      </w:r>
      <w:bookmarkStart w:id="7995" w:name="_ETM_Q1_5514519"/>
      <w:bookmarkEnd w:id="7995"/>
      <w:r>
        <w:rPr>
          <w:rtl w:val="true"/>
          <w:lang w:eastAsia="he-IL"/>
        </w:rPr>
        <w:t>לתת עליהם תשובה</w:t>
      </w:r>
      <w:r>
        <w:rPr>
          <w:rtl w:val="true"/>
          <w:lang w:eastAsia="he-IL"/>
        </w:rPr>
        <w:t xml:space="preserve">. </w:t>
      </w:r>
      <w:bookmarkStart w:id="7996" w:name="_ETM_Q1_5513579"/>
      <w:bookmarkStart w:id="7997" w:name="_ETM_Q1_5512817"/>
      <w:bookmarkStart w:id="7998" w:name="_ETM_Q1_5512560"/>
      <w:bookmarkEnd w:id="7996"/>
      <w:bookmarkEnd w:id="7997"/>
      <w:bookmarkEnd w:id="7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9" w:name="_ETM_Q1_5513693"/>
      <w:bookmarkStart w:id="8000" w:name="_ETM_Q1_5513693"/>
      <w:bookmarkEnd w:id="8000"/>
    </w:p>
    <w:p>
      <w:pPr>
        <w:pStyle w:val="Style31"/>
        <w:keepNext w:val="true"/>
        <w:rPr/>
      </w:pPr>
      <w:bookmarkStart w:id="8001" w:name="ET_yor_4762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02" w:name="_ETM_Q1_5514531"/>
      <w:bookmarkEnd w:id="800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3" w:name="_ETM_Q1_5517034"/>
      <w:bookmarkStart w:id="8004" w:name="_ETM_Q1_5515834"/>
      <w:bookmarkStart w:id="8005" w:name="_ETM_Q1_5515731"/>
      <w:bookmarkStart w:id="8006" w:name="_ETM_Q1_5517034"/>
      <w:bookmarkStart w:id="8007" w:name="_ETM_Q1_5515834"/>
      <w:bookmarkStart w:id="8008" w:name="_ETM_Q1_5515731"/>
      <w:bookmarkEnd w:id="8006"/>
      <w:bookmarkEnd w:id="8007"/>
      <w:bookmarkEnd w:id="8008"/>
    </w:p>
    <w:p>
      <w:pPr>
        <w:pStyle w:val="Style14"/>
        <w:keepNext w:val="true"/>
        <w:rPr/>
      </w:pPr>
      <w:bookmarkStart w:id="8009" w:name="ET_speaker_5918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10" w:name="_ETM_Q1_5517950"/>
      <w:bookmarkStart w:id="8011" w:name="_ETM_Q1_5517857"/>
      <w:bookmarkEnd w:id="8010"/>
      <w:bookmarkEnd w:id="8011"/>
      <w:r>
        <w:rPr>
          <w:rtl w:val="true"/>
          <w:lang w:eastAsia="he-IL"/>
        </w:rPr>
        <w:t>לגבי היצע וביק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8012" w:name="_ETM_Q1_5522927"/>
      <w:bookmarkEnd w:id="8012"/>
      <w:r>
        <w:rPr>
          <w:rtl w:val="true"/>
          <w:lang w:eastAsia="he-IL"/>
        </w:rPr>
        <w:t>לא אומר שאנשים קונים כשהם כן יכולים ל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אתם </w:t>
      </w:r>
      <w:bookmarkStart w:id="8013" w:name="_ETM_Q1_5530808"/>
      <w:bookmarkEnd w:id="8013"/>
      <w:r>
        <w:rPr>
          <w:rtl w:val="true"/>
          <w:lang w:eastAsia="he-IL"/>
        </w:rPr>
        <w:t>עושים את הנית</w:t>
      </w:r>
      <w:bookmarkStart w:id="8014" w:name="_ETM_Q1_5527996"/>
      <w:bookmarkStart w:id="8015" w:name="_ETM_Q1_5527748"/>
      <w:bookmarkEnd w:id="8014"/>
      <w:bookmarkEnd w:id="8015"/>
      <w:r>
        <w:rPr>
          <w:rtl w:val="true"/>
          <w:lang w:eastAsia="he-IL"/>
        </w:rPr>
        <w:t>וח הזה בראייה עת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לאן זה מוביל</w:t>
      </w:r>
      <w:bookmarkStart w:id="8016" w:name="_ETM_Q1_5534409"/>
      <w:bookmarkEnd w:id="8016"/>
      <w:r>
        <w:rPr>
          <w:rtl w:val="true"/>
          <w:lang w:eastAsia="he-IL"/>
        </w:rPr>
        <w:t>,</w:t>
      </w:r>
      <w:bookmarkStart w:id="8017" w:name="_ETM_Q1_5533843"/>
      <w:bookmarkStart w:id="8018" w:name="_ETM_Q1_5533589"/>
      <w:bookmarkEnd w:id="8017"/>
      <w:bookmarkEnd w:id="80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יפה זה יכול גם לסכן את האנשים יותר </w:t>
      </w:r>
      <w:bookmarkStart w:id="8019" w:name="_ETM_Q1_5539713"/>
      <w:bookmarkEnd w:id="8019"/>
      <w:r>
        <w:rPr>
          <w:rtl w:val="true"/>
          <w:lang w:eastAsia="he-IL"/>
        </w:rPr>
        <w:t>מבחינה כלכלית</w:t>
      </w:r>
      <w:bookmarkStart w:id="8020" w:name="_ETM_Q1_5540996"/>
      <w:bookmarkStart w:id="8021" w:name="_ETM_Q1_5540736"/>
      <w:bookmarkEnd w:id="8020"/>
      <w:bookmarkEnd w:id="8021"/>
      <w:r>
        <w:rPr>
          <w:rtl w:val="true"/>
          <w:lang w:eastAsia="he-IL"/>
        </w:rPr>
        <w:t xml:space="preserve"> ולהשת</w:t>
      </w:r>
      <w:bookmarkStart w:id="8022" w:name="_ETM_Q1_5540100"/>
      <w:bookmarkStart w:id="8023" w:name="_ETM_Q1_5539862"/>
      <w:bookmarkEnd w:id="8022"/>
      <w:bookmarkEnd w:id="8023"/>
      <w:r>
        <w:rPr>
          <w:rtl w:val="true"/>
          <w:lang w:eastAsia="he-IL"/>
        </w:rPr>
        <w:t>קף אחר כך בכלכלה ברמ</w:t>
      </w:r>
      <w:bookmarkStart w:id="8024" w:name="_ETM_Q1_5542330"/>
      <w:bookmarkStart w:id="8025" w:name="_ETM_Q1_5542075"/>
      <w:bookmarkEnd w:id="8024"/>
      <w:bookmarkEnd w:id="8025"/>
      <w:r>
        <w:rPr>
          <w:rtl w:val="true"/>
          <w:lang w:eastAsia="he-IL"/>
        </w:rPr>
        <w:t>ת המאקר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6" w:name="_ETM_Q1_5544777"/>
      <w:bookmarkStart w:id="8027" w:name="_ETM_Q1_5544647"/>
      <w:bookmarkStart w:id="8028" w:name="_ETM_Q1_5544777"/>
      <w:bookmarkStart w:id="8029" w:name="_ETM_Q1_5544647"/>
      <w:bookmarkEnd w:id="8028"/>
      <w:bookmarkEnd w:id="8029"/>
    </w:p>
    <w:p>
      <w:pPr>
        <w:pStyle w:val="Style31"/>
        <w:keepNext w:val="true"/>
        <w:rPr/>
      </w:pPr>
      <w:bookmarkStart w:id="8030" w:name="ET_yor_4762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31" w:name="_ETM_Q1_5540365"/>
      <w:bookmarkEnd w:id="8031"/>
      <w:r>
        <w:rPr>
          <w:rtl w:val="true"/>
          <w:lang w:eastAsia="he-IL"/>
        </w:rPr>
        <w:t>ת</w:t>
      </w:r>
      <w:bookmarkStart w:id="8032" w:name="_ETM_Q1_5540608"/>
      <w:bookmarkEnd w:id="8032"/>
      <w:r>
        <w:rPr>
          <w:rtl w:val="true"/>
          <w:lang w:eastAsia="he-IL"/>
        </w:rPr>
        <w:t>וד</w:t>
      </w:r>
      <w:bookmarkStart w:id="8033" w:name="_ETM_Q1_5541656"/>
      <w:bookmarkEnd w:id="8033"/>
      <w:r>
        <w:rPr>
          <w:rtl w:val="true"/>
          <w:lang w:eastAsia="he-IL"/>
        </w:rPr>
        <w:t>ה רבה</w:t>
      </w:r>
      <w:r>
        <w:rPr>
          <w:rtl w:val="true"/>
          <w:lang w:eastAsia="he-IL"/>
        </w:rPr>
        <w:t xml:space="preserve">. </w:t>
      </w:r>
      <w:bookmarkStart w:id="8034" w:name="_ETM_Q1_5545770"/>
      <w:bookmarkStart w:id="8035" w:name="_ETM_Q1_5545531"/>
      <w:bookmarkEnd w:id="8034"/>
      <w:bookmarkEnd w:id="8035"/>
      <w:r>
        <w:rPr>
          <w:rtl w:val="true"/>
          <w:lang w:eastAsia="he-IL"/>
        </w:rPr>
        <w:t>יו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י מקודם את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רוצה </w:t>
      </w:r>
      <w:bookmarkStart w:id="8036" w:name="_ETM_Q1_5550030"/>
      <w:bookmarkEnd w:id="8036"/>
      <w:r>
        <w:rPr>
          <w:rtl w:val="true"/>
          <w:lang w:eastAsia="he-IL"/>
        </w:rPr>
        <w:t>לחזור על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7" w:name="_ETM_Q1_5548091"/>
      <w:bookmarkStart w:id="8038" w:name="_ETM_Q1_5547640"/>
      <w:bookmarkStart w:id="8039" w:name="_ETM_Q1_5547389"/>
      <w:bookmarkStart w:id="8040" w:name="_ETM_Q1_5552028"/>
      <w:bookmarkStart w:id="8041" w:name="_ETM_Q1_5551915"/>
      <w:bookmarkStart w:id="8042" w:name="_ETM_Q1_5548091"/>
      <w:bookmarkStart w:id="8043" w:name="_ETM_Q1_5547640"/>
      <w:bookmarkStart w:id="8044" w:name="_ETM_Q1_5547389"/>
      <w:bookmarkStart w:id="8045" w:name="_ETM_Q1_5552028"/>
      <w:bookmarkStart w:id="8046" w:name="_ETM_Q1_5551915"/>
      <w:bookmarkEnd w:id="8042"/>
      <w:bookmarkEnd w:id="8043"/>
      <w:bookmarkEnd w:id="8044"/>
      <w:bookmarkEnd w:id="8045"/>
      <w:bookmarkEnd w:id="8046"/>
    </w:p>
    <w:p>
      <w:pPr>
        <w:pStyle w:val="Style14"/>
        <w:keepNext w:val="true"/>
        <w:rPr/>
      </w:pPr>
      <w:bookmarkStart w:id="8047" w:name="ET_speaker_5552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48" w:name="_ETM_Q1_5548897"/>
      <w:bookmarkStart w:id="8049" w:name="_ETM_Q1_5548814"/>
      <w:bookmarkEnd w:id="8048"/>
      <w:bookmarkEnd w:id="8049"/>
      <w:r>
        <w:rPr>
          <w:rtl w:val="true"/>
          <w:lang w:eastAsia="he-IL"/>
        </w:rPr>
        <w:t>אני שמחה מאוד שאתה עוז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8050" w:name="_ETM_Q1_5553488"/>
      <w:bookmarkEnd w:id="8050"/>
      <w:r>
        <w:rPr>
          <w:rtl w:val="true"/>
          <w:lang w:eastAsia="he-IL"/>
        </w:rPr>
        <w:t>רוצה לדי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. </w:t>
      </w:r>
      <w:bookmarkStart w:id="8051" w:name="_ETM_Q1_5559985"/>
      <w:bookmarkStart w:id="8052" w:name="_ETM_Q1_5555907"/>
      <w:bookmarkStart w:id="8053" w:name="_ETM_Q1_5555655"/>
      <w:bookmarkEnd w:id="8051"/>
      <w:bookmarkEnd w:id="8052"/>
      <w:bookmarkEnd w:id="8053"/>
      <w:r>
        <w:rPr>
          <w:rtl w:val="true"/>
          <w:lang w:eastAsia="he-IL"/>
        </w:rPr>
        <w:t>אדוני היושב</w:t>
      </w:r>
      <w:bookmarkStart w:id="8054" w:name="_ETM_Q1_5564806"/>
      <w:bookmarkStart w:id="8055" w:name="_ETM_Q1_5564542"/>
      <w:bookmarkEnd w:id="8054"/>
      <w:bookmarkEnd w:id="8055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8056" w:name="_ETM_Q1_5568014"/>
      <w:bookmarkStart w:id="8057" w:name="_ETM_Q1_5567768"/>
      <w:bookmarkStart w:id="8058" w:name="_ETM_Q1_5571455"/>
      <w:bookmarkEnd w:id="8056"/>
      <w:bookmarkEnd w:id="8057"/>
      <w:bookmarkEnd w:id="8058"/>
      <w:r>
        <w:rPr>
          <w:rtl w:val="true"/>
          <w:lang w:eastAsia="he-IL"/>
        </w:rPr>
        <w:t>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גיד בנק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אוכזבת </w:t>
      </w:r>
      <w:bookmarkStart w:id="8059" w:name="_ETM_Q1_5571037"/>
      <w:bookmarkStart w:id="8060" w:name="_ETM_Q1_5570761"/>
      <w:bookmarkEnd w:id="8059"/>
      <w:bookmarkEnd w:id="8060"/>
      <w:r>
        <w:rPr>
          <w:rtl w:val="true"/>
          <w:lang w:eastAsia="he-IL"/>
        </w:rPr>
        <w:t xml:space="preserve">מאוד </w:t>
      </w:r>
      <w:bookmarkStart w:id="8061" w:name="_ETM_Q1_5571662"/>
      <w:bookmarkEnd w:id="8061"/>
      <w:r>
        <w:rPr>
          <w:rtl w:val="true"/>
          <w:lang w:eastAsia="he-IL"/>
        </w:rPr>
        <w:t>מההתנהלות של בנק ישראל בנושא היערכות הפיקוח על ה</w:t>
      </w:r>
      <w:bookmarkStart w:id="8062" w:name="_ETM_Q1_5574731"/>
      <w:bookmarkStart w:id="8063" w:name="_ETM_Q1_5574471"/>
      <w:bookmarkEnd w:id="8062"/>
      <w:bookmarkEnd w:id="8063"/>
      <w:r>
        <w:rPr>
          <w:rtl w:val="true"/>
          <w:lang w:eastAsia="he-IL"/>
        </w:rPr>
        <w:t>בנק</w:t>
      </w:r>
      <w:bookmarkStart w:id="8064" w:name="_ETM_Q1_5574667"/>
      <w:bookmarkStart w:id="8065" w:name="_ETM_Q1_5574405"/>
      <w:bookmarkEnd w:id="8064"/>
      <w:bookmarkEnd w:id="8065"/>
      <w:r>
        <w:rPr>
          <w:rtl w:val="true"/>
          <w:lang w:eastAsia="he-IL"/>
        </w:rPr>
        <w:t xml:space="preserve">ים בנושא </w:t>
      </w:r>
      <w:bookmarkStart w:id="8066" w:name="_ETM_Q1_5574721"/>
      <w:bookmarkStart w:id="8067" w:name="_ETM_Q1_5574473"/>
      <w:bookmarkStart w:id="8068" w:name="_ETM_Q1_5575351"/>
      <w:bookmarkEnd w:id="8066"/>
      <w:bookmarkEnd w:id="8067"/>
      <w:bookmarkEnd w:id="8068"/>
      <w:r>
        <w:rPr>
          <w:rtl w:val="true"/>
          <w:lang w:eastAsia="he-IL"/>
        </w:rPr>
        <w:t>חוקי אונ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.</w:t>
      </w:r>
      <w:bookmarkStart w:id="8069" w:name="_ETM_Q1_5574774"/>
      <w:bookmarkStart w:id="8070" w:name="_ETM_Q1_5574527"/>
      <w:bookmarkEnd w:id="8069"/>
      <w:bookmarkEnd w:id="807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1" w:name="_ETM_Q1_5580424"/>
      <w:bookmarkStart w:id="8072" w:name="_ETM_Q1_5580303"/>
      <w:bookmarkStart w:id="8073" w:name="_ETM_Q1_5580424"/>
      <w:bookmarkStart w:id="8074" w:name="_ETM_Q1_5580303"/>
      <w:bookmarkEnd w:id="8073"/>
      <w:bookmarkEnd w:id="8074"/>
    </w:p>
    <w:p>
      <w:pPr>
        <w:pStyle w:val="Normal"/>
        <w:rPr>
          <w:lang w:eastAsia="he-IL"/>
        </w:rPr>
      </w:pPr>
      <w:bookmarkStart w:id="8075" w:name="_ETM_Q1_5580541"/>
      <w:bookmarkStart w:id="8076" w:name="_ETM_Q1_5580460"/>
      <w:bookmarkEnd w:id="8075"/>
      <w:bookmarkEnd w:id="8076"/>
      <w:r>
        <w:rPr>
          <w:rtl w:val="true"/>
          <w:lang w:eastAsia="he-IL"/>
        </w:rPr>
        <w:t>זו</w:t>
      </w:r>
      <w:bookmarkStart w:id="8077" w:name="_ETM_Q1_5578955"/>
      <w:bookmarkStart w:id="8078" w:name="_ETM_Q1_5578696"/>
      <w:bookmarkEnd w:id="8077"/>
      <w:bookmarkEnd w:id="8078"/>
      <w:r>
        <w:rPr>
          <w:rtl w:val="true"/>
          <w:lang w:eastAsia="he-IL"/>
        </w:rPr>
        <w:t xml:space="preserve"> לא תוכנית לפי בקשתכם – </w:t>
      </w:r>
      <w:bookmarkStart w:id="8079" w:name="_ETM_Q1_5582905"/>
      <w:bookmarkEnd w:id="8079"/>
      <w:r>
        <w:rPr>
          <w:rtl w:val="true"/>
          <w:lang w:eastAsia="he-IL"/>
        </w:rPr>
        <w:t>זה חוק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יפיתי</w:t>
      </w:r>
      <w:r>
        <w:rPr>
          <w:rtl w:val="true"/>
          <w:lang w:eastAsia="he-IL"/>
        </w:rPr>
        <w:t>,</w:t>
      </w:r>
      <w:bookmarkStart w:id="8080" w:name="_ETM_Q1_5583239"/>
      <w:bookmarkStart w:id="8081" w:name="_ETM_Q1_5582988"/>
      <w:bookmarkEnd w:id="8080"/>
      <w:bookmarkEnd w:id="80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שיתי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אתם תדעו </w:t>
      </w:r>
      <w:bookmarkStart w:id="8082" w:name="_ETM_Q1_5586623"/>
      <w:bookmarkEnd w:id="8082"/>
      <w:r>
        <w:rPr>
          <w:rtl w:val="true"/>
          <w:lang w:eastAsia="he-IL"/>
        </w:rPr>
        <w:t>על החוקים האלה</w:t>
      </w:r>
      <w:bookmarkStart w:id="8083" w:name="_ETM_Q1_5586606"/>
      <w:bookmarkStart w:id="8084" w:name="_ETM_Q1_5586347"/>
      <w:bookmarkEnd w:id="8083"/>
      <w:bookmarkEnd w:id="8084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גם פניתי </w:t>
      </w:r>
      <w:bookmarkStart w:id="8085" w:name="_ETM_Q1_5586076"/>
      <w:bookmarkStart w:id="8086" w:name="_ETM_Q1_5585825"/>
      <w:bookmarkEnd w:id="8085"/>
      <w:bookmarkEnd w:id="8086"/>
      <w:r>
        <w:rPr>
          <w:rtl w:val="true"/>
          <w:lang w:eastAsia="he-IL"/>
        </w:rPr>
        <w:t>בכתב</w:t>
      </w:r>
      <w:r>
        <w:rPr>
          <w:rtl w:val="true"/>
          <w:lang w:eastAsia="he-IL"/>
        </w:rPr>
        <w:t xml:space="preserve">, </w:t>
      </w:r>
      <w:bookmarkStart w:id="8087" w:name="_ETM_Q1_5586908"/>
      <w:bookmarkEnd w:id="8087"/>
      <w:r>
        <w:rPr>
          <w:rtl w:val="true"/>
          <w:lang w:eastAsia="he-IL"/>
        </w:rPr>
        <w:t>כדי שאתם תעשו היערכות כמו שצריך</w:t>
      </w:r>
      <w:r>
        <w:rPr>
          <w:rtl w:val="true"/>
          <w:lang w:eastAsia="he-IL"/>
        </w:rPr>
        <w:t xml:space="preserve">. </w:t>
      </w:r>
      <w:bookmarkStart w:id="8088" w:name="_ETM_Q1_5590823"/>
      <w:bookmarkStart w:id="8089" w:name="_ETM_Q1_5590550"/>
      <w:bookmarkEnd w:id="8088"/>
      <w:bookmarkEnd w:id="8089"/>
      <w:r>
        <w:rPr>
          <w:rtl w:val="true"/>
          <w:lang w:eastAsia="he-IL"/>
        </w:rPr>
        <w:t>לא הופת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ערי </w:t>
      </w:r>
      <w:bookmarkStart w:id="8090" w:name="_ETM_Q1_5591779"/>
      <w:bookmarkStart w:id="8091" w:name="_ETM_Q1_5591512"/>
      <w:bookmarkStart w:id="8092" w:name="_ETM_Q1_5596144"/>
      <w:bookmarkEnd w:id="8090"/>
      <w:bookmarkEnd w:id="8091"/>
      <w:bookmarkEnd w:id="8092"/>
      <w:r>
        <w:rPr>
          <w:rtl w:val="true"/>
          <w:lang w:eastAsia="he-IL"/>
        </w:rPr>
        <w:t>הרב</w:t>
      </w:r>
      <w:r>
        <w:rPr>
          <w:rtl w:val="true"/>
          <w:lang w:eastAsia="he-IL"/>
        </w:rPr>
        <w:t xml:space="preserve">, </w:t>
      </w:r>
      <w:bookmarkStart w:id="8093" w:name="_ETM_Q1_5591017"/>
      <w:bookmarkStart w:id="8094" w:name="_ETM_Q1_5590770"/>
      <w:bookmarkEnd w:id="8093"/>
      <w:bookmarkEnd w:id="8094"/>
      <w:r>
        <w:rPr>
          <w:rtl w:val="true"/>
          <w:lang w:eastAsia="he-IL"/>
        </w:rPr>
        <w:t xml:space="preserve">אבל גילינו אתמול </w:t>
      </w:r>
      <w:bookmarkStart w:id="8095" w:name="_ETM_Q1_5588415"/>
      <w:bookmarkStart w:id="8096" w:name="_ETM_Q1_5588161"/>
      <w:bookmarkEnd w:id="8095"/>
      <w:bookmarkEnd w:id="8096"/>
      <w:r>
        <w:rPr>
          <w:rtl w:val="true"/>
          <w:lang w:eastAsia="he-IL"/>
        </w:rPr>
        <w:t xml:space="preserve">שלא נעשה </w:t>
      </w:r>
      <w:bookmarkStart w:id="8097" w:name="_ETM_Q1_5593898"/>
      <w:bookmarkStart w:id="8098" w:name="_ETM_Q1_5593661"/>
      <w:bookmarkStart w:id="8099" w:name="_ETM_Q1_5592200"/>
      <w:bookmarkStart w:id="8100" w:name="_ETM_Q1_5591952"/>
      <w:bookmarkEnd w:id="8097"/>
      <w:bookmarkEnd w:id="8098"/>
      <w:bookmarkEnd w:id="8099"/>
      <w:bookmarkEnd w:id="8100"/>
      <w:r>
        <w:rPr>
          <w:rtl w:val="true"/>
          <w:lang w:eastAsia="he-IL"/>
        </w:rPr>
        <w:t>כלום ושום דבר</w:t>
      </w:r>
      <w:r>
        <w:rPr>
          <w:rtl w:val="true"/>
          <w:lang w:eastAsia="he-IL"/>
        </w:rPr>
        <w:t>.</w:t>
      </w:r>
      <w:bookmarkStart w:id="8101" w:name="_ETM_Q1_5597286"/>
      <w:bookmarkStart w:id="8102" w:name="_ETM_Q1_5597021"/>
      <w:bookmarkStart w:id="8103" w:name="_ETM_Q1_5599688"/>
      <w:bookmarkStart w:id="8104" w:name="_ETM_Q1_5599586"/>
      <w:bookmarkStart w:id="8105" w:name="_ETM_Q1_5599542"/>
      <w:bookmarkStart w:id="8106" w:name="_ETM_Q1_5599445"/>
      <w:bookmarkEnd w:id="8101"/>
      <w:bookmarkEnd w:id="8102"/>
      <w:bookmarkEnd w:id="8103"/>
      <w:bookmarkEnd w:id="8104"/>
      <w:bookmarkEnd w:id="8105"/>
      <w:bookmarkEnd w:id="8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7" w:name="_ETM_Q1_5597562"/>
      <w:bookmarkStart w:id="8108" w:name="_ETM_Q1_5597562"/>
      <w:bookmarkEnd w:id="8108"/>
    </w:p>
    <w:p>
      <w:pPr>
        <w:pStyle w:val="Normal"/>
        <w:rPr>
          <w:lang w:eastAsia="he-IL"/>
        </w:rPr>
      </w:pPr>
      <w:bookmarkStart w:id="8109" w:name="_ETM_Q1_5597695"/>
      <w:bookmarkStart w:id="8110" w:name="_ETM_Q1_5597671"/>
      <w:bookmarkEnd w:id="8109"/>
      <w:bookmarkEnd w:id="8110"/>
      <w:r>
        <w:rPr>
          <w:rtl w:val="true"/>
          <w:lang w:eastAsia="he-IL"/>
        </w:rPr>
        <w:t>ז</w:t>
      </w:r>
      <w:bookmarkStart w:id="8111" w:name="_ETM_Q1_5597786"/>
      <w:bookmarkEnd w:id="8111"/>
      <w:r>
        <w:rPr>
          <w:rtl w:val="true"/>
          <w:lang w:eastAsia="he-IL"/>
        </w:rPr>
        <w:t xml:space="preserve">ה </w:t>
      </w:r>
      <w:bookmarkStart w:id="8112" w:name="_ETM_Q1_5597953"/>
      <w:bookmarkEnd w:id="8112"/>
      <w:r>
        <w:rPr>
          <w:rtl w:val="true"/>
          <w:lang w:eastAsia="he-IL"/>
        </w:rPr>
        <w:t>לא מכבד וזה לא מכ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ה מצבים אחרים</w:t>
      </w:r>
      <w:bookmarkStart w:id="8113" w:name="_ETM_Q1_5601258"/>
      <w:bookmarkStart w:id="8114" w:name="_ETM_Q1_5601000"/>
      <w:bookmarkStart w:id="8115" w:name="_ETM_Q1_5603509"/>
      <w:bookmarkStart w:id="8116" w:name="_ETM_Q1_5600352"/>
      <w:bookmarkStart w:id="8117" w:name="_ETM_Q1_5600101"/>
      <w:bookmarkEnd w:id="8113"/>
      <w:bookmarkEnd w:id="8114"/>
      <w:bookmarkEnd w:id="8115"/>
      <w:bookmarkEnd w:id="8116"/>
      <w:bookmarkEnd w:id="81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ייתה מלחמת אוקראי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וסיה והיו פה סי</w:t>
      </w:r>
      <w:bookmarkStart w:id="8118" w:name="_ETM_Q1_5604492"/>
      <w:bookmarkStart w:id="8119" w:name="_ETM_Q1_5604252"/>
      <w:bookmarkEnd w:id="8118"/>
      <w:bookmarkEnd w:id="8119"/>
      <w:r>
        <w:rPr>
          <w:rtl w:val="true"/>
          <w:lang w:eastAsia="he-IL"/>
        </w:rPr>
        <w:t>פורים וסנקציות</w:t>
      </w:r>
      <w:bookmarkStart w:id="8120" w:name="_ETM_Q1_5606019"/>
      <w:bookmarkStart w:id="8121" w:name="_ETM_Q1_5605777"/>
      <w:bookmarkStart w:id="8122" w:name="_ETM_Q1_5607048"/>
      <w:bookmarkEnd w:id="8120"/>
      <w:bookmarkEnd w:id="8121"/>
      <w:bookmarkEnd w:id="8122"/>
      <w:r>
        <w:rPr>
          <w:rtl w:val="true"/>
          <w:lang w:eastAsia="he-IL"/>
        </w:rPr>
        <w:t xml:space="preserve"> – </w:t>
      </w:r>
      <w:bookmarkStart w:id="8123" w:name="_ETM_Q1_5603465"/>
      <w:bookmarkStart w:id="8124" w:name="_ETM_Q1_5603237"/>
      <w:bookmarkEnd w:id="8123"/>
      <w:bookmarkEnd w:id="8124"/>
      <w:r>
        <w:rPr>
          <w:rtl w:val="true"/>
          <w:lang w:eastAsia="he-IL"/>
        </w:rPr>
        <w:t>ב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נק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עו</w:t>
      </w:r>
      <w:bookmarkStart w:id="8125" w:name="_ETM_Q1_5609659"/>
      <w:bookmarkEnd w:id="8125"/>
      <w:r>
        <w:rPr>
          <w:rtl w:val="true"/>
          <w:lang w:eastAsia="he-IL"/>
        </w:rPr>
        <w:t xml:space="preserve"> לפעול במהירות שיא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ם לא עשו פרשנות לחוקים</w:t>
      </w:r>
      <w:bookmarkStart w:id="8126" w:name="_ETM_Q1_5612210"/>
      <w:bookmarkStart w:id="8127" w:name="_ETM_Q1_5611779"/>
      <w:bookmarkStart w:id="8128" w:name="_ETM_Q1_5611530"/>
      <w:bookmarkEnd w:id="8126"/>
      <w:bookmarkEnd w:id="8127"/>
      <w:bookmarkEnd w:id="8128"/>
      <w:r>
        <w:rPr>
          <w:rtl w:val="true"/>
          <w:lang w:eastAsia="he-IL"/>
        </w:rPr>
        <w:t xml:space="preserve"> </w:t>
      </w:r>
      <w:bookmarkStart w:id="8129" w:name="_ETM_Q1_5612452"/>
      <w:bookmarkEnd w:id="8129"/>
      <w:r>
        <w:rPr>
          <w:rtl w:val="true"/>
          <w:lang w:eastAsia="he-IL"/>
        </w:rPr>
        <w:t>של</w:t>
      </w:r>
      <w:bookmarkStart w:id="8130" w:name="_ETM_Q1_5612808"/>
      <w:bookmarkEnd w:id="8130"/>
      <w:r>
        <w:rPr>
          <w:rtl w:val="true"/>
          <w:lang w:eastAsia="he-IL"/>
        </w:rPr>
        <w:t xml:space="preserve"> מדינ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יצעו את מה שהיה מתבקש</w:t>
      </w:r>
      <w:r>
        <w:rPr>
          <w:rtl w:val="true"/>
          <w:lang w:eastAsia="he-IL"/>
        </w:rPr>
        <w:t>,</w:t>
      </w:r>
      <w:bookmarkStart w:id="8131" w:name="_ETM_Q1_5619471"/>
      <w:bookmarkEnd w:id="81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פילו </w:t>
      </w:r>
      <w:bookmarkStart w:id="8132" w:name="_ETM_Q1_5616191"/>
      <w:bookmarkStart w:id="8133" w:name="_ETM_Q1_5615931"/>
      <w:bookmarkEnd w:id="8132"/>
      <w:bookmarkEnd w:id="8133"/>
      <w:r>
        <w:rPr>
          <w:rtl w:val="true"/>
          <w:lang w:eastAsia="he-IL"/>
        </w:rPr>
        <w:t>ביתר ש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4" w:name="_ETM_Q1_5617866"/>
      <w:bookmarkStart w:id="8135" w:name="_ETM_Q1_5617740"/>
      <w:bookmarkStart w:id="8136" w:name="_ETM_Q1_5617866"/>
      <w:bookmarkStart w:id="8137" w:name="_ETM_Q1_5617740"/>
      <w:bookmarkEnd w:id="8136"/>
      <w:bookmarkEnd w:id="8137"/>
    </w:p>
    <w:p>
      <w:pPr>
        <w:pStyle w:val="Normal"/>
        <w:rPr>
          <w:lang w:eastAsia="he-IL"/>
        </w:rPr>
      </w:pPr>
      <w:bookmarkStart w:id="8138" w:name="_ETM_Q1_5608452"/>
      <w:bookmarkStart w:id="8139" w:name="_ETM_Q1_5608182"/>
      <w:bookmarkStart w:id="8140" w:name="_ETM_Q1_5611869"/>
      <w:bookmarkStart w:id="8141" w:name="_ETM_Q1_5611619"/>
      <w:bookmarkStart w:id="8142" w:name="_ETM_Q1_5615949"/>
      <w:bookmarkStart w:id="8143" w:name="_ETM_Q1_5615670"/>
      <w:bookmarkStart w:id="8144" w:name="_ETM_Q1_5618000"/>
      <w:bookmarkStart w:id="8145" w:name="_ETM_Q1_5617894"/>
      <w:bookmarkEnd w:id="8138"/>
      <w:bookmarkEnd w:id="8139"/>
      <w:bookmarkEnd w:id="8140"/>
      <w:bookmarkEnd w:id="8141"/>
      <w:bookmarkEnd w:id="8142"/>
      <w:bookmarkEnd w:id="8143"/>
      <w:bookmarkEnd w:id="8144"/>
      <w:bookmarkEnd w:id="8145"/>
      <w:r>
        <w:rPr>
          <w:rtl w:val="true"/>
          <w:lang w:eastAsia="he-IL"/>
        </w:rPr>
        <w:t>פה</w:t>
      </w:r>
      <w:bookmarkStart w:id="8146" w:name="_ETM_Q1_5620650"/>
      <w:bookmarkStart w:id="8147" w:name="_ETM_Q1_5620467"/>
      <w:bookmarkEnd w:id="8146"/>
      <w:bookmarkEnd w:id="81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אום</w:t>
      </w:r>
      <w:r>
        <w:rPr>
          <w:rtl w:val="true"/>
          <w:lang w:eastAsia="he-IL"/>
        </w:rPr>
        <w:t xml:space="preserve">, </w:t>
      </w:r>
      <w:bookmarkStart w:id="8148" w:name="_ETM_Q1_5618278"/>
      <w:bookmarkStart w:id="8149" w:name="_ETM_Q1_5618032"/>
      <w:bookmarkEnd w:id="8148"/>
      <w:bookmarkEnd w:id="8149"/>
      <w:r>
        <w:rPr>
          <w:rtl w:val="true"/>
          <w:lang w:eastAsia="he-IL"/>
        </w:rPr>
        <w:t>אני מרגישה שמנסים לעשות פרשנות</w:t>
      </w:r>
      <w:r>
        <w:rPr>
          <w:rtl w:val="true"/>
          <w:lang w:eastAsia="he-IL"/>
        </w:rPr>
        <w:t>,</w:t>
      </w:r>
      <w:bookmarkStart w:id="8150" w:name="_ETM_Q1_5623551"/>
      <w:bookmarkEnd w:id="81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לא צריך</w:t>
      </w:r>
      <w:bookmarkStart w:id="8151" w:name="_ETM_Q1_5620659"/>
      <w:bookmarkStart w:id="8152" w:name="_ETM_Q1_5620403"/>
      <w:bookmarkEnd w:id="8151"/>
      <w:bookmarkEnd w:id="815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וקק – זה חוק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רה – </w:t>
      </w:r>
      <w:bookmarkStart w:id="8153" w:name="_ETM_Q1_5626249"/>
      <w:bookmarkEnd w:id="8153"/>
      <w:r>
        <w:rPr>
          <w:rtl w:val="true"/>
          <w:lang w:eastAsia="he-IL"/>
        </w:rPr>
        <w:t>חי ונו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שאלות – תפנו </w:t>
      </w:r>
      <w:bookmarkStart w:id="8154" w:name="_ETM_Q1_5625757"/>
      <w:bookmarkStart w:id="8155" w:name="_ETM_Q1_5625507"/>
      <w:bookmarkEnd w:id="8154"/>
      <w:bookmarkEnd w:id="8155"/>
      <w:r>
        <w:rPr>
          <w:rtl w:val="true"/>
          <w:lang w:eastAsia="he-IL"/>
        </w:rPr>
        <w:t>א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גבי </w:t>
      </w:r>
      <w:bookmarkStart w:id="8156" w:name="_ETM_Q1_5627812"/>
      <w:bookmarkEnd w:id="8156"/>
      <w:r>
        <w:rPr>
          <w:rtl w:val="true"/>
          <w:lang w:eastAsia="he-IL"/>
        </w:rPr>
        <w:t>נושא אונ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bookmarkStart w:id="8157" w:name="_ETM_Q1_5627704"/>
      <w:bookmarkStart w:id="8158" w:name="_ETM_Q1_5627454"/>
      <w:bookmarkEnd w:id="8157"/>
      <w:bookmarkEnd w:id="81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9" w:name="_ETM_Q1_5627947"/>
      <w:bookmarkStart w:id="8160" w:name="_ETM_Q1_5627947"/>
      <w:bookmarkEnd w:id="8160"/>
    </w:p>
    <w:p>
      <w:pPr>
        <w:pStyle w:val="Normal"/>
        <w:rPr>
          <w:lang w:eastAsia="he-IL"/>
        </w:rPr>
      </w:pPr>
      <w:bookmarkStart w:id="8161" w:name="_ETM_Q1_5628200"/>
      <w:bookmarkStart w:id="8162" w:name="_ETM_Q1_5628124"/>
      <w:bookmarkStart w:id="8163" w:name="_ETM_Q1_5628098"/>
      <w:bookmarkEnd w:id="8161"/>
      <w:bookmarkEnd w:id="8162"/>
      <w:bookmarkEnd w:id="8163"/>
      <w:r>
        <w:rPr>
          <w:rtl w:val="true"/>
          <w:lang w:eastAsia="he-IL"/>
        </w:rPr>
        <w:t>הנושא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נושא חשוב מאוד</w:t>
      </w:r>
      <w:bookmarkStart w:id="8164" w:name="_ETM_Q1_5631457"/>
      <w:bookmarkStart w:id="8165" w:name="_ETM_Q1_5631199"/>
      <w:bookmarkEnd w:id="8164"/>
      <w:bookmarkEnd w:id="81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</w:t>
      </w:r>
      <w:bookmarkStart w:id="8166" w:name="_ETM_Q1_5632729"/>
      <w:bookmarkEnd w:id="8166"/>
      <w:r>
        <w:rPr>
          <w:rtl w:val="true"/>
          <w:lang w:eastAsia="he-IL"/>
        </w:rPr>
        <w:t>לו פן לאומי – א</w:t>
      </w:r>
      <w:bookmarkStart w:id="8167" w:name="_ETM_Q1_5633024"/>
      <w:bookmarkEnd w:id="8167"/>
      <w:r>
        <w:rPr>
          <w:rtl w:val="true"/>
          <w:lang w:eastAsia="he-IL"/>
        </w:rPr>
        <w:t>נ</w:t>
      </w:r>
      <w:bookmarkStart w:id="8168" w:name="_ETM_Q1_5633284"/>
      <w:bookmarkEnd w:id="8168"/>
      <w:r>
        <w:rPr>
          <w:rtl w:val="true"/>
          <w:lang w:eastAsia="he-IL"/>
        </w:rPr>
        <w:t>חנו יודעים שבעזה הצטברו כ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bookmarkStart w:id="8169" w:name="_ETM_Q1_5637845"/>
      <w:bookmarkEnd w:id="81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במזומן</w:t>
      </w:r>
      <w:r>
        <w:rPr>
          <w:rtl w:val="true"/>
          <w:lang w:eastAsia="he-IL"/>
        </w:rPr>
        <w:t xml:space="preserve">. </w:t>
      </w:r>
      <w:bookmarkStart w:id="8170" w:name="_ETM_Q1_5637328"/>
      <w:bookmarkStart w:id="8171" w:name="_ETM_Q1_5637069"/>
      <w:bookmarkEnd w:id="8170"/>
      <w:bookmarkEnd w:id="8171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ת הבעיות הכי קשות בעזה היא </w:t>
      </w:r>
      <w:bookmarkStart w:id="8172" w:name="_ETM_Q1_5642756"/>
      <w:bookmarkEnd w:id="8172"/>
      <w:r>
        <w:rPr>
          <w:rtl w:val="true"/>
          <w:lang w:eastAsia="he-IL"/>
        </w:rPr>
        <w:t xml:space="preserve">שהשטרות הם בלויים – הם בשימוש רב אז </w:t>
      </w:r>
      <w:bookmarkStart w:id="8173" w:name="_ETM_Q1_5644195"/>
      <w:bookmarkStart w:id="8174" w:name="_ETM_Q1_5643926"/>
      <w:bookmarkEnd w:id="8173"/>
      <w:bookmarkEnd w:id="8174"/>
      <w:r>
        <w:rPr>
          <w:rtl w:val="true"/>
          <w:lang w:eastAsia="he-IL"/>
        </w:rPr>
        <w:t xml:space="preserve">כבר </w:t>
      </w:r>
      <w:bookmarkStart w:id="8175" w:name="_ETM_Q1_5644736"/>
      <w:bookmarkEnd w:id="8175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השתמש בהם</w:t>
      </w:r>
      <w:r>
        <w:rPr>
          <w:rtl w:val="true"/>
          <w:lang w:eastAsia="he-IL"/>
        </w:rPr>
        <w:t>.</w:t>
      </w:r>
      <w:bookmarkStart w:id="8176" w:name="_ETM_Q1_5647534"/>
      <w:bookmarkEnd w:id="8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7" w:name="_ETM_Q1_5647650"/>
      <w:bookmarkStart w:id="8178" w:name="_ETM_Q1_5647650"/>
      <w:bookmarkEnd w:id="8178"/>
    </w:p>
    <w:p>
      <w:pPr>
        <w:pStyle w:val="Normal"/>
        <w:rPr>
          <w:lang w:eastAsia="he-IL"/>
        </w:rPr>
      </w:pPr>
      <w:bookmarkStart w:id="8179" w:name="_ETM_Q1_5647791"/>
      <w:bookmarkStart w:id="8180" w:name="_ETM_Q1_5647681"/>
      <w:bookmarkEnd w:id="8179"/>
      <w:bookmarkEnd w:id="8180"/>
      <w:r>
        <w:rPr>
          <w:rtl w:val="true"/>
          <w:lang w:eastAsia="he-IL"/>
        </w:rPr>
        <w:t>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ק ישראל 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פת שטרות </w:t>
      </w:r>
      <w:bookmarkStart w:id="8181" w:name="_ETM_Q1_5653655"/>
      <w:bookmarkEnd w:id="8181"/>
      <w:r>
        <w:rPr>
          <w:rtl w:val="true"/>
          <w:lang w:eastAsia="he-IL"/>
        </w:rPr>
        <w:t>לעזה</w:t>
      </w:r>
      <w:bookmarkStart w:id="8182" w:name="_ETM_Q1_5650752"/>
      <w:bookmarkStart w:id="8183" w:name="_ETM_Q1_5650500"/>
      <w:bookmarkEnd w:id="8182"/>
      <w:bookmarkEnd w:id="818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פרקטיקה יד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יה ונ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8184" w:name="_ETM_Q1_5664696"/>
      <w:bookmarkEnd w:id="8184"/>
      <w:r>
        <w:rPr>
          <w:rtl w:val="true"/>
          <w:lang w:eastAsia="he-IL"/>
        </w:rPr>
        <w:t>א</w:t>
      </w:r>
      <w:bookmarkStart w:id="8185" w:name="_ETM_Q1_5664202"/>
      <w:bookmarkStart w:id="8186" w:name="_ETM_Q1_5663956"/>
      <w:bookmarkEnd w:id="8185"/>
      <w:bookmarkEnd w:id="8186"/>
      <w:r>
        <w:rPr>
          <w:rtl w:val="true"/>
          <w:lang w:eastAsia="he-IL"/>
        </w:rPr>
        <w:t xml:space="preserve">חת </w:t>
      </w:r>
      <w:bookmarkStart w:id="8187" w:name="_ETM_Q1_5659060"/>
      <w:bookmarkEnd w:id="8187"/>
      <w:r>
        <w:rPr>
          <w:rtl w:val="true"/>
          <w:lang w:eastAsia="he-IL"/>
        </w:rPr>
        <w:t>הדרישות</w:t>
      </w:r>
      <w:bookmarkStart w:id="8188" w:name="_ETM_Q1_5655895"/>
      <w:bookmarkStart w:id="8189" w:name="_ETM_Q1_5655636"/>
      <w:bookmarkEnd w:id="8188"/>
      <w:bookmarkEnd w:id="8189"/>
      <w:r>
        <w:rPr>
          <w:rtl w:val="true"/>
          <w:lang w:eastAsia="he-IL"/>
        </w:rPr>
        <w:t xml:space="preserve"> המרכזיות של 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רשתות </w:t>
      </w:r>
      <w:bookmarkStart w:id="8190" w:name="_ETM_Q1_5663739"/>
      <w:bookmarkEnd w:id="8190"/>
      <w:r>
        <w:rPr>
          <w:rtl w:val="true"/>
          <w:lang w:eastAsia="he-IL"/>
        </w:rPr>
        <w:t xml:space="preserve">וגם בתקשורת </w:t>
      </w:r>
      <w:bookmarkStart w:id="8191" w:name="_ETM_Q1_5661410"/>
      <w:bookmarkStart w:id="8192" w:name="_ETM_Q1_5661154"/>
      <w:bookmarkEnd w:id="8191"/>
      <w:bookmarkEnd w:id="8192"/>
      <w:r>
        <w:rPr>
          <w:rtl w:val="true"/>
          <w:lang w:eastAsia="he-IL"/>
        </w:rPr>
        <w:t>בא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סורה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</w:t>
      </w:r>
      <w:bookmarkStart w:id="8193" w:name="_ETM_Q1_5663350"/>
      <w:bookmarkStart w:id="8194" w:name="_ETM_Q1_5663095"/>
      <w:bookmarkEnd w:id="8193"/>
      <w:bookmarkEnd w:id="8194"/>
      <w:r>
        <w:rPr>
          <w:rtl w:val="true"/>
          <w:lang w:eastAsia="he-IL"/>
        </w:rPr>
        <w:t xml:space="preserve"> בעיה מרכזית</w:t>
      </w:r>
      <w:r>
        <w:rPr>
          <w:rtl w:val="true"/>
          <w:lang w:eastAsia="he-IL"/>
        </w:rPr>
        <w:t>.</w:t>
      </w:r>
      <w:bookmarkStart w:id="8195" w:name="_ETM_Q1_5663519"/>
      <w:bookmarkStart w:id="8196" w:name="_ETM_Q1_5663275"/>
      <w:bookmarkStart w:id="8197" w:name="_ETM_Q1_5665427"/>
      <w:bookmarkStart w:id="8198" w:name="_ETM_Q1_5665195"/>
      <w:bookmarkEnd w:id="8195"/>
      <w:bookmarkEnd w:id="8196"/>
      <w:bookmarkEnd w:id="8197"/>
      <w:bookmarkEnd w:id="81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פיתחו שם עסקים לתיקון שט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9" w:name="_ETM_Q1_5673665"/>
      <w:bookmarkStart w:id="8200" w:name="_ETM_Q1_5673551"/>
      <w:bookmarkStart w:id="8201" w:name="_ETM_Q1_5673665"/>
      <w:bookmarkStart w:id="8202" w:name="_ETM_Q1_5673551"/>
      <w:bookmarkEnd w:id="8201"/>
      <w:bookmarkEnd w:id="8202"/>
    </w:p>
    <w:p>
      <w:pPr>
        <w:pStyle w:val="Normal"/>
        <w:rPr>
          <w:lang w:eastAsia="he-IL"/>
        </w:rPr>
      </w:pPr>
      <w:bookmarkStart w:id="8203" w:name="_ETM_Q1_5673809"/>
      <w:bookmarkStart w:id="8204" w:name="_ETM_Q1_5673691"/>
      <w:bookmarkEnd w:id="8203"/>
      <w:bookmarkEnd w:id="8204"/>
      <w:r>
        <w:rPr>
          <w:rtl w:val="true"/>
          <w:lang w:eastAsia="he-IL"/>
        </w:rPr>
        <w:t>ל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ומעת </w:t>
      </w:r>
      <w:bookmarkStart w:id="8205" w:name="_ETM_Q1_5675713"/>
      <w:bookmarkEnd w:id="8205"/>
      <w:r>
        <w:rPr>
          <w:rtl w:val="true"/>
          <w:lang w:eastAsia="he-IL"/>
        </w:rPr>
        <w:t>שיכול להיות שבהסכמי</w:t>
      </w:r>
      <w:bookmarkStart w:id="8206" w:name="_ETM_Q1_5674358"/>
      <w:bookmarkStart w:id="8207" w:name="_ETM_Q1_5674113"/>
      <w:bookmarkEnd w:id="8206"/>
      <w:bookmarkEnd w:id="8207"/>
      <w:r>
        <w:rPr>
          <w:rtl w:val="true"/>
          <w:lang w:eastAsia="he-IL"/>
        </w:rPr>
        <w:t xml:space="preserve"> 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יתכנות ורצון </w:t>
      </w:r>
      <w:bookmarkStart w:id="8208" w:name="_ETM_Q1_5681502"/>
      <w:bookmarkEnd w:id="8208"/>
      <w:r>
        <w:rPr>
          <w:rtl w:val="true"/>
          <w:lang w:eastAsia="he-IL"/>
        </w:rPr>
        <w:t xml:space="preserve">לעשות </w:t>
      </w:r>
      <w:bookmarkStart w:id="8209" w:name="_ETM_Q1_5677889"/>
      <w:bookmarkStart w:id="8210" w:name="_ETM_Q1_5677640"/>
      <w:bookmarkEnd w:id="8209"/>
      <w:bookmarkEnd w:id="8210"/>
      <w:r>
        <w:rPr>
          <w:rtl w:val="true"/>
          <w:lang w:eastAsia="he-IL"/>
        </w:rPr>
        <w:t xml:space="preserve">החלפת שטרות – להחליף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ים שהצטברו </w:t>
      </w:r>
      <w:bookmarkStart w:id="8211" w:name="_ETM_Q1_5680779"/>
      <w:bookmarkStart w:id="8212" w:name="_ETM_Q1_5680519"/>
      <w:bookmarkEnd w:id="8211"/>
      <w:bookmarkEnd w:id="8212"/>
      <w:r>
        <w:rPr>
          <w:rtl w:val="true"/>
          <w:lang w:eastAsia="he-IL"/>
        </w:rPr>
        <w:t xml:space="preserve">אצל חמאס לשטרות </w:t>
      </w:r>
      <w:bookmarkStart w:id="8213" w:name="_ETM_Q1_5678375"/>
      <w:bookmarkStart w:id="8214" w:name="_ETM_Q1_5678159"/>
      <w:bookmarkEnd w:id="8213"/>
      <w:bookmarkEnd w:id="8214"/>
      <w:r>
        <w:rPr>
          <w:rtl w:val="true"/>
          <w:lang w:eastAsia="he-IL"/>
        </w:rPr>
        <w:t>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זה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זה </w:t>
      </w:r>
      <w:bookmarkStart w:id="8215" w:name="_ETM_Q1_5694194"/>
      <w:bookmarkEnd w:id="8215"/>
      <w:r>
        <w:rPr>
          <w:rtl w:val="true"/>
          <w:lang w:eastAsia="he-IL"/>
        </w:rPr>
        <w:t>קרה</w:t>
      </w:r>
      <w:r>
        <w:rPr>
          <w:rtl w:val="true"/>
          <w:lang w:eastAsia="he-IL"/>
        </w:rPr>
        <w:t>?</w:t>
      </w:r>
      <w:bookmarkStart w:id="8216" w:name="_ETM_Q1_5690296"/>
      <w:bookmarkStart w:id="8217" w:name="_ETM_Q1_5690058"/>
      <w:bookmarkEnd w:id="8216"/>
      <w:bookmarkEnd w:id="82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ה עמדתכם בנוש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בלי כסף – אין </w:t>
      </w:r>
      <w:bookmarkStart w:id="8218" w:name="_ETM_Q1_5697168"/>
      <w:bookmarkEnd w:id="8218"/>
      <w:r>
        <w:rPr>
          <w:rtl w:val="true"/>
          <w:lang w:eastAsia="he-IL"/>
        </w:rPr>
        <w:t>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19" w:name="_ETM_Q1_5695507"/>
      <w:bookmarkStart w:id="8220" w:name="_ETM_Q1_5695235"/>
      <w:bookmarkStart w:id="8221" w:name="_ETM_Q1_5700205"/>
      <w:bookmarkStart w:id="8222" w:name="_ETM_Q1_5700068"/>
      <w:bookmarkStart w:id="8223" w:name="_ETM_Q1_5695507"/>
      <w:bookmarkStart w:id="8224" w:name="_ETM_Q1_5695235"/>
      <w:bookmarkStart w:id="8225" w:name="_ETM_Q1_5700205"/>
      <w:bookmarkStart w:id="8226" w:name="_ETM_Q1_5700068"/>
      <w:bookmarkEnd w:id="8223"/>
      <w:bookmarkEnd w:id="8224"/>
      <w:bookmarkEnd w:id="8225"/>
      <w:bookmarkEnd w:id="8226"/>
    </w:p>
    <w:p>
      <w:pPr>
        <w:pStyle w:val="Style31"/>
        <w:keepNext w:val="true"/>
        <w:rPr/>
      </w:pPr>
      <w:bookmarkStart w:id="8227" w:name="ET_yor_4762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28" w:name="_ETM_Q1_5696366"/>
      <w:bookmarkEnd w:id="822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נג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9" w:name="_ETM_Q1_5698870"/>
      <w:bookmarkStart w:id="8230" w:name="_ETM_Q1_5698353"/>
      <w:bookmarkStart w:id="8231" w:name="_ETM_Q1_5698092"/>
      <w:bookmarkStart w:id="8232" w:name="_ETM_Q1_5701907"/>
      <w:bookmarkStart w:id="8233" w:name="_ETM_Q1_5701798"/>
      <w:bookmarkStart w:id="8234" w:name="_ETM_Q1_5698870"/>
      <w:bookmarkStart w:id="8235" w:name="_ETM_Q1_5698353"/>
      <w:bookmarkStart w:id="8236" w:name="_ETM_Q1_5698092"/>
      <w:bookmarkStart w:id="8237" w:name="_ETM_Q1_5701907"/>
      <w:bookmarkStart w:id="8238" w:name="_ETM_Q1_5701798"/>
      <w:bookmarkEnd w:id="8234"/>
      <w:bookmarkEnd w:id="8235"/>
      <w:bookmarkEnd w:id="8236"/>
      <w:bookmarkEnd w:id="8237"/>
      <w:bookmarkEnd w:id="8238"/>
    </w:p>
    <w:p>
      <w:pPr>
        <w:pStyle w:val="Style14"/>
        <w:keepNext w:val="true"/>
        <w:rPr/>
      </w:pPr>
      <w:bookmarkStart w:id="8239" w:name="ET_speaker_אמיר_ירון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40" w:name="_ETM_Q1_5699647"/>
      <w:bookmarkStart w:id="8241" w:name="_ETM_Q1_5699554"/>
      <w:bookmarkEnd w:id="8240"/>
      <w:bookmarkEnd w:id="8241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ילים</w:t>
      </w:r>
      <w:bookmarkStart w:id="8242" w:name="_ETM_Q1_5701140"/>
      <w:bookmarkStart w:id="8243" w:name="_ETM_Q1_5700889"/>
      <w:bookmarkStart w:id="8244" w:name="_ETM_Q1_5703019"/>
      <w:bookmarkEnd w:id="8242"/>
      <w:bookmarkEnd w:id="8243"/>
      <w:bookmarkEnd w:id="8244"/>
      <w:r>
        <w:rPr>
          <w:rtl w:val="true"/>
          <w:lang w:eastAsia="he-IL"/>
        </w:rPr>
        <w:t xml:space="preserve"> – היו </w:t>
      </w:r>
      <w:bookmarkStart w:id="8245" w:name="_ETM_Q1_5702519"/>
      <w:bookmarkStart w:id="8246" w:name="_ETM_Q1_5702261"/>
      <w:bookmarkEnd w:id="8245"/>
      <w:bookmarkEnd w:id="8246"/>
      <w:r>
        <w:rPr>
          <w:rtl w:val="true"/>
          <w:lang w:eastAsia="he-IL"/>
        </w:rPr>
        <w:t>פה כמה שאלות</w:t>
      </w:r>
      <w:bookmarkStart w:id="8247" w:name="_ETM_Q1_5706389"/>
      <w:bookmarkEnd w:id="8247"/>
      <w:r>
        <w:rPr>
          <w:rtl w:val="true"/>
          <w:lang w:eastAsia="he-IL"/>
        </w:rPr>
        <w:t xml:space="preserve"> על תקציב הבנק</w:t>
      </w:r>
      <w:r>
        <w:rPr>
          <w:rtl w:val="true"/>
          <w:lang w:eastAsia="he-IL"/>
        </w:rPr>
        <w:t xml:space="preserve">. </w:t>
      </w:r>
      <w:bookmarkStart w:id="8248" w:name="_ETM_Q1_5706584"/>
      <w:bookmarkStart w:id="8249" w:name="_ETM_Q1_5706338"/>
      <w:bookmarkEnd w:id="8248"/>
      <w:bookmarkEnd w:id="8249"/>
      <w:r>
        <w:rPr>
          <w:rtl w:val="true"/>
          <w:lang w:eastAsia="he-IL"/>
        </w:rPr>
        <w:t>בשקף שיש שם</w:t>
      </w:r>
      <w:bookmarkStart w:id="8250" w:name="_ETM_Q1_5707468"/>
      <w:bookmarkStart w:id="8251" w:name="_ETM_Q1_5707206"/>
      <w:bookmarkEnd w:id="8250"/>
      <w:bookmarkEnd w:id="8251"/>
      <w:r>
        <w:rPr>
          <w:rtl w:val="true"/>
          <w:lang w:eastAsia="he-IL"/>
        </w:rPr>
        <w:t xml:space="preserve"> – </w:t>
      </w:r>
      <w:bookmarkStart w:id="8252" w:name="_ETM_Q1_5707694"/>
      <w:bookmarkEnd w:id="8252"/>
      <w:r>
        <w:rPr>
          <w:rtl w:val="true"/>
          <w:lang w:eastAsia="he-IL"/>
        </w:rPr>
        <w:t>ד</w:t>
      </w:r>
      <w:bookmarkStart w:id="8253" w:name="_ETM_Q1_5707956"/>
      <w:bookmarkEnd w:id="8253"/>
      <w:r>
        <w:rPr>
          <w:rtl w:val="true"/>
          <w:lang w:eastAsia="he-IL"/>
        </w:rPr>
        <w:t>יברת על המזומן</w:t>
      </w:r>
      <w:bookmarkStart w:id="8254" w:name="_ETM_Q1_5709757"/>
      <w:bookmarkEnd w:id="8254"/>
      <w:r>
        <w:rPr>
          <w:rtl w:val="true"/>
          <w:lang w:eastAsia="he-IL"/>
        </w:rPr>
        <w:t xml:space="preserve"> – ישראל </w:t>
      </w:r>
      <w:bookmarkStart w:id="8255" w:name="_ETM_Q1_5712205"/>
      <w:bookmarkEnd w:id="8255"/>
      <w:r>
        <w:rPr>
          <w:rtl w:val="true"/>
          <w:lang w:eastAsia="he-IL"/>
        </w:rPr>
        <w:t xml:space="preserve">נמצאת </w:t>
      </w:r>
      <w:bookmarkStart w:id="8256" w:name="_ETM_Q1_5708793"/>
      <w:bookmarkStart w:id="8257" w:name="_ETM_Q1_5708545"/>
      <w:bookmarkStart w:id="8258" w:name="_ETM_Q1_5705536"/>
      <w:bookmarkStart w:id="8259" w:name="_ETM_Q1_5705295"/>
      <w:bookmarkStart w:id="8260" w:name="_ETM_Q1_5709254"/>
      <w:bookmarkStart w:id="8261" w:name="_ETM_Q1_5709002"/>
      <w:bookmarkEnd w:id="8256"/>
      <w:bookmarkEnd w:id="8257"/>
      <w:bookmarkEnd w:id="8258"/>
      <w:bookmarkEnd w:id="8259"/>
      <w:bookmarkEnd w:id="8260"/>
      <w:bookmarkEnd w:id="8261"/>
      <w:r>
        <w:rPr>
          <w:rtl w:val="true"/>
          <w:lang w:eastAsia="he-IL"/>
        </w:rPr>
        <w:t>בדיוק באמ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זו</w:t>
      </w:r>
      <w:bookmarkStart w:id="8262" w:name="_ETM_Q1_5713152"/>
      <w:bookmarkStart w:id="8263" w:name="_ETM_Q1_5712913"/>
      <w:bookmarkEnd w:id="8262"/>
      <w:bookmarkEnd w:id="8263"/>
      <w:r>
        <w:rPr>
          <w:rtl w:val="true"/>
          <w:lang w:eastAsia="he-IL"/>
        </w:rPr>
        <w:t>מן ביחס ל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bookmarkStart w:id="8264" w:name="_ETM_Q1_5718325"/>
      <w:bookmarkEnd w:id="8264"/>
      <w:r>
        <w:rPr>
          <w:rtl w:val="true"/>
          <w:lang w:eastAsia="he-IL"/>
        </w:rPr>
        <w:t xml:space="preserve">בצד שמאל </w:t>
      </w:r>
      <w:bookmarkStart w:id="8265" w:name="_ETM_Q1_5716332"/>
      <w:bookmarkStart w:id="8266" w:name="_ETM_Q1_5716081"/>
      <w:bookmarkEnd w:id="8265"/>
      <w:bookmarkEnd w:id="826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7" w:name="_ETM_Q1_5717954"/>
      <w:bookmarkStart w:id="8268" w:name="_ETM_Q1_5717243"/>
      <w:bookmarkStart w:id="8269" w:name="_ETM_Q1_5717106"/>
      <w:bookmarkStart w:id="8270" w:name="_ETM_Q1_5717954"/>
      <w:bookmarkStart w:id="8271" w:name="_ETM_Q1_5717243"/>
      <w:bookmarkStart w:id="8272" w:name="_ETM_Q1_5717106"/>
      <w:bookmarkEnd w:id="8270"/>
      <w:bookmarkEnd w:id="8271"/>
      <w:bookmarkEnd w:id="8272"/>
    </w:p>
    <w:p>
      <w:pPr>
        <w:pStyle w:val="Style14"/>
        <w:keepNext w:val="true"/>
        <w:rPr/>
      </w:pPr>
      <w:bookmarkStart w:id="8273" w:name="ET_speaker_6127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4" w:name="_ETM_Q1_5718785"/>
      <w:bookmarkStart w:id="8275" w:name="_ETM_Q1_5718714"/>
      <w:bookmarkEnd w:id="8274"/>
      <w:bookmarkEnd w:id="8275"/>
      <w:r>
        <w:rPr>
          <w:rtl w:val="true"/>
          <w:lang w:eastAsia="he-IL"/>
        </w:rPr>
        <w:t>זה לא מה ששאלתי</w:t>
      </w:r>
      <w:r>
        <w:rPr>
          <w:rtl w:val="true"/>
          <w:lang w:eastAsia="he-IL"/>
        </w:rPr>
        <w:t xml:space="preserve">. </w:t>
      </w:r>
      <w:bookmarkStart w:id="8276" w:name="_ETM_Q1_5720789"/>
      <w:bookmarkEnd w:id="8276"/>
      <w:r>
        <w:rPr>
          <w:rtl w:val="true"/>
          <w:lang w:eastAsia="he-IL"/>
        </w:rPr>
        <w:t>שאלתי על הניג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77" w:name="_ETM_Q1_5721908"/>
      <w:bookmarkStart w:id="8278" w:name="_ETM_Q1_5721404"/>
      <w:bookmarkStart w:id="8279" w:name="_ETM_Q1_5721152"/>
      <w:bookmarkStart w:id="8280" w:name="_ETM_Q1_5724203"/>
      <w:bookmarkStart w:id="8281" w:name="_ETM_Q1_5724087"/>
      <w:bookmarkStart w:id="8282" w:name="_ETM_Q1_5721908"/>
      <w:bookmarkStart w:id="8283" w:name="_ETM_Q1_5721404"/>
      <w:bookmarkStart w:id="8284" w:name="_ETM_Q1_5721152"/>
      <w:bookmarkStart w:id="8285" w:name="_ETM_Q1_5724203"/>
      <w:bookmarkStart w:id="8286" w:name="_ETM_Q1_5724087"/>
      <w:bookmarkEnd w:id="8282"/>
      <w:bookmarkEnd w:id="8283"/>
      <w:bookmarkEnd w:id="8284"/>
      <w:bookmarkEnd w:id="8285"/>
      <w:bookmarkEnd w:id="8286"/>
    </w:p>
    <w:p>
      <w:pPr>
        <w:pStyle w:val="Style14"/>
        <w:keepNext w:val="true"/>
        <w:rPr/>
      </w:pPr>
      <w:bookmarkStart w:id="8287" w:name="ET_speaker_אמיר_ירון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88" w:name="_ETM_Q1_5722715"/>
      <w:bookmarkStart w:id="8289" w:name="_ETM_Q1_5722645"/>
      <w:bookmarkEnd w:id="8288"/>
      <w:bookmarkEnd w:id="8289"/>
      <w:r>
        <w:rPr>
          <w:rtl w:val="true"/>
          <w:lang w:eastAsia="he-IL"/>
        </w:rPr>
        <w:t>אנחנו במקום טוב באמ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אחד</w:t>
      </w:r>
      <w:r>
        <w:rPr>
          <w:rtl w:val="true"/>
          <w:lang w:eastAsia="he-IL"/>
        </w:rPr>
        <w:t xml:space="preserve">, </w:t>
      </w:r>
      <w:bookmarkStart w:id="8290" w:name="_ETM_Q1_5724827"/>
      <w:bookmarkStart w:id="8291" w:name="_ETM_Q1_5724582"/>
      <w:bookmarkStart w:id="8292" w:name="_ETM_Q1_5729277"/>
      <w:bookmarkEnd w:id="8290"/>
      <w:bookmarkEnd w:id="8291"/>
      <w:bookmarkEnd w:id="8292"/>
      <w:r>
        <w:rPr>
          <w:rtl w:val="true"/>
          <w:lang w:eastAsia="he-IL"/>
        </w:rPr>
        <w:t>אנחנו עובדים תחת מחלקת התשלומים שלנו</w:t>
      </w:r>
      <w:bookmarkStart w:id="8293" w:name="_ETM_Q1_5730569"/>
      <w:bookmarkStart w:id="8294" w:name="_ETM_Q1_5730311"/>
      <w:bookmarkEnd w:id="8293"/>
      <w:bookmarkEnd w:id="82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גרנו </w:t>
      </w:r>
      <w:bookmarkStart w:id="8295" w:name="_ETM_Q1_5731309"/>
      <w:bookmarkEnd w:id="8295"/>
      <w:r>
        <w:rPr>
          <w:rtl w:val="true"/>
          <w:lang w:eastAsia="he-IL"/>
        </w:rPr>
        <w:t>פערים אדירים בעולם התשלומים</w:t>
      </w:r>
      <w:bookmarkStart w:id="8296" w:name="_ETM_Q1_5730365"/>
      <w:bookmarkEnd w:id="8296"/>
      <w:r>
        <w:rPr>
          <w:rtl w:val="true"/>
          <w:lang w:eastAsia="he-IL"/>
        </w:rPr>
        <w:t xml:space="preserve"> </w:t>
      </w:r>
      <w:bookmarkStart w:id="8297" w:name="_ETM_Q1_5730648"/>
      <w:bookmarkEnd w:id="8297"/>
      <w:r>
        <w:rPr>
          <w:rtl w:val="true"/>
          <w:lang w:eastAsia="he-IL"/>
        </w:rPr>
        <w:t>והדיגיט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כניסים </w:t>
      </w:r>
      <w:bookmarkStart w:id="8298" w:name="_ETM_Q1_5732399"/>
      <w:bookmarkStart w:id="8299" w:name="_ETM_Q1_5732155"/>
      <w:bookmarkEnd w:id="8298"/>
      <w:bookmarkEnd w:id="8299"/>
      <w:r>
        <w:rPr>
          <w:rtl w:val="true"/>
          <w:lang w:eastAsia="he-IL"/>
        </w:rPr>
        <w:t>הרבה מאוד חברות</w:t>
      </w:r>
      <w:bookmarkStart w:id="8300" w:name="_ETM_Q1_5734253"/>
      <w:bookmarkEnd w:id="8300"/>
      <w:r>
        <w:rPr>
          <w:rtl w:val="true"/>
          <w:lang w:eastAsia="he-IL"/>
        </w:rPr>
        <w:t xml:space="preserve"> פינטק</w:t>
      </w:r>
      <w:bookmarkStart w:id="8301" w:name="_ETM_Q1_5734775"/>
      <w:bookmarkStart w:id="8302" w:name="_ETM_Q1_5734537"/>
      <w:bookmarkStart w:id="8303" w:name="_ETM_Q1_5738780"/>
      <w:bookmarkStart w:id="8304" w:name="_ETM_Q1_5738528"/>
      <w:bookmarkEnd w:id="8301"/>
      <w:bookmarkEnd w:id="8302"/>
      <w:bookmarkEnd w:id="8303"/>
      <w:bookmarkEnd w:id="83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חד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חמד </w:t>
      </w:r>
      <w:bookmarkStart w:id="8305" w:name="_ETM_Q1_5740740"/>
      <w:bookmarkEnd w:id="8305"/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, </w:t>
      </w:r>
      <w:bookmarkStart w:id="8306" w:name="_ETM_Q1_5738076"/>
      <w:bookmarkStart w:id="8307" w:name="_ETM_Q1_5737816"/>
      <w:bookmarkEnd w:id="8306"/>
      <w:bookmarkEnd w:id="8307"/>
      <w:r>
        <w:rPr>
          <w:rtl w:val="true"/>
          <w:lang w:eastAsia="he-IL"/>
        </w:rPr>
        <w:t>שווד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לכה רחוק מאוד וכמעט ביטלה </w:t>
      </w:r>
      <w:bookmarkStart w:id="8308" w:name="_ETM_Q1_5740956"/>
      <w:bookmarkStart w:id="8309" w:name="_ETM_Q1_5740691"/>
      <w:bookmarkEnd w:id="8308"/>
      <w:bookmarkEnd w:id="8309"/>
      <w:r>
        <w:rPr>
          <w:rtl w:val="true"/>
          <w:lang w:eastAsia="he-IL"/>
        </w:rPr>
        <w:t>את המזומן</w:t>
      </w:r>
      <w:bookmarkStart w:id="8310" w:name="_ETM_Q1_5743008"/>
      <w:bookmarkEnd w:id="8310"/>
      <w:r>
        <w:rPr>
          <w:rtl w:val="true"/>
          <w:lang w:eastAsia="he-IL"/>
        </w:rPr>
        <w:t xml:space="preserve"> –</w:t>
      </w:r>
      <w:bookmarkStart w:id="8311" w:name="_ETM_Q1_5739010"/>
      <w:bookmarkStart w:id="8312" w:name="_ETM_Q1_5738775"/>
      <w:bookmarkEnd w:id="8311"/>
      <w:bookmarkEnd w:id="8312"/>
      <w:r>
        <w:rPr>
          <w:rtl w:val="true"/>
          <w:lang w:eastAsia="he-IL"/>
        </w:rPr>
        <w:t xml:space="preserve"> היום עושה מאמצים גדולים מאוד כדי לחז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3" w:name="_ETM_Q1_5748812"/>
      <w:bookmarkStart w:id="8314" w:name="_ETM_Q1_5748697"/>
      <w:bookmarkStart w:id="8315" w:name="_ETM_Q1_5748812"/>
      <w:bookmarkStart w:id="8316" w:name="_ETM_Q1_5748697"/>
      <w:bookmarkEnd w:id="8315"/>
      <w:bookmarkEnd w:id="8316"/>
    </w:p>
    <w:p>
      <w:pPr>
        <w:pStyle w:val="Normal"/>
        <w:rPr>
          <w:lang w:eastAsia="he-IL"/>
        </w:rPr>
      </w:pPr>
      <w:bookmarkStart w:id="8317" w:name="_ETM_Q1_5748859"/>
      <w:bookmarkEnd w:id="8317"/>
      <w:r>
        <w:rPr>
          <w:rtl w:val="true"/>
          <w:lang w:eastAsia="he-IL"/>
        </w:rPr>
        <w:t>א</w:t>
      </w:r>
      <w:bookmarkStart w:id="8318" w:name="_ETM_Q1_5748979"/>
      <w:bookmarkEnd w:id="8318"/>
      <w:r>
        <w:rPr>
          <w:rtl w:val="true"/>
          <w:lang w:eastAsia="he-IL"/>
        </w:rPr>
        <w:t xml:space="preserve">נחנו </w:t>
      </w:r>
      <w:bookmarkStart w:id="8319" w:name="_ETM_Q1_5746335"/>
      <w:bookmarkStart w:id="8320" w:name="_ETM_Q1_5746077"/>
      <w:bookmarkStart w:id="8321" w:name="_ETM_Q1_5750773"/>
      <w:bookmarkEnd w:id="8319"/>
      <w:bookmarkEnd w:id="8320"/>
      <w:bookmarkEnd w:id="8321"/>
      <w:r>
        <w:rPr>
          <w:rtl w:val="true"/>
          <w:lang w:eastAsia="he-IL"/>
        </w:rPr>
        <w:t xml:space="preserve">במקום </w:t>
      </w:r>
      <w:bookmarkStart w:id="8322" w:name="_ETM_Q1_5744856"/>
      <w:bookmarkStart w:id="8323" w:name="_ETM_Q1_5744594"/>
      <w:bookmarkEnd w:id="8322"/>
      <w:bookmarkEnd w:id="8323"/>
      <w:r>
        <w:rPr>
          <w:rtl w:val="true"/>
          <w:lang w:eastAsia="he-IL"/>
        </w:rPr>
        <w:t>טוב באמ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חלק חשוב מאוד בתוך תקציב הבנק</w:t>
      </w:r>
      <w:bookmarkStart w:id="8324" w:name="_ETM_Q1_5749627"/>
      <w:bookmarkStart w:id="8325" w:name="_ETM_Q1_5751465"/>
      <w:bookmarkStart w:id="8326" w:name="_ETM_Q1_5751210"/>
      <w:bookmarkStart w:id="8327" w:name="_ETM_Q1_5753215"/>
      <w:bookmarkEnd w:id="8324"/>
      <w:bookmarkEnd w:id="8325"/>
      <w:bookmarkEnd w:id="8326"/>
      <w:bookmarkEnd w:id="8327"/>
      <w:r>
        <w:rPr>
          <w:rtl w:val="true"/>
          <w:lang w:eastAsia="he-IL"/>
        </w:rPr>
        <w:t>.</w:t>
      </w:r>
      <w:bookmarkStart w:id="8328" w:name="_ETM_Q1_5749922"/>
      <w:bookmarkEnd w:id="83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גלל שהוא מודל מלאי – לכן</w:t>
      </w:r>
      <w:bookmarkStart w:id="8329" w:name="_ETM_Q1_5757296"/>
      <w:bookmarkEnd w:id="8329"/>
      <w:r>
        <w:rPr>
          <w:rtl w:val="true"/>
          <w:lang w:eastAsia="he-IL"/>
        </w:rPr>
        <w:t xml:space="preserve"> גם העליות </w:t>
      </w:r>
      <w:bookmarkStart w:id="8330" w:name="_ETM_Q1_5754188"/>
      <w:bookmarkStart w:id="8331" w:name="_ETM_Q1_5753934"/>
      <w:bookmarkEnd w:id="8330"/>
      <w:bookmarkEnd w:id="8331"/>
      <w:r>
        <w:rPr>
          <w:rtl w:val="true"/>
          <w:lang w:eastAsia="he-IL"/>
        </w:rPr>
        <w:t>והמורדות בתקציב</w:t>
      </w:r>
      <w:bookmarkStart w:id="8332" w:name="_ETM_Q1_5758380"/>
      <w:bookmarkStart w:id="8333" w:name="_ETM_Q1_5758110"/>
      <w:bookmarkEnd w:id="8332"/>
      <w:bookmarkEnd w:id="8333"/>
      <w:r>
        <w:rPr>
          <w:rtl w:val="true"/>
          <w:lang w:eastAsia="he-IL"/>
        </w:rPr>
        <w:t xml:space="preserve"> כשאתה </w:t>
      </w:r>
      <w:bookmarkStart w:id="8334" w:name="_ETM_Q1_5760408"/>
      <w:bookmarkEnd w:id="8334"/>
      <w:r>
        <w:rPr>
          <w:rtl w:val="true"/>
          <w:lang w:eastAsia="he-IL"/>
        </w:rPr>
        <w:t xml:space="preserve">כולל </w:t>
      </w:r>
      <w:bookmarkStart w:id="8335" w:name="_ETM_Q1_5753797"/>
      <w:bookmarkStart w:id="8336" w:name="_ETM_Q1_5753562"/>
      <w:bookmarkStart w:id="8337" w:name="_ETM_Q1_5756804"/>
      <w:bookmarkStart w:id="8338" w:name="_ETM_Q1_5756547"/>
      <w:bookmarkEnd w:id="8335"/>
      <w:bookmarkEnd w:id="8336"/>
      <w:bookmarkEnd w:id="8337"/>
      <w:bookmarkEnd w:id="8338"/>
      <w:r>
        <w:rPr>
          <w:rtl w:val="true"/>
          <w:lang w:eastAsia="he-IL"/>
        </w:rPr>
        <w:t>את הנושא הזה</w:t>
      </w:r>
      <w:r>
        <w:rPr>
          <w:rtl w:val="true"/>
          <w:lang w:eastAsia="he-IL"/>
        </w:rPr>
        <w:t xml:space="preserve">. </w:t>
      </w:r>
      <w:bookmarkStart w:id="8339" w:name="_ETM_Q1_5759690"/>
      <w:bookmarkStart w:id="8340" w:name="_ETM_Q1_5759421"/>
      <w:bookmarkEnd w:id="8339"/>
      <w:bookmarkEnd w:id="8340"/>
      <w:r>
        <w:rPr>
          <w:rtl w:val="true"/>
          <w:lang w:eastAsia="he-IL"/>
        </w:rPr>
        <w:t xml:space="preserve">אנחנו רואים שנים שבהן יש לנו </w:t>
      </w:r>
      <w:bookmarkStart w:id="8341" w:name="_ETM_Q1_5762912"/>
      <w:bookmarkEnd w:id="8341"/>
      <w:r>
        <w:rPr>
          <w:rtl w:val="true"/>
          <w:lang w:eastAsia="he-IL"/>
        </w:rPr>
        <w:t xml:space="preserve">הזמנות – אני לא רוצה </w:t>
      </w:r>
      <w:bookmarkStart w:id="8342" w:name="_ETM_Q1_5761993"/>
      <w:bookmarkStart w:id="8343" w:name="_ETM_Q1_5761744"/>
      <w:bookmarkEnd w:id="8342"/>
      <w:bookmarkEnd w:id="8343"/>
      <w:r>
        <w:rPr>
          <w:rtl w:val="true"/>
          <w:lang w:eastAsia="he-IL"/>
        </w:rPr>
        <w:t xml:space="preserve">לפרט פה יותר </w:t>
      </w:r>
      <w:r>
        <w:rPr>
          <w:rtl w:val="true"/>
          <w:lang w:eastAsia="he-IL"/>
        </w:rPr>
        <w:t xml:space="preserve">- - </w:t>
      </w:r>
      <w:bookmarkStart w:id="8344" w:name="_ETM_Q1_5763772"/>
      <w:bookmarkEnd w:id="8344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5" w:name="_ETM_Q1_5766325"/>
      <w:bookmarkStart w:id="8346" w:name="_ETM_Q1_5766216"/>
      <w:bookmarkStart w:id="8347" w:name="_ETM_Q1_5766325"/>
      <w:bookmarkStart w:id="8348" w:name="_ETM_Q1_5766216"/>
      <w:bookmarkEnd w:id="8347"/>
      <w:bookmarkEnd w:id="8348"/>
    </w:p>
    <w:p>
      <w:pPr>
        <w:pStyle w:val="Style14"/>
        <w:keepNext w:val="true"/>
        <w:rPr/>
      </w:pPr>
      <w:bookmarkStart w:id="8349" w:name="ET_speaker_6127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0" w:name="_ETM_Q1_5763271"/>
      <w:bookmarkStart w:id="8351" w:name="_ETM_Q1_5763000"/>
      <w:bookmarkStart w:id="8352" w:name="_ETM_Q1_5767885"/>
      <w:bookmarkStart w:id="8353" w:name="_ETM_Q1_5767792"/>
      <w:bookmarkEnd w:id="8350"/>
      <w:bookmarkEnd w:id="8351"/>
      <w:bookmarkEnd w:id="8352"/>
      <w:bookmarkEnd w:id="8353"/>
      <w:r>
        <w:rPr>
          <w:rtl w:val="true"/>
          <w:lang w:eastAsia="he-IL"/>
        </w:rPr>
        <w:t>אני רק אומר שההיגיון אומר שאם אנחנו נוקטים בצעדים להגבלה</w:t>
      </w:r>
      <w:bookmarkStart w:id="8354" w:name="_ETM_Q1_5771340"/>
      <w:bookmarkEnd w:id="8354"/>
      <w:r>
        <w:rPr>
          <w:rtl w:val="true"/>
          <w:lang w:eastAsia="he-IL"/>
        </w:rPr>
        <w:t xml:space="preserve"> על שימוש </w:t>
      </w:r>
      <w:bookmarkStart w:id="8355" w:name="_ETM_Q1_5767923"/>
      <w:bookmarkStart w:id="8356" w:name="_ETM_Q1_5767676"/>
      <w:bookmarkEnd w:id="8355"/>
      <w:bookmarkEnd w:id="8356"/>
      <w:r>
        <w:rPr>
          <w:rtl w:val="true"/>
          <w:lang w:eastAsia="he-IL"/>
        </w:rPr>
        <w:t>במזומנים – גם התקציב שלכם אמור לר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8357" w:name="_ETM_Q1_5775076"/>
      <w:bookmarkEnd w:id="8357"/>
      <w:r>
        <w:rPr>
          <w:rtl w:val="true"/>
          <w:lang w:eastAsia="he-IL"/>
        </w:rPr>
        <w:t>לפחות לא לקפוץ ב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>.</w:t>
      </w:r>
      <w:bookmarkStart w:id="8358" w:name="_ETM_Q1_5774678"/>
      <w:bookmarkStart w:id="8359" w:name="_ETM_Q1_5774410"/>
      <w:bookmarkEnd w:id="8358"/>
      <w:bookmarkEnd w:id="8359"/>
      <w:r>
        <w:rPr>
          <w:rtl w:val="true"/>
          <w:lang w:eastAsia="he-IL"/>
        </w:rPr>
        <w:t xml:space="preserve"> </w:t>
      </w:r>
      <w:bookmarkStart w:id="8360" w:name="_ETM_Q1_5776994"/>
      <w:bookmarkStart w:id="8361" w:name="_ETM_Q1_5776736"/>
      <w:bookmarkStart w:id="8362" w:name="_ETM_Q1_5782369"/>
      <w:bookmarkStart w:id="8363" w:name="_ETM_Q1_5782117"/>
      <w:bookmarkEnd w:id="8360"/>
      <w:bookmarkEnd w:id="8361"/>
      <w:bookmarkEnd w:id="8362"/>
      <w:bookmarkEnd w:id="8363"/>
      <w:r>
        <w:rPr>
          <w:rtl w:val="true"/>
          <w:lang w:eastAsia="he-IL"/>
        </w:rPr>
        <w:t xml:space="preserve">לא </w:t>
      </w:r>
      <w:bookmarkStart w:id="8364" w:name="_ETM_Q1_5777314"/>
      <w:bookmarkEnd w:id="8364"/>
      <w:r>
        <w:rPr>
          <w:rtl w:val="true"/>
          <w:lang w:eastAsia="he-IL"/>
        </w:rPr>
        <w:t>שיש לי בעיה עם זה</w:t>
      </w:r>
      <w:r>
        <w:rPr>
          <w:rtl w:val="true"/>
          <w:lang w:eastAsia="he-IL"/>
        </w:rPr>
        <w:t>;</w:t>
      </w:r>
      <w:bookmarkStart w:id="8365" w:name="_ETM_Q1_5778332"/>
      <w:bookmarkStart w:id="8366" w:name="_ETM_Q1_5778072"/>
      <w:bookmarkEnd w:id="8365"/>
      <w:bookmarkEnd w:id="83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פש</w:t>
      </w:r>
      <w:bookmarkStart w:id="8367" w:name="_ETM_Q1_5777003"/>
      <w:bookmarkStart w:id="8368" w:name="_ETM_Q1_5776747"/>
      <w:bookmarkEnd w:id="8367"/>
      <w:bookmarkEnd w:id="8368"/>
      <w:r>
        <w:rPr>
          <w:rtl w:val="true"/>
          <w:lang w:eastAsia="he-IL"/>
        </w:rPr>
        <w:t>וט מנסה להב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9" w:name="_ETM_Q1_5777422"/>
      <w:bookmarkStart w:id="8370" w:name="_ETM_Q1_5776984"/>
      <w:bookmarkStart w:id="8371" w:name="_ETM_Q1_5776868"/>
      <w:bookmarkStart w:id="8372" w:name="_ETM_Q1_5777422"/>
      <w:bookmarkStart w:id="8373" w:name="_ETM_Q1_5776984"/>
      <w:bookmarkStart w:id="8374" w:name="_ETM_Q1_5776868"/>
      <w:bookmarkEnd w:id="8372"/>
      <w:bookmarkEnd w:id="8373"/>
      <w:bookmarkEnd w:id="8374"/>
    </w:p>
    <w:p>
      <w:pPr>
        <w:pStyle w:val="Style14"/>
        <w:keepNext w:val="true"/>
        <w:rPr/>
      </w:pPr>
      <w:bookmarkStart w:id="8375" w:name="ET_speaker_אמיר_ירון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76" w:name="_ETM_Q1_5778233"/>
      <w:bookmarkStart w:id="8377" w:name="_ETM_Q1_5778155"/>
      <w:bookmarkEnd w:id="8376"/>
      <w:bookmarkEnd w:id="8377"/>
      <w:r>
        <w:rPr>
          <w:rtl w:val="true"/>
          <w:lang w:eastAsia="he-IL"/>
        </w:rPr>
        <w:t xml:space="preserve">אתה רואה שביחס להטלה – יש </w:t>
      </w:r>
      <w:bookmarkStart w:id="8378" w:name="_ETM_Q1_5778079"/>
      <w:bookmarkStart w:id="8379" w:name="_ETM_Q1_5777835"/>
      <w:bookmarkStart w:id="8380" w:name="_ETM_Q1_5782492"/>
      <w:bookmarkEnd w:id="8378"/>
      <w:bookmarkEnd w:id="8379"/>
      <w:bookmarkEnd w:id="8380"/>
      <w:r>
        <w:rPr>
          <w:rtl w:val="true"/>
          <w:lang w:eastAsia="he-IL"/>
        </w:rPr>
        <w:t>שם איזו שהיא התמת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לעשות את </w:t>
      </w:r>
      <w:bookmarkStart w:id="8381" w:name="_ETM_Q1_5786507"/>
      <w:bookmarkEnd w:id="8381"/>
      <w:r>
        <w:rPr>
          <w:rtl w:val="true"/>
          <w:lang w:eastAsia="he-IL"/>
        </w:rPr>
        <w:t xml:space="preserve">כל הצעדים כדי </w:t>
      </w:r>
      <w:bookmarkStart w:id="8382" w:name="_ETM_Q1_5783907"/>
      <w:bookmarkStart w:id="8383" w:name="_ETM_Q1_5783654"/>
      <w:bookmarkEnd w:id="8382"/>
      <w:bookmarkEnd w:id="8383"/>
      <w:r>
        <w:rPr>
          <w:rtl w:val="true"/>
          <w:lang w:eastAsia="he-IL"/>
        </w:rPr>
        <w:t>למנוע ולסייע בהימנעות מכלכלה ש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היא </w:t>
      </w:r>
      <w:bookmarkStart w:id="8384" w:name="_ETM_Q1_5787658"/>
      <w:bookmarkStart w:id="8385" w:name="_ETM_Q1_5787407"/>
      <w:bookmarkStart w:id="8386" w:name="_ETM_Q1_5791959"/>
      <w:bookmarkEnd w:id="8384"/>
      <w:bookmarkEnd w:id="8385"/>
      <w:bookmarkEnd w:id="8386"/>
      <w:r>
        <w:rPr>
          <w:rtl w:val="true"/>
          <w:lang w:eastAsia="he-IL"/>
        </w:rPr>
        <w:t>מתבצעת במז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 אחד</w:t>
      </w:r>
      <w:r>
        <w:rPr>
          <w:rtl w:val="true"/>
          <w:lang w:eastAsia="he-IL"/>
        </w:rPr>
        <w:t xml:space="preserve">. </w:t>
      </w:r>
      <w:bookmarkStart w:id="8387" w:name="_ETM_Q1_5788574"/>
      <w:bookmarkStart w:id="8388" w:name="_ETM_Q1_5788309"/>
      <w:bookmarkEnd w:id="8387"/>
      <w:bookmarkEnd w:id="8388"/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bookmarkStart w:id="8389" w:name="_ETM_Q1_5792297"/>
      <w:bookmarkStart w:id="8390" w:name="_ETM_Q1_5792033"/>
      <w:bookmarkEnd w:id="8389"/>
      <w:bookmarkEnd w:id="8390"/>
      <w:r>
        <w:rPr>
          <w:rtl w:val="true"/>
          <w:lang w:eastAsia="he-IL"/>
        </w:rPr>
        <w:t xml:space="preserve">יש ויכוח גדול </w:t>
      </w:r>
      <w:bookmarkStart w:id="8391" w:name="_ETM_Q1_5794213"/>
      <w:bookmarkEnd w:id="8391"/>
      <w:r>
        <w:rPr>
          <w:rtl w:val="true"/>
          <w:lang w:eastAsia="he-IL"/>
        </w:rPr>
        <w:t>על כמה זה באמת הדבר שימנע או לא ימנ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8392" w:name="_ETM_Q1_5801419"/>
      <w:bookmarkEnd w:id="8392"/>
      <w:r>
        <w:rPr>
          <w:rtl w:val="true"/>
          <w:lang w:eastAsia="he-IL"/>
        </w:rPr>
        <w:t>במקום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תמתנות מסוימ</w:t>
      </w:r>
      <w:bookmarkStart w:id="8393" w:name="_ETM_Q1_5800951"/>
      <w:bookmarkStart w:id="8394" w:name="_ETM_Q1_5800672"/>
      <w:bookmarkEnd w:id="8393"/>
      <w:bookmarkEnd w:id="8394"/>
      <w:r>
        <w:rPr>
          <w:rtl w:val="true"/>
          <w:lang w:eastAsia="he-IL"/>
        </w:rPr>
        <w:t>ת בקצה</w:t>
      </w:r>
      <w:r>
        <w:rPr>
          <w:rtl w:val="true"/>
          <w:lang w:eastAsia="he-IL"/>
        </w:rPr>
        <w:t>.</w:t>
      </w:r>
      <w:bookmarkStart w:id="8395" w:name="_ETM_Q1_5803663"/>
      <w:bookmarkEnd w:id="8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96" w:name="_ETM_Q1_5805006"/>
      <w:bookmarkStart w:id="8397" w:name="_ETM_Q1_5803772"/>
      <w:bookmarkStart w:id="8398" w:name="_ETM_Q1_5805006"/>
      <w:bookmarkStart w:id="8399" w:name="_ETM_Q1_5803772"/>
      <w:bookmarkEnd w:id="8398"/>
      <w:bookmarkEnd w:id="8399"/>
    </w:p>
    <w:p>
      <w:pPr>
        <w:pStyle w:val="Style14"/>
        <w:keepNext w:val="true"/>
        <w:rPr/>
      </w:pPr>
      <w:bookmarkStart w:id="8400" w:name="ET_speaker_6127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01" w:name="_ETM_Q1_5805763"/>
      <w:bookmarkStart w:id="8402" w:name="_ETM_Q1_5805675"/>
      <w:bookmarkEnd w:id="8401"/>
      <w:bookmarkEnd w:id="840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03" w:name="_ETM_Q1_5802575"/>
      <w:bookmarkStart w:id="8404" w:name="_ETM_Q1_5802318"/>
      <w:bookmarkStart w:id="8405" w:name="_ETM_Q1_5807036"/>
      <w:bookmarkStart w:id="8406" w:name="_ETM_Q1_5806942"/>
      <w:bookmarkStart w:id="8407" w:name="_ETM_Q1_5802575"/>
      <w:bookmarkStart w:id="8408" w:name="_ETM_Q1_5802318"/>
      <w:bookmarkStart w:id="8409" w:name="_ETM_Q1_5807036"/>
      <w:bookmarkStart w:id="8410" w:name="_ETM_Q1_5806942"/>
      <w:bookmarkEnd w:id="8407"/>
      <w:bookmarkEnd w:id="8408"/>
      <w:bookmarkEnd w:id="8409"/>
      <w:bookmarkEnd w:id="8410"/>
    </w:p>
    <w:p>
      <w:pPr>
        <w:pStyle w:val="Style14"/>
        <w:keepNext w:val="true"/>
        <w:rPr/>
      </w:pPr>
      <w:bookmarkStart w:id="8411" w:name="ET_speaker_אמיר_ירון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12" w:name="_ETM_Q1_5805714"/>
      <w:bookmarkStart w:id="8413" w:name="_ETM_Q1_5805632"/>
      <w:bookmarkEnd w:id="8412"/>
      <w:bookmarkEnd w:id="8413"/>
      <w:r>
        <w:rPr>
          <w:rtl w:val="true"/>
          <w:lang w:eastAsia="he-IL"/>
        </w:rPr>
        <w:t>זה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קציב</w:t>
      </w:r>
      <w:r>
        <w:rPr>
          <w:rtl w:val="true"/>
          <w:lang w:eastAsia="he-IL"/>
        </w:rPr>
        <w:t>,</w:t>
      </w:r>
      <w:bookmarkStart w:id="8414" w:name="_ETM_Q1_5806668"/>
      <w:bookmarkStart w:id="8415" w:name="_ETM_Q1_5806413"/>
      <w:bookmarkEnd w:id="8414"/>
      <w:bookmarkEnd w:id="8415"/>
      <w:r>
        <w:rPr>
          <w:rtl w:val="true"/>
          <w:lang w:eastAsia="he-IL"/>
        </w:rPr>
        <w:t xml:space="preserve"> </w:t>
      </w:r>
      <w:bookmarkStart w:id="8416" w:name="_ETM_Q1_5806933"/>
      <w:bookmarkEnd w:id="8416"/>
      <w:r>
        <w:rPr>
          <w:rtl w:val="true"/>
          <w:lang w:eastAsia="he-IL"/>
        </w:rPr>
        <w:t>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מאוד פרויקטים נוספים – סייבר וכ</w:t>
      </w:r>
      <w:bookmarkStart w:id="8417" w:name="_ETM_Q1_5809412"/>
      <w:bookmarkStart w:id="8418" w:name="_ETM_Q1_5809144"/>
      <w:bookmarkStart w:id="8419" w:name="_ETM_Q1_5813361"/>
      <w:bookmarkEnd w:id="8417"/>
      <w:bookmarkEnd w:id="8418"/>
      <w:bookmarkEnd w:id="8419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' – </w:t>
      </w:r>
      <w:r>
        <w:rPr>
          <w:rtl w:val="true"/>
          <w:lang w:eastAsia="he-IL"/>
        </w:rPr>
        <w:t xml:space="preserve">שאני לא רוצה </w:t>
      </w:r>
      <w:bookmarkStart w:id="8420" w:name="_ETM_Q1_5811414"/>
      <w:bookmarkStart w:id="8421" w:name="_ETM_Q1_5811153"/>
      <w:bookmarkEnd w:id="8420"/>
      <w:bookmarkEnd w:id="8421"/>
      <w:r>
        <w:rPr>
          <w:rtl w:val="true"/>
          <w:lang w:eastAsia="he-IL"/>
        </w:rPr>
        <w:t>להיכנס אליהם</w:t>
      </w:r>
      <w:bookmarkStart w:id="8422" w:name="_ETM_Q1_5812749"/>
      <w:bookmarkEnd w:id="84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ינו חייבים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שאלה של אונ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bookmarkStart w:id="8423" w:name="_ETM_Q1_5816751"/>
      <w:bookmarkStart w:id="8424" w:name="_ETM_Q1_5816493"/>
      <w:bookmarkStart w:id="8425" w:name="_ETM_Q1_5821173"/>
      <w:bookmarkEnd w:id="8423"/>
      <w:bookmarkEnd w:id="8424"/>
      <w:bookmarkEnd w:id="8425"/>
      <w:r>
        <w:rPr>
          <w:rtl w:val="true"/>
          <w:lang w:eastAsia="he-IL"/>
        </w:rPr>
        <w:t xml:space="preserve">שעלתה פה כמה פעמים </w:t>
      </w:r>
      <w:bookmarkStart w:id="8426" w:name="_ETM_Q1_5818860"/>
      <w:bookmarkStart w:id="8427" w:name="_ETM_Q1_5818600"/>
      <w:bookmarkEnd w:id="8426"/>
      <w:bookmarkEnd w:id="8427"/>
      <w:r>
        <w:rPr>
          <w:rtl w:val="true"/>
          <w:lang w:eastAsia="he-IL"/>
        </w:rPr>
        <w:t xml:space="preserve">- - </w:t>
      </w:r>
      <w:bookmarkStart w:id="8428" w:name="_ETM_Q1_5820543"/>
      <w:bookmarkStart w:id="8429" w:name="_ETM_Q1_5820438"/>
      <w:bookmarkEnd w:id="8428"/>
      <w:bookmarkEnd w:id="8429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0" w:name="_ETM_Q1_5822397"/>
      <w:bookmarkStart w:id="8431" w:name="_ETM_Q1_5822289"/>
      <w:bookmarkStart w:id="8432" w:name="_ETM_Q1_5822397"/>
      <w:bookmarkStart w:id="8433" w:name="_ETM_Q1_5822289"/>
      <w:bookmarkEnd w:id="8432"/>
      <w:bookmarkEnd w:id="8433"/>
    </w:p>
    <w:p>
      <w:pPr>
        <w:pStyle w:val="Style31"/>
        <w:keepNext w:val="true"/>
        <w:rPr/>
      </w:pPr>
      <w:bookmarkStart w:id="8434" w:name="ET_yor_4762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35" w:name="_ETM_Q1_5818834"/>
      <w:bookmarkStart w:id="8436" w:name="_ETM_Q1_5818570"/>
      <w:bookmarkStart w:id="8437" w:name="_ETM_Q1_5823269"/>
      <w:bookmarkEnd w:id="8435"/>
      <w:bookmarkEnd w:id="8436"/>
      <w:bookmarkEnd w:id="8437"/>
      <w:r>
        <w:rPr>
          <w:rtl w:val="true"/>
          <w:lang w:eastAsia="he-IL"/>
        </w:rPr>
        <w:t xml:space="preserve">זה </w:t>
      </w:r>
      <w:bookmarkStart w:id="8438" w:name="_ETM_Q1_5819365"/>
      <w:bookmarkEnd w:id="8438"/>
      <w:r>
        <w:rPr>
          <w:rtl w:val="true"/>
          <w:lang w:eastAsia="he-IL"/>
        </w:rPr>
        <w:t>לא היה כמה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דיון אתמול </w:t>
      </w:r>
      <w:r>
        <w:rPr>
          <w:rtl w:val="true"/>
          <w:lang w:eastAsia="he-IL"/>
        </w:rPr>
        <w:t xml:space="preserve">- - </w:t>
      </w:r>
      <w:bookmarkStart w:id="8439" w:name="_ETM_Q1_5826140"/>
      <w:bookmarkEnd w:id="8439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0" w:name="_ETM_Q1_5822570"/>
      <w:bookmarkStart w:id="8441" w:name="_ETM_Q1_5821831"/>
      <w:bookmarkStart w:id="8442" w:name="_ETM_Q1_5821560"/>
      <w:bookmarkStart w:id="8443" w:name="_ETM_Q1_5826528"/>
      <w:bookmarkStart w:id="8444" w:name="_ETM_Q1_5826406"/>
      <w:bookmarkStart w:id="8445" w:name="_ETM_Q1_5822570"/>
      <w:bookmarkStart w:id="8446" w:name="_ETM_Q1_5821831"/>
      <w:bookmarkStart w:id="8447" w:name="_ETM_Q1_5821560"/>
      <w:bookmarkStart w:id="8448" w:name="_ETM_Q1_5826528"/>
      <w:bookmarkStart w:id="8449" w:name="_ETM_Q1_5826406"/>
      <w:bookmarkEnd w:id="8445"/>
      <w:bookmarkEnd w:id="8446"/>
      <w:bookmarkEnd w:id="8447"/>
      <w:bookmarkEnd w:id="8448"/>
      <w:bookmarkEnd w:id="8449"/>
    </w:p>
    <w:p>
      <w:pPr>
        <w:pStyle w:val="Style14"/>
        <w:keepNext w:val="true"/>
        <w:rPr/>
      </w:pPr>
      <w:bookmarkStart w:id="8450" w:name="ET_speaker_אמיר_ירון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51" w:name="_ETM_Q1_5823337"/>
      <w:bookmarkStart w:id="8452" w:name="_ETM_Q1_5823263"/>
      <w:bookmarkEnd w:id="8451"/>
      <w:bookmarkEnd w:id="8452"/>
      <w:r>
        <w:rPr>
          <w:rtl w:val="true"/>
          <w:lang w:eastAsia="he-IL"/>
        </w:rPr>
        <w:t xml:space="preserve">גם אתה וגם יוליה העליתם </w:t>
      </w:r>
      <w:bookmarkStart w:id="8453" w:name="_ETM_Q1_5822470"/>
      <w:bookmarkStart w:id="8454" w:name="_ETM_Q1_5822219"/>
      <w:bookmarkEnd w:id="8453"/>
      <w:bookmarkEnd w:id="8454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55" w:name="_ETM_Q1_5823193"/>
      <w:bookmarkStart w:id="8456" w:name="_ETM_Q1_5823080"/>
      <w:bookmarkStart w:id="8457" w:name="_ETM_Q1_5823193"/>
      <w:bookmarkStart w:id="8458" w:name="_ETM_Q1_5823080"/>
      <w:bookmarkEnd w:id="8457"/>
      <w:bookmarkEnd w:id="8458"/>
    </w:p>
    <w:p>
      <w:pPr>
        <w:pStyle w:val="Style31"/>
        <w:keepNext w:val="true"/>
        <w:rPr/>
      </w:pPr>
      <w:bookmarkStart w:id="8459" w:name="ET_yor_4762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60" w:name="_ETM_Q1_5824039"/>
      <w:bookmarkEnd w:id="8460"/>
      <w:r>
        <w:rPr>
          <w:rtl w:val="true"/>
          <w:lang w:eastAsia="he-IL"/>
        </w:rPr>
        <w:t>כן</w:t>
      </w:r>
      <w:bookmarkStart w:id="8461" w:name="_ETM_Q1_5821494"/>
      <w:bookmarkStart w:id="8462" w:name="_ETM_Q1_5821245"/>
      <w:bookmarkEnd w:id="8461"/>
      <w:bookmarkEnd w:id="84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עליתי</w:t>
      </w:r>
      <w:bookmarkStart w:id="8463" w:name="_ETM_Q1_5823925"/>
      <w:bookmarkEnd w:id="8463"/>
      <w:r>
        <w:rPr>
          <w:rtl w:val="true"/>
          <w:lang w:eastAsia="he-IL"/>
        </w:rPr>
        <w:t xml:space="preserve"> את זה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העלת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</w:t>
      </w:r>
      <w:bookmarkStart w:id="8464" w:name="_ETM_Q1_5830439"/>
      <w:bookmarkEnd w:id="8464"/>
      <w:r>
        <w:rPr>
          <w:rtl w:val="true"/>
          <w:lang w:eastAsia="he-IL"/>
        </w:rPr>
        <w:t>בדיון אתמול</w:t>
      </w:r>
      <w:r>
        <w:rPr>
          <w:rtl w:val="true"/>
          <w:lang w:eastAsia="he-IL"/>
        </w:rPr>
        <w:t>.</w:t>
      </w:r>
      <w:bookmarkStart w:id="8465" w:name="_ETM_Q1_5827658"/>
      <w:bookmarkStart w:id="8466" w:name="_ETM_Q1_5827394"/>
      <w:bookmarkEnd w:id="8465"/>
      <w:bookmarkEnd w:id="8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7" w:name="_ETM_Q1_5833271"/>
      <w:bookmarkStart w:id="8468" w:name="_ETM_Q1_5828036"/>
      <w:bookmarkStart w:id="8469" w:name="_ETM_Q1_5827943"/>
      <w:bookmarkStart w:id="8470" w:name="_ETM_Q1_5833271"/>
      <w:bookmarkStart w:id="8471" w:name="_ETM_Q1_5828036"/>
      <w:bookmarkStart w:id="8472" w:name="_ETM_Q1_5827943"/>
      <w:bookmarkEnd w:id="8470"/>
      <w:bookmarkEnd w:id="8471"/>
      <w:bookmarkEnd w:id="8472"/>
    </w:p>
    <w:p>
      <w:pPr>
        <w:pStyle w:val="Style14"/>
        <w:keepNext w:val="true"/>
        <w:rPr/>
      </w:pPr>
      <w:bookmarkStart w:id="8473" w:name="ET_speaker_אמיר_ירון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74" w:name="_ETM_Q1_5834118"/>
      <w:bookmarkStart w:id="8475" w:name="_ETM_Q1_5834030"/>
      <w:bookmarkEnd w:id="8474"/>
      <w:bookmarkEnd w:id="8475"/>
      <w:r>
        <w:rPr>
          <w:rtl w:val="true"/>
          <w:lang w:eastAsia="he-IL"/>
        </w:rPr>
        <w:t>זה 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>,</w:t>
      </w:r>
      <w:bookmarkStart w:id="8476" w:name="_ETM_Q1_5833684"/>
      <w:bookmarkStart w:id="8477" w:name="_ETM_Q1_5833403"/>
      <w:bookmarkEnd w:id="8476"/>
      <w:bookmarkEnd w:id="84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מכבדים מאוד את הפנייה </w:t>
      </w:r>
      <w:bookmarkStart w:id="8478" w:name="_ETM_Q1_5836686"/>
      <w:bookmarkEnd w:id="8478"/>
      <w:r>
        <w:rPr>
          <w:rtl w:val="true"/>
          <w:lang w:eastAsia="he-IL"/>
        </w:rPr>
        <w:t>ואת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וא ר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8479" w:name="_ETM_Q1_5839161"/>
      <w:bookmarkStart w:id="8480" w:name="_ETM_Q1_5838911"/>
      <w:bookmarkEnd w:id="8479"/>
      <w:bookmarkEnd w:id="8480"/>
      <w:r>
        <w:rPr>
          <w:rtl w:val="true"/>
          <w:lang w:eastAsia="he-IL"/>
        </w:rPr>
        <w:t xml:space="preserve">לא </w:t>
      </w:r>
      <w:bookmarkStart w:id="8481" w:name="_ETM_Q1_5839441"/>
      <w:bookmarkEnd w:id="8481"/>
      <w:r>
        <w:rPr>
          <w:rtl w:val="true"/>
          <w:lang w:eastAsia="he-IL"/>
        </w:rPr>
        <w:t>מנהלים את הבנקים – צריך להבין את זה</w:t>
      </w:r>
      <w:r>
        <w:rPr>
          <w:rtl w:val="true"/>
          <w:lang w:eastAsia="he-IL"/>
        </w:rPr>
        <w:t xml:space="preserve">. </w:t>
      </w:r>
      <w:bookmarkStart w:id="8482" w:name="_ETM_Q1_5842521"/>
      <w:bookmarkStart w:id="8483" w:name="_ETM_Q1_5842261"/>
      <w:bookmarkEnd w:id="8482"/>
      <w:bookmarkEnd w:id="8483"/>
      <w:r>
        <w:rPr>
          <w:rtl w:val="true"/>
          <w:lang w:eastAsia="he-IL"/>
        </w:rPr>
        <w:t xml:space="preserve">דבר </w:t>
      </w:r>
      <w:bookmarkStart w:id="8484" w:name="_ETM_Q1_5843032"/>
      <w:bookmarkEnd w:id="8484"/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הזה הוא עדיין בשיח מול משרד המשפטים</w:t>
      </w:r>
      <w:bookmarkStart w:id="8485" w:name="_ETM_Q1_5855790"/>
      <w:bookmarkEnd w:id="8485"/>
      <w:r>
        <w:rPr>
          <w:rtl w:val="true"/>
          <w:lang w:eastAsia="he-IL"/>
        </w:rPr>
        <w:t xml:space="preserve"> ומשרד ה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חכים לתשו</w:t>
      </w:r>
      <w:bookmarkStart w:id="8486" w:name="_ETM_Q1_5855457"/>
      <w:bookmarkStart w:id="8487" w:name="_ETM_Q1_5855185"/>
      <w:bookmarkEnd w:id="8486"/>
      <w:bookmarkEnd w:id="8487"/>
      <w:r>
        <w:rPr>
          <w:rtl w:val="true"/>
          <w:lang w:eastAsia="he-IL"/>
        </w:rPr>
        <w:t>בות שלהם בנושא</w:t>
      </w:r>
      <w:r>
        <w:rPr>
          <w:rtl w:val="true"/>
          <w:lang w:eastAsia="he-IL"/>
        </w:rPr>
        <w:t>.</w:t>
      </w:r>
      <w:bookmarkStart w:id="8488" w:name="_ETM_Q1_5857947"/>
      <w:bookmarkEnd w:id="8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9" w:name="_ETM_Q1_5858949"/>
      <w:bookmarkStart w:id="8490" w:name="_ETM_Q1_5858069"/>
      <w:bookmarkStart w:id="8491" w:name="_ETM_Q1_5858949"/>
      <w:bookmarkStart w:id="8492" w:name="_ETM_Q1_5858069"/>
      <w:bookmarkEnd w:id="8491"/>
      <w:bookmarkEnd w:id="8492"/>
    </w:p>
    <w:p>
      <w:pPr>
        <w:pStyle w:val="Style14"/>
        <w:keepNext w:val="true"/>
        <w:rPr/>
      </w:pPr>
      <w:bookmarkStart w:id="8493" w:name="ET_speaker_5552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94" w:name="_ETM_Q1_5859793"/>
      <w:bookmarkStart w:id="8495" w:name="_ETM_Q1_5859717"/>
      <w:bookmarkEnd w:id="8494"/>
      <w:bookmarkEnd w:id="8495"/>
      <w:r>
        <w:rPr>
          <w:rtl w:val="true"/>
          <w:lang w:eastAsia="he-IL"/>
        </w:rPr>
        <w:t>אתם עצמ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  <w:bookmarkStart w:id="8496" w:name="_ETM_Q1_5857246"/>
      <w:bookmarkStart w:id="8497" w:name="_ETM_Q1_5856990"/>
      <w:bookmarkEnd w:id="8496"/>
      <w:bookmarkEnd w:id="8497"/>
      <w:r>
        <w:rPr>
          <w:rtl w:val="true"/>
          <w:lang w:eastAsia="he-IL"/>
        </w:rPr>
        <w:t xml:space="preserve"> </w:t>
      </w:r>
      <w:bookmarkStart w:id="8498" w:name="_ETM_Q1_5857519"/>
      <w:bookmarkEnd w:id="8498"/>
      <w:r>
        <w:rPr>
          <w:rtl w:val="true"/>
          <w:lang w:eastAsia="he-IL"/>
        </w:rPr>
        <w:t>הרגע דיברתם על זה</w:t>
      </w:r>
      <w:bookmarkStart w:id="8499" w:name="_ETM_Q1_5862279"/>
      <w:bookmarkEnd w:id="849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0" w:name="_ETM_Q1_5862395"/>
      <w:bookmarkStart w:id="8501" w:name="_ETM_Q1_5862395"/>
      <w:bookmarkEnd w:id="8501"/>
    </w:p>
    <w:p>
      <w:pPr>
        <w:pStyle w:val="Style31"/>
        <w:keepNext w:val="true"/>
        <w:rPr/>
      </w:pPr>
      <w:bookmarkStart w:id="8502" w:name="ET_yor_4762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03" w:name="_ETM_Q1_5863717"/>
      <w:bookmarkEnd w:id="8503"/>
      <w:r>
        <w:rPr>
          <w:rtl w:val="true"/>
          <w:lang w:eastAsia="he-IL"/>
        </w:rPr>
        <w:t>יו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פותח </w:t>
      </w:r>
      <w:bookmarkStart w:id="8504" w:name="_ETM_Q1_5865819"/>
      <w:bookmarkEnd w:id="8504"/>
      <w:r>
        <w:rPr>
          <w:rtl w:val="true"/>
          <w:lang w:eastAsia="he-IL"/>
        </w:rPr>
        <w:t>את זה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5" w:name="_ETM_Q1_5863517"/>
      <w:bookmarkStart w:id="8506" w:name="_ETM_Q1_5862828"/>
      <w:bookmarkStart w:id="8507" w:name="_ETM_Q1_5862575"/>
      <w:bookmarkStart w:id="8508" w:name="_ETM_Q1_5867223"/>
      <w:bookmarkStart w:id="8509" w:name="_ETM_Q1_5867105"/>
      <w:bookmarkStart w:id="8510" w:name="_ETM_Q1_5863517"/>
      <w:bookmarkStart w:id="8511" w:name="_ETM_Q1_5862828"/>
      <w:bookmarkStart w:id="8512" w:name="_ETM_Q1_5862575"/>
      <w:bookmarkStart w:id="8513" w:name="_ETM_Q1_5867223"/>
      <w:bookmarkStart w:id="8514" w:name="_ETM_Q1_5867105"/>
      <w:bookmarkEnd w:id="8510"/>
      <w:bookmarkEnd w:id="8511"/>
      <w:bookmarkEnd w:id="8512"/>
      <w:bookmarkEnd w:id="8513"/>
      <w:bookmarkEnd w:id="8514"/>
    </w:p>
    <w:p>
      <w:pPr>
        <w:pStyle w:val="Style14"/>
        <w:keepNext w:val="true"/>
        <w:rPr/>
      </w:pPr>
      <w:bookmarkStart w:id="8515" w:name="ET_speaker_אמיר_ירון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16" w:name="_ETM_Q1_5864341"/>
      <w:bookmarkStart w:id="8517" w:name="_ETM_Q1_5864262"/>
      <w:bookmarkEnd w:id="8516"/>
      <w:bookmarkEnd w:id="8517"/>
      <w:r>
        <w:rPr>
          <w:rtl w:val="true"/>
          <w:lang w:eastAsia="he-IL"/>
        </w:rPr>
        <w:t>הפרשנות של החוק תל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חכים ל</w:t>
      </w:r>
      <w:bookmarkStart w:id="8518" w:name="_ETM_Q1_5865546"/>
      <w:bookmarkStart w:id="8519" w:name="_ETM_Q1_5865284"/>
      <w:bookmarkEnd w:id="8518"/>
      <w:bookmarkEnd w:id="8519"/>
      <w:r>
        <w:rPr>
          <w:rtl w:val="true"/>
          <w:lang w:eastAsia="he-IL"/>
        </w:rPr>
        <w:t xml:space="preserve">תשובות משני </w:t>
      </w:r>
      <w:bookmarkStart w:id="8520" w:name="_ETM_Q1_5866784"/>
      <w:bookmarkEnd w:id="8520"/>
      <w:r>
        <w:rPr>
          <w:rtl w:val="true"/>
          <w:lang w:eastAsia="he-IL"/>
        </w:rPr>
        <w:t>המשרד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נקבל את התשוב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1" w:name="_ETM_Q1_5873839"/>
      <w:bookmarkStart w:id="8522" w:name="_ETM_Q1_5873727"/>
      <w:bookmarkStart w:id="8523" w:name="_ETM_Q1_5873839"/>
      <w:bookmarkStart w:id="8524" w:name="_ETM_Q1_5873727"/>
      <w:bookmarkEnd w:id="8523"/>
      <w:bookmarkEnd w:id="8524"/>
    </w:p>
    <w:p>
      <w:pPr>
        <w:pStyle w:val="Style14"/>
        <w:keepNext w:val="true"/>
        <w:rPr/>
      </w:pPr>
      <w:bookmarkStart w:id="8525" w:name="ET_speaker_5552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26" w:name="_ETM_Q1_5871711"/>
      <w:bookmarkStart w:id="8527" w:name="_ETM_Q1_5871448"/>
      <w:bookmarkStart w:id="8528" w:name="_ETM_Q1_5876256"/>
      <w:bookmarkStart w:id="8529" w:name="_ETM_Q1_5876165"/>
      <w:bookmarkEnd w:id="8526"/>
      <w:bookmarkEnd w:id="8527"/>
      <w:bookmarkEnd w:id="8528"/>
      <w:bookmarkEnd w:id="852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bookmarkStart w:id="8530" w:name="_ETM_Q1_5873575"/>
      <w:bookmarkEnd w:id="85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פברואר יהיה דיון בוועדת </w:t>
      </w:r>
      <w:bookmarkStart w:id="8531" w:name="_ETM_Q1_5873359"/>
      <w:bookmarkStart w:id="8532" w:name="_ETM_Q1_5873113"/>
      <w:bookmarkEnd w:id="8531"/>
      <w:bookmarkEnd w:id="8532"/>
      <w:r>
        <w:rPr>
          <w:rtl w:val="true"/>
          <w:lang w:eastAsia="he-IL"/>
        </w:rPr>
        <w:t>החוץ ו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בקש מ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8533" w:name="_ETM_Q1_5879014"/>
      <w:bookmarkEnd w:id="8533"/>
      <w:r>
        <w:rPr>
          <w:rtl w:val="true"/>
          <w:lang w:eastAsia="he-IL"/>
        </w:rPr>
        <w:t>חוץ וביטחון להזמין</w:t>
      </w:r>
      <w:bookmarkStart w:id="8534" w:name="_ETM_Q1_5876864"/>
      <w:bookmarkStart w:id="8535" w:name="_ETM_Q1_5876609"/>
      <w:bookmarkEnd w:id="8534"/>
      <w:bookmarkEnd w:id="8535"/>
      <w:r>
        <w:rPr>
          <w:rtl w:val="true"/>
          <w:lang w:eastAsia="he-IL"/>
        </w:rPr>
        <w:t xml:space="preserve"> אתכם ל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6" w:name="_ETM_Q1_5879284"/>
      <w:bookmarkStart w:id="8537" w:name="_ETM_Q1_5878683"/>
      <w:bookmarkStart w:id="8538" w:name="_ETM_Q1_5878558"/>
      <w:bookmarkStart w:id="8539" w:name="_ETM_Q1_5879284"/>
      <w:bookmarkStart w:id="8540" w:name="_ETM_Q1_5878683"/>
      <w:bookmarkStart w:id="8541" w:name="_ETM_Q1_5878558"/>
      <w:bookmarkEnd w:id="8539"/>
      <w:bookmarkEnd w:id="8540"/>
      <w:bookmarkEnd w:id="8541"/>
    </w:p>
    <w:p>
      <w:pPr>
        <w:pStyle w:val="Style14"/>
        <w:keepNext w:val="true"/>
        <w:rPr/>
      </w:pPr>
      <w:bookmarkStart w:id="8542" w:name="ET_speaker_אמיר_ירון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43" w:name="_ETM_Q1_5880112"/>
      <w:bookmarkStart w:id="8544" w:name="_ETM_Q1_5880032"/>
      <w:bookmarkEnd w:id="8543"/>
      <w:bookmarkEnd w:id="8544"/>
      <w:r>
        <w:rPr>
          <w:rtl w:val="true"/>
          <w:lang w:eastAsia="he-IL"/>
        </w:rPr>
        <w:t>אני מעריך שנקבל את התשובה קודם לכ</w:t>
      </w:r>
      <w:bookmarkStart w:id="8545" w:name="_ETM_Q1_5879970"/>
      <w:bookmarkEnd w:id="8545"/>
      <w:r>
        <w:rPr>
          <w:rtl w:val="true"/>
          <w:lang w:eastAsia="he-IL"/>
        </w:rPr>
        <w:t>ן</w:t>
      </w:r>
      <w:bookmarkStart w:id="8546" w:name="_ETM_Q1_5880238"/>
      <w:bookmarkEnd w:id="85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רגע שנקבל </w:t>
      </w:r>
      <w:bookmarkStart w:id="8547" w:name="_ETM_Q1_5883100"/>
      <w:bookmarkEnd w:id="8547"/>
      <w:r>
        <w:rPr>
          <w:rtl w:val="true"/>
          <w:lang w:eastAsia="he-IL"/>
        </w:rPr>
        <w:t xml:space="preserve">את התשובה – אנח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8" w:name="_ETM_Q1_5881507"/>
      <w:bookmarkStart w:id="8549" w:name="_ETM_Q1_5881245"/>
      <w:bookmarkStart w:id="8550" w:name="_ETM_Q1_5886133"/>
      <w:bookmarkStart w:id="8551" w:name="_ETM_Q1_5886028"/>
      <w:bookmarkStart w:id="8552" w:name="_ETM_Q1_5881507"/>
      <w:bookmarkStart w:id="8553" w:name="_ETM_Q1_5881245"/>
      <w:bookmarkStart w:id="8554" w:name="_ETM_Q1_5886133"/>
      <w:bookmarkStart w:id="8555" w:name="_ETM_Q1_5886028"/>
      <w:bookmarkEnd w:id="8552"/>
      <w:bookmarkEnd w:id="8553"/>
      <w:bookmarkEnd w:id="8554"/>
      <w:bookmarkEnd w:id="8555"/>
    </w:p>
    <w:p>
      <w:pPr>
        <w:pStyle w:val="Style31"/>
        <w:keepNext w:val="true"/>
        <w:rPr/>
      </w:pPr>
      <w:bookmarkStart w:id="8556" w:name="ET_yor_4762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57" w:name="_ETM_Q1_5882363"/>
      <w:bookmarkEnd w:id="8557"/>
      <w:r>
        <w:rPr>
          <w:rtl w:val="true"/>
          <w:lang w:eastAsia="he-IL"/>
        </w:rPr>
        <w:t xml:space="preserve">אני פטור מלעקוב אחרי </w:t>
      </w:r>
      <w:bookmarkStart w:id="8558" w:name="_ETM_Q1_5886991"/>
      <w:bookmarkEnd w:id="855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9" w:name="_ETM_Q1_5884194"/>
      <w:bookmarkStart w:id="8560" w:name="_ETM_Q1_5883117"/>
      <w:bookmarkStart w:id="8561" w:name="_ETM_Q1_5882853"/>
      <w:bookmarkStart w:id="8562" w:name="_ETM_Q1_5887696"/>
      <w:bookmarkStart w:id="8563" w:name="_ETM_Q1_5887592"/>
      <w:bookmarkStart w:id="8564" w:name="_ETM_Q1_5884194"/>
      <w:bookmarkStart w:id="8565" w:name="_ETM_Q1_5883117"/>
      <w:bookmarkStart w:id="8566" w:name="_ETM_Q1_5882853"/>
      <w:bookmarkStart w:id="8567" w:name="_ETM_Q1_5887696"/>
      <w:bookmarkStart w:id="8568" w:name="_ETM_Q1_5887592"/>
      <w:bookmarkEnd w:id="8564"/>
      <w:bookmarkEnd w:id="8565"/>
      <w:bookmarkEnd w:id="8566"/>
      <w:bookmarkEnd w:id="8567"/>
      <w:bookmarkEnd w:id="8568"/>
    </w:p>
    <w:p>
      <w:pPr>
        <w:pStyle w:val="Style14"/>
        <w:keepNext w:val="true"/>
        <w:rPr/>
      </w:pPr>
      <w:bookmarkStart w:id="8569" w:name="ET_speaker_5552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70" w:name="_ETM_Q1_5885035"/>
      <w:bookmarkStart w:id="8571" w:name="_ETM_Q1_5884950"/>
      <w:bookmarkEnd w:id="8570"/>
      <w:bookmarkEnd w:id="8571"/>
      <w:r>
        <w:rPr>
          <w:rtl w:val="true"/>
          <w:lang w:eastAsia="he-IL"/>
        </w:rPr>
        <w:t>אני אעזור בשני הכובעים</w:t>
      </w:r>
      <w:r>
        <w:rPr>
          <w:rtl w:val="true"/>
          <w:lang w:eastAsia="he-IL"/>
        </w:rPr>
        <w:t xml:space="preserve">. </w:t>
      </w:r>
      <w:bookmarkStart w:id="8572" w:name="_ETM_Q1_5887054"/>
      <w:bookmarkStart w:id="8573" w:name="_ETM_Q1_5886787"/>
      <w:bookmarkEnd w:id="8572"/>
      <w:bookmarkEnd w:id="8573"/>
      <w:r>
        <w:rPr>
          <w:rtl w:val="true"/>
          <w:lang w:eastAsia="he-IL"/>
        </w:rPr>
        <w:t>אני חייבת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נגיד</w:t>
      </w:r>
      <w:r>
        <w:rPr>
          <w:rtl w:val="true"/>
          <w:lang w:eastAsia="he-IL"/>
        </w:rPr>
        <w:t xml:space="preserve">: </w:t>
      </w:r>
      <w:bookmarkStart w:id="8574" w:name="_ETM_Q1_5892779"/>
      <w:bookmarkEnd w:id="8574"/>
      <w:r>
        <w:rPr>
          <w:rtl w:val="true"/>
          <w:lang w:eastAsia="he-IL"/>
        </w:rPr>
        <w:t xml:space="preserve">אתה </w:t>
      </w:r>
      <w:bookmarkStart w:id="8575" w:name="_ETM_Q1_5888385"/>
      <w:bookmarkStart w:id="8576" w:name="_ETM_Q1_5888139"/>
      <w:bookmarkStart w:id="8577" w:name="_ETM_Q1_5891034"/>
      <w:bookmarkStart w:id="8578" w:name="_ETM_Q1_5890763"/>
      <w:bookmarkEnd w:id="8575"/>
      <w:bookmarkEnd w:id="8576"/>
      <w:bookmarkEnd w:id="8577"/>
      <w:bookmarkEnd w:id="8578"/>
      <w:r>
        <w:rPr>
          <w:rtl w:val="true"/>
          <w:lang w:eastAsia="he-IL"/>
        </w:rPr>
        <w:t>בדיוק כמו ה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– אתה לא נוקט </w:t>
      </w:r>
      <w:bookmarkStart w:id="8579" w:name="_ETM_Q1_5895995"/>
      <w:bookmarkEnd w:id="8579"/>
      <w:r>
        <w:rPr>
          <w:rtl w:val="true"/>
          <w:lang w:eastAsia="he-IL"/>
        </w:rPr>
        <w:t>עמדה</w:t>
      </w:r>
      <w:r>
        <w:rPr>
          <w:rtl w:val="true"/>
          <w:lang w:eastAsia="he-IL"/>
        </w:rPr>
        <w:t xml:space="preserve">; </w:t>
      </w:r>
      <w:bookmarkStart w:id="8580" w:name="_ETM_Q1_5893444"/>
      <w:bookmarkStart w:id="8581" w:name="_ETM_Q1_5893182"/>
      <w:bookmarkEnd w:id="8580"/>
      <w:bookmarkEnd w:id="8581"/>
      <w:r>
        <w:rPr>
          <w:rtl w:val="true"/>
          <w:lang w:eastAsia="he-IL"/>
        </w:rPr>
        <w:t>אתה יושב יפה ומח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יתה מלחמת אוק</w:t>
      </w:r>
      <w:bookmarkStart w:id="8582" w:name="_ETM_Q1_5897060"/>
      <w:bookmarkStart w:id="8583" w:name="_ETM_Q1_5896781"/>
      <w:bookmarkEnd w:id="8582"/>
      <w:bookmarkEnd w:id="8583"/>
      <w:r>
        <w:rPr>
          <w:rtl w:val="true"/>
          <w:lang w:eastAsia="he-IL"/>
        </w:rPr>
        <w:t>ראי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וסיה </w:t>
      </w:r>
      <w:bookmarkStart w:id="8584" w:name="_ETM_Q1_5900131"/>
      <w:bookmarkEnd w:id="8584"/>
      <w:r>
        <w:rPr>
          <w:rtl w:val="true"/>
          <w:lang w:eastAsia="he-IL"/>
        </w:rPr>
        <w:t>והיו סנקציות</w:t>
      </w:r>
      <w:r>
        <w:rPr>
          <w:rtl w:val="true"/>
          <w:lang w:eastAsia="he-IL"/>
        </w:rPr>
        <w:t>,</w:t>
      </w:r>
      <w:bookmarkStart w:id="8585" w:name="_ETM_Q1_5897655"/>
      <w:bookmarkStart w:id="8586" w:name="_ETM_Q1_5897387"/>
      <w:bookmarkEnd w:id="8585"/>
      <w:bookmarkEnd w:id="85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דעתם לפעול מ</w:t>
      </w:r>
      <w:bookmarkStart w:id="8587" w:name="_ETM_Q1_5898978"/>
      <w:bookmarkStart w:id="8588" w:name="_ETM_Q1_5898720"/>
      <w:bookmarkEnd w:id="8587"/>
      <w:bookmarkEnd w:id="8588"/>
      <w:r>
        <w:rPr>
          <w:rtl w:val="true"/>
          <w:lang w:eastAsia="he-IL"/>
        </w:rPr>
        <w:t>צוין</w:t>
      </w:r>
      <w:r>
        <w:rPr>
          <w:rtl w:val="true"/>
          <w:lang w:eastAsia="he-IL"/>
        </w:rPr>
        <w:t xml:space="preserve">. </w:t>
      </w:r>
      <w:bookmarkStart w:id="8589" w:name="_ETM_Q1_5902354"/>
      <w:bookmarkEnd w:id="8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90" w:name="_ETM_Q1_5902465"/>
      <w:bookmarkStart w:id="8591" w:name="_ETM_Q1_5902465"/>
      <w:bookmarkEnd w:id="8591"/>
    </w:p>
    <w:p>
      <w:pPr>
        <w:pStyle w:val="Style31"/>
        <w:keepNext w:val="true"/>
        <w:rPr/>
      </w:pPr>
      <w:bookmarkStart w:id="8592" w:name="ET_yor_4762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93" w:name="_ETM_Q1_5903352"/>
      <w:bookmarkEnd w:id="8593"/>
      <w:r>
        <w:rPr>
          <w:rtl w:val="true"/>
          <w:lang w:eastAsia="he-IL"/>
        </w:rPr>
        <w:t>יו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ס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94" w:name="_ETM_Q1_5902913"/>
      <w:bookmarkStart w:id="8595" w:name="_ETM_Q1_5902630"/>
      <w:bookmarkStart w:id="8596" w:name="_ETM_Q1_5907471"/>
      <w:bookmarkStart w:id="8597" w:name="_ETM_Q1_5907220"/>
      <w:bookmarkStart w:id="8598" w:name="_ETM_Q1_5902913"/>
      <w:bookmarkStart w:id="8599" w:name="_ETM_Q1_5902630"/>
      <w:bookmarkStart w:id="8600" w:name="_ETM_Q1_5907471"/>
      <w:bookmarkStart w:id="8601" w:name="_ETM_Q1_5907220"/>
      <w:bookmarkEnd w:id="8598"/>
      <w:bookmarkEnd w:id="8599"/>
      <w:bookmarkEnd w:id="8600"/>
      <w:bookmarkEnd w:id="8601"/>
    </w:p>
    <w:p>
      <w:pPr>
        <w:pStyle w:val="Style14"/>
        <w:keepNext w:val="true"/>
        <w:rPr/>
      </w:pPr>
      <w:bookmarkStart w:id="8602" w:name="ET_speaker_5552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03" w:name="_ETM_Q1_5905620"/>
      <w:bookmarkStart w:id="8604" w:name="_ETM_Q1_5905516"/>
      <w:bookmarkEnd w:id="8603"/>
      <w:bookmarkEnd w:id="8604"/>
      <w:r>
        <w:rPr>
          <w:rtl w:val="true"/>
          <w:lang w:eastAsia="he-IL"/>
        </w:rPr>
        <w:t xml:space="preserve">וחוץ </w:t>
      </w:r>
      <w:bookmarkStart w:id="8605" w:name="_ETM_Q1_5903736"/>
      <w:bookmarkStart w:id="8606" w:name="_ETM_Q1_5903473"/>
      <w:bookmarkStart w:id="8607" w:name="_ETM_Q1_5907901"/>
      <w:bookmarkEnd w:id="8605"/>
      <w:bookmarkEnd w:id="8606"/>
      <w:bookmarkEnd w:id="8607"/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עצמ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8" w:name="_ETM_Q1_5905092"/>
      <w:bookmarkStart w:id="8609" w:name="_ETM_Q1_5904825"/>
      <w:bookmarkStart w:id="8610" w:name="_ETM_Q1_5909284"/>
      <w:bookmarkStart w:id="8611" w:name="_ETM_Q1_5909182"/>
      <w:bookmarkStart w:id="8612" w:name="_ETM_Q1_5905092"/>
      <w:bookmarkStart w:id="8613" w:name="_ETM_Q1_5904825"/>
      <w:bookmarkStart w:id="8614" w:name="_ETM_Q1_5909284"/>
      <w:bookmarkStart w:id="8615" w:name="_ETM_Q1_5909182"/>
      <w:bookmarkEnd w:id="8612"/>
      <w:bookmarkEnd w:id="8613"/>
      <w:bookmarkEnd w:id="8614"/>
      <w:bookmarkEnd w:id="8615"/>
    </w:p>
    <w:p>
      <w:pPr>
        <w:pStyle w:val="Style31"/>
        <w:keepNext w:val="true"/>
        <w:rPr/>
      </w:pPr>
      <w:bookmarkStart w:id="8616" w:name="ET_yor_4762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17" w:name="_ETM_Q1_5905993"/>
      <w:bookmarkEnd w:id="8617"/>
      <w:r>
        <w:rPr>
          <w:rtl w:val="true"/>
          <w:lang w:eastAsia="he-IL"/>
        </w:rPr>
        <w:t>אני מבין את מה שהנגיד אומר</w:t>
      </w:r>
      <w:r>
        <w:rPr>
          <w:rtl w:val="true"/>
          <w:lang w:eastAsia="he-IL"/>
        </w:rPr>
        <w:t xml:space="preserve">. </w:t>
      </w:r>
      <w:bookmarkStart w:id="8618" w:name="_ETM_Q1_5914359"/>
      <w:bookmarkEnd w:id="8618"/>
      <w:r>
        <w:rPr>
          <w:rtl w:val="true"/>
          <w:lang w:eastAsia="he-IL"/>
        </w:rPr>
        <w:t xml:space="preserve">אם </w:t>
      </w:r>
      <w:bookmarkStart w:id="8619" w:name="_ETM_Q1_5910533"/>
      <w:bookmarkStart w:id="8620" w:name="_ETM_Q1_5910286"/>
      <w:bookmarkEnd w:id="8619"/>
      <w:bookmarkEnd w:id="8620"/>
      <w:r>
        <w:rPr>
          <w:rtl w:val="true"/>
          <w:lang w:eastAsia="he-IL"/>
        </w:rPr>
        <w:t>את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היות בוועדת חוץ ו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8621" w:name="_ETM_Q1_5916422"/>
      <w:bookmarkEnd w:id="8621"/>
      <w:r>
        <w:rPr>
          <w:rtl w:val="true"/>
          <w:lang w:eastAsia="he-IL"/>
        </w:rPr>
        <w:t>בוועדת כס</w:t>
      </w:r>
      <w:bookmarkStart w:id="8622" w:name="_ETM_Q1_5913705"/>
      <w:bookmarkStart w:id="8623" w:name="_ETM_Q1_5913455"/>
      <w:bookmarkEnd w:id="8622"/>
      <w:bookmarkEnd w:id="8623"/>
      <w:r>
        <w:rPr>
          <w:rtl w:val="true"/>
          <w:lang w:eastAsia="he-IL"/>
        </w:rPr>
        <w:t>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קוב אחר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בנתי בדיוק </w:t>
      </w:r>
      <w:bookmarkStart w:id="8624" w:name="_ETM_Q1_5922700"/>
      <w:bookmarkEnd w:id="8624"/>
      <w:r>
        <w:rPr>
          <w:rtl w:val="true"/>
          <w:lang w:eastAsia="he-IL"/>
        </w:rPr>
        <w:t xml:space="preserve">את </w:t>
      </w:r>
      <w:bookmarkStart w:id="8625" w:name="_ETM_Q1_5918709"/>
      <w:bookmarkStart w:id="8626" w:name="_ETM_Q1_5918457"/>
      <w:bookmarkEnd w:id="8625"/>
      <w:bookmarkEnd w:id="8626"/>
      <w:r>
        <w:rPr>
          <w:rtl w:val="true"/>
          <w:lang w:eastAsia="he-IL"/>
        </w:rPr>
        <w:t>מה שאמרת – זה מה שאמרתי לך בח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>.</w:t>
      </w:r>
      <w:bookmarkStart w:id="8627" w:name="_ETM_Q1_5925905"/>
      <w:bookmarkEnd w:id="862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8628" w:name="_ETM_Q1_5933541"/>
      <w:bookmarkStart w:id="8629" w:name="_ETM_Q1_5921385"/>
      <w:bookmarkStart w:id="8630" w:name="_ETM_Q1_5921129"/>
      <w:bookmarkStart w:id="8631" w:name="_ETM_Q1_5926025"/>
      <w:bookmarkStart w:id="8632" w:name="_ETM_Q1_5933541"/>
      <w:bookmarkStart w:id="8633" w:name="_ETM_Q1_5921385"/>
      <w:bookmarkStart w:id="8634" w:name="_ETM_Q1_5921129"/>
      <w:bookmarkStart w:id="8635" w:name="_ETM_Q1_5926025"/>
      <w:bookmarkEnd w:id="8632"/>
      <w:bookmarkEnd w:id="8633"/>
      <w:bookmarkEnd w:id="8634"/>
      <w:bookmarkEnd w:id="8635"/>
    </w:p>
    <w:p>
      <w:pPr>
        <w:pStyle w:val="Style14"/>
        <w:keepNext w:val="true"/>
        <w:rPr/>
      </w:pPr>
      <w:bookmarkStart w:id="8636" w:name="ET_speaker_אמיר_ירון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37" w:name="_ETM_Q1_5929832"/>
      <w:bookmarkStart w:id="8638" w:name="_ETM_Q1_5929561"/>
      <w:bookmarkStart w:id="8639" w:name="_ETM_Q1_5934395"/>
      <w:bookmarkStart w:id="8640" w:name="_ETM_Q1_5934303"/>
      <w:bookmarkEnd w:id="8637"/>
      <w:bookmarkEnd w:id="8638"/>
      <w:bookmarkEnd w:id="8639"/>
      <w:bookmarkEnd w:id="8640"/>
      <w:r>
        <w:rPr>
          <w:rtl w:val="true"/>
        </w:rPr>
        <w:t>דיברנו על זה</w:t>
      </w:r>
      <w:r>
        <w:rPr>
          <w:rtl w:val="true"/>
        </w:rPr>
        <w:t xml:space="preserve">. </w:t>
      </w:r>
      <w:bookmarkStart w:id="8641" w:name="_ETM_Q1_5932310"/>
      <w:bookmarkEnd w:id="8641"/>
      <w:r>
        <w:rPr>
          <w:rtl w:val="true"/>
        </w:rPr>
        <w:t>לגבי יוקר המחיה</w:t>
      </w:r>
      <w:bookmarkStart w:id="8642" w:name="_ETM_Q1_5933616"/>
      <w:bookmarkStart w:id="8643" w:name="_ETM_Q1_5933352"/>
      <w:bookmarkEnd w:id="8642"/>
      <w:bookmarkEnd w:id="8643"/>
      <w:r>
        <w:rPr>
          <w:rtl w:val="true"/>
        </w:rPr>
        <w:t xml:space="preserve">, </w:t>
      </w:r>
      <w:r>
        <w:rPr>
          <w:rtl w:val="true"/>
        </w:rPr>
        <w:t>אנשים משתמשים ב</w:t>
      </w:r>
      <w:r>
        <w:rPr>
          <w:rtl w:val="true"/>
        </w:rPr>
        <w:t>-</w:t>
      </w:r>
      <w:bookmarkStart w:id="8644" w:name="_ETM_Q1_5933207"/>
      <w:bookmarkStart w:id="8645" w:name="_ETM_Q1_5932946"/>
      <w:bookmarkEnd w:id="8644"/>
      <w:bookmarkEnd w:id="8645"/>
      <w:r>
        <w:rPr>
          <w:rtl w:val="true"/>
        </w:rPr>
        <w:t>"</w:t>
      </w:r>
      <w:r>
        <w:rPr>
          <w:rtl w:val="true"/>
        </w:rPr>
        <w:t>יוקר מחי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-"</w:t>
      </w:r>
      <w:r>
        <w:rPr>
          <w:rtl w:val="true"/>
        </w:rPr>
        <w:t>אינפלציה</w:t>
      </w:r>
      <w:r>
        <w:rPr>
          <w:rtl w:val="true"/>
        </w:rPr>
        <w:t xml:space="preserve">", </w:t>
      </w:r>
      <w:r>
        <w:rPr>
          <w:rtl w:val="true"/>
        </w:rPr>
        <w:t xml:space="preserve">וחשוב </w:t>
      </w:r>
      <w:bookmarkStart w:id="8646" w:name="_ETM_Q1_5938615"/>
      <w:bookmarkEnd w:id="8646"/>
      <w:r>
        <w:rPr>
          <w:rtl w:val="true"/>
        </w:rPr>
        <w:t>להבין</w:t>
      </w:r>
      <w:r>
        <w:rPr>
          <w:rtl w:val="true"/>
        </w:rPr>
        <w:t xml:space="preserve">: </w:t>
      </w:r>
      <w:r>
        <w:rPr>
          <w:rtl w:val="true"/>
        </w:rPr>
        <w:t xml:space="preserve">אלה שני </w:t>
      </w:r>
      <w:bookmarkStart w:id="8647" w:name="_ETM_Q1_5938754"/>
      <w:bookmarkStart w:id="8648" w:name="_ETM_Q1_5938486"/>
      <w:bookmarkEnd w:id="8647"/>
      <w:bookmarkEnd w:id="8648"/>
      <w:r>
        <w:rPr>
          <w:rtl w:val="true"/>
        </w:rPr>
        <w:t>נושאים שונים</w:t>
      </w:r>
      <w:r>
        <w:rPr>
          <w:rtl w:val="true"/>
        </w:rPr>
        <w:t xml:space="preserve">. </w:t>
      </w:r>
      <w:r>
        <w:rPr>
          <w:rtl w:val="true"/>
        </w:rPr>
        <w:t>יש רמת מחירים</w:t>
      </w:r>
      <w:r>
        <w:rPr>
          <w:rtl w:val="true"/>
        </w:rPr>
        <w:t xml:space="preserve">, </w:t>
      </w:r>
      <w:bookmarkStart w:id="8649" w:name="_ETM_Q1_5942663"/>
      <w:bookmarkEnd w:id="8649"/>
      <w:r>
        <w:rPr>
          <w:rtl w:val="true"/>
        </w:rPr>
        <w:t>ואחרי זה יש יציבות מחירים</w:t>
      </w:r>
      <w:r>
        <w:rPr>
          <w:rtl w:val="true"/>
        </w:rPr>
        <w:t xml:space="preserve">, </w:t>
      </w:r>
      <w:r>
        <w:rPr>
          <w:rtl w:val="true"/>
        </w:rPr>
        <w:t>שז</w:t>
      </w:r>
      <w:bookmarkStart w:id="8650" w:name="_ETM_Q1_5941871"/>
      <w:bookmarkStart w:id="8651" w:name="_ETM_Q1_5941623"/>
      <w:bookmarkEnd w:id="8650"/>
      <w:bookmarkEnd w:id="8651"/>
      <w:r>
        <w:rPr>
          <w:rtl w:val="true"/>
        </w:rPr>
        <w:t>ה האינפלציה</w:t>
      </w:r>
      <w:r>
        <w:rPr>
          <w:rtl w:val="true"/>
        </w:rPr>
        <w:t xml:space="preserve">. </w:t>
      </w:r>
      <w:r>
        <w:rPr>
          <w:rtl w:val="true"/>
        </w:rPr>
        <w:t>התפקיד שלנו</w:t>
      </w:r>
      <w:r>
        <w:rPr>
          <w:rtl w:val="true"/>
        </w:rPr>
        <w:t xml:space="preserve">, </w:t>
      </w:r>
      <w:bookmarkStart w:id="8652" w:name="_ETM_Q1_5947316"/>
      <w:bookmarkEnd w:id="8652"/>
      <w:r>
        <w:rPr>
          <w:rtl w:val="true"/>
        </w:rPr>
        <w:t>ב</w:t>
      </w:r>
      <w:bookmarkStart w:id="8653" w:name="_ETM_Q1_5947619"/>
      <w:bookmarkStart w:id="8654" w:name="_ETM_Q1_5947359"/>
      <w:bookmarkEnd w:id="8653"/>
      <w:bookmarkEnd w:id="8654"/>
      <w:r>
        <w:rPr>
          <w:rtl w:val="true"/>
        </w:rPr>
        <w:t>כובע של הוועדה המוניטרית</w:t>
      </w:r>
      <w:r>
        <w:rPr>
          <w:rtl w:val="true"/>
        </w:rPr>
        <w:t>,</w:t>
      </w:r>
      <w:bookmarkStart w:id="8655" w:name="_ETM_Q1_5951651"/>
      <w:bookmarkEnd w:id="8655"/>
      <w:r>
        <w:rPr>
          <w:rtl w:val="true"/>
        </w:rPr>
        <w:t xml:space="preserve"> </w:t>
      </w:r>
      <w:r>
        <w:rPr>
          <w:rtl w:val="true"/>
        </w:rPr>
        <w:t>כמו שאפילו אורית הדגישה</w:t>
      </w:r>
      <w:bookmarkStart w:id="8656" w:name="_ETM_Q1_5947620"/>
      <w:bookmarkStart w:id="8657" w:name="_ETM_Q1_5947371"/>
      <w:bookmarkEnd w:id="8656"/>
      <w:bookmarkEnd w:id="8657"/>
      <w:r>
        <w:rPr>
          <w:rtl w:val="true"/>
        </w:rPr>
        <w:t>,</w:t>
      </w:r>
      <w:bookmarkStart w:id="8658" w:name="_ETM_Q1_5947396"/>
      <w:bookmarkEnd w:id="8658"/>
      <w:r>
        <w:rPr>
          <w:rtl w:val="true"/>
        </w:rPr>
        <w:t xml:space="preserve"> </w:t>
      </w:r>
      <w:bookmarkStart w:id="8659" w:name="_ETM_Q1_5948778"/>
      <w:bookmarkStart w:id="8660" w:name="_ETM_Q1_5948517"/>
      <w:bookmarkStart w:id="8661" w:name="_ETM_Q1_5947141"/>
      <w:bookmarkEnd w:id="8659"/>
      <w:bookmarkEnd w:id="8660"/>
      <w:bookmarkEnd w:id="8661"/>
      <w:r>
        <w:rPr>
          <w:rtl w:val="true"/>
        </w:rPr>
        <w:t>הוא בעיקר האינפלציה</w:t>
      </w:r>
      <w:r>
        <w:rPr>
          <w:rtl w:val="true"/>
        </w:rPr>
        <w:t xml:space="preserve">, </w:t>
      </w:r>
      <w:r>
        <w:rPr>
          <w:rtl w:val="true"/>
        </w:rPr>
        <w:t>ואני אכן מקווה שנראה אותה מתמתנת</w:t>
      </w:r>
      <w:r>
        <w:rPr>
          <w:rtl w:val="true"/>
        </w:rPr>
        <w:t>.</w:t>
      </w:r>
      <w:bookmarkStart w:id="8662" w:name="_ETM_Q1_5957606"/>
      <w:bookmarkEnd w:id="8662"/>
    </w:p>
    <w:p>
      <w:pPr>
        <w:pStyle w:val="Normal"/>
        <w:rPr/>
      </w:pPr>
      <w:r>
        <w:rPr>
          <w:rtl w:val="true"/>
        </w:rPr>
      </w:r>
      <w:bookmarkStart w:id="8663" w:name="_ETM_Q1_5957732"/>
      <w:bookmarkStart w:id="8664" w:name="_ETM_Q1_5957732"/>
      <w:bookmarkEnd w:id="8664"/>
    </w:p>
    <w:p>
      <w:pPr>
        <w:pStyle w:val="Normal"/>
        <w:rPr/>
      </w:pPr>
      <w:bookmarkStart w:id="8665" w:name="_ETM_Q1_5957917"/>
      <w:bookmarkStart w:id="8666" w:name="_ETM_Q1_5957805"/>
      <w:bookmarkEnd w:id="8665"/>
      <w:bookmarkEnd w:id="8666"/>
      <w:r>
        <w:rPr>
          <w:rtl w:val="true"/>
        </w:rPr>
        <w:t xml:space="preserve">יוקר </w:t>
      </w:r>
      <w:bookmarkStart w:id="8667" w:name="_ETM_Q1_5954004"/>
      <w:bookmarkStart w:id="8668" w:name="_ETM_Q1_5953737"/>
      <w:bookmarkEnd w:id="8667"/>
      <w:bookmarkEnd w:id="8668"/>
      <w:r>
        <w:rPr>
          <w:rtl w:val="true"/>
        </w:rPr>
        <w:t xml:space="preserve">המחיה </w:t>
      </w:r>
      <w:bookmarkStart w:id="8669" w:name="_ETM_Q1_5954425"/>
      <w:bookmarkEnd w:id="8669"/>
      <w:r>
        <w:rPr>
          <w:rtl w:val="true"/>
        </w:rPr>
        <w:t>זה משהו עקבי –</w:t>
      </w:r>
      <w:bookmarkStart w:id="8670" w:name="_ETM_Q1_5958953"/>
      <w:bookmarkStart w:id="8671" w:name="_ETM_Q1_5958703"/>
      <w:bookmarkStart w:id="8672" w:name="_ETM_Q1_5962558"/>
      <w:bookmarkEnd w:id="8670"/>
      <w:bookmarkEnd w:id="8671"/>
      <w:bookmarkEnd w:id="8672"/>
      <w:r>
        <w:rPr>
          <w:rtl w:val="true"/>
        </w:rPr>
        <w:t xml:space="preserve"> רמת המחירים </w:t>
      </w:r>
      <w:bookmarkStart w:id="8673" w:name="_ETM_Q1_5956166"/>
      <w:bookmarkStart w:id="8674" w:name="_ETM_Q1_5955905"/>
      <w:bookmarkEnd w:id="8673"/>
      <w:bookmarkEnd w:id="8674"/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tl w:val="true"/>
        </w:rPr>
        <w:t xml:space="preserve">, </w:t>
      </w:r>
      <w:bookmarkStart w:id="8675" w:name="_ETM_Q1_5957494"/>
      <w:bookmarkStart w:id="8676" w:name="_ETM_Q1_5957232"/>
      <w:bookmarkEnd w:id="8675"/>
      <w:bookmarkEnd w:id="8676"/>
      <w:r>
        <w:rPr>
          <w:rtl w:val="true"/>
        </w:rPr>
        <w:t>דרך המלך היא בשינויים מבניים</w:t>
      </w:r>
      <w:r>
        <w:rPr>
          <w:rtl w:val="true"/>
        </w:rPr>
        <w:t xml:space="preserve">, </w:t>
      </w:r>
      <w:r>
        <w:rPr>
          <w:rtl w:val="true"/>
        </w:rPr>
        <w:t xml:space="preserve">הורדת </w:t>
      </w:r>
      <w:bookmarkStart w:id="8677" w:name="_ETM_Q1_5965744"/>
      <w:bookmarkEnd w:id="8677"/>
      <w:r>
        <w:rPr>
          <w:rtl w:val="true"/>
        </w:rPr>
        <w:t>חסמים – הנו</w:t>
      </w:r>
      <w:bookmarkStart w:id="8678" w:name="_ETM_Q1_5964549"/>
      <w:bookmarkStart w:id="8679" w:name="_ETM_Q1_5964295"/>
      <w:bookmarkEnd w:id="8678"/>
      <w:bookmarkEnd w:id="8679"/>
      <w:r>
        <w:rPr>
          <w:rtl w:val="true"/>
        </w:rPr>
        <w:t xml:space="preserve">שא של </w:t>
      </w:r>
      <w:r>
        <w:rPr>
          <w:rtl w:val="true"/>
        </w:rPr>
        <w:t>"</w:t>
      </w:r>
      <w:r>
        <w:rPr>
          <w:rtl w:val="true"/>
        </w:rPr>
        <w:t xml:space="preserve">מה שטוב באירופה – טוב </w:t>
      </w:r>
      <w:bookmarkStart w:id="8680" w:name="_ETM_Q1_5970880"/>
      <w:bookmarkEnd w:id="8680"/>
      <w:r>
        <w:rPr>
          <w:rtl w:val="true"/>
        </w:rPr>
        <w:t>לישראל</w:t>
      </w:r>
      <w:r>
        <w:rPr>
          <w:rtl w:val="true"/>
        </w:rPr>
        <w:t xml:space="preserve">" </w:t>
      </w:r>
      <w:r>
        <w:rPr>
          <w:rtl w:val="true"/>
        </w:rPr>
        <w:t>זו דוגמה אחת טובה</w:t>
      </w:r>
      <w:bookmarkStart w:id="8681" w:name="_ETM_Q1_5968127"/>
      <w:bookmarkStart w:id="8682" w:name="_ETM_Q1_5967869"/>
      <w:bookmarkStart w:id="8683" w:name="_ETM_Q1_5966914"/>
      <w:bookmarkStart w:id="8684" w:name="_ETM_Q1_5966652"/>
      <w:bookmarkStart w:id="8685" w:name="_ETM_Q1_5971395"/>
      <w:bookmarkStart w:id="8686" w:name="_ETM_Q1_5971132"/>
      <w:bookmarkEnd w:id="8681"/>
      <w:bookmarkEnd w:id="8682"/>
      <w:bookmarkEnd w:id="8683"/>
      <w:bookmarkEnd w:id="8684"/>
      <w:bookmarkEnd w:id="8685"/>
      <w:bookmarkEnd w:id="8686"/>
      <w:r>
        <w:rPr>
          <w:rtl w:val="true"/>
        </w:rPr>
        <w:t xml:space="preserve">. </w:t>
      </w:r>
      <w:r>
        <w:rPr>
          <w:rtl w:val="true"/>
        </w:rPr>
        <w:t xml:space="preserve">חייבים להוריד פה </w:t>
      </w:r>
      <w:bookmarkStart w:id="8687" w:name="_ETM_Q1_5975067"/>
      <w:bookmarkEnd w:id="8687"/>
      <w:r>
        <w:rPr>
          <w:rtl w:val="true"/>
        </w:rPr>
        <w:t>חסמים</w:t>
      </w:r>
      <w:r>
        <w:rPr>
          <w:rtl w:val="true"/>
        </w:rPr>
        <w:t xml:space="preserve">; </w:t>
      </w:r>
      <w:r>
        <w:rPr>
          <w:rtl w:val="true"/>
        </w:rPr>
        <w:t xml:space="preserve">זו </w:t>
      </w:r>
      <w:bookmarkStart w:id="8688" w:name="_ETM_Q1_5973108"/>
      <w:bookmarkStart w:id="8689" w:name="_ETM_Q1_5972858"/>
      <w:bookmarkEnd w:id="8688"/>
      <w:bookmarkEnd w:id="8689"/>
      <w:r>
        <w:rPr>
          <w:rtl w:val="true"/>
        </w:rPr>
        <w:t>עבודה סיזיפית</w:t>
      </w:r>
      <w:r>
        <w:rPr>
          <w:rtl w:val="true"/>
        </w:rPr>
        <w:t>.</w:t>
      </w:r>
      <w:bookmarkStart w:id="8690" w:name="_ETM_Q1_5975371"/>
      <w:bookmarkEnd w:id="8690"/>
    </w:p>
    <w:p>
      <w:pPr>
        <w:pStyle w:val="Normal"/>
        <w:rPr/>
      </w:pPr>
      <w:r>
        <w:rPr>
          <w:rtl w:val="true"/>
        </w:rPr>
      </w:r>
      <w:bookmarkStart w:id="8691" w:name="_ETM_Q1_5975708"/>
      <w:bookmarkStart w:id="8692" w:name="_ETM_Q1_5975507"/>
      <w:bookmarkStart w:id="8693" w:name="_ETM_Q1_5975708"/>
      <w:bookmarkStart w:id="8694" w:name="_ETM_Q1_5975507"/>
      <w:bookmarkEnd w:id="8693"/>
      <w:bookmarkEnd w:id="8694"/>
    </w:p>
    <w:p>
      <w:pPr>
        <w:pStyle w:val="Normal"/>
        <w:rPr/>
      </w:pPr>
      <w:bookmarkStart w:id="8695" w:name="_ETM_Q1_5975816"/>
      <w:bookmarkEnd w:id="8695"/>
      <w:r>
        <w:rPr>
          <w:rtl w:val="true"/>
        </w:rPr>
        <w:t>אני חוזר עכשיו מביקור מסוים באירופה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bookmarkStart w:id="8696" w:name="_ETM_Q1_5981747"/>
      <w:bookmarkEnd w:id="8696"/>
      <w:r>
        <w:rPr>
          <w:rtl w:val="true"/>
        </w:rPr>
        <w:t>הם מדברים</w:t>
      </w:r>
      <w:r>
        <w:rPr>
          <w:rtl w:val="true"/>
        </w:rPr>
        <w:t xml:space="preserve">, </w:t>
      </w:r>
      <w:r>
        <w:rPr>
          <w:rtl w:val="true"/>
        </w:rPr>
        <w:t>אצל</w:t>
      </w:r>
      <w:bookmarkStart w:id="8697" w:name="_ETM_Q1_5978806"/>
      <w:bookmarkEnd w:id="8697"/>
      <w:r>
        <w:rPr>
          <w:rtl w:val="true"/>
        </w:rPr>
        <w:t>ם</w:t>
      </w:r>
      <w:bookmarkStart w:id="8698" w:name="_ETM_Q1_5979068"/>
      <w:bookmarkEnd w:id="8698"/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8699" w:name="_ETM_Q1_5978183"/>
      <w:bookmarkStart w:id="8700" w:name="_ETM_Q1_5977928"/>
      <w:bookmarkEnd w:id="8699"/>
      <w:bookmarkEnd w:id="8700"/>
      <w:r>
        <w:rPr>
          <w:rtl w:val="true"/>
        </w:rPr>
        <w:t>הורדת הנושא של מה שנקרא</w:t>
      </w:r>
      <w:bookmarkStart w:id="8701" w:name="_ETM_Q1_5982586"/>
      <w:bookmarkEnd w:id="8701"/>
      <w:r>
        <w:rPr>
          <w:rtl w:val="true"/>
        </w:rPr>
        <w:t xml:space="preserve"> </w:t>
      </w:r>
      <w:r>
        <w:rPr>
          <w:rtl w:val="true"/>
        </w:rPr>
        <w:t>"</w:t>
      </w:r>
      <w:r>
        <w:rPr/>
        <w:t>Re</w:t>
      </w:r>
      <w:bookmarkStart w:id="8702" w:name="_ETM_Q1_5981915"/>
      <w:bookmarkStart w:id="8703" w:name="_ETM_Q1_5981658"/>
      <w:bookmarkEnd w:id="8702"/>
      <w:bookmarkEnd w:id="8703"/>
      <w:r>
        <w:rPr/>
        <w:t>d Tape</w:t>
      </w:r>
      <w:r>
        <w:rPr>
          <w:rtl w:val="true"/>
        </w:rPr>
        <w:t xml:space="preserve">" – </w:t>
      </w:r>
      <w:r>
        <w:rPr>
          <w:rtl w:val="true"/>
        </w:rPr>
        <w:t xml:space="preserve">אם זה חסמים או </w:t>
      </w:r>
      <w:bookmarkStart w:id="8704" w:name="_ETM_Q1_5990457"/>
      <w:bookmarkEnd w:id="8704"/>
      <w:r>
        <w:rPr>
          <w:rtl w:val="true"/>
        </w:rPr>
        <w:t>בירוקרטיה</w:t>
      </w:r>
      <w:r>
        <w:rPr>
          <w:rtl w:val="true"/>
        </w:rPr>
        <w:t xml:space="preserve">. </w:t>
      </w:r>
      <w:r>
        <w:rPr>
          <w:rtl w:val="true"/>
        </w:rPr>
        <w:t>זה יגביר את ה</w:t>
      </w:r>
      <w:bookmarkStart w:id="8705" w:name="_ETM_Q1_5990065"/>
      <w:bookmarkStart w:id="8706" w:name="_ETM_Q1_5989810"/>
      <w:bookmarkEnd w:id="8705"/>
      <w:bookmarkEnd w:id="8706"/>
      <w:r>
        <w:rPr>
          <w:rtl w:val="true"/>
        </w:rPr>
        <w:t xml:space="preserve">יכולת לתחר וזה יוביל </w:t>
      </w:r>
      <w:bookmarkStart w:id="8707" w:name="_ETM_Q1_5992613"/>
      <w:bookmarkStart w:id="8708" w:name="_ETM_Q1_5992361"/>
      <w:bookmarkEnd w:id="8707"/>
      <w:bookmarkEnd w:id="8708"/>
      <w:r>
        <w:rPr>
          <w:rtl w:val="true"/>
        </w:rPr>
        <w:t>לירידת מחירים</w:t>
      </w:r>
      <w:bookmarkStart w:id="8709" w:name="_ETM_Q1_5995239"/>
      <w:bookmarkEnd w:id="8709"/>
      <w:r>
        <w:rPr>
          <w:rtl w:val="true"/>
        </w:rPr>
        <w:t xml:space="preserve"> בשוק הדיור</w:t>
      </w:r>
      <w:r>
        <w:rPr>
          <w:rtl w:val="true"/>
        </w:rPr>
        <w:t xml:space="preserve">, </w:t>
      </w:r>
      <w:r>
        <w:rPr>
          <w:rtl w:val="true"/>
        </w:rPr>
        <w:t>שהוא שוק חשוב מאוד</w:t>
      </w:r>
      <w:bookmarkStart w:id="8710" w:name="_ETM_Q1_6003133"/>
      <w:bookmarkStart w:id="8711" w:name="_ETM_Q1_6002870"/>
      <w:bookmarkEnd w:id="8710"/>
      <w:bookmarkEnd w:id="8711"/>
      <w:r>
        <w:rPr>
          <w:rtl w:val="true"/>
        </w:rPr>
        <w:t xml:space="preserve">, </w:t>
      </w:r>
      <w:r>
        <w:rPr>
          <w:rtl w:val="true"/>
        </w:rPr>
        <w:t>כמובן</w:t>
      </w:r>
      <w:bookmarkStart w:id="8712" w:name="_ETM_Q1_5997715"/>
      <w:bookmarkStart w:id="8713" w:name="_ETM_Q1_5997459"/>
      <w:bookmarkStart w:id="8714" w:name="_ETM_Q1_6001714"/>
      <w:bookmarkStart w:id="8715" w:name="_ETM_Q1_6001449"/>
      <w:bookmarkEnd w:id="8712"/>
      <w:bookmarkEnd w:id="8713"/>
      <w:bookmarkEnd w:id="8714"/>
      <w:bookmarkEnd w:id="8715"/>
      <w:r>
        <w:rPr>
          <w:rtl w:val="true"/>
        </w:rPr>
        <w:t xml:space="preserve">, </w:t>
      </w:r>
      <w:r>
        <w:rPr>
          <w:rtl w:val="true"/>
        </w:rPr>
        <w:t xml:space="preserve">ובנושא שוק </w:t>
      </w:r>
      <w:bookmarkStart w:id="8716" w:name="_ETM_Q1_6003894"/>
      <w:bookmarkEnd w:id="8716"/>
      <w:r>
        <w:rPr>
          <w:rtl w:val="true"/>
        </w:rPr>
        <w:t>העבודה</w:t>
      </w:r>
      <w:bookmarkStart w:id="8717" w:name="_ETM_Q1_6003567"/>
      <w:bookmarkStart w:id="8718" w:name="_ETM_Q1_6003307"/>
      <w:bookmarkEnd w:id="8717"/>
      <w:bookmarkEnd w:id="8718"/>
      <w:r>
        <w:rPr>
          <w:rtl w:val="true"/>
        </w:rPr>
        <w:t xml:space="preserve"> – חייבים </w:t>
      </w:r>
      <w:bookmarkStart w:id="8719" w:name="_ETM_Q1_6003849"/>
      <w:bookmarkStart w:id="8720" w:name="_ETM_Q1_6003608"/>
      <w:bookmarkEnd w:id="8719"/>
      <w:bookmarkEnd w:id="8720"/>
      <w:r>
        <w:rPr>
          <w:rtl w:val="true"/>
        </w:rPr>
        <w:t>להגדיל את ההיצע לאורך זמן</w:t>
      </w:r>
      <w:r>
        <w:rPr>
          <w:rtl w:val="true"/>
        </w:rPr>
        <w:t xml:space="preserve">, </w:t>
      </w:r>
      <w:bookmarkStart w:id="8721" w:name="_ETM_Q1_6007390"/>
      <w:bookmarkEnd w:id="8721"/>
      <w:r>
        <w:rPr>
          <w:rtl w:val="true"/>
        </w:rPr>
        <w:t xml:space="preserve">כדי שנראה את המחירים </w:t>
      </w:r>
      <w:bookmarkStart w:id="8722" w:name="_ETM_Q1_6010020"/>
      <w:bookmarkStart w:id="8723" w:name="_ETM_Q1_6009737"/>
      <w:bookmarkEnd w:id="8722"/>
      <w:bookmarkEnd w:id="8723"/>
      <w:r>
        <w:rPr>
          <w:rtl w:val="true"/>
        </w:rPr>
        <w:t>לפחות מתמת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24" w:name="_ETM_Q1_6015833"/>
      <w:bookmarkStart w:id="8725" w:name="_ETM_Q1_6015716"/>
      <w:bookmarkStart w:id="8726" w:name="_ETM_Q1_6015833"/>
      <w:bookmarkStart w:id="8727" w:name="_ETM_Q1_6015716"/>
      <w:bookmarkEnd w:id="8726"/>
      <w:bookmarkEnd w:id="8727"/>
    </w:p>
    <w:p>
      <w:pPr>
        <w:pStyle w:val="Normal"/>
        <w:rPr/>
      </w:pPr>
      <w:bookmarkStart w:id="8728" w:name="_ETM_Q1_6016039"/>
      <w:bookmarkStart w:id="8729" w:name="_ETM_Q1_6015912"/>
      <w:bookmarkEnd w:id="8728"/>
      <w:bookmarkEnd w:id="8729"/>
      <w:r>
        <w:rPr>
          <w:rtl w:val="true"/>
        </w:rPr>
        <w:t>לגבי השאלה של התקציב</w:t>
      </w:r>
      <w:r>
        <w:rPr>
          <w:rtl w:val="true"/>
        </w:rPr>
        <w:t xml:space="preserve">, </w:t>
      </w:r>
      <w:bookmarkStart w:id="8730" w:name="_ETM_Q1_6014312"/>
      <w:bookmarkStart w:id="8731" w:name="_ETM_Q1_6014058"/>
      <w:bookmarkStart w:id="8732" w:name="_ETM_Q1_6018654"/>
      <w:bookmarkEnd w:id="8730"/>
      <w:bookmarkEnd w:id="8731"/>
      <w:bookmarkEnd w:id="8732"/>
      <w:r>
        <w:rPr>
          <w:rtl w:val="true"/>
        </w:rPr>
        <w:t>אני חוזר על מה שאמרתי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, </w:t>
      </w:r>
      <w:bookmarkStart w:id="8733" w:name="_ETM_Q1_6015581"/>
      <w:bookmarkStart w:id="8734" w:name="_ETM_Q1_6015320"/>
      <w:bookmarkEnd w:id="8733"/>
      <w:bookmarkEnd w:id="8734"/>
      <w:r>
        <w:rPr>
          <w:rtl w:val="true"/>
        </w:rPr>
        <w:t xml:space="preserve">תביאו אותו </w:t>
      </w:r>
      <w:bookmarkStart w:id="8735" w:name="_ETM_Q1_6017494"/>
      <w:bookmarkEnd w:id="8735"/>
      <w:r>
        <w:rPr>
          <w:rtl w:val="true"/>
        </w:rPr>
        <w:t xml:space="preserve">ותסיימו איתו לגבי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ללא שינויים נוספ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מרתי</w:t>
      </w:r>
      <w:r>
        <w:rPr>
          <w:rtl w:val="true"/>
        </w:rPr>
        <w:t>:</w:t>
      </w:r>
      <w:bookmarkStart w:id="8736" w:name="_ETM_Q1_6025614"/>
      <w:bookmarkStart w:id="8737" w:name="_ETM_Q1_6025352"/>
      <w:bookmarkEnd w:id="8736"/>
      <w:bookmarkEnd w:id="8737"/>
      <w:r>
        <w:rPr>
          <w:rtl w:val="true"/>
        </w:rPr>
        <w:t xml:space="preserve"> </w:t>
      </w:r>
      <w:bookmarkStart w:id="8738" w:name="_ETM_Q1_6025861"/>
      <w:bookmarkEnd w:id="8738"/>
      <w:r>
        <w:rPr>
          <w:rtl w:val="true"/>
        </w:rPr>
        <w:t>במסגרת התקציב</w:t>
      </w:r>
      <w:r>
        <w:rPr>
          <w:rtl w:val="true"/>
        </w:rPr>
        <w:t xml:space="preserve">, </w:t>
      </w:r>
      <w:r>
        <w:rPr>
          <w:rtl w:val="true"/>
        </w:rPr>
        <w:t xml:space="preserve">כן נעשו פה שינויים </w:t>
      </w:r>
      <w:bookmarkStart w:id="8739" w:name="_ETM_Q1_6028261"/>
      <w:bookmarkStart w:id="8740" w:name="_ETM_Q1_6027994"/>
      <w:bookmarkEnd w:id="8739"/>
      <w:bookmarkEnd w:id="8740"/>
      <w:r>
        <w:rPr>
          <w:rtl w:val="true"/>
        </w:rPr>
        <w:t>משמעותיים בזמן מלחמה</w:t>
      </w:r>
      <w:bookmarkStart w:id="8741" w:name="_ETM_Q1_6033569"/>
      <w:bookmarkStart w:id="8742" w:name="_ETM_Q1_6032079"/>
      <w:bookmarkStart w:id="8743" w:name="_ETM_Q1_6031808"/>
      <w:bookmarkEnd w:id="8741"/>
      <w:bookmarkEnd w:id="8742"/>
      <w:bookmarkEnd w:id="8743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744" w:name="_ETM_Q1_6029631"/>
      <w:bookmarkStart w:id="8745" w:name="_ETM_Q1_6029374"/>
      <w:bookmarkStart w:id="8746" w:name="_ETM_Q1_6034337"/>
      <w:bookmarkStart w:id="8747" w:name="_ETM_Q1_6034217"/>
      <w:bookmarkStart w:id="8748" w:name="_ETM_Q1_6029631"/>
      <w:bookmarkStart w:id="8749" w:name="_ETM_Q1_6029374"/>
      <w:bookmarkStart w:id="8750" w:name="_ETM_Q1_6034337"/>
      <w:bookmarkStart w:id="8751" w:name="_ETM_Q1_6034217"/>
      <w:bookmarkEnd w:id="8748"/>
      <w:bookmarkEnd w:id="8749"/>
      <w:bookmarkEnd w:id="8750"/>
      <w:bookmarkEnd w:id="8751"/>
    </w:p>
    <w:p>
      <w:pPr>
        <w:pStyle w:val="Style31"/>
        <w:keepNext w:val="true"/>
        <w:rPr/>
      </w:pPr>
      <w:bookmarkStart w:id="8752" w:name="ET_yor_4762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53" w:name="_ETM_Q1_6030642"/>
      <w:bookmarkEnd w:id="8753"/>
      <w:r>
        <w:rPr>
          <w:rtl w:val="true"/>
          <w:lang w:eastAsia="he-IL"/>
        </w:rPr>
        <w:t>אמרת את זה</w:t>
      </w:r>
      <w:r>
        <w:rPr>
          <w:rtl w:val="true"/>
          <w:lang w:eastAsia="he-IL"/>
        </w:rPr>
        <w:t xml:space="preserve">. </w:t>
      </w:r>
      <w:bookmarkStart w:id="8754" w:name="_ETM_Q1_6032073"/>
      <w:bookmarkEnd w:id="87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5" w:name="_ETM_Q1_6032306"/>
      <w:bookmarkStart w:id="8756" w:name="_ETM_Q1_6032306"/>
      <w:bookmarkEnd w:id="8756"/>
    </w:p>
    <w:p>
      <w:pPr>
        <w:pStyle w:val="Style14"/>
        <w:keepNext w:val="true"/>
        <w:rPr/>
      </w:pPr>
      <w:bookmarkStart w:id="8757" w:name="ET_speaker_אמיר_ירון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758" w:name="_ETM_Q1_6035090"/>
      <w:bookmarkStart w:id="8759" w:name="_ETM_Q1_6035020"/>
      <w:bookmarkEnd w:id="8758"/>
      <w:bookmarkEnd w:id="8759"/>
      <w:r>
        <w:rPr>
          <w:rtl w:val="true"/>
          <w:lang w:eastAsia="he-IL"/>
        </w:rPr>
        <w:t>ני מסכים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מרתי </w:t>
      </w:r>
      <w:bookmarkStart w:id="8760" w:name="_ETM_Q1_6038887"/>
      <w:bookmarkEnd w:id="8760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ית</w:t>
      </w:r>
      <w:r>
        <w:rPr>
          <w:rtl w:val="true"/>
          <w:lang w:eastAsia="he-IL"/>
        </w:rPr>
        <w:t xml:space="preserve">: </w:t>
      </w:r>
      <w:bookmarkStart w:id="8761" w:name="_ETM_Q1_6036489"/>
      <w:bookmarkStart w:id="8762" w:name="_ETM_Q1_6036234"/>
      <w:bookmarkEnd w:id="8761"/>
      <w:bookmarkEnd w:id="8762"/>
      <w:r>
        <w:rPr>
          <w:rtl w:val="true"/>
          <w:lang w:eastAsia="he-IL"/>
        </w:rPr>
        <w:t>מנועי צמיח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משרד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כספים </w:t>
      </w:r>
      <w:bookmarkStart w:id="8763" w:name="_ETM_Q1_6037490"/>
      <w:bookmarkStart w:id="8764" w:name="_ETM_Q1_6037238"/>
      <w:bookmarkEnd w:id="8763"/>
      <w:bookmarkEnd w:id="8764"/>
      <w:r>
        <w:rPr>
          <w:rtl w:val="true"/>
          <w:lang w:eastAsia="he-IL"/>
        </w:rPr>
        <w:t>קואליציוניים שלא הולכים</w:t>
      </w:r>
      <w:bookmarkStart w:id="8765" w:name="_ETM_Q1_6040764"/>
      <w:bookmarkEnd w:id="8765"/>
      <w:r>
        <w:rPr>
          <w:rtl w:val="true"/>
          <w:lang w:eastAsia="he-IL"/>
        </w:rPr>
        <w:t xml:space="preserve"> לדברים שהם תומכי צמיחה – </w:t>
      </w:r>
      <w:bookmarkStart w:id="8766" w:name="_ETM_Q1_6040543"/>
      <w:bookmarkStart w:id="8767" w:name="_ETM_Q1_6040295"/>
      <w:bookmarkEnd w:id="8766"/>
      <w:bookmarkEnd w:id="8767"/>
      <w:r>
        <w:rPr>
          <w:rtl w:val="true"/>
          <w:lang w:eastAsia="he-IL"/>
        </w:rPr>
        <w:t xml:space="preserve">היה אפשר לעשות פה </w:t>
      </w:r>
      <w:bookmarkStart w:id="8768" w:name="_ETM_Q1_6042474"/>
      <w:bookmarkEnd w:id="8768"/>
      <w:r>
        <w:rPr>
          <w:rtl w:val="true"/>
          <w:lang w:eastAsia="he-IL"/>
        </w:rPr>
        <w:t>הרב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ג</w:t>
      </w:r>
      <w:bookmarkStart w:id="8769" w:name="_ETM_Q1_6043611"/>
      <w:bookmarkStart w:id="8770" w:name="_ETM_Q1_6043362"/>
      <w:bookmarkEnd w:id="8769"/>
      <w:bookmarkEnd w:id="8770"/>
      <w:r>
        <w:rPr>
          <w:rtl w:val="true"/>
          <w:lang w:eastAsia="he-IL"/>
        </w:rPr>
        <w:t>בי מה שאימאן אמרה</w:t>
      </w:r>
      <w:bookmarkStart w:id="8771" w:name="_ETM_Q1_6047995"/>
      <w:bookmarkEnd w:id="87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ך השנים</w:t>
      </w:r>
      <w:bookmarkStart w:id="8772" w:name="_ETM_Q1_6046730"/>
      <w:bookmarkStart w:id="8773" w:name="_ETM_Q1_6046449"/>
      <w:bookmarkEnd w:id="8772"/>
      <w:bookmarkEnd w:id="87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החשיבות</w:t>
      </w:r>
      <w:bookmarkStart w:id="8774" w:name="_ETM_Q1_6051906"/>
      <w:bookmarkEnd w:id="8774"/>
      <w:r>
        <w:rPr>
          <w:rtl w:val="true"/>
          <w:lang w:eastAsia="he-IL"/>
        </w:rPr>
        <w:t xml:space="preserve"> של </w:t>
      </w:r>
      <w:bookmarkStart w:id="8775" w:name="_ETM_Q1_6048978"/>
      <w:bookmarkStart w:id="8776" w:name="_ETM_Q1_6048708"/>
      <w:bookmarkEnd w:id="8775"/>
      <w:bookmarkEnd w:id="8776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מג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נוף הכי גדול – בוודאי ובוודאי </w:t>
      </w:r>
      <w:bookmarkStart w:id="8777" w:name="_ETM_Q1_6053718"/>
      <w:bookmarkStart w:id="8778" w:name="_ETM_Q1_6053456"/>
      <w:bookmarkStart w:id="8779" w:name="_ETM_Q1_6058014"/>
      <w:bookmarkEnd w:id="8777"/>
      <w:bookmarkEnd w:id="8778"/>
      <w:bookmarkEnd w:id="8779"/>
      <w:r>
        <w:rPr>
          <w:rtl w:val="true"/>
          <w:lang w:eastAsia="he-IL"/>
        </w:rPr>
        <w:t>שגם נכנסנו לתוכניות בחברה הער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0" w:name="_ETM_Q1_6060264"/>
      <w:bookmarkStart w:id="8781" w:name="_ETM_Q1_6060137"/>
      <w:bookmarkStart w:id="8782" w:name="_ETM_Q1_6060264"/>
      <w:bookmarkStart w:id="8783" w:name="_ETM_Q1_6060137"/>
      <w:bookmarkEnd w:id="8782"/>
      <w:bookmarkEnd w:id="8783"/>
    </w:p>
    <w:p>
      <w:pPr>
        <w:pStyle w:val="Normal"/>
        <w:rPr>
          <w:lang w:eastAsia="he-IL"/>
        </w:rPr>
      </w:pPr>
      <w:bookmarkStart w:id="8784" w:name="_ETM_Q1_6060436"/>
      <w:bookmarkStart w:id="8785" w:name="_ETM_Q1_6060312"/>
      <w:bookmarkEnd w:id="8784"/>
      <w:bookmarkEnd w:id="8785"/>
      <w:r>
        <w:rPr>
          <w:rtl w:val="true"/>
          <w:lang w:eastAsia="he-IL"/>
        </w:rPr>
        <w:t>אני אתן לך דוגמה</w:t>
      </w:r>
      <w:r>
        <w:rPr>
          <w:rtl w:val="true"/>
          <w:lang w:eastAsia="he-IL"/>
        </w:rPr>
        <w:t xml:space="preserve">: </w:t>
      </w:r>
      <w:bookmarkStart w:id="8786" w:name="_ETM_Q1_6058753"/>
      <w:bookmarkStart w:id="8787" w:name="_ETM_Q1_6058505"/>
      <w:bookmarkEnd w:id="8786"/>
      <w:bookmarkEnd w:id="8787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חת </w:t>
      </w:r>
      <w:bookmarkStart w:id="8788" w:name="_ETM_Q1_6060038"/>
      <w:bookmarkEnd w:id="8788"/>
      <w:r>
        <w:rPr>
          <w:rtl w:val="true"/>
          <w:lang w:eastAsia="he-IL"/>
        </w:rPr>
        <w:t xml:space="preserve">האוניברסיטאות הכי חשובות בארצות הברית – </w:t>
      </w:r>
      <w:bookmarkStart w:id="8789" w:name="_ETM_Q1_6062891"/>
      <w:bookmarkStart w:id="8790" w:name="_ETM_Q1_6062621"/>
      <w:bookmarkEnd w:id="8789"/>
      <w:bookmarkEnd w:id="8790"/>
      <w:r>
        <w:rPr>
          <w:rtl w:val="true"/>
          <w:lang w:eastAsia="he-IL"/>
        </w:rPr>
        <w:t xml:space="preserve">אני לא אנקוב בשם </w:t>
      </w:r>
      <w:bookmarkStart w:id="8791" w:name="_ETM_Q1_6065512"/>
      <w:bookmarkEnd w:id="8791"/>
      <w:r>
        <w:rPr>
          <w:rtl w:val="true"/>
          <w:lang w:eastAsia="he-IL"/>
        </w:rPr>
        <w:t>– מ</w:t>
      </w:r>
      <w:bookmarkStart w:id="8792" w:name="_ETM_Q1_6065173"/>
      <w:bookmarkStart w:id="8793" w:name="_ETM_Q1_6064891"/>
      <w:bookmarkEnd w:id="8792"/>
      <w:bookmarkEnd w:id="8793"/>
      <w:r>
        <w:rPr>
          <w:rtl w:val="true"/>
          <w:lang w:eastAsia="he-IL"/>
        </w:rPr>
        <w:t xml:space="preserve">ורה אחד מלמד </w:t>
      </w:r>
      <w:r>
        <w:rPr>
          <w:lang w:eastAsia="he-IL"/>
        </w:rPr>
        <w:t>1,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8794" w:name="_ETM_Q1_6070954"/>
      <w:bookmarkStart w:id="8795" w:name="_ETM_Q1_6070691"/>
      <w:bookmarkEnd w:id="8794"/>
      <w:bookmarkEnd w:id="8795"/>
      <w:r>
        <w:rPr>
          <w:rtl w:val="true"/>
          <w:lang w:eastAsia="he-IL"/>
        </w:rPr>
        <w:t>עוזרי הו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טכנולוגיה</w:t>
      </w:r>
      <w:r>
        <w:rPr>
          <w:rtl w:val="true"/>
          <w:lang w:eastAsia="he-IL"/>
        </w:rPr>
        <w:t>.</w:t>
      </w:r>
      <w:bookmarkStart w:id="8796" w:name="_ETM_Q1_6072549"/>
      <w:bookmarkEnd w:id="87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כנולוגיה יכול</w:t>
      </w:r>
      <w:bookmarkStart w:id="8797" w:name="_ETM_Q1_6073571"/>
      <w:bookmarkStart w:id="8798" w:name="_ETM_Q1_6073284"/>
      <w:bookmarkEnd w:id="8797"/>
      <w:bookmarkEnd w:id="8798"/>
      <w:r>
        <w:rPr>
          <w:rtl w:val="true"/>
          <w:lang w:eastAsia="he-IL"/>
        </w:rPr>
        <w:t xml:space="preserve">ה </w:t>
      </w:r>
      <w:bookmarkStart w:id="8799" w:name="_ETM_Q1_6071438"/>
      <w:bookmarkStart w:id="8800" w:name="_ETM_Q1_6071193"/>
      <w:bookmarkStart w:id="8801" w:name="_ETM_Q1_6075058"/>
      <w:bookmarkEnd w:id="8799"/>
      <w:bookmarkEnd w:id="8800"/>
      <w:bookmarkEnd w:id="8801"/>
      <w:r>
        <w:rPr>
          <w:rtl w:val="true"/>
          <w:lang w:eastAsia="he-IL"/>
        </w:rPr>
        <w:t>גם לשפר א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תקציב</w:t>
      </w:r>
      <w:r>
        <w:rPr>
          <w:rtl w:val="true"/>
          <w:lang w:eastAsia="he-IL"/>
        </w:rPr>
        <w:t xml:space="preserve">. </w:t>
      </w:r>
      <w:bookmarkStart w:id="8802" w:name="_ETM_Q1_6080499"/>
      <w:bookmarkEnd w:id="8802"/>
      <w:r>
        <w:rPr>
          <w:rtl w:val="true"/>
          <w:lang w:eastAsia="he-IL"/>
        </w:rPr>
        <w:t xml:space="preserve">צריך </w:t>
      </w:r>
      <w:bookmarkStart w:id="8803" w:name="_ETM_Q1_6077292"/>
      <w:bookmarkEnd w:id="8803"/>
      <w:r>
        <w:rPr>
          <w:rtl w:val="true"/>
          <w:lang w:eastAsia="he-IL"/>
        </w:rPr>
        <w:t>לה</w:t>
      </w:r>
      <w:bookmarkStart w:id="8804" w:name="_ETM_Q1_6077612"/>
      <w:bookmarkEnd w:id="8804"/>
      <w:r>
        <w:rPr>
          <w:rtl w:val="true"/>
          <w:lang w:eastAsia="he-IL"/>
        </w:rPr>
        <w:t>יות פה שינוי פדג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עבודה סיזיפית לאורך זמן</w:t>
      </w:r>
      <w:r>
        <w:rPr>
          <w:rtl w:val="true"/>
          <w:lang w:eastAsia="he-IL"/>
        </w:rPr>
        <w:t>,</w:t>
      </w:r>
      <w:bookmarkStart w:id="8805" w:name="_ETM_Q1_6086497"/>
      <w:bookmarkEnd w:id="8805"/>
      <w:r>
        <w:rPr>
          <w:rtl w:val="true"/>
          <w:lang w:eastAsia="he-IL"/>
        </w:rPr>
        <w:t xml:space="preserve"> </w:t>
      </w:r>
      <w:bookmarkStart w:id="8806" w:name="_ETM_Q1_6082162"/>
      <w:bookmarkStart w:id="8807" w:name="_ETM_Q1_6081886"/>
      <w:bookmarkEnd w:id="8806"/>
      <w:bookmarkEnd w:id="8807"/>
      <w:r>
        <w:rPr>
          <w:rtl w:val="true"/>
          <w:lang w:eastAsia="he-IL"/>
        </w:rPr>
        <w:t>אבל החינוך הוא מפת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8" w:name="_ETM_Q1_6086229"/>
      <w:bookmarkStart w:id="8809" w:name="_ETM_Q1_6086111"/>
      <w:bookmarkStart w:id="8810" w:name="_ETM_Q1_6086229"/>
      <w:bookmarkStart w:id="8811" w:name="_ETM_Q1_6086111"/>
      <w:bookmarkEnd w:id="8810"/>
      <w:bookmarkEnd w:id="8811"/>
    </w:p>
    <w:p>
      <w:pPr>
        <w:pStyle w:val="Normal"/>
        <w:rPr>
          <w:lang w:eastAsia="he-IL"/>
        </w:rPr>
      </w:pPr>
      <w:bookmarkStart w:id="8812" w:name="_ETM_Q1_6086379"/>
      <w:bookmarkStart w:id="8813" w:name="_ETM_Q1_6086265"/>
      <w:bookmarkEnd w:id="8812"/>
      <w:bookmarkEnd w:id="8813"/>
      <w:r>
        <w:rPr>
          <w:rtl w:val="true"/>
          <w:lang w:eastAsia="he-IL"/>
        </w:rPr>
        <w:t>לגבי הנטל</w:t>
      </w:r>
      <w:r>
        <w:rPr>
          <w:rtl w:val="true"/>
          <w:lang w:eastAsia="he-IL"/>
        </w:rPr>
        <w:t xml:space="preserve">: </w:t>
      </w:r>
      <w:bookmarkStart w:id="8814" w:name="_ETM_Q1_6086067"/>
      <w:bookmarkStart w:id="8815" w:name="_ETM_Q1_6085815"/>
      <w:bookmarkEnd w:id="8814"/>
      <w:bookmarkEnd w:id="8815"/>
      <w:r>
        <w:rPr>
          <w:rtl w:val="true"/>
          <w:lang w:eastAsia="he-IL"/>
        </w:rPr>
        <w:t xml:space="preserve">אנחנו מבינים את </w:t>
      </w:r>
      <w:bookmarkStart w:id="8816" w:name="_ETM_Q1_6087528"/>
      <w:bookmarkEnd w:id="8816"/>
      <w:r>
        <w:rPr>
          <w:rtl w:val="true"/>
          <w:lang w:eastAsia="he-IL"/>
        </w:rPr>
        <w:t>הנ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תמיד לנגד עינינו – אם זו הארנונה</w:t>
      </w:r>
      <w:bookmarkStart w:id="8817" w:name="_ETM_Q1_6091274"/>
      <w:bookmarkStart w:id="8818" w:name="_ETM_Q1_6090996"/>
      <w:bookmarkStart w:id="8819" w:name="_ETM_Q1_6095672"/>
      <w:bookmarkEnd w:id="8817"/>
      <w:bookmarkEnd w:id="8818"/>
      <w:bookmarkEnd w:id="88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ינון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כל שאר הדברים</w:t>
      </w:r>
      <w:r>
        <w:rPr>
          <w:rtl w:val="true"/>
          <w:lang w:eastAsia="he-IL"/>
        </w:rPr>
        <w:t>.</w:t>
      </w:r>
      <w:bookmarkStart w:id="8820" w:name="_ETM_Q1_6093333"/>
      <w:bookmarkStart w:id="8821" w:name="_ETM_Q1_6093078"/>
      <w:bookmarkEnd w:id="8820"/>
      <w:bookmarkEnd w:id="88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רך </w:t>
      </w:r>
      <w:bookmarkStart w:id="8822" w:name="_ETM_Q1_6094031"/>
      <w:bookmarkEnd w:id="8822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קודה שבה התקציב </w:t>
      </w:r>
      <w:bookmarkStart w:id="8823" w:name="_ETM_Q1_6095593"/>
      <w:bookmarkStart w:id="8824" w:name="_ETM_Q1_6095340"/>
      <w:bookmarkEnd w:id="8823"/>
      <w:bookmarkEnd w:id="8824"/>
      <w:r>
        <w:rPr>
          <w:rtl w:val="true"/>
          <w:lang w:eastAsia="he-IL"/>
        </w:rPr>
        <w:t>ב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ארנונה – המשק היה </w:t>
      </w:r>
      <w:bookmarkStart w:id="8825" w:name="_ETM_Q1_6103975"/>
      <w:bookmarkEnd w:id="8825"/>
      <w:r>
        <w:rPr>
          <w:rtl w:val="true"/>
          <w:lang w:eastAsia="he-IL"/>
        </w:rPr>
        <w:t>באי</w:t>
      </w:r>
      <w:r>
        <w:rPr>
          <w:rtl w:val="true"/>
          <w:lang w:eastAsia="he-IL"/>
        </w:rPr>
        <w:t>-</w:t>
      </w:r>
      <w:bookmarkStart w:id="8826" w:name="_ETM_Q1_6100609"/>
      <w:bookmarkStart w:id="8827" w:name="_ETM_Q1_6100355"/>
      <w:bookmarkEnd w:id="8826"/>
      <w:bookmarkEnd w:id="8827"/>
      <w:r>
        <w:rPr>
          <w:rtl w:val="true"/>
          <w:lang w:eastAsia="he-IL"/>
        </w:rPr>
        <w:t>ודאות גדול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ה צורך לבצע את כל הדברים האלה</w:t>
      </w:r>
      <w:r>
        <w:rPr>
          <w:rtl w:val="true"/>
          <w:lang w:eastAsia="he-IL"/>
        </w:rPr>
        <w:t xml:space="preserve">, </w:t>
      </w:r>
      <w:bookmarkStart w:id="8828" w:name="_ETM_Q1_6107289"/>
      <w:bookmarkEnd w:id="8828"/>
      <w:r>
        <w:rPr>
          <w:rtl w:val="true"/>
          <w:lang w:eastAsia="he-IL"/>
        </w:rPr>
        <w:t xml:space="preserve">כדי לשדר לשווקים שאנחנו לא על איזה </w:t>
      </w:r>
      <w:bookmarkStart w:id="8829" w:name="_ETM_Q1_6107673"/>
      <w:bookmarkStart w:id="8830" w:name="_ETM_Q1_6107393"/>
      <w:bookmarkEnd w:id="8829"/>
      <w:bookmarkEnd w:id="8830"/>
      <w:r>
        <w:rPr>
          <w:rtl w:val="true"/>
          <w:lang w:eastAsia="he-IL"/>
        </w:rPr>
        <w:t>יחס חו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וצר שמתבדר</w:t>
      </w:r>
      <w:bookmarkStart w:id="8831" w:name="_ETM_Q1_6109477"/>
      <w:bookmarkStart w:id="8832" w:name="_ETM_Q1_6109215"/>
      <w:bookmarkStart w:id="8833" w:name="_ETM_Q1_6111998"/>
      <w:bookmarkEnd w:id="8831"/>
      <w:bookmarkEnd w:id="8832"/>
      <w:bookmarkEnd w:id="8833"/>
      <w:r>
        <w:rPr>
          <w:rtl w:val="true"/>
          <w:lang w:eastAsia="he-IL"/>
        </w:rPr>
        <w:t xml:space="preserve"> ואין לנו את האחריות הפיסקלית</w:t>
      </w:r>
      <w:r>
        <w:rPr>
          <w:rtl w:val="true"/>
          <w:lang w:eastAsia="he-IL"/>
        </w:rPr>
        <w:t xml:space="preserve">. </w:t>
      </w:r>
      <w:bookmarkStart w:id="8834" w:name="_ETM_Q1_6108968"/>
      <w:bookmarkStart w:id="8835" w:name="_ETM_Q1_6108705"/>
      <w:bookmarkStart w:id="8836" w:name="_ETM_Q1_6069006"/>
      <w:bookmarkStart w:id="8837" w:name="_ETM_Q1_6068743"/>
      <w:bookmarkEnd w:id="8834"/>
      <w:bookmarkEnd w:id="8835"/>
      <w:bookmarkEnd w:id="8836"/>
      <w:bookmarkEnd w:id="8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8" w:name="_ETM_Q1_6110403"/>
      <w:bookmarkStart w:id="8839" w:name="_ETM_Q1_6110260"/>
      <w:bookmarkStart w:id="8840" w:name="_ETM_Q1_6110403"/>
      <w:bookmarkStart w:id="8841" w:name="_ETM_Q1_6110260"/>
      <w:bookmarkEnd w:id="8840"/>
      <w:bookmarkEnd w:id="8841"/>
    </w:p>
    <w:p>
      <w:pPr>
        <w:pStyle w:val="Normal"/>
        <w:rPr>
          <w:lang w:eastAsia="he-IL"/>
        </w:rPr>
      </w:pPr>
      <w:bookmarkStart w:id="8842" w:name="_ETM_Q1_6107300"/>
      <w:bookmarkStart w:id="8843" w:name="_ETM_Q1_6107006"/>
      <w:bookmarkStart w:id="8844" w:name="_ETM_Q1_6111135"/>
      <w:bookmarkStart w:id="8845" w:name="_ETM_Q1_6111030"/>
      <w:bookmarkEnd w:id="8842"/>
      <w:bookmarkEnd w:id="8843"/>
      <w:bookmarkEnd w:id="8844"/>
      <w:bookmarkEnd w:id="8845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שא </w:t>
      </w:r>
      <w:bookmarkStart w:id="8846" w:name="_ETM_Q1_6118696"/>
      <w:bookmarkEnd w:id="8846"/>
      <w:r>
        <w:rPr>
          <w:rtl w:val="true"/>
          <w:lang w:eastAsia="he-IL"/>
        </w:rPr>
        <w:t>של יוקר המחיה</w:t>
      </w:r>
      <w:bookmarkStart w:id="8847" w:name="_ETM_Q1_6120154"/>
      <w:bookmarkStart w:id="8848" w:name="_ETM_Q1_6119892"/>
      <w:bookmarkStart w:id="8849" w:name="_ETM_Q1_6116198"/>
      <w:bookmarkStart w:id="8850" w:name="_ETM_Q1_6115937"/>
      <w:bookmarkEnd w:id="8847"/>
      <w:bookmarkEnd w:id="8848"/>
      <w:bookmarkEnd w:id="8849"/>
      <w:bookmarkEnd w:id="88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רך המלך </w:t>
      </w:r>
      <w:bookmarkStart w:id="8851" w:name="_ETM_Q1_6122521"/>
      <w:bookmarkEnd w:id="8851"/>
      <w:r>
        <w:rPr>
          <w:rtl w:val="true"/>
          <w:lang w:eastAsia="he-IL"/>
        </w:rPr>
        <w:t xml:space="preserve">היא </w:t>
      </w:r>
      <w:bookmarkStart w:id="8852" w:name="_ETM_Q1_6114890"/>
      <w:bookmarkStart w:id="8853" w:name="_ETM_Q1_6114628"/>
      <w:bookmarkStart w:id="8854" w:name="_ETM_Q1_6118672"/>
      <w:bookmarkStart w:id="8855" w:name="_ETM_Q1_6118413"/>
      <w:bookmarkEnd w:id="8852"/>
      <w:bookmarkEnd w:id="8853"/>
      <w:bookmarkEnd w:id="8854"/>
      <w:bookmarkEnd w:id="8855"/>
      <w:r>
        <w:rPr>
          <w:rtl w:val="true"/>
          <w:lang w:eastAsia="he-IL"/>
        </w:rPr>
        <w:t>הורדת חסמים והגברת הת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נושא של הנ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8856" w:name="_ETM_Q1_6131755"/>
      <w:bookmarkEnd w:id="8856"/>
      <w:r>
        <w:rPr>
          <w:rtl w:val="true"/>
          <w:lang w:eastAsia="he-IL"/>
        </w:rPr>
        <w:t>מתכלל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8857" w:name="_ETM_Q1_6130143"/>
      <w:bookmarkStart w:id="8858" w:name="_ETM_Q1_6129882"/>
      <w:bookmarkEnd w:id="8857"/>
      <w:bookmarkEnd w:id="8858"/>
      <w:r>
        <w:rPr>
          <w:rtl w:val="true"/>
          <w:lang w:eastAsia="he-IL"/>
        </w:rPr>
        <w:t>בן</w:t>
      </w:r>
      <w:r>
        <w:rPr>
          <w:rtl w:val="true"/>
          <w:lang w:eastAsia="he-IL"/>
        </w:rPr>
        <w:t>.</w:t>
      </w:r>
      <w:bookmarkStart w:id="8859" w:name="_ETM_Q1_6129903"/>
      <w:bookmarkStart w:id="8860" w:name="_ETM_Q1_6129652"/>
      <w:bookmarkStart w:id="8861" w:name="_ETM_Q1_6132641"/>
      <w:bookmarkStart w:id="8862" w:name="_ETM_Q1_6132391"/>
      <w:bookmarkStart w:id="8863" w:name="_ETM_Q1_6126881"/>
      <w:bookmarkStart w:id="8864" w:name="_ETM_Q1_6126641"/>
      <w:bookmarkEnd w:id="8859"/>
      <w:bookmarkEnd w:id="8860"/>
      <w:bookmarkEnd w:id="8861"/>
      <w:bookmarkEnd w:id="8862"/>
      <w:bookmarkEnd w:id="8863"/>
      <w:bookmarkEnd w:id="88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רואים </w:t>
      </w:r>
      <w:bookmarkStart w:id="8865" w:name="_ETM_Q1_6135175"/>
      <w:bookmarkEnd w:id="8865"/>
      <w:r>
        <w:rPr>
          <w:rtl w:val="true"/>
          <w:lang w:eastAsia="he-IL"/>
        </w:rPr>
        <w:t>איזו שהיא עלייה בחדלות פ</w:t>
      </w:r>
      <w:bookmarkStart w:id="8866" w:name="_ETM_Q1_6135503"/>
      <w:bookmarkEnd w:id="8866"/>
      <w:r>
        <w:rPr>
          <w:rtl w:val="true"/>
          <w:lang w:eastAsia="he-IL"/>
        </w:rPr>
        <w:t>י</w:t>
      </w:r>
      <w:bookmarkStart w:id="8867" w:name="_ETM_Q1_6135797"/>
      <w:bookmarkEnd w:id="8867"/>
      <w:r>
        <w:rPr>
          <w:rtl w:val="true"/>
          <w:lang w:eastAsia="he-IL"/>
        </w:rPr>
        <w:t>רעון או בבעיות פיר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</w:t>
      </w:r>
      <w:bookmarkStart w:id="8868" w:name="_ETM_Q1_6141927"/>
      <w:bookmarkEnd w:id="8868"/>
      <w:r>
        <w:rPr>
          <w:rtl w:val="true"/>
          <w:lang w:eastAsia="he-IL"/>
        </w:rPr>
        <w:t xml:space="preserve">במשכנתאות </w:t>
      </w:r>
      <w:bookmarkStart w:id="8869" w:name="_ETM_Q1_6139594"/>
      <w:bookmarkStart w:id="8870" w:name="_ETM_Q1_6139334"/>
      <w:bookmarkEnd w:id="8869"/>
      <w:bookmarkEnd w:id="8870"/>
      <w:r>
        <w:rPr>
          <w:rtl w:val="true"/>
          <w:lang w:eastAsia="he-IL"/>
        </w:rPr>
        <w:t>או בנושא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</w:t>
      </w:r>
      <w:bookmarkStart w:id="8871" w:name="_ETM_Q1_6141561"/>
      <w:bookmarkStart w:id="8872" w:name="_ETM_Q1_6141290"/>
      <w:bookmarkStart w:id="8873" w:name="_ETM_Q1_6144094"/>
      <w:bookmarkStart w:id="8874" w:name="_ETM_Q1_6141517"/>
      <w:bookmarkStart w:id="8875" w:name="_ETM_Q1_6141248"/>
      <w:bookmarkStart w:id="8876" w:name="_ETM_Q1_6141709"/>
      <w:bookmarkStart w:id="8877" w:name="_ETM_Q1_6141439"/>
      <w:bookmarkEnd w:id="8871"/>
      <w:bookmarkEnd w:id="8872"/>
      <w:bookmarkEnd w:id="8873"/>
      <w:bookmarkEnd w:id="8874"/>
      <w:bookmarkEnd w:id="8875"/>
      <w:bookmarkEnd w:id="8876"/>
      <w:bookmarkEnd w:id="8877"/>
      <w:r>
        <w:rPr>
          <w:rtl w:val="true"/>
          <w:lang w:eastAsia="he-IL"/>
        </w:rPr>
        <w:t xml:space="preserve">עובדים על זה </w:t>
      </w:r>
      <w:bookmarkStart w:id="8878" w:name="_ETM_Q1_6144971"/>
      <w:bookmarkStart w:id="8879" w:name="_ETM_Q1_6144703"/>
      <w:bookmarkEnd w:id="8878"/>
      <w:bookmarkEnd w:id="8879"/>
      <w:r>
        <w:rPr>
          <w:rtl w:val="true"/>
          <w:lang w:eastAsia="he-IL"/>
        </w:rPr>
        <w:t>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>.</w:t>
      </w:r>
      <w:bookmarkStart w:id="8880" w:name="_ETM_Q1_6147208"/>
      <w:bookmarkEnd w:id="8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1" w:name="_ETM_Q1_6147333"/>
      <w:bookmarkStart w:id="8882" w:name="_ETM_Q1_6147333"/>
      <w:bookmarkEnd w:id="8882"/>
    </w:p>
    <w:p>
      <w:pPr>
        <w:pStyle w:val="Normal"/>
        <w:rPr>
          <w:lang w:eastAsia="he-IL"/>
        </w:rPr>
      </w:pPr>
      <w:bookmarkStart w:id="8883" w:name="_ETM_Q1_6147479"/>
      <w:bookmarkStart w:id="8884" w:name="_ETM_Q1_6147369"/>
      <w:bookmarkEnd w:id="8883"/>
      <w:bookmarkEnd w:id="8884"/>
      <w:r>
        <w:rPr>
          <w:rtl w:val="true"/>
          <w:lang w:eastAsia="he-IL"/>
        </w:rPr>
        <w:t xml:space="preserve">לגבי </w:t>
      </w:r>
      <w:bookmarkStart w:id="8885" w:name="_ETM_Q1_6144865"/>
      <w:bookmarkStart w:id="8886" w:name="_ETM_Q1_6144611"/>
      <w:bookmarkEnd w:id="8885"/>
      <w:bookmarkEnd w:id="8886"/>
      <w:r>
        <w:rPr>
          <w:rtl w:val="true"/>
          <w:lang w:eastAsia="he-IL"/>
        </w:rPr>
        <w:t xml:space="preserve">השאלה </w:t>
      </w:r>
      <w:bookmarkStart w:id="8887" w:name="_ETM_Q1_6145456"/>
      <w:bookmarkEnd w:id="8887"/>
      <w:r>
        <w:rPr>
          <w:rtl w:val="true"/>
          <w:lang w:eastAsia="he-IL"/>
        </w:rPr>
        <w:t>על קרן אזרחי ישראל</w:t>
      </w:r>
      <w:bookmarkStart w:id="8888" w:name="_ETM_Q1_6147192"/>
      <w:bookmarkStart w:id="8889" w:name="_ETM_Q1_6146926"/>
      <w:bookmarkEnd w:id="8888"/>
      <w:bookmarkEnd w:id="8889"/>
      <w:r>
        <w:rPr>
          <w:rtl w:val="true"/>
          <w:lang w:eastAsia="he-IL"/>
        </w:rPr>
        <w:t xml:space="preserve"> – צריך להבין</w:t>
      </w:r>
      <w:r>
        <w:rPr>
          <w:rtl w:val="true"/>
          <w:lang w:eastAsia="he-IL"/>
        </w:rPr>
        <w:t xml:space="preserve">: </w:t>
      </w:r>
      <w:bookmarkStart w:id="8890" w:name="_ETM_Q1_6151753"/>
      <w:bookmarkEnd w:id="8890"/>
      <w:r>
        <w:rPr>
          <w:rtl w:val="true"/>
          <w:lang w:eastAsia="he-IL"/>
        </w:rPr>
        <w:t>הקרן היא קרן ששייכת ל</w:t>
      </w:r>
      <w:bookmarkStart w:id="8891" w:name="_ETM_Q1_6151476"/>
      <w:bookmarkStart w:id="8892" w:name="_ETM_Q1_6151212"/>
      <w:bookmarkEnd w:id="8891"/>
      <w:bookmarkEnd w:id="8892"/>
      <w:r>
        <w:rPr>
          <w:rtl w:val="true"/>
          <w:lang w:eastAsia="he-IL"/>
        </w:rPr>
        <w:t>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ק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סף הזה חוזר</w:t>
      </w:r>
      <w:bookmarkStart w:id="8893" w:name="_ETM_Q1_6157507"/>
      <w:bookmarkEnd w:id="8893"/>
      <w:r>
        <w:rPr>
          <w:rtl w:val="true"/>
          <w:lang w:eastAsia="he-IL"/>
        </w:rPr>
        <w:t xml:space="preserve"> לדורות ה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לקו מגיע שנה בשנה</w:t>
      </w:r>
      <w:r>
        <w:rPr>
          <w:rtl w:val="true"/>
          <w:lang w:eastAsia="he-IL"/>
        </w:rPr>
        <w:t xml:space="preserve">, </w:t>
      </w:r>
      <w:bookmarkStart w:id="8894" w:name="_ETM_Q1_6158617"/>
      <w:bookmarkStart w:id="8895" w:name="_ETM_Q1_6158350"/>
      <w:bookmarkEnd w:id="8894"/>
      <w:bookmarkEnd w:id="8895"/>
      <w:r>
        <w:rPr>
          <w:rtl w:val="true"/>
          <w:lang w:eastAsia="he-IL"/>
        </w:rPr>
        <w:t>על פי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קציב</w:t>
      </w:r>
      <w:r>
        <w:rPr>
          <w:rtl w:val="true"/>
          <w:lang w:eastAsia="he-IL"/>
        </w:rPr>
        <w:t>.</w:t>
      </w:r>
      <w:bookmarkStart w:id="8896" w:name="_ETM_Q1_6162189"/>
      <w:bookmarkEnd w:id="88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ר שנים ע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</w:t>
      </w:r>
      <w:bookmarkStart w:id="8897" w:name="_ETM_Q1_6164142"/>
      <w:bookmarkStart w:id="8898" w:name="_ETM_Q1_6163871"/>
      <w:bookmarkEnd w:id="8897"/>
      <w:bookmarkEnd w:id="8898"/>
      <w:r>
        <w:rPr>
          <w:rtl w:val="true"/>
          <w:lang w:eastAsia="he-IL"/>
        </w:rPr>
        <w:t xml:space="preserve">פה נושא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אם המי</w:t>
      </w:r>
      <w:bookmarkStart w:id="8899" w:name="_ETM_Q1_6165624"/>
      <w:bookmarkStart w:id="8900" w:name="_ETM_Q1_6165359"/>
      <w:bookmarkEnd w:id="8899"/>
      <w:bookmarkEnd w:id="8900"/>
      <w:r>
        <w:rPr>
          <w:rtl w:val="true"/>
          <w:lang w:eastAsia="he-IL"/>
        </w:rPr>
        <w:t xml:space="preserve">סים הם </w:t>
      </w:r>
      <w:bookmarkStart w:id="8901" w:name="_ETM_Q1_6166157"/>
      <w:bookmarkEnd w:id="8901"/>
      <w:r>
        <w:rPr>
          <w:rtl w:val="true"/>
          <w:lang w:eastAsia="he-IL"/>
        </w:rPr>
        <w:t>חלוטים או לא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גם אורית נכנסה לעסק הזה </w:t>
      </w:r>
      <w:r>
        <w:rPr>
          <w:rtl w:val="true"/>
          <w:lang w:eastAsia="he-IL"/>
        </w:rPr>
        <w:t xml:space="preserve">- - </w:t>
      </w:r>
      <w:bookmarkStart w:id="8902" w:name="_ETM_Q1_6173384"/>
      <w:bookmarkEnd w:id="8902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3" w:name="_ETM_Q1_6170168"/>
      <w:bookmarkStart w:id="8904" w:name="_ETM_Q1_6169150"/>
      <w:bookmarkStart w:id="8905" w:name="_ETM_Q1_6168879"/>
      <w:bookmarkStart w:id="8906" w:name="_ETM_Q1_6173835"/>
      <w:bookmarkStart w:id="8907" w:name="_ETM_Q1_6173698"/>
      <w:bookmarkStart w:id="8908" w:name="_ETM_Q1_6170168"/>
      <w:bookmarkStart w:id="8909" w:name="_ETM_Q1_6169150"/>
      <w:bookmarkStart w:id="8910" w:name="_ETM_Q1_6168879"/>
      <w:bookmarkStart w:id="8911" w:name="_ETM_Q1_6173835"/>
      <w:bookmarkStart w:id="8912" w:name="_ETM_Q1_6173698"/>
      <w:bookmarkEnd w:id="8908"/>
      <w:bookmarkEnd w:id="8909"/>
      <w:bookmarkEnd w:id="8910"/>
      <w:bookmarkEnd w:id="8911"/>
      <w:bookmarkEnd w:id="8912"/>
    </w:p>
    <w:p>
      <w:pPr>
        <w:pStyle w:val="Style14"/>
        <w:keepNext w:val="true"/>
        <w:rPr/>
      </w:pPr>
      <w:bookmarkStart w:id="8913" w:name="ET_speaker_5800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14" w:name="_ETM_Q1_6171075"/>
      <w:bookmarkStart w:id="8915" w:name="_ETM_Q1_6170963"/>
      <w:bookmarkEnd w:id="8914"/>
      <w:bookmarkEnd w:id="8915"/>
      <w:r>
        <w:rPr>
          <w:rtl w:val="true"/>
          <w:lang w:eastAsia="he-IL"/>
        </w:rPr>
        <w:t>אני העברתי תיקון חקיקה לגבי המנגנון</w:t>
      </w:r>
      <w:bookmarkStart w:id="8916" w:name="_ETM_Q1_6172376"/>
      <w:bookmarkStart w:id="8917" w:name="_ETM_Q1_6172121"/>
      <w:bookmarkEnd w:id="8916"/>
      <w:bookmarkEnd w:id="891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18" w:name="_ETM_Q1_6172767"/>
      <w:bookmarkStart w:id="8919" w:name="_ETM_Q1_6172656"/>
      <w:bookmarkStart w:id="8920" w:name="_ETM_Q1_6172767"/>
      <w:bookmarkStart w:id="8921" w:name="_ETM_Q1_6172656"/>
      <w:bookmarkEnd w:id="8920"/>
      <w:bookmarkEnd w:id="8921"/>
    </w:p>
    <w:p>
      <w:pPr>
        <w:pStyle w:val="Style14"/>
        <w:keepNext w:val="true"/>
        <w:rPr/>
      </w:pPr>
      <w:bookmarkStart w:id="8922" w:name="ET_speaker_אמיר_ירון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23" w:name="_ETM_Q1_6174482"/>
      <w:bookmarkStart w:id="8924" w:name="_ETM_Q1_6174389"/>
      <w:bookmarkEnd w:id="8923"/>
      <w:bookmarkEnd w:id="8924"/>
      <w:r>
        <w:rPr>
          <w:rtl w:val="true"/>
          <w:lang w:eastAsia="he-IL"/>
        </w:rPr>
        <w:t>כ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ם קצת מעל </w:t>
      </w:r>
      <w:bookmarkStart w:id="8925" w:name="_ETM_Q1_6177149"/>
      <w:bookmarkEnd w:id="8925"/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</w:t>
      </w:r>
      <w:bookmarkStart w:id="8926" w:name="_ETM_Q1_6175165"/>
      <w:bookmarkStart w:id="8927" w:name="_ETM_Q1_6174907"/>
      <w:bookmarkEnd w:id="8926"/>
      <w:bookmarkEnd w:id="8927"/>
      <w:r>
        <w:rPr>
          <w:rtl w:val="true"/>
          <w:lang w:eastAsia="he-IL"/>
        </w:rPr>
        <w:t>דול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ועדת השק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נוהלת גם </w:t>
      </w:r>
      <w:bookmarkStart w:id="8928" w:name="_ETM_Q1_6180930"/>
      <w:bookmarkEnd w:id="8928"/>
      <w:r>
        <w:rPr>
          <w:rtl w:val="true"/>
          <w:lang w:eastAsia="he-IL"/>
        </w:rPr>
        <w:t>על ידי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ידי</w:t>
      </w:r>
      <w:bookmarkStart w:id="8929" w:name="_ETM_Q1_6179630"/>
      <w:bookmarkStart w:id="8930" w:name="_ETM_Q1_6179368"/>
      <w:bookmarkEnd w:id="8929"/>
      <w:bookmarkEnd w:id="8930"/>
      <w:r>
        <w:rPr>
          <w:rtl w:val="true"/>
          <w:lang w:eastAsia="he-IL"/>
        </w:rPr>
        <w:t>נו</w:t>
      </w:r>
      <w:bookmarkStart w:id="8931" w:name="_ETM_Q1_6178546"/>
      <w:bookmarkStart w:id="8932" w:name="_ETM_Q1_6178294"/>
      <w:bookmarkStart w:id="8933" w:name="_ETM_Q1_6178011"/>
      <w:bookmarkStart w:id="8934" w:name="_ETM_Q1_6177753"/>
      <w:bookmarkEnd w:id="8931"/>
      <w:bookmarkEnd w:id="8932"/>
      <w:bookmarkEnd w:id="8933"/>
      <w:bookmarkEnd w:id="8934"/>
      <w:r>
        <w:rPr>
          <w:rtl w:val="true"/>
          <w:lang w:eastAsia="he-IL"/>
        </w:rPr>
        <w:t xml:space="preserve"> </w:t>
      </w:r>
      <w:bookmarkStart w:id="8935" w:name="_ETM_Q1_6181659"/>
      <w:bookmarkEnd w:id="8935"/>
      <w:r>
        <w:rPr>
          <w:rtl w:val="true"/>
          <w:lang w:eastAsia="he-IL"/>
        </w:rPr>
        <w:t>וגם על ידי אנש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נוהל כ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6" w:name="_ETM_Q1_6196362"/>
      <w:bookmarkStart w:id="8937" w:name="_ETM_Q1_6196233"/>
      <w:bookmarkStart w:id="8938" w:name="_ETM_Q1_6196362"/>
      <w:bookmarkStart w:id="8939" w:name="_ETM_Q1_6196233"/>
      <w:bookmarkEnd w:id="8938"/>
      <w:bookmarkEnd w:id="8939"/>
    </w:p>
    <w:p>
      <w:pPr>
        <w:pStyle w:val="Style31"/>
        <w:keepNext w:val="true"/>
        <w:rPr/>
      </w:pPr>
      <w:bookmarkStart w:id="8940" w:name="ET_yor_4762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41" w:name="_ETM_Q1_6197100"/>
      <w:bookmarkEnd w:id="8941"/>
      <w:r>
        <w:rPr>
          <w:rtl w:val="true"/>
          <w:lang w:eastAsia="he-IL"/>
        </w:rPr>
        <w:t>אדוני ה</w:t>
      </w:r>
      <w:bookmarkStart w:id="8942" w:name="_ETM_Q1_6193770"/>
      <w:bookmarkStart w:id="8943" w:name="_ETM_Q1_6193492"/>
      <w:bookmarkEnd w:id="8942"/>
      <w:bookmarkEnd w:id="8943"/>
      <w:r>
        <w:rPr>
          <w:rtl w:val="true"/>
          <w:lang w:eastAsia="he-IL"/>
        </w:rPr>
        <w:t>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זמין אותך עוד פעם</w:t>
      </w:r>
      <w:r>
        <w:rPr>
          <w:rtl w:val="true"/>
          <w:lang w:eastAsia="he-IL"/>
        </w:rPr>
        <w:t>.</w:t>
      </w:r>
      <w:bookmarkStart w:id="8944" w:name="_ETM_Q1_6193370"/>
      <w:bookmarkStart w:id="8945" w:name="_ETM_Q1_6193117"/>
      <w:bookmarkEnd w:id="8944"/>
      <w:bookmarkEnd w:id="89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6" w:name="_ETM_Q1_6193725"/>
      <w:bookmarkStart w:id="8947" w:name="_ETM_Q1_6193642"/>
      <w:bookmarkStart w:id="8948" w:name="_ETM_Q1_6193725"/>
      <w:bookmarkStart w:id="8949" w:name="_ETM_Q1_6193642"/>
      <w:bookmarkEnd w:id="8948"/>
      <w:bookmarkEnd w:id="8949"/>
    </w:p>
    <w:p>
      <w:pPr>
        <w:pStyle w:val="Style14"/>
        <w:keepNext w:val="true"/>
        <w:rPr/>
      </w:pPr>
      <w:bookmarkStart w:id="8950" w:name="ET_speaker_5800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51" w:name="_ETM_Q1_6195623"/>
      <w:bookmarkStart w:id="8952" w:name="_ETM_Q1_6195530"/>
      <w:bookmarkEnd w:id="8951"/>
      <w:bookmarkEnd w:id="895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8953" w:name="_ETM_Q1_6196842"/>
      <w:bookmarkEnd w:id="8953"/>
      <w:r>
        <w:rPr>
          <w:rtl w:val="true"/>
          <w:lang w:eastAsia="he-IL"/>
        </w:rPr>
        <w:t xml:space="preserve">לגבי הריבית – </w:t>
      </w:r>
      <w:bookmarkStart w:id="8954" w:name="_ETM_Q1_6195381"/>
      <w:bookmarkStart w:id="8955" w:name="_ETM_Q1_6195107"/>
      <w:bookmarkEnd w:id="8954"/>
      <w:bookmarkEnd w:id="8955"/>
      <w:r>
        <w:rPr>
          <w:rtl w:val="true"/>
          <w:lang w:eastAsia="he-IL"/>
        </w:rPr>
        <w:t>זה הנושא הכי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56" w:name="_ETM_Q1_6196702"/>
      <w:bookmarkStart w:id="8957" w:name="_ETM_Q1_6196079"/>
      <w:bookmarkStart w:id="8958" w:name="_ETM_Q1_6195825"/>
      <w:bookmarkStart w:id="8959" w:name="_ETM_Q1_6200550"/>
      <w:bookmarkStart w:id="8960" w:name="_ETM_Q1_6200427"/>
      <w:bookmarkStart w:id="8961" w:name="_ETM_Q1_6196702"/>
      <w:bookmarkStart w:id="8962" w:name="_ETM_Q1_6196079"/>
      <w:bookmarkStart w:id="8963" w:name="_ETM_Q1_6195825"/>
      <w:bookmarkStart w:id="8964" w:name="_ETM_Q1_6200550"/>
      <w:bookmarkStart w:id="8965" w:name="_ETM_Q1_6200427"/>
      <w:bookmarkEnd w:id="8961"/>
      <w:bookmarkEnd w:id="8962"/>
      <w:bookmarkEnd w:id="8963"/>
      <w:bookmarkEnd w:id="8964"/>
      <w:bookmarkEnd w:id="8965"/>
    </w:p>
    <w:p>
      <w:pPr>
        <w:pStyle w:val="Style14"/>
        <w:keepNext w:val="true"/>
        <w:rPr/>
      </w:pPr>
      <w:bookmarkStart w:id="8966" w:name="ET_speaker_5918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67" w:name="_ETM_Q1_6197522"/>
      <w:bookmarkStart w:id="8968" w:name="_ETM_Q1_6197449"/>
      <w:bookmarkEnd w:id="8967"/>
      <w:bookmarkEnd w:id="8968"/>
      <w:r>
        <w:rPr>
          <w:rtl w:val="true"/>
          <w:lang w:eastAsia="he-IL"/>
        </w:rPr>
        <w:t xml:space="preserve">ולא שמעתי תשובות </w:t>
      </w:r>
      <w:bookmarkStart w:id="8969" w:name="_ETM_Q1_6198438"/>
      <w:bookmarkEnd w:id="8969"/>
      <w:r>
        <w:rPr>
          <w:rtl w:val="true"/>
          <w:lang w:eastAsia="he-IL"/>
        </w:rPr>
        <w:t>גם לגבי החברה הערבית</w:t>
      </w:r>
      <w:bookmarkStart w:id="8970" w:name="_ETM_Q1_6197817"/>
      <w:bookmarkEnd w:id="8970"/>
      <w:r>
        <w:rPr>
          <w:rtl w:val="true"/>
          <w:lang w:eastAsia="he-IL"/>
        </w:rPr>
        <w:t>.</w:t>
      </w:r>
      <w:bookmarkStart w:id="8971" w:name="_ETM_Q1_6198918"/>
      <w:bookmarkStart w:id="8972" w:name="_ETM_Q1_6198656"/>
      <w:bookmarkStart w:id="8973" w:name="_ETM_Q1_6197563"/>
      <w:bookmarkEnd w:id="8971"/>
      <w:bookmarkEnd w:id="8972"/>
      <w:bookmarkEnd w:id="89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74" w:name="_ETM_Q1_6196769"/>
      <w:bookmarkStart w:id="8975" w:name="_ETM_Q1_6196064"/>
      <w:bookmarkStart w:id="8976" w:name="_ETM_Q1_6195827"/>
      <w:bookmarkStart w:id="8977" w:name="_ETM_Q1_6199532"/>
      <w:bookmarkStart w:id="8978" w:name="_ETM_Q1_6199358"/>
      <w:bookmarkStart w:id="8979" w:name="_ETM_Q1_6196769"/>
      <w:bookmarkStart w:id="8980" w:name="_ETM_Q1_6196064"/>
      <w:bookmarkStart w:id="8981" w:name="_ETM_Q1_6195827"/>
      <w:bookmarkStart w:id="8982" w:name="_ETM_Q1_6199532"/>
      <w:bookmarkStart w:id="8983" w:name="_ETM_Q1_6199358"/>
      <w:bookmarkEnd w:id="8979"/>
      <w:bookmarkEnd w:id="8980"/>
      <w:bookmarkEnd w:id="8981"/>
      <w:bookmarkEnd w:id="8982"/>
      <w:bookmarkEnd w:id="8983"/>
    </w:p>
    <w:p>
      <w:pPr>
        <w:pStyle w:val="Style14"/>
        <w:keepNext w:val="true"/>
        <w:rPr/>
      </w:pPr>
      <w:bookmarkStart w:id="8984" w:name="ET_speaker_5800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85" w:name="_ETM_Q1_6200888"/>
      <w:bookmarkStart w:id="8986" w:name="_ETM_Q1_6200640"/>
      <w:bookmarkStart w:id="8987" w:name="_ETM_Q1_6195124"/>
      <w:bookmarkStart w:id="8988" w:name="_ETM_Q1_6194863"/>
      <w:bookmarkStart w:id="8989" w:name="_ETM_Q1_6196240"/>
      <w:bookmarkStart w:id="8990" w:name="_ETM_Q1_6195979"/>
      <w:bookmarkStart w:id="8991" w:name="_ETM_Q1_6200441"/>
      <w:bookmarkStart w:id="8992" w:name="_ETM_Q1_6200150"/>
      <w:bookmarkStart w:id="8993" w:name="_ETM_Q1_6204728"/>
      <w:bookmarkStart w:id="8994" w:name="_ETM_Q1_6204487"/>
      <w:bookmarkStart w:id="8995" w:name="_ETM_Q1_6197606"/>
      <w:bookmarkStart w:id="8996" w:name="_ETM_Q1_6197511"/>
      <w:bookmarkEnd w:id="8985"/>
      <w:bookmarkEnd w:id="8986"/>
      <w:bookmarkEnd w:id="8987"/>
      <w:bookmarkEnd w:id="8988"/>
      <w:bookmarkEnd w:id="8989"/>
      <w:bookmarkEnd w:id="8990"/>
      <w:bookmarkEnd w:id="8991"/>
      <w:bookmarkEnd w:id="8992"/>
      <w:bookmarkEnd w:id="8993"/>
      <w:bookmarkEnd w:id="8994"/>
      <w:bookmarkEnd w:id="8995"/>
      <w:bookmarkEnd w:id="8996"/>
      <w:r>
        <w:rPr>
          <w:rtl w:val="true"/>
          <w:lang w:eastAsia="he-IL"/>
        </w:rPr>
        <w:t>זה הנושא העיקרי של יוקר</w:t>
      </w:r>
      <w:bookmarkStart w:id="8997" w:name="_ETM_Q1_6205171"/>
      <w:bookmarkEnd w:id="8997"/>
      <w:r>
        <w:rPr>
          <w:rtl w:val="true"/>
          <w:lang w:eastAsia="he-IL"/>
        </w:rPr>
        <w:t xml:space="preserve"> המחיה שנמצא בידי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8" w:name="_ETM_Q1_6208777"/>
      <w:bookmarkStart w:id="8999" w:name="_ETM_Q1_6208651"/>
      <w:bookmarkStart w:id="9000" w:name="_ETM_Q1_6208777"/>
      <w:bookmarkStart w:id="9001" w:name="_ETM_Q1_6208651"/>
      <w:bookmarkEnd w:id="9000"/>
      <w:bookmarkEnd w:id="9001"/>
    </w:p>
    <w:p>
      <w:pPr>
        <w:pStyle w:val="Style31"/>
        <w:keepNext w:val="true"/>
        <w:rPr/>
      </w:pPr>
      <w:bookmarkStart w:id="9002" w:name="ET_yor_4762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03" w:name="_ETM_Q1_6209569"/>
      <w:bookmarkEnd w:id="9003"/>
      <w:r>
        <w:rPr>
          <w:rtl w:val="true"/>
          <w:lang w:eastAsia="he-IL"/>
        </w:rPr>
        <w:t>אבל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</w:t>
      </w:r>
      <w:bookmarkStart w:id="9004" w:name="_ETM_Q1_6207201"/>
      <w:bookmarkStart w:id="9005" w:name="_ETM_Q1_6206948"/>
      <w:bookmarkEnd w:id="9004"/>
      <w:bookmarkEnd w:id="9005"/>
      <w:r>
        <w:rPr>
          <w:rtl w:val="true"/>
          <w:lang w:eastAsia="he-IL"/>
        </w:rPr>
        <w:t>עד א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06" w:name="_ETM_Q1_6212259"/>
      <w:bookmarkStart w:id="9007" w:name="_ETM_Q1_6211836"/>
      <w:bookmarkStart w:id="9008" w:name="_ETM_Q1_6211707"/>
      <w:bookmarkStart w:id="9009" w:name="_ETM_Q1_6212259"/>
      <w:bookmarkStart w:id="9010" w:name="_ETM_Q1_6211836"/>
      <w:bookmarkStart w:id="9011" w:name="_ETM_Q1_6211707"/>
      <w:bookmarkEnd w:id="9009"/>
      <w:bookmarkEnd w:id="9010"/>
      <w:bookmarkEnd w:id="9011"/>
    </w:p>
    <w:p>
      <w:pPr>
        <w:pStyle w:val="Style14"/>
        <w:keepNext w:val="true"/>
        <w:rPr/>
      </w:pPr>
      <w:bookmarkStart w:id="9012" w:name="ET_speaker_אמיר_ירון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13" w:name="_ETM_Q1_6213083"/>
      <w:bookmarkStart w:id="9014" w:name="_ETM_Q1_6213006"/>
      <w:bookmarkEnd w:id="9013"/>
      <w:bookmarkEnd w:id="9014"/>
      <w:r>
        <w:rPr>
          <w:rtl w:val="true"/>
          <w:lang w:eastAsia="he-IL"/>
        </w:rPr>
        <w:t xml:space="preserve">אמרת </w:t>
      </w:r>
      <w:bookmarkStart w:id="9015" w:name="_ETM_Q1_6213433"/>
      <w:bookmarkEnd w:id="9015"/>
      <w:r>
        <w:rPr>
          <w:rtl w:val="true"/>
          <w:lang w:eastAsia="he-IL"/>
        </w:rPr>
        <w:t>שיש שיח ער בינינו</w:t>
      </w:r>
      <w:bookmarkStart w:id="9016" w:name="_ETM_Q1_6212448"/>
      <w:bookmarkStart w:id="9017" w:name="_ETM_Q1_6212200"/>
      <w:bookmarkEnd w:id="9016"/>
      <w:bookmarkEnd w:id="9017"/>
      <w:r>
        <w:rPr>
          <w:rtl w:val="true"/>
          <w:lang w:eastAsia="he-IL"/>
        </w:rPr>
        <w:t xml:space="preserve">, </w:t>
      </w:r>
      <w:bookmarkStart w:id="9018" w:name="_ETM_Q1_6212335"/>
      <w:bookmarkStart w:id="9019" w:name="_ETM_Q1_6212088"/>
      <w:bookmarkEnd w:id="9018"/>
      <w:bookmarkEnd w:id="9019"/>
      <w:r>
        <w:rPr>
          <w:rtl w:val="true"/>
          <w:lang w:eastAsia="he-IL"/>
        </w:rPr>
        <w:t>וגם עם ינון ועוד חברי כנסת</w:t>
      </w:r>
      <w:r>
        <w:rPr>
          <w:rtl w:val="true"/>
          <w:lang w:eastAsia="he-IL"/>
        </w:rPr>
        <w:t xml:space="preserve">. </w:t>
      </w:r>
      <w:bookmarkStart w:id="9020" w:name="_ETM_Q1_6218514"/>
      <w:bookmarkEnd w:id="9020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ינים שלמערכת הבנקאות </w:t>
      </w:r>
      <w:bookmarkStart w:id="9021" w:name="_ETM_Q1_6219980"/>
      <w:bookmarkStart w:id="9022" w:name="_ETM_Q1_6219729"/>
      <w:bookmarkEnd w:id="9021"/>
      <w:bookmarkEnd w:id="9022"/>
      <w:r>
        <w:rPr>
          <w:rtl w:val="true"/>
          <w:lang w:eastAsia="he-IL"/>
        </w:rPr>
        <w:t>היו רו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וחים </w:t>
      </w:r>
      <w:bookmarkStart w:id="9023" w:name="_ETM_Q1_6224622"/>
      <w:bookmarkEnd w:id="9023"/>
      <w:r>
        <w:rPr>
          <w:rtl w:val="true"/>
          <w:lang w:eastAsia="he-IL"/>
        </w:rPr>
        <w:t xml:space="preserve">גבוהים היו בכל מערכות </w:t>
      </w:r>
      <w:bookmarkStart w:id="9024" w:name="_ETM_Q1_6224063"/>
      <w:bookmarkStart w:id="9025" w:name="_ETM_Q1_6223804"/>
      <w:bookmarkEnd w:id="9024"/>
      <w:bookmarkEnd w:id="9025"/>
      <w:r>
        <w:rPr>
          <w:rtl w:val="true"/>
          <w:lang w:eastAsia="he-IL"/>
        </w:rPr>
        <w:t>הבנקאות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יוצא מן</w:t>
      </w:r>
      <w:bookmarkStart w:id="9026" w:name="_ETM_Q1_6230084"/>
      <w:bookmarkEnd w:id="9026"/>
      <w:r>
        <w:rPr>
          <w:rtl w:val="true"/>
          <w:lang w:eastAsia="he-IL"/>
        </w:rPr>
        <w:t xml:space="preserve"> ה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</w:t>
      </w:r>
      <w:bookmarkStart w:id="9027" w:name="_ETM_Q1_6227277"/>
      <w:bookmarkStart w:id="9028" w:name="_ETM_Q1_6227014"/>
      <w:bookmarkEnd w:id="9027"/>
      <w:bookmarkEnd w:id="9028"/>
      <w:r>
        <w:rPr>
          <w:rtl w:val="true"/>
          <w:lang w:eastAsia="he-IL"/>
        </w:rPr>
        <w:t>עליות הר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נכון בכל המק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נקודה </w:t>
      </w:r>
      <w:bookmarkStart w:id="9029" w:name="_ETM_Q1_6234502"/>
      <w:bookmarkEnd w:id="9029"/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>.</w:t>
      </w:r>
      <w:bookmarkStart w:id="9030" w:name="_ETM_Q1_6236220"/>
      <w:bookmarkEnd w:id="90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31" w:name="_ETM_Q1_6236347"/>
      <w:bookmarkStart w:id="9032" w:name="_ETM_Q1_6236347"/>
      <w:bookmarkEnd w:id="9032"/>
    </w:p>
    <w:p>
      <w:pPr>
        <w:pStyle w:val="Normal"/>
        <w:rPr>
          <w:lang w:eastAsia="he-IL"/>
        </w:rPr>
      </w:pPr>
      <w:bookmarkStart w:id="9033" w:name="_ETM_Q1_6236485"/>
      <w:bookmarkStart w:id="9034" w:name="_ETM_Q1_6236391"/>
      <w:bookmarkEnd w:id="9033"/>
      <w:bookmarkEnd w:id="9034"/>
      <w:r>
        <w:rPr>
          <w:rtl w:val="true"/>
          <w:lang w:eastAsia="he-IL"/>
        </w:rPr>
        <w:t>נקודה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בין שה</w:t>
      </w:r>
      <w:bookmarkStart w:id="9035" w:name="_ETM_Q1_6237278"/>
      <w:bookmarkStart w:id="9036" w:name="_ETM_Q1_6237020"/>
      <w:bookmarkEnd w:id="9035"/>
      <w:bookmarkEnd w:id="9036"/>
      <w:r>
        <w:rPr>
          <w:rtl w:val="true"/>
          <w:lang w:eastAsia="he-IL"/>
        </w:rPr>
        <w:t xml:space="preserve">תמסורת של </w:t>
      </w:r>
      <w:bookmarkStart w:id="9037" w:name="_ETM_Q1_6243160"/>
      <w:bookmarkEnd w:id="9037"/>
      <w:r>
        <w:rPr>
          <w:rtl w:val="true"/>
          <w:lang w:eastAsia="he-IL"/>
        </w:rPr>
        <w:t>הריבית</w:t>
      </w:r>
      <w:bookmarkStart w:id="9038" w:name="_ETM_Q1_6244592"/>
      <w:bookmarkStart w:id="9039" w:name="_ETM_Q1_6244324"/>
      <w:bookmarkEnd w:id="9038"/>
      <w:bookmarkEnd w:id="9039"/>
      <w:r>
        <w:rPr>
          <w:rtl w:val="true"/>
          <w:lang w:eastAsia="he-IL"/>
        </w:rPr>
        <w:t xml:space="preserve"> לפיקדונות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כללי – אין</w:t>
      </w:r>
      <w:bookmarkStart w:id="9040" w:name="_ETM_Q1_6240074"/>
      <w:bookmarkEnd w:id="9040"/>
      <w:r>
        <w:rPr>
          <w:rtl w:val="true"/>
          <w:lang w:eastAsia="he-IL"/>
        </w:rPr>
        <w:t xml:space="preserve"> לי פה את הזמן להראות את זה – </w:t>
      </w:r>
      <w:bookmarkStart w:id="9041" w:name="_ETM_Q1_6239953"/>
      <w:bookmarkStart w:id="9042" w:name="_ETM_Q1_6239696"/>
      <w:bookmarkEnd w:id="9041"/>
      <w:bookmarkEnd w:id="9042"/>
      <w:r>
        <w:rPr>
          <w:rtl w:val="true"/>
          <w:lang w:eastAsia="he-IL"/>
        </w:rPr>
        <w:t xml:space="preserve">היא </w:t>
      </w:r>
      <w:bookmarkStart w:id="9043" w:name="_ETM_Q1_6247371"/>
      <w:bookmarkStart w:id="9044" w:name="_ETM_Q1_6247115"/>
      <w:bookmarkEnd w:id="9043"/>
      <w:bookmarkEnd w:id="9044"/>
      <w:r>
        <w:rPr>
          <w:rtl w:val="true"/>
          <w:lang w:eastAsia="he-IL"/>
        </w:rPr>
        <w:t>אפילו ברמה גבוהה יח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פה </w:t>
      </w:r>
      <w:bookmarkStart w:id="9045" w:name="_ETM_Q1_6253001"/>
      <w:bookmarkEnd w:id="9045"/>
      <w:r>
        <w:rPr>
          <w:rtl w:val="true"/>
          <w:lang w:eastAsia="he-IL"/>
        </w:rPr>
        <w:t>בכל זאת יש חוס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רואים שיש הרבה </w:t>
      </w:r>
      <w:bookmarkStart w:id="9046" w:name="_ETM_Q1_6255262"/>
      <w:bookmarkStart w:id="9047" w:name="_ETM_Q1_6255004"/>
      <w:bookmarkEnd w:id="9046"/>
      <w:bookmarkEnd w:id="9047"/>
      <w:r>
        <w:rPr>
          <w:rtl w:val="true"/>
          <w:lang w:eastAsia="he-IL"/>
        </w:rPr>
        <w:t>כסף שיושב</w:t>
      </w:r>
      <w:bookmarkStart w:id="9048" w:name="_ETM_Q1_6256492"/>
      <w:bookmarkEnd w:id="9048"/>
      <w:r>
        <w:rPr>
          <w:rtl w:val="true"/>
          <w:lang w:eastAsia="he-IL"/>
        </w:rPr>
        <w:t xml:space="preserve"> ב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bookmarkStart w:id="9049" w:name="_ETM_Q1_6258492"/>
      <w:bookmarkStart w:id="9050" w:name="_ETM_Q1_6258240"/>
      <w:bookmarkEnd w:id="9049"/>
      <w:bookmarkEnd w:id="9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1" w:name="_ETM_Q1_6258865"/>
      <w:bookmarkStart w:id="9052" w:name="_ETM_Q1_6258741"/>
      <w:bookmarkStart w:id="9053" w:name="_ETM_Q1_6258865"/>
      <w:bookmarkStart w:id="9054" w:name="_ETM_Q1_6258741"/>
      <w:bookmarkEnd w:id="9053"/>
      <w:bookmarkEnd w:id="9054"/>
    </w:p>
    <w:p>
      <w:pPr>
        <w:pStyle w:val="Style14"/>
        <w:keepNext w:val="true"/>
        <w:rPr/>
      </w:pPr>
      <w:bookmarkStart w:id="9055" w:name="ET_speaker_5800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56" w:name="_ETM_Q1_6256634"/>
      <w:bookmarkStart w:id="9057" w:name="_ETM_Q1_6256359"/>
      <w:bookmarkStart w:id="9058" w:name="_ETM_Q1_6261091"/>
      <w:bookmarkStart w:id="9059" w:name="_ETM_Q1_6260998"/>
      <w:bookmarkEnd w:id="9056"/>
      <w:bookmarkEnd w:id="9057"/>
      <w:bookmarkEnd w:id="9058"/>
      <w:bookmarkEnd w:id="9059"/>
      <w:r>
        <w:rPr>
          <w:lang w:eastAsia="he-IL"/>
        </w:rPr>
        <w:t>2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ים </w:t>
      </w:r>
      <w:bookmarkStart w:id="9060" w:name="_ETM_Q1_6259662"/>
      <w:bookmarkEnd w:id="9060"/>
      <w:r>
        <w:rPr>
          <w:rtl w:val="true"/>
          <w:lang w:eastAsia="he-IL"/>
        </w:rPr>
        <w:t>יושבים ב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61" w:name="_ETM_Q1_6261641"/>
      <w:bookmarkStart w:id="9062" w:name="_ETM_Q1_6261529"/>
      <w:bookmarkStart w:id="9063" w:name="_ETM_Q1_6261641"/>
      <w:bookmarkStart w:id="9064" w:name="_ETM_Q1_6261529"/>
      <w:bookmarkEnd w:id="9063"/>
      <w:bookmarkEnd w:id="9064"/>
    </w:p>
    <w:p>
      <w:pPr>
        <w:pStyle w:val="Style31"/>
        <w:keepNext w:val="true"/>
        <w:rPr/>
      </w:pPr>
      <w:bookmarkStart w:id="9065" w:name="ET_yor_4762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66" w:name="_ETM_Q1_6262442"/>
      <w:bookmarkEnd w:id="9066"/>
      <w:r>
        <w:rPr>
          <w:rtl w:val="true"/>
          <w:lang w:eastAsia="he-IL"/>
        </w:rPr>
        <w:t>אני לא פותח עכשיו דיון</w:t>
      </w:r>
      <w:r>
        <w:rPr>
          <w:rtl w:val="true"/>
          <w:lang w:eastAsia="he-IL"/>
        </w:rPr>
        <w:t>.</w:t>
      </w:r>
      <w:bookmarkStart w:id="9067" w:name="_ETM_Q1_6265849"/>
      <w:bookmarkEnd w:id="90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68" w:name="_ETM_Q1_6261770"/>
      <w:bookmarkStart w:id="9069" w:name="_ETM_Q1_6261255"/>
      <w:bookmarkStart w:id="9070" w:name="_ETM_Q1_6260997"/>
      <w:bookmarkStart w:id="9071" w:name="_ETM_Q1_6265957"/>
      <w:bookmarkStart w:id="9072" w:name="_ETM_Q1_6261770"/>
      <w:bookmarkStart w:id="9073" w:name="_ETM_Q1_6261255"/>
      <w:bookmarkStart w:id="9074" w:name="_ETM_Q1_6260997"/>
      <w:bookmarkStart w:id="9075" w:name="_ETM_Q1_6265957"/>
      <w:bookmarkEnd w:id="9072"/>
      <w:bookmarkEnd w:id="9073"/>
      <w:bookmarkEnd w:id="9074"/>
      <w:bookmarkEnd w:id="9075"/>
    </w:p>
    <w:p>
      <w:pPr>
        <w:pStyle w:val="Style14"/>
        <w:keepNext w:val="true"/>
        <w:rPr/>
      </w:pPr>
      <w:bookmarkStart w:id="9076" w:name="ET_speaker_אמיר_ירון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77" w:name="_ETM_Q1_6262600"/>
      <w:bookmarkStart w:id="9078" w:name="_ETM_Q1_6262508"/>
      <w:bookmarkEnd w:id="9077"/>
      <w:bookmarkEnd w:id="9078"/>
      <w:r>
        <w:rPr>
          <w:rtl w:val="true"/>
          <w:lang w:eastAsia="he-IL"/>
        </w:rPr>
        <w:t xml:space="preserve">יש הרבה מאוד אנשים עם </w:t>
      </w:r>
      <w:bookmarkStart w:id="9079" w:name="_ETM_Q1_6267307"/>
      <w:bookmarkEnd w:id="9079"/>
      <w:r>
        <w:rPr>
          <w:rtl w:val="true"/>
          <w:lang w:eastAsia="he-IL"/>
        </w:rPr>
        <w:t xml:space="preserve">חשבונות מעל </w:t>
      </w:r>
      <w:r>
        <w:rPr>
          <w:lang w:eastAsia="he-IL"/>
        </w:rPr>
        <w:t>100</w:t>
      </w:r>
      <w:bookmarkStart w:id="9080" w:name="_ETM_Q1_6268596"/>
      <w:bookmarkStart w:id="9081" w:name="_ETM_Q1_6268349"/>
      <w:bookmarkEnd w:id="9080"/>
      <w:bookmarkEnd w:id="9081"/>
      <w:r>
        <w:rPr>
          <w:lang w:eastAsia="he-IL"/>
        </w:rPr>
        <w:t>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bookmarkStart w:id="9082" w:name="_ETM_Q1_6272309"/>
      <w:bookmarkStart w:id="9083" w:name="_ETM_Q1_6272065"/>
      <w:bookmarkEnd w:id="9082"/>
      <w:bookmarkEnd w:id="9083"/>
      <w:r>
        <w:rPr>
          <w:rtl w:val="true"/>
          <w:lang w:eastAsia="he-IL"/>
        </w:rPr>
        <w:t xml:space="preserve">, </w:t>
      </w:r>
      <w:bookmarkStart w:id="9084" w:name="_ETM_Q1_6269896"/>
      <w:bookmarkStart w:id="9085" w:name="_ETM_Q1_6269654"/>
      <w:bookmarkEnd w:id="9084"/>
      <w:bookmarkEnd w:id="9085"/>
      <w:r>
        <w:rPr>
          <w:rtl w:val="true"/>
          <w:lang w:eastAsia="he-IL"/>
        </w:rPr>
        <w:t>ויחסית הרבה חשבונו</w:t>
      </w:r>
      <w:bookmarkStart w:id="9086" w:name="_ETM_Q1_6272543"/>
      <w:bookmarkStart w:id="9087" w:name="_ETM_Q1_6272291"/>
      <w:bookmarkEnd w:id="9086"/>
      <w:bookmarkEnd w:id="908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ם </w:t>
      </w:r>
      <w:bookmarkStart w:id="9088" w:name="_ETM_Q1_6274705"/>
      <w:bookmarkEnd w:id="9088"/>
      <w:r>
        <w:rPr>
          <w:rtl w:val="true"/>
          <w:lang w:eastAsia="he-IL"/>
        </w:rPr>
        <w:t>מעט כסף ב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.</w:t>
      </w:r>
      <w:bookmarkStart w:id="9089" w:name="_ETM_Q1_6272755"/>
      <w:bookmarkStart w:id="9090" w:name="_ETM_Q1_6272503"/>
      <w:bookmarkEnd w:id="9089"/>
      <w:bookmarkEnd w:id="90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 שאל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נסים למצוא דרך </w:t>
      </w:r>
      <w:bookmarkStart w:id="9091" w:name="_ETM_Q1_6279551"/>
      <w:bookmarkStart w:id="9092" w:name="_ETM_Q1_6279304"/>
      <w:bookmarkStart w:id="9093" w:name="_ETM_Q1_6283936"/>
      <w:bookmarkEnd w:id="9091"/>
      <w:bookmarkEnd w:id="9092"/>
      <w:bookmarkEnd w:id="9093"/>
      <w:r>
        <w:rPr>
          <w:rtl w:val="true"/>
          <w:lang w:eastAsia="he-IL"/>
        </w:rPr>
        <w:t>לקדם פתרונות שם</w:t>
      </w:r>
      <w:r>
        <w:rPr>
          <w:rtl w:val="true"/>
          <w:lang w:eastAsia="he-IL"/>
        </w:rPr>
        <w:t xml:space="preserve">, </w:t>
      </w:r>
      <w:bookmarkStart w:id="9094" w:name="_ETM_Q1_6284020"/>
      <w:bookmarkStart w:id="9095" w:name="_ETM_Q1_6283771"/>
      <w:bookmarkEnd w:id="9094"/>
      <w:bookmarkEnd w:id="9095"/>
      <w:r>
        <w:rPr>
          <w:rtl w:val="true"/>
          <w:lang w:eastAsia="he-IL"/>
        </w:rPr>
        <w:t>אבל חשוב לנו להבין וגם להדגיש</w:t>
      </w:r>
      <w:r>
        <w:rPr>
          <w:rtl w:val="true"/>
          <w:lang w:eastAsia="he-IL"/>
        </w:rPr>
        <w:t xml:space="preserve">, </w:t>
      </w:r>
      <w:bookmarkStart w:id="9096" w:name="_ETM_Q1_6290179"/>
      <w:bookmarkEnd w:id="9096"/>
      <w:r>
        <w:rPr>
          <w:rtl w:val="true"/>
          <w:lang w:eastAsia="he-IL"/>
        </w:rPr>
        <w:t>כלפי השווקים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ימנע </w:t>
      </w:r>
      <w:bookmarkStart w:id="9097" w:name="_ETM_Q1_6290674"/>
      <w:bookmarkStart w:id="9098" w:name="_ETM_Q1_6290416"/>
      <w:bookmarkEnd w:id="9097"/>
      <w:bookmarkEnd w:id="9098"/>
      <w:r>
        <w:rPr>
          <w:rtl w:val="true"/>
          <w:lang w:eastAsia="he-IL"/>
        </w:rPr>
        <w:t>ככל האפשר מכניסה למנגנוני הש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bookmarkStart w:id="9099" w:name="_ETM_Q1_6297199"/>
      <w:bookmarkEnd w:id="9099"/>
      <w:r>
        <w:rPr>
          <w:rtl w:val="true"/>
          <w:lang w:eastAsia="he-IL"/>
        </w:rPr>
        <w:t>לשאלת</w:t>
      </w:r>
      <w:bookmarkStart w:id="9100" w:name="_ETM_Q1_6295148"/>
      <w:bookmarkEnd w:id="9100"/>
      <w:r>
        <w:rPr>
          <w:rtl w:val="true"/>
          <w:lang w:eastAsia="he-IL"/>
        </w:rPr>
        <w:t>ך</w:t>
      </w:r>
      <w:bookmarkStart w:id="9101" w:name="_ETM_Q1_6295453"/>
      <w:bookmarkEnd w:id="91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ס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נסים למצוא איזו שהיא דרך שבה</w:t>
      </w:r>
      <w:r>
        <w:rPr>
          <w:rtl w:val="true"/>
          <w:lang w:eastAsia="he-IL"/>
        </w:rPr>
        <w:t xml:space="preserve">, </w:t>
      </w:r>
      <w:bookmarkStart w:id="9102" w:name="_ETM_Q1_6303428"/>
      <w:bookmarkEnd w:id="9102"/>
      <w:r>
        <w:rPr>
          <w:rtl w:val="true"/>
          <w:lang w:eastAsia="he-IL"/>
        </w:rPr>
        <w:t xml:space="preserve">מצד אח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3" w:name="_ETM_Q1_6301494"/>
      <w:bookmarkStart w:id="9104" w:name="_ETM_Q1_6301014"/>
      <w:bookmarkStart w:id="9105" w:name="_ETM_Q1_6300753"/>
      <w:bookmarkStart w:id="9106" w:name="_ETM_Q1_6305720"/>
      <w:bookmarkStart w:id="9107" w:name="_ETM_Q1_6305568"/>
      <w:bookmarkStart w:id="9108" w:name="_ETM_Q1_6301494"/>
      <w:bookmarkStart w:id="9109" w:name="_ETM_Q1_6301014"/>
      <w:bookmarkStart w:id="9110" w:name="_ETM_Q1_6300753"/>
      <w:bookmarkStart w:id="9111" w:name="_ETM_Q1_6305720"/>
      <w:bookmarkStart w:id="9112" w:name="_ETM_Q1_6305568"/>
      <w:bookmarkEnd w:id="9108"/>
      <w:bookmarkEnd w:id="9109"/>
      <w:bookmarkEnd w:id="9110"/>
      <w:bookmarkEnd w:id="9111"/>
      <w:bookmarkEnd w:id="9112"/>
    </w:p>
    <w:p>
      <w:pPr>
        <w:pStyle w:val="Style14"/>
        <w:keepNext w:val="true"/>
        <w:rPr/>
      </w:pPr>
      <w:bookmarkStart w:id="9113" w:name="ET_speaker_5800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14" w:name="_ETM_Q1_6302306"/>
      <w:bookmarkEnd w:id="9114"/>
      <w:r>
        <w:rPr>
          <w:rtl w:val="true"/>
          <w:lang w:eastAsia="he-IL"/>
        </w:rPr>
        <w:t>א</w:t>
      </w:r>
      <w:bookmarkStart w:id="9115" w:name="_ETM_Q1_6302402"/>
      <w:bookmarkEnd w:id="9115"/>
      <w:r>
        <w:rPr>
          <w:rtl w:val="true"/>
          <w:lang w:eastAsia="he-IL"/>
        </w:rPr>
        <w:t>בל אנחנו מנסים למצוא כבר מעל</w:t>
      </w:r>
      <w:bookmarkStart w:id="9116" w:name="_ETM_Q1_6306129"/>
      <w:bookmarkEnd w:id="9116"/>
      <w:r>
        <w:rPr>
          <w:rtl w:val="true"/>
          <w:lang w:eastAsia="he-IL"/>
        </w:rPr>
        <w:t xml:space="preserve"> לשנתיים</w:t>
      </w:r>
      <w:r>
        <w:rPr>
          <w:rtl w:val="true"/>
          <w:lang w:eastAsia="he-IL"/>
        </w:rPr>
        <w:t xml:space="preserve">. </w:t>
      </w:r>
      <w:bookmarkStart w:id="9117" w:name="_ETM_Q1_6302754"/>
      <w:bookmarkStart w:id="9118" w:name="_ETM_Q1_6302496"/>
      <w:bookmarkEnd w:id="9117"/>
      <w:bookmarkEnd w:id="9118"/>
      <w:r>
        <w:rPr>
          <w:rtl w:val="true"/>
          <w:lang w:eastAsia="he-IL"/>
        </w:rPr>
        <w:t>אני לא את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י פשוט יודעת שהנושא הזה </w:t>
      </w:r>
      <w:bookmarkStart w:id="9119" w:name="_ETM_Q1_6310322"/>
      <w:bookmarkEnd w:id="9119"/>
      <w:r>
        <w:rPr>
          <w:rtl w:val="true"/>
          <w:lang w:eastAsia="he-IL"/>
        </w:rPr>
        <w:t>חשוב גם לך</w:t>
      </w:r>
      <w:bookmarkStart w:id="9120" w:name="_ETM_Q1_6307181"/>
      <w:bookmarkStart w:id="9121" w:name="_ETM_Q1_6306931"/>
      <w:bookmarkEnd w:id="9120"/>
      <w:bookmarkEnd w:id="912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22" w:name="_ETM_Q1_6307572"/>
      <w:bookmarkStart w:id="9123" w:name="_ETM_Q1_6307472"/>
      <w:bookmarkStart w:id="9124" w:name="_ETM_Q1_6307572"/>
      <w:bookmarkStart w:id="9125" w:name="_ETM_Q1_6307472"/>
      <w:bookmarkEnd w:id="9124"/>
      <w:bookmarkEnd w:id="9125"/>
    </w:p>
    <w:p>
      <w:pPr>
        <w:pStyle w:val="Style31"/>
        <w:keepNext w:val="true"/>
        <w:rPr/>
      </w:pPr>
      <w:bookmarkStart w:id="9126" w:name="ET_yor_4762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27" w:name="_ETM_Q1_6308341"/>
      <w:bookmarkEnd w:id="9127"/>
      <w:r>
        <w:rPr>
          <w:rtl w:val="true"/>
          <w:lang w:eastAsia="he-IL"/>
        </w:rPr>
        <w:t>אז מה אם זה חש</w:t>
      </w:r>
      <w:bookmarkStart w:id="9128" w:name="_ETM_Q1_6306654"/>
      <w:bookmarkStart w:id="9129" w:name="_ETM_Q1_6306406"/>
      <w:bookmarkEnd w:id="9128"/>
      <w:bookmarkEnd w:id="9129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ני יכול לעשות</w:t>
      </w:r>
      <w:r>
        <w:rPr>
          <w:rtl w:val="true"/>
          <w:lang w:eastAsia="he-IL"/>
        </w:rPr>
        <w:t>?</w:t>
      </w:r>
      <w:bookmarkStart w:id="9130" w:name="_ETM_Q1_6302526"/>
      <w:bookmarkStart w:id="9131" w:name="_ETM_Q1_6302289"/>
      <w:bookmarkEnd w:id="9130"/>
      <w:bookmarkEnd w:id="913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32" w:name="_ETM_Q1_6310781"/>
      <w:bookmarkStart w:id="9133" w:name="_ETM_Q1_6312206"/>
      <w:bookmarkStart w:id="9134" w:name="_ETM_Q1_6304212"/>
      <w:bookmarkStart w:id="9135" w:name="_ETM_Q1_6304086"/>
      <w:bookmarkStart w:id="9136" w:name="_ETM_Q1_6310781"/>
      <w:bookmarkStart w:id="9137" w:name="_ETM_Q1_6312206"/>
      <w:bookmarkStart w:id="9138" w:name="_ETM_Q1_6304212"/>
      <w:bookmarkStart w:id="9139" w:name="_ETM_Q1_6304086"/>
      <w:bookmarkEnd w:id="9136"/>
      <w:bookmarkEnd w:id="9137"/>
      <w:bookmarkEnd w:id="9138"/>
      <w:bookmarkEnd w:id="9139"/>
    </w:p>
    <w:p>
      <w:pPr>
        <w:pStyle w:val="Style14"/>
        <w:keepNext w:val="true"/>
        <w:rPr/>
      </w:pPr>
      <w:bookmarkStart w:id="9140" w:name="ET_speaker_5800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41" w:name="_ETM_Q1_6311531"/>
      <w:bookmarkStart w:id="9142" w:name="_ETM_Q1_6311433"/>
      <w:bookmarkEnd w:id="9141"/>
      <w:bookmarkEnd w:id="9142"/>
      <w:r>
        <w:rPr>
          <w:rtl w:val="true"/>
          <w:lang w:eastAsia="he-IL"/>
        </w:rPr>
        <w:t>פשוט קצת לדבר</w:t>
      </w:r>
      <w:bookmarkStart w:id="9143" w:name="_ETM_Q1_6309583"/>
      <w:bookmarkStart w:id="9144" w:name="_ETM_Q1_6309324"/>
      <w:bookmarkEnd w:id="9143"/>
      <w:bookmarkEnd w:id="91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. </w:t>
      </w:r>
      <w:r>
        <w:rPr>
          <w:rtl w:val="true"/>
          <w:lang w:eastAsia="he-IL"/>
        </w:rPr>
        <w:t>הזמן ע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5" w:name="_ETM_Q1_6311585"/>
      <w:bookmarkStart w:id="9146" w:name="_ETM_Q1_6311328"/>
      <w:bookmarkStart w:id="9147" w:name="_ETM_Q1_6309948"/>
      <w:bookmarkStart w:id="9148" w:name="_ETM_Q1_6309866"/>
      <w:bookmarkStart w:id="9149" w:name="_ETM_Q1_6311585"/>
      <w:bookmarkStart w:id="9150" w:name="_ETM_Q1_6311328"/>
      <w:bookmarkStart w:id="9151" w:name="_ETM_Q1_6309948"/>
      <w:bookmarkStart w:id="9152" w:name="_ETM_Q1_6309866"/>
      <w:bookmarkEnd w:id="9149"/>
      <w:bookmarkEnd w:id="9150"/>
      <w:bookmarkEnd w:id="9151"/>
      <w:bookmarkEnd w:id="9152"/>
    </w:p>
    <w:p>
      <w:pPr>
        <w:pStyle w:val="Style14"/>
        <w:keepNext w:val="true"/>
        <w:rPr/>
      </w:pPr>
      <w:bookmarkStart w:id="9153" w:name="ET_speaker_אמיר_ירון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54" w:name="_ETM_Q1_6313768"/>
      <w:bookmarkStart w:id="9155" w:name="_ETM_Q1_6313507"/>
      <w:bookmarkStart w:id="9156" w:name="_ETM_Q1_6309376"/>
      <w:bookmarkStart w:id="9157" w:name="_ETM_Q1_6309113"/>
      <w:bookmarkStart w:id="9158" w:name="_ETM_Q1_6313066"/>
      <w:bookmarkStart w:id="9159" w:name="_ETM_Q1_6312985"/>
      <w:bookmarkEnd w:id="9154"/>
      <w:bookmarkEnd w:id="9155"/>
      <w:bookmarkEnd w:id="9156"/>
      <w:bookmarkEnd w:id="9157"/>
      <w:bookmarkEnd w:id="9158"/>
      <w:bookmarkEnd w:id="9159"/>
      <w:r>
        <w:rPr>
          <w:rtl w:val="true"/>
          <w:lang w:eastAsia="he-IL"/>
        </w:rPr>
        <w:t>א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9160" w:name="_ETM_Q1_6315677"/>
      <w:bookmarkEnd w:id="9160"/>
      <w:r>
        <w:rPr>
          <w:rtl w:val="true"/>
          <w:lang w:eastAsia="he-IL"/>
        </w:rPr>
        <w:t>מודעים לחשובים שלו</w:t>
      </w:r>
      <w:r>
        <w:rPr>
          <w:rtl w:val="true"/>
          <w:lang w:eastAsia="he-IL"/>
        </w:rPr>
        <w:t xml:space="preserve">. </w:t>
      </w:r>
      <w:bookmarkStart w:id="9161" w:name="_ETM_Q1_6318272"/>
      <w:bookmarkStart w:id="9162" w:name="_ETM_Q1_6318006"/>
      <w:bookmarkEnd w:id="9161"/>
      <w:bookmarkEnd w:id="9162"/>
      <w:r>
        <w:rPr>
          <w:rtl w:val="true"/>
          <w:lang w:eastAsia="he-IL"/>
        </w:rPr>
        <w:t>קידמנו דברים בהרבה מאוד תחומים</w:t>
      </w:r>
      <w:r>
        <w:rPr>
          <w:rtl w:val="true"/>
          <w:lang w:eastAsia="he-IL"/>
        </w:rPr>
        <w:t xml:space="preserve">. </w:t>
      </w:r>
      <w:bookmarkStart w:id="9163" w:name="_ETM_Q1_6321351"/>
      <w:bookmarkStart w:id="9164" w:name="_ETM_Q1_6321083"/>
      <w:bookmarkStart w:id="9165" w:name="_ETM_Q1_6324033"/>
      <w:bookmarkEnd w:id="9163"/>
      <w:bookmarkEnd w:id="9164"/>
      <w:bookmarkEnd w:id="9165"/>
      <w:r>
        <w:rPr>
          <w:rtl w:val="true"/>
          <w:lang w:eastAsia="he-IL"/>
        </w:rPr>
        <w:t xml:space="preserve">יש </w:t>
      </w:r>
      <w:bookmarkStart w:id="9166" w:name="_ETM_Q1_6320698"/>
      <w:bookmarkStart w:id="9167" w:name="_ETM_Q1_6320420"/>
      <w:bookmarkEnd w:id="9166"/>
      <w:bookmarkEnd w:id="9167"/>
      <w:r>
        <w:rPr>
          <w:rtl w:val="true"/>
          <w:lang w:eastAsia="he-IL"/>
        </w:rPr>
        <w:t>פה את השק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</w:t>
      </w:r>
      <w:bookmarkStart w:id="9168" w:name="_ETM_Q1_6323968"/>
      <w:bookmarkEnd w:id="9168"/>
      <w:r>
        <w:rPr>
          <w:rtl w:val="true"/>
          <w:lang w:eastAsia="he-IL"/>
        </w:rPr>
        <w:t>ל אני לא אלאה אתכם</w:t>
      </w:r>
      <w:r>
        <w:rPr>
          <w:rtl w:val="true"/>
          <w:lang w:eastAsia="he-IL"/>
        </w:rPr>
        <w:t xml:space="preserve">. </w:t>
      </w:r>
      <w:bookmarkStart w:id="9169" w:name="_ETM_Q1_6327587"/>
      <w:bookmarkStart w:id="9170" w:name="_ETM_Q1_6327327"/>
      <w:bookmarkEnd w:id="9169"/>
      <w:bookmarkEnd w:id="9170"/>
      <w:r>
        <w:rPr>
          <w:rtl w:val="true"/>
          <w:lang w:eastAsia="he-IL"/>
        </w:rPr>
        <w:t>בנושא המשכנת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פורמה </w:t>
      </w:r>
      <w:bookmarkStart w:id="9171" w:name="_ETM_Q1_6331935"/>
      <w:bookmarkEnd w:id="9171"/>
      <w:r>
        <w:rPr>
          <w:rtl w:val="true"/>
          <w:lang w:eastAsia="he-IL"/>
        </w:rPr>
        <w:t>שעשינו הורידה את המרווח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בנושא של </w:t>
      </w:r>
      <w:bookmarkStart w:id="9172" w:name="_ETM_Q1_6334629"/>
      <w:bookmarkStart w:id="9173" w:name="_ETM_Q1_6334343"/>
      <w:bookmarkEnd w:id="9172"/>
      <w:bookmarkEnd w:id="9173"/>
      <w:r>
        <w:rPr>
          <w:rtl w:val="true"/>
          <w:lang w:eastAsia="he-IL"/>
        </w:rPr>
        <w:t>המאגר הקמעונ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9174" w:name="_ETM_Q1_6337608"/>
      <w:bookmarkEnd w:id="9174"/>
      <w:r>
        <w:rPr>
          <w:rtl w:val="true"/>
          <w:lang w:eastAsia="he-IL"/>
        </w:rPr>
        <w:t>רואים שמי שהיה לו רק חשבון אחד – ה</w:t>
      </w:r>
      <w:bookmarkStart w:id="9175" w:name="_ETM_Q1_6338863"/>
      <w:bookmarkEnd w:id="9175"/>
      <w:r>
        <w:rPr>
          <w:rtl w:val="true"/>
          <w:lang w:eastAsia="he-IL"/>
        </w:rPr>
        <w:t>פר</w:t>
      </w:r>
      <w:bookmarkStart w:id="9176" w:name="_ETM_Q1_6339197"/>
      <w:bookmarkEnd w:id="9176"/>
      <w:r>
        <w:rPr>
          <w:rtl w:val="true"/>
          <w:lang w:eastAsia="he-IL"/>
        </w:rPr>
        <w:t>מי</w:t>
      </w:r>
      <w:bookmarkStart w:id="9177" w:name="_ETM_Q1_6339843"/>
      <w:bookmarkEnd w:id="9177"/>
      <w:r>
        <w:rPr>
          <w:rtl w:val="true"/>
          <w:lang w:eastAsia="he-IL"/>
        </w:rPr>
        <w:t>ה שלו יר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bookmarkStart w:id="9178" w:name="_ETM_Q1_6343315"/>
      <w:bookmarkStart w:id="9179" w:name="_ETM_Q1_6343192"/>
      <w:bookmarkEnd w:id="9178"/>
      <w:bookmarkEnd w:id="9179"/>
      <w:r>
        <w:rPr>
          <w:rtl w:val="true"/>
          <w:lang w:eastAsia="he-IL"/>
        </w:rPr>
        <w:br/>
      </w:r>
      <w:bookmarkStart w:id="9180" w:name="_ETM_Q1_6338885"/>
      <w:bookmarkStart w:id="9181" w:name="_ETM_Q1_6338620"/>
      <w:bookmarkStart w:id="9182" w:name="_ETM_Q1_6343592"/>
      <w:bookmarkStart w:id="9183" w:name="_ETM_Q1_6343482"/>
      <w:bookmarkEnd w:id="9180"/>
      <w:bookmarkEnd w:id="9181"/>
      <w:bookmarkEnd w:id="9182"/>
      <w:bookmarkEnd w:id="9183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אני חוזר ו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תחום של ה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9184" w:name="_ETM_Q1_6342385"/>
      <w:bookmarkStart w:id="9185" w:name="_ETM_Q1_6342117"/>
      <w:bookmarkStart w:id="9186" w:name="_ETM_Q1_6346768"/>
      <w:bookmarkEnd w:id="9184"/>
      <w:bookmarkEnd w:id="9185"/>
      <w:bookmarkEnd w:id="9186"/>
      <w:r>
        <w:rPr>
          <w:rtl w:val="true"/>
          <w:lang w:eastAsia="he-IL"/>
        </w:rPr>
        <w:t>רוצים למצוא דרך שבה יותר כסף יוסט לתחומי הריבית</w:t>
      </w:r>
      <w:bookmarkStart w:id="9187" w:name="_ETM_Q1_6344868"/>
      <w:bookmarkEnd w:id="9187"/>
      <w:r>
        <w:rPr>
          <w:rtl w:val="true"/>
          <w:lang w:eastAsia="he-IL"/>
        </w:rPr>
        <w:t xml:space="preserve"> </w:t>
      </w:r>
      <w:bookmarkStart w:id="9188" w:name="_ETM_Q1_6345127"/>
      <w:bookmarkEnd w:id="9188"/>
      <w:r>
        <w:rPr>
          <w:rtl w:val="true"/>
          <w:lang w:eastAsia="he-IL"/>
        </w:rPr>
        <w:t xml:space="preserve">מבלי </w:t>
      </w:r>
      <w:bookmarkStart w:id="9189" w:name="_ETM_Q1_6345559"/>
      <w:bookmarkEnd w:id="9189"/>
      <w:r>
        <w:rPr>
          <w:rtl w:val="true"/>
          <w:lang w:eastAsia="he-IL"/>
        </w:rPr>
        <w:t>שנתערב</w:t>
      </w:r>
      <w:bookmarkStart w:id="9190" w:name="_ETM_Q1_6348246"/>
      <w:bookmarkStart w:id="9191" w:name="_ETM_Q1_6347979"/>
      <w:bookmarkEnd w:id="9190"/>
      <w:bookmarkEnd w:id="91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נימנע ככל האפשר מהתערבות במנגנוני </w:t>
      </w:r>
      <w:bookmarkStart w:id="9192" w:name="_ETM_Q1_6354153"/>
      <w:bookmarkEnd w:id="9192"/>
      <w:r>
        <w:rPr>
          <w:rtl w:val="true"/>
          <w:lang w:eastAsia="he-IL"/>
        </w:rPr>
        <w:t>השוק</w:t>
      </w:r>
      <w:r>
        <w:rPr>
          <w:rtl w:val="true"/>
          <w:lang w:eastAsia="he-IL"/>
        </w:rPr>
        <w:t>.</w:t>
      </w:r>
      <w:bookmarkStart w:id="9193" w:name="_ETM_Q1_6352211"/>
      <w:bookmarkStart w:id="9194" w:name="_ETM_Q1_6351955"/>
      <w:bookmarkStart w:id="9195" w:name="_ETM_Q1_6349618"/>
      <w:bookmarkStart w:id="9196" w:name="_ETM_Q1_6349336"/>
      <w:bookmarkStart w:id="9197" w:name="_ETM_Q1_6353188"/>
      <w:bookmarkStart w:id="9198" w:name="_ETM_Q1_6352934"/>
      <w:bookmarkEnd w:id="9193"/>
      <w:bookmarkEnd w:id="9194"/>
      <w:bookmarkEnd w:id="9195"/>
      <w:bookmarkEnd w:id="9196"/>
      <w:bookmarkEnd w:id="9197"/>
      <w:bookmarkEnd w:id="91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רגע שאתה עושה את זה – אתה יכול </w:t>
      </w:r>
      <w:bookmarkStart w:id="9199" w:name="_ETM_Q1_6357322"/>
      <w:bookmarkEnd w:id="9199"/>
      <w:r>
        <w:rPr>
          <w:rtl w:val="true"/>
          <w:lang w:eastAsia="he-IL"/>
        </w:rPr>
        <w:t>לגרום לעיו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גם איזה שהוא משהו שנראה</w:t>
      </w:r>
      <w:bookmarkStart w:id="9200" w:name="_ETM_Q1_6359223"/>
      <w:bookmarkEnd w:id="9200"/>
      <w:r>
        <w:rPr>
          <w:rtl w:val="true"/>
          <w:lang w:eastAsia="he-IL"/>
        </w:rPr>
        <w:t xml:space="preserve"> </w:t>
      </w:r>
      <w:bookmarkStart w:id="9201" w:name="_ETM_Q1_6359486"/>
      <w:bookmarkEnd w:id="9201"/>
      <w:r>
        <w:rPr>
          <w:rtl w:val="true"/>
          <w:lang w:eastAsia="he-IL"/>
        </w:rPr>
        <w:t xml:space="preserve">לא טוב </w:t>
      </w:r>
      <w:bookmarkStart w:id="9202" w:name="_ETM_Q1_6358564"/>
      <w:bookmarkStart w:id="9203" w:name="_ETM_Q1_6358296"/>
      <w:bookmarkStart w:id="9204" w:name="_ETM_Q1_6360382"/>
      <w:bookmarkEnd w:id="9202"/>
      <w:bookmarkEnd w:id="9203"/>
      <w:bookmarkEnd w:id="9204"/>
      <w:r>
        <w:rPr>
          <w:rtl w:val="true"/>
          <w:lang w:eastAsia="he-IL"/>
        </w:rPr>
        <w:t>בראייה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עצור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05" w:name="_ETM_Q1_6363509"/>
      <w:bookmarkStart w:id="9206" w:name="_ETM_Q1_6362743"/>
      <w:bookmarkStart w:id="9207" w:name="_ETM_Q1_6362472"/>
      <w:bookmarkStart w:id="9208" w:name="_ETM_Q1_6367439"/>
      <w:bookmarkStart w:id="9209" w:name="_ETM_Q1_6367303"/>
      <w:bookmarkStart w:id="9210" w:name="_ETM_Q1_6363509"/>
      <w:bookmarkStart w:id="9211" w:name="_ETM_Q1_6362743"/>
      <w:bookmarkStart w:id="9212" w:name="_ETM_Q1_6362472"/>
      <w:bookmarkStart w:id="9213" w:name="_ETM_Q1_6367439"/>
      <w:bookmarkStart w:id="9214" w:name="_ETM_Q1_6367303"/>
      <w:bookmarkEnd w:id="9210"/>
      <w:bookmarkEnd w:id="9211"/>
      <w:bookmarkEnd w:id="9212"/>
      <w:bookmarkEnd w:id="9213"/>
      <w:bookmarkEnd w:id="9214"/>
    </w:p>
    <w:p>
      <w:pPr>
        <w:pStyle w:val="Style14"/>
        <w:keepNext w:val="true"/>
        <w:rPr/>
      </w:pPr>
      <w:bookmarkStart w:id="9215" w:name="ET_speaker_5918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9216" w:name="_ETM_Q1_6364392"/>
      <w:bookmarkStart w:id="9217" w:name="_ETM_Q1_6364325"/>
      <w:bookmarkEnd w:id="9216"/>
      <w:bookmarkEnd w:id="921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קיבלנו ת</w:t>
      </w:r>
      <w:bookmarkStart w:id="9218" w:name="_ETM_Q1_6363413"/>
      <w:bookmarkStart w:id="9219" w:name="_ETM_Q1_6363148"/>
      <w:bookmarkStart w:id="9220" w:name="_ETM_Q1_6366958"/>
      <w:bookmarkEnd w:id="9218"/>
      <w:bookmarkEnd w:id="9219"/>
      <w:bookmarkEnd w:id="9220"/>
      <w:r>
        <w:rPr>
          <w:rtl w:val="true"/>
          <w:lang w:eastAsia="he-IL"/>
        </w:rPr>
        <w:t>שובה לגבי ה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ו</w:t>
      </w:r>
      <w:r>
        <w:rPr>
          <w:rtl w:val="true"/>
          <w:lang w:eastAsia="he-IL"/>
        </w:rPr>
        <w:t>.</w:t>
      </w:r>
      <w:bookmarkStart w:id="9221" w:name="_ETM_Q1_6364474"/>
      <w:bookmarkStart w:id="9222" w:name="_ETM_Q1_6364193"/>
      <w:bookmarkEnd w:id="9221"/>
      <w:bookmarkEnd w:id="92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שמגיעים לחברה הערבית – אין תשובות</w:t>
      </w:r>
      <w:r>
        <w:rPr>
          <w:rtl w:val="true"/>
          <w:lang w:eastAsia="he-IL"/>
        </w:rPr>
        <w:t>?</w:t>
      </w:r>
      <w:bookmarkStart w:id="9223" w:name="_ETM_Q1_6367216"/>
      <w:bookmarkStart w:id="9224" w:name="_ETM_Q1_6366953"/>
      <w:bookmarkEnd w:id="9223"/>
      <w:bookmarkEnd w:id="9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25" w:name="_ETM_Q1_6364828"/>
      <w:bookmarkStart w:id="9226" w:name="_ETM_Q1_6364715"/>
      <w:bookmarkStart w:id="9227" w:name="_ETM_Q1_6364828"/>
      <w:bookmarkStart w:id="9228" w:name="_ETM_Q1_6364715"/>
      <w:bookmarkEnd w:id="9227"/>
      <w:bookmarkEnd w:id="9228"/>
    </w:p>
    <w:p>
      <w:pPr>
        <w:pStyle w:val="Style14"/>
        <w:keepNext w:val="true"/>
        <w:rPr/>
      </w:pPr>
      <w:bookmarkStart w:id="9229" w:name="ET_speaker_4674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30" w:name="_ETM_Q1_6368004"/>
      <w:bookmarkStart w:id="9231" w:name="_ETM_Q1_6367903"/>
      <w:bookmarkEnd w:id="9230"/>
      <w:bookmarkEnd w:id="9231"/>
      <w:r>
        <w:rPr>
          <w:rtl w:val="true"/>
          <w:lang w:eastAsia="he-IL"/>
        </w:rPr>
        <w:t>אנחנו יכולים לקבל תשובה על מה ש</w:t>
      </w:r>
      <w:bookmarkStart w:id="9232" w:name="_ETM_Q1_6365975"/>
      <w:bookmarkStart w:id="9233" w:name="_ETM_Q1_6365696"/>
      <w:bookmarkEnd w:id="9232"/>
      <w:bookmarkEnd w:id="9233"/>
      <w:r>
        <w:rPr>
          <w:rtl w:val="true"/>
          <w:lang w:eastAsia="he-IL"/>
        </w:rPr>
        <w:t>יוליה ביקשה ושאלה</w:t>
      </w:r>
      <w:bookmarkStart w:id="9234" w:name="_ETM_Q1_6366566"/>
      <w:bookmarkStart w:id="9235" w:name="_ETM_Q1_6366283"/>
      <w:bookmarkEnd w:id="9234"/>
      <w:bookmarkEnd w:id="92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שר להחלפ</w:t>
      </w:r>
      <w:bookmarkStart w:id="9236" w:name="_ETM_Q1_6367186"/>
      <w:bookmarkStart w:id="9237" w:name="_ETM_Q1_6366914"/>
      <w:bookmarkStart w:id="9238" w:name="_ETM_Q1_6365475"/>
      <w:bookmarkStart w:id="9239" w:name="_ETM_Q1_6365208"/>
      <w:bookmarkStart w:id="9240" w:name="_ETM_Q1_6368972"/>
      <w:bookmarkEnd w:id="9236"/>
      <w:bookmarkEnd w:id="9237"/>
      <w:bookmarkEnd w:id="9238"/>
      <w:bookmarkEnd w:id="9239"/>
      <w:bookmarkEnd w:id="9240"/>
      <w:r>
        <w:rPr>
          <w:rtl w:val="true"/>
          <w:lang w:eastAsia="he-IL"/>
        </w:rPr>
        <w:t xml:space="preserve">ה של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bookmarkStart w:id="9241" w:name="_ETM_Q1_6368273"/>
      <w:bookmarkEnd w:id="9241"/>
      <w:r>
        <w:rPr>
          <w:rtl w:val="true"/>
          <w:lang w:eastAsia="he-IL"/>
        </w:rPr>
        <w:t xml:space="preserve">מיליארד שקלים </w:t>
      </w:r>
      <w:bookmarkStart w:id="9242" w:name="_ETM_Q1_6368940"/>
      <w:bookmarkStart w:id="9243" w:name="_ETM_Q1_6368683"/>
      <w:bookmarkEnd w:id="9242"/>
      <w:bookmarkEnd w:id="9243"/>
      <w:r>
        <w:rPr>
          <w:rtl w:val="true"/>
          <w:lang w:eastAsia="he-IL"/>
        </w:rPr>
        <w:t>בעזה</w:t>
      </w:r>
      <w:r>
        <w:rPr>
          <w:rtl w:val="true"/>
          <w:lang w:eastAsia="he-IL"/>
        </w:rPr>
        <w:t>?</w:t>
      </w:r>
      <w:bookmarkStart w:id="9244" w:name="_ETM_Q1_6366803"/>
      <w:bookmarkStart w:id="9245" w:name="_ETM_Q1_6366553"/>
      <w:bookmarkEnd w:id="9244"/>
      <w:bookmarkEnd w:id="9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46" w:name="_ETM_Q1_6373375"/>
      <w:bookmarkStart w:id="9247" w:name="_ETM_Q1_6372326"/>
      <w:bookmarkStart w:id="9248" w:name="_ETM_Q1_6372068"/>
      <w:bookmarkStart w:id="9249" w:name="_ETM_Q1_6368680"/>
      <w:bookmarkStart w:id="9250" w:name="_ETM_Q1_6367171"/>
      <w:bookmarkStart w:id="9251" w:name="_ETM_Q1_6367078"/>
      <w:bookmarkStart w:id="9252" w:name="_ETM_Q1_6373375"/>
      <w:bookmarkStart w:id="9253" w:name="_ETM_Q1_6372326"/>
      <w:bookmarkStart w:id="9254" w:name="_ETM_Q1_6372068"/>
      <w:bookmarkStart w:id="9255" w:name="_ETM_Q1_6368680"/>
      <w:bookmarkStart w:id="9256" w:name="_ETM_Q1_6367171"/>
      <w:bookmarkStart w:id="9257" w:name="_ETM_Q1_6367078"/>
      <w:bookmarkEnd w:id="9252"/>
      <w:bookmarkEnd w:id="9253"/>
      <w:bookmarkEnd w:id="9254"/>
      <w:bookmarkEnd w:id="9255"/>
      <w:bookmarkEnd w:id="9256"/>
      <w:bookmarkEnd w:id="9257"/>
    </w:p>
    <w:p>
      <w:pPr>
        <w:pStyle w:val="Style14"/>
        <w:keepNext w:val="true"/>
        <w:rPr/>
      </w:pPr>
      <w:bookmarkStart w:id="9258" w:name="ET_speaker_5918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59" w:name="_ETM_Q1_6374153"/>
      <w:bookmarkStart w:id="9260" w:name="_ETM_Q1_6374055"/>
      <w:bookmarkEnd w:id="9259"/>
      <w:bookmarkEnd w:id="9260"/>
      <w:r>
        <w:rPr>
          <w:rtl w:val="true"/>
          <w:lang w:eastAsia="he-IL"/>
        </w:rPr>
        <w:t>כבוד ה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אלתי ל</w:t>
      </w:r>
      <w:bookmarkStart w:id="9261" w:name="_ETM_Q1_6373067"/>
      <w:bookmarkStart w:id="9262" w:name="_ETM_Q1_6372818"/>
      <w:bookmarkEnd w:id="9261"/>
      <w:bookmarkEnd w:id="9262"/>
      <w:r>
        <w:rPr>
          <w:rtl w:val="true"/>
          <w:lang w:eastAsia="he-IL"/>
        </w:rPr>
        <w:t xml:space="preserve">גבי החברה הערבית ולא קיבלתי שום </w:t>
      </w:r>
      <w:bookmarkStart w:id="9263" w:name="_ETM_Q1_6377982"/>
      <w:bookmarkEnd w:id="9263"/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64" w:name="_ETM_Q1_6379011"/>
      <w:bookmarkStart w:id="9265" w:name="_ETM_Q1_6378898"/>
      <w:bookmarkStart w:id="9266" w:name="_ETM_Q1_6379011"/>
      <w:bookmarkStart w:id="9267" w:name="_ETM_Q1_6378898"/>
      <w:bookmarkEnd w:id="9266"/>
      <w:bookmarkEnd w:id="9267"/>
    </w:p>
    <w:p>
      <w:pPr>
        <w:pStyle w:val="Style14"/>
        <w:keepNext w:val="true"/>
        <w:rPr/>
      </w:pPr>
      <w:bookmarkStart w:id="9268" w:name="ET_speaker_אמיר_ירון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69" w:name="_ETM_Q1_6373975"/>
      <w:bookmarkStart w:id="9270" w:name="_ETM_Q1_6373706"/>
      <w:bookmarkStart w:id="9271" w:name="_ETM_Q1_6369508"/>
      <w:bookmarkStart w:id="9272" w:name="_ETM_Q1_6369425"/>
      <w:bookmarkEnd w:id="9269"/>
      <w:bookmarkEnd w:id="9270"/>
      <w:bookmarkEnd w:id="9271"/>
      <w:bookmarkEnd w:id="9272"/>
      <w:r>
        <w:rPr>
          <w:rtl w:val="true"/>
          <w:lang w:eastAsia="he-IL"/>
        </w:rPr>
        <w:t>לגבי ה</w:t>
      </w:r>
      <w:bookmarkStart w:id="9273" w:name="_ETM_Q1_6380296"/>
      <w:bookmarkStart w:id="9274" w:name="_ETM_Q1_6380025"/>
      <w:bookmarkEnd w:id="9273"/>
      <w:bookmarkEnd w:id="9274"/>
      <w:r>
        <w:rPr>
          <w:rtl w:val="true"/>
          <w:lang w:eastAsia="he-IL"/>
        </w:rPr>
        <w:t xml:space="preserve">שאלה שלך על </w:t>
      </w:r>
      <w:bookmarkStart w:id="9275" w:name="_ETM_Q1_6379528"/>
      <w:bookmarkStart w:id="9276" w:name="_ETM_Q1_6379259"/>
      <w:bookmarkEnd w:id="9275"/>
      <w:bookmarkEnd w:id="927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bookmarkStart w:id="9277" w:name="_ETM_Q1_6381983"/>
      <w:bookmarkStart w:id="9278" w:name="_ETM_Q1_6381712"/>
      <w:bookmarkEnd w:id="9277"/>
      <w:bookmarkEnd w:id="9278"/>
      <w:r>
        <w:rPr>
          <w:rtl w:val="true"/>
          <w:lang w:eastAsia="he-IL"/>
        </w:rPr>
        <w:t xml:space="preserve">: </w:t>
      </w:r>
      <w:bookmarkStart w:id="9279" w:name="_ETM_Q1_6381540"/>
      <w:bookmarkStart w:id="9280" w:name="_ETM_Q1_6381275"/>
      <w:bookmarkStart w:id="9281" w:name="_ETM_Q1_6379325"/>
      <w:bookmarkStart w:id="9282" w:name="_ETM_Q1_6379082"/>
      <w:bookmarkStart w:id="9283" w:name="_ETM_Q1_6382482"/>
      <w:bookmarkEnd w:id="9279"/>
      <w:bookmarkEnd w:id="9280"/>
      <w:bookmarkEnd w:id="9281"/>
      <w:bookmarkEnd w:id="9282"/>
      <w:bookmarkEnd w:id="9283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בלנו שום פנייה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בדים </w:t>
      </w:r>
      <w:bookmarkStart w:id="9284" w:name="_ETM_Q1_6391123"/>
      <w:bookmarkEnd w:id="9284"/>
      <w:r>
        <w:rPr>
          <w:rtl w:val="true"/>
          <w:lang w:eastAsia="he-IL"/>
        </w:rPr>
        <w:t xml:space="preserve">אך ורק עם </w:t>
      </w:r>
      <w:bookmarkStart w:id="9285" w:name="_ETM_Q1_6388404"/>
      <w:bookmarkStart w:id="9286" w:name="_ETM_Q1_6388129"/>
      <w:bookmarkEnd w:id="9285"/>
      <w:bookmarkEnd w:id="9286"/>
      <w:r>
        <w:rPr>
          <w:rtl w:val="true"/>
          <w:lang w:eastAsia="he-IL"/>
        </w:rPr>
        <w:t xml:space="preserve">גורמי הביטחון בנושא הזה </w:t>
      </w:r>
      <w:r>
        <w:rPr>
          <w:rtl w:val="true"/>
          <w:lang w:eastAsia="he-IL"/>
        </w:rPr>
        <w:t>- - -</w:t>
      </w:r>
      <w:bookmarkStart w:id="9287" w:name="_ETM_Q1_6389462"/>
      <w:bookmarkStart w:id="9288" w:name="_ETM_Q1_6387440"/>
      <w:bookmarkStart w:id="9289" w:name="_ETM_Q1_6387179"/>
      <w:bookmarkEnd w:id="9287"/>
      <w:bookmarkEnd w:id="9288"/>
      <w:bookmarkEnd w:id="9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90" w:name="_ETM_Q1_6390806"/>
      <w:bookmarkStart w:id="9291" w:name="_ETM_Q1_6389581"/>
      <w:bookmarkStart w:id="9292" w:name="_ETM_Q1_6390806"/>
      <w:bookmarkStart w:id="9293" w:name="_ETM_Q1_6389581"/>
      <w:bookmarkEnd w:id="9292"/>
      <w:bookmarkEnd w:id="9293"/>
    </w:p>
    <w:p>
      <w:pPr>
        <w:pStyle w:val="Style14"/>
        <w:keepNext w:val="true"/>
        <w:rPr/>
      </w:pPr>
      <w:bookmarkStart w:id="9294" w:name="ET_speaker_5552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95" w:name="_ETM_Q1_6391791"/>
      <w:bookmarkStart w:id="9296" w:name="_ETM_Q1_6391688"/>
      <w:bookmarkEnd w:id="9295"/>
      <w:bookmarkEnd w:id="9296"/>
      <w:r>
        <w:rPr>
          <w:rtl w:val="true"/>
          <w:lang w:eastAsia="he-IL"/>
        </w:rPr>
        <w:t xml:space="preserve">זה </w:t>
      </w:r>
      <w:bookmarkStart w:id="9297" w:name="_ETM_Q1_6393350"/>
      <w:bookmarkEnd w:id="9297"/>
      <w:r>
        <w:rPr>
          <w:rtl w:val="true"/>
          <w:lang w:eastAsia="he-IL"/>
        </w:rPr>
        <w:t>היה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9298" w:name="_ETM_Q1_6396384"/>
      <w:bookmarkEnd w:id="9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99" w:name="_ETM_Q1_6396979"/>
      <w:bookmarkStart w:id="9300" w:name="_ETM_Q1_6396501"/>
      <w:bookmarkStart w:id="9301" w:name="_ETM_Q1_6396979"/>
      <w:bookmarkStart w:id="9302" w:name="_ETM_Q1_6396501"/>
      <w:bookmarkEnd w:id="9301"/>
      <w:bookmarkEnd w:id="9302"/>
    </w:p>
    <w:p>
      <w:pPr>
        <w:pStyle w:val="Style14"/>
        <w:keepNext w:val="true"/>
        <w:rPr/>
      </w:pPr>
      <w:bookmarkStart w:id="9303" w:name="ET_speaker_אמיר_ירון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04" w:name="_ETM_Q1_6397901"/>
      <w:bookmarkStart w:id="9305" w:name="_ETM_Q1_6397805"/>
      <w:bookmarkEnd w:id="9304"/>
      <w:bookmarkEnd w:id="9305"/>
      <w:r>
        <w:rPr>
          <w:rtl w:val="true"/>
          <w:lang w:eastAsia="he-IL"/>
        </w:rPr>
        <w:t>יוליה</w:t>
      </w:r>
      <w:bookmarkStart w:id="9306" w:name="_ETM_Q1_6395027"/>
      <w:bookmarkStart w:id="9307" w:name="_ETM_Q1_6394781"/>
      <w:bookmarkStart w:id="9308" w:name="_ETM_Q1_6399062"/>
      <w:bookmarkStart w:id="9309" w:name="_ETM_Q1_6398923"/>
      <w:bookmarkEnd w:id="9306"/>
      <w:bookmarkEnd w:id="9307"/>
      <w:bookmarkEnd w:id="9308"/>
      <w:bookmarkEnd w:id="93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ם</w:t>
      </w:r>
      <w:bookmarkStart w:id="9310" w:name="_ETM_Q1_6394049"/>
      <w:bookmarkStart w:id="9311" w:name="_ETM_Q1_6393801"/>
      <w:bookmarkEnd w:id="9310"/>
      <w:bookmarkEnd w:id="93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עובדים</w:t>
      </w:r>
      <w:bookmarkStart w:id="9312" w:name="_ETM_Q1_6397992"/>
      <w:bookmarkEnd w:id="93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bookmarkStart w:id="9313" w:name="_ETM_Q1_6394493"/>
      <w:bookmarkStart w:id="9314" w:name="_ETM_Q1_6394244"/>
      <w:bookmarkEnd w:id="9313"/>
      <w:bookmarkEnd w:id="9314"/>
      <w:r>
        <w:rPr>
          <w:rtl w:val="true"/>
          <w:lang w:eastAsia="he-IL"/>
        </w:rPr>
        <w:t>- -</w:t>
      </w:r>
      <w:bookmarkStart w:id="9315" w:name="_ETM_Q1_6395031"/>
      <w:bookmarkStart w:id="9316" w:name="_ETM_Q1_6394782"/>
      <w:bookmarkEnd w:id="9315"/>
      <w:bookmarkEnd w:id="9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7" w:name="_ETM_Q1_6395961"/>
      <w:bookmarkStart w:id="9318" w:name="_ETM_Q1_6395405"/>
      <w:bookmarkStart w:id="9319" w:name="_ETM_Q1_6395314"/>
      <w:bookmarkStart w:id="9320" w:name="_ETM_Q1_6395961"/>
      <w:bookmarkStart w:id="9321" w:name="_ETM_Q1_6395405"/>
      <w:bookmarkStart w:id="9322" w:name="_ETM_Q1_6395314"/>
      <w:bookmarkEnd w:id="9320"/>
      <w:bookmarkEnd w:id="9321"/>
      <w:bookmarkEnd w:id="9322"/>
    </w:p>
    <w:p>
      <w:pPr>
        <w:pStyle w:val="Style14"/>
        <w:keepNext w:val="true"/>
        <w:rPr/>
      </w:pPr>
      <w:bookmarkStart w:id="9323" w:name="ET_speaker_5552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24" w:name="_ETM_Q1_6396831"/>
      <w:bookmarkStart w:id="9325" w:name="_ETM_Q1_6396736"/>
      <w:bookmarkEnd w:id="9324"/>
      <w:bookmarkEnd w:id="9325"/>
      <w:r>
        <w:rPr>
          <w:rtl w:val="true"/>
          <w:lang w:eastAsia="he-IL"/>
        </w:rPr>
        <w:t>אתם מודעים לכך שאלה כספים</w:t>
      </w:r>
      <w:bookmarkStart w:id="9326" w:name="_ETM_Q1_6397126"/>
      <w:bookmarkStart w:id="9327" w:name="_ETM_Q1_6396879"/>
      <w:bookmarkEnd w:id="9326"/>
      <w:bookmarkEnd w:id="9327"/>
      <w:r>
        <w:rPr>
          <w:rtl w:val="true"/>
          <w:lang w:eastAsia="he-IL"/>
        </w:rPr>
        <w:t xml:space="preserve"> של</w:t>
      </w:r>
      <w:bookmarkStart w:id="9328" w:name="_ETM_Q1_6397396"/>
      <w:bookmarkEnd w:id="9328"/>
      <w:r>
        <w:rPr>
          <w:rtl w:val="true"/>
          <w:lang w:eastAsia="he-IL"/>
        </w:rPr>
        <w:t xml:space="preserve"> חמא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29" w:name="_ETM_Q1_6398378"/>
      <w:bookmarkStart w:id="9330" w:name="_ETM_Q1_6398258"/>
      <w:bookmarkStart w:id="9331" w:name="_ETM_Q1_6398378"/>
      <w:bookmarkStart w:id="9332" w:name="_ETM_Q1_6398258"/>
      <w:bookmarkEnd w:id="9331"/>
      <w:bookmarkEnd w:id="9332"/>
    </w:p>
    <w:p>
      <w:pPr>
        <w:pStyle w:val="Style31"/>
        <w:keepNext w:val="true"/>
        <w:rPr/>
      </w:pPr>
      <w:bookmarkStart w:id="9333" w:name="ET_yor_4762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34" w:name="_ETM_Q1_6399146"/>
      <w:bookmarkEnd w:id="9334"/>
      <w:r>
        <w:rPr>
          <w:rtl w:val="true"/>
          <w:lang w:eastAsia="he-IL"/>
        </w:rPr>
        <w:t>יוליה</w:t>
      </w:r>
      <w:bookmarkStart w:id="9335" w:name="_ETM_Q1_6396775"/>
      <w:bookmarkStart w:id="9336" w:name="_ETM_Q1_6396439"/>
      <w:bookmarkEnd w:id="9335"/>
      <w:bookmarkEnd w:id="93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סכים לדבר הזה</w:t>
      </w:r>
      <w:r>
        <w:rPr>
          <w:rtl w:val="true"/>
          <w:lang w:eastAsia="he-IL"/>
        </w:rPr>
        <w:t>.</w:t>
      </w:r>
      <w:bookmarkStart w:id="9337" w:name="_ETM_Q1_6397267"/>
      <w:bookmarkStart w:id="9338" w:name="_ETM_Q1_6397019"/>
      <w:bookmarkStart w:id="9339" w:name="_ETM_Q1_6399430"/>
      <w:bookmarkEnd w:id="9337"/>
      <w:bookmarkEnd w:id="9338"/>
      <w:bookmarkEnd w:id="9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0" w:name="_ETM_Q1_6402771"/>
      <w:bookmarkStart w:id="9341" w:name="_ETM_Q1_6399621"/>
      <w:bookmarkStart w:id="9342" w:name="_ETM_Q1_6399518"/>
      <w:bookmarkStart w:id="9343" w:name="_ETM_Q1_6402771"/>
      <w:bookmarkStart w:id="9344" w:name="_ETM_Q1_6399621"/>
      <w:bookmarkStart w:id="9345" w:name="_ETM_Q1_6399518"/>
      <w:bookmarkEnd w:id="9343"/>
      <w:bookmarkEnd w:id="9344"/>
      <w:bookmarkEnd w:id="9345"/>
    </w:p>
    <w:p>
      <w:pPr>
        <w:pStyle w:val="Style14"/>
        <w:keepNext w:val="true"/>
        <w:rPr/>
      </w:pPr>
      <w:bookmarkStart w:id="9346" w:name="ET_speaker_5552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47" w:name="_ETM_Q1_6403561"/>
      <w:bookmarkStart w:id="9348" w:name="_ETM_Q1_6403474"/>
      <w:bookmarkEnd w:id="9347"/>
      <w:bookmarkEnd w:id="9348"/>
      <w:r>
        <w:rPr>
          <w:rtl w:val="true"/>
          <w:lang w:eastAsia="he-IL"/>
        </w:rPr>
        <w:t xml:space="preserve">אני רק </w:t>
      </w:r>
      <w:bookmarkStart w:id="9349" w:name="_ETM_Q1_6399875"/>
      <w:bookmarkStart w:id="9350" w:name="_ETM_Q1_6399633"/>
      <w:bookmarkEnd w:id="9349"/>
      <w:bookmarkEnd w:id="9350"/>
      <w:r>
        <w:rPr>
          <w:rtl w:val="true"/>
          <w:lang w:eastAsia="he-IL"/>
        </w:rPr>
        <w:t xml:space="preserve">שמה </w:t>
      </w:r>
      <w:bookmarkStart w:id="9351" w:name="_ETM_Q1_6400222"/>
      <w:bookmarkEnd w:id="9351"/>
      <w:r>
        <w:rPr>
          <w:rtl w:val="true"/>
          <w:lang w:eastAsia="he-IL"/>
        </w:rPr>
        <w:t>את הדברים על השולח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2" w:name="_ETM_Q1_6402997"/>
      <w:bookmarkStart w:id="9353" w:name="_ETM_Q1_6402895"/>
      <w:bookmarkStart w:id="9354" w:name="_ETM_Q1_6402997"/>
      <w:bookmarkStart w:id="9355" w:name="_ETM_Q1_6402895"/>
      <w:bookmarkEnd w:id="9354"/>
      <w:bookmarkEnd w:id="9355"/>
    </w:p>
    <w:p>
      <w:pPr>
        <w:pStyle w:val="Style31"/>
        <w:keepNext w:val="true"/>
        <w:rPr/>
      </w:pPr>
      <w:bookmarkStart w:id="9356" w:name="ET_yor_4762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57" w:name="_ETM_Q1_6403741"/>
      <w:bookmarkEnd w:id="935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bookmarkStart w:id="9358" w:name="_ETM_Q1_6403163"/>
      <w:bookmarkStart w:id="9359" w:name="_ETM_Q1_6402917"/>
      <w:bookmarkEnd w:id="9358"/>
      <w:bookmarkEnd w:id="9359"/>
      <w:r>
        <w:rPr>
          <w:rtl w:val="true"/>
          <w:lang w:eastAsia="he-IL"/>
        </w:rPr>
        <w:t xml:space="preserve">אני הקצבתי לזה </w:t>
      </w:r>
      <w:bookmarkStart w:id="9360" w:name="_ETM_Q1_6404954"/>
      <w:bookmarkEnd w:id="9360"/>
      <w:r>
        <w:rPr>
          <w:rtl w:val="true"/>
          <w:lang w:eastAsia="he-IL"/>
        </w:rPr>
        <w:t>שעה וחצי וזה לא יכול להי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</w:t>
      </w:r>
      <w:bookmarkStart w:id="9361" w:name="_ETM_Q1_6404826"/>
      <w:bookmarkStart w:id="9362" w:name="_ETM_Q1_6404578"/>
      <w:bookmarkEnd w:id="9361"/>
      <w:bookmarkEnd w:id="9362"/>
      <w:r>
        <w:rPr>
          <w:rtl w:val="true"/>
          <w:lang w:eastAsia="he-IL"/>
        </w:rPr>
        <w:t>מח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63" w:name="_ETM_Q1_6401700"/>
      <w:bookmarkStart w:id="9364" w:name="_ETM_Q1_6401440"/>
      <w:bookmarkStart w:id="9365" w:name="_ETM_Q1_6406062"/>
      <w:bookmarkStart w:id="9366" w:name="_ETM_Q1_6405955"/>
      <w:bookmarkStart w:id="9367" w:name="_ETM_Q1_6401700"/>
      <w:bookmarkStart w:id="9368" w:name="_ETM_Q1_6401440"/>
      <w:bookmarkStart w:id="9369" w:name="_ETM_Q1_6406062"/>
      <w:bookmarkStart w:id="9370" w:name="_ETM_Q1_6405955"/>
      <w:bookmarkEnd w:id="9367"/>
      <w:bookmarkEnd w:id="9368"/>
      <w:bookmarkEnd w:id="9369"/>
      <w:bookmarkEnd w:id="9370"/>
    </w:p>
    <w:p>
      <w:pPr>
        <w:pStyle w:val="Style14"/>
        <w:keepNext w:val="true"/>
        <w:rPr/>
      </w:pPr>
      <w:bookmarkStart w:id="9371" w:name="ET_speaker_אמיר_ירון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72" w:name="_ETM_Q1_6404175"/>
      <w:bookmarkStart w:id="9373" w:name="_ETM_Q1_6404094"/>
      <w:bookmarkEnd w:id="9372"/>
      <w:bookmarkEnd w:id="9373"/>
      <w:r>
        <w:rPr>
          <w:rtl w:val="true"/>
          <w:lang w:eastAsia="he-IL"/>
        </w:rPr>
        <w:t>יו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</w:t>
      </w:r>
      <w:bookmarkStart w:id="9374" w:name="_ETM_Q1_6406130"/>
      <w:bookmarkEnd w:id="9374"/>
      <w:r>
        <w:rPr>
          <w:rtl w:val="true"/>
          <w:lang w:eastAsia="he-IL"/>
        </w:rPr>
        <w:t xml:space="preserve">קיבלנו פנייה </w:t>
      </w:r>
      <w:bookmarkStart w:id="9375" w:name="_ETM_Q1_6403619"/>
      <w:bookmarkStart w:id="9376" w:name="_ETM_Q1_6403365"/>
      <w:bookmarkEnd w:id="9375"/>
      <w:bookmarkEnd w:id="9376"/>
      <w:r>
        <w:rPr>
          <w:rtl w:val="true"/>
          <w:lang w:eastAsia="he-IL"/>
        </w:rPr>
        <w:t>בנושא הזה – לא רשמית ולא ל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ש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77" w:name="_ETM_Q1_6409278"/>
      <w:bookmarkStart w:id="9378" w:name="_ETM_Q1_6407549"/>
      <w:bookmarkStart w:id="9379" w:name="_ETM_Q1_6407294"/>
      <w:bookmarkStart w:id="9380" w:name="_ETM_Q1_6412009"/>
      <w:bookmarkStart w:id="9381" w:name="_ETM_Q1_6411893"/>
      <w:bookmarkStart w:id="9382" w:name="_ETM_Q1_6409278"/>
      <w:bookmarkStart w:id="9383" w:name="_ETM_Q1_6407549"/>
      <w:bookmarkStart w:id="9384" w:name="_ETM_Q1_6407294"/>
      <w:bookmarkStart w:id="9385" w:name="_ETM_Q1_6412009"/>
      <w:bookmarkStart w:id="9386" w:name="_ETM_Q1_6411893"/>
      <w:bookmarkEnd w:id="9382"/>
      <w:bookmarkEnd w:id="9383"/>
      <w:bookmarkEnd w:id="9384"/>
      <w:bookmarkEnd w:id="9385"/>
      <w:bookmarkEnd w:id="9386"/>
    </w:p>
    <w:p>
      <w:pPr>
        <w:pStyle w:val="Style14"/>
        <w:keepNext w:val="true"/>
        <w:rPr/>
      </w:pPr>
      <w:bookmarkStart w:id="9387" w:name="ET_speaker_5552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88" w:name="_ETM_Q1_6410053"/>
      <w:bookmarkStart w:id="9389" w:name="_ETM_Q1_6409956"/>
      <w:bookmarkEnd w:id="9388"/>
      <w:bookmarkEnd w:id="9389"/>
      <w:r>
        <w:rPr>
          <w:rtl w:val="true"/>
          <w:lang w:eastAsia="he-IL"/>
        </w:rPr>
        <w:t xml:space="preserve">לפחות </w:t>
      </w:r>
      <w:bookmarkStart w:id="9390" w:name="_ETM_Q1_6410775"/>
      <w:bookmarkEnd w:id="9390"/>
      <w:r>
        <w:rPr>
          <w:rtl w:val="true"/>
          <w:lang w:eastAsia="he-IL"/>
        </w:rPr>
        <w:t xml:space="preserve">אתה לא מכחיש שזה </w:t>
      </w:r>
      <w:bookmarkStart w:id="9391" w:name="_ETM_Q1_6410333"/>
      <w:bookmarkStart w:id="9392" w:name="_ETM_Q1_6410081"/>
      <w:bookmarkEnd w:id="9391"/>
      <w:bookmarkEnd w:id="9392"/>
      <w:r>
        <w:rPr>
          <w:rtl w:val="true"/>
          <w:lang w:eastAsia="he-IL"/>
        </w:rPr>
        <w:t>היה בע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93" w:name="_ETM_Q1_6410610"/>
      <w:bookmarkStart w:id="9394" w:name="_ETM_Q1_6410347"/>
      <w:bookmarkStart w:id="9395" w:name="_ETM_Q1_6412008"/>
      <w:bookmarkStart w:id="9396" w:name="_ETM_Q1_6411900"/>
      <w:bookmarkStart w:id="9397" w:name="_ETM_Q1_6410610"/>
      <w:bookmarkStart w:id="9398" w:name="_ETM_Q1_6410347"/>
      <w:bookmarkStart w:id="9399" w:name="_ETM_Q1_6412008"/>
      <w:bookmarkStart w:id="9400" w:name="_ETM_Q1_6411900"/>
      <w:bookmarkEnd w:id="9397"/>
      <w:bookmarkEnd w:id="9398"/>
      <w:bookmarkEnd w:id="9399"/>
      <w:bookmarkEnd w:id="9400"/>
    </w:p>
    <w:p>
      <w:pPr>
        <w:pStyle w:val="Style35"/>
        <w:keepNext w:val="true"/>
        <w:rPr>
          <w:lang w:eastAsia="he-IL"/>
        </w:rPr>
      </w:pPr>
      <w:bookmarkStart w:id="9401" w:name="ET_guest_שולמית_גרי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למית ג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02" w:name="_ETM_Q1_6410488"/>
      <w:bookmarkStart w:id="9403" w:name="_ETM_Q1_6410231"/>
      <w:bookmarkStart w:id="9404" w:name="_ETM_Q1_6415054"/>
      <w:bookmarkStart w:id="9405" w:name="_ETM_Q1_6414973"/>
      <w:bookmarkEnd w:id="9402"/>
      <w:bookmarkEnd w:id="9403"/>
      <w:bookmarkEnd w:id="9404"/>
      <w:bookmarkEnd w:id="9405"/>
      <w:r>
        <w:rPr>
          <w:rtl w:val="true"/>
          <w:lang w:eastAsia="he-IL"/>
        </w:rPr>
        <w:t>זה לא היה עכשיו</w:t>
      </w:r>
      <w:r>
        <w:rPr>
          <w:rtl w:val="true"/>
          <w:lang w:eastAsia="he-IL"/>
        </w:rPr>
        <w:t>.</w:t>
      </w:r>
      <w:bookmarkStart w:id="9406" w:name="_ETM_Q1_6412485"/>
      <w:bookmarkEnd w:id="9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07" w:name="_ETM_Q1_6412458"/>
      <w:bookmarkStart w:id="9408" w:name="_ETM_Q1_6411534"/>
      <w:bookmarkStart w:id="9409" w:name="_ETM_Q1_6411286"/>
      <w:bookmarkStart w:id="9410" w:name="_ETM_Q1_6412597"/>
      <w:bookmarkStart w:id="9411" w:name="_ETM_Q1_6412458"/>
      <w:bookmarkStart w:id="9412" w:name="_ETM_Q1_6411534"/>
      <w:bookmarkStart w:id="9413" w:name="_ETM_Q1_6411286"/>
      <w:bookmarkStart w:id="9414" w:name="_ETM_Q1_6412597"/>
      <w:bookmarkEnd w:id="9411"/>
      <w:bookmarkEnd w:id="9412"/>
      <w:bookmarkEnd w:id="9413"/>
      <w:bookmarkEnd w:id="9414"/>
    </w:p>
    <w:p>
      <w:pPr>
        <w:pStyle w:val="Style14"/>
        <w:keepNext w:val="true"/>
        <w:rPr/>
      </w:pPr>
      <w:bookmarkStart w:id="9415" w:name="ET_speaker_5918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16" w:name="_ETM_Q1_6413337"/>
      <w:bookmarkStart w:id="9417" w:name="_ETM_Q1_6413226"/>
      <w:bookmarkEnd w:id="9416"/>
      <w:bookmarkEnd w:id="9417"/>
      <w:r>
        <w:rPr>
          <w:rtl w:val="true"/>
          <w:lang w:eastAsia="he-IL"/>
        </w:rPr>
        <w:t xml:space="preserve">כבוד </w:t>
      </w:r>
      <w:bookmarkStart w:id="9418" w:name="_ETM_Q1_6414125"/>
      <w:bookmarkEnd w:id="9418"/>
      <w:r>
        <w:rPr>
          <w:rtl w:val="true"/>
          <w:lang w:eastAsia="he-IL"/>
        </w:rPr>
        <w:t>ה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ג</w:t>
      </w:r>
      <w:bookmarkStart w:id="9419" w:name="_ETM_Q1_6412270"/>
      <w:bookmarkStart w:id="9420" w:name="_ETM_Q1_6412015"/>
      <w:bookmarkEnd w:id="9419"/>
      <w:bookmarkEnd w:id="9420"/>
      <w:r>
        <w:rPr>
          <w:rtl w:val="true"/>
          <w:lang w:eastAsia="he-IL"/>
        </w:rPr>
        <w:t>בי החברה הערב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21" w:name="_ETM_Q1_6422467"/>
      <w:bookmarkStart w:id="9422" w:name="_ETM_Q1_6422196"/>
      <w:bookmarkStart w:id="9423" w:name="_ETM_Q1_6420725"/>
      <w:bookmarkStart w:id="9424" w:name="_ETM_Q1_6420623"/>
      <w:bookmarkStart w:id="9425" w:name="_ETM_Q1_6417978"/>
      <w:bookmarkStart w:id="9426" w:name="_ETM_Q1_6417556"/>
      <w:bookmarkStart w:id="9427" w:name="_ETM_Q1_6417426"/>
      <w:bookmarkStart w:id="9428" w:name="_ETM_Q1_6415545"/>
      <w:bookmarkStart w:id="9429" w:name="_ETM_Q1_6415282"/>
      <w:bookmarkStart w:id="9430" w:name="_ETM_Q1_6410810"/>
      <w:bookmarkStart w:id="9431" w:name="_ETM_Q1_6410575"/>
      <w:bookmarkStart w:id="9432" w:name="_ETM_Q1_6399660"/>
      <w:bookmarkStart w:id="9433" w:name="_ETM_Q1_6422467"/>
      <w:bookmarkStart w:id="9434" w:name="_ETM_Q1_6422196"/>
      <w:bookmarkStart w:id="9435" w:name="_ETM_Q1_6420725"/>
      <w:bookmarkStart w:id="9436" w:name="_ETM_Q1_6420623"/>
      <w:bookmarkStart w:id="9437" w:name="_ETM_Q1_6417978"/>
      <w:bookmarkStart w:id="9438" w:name="_ETM_Q1_6417556"/>
      <w:bookmarkStart w:id="9439" w:name="_ETM_Q1_6417426"/>
      <w:bookmarkStart w:id="9440" w:name="_ETM_Q1_6415545"/>
      <w:bookmarkStart w:id="9441" w:name="_ETM_Q1_6415282"/>
      <w:bookmarkStart w:id="9442" w:name="_ETM_Q1_6410810"/>
      <w:bookmarkStart w:id="9443" w:name="_ETM_Q1_6410575"/>
      <w:bookmarkStart w:id="9444" w:name="_ETM_Q1_6399660"/>
      <w:bookmarkEnd w:id="9433"/>
      <w:bookmarkEnd w:id="9434"/>
      <w:bookmarkEnd w:id="9435"/>
      <w:bookmarkEnd w:id="9436"/>
      <w:bookmarkEnd w:id="9437"/>
      <w:bookmarkEnd w:id="9438"/>
      <w:bookmarkEnd w:id="9439"/>
      <w:bookmarkEnd w:id="9440"/>
      <w:bookmarkEnd w:id="9441"/>
      <w:bookmarkEnd w:id="9442"/>
      <w:bookmarkEnd w:id="9443"/>
      <w:bookmarkEnd w:id="9444"/>
    </w:p>
    <w:p>
      <w:pPr>
        <w:pStyle w:val="Style14"/>
        <w:keepNext w:val="true"/>
        <w:rPr/>
      </w:pPr>
      <w:bookmarkStart w:id="9445" w:name="ET_speaker_אמיר_ירון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46" w:name="_ETM_Q1_6423616"/>
      <w:bookmarkEnd w:id="9446"/>
      <w:r>
        <w:rPr>
          <w:rtl w:val="true"/>
          <w:lang w:eastAsia="he-IL"/>
        </w:rPr>
        <w:t>א</w:t>
      </w:r>
      <w:bookmarkStart w:id="9447" w:name="_ETM_Q1_6423711"/>
      <w:bookmarkEnd w:id="9447"/>
      <w:r>
        <w:rPr>
          <w:rtl w:val="true"/>
          <w:lang w:eastAsia="he-IL"/>
        </w:rPr>
        <w:t>ימאן</w:t>
      </w:r>
      <w:r>
        <w:rPr>
          <w:rtl w:val="true"/>
          <w:lang w:eastAsia="he-IL"/>
        </w:rPr>
        <w:t xml:space="preserve">, </w:t>
      </w:r>
      <w:bookmarkStart w:id="9448" w:name="_ETM_Q1_6423181"/>
      <w:bookmarkStart w:id="9449" w:name="_ETM_Q1_6422923"/>
      <w:bookmarkStart w:id="9450" w:name="_ETM_Q1_6425931"/>
      <w:bookmarkStart w:id="9451" w:name="_ETM_Q1_6425054"/>
      <w:bookmarkStart w:id="9452" w:name="_ETM_Q1_6424796"/>
      <w:bookmarkStart w:id="9453" w:name="_ETM_Q1_6425950"/>
      <w:bookmarkStart w:id="9454" w:name="_ETM_Q1_6425680"/>
      <w:bookmarkStart w:id="9455" w:name="_ETM_Q1_6422962"/>
      <w:bookmarkStart w:id="9456" w:name="_ETM_Q1_6422700"/>
      <w:bookmarkStart w:id="9457" w:name="_ETM_Q1_6424270"/>
      <w:bookmarkStart w:id="9458" w:name="_ETM_Q1_6424015"/>
      <w:bookmarkStart w:id="9459" w:name="_ETM_Q1_6422722"/>
      <w:bookmarkStart w:id="9460" w:name="_ETM_Q1_6422486"/>
      <w:bookmarkStart w:id="9461" w:name="_ETM_Q1_6422525"/>
      <w:bookmarkStart w:id="9462" w:name="_ETM_Q1_6422254"/>
      <w:bookmarkStart w:id="9463" w:name="_ETM_Q1_6425654"/>
      <w:bookmarkEnd w:id="9448"/>
      <w:bookmarkEnd w:id="9449"/>
      <w:bookmarkEnd w:id="9450"/>
      <w:bookmarkEnd w:id="9451"/>
      <w:bookmarkEnd w:id="9452"/>
      <w:bookmarkEnd w:id="9453"/>
      <w:bookmarkEnd w:id="9454"/>
      <w:bookmarkEnd w:id="9455"/>
      <w:bookmarkEnd w:id="9456"/>
      <w:bookmarkEnd w:id="9457"/>
      <w:bookmarkEnd w:id="9458"/>
      <w:bookmarkEnd w:id="9459"/>
      <w:bookmarkEnd w:id="9460"/>
      <w:bookmarkEnd w:id="9461"/>
      <w:bookmarkEnd w:id="9462"/>
      <w:bookmarkEnd w:id="9463"/>
      <w:r>
        <w:rPr>
          <w:rtl w:val="true"/>
          <w:lang w:eastAsia="he-IL"/>
        </w:rPr>
        <w:t>בזמן שאני נמצא – כבר היו חמש ממש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כניסה </w:t>
      </w:r>
      <w:bookmarkStart w:id="9464" w:name="_ETM_Q1_6431292"/>
      <w:bookmarkEnd w:id="9464"/>
      <w:r>
        <w:rPr>
          <w:rtl w:val="true"/>
          <w:lang w:eastAsia="he-IL"/>
        </w:rPr>
        <w:t>של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הגשנו תוכנית עבודה ותוכנית פריון שבה יש </w:t>
      </w:r>
      <w:bookmarkStart w:id="9465" w:name="_ETM_Q1_6438071"/>
      <w:bookmarkEnd w:id="9465"/>
      <w:r>
        <w:rPr>
          <w:rtl w:val="true"/>
          <w:lang w:eastAsia="he-IL"/>
        </w:rPr>
        <w:t xml:space="preserve">התייחסות ספציפית </w:t>
      </w:r>
      <w:bookmarkStart w:id="9466" w:name="_ETM_Q1_6436474"/>
      <w:bookmarkStart w:id="9467" w:name="_ETM_Q1_6436231"/>
      <w:bookmarkEnd w:id="9466"/>
      <w:bookmarkEnd w:id="9467"/>
      <w:r>
        <w:rPr>
          <w:rtl w:val="true"/>
          <w:lang w:eastAsia="he-IL"/>
        </w:rPr>
        <w:t>לניתוח של ה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גנו לממשלה מגוון ניתוחים </w:t>
      </w:r>
      <w:bookmarkStart w:id="9468" w:name="_ETM_Q1_6444381"/>
      <w:bookmarkEnd w:id="9468"/>
      <w:r>
        <w:rPr>
          <w:rtl w:val="true"/>
          <w:lang w:eastAsia="he-IL"/>
        </w:rPr>
        <w:t>מקצ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מלצות לשיפור מ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תיות וה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ושא </w:t>
      </w:r>
      <w:bookmarkStart w:id="9469" w:name="_ETM_Q1_6452801"/>
      <w:bookmarkEnd w:id="9469"/>
      <w:r>
        <w:rPr>
          <w:rtl w:val="true"/>
          <w:lang w:eastAsia="he-IL"/>
        </w:rPr>
        <w:t>מרכ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דורש התייחסות ממשל</w:t>
      </w:r>
      <w:bookmarkStart w:id="9470" w:name="_ETM_Q1_6453381"/>
      <w:bookmarkEnd w:id="9470"/>
      <w:r>
        <w:rPr>
          <w:rtl w:val="true"/>
          <w:lang w:eastAsia="he-IL"/>
        </w:rPr>
        <w:t>ת</w:t>
      </w:r>
      <w:bookmarkStart w:id="9471" w:name="_ETM_Q1_6453656"/>
      <w:bookmarkEnd w:id="9471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קשור בכובע של </w:t>
      </w:r>
      <w:bookmarkStart w:id="9472" w:name="_ETM_Q1_6456776"/>
      <w:bookmarkEnd w:id="9472"/>
      <w:r>
        <w:rPr>
          <w:rtl w:val="true"/>
          <w:lang w:eastAsia="he-IL"/>
        </w:rPr>
        <w:t xml:space="preserve">ריבית </w:t>
      </w:r>
      <w:bookmarkStart w:id="9473" w:name="_ETM_Q1_6455649"/>
      <w:bookmarkStart w:id="9474" w:name="_ETM_Q1_6455388"/>
      <w:bookmarkEnd w:id="9473"/>
      <w:bookmarkEnd w:id="9474"/>
      <w:r>
        <w:rPr>
          <w:rtl w:val="true"/>
          <w:lang w:eastAsia="he-IL"/>
        </w:rPr>
        <w:t>– לא ר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קונטקסט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75" w:name="_ETM_Q1_6459189"/>
      <w:bookmarkStart w:id="9476" w:name="_ETM_Q1_6458203"/>
      <w:bookmarkStart w:id="9477" w:name="_ETM_Q1_6457928"/>
      <w:bookmarkStart w:id="9478" w:name="_ETM_Q1_6461860"/>
      <w:bookmarkStart w:id="9479" w:name="_ETM_Q1_6461737"/>
      <w:bookmarkStart w:id="9480" w:name="_ETM_Q1_6459189"/>
      <w:bookmarkStart w:id="9481" w:name="_ETM_Q1_6458203"/>
      <w:bookmarkStart w:id="9482" w:name="_ETM_Q1_6457928"/>
      <w:bookmarkStart w:id="9483" w:name="_ETM_Q1_6461860"/>
      <w:bookmarkStart w:id="9484" w:name="_ETM_Q1_6461737"/>
      <w:bookmarkEnd w:id="9480"/>
      <w:bookmarkEnd w:id="9481"/>
      <w:bookmarkEnd w:id="9482"/>
      <w:bookmarkEnd w:id="9483"/>
      <w:bookmarkEnd w:id="9484"/>
    </w:p>
    <w:p>
      <w:pPr>
        <w:pStyle w:val="Style14"/>
        <w:keepNext w:val="true"/>
        <w:rPr/>
      </w:pPr>
      <w:bookmarkStart w:id="9485" w:name="ET_speaker_5918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86" w:name="_ETM_Q1_6460069"/>
      <w:bookmarkStart w:id="9487" w:name="_ETM_Q1_6459974"/>
      <w:bookmarkEnd w:id="9486"/>
      <w:bookmarkEnd w:id="9487"/>
      <w:r>
        <w:rPr>
          <w:rtl w:val="true"/>
          <w:lang w:eastAsia="he-IL"/>
        </w:rPr>
        <w:t xml:space="preserve">אני לא </w:t>
      </w:r>
      <w:bookmarkStart w:id="9488" w:name="_ETM_Q1_6458733"/>
      <w:bookmarkStart w:id="9489" w:name="_ETM_Q1_6458460"/>
      <w:bookmarkStart w:id="9490" w:name="_ETM_Q1_6458499"/>
      <w:bookmarkStart w:id="9491" w:name="_ETM_Q1_6458232"/>
      <w:bookmarkStart w:id="9492" w:name="_ETM_Q1_6457980"/>
      <w:bookmarkEnd w:id="9488"/>
      <w:bookmarkEnd w:id="9489"/>
      <w:bookmarkEnd w:id="9490"/>
      <w:bookmarkEnd w:id="9491"/>
      <w:bookmarkEnd w:id="9492"/>
      <w:r>
        <w:rPr>
          <w:rtl w:val="true"/>
          <w:lang w:eastAsia="he-IL"/>
        </w:rPr>
        <w:t>אומרת שזה קשור לר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9493" w:name="_ETM_Q1_6463252"/>
      <w:bookmarkEnd w:id="9493"/>
      <w:r>
        <w:rPr>
          <w:rtl w:val="true"/>
          <w:lang w:eastAsia="he-IL"/>
        </w:rPr>
        <w:t>מדברת על צמיחה כלכלית</w:t>
      </w:r>
      <w:r>
        <w:rPr>
          <w:rtl w:val="true"/>
          <w:lang w:eastAsia="he-IL"/>
        </w:rPr>
        <w:t>.</w:t>
      </w:r>
      <w:bookmarkStart w:id="9494" w:name="_ETM_Q1_6461804"/>
      <w:bookmarkStart w:id="9495" w:name="_ETM_Q1_6461553"/>
      <w:bookmarkEnd w:id="9494"/>
      <w:bookmarkEnd w:id="9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96" w:name="_ETM_Q1_6458908"/>
      <w:bookmarkStart w:id="9497" w:name="_ETM_Q1_6458646"/>
      <w:bookmarkStart w:id="9498" w:name="_ETM_Q1_6462436"/>
      <w:bookmarkStart w:id="9499" w:name="_ETM_Q1_6462319"/>
      <w:bookmarkStart w:id="9500" w:name="_ETM_Q1_6458908"/>
      <w:bookmarkStart w:id="9501" w:name="_ETM_Q1_6458646"/>
      <w:bookmarkStart w:id="9502" w:name="_ETM_Q1_6462436"/>
      <w:bookmarkStart w:id="9503" w:name="_ETM_Q1_6462319"/>
      <w:bookmarkEnd w:id="9500"/>
      <w:bookmarkEnd w:id="9501"/>
      <w:bookmarkEnd w:id="9502"/>
      <w:bookmarkEnd w:id="9503"/>
    </w:p>
    <w:p>
      <w:pPr>
        <w:pStyle w:val="Style14"/>
        <w:keepNext w:val="true"/>
        <w:rPr/>
      </w:pPr>
      <w:bookmarkStart w:id="9504" w:name="ET_speaker_אמיר_ירון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אנחנו </w:t>
      </w:r>
      <w:bookmarkStart w:id="9505" w:name="_ETM_Q1_6455519"/>
      <w:bookmarkStart w:id="9506" w:name="_ETM_Q1_6455276"/>
      <w:bookmarkEnd w:id="9505"/>
      <w:bookmarkEnd w:id="9506"/>
      <w:r>
        <w:rPr>
          <w:rtl w:val="true"/>
          <w:lang w:eastAsia="he-IL"/>
        </w:rPr>
        <w:t>נמשיך</w:t>
      </w:r>
      <w:r>
        <w:rPr>
          <w:rtl w:val="true"/>
          <w:lang w:eastAsia="he-IL"/>
        </w:rPr>
        <w:t>,</w:t>
      </w:r>
      <w:bookmarkStart w:id="9507" w:name="_ETM_Q1_6463557"/>
      <w:bookmarkStart w:id="9508" w:name="_ETM_Q1_6463304"/>
      <w:bookmarkEnd w:id="9507"/>
      <w:bookmarkEnd w:id="95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ובע</w:t>
      </w:r>
      <w:bookmarkStart w:id="9509" w:name="_ETM_Q1_6464184"/>
      <w:bookmarkStart w:id="9510" w:name="_ETM_Q1_6463927"/>
      <w:bookmarkEnd w:id="9509"/>
      <w:bookmarkEnd w:id="9510"/>
      <w:r>
        <w:rPr>
          <w:rtl w:val="true"/>
          <w:lang w:eastAsia="he-IL"/>
        </w:rPr>
        <w:t xml:space="preserve"> של יועץ </w:t>
      </w:r>
      <w:bookmarkStart w:id="9511" w:name="_ETM_Q1_6465632"/>
      <w:bookmarkEnd w:id="9511"/>
      <w:r>
        <w:rPr>
          <w:rtl w:val="true"/>
          <w:lang w:eastAsia="he-IL"/>
        </w:rPr>
        <w:t>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סייע גם לאוצר וגם לממשלה בדבר </w:t>
      </w:r>
      <w:bookmarkStart w:id="9512" w:name="_ETM_Q1_6469939"/>
      <w:bookmarkStart w:id="9513" w:name="_ETM_Q1_6469670"/>
      <w:bookmarkEnd w:id="9512"/>
      <w:bookmarkEnd w:id="951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4" w:name="_ETM_Q1_6471019"/>
      <w:bookmarkStart w:id="9515" w:name="_ETM_Q1_6470902"/>
      <w:bookmarkStart w:id="9516" w:name="_ETM_Q1_6471019"/>
      <w:bookmarkStart w:id="9517" w:name="_ETM_Q1_6470902"/>
      <w:bookmarkEnd w:id="9516"/>
      <w:bookmarkEnd w:id="9517"/>
    </w:p>
    <w:p>
      <w:pPr>
        <w:pStyle w:val="Style14"/>
        <w:keepNext w:val="true"/>
        <w:rPr/>
      </w:pPr>
      <w:bookmarkStart w:id="9518" w:name="ET_speaker_5918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19" w:name="_ETM_Q1_6474145"/>
      <w:bookmarkStart w:id="9520" w:name="_ETM_Q1_6474059"/>
      <w:bookmarkEnd w:id="9519"/>
      <w:bookmarkEnd w:id="9520"/>
      <w:r>
        <w:rPr>
          <w:rtl w:val="true"/>
          <w:lang w:eastAsia="he-IL"/>
        </w:rPr>
        <w:t xml:space="preserve">אני </w:t>
      </w:r>
      <w:bookmarkStart w:id="9521" w:name="_ETM_Q1_6476372"/>
      <w:bookmarkEnd w:id="9521"/>
      <w:r>
        <w:rPr>
          <w:rtl w:val="true"/>
          <w:lang w:eastAsia="he-IL"/>
        </w:rPr>
        <w:t xml:space="preserve">מעריכה מאוד את </w:t>
      </w:r>
      <w:bookmarkStart w:id="9522" w:name="_ETM_Q1_6473985"/>
      <w:bookmarkStart w:id="9523" w:name="_ETM_Q1_6473698"/>
      <w:bookmarkEnd w:id="9522"/>
      <w:bookmarkEnd w:id="9523"/>
      <w:r>
        <w:rPr>
          <w:rtl w:val="true"/>
          <w:lang w:eastAsia="he-IL"/>
        </w:rPr>
        <w:t>ההמלצות והניתוחים שעשיתם</w:t>
      </w:r>
      <w:r>
        <w:rPr>
          <w:rtl w:val="true"/>
          <w:lang w:eastAsia="he-IL"/>
        </w:rPr>
        <w:t>.</w:t>
      </w:r>
      <w:bookmarkStart w:id="9524" w:name="_ETM_Q1_6476888"/>
      <w:bookmarkStart w:id="9525" w:name="_ETM_Q1_6476617"/>
      <w:bookmarkEnd w:id="9524"/>
      <w:bookmarkEnd w:id="95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עברו שנתיים</w:t>
      </w:r>
      <w:bookmarkStart w:id="9526" w:name="_ETM_Q1_6484739"/>
      <w:bookmarkEnd w:id="9526"/>
      <w:r>
        <w:rPr>
          <w:rtl w:val="true"/>
          <w:lang w:eastAsia="he-IL"/>
        </w:rPr>
        <w:t xml:space="preserve"> – בשנתיים</w:t>
      </w:r>
      <w:bookmarkStart w:id="9527" w:name="_ETM_Q1_6482022"/>
      <w:bookmarkStart w:id="9528" w:name="_ETM_Q1_6481759"/>
      <w:bookmarkEnd w:id="9527"/>
      <w:bookmarkEnd w:id="9528"/>
      <w:r>
        <w:rPr>
          <w:rtl w:val="true"/>
          <w:lang w:eastAsia="he-IL"/>
        </w:rPr>
        <w:t xml:space="preserve"> האחרונות – אתם עושים ניתוח לגבי מה </w:t>
      </w:r>
      <w:bookmarkStart w:id="9529" w:name="_ETM_Q1_6489406"/>
      <w:bookmarkEnd w:id="9529"/>
      <w:r>
        <w:rPr>
          <w:rtl w:val="true"/>
          <w:lang w:eastAsia="he-IL"/>
        </w:rPr>
        <w:t>ש</w:t>
      </w:r>
      <w:bookmarkStart w:id="9530" w:name="_ETM_Q1_6485604"/>
      <w:bookmarkStart w:id="9531" w:name="_ETM_Q1_6485332"/>
      <w:bookmarkEnd w:id="9530"/>
      <w:bookmarkEnd w:id="9531"/>
      <w:r>
        <w:rPr>
          <w:rtl w:val="true"/>
          <w:lang w:eastAsia="he-IL"/>
        </w:rPr>
        <w:t>נעשה בהמלצות שלכם</w:t>
      </w:r>
      <w:bookmarkStart w:id="9532" w:name="_ETM_Q1_6486645"/>
      <w:bookmarkStart w:id="9533" w:name="_ETM_Q1_6486373"/>
      <w:bookmarkEnd w:id="9532"/>
      <w:bookmarkEnd w:id="9533"/>
      <w:r>
        <w:rPr>
          <w:rtl w:val="true"/>
          <w:lang w:eastAsia="he-IL"/>
        </w:rPr>
        <w:t xml:space="preserve"> וההשפעה שלהן בפועל על המציאות וההתנהלות של </w:t>
      </w:r>
      <w:bookmarkStart w:id="9534" w:name="_ETM_Q1_6493309"/>
      <w:bookmarkEnd w:id="9534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אשמח לקבל </w:t>
      </w:r>
      <w:bookmarkStart w:id="9535" w:name="_ETM_Q1_6492431"/>
      <w:bookmarkStart w:id="9536" w:name="_ETM_Q1_6492164"/>
      <w:bookmarkEnd w:id="9535"/>
      <w:bookmarkEnd w:id="9536"/>
      <w:r>
        <w:rPr>
          <w:rtl w:val="true"/>
          <w:lang w:eastAsia="he-IL"/>
        </w:rPr>
        <w:t>תשובה כתובה – מה באמת קורה</w:t>
      </w:r>
      <w:bookmarkStart w:id="9537" w:name="_ETM_Q1_6496112"/>
      <w:bookmarkEnd w:id="9537"/>
      <w:r>
        <w:rPr>
          <w:rtl w:val="true"/>
          <w:lang w:eastAsia="he-IL"/>
        </w:rPr>
        <w:t xml:space="preserve"> עם ההמלצ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ההשפעות של היישום או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ישום</w:t>
      </w:r>
      <w:r>
        <w:rPr>
          <w:rtl w:val="true"/>
          <w:lang w:eastAsia="he-IL"/>
        </w:rPr>
        <w:t>?</w:t>
      </w:r>
      <w:bookmarkStart w:id="9538" w:name="_ETM_Q1_6501451"/>
      <w:bookmarkStart w:id="9539" w:name="_ETM_Q1_6501181"/>
      <w:bookmarkEnd w:id="9538"/>
      <w:bookmarkEnd w:id="9539"/>
      <w:r>
        <w:rPr>
          <w:rtl w:val="true"/>
          <w:lang w:eastAsia="he-IL"/>
        </w:rPr>
        <w:t xml:space="preserve"> </w:t>
      </w:r>
      <w:bookmarkStart w:id="9540" w:name="_ETM_Q1_6501727"/>
      <w:bookmarkEnd w:id="9540"/>
      <w:r>
        <w:rPr>
          <w:rtl w:val="true"/>
          <w:lang w:eastAsia="he-IL"/>
        </w:rPr>
        <w:t>כבוד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ת תשובה רשמית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קצאת זמן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9541" w:name="_ETM_Q1_6505933"/>
      <w:bookmarkStart w:id="9542" w:name="_ETM_Q1_6505671"/>
      <w:bookmarkStart w:id="9543" w:name="_ETM_Q1_6510167"/>
      <w:bookmarkStart w:id="9544" w:name="_ETM_Q1_6510040"/>
      <w:bookmarkStart w:id="9545" w:name="_ETM_Q1_6505933"/>
      <w:bookmarkStart w:id="9546" w:name="_ETM_Q1_6505671"/>
      <w:bookmarkStart w:id="9547" w:name="_ETM_Q1_6510167"/>
      <w:bookmarkStart w:id="9548" w:name="_ETM_Q1_6510040"/>
      <w:bookmarkEnd w:id="9545"/>
      <w:bookmarkEnd w:id="9546"/>
      <w:bookmarkEnd w:id="9547"/>
      <w:bookmarkEnd w:id="9548"/>
    </w:p>
    <w:p>
      <w:pPr>
        <w:pStyle w:val="Style14"/>
        <w:keepNext w:val="true"/>
        <w:rPr/>
      </w:pPr>
      <w:bookmarkStart w:id="9549" w:name="ET_speaker_אמיר_ירון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9550" w:name="_ETM_Q1_6506923"/>
      <w:bookmarkEnd w:id="9550"/>
      <w:r>
        <w:rPr>
          <w:rtl w:val="true"/>
        </w:rPr>
        <w:t xml:space="preserve">אנחנו </w:t>
      </w:r>
      <w:bookmarkStart w:id="9551" w:name="_ETM_Q1_6507875"/>
      <w:bookmarkEnd w:id="9551"/>
      <w:r>
        <w:rPr>
          <w:rtl w:val="true"/>
        </w:rPr>
        <w:t xml:space="preserve">היינו מעורבים </w:t>
      </w:r>
      <w:bookmarkStart w:id="9552" w:name="_ETM_Q1_6478658"/>
      <w:bookmarkStart w:id="9553" w:name="_ETM_Q1_6478400"/>
      <w:bookmarkEnd w:id="9552"/>
      <w:bookmarkEnd w:id="9553"/>
      <w:r>
        <w:rPr>
          <w:rtl w:val="true"/>
        </w:rPr>
        <w:t xml:space="preserve">מאוד בתוכנית </w:t>
      </w:r>
      <w:r>
        <w:rPr/>
        <w:t>55</w:t>
      </w:r>
      <w:bookmarkStart w:id="9554" w:name="_ETM_Q1_6506340"/>
      <w:bookmarkStart w:id="9555" w:name="_ETM_Q1_6506111"/>
      <w:bookmarkEnd w:id="9554"/>
      <w:bookmarkEnd w:id="9555"/>
      <w:r>
        <w:rPr/>
        <w:t>5</w:t>
      </w:r>
      <w:r>
        <w:rPr>
          <w:rtl w:val="true"/>
        </w:rPr>
        <w:t>.</w:t>
      </w:r>
      <w:bookmarkStart w:id="9556" w:name="_ETM_Q1_6510506"/>
      <w:bookmarkStart w:id="9557" w:name="_ETM_Q1_6510250"/>
      <w:bookmarkEnd w:id="9556"/>
      <w:bookmarkEnd w:id="9557"/>
      <w:r>
        <w:rPr>
          <w:rtl w:val="true"/>
        </w:rPr>
        <w:t xml:space="preserve"> </w:t>
      </w:r>
      <w:r>
        <w:rPr>
          <w:rtl w:val="true"/>
        </w:rPr>
        <w:t>יש לי פה שקף –</w:t>
      </w:r>
      <w:bookmarkStart w:id="9558" w:name="_ETM_Q1_6512563"/>
      <w:bookmarkEnd w:id="9558"/>
      <w:r>
        <w:rPr>
          <w:rtl w:val="true"/>
        </w:rPr>
        <w:t xml:space="preserve"> לצערי לא הגענו אליו – שב</w:t>
      </w:r>
      <w:bookmarkStart w:id="9559" w:name="_ETM_Q1_6512688"/>
      <w:bookmarkStart w:id="9560" w:name="_ETM_Q1_6512408"/>
      <w:bookmarkEnd w:id="9559"/>
      <w:bookmarkEnd w:id="9560"/>
      <w:r>
        <w:rPr>
          <w:rtl w:val="true"/>
        </w:rPr>
        <w:t xml:space="preserve">נק ישראל מקדיש </w:t>
      </w:r>
      <w:r>
        <w:rPr>
          <w:rtl w:val="true"/>
        </w:rPr>
        <w:t xml:space="preserve">- - </w:t>
      </w:r>
      <w:bookmarkStart w:id="9561" w:name="_ETM_Q1_6515760"/>
      <w:bookmarkEnd w:id="9561"/>
    </w:p>
    <w:p>
      <w:pPr>
        <w:pStyle w:val="Normal"/>
        <w:rPr/>
      </w:pPr>
      <w:r>
        <w:rPr>
          <w:rtl w:val="true"/>
        </w:rPr>
      </w:r>
      <w:bookmarkStart w:id="9562" w:name="_ETM_Q1_6511490"/>
      <w:bookmarkStart w:id="9563" w:name="_ETM_Q1_6511213"/>
      <w:bookmarkStart w:id="9564" w:name="_ETM_Q1_6516021"/>
      <w:bookmarkStart w:id="9565" w:name="_ETM_Q1_6515894"/>
      <w:bookmarkStart w:id="9566" w:name="_ETM_Q1_6511490"/>
      <w:bookmarkStart w:id="9567" w:name="_ETM_Q1_6511213"/>
      <w:bookmarkStart w:id="9568" w:name="_ETM_Q1_6516021"/>
      <w:bookmarkStart w:id="9569" w:name="_ETM_Q1_6515894"/>
      <w:bookmarkEnd w:id="9566"/>
      <w:bookmarkEnd w:id="9567"/>
      <w:bookmarkEnd w:id="9568"/>
      <w:bookmarkEnd w:id="9569"/>
    </w:p>
    <w:p>
      <w:pPr>
        <w:pStyle w:val="Style14"/>
        <w:keepNext w:val="true"/>
        <w:rPr/>
      </w:pPr>
      <w:bookmarkStart w:id="9570" w:name="ET_speaker_5918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71" w:name="_ETM_Q1_6514052"/>
      <w:bookmarkStart w:id="9572" w:name="_ETM_Q1_6513922"/>
      <w:bookmarkEnd w:id="9571"/>
      <w:bookmarkEnd w:id="9572"/>
      <w:r>
        <w:rPr>
          <w:rtl w:val="true"/>
          <w:lang w:eastAsia="he-IL"/>
        </w:rPr>
        <w:t xml:space="preserve">תמיד לא יגיעו </w:t>
      </w:r>
      <w:bookmarkStart w:id="9573" w:name="_ETM_Q1_6513834"/>
      <w:bookmarkEnd w:id="9573"/>
      <w:r>
        <w:rPr>
          <w:rtl w:val="true"/>
          <w:lang w:eastAsia="he-IL"/>
        </w:rPr>
        <w:t>ל</w:t>
      </w:r>
      <w:bookmarkStart w:id="9574" w:name="_ETM_Q1_6514119"/>
      <w:bookmarkEnd w:id="9574"/>
      <w:r>
        <w:rPr>
          <w:rtl w:val="true"/>
          <w:lang w:eastAsia="he-IL"/>
        </w:rPr>
        <w:t>חברה הערבית בס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75" w:name="_ETM_Q1_6518214"/>
      <w:bookmarkStart w:id="9576" w:name="_ETM_Q1_6517158"/>
      <w:bookmarkStart w:id="9577" w:name="_ETM_Q1_6517040"/>
      <w:bookmarkStart w:id="9578" w:name="_ETM_Q1_6518214"/>
      <w:bookmarkStart w:id="9579" w:name="_ETM_Q1_6517158"/>
      <w:bookmarkStart w:id="9580" w:name="_ETM_Q1_6517040"/>
      <w:bookmarkEnd w:id="9578"/>
      <w:bookmarkEnd w:id="9579"/>
      <w:bookmarkEnd w:id="9580"/>
    </w:p>
    <w:p>
      <w:pPr>
        <w:pStyle w:val="Style14"/>
        <w:keepNext w:val="true"/>
        <w:rPr/>
      </w:pPr>
      <w:bookmarkStart w:id="9581" w:name="ET_speaker_אמיר_ירון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82" w:name="_ETM_Q1_6514562"/>
      <w:bookmarkStart w:id="9583" w:name="_ETM_Q1_6514292"/>
      <w:bookmarkStart w:id="9584" w:name="_ETM_Q1_6519223"/>
      <w:bookmarkStart w:id="9585" w:name="_ETM_Q1_6519085"/>
      <w:bookmarkEnd w:id="9582"/>
      <w:bookmarkEnd w:id="9583"/>
      <w:bookmarkEnd w:id="9584"/>
      <w:bookmarkEnd w:id="9585"/>
      <w:r>
        <w:rPr>
          <w:rtl w:val="true"/>
          <w:lang w:eastAsia="he-IL"/>
        </w:rPr>
        <w:t xml:space="preserve">- - </w:t>
      </w:r>
      <w:bookmarkStart w:id="9586" w:name="_ETM_Q1_6512616"/>
      <w:bookmarkStart w:id="9587" w:name="_ETM_Q1_6512348"/>
      <w:bookmarkStart w:id="9588" w:name="_ETM_Q1_6516136"/>
      <w:bookmarkStart w:id="9589" w:name="_ETM_Q1_6515855"/>
      <w:bookmarkEnd w:id="9586"/>
      <w:bookmarkEnd w:id="9587"/>
      <w:bookmarkEnd w:id="9588"/>
      <w:bookmarkEnd w:id="9589"/>
      <w:r>
        <w:rPr>
          <w:rtl w:val="true"/>
          <w:lang w:eastAsia="he-IL"/>
        </w:rPr>
        <w:t xml:space="preserve">פרויקט מיוחד </w:t>
      </w:r>
      <w:bookmarkStart w:id="9590" w:name="_ETM_Q1_6522069"/>
      <w:bookmarkEnd w:id="9590"/>
      <w:r>
        <w:rPr>
          <w:rtl w:val="true"/>
          <w:lang w:eastAsia="he-IL"/>
        </w:rPr>
        <w:t>לחינוך פי</w:t>
      </w:r>
      <w:bookmarkStart w:id="9591" w:name="_ETM_Q1_6518826"/>
      <w:bookmarkStart w:id="9592" w:name="_ETM_Q1_6518558"/>
      <w:bookmarkEnd w:id="9591"/>
      <w:bookmarkEnd w:id="9592"/>
      <w:r>
        <w:rPr>
          <w:rtl w:val="true"/>
          <w:lang w:eastAsia="he-IL"/>
        </w:rPr>
        <w:t>ננסי ב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אנחנו עושים את המאמצים</w:t>
      </w:r>
      <w:bookmarkStart w:id="9593" w:name="_ETM_Q1_6522544"/>
      <w:bookmarkStart w:id="9594" w:name="_ETM_Q1_6522283"/>
      <w:bookmarkEnd w:id="9593"/>
      <w:bookmarkEnd w:id="9594"/>
      <w:r>
        <w:rPr>
          <w:rtl w:val="true"/>
          <w:lang w:eastAsia="he-IL"/>
        </w:rPr>
        <w:t xml:space="preserve">. </w:t>
      </w:r>
      <w:bookmarkStart w:id="9595" w:name="_ETM_Q1_6522822"/>
      <w:bookmarkEnd w:id="9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96" w:name="_ETM_Q1_6526663"/>
      <w:bookmarkStart w:id="9597" w:name="_ETM_Q1_6522979"/>
      <w:bookmarkStart w:id="9598" w:name="_ETM_Q1_6526663"/>
      <w:bookmarkStart w:id="9599" w:name="_ETM_Q1_6522979"/>
      <w:bookmarkEnd w:id="9598"/>
      <w:bookmarkEnd w:id="9599"/>
    </w:p>
    <w:p>
      <w:pPr>
        <w:pStyle w:val="Style14"/>
        <w:keepNext w:val="true"/>
        <w:rPr/>
      </w:pPr>
      <w:bookmarkStart w:id="9600" w:name="ET_speaker_5918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01" w:name="_ETM_Q1_6527642"/>
      <w:bookmarkStart w:id="9602" w:name="_ETM_Q1_6527514"/>
      <w:bookmarkEnd w:id="9601"/>
      <w:bookmarkEnd w:id="9602"/>
      <w:r>
        <w:rPr>
          <w:rtl w:val="true"/>
          <w:lang w:eastAsia="he-IL"/>
        </w:rPr>
        <w:t xml:space="preserve">הבקשה </w:t>
      </w:r>
      <w:bookmarkStart w:id="9603" w:name="_ETM_Q1_6528781"/>
      <w:bookmarkEnd w:id="9603"/>
      <w:r>
        <w:rPr>
          <w:rtl w:val="true"/>
          <w:lang w:eastAsia="he-IL"/>
        </w:rPr>
        <w:t>שלי הייתה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לקבל את זה</w:t>
      </w:r>
      <w:bookmarkStart w:id="9604" w:name="_ETM_Q1_6529215"/>
      <w:bookmarkStart w:id="9605" w:name="_ETM_Q1_6528944"/>
      <w:bookmarkEnd w:id="9604"/>
      <w:bookmarkEnd w:id="9605"/>
      <w:r>
        <w:rPr>
          <w:rtl w:val="true"/>
          <w:lang w:eastAsia="he-IL"/>
        </w:rPr>
        <w:t xml:space="preserve"> כת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רשת</w:t>
      </w:r>
      <w:r>
        <w:rPr>
          <w:rtl w:val="true"/>
          <w:lang w:eastAsia="he-IL"/>
        </w:rPr>
        <w:t xml:space="preserve">; </w:t>
      </w:r>
      <w:bookmarkStart w:id="9606" w:name="_ETM_Q1_6531662"/>
      <w:bookmarkEnd w:id="9606"/>
      <w:r>
        <w:rPr>
          <w:rtl w:val="true"/>
          <w:lang w:eastAsia="he-IL"/>
        </w:rPr>
        <w:t>לא מקוו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07" w:name="_ETM_Q1_6528713"/>
      <w:bookmarkStart w:id="9608" w:name="_ETM_Q1_6528441"/>
      <w:bookmarkStart w:id="9609" w:name="_ETM_Q1_6533236"/>
      <w:bookmarkStart w:id="9610" w:name="_ETM_Q1_6533113"/>
      <w:bookmarkStart w:id="9611" w:name="_ETM_Q1_6528713"/>
      <w:bookmarkStart w:id="9612" w:name="_ETM_Q1_6528441"/>
      <w:bookmarkStart w:id="9613" w:name="_ETM_Q1_6533236"/>
      <w:bookmarkStart w:id="9614" w:name="_ETM_Q1_6533113"/>
      <w:bookmarkEnd w:id="9611"/>
      <w:bookmarkEnd w:id="9612"/>
      <w:bookmarkEnd w:id="9613"/>
      <w:bookmarkEnd w:id="9614"/>
    </w:p>
    <w:p>
      <w:pPr>
        <w:pStyle w:val="Style31"/>
        <w:keepNext w:val="true"/>
        <w:rPr/>
      </w:pPr>
      <w:bookmarkStart w:id="9615" w:name="ET_yor_4762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16" w:name="_ETM_Q1_6529572"/>
      <w:bookmarkEnd w:id="9616"/>
      <w:r>
        <w:rPr>
          <w:rtl w:val="true"/>
          <w:lang w:eastAsia="he-IL"/>
        </w:rPr>
        <w:t>ועדת הכספים עומ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פי </w:t>
      </w:r>
      <w:bookmarkStart w:id="9617" w:name="_ETM_Q1_6539176"/>
      <w:bookmarkStart w:id="9618" w:name="_ETM_Q1_6538920"/>
      <w:bookmarkEnd w:id="9617"/>
      <w:bookmarkEnd w:id="9618"/>
      <w:r>
        <w:rPr>
          <w:rtl w:val="true"/>
          <w:lang w:eastAsia="he-IL"/>
        </w:rPr>
        <w:t>בקשתה של אימ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יים</w:t>
      </w:r>
      <w:bookmarkStart w:id="9619" w:name="_ETM_Q1_6542351"/>
      <w:bookmarkEnd w:id="9619"/>
      <w:r>
        <w:rPr>
          <w:rtl w:val="true"/>
          <w:lang w:eastAsia="he-IL"/>
        </w:rPr>
        <w:t xml:space="preserve"> דיון על הנושא </w:t>
      </w:r>
      <w:bookmarkStart w:id="9620" w:name="_ETM_Q1_6541829"/>
      <w:bookmarkStart w:id="9621" w:name="_ETM_Q1_6541587"/>
      <w:bookmarkEnd w:id="9620"/>
      <w:bookmarkEnd w:id="9621"/>
      <w:r>
        <w:rPr>
          <w:rtl w:val="true"/>
          <w:lang w:eastAsia="he-IL"/>
        </w:rPr>
        <w:t>של התקצוב בחברה הער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22" w:name="_ETM_Q1_6546388"/>
      <w:bookmarkStart w:id="9623" w:name="_ETM_Q1_6546255"/>
      <w:bookmarkStart w:id="9624" w:name="_ETM_Q1_6546388"/>
      <w:bookmarkStart w:id="9625" w:name="_ETM_Q1_6546255"/>
      <w:bookmarkEnd w:id="9624"/>
      <w:bookmarkEnd w:id="9625"/>
    </w:p>
    <w:p>
      <w:pPr>
        <w:pStyle w:val="Style14"/>
        <w:keepNext w:val="true"/>
        <w:rPr/>
      </w:pPr>
      <w:bookmarkStart w:id="9626" w:name="ET_speaker_4674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9627" w:name="_ETM_Q1_6548328"/>
      <w:bookmarkEnd w:id="9627"/>
      <w:r>
        <w:rPr>
          <w:rtl w:val="true"/>
          <w:lang w:eastAsia="he-IL"/>
        </w:rPr>
        <w:t>ב</w:t>
      </w:r>
      <w:bookmarkStart w:id="9628" w:name="_ETM_Q1_6548402"/>
      <w:bookmarkEnd w:id="9628"/>
      <w:r>
        <w:rPr>
          <w:rtl w:val="true"/>
          <w:lang w:eastAsia="he-IL"/>
        </w:rPr>
        <w:t xml:space="preserve">יא את שר </w:t>
      </w:r>
      <w:bookmarkStart w:id="9629" w:name="_ETM_Q1_6545318"/>
      <w:bookmarkStart w:id="9630" w:name="_ETM_Q1_6545060"/>
      <w:bookmarkStart w:id="9631" w:name="_ETM_Q1_6549752"/>
      <w:bookmarkEnd w:id="9629"/>
      <w:bookmarkEnd w:id="9630"/>
      <w:bookmarkEnd w:id="9631"/>
      <w:r>
        <w:rPr>
          <w:rtl w:val="true"/>
          <w:lang w:eastAsia="he-IL"/>
        </w:rPr>
        <w:t>האוצר לכאן בנושא של התקצ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צוב זה </w:t>
      </w:r>
      <w:bookmarkStart w:id="9632" w:name="_ETM_Q1_6549279"/>
      <w:bookmarkStart w:id="9633" w:name="_ETM_Q1_6549012"/>
      <w:bookmarkEnd w:id="9632"/>
      <w:bookmarkEnd w:id="9633"/>
      <w:r>
        <w:rPr>
          <w:rtl w:val="true"/>
          <w:lang w:eastAsia="he-IL"/>
        </w:rPr>
        <w:t>שר האוצ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א </w:t>
      </w:r>
      <w:bookmarkStart w:id="9634" w:name="_ETM_Q1_6551720"/>
      <w:bookmarkEnd w:id="9634"/>
      <w:r>
        <w:rPr>
          <w:rtl w:val="true"/>
          <w:lang w:eastAsia="he-IL"/>
        </w:rPr>
        <w:t>נגיד בנק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35" w:name="_ETM_Q1_6554660"/>
      <w:bookmarkStart w:id="9636" w:name="_ETM_Q1_6553891"/>
      <w:bookmarkStart w:id="9637" w:name="_ETM_Q1_6553768"/>
      <w:bookmarkStart w:id="9638" w:name="_ETM_Q1_6554660"/>
      <w:bookmarkStart w:id="9639" w:name="_ETM_Q1_6553891"/>
      <w:bookmarkStart w:id="9640" w:name="_ETM_Q1_6553768"/>
      <w:bookmarkEnd w:id="9638"/>
      <w:bookmarkEnd w:id="9639"/>
      <w:bookmarkEnd w:id="9640"/>
    </w:p>
    <w:p>
      <w:pPr>
        <w:pStyle w:val="Style14"/>
        <w:keepNext w:val="true"/>
        <w:rPr/>
      </w:pPr>
      <w:bookmarkStart w:id="9641" w:name="ET_speaker_6127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42" w:name="_ETM_Q1_6555624"/>
      <w:bookmarkStart w:id="9643" w:name="_ETM_Q1_6555507"/>
      <w:bookmarkEnd w:id="9642"/>
      <w:bookmarkEnd w:id="9643"/>
      <w:r>
        <w:rPr>
          <w:rtl w:val="true"/>
          <w:lang w:eastAsia="he-IL"/>
        </w:rPr>
        <w:t>מאיפה תביא אות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44" w:name="_ETM_Q1_6555493"/>
      <w:bookmarkStart w:id="9645" w:name="_ETM_Q1_6555077"/>
      <w:bookmarkStart w:id="9646" w:name="_ETM_Q1_6554831"/>
      <w:bookmarkStart w:id="9647" w:name="_ETM_Q1_6558005"/>
      <w:bookmarkStart w:id="9648" w:name="_ETM_Q1_6557876"/>
      <w:bookmarkStart w:id="9649" w:name="_ETM_Q1_6555493"/>
      <w:bookmarkStart w:id="9650" w:name="_ETM_Q1_6555077"/>
      <w:bookmarkStart w:id="9651" w:name="_ETM_Q1_6554831"/>
      <w:bookmarkStart w:id="9652" w:name="_ETM_Q1_6558005"/>
      <w:bookmarkStart w:id="9653" w:name="_ETM_Q1_6557876"/>
      <w:bookmarkEnd w:id="9649"/>
      <w:bookmarkEnd w:id="9650"/>
      <w:bookmarkEnd w:id="9651"/>
      <w:bookmarkEnd w:id="9652"/>
      <w:bookmarkEnd w:id="9653"/>
    </w:p>
    <w:p>
      <w:pPr>
        <w:pStyle w:val="Style14"/>
        <w:keepNext w:val="true"/>
        <w:rPr/>
      </w:pPr>
      <w:bookmarkStart w:id="9654" w:name="ET_speaker_4674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55" w:name="_ETM_Q1_6556438"/>
      <w:bookmarkStart w:id="9656" w:name="_ETM_Q1_6556301"/>
      <w:bookmarkEnd w:id="9655"/>
      <w:bookmarkEnd w:id="9656"/>
      <w:r>
        <w:rPr>
          <w:rtl w:val="true"/>
          <w:lang w:eastAsia="he-IL"/>
        </w:rPr>
        <w:t xml:space="preserve">תנו לשר </w:t>
      </w:r>
      <w:bookmarkStart w:id="9657" w:name="_ETM_Q1_6554488"/>
      <w:bookmarkStart w:id="9658" w:name="_ETM_Q1_6554209"/>
      <w:bookmarkEnd w:id="9657"/>
      <w:bookmarkEnd w:id="9658"/>
      <w:r>
        <w:rPr>
          <w:rtl w:val="true"/>
          <w:lang w:eastAsia="he-IL"/>
        </w:rPr>
        <w:t xml:space="preserve">האוצר לדבר על הקיצוץ </w:t>
      </w:r>
      <w:bookmarkStart w:id="9659" w:name="_ETM_Q1_6557415"/>
      <w:bookmarkEnd w:id="9659"/>
      <w:r>
        <w:rPr>
          <w:rtl w:val="true"/>
          <w:lang w:eastAsia="he-IL"/>
        </w:rPr>
        <w:t>שהוא עשה ב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</w:t>
      </w:r>
      <w:bookmarkStart w:id="9660" w:name="_ETM_Q1_6558738"/>
      <w:bookmarkStart w:id="9661" w:name="_ETM_Q1_6558492"/>
      <w:bookmarkEnd w:id="9660"/>
      <w:bookmarkEnd w:id="9661"/>
      <w:r>
        <w:rPr>
          <w:rtl w:val="true"/>
          <w:lang w:eastAsia="he-IL"/>
        </w:rPr>
        <w:t xml:space="preserve">ריד את זה על נגיד בנק </w:t>
      </w:r>
      <w:bookmarkStart w:id="9662" w:name="_ETM_Q1_6563210"/>
      <w:bookmarkEnd w:id="9662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63" w:name="_ETM_Q1_6560986"/>
      <w:bookmarkStart w:id="9664" w:name="_ETM_Q1_6560390"/>
      <w:bookmarkStart w:id="9665" w:name="_ETM_Q1_6560140"/>
      <w:bookmarkStart w:id="9666" w:name="_ETM_Q1_6564820"/>
      <w:bookmarkStart w:id="9667" w:name="_ETM_Q1_6564692"/>
      <w:bookmarkStart w:id="9668" w:name="_ETM_Q1_6560986"/>
      <w:bookmarkStart w:id="9669" w:name="_ETM_Q1_6560390"/>
      <w:bookmarkStart w:id="9670" w:name="_ETM_Q1_6560140"/>
      <w:bookmarkStart w:id="9671" w:name="_ETM_Q1_6564820"/>
      <w:bookmarkStart w:id="9672" w:name="_ETM_Q1_6564692"/>
      <w:bookmarkEnd w:id="9668"/>
      <w:bookmarkEnd w:id="9669"/>
      <w:bookmarkEnd w:id="9670"/>
      <w:bookmarkEnd w:id="9671"/>
      <w:bookmarkEnd w:id="9672"/>
    </w:p>
    <w:p>
      <w:pPr>
        <w:pStyle w:val="Style14"/>
        <w:keepNext w:val="true"/>
        <w:rPr/>
      </w:pPr>
      <w:bookmarkStart w:id="9673" w:name="ET_speaker_5918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74" w:name="_ETM_Q1_6561990"/>
      <w:bookmarkStart w:id="9675" w:name="_ETM_Q1_6561878"/>
      <w:bookmarkEnd w:id="9674"/>
      <w:bookmarkEnd w:id="9675"/>
      <w:r>
        <w:rPr>
          <w:rtl w:val="true"/>
          <w:lang w:eastAsia="he-IL"/>
        </w:rPr>
        <w:t>למה אתם מ</w:t>
      </w:r>
      <w:bookmarkStart w:id="9676" w:name="_ETM_Q1_6560570"/>
      <w:bookmarkStart w:id="9677" w:name="_ETM_Q1_6560310"/>
      <w:bookmarkEnd w:id="9676"/>
      <w:bookmarkEnd w:id="9677"/>
      <w:r>
        <w:rPr>
          <w:rtl w:val="true"/>
          <w:lang w:eastAsia="he-IL"/>
        </w:rPr>
        <w:t>מסמסים כל דבר שקשור לחברה</w:t>
      </w:r>
      <w:r>
        <w:rPr>
          <w:rtl w:val="true"/>
          <w:lang w:eastAsia="he-IL"/>
        </w:rPr>
        <w:t xml:space="preserve">? </w:t>
      </w:r>
      <w:bookmarkStart w:id="9678" w:name="_ETM_Q1_6567220"/>
      <w:bookmarkEnd w:id="9678"/>
      <w:r>
        <w:rPr>
          <w:rtl w:val="true"/>
          <w:lang w:eastAsia="he-IL"/>
        </w:rPr>
        <w:t>תנו לו להש</w:t>
      </w:r>
      <w:bookmarkStart w:id="9679" w:name="_ETM_Q1_6565654"/>
      <w:bookmarkStart w:id="9680" w:name="_ETM_Q1_6565404"/>
      <w:bookmarkEnd w:id="9679"/>
      <w:bookmarkEnd w:id="9680"/>
      <w:r>
        <w:rPr>
          <w:rtl w:val="true"/>
          <w:lang w:eastAsia="he-IL"/>
        </w:rPr>
        <w:t>לים את המשפט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81" w:name="_ETM_Q1_6567924"/>
      <w:bookmarkStart w:id="9682" w:name="_ETM_Q1_6567783"/>
      <w:bookmarkStart w:id="9683" w:name="_ETM_Q1_6567924"/>
      <w:bookmarkStart w:id="9684" w:name="_ETM_Q1_6567783"/>
      <w:bookmarkEnd w:id="9683"/>
      <w:bookmarkEnd w:id="9684"/>
    </w:p>
    <w:p>
      <w:pPr>
        <w:pStyle w:val="Style31"/>
        <w:keepNext w:val="true"/>
        <w:rPr/>
      </w:pPr>
      <w:bookmarkStart w:id="9685" w:name="ET_yor_4762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86" w:name="_ETM_Q1_6569546"/>
      <w:bookmarkEnd w:id="9686"/>
      <w:r>
        <w:rPr>
          <w:rtl w:val="true"/>
          <w:lang w:eastAsia="he-IL"/>
        </w:rPr>
        <w:t>א</w:t>
      </w:r>
      <w:bookmarkStart w:id="9687" w:name="_ETM_Q1_6566415"/>
      <w:bookmarkStart w:id="9688" w:name="_ETM_Q1_6566153"/>
      <w:bookmarkEnd w:id="9687"/>
      <w:bookmarkEnd w:id="9688"/>
      <w:r>
        <w:rPr>
          <w:rtl w:val="true"/>
          <w:lang w:eastAsia="he-IL"/>
        </w:rPr>
        <w:t>ני מבקש לסכם את</w:t>
      </w:r>
      <w:bookmarkStart w:id="9689" w:name="_ETM_Q1_6568423"/>
      <w:bookmarkEnd w:id="9689"/>
      <w:r>
        <w:rPr>
          <w:rtl w:val="true"/>
          <w:lang w:eastAsia="he-IL"/>
        </w:rPr>
        <w:t xml:space="preserve"> הדיון</w:t>
      </w:r>
      <w:r>
        <w:rPr>
          <w:rtl w:val="true"/>
          <w:lang w:eastAsia="he-IL"/>
        </w:rPr>
        <w:t xml:space="preserve">. </w:t>
      </w:r>
      <w:bookmarkStart w:id="9690" w:name="_ETM_Q1_6569534"/>
      <w:bookmarkStart w:id="9691" w:name="_ETM_Q1_6569293"/>
      <w:bookmarkEnd w:id="9690"/>
      <w:bookmarkEnd w:id="9691"/>
      <w:r>
        <w:rPr>
          <w:rtl w:val="true"/>
          <w:lang w:eastAsia="he-IL"/>
        </w:rPr>
        <w:t xml:space="preserve">אני מודה </w:t>
      </w:r>
      <w:bookmarkStart w:id="9692" w:name="_ETM_Q1_6569621"/>
      <w:bookmarkEnd w:id="9692"/>
      <w:r>
        <w:rPr>
          <w:rtl w:val="true"/>
          <w:lang w:eastAsia="he-IL"/>
        </w:rPr>
        <w:t>ל</w:t>
      </w:r>
      <w:bookmarkStart w:id="9693" w:name="_ETM_Q1_6569882"/>
      <w:bookmarkEnd w:id="9693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זה שהיית כאן </w:t>
      </w:r>
      <w:bookmarkStart w:id="9694" w:name="_ETM_Q1_6575608"/>
      <w:bookmarkEnd w:id="9694"/>
      <w:r>
        <w:rPr>
          <w:rtl w:val="true"/>
          <w:lang w:eastAsia="he-IL"/>
        </w:rPr>
        <w:t>והסברת את כל הנושא בטוב טעם ובאריכות</w:t>
      </w:r>
      <w:bookmarkStart w:id="9695" w:name="_ETM_Q1_6578838"/>
      <w:bookmarkStart w:id="9696" w:name="_ETM_Q1_6577905"/>
      <w:bookmarkStart w:id="9697" w:name="_ETM_Q1_6577635"/>
      <w:bookmarkStart w:id="9698" w:name="_ETM_Q1_6575792"/>
      <w:bookmarkStart w:id="9699" w:name="_ETM_Q1_6575520"/>
      <w:bookmarkEnd w:id="9695"/>
      <w:bookmarkEnd w:id="9696"/>
      <w:bookmarkEnd w:id="9697"/>
      <w:bookmarkEnd w:id="9698"/>
      <w:bookmarkEnd w:id="969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</w:t>
      </w:r>
      <w:bookmarkStart w:id="9700" w:name="_ETM_Q1_6593677"/>
      <w:bookmarkEnd w:id="9700"/>
      <w:r>
        <w:rPr>
          <w:rtl w:val="true"/>
          <w:lang w:eastAsia="he-IL"/>
        </w:rPr>
        <w:t>הנושא של הריבית – שזה נושא שעולה פה כל הזמן</w:t>
      </w:r>
      <w:bookmarkStart w:id="9701" w:name="_ETM_Q1_6595453"/>
      <w:bookmarkStart w:id="9702" w:name="_ETM_Q1_6595170"/>
      <w:bookmarkEnd w:id="9701"/>
      <w:bookmarkEnd w:id="9702"/>
      <w:r>
        <w:rPr>
          <w:rtl w:val="true"/>
          <w:lang w:eastAsia="he-IL"/>
        </w:rPr>
        <w:t xml:space="preserve">: </w:t>
      </w:r>
      <w:bookmarkStart w:id="9703" w:name="_ETM_Q1_6595773"/>
      <w:bookmarkEnd w:id="9703"/>
      <w:r>
        <w:rPr>
          <w:rtl w:val="true"/>
          <w:lang w:eastAsia="he-IL"/>
        </w:rPr>
        <w:t>לפי 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ק ישראל מנסה ללכת בין הטיפות והוא לא </w:t>
      </w:r>
      <w:bookmarkStart w:id="9704" w:name="_ETM_Q1_6601988"/>
      <w:bookmarkEnd w:id="9704"/>
      <w:r>
        <w:rPr>
          <w:rtl w:val="true"/>
          <w:lang w:eastAsia="he-IL"/>
        </w:rPr>
        <w:t>מצל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מצא בצד השני</w:t>
      </w:r>
      <w:bookmarkStart w:id="9705" w:name="_ETM_Q1_6602573"/>
      <w:bookmarkStart w:id="9706" w:name="_ETM_Q1_6602305"/>
      <w:bookmarkEnd w:id="9705"/>
      <w:bookmarkEnd w:id="9706"/>
      <w:r>
        <w:rPr>
          <w:rtl w:val="true"/>
          <w:lang w:eastAsia="he-IL"/>
        </w:rPr>
        <w:t xml:space="preserve">; </w:t>
      </w:r>
      <w:bookmarkStart w:id="9707" w:name="_ETM_Q1_6598925"/>
      <w:bookmarkStart w:id="9708" w:name="_ETM_Q1_6598663"/>
      <w:bookmarkEnd w:id="9707"/>
      <w:bookmarkEnd w:id="9708"/>
      <w:r>
        <w:rPr>
          <w:rtl w:val="true"/>
          <w:lang w:eastAsia="he-IL"/>
        </w:rPr>
        <w:t>הוא לא נמצא איתנו</w:t>
      </w:r>
      <w:bookmarkStart w:id="9709" w:name="_ETM_Q1_6601120"/>
      <w:bookmarkStart w:id="9710" w:name="_ETM_Q1_6600949"/>
      <w:bookmarkEnd w:id="9709"/>
      <w:bookmarkEnd w:id="9710"/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711" w:name="_ETM_Q1_6601683"/>
      <w:bookmarkStart w:id="9712" w:name="_ETM_Q1_6600775"/>
      <w:bookmarkStart w:id="9713" w:name="_ETM_Q1_6600523"/>
      <w:bookmarkStart w:id="9714" w:name="_ETM_Q1_6603135"/>
      <w:bookmarkStart w:id="9715" w:name="_ETM_Q1_6603024"/>
      <w:bookmarkStart w:id="9716" w:name="_ETM_Q1_6602222"/>
      <w:bookmarkStart w:id="9717" w:name="_ETM_Q1_6602093"/>
      <w:bookmarkStart w:id="9718" w:name="_ETM_Q1_6601683"/>
      <w:bookmarkStart w:id="9719" w:name="_ETM_Q1_6600775"/>
      <w:bookmarkStart w:id="9720" w:name="_ETM_Q1_6600523"/>
      <w:bookmarkStart w:id="9721" w:name="_ETM_Q1_6603135"/>
      <w:bookmarkStart w:id="9722" w:name="_ETM_Q1_6603024"/>
      <w:bookmarkStart w:id="9723" w:name="_ETM_Q1_6602222"/>
      <w:bookmarkStart w:id="9724" w:name="_ETM_Q1_6602093"/>
      <w:bookmarkEnd w:id="9718"/>
      <w:bookmarkEnd w:id="9719"/>
      <w:bookmarkEnd w:id="9720"/>
      <w:bookmarkEnd w:id="9721"/>
      <w:bookmarkEnd w:id="9722"/>
      <w:bookmarkEnd w:id="9723"/>
      <w:bookmarkEnd w:id="9724"/>
    </w:p>
    <w:p>
      <w:pPr>
        <w:pStyle w:val="Style14"/>
        <w:keepNext w:val="true"/>
        <w:rPr/>
      </w:pPr>
      <w:bookmarkStart w:id="9725" w:name="ET_speaker_5800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26" w:name="_ETM_Q1_6602718"/>
      <w:bookmarkStart w:id="9727" w:name="_ETM_Q1_6602598"/>
      <w:bookmarkEnd w:id="9726"/>
      <w:bookmarkEnd w:id="972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28" w:name="_ETM_Q1_6603900"/>
      <w:bookmarkStart w:id="9729" w:name="_ETM_Q1_6603761"/>
      <w:bookmarkStart w:id="9730" w:name="_ETM_Q1_6603900"/>
      <w:bookmarkStart w:id="9731" w:name="_ETM_Q1_6603761"/>
      <w:bookmarkEnd w:id="9730"/>
      <w:bookmarkEnd w:id="9731"/>
    </w:p>
    <w:p>
      <w:pPr>
        <w:pStyle w:val="Style31"/>
        <w:keepNext w:val="true"/>
        <w:rPr/>
      </w:pPr>
      <w:bookmarkStart w:id="9732" w:name="ET_yor_4762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33" w:name="_ETM_Q1_6604860"/>
      <w:bookmarkEnd w:id="9733"/>
      <w:r>
        <w:rPr>
          <w:rtl w:val="true"/>
          <w:lang w:eastAsia="he-IL"/>
        </w:rPr>
        <w:t xml:space="preserve">אתם </w:t>
      </w:r>
      <w:bookmarkStart w:id="9734" w:name="_ETM_Q1_6605568"/>
      <w:bookmarkEnd w:id="9734"/>
      <w:r>
        <w:rPr>
          <w:rtl w:val="true"/>
          <w:lang w:eastAsia="he-IL"/>
        </w:rPr>
        <w:t>צריכים להיות יותר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סיפור של מה </w:t>
      </w:r>
      <w:bookmarkStart w:id="9735" w:name="_ETM_Q1_6607535"/>
      <w:bookmarkStart w:id="9736" w:name="_ETM_Q1_6607263"/>
      <w:bookmarkStart w:id="9737" w:name="_ETM_Q1_6611738"/>
      <w:bookmarkEnd w:id="9735"/>
      <w:bookmarkEnd w:id="9736"/>
      <w:bookmarkEnd w:id="9737"/>
      <w:r>
        <w:rPr>
          <w:rtl w:val="true"/>
          <w:lang w:eastAsia="he-IL"/>
        </w:rPr>
        <w:t>ב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איך בנקים מרוויחים הרבה כסף</w:t>
      </w:r>
      <w:bookmarkStart w:id="9738" w:name="_ETM_Q1_6611991"/>
      <w:bookmarkStart w:id="9739" w:name="_ETM_Q1_6611730"/>
      <w:bookmarkStart w:id="9740" w:name="_ETM_Q1_6613396"/>
      <w:bookmarkStart w:id="9741" w:name="_ETM_Q1_6613122"/>
      <w:bookmarkStart w:id="9742" w:name="_ETM_Q1_6614635"/>
      <w:bookmarkStart w:id="9743" w:name="_ETM_Q1_6614351"/>
      <w:bookmarkStart w:id="9744" w:name="_ETM_Q1_6616570"/>
      <w:bookmarkEnd w:id="9738"/>
      <w:bookmarkEnd w:id="9739"/>
      <w:bookmarkEnd w:id="9740"/>
      <w:bookmarkEnd w:id="9741"/>
      <w:bookmarkEnd w:id="9742"/>
      <w:bookmarkEnd w:id="9743"/>
      <w:bookmarkEnd w:id="974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נותנים את הריבית והבנק לוקח </w:t>
      </w:r>
      <w:bookmarkStart w:id="9745" w:name="_ETM_Q1_6621704"/>
      <w:bookmarkEnd w:id="9745"/>
      <w:r>
        <w:rPr>
          <w:rtl w:val="true"/>
          <w:lang w:eastAsia="he-IL"/>
        </w:rPr>
        <w:t xml:space="preserve">את זה לעצמו כשיש יתרת </w:t>
      </w:r>
      <w:bookmarkStart w:id="9746" w:name="_ETM_Q1_6620414"/>
      <w:bookmarkStart w:id="9747" w:name="_ETM_Q1_6620137"/>
      <w:bookmarkEnd w:id="9746"/>
      <w:bookmarkEnd w:id="9747"/>
      <w:r>
        <w:rPr>
          <w:rtl w:val="true"/>
          <w:lang w:eastAsia="he-IL"/>
        </w:rPr>
        <w:t>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שיש יתרת זכות </w:t>
      </w:r>
      <w:bookmarkStart w:id="9748" w:name="_ETM_Q1_6624059"/>
      <w:bookmarkEnd w:id="9748"/>
      <w:r>
        <w:rPr>
          <w:rtl w:val="true"/>
          <w:lang w:eastAsia="he-IL"/>
        </w:rPr>
        <w:t>– הלקוח לא נמצא בעניין</w:t>
      </w:r>
      <w:r>
        <w:rPr>
          <w:rtl w:val="true"/>
          <w:lang w:eastAsia="he-IL"/>
        </w:rPr>
        <w:t>.</w:t>
      </w:r>
      <w:bookmarkStart w:id="9749" w:name="_ETM_Q1_6628645"/>
      <w:bookmarkEnd w:id="9749"/>
      <w:r>
        <w:rPr>
          <w:rtl w:val="true"/>
          <w:lang w:eastAsia="he-IL"/>
        </w:rPr>
        <w:t xml:space="preserve"> </w:t>
      </w:r>
      <w:bookmarkStart w:id="9750" w:name="_ETM_Q1_6628879"/>
      <w:bookmarkStart w:id="9751" w:name="_ETM_Q1_6628851"/>
      <w:bookmarkEnd w:id="9750"/>
      <w:bookmarkEnd w:id="9751"/>
      <w:r>
        <w:rPr>
          <w:rtl w:val="true"/>
          <w:lang w:eastAsia="he-IL"/>
        </w:rPr>
        <w:t>א</w:t>
      </w:r>
      <w:bookmarkStart w:id="9752" w:name="_ETM_Q1_6628991"/>
      <w:bookmarkEnd w:id="9752"/>
      <w:r>
        <w:rPr>
          <w:rtl w:val="true"/>
          <w:lang w:eastAsia="he-IL"/>
        </w:rPr>
        <w:t xml:space="preserve">ני חושב שכן צריך התערבות </w:t>
      </w:r>
      <w:bookmarkStart w:id="9753" w:name="_ETM_Q1_6627397"/>
      <w:bookmarkStart w:id="9754" w:name="_ETM_Q1_6627141"/>
      <w:bookmarkEnd w:id="9753"/>
      <w:bookmarkEnd w:id="9754"/>
      <w:r>
        <w:rPr>
          <w:rtl w:val="true"/>
          <w:lang w:eastAsia="he-IL"/>
        </w:rPr>
        <w:t>של</w:t>
      </w:r>
      <w:bookmarkStart w:id="9755" w:name="_ETM_Q1_6627666"/>
      <w:bookmarkEnd w:id="9755"/>
      <w:r>
        <w:rPr>
          <w:rtl w:val="true"/>
          <w:lang w:eastAsia="he-IL"/>
        </w:rPr>
        <w:t xml:space="preserve"> בנק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56" w:name="_ETM_Q1_6633015"/>
      <w:bookmarkStart w:id="9757" w:name="_ETM_Q1_6418357"/>
      <w:bookmarkStart w:id="9758" w:name="_ETM_Q1_6418103"/>
      <w:bookmarkStart w:id="9759" w:name="_ETM_Q1_6418522"/>
      <w:bookmarkStart w:id="9760" w:name="_ETM_Q1_6418260"/>
      <w:bookmarkStart w:id="9761" w:name="_ETM_Q1_6416309"/>
      <w:bookmarkStart w:id="9762" w:name="_ETM_Q1_6416234"/>
      <w:bookmarkStart w:id="9763" w:name="_ETM_Q1_6633015"/>
      <w:bookmarkStart w:id="9764" w:name="_ETM_Q1_6418357"/>
      <w:bookmarkStart w:id="9765" w:name="_ETM_Q1_6418103"/>
      <w:bookmarkStart w:id="9766" w:name="_ETM_Q1_6418522"/>
      <w:bookmarkStart w:id="9767" w:name="_ETM_Q1_6418260"/>
      <w:bookmarkStart w:id="9768" w:name="_ETM_Q1_6416309"/>
      <w:bookmarkStart w:id="9769" w:name="_ETM_Q1_6416234"/>
      <w:bookmarkEnd w:id="9763"/>
      <w:bookmarkEnd w:id="9764"/>
      <w:bookmarkEnd w:id="9765"/>
      <w:bookmarkEnd w:id="9766"/>
      <w:bookmarkEnd w:id="9767"/>
      <w:bookmarkEnd w:id="9768"/>
      <w:bookmarkEnd w:id="9769"/>
    </w:p>
    <w:p>
      <w:pPr>
        <w:pStyle w:val="Normal"/>
        <w:rPr>
          <w:lang w:eastAsia="he-IL"/>
        </w:rPr>
      </w:pPr>
      <w:bookmarkStart w:id="9770" w:name="_ETM_Q1_6631333"/>
      <w:bookmarkStart w:id="9771" w:name="_ETM_Q1_6633163"/>
      <w:bookmarkEnd w:id="9770"/>
      <w:bookmarkEnd w:id="9771"/>
      <w:r>
        <w:rPr>
          <w:rtl w:val="true"/>
          <w:lang w:eastAsia="he-IL"/>
        </w:rPr>
        <w:t>ל</w:t>
      </w:r>
      <w:bookmarkStart w:id="9772" w:name="_ETM_Q1_6631592"/>
      <w:bookmarkEnd w:id="9772"/>
      <w:r>
        <w:rPr>
          <w:rtl w:val="true"/>
          <w:lang w:eastAsia="he-IL"/>
        </w:rPr>
        <w:t>גבי הנושא שהעלתה יו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ין את </w:t>
      </w:r>
      <w:bookmarkStart w:id="9773" w:name="_ETM_Q1_6636436"/>
      <w:bookmarkEnd w:id="9773"/>
      <w:r>
        <w:rPr>
          <w:rtl w:val="true"/>
          <w:lang w:eastAsia="he-IL"/>
        </w:rPr>
        <w:t>מה שאתה אומר</w:t>
      </w:r>
      <w:bookmarkStart w:id="9774" w:name="_ETM_Q1_6634935"/>
      <w:bookmarkStart w:id="9775" w:name="_ETM_Q1_6634643"/>
      <w:bookmarkEnd w:id="9774"/>
      <w:bookmarkEnd w:id="97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בקש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ל תרפו</w:t>
      </w:r>
      <w:bookmarkStart w:id="9776" w:name="_ETM_Q1_6635036"/>
      <w:bookmarkStart w:id="9777" w:name="_ETM_Q1_6634757"/>
      <w:bookmarkEnd w:id="9776"/>
      <w:bookmarkEnd w:id="9777"/>
      <w:r>
        <w:rPr>
          <w:rtl w:val="true"/>
          <w:lang w:eastAsia="he-IL"/>
        </w:rPr>
        <w:t xml:space="preserve"> מה</w:t>
      </w:r>
      <w:bookmarkStart w:id="9778" w:name="_ETM_Q1_6635330"/>
      <w:bookmarkEnd w:id="9778"/>
      <w:r>
        <w:rPr>
          <w:rtl w:val="true"/>
          <w:lang w:eastAsia="he-IL"/>
        </w:rPr>
        <w:t>עניין</w:t>
      </w:r>
      <w:r>
        <w:rPr>
          <w:rtl w:val="true"/>
          <w:lang w:eastAsia="he-IL"/>
        </w:rPr>
        <w:t xml:space="preserve">. </w:t>
      </w:r>
      <w:bookmarkStart w:id="9779" w:name="_ETM_Q1_6637118"/>
      <w:bookmarkStart w:id="9780" w:name="_ETM_Q1_6636963"/>
      <w:bookmarkEnd w:id="9779"/>
      <w:bookmarkEnd w:id="97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81" w:name="_ETM_Q1_6638125"/>
      <w:bookmarkStart w:id="9782" w:name="_ETM_Q1_6637997"/>
      <w:bookmarkStart w:id="9783" w:name="_ETM_Q1_6638125"/>
      <w:bookmarkStart w:id="9784" w:name="_ETM_Q1_6637997"/>
      <w:bookmarkEnd w:id="9783"/>
      <w:bookmarkEnd w:id="9784"/>
    </w:p>
    <w:p>
      <w:pPr>
        <w:pStyle w:val="Style14"/>
        <w:keepNext w:val="true"/>
        <w:rPr/>
      </w:pPr>
      <w:bookmarkStart w:id="9785" w:name="ET_speaker_אמיר_ירון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יד בנק ישראל אמיר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86" w:name="_ETM_Q1_6640366"/>
      <w:bookmarkEnd w:id="9786"/>
      <w:r>
        <w:rPr>
          <w:rtl w:val="true"/>
          <w:lang w:eastAsia="he-IL"/>
        </w:rPr>
        <w:t>אנ</w:t>
      </w:r>
      <w:bookmarkStart w:id="9787" w:name="_ETM_Q1_6640532"/>
      <w:bookmarkEnd w:id="9787"/>
      <w:r>
        <w:rPr>
          <w:rtl w:val="true"/>
          <w:lang w:eastAsia="he-IL"/>
        </w:rPr>
        <w:t xml:space="preserve">חנו </w:t>
      </w:r>
      <w:bookmarkStart w:id="9788" w:name="_ETM_Q1_6641373"/>
      <w:bookmarkStart w:id="9789" w:name="_ETM_Q1_6641204"/>
      <w:bookmarkEnd w:id="9788"/>
      <w:bookmarkEnd w:id="9789"/>
      <w:r>
        <w:rPr>
          <w:rtl w:val="true"/>
          <w:lang w:eastAsia="he-IL"/>
        </w:rPr>
        <w:t>לא מרפים</w:t>
      </w:r>
      <w:r>
        <w:rPr>
          <w:rtl w:val="true"/>
          <w:lang w:eastAsia="he-IL"/>
        </w:rPr>
        <w:t>.</w:t>
      </w:r>
      <w:bookmarkStart w:id="9790" w:name="_ETM_Q1_6636151"/>
      <w:bookmarkStart w:id="9791" w:name="_ETM_Q1_6635880"/>
      <w:bookmarkEnd w:id="9790"/>
      <w:bookmarkEnd w:id="97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92" w:name="_ETM_Q1_6636531"/>
      <w:bookmarkStart w:id="9793" w:name="_ETM_Q1_6636421"/>
      <w:bookmarkStart w:id="9794" w:name="_ETM_Q1_6636531"/>
      <w:bookmarkStart w:id="9795" w:name="_ETM_Q1_6636421"/>
      <w:bookmarkEnd w:id="9794"/>
      <w:bookmarkEnd w:id="9795"/>
    </w:p>
    <w:p>
      <w:pPr>
        <w:pStyle w:val="Style31"/>
        <w:keepNext w:val="true"/>
        <w:rPr/>
      </w:pPr>
      <w:bookmarkStart w:id="9796" w:name="ET_yor_4762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97" w:name="_ETM_Q1_6638194"/>
      <w:bookmarkEnd w:id="9797"/>
      <w:r>
        <w:rPr>
          <w:rtl w:val="true"/>
          <w:lang w:eastAsia="he-IL"/>
        </w:rPr>
        <w:t>יש חוק שהכנסת</w:t>
      </w:r>
      <w:bookmarkStart w:id="9798" w:name="_ETM_Q1_6636188"/>
      <w:bookmarkStart w:id="9799" w:name="_ETM_Q1_6635950"/>
      <w:bookmarkEnd w:id="9798"/>
      <w:bookmarkEnd w:id="9799"/>
      <w:r>
        <w:rPr>
          <w:rtl w:val="true"/>
          <w:lang w:eastAsia="he-IL"/>
        </w:rPr>
        <w:t xml:space="preserve"> חוקקה</w:t>
      </w:r>
      <w:bookmarkStart w:id="9800" w:name="_ETM_Q1_6641189"/>
      <w:bookmarkStart w:id="9801" w:name="_ETM_Q1_6640917"/>
      <w:bookmarkEnd w:id="9800"/>
      <w:bookmarkEnd w:id="9801"/>
      <w:r>
        <w:rPr>
          <w:rtl w:val="true"/>
          <w:lang w:eastAsia="he-IL"/>
        </w:rPr>
        <w:t xml:space="preserve"> </w:t>
      </w:r>
      <w:bookmarkStart w:id="9802" w:name="_ETM_Q1_6641464"/>
      <w:bookmarkEnd w:id="9802"/>
      <w:r>
        <w:rPr>
          <w:rtl w:val="true"/>
          <w:lang w:eastAsia="he-IL"/>
        </w:rPr>
        <w:t>לשני גופים שצריכים להיות בעניין ה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חד זה משרד האוצר</w:t>
      </w:r>
      <w:r>
        <w:rPr>
          <w:rtl w:val="true"/>
          <w:lang w:eastAsia="he-IL"/>
        </w:rPr>
        <w:t xml:space="preserve">, </w:t>
      </w:r>
      <w:bookmarkStart w:id="9803" w:name="_ETM_Q1_6649649"/>
      <w:bookmarkEnd w:id="9803"/>
      <w:r>
        <w:rPr>
          <w:rtl w:val="true"/>
          <w:lang w:eastAsia="he-IL"/>
        </w:rPr>
        <w:t>שהיה פה אתמו</w:t>
      </w:r>
      <w:bookmarkStart w:id="9804" w:name="_ETM_Q1_6646746"/>
      <w:bookmarkStart w:id="9805" w:name="_ETM_Q1_6646488"/>
      <w:bookmarkEnd w:id="9804"/>
      <w:bookmarkEnd w:id="9805"/>
      <w:r>
        <w:rPr>
          <w:rtl w:val="true"/>
          <w:lang w:eastAsia="he-IL"/>
        </w:rPr>
        <w:t>ל ואמר את דע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שני זה המפקח </w:t>
      </w:r>
      <w:bookmarkStart w:id="9806" w:name="_ETM_Q1_6651908"/>
      <w:bookmarkEnd w:id="9806"/>
      <w:r>
        <w:rPr>
          <w:rtl w:val="true"/>
          <w:lang w:eastAsia="he-IL"/>
        </w:rPr>
        <w:t>על הבנקים בבנק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גם גוף ציבורי שמופיע בתוך </w:t>
      </w:r>
      <w:bookmarkStart w:id="9807" w:name="_ETM_Q1_6658814"/>
      <w:bookmarkEnd w:id="9807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 לך על ההופע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9808" w:name="_ETM_Q1_6666283"/>
      <w:bookmarkEnd w:id="9808"/>
      <w:r>
        <w:rPr>
          <w:rtl w:val="true"/>
          <w:lang w:eastAsia="he-IL"/>
        </w:rPr>
        <w:t xml:space="preserve"> מברך את שוקי ש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ו ההופעה האחרונה שלו כאן – </w:t>
      </w:r>
      <w:bookmarkStart w:id="9809" w:name="_ETM_Q1_6672263"/>
      <w:bookmarkEnd w:id="9809"/>
      <w:r>
        <w:rPr>
          <w:rtl w:val="true"/>
          <w:lang w:eastAsia="he-IL"/>
        </w:rPr>
        <w:t>עתידו עוד לפניו ויש לו הרבה מטלות</w:t>
      </w:r>
      <w:bookmarkStart w:id="9810" w:name="_ETM_Q1_6673371"/>
      <w:bookmarkStart w:id="9811" w:name="_ETM_Q1_6673111"/>
      <w:bookmarkEnd w:id="9810"/>
      <w:bookmarkEnd w:id="9811"/>
      <w:r>
        <w:rPr>
          <w:rtl w:val="true"/>
          <w:lang w:eastAsia="he-IL"/>
        </w:rPr>
        <w:t xml:space="preserve">. </w:t>
      </w:r>
      <w:bookmarkStart w:id="9812" w:name="_ETM_Q1_6674308"/>
      <w:bookmarkEnd w:id="9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3" w:name="_ETM_Q1_6674484"/>
      <w:bookmarkStart w:id="9814" w:name="_ETM_Q1_6674450"/>
      <w:bookmarkStart w:id="9815" w:name="_ETM_Q1_6674484"/>
      <w:bookmarkStart w:id="9816" w:name="_ETM_Q1_6674450"/>
      <w:bookmarkEnd w:id="9815"/>
      <w:bookmarkEnd w:id="9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817" w:name="_ETM_Q1_6674668"/>
      <w:bookmarkEnd w:id="9817"/>
      <w:r>
        <w:rPr>
          <w:rtl w:val="true"/>
          <w:lang w:eastAsia="he-IL"/>
        </w:rPr>
        <w:t xml:space="preserve">ני מודה </w:t>
      </w:r>
      <w:bookmarkStart w:id="9818" w:name="_ETM_Q1_6675370"/>
      <w:bookmarkEnd w:id="9818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צטער על חוסר הזמן שלי</w:t>
      </w:r>
      <w:bookmarkStart w:id="9819" w:name="_ETM_Q1_6683491"/>
      <w:bookmarkEnd w:id="9819"/>
      <w:r>
        <w:rPr>
          <w:rtl w:val="true"/>
          <w:lang w:eastAsia="he-IL"/>
        </w:rPr>
        <w:t xml:space="preserve"> – </w:t>
      </w:r>
      <w:bookmarkStart w:id="9820" w:name="_ETM_Q1_6679366"/>
      <w:bookmarkStart w:id="9821" w:name="_ETM_Q1_6679097"/>
      <w:bookmarkEnd w:id="9820"/>
      <w:bookmarkEnd w:id="9821"/>
      <w:r>
        <w:rPr>
          <w:rtl w:val="true"/>
          <w:lang w:eastAsia="he-IL"/>
        </w:rPr>
        <w:t>זה לא הזמן הפרטי שלי אלא של הוועדה</w:t>
      </w:r>
      <w:r>
        <w:rPr>
          <w:rtl w:val="true"/>
          <w:lang w:eastAsia="he-IL"/>
        </w:rPr>
        <w:t>.</w:t>
      </w:r>
      <w:bookmarkStart w:id="9822" w:name="_ETM_Q1_6680815"/>
      <w:bookmarkStart w:id="9823" w:name="_ETM_Q1_6680547"/>
      <w:bookmarkEnd w:id="9822"/>
      <w:bookmarkEnd w:id="98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ודה </w:t>
      </w:r>
      <w:bookmarkStart w:id="9824" w:name="_ETM_Q1_6681345"/>
      <w:bookmarkEnd w:id="9824"/>
      <w:r>
        <w:rPr>
          <w:rtl w:val="true"/>
          <w:lang w:eastAsia="he-IL"/>
        </w:rPr>
        <w:t>רבה לכולם</w:t>
      </w:r>
      <w:bookmarkStart w:id="9825" w:name="_ETM_Q1_6680024"/>
      <w:bookmarkStart w:id="9826" w:name="_ETM_Q1_6679775"/>
      <w:bookmarkEnd w:id="9825"/>
      <w:bookmarkEnd w:id="98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חברה ה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27" w:name="_ETM_Q1_6686707"/>
      <w:bookmarkStart w:id="9828" w:name="_ETM_Q1_6686707"/>
      <w:bookmarkEnd w:id="98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29" w:name="_ETM_Q1_6687023"/>
      <w:bookmarkStart w:id="9830" w:name="_ETM_Q1_6686933"/>
      <w:bookmarkStart w:id="9831" w:name="_ETM_Q1_6686868"/>
      <w:bookmarkStart w:id="9832" w:name="_ETM_Q1_6687023"/>
      <w:bookmarkStart w:id="9833" w:name="_ETM_Q1_6686933"/>
      <w:bookmarkStart w:id="9834" w:name="_ETM_Q1_6686868"/>
      <w:bookmarkEnd w:id="9832"/>
      <w:bookmarkEnd w:id="9833"/>
      <w:bookmarkEnd w:id="9834"/>
    </w:p>
    <w:p>
      <w:pPr>
        <w:pStyle w:val="Style38"/>
        <w:keepNext w:val="true"/>
        <w:rPr>
          <w:lang w:eastAsia="he-IL"/>
        </w:rPr>
      </w:pPr>
      <w:bookmarkStart w:id="9835" w:name="ET_meetingend_358"/>
      <w:bookmarkStart w:id="9836" w:name="_ETM_Q1_6687193"/>
      <w:bookmarkStart w:id="9837" w:name="_ETM_Q1_6687090"/>
      <w:bookmarkEnd w:id="9836"/>
      <w:bookmarkEnd w:id="983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02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9838" w:name="_GoBack"/>
      <w:bookmarkStart w:id="9839" w:name="_GoBack"/>
      <w:bookmarkEnd w:id="9839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8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1a6bb7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1126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117AEF-CED0-4A43-97F1-F3A25298B3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4</TotalTime>
  <Application>LibreOffice/7.4.7.2$Linux_X86_64 LibreOffice_project/40$Build-2</Application>
  <AppVersion>15.0000</AppVersion>
  <Pages>40</Pages>
  <Words>12618</Words>
  <Characters>71926</Characters>
  <CharactersWithSpaces>84376</CharactersWithSpaces>
  <Paragraphs>16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17T07:54:00Z</dcterms:modified>
  <cp:revision>2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