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9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הביטוח הלאומי </w:t>
      </w:r>
      <w:r>
        <w:rPr>
          <w:rtl w:val="true"/>
        </w:rPr>
        <w:t>(</w:t>
      </w:r>
      <w:r>
        <w:rPr>
          <w:rtl w:val="true"/>
        </w:rPr>
        <w:t>שיפוי מעסיקים בתקופת שירות המילואים שהוא שירות חירום</w:t>
      </w:r>
      <w:r>
        <w:rPr>
          <w:rtl w:val="true"/>
        </w:rPr>
        <w:t>) (</w:t>
      </w:r>
      <w:r>
        <w:rPr>
          <w:rtl w:val="true"/>
        </w:rPr>
        <w:t xml:space="preserve">הארכת הוראת השעה </w:t>
      </w:r>
      <w:r>
        <w:rPr>
          <w:rtl w:val="true"/>
        </w:rPr>
        <w:t xml:space="preserve">- </w:t>
      </w:r>
      <w:r>
        <w:rPr>
          <w:rtl w:val="true"/>
        </w:rPr>
        <w:t>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337"/>
        <w:gridCol w:w="5482"/>
      </w:tblGrid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וכני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קי בן חי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ו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ען משרתי המילואים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3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מי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תקנות הביטוח הלאומי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שיפוי מעסיקים בתקופת שירות המילואים שהוא שירות חירום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ארכת הוראת השעה</w:t>
      </w:r>
      <w:r>
        <w:rPr>
          <w:bCs/>
          <w:u w:val="single"/>
          <w:rtl w:val="true"/>
        </w:rPr>
        <w:t>-</w:t>
      </w:r>
      <w:r>
        <w:rPr>
          <w:bCs/>
          <w:u w:val="single"/>
          <w:rtl w:val="true"/>
        </w:rPr>
        <w:t>חרבות ברזל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5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רביע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ת לפתוח את ועדת העבודה והרווחה בנושא הצעת תקנות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פוי מעסיקים בתקופת שירות המילואים שהוא שירות חיר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ארכת הוראת ה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זה הארכת התקנות ל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עם 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גליה_ימי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וועדה להאריך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תקנות לגבי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 סמכות שניתנה בחוק הביטוח הלאומי לשר העבודה ולשר האוצר במקרה שבו שר הביטחון מכריז על תקופת שירות שהיא בעצם שירו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גבי אותה תקופה הוראות בדבר שיפוי מלא או חלקי לתשלומים שמוגדרים בסעיף אחר ול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לומים הם לקרנות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נות שהותקנ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צעה הייתה לתת איזה שהוא שיפוי נורמטיבי בגוב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 שמשולמת ליום לעובד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עצם למעשה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ת כלל תשלומי החובה שהמעסיק נדרש להפריש לעובד בגין אותה 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 מחויב להמשיך ולהפריש לעובד את אותם תשלומים בתקופה שהוא משרת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הצעה שלנו שעמד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עצם אנחנו באים לפה להאריך אותה לגבי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המשיך לתת את אותו שיפוי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נוסף שהתקנות מחריגות את המעסיק הציבורי שזה מעסיק כמו שהו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אגיד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ף מתוקצב בחוק יסוד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עוד כלל תאגידים שאלה גופים שהמדינה משתתפת גם ככה במישרין או בעקיפין בתשלומ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א מוצע לשפות את אותם גופים על גבי החל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" w:name="ET_speaker_אילת_וולברג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שוב של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הוא כולל שיפוי לתשלומים לקרנ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שיפוי עבור דמי ה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גליה_ימ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אומר שההסמכה היא לתת את השיפוי גם על החלק של דמי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כולל גם את החלקים האלה וגם את החלק של דמי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מחויב להפריש בעד 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7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חלטת הממשלה </w:t>
      </w:r>
      <w:r>
        <w:rPr>
          <w:lang w:eastAsia="he-IL"/>
        </w:rPr>
        <w:t>25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 הורתה הממשלה לשר העבודה ולשר האוצר להאריך את תוקף תקנות שיפוי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ו את ההארכה בהארכת תוקף ההסכם הקיבוצי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דיין לא חתמו על ה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ישי_פול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עבודה של נשיאות המגזר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נחתם ב</w:t>
      </w:r>
      <w:r>
        <w:rPr>
          <w:rtl w:val="true"/>
          <w:lang w:eastAsia="he-IL"/>
        </w:rPr>
        <w:t>-</w:t>
      </w:r>
      <w:r>
        <w:rPr>
          <w:lang w:eastAsia="he-IL"/>
        </w:rPr>
        <w:t>31.12.202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 לגורמ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האוצר וגם לגורמים נוספים ולכן אנחנו 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יקון מסוים של משרד המשפטים ושל משרד העבודה שלמעשה ייפתר היום והדבר הזה יוגש לה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אילת_וולברג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קף של ההסכם הזה יכנס לתוקף עם צו ההרחבה ורט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ישי_פולק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אילת_וולבר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זכויות שנקבעו בהסכם הקודם ישמרו לעניין לדוגמה הרחבת תקופת ההגנה ל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 היעדרות בתשלום לבני ה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 היעדרות לבן זוג וצבירת חופשה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ישי_פולק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 שמשונה בהסכם החדש זה גרירת הזכות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שהמילואים הם ברצף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אילת_וולבר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כוונה ברצ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ישי_פול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צורך להי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במילואים כדי שיקבל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תחיל את המילואים איפה שהוא באוקטובר וגלש עד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היגיון לעצור את הרצף הזה כאשר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זה מתאפס ומתחיל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כל שהוא עשה מילואים שהתחיל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משכו לתוך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יות נגררות באופן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אילת_וול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57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צו ההרחבה אם את יכול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דקלה_חורש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הסכם יוגש ל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 צריך להוציא הודעה על כוונה להוציא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מותנה בהוצאת צו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רסם את הכוונה להרחיב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שבעה ימים הוא יכול להוציא צו הרחבה אחרי כל הפרוצדורות ש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ת הערות ציבו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ש תיקון חקיקה שנעשה לחוק הסכמים קיבוציים בדיוק לצורך הרחבות של הסכמים שקשורים ב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תמש בתיקון הזה כדי לעשות את הדברים בצורה הכי מהירה שהחוק מאפש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57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נות ניתנה הערכת עלות ש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בסופו של דבר אכן שולם בפועל ומה הערכת העלות המעודכנת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גליה_ימ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נציג אגף תקציבים עוד לא הגי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ובה שאני לא יודעת לענות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57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בדוק ולתת את התשובה בבקשה לווע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ניין התחולה רטרואקטיבית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שולם השיפוי עבור חודש 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ינתן באופן אוטומ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חנן_פוטר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ה הגדולה מתקבלת אצלנו מהמעסיקים בתחילת פברואר לגבי השירות של חודש 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שלם את השיפוי בתחילת חודש פבר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57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ך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מוריה_ברב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תודה על הכוונה להאריך את ה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פוי שמהוו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ניגוד למה שנאמר כאן שזה מבטא את כל תשלומ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 זה שיפוי חלקי בלבד כאשר זה עדיין לא עונה על כל ההוצאות שמוציאים המעסיקים עבור תקופת שירו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יקח בחשבון את ההפקדות לביטוח פנ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ות בעלויות של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שיפוי חלק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ברמה השנתית על פי היחידה למחקר כלכלי של 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סיקים נדרשים להוציא מכספם עבור שנה כז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ו השיפוי יישאר רק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ציין בהקשר הזה שאנחנו הגשנו עתיר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היא כרגע תלויה ו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לית שלה היא לחייב את המדינה לשאת בעלות במסגרת 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ות את המעסיקים לא רק באופן חלקי ו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מרות שאנחנו סבורים שכמובן התקנות הללו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בטאות רק סכום מאוד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לואים של יום או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יוסים חריגים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נדרש להוציא פה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את בהשלכות של עלויות של היעדרויות העובדים אלא גם בעלוי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שמן הראוי כשמסדירים את הסוג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דיר לא רק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שפות בפועל עבור ההוצאות של ציבור המעסיקים במסגרת תקציב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57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גליה_ימ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דבר ראשון שעומדת עתירה בפני בית המשפט שהגישה נשיאות המעסיקים והעסק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מוריה_ברב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ו העתירה שצי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גליה_ימ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עצם מבקשת לתת את השיפוי שניתן בפועל למשרת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57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תם את התג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גליה_ימ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גובה של המדינה ני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קודם כל שהשיפוי ניתן באופן נורמטיבי בגלל היכולת של לתת את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שיש למדינה לגבי שיעור ההפרשות של כל מעסיק הוא לא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קודם כל השיפוי נדרש להינתן באופן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ייחס לסמכות שניתנה בחוק שמכוחה אנחנו באנו לתת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יתנה לגבי רכיב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עליו אנחנו גם נשענים מדבר על שיפוי מלא או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ו שאלה של גם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טה הייתה לתת את השיפוי בגובה ה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מכסה בכלל המקרים את תשלומי החובה שהמעסיק נדרש לשלם לגבי הרכיבים שעליו מדבר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שלמי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ביטוח לאומ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לכן זו ההצעה שעדיין עומדת על 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מוריה_ברב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סיק נדרש במסגרת ה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ביטוח הם נעים בין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.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דות לגמ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דות לפיצויים נע בין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בית המשק מפקידים </w:t>
      </w:r>
      <w:r>
        <w:rPr>
          <w:lang w:eastAsia="he-IL"/>
        </w:rPr>
        <w:t>8.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קדות לקרן השתלמות בהרבה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גם העלויות של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ה את ז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בהרבה מקרים זה עולה על הרבה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שיפוי פה הוא חלקי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אופיר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 למען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נושא הזה כבר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צלחה השנה בהוראת שעה הזאת היא הצלחה לשנה הנוכחית אבל היא לא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שנים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שת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עניין של השיפוי עצמו באחוז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ל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אחוזים זה לא מכסה את ה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תשלומי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החובה של כל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ימום זה </w:t>
      </w:r>
      <w:r>
        <w:rPr>
          <w:lang w:eastAsia="he-IL"/>
        </w:rPr>
        <w:t>21.3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זה מתחיל ומשם סופרים דברים נוספים – קרן השתלמות שלא נחשב בתשלומ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עד ל</w:t>
      </w:r>
      <w:r>
        <w:rPr>
          <w:rtl w:val="true"/>
          <w:lang w:eastAsia="he-IL"/>
        </w:rPr>
        <w:t>-</w:t>
      </w:r>
      <w:r>
        <w:rPr>
          <w:lang w:eastAsia="he-IL"/>
        </w:rPr>
        <w:t>1.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תלוי כמובן ב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פה תשלום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לא מצפים שיהיה תשלום מלא לכל אחד מכיוון שהמדינה לא מסוגלת ברמה הטכנית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דיפים שיהיה משהו מאשר שלא יהי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יקשנו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תחלנו עם החיק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והוא הקריטי והוא הסיבה שאנחנו מתנגדים ל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מבקשים את זה כחיקוק קבע ולא כהוראת שעה בשום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את המשמעויות של הדבר הזה במיוחד השנ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שנה הזו המעסיקים בכלל לא שמו לב לזה כי היה לנו חוק המילואים שהגדיר שחיילי מילואים עושים תעסוקה מבצעית אחת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רצף של מילואים של כמה עשרות ימים היה אחת ל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ים כמעט לא שמו לב לזה והפגיעה הייתה מאוד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פגיעה היא משמעות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יום אנחנו קשורים בעמותה לכמה עשרות אלפי 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כך גם לכמה אלפי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הארגונים יוכלו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עסיקים שמחליטים לא להעסיק משרתי מילואים כי הם יודעים שבשנים הקרובות כשמשרת מילואים יצא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תעסוקה 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הולך לקרות בשנה הזו וב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פגעו בשכ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 שהדבר הזה יהיה חיקוק קבע ואנחנו מתנגדים ל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57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תקן 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לא נאשר את התק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אופיר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גד להארכ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רור לי שאתם תא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57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נאריך את ה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ף לקבל מאשר לא לקבל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אופיר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 וזה 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שר את התקנות היום ולהמשיך להתקדם עם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אופיר_כה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דברים שאני אומר הם כמובן בגלל שזה עניין גם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גם לפרוטוקול כדי שאנחנו נוכל לעשות עם זה אחרי זה את המשך העבודה ולהפוך את זה לחיקוק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מוריה_ברב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 בקצרה לדבריו של חבר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נחנו סבורים שבמקום הוראת שעה יש מקום לתקן את העוול שנגרם לציבור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 זה בראיה כוללת גם לטובת ציבור העובדים והמשרת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וך את הוראת השעה להוראת קבע שמשפה את ציבור המעסיקים על מלוא ההוצאות כדי שחלילה לא ייווצר מצב שבו חיילי המילואים נפגעים וגם ציבור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חלק מתקציב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צריכה לתת את דעתה על כך בהחלט כהוראת קבע ולא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אילת_וולברג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חשוב לציין שהמסגרת כרגע של התקנות היא מכוח סעיף </w:t>
      </w:r>
      <w:r>
        <w:rPr>
          <w:lang w:eastAsia="he-IL"/>
        </w:rPr>
        <w:t>2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והיא תלויה בהכרזה של שר הביטחון ששירות המילואים יהיה שירות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יש את ההכרזה אפשר להתקין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ביטחון בהתייעצות עם שר העבודה ושר האוצר ובאישור 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ות על הגדלת שיעור התגמול המזערי לכלל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גליה_ימ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סעיף </w:t>
      </w:r>
      <w:r>
        <w:rPr>
          <w:lang w:eastAsia="he-IL"/>
        </w:rPr>
        <w:t>37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אילת_וולברג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37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גליה_ימ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מכות היא של שר העבודה ושל שר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אילת_וולברג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וא מורה לפי </w:t>
      </w:r>
      <w:r>
        <w:rPr>
          <w:lang w:eastAsia="he-IL"/>
        </w:rPr>
        <w:t>2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7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ם השרים בנסיבות מיוחדות לקבוע באישור הוועדה לגבי תקופת אותו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בדבר שיפוי מלא או חלקי כפי שציינה קודם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ביד על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סגרת של הדיון כרגע וככל שמבקשים שהשיפוי ייעשה באופן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תיקון חקיקה לעניין הזה ולכן זה לא במסגרת הדיון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גם העמדה שהושמעה פה היא שמבקשים להאריך את ה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מציעים למחוקקים לתת את הדעת לעניין תיקון קבע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מוריה_ברב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הגדיל את שיעו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57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אילת_וולברג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תקנות הביטוח הלאומי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שיפוי מעסיקים לגבי תקופת שירות מילואים שהוא שירות חירום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הוראת שעה – חרבות ברזל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אילת_וולבר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ציין שאכן הכרזת שר הביטחון לעניין שירות חירום הוכרזה וגם פורסמה ברשומות ממש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בתוקף סמכותנו לפי סעיף </w:t>
      </w:r>
      <w:r>
        <w:rPr>
          <w:lang w:eastAsia="he-IL"/>
        </w:rPr>
        <w:t>3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  <w:tab/>
        <w:tab/>
        <w:tab/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אחר ששר הביטחון הורה כי שירות מילואים לפי חוק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בוצע מיום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  <w:tab/>
        <w:tab/>
        <w:tab/>
        <w:tab/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ד 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היה שירות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חירום לעניין 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חוק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קיים נסיב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קף סמכות שר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העבודה לפי סעיף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התייעצות עם מועצת המוסד לפי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  <w:tab/>
        <w:tab/>
        <w:tab/>
      </w:r>
      <w:r>
        <w:rPr>
          <w:rtl w:val="true"/>
          <w:lang w:eastAsia="he-IL"/>
        </w:rPr>
        <w:t>לחוק ובאישור ועדת העבודה והרווח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מתקינים תקנות אלה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יח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תקנות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שיפוי מעסיקים לגבי תקופת שירות מילואים שהוא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שירות חירו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 xml:space="preserve">בתיקון זה –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תקנות העיקר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" </w:t>
        <w:tab/>
        <w:tab/>
        <w:tab/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</w:p>
    <w:p>
      <w:pPr>
        <w:pStyle w:val="Normal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ab/>
      </w:r>
      <w:r>
        <w:rPr>
          <w:lang w:eastAsia="he-IL"/>
        </w:rPr>
        <w:t>2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מילוא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כסלו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קו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נה </w:t>
      </w:r>
    </w:p>
    <w:p>
      <w:pPr>
        <w:pStyle w:val="Normal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ab/>
      </w:r>
      <w:r>
        <w:rPr>
          <w:lang w:eastAsia="he-IL"/>
        </w:rPr>
        <w:t>3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 xml:space="preserve">בתקנה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)" </w:t>
        <w:tab/>
        <w:tab/>
        <w:tab/>
      </w:r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(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5" w:name="ET_speaker_אילת_וולברג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קראתי עד עכשיו זה הארכה של התקנות כפי שהן עם המנגנון הקבוע בהן והשיעור הקבוע בהן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קריא את סעיף התחילה שהוא רטרואקטיבי מתחילת 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ילה</w:t>
      </w:r>
      <w:r>
        <w:rPr>
          <w:rtl w:val="true"/>
          <w:lang w:eastAsia="he-IL"/>
        </w:rPr>
        <w:tab/>
      </w:r>
      <w:r>
        <w:rPr>
          <w:lang w:eastAsia="he-IL"/>
        </w:rPr>
        <w:t>4</w:t>
      </w:r>
      <w:r>
        <w:rPr>
          <w:rtl w:val="true"/>
          <w:lang w:eastAsia="he-IL"/>
        </w:rPr>
        <w:t>.</w:t>
        <w:tab/>
      </w:r>
      <w:r>
        <w:rPr>
          <w:rtl w:val="true"/>
          <w:lang w:eastAsia="he-IL"/>
        </w:rPr>
        <w:t>תחילתן של תקנות אלה ב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57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שתתייח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שנהב_א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57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כוונתכם לתקן את זה לחקיקת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שנהב_א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נחנו לא מדברים על חקיק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57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ג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שנהב_א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ע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ת במקביל בוועד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ו שזה יהיה הוראת קבע ולא 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3" w:name="ET_speaker_אילת_וולברג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ו ארגוני ה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57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פ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5" w:name="ET_speaker_אילת_וול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ו שזאת תהיה 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נו את המסגרת כרגע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בר בהארכת התוקף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אלה קוד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לעניין הערכת העלות של ה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נהב_א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להפוך את זה לחקיקת קבע זה לא מה שנידון ונמצא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חקיק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התנהל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משיכים את ההטבה הזאת גם לשנת מלחמה 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ניין הערכת על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57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מד על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נהב_א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עכשיו שולם </w:t>
      </w:r>
      <w:r>
        <w:rPr>
          <w:lang w:eastAsia="he-IL"/>
        </w:rPr>
        <w:t>3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אילת_וול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הערכתם ב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ובפועל שולמו </w:t>
      </w:r>
      <w:r>
        <w:rPr>
          <w:lang w:eastAsia="he-IL"/>
        </w:rPr>
        <w:t>3.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שנהב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ד לאמצע ינואר הנתון ש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.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כת עלו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מדת על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 לצפי היקף שירות המילואים שהולך להיות בש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57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תם משפים את המעסיקים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וענים שמן הצדק שמגיע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תת עוד זכויות סוציאליות למעסיקים וגם לדאוג ל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שנהב_א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ו בזמנו היו לאחר עבודת מטה ארוכה ומשותפת עם המון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תמיד מעסיקים ישמחו לקבל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ים גם לזכויות ה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שנהב_א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ים מק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אלכס_מיל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מי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זכאים 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פוי ש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57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מי חופשה ויש כל מיני הטבות שלא מחילים אותם גם על ה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שנהב_א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ים מקבלים את כל ה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בבקשה לפרט ממה מורכב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חנן_פוטר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ו מקודם זה דמ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ה לקופות גמל וקרנות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 פיטורים וקרן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לק שהוא לא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קרן השת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57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אילת_וול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חובה אבל לפי סעיף </w:t>
      </w:r>
      <w:r>
        <w:rPr>
          <w:lang w:eastAsia="he-IL"/>
        </w:rPr>
        <w:t>2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ד ועובדיו או מעביד בלבד שנהגו לשלם תשלומים לקופת תגמולים או לקופת פנסיה או לקופה או לקרן כיוצא ב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מעביד והעובד זכאי לתגמול לפי פרק זה או המעביד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לפי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משיך לשלם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קרן ההשתלמות כבר ש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משיך לשלם אותה גם בזמן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עילם_שני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חובה קוגנ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אילת_וולברג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זה כבר שולם וזה יהיה ה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צריך להמשיך לשלם לקרן השת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עילם_שני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 שעברה חקיקה שגם נתנה שיפוי לחטופים והיא לא כללה קרן השת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זה לא רכיב קוג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בסופו של דבר אחרי שמורידים את ניכוי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אחוז שנותן איזה שהוא שיפוי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מלא וגם לא לכולם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5" w:name="ET_speaker_אילת_וולברג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לא רוצה שתצא אמירה אם היא לא מדוי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גליה_ימ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הרתי את ז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כבר המעביד מפ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המשיך להפר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עילם_שני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פריד בין החובה כלפי העובד שממשיכה לחול וצריך לשלם לו את ההפרשות שמגיעו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ה שהמדינה מ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סמכות לתת שיפוי חלקי או מלא בהתאם למדיניות שהוחלט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חלט על שיפוי נורמ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חנן_פוטר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כשיו לגבי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יש מעסיקים שלמעשה ייהנו כי הם משלמ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עסיקים שמשלמים מעל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פוי כאן הוא שיפוי חלקי כמו שאמרה הנציגה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שיפוי לא אמור היה להיות מלכתחילה שיפוי מלא כאן 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לעניין קרן השתל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" w:name="ET_speaker_אילת_וולבר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לכם בתור המוסד לביטוח לאומי יש את האפשרות לבדוק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את הנתונים לבדוק בפועל לגבי כמה כל מעסיק הוציא ברכיב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0" w:name="ET_guest_חנן_פוטר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קבלים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מעסיקים יש הפרשות של קרן השת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ודקים את תלושי השכר או את אחוזי ה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מתכוונ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ערכות שלנו לא מסוגל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אפשרות של לתפור חליפה לכל מעסיק או לכל עובד היא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מוריה_ברב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שאין מחלוקת בעניין זה שהשיפוי הוא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 השתלמות זה משהו שמעוגן בהסכמים קיבוציים וגם בהסכמים אישיים של הרבה מהעובדים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שיעורים נאמר פה שחלק מהמעסיקים נהנים מ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וז בטל בשישים אם אני לוקחת בחשבון את דמי הביטוח שיכולים להגיע עד </w:t>
      </w:r>
      <w:r>
        <w:rPr>
          <w:lang w:eastAsia="he-IL"/>
        </w:rPr>
        <w:t>7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ההפקדות ל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 את הזכויות הסוציאליות שגם הן עולו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צבירה של חופ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אה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כפי שאמר האדון שישב כאן שמייצג את הארגון של אנש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סיק נדרש לשאת בעלויות של כ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השיפוי הו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ער מאוד משמעותי שמוטל על ציבור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ת על זה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גליה_ימי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רק בתשובה לזה שלגבי ה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פרשות החובה מכוח הדין עומד על </w:t>
      </w:r>
      <w:r>
        <w:rPr>
          <w:lang w:eastAsia="he-IL"/>
        </w:rPr>
        <w:t>17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7.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קצ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לק של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רכיב ההפרש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מוריה_ברב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לוקחת בחשבון את דמי הביטוח ואת ההוצאות הנוס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גליה_ימי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דמי הביטוח הלאומי זה 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התקרה המקסימלית של דמי הביטוח עדיין זה נכלל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מוריה_ברב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יש לקחת בחשבון גם שיתכן מאוד שבהתאם ל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שמשרתים במילואים הם לאו דווקא מקבלים את השכר הממוצע אלא יותר מהשכ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משהו שבא לידי 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גליה_ימי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דגשתי שגם בתקרה המלאה של תשלום דמי המילואים עדיין שיעור ההפרשות נכנס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57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ישי_פול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שאל את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אם לקחתם בחשבון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את העלייה של דמי ביטוח לאומי מ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גליה_ימ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גם לאחר העלייה של דמי הביטוח הלאומי הדברים שלי עדיין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נכנס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ישי_פולק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זה פעם נוספת כי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גליה_ימ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וזמנים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חושבו ונבדקו וזה עדיין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57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ה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גליה_ימ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העלייה של דמי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57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עלה להצבעה – תקנות הביטוח 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שיפוי מעסיקים בתקופת שירות מילואים שהוא שירות חירו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57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96" w:name="ET_meetingend_10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7" w:name="_GoBack"/>
      <w:bookmarkStart w:id="98" w:name="_GoBack"/>
      <w:bookmarkEnd w:id="9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3e5e14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3e5e1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3e5e1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e5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ED472-27FC-479C-BD39-62DFA25CE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1</Pages>
  <Words>3132</Words>
  <Characters>17855</Characters>
  <CharactersWithSpaces>20946</CharactersWithSpaces>
  <Paragraphs>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6:13:00Z</dcterms:modified>
  <cp:revision>3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