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2677706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2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07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6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7"/>
        <w:gridCol w:w="335"/>
        <w:gridCol w:w="5689"/>
      </w:tblGrid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הול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ק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תוח מקצועי 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תעסוקה והש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חוקתי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סווי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 אס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כיר תחום מדיניות אקד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ני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טכניון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חיימ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וניברסיטת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ריון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עם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רון ד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סטודנטים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א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ם גרינדא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 בהר הצ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ה חט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ונציגת אג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רוו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ן גוריון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ק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לאומית לבריאות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ות תקומה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ידום מדיניות ב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ות אברהם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גרו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כז קמפוס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CAMERA on Campus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החטוף שגיא דקל ח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079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" w:name="_ETM_Q1_115337"/>
      <w:bookmarkEnd w:id="3"/>
      <w:r>
        <w:rPr>
          <w:rtl w:val="true"/>
          <w:lang w:eastAsia="he-IL"/>
        </w:rPr>
        <w:t>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" w:name="_ETM_Q1_116391"/>
      <w:bookmarkEnd w:id="4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הצעת חוק זכויות הסטודנט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</w:t>
      </w:r>
      <w:bookmarkStart w:id="5" w:name="_ETM_Q1_121368"/>
      <w:bookmarkEnd w:id="5"/>
      <w:r>
        <w:rPr>
          <w:rtl w:val="true"/>
          <w:lang w:eastAsia="he-IL"/>
        </w:rPr>
        <w:t xml:space="preserve"> הרחבת סטודנטים תומכי טרור ממוסד לימוד ופירוק תאים תומכי טרור</w:t>
      </w:r>
      <w:r>
        <w:rPr>
          <w:rtl w:val="true"/>
          <w:lang w:eastAsia="he-IL"/>
        </w:rPr>
        <w:t xml:space="preserve">), </w:t>
      </w:r>
      <w:bookmarkStart w:id="6" w:name="_ETM_Q1_124667"/>
      <w:bookmarkEnd w:id="6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ת הכנסת לימור סון הר מ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131235"/>
      <w:bookmarkStart w:id="8" w:name="_ETM_Q1_131159"/>
      <w:bookmarkStart w:id="9" w:name="_ETM_Q1_131235"/>
      <w:bookmarkStart w:id="10" w:name="_ETM_Q1_131159"/>
      <w:bookmarkEnd w:id="9"/>
      <w:bookmarkEnd w:id="10"/>
    </w:p>
    <w:p>
      <w:pPr>
        <w:pStyle w:val="Normal"/>
        <w:rPr>
          <w:lang w:eastAsia="he-IL"/>
        </w:rPr>
      </w:pPr>
      <w:bookmarkStart w:id="11" w:name="_ETM_Q1_131389"/>
      <w:bookmarkStart w:id="12" w:name="_ETM_Q1_131353"/>
      <w:bookmarkEnd w:id="11"/>
      <w:bookmarkEnd w:id="12"/>
      <w:r>
        <w:rPr>
          <w:rtl w:val="true"/>
          <w:lang w:eastAsia="he-IL"/>
        </w:rPr>
        <w:t>בפתיחת הדברים יש לנו סרטון ומשפחות החטופים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 xml:space="preserve">). </w:t>
      </w:r>
      <w:bookmarkStart w:id="13" w:name="_ETM_Q1_144266"/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202241"/>
      <w:bookmarkStart w:id="15" w:name="_ETM_Q1_199837"/>
      <w:bookmarkStart w:id="16" w:name="_ETM_Q1_199786"/>
      <w:bookmarkStart w:id="17" w:name="_ETM_Q1_202241"/>
      <w:bookmarkStart w:id="18" w:name="_ETM_Q1_199837"/>
      <w:bookmarkStart w:id="19" w:name="_ETM_Q1_199786"/>
      <w:bookmarkEnd w:id="17"/>
      <w:bookmarkEnd w:id="18"/>
      <w:bookmarkEnd w:id="19"/>
    </w:p>
    <w:p>
      <w:pPr>
        <w:pStyle w:val="Style31"/>
        <w:keepNext w:val="true"/>
        <w:rPr/>
      </w:pPr>
      <w:bookmarkStart w:id="20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202578"/>
      <w:bookmarkStart w:id="22" w:name="_ETM_Q1_202561"/>
      <w:bookmarkEnd w:id="21"/>
      <w:bookmarkEnd w:id="22"/>
      <w:r>
        <w:rPr>
          <w:rtl w:val="true"/>
          <w:lang w:eastAsia="he-IL"/>
        </w:rPr>
        <w:t>הת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" w:name="ET_speaker_קריאה_5"/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203701"/>
      <w:bookmarkEnd w:id="24"/>
      <w:r>
        <w:rPr>
          <w:rtl w:val="true"/>
          <w:lang w:eastAsia="he-IL"/>
        </w:rPr>
        <w:t>זה בדיוק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זרחי מדינת ישראל </w:t>
      </w:r>
      <w:bookmarkStart w:id="25" w:name="_ETM_Q1_207822"/>
      <w:bookmarkEnd w:id="25"/>
      <w:r>
        <w:rPr>
          <w:rtl w:val="true"/>
          <w:lang w:eastAsia="he-IL"/>
        </w:rPr>
        <w:t>חיכ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סתם אמרה לכול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אוהבת אתכם</w:t>
      </w:r>
      <w:r>
        <w:rPr>
          <w:rtl w:val="true"/>
          <w:lang w:eastAsia="he-IL"/>
        </w:rPr>
        <w:t xml:space="preserve">', </w:t>
      </w:r>
      <w:bookmarkStart w:id="26" w:name="_ETM_Q1_214508"/>
      <w:bookmarkEnd w:id="26"/>
      <w:r>
        <w:rPr>
          <w:rtl w:val="true"/>
          <w:lang w:eastAsia="he-IL"/>
        </w:rPr>
        <w:t>כי הם ידעו שכל מדינת ישראל מחכ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7" w:name="_ETM_Q1_220540"/>
      <w:bookmarkEnd w:id="27"/>
      <w:r>
        <w:rPr>
          <w:rtl w:val="true"/>
          <w:lang w:eastAsia="he-IL"/>
        </w:rPr>
        <w:t xml:space="preserve">עדיין מחכים לעו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 </w:t>
      </w:r>
      <w:bookmarkStart w:id="28" w:name="_ETM_Q1_228580"/>
      <w:bookmarkEnd w:id="28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329599"/>
      <w:bookmarkStart w:id="30" w:name="_ETM_Q1_329435"/>
      <w:bookmarkStart w:id="31" w:name="_ETM_Q1_329384"/>
      <w:bookmarkStart w:id="32" w:name="_ETM_Q1_329599"/>
      <w:bookmarkStart w:id="33" w:name="_ETM_Q1_329435"/>
      <w:bookmarkStart w:id="34" w:name="_ETM_Q1_329384"/>
      <w:bookmarkEnd w:id="32"/>
      <w:bookmarkEnd w:id="33"/>
      <w:bookmarkEnd w:id="34"/>
    </w:p>
    <w:p>
      <w:pPr>
        <w:pStyle w:val="Normal"/>
        <w:rPr>
          <w:lang w:eastAsia="he-IL"/>
        </w:rPr>
      </w:pPr>
      <w:bookmarkStart w:id="35" w:name="_ETM_Q1_329642"/>
      <w:bookmarkEnd w:id="35"/>
      <w:r>
        <w:rPr>
          <w:rtl w:val="true"/>
          <w:lang w:eastAsia="he-IL"/>
        </w:rPr>
        <w:t xml:space="preserve">החיילים </w:t>
      </w:r>
      <w:bookmarkStart w:id="36" w:name="_ETM_Q1_236595"/>
      <w:bookmarkEnd w:id="36"/>
      <w:r>
        <w:rPr>
          <w:rtl w:val="true"/>
          <w:lang w:eastAsia="he-IL"/>
        </w:rPr>
        <w:t>שנלחמים בעזה מחכ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מהות של אותם חיילים שנלחמים בעזה </w:t>
      </w:r>
      <w:bookmarkStart w:id="37" w:name="_ETM_Q1_240109"/>
      <w:bookmarkEnd w:id="37"/>
      <w:r>
        <w:rPr>
          <w:rtl w:val="true"/>
          <w:lang w:eastAsia="he-IL"/>
        </w:rPr>
        <w:t>מחכ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ניר עוז מחכה לש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חכה </w:t>
      </w:r>
      <w:bookmarkStart w:id="38" w:name="_ETM_Q1_252366"/>
      <w:bookmarkEnd w:id="3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עדיין בשבי וקיבוץ ניר עוז מחכה</w:t>
      </w:r>
      <w:bookmarkStart w:id="39" w:name="_ETM_Q1_258351"/>
      <w:bookmarkEnd w:id="39"/>
      <w:r>
        <w:rPr>
          <w:rtl w:val="true"/>
          <w:lang w:eastAsia="he-IL"/>
        </w:rPr>
        <w:t xml:space="preserve"> גם לש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בא שמעון מחכה לש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א שמעון בן </w:t>
      </w:r>
      <w:r>
        <w:rPr>
          <w:lang w:eastAsia="he-IL"/>
        </w:rPr>
        <w:t>92</w:t>
      </w:r>
      <w:bookmarkStart w:id="40" w:name="_ETM_Q1_268504"/>
      <w:bookmarkEnd w:id="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ה לש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נעמית מחכה ל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41" w:name="_ETM_Q1_274223"/>
      <w:bookmarkEnd w:id="41"/>
      <w:r>
        <w:rPr>
          <w:rtl w:val="true"/>
          <w:lang w:eastAsia="he-IL"/>
        </w:rPr>
        <w:t>יונתן מחכה ל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טל אהובתו מ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ה לשגיא</w:t>
      </w:r>
      <w:r>
        <w:rPr>
          <w:rtl w:val="true"/>
          <w:lang w:eastAsia="he-IL"/>
        </w:rPr>
        <w:t xml:space="preserve">, </w:t>
      </w:r>
      <w:bookmarkStart w:id="42" w:name="_ETM_Q1_284053"/>
      <w:bookmarkEnd w:id="42"/>
      <w:r>
        <w:rPr>
          <w:rtl w:val="true"/>
          <w:lang w:eastAsia="he-IL"/>
        </w:rPr>
        <w:t xml:space="preserve">בנותיו גלי ובר מתגעגעות געגועים עזים לשגיא ובתו בת השנה </w:t>
      </w:r>
      <w:bookmarkStart w:id="43" w:name="_ETM_Q1_292844"/>
      <w:bookmarkEnd w:id="43"/>
      <w:r>
        <w:rPr>
          <w:rtl w:val="true"/>
          <w:lang w:eastAsia="he-IL"/>
        </w:rPr>
        <w:t>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 פגש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כה לפגוש </w:t>
      </w:r>
      <w:bookmarkStart w:id="44" w:name="_ETM_Q1_301501"/>
      <w:bookmarkEnd w:id="44"/>
      <w:r>
        <w:rPr>
          <w:rtl w:val="true"/>
          <w:lang w:eastAsia="he-IL"/>
        </w:rPr>
        <w:t>את שג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302699"/>
      <w:bookmarkStart w:id="46" w:name="_ETM_Q1_302652"/>
      <w:bookmarkStart w:id="47" w:name="_ETM_Q1_302699"/>
      <w:bookmarkStart w:id="48" w:name="_ETM_Q1_302652"/>
      <w:bookmarkEnd w:id="47"/>
      <w:bookmarkEnd w:id="48"/>
    </w:p>
    <w:p>
      <w:pPr>
        <w:pStyle w:val="Normal"/>
        <w:rPr>
          <w:lang w:eastAsia="he-IL"/>
        </w:rPr>
      </w:pPr>
      <w:bookmarkStart w:id="49" w:name="_ETM_Q1_302835"/>
      <w:bookmarkStart w:id="50" w:name="_ETM_Q1_302796"/>
      <w:bookmarkEnd w:id="49"/>
      <w:bookmarkEnd w:id="50"/>
      <w:r>
        <w:rPr>
          <w:rtl w:val="true"/>
          <w:lang w:eastAsia="he-IL"/>
        </w:rPr>
        <w:t>היא למדה להגיד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ירפו לה </w:t>
      </w:r>
      <w:bookmarkStart w:id="51" w:name="_ETM_Q1_305507"/>
      <w:bookmarkEnd w:id="51"/>
      <w:r>
        <w:rPr>
          <w:rtl w:val="true"/>
          <w:lang w:eastAsia="he-IL"/>
        </w:rPr>
        <w:t>את המילה אז כל פעם שהיא אומרת אבא היא אומר</w:t>
      </w:r>
      <w:bookmarkStart w:id="52" w:name="_ETM_Q1_310645"/>
      <w:bookmarkEnd w:id="52"/>
      <w:r>
        <w:rPr>
          <w:rtl w:val="true"/>
          <w:lang w:eastAsia="he-IL"/>
        </w:rPr>
        <w:t>ת אבא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היא אומרת אבא בוא לפוסטר</w:t>
      </w:r>
      <w:r>
        <w:rPr>
          <w:rtl w:val="true"/>
          <w:lang w:eastAsia="he-IL"/>
        </w:rPr>
        <w:t xml:space="preserve">. </w:t>
      </w:r>
      <w:bookmarkStart w:id="53" w:name="_ETM_Q1_318667"/>
      <w:bookmarkEnd w:id="53"/>
      <w:r>
        <w:rPr>
          <w:rtl w:val="true"/>
          <w:lang w:eastAsia="he-IL"/>
        </w:rPr>
        <w:t>ואנחנו מחכים גם לתמונ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בוק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bookmarkStart w:id="54" w:name="_ETM_Q1_324949"/>
      <w:bookmarkEnd w:id="5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מ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סור 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ת הטפטופים הזאת </w:t>
      </w:r>
      <w:bookmarkStart w:id="55" w:name="_ETM_Q1_340672"/>
      <w:bookmarkEnd w:id="55"/>
      <w:r>
        <w:rPr>
          <w:rtl w:val="true"/>
          <w:lang w:eastAsia="he-IL"/>
        </w:rPr>
        <w:t>חייבת להפוך למ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רד עלינו גשם של אותם </w:t>
      </w:r>
      <w:bookmarkStart w:id="56" w:name="_ETM_Q1_346043"/>
      <w:bookmarkEnd w:id="56"/>
      <w:r>
        <w:rPr>
          <w:rtl w:val="true"/>
          <w:lang w:eastAsia="he-IL"/>
        </w:rPr>
        <w:t>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ראות את כולם בבית עד החטוף </w:t>
      </w:r>
      <w:bookmarkStart w:id="57" w:name="_ETM_Q1_354179"/>
      <w:bookmarkEnd w:id="57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תים לקבורה בארץ ישראל</w:t>
      </w:r>
      <w:r>
        <w:rPr>
          <w:rtl w:val="true"/>
          <w:lang w:eastAsia="he-IL"/>
        </w:rPr>
        <w:t xml:space="preserve">. </w:t>
      </w:r>
      <w:bookmarkStart w:id="58" w:name="_ETM_Q1_357930"/>
      <w:bookmarkEnd w:id="58"/>
      <w:r>
        <w:rPr>
          <w:rtl w:val="true"/>
          <w:lang w:eastAsia="he-IL"/>
        </w:rPr>
        <w:t>אסור לה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361671"/>
      <w:bookmarkStart w:id="60" w:name="_ETM_Q1_361624"/>
      <w:bookmarkStart w:id="61" w:name="_ETM_Q1_361671"/>
      <w:bookmarkStart w:id="62" w:name="_ETM_Q1_361624"/>
      <w:bookmarkEnd w:id="61"/>
      <w:bookmarkEnd w:id="62"/>
    </w:p>
    <w:p>
      <w:pPr>
        <w:pStyle w:val="Normal"/>
        <w:rPr>
          <w:lang w:eastAsia="he-IL"/>
        </w:rPr>
      </w:pPr>
      <w:bookmarkStart w:id="63" w:name="_ETM_Q1_361820"/>
      <w:bookmarkStart w:id="64" w:name="_ETM_Q1_361779"/>
      <w:bookmarkEnd w:id="63"/>
      <w:bookmarkEnd w:id="64"/>
      <w:r>
        <w:rPr>
          <w:rtl w:val="true"/>
          <w:lang w:eastAsia="he-IL"/>
        </w:rPr>
        <w:t>החיילים הגיבורים שנלחמו באותו יו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נלקחו בשבי</w:t>
      </w:r>
      <w:r>
        <w:rPr>
          <w:rtl w:val="true"/>
          <w:lang w:eastAsia="he-IL"/>
        </w:rPr>
        <w:t xml:space="preserve">, </w:t>
      </w:r>
      <w:bookmarkStart w:id="65" w:name="_ETM_Q1_370714"/>
      <w:bookmarkEnd w:id="65"/>
      <w:r>
        <w:rPr>
          <w:rtl w:val="true"/>
          <w:lang w:eastAsia="he-IL"/>
        </w:rPr>
        <w:t>אותם אסור להפ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גיע ל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חרר עד אחרון </w:t>
      </w:r>
      <w:bookmarkStart w:id="66" w:name="_ETM_Q1_378897"/>
      <w:bookmarkEnd w:id="66"/>
      <w:r>
        <w:rPr>
          <w:rtl w:val="true"/>
          <w:lang w:eastAsia="he-IL"/>
        </w:rPr>
        <w:t xml:space="preserve">החיילים שנלחמו בגבורה רבה כי במדינת ישראל לא משאירים אנשים </w:t>
      </w:r>
      <w:bookmarkStart w:id="67" w:name="_ETM_Q1_384550"/>
      <w:bookmarkEnd w:id="67"/>
      <w:r>
        <w:rPr>
          <w:rtl w:val="true"/>
          <w:lang w:eastAsia="he-IL"/>
        </w:rPr>
        <w:t>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קירים חייל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חיילים מופקרים כבר תקופה </w:t>
      </w:r>
      <w:bookmarkStart w:id="68" w:name="_ETM_Q1_393676"/>
      <w:bookmarkEnd w:id="68"/>
      <w:r>
        <w:rPr>
          <w:rtl w:val="true"/>
          <w:lang w:eastAsia="he-IL"/>
        </w:rPr>
        <w:t>ארוכה ו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עסקה הזאת לא קלה לאף אחד </w:t>
      </w:r>
      <w:bookmarkStart w:id="69" w:name="_ETM_Q1_400524"/>
      <w:bookmarkEnd w:id="69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מאיתנו לא מבסוט לראות את המראות </w:t>
      </w:r>
      <w:bookmarkStart w:id="70" w:name="_ETM_Q1_403904"/>
      <w:bookmarkEnd w:id="70"/>
      <w:r>
        <w:rPr>
          <w:rtl w:val="true"/>
          <w:lang w:eastAsia="he-IL"/>
        </w:rPr>
        <w:t>של כל האסירים ש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סון הזה שפקד אותנו</w:t>
      </w:r>
      <w:r>
        <w:rPr>
          <w:rtl w:val="true"/>
          <w:lang w:eastAsia="he-IL"/>
        </w:rPr>
        <w:t xml:space="preserve">, </w:t>
      </w:r>
      <w:bookmarkStart w:id="71" w:name="_ETM_Q1_412833"/>
      <w:bookmarkEnd w:id="71"/>
      <w:r>
        <w:rPr>
          <w:rtl w:val="true"/>
          <w:lang w:eastAsia="he-IL"/>
        </w:rPr>
        <w:t>אנחנו חייבים להישיר מבט לאותם אנשים ולה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ן משפחות </w:t>
      </w:r>
      <w:bookmarkStart w:id="72" w:name="_ETM_Q1_424129"/>
      <w:bookmarkEnd w:id="72"/>
      <w:r>
        <w:rPr>
          <w:rtl w:val="true"/>
          <w:lang w:eastAsia="he-IL"/>
        </w:rPr>
        <w:t>שמ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436079"/>
      <w:bookmarkStart w:id="74" w:name="_ETM_Q1_435916"/>
      <w:bookmarkStart w:id="75" w:name="_ETM_Q1_435863"/>
      <w:bookmarkStart w:id="76" w:name="_ETM_Q1_436079"/>
      <w:bookmarkStart w:id="77" w:name="_ETM_Q1_435916"/>
      <w:bookmarkStart w:id="78" w:name="_ETM_Q1_435863"/>
      <w:bookmarkEnd w:id="76"/>
      <w:bookmarkEnd w:id="77"/>
      <w:bookmarkEnd w:id="78"/>
    </w:p>
    <w:p>
      <w:pPr>
        <w:pStyle w:val="Normal"/>
        <w:rPr>
          <w:lang w:eastAsia="he-IL"/>
        </w:rPr>
      </w:pPr>
      <w:bookmarkStart w:id="79" w:name="_ETM_Q1_436114"/>
      <w:bookmarkEnd w:id="79"/>
      <w:r>
        <w:rPr>
          <w:rtl w:val="true"/>
          <w:lang w:eastAsia="he-IL"/>
        </w:rPr>
        <w:t>איך מדינת ישראל תתמודד עם ז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קווה שהיא תדע </w:t>
      </w:r>
      <w:bookmarkStart w:id="80" w:name="_ETM_Q1_427968"/>
      <w:bookmarkEnd w:id="80"/>
      <w:r>
        <w:rPr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גיע הזמן שנדע להתמודד מול הטרור הזה</w:t>
      </w:r>
      <w:r>
        <w:rPr>
          <w:rtl w:val="true"/>
          <w:lang w:eastAsia="he-IL"/>
        </w:rPr>
        <w:t xml:space="preserve">, </w:t>
      </w:r>
      <w:bookmarkStart w:id="81" w:name="_ETM_Q1_438648"/>
      <w:bookmarkEnd w:id="81"/>
      <w:r>
        <w:rPr>
          <w:rtl w:val="true"/>
          <w:lang w:eastAsia="he-IL"/>
        </w:rPr>
        <w:t>אבל את אותם חיילים חייבים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חרון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2" w:name="_ETM_Q1_442809"/>
      <w:bookmarkEnd w:id="82"/>
      <w:r>
        <w:rPr>
          <w:rtl w:val="true"/>
          <w:lang w:eastAsia="he-IL"/>
        </w:rPr>
        <w:t>משנה מה יהיה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אנחנו צריכים להביא הביתה</w:t>
      </w:r>
      <w:r>
        <w:rPr>
          <w:rtl w:val="true"/>
          <w:lang w:eastAsia="he-IL"/>
        </w:rPr>
        <w:t xml:space="preserve">. </w:t>
      </w:r>
      <w:bookmarkStart w:id="83" w:name="_ETM_Q1_466126"/>
      <w:bookmarkStart w:id="84" w:name="_ETM_Q1_446165"/>
      <w:bookmarkEnd w:id="83"/>
      <w:bookmarkEnd w:id="84"/>
      <w:r>
        <w:rPr>
          <w:rtl w:val="true"/>
          <w:lang w:eastAsia="he-IL"/>
        </w:rPr>
        <w:t>כולם צריכים לקבל חיבוק</w:t>
      </w:r>
      <w:r>
        <w:rPr>
          <w:rtl w:val="true"/>
          <w:lang w:eastAsia="he-IL"/>
        </w:rPr>
        <w:t>.</w:t>
      </w:r>
      <w:bookmarkStart w:id="85" w:name="_ETM_Q1_452898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470135"/>
      <w:bookmarkStart w:id="87" w:name="_ETM_Q1_452945"/>
      <w:bookmarkStart w:id="88" w:name="_ETM_Q1_470135"/>
      <w:bookmarkStart w:id="89" w:name="_ETM_Q1_452945"/>
      <w:bookmarkEnd w:id="88"/>
      <w:bookmarkEnd w:id="89"/>
    </w:p>
    <w:p>
      <w:pPr>
        <w:pStyle w:val="Style35"/>
        <w:keepNext w:val="true"/>
        <w:rPr>
          <w:lang w:eastAsia="he-IL"/>
        </w:rPr>
      </w:pPr>
      <w:bookmarkStart w:id="90" w:name="ET_guest_לי_סי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470542"/>
      <w:bookmarkStart w:id="92" w:name="_ETM_Q1_470526"/>
      <w:bookmarkEnd w:id="91"/>
      <w:bookmarkEnd w:id="92"/>
      <w:r>
        <w:rPr>
          <w:rtl w:val="true"/>
          <w:lang w:eastAsia="he-IL"/>
        </w:rPr>
        <w:t xml:space="preserve">מכל אלה שניגשים אליי ומאחלים </w:t>
      </w:r>
      <w:bookmarkStart w:id="93" w:name="_ETM_Q1_472816"/>
      <w:bookmarkEnd w:id="93"/>
      <w:r>
        <w:rPr>
          <w:rtl w:val="true"/>
          <w:lang w:eastAsia="he-IL"/>
        </w:rPr>
        <w:t>לי איזה יופי 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וזר אני מבין שכולם מכירים </w:t>
      </w:r>
      <w:bookmarkStart w:id="94" w:name="_ETM_Q1_478687"/>
      <w:bookmarkEnd w:id="94"/>
      <w:r>
        <w:rPr>
          <w:rtl w:val="true"/>
          <w:lang w:eastAsia="he-IL"/>
        </w:rPr>
        <w:t>אותי ו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ת אביבה שחזרה לפני יותר משנה</w:t>
      </w:r>
      <w:r>
        <w:rPr>
          <w:rtl w:val="true"/>
          <w:lang w:eastAsia="he-IL"/>
        </w:rPr>
        <w:t xml:space="preserve">. </w:t>
      </w:r>
      <w:bookmarkStart w:id="95" w:name="_ETM_Q1_485446"/>
      <w:bookmarkEnd w:id="95"/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</w:t>
      </w:r>
      <w:bookmarkStart w:id="96" w:name="_ETM_Q1_489741"/>
      <w:bookmarkEnd w:id="96"/>
      <w:r>
        <w:rPr>
          <w:rtl w:val="true"/>
          <w:lang w:eastAsia="he-IL"/>
        </w:rPr>
        <w:t>בר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ף או חטופה שלא עם הרגליים על </w:t>
      </w:r>
      <w:bookmarkStart w:id="97" w:name="_ETM_Q1_497108"/>
      <w:bookmarkEnd w:id="97"/>
      <w:r>
        <w:rPr>
          <w:rtl w:val="true"/>
          <w:lang w:eastAsia="he-IL"/>
        </w:rPr>
        <w:t>הקרקע של מדינת ישראל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ם </w:t>
      </w:r>
      <w:bookmarkStart w:id="98" w:name="_ETM_Q1_506203"/>
      <w:bookmarkEnd w:id="98"/>
      <w:r>
        <w:rPr>
          <w:rtl w:val="true"/>
          <w:lang w:eastAsia="he-IL"/>
        </w:rPr>
        <w:t>הוא מאתג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נויים ל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ישראל בנוי </w:t>
      </w:r>
      <w:bookmarkStart w:id="99" w:name="_ETM_Q1_517971"/>
      <w:bookmarkEnd w:id="99"/>
      <w:r>
        <w:rPr>
          <w:rtl w:val="true"/>
          <w:lang w:eastAsia="he-IL"/>
        </w:rPr>
        <w:t>לאת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519548"/>
      <w:bookmarkStart w:id="101" w:name="_ETM_Q1_519498"/>
      <w:bookmarkStart w:id="102" w:name="_ETM_Q1_519548"/>
      <w:bookmarkStart w:id="103" w:name="_ETM_Q1_519498"/>
      <w:bookmarkEnd w:id="102"/>
      <w:bookmarkEnd w:id="103"/>
    </w:p>
    <w:p>
      <w:pPr>
        <w:pStyle w:val="Normal"/>
        <w:rPr>
          <w:lang w:eastAsia="he-IL"/>
        </w:rPr>
      </w:pPr>
      <w:bookmarkStart w:id="104" w:name="_ETM_Q1_519716"/>
      <w:bookmarkStart w:id="105" w:name="_ETM_Q1_519674"/>
      <w:bookmarkEnd w:id="104"/>
      <w:bookmarkEnd w:id="105"/>
      <w:r>
        <w:rPr>
          <w:rtl w:val="true"/>
          <w:lang w:eastAsia="he-IL"/>
        </w:rPr>
        <w:t xml:space="preserve">יש סביב השולחן חברי כנסת שאני יכול להגיד </w:t>
      </w:r>
      <w:bookmarkStart w:id="106" w:name="_ETM_Q1_522161"/>
      <w:bookmarkEnd w:id="106"/>
      <w:r>
        <w:rPr>
          <w:rtl w:val="true"/>
          <w:lang w:eastAsia="he-IL"/>
        </w:rPr>
        <w:t xml:space="preserve">כמעט בלי יוצא מן הכלל שאנחנו מקבלים חיבוק מכולם </w:t>
      </w:r>
      <w:bookmarkStart w:id="107" w:name="_ETM_Q1_530465"/>
      <w:bookmarkEnd w:id="107"/>
      <w:r>
        <w:rPr>
          <w:rtl w:val="true"/>
          <w:lang w:eastAsia="he-IL"/>
        </w:rPr>
        <w:t>ומ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וך המציאות הזאת יש גם 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8" w:name="_ETM_Q1_538298"/>
      <w:bookmarkEnd w:id="108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ד ויש נגד ואני אגיד לכם</w:t>
      </w:r>
      <w:r>
        <w:rPr>
          <w:rtl w:val="true"/>
          <w:lang w:eastAsia="he-IL"/>
        </w:rPr>
        <w:t xml:space="preserve">, </w:t>
      </w:r>
      <w:bookmarkStart w:id="109" w:name="_ETM_Q1_549787"/>
      <w:bookmarkEnd w:id="109"/>
      <w:r>
        <w:rPr>
          <w:rtl w:val="true"/>
          <w:lang w:eastAsia="he-IL"/>
        </w:rPr>
        <w:t>המשפחה שלנו זכתה לחוויה שראיתם בסרטון שאביב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110" w:name="_ETM_Q1_559802"/>
      <w:bookmarkEnd w:id="110"/>
      <w:r>
        <w:rPr>
          <w:rtl w:val="true"/>
          <w:lang w:eastAsia="he-IL"/>
        </w:rPr>
        <w:t>יכולים להבין עד כמה ההתרגשות והאושר זה ללא מילים</w:t>
      </w:r>
      <w:bookmarkStart w:id="111" w:name="_ETM_Q1_567337"/>
      <w:bookmarkStart w:id="112" w:name="_ETM_Q1_567298"/>
      <w:bookmarkStart w:id="113" w:name="_ETM_Q1_566067"/>
      <w:bookmarkEnd w:id="111"/>
      <w:bookmarkEnd w:id="112"/>
      <w:bookmarkEnd w:id="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לא יכולים לתאר לעצמכם עד כמה המצוקה</w:t>
      </w:r>
      <w:bookmarkStart w:id="114" w:name="_ETM_Q1_572038"/>
      <w:bookmarkEnd w:id="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רדה והחשש הוא פי כמה וכמה וכמה לאלה שלפי </w:t>
      </w:r>
      <w:bookmarkStart w:id="115" w:name="_ETM_Q1_580248"/>
      <w:bookmarkEnd w:id="115"/>
      <w:r>
        <w:rPr>
          <w:rtl w:val="true"/>
          <w:lang w:eastAsia="he-IL"/>
        </w:rPr>
        <w:t>ההסכם צריכים לחכות לעוד שלב ועוד שלב</w:t>
      </w:r>
      <w:r>
        <w:rPr>
          <w:rtl w:val="true"/>
          <w:lang w:eastAsia="he-IL"/>
        </w:rPr>
        <w:t xml:space="preserve">. </w:t>
      </w:r>
      <w:bookmarkStart w:id="116" w:name="_ETM_Q1_586518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586799"/>
      <w:bookmarkStart w:id="118" w:name="_ETM_Q1_586760"/>
      <w:bookmarkStart w:id="119" w:name="_ETM_Q1_586799"/>
      <w:bookmarkStart w:id="120" w:name="_ETM_Q1_586760"/>
      <w:bookmarkEnd w:id="119"/>
      <w:bookmarkEnd w:id="120"/>
    </w:p>
    <w:p>
      <w:pPr>
        <w:pStyle w:val="Normal"/>
        <w:rPr>
          <w:lang w:eastAsia="he-IL"/>
        </w:rPr>
      </w:pPr>
      <w:bookmarkStart w:id="121" w:name="_ETM_Q1_586772"/>
      <w:bookmarkStart w:id="122" w:name="_ETM_Q1_586718"/>
      <w:bookmarkStart w:id="123" w:name="_ETM_Q1_586918"/>
      <w:bookmarkStart w:id="124" w:name="_ETM_Q1_586866"/>
      <w:bookmarkEnd w:id="121"/>
      <w:bookmarkEnd w:id="122"/>
      <w:bookmarkEnd w:id="123"/>
      <w:bookmarkEnd w:id="124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bookmarkStart w:id="125" w:name="_ETM_Q1_589143"/>
      <w:bookmarkEnd w:id="125"/>
      <w:r>
        <w:rPr>
          <w:rtl w:val="true"/>
          <w:lang w:eastAsia="he-IL"/>
        </w:rPr>
        <w:t xml:space="preserve">עוד לא כאן אז גם אנחנו מחכים והחרדה היא בלתי </w:t>
      </w:r>
      <w:bookmarkStart w:id="126" w:name="_ETM_Q1_593107"/>
      <w:bookmarkEnd w:id="126"/>
      <w:r>
        <w:rPr>
          <w:rtl w:val="true"/>
          <w:lang w:eastAsia="he-IL"/>
        </w:rPr>
        <w:t>ניתנת ל – לא ישני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ים בבוקר</w:t>
      </w:r>
      <w:r>
        <w:rPr>
          <w:rtl w:val="true"/>
          <w:lang w:eastAsia="he-IL"/>
        </w:rPr>
        <w:t xml:space="preserve">, </w:t>
      </w:r>
      <w:bookmarkStart w:id="127" w:name="_ETM_Q1_598868"/>
      <w:bookmarkEnd w:id="127"/>
      <w:r>
        <w:rPr>
          <w:rtl w:val="true"/>
          <w:lang w:eastAsia="he-IL"/>
        </w:rPr>
        <w:t xml:space="preserve">מה עוד אפשר לעשות כדי לקדם ובאים לכאן ומדברים ומדברים </w:t>
      </w:r>
      <w:bookmarkStart w:id="128" w:name="_ETM_Q1_607235"/>
      <w:bookmarkEnd w:id="128"/>
      <w:r>
        <w:rPr>
          <w:rtl w:val="true"/>
          <w:lang w:eastAsia="he-IL"/>
        </w:rPr>
        <w:t>ו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ו המילים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ציא את עצמנו מחדש כל </w:t>
      </w:r>
      <w:bookmarkStart w:id="129" w:name="_ETM_Q1_615405"/>
      <w:bookmarkEnd w:id="129"/>
      <w:r>
        <w:rPr>
          <w:rtl w:val="true"/>
          <w:lang w:eastAsia="he-IL"/>
        </w:rPr>
        <w:t>פעם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 ו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זרחי מקום אח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ם </w:t>
      </w:r>
      <w:bookmarkStart w:id="130" w:name="_ETM_Q1_624411"/>
      <w:bookmarkEnd w:id="130"/>
      <w:r>
        <w:rPr>
          <w:rtl w:val="true"/>
          <w:lang w:eastAsia="he-IL"/>
        </w:rPr>
        <w:t>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כולם איך יכול להיות שככל</w:t>
      </w:r>
      <w:bookmarkStart w:id="131" w:name="_ETM_Q1_631156"/>
      <w:bookmarkEnd w:id="131"/>
      <w:r>
        <w:rPr>
          <w:rtl w:val="true"/>
          <w:lang w:eastAsia="he-IL"/>
        </w:rPr>
        <w:t xml:space="preserve"> הנראה יותר חשוב לנשיא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ודם וגם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טופים </w:t>
      </w:r>
      <w:bookmarkStart w:id="132" w:name="_ETM_Q1_635953"/>
      <w:bookmarkEnd w:id="132"/>
      <w:r>
        <w:rPr>
          <w:rtl w:val="true"/>
          <w:lang w:eastAsia="he-IL"/>
        </w:rPr>
        <w:t>חוזרים מאשר לממשל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bookmarkStart w:id="133" w:name="_ETM_Q1_644739"/>
      <w:bookmarkEnd w:id="133"/>
      <w:r>
        <w:rPr>
          <w:rtl w:val="true"/>
          <w:lang w:eastAsia="he-IL"/>
        </w:rPr>
        <w:t>ממשלת ישראל לא קמה בפה אחד ואומרת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ום קיבלנו </w:t>
      </w:r>
      <w:bookmarkStart w:id="134" w:name="_ETM_Q1_649105"/>
      <w:bookmarkEnd w:id="134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ים האלה לא מתאימ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יימים את </w:t>
      </w:r>
      <w:bookmarkStart w:id="135" w:name="_ETM_Q1_657370"/>
      <w:bookmarkEnd w:id="135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זירים את כולם עוד ה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663078"/>
      <w:bookmarkStart w:id="137" w:name="_ETM_Q1_663033"/>
      <w:bookmarkStart w:id="138" w:name="_ETM_Q1_663078"/>
      <w:bookmarkStart w:id="139" w:name="_ETM_Q1_663033"/>
      <w:bookmarkEnd w:id="138"/>
      <w:bookmarkEnd w:id="139"/>
    </w:p>
    <w:p>
      <w:pPr>
        <w:pStyle w:val="Normal"/>
        <w:rPr>
          <w:lang w:eastAsia="he-IL"/>
        </w:rPr>
      </w:pPr>
      <w:bookmarkStart w:id="140" w:name="_ETM_Q1_663246"/>
      <w:bookmarkStart w:id="141" w:name="_ETM_Q1_663202"/>
      <w:bookmarkEnd w:id="140"/>
      <w:bookmarkEnd w:id="141"/>
      <w:r>
        <w:rPr>
          <w:rtl w:val="true"/>
          <w:lang w:eastAsia="he-IL"/>
        </w:rPr>
        <w:t xml:space="preserve">למה זה לא </w:t>
      </w:r>
      <w:bookmarkStart w:id="142" w:name="_ETM_Q1_664234"/>
      <w:bookmarkEnd w:id="142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שזה לא קורה</w:t>
      </w:r>
      <w:r>
        <w:rPr>
          <w:rtl w:val="true"/>
          <w:lang w:eastAsia="he-IL"/>
        </w:rPr>
        <w:t xml:space="preserve">? </w:t>
      </w:r>
      <w:bookmarkStart w:id="143" w:name="_ETM_Q1_667992"/>
      <w:bookmarkEnd w:id="143"/>
      <w:r>
        <w:rPr>
          <w:rtl w:val="true"/>
          <w:lang w:eastAsia="he-IL"/>
        </w:rPr>
        <w:t xml:space="preserve">אנחנו כאן חודשים חודשים בכנסת ואנחנו שומעים איך זה יכול </w:t>
      </w:r>
      <w:bookmarkStart w:id="144" w:name="_ETM_Q1_677600"/>
      <w:bookmarkEnd w:id="14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ף גורם </w:t>
      </w:r>
      <w:bookmarkStart w:id="145" w:name="_ETM_Q1_686231"/>
      <w:bookmarkEnd w:id="145"/>
      <w:r>
        <w:rPr>
          <w:rtl w:val="true"/>
          <w:lang w:eastAsia="he-IL"/>
        </w:rPr>
        <w:t>בעולם שישחרר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ת כל החטופים חוץ מחמאס</w:t>
      </w:r>
      <w:r>
        <w:rPr>
          <w:rtl w:val="true"/>
          <w:lang w:eastAsia="he-IL"/>
        </w:rPr>
        <w:t xml:space="preserve">, </w:t>
      </w:r>
      <w:bookmarkStart w:id="146" w:name="_ETM_Q1_691734"/>
      <w:bookmarkEnd w:id="146"/>
      <w:r>
        <w:rPr>
          <w:rtl w:val="true"/>
          <w:lang w:eastAsia="he-IL"/>
        </w:rPr>
        <w:t>ארגון טרור אכ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ישחר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זה ואנחנו יודעים מה נצטר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מנו את </w:t>
      </w:r>
      <w:bookmarkStart w:id="147" w:name="_ETM_Q1_702698"/>
      <w:bookmarkEnd w:id="1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מ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ענו על </w:t>
      </w:r>
      <w:bookmarkStart w:id="148" w:name="_ETM_Q1_708522"/>
      <w:bookmarkEnd w:id="148"/>
      <w:r>
        <w:rPr>
          <w:rtl w:val="true"/>
          <w:lang w:eastAsia="he-IL"/>
        </w:rPr>
        <w:t>זה ואז באים הקולות ש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ר </w:t>
      </w:r>
      <w:bookmarkStart w:id="149" w:name="_ETM_Q1_714825"/>
      <w:bookmarkEnd w:id="149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ע להגן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זור </w:t>
      </w:r>
      <w:bookmarkStart w:id="150" w:name="_ETM_Q1_718915"/>
      <w:bookmarkEnd w:id="1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ע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721397"/>
      <w:bookmarkStart w:id="152" w:name="_ETM_Q1_721351"/>
      <w:bookmarkStart w:id="153" w:name="_ETM_Q1_721397"/>
      <w:bookmarkStart w:id="154" w:name="_ETM_Q1_721351"/>
      <w:bookmarkEnd w:id="153"/>
      <w:bookmarkEnd w:id="154"/>
    </w:p>
    <w:p>
      <w:pPr>
        <w:pStyle w:val="Normal"/>
        <w:rPr>
          <w:lang w:eastAsia="he-IL"/>
        </w:rPr>
      </w:pPr>
      <w:bookmarkStart w:id="155" w:name="_ETM_Q1_721573"/>
      <w:bookmarkStart w:id="156" w:name="_ETM_Q1_721533"/>
      <w:bookmarkEnd w:id="155"/>
      <w:bookmarkEnd w:id="1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7" w:name="_ETM_Q1_722774"/>
      <w:bookmarkEnd w:id="157"/>
      <w:r>
        <w:rPr>
          <w:rtl w:val="true"/>
          <w:lang w:eastAsia="he-IL"/>
        </w:rPr>
        <w:t>לא צרי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מוך על עצמנו ולא על מדינה </w:t>
      </w:r>
      <w:bookmarkStart w:id="158" w:name="_ETM_Q1_732286"/>
      <w:bookmarkEnd w:id="158"/>
      <w:r>
        <w:rPr>
          <w:rtl w:val="true"/>
          <w:lang w:eastAsia="he-IL"/>
        </w:rPr>
        <w:t>אחרת ונ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ח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bookmarkStart w:id="159" w:name="_ETM_Q1_740318"/>
      <w:bookmarkEnd w:id="159"/>
      <w:r>
        <w:rPr>
          <w:rtl w:val="true"/>
          <w:lang w:eastAsia="he-IL"/>
        </w:rPr>
        <w:t>ש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חיים</w:t>
      </w:r>
      <w:bookmarkStart w:id="160" w:name="_ETM_Q1_746322"/>
      <w:bookmarkEnd w:id="160"/>
      <w:r>
        <w:rPr>
          <w:rtl w:val="true"/>
          <w:lang w:eastAsia="he-IL"/>
        </w:rPr>
        <w:t xml:space="preserve"> לשיקום ואל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יותר מדי וכל יום י</w:t>
      </w:r>
      <w:bookmarkStart w:id="161" w:name="_ETM_Q1_754209"/>
      <w:bookmarkEnd w:id="161"/>
      <w:r>
        <w:rPr>
          <w:rtl w:val="true"/>
          <w:lang w:eastAsia="he-IL"/>
        </w:rPr>
        <w:t>כול להביא עוד אחד ש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יא סגירת </w:t>
      </w:r>
      <w:bookmarkStart w:id="162" w:name="_ETM_Q1_757550"/>
      <w:bookmarkEnd w:id="162"/>
      <w:r>
        <w:rPr>
          <w:rtl w:val="true"/>
          <w:lang w:eastAsia="he-IL"/>
        </w:rPr>
        <w:t>מעגל שראויה באר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762989"/>
      <w:bookmarkStart w:id="164" w:name="_ETM_Q1_765118"/>
      <w:bookmarkStart w:id="165" w:name="_ETM_Q1_765077"/>
      <w:bookmarkStart w:id="166" w:name="_ETM_Q1_762989"/>
      <w:bookmarkStart w:id="167" w:name="_ETM_Q1_765118"/>
      <w:bookmarkStart w:id="168" w:name="_ETM_Q1_765077"/>
      <w:bookmarkEnd w:id="166"/>
      <w:bookmarkEnd w:id="167"/>
      <w:bookmarkEnd w:id="168"/>
    </w:p>
    <w:p>
      <w:pPr>
        <w:pStyle w:val="Style31"/>
        <w:keepNext w:val="true"/>
        <w:rPr/>
      </w:pPr>
      <w:bookmarkStart w:id="169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763287"/>
      <w:bookmarkStart w:id="171" w:name="_ETM_Q1_763263"/>
      <w:bookmarkEnd w:id="170"/>
      <w:bookmarkEnd w:id="1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770719"/>
      <w:bookmarkStart w:id="173" w:name="_ETM_Q1_765654"/>
      <w:bookmarkStart w:id="174" w:name="_ETM_Q1_765613"/>
      <w:bookmarkStart w:id="175" w:name="_ETM_Q1_770719"/>
      <w:bookmarkStart w:id="176" w:name="_ETM_Q1_765654"/>
      <w:bookmarkStart w:id="177" w:name="_ETM_Q1_765613"/>
      <w:bookmarkEnd w:id="175"/>
      <w:bookmarkEnd w:id="176"/>
      <w:bookmarkEnd w:id="177"/>
    </w:p>
    <w:p>
      <w:pPr>
        <w:pStyle w:val="Style35"/>
        <w:keepNext w:val="true"/>
        <w:rPr>
          <w:lang w:eastAsia="he-IL"/>
        </w:rPr>
      </w:pPr>
      <w:bookmarkStart w:id="178" w:name="ET_guest_לי_סי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770941"/>
      <w:bookmarkStart w:id="180" w:name="_ETM_Q1_770922"/>
      <w:bookmarkEnd w:id="179"/>
      <w:bookmarkEnd w:id="180"/>
      <w:r>
        <w:rPr>
          <w:rtl w:val="true"/>
          <w:lang w:eastAsia="he-IL"/>
        </w:rPr>
        <w:t xml:space="preserve">אם אפשר </w:t>
      </w:r>
      <w:bookmarkStart w:id="181" w:name="_ETM_Q1_771608"/>
      <w:bookmarkEnd w:id="181"/>
      <w:r>
        <w:rPr>
          <w:rtl w:val="true"/>
          <w:lang w:eastAsia="he-IL"/>
        </w:rPr>
        <w:t>לשמוע מחברי הכנסת איזה שהיא התייחסות זה גם יתקבל</w:t>
      </w:r>
      <w:r>
        <w:rPr>
          <w:rtl w:val="true"/>
          <w:lang w:eastAsia="he-IL"/>
        </w:rPr>
        <w:t xml:space="preserve">. </w:t>
      </w:r>
      <w:bookmarkStart w:id="182" w:name="_ETM_Q1_779327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777636"/>
      <w:bookmarkStart w:id="184" w:name="_ETM_Q1_779365"/>
      <w:bookmarkStart w:id="185" w:name="_ETM_Q1_777636"/>
      <w:bookmarkStart w:id="186" w:name="_ETM_Q1_779365"/>
      <w:bookmarkEnd w:id="185"/>
      <w:bookmarkEnd w:id="186"/>
    </w:p>
    <w:p>
      <w:pPr>
        <w:pStyle w:val="Style31"/>
        <w:keepNext w:val="true"/>
        <w:rPr/>
      </w:pPr>
      <w:bookmarkStart w:id="187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777831"/>
      <w:bookmarkStart w:id="189" w:name="_ETM_Q1_777805"/>
      <w:bookmarkEnd w:id="188"/>
      <w:bookmarkEnd w:id="18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0" w:name="_ETM_Q1_778346"/>
      <w:bookmarkEnd w:id="190"/>
      <w:r>
        <w:rPr>
          <w:rtl w:val="true"/>
          <w:lang w:eastAsia="he-IL"/>
        </w:rPr>
        <w:t>תמיד מתייחס ואת העמדה שלי אתה מכיר</w:t>
      </w:r>
      <w:r>
        <w:rPr>
          <w:rtl w:val="true"/>
          <w:lang w:eastAsia="he-IL"/>
        </w:rPr>
        <w:t xml:space="preserve">. </w:t>
      </w:r>
      <w:bookmarkStart w:id="191" w:name="_ETM_Q1_780507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781627"/>
      <w:bookmarkStart w:id="193" w:name="_ETM_Q1_780541"/>
      <w:bookmarkStart w:id="194" w:name="_ETM_Q1_781627"/>
      <w:bookmarkStart w:id="195" w:name="_ETM_Q1_780541"/>
      <w:bookmarkEnd w:id="194"/>
      <w:bookmarkEnd w:id="195"/>
    </w:p>
    <w:p>
      <w:pPr>
        <w:pStyle w:val="Style35"/>
        <w:keepNext w:val="true"/>
        <w:rPr>
          <w:lang w:eastAsia="he-IL"/>
        </w:rPr>
      </w:pPr>
      <w:bookmarkStart w:id="196" w:name="ET_guest_לי_סי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781866"/>
      <w:bookmarkStart w:id="198" w:name="_ETM_Q1_781841"/>
      <w:bookmarkEnd w:id="197"/>
      <w:bookmarkEnd w:id="198"/>
      <w:r>
        <w:rPr>
          <w:rtl w:val="true"/>
          <w:lang w:eastAsia="he-IL"/>
        </w:rPr>
        <w:t xml:space="preserve">הסיעה </w:t>
      </w:r>
      <w:bookmarkStart w:id="199" w:name="_ETM_Q1_784972"/>
      <w:bookmarkEnd w:id="199"/>
      <w:r>
        <w:rPr>
          <w:rtl w:val="true"/>
          <w:lang w:eastAsia="he-IL"/>
        </w:rPr>
        <w:t>שלך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להביא ל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786620"/>
      <w:bookmarkStart w:id="201" w:name="_ETM_Q1_786571"/>
      <w:bookmarkStart w:id="202" w:name="_ETM_Q1_786620"/>
      <w:bookmarkStart w:id="203" w:name="_ETM_Q1_786571"/>
      <w:bookmarkEnd w:id="202"/>
      <w:bookmarkEnd w:id="203"/>
    </w:p>
    <w:p>
      <w:pPr>
        <w:pStyle w:val="Style31"/>
        <w:keepNext w:val="true"/>
        <w:rPr/>
      </w:pPr>
      <w:bookmarkStart w:id="204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788807"/>
      <w:bookmarkStart w:id="206" w:name="_ETM_Q1_788781"/>
      <w:bookmarkEnd w:id="205"/>
      <w:bookmarkEnd w:id="206"/>
      <w:r>
        <w:rPr>
          <w:rtl w:val="true"/>
          <w:lang w:eastAsia="he-IL"/>
        </w:rPr>
        <w:t xml:space="preserve">אני חושב שכלל אזרחי </w:t>
      </w:r>
      <w:bookmarkStart w:id="207" w:name="_ETM_Q1_788051"/>
      <w:bookmarkEnd w:id="207"/>
      <w:r>
        <w:rPr>
          <w:rtl w:val="true"/>
          <w:lang w:eastAsia="he-IL"/>
        </w:rPr>
        <w:t>ישראל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קים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ספק שכולם רוצים </w:t>
      </w:r>
      <w:bookmarkStart w:id="208" w:name="_ETM_Q1_797514"/>
      <w:bookmarkEnd w:id="208"/>
      <w:r>
        <w:rPr>
          <w:rtl w:val="true"/>
          <w:lang w:eastAsia="he-IL"/>
        </w:rPr>
        <w:t>לראות פה את החטופים ואת 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לצערנו</w:t>
      </w:r>
      <w:bookmarkStart w:id="209" w:name="_ETM_Q1_801553"/>
      <w:bookmarkEnd w:id="209"/>
      <w:r>
        <w:rPr>
          <w:rtl w:val="true"/>
          <w:lang w:eastAsia="he-IL"/>
        </w:rPr>
        <w:t xml:space="preserve"> מי שלא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כמדינה וממשלת ישראל </w:t>
      </w:r>
      <w:bookmarkStart w:id="210" w:name="_ETM_Q1_804690"/>
      <w:bookmarkEnd w:id="210"/>
      <w:r>
        <w:rPr>
          <w:rtl w:val="true"/>
          <w:lang w:eastAsia="he-IL"/>
        </w:rPr>
        <w:t xml:space="preserve">כמי שיש לה את הסמכות לקבוע בסוף את המתווים ועל </w:t>
      </w:r>
      <w:bookmarkStart w:id="211" w:name="_ETM_Q1_811442"/>
      <w:bookmarkEnd w:id="211"/>
      <w:r>
        <w:rPr>
          <w:rtl w:val="true"/>
          <w:lang w:eastAsia="he-IL"/>
        </w:rPr>
        <w:t>איזה מתווה הולכים ועל איזה מתווה לא הולכים</w:t>
      </w:r>
      <w:r>
        <w:rPr>
          <w:rtl w:val="true"/>
          <w:lang w:eastAsia="he-IL"/>
        </w:rPr>
        <w:t xml:space="preserve">, </w:t>
      </w:r>
      <w:bookmarkStart w:id="212" w:name="_ETM_Q1_814382"/>
      <w:bookmarkEnd w:id="212"/>
      <w:r>
        <w:rPr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ם אמרו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213" w:name="_ETM_Q1_818492"/>
      <w:bookmarkEnd w:id="213"/>
      <w:r>
        <w:rPr>
          <w:rtl w:val="true"/>
          <w:lang w:eastAsia="he-IL"/>
        </w:rPr>
        <w:t>את כלל חטו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קים על הדרך איך לעשות את זה</w:t>
      </w:r>
      <w:r>
        <w:rPr>
          <w:rtl w:val="true"/>
          <w:lang w:eastAsia="he-IL"/>
        </w:rPr>
        <w:t xml:space="preserve">, </w:t>
      </w:r>
      <w:bookmarkStart w:id="214" w:name="_ETM_Q1_820971"/>
      <w:bookmarkEnd w:id="214"/>
      <w:r>
        <w:rPr>
          <w:rtl w:val="true"/>
          <w:lang w:eastAsia="he-IL"/>
        </w:rPr>
        <w:t>מה 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ים חילוקי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חנו נראה </w:t>
      </w:r>
      <w:bookmarkStart w:id="215" w:name="_ETM_Q1_830844"/>
      <w:bookmarkEnd w:id="215"/>
      <w:r>
        <w:rPr>
          <w:rtl w:val="true"/>
          <w:lang w:eastAsia="he-IL"/>
        </w:rPr>
        <w:t>פה את כלל חטו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 </w:t>
      </w:r>
      <w:bookmarkStart w:id="216" w:name="_ETM_Q1_833735"/>
      <w:bookmarkEnd w:id="216"/>
      <w:r>
        <w:rPr>
          <w:rtl w:val="true"/>
          <w:lang w:eastAsia="he-IL"/>
        </w:rPr>
        <w:t>גולדין וכולל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ולם ללא יוצא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ל ענבר </w:t>
      </w:r>
      <w:bookmarkStart w:id="217" w:name="_ETM_Q1_837231"/>
      <w:bookmarkEnd w:id="217"/>
      <w:r>
        <w:rPr>
          <w:rtl w:val="true"/>
          <w:lang w:eastAsia="he-IL"/>
        </w:rPr>
        <w:t>ה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ן החיים ובין ש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חובתנו ועם </w:t>
      </w:r>
      <w:bookmarkStart w:id="218" w:name="_ETM_Q1_840382"/>
      <w:bookmarkEnd w:id="218"/>
      <w:r>
        <w:rPr>
          <w:rtl w:val="true"/>
          <w:lang w:eastAsia="he-IL"/>
        </w:rPr>
        <w:t>זה אנחנו נלך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השכל הישר יגבר </w:t>
      </w:r>
      <w:bookmarkStart w:id="219" w:name="_ETM_Q1_846878"/>
      <w:bookmarkEnd w:id="219"/>
      <w:r>
        <w:rPr>
          <w:rtl w:val="true"/>
          <w:lang w:eastAsia="he-IL"/>
        </w:rPr>
        <w:t xml:space="preserve">בסוף על כל מה שיש מסביב ושאנחנו נראה את כלל </w:t>
      </w:r>
      <w:bookmarkStart w:id="220" w:name="_ETM_Q1_853310"/>
      <w:bookmarkEnd w:id="220"/>
      <w:r>
        <w:rPr>
          <w:rtl w:val="true"/>
          <w:lang w:eastAsia="he-IL"/>
        </w:rPr>
        <w:t>חטופינו</w:t>
      </w:r>
      <w:r>
        <w:rPr>
          <w:rtl w:val="true"/>
          <w:lang w:eastAsia="he-IL"/>
        </w:rPr>
        <w:t xml:space="preserve">. </w:t>
      </w:r>
      <w:bookmarkStart w:id="221" w:name="_ETM_Q1_854805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854856"/>
      <w:bookmarkStart w:id="223" w:name="_ETM_Q1_854856"/>
      <w:bookmarkEnd w:id="223"/>
    </w:p>
    <w:p>
      <w:pPr>
        <w:pStyle w:val="Normal"/>
        <w:rPr>
          <w:lang w:eastAsia="he-IL"/>
        </w:rPr>
      </w:pPr>
      <w:bookmarkStart w:id="224" w:name="_ETM_Q1_855010"/>
      <w:bookmarkStart w:id="225" w:name="_ETM_Q1_854964"/>
      <w:bookmarkEnd w:id="224"/>
      <w:bookmarkEnd w:id="225"/>
      <w:r>
        <w:rPr>
          <w:rtl w:val="true"/>
          <w:lang w:eastAsia="he-IL"/>
        </w:rPr>
        <w:t>ב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הממשלה האמריקאי רוצה בחטופים </w:t>
      </w:r>
      <w:bookmarkStart w:id="226" w:name="_ETM_Q1_859102"/>
      <w:bookmarkEnd w:id="226"/>
      <w:r>
        <w:rPr>
          <w:rtl w:val="true"/>
          <w:lang w:eastAsia="he-IL"/>
        </w:rPr>
        <w:t>יותר מ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רוצים לא פחות ואולי </w:t>
      </w:r>
      <w:bookmarkStart w:id="227" w:name="_ETM_Q1_864079"/>
      <w:bookmarkEnd w:id="22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לממשל האמריקאי יש משקל </w:t>
      </w:r>
      <w:bookmarkStart w:id="228" w:name="_ETM_Q1_867376"/>
      <w:bookmarkEnd w:id="228"/>
      <w:r>
        <w:rPr>
          <w:rtl w:val="true"/>
          <w:lang w:eastAsia="he-IL"/>
        </w:rPr>
        <w:t>כבד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ממשל ה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חות שיש לי </w:t>
      </w:r>
      <w:bookmarkStart w:id="229" w:name="_ETM_Q1_871552"/>
      <w:bookmarkEnd w:id="229"/>
      <w:r>
        <w:rPr>
          <w:rtl w:val="true"/>
          <w:lang w:eastAsia="he-IL"/>
        </w:rPr>
        <w:t>גם עם חברי הפרלמנט הצרפתי ועם 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עומד בראש קבוצת ה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עולה בכל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30" w:name="_ETM_Q1_878169"/>
      <w:bookmarkEnd w:id="230"/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ומסיימים עם הנושא הזה ו</w:t>
      </w:r>
      <w:bookmarkStart w:id="231" w:name="_ETM_Q1_882082"/>
      <w:bookmarkEnd w:id="231"/>
      <w:r>
        <w:rPr>
          <w:rtl w:val="true"/>
          <w:lang w:eastAsia="he-IL"/>
        </w:rPr>
        <w:t>אנחנו לא נרפה עד שנראה פה את כלל חטופ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887227"/>
      <w:bookmarkStart w:id="233" w:name="_ETM_Q1_885588"/>
      <w:bookmarkStart w:id="234" w:name="_ETM_Q1_885539"/>
      <w:bookmarkStart w:id="235" w:name="_ETM_Q1_887227"/>
      <w:bookmarkStart w:id="236" w:name="_ETM_Q1_885588"/>
      <w:bookmarkStart w:id="237" w:name="_ETM_Q1_885539"/>
      <w:bookmarkEnd w:id="235"/>
      <w:bookmarkEnd w:id="236"/>
      <w:bookmarkEnd w:id="237"/>
    </w:p>
    <w:p>
      <w:pPr>
        <w:pStyle w:val="Style35"/>
        <w:keepNext w:val="true"/>
        <w:rPr>
          <w:lang w:eastAsia="he-IL"/>
        </w:rPr>
      </w:pPr>
      <w:bookmarkStart w:id="238" w:name="ET_guest_לי_סיג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887840"/>
      <w:bookmarkStart w:id="240" w:name="_ETM_Q1_887823"/>
      <w:bookmarkEnd w:id="239"/>
      <w:bookmarkEnd w:id="240"/>
      <w:r>
        <w:rPr>
          <w:rtl w:val="true"/>
          <w:lang w:eastAsia="he-IL"/>
        </w:rPr>
        <w:t xml:space="preserve">פשוט </w:t>
      </w:r>
      <w:bookmarkStart w:id="241" w:name="_ETM_Q1_888244"/>
      <w:bookmarkEnd w:id="241"/>
      <w:r>
        <w:rPr>
          <w:rtl w:val="true"/>
          <w:lang w:eastAsia="he-IL"/>
        </w:rPr>
        <w:t xml:space="preserve">לא יכול להיות שאזרחות ישראלית זאת האזרחות שלא </w:t>
      </w:r>
      <w:bookmarkStart w:id="242" w:name="_ETM_Q1_892241"/>
      <w:bookmarkEnd w:id="242"/>
      <w:r>
        <w:rPr>
          <w:rtl w:val="true"/>
          <w:lang w:eastAsia="he-IL"/>
        </w:rPr>
        <w:t>מצליחה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סונ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901761"/>
      <w:bookmarkStart w:id="244" w:name="_ETM_Q1_900130"/>
      <w:bookmarkStart w:id="245" w:name="_ETM_Q1_900089"/>
      <w:bookmarkStart w:id="246" w:name="_ETM_Q1_901761"/>
      <w:bookmarkStart w:id="247" w:name="_ETM_Q1_900130"/>
      <w:bookmarkStart w:id="248" w:name="_ETM_Q1_900089"/>
      <w:bookmarkEnd w:id="246"/>
      <w:bookmarkEnd w:id="247"/>
      <w:bookmarkEnd w:id="248"/>
    </w:p>
    <w:p>
      <w:pPr>
        <w:pStyle w:val="Style31"/>
        <w:keepNext w:val="true"/>
        <w:rPr/>
      </w:pPr>
      <w:bookmarkStart w:id="249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902036"/>
      <w:bookmarkStart w:id="251" w:name="_ETM_Q1_902011"/>
      <w:bookmarkEnd w:id="250"/>
      <w:bookmarkEnd w:id="25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ות </w:t>
      </w:r>
      <w:bookmarkStart w:id="252" w:name="_ETM_Q1_904465"/>
      <w:bookmarkEnd w:id="252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3" w:name="_ETM_Q1_906241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906288"/>
      <w:bookmarkStart w:id="255" w:name="_ETM_Q1_906288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חנה_קט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912007"/>
      <w:bookmarkStart w:id="258" w:name="_ETM_Q1_911983"/>
      <w:bookmarkEnd w:id="257"/>
      <w:bookmarkEnd w:id="258"/>
      <w:r>
        <w:rPr>
          <w:rtl w:val="true"/>
          <w:lang w:eastAsia="he-IL"/>
        </w:rPr>
        <w:t>תודה רב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דובר עכשיו</w:t>
      </w:r>
      <w:r>
        <w:rPr>
          <w:rtl w:val="true"/>
          <w:lang w:eastAsia="he-IL"/>
        </w:rPr>
        <w:t xml:space="preserve">, </w:t>
      </w:r>
      <w:bookmarkStart w:id="259" w:name="_ETM_Q1_913613"/>
      <w:bookmarkEnd w:id="259"/>
      <w:r>
        <w:rPr>
          <w:rtl w:val="true"/>
          <w:lang w:eastAsia="he-IL"/>
        </w:rPr>
        <w:t>אנחנו מאוד מאוד שמחים עם הבנות שחזר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בו בנים </w:t>
      </w:r>
      <w:bookmarkStart w:id="260" w:name="_ETM_Q1_916393"/>
      <w:bookmarkEnd w:id="260"/>
      <w:r>
        <w:rPr>
          <w:rtl w:val="true"/>
          <w:lang w:eastAsia="he-IL"/>
        </w:rPr>
        <w:t>לגב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מאוד דואגים לגבי ההשלכות של ההסכם הזה</w:t>
      </w:r>
      <w:r>
        <w:rPr>
          <w:rtl w:val="true"/>
          <w:lang w:eastAsia="he-IL"/>
        </w:rPr>
        <w:t>,</w:t>
      </w:r>
      <w:bookmarkStart w:id="261" w:name="_ETM_Q1_921760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ן במר בוכה ולב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הנושא </w:t>
      </w:r>
      <w:bookmarkStart w:id="262" w:name="_ETM_Q1_924271"/>
      <w:bookmarkEnd w:id="262"/>
      <w:r>
        <w:rPr>
          <w:rtl w:val="true"/>
          <w:lang w:eastAsia="he-IL"/>
        </w:rPr>
        <w:t>שחשבתי לדבר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928215"/>
      <w:bookmarkStart w:id="264" w:name="_ETM_Q1_928097"/>
      <w:bookmarkStart w:id="265" w:name="_ETM_Q1_928055"/>
      <w:bookmarkStart w:id="266" w:name="_ETM_Q1_928215"/>
      <w:bookmarkStart w:id="267" w:name="_ETM_Q1_928097"/>
      <w:bookmarkStart w:id="268" w:name="_ETM_Q1_928055"/>
      <w:bookmarkEnd w:id="266"/>
      <w:bookmarkEnd w:id="267"/>
      <w:bookmarkEnd w:id="268"/>
    </w:p>
    <w:p>
      <w:pPr>
        <w:pStyle w:val="Normal"/>
        <w:rPr>
          <w:lang w:eastAsia="he-IL"/>
        </w:rPr>
      </w:pPr>
      <w:bookmarkStart w:id="269" w:name="_ETM_Q1_928251"/>
      <w:bookmarkEnd w:id="269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תי בית ספר </w:t>
      </w:r>
      <w:bookmarkStart w:id="270" w:name="_ETM_Q1_933533"/>
      <w:bookmarkEnd w:id="270"/>
      <w:r>
        <w:rPr>
          <w:rtl w:val="true"/>
          <w:lang w:eastAsia="he-IL"/>
        </w:rPr>
        <w:t>לרפואה בהדסה עין כרם ו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מחזור שלנו היו גם </w:t>
      </w:r>
      <w:bookmarkStart w:id="271" w:name="_ETM_Q1_938063"/>
      <w:bookmarkEnd w:id="271"/>
      <w:r>
        <w:rPr>
          <w:rtl w:val="true"/>
          <w:lang w:eastAsia="he-IL"/>
        </w:rPr>
        <w:t>הרבה מאוד בני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>.</w:t>
      </w:r>
      <w:bookmarkStart w:id="272" w:name="_ETM_Q1_945098"/>
      <w:bookmarkEnd w:id="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 כ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אוד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אנחנו יודעים שגם בקמפוסים </w:t>
      </w:r>
      <w:bookmarkStart w:id="273" w:name="_ETM_Q1_957256"/>
      <w:bookmarkEnd w:id="273"/>
      <w:r>
        <w:rPr>
          <w:rtl w:val="true"/>
          <w:lang w:eastAsia="he-IL"/>
        </w:rPr>
        <w:t xml:space="preserve">ובכל מוסדות הלימוד האחרים יש מורכבות מאוד מאוד גדולה ואני </w:t>
      </w:r>
      <w:bookmarkStart w:id="274" w:name="_ETM_Q1_965368"/>
      <w:bookmarkEnd w:id="274"/>
      <w:r>
        <w:rPr>
          <w:rtl w:val="true"/>
          <w:lang w:eastAsia="he-IL"/>
        </w:rPr>
        <w:t xml:space="preserve">רוצה לחזק את לימור סון הר מלך על כל מה </w:t>
      </w:r>
      <w:bookmarkStart w:id="275" w:name="_ETM_Q1_968327"/>
      <w:bookmarkEnd w:id="275"/>
      <w:r>
        <w:rPr>
          <w:rtl w:val="true"/>
          <w:lang w:eastAsia="he-IL"/>
        </w:rPr>
        <w:t>היא עושה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עשה ונ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974088"/>
      <w:bookmarkStart w:id="277" w:name="_ETM_Q1_974038"/>
      <w:bookmarkStart w:id="278" w:name="_ETM_Q1_974088"/>
      <w:bookmarkStart w:id="279" w:name="_ETM_Q1_974038"/>
      <w:bookmarkEnd w:id="278"/>
      <w:bookmarkEnd w:id="279"/>
    </w:p>
    <w:p>
      <w:pPr>
        <w:pStyle w:val="Normal"/>
        <w:rPr>
          <w:lang w:eastAsia="he-IL"/>
        </w:rPr>
      </w:pPr>
      <w:bookmarkStart w:id="280" w:name="_ETM_Q1_974237"/>
      <w:bookmarkStart w:id="281" w:name="_ETM_Q1_974198"/>
      <w:bookmarkEnd w:id="280"/>
      <w:bookmarkEnd w:id="281"/>
      <w:r>
        <w:rPr>
          <w:rtl w:val="true"/>
          <w:lang w:eastAsia="he-IL"/>
        </w:rPr>
        <w:t xml:space="preserve">אני רוצה גם </w:t>
      </w:r>
      <w:bookmarkStart w:id="282" w:name="_ETM_Q1_975630"/>
      <w:bookmarkEnd w:id="282"/>
      <w:r>
        <w:rPr>
          <w:rtl w:val="true"/>
          <w:lang w:eastAsia="he-IL"/>
        </w:rPr>
        <w:t>לומר ש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טוב 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</w:t>
      </w:r>
      <w:bookmarkStart w:id="283" w:name="_ETM_Q1_978158"/>
      <w:bookmarkEnd w:id="283"/>
      <w:r>
        <w:rPr>
          <w:rtl w:val="true"/>
          <w:lang w:eastAsia="he-IL"/>
        </w:rPr>
        <w:t>מסכנת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כשיו הרבה מאוד </w:t>
      </w:r>
      <w:bookmarkStart w:id="284" w:name="_ETM_Q1_983735"/>
      <w:bookmarkEnd w:id="284"/>
      <w:r>
        <w:rPr>
          <w:rtl w:val="true"/>
          <w:lang w:eastAsia="he-IL"/>
        </w:rPr>
        <w:t>סוררים ועוינים שמסתובבים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צריך עוד </w:t>
      </w:r>
      <w:bookmarkStart w:id="285" w:name="_ETM_Q1_994685"/>
      <w:bookmarkEnd w:id="285"/>
      <w:r>
        <w:rPr>
          <w:rtl w:val="true"/>
          <w:lang w:eastAsia="he-IL"/>
        </w:rPr>
        <w:t xml:space="preserve">יותר לשים את הדגש על הזהירות היתרה ועל הנחיות </w:t>
      </w:r>
      <w:bookmarkStart w:id="286" w:name="_ETM_Q1_1000813"/>
      <w:bookmarkEnd w:id="286"/>
      <w:r>
        <w:rPr>
          <w:rtl w:val="true"/>
          <w:lang w:eastAsia="he-IL"/>
        </w:rPr>
        <w:t>ותקנות מתוקנות בנושאים האלה ו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1009476"/>
      <w:bookmarkStart w:id="288" w:name="_ETM_Q1_1008078"/>
      <w:bookmarkStart w:id="289" w:name="_ETM_Q1_1008028"/>
      <w:bookmarkStart w:id="290" w:name="_ETM_Q1_1009476"/>
      <w:bookmarkStart w:id="291" w:name="_ETM_Q1_1008078"/>
      <w:bookmarkStart w:id="292" w:name="_ETM_Q1_1008028"/>
      <w:bookmarkEnd w:id="290"/>
      <w:bookmarkEnd w:id="291"/>
      <w:bookmarkEnd w:id="292"/>
    </w:p>
    <w:p>
      <w:pPr>
        <w:pStyle w:val="Style31"/>
        <w:keepNext w:val="true"/>
        <w:rPr/>
      </w:pPr>
      <w:bookmarkStart w:id="293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1009760"/>
      <w:bookmarkStart w:id="295" w:name="_ETM_Q1_1009734"/>
      <w:bookmarkEnd w:id="294"/>
      <w:bookmarkEnd w:id="2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י</w:t>
      </w:r>
      <w:bookmarkStart w:id="296" w:name="_ETM_Q1_1012199"/>
      <w:bookmarkEnd w:id="296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אני חושב 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י שהיה בחדר </w:t>
      </w:r>
      <w:bookmarkStart w:id="297" w:name="_ETM_Q1_1014822"/>
      <w:bookmarkEnd w:id="297"/>
      <w:r>
        <w:rPr>
          <w:rtl w:val="true"/>
          <w:lang w:eastAsia="he-IL"/>
        </w:rPr>
        <w:t>הצליח לדבר ולהביע את העמדה שלו כלפי הצעת החוק</w:t>
      </w:r>
      <w:r>
        <w:rPr>
          <w:rtl w:val="true"/>
          <w:lang w:eastAsia="he-IL"/>
        </w:rPr>
        <w:t xml:space="preserve">. </w:t>
      </w:r>
      <w:bookmarkStart w:id="298" w:name="_ETM_Q1_1021734"/>
      <w:bookmarkEnd w:id="298"/>
      <w:r>
        <w:rPr>
          <w:rtl w:val="true"/>
          <w:lang w:eastAsia="he-IL"/>
        </w:rPr>
        <w:t xml:space="preserve">לאור מה שהיה בדיון הקודם החלטתי עם הייעוץ המשפטי לוועדה </w:t>
      </w:r>
      <w:bookmarkStart w:id="299" w:name="_ETM_Q1_1027239"/>
      <w:bookmarkEnd w:id="299"/>
      <w:r>
        <w:rPr>
          <w:rtl w:val="true"/>
          <w:lang w:eastAsia="he-IL"/>
        </w:rPr>
        <w:t>להביא הצעה של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יש גם הערות על </w:t>
      </w:r>
      <w:bookmarkStart w:id="300" w:name="_ETM_Q1_1032186"/>
      <w:bookmarkEnd w:id="300"/>
      <w:r>
        <w:rPr>
          <w:rtl w:val="true"/>
          <w:lang w:eastAsia="he-IL"/>
        </w:rPr>
        <w:t>הנוסח הזה ו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מתכנסים</w:t>
      </w:r>
      <w:r>
        <w:rPr>
          <w:rtl w:val="true"/>
          <w:lang w:eastAsia="he-IL"/>
        </w:rPr>
        <w:t xml:space="preserve">. </w:t>
      </w:r>
      <w:bookmarkStart w:id="301" w:name="_ETM_Q1_1037810"/>
      <w:bookmarkEnd w:id="301"/>
      <w:r>
        <w:rPr>
          <w:rtl w:val="true"/>
          <w:lang w:eastAsia="he-IL"/>
        </w:rPr>
        <w:t xml:space="preserve">אני מציע שאנחנו נתחיל בהקראה וסעיף סעיף נעשה סבב </w:t>
      </w:r>
      <w:bookmarkStart w:id="302" w:name="_ETM_Q1_1038642"/>
      <w:bookmarkEnd w:id="302"/>
      <w:r>
        <w:rPr>
          <w:rtl w:val="true"/>
          <w:lang w:eastAsia="he-IL"/>
        </w:rPr>
        <w:t>שולחן וניתן לכל אחד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ייחס גם לעמד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פתיח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1042196"/>
      <w:bookmarkStart w:id="304" w:name="_ETM_Q1_1043814"/>
      <w:bookmarkStart w:id="305" w:name="_ETM_Q1_1043767"/>
      <w:bookmarkStart w:id="306" w:name="_ETM_Q1_1042196"/>
      <w:bookmarkStart w:id="307" w:name="_ETM_Q1_1043814"/>
      <w:bookmarkStart w:id="308" w:name="_ETM_Q1_1043767"/>
      <w:bookmarkEnd w:id="306"/>
      <w:bookmarkEnd w:id="307"/>
      <w:bookmarkEnd w:id="308"/>
    </w:p>
    <w:p>
      <w:pPr>
        <w:pStyle w:val="Style14"/>
        <w:keepNext w:val="true"/>
        <w:rPr/>
      </w:pPr>
      <w:bookmarkStart w:id="309" w:name="ET_speaker_63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1042453"/>
      <w:bookmarkStart w:id="311" w:name="_ETM_Q1_1042495"/>
      <w:bookmarkStart w:id="312" w:name="_ETM_Q1_1042469"/>
      <w:bookmarkEnd w:id="310"/>
      <w:bookmarkEnd w:id="311"/>
      <w:bookmarkEnd w:id="312"/>
      <w:r>
        <w:rPr>
          <w:rtl w:val="true"/>
          <w:lang w:eastAsia="he-IL"/>
        </w:rPr>
        <w:t>זה החוק שלי</w:t>
      </w:r>
      <w:r>
        <w:rPr>
          <w:rtl w:val="true"/>
          <w:lang w:eastAsia="he-IL"/>
        </w:rPr>
        <w:t xml:space="preserve">, </w:t>
      </w:r>
      <w:bookmarkStart w:id="313" w:name="_ETM_Q1_1049767"/>
      <w:bookmarkEnd w:id="313"/>
      <w:r>
        <w:rPr>
          <w:rtl w:val="true"/>
          <w:lang w:eastAsia="he-IL"/>
        </w:rPr>
        <w:t>אני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1058463"/>
      <w:bookmarkStart w:id="315" w:name="_ETM_Q1_1055873"/>
      <w:bookmarkStart w:id="316" w:name="_ETM_Q1_1055830"/>
      <w:bookmarkStart w:id="317" w:name="_ETM_Q1_1058463"/>
      <w:bookmarkStart w:id="318" w:name="_ETM_Q1_1055873"/>
      <w:bookmarkStart w:id="319" w:name="_ETM_Q1_1055830"/>
      <w:bookmarkEnd w:id="317"/>
      <w:bookmarkEnd w:id="318"/>
      <w:bookmarkEnd w:id="319"/>
    </w:p>
    <w:p>
      <w:pPr>
        <w:pStyle w:val="Style31"/>
        <w:keepNext w:val="true"/>
        <w:rPr/>
      </w:pPr>
      <w:bookmarkStart w:id="320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1058714"/>
      <w:bookmarkStart w:id="322" w:name="_ETM_Q1_1058690"/>
      <w:bookmarkEnd w:id="321"/>
      <w:bookmarkEnd w:id="3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דאי שאנחנו </w:t>
      </w:r>
      <w:bookmarkStart w:id="323" w:name="_ETM_Q1_1056344"/>
      <w:bookmarkEnd w:id="323"/>
      <w:r>
        <w:rPr>
          <w:rtl w:val="true"/>
          <w:lang w:eastAsia="he-IL"/>
        </w:rPr>
        <w:t>נתקדם בנוסח אם אנחנו רוצים להגיע ל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1062211"/>
      <w:bookmarkStart w:id="325" w:name="_ETM_Q1_1061739"/>
      <w:bookmarkStart w:id="326" w:name="_ETM_Q1_1061704"/>
      <w:bookmarkStart w:id="327" w:name="_ETM_Q1_1062211"/>
      <w:bookmarkStart w:id="328" w:name="_ETM_Q1_1061739"/>
      <w:bookmarkStart w:id="329" w:name="_ETM_Q1_1061704"/>
      <w:bookmarkEnd w:id="327"/>
      <w:bookmarkEnd w:id="328"/>
      <w:bookmarkEnd w:id="329"/>
    </w:p>
    <w:p>
      <w:pPr>
        <w:pStyle w:val="Style14"/>
        <w:keepNext w:val="true"/>
        <w:rPr/>
      </w:pPr>
      <w:bookmarkStart w:id="330" w:name="ET_speaker_56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1062476"/>
      <w:bookmarkStart w:id="332" w:name="_ETM_Q1_1062449"/>
      <w:bookmarkEnd w:id="331"/>
      <w:bookmarkEnd w:id="332"/>
      <w:r>
        <w:rPr>
          <w:rtl w:val="true"/>
          <w:lang w:eastAsia="he-IL"/>
        </w:rPr>
        <w:t xml:space="preserve">זה לא בדיוק </w:t>
      </w:r>
      <w:bookmarkStart w:id="333" w:name="_ETM_Q1_1059679"/>
      <w:bookmarkEnd w:id="333"/>
      <w:r>
        <w:rPr>
          <w:rtl w:val="true"/>
          <w:lang w:eastAsia="he-IL"/>
        </w:rPr>
        <w:t>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היא הכינה זה לא 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1065393"/>
      <w:bookmarkStart w:id="335" w:name="_ETM_Q1_1065358"/>
      <w:bookmarkStart w:id="336" w:name="_ETM_Q1_1065393"/>
      <w:bookmarkStart w:id="337" w:name="_ETM_Q1_1065358"/>
      <w:bookmarkEnd w:id="336"/>
      <w:bookmarkEnd w:id="337"/>
    </w:p>
    <w:p>
      <w:pPr>
        <w:pStyle w:val="Style31"/>
        <w:keepNext w:val="true"/>
        <w:rPr/>
      </w:pPr>
      <w:bookmarkStart w:id="338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1066726"/>
      <w:bookmarkStart w:id="340" w:name="_ETM_Q1_1066698"/>
      <w:bookmarkEnd w:id="339"/>
      <w:bookmarkEnd w:id="340"/>
      <w:r>
        <w:rPr>
          <w:rtl w:val="true"/>
          <w:lang w:eastAsia="he-IL"/>
        </w:rPr>
        <w:t xml:space="preserve">אני לא </w:t>
      </w:r>
      <w:bookmarkStart w:id="341" w:name="_ETM_Q1_1063151"/>
      <w:bookmarkEnd w:id="341"/>
      <w:r>
        <w:rPr>
          <w:rtl w:val="true"/>
          <w:lang w:eastAsia="he-IL"/>
        </w:rPr>
        <w:t>יודע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פה נוסח ואני מקריא אותו </w:t>
      </w:r>
      <w:bookmarkStart w:id="342" w:name="_ETM_Q1_1069399"/>
      <w:bookmarkEnd w:id="342"/>
      <w:r>
        <w:rPr>
          <w:rtl w:val="true"/>
          <w:lang w:eastAsia="he-IL"/>
        </w:rPr>
        <w:t>ואנחנו נשנה איפה שצר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343" w:name="_ETM_Q1_1071789"/>
      <w:bookmarkEnd w:id="343"/>
      <w:r>
        <w:rPr>
          <w:rtl w:val="true"/>
          <w:lang w:eastAsia="he-IL"/>
        </w:rPr>
        <w:t>ההתפתחות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שובים לכל מי שיגיד מה </w:t>
      </w:r>
      <w:bookmarkStart w:id="344" w:name="_ETM_Q1_1075901"/>
      <w:bookmarkEnd w:id="344"/>
      <w:r>
        <w:rPr>
          <w:rtl w:val="true"/>
          <w:lang w:eastAsia="he-IL"/>
        </w:rPr>
        <w:t>שי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1077788"/>
      <w:bookmarkStart w:id="346" w:name="_ETM_Q1_1076765"/>
      <w:bookmarkStart w:id="347" w:name="_ETM_Q1_1076724"/>
      <w:bookmarkStart w:id="348" w:name="_ETM_Q1_1077788"/>
      <w:bookmarkStart w:id="349" w:name="_ETM_Q1_1076765"/>
      <w:bookmarkStart w:id="350" w:name="_ETM_Q1_1076724"/>
      <w:bookmarkEnd w:id="348"/>
      <w:bookmarkEnd w:id="349"/>
      <w:bookmarkEnd w:id="350"/>
    </w:p>
    <w:p>
      <w:pPr>
        <w:pStyle w:val="Style14"/>
        <w:keepNext w:val="true"/>
        <w:rPr/>
      </w:pPr>
      <w:bookmarkStart w:id="351" w:name="ET_speaker_63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078095"/>
      <w:bookmarkStart w:id="353" w:name="_ETM_Q1_1078066"/>
      <w:bookmarkEnd w:id="352"/>
      <w:bookmarkEnd w:id="35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ישראל חופש הביטוי הוא ערך </w:t>
      </w:r>
      <w:bookmarkStart w:id="354" w:name="_ETM_Q1_1080967"/>
      <w:bookmarkEnd w:id="354"/>
      <w:r>
        <w:rPr>
          <w:rtl w:val="true"/>
          <w:lang w:eastAsia="he-IL"/>
        </w:rPr>
        <w:t>יסוד והוא אבן יסוד של משטר דמו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קדמיה היא זירה </w:t>
      </w:r>
      <w:bookmarkStart w:id="355" w:name="_ETM_Q1_1088110"/>
      <w:bookmarkEnd w:id="355"/>
      <w:r>
        <w:rPr>
          <w:rtl w:val="true"/>
          <w:lang w:eastAsia="he-IL"/>
        </w:rPr>
        <w:t>שמושתתת על חופש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ושר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יקורתיות ועל </w:t>
      </w:r>
      <w:bookmarkStart w:id="356" w:name="_ETM_Q1_1092208"/>
      <w:bookmarkEnd w:id="356"/>
      <w:r>
        <w:rPr>
          <w:rtl w:val="true"/>
          <w:lang w:eastAsia="he-IL"/>
        </w:rPr>
        <w:t>פתיחות רע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כאשר הגבולות בין חופש הביטוי לחופש ההסתה </w:t>
      </w:r>
      <w:bookmarkStart w:id="357" w:name="_ETM_Q1_1099260"/>
      <w:bookmarkEnd w:id="357"/>
      <w:r>
        <w:rPr>
          <w:rtl w:val="true"/>
          <w:lang w:eastAsia="he-IL"/>
        </w:rPr>
        <w:t xml:space="preserve">מיטשטשים אנחנו מגיעים למקומות מסוכנים המעמידים בספק את הערכים הדמוקרטיים </w:t>
      </w:r>
      <w:bookmarkStart w:id="358" w:name="_ETM_Q1_1108054"/>
      <w:bookmarkEnd w:id="358"/>
      <w:r>
        <w:rPr>
          <w:rtl w:val="true"/>
          <w:lang w:eastAsia="he-IL"/>
        </w:rPr>
        <w:t>עצמם ואת ביטחונם של אזרחי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108980"/>
      <w:bookmarkStart w:id="360" w:name="_ETM_Q1_1108954"/>
      <w:bookmarkStart w:id="361" w:name="_ETM_Q1_1108980"/>
      <w:bookmarkStart w:id="362" w:name="_ETM_Q1_1108954"/>
      <w:bookmarkEnd w:id="361"/>
      <w:bookmarkEnd w:id="362"/>
    </w:p>
    <w:p>
      <w:pPr>
        <w:pStyle w:val="Normal"/>
        <w:rPr>
          <w:lang w:eastAsia="he-IL"/>
        </w:rPr>
      </w:pPr>
      <w:bookmarkStart w:id="363" w:name="_ETM_Q1_1109143"/>
      <w:bookmarkStart w:id="364" w:name="_ETM_Q1_1109105"/>
      <w:bookmarkEnd w:id="363"/>
      <w:bookmarkEnd w:id="364"/>
      <w:r>
        <w:rPr>
          <w:rtl w:val="true"/>
          <w:lang w:eastAsia="he-IL"/>
        </w:rPr>
        <w:t>לצערנו אנחנו עדים</w:t>
      </w:r>
      <w:bookmarkStart w:id="365" w:name="_ETM_Q1_1112114"/>
      <w:bookmarkEnd w:id="365"/>
      <w:r>
        <w:rPr>
          <w:rtl w:val="true"/>
          <w:lang w:eastAsia="he-IL"/>
        </w:rPr>
        <w:t xml:space="preserve"> לתופעה חמורה שבה בחסות חופש הביטוי מתאפשרת פעילותם של תאי </w:t>
      </w:r>
      <w:bookmarkStart w:id="366" w:name="_ETM_Q1_1120569"/>
      <w:bookmarkEnd w:id="366"/>
      <w:r>
        <w:rPr>
          <w:rtl w:val="true"/>
          <w:lang w:eastAsia="he-IL"/>
        </w:rPr>
        <w:t>סטודנטים בקמפוסים האקדמיים שמניפים בגלוי דגל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עים תמיכה בפיגועים</w:t>
      </w:r>
      <w:r>
        <w:rPr>
          <w:rtl w:val="true"/>
          <w:lang w:eastAsia="he-IL"/>
        </w:rPr>
        <w:t xml:space="preserve">, </w:t>
      </w:r>
      <w:bookmarkStart w:id="367" w:name="_ETM_Q1_1125623"/>
      <w:bookmarkEnd w:id="367"/>
      <w:r>
        <w:rPr>
          <w:rtl w:val="true"/>
          <w:lang w:eastAsia="he-IL"/>
        </w:rPr>
        <w:t xml:space="preserve">משבחים מחבלים ואף מארגנים אירועים שמעודדים התקוממות אלימה נגד מדינת </w:t>
      </w:r>
      <w:bookmarkStart w:id="368" w:name="_ETM_Q1_1132150"/>
      <w:bookmarkEnd w:id="36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ים אלה אינם פועלים למען דעות פוליטיות לגיטימיות אלא </w:t>
      </w:r>
      <w:bookmarkStart w:id="369" w:name="_ETM_Q1_1137500"/>
      <w:bookmarkEnd w:id="369"/>
      <w:r>
        <w:rPr>
          <w:rtl w:val="true"/>
          <w:lang w:eastAsia="he-IL"/>
        </w:rPr>
        <w:t>מסיתים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דמים טרור ומערערים את עצם זכותה של מדינת </w:t>
      </w:r>
      <w:bookmarkStart w:id="370" w:name="_ETM_Q1_1145044"/>
      <w:bookmarkEnd w:id="370"/>
      <w:r>
        <w:rPr>
          <w:rtl w:val="true"/>
          <w:lang w:eastAsia="he-IL"/>
        </w:rPr>
        <w:t>ישראל לה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146941"/>
      <w:bookmarkStart w:id="372" w:name="_ETM_Q1_1146883"/>
      <w:bookmarkStart w:id="373" w:name="_ETM_Q1_1146941"/>
      <w:bookmarkStart w:id="374" w:name="_ETM_Q1_1146883"/>
      <w:bookmarkEnd w:id="373"/>
      <w:bookmarkEnd w:id="374"/>
    </w:p>
    <w:p>
      <w:pPr>
        <w:pStyle w:val="Normal"/>
        <w:rPr>
          <w:lang w:eastAsia="he-IL"/>
        </w:rPr>
      </w:pPr>
      <w:bookmarkStart w:id="375" w:name="_ETM_Q1_1147102"/>
      <w:bookmarkStart w:id="376" w:name="_ETM_Q1_1147060"/>
      <w:bookmarkEnd w:id="375"/>
      <w:bookmarkEnd w:id="376"/>
      <w:r>
        <w:rPr>
          <w:rtl w:val="true"/>
          <w:lang w:eastAsia="he-IL"/>
        </w:rPr>
        <w:t xml:space="preserve">כך לדוגמה לאחר מותו של המחבל </w:t>
      </w:r>
      <w:bookmarkStart w:id="377" w:name="_ETM_Q1_1148829"/>
      <w:bookmarkEnd w:id="377"/>
      <w:r>
        <w:rPr>
          <w:rtl w:val="true"/>
          <w:lang w:eastAsia="he-IL"/>
        </w:rPr>
        <w:t>מוחמד אלעסיבי תא הסטודנטים של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באוניברסיטת חיפה לא </w:t>
      </w:r>
      <w:bookmarkStart w:id="378" w:name="_ETM_Q1_1151257"/>
      <w:bookmarkEnd w:id="378"/>
      <w:r>
        <w:rPr>
          <w:rtl w:val="true"/>
          <w:lang w:eastAsia="he-IL"/>
        </w:rPr>
        <w:t xml:space="preserve">רק שלא גינה את מעשיו אלא אף האשים את מדינת </w:t>
      </w:r>
      <w:bookmarkStart w:id="379" w:name="_ETM_Q1_1157105"/>
      <w:bookmarkEnd w:id="379"/>
      <w:r>
        <w:rPr>
          <w:rtl w:val="true"/>
          <w:lang w:eastAsia="he-IL"/>
        </w:rPr>
        <w:t xml:space="preserve">ישראל ברצח מכוון וטען שזה חלק מתוכנית לטהר </w:t>
      </w:r>
      <w:bookmarkStart w:id="380" w:name="_ETM_Q1_1162361"/>
      <w:bookmarkEnd w:id="380"/>
      <w:r>
        <w:rPr>
          <w:rtl w:val="true"/>
          <w:lang w:eastAsia="he-IL"/>
        </w:rPr>
        <w:t>אתנית את הערבים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ו רק אחד מהמקרים הרבים </w:t>
      </w:r>
      <w:bookmarkStart w:id="381" w:name="_ETM_Q1_1165951"/>
      <w:bookmarkEnd w:id="381"/>
      <w:r>
        <w:rPr>
          <w:rtl w:val="true"/>
          <w:lang w:eastAsia="he-IL"/>
        </w:rPr>
        <w:t>שמתרחשים במוסדות אקדמאיים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עה מדאיגה שחייבת להיפ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171943"/>
      <w:bookmarkStart w:id="383" w:name="_ETM_Q1_1171898"/>
      <w:bookmarkStart w:id="384" w:name="_ETM_Q1_1171943"/>
      <w:bookmarkStart w:id="385" w:name="_ETM_Q1_1171898"/>
      <w:bookmarkEnd w:id="384"/>
      <w:bookmarkEnd w:id="385"/>
    </w:p>
    <w:p>
      <w:pPr>
        <w:pStyle w:val="Normal"/>
        <w:rPr>
          <w:lang w:eastAsia="he-IL"/>
        </w:rPr>
      </w:pPr>
      <w:bookmarkStart w:id="386" w:name="_ETM_Q1_1172105"/>
      <w:bookmarkStart w:id="387" w:name="_ETM_Q1_1172066"/>
      <w:bookmarkEnd w:id="386"/>
      <w:bookmarkEnd w:id="387"/>
      <w:r>
        <w:rPr>
          <w:rtl w:val="true"/>
          <w:lang w:eastAsia="he-IL"/>
        </w:rPr>
        <w:t xml:space="preserve">החוק </w:t>
      </w:r>
      <w:bookmarkStart w:id="388" w:name="_ETM_Q1_1172706"/>
      <w:bookmarkEnd w:id="388"/>
      <w:r>
        <w:rPr>
          <w:rtl w:val="true"/>
          <w:lang w:eastAsia="he-IL"/>
        </w:rPr>
        <w:t xml:space="preserve">שאנחנו מציעים היום אינו מבקש לפגוע בחופש הביטוי או </w:t>
      </w:r>
      <w:bookmarkStart w:id="389" w:name="_ETM_Q1_1173572"/>
      <w:bookmarkEnd w:id="389"/>
      <w:r>
        <w:rPr>
          <w:rtl w:val="true"/>
          <w:lang w:eastAsia="he-IL"/>
        </w:rPr>
        <w:t>בזכותם של סטודנטים להת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חלק מהאנשים פה מנסים להציג</w:t>
      </w:r>
      <w:r>
        <w:rPr>
          <w:rtl w:val="true"/>
          <w:lang w:eastAsia="he-IL"/>
        </w:rPr>
        <w:t xml:space="preserve">, </w:t>
      </w:r>
      <w:bookmarkStart w:id="390" w:name="_ETM_Q1_1177582"/>
      <w:bookmarkEnd w:id="390"/>
      <w:r>
        <w:rPr>
          <w:rtl w:val="true"/>
          <w:lang w:eastAsia="he-IL"/>
        </w:rPr>
        <w:t>אלא להבהיר גבול חד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קום באקדמיה הישראלית לפעילות </w:t>
      </w:r>
      <w:bookmarkStart w:id="391" w:name="_ETM_Q1_1187031"/>
      <w:bookmarkEnd w:id="391"/>
      <w:r>
        <w:rPr>
          <w:rtl w:val="true"/>
          <w:lang w:eastAsia="he-IL"/>
        </w:rPr>
        <w:t>שתומכת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תה לאלימות או קוראת לשלילת קיומה של </w:t>
      </w:r>
      <w:bookmarkStart w:id="392" w:name="_ETM_Q1_1192036"/>
      <w:bookmarkEnd w:id="392"/>
      <w:r>
        <w:rPr>
          <w:rtl w:val="true"/>
          <w:lang w:eastAsia="he-IL"/>
        </w:rPr>
        <w:t>מדינת ישראל כמדינה יהודית ו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חייב את המוסדות האקדמאי</w:t>
      </w:r>
      <w:bookmarkStart w:id="393" w:name="_ETM_Q1_1195858"/>
      <w:bookmarkEnd w:id="393"/>
      <w:r>
        <w:rPr>
          <w:rtl w:val="true"/>
          <w:lang w:eastAsia="he-IL"/>
        </w:rPr>
        <w:t xml:space="preserve">ים לקבוע תקנונים ברורים ולפעול נגד תאי סטודנטים שפועלים למטרות </w:t>
      </w:r>
      <w:bookmarkStart w:id="394" w:name="_ETM_Q1_1200506"/>
      <w:bookmarkEnd w:id="394"/>
      <w:r>
        <w:rPr>
          <w:rtl w:val="true"/>
          <w:lang w:eastAsia="he-IL"/>
        </w:rPr>
        <w:t>פסולות 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204726"/>
      <w:bookmarkStart w:id="396" w:name="_ETM_Q1_1204681"/>
      <w:bookmarkStart w:id="397" w:name="_ETM_Q1_1204726"/>
      <w:bookmarkStart w:id="398" w:name="_ETM_Q1_1204681"/>
      <w:bookmarkEnd w:id="397"/>
      <w:bookmarkEnd w:id="398"/>
    </w:p>
    <w:p>
      <w:pPr>
        <w:pStyle w:val="Normal"/>
        <w:rPr>
          <w:lang w:eastAsia="he-IL"/>
        </w:rPr>
      </w:pPr>
      <w:bookmarkStart w:id="399" w:name="_ETM_Q1_1204891"/>
      <w:bookmarkStart w:id="400" w:name="_ETM_Q1_1204849"/>
      <w:bookmarkEnd w:id="399"/>
      <w:bookmarkEnd w:id="400"/>
      <w:r>
        <w:rPr>
          <w:rtl w:val="true"/>
          <w:lang w:eastAsia="he-IL"/>
        </w:rPr>
        <w:t xml:space="preserve">בנוסף החוק מטפל בתופעה נוספת שדורשת תיקון </w:t>
      </w:r>
      <w:bookmarkStart w:id="401" w:name="_ETM_Q1_1209368"/>
      <w:bookmarkEnd w:id="401"/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תם של מורשעים בעבירות טרור למוסדות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ות האקדמיים אינם יכולים להיות מקום שמעניק </w:t>
      </w:r>
      <w:bookmarkStart w:id="402" w:name="_ETM_Q1_1220425"/>
      <w:bookmarkEnd w:id="402"/>
      <w:r>
        <w:rPr>
          <w:rtl w:val="true"/>
          <w:lang w:eastAsia="he-IL"/>
        </w:rPr>
        <w:t>במה ומקלט לאלו שפעלו כנגד המדינה ותוש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bookmarkStart w:id="403" w:name="_ETM_Q1_1226683"/>
      <w:bookmarkEnd w:id="403"/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קופת המאסר ארוכה יותר כך ההשפעה הרעה וחיזוק</w:t>
      </w:r>
      <w:bookmarkStart w:id="404" w:name="_ETM_Q1_1231720"/>
      <w:bookmarkEnd w:id="404"/>
      <w:r>
        <w:rPr>
          <w:rtl w:val="true"/>
          <w:lang w:eastAsia="he-IL"/>
        </w:rPr>
        <w:t xml:space="preserve"> הלאומנות של המורשע בטרור גד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1234073"/>
      <w:bookmarkStart w:id="406" w:name="_ETM_Q1_1234017"/>
      <w:bookmarkStart w:id="407" w:name="_ETM_Q1_1234073"/>
      <w:bookmarkStart w:id="408" w:name="_ETM_Q1_1234017"/>
      <w:bookmarkEnd w:id="407"/>
      <w:bookmarkEnd w:id="408"/>
    </w:p>
    <w:p>
      <w:pPr>
        <w:pStyle w:val="Normal"/>
        <w:rPr>
          <w:lang w:eastAsia="he-IL"/>
        </w:rPr>
      </w:pPr>
      <w:bookmarkStart w:id="409" w:name="_ETM_Q1_1234227"/>
      <w:bookmarkStart w:id="410" w:name="_ETM_Q1_1234178"/>
      <w:bookmarkEnd w:id="409"/>
      <w:bookmarkEnd w:id="410"/>
      <w:r>
        <w:rPr>
          <w:rtl w:val="true"/>
          <w:lang w:eastAsia="he-IL"/>
        </w:rPr>
        <w:t xml:space="preserve">החוק קובע כי על </w:t>
      </w:r>
      <w:bookmarkStart w:id="411" w:name="_ETM_Q1_1236300"/>
      <w:bookmarkEnd w:id="411"/>
      <w:r>
        <w:rPr>
          <w:rtl w:val="true"/>
          <w:lang w:eastAsia="he-IL"/>
        </w:rPr>
        <w:t xml:space="preserve">פי חומרת העבירה ועונש המאסר שהוטל תוגבל </w:t>
      </w:r>
      <w:bookmarkStart w:id="412" w:name="_ETM_Q1_1238214"/>
      <w:bookmarkEnd w:id="412"/>
      <w:r>
        <w:rPr>
          <w:rtl w:val="true"/>
          <w:lang w:eastAsia="he-IL"/>
        </w:rPr>
        <w:t>קבלתם של מורשעים אלה ללימודים לתקופ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דגיש</w:t>
      </w:r>
      <w:r>
        <w:rPr>
          <w:rtl w:val="true"/>
          <w:lang w:eastAsia="he-IL"/>
        </w:rPr>
        <w:t xml:space="preserve">, </w:t>
      </w:r>
      <w:bookmarkStart w:id="413" w:name="_ETM_Q1_1246774"/>
      <w:bookmarkEnd w:id="413"/>
      <w:r>
        <w:rPr>
          <w:rtl w:val="true"/>
          <w:lang w:eastAsia="he-IL"/>
        </w:rPr>
        <w:t>הצעת החוק הזו אינה פוגעת באף זכות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נועדה </w:t>
      </w:r>
      <w:bookmarkStart w:id="414" w:name="_ETM_Q1_1248371"/>
      <w:bookmarkEnd w:id="414"/>
      <w:r>
        <w:rPr>
          <w:rtl w:val="true"/>
          <w:lang w:eastAsia="he-IL"/>
        </w:rPr>
        <w:t xml:space="preserve">להגן על זכותם של כלל הסטודנטים בישראל ללמוד בסביבה </w:t>
      </w:r>
      <w:bookmarkStart w:id="415" w:name="_ETM_Q1_1256220"/>
      <w:bookmarkEnd w:id="415"/>
      <w:r>
        <w:rPr>
          <w:rtl w:val="true"/>
          <w:lang w:eastAsia="he-IL"/>
        </w:rPr>
        <w:t>בטוחה ומכבדת שבה ערכים ש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בלנות ושיח </w:t>
      </w:r>
      <w:bookmarkStart w:id="416" w:name="_ETM_Q1_1258269"/>
      <w:bookmarkEnd w:id="416"/>
      <w:r>
        <w:rPr>
          <w:rtl w:val="true"/>
          <w:lang w:eastAsia="he-IL"/>
        </w:rPr>
        <w:t>חופשי אינם הופכים לכלים לקידום הסתה ואלימות</w:t>
      </w:r>
      <w:r>
        <w:rPr>
          <w:rtl w:val="true"/>
          <w:lang w:eastAsia="he-IL"/>
        </w:rPr>
        <w:t xml:space="preserve">. </w:t>
      </w:r>
      <w:bookmarkStart w:id="417" w:name="_ETM_Q1_1267404"/>
      <w:bookmarkStart w:id="418" w:name="_ETM_Q1_1267357"/>
      <w:bookmarkStart w:id="419" w:name="_ETM_Q1_1267231"/>
      <w:bookmarkStart w:id="420" w:name="_ETM_Q1_1267181"/>
      <w:bookmarkEnd w:id="417"/>
      <w:bookmarkEnd w:id="418"/>
      <w:bookmarkEnd w:id="419"/>
      <w:bookmarkEnd w:id="420"/>
      <w:r>
        <w:rPr>
          <w:rtl w:val="true"/>
          <w:lang w:eastAsia="he-IL"/>
        </w:rPr>
        <w:t xml:space="preserve">האקדמיה הישראלית </w:t>
      </w:r>
      <w:bookmarkStart w:id="421" w:name="_ETM_Q1_1265527"/>
      <w:bookmarkEnd w:id="421"/>
      <w:r>
        <w:rPr>
          <w:rtl w:val="true"/>
          <w:lang w:eastAsia="he-IL"/>
        </w:rPr>
        <w:t>הייתה ותמיד תהיה מקום שבו מתקיים חופש ביטוי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א חופש להסתה ולתמיכ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273761"/>
      <w:bookmarkStart w:id="423" w:name="_ETM_Q1_1273638"/>
      <w:bookmarkStart w:id="424" w:name="_ETM_Q1_1273585"/>
      <w:bookmarkStart w:id="425" w:name="_ETM_Q1_1273761"/>
      <w:bookmarkStart w:id="426" w:name="_ETM_Q1_1273638"/>
      <w:bookmarkStart w:id="427" w:name="_ETM_Q1_1273585"/>
      <w:bookmarkEnd w:id="425"/>
      <w:bookmarkEnd w:id="426"/>
      <w:bookmarkEnd w:id="427"/>
    </w:p>
    <w:p>
      <w:pPr>
        <w:pStyle w:val="Normal"/>
        <w:rPr>
          <w:lang w:eastAsia="he-IL"/>
        </w:rPr>
      </w:pPr>
      <w:bookmarkStart w:id="428" w:name="_ETM_Q1_1273819"/>
      <w:bookmarkEnd w:id="428"/>
      <w:r>
        <w:rPr>
          <w:rtl w:val="true"/>
          <w:lang w:eastAsia="he-IL"/>
        </w:rPr>
        <w:t xml:space="preserve">אני קוראת לכל חברי הוועדה </w:t>
      </w:r>
      <w:bookmarkStart w:id="429" w:name="_ETM_Q1_1276202"/>
      <w:bookmarkEnd w:id="429"/>
      <w:r>
        <w:rPr>
          <w:rtl w:val="true"/>
          <w:lang w:eastAsia="he-IL"/>
        </w:rPr>
        <w:t xml:space="preserve">לתמוך בהצעת החוק ולהראות שבמוסדות האקדמאיים במדינת ישראל יש מקום </w:t>
      </w:r>
      <w:bookmarkStart w:id="430" w:name="_ETM_Q1_1284984"/>
      <w:bookmarkEnd w:id="430"/>
      <w:r>
        <w:rPr>
          <w:rtl w:val="true"/>
          <w:lang w:eastAsia="he-IL"/>
        </w:rPr>
        <w:t>לביטוי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אין מקום לתמיכה בטרור ולערעור היסודות שעליהם </w:t>
      </w:r>
      <w:bookmarkStart w:id="431" w:name="_ETM_Q1_1290732"/>
      <w:bookmarkEnd w:id="431"/>
      <w:r>
        <w:rPr>
          <w:rtl w:val="true"/>
          <w:lang w:eastAsia="he-IL"/>
        </w:rPr>
        <w:t>המדינה שלנו מושת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1304956"/>
      <w:bookmarkStart w:id="433" w:name="_ETM_Q1_1304833"/>
      <w:bookmarkStart w:id="434" w:name="_ETM_Q1_1304780"/>
      <w:bookmarkStart w:id="435" w:name="_ETM_Q1_1304956"/>
      <w:bookmarkStart w:id="436" w:name="_ETM_Q1_1304833"/>
      <w:bookmarkStart w:id="437" w:name="_ETM_Q1_1304780"/>
      <w:bookmarkEnd w:id="435"/>
      <w:bookmarkEnd w:id="436"/>
      <w:bookmarkEnd w:id="437"/>
    </w:p>
    <w:p>
      <w:pPr>
        <w:pStyle w:val="Normal"/>
        <w:rPr>
          <w:lang w:eastAsia="he-IL"/>
        </w:rPr>
      </w:pPr>
      <w:bookmarkStart w:id="438" w:name="_ETM_Q1_1305004"/>
      <w:bookmarkEnd w:id="438"/>
      <w:r>
        <w:rPr>
          <w:rtl w:val="true"/>
          <w:lang w:eastAsia="he-IL"/>
        </w:rPr>
        <w:t xml:space="preserve">אחרי התייעצות ושיג </w:t>
      </w:r>
      <w:bookmarkStart w:id="439" w:name="_ETM_Q1_1300339"/>
      <w:bookmarkEnd w:id="439"/>
      <w:r>
        <w:rPr>
          <w:rtl w:val="true"/>
          <w:lang w:eastAsia="he-IL"/>
        </w:rPr>
        <w:t>ושיח עם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אני</w:t>
      </w:r>
      <w:bookmarkStart w:id="440" w:name="_ETM_Q1_1301851"/>
      <w:bookmarkEnd w:id="440"/>
      <w:r>
        <w:rPr>
          <w:rtl w:val="true"/>
          <w:lang w:eastAsia="he-IL"/>
        </w:rPr>
        <w:t xml:space="preserve"> מברכת ושמחה שאנחנו מסכימים על כך שהדרך לשנות את זה </w:t>
      </w:r>
      <w:bookmarkStart w:id="441" w:name="_ETM_Q1_1311092"/>
      <w:bookmarkEnd w:id="441"/>
      <w:r>
        <w:rPr>
          <w:rtl w:val="true"/>
          <w:lang w:eastAsia="he-IL"/>
        </w:rPr>
        <w:t>היא שיהיה בתקנון המוסדות חובה להסדיר את איסור התמיכה בטרור</w:t>
      </w:r>
      <w:bookmarkStart w:id="442" w:name="_ETM_Q1_1318110"/>
      <w:bookmarkEnd w:id="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ות כמה נקודות מחלוקת שאנחנו נביא אותן בפני</w:t>
      </w:r>
      <w:bookmarkStart w:id="443" w:name="_ETM_Q1_1326049"/>
      <w:bookmarkEnd w:id="443"/>
      <w:r>
        <w:rPr>
          <w:rtl w:val="true"/>
          <w:lang w:eastAsia="he-IL"/>
        </w:rPr>
        <w:t xml:space="preserve"> הוועדה ביחס לנוסח המתוקן ואני אשמח אם אנחנו נתחיל </w:t>
      </w:r>
      <w:bookmarkStart w:id="444" w:name="_ETM_Q1_1335450"/>
      <w:bookmarkEnd w:id="444"/>
      <w:r>
        <w:rPr>
          <w:rtl w:val="true"/>
          <w:lang w:eastAsia="he-IL"/>
        </w:rPr>
        <w:t>ואז אני אומר מה נקודות ה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342025"/>
      <w:bookmarkStart w:id="446" w:name="_ETM_Q1_1340536"/>
      <w:bookmarkStart w:id="447" w:name="_ETM_Q1_1340489"/>
      <w:bookmarkStart w:id="448" w:name="_ETM_Q1_1342025"/>
      <w:bookmarkStart w:id="449" w:name="_ETM_Q1_1340536"/>
      <w:bookmarkStart w:id="450" w:name="_ETM_Q1_1340489"/>
      <w:bookmarkEnd w:id="448"/>
      <w:bookmarkEnd w:id="449"/>
      <w:bookmarkEnd w:id="450"/>
    </w:p>
    <w:p>
      <w:pPr>
        <w:pStyle w:val="Style31"/>
        <w:keepNext w:val="true"/>
        <w:rPr/>
      </w:pPr>
      <w:bookmarkStart w:id="451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342976"/>
      <w:bookmarkStart w:id="453" w:name="_ETM_Q1_1342949"/>
      <w:bookmarkEnd w:id="452"/>
      <w:bookmarkEnd w:id="45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מ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54" w:name="_ETM_Q1_1343320"/>
      <w:bookmarkEnd w:id="454"/>
      <w:r>
        <w:rPr>
          <w:rtl w:val="true"/>
        </w:rPr>
        <w:t xml:space="preserve">את יכולה להתייחס העובדתי וגם </w:t>
      </w:r>
      <w:bookmarkStart w:id="455" w:name="_ETM_Q1_1341422"/>
      <w:bookmarkEnd w:id="455"/>
      <w:r>
        <w:rPr>
          <w:rtl w:val="true"/>
        </w:rPr>
        <w:t>להביא את דברי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" w:name="_ETM_Q1_1345939"/>
      <w:bookmarkStart w:id="457" w:name="_ETM_Q1_1345893"/>
      <w:bookmarkStart w:id="458" w:name="_ETM_Q1_1345939"/>
      <w:bookmarkStart w:id="459" w:name="_ETM_Q1_1345893"/>
      <w:bookmarkEnd w:id="458"/>
      <w:bookmarkEnd w:id="459"/>
    </w:p>
    <w:p>
      <w:pPr>
        <w:pStyle w:val="Style14"/>
        <w:keepNext w:val="true"/>
        <w:rPr/>
      </w:pPr>
      <w:bookmarkStart w:id="460" w:name="ET_speaker_תמי_סלע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1347488"/>
      <w:bookmarkStart w:id="462" w:name="_ETM_Q1_1347470"/>
      <w:bookmarkEnd w:id="461"/>
      <w:bookmarkEnd w:id="462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פרוצדורלי לגבי 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3" w:name="_ETM_Q1_1350853"/>
      <w:bookmarkEnd w:id="463"/>
      <w:r>
        <w:rPr>
          <w:rtl w:val="true"/>
          <w:lang w:eastAsia="he-IL"/>
        </w:rPr>
        <w:t>חלק מהאחריות של הייעוץ המשפטי זה להתקין את הליכי החקיקה</w:t>
      </w:r>
      <w:bookmarkStart w:id="464" w:name="_ETM_Q1_1355371"/>
      <w:bookmarkEnd w:id="464"/>
      <w:r>
        <w:rPr>
          <w:rtl w:val="true"/>
          <w:lang w:eastAsia="he-IL"/>
        </w:rPr>
        <w:t xml:space="preserve"> בכנסת וכפי שציינתי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 שדנים בו בדיון</w:t>
      </w:r>
      <w:bookmarkStart w:id="465" w:name="_ETM_Q1_1359169"/>
      <w:bookmarkEnd w:id="465"/>
      <w:r>
        <w:rPr>
          <w:rtl w:val="true"/>
          <w:lang w:eastAsia="he-IL"/>
        </w:rPr>
        <w:t xml:space="preserve"> בוועדה זה נוסח שפורסם מט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סח על ידי הייעוץ </w:t>
      </w:r>
      <w:bookmarkStart w:id="466" w:name="_ETM_Q1_1367312"/>
      <w:bookmarkEnd w:id="466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ביר עלי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וסחים חל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7" w:name="_ETM_Q1_1372218"/>
      <w:bookmarkEnd w:id="467"/>
      <w:r>
        <w:rPr>
          <w:rtl w:val="true"/>
          <w:lang w:eastAsia="he-IL"/>
        </w:rPr>
        <w:t>זה 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בל מה הוא הנוסח שדנ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</w:t>
      </w:r>
      <w:bookmarkStart w:id="468" w:name="_ETM_Q1_1375721"/>
      <w:bookmarkEnd w:id="468"/>
      <w:r>
        <w:rPr>
          <w:rtl w:val="true"/>
          <w:lang w:eastAsia="he-IL"/>
        </w:rPr>
        <w:t>שהערות אפשר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יר תוך כד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שאנחנו </w:t>
      </w:r>
      <w:bookmarkStart w:id="469" w:name="_ETM_Q1_1380707"/>
      <w:bookmarkEnd w:id="469"/>
      <w:r>
        <w:rPr>
          <w:rtl w:val="true"/>
          <w:lang w:eastAsia="he-IL"/>
        </w:rPr>
        <w:t xml:space="preserve">דנים בו זה הנוסח שפורסם והיה באתר הוועדה במסגרת </w:t>
      </w:r>
      <w:bookmarkStart w:id="470" w:name="_ETM_Q1_1384238"/>
      <w:bookmarkEnd w:id="470"/>
      <w:r>
        <w:rPr>
          <w:rtl w:val="true"/>
          <w:lang w:eastAsia="he-IL"/>
        </w:rPr>
        <w:t>חומרי הרקע</w:t>
      </w:r>
      <w:r>
        <w:rPr>
          <w:rtl w:val="true"/>
          <w:lang w:eastAsia="he-IL"/>
        </w:rPr>
        <w:t xml:space="preserve">. </w:t>
      </w:r>
      <w:bookmarkStart w:id="471" w:name="_ETM_Q1_1391534"/>
      <w:bookmarkStart w:id="472" w:name="_ETM_Q1_1391470"/>
      <w:bookmarkStart w:id="473" w:name="_ETM_Q1_1391330"/>
      <w:bookmarkStart w:id="474" w:name="_ETM_Q1_1391278"/>
      <w:bookmarkEnd w:id="471"/>
      <w:bookmarkEnd w:id="472"/>
      <w:bookmarkEnd w:id="473"/>
      <w:bookmarkEnd w:id="474"/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ן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להעביר אותן מראש מספיק </w:t>
      </w:r>
      <w:bookmarkStart w:id="475" w:name="_ETM_Q1_1392444"/>
      <w:bookmarkEnd w:id="475"/>
      <w:r>
        <w:rPr>
          <w:rtl w:val="true"/>
          <w:lang w:eastAsia="he-IL"/>
        </w:rPr>
        <w:t xml:space="preserve">זמן כדי </w:t>
      </w:r>
      <w:bookmarkStart w:id="476" w:name="_ETM_Q1_1395224"/>
      <w:bookmarkEnd w:id="476"/>
      <w:r>
        <w:rPr>
          <w:rtl w:val="true"/>
          <w:lang w:eastAsia="he-IL"/>
        </w:rPr>
        <w:t>שאפשר יהיה להתעמק ולהתייחס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רה פרוצדור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400473"/>
      <w:bookmarkStart w:id="478" w:name="_ETM_Q1_1400420"/>
      <w:bookmarkStart w:id="479" w:name="_ETM_Q1_1400473"/>
      <w:bookmarkStart w:id="480" w:name="_ETM_Q1_1400420"/>
      <w:bookmarkEnd w:id="479"/>
      <w:bookmarkEnd w:id="480"/>
    </w:p>
    <w:p>
      <w:pPr>
        <w:pStyle w:val="Normal"/>
        <w:rPr>
          <w:lang w:eastAsia="he-IL"/>
        </w:rPr>
      </w:pPr>
      <w:bookmarkStart w:id="481" w:name="_ETM_Q1_1400657"/>
      <w:bookmarkStart w:id="482" w:name="_ETM_Q1_1400620"/>
      <w:bookmarkEnd w:id="481"/>
      <w:bookmarkEnd w:id="482"/>
      <w:r>
        <w:rPr>
          <w:rtl w:val="true"/>
          <w:lang w:eastAsia="he-IL"/>
        </w:rPr>
        <w:t xml:space="preserve">בהמשך לדיון </w:t>
      </w:r>
      <w:bookmarkStart w:id="483" w:name="_ETM_Q1_1401869"/>
      <w:bookmarkEnd w:id="483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היו חסרים לנו והוועדה ביקשה ממספר גורמים </w:t>
      </w:r>
      <w:bookmarkStart w:id="484" w:name="_ETM_Q1_1406837"/>
      <w:bookmarkEnd w:id="484"/>
      <w:r>
        <w:rPr>
          <w:rtl w:val="true"/>
          <w:lang w:eastAsia="he-IL"/>
        </w:rPr>
        <w:t>לקבל נתונים שהם תשתית עובדתית הכרחית להתקדם בהצעת החוק הזו</w:t>
      </w:r>
      <w:r>
        <w:rPr>
          <w:rtl w:val="true"/>
          <w:lang w:eastAsia="he-IL"/>
        </w:rPr>
        <w:t xml:space="preserve">, </w:t>
      </w:r>
      <w:bookmarkStart w:id="485" w:name="_ETM_Q1_1410415"/>
      <w:bookmarkEnd w:id="485"/>
      <w:r>
        <w:rPr>
          <w:rtl w:val="true"/>
          <w:lang w:eastAsia="he-IL"/>
        </w:rPr>
        <w:t xml:space="preserve">גם ביקשנו את עמדת שירותי הביטחון לגבי הזיקה בין לימודים </w:t>
      </w:r>
      <w:bookmarkStart w:id="486" w:name="_ETM_Q1_1420719"/>
      <w:bookmarkEnd w:id="486"/>
      <w:r>
        <w:rPr>
          <w:rtl w:val="true"/>
          <w:lang w:eastAsia="he-IL"/>
        </w:rPr>
        <w:t>אקדמיים לבין עבריינות טרור והסתה וקיבלנו עמדה שנתייחס אליה</w:t>
      </w:r>
      <w:r>
        <w:rPr>
          <w:rtl w:val="true"/>
          <w:lang w:eastAsia="he-IL"/>
        </w:rPr>
        <w:t xml:space="preserve">. </w:t>
      </w:r>
      <w:bookmarkStart w:id="487" w:name="_ETM_Q1_1425769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יקשנו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ומהמוסדות האקדמיים נתונים על הטיפול </w:t>
      </w:r>
      <w:bookmarkStart w:id="488" w:name="_ETM_Q1_1431971"/>
      <w:bookmarkEnd w:id="488"/>
      <w:r>
        <w:rPr>
          <w:rtl w:val="true"/>
          <w:lang w:eastAsia="he-IL"/>
        </w:rPr>
        <w:t>בתלונות על הסתה ותמיכה בטרור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יתה פנייה של</w:t>
      </w:r>
      <w:bookmarkStart w:id="489" w:name="_ETM_Q1_1437710"/>
      <w:bookmarkEnd w:id="489"/>
      <w:r>
        <w:rPr>
          <w:rtl w:val="true"/>
          <w:lang w:eastAsia="he-IL"/>
        </w:rPr>
        <w:t xml:space="preserve">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משטרה ולפרקליטות כדי 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בסופו</w:t>
      </w:r>
      <w:bookmarkStart w:id="490" w:name="_ETM_Q1_1442289"/>
      <w:bookmarkEnd w:id="490"/>
      <w:r>
        <w:rPr>
          <w:rtl w:val="true"/>
          <w:lang w:eastAsia="he-IL"/>
        </w:rPr>
        <w:t xml:space="preserve"> של דבר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קשר שלה לאקדמיה ואת אופן </w:t>
      </w:r>
      <w:bookmarkStart w:id="491" w:name="_ETM_Q1_1447438"/>
      <w:bookmarkEnd w:id="491"/>
      <w:r>
        <w:rPr>
          <w:rtl w:val="true"/>
          <w:lang w:eastAsia="he-IL"/>
        </w:rPr>
        <w:t>הטיפול בה ועל רקע זה את הצורך בחקיקה נוספת מעבר</w:t>
      </w:r>
      <w:bookmarkStart w:id="492" w:name="_ETM_Q1_1451153"/>
      <w:bookmarkEnd w:id="492"/>
      <w:r>
        <w:rPr>
          <w:rtl w:val="true"/>
          <w:lang w:eastAsia="he-IL"/>
        </w:rPr>
        <w:t xml:space="preserve"> לכלים הקיימים היום שעליהם דיברנו באריכות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וק </w:t>
      </w:r>
      <w:bookmarkStart w:id="493" w:name="_ETM_Q1_1454080"/>
      <w:bookmarkEnd w:id="493"/>
      <w:r>
        <w:rPr>
          <w:rtl w:val="true"/>
          <w:lang w:eastAsia="he-IL"/>
        </w:rPr>
        <w:t>הפלילי וגם בתקנוני המשמעת</w:t>
      </w:r>
      <w:r>
        <w:rPr>
          <w:rtl w:val="true"/>
          <w:lang w:eastAsia="he-IL"/>
        </w:rPr>
        <w:t xml:space="preserve">. </w:t>
      </w:r>
      <w:bookmarkStart w:id="494" w:name="_ETM_Q1_1457180"/>
      <w:bookmarkEnd w:id="494"/>
      <w:r>
        <w:rPr>
          <w:rtl w:val="true"/>
          <w:lang w:eastAsia="he-IL"/>
        </w:rPr>
        <w:t>כמובן באמת היה פה שיח</w:t>
      </w:r>
      <w:r>
        <w:rPr>
          <w:rtl w:val="true"/>
          <w:lang w:eastAsia="he-IL"/>
        </w:rPr>
        <w:t xml:space="preserve">. </w:t>
      </w:r>
      <w:bookmarkStart w:id="495" w:name="_ETM_Q1_1459950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460003"/>
      <w:bookmarkStart w:id="497" w:name="_ETM_Q1_1460003"/>
      <w:bookmarkEnd w:id="497"/>
    </w:p>
    <w:p>
      <w:pPr>
        <w:pStyle w:val="Normal"/>
        <w:rPr>
          <w:lang w:eastAsia="he-IL"/>
        </w:rPr>
      </w:pPr>
      <w:bookmarkStart w:id="498" w:name="_ETM_Q1_1460141"/>
      <w:bookmarkStart w:id="499" w:name="_ETM_Q1_1460102"/>
      <w:bookmarkEnd w:id="498"/>
      <w:bookmarkEnd w:id="499"/>
      <w:r>
        <w:rPr>
          <w:rtl w:val="true"/>
          <w:lang w:eastAsia="he-IL"/>
        </w:rPr>
        <w:t xml:space="preserve">אני רק </w:t>
      </w:r>
      <w:bookmarkStart w:id="500" w:name="_ETM_Q1_1463300"/>
      <w:bookmarkEnd w:id="500"/>
      <w:r>
        <w:rPr>
          <w:rtl w:val="true"/>
          <w:lang w:eastAsia="he-IL"/>
        </w:rPr>
        <w:t>א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שהונח הוא נוסח על דע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01" w:name="_ETM_Q1_1465832"/>
      <w:bookmarkEnd w:id="501"/>
      <w:r>
        <w:rPr>
          <w:rtl w:val="true"/>
          <w:lang w:eastAsia="he-IL"/>
        </w:rPr>
        <w:t>הוועדה ואחרי שיח ש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שכל מה שיש בו </w:t>
      </w:r>
      <w:bookmarkStart w:id="502" w:name="_ETM_Q1_1467492"/>
      <w:bookmarkEnd w:id="502"/>
      <w:r>
        <w:rPr>
          <w:rtl w:val="true"/>
          <w:lang w:eastAsia="he-IL"/>
        </w:rPr>
        <w:t>מוסכם ואין הערות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ברי הכנסת יש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03" w:name="_ETM_Q1_1470751"/>
      <w:bookmarkEnd w:id="503"/>
      <w:r>
        <w:rPr>
          <w:rtl w:val="true"/>
          <w:lang w:eastAsia="he-IL"/>
        </w:rPr>
        <w:t>לייעוץ המשפטי יש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גם למשרדי הממשלה יש הערות </w:t>
      </w:r>
      <w:bookmarkStart w:id="504" w:name="_ETM_Q1_1477911"/>
      <w:bookmarkEnd w:id="504"/>
      <w:r>
        <w:rPr>
          <w:rtl w:val="true"/>
          <w:lang w:eastAsia="he-IL"/>
        </w:rPr>
        <w:t>ויש עוד איזונים שייתכן מאוד שצריך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לב </w:t>
      </w:r>
      <w:bookmarkStart w:id="505" w:name="_ETM_Q1_1479322"/>
      <w:bookmarkEnd w:id="505"/>
      <w:r>
        <w:rPr>
          <w:rtl w:val="true"/>
          <w:lang w:eastAsia="he-IL"/>
        </w:rPr>
        <w:t>הראשון הוא באמת להבין מבחינה עובדתית את התשתית שמצ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506" w:name="_ETM_Q1_1484460"/>
      <w:bookmarkEnd w:id="506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נוספת בהקשר הזה של כלים למאבק</w:t>
      </w:r>
      <w:bookmarkStart w:id="507" w:name="_ETM_Q1_1493757"/>
      <w:bookmarkEnd w:id="507"/>
      <w:r>
        <w:rPr>
          <w:rtl w:val="true"/>
          <w:lang w:eastAsia="he-IL"/>
        </w:rPr>
        <w:t xml:space="preserve"> בתופעות של הסתה ותמיכה בטרור בקמפוסים האקד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500568"/>
      <w:bookmarkStart w:id="509" w:name="_ETM_Q1_1500208"/>
      <w:bookmarkStart w:id="510" w:name="_ETM_Q1_1500152"/>
      <w:bookmarkStart w:id="511" w:name="_ETM_Q1_1500568"/>
      <w:bookmarkStart w:id="512" w:name="_ETM_Q1_1500208"/>
      <w:bookmarkStart w:id="513" w:name="_ETM_Q1_1500152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57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500949"/>
      <w:bookmarkStart w:id="516" w:name="_ETM_Q1_1500922"/>
      <w:bookmarkEnd w:id="515"/>
      <w:bookmarkEnd w:id="516"/>
      <w:r>
        <w:rPr>
          <w:rtl w:val="true"/>
          <w:lang w:eastAsia="he-IL"/>
        </w:rPr>
        <w:t xml:space="preserve">זה הנוסח </w:t>
      </w:r>
      <w:bookmarkStart w:id="517" w:name="_ETM_Q1_1502234"/>
      <w:bookmarkEnd w:id="517"/>
      <w:r>
        <w:rPr>
          <w:rtl w:val="true"/>
          <w:lang w:eastAsia="he-IL"/>
        </w:rPr>
        <w:t>שמקובל על הייעוץ המשפ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507996"/>
      <w:bookmarkStart w:id="519" w:name="_ETM_Q1_1507944"/>
      <w:bookmarkStart w:id="520" w:name="_ETM_Q1_1507996"/>
      <w:bookmarkStart w:id="521" w:name="_ETM_Q1_1507944"/>
      <w:bookmarkEnd w:id="520"/>
      <w:bookmarkEnd w:id="521"/>
    </w:p>
    <w:p>
      <w:pPr>
        <w:pStyle w:val="Style14"/>
        <w:keepNext w:val="true"/>
        <w:rPr/>
      </w:pPr>
      <w:bookmarkStart w:id="522" w:name="ET_speaker_תמי_סלע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508500"/>
      <w:bookmarkStart w:id="524" w:name="_ETM_Q1_1508472"/>
      <w:bookmarkEnd w:id="523"/>
      <w:bookmarkEnd w:id="524"/>
      <w:r>
        <w:rPr>
          <w:rtl w:val="true"/>
          <w:lang w:eastAsia="he-IL"/>
        </w:rPr>
        <w:t xml:space="preserve">זה נוסח שהתגבש בשיח ואנחנו הנחנו </w:t>
      </w:r>
      <w:bookmarkStart w:id="525" w:name="_ETM_Q1_1510656"/>
      <w:bookmarkEnd w:id="525"/>
      <w:r>
        <w:rPr>
          <w:rtl w:val="true"/>
          <w:lang w:eastAsia="he-IL"/>
        </w:rPr>
        <w:t>אותו כמצע לדיון ויש הערות עליו</w:t>
      </w:r>
      <w:r>
        <w:rPr>
          <w:rtl w:val="true"/>
          <w:lang w:eastAsia="he-IL"/>
        </w:rPr>
        <w:t xml:space="preserve">. </w:t>
      </w:r>
      <w:bookmarkStart w:id="526" w:name="_ETM_Q1_1509241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509292"/>
      <w:bookmarkStart w:id="528" w:name="_ETM_Q1_1509292"/>
      <w:bookmarkEnd w:id="528"/>
    </w:p>
    <w:p>
      <w:pPr>
        <w:pStyle w:val="Style31"/>
        <w:keepNext w:val="true"/>
        <w:rPr/>
      </w:pPr>
      <w:bookmarkStart w:id="529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507118"/>
      <w:bookmarkStart w:id="531" w:name="_ETM_Q1_1507088"/>
      <w:bookmarkEnd w:id="530"/>
      <w:bookmarkEnd w:id="531"/>
      <w:r>
        <w:rPr>
          <w:rtl w:val="true"/>
          <w:lang w:eastAsia="he-IL"/>
        </w:rPr>
        <w:t xml:space="preserve">זה נוסח שהגיעו </w:t>
      </w:r>
      <w:bookmarkStart w:id="532" w:name="_ETM_Q1_1509319"/>
      <w:bookmarkEnd w:id="532"/>
      <w:r>
        <w:rPr>
          <w:rtl w:val="true"/>
          <w:lang w:eastAsia="he-IL"/>
        </w:rPr>
        <w:t>אליו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 משו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511195"/>
      <w:bookmarkStart w:id="534" w:name="_ETM_Q1_1508778"/>
      <w:bookmarkStart w:id="535" w:name="_ETM_Q1_1508756"/>
      <w:bookmarkStart w:id="536" w:name="_ETM_Q1_1511195"/>
      <w:bookmarkStart w:id="537" w:name="_ETM_Q1_1508778"/>
      <w:bookmarkStart w:id="538" w:name="_ETM_Q1_1508756"/>
      <w:bookmarkEnd w:id="536"/>
      <w:bookmarkEnd w:id="537"/>
      <w:bookmarkEnd w:id="538"/>
    </w:p>
    <w:p>
      <w:pPr>
        <w:pStyle w:val="Style14"/>
        <w:keepNext w:val="true"/>
        <w:rPr/>
      </w:pPr>
      <w:bookmarkStart w:id="539" w:name="ET_speaker_57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0" w:name="_ETM_Q1_1511519"/>
      <w:bookmarkStart w:id="541" w:name="_ETM_Q1_1511497"/>
      <w:bookmarkEnd w:id="540"/>
      <w:bookmarkEnd w:id="541"/>
      <w:r>
        <w:rPr>
          <w:rtl w:val="true"/>
          <w:lang w:eastAsia="he-IL"/>
        </w:rPr>
        <w:t>בל אתם הסכמתם 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1513000"/>
      <w:bookmarkStart w:id="543" w:name="_ETM_Q1_1515330"/>
      <w:bookmarkStart w:id="544" w:name="_ETM_Q1_1515283"/>
      <w:bookmarkStart w:id="545" w:name="_ETM_Q1_1513000"/>
      <w:bookmarkStart w:id="546" w:name="_ETM_Q1_1515330"/>
      <w:bookmarkStart w:id="547" w:name="_ETM_Q1_1515283"/>
      <w:bookmarkEnd w:id="545"/>
      <w:bookmarkEnd w:id="546"/>
      <w:bookmarkEnd w:id="547"/>
    </w:p>
    <w:p>
      <w:pPr>
        <w:pStyle w:val="Style14"/>
        <w:keepNext w:val="true"/>
        <w:rPr/>
      </w:pPr>
      <w:bookmarkStart w:id="548" w:name="ET_speaker_תמי_סלע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1513298"/>
      <w:bookmarkStart w:id="550" w:name="_ETM_Q1_1513271"/>
      <w:bookmarkEnd w:id="549"/>
      <w:bookmarkEnd w:id="5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1" w:name="_ETM_Q1_1513631"/>
      <w:bookmarkEnd w:id="551"/>
      <w:r>
        <w:rPr>
          <w:rtl w:val="true"/>
          <w:lang w:eastAsia="he-IL"/>
        </w:rPr>
        <w:t>אנחנו לא הסכ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סכימים כן או לא </w:t>
      </w:r>
      <w:bookmarkStart w:id="552" w:name="_ETM_Q1_1516572"/>
      <w:bookmarkEnd w:id="552"/>
      <w:r>
        <w:rPr>
          <w:rtl w:val="true"/>
          <w:lang w:eastAsia="he-IL"/>
        </w:rPr>
        <w:t>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מדתנו היא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חברי הכנסת הם </w:t>
      </w:r>
      <w:bookmarkStart w:id="553" w:name="_ETM_Q1_1521529"/>
      <w:bookmarkEnd w:id="553"/>
      <w:r>
        <w:rPr>
          <w:rtl w:val="true"/>
          <w:lang w:eastAsia="he-IL"/>
        </w:rPr>
        <w:t>אלה שמציעים</w:t>
      </w:r>
      <w:r>
        <w:rPr>
          <w:rtl w:val="true"/>
          <w:lang w:eastAsia="he-IL"/>
        </w:rPr>
        <w:t xml:space="preserve">. </w:t>
      </w:r>
      <w:bookmarkStart w:id="554" w:name="_ETM_Q1_1519687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519737"/>
      <w:bookmarkStart w:id="556" w:name="_ETM_Q1_1519737"/>
      <w:bookmarkEnd w:id="556"/>
    </w:p>
    <w:p>
      <w:pPr>
        <w:pStyle w:val="Style14"/>
        <w:keepNext w:val="true"/>
        <w:rPr/>
      </w:pPr>
      <w:bookmarkStart w:id="557" w:name="ET_speaker_57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1521162"/>
      <w:bookmarkStart w:id="559" w:name="_ETM_Q1_1521128"/>
      <w:bookmarkEnd w:id="558"/>
      <w:bookmarkEnd w:id="559"/>
      <w:r>
        <w:rPr>
          <w:rtl w:val="true"/>
          <w:lang w:eastAsia="he-IL"/>
        </w:rPr>
        <w:t>אתם תשמיעו את ההערות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523889"/>
      <w:bookmarkStart w:id="561" w:name="_ETM_Q1_1522646"/>
      <w:bookmarkStart w:id="562" w:name="_ETM_Q1_1522601"/>
      <w:bookmarkStart w:id="563" w:name="_ETM_Q1_1523889"/>
      <w:bookmarkStart w:id="564" w:name="_ETM_Q1_1522646"/>
      <w:bookmarkStart w:id="565" w:name="_ETM_Q1_1522601"/>
      <w:bookmarkEnd w:id="563"/>
      <w:bookmarkEnd w:id="564"/>
      <w:bookmarkEnd w:id="565"/>
    </w:p>
    <w:p>
      <w:pPr>
        <w:pStyle w:val="Style14"/>
        <w:keepNext w:val="true"/>
        <w:rPr/>
      </w:pPr>
      <w:bookmarkStart w:id="566" w:name="ET_speaker_תמי_סלע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524230"/>
      <w:bookmarkStart w:id="568" w:name="_ETM_Q1_1524201"/>
      <w:bookmarkEnd w:id="567"/>
      <w:bookmarkEnd w:id="56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את </w:t>
      </w:r>
      <w:bookmarkStart w:id="569" w:name="_ETM_Q1_1526088"/>
      <w:bookmarkEnd w:id="569"/>
      <w:r>
        <w:rPr>
          <w:rtl w:val="true"/>
          <w:lang w:eastAsia="he-IL"/>
        </w:rPr>
        <w:t>הנוסח ונשמע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528861"/>
      <w:bookmarkStart w:id="571" w:name="_ETM_Q1_1528808"/>
      <w:bookmarkStart w:id="572" w:name="_ETM_Q1_1528861"/>
      <w:bookmarkStart w:id="573" w:name="_ETM_Q1_1528808"/>
      <w:bookmarkEnd w:id="572"/>
      <w:bookmarkEnd w:id="573"/>
    </w:p>
    <w:p>
      <w:pPr>
        <w:pStyle w:val="Style31"/>
        <w:keepNext w:val="true"/>
        <w:rPr/>
      </w:pPr>
      <w:bookmarkStart w:id="574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526144"/>
      <w:bookmarkStart w:id="576" w:name="_ETM_Q1_1526112"/>
      <w:bookmarkEnd w:id="575"/>
      <w:bookmarkEnd w:id="57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ליך החקיקה לא </w:t>
      </w:r>
      <w:bookmarkStart w:id="577" w:name="_ETM_Q1_1528836"/>
      <w:bookmarkEnd w:id="577"/>
      <w:r>
        <w:rPr>
          <w:rtl w:val="true"/>
          <w:lang w:eastAsia="he-IL"/>
        </w:rPr>
        <w:t>השתנה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530230"/>
      <w:bookmarkStart w:id="579" w:name="_ETM_Q1_1530794"/>
      <w:bookmarkStart w:id="580" w:name="_ETM_Q1_1530755"/>
      <w:bookmarkStart w:id="581" w:name="_ETM_Q1_1530230"/>
      <w:bookmarkStart w:id="582" w:name="_ETM_Q1_1530794"/>
      <w:bookmarkStart w:id="583" w:name="_ETM_Q1_1530755"/>
      <w:bookmarkEnd w:id="581"/>
      <w:bookmarkEnd w:id="582"/>
      <w:bookmarkEnd w:id="583"/>
    </w:p>
    <w:p>
      <w:pPr>
        <w:pStyle w:val="Style14"/>
        <w:keepNext w:val="true"/>
        <w:rPr/>
      </w:pPr>
      <w:bookmarkStart w:id="584" w:name="ET_speaker_57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85" w:name="_ETM_Q1_1530571"/>
      <w:bookmarkStart w:id="586" w:name="_ETM_Q1_1530547"/>
      <w:bookmarkEnd w:id="585"/>
      <w:bookmarkEnd w:id="58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רציתי לדעת מה העמדה של הייעוץ </w:t>
      </w:r>
      <w:bookmarkStart w:id="587" w:name="_ETM_Q1_1532963"/>
      <w:bookmarkEnd w:id="587"/>
      <w:r>
        <w:rPr>
          <w:rtl w:val="true"/>
          <w:lang w:eastAsia="he-IL"/>
        </w:rPr>
        <w:t>המשפטי לנוס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527541"/>
      <w:bookmarkStart w:id="589" w:name="_ETM_Q1_1530950"/>
      <w:bookmarkStart w:id="590" w:name="_ETM_Q1_1530901"/>
      <w:bookmarkStart w:id="591" w:name="_ETM_Q1_1527541"/>
      <w:bookmarkStart w:id="592" w:name="_ETM_Q1_1530950"/>
      <w:bookmarkStart w:id="593" w:name="_ETM_Q1_1530901"/>
      <w:bookmarkEnd w:id="591"/>
      <w:bookmarkEnd w:id="592"/>
      <w:bookmarkEnd w:id="593"/>
    </w:p>
    <w:p>
      <w:pPr>
        <w:pStyle w:val="Style14"/>
        <w:keepNext w:val="true"/>
        <w:rPr/>
      </w:pPr>
      <w:bookmarkStart w:id="594" w:name="ET_speaker_תמי_סלע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527849"/>
      <w:bookmarkStart w:id="596" w:name="_ETM_Q1_1527823"/>
      <w:bookmarkEnd w:id="595"/>
      <w:bookmarkEnd w:id="596"/>
      <w:r>
        <w:rPr>
          <w:rtl w:val="true"/>
          <w:lang w:eastAsia="he-IL"/>
        </w:rPr>
        <w:t xml:space="preserve">חשוב לי גם לומר שזה נוסח שלא </w:t>
      </w:r>
      <w:bookmarkStart w:id="597" w:name="_ETM_Q1_1533582"/>
      <w:bookmarkEnd w:id="597"/>
      <w:r>
        <w:rPr>
          <w:rtl w:val="true"/>
          <w:lang w:eastAsia="he-IL"/>
        </w:rPr>
        <w:t>הי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ים ממנ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 אפשר להקל בו </w:t>
      </w:r>
      <w:bookmarkStart w:id="598" w:name="_ETM_Q1_1539181"/>
      <w:bookmarkEnd w:id="59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מורכבים שנצטרך לדו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599" w:name="_ETM_Q1_1542234"/>
      <w:bookmarkEnd w:id="599"/>
      <w:r>
        <w:rPr>
          <w:rtl w:val="true"/>
          <w:lang w:eastAsia="he-IL"/>
        </w:rPr>
        <w:t>את התכלית שלהם ולשמוע את ההערות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600" w:name="_ETM_Q1_1546088"/>
      <w:bookmarkEnd w:id="600"/>
      <w:r>
        <w:rPr>
          <w:rtl w:val="true"/>
          <w:lang w:eastAsia="he-IL"/>
        </w:rPr>
        <w:t>שאת ההתייחסות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ני אצ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פה נציגים כי </w:t>
      </w:r>
      <w:bookmarkStart w:id="601" w:name="_ETM_Q1_1551451"/>
      <w:bookmarkEnd w:id="601"/>
      <w:r>
        <w:rPr>
          <w:rtl w:val="true"/>
          <w:lang w:eastAsia="he-IL"/>
        </w:rPr>
        <w:t>באמת נציגים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550389"/>
      <w:bookmarkStart w:id="603" w:name="_ETM_Q1_1548953"/>
      <w:bookmarkStart w:id="604" w:name="_ETM_Q1_1548901"/>
      <w:bookmarkStart w:id="605" w:name="_ETM_Q1_1550389"/>
      <w:bookmarkStart w:id="606" w:name="_ETM_Q1_1548953"/>
      <w:bookmarkStart w:id="607" w:name="_ETM_Q1_1548901"/>
      <w:bookmarkEnd w:id="605"/>
      <w:bookmarkEnd w:id="606"/>
      <w:bookmarkEnd w:id="607"/>
    </w:p>
    <w:p>
      <w:pPr>
        <w:pStyle w:val="Style14"/>
        <w:keepNext w:val="true"/>
        <w:rPr/>
      </w:pPr>
      <w:bookmarkStart w:id="608" w:name="ET_speaker_56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550710"/>
      <w:bookmarkStart w:id="610" w:name="_ETM_Q1_1550684"/>
      <w:bookmarkEnd w:id="609"/>
      <w:bookmarkEnd w:id="610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611" w:name="_ETM_Q1_1552262"/>
      <w:bookmarkEnd w:id="611"/>
      <w:r>
        <w:rPr>
          <w:rtl w:val="true"/>
          <w:lang w:eastAsia="he-IL"/>
        </w:rPr>
        <w:t>אני עוד פעם חוזר על עמד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612" w:name="_ETM_Q1_1558405"/>
      <w:bookmarkEnd w:id="612"/>
      <w:r>
        <w:rPr>
          <w:rtl w:val="true"/>
          <w:lang w:eastAsia="he-IL"/>
        </w:rPr>
        <w:t>שהיא מייתרת את כל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559481"/>
      <w:bookmarkStart w:id="614" w:name="_ETM_Q1_1558258"/>
      <w:bookmarkStart w:id="615" w:name="_ETM_Q1_1558217"/>
      <w:bookmarkStart w:id="616" w:name="_ETM_Q1_1559481"/>
      <w:bookmarkStart w:id="617" w:name="_ETM_Q1_1558258"/>
      <w:bookmarkStart w:id="618" w:name="_ETM_Q1_1558217"/>
      <w:bookmarkEnd w:id="616"/>
      <w:bookmarkEnd w:id="617"/>
      <w:bookmarkEnd w:id="618"/>
    </w:p>
    <w:p>
      <w:pPr>
        <w:pStyle w:val="Style31"/>
        <w:keepNext w:val="true"/>
        <w:rPr/>
      </w:pPr>
      <w:bookmarkStart w:id="619" w:name="ET_yor_60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1559786"/>
      <w:bookmarkStart w:id="621" w:name="_ETM_Q1_1559758"/>
      <w:bookmarkEnd w:id="620"/>
      <w:bookmarkEnd w:id="621"/>
      <w:r>
        <w:rPr>
          <w:rtl w:val="true"/>
          <w:lang w:eastAsia="he-IL"/>
        </w:rPr>
        <w:t>אנחנו מתייחסים לזה עכש</w:t>
      </w:r>
      <w:bookmarkStart w:id="622" w:name="_ETM_Q1_1559344"/>
      <w:bookmarkEnd w:id="622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.</w:t>
      </w:r>
      <w:bookmarkStart w:id="623" w:name="_ETM_Q1_1560983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561880"/>
      <w:bookmarkStart w:id="625" w:name="_ETM_Q1_1561028"/>
      <w:bookmarkStart w:id="626" w:name="_ETM_Q1_1561880"/>
      <w:bookmarkStart w:id="627" w:name="_ETM_Q1_1561028"/>
      <w:bookmarkEnd w:id="626"/>
      <w:bookmarkEnd w:id="627"/>
    </w:p>
    <w:p>
      <w:pPr>
        <w:pStyle w:val="Style14"/>
        <w:keepNext w:val="true"/>
        <w:rPr/>
      </w:pPr>
      <w:bookmarkStart w:id="628" w:name="ET_speaker_תמי_סלע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562142"/>
      <w:bookmarkEnd w:id="629"/>
      <w:r>
        <w:rPr>
          <w:rtl w:val="true"/>
          <w:lang w:eastAsia="he-IL"/>
        </w:rPr>
        <w:t>מ</w:t>
      </w:r>
      <w:bookmarkStart w:id="630" w:name="_ETM_Q1_1562174"/>
      <w:bookmarkEnd w:id="630"/>
      <w:r>
        <w:rPr>
          <w:rtl w:val="true"/>
          <w:lang w:eastAsia="he-IL"/>
        </w:rPr>
        <w:t xml:space="preserve">כיוון שהיא לא ארוכה והיא חשובה כי היא מציגה את העמדה </w:t>
      </w:r>
      <w:bookmarkStart w:id="631" w:name="_ETM_Q1_1563476"/>
      <w:bookmarkEnd w:id="631"/>
      <w:r>
        <w:rPr>
          <w:rtl w:val="true"/>
          <w:lang w:eastAsia="he-IL"/>
        </w:rPr>
        <w:t xml:space="preserve">של הגורם המקצועי שעוסק במאבק בטרור </w:t>
      </w:r>
      <w:bookmarkStart w:id="632" w:name="_ETM_Q1_1570432"/>
      <w:bookmarkEnd w:id="632"/>
      <w:r>
        <w:rPr>
          <w:rtl w:val="true"/>
          <w:lang w:eastAsia="he-IL"/>
        </w:rPr>
        <w:t>אז אני אולי אקרא אות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כולים להיות </w:t>
      </w:r>
      <w:bookmarkStart w:id="633" w:name="_ETM_Q1_1576661"/>
      <w:bookmarkEnd w:id="633"/>
      <w:r>
        <w:rPr>
          <w:rtl w:val="true"/>
          <w:lang w:eastAsia="he-IL"/>
        </w:rPr>
        <w:t>פה כי אז הדיון צריך להיות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4" w:name="_ETM_Q1_1578063"/>
      <w:bookmarkEnd w:id="634"/>
      <w:r>
        <w:rPr>
          <w:rtl w:val="true"/>
          <w:lang w:eastAsia="he-IL"/>
        </w:rPr>
        <w:t>העמדה עצמה ניתנת להצגה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ת האישור זה</w:t>
      </w:r>
      <w:r>
        <w:rPr>
          <w:rtl w:val="true"/>
          <w:lang w:eastAsia="he-IL"/>
        </w:rPr>
        <w:t xml:space="preserve">. </w:t>
      </w:r>
      <w:bookmarkStart w:id="635" w:name="_ETM_Q1_1582542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582749"/>
      <w:bookmarkStart w:id="637" w:name="_ETM_Q1_1582693"/>
      <w:bookmarkStart w:id="638" w:name="_ETM_Q1_1582749"/>
      <w:bookmarkStart w:id="639" w:name="_ETM_Q1_1582693"/>
      <w:bookmarkEnd w:id="638"/>
      <w:bookmarkEnd w:id="639"/>
    </w:p>
    <w:p>
      <w:pPr>
        <w:pStyle w:val="Normal"/>
        <w:rPr>
          <w:lang w:eastAsia="he-IL"/>
        </w:rPr>
      </w:pPr>
      <w:bookmarkStart w:id="640" w:name="_ETM_Q1_1582934"/>
      <w:bookmarkStart w:id="641" w:name="_ETM_Q1_1582877"/>
      <w:bookmarkEnd w:id="640"/>
      <w:bookmarkEnd w:id="64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משך לפניית ועדת החינוך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קבלת עמד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גבי הצעת </w:t>
      </w:r>
      <w:bookmarkStart w:id="642" w:name="_ETM_Q1_1588219"/>
      <w:bookmarkEnd w:id="642"/>
      <w:r>
        <w:rPr>
          <w:rtl w:val="true"/>
          <w:lang w:eastAsia="he-IL"/>
        </w:rPr>
        <w:t xml:space="preserve">החוק באשר להיקפי התופעה של הסתה לטרור והזיקה בין לימודים </w:t>
      </w:r>
      <w:bookmarkStart w:id="643" w:name="_ETM_Q1_1590839"/>
      <w:bookmarkEnd w:id="643"/>
      <w:r>
        <w:rPr>
          <w:rtl w:val="true"/>
          <w:lang w:eastAsia="he-IL"/>
        </w:rPr>
        <w:t>אקדמיים לביצוע מעש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ירת ההסתה לטרור בחוק </w:t>
      </w:r>
      <w:bookmarkStart w:id="644" w:name="_ETM_Q1_1598247"/>
      <w:bookmarkEnd w:id="644"/>
      <w:r>
        <w:rPr>
          <w:rtl w:val="true"/>
          <w:lang w:eastAsia="he-IL"/>
        </w:rPr>
        <w:t xml:space="preserve">המאבק לטרור אינה מוגדרת כעבירת ביטחון ובהתאם לכך חקירת עבירות </w:t>
      </w:r>
      <w:bookmarkStart w:id="645" w:name="_ETM_Q1_1603254"/>
      <w:bookmarkEnd w:id="645"/>
      <w:r>
        <w:rPr>
          <w:rtl w:val="true"/>
          <w:lang w:eastAsia="he-IL"/>
        </w:rPr>
        <w:t>הסתה מתבצעת בדרך כלל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פעיל את הכלים </w:t>
      </w:r>
      <w:bookmarkStart w:id="646" w:name="_ETM_Q1_1604386"/>
      <w:bookmarkEnd w:id="646"/>
      <w:r>
        <w:rPr>
          <w:rtl w:val="true"/>
          <w:lang w:eastAsia="he-IL"/>
        </w:rPr>
        <w:t>הייחודיים שהעמיד לו המחוקק בסיכול מבעוד מועד של התארגנויות</w:t>
      </w:r>
      <w:bookmarkStart w:id="647" w:name="_ETM_Q1_1612319"/>
      <w:bookmarkEnd w:id="647"/>
      <w:r>
        <w:rPr>
          <w:rtl w:val="true"/>
          <w:lang w:eastAsia="he-IL"/>
        </w:rPr>
        <w:t xml:space="preserve"> חש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ל לא מוכרת תופעה של סטודנטים אשר מעצם לימודיהם </w:t>
      </w:r>
      <w:bookmarkStart w:id="648" w:name="_ETM_Q1_1616029"/>
      <w:bookmarkEnd w:id="648"/>
      <w:r>
        <w:rPr>
          <w:rtl w:val="true"/>
          <w:lang w:eastAsia="he-IL"/>
        </w:rPr>
        <w:t>באקדמיה מעורבים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ם מקרים בודדים בשנה של מעצר סטודנטים </w:t>
      </w:r>
      <w:bookmarkStart w:id="649" w:name="_ETM_Q1_1620314"/>
      <w:bookmarkEnd w:id="649"/>
      <w:r>
        <w:rPr>
          <w:rtl w:val="true"/>
          <w:lang w:eastAsia="he-IL"/>
        </w:rPr>
        <w:t>ערבים על רקע מעורבות בהסתה ו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פעילותם אין קשר </w:t>
      </w:r>
      <w:bookmarkStart w:id="650" w:name="_ETM_Q1_1625990"/>
      <w:bookmarkEnd w:id="650"/>
      <w:r>
        <w:rPr>
          <w:rtl w:val="true"/>
          <w:lang w:eastAsia="he-IL"/>
        </w:rPr>
        <w:t>ללימו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כרת לנו זיקה בולטת בין מוסד לימודים </w:t>
      </w:r>
      <w:bookmarkStart w:id="651" w:name="_ETM_Q1_1627464"/>
      <w:bookmarkEnd w:id="651"/>
      <w:r>
        <w:rPr>
          <w:rtl w:val="true"/>
          <w:lang w:eastAsia="he-IL"/>
        </w:rPr>
        <w:t>לבין הסת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ים פרטניים מטופלים מול משטרת ישראל </w:t>
      </w:r>
      <w:bookmarkStart w:id="652" w:name="_ETM_Q1_1634452"/>
      <w:bookmarkEnd w:id="652"/>
      <w:r>
        <w:rPr>
          <w:rtl w:val="true"/>
          <w:lang w:eastAsia="he-IL"/>
        </w:rPr>
        <w:t>לאחר קבלת אישור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אן שעל פני הדברים אין צורך </w:t>
      </w:r>
      <w:bookmarkStart w:id="653" w:name="_ETM_Q1_1637217"/>
      <w:bookmarkEnd w:id="653"/>
      <w:r>
        <w:rPr>
          <w:rtl w:val="true"/>
          <w:lang w:eastAsia="he-IL"/>
        </w:rPr>
        <w:t>ביטחוני מובהק שניתן להצביע עליו בהור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הכנסת תחליט לחוקק את החוק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רואה מניעה בכך</w:t>
      </w:r>
      <w:r>
        <w:rPr>
          <w:rtl w:val="true"/>
          <w:lang w:eastAsia="he-IL"/>
        </w:rPr>
        <w:t>".</w:t>
      </w:r>
      <w:bookmarkStart w:id="654" w:name="_ETM_Q1_1646040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646113"/>
      <w:bookmarkStart w:id="656" w:name="_ETM_Q1_1646113"/>
      <w:bookmarkEnd w:id="656"/>
    </w:p>
    <w:p>
      <w:pPr>
        <w:pStyle w:val="Style31"/>
        <w:keepNext w:val="true"/>
        <w:rPr/>
      </w:pPr>
      <w:bookmarkStart w:id="657" w:name="ET_yor_60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1649962"/>
      <w:bookmarkStart w:id="659" w:name="_ETM_Q1_1649929"/>
      <w:bookmarkEnd w:id="658"/>
      <w:bookmarkEnd w:id="659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656792"/>
      <w:bookmarkStart w:id="661" w:name="_ETM_Q1_1652492"/>
      <w:bookmarkStart w:id="662" w:name="_ETM_Q1_1652448"/>
      <w:bookmarkStart w:id="663" w:name="_ETM_Q1_1656792"/>
      <w:bookmarkStart w:id="664" w:name="_ETM_Q1_1652492"/>
      <w:bookmarkStart w:id="665" w:name="_ETM_Q1_1652448"/>
      <w:bookmarkEnd w:id="663"/>
      <w:bookmarkEnd w:id="664"/>
      <w:bookmarkEnd w:id="665"/>
    </w:p>
    <w:p>
      <w:pPr>
        <w:pStyle w:val="Style35"/>
        <w:keepNext w:val="true"/>
        <w:rPr>
          <w:lang w:eastAsia="he-IL"/>
        </w:rPr>
      </w:pPr>
      <w:bookmarkStart w:id="666" w:name="ET_guest_אסף_וינינג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1657143"/>
      <w:bookmarkStart w:id="668" w:name="_ETM_Q1_1657112"/>
      <w:bookmarkEnd w:id="667"/>
      <w:bookmarkEnd w:id="668"/>
      <w:r>
        <w:rPr>
          <w:rtl w:val="true"/>
          <w:lang w:eastAsia="he-IL"/>
        </w:rPr>
        <w:t>אני אתייחס לעניין ש</w:t>
      </w:r>
      <w:bookmarkStart w:id="669" w:name="_ETM_Q1_1658844"/>
      <w:bookmarkEnd w:id="669"/>
      <w:r>
        <w:rPr>
          <w:rtl w:val="true"/>
          <w:lang w:eastAsia="he-IL"/>
        </w:rPr>
        <w:t>העלתה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יה שאנחנו עשינו למשטרה על מנת</w:t>
      </w:r>
      <w:bookmarkStart w:id="670" w:name="_ETM_Q1_1663343"/>
      <w:bookmarkEnd w:id="670"/>
      <w:r>
        <w:rPr>
          <w:rtl w:val="true"/>
          <w:lang w:eastAsia="he-IL"/>
        </w:rPr>
        <w:t xml:space="preserve"> לקבל נתונים על עבירות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תך לפי</w:t>
      </w:r>
      <w:bookmarkStart w:id="671" w:name="_ETM_Q1_1670127"/>
      <w:bookmarkEnd w:id="671"/>
      <w:r>
        <w:rPr>
          <w:rtl w:val="true"/>
          <w:lang w:eastAsia="he-IL"/>
        </w:rPr>
        <w:t xml:space="preserve"> 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מוסדות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2" w:name="_ETM_Q1_1676731"/>
      <w:bookmarkEnd w:id="672"/>
      <w:r>
        <w:rPr>
          <w:rtl w:val="true"/>
          <w:lang w:eastAsia="he-IL"/>
        </w:rPr>
        <w:t>לא קיבלנו מהמשטר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נו שוב לאחר שנאמר לנו </w:t>
      </w:r>
      <w:bookmarkStart w:id="673" w:name="_ETM_Q1_1683466"/>
      <w:bookmarkEnd w:id="673"/>
      <w:r>
        <w:rPr>
          <w:rtl w:val="true"/>
          <w:lang w:eastAsia="he-IL"/>
        </w:rPr>
        <w:t>שאין את הנתונים האלה ונאמר לנו שהנושא נמצא עדיין</w:t>
      </w:r>
      <w:bookmarkStart w:id="674" w:name="_ETM_Q1_1685916"/>
      <w:bookmarkEnd w:id="674"/>
      <w:r>
        <w:rPr>
          <w:rtl w:val="true"/>
          <w:lang w:eastAsia="he-IL"/>
        </w:rPr>
        <w:t xml:space="preserve">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רגע בשלב הזה אין לנו את הנתונים המבוקשים</w:t>
      </w:r>
      <w:r>
        <w:rPr>
          <w:rtl w:val="true"/>
          <w:lang w:eastAsia="he-IL"/>
        </w:rPr>
        <w:t xml:space="preserve">. </w:t>
      </w:r>
      <w:bookmarkStart w:id="675" w:name="_ETM_Q1_1693844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693986"/>
      <w:bookmarkStart w:id="677" w:name="_ETM_Q1_1693939"/>
      <w:bookmarkStart w:id="678" w:name="_ETM_Q1_1693986"/>
      <w:bookmarkStart w:id="679" w:name="_ETM_Q1_1693939"/>
      <w:bookmarkEnd w:id="678"/>
      <w:bookmarkEnd w:id="679"/>
    </w:p>
    <w:p>
      <w:pPr>
        <w:pStyle w:val="Style31"/>
        <w:keepNext w:val="true"/>
        <w:rPr/>
      </w:pPr>
      <w:bookmarkStart w:id="680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691643"/>
      <w:bookmarkStart w:id="682" w:name="_ETM_Q1_1691614"/>
      <w:bookmarkEnd w:id="681"/>
      <w:bookmarkEnd w:id="682"/>
      <w:r>
        <w:rPr>
          <w:rtl w:val="true"/>
          <w:lang w:eastAsia="he-IL"/>
        </w:rPr>
        <w:t xml:space="preserve">אני מקווה שמשטרת ישראל תביא לנו את הנתונים לפני </w:t>
      </w:r>
      <w:bookmarkStart w:id="683" w:name="_ETM_Q1_1695215"/>
      <w:bookmarkEnd w:id="683"/>
      <w:r>
        <w:rPr>
          <w:rtl w:val="true"/>
          <w:lang w:eastAsia="he-IL"/>
        </w:rPr>
        <w:t>קריאה שנייה ושלישית</w:t>
      </w:r>
      <w:r>
        <w:rPr>
          <w:rtl w:val="true"/>
          <w:lang w:eastAsia="he-IL"/>
        </w:rPr>
        <w:t xml:space="preserve">. </w:t>
      </w:r>
      <w:bookmarkStart w:id="684" w:name="_ETM_Q1_1693959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694001"/>
      <w:bookmarkStart w:id="686" w:name="_ETM_Q1_1694001"/>
      <w:bookmarkEnd w:id="686"/>
    </w:p>
    <w:p>
      <w:pPr>
        <w:pStyle w:val="Style14"/>
        <w:keepNext w:val="true"/>
        <w:rPr/>
      </w:pPr>
      <w:bookmarkStart w:id="687" w:name="ET_speaker_56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695341"/>
      <w:bookmarkStart w:id="689" w:name="_ETM_Q1_1695312"/>
      <w:bookmarkEnd w:id="688"/>
      <w:bookmarkEnd w:id="689"/>
      <w:r>
        <w:rPr>
          <w:rtl w:val="true"/>
          <w:lang w:eastAsia="he-IL"/>
        </w:rPr>
        <w:t>כי אין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695297"/>
      <w:bookmarkStart w:id="691" w:name="_ETM_Q1_1697803"/>
      <w:bookmarkStart w:id="692" w:name="_ETM_Q1_1697743"/>
      <w:bookmarkStart w:id="693" w:name="_ETM_Q1_1695297"/>
      <w:bookmarkStart w:id="694" w:name="_ETM_Q1_1697803"/>
      <w:bookmarkStart w:id="695" w:name="_ETM_Q1_1697743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תמי_סלע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1695640"/>
      <w:bookmarkStart w:id="698" w:name="_ETM_Q1_1695615"/>
      <w:bookmarkEnd w:id="697"/>
      <w:bookmarkEnd w:id="698"/>
      <w:r>
        <w:rPr>
          <w:rtl w:val="true"/>
          <w:lang w:eastAsia="he-IL"/>
        </w:rPr>
        <w:t>אבל מבחינת נתונ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חס </w:t>
      </w:r>
      <w:bookmarkStart w:id="699" w:name="_ETM_Q1_1700322"/>
      <w:bookmarkEnd w:id="699"/>
      <w:r>
        <w:rPr>
          <w:rtl w:val="true"/>
          <w:lang w:eastAsia="he-IL"/>
        </w:rPr>
        <w:t>ל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תונים על </w:t>
      </w:r>
      <w:bookmarkStart w:id="700" w:name="_ETM_Q1_1702236"/>
      <w:bookmarkEnd w:id="700"/>
      <w:r>
        <w:rPr>
          <w:rtl w:val="true"/>
          <w:lang w:eastAsia="he-IL"/>
        </w:rPr>
        <w:t>היקף ה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י האישום וההר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707250"/>
      <w:bookmarkStart w:id="702" w:name="_ETM_Q1_1707203"/>
      <w:bookmarkStart w:id="703" w:name="_ETM_Q1_1707250"/>
      <w:bookmarkStart w:id="704" w:name="_ETM_Q1_1707203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אסף_וינינג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707026"/>
      <w:bookmarkStart w:id="707" w:name="_ETM_Q1_1707000"/>
      <w:bookmarkEnd w:id="706"/>
      <w:bookmarkEnd w:id="707"/>
      <w:r>
        <w:rPr>
          <w:rtl w:val="true"/>
          <w:lang w:eastAsia="he-IL"/>
        </w:rPr>
        <w:t>יש נתונים בהיקף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8" w:name="_ETM_Q1_1707257"/>
      <w:bookmarkEnd w:id="708"/>
      <w:r>
        <w:rPr>
          <w:rtl w:val="true"/>
          <w:lang w:eastAsia="he-IL"/>
        </w:rPr>
        <w:t>לא ברזולוציה של המוסדות האקד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706425"/>
      <w:bookmarkStart w:id="710" w:name="_ETM_Q1_1709659"/>
      <w:bookmarkStart w:id="711" w:name="_ETM_Q1_1709611"/>
      <w:bookmarkStart w:id="712" w:name="_ETM_Q1_1706425"/>
      <w:bookmarkStart w:id="713" w:name="_ETM_Q1_1709659"/>
      <w:bookmarkStart w:id="714" w:name="_ETM_Q1_1709611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57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706817"/>
      <w:bookmarkEnd w:id="716"/>
      <w:r>
        <w:rPr>
          <w:rtl w:val="true"/>
          <w:lang w:eastAsia="he-IL"/>
        </w:rPr>
        <w:t>א</w:t>
      </w:r>
      <w:bookmarkStart w:id="717" w:name="_ETM_Q1_1706866"/>
      <w:bookmarkEnd w:id="717"/>
      <w:r>
        <w:rPr>
          <w:rtl w:val="true"/>
          <w:lang w:eastAsia="he-IL"/>
        </w:rPr>
        <w:t xml:space="preserve">ני מאוד מקווה שלא </w:t>
      </w:r>
      <w:bookmarkStart w:id="718" w:name="_ETM_Q1_1706363"/>
      <w:bookmarkEnd w:id="718"/>
      <w:r>
        <w:rPr>
          <w:rtl w:val="true"/>
          <w:lang w:eastAsia="he-IL"/>
        </w:rPr>
        <w:t>ינסו להמציא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713369"/>
      <w:bookmarkStart w:id="720" w:name="_ETM_Q1_1711589"/>
      <w:bookmarkStart w:id="721" w:name="_ETM_Q1_1711545"/>
      <w:bookmarkStart w:id="722" w:name="_ETM_Q1_1713369"/>
      <w:bookmarkStart w:id="723" w:name="_ETM_Q1_1711589"/>
      <w:bookmarkStart w:id="724" w:name="_ETM_Q1_1711545"/>
      <w:bookmarkEnd w:id="722"/>
      <w:bookmarkEnd w:id="723"/>
      <w:bookmarkEnd w:id="724"/>
    </w:p>
    <w:p>
      <w:pPr>
        <w:pStyle w:val="Style14"/>
        <w:keepNext w:val="true"/>
        <w:rPr/>
      </w:pPr>
      <w:bookmarkStart w:id="725" w:name="ET_speaker_56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713691"/>
      <w:bookmarkEnd w:id="726"/>
      <w:r>
        <w:rPr>
          <w:rtl w:val="true"/>
          <w:lang w:eastAsia="he-IL"/>
        </w:rPr>
        <w:t>ל</w:t>
      </w:r>
      <w:bookmarkStart w:id="727" w:name="_ETM_Q1_1713722"/>
      <w:bookmarkEnd w:id="727"/>
      <w:r>
        <w:rPr>
          <w:rtl w:val="true"/>
          <w:lang w:eastAsia="he-IL"/>
        </w:rPr>
        <w:t>י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713979"/>
      <w:bookmarkStart w:id="729" w:name="_ETM_Q1_1714693"/>
      <w:bookmarkStart w:id="730" w:name="_ETM_Q1_1714641"/>
      <w:bookmarkStart w:id="731" w:name="_ETM_Q1_1713979"/>
      <w:bookmarkStart w:id="732" w:name="_ETM_Q1_1714693"/>
      <w:bookmarkStart w:id="733" w:name="_ETM_Q1_1714641"/>
      <w:bookmarkEnd w:id="731"/>
      <w:bookmarkEnd w:id="732"/>
      <w:bookmarkEnd w:id="733"/>
    </w:p>
    <w:p>
      <w:pPr>
        <w:pStyle w:val="Style31"/>
        <w:keepNext w:val="true"/>
        <w:rPr/>
      </w:pPr>
      <w:bookmarkStart w:id="734" w:name="ET_yor_60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714298"/>
      <w:bookmarkStart w:id="736" w:name="_ETM_Q1_1714269"/>
      <w:bookmarkEnd w:id="735"/>
      <w:bookmarkEnd w:id="7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אני לא מקבל </w:t>
      </w:r>
      <w:bookmarkStart w:id="737" w:name="_ETM_Q1_1717283"/>
      <w:bookmarkEnd w:id="737"/>
      <w:r>
        <w:rPr>
          <w:rtl w:val="true"/>
          <w:lang w:eastAsia="he-IL"/>
        </w:rPr>
        <w:t>נתונים מגורם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רד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738" w:name="_ETM_Q1_1722400"/>
      <w:bookmarkEnd w:id="738"/>
      <w:r>
        <w:rPr>
          <w:rtl w:val="true"/>
          <w:lang w:eastAsia="he-IL"/>
        </w:rPr>
        <w:t xml:space="preserve">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ביא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ע לכך שקיימים נתונים בצורה כזו </w:t>
      </w:r>
      <w:bookmarkStart w:id="739" w:name="_ETM_Q1_1735895"/>
      <w:bookmarkEnd w:id="739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אמת מופתע שמשטרת ישראל לא העביר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740" w:name="_ETM_Q1_1739542"/>
      <w:bookmarkEnd w:id="7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מד כחומה </w:t>
      </w:r>
      <w:bookmarkStart w:id="741" w:name="_ETM_Q1_1743746"/>
      <w:bookmarkEnd w:id="741"/>
      <w:r>
        <w:rPr>
          <w:rtl w:val="true"/>
          <w:lang w:eastAsia="he-IL"/>
        </w:rPr>
        <w:t>בצורה בצד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אני פניתי גם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שלא ייתכן </w:t>
      </w:r>
      <w:bookmarkStart w:id="742" w:name="_ETM_Q1_1746622"/>
      <w:bookmarkEnd w:id="742"/>
      <w:r>
        <w:rPr>
          <w:rtl w:val="true"/>
          <w:lang w:eastAsia="he-IL"/>
        </w:rPr>
        <w:t>שכשיש פניי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א מעבירים לנ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</w:t>
      </w:r>
      <w:bookmarkStart w:id="743" w:name="_ETM_Q1_1753870"/>
      <w:bookmarkEnd w:id="743"/>
      <w:r>
        <w:rPr>
          <w:rtl w:val="true"/>
          <w:lang w:eastAsia="he-IL"/>
        </w:rPr>
        <w:t>מעבירים לא מעביר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וא חמור בפני </w:t>
      </w:r>
      <w:bookmarkStart w:id="744" w:name="_ETM_Q1_1755935"/>
      <w:bookmarkEnd w:id="744"/>
      <w:r>
        <w:rPr>
          <w:rtl w:val="true"/>
          <w:lang w:eastAsia="he-IL"/>
        </w:rPr>
        <w:t>עצמו ואני אחזור על זה בכל ועדה 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745" w:name="_ETM_Q1_1757205"/>
      <w:bookmarkEnd w:id="745"/>
      <w:r>
        <w:rPr>
          <w:rtl w:val="true"/>
          <w:lang w:eastAsia="he-IL"/>
        </w:rPr>
        <w:t xml:space="preserve">ה אחד מהכלים הפרלמנטריים החשובים ביותר שלנו כמחוקקים כדי </w:t>
      </w:r>
      <w:bookmarkStart w:id="746" w:name="_ETM_Q1_1761392"/>
      <w:bookmarkEnd w:id="746"/>
      <w:r>
        <w:rPr>
          <w:rtl w:val="true"/>
          <w:lang w:eastAsia="he-IL"/>
        </w:rPr>
        <w:t>להתבסס בסוף על דברים עובדתיים ולא כל מיני חלומות באוויר</w:t>
      </w:r>
      <w:r>
        <w:rPr>
          <w:rtl w:val="true"/>
          <w:lang w:eastAsia="he-IL"/>
        </w:rPr>
        <w:t xml:space="preserve">. </w:t>
      </w:r>
      <w:bookmarkStart w:id="747" w:name="_ETM_Q1_176512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766004"/>
      <w:bookmarkStart w:id="749" w:name="_ETM_Q1_1765273"/>
      <w:bookmarkStart w:id="750" w:name="_ETM_Q1_1765212"/>
      <w:bookmarkStart w:id="751" w:name="_ETM_Q1_1766004"/>
      <w:bookmarkStart w:id="752" w:name="_ETM_Q1_1765273"/>
      <w:bookmarkStart w:id="753" w:name="_ETM_Q1_1765212"/>
      <w:bookmarkEnd w:id="751"/>
      <w:bookmarkEnd w:id="752"/>
      <w:bookmarkEnd w:id="753"/>
    </w:p>
    <w:p>
      <w:pPr>
        <w:pStyle w:val="Style14"/>
        <w:keepNext w:val="true"/>
        <w:rPr/>
      </w:pPr>
      <w:bookmarkStart w:id="754" w:name="ET_speaker_57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766406"/>
      <w:bookmarkStart w:id="756" w:name="_ETM_Q1_1766370"/>
      <w:bookmarkEnd w:id="755"/>
      <w:bookmarkEnd w:id="756"/>
      <w:r>
        <w:rPr>
          <w:rtl w:val="true"/>
          <w:lang w:eastAsia="he-IL"/>
        </w:rPr>
        <w:t>הבעיה שזה קורה בכל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768403"/>
      <w:bookmarkStart w:id="758" w:name="_ETM_Q1_1767201"/>
      <w:bookmarkStart w:id="759" w:name="_ETM_Q1_1767154"/>
      <w:bookmarkStart w:id="760" w:name="_ETM_Q1_1768403"/>
      <w:bookmarkStart w:id="761" w:name="_ETM_Q1_1767201"/>
      <w:bookmarkStart w:id="762" w:name="_ETM_Q1_1767154"/>
      <w:bookmarkEnd w:id="760"/>
      <w:bookmarkEnd w:id="761"/>
      <w:bookmarkEnd w:id="762"/>
    </w:p>
    <w:p>
      <w:pPr>
        <w:pStyle w:val="Style35"/>
        <w:keepNext w:val="true"/>
        <w:rPr>
          <w:lang w:eastAsia="he-IL"/>
        </w:rPr>
      </w:pPr>
      <w:bookmarkStart w:id="763" w:name="ET_guest_אסף_וינינג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1768726"/>
      <w:bookmarkEnd w:id="764"/>
      <w:r>
        <w:rPr>
          <w:rtl w:val="true"/>
          <w:lang w:eastAsia="he-IL"/>
        </w:rPr>
        <w:t>א</w:t>
      </w:r>
      <w:bookmarkStart w:id="765" w:name="_ETM_Q1_1768755"/>
      <w:bookmarkEnd w:id="765"/>
      <w:r>
        <w:rPr>
          <w:rtl w:val="true"/>
          <w:lang w:eastAsia="he-IL"/>
        </w:rPr>
        <w:t xml:space="preserve">ני רק אוסיף לגבי נתונים ברמה </w:t>
      </w:r>
      <w:bookmarkStart w:id="766" w:name="_ETM_Q1_1768188"/>
      <w:bookmarkEnd w:id="766"/>
      <w:r>
        <w:rPr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 מ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תונים שכן קיבלנו מהמשטרה עבור מסמכים </w:t>
      </w:r>
      <w:bookmarkStart w:id="767" w:name="_ETM_Q1_1772213"/>
      <w:bookmarkEnd w:id="767"/>
      <w:r>
        <w:rPr>
          <w:rtl w:val="true"/>
          <w:lang w:eastAsia="he-IL"/>
        </w:rPr>
        <w:t>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סך הכול בכמה </w:t>
      </w:r>
      <w:bookmarkStart w:id="768" w:name="_ETM_Q1_1783321"/>
      <w:bookmarkEnd w:id="768"/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שעות בגין עבירות לפי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769" w:name="_ETM_Q1_1791444"/>
      <w:bookmarkEnd w:id="769"/>
      <w:r>
        <w:rPr>
          <w:rtl w:val="true"/>
          <w:lang w:eastAsia="he-IL"/>
        </w:rPr>
        <w:t>המאבק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792078"/>
      <w:bookmarkStart w:id="771" w:name="_ETM_Q1_1793102"/>
      <w:bookmarkStart w:id="772" w:name="_ETM_Q1_1793051"/>
      <w:bookmarkStart w:id="773" w:name="_ETM_Q1_1792078"/>
      <w:bookmarkStart w:id="774" w:name="_ETM_Q1_1793102"/>
      <w:bookmarkStart w:id="775" w:name="_ETM_Q1_1793051"/>
      <w:bookmarkEnd w:id="773"/>
      <w:bookmarkEnd w:id="774"/>
      <w:bookmarkEnd w:id="775"/>
    </w:p>
    <w:p>
      <w:pPr>
        <w:pStyle w:val="Style14"/>
        <w:keepNext w:val="true"/>
        <w:rPr/>
      </w:pPr>
      <w:bookmarkStart w:id="776" w:name="ET_speaker_56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792433"/>
      <w:bookmarkEnd w:id="777"/>
      <w:r>
        <w:rPr>
          <w:rtl w:val="true"/>
          <w:lang w:eastAsia="he-IL"/>
        </w:rPr>
        <w:t>ז</w:t>
      </w:r>
      <w:bookmarkStart w:id="778" w:name="_ETM_Q1_1792478"/>
      <w:bookmarkEnd w:id="778"/>
      <w:r>
        <w:rPr>
          <w:rtl w:val="true"/>
          <w:lang w:eastAsia="he-IL"/>
        </w:rPr>
        <w:t>ה 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טוד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796269"/>
      <w:bookmarkStart w:id="780" w:name="_ETM_Q1_1794618"/>
      <w:bookmarkStart w:id="781" w:name="_ETM_Q1_1794565"/>
      <w:bookmarkStart w:id="782" w:name="_ETM_Q1_1796269"/>
      <w:bookmarkStart w:id="783" w:name="_ETM_Q1_1794618"/>
      <w:bookmarkStart w:id="784" w:name="_ETM_Q1_1794565"/>
      <w:bookmarkEnd w:id="782"/>
      <w:bookmarkEnd w:id="783"/>
      <w:bookmarkEnd w:id="784"/>
    </w:p>
    <w:p>
      <w:pPr>
        <w:pStyle w:val="Style35"/>
        <w:keepNext w:val="true"/>
        <w:rPr>
          <w:lang w:eastAsia="he-IL"/>
        </w:rPr>
      </w:pPr>
      <w:bookmarkStart w:id="785" w:name="ET_guest_אסף_וינינג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796649"/>
      <w:bookmarkStart w:id="787" w:name="_ETM_Q1_1796617"/>
      <w:bookmarkEnd w:id="786"/>
      <w:bookmarkEnd w:id="7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798559"/>
      <w:bookmarkStart w:id="789" w:name="_ETM_Q1_1799555"/>
      <w:bookmarkStart w:id="790" w:name="_ETM_Q1_1799504"/>
      <w:bookmarkStart w:id="791" w:name="_ETM_Q1_1798559"/>
      <w:bookmarkStart w:id="792" w:name="_ETM_Q1_1799555"/>
      <w:bookmarkStart w:id="793" w:name="_ETM_Q1_1799504"/>
      <w:bookmarkEnd w:id="791"/>
      <w:bookmarkEnd w:id="792"/>
      <w:bookmarkEnd w:id="793"/>
    </w:p>
    <w:p>
      <w:pPr>
        <w:pStyle w:val="Style14"/>
        <w:keepNext w:val="true"/>
        <w:rPr/>
      </w:pPr>
      <w:bookmarkStart w:id="794" w:name="ET_speaker_63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798910"/>
      <w:bookmarkStart w:id="796" w:name="_ETM_Q1_1798875"/>
      <w:bookmarkEnd w:id="795"/>
      <w:bookmarkEnd w:id="796"/>
      <w:r>
        <w:rPr>
          <w:rtl w:val="true"/>
          <w:lang w:eastAsia="he-IL"/>
        </w:rPr>
        <w:t>אבל יש הבדל</w:t>
      </w:r>
      <w:r>
        <w:rPr>
          <w:rtl w:val="true"/>
          <w:lang w:eastAsia="he-IL"/>
        </w:rPr>
        <w:t xml:space="preserve">, </w:t>
      </w:r>
      <w:bookmarkStart w:id="797" w:name="_ETM_Q1_1796362"/>
      <w:bookmarkEnd w:id="797"/>
      <w:r>
        <w:rPr>
          <w:rtl w:val="true"/>
          <w:lang w:eastAsia="he-IL"/>
        </w:rPr>
        <w:t>ואתה גם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עבירות של הסתה בטרור </w:t>
      </w:r>
      <w:bookmarkStart w:id="798" w:name="_ETM_Q1_1804122"/>
      <w:bookmarkEnd w:id="79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שאתה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799" w:name="_ETM_Q1_1807420"/>
      <w:bookmarkEnd w:id="799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805028"/>
      <w:bookmarkStart w:id="801" w:name="_ETM_Q1_1805028"/>
      <w:bookmarkEnd w:id="801"/>
    </w:p>
    <w:p>
      <w:pPr>
        <w:pStyle w:val="Style31"/>
        <w:keepNext w:val="true"/>
        <w:rPr/>
      </w:pPr>
      <w:bookmarkStart w:id="802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805378"/>
      <w:bookmarkStart w:id="804" w:name="_ETM_Q1_1805347"/>
      <w:bookmarkEnd w:id="803"/>
      <w:bookmarkEnd w:id="804"/>
      <w:r>
        <w:rPr>
          <w:rtl w:val="true"/>
          <w:lang w:eastAsia="he-IL"/>
        </w:rPr>
        <w:t>הוא מגיע ג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807859"/>
      <w:bookmarkStart w:id="806" w:name="_ETM_Q1_1809020"/>
      <w:bookmarkStart w:id="807" w:name="_ETM_Q1_1808959"/>
      <w:bookmarkStart w:id="808" w:name="_ETM_Q1_1807859"/>
      <w:bookmarkStart w:id="809" w:name="_ETM_Q1_1809020"/>
      <w:bookmarkStart w:id="810" w:name="_ETM_Q1_1808959"/>
      <w:bookmarkEnd w:id="808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אסף_וינינג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808215"/>
      <w:bookmarkStart w:id="813" w:name="_ETM_Q1_1808188"/>
      <w:bookmarkEnd w:id="812"/>
      <w:bookmarkEnd w:id="8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הם לא </w:t>
      </w:r>
      <w:bookmarkStart w:id="814" w:name="_ETM_Q1_1810171"/>
      <w:bookmarkEnd w:id="814"/>
      <w:r>
        <w:rPr>
          <w:rtl w:val="true"/>
          <w:lang w:eastAsia="he-IL"/>
        </w:rPr>
        <w:t>עד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ק מראים את ההיקף שהיה </w:t>
      </w:r>
      <w:bookmarkStart w:id="815" w:name="_ETM_Q1_1815947"/>
      <w:bookmarkEnd w:id="815"/>
      <w:r>
        <w:rPr>
          <w:rtl w:val="true"/>
          <w:lang w:eastAsia="he-IL"/>
        </w:rPr>
        <w:t>באות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היה מדובר בכמה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ת הנתונים העדכ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819143"/>
      <w:bookmarkStart w:id="817" w:name="_ETM_Q1_1819097"/>
      <w:bookmarkStart w:id="818" w:name="_ETM_Q1_1819143"/>
      <w:bookmarkStart w:id="819" w:name="_ETM_Q1_1819097"/>
      <w:bookmarkEnd w:id="818"/>
      <w:bookmarkEnd w:id="819"/>
    </w:p>
    <w:p>
      <w:pPr>
        <w:pStyle w:val="Style31"/>
        <w:keepNext w:val="true"/>
        <w:rPr/>
      </w:pPr>
      <w:bookmarkStart w:id="820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820488"/>
      <w:bookmarkStart w:id="822" w:name="_ETM_Q1_1820458"/>
      <w:bookmarkEnd w:id="821"/>
      <w:bookmarkEnd w:id="822"/>
      <w:r>
        <w:rPr>
          <w:rtl w:val="true"/>
          <w:lang w:eastAsia="he-IL"/>
        </w:rPr>
        <w:t>כמה מדויק אמרת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? </w:t>
      </w:r>
      <w:bookmarkStart w:id="823" w:name="_ETM_Q1_1823593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823642"/>
      <w:bookmarkStart w:id="825" w:name="_ETM_Q1_1823642"/>
      <w:bookmarkEnd w:id="825"/>
    </w:p>
    <w:p>
      <w:pPr>
        <w:pStyle w:val="Style35"/>
        <w:keepNext w:val="true"/>
        <w:rPr>
          <w:lang w:eastAsia="he-IL"/>
        </w:rPr>
      </w:pPr>
      <w:bookmarkStart w:id="826" w:name="ET_guest_אסף_וינינג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822812"/>
      <w:bookmarkStart w:id="828" w:name="_ETM_Q1_1822785"/>
      <w:bookmarkEnd w:id="827"/>
      <w:bookmarkEnd w:id="828"/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826666"/>
      <w:bookmarkStart w:id="830" w:name="_ETM_Q1_1824369"/>
      <w:bookmarkStart w:id="831" w:name="_ETM_Q1_1824330"/>
      <w:bookmarkStart w:id="832" w:name="_ETM_Q1_1826666"/>
      <w:bookmarkStart w:id="833" w:name="_ETM_Q1_1824369"/>
      <w:bookmarkStart w:id="834" w:name="_ETM_Q1_1824330"/>
      <w:bookmarkEnd w:id="832"/>
      <w:bookmarkEnd w:id="833"/>
      <w:bookmarkEnd w:id="834"/>
    </w:p>
    <w:p>
      <w:pPr>
        <w:pStyle w:val="Style31"/>
        <w:keepNext w:val="true"/>
        <w:rPr/>
      </w:pPr>
      <w:bookmarkStart w:id="835" w:name="ET_yor_60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826983"/>
      <w:bookmarkStart w:id="837" w:name="_ETM_Q1_1826950"/>
      <w:bookmarkEnd w:id="836"/>
      <w:bookmarkEnd w:id="837"/>
      <w:r>
        <w:rPr>
          <w:rtl w:val="true"/>
          <w:lang w:eastAsia="he-IL"/>
        </w:rPr>
        <w:t xml:space="preserve">נציג </w:t>
      </w:r>
      <w:bookmarkStart w:id="838" w:name="_ETM_Q1_1828075"/>
      <w:bookmarkEnd w:id="838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831225"/>
      <w:bookmarkStart w:id="840" w:name="_ETM_Q1_1826127"/>
      <w:bookmarkStart w:id="841" w:name="_ETM_Q1_1826080"/>
      <w:bookmarkStart w:id="842" w:name="_ETM_Q1_1831225"/>
      <w:bookmarkStart w:id="843" w:name="_ETM_Q1_1826127"/>
      <w:bookmarkStart w:id="844" w:name="_ETM_Q1_1826080"/>
      <w:bookmarkEnd w:id="842"/>
      <w:bookmarkEnd w:id="843"/>
      <w:bookmarkEnd w:id="844"/>
    </w:p>
    <w:p>
      <w:pPr>
        <w:pStyle w:val="Style14"/>
        <w:keepNext w:val="true"/>
        <w:rPr/>
      </w:pPr>
      <w:bookmarkStart w:id="845" w:name="ET_speaker_63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831566"/>
      <w:bookmarkStart w:id="847" w:name="_ETM_Q1_1831536"/>
      <w:bookmarkEnd w:id="846"/>
      <w:bookmarkEnd w:id="84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836310"/>
      <w:bookmarkStart w:id="849" w:name="_ETM_Q1_1834054"/>
      <w:bookmarkStart w:id="850" w:name="_ETM_Q1_1834672"/>
      <w:bookmarkStart w:id="851" w:name="_ETM_Q1_1834613"/>
      <w:bookmarkStart w:id="852" w:name="_ETM_Q1_1836310"/>
      <w:bookmarkStart w:id="853" w:name="_ETM_Q1_1834054"/>
      <w:bookmarkStart w:id="854" w:name="_ETM_Q1_1834672"/>
      <w:bookmarkStart w:id="855" w:name="_ETM_Q1_1834613"/>
      <w:bookmarkEnd w:id="852"/>
      <w:bookmarkEnd w:id="853"/>
      <w:bookmarkEnd w:id="854"/>
      <w:bookmarkEnd w:id="855"/>
    </w:p>
    <w:p>
      <w:pPr>
        <w:pStyle w:val="Style14"/>
        <w:keepNext w:val="true"/>
        <w:rPr/>
      </w:pPr>
      <w:bookmarkStart w:id="856" w:name="ET_speaker_עמיחי_אליהו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834450"/>
      <w:bookmarkStart w:id="858" w:name="_ETM_Q1_1834409"/>
      <w:bookmarkStart w:id="859" w:name="_ETM_Q1_1836643"/>
      <w:bookmarkStart w:id="860" w:name="_ETM_Q1_1836630"/>
      <w:bookmarkEnd w:id="857"/>
      <w:bookmarkEnd w:id="858"/>
      <w:bookmarkEnd w:id="859"/>
      <w:bookmarkEnd w:id="860"/>
      <w:r>
        <w:rPr>
          <w:rtl w:val="true"/>
          <w:lang w:eastAsia="he-IL"/>
        </w:rPr>
        <w:t xml:space="preserve">הנתונים </w:t>
      </w:r>
      <w:bookmarkStart w:id="861" w:name="_ETM_Q1_1835729"/>
      <w:bookmarkEnd w:id="861"/>
      <w:r>
        <w:rPr>
          <w:rtl w:val="true"/>
          <w:lang w:eastAsia="he-IL"/>
        </w:rPr>
        <w:t>לא הגיעו מבחינת המיקו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840141"/>
      <w:bookmarkStart w:id="863" w:name="_ETM_Q1_1839736"/>
      <w:bookmarkStart w:id="864" w:name="_ETM_Q1_1839685"/>
      <w:bookmarkStart w:id="865" w:name="_ETM_Q1_1840141"/>
      <w:bookmarkStart w:id="866" w:name="_ETM_Q1_1839736"/>
      <w:bookmarkStart w:id="867" w:name="_ETM_Q1_1839685"/>
      <w:bookmarkEnd w:id="865"/>
      <w:bookmarkEnd w:id="866"/>
      <w:bookmarkEnd w:id="867"/>
    </w:p>
    <w:p>
      <w:pPr>
        <w:pStyle w:val="Style35"/>
        <w:keepNext w:val="true"/>
        <w:rPr>
          <w:lang w:eastAsia="he-IL"/>
        </w:rPr>
      </w:pPr>
      <w:bookmarkStart w:id="868" w:name="ET_guest_יאיר_מתוק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1840500"/>
      <w:bookmarkStart w:id="870" w:name="_ETM_Q1_1840466"/>
      <w:bookmarkEnd w:id="869"/>
      <w:bookmarkEnd w:id="870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גנו </w:t>
      </w:r>
      <w:bookmarkStart w:id="871" w:name="_ETM_Q1_1845445"/>
      <w:bookmarkEnd w:id="871"/>
      <w:r>
        <w:rPr>
          <w:rtl w:val="true"/>
          <w:lang w:eastAsia="he-IL"/>
        </w:rPr>
        <w:t>גם את כמות כתבי האישו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עד בסביבות סוף </w:t>
      </w:r>
      <w:bookmarkStart w:id="872" w:name="_ETM_Q1_1848558"/>
      <w:bookmarkEnd w:id="872"/>
      <w:r>
        <w:rPr>
          <w:rtl w:val="true"/>
          <w:lang w:eastAsia="he-IL"/>
        </w:rPr>
        <w:t>חודש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כתבי אישום וגם לגבי כמות כלל </w:t>
      </w:r>
      <w:bookmarkStart w:id="873" w:name="_ETM_Q1_1855303"/>
      <w:bookmarkEnd w:id="873"/>
      <w:r>
        <w:rPr>
          <w:rtl w:val="true"/>
          <w:lang w:eastAsia="he-IL"/>
        </w:rPr>
        <w:t>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ל ה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 גם ציינתי ש</w:t>
      </w:r>
      <w:bookmarkStart w:id="874" w:name="_ETM_Q1_1858075"/>
      <w:bookmarkEnd w:id="874"/>
      <w:r>
        <w:rPr>
          <w:rtl w:val="true"/>
          <w:lang w:eastAsia="he-IL"/>
        </w:rPr>
        <w:t>משטרת ישראל עדכנה אותי שאין פילו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בדיון הקודם </w:t>
      </w:r>
      <w:bookmarkStart w:id="875" w:name="_ETM_Q1_1864702"/>
      <w:bookmarkEnd w:id="875"/>
      <w:r>
        <w:rPr>
          <w:rtl w:val="true"/>
          <w:lang w:eastAsia="he-IL"/>
        </w:rPr>
        <w:t>ציין שלעמדתו יש את הפיל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בדיקה נוספת </w:t>
      </w:r>
      <w:bookmarkStart w:id="876" w:name="_ETM_Q1_1865768"/>
      <w:bookmarkEnd w:id="876"/>
      <w:r>
        <w:rPr>
          <w:rtl w:val="true"/>
          <w:lang w:eastAsia="he-IL"/>
        </w:rPr>
        <w:t>מו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ם בבוקר שוב </w:t>
      </w:r>
      <w:bookmarkStart w:id="877" w:name="_ETM_Q1_1867412"/>
      <w:bookmarkEnd w:id="877"/>
      <w:r>
        <w:rPr>
          <w:rtl w:val="true"/>
          <w:lang w:eastAsia="he-IL"/>
        </w:rPr>
        <w:t>פעם גורמי משטרת ישראל ציינו שפילוח כזה לא קיים</w:t>
      </w:r>
      <w:r>
        <w:rPr>
          <w:rtl w:val="true"/>
          <w:lang w:eastAsia="he-IL"/>
        </w:rPr>
        <w:t xml:space="preserve">. </w:t>
      </w:r>
      <w:bookmarkStart w:id="878" w:name="_ETM_Q1_1869959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871541"/>
      <w:bookmarkStart w:id="880" w:name="_ETM_Q1_1870190"/>
      <w:bookmarkStart w:id="881" w:name="_ETM_Q1_1870134"/>
      <w:bookmarkStart w:id="882" w:name="_ETM_Q1_1871541"/>
      <w:bookmarkStart w:id="883" w:name="_ETM_Q1_1870190"/>
      <w:bookmarkStart w:id="884" w:name="_ETM_Q1_1870134"/>
      <w:bookmarkEnd w:id="882"/>
      <w:bookmarkEnd w:id="883"/>
      <w:bookmarkEnd w:id="884"/>
    </w:p>
    <w:p>
      <w:pPr>
        <w:pStyle w:val="Style31"/>
        <w:keepNext w:val="true"/>
        <w:rPr/>
      </w:pPr>
      <w:bookmarkStart w:id="885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871882"/>
      <w:bookmarkStart w:id="887" w:name="_ETM_Q1_1871851"/>
      <w:bookmarkEnd w:id="886"/>
      <w:bookmarkEnd w:id="887"/>
      <w:r>
        <w:rPr>
          <w:rtl w:val="true"/>
          <w:lang w:eastAsia="he-IL"/>
        </w:rPr>
        <w:t>לא רשום מקום הע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עוצר מישהו בעבי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88" w:name="_ETM_Q1_1878783"/>
      <w:bookmarkEnd w:id="888"/>
      <w:r>
        <w:rPr>
          <w:rtl w:val="true"/>
          <w:lang w:eastAsia="he-IL"/>
        </w:rPr>
        <w:t>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ש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884333"/>
      <w:bookmarkStart w:id="890" w:name="_ETM_Q1_1884277"/>
      <w:bookmarkStart w:id="891" w:name="_ETM_Q1_1884333"/>
      <w:bookmarkStart w:id="892" w:name="_ETM_Q1_1884277"/>
      <w:bookmarkEnd w:id="891"/>
      <w:bookmarkEnd w:id="892"/>
    </w:p>
    <w:p>
      <w:pPr>
        <w:pStyle w:val="Style14"/>
        <w:keepNext w:val="true"/>
        <w:rPr/>
      </w:pPr>
      <w:bookmarkStart w:id="893" w:name="ET_speaker_63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880854"/>
      <w:bookmarkStart w:id="895" w:name="_ETM_Q1_1880826"/>
      <w:bookmarkEnd w:id="894"/>
      <w:bookmarkEnd w:id="895"/>
      <w:r>
        <w:rPr>
          <w:rtl w:val="true"/>
          <w:lang w:eastAsia="he-IL"/>
        </w:rPr>
        <w:t xml:space="preserve">אבל אתה לא יודע אם </w:t>
      </w:r>
      <w:bookmarkStart w:id="896" w:name="_ETM_Q1_1882797"/>
      <w:bookmarkEnd w:id="896"/>
      <w:r>
        <w:rPr>
          <w:rtl w:val="true"/>
          <w:lang w:eastAsia="he-IL"/>
        </w:rPr>
        <w:t>הוא סטודנט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882933"/>
      <w:bookmarkStart w:id="898" w:name="_ETM_Q1_1881057"/>
      <w:bookmarkStart w:id="899" w:name="_ETM_Q1_1881005"/>
      <w:bookmarkStart w:id="900" w:name="_ETM_Q1_1882933"/>
      <w:bookmarkStart w:id="901" w:name="_ETM_Q1_1881057"/>
      <w:bookmarkStart w:id="902" w:name="_ETM_Q1_1881005"/>
      <w:bookmarkEnd w:id="900"/>
      <w:bookmarkEnd w:id="901"/>
      <w:bookmarkEnd w:id="902"/>
    </w:p>
    <w:p>
      <w:pPr>
        <w:pStyle w:val="Style31"/>
        <w:keepNext w:val="true"/>
        <w:rPr/>
      </w:pPr>
      <w:bookmarkStart w:id="903" w:name="ET_yor_6053_63"/>
      <w:bookmarkStart w:id="904" w:name="_ETM_Q1_1886644"/>
      <w:bookmarkStart w:id="905" w:name="_ETM_Q1_1883591"/>
      <w:bookmarkStart w:id="906" w:name="_ETM_Q1_1883525"/>
      <w:bookmarkEnd w:id="904"/>
      <w:bookmarkEnd w:id="905"/>
      <w:bookmarkEnd w:id="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1886991"/>
      <w:bookmarkStart w:id="908" w:name="_ETM_Q1_1886956"/>
      <w:bookmarkEnd w:id="907"/>
      <w:bookmarkEnd w:id="908"/>
      <w:r>
        <w:rPr>
          <w:rtl w:val="true"/>
        </w:rPr>
        <w:t xml:space="preserve">סטודנט או לא סטודנט זו עוד </w:t>
      </w:r>
      <w:bookmarkStart w:id="909" w:name="_ETM_Q1_1887076"/>
      <w:bookmarkEnd w:id="909"/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 xml:space="preserve">אמרנו קודם כל בוא נראה מה מקום </w:t>
      </w:r>
      <w:bookmarkStart w:id="910" w:name="_ETM_Q1_1889879"/>
      <w:bookmarkEnd w:id="910"/>
      <w:r>
        <w:rPr>
          <w:rtl w:val="true"/>
        </w:rPr>
        <w:t>מקור העבירה</w:t>
      </w:r>
      <w:r>
        <w:rPr>
          <w:rtl w:val="true"/>
        </w:rPr>
        <w:t>.</w:t>
      </w:r>
      <w:bookmarkStart w:id="911" w:name="_ETM_Q1_1888330"/>
      <w:bookmarkEnd w:id="911"/>
    </w:p>
    <w:p>
      <w:pPr>
        <w:pStyle w:val="Normal"/>
        <w:rPr/>
      </w:pPr>
      <w:r>
        <w:rPr>
          <w:rtl w:val="true"/>
        </w:rPr>
      </w:r>
      <w:bookmarkStart w:id="912" w:name="_ETM_Q1_1888386"/>
      <w:bookmarkStart w:id="913" w:name="_ETM_Q1_1888386"/>
      <w:bookmarkEnd w:id="913"/>
    </w:p>
    <w:p>
      <w:pPr>
        <w:pStyle w:val="Style14"/>
        <w:keepNext w:val="true"/>
        <w:rPr/>
      </w:pPr>
      <w:bookmarkStart w:id="914" w:name="ET_speaker_תמי_סלע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890225"/>
      <w:bookmarkStart w:id="916" w:name="_ETM_Q1_1890198"/>
      <w:bookmarkEnd w:id="915"/>
      <w:bookmarkEnd w:id="916"/>
      <w:r>
        <w:rPr>
          <w:rtl w:val="true"/>
          <w:lang w:eastAsia="he-IL"/>
        </w:rPr>
        <w:t>כי בהקשרים אחרים על 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יקשנו נתונים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17" w:name="_ETM_Q1_1893952"/>
      <w:bookmarkEnd w:id="917"/>
      <w:r>
        <w:rPr>
          <w:rtl w:val="true"/>
          <w:lang w:eastAsia="he-IL"/>
        </w:rPr>
        <w:t>כן הייתה התייחסות למקום 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נראה שהקטגוריה </w:t>
      </w:r>
      <w:bookmarkStart w:id="918" w:name="_ETM_Q1_1899206"/>
      <w:bookmarkEnd w:id="918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899422"/>
      <w:bookmarkStart w:id="920" w:name="_ETM_Q1_1901712"/>
      <w:bookmarkStart w:id="921" w:name="_ETM_Q1_1901645"/>
      <w:bookmarkStart w:id="922" w:name="_ETM_Q1_1899422"/>
      <w:bookmarkStart w:id="923" w:name="_ETM_Q1_1901712"/>
      <w:bookmarkStart w:id="924" w:name="_ETM_Q1_1901645"/>
      <w:bookmarkEnd w:id="922"/>
      <w:bookmarkEnd w:id="923"/>
      <w:bookmarkEnd w:id="924"/>
    </w:p>
    <w:p>
      <w:pPr>
        <w:pStyle w:val="Style14"/>
        <w:keepNext w:val="true"/>
        <w:rPr/>
      </w:pPr>
      <w:bookmarkStart w:id="925" w:name="ET_speaker_עמיחי_אליהו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899742"/>
      <w:bookmarkStart w:id="927" w:name="_ETM_Q1_1899714"/>
      <w:bookmarkEnd w:id="926"/>
      <w:bookmarkEnd w:id="927"/>
      <w:r>
        <w:rPr>
          <w:rtl w:val="true"/>
          <w:lang w:eastAsia="he-IL"/>
        </w:rPr>
        <w:t>יכול להיות שזה ברשת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897742"/>
      <w:bookmarkStart w:id="929" w:name="_ETM_Q1_1897033"/>
      <w:bookmarkStart w:id="930" w:name="_ETM_Q1_1896983"/>
      <w:bookmarkStart w:id="931" w:name="_ETM_Q1_1897742"/>
      <w:bookmarkStart w:id="932" w:name="_ETM_Q1_1897033"/>
      <w:bookmarkStart w:id="933" w:name="_ETM_Q1_1896983"/>
      <w:bookmarkEnd w:id="931"/>
      <w:bookmarkEnd w:id="932"/>
      <w:bookmarkEnd w:id="933"/>
    </w:p>
    <w:p>
      <w:pPr>
        <w:pStyle w:val="Style14"/>
        <w:keepNext w:val="true"/>
        <w:rPr/>
      </w:pPr>
      <w:bookmarkStart w:id="934" w:name="ET_speaker_63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898249"/>
      <w:bookmarkStart w:id="936" w:name="_ETM_Q1_1898213"/>
      <w:bookmarkEnd w:id="935"/>
      <w:bookmarkEnd w:id="936"/>
      <w:r>
        <w:rPr>
          <w:rtl w:val="true"/>
          <w:lang w:eastAsia="he-IL"/>
        </w:rPr>
        <w:t>אומרים שאין כזאת רובריקה</w:t>
      </w:r>
      <w:r>
        <w:rPr>
          <w:rtl w:val="true"/>
          <w:lang w:eastAsia="he-IL"/>
        </w:rPr>
        <w:t xml:space="preserve">. </w:t>
      </w:r>
      <w:bookmarkStart w:id="937" w:name="_ETM_Q1_1905896"/>
      <w:bookmarkEnd w:id="937"/>
      <w:r>
        <w:rPr>
          <w:rtl w:val="true"/>
          <w:lang w:eastAsia="he-IL"/>
        </w:rPr>
        <w:t>מיקום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זאת רובר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907442"/>
      <w:bookmarkStart w:id="939" w:name="_ETM_Q1_1907104"/>
      <w:bookmarkStart w:id="940" w:name="_ETM_Q1_1907056"/>
      <w:bookmarkStart w:id="941" w:name="_ETM_Q1_1907442"/>
      <w:bookmarkStart w:id="942" w:name="_ETM_Q1_1907104"/>
      <w:bookmarkStart w:id="943" w:name="_ETM_Q1_1907056"/>
      <w:bookmarkEnd w:id="941"/>
      <w:bookmarkEnd w:id="942"/>
      <w:bookmarkEnd w:id="943"/>
    </w:p>
    <w:p>
      <w:pPr>
        <w:pStyle w:val="Style31"/>
        <w:keepNext w:val="true"/>
        <w:rPr/>
      </w:pPr>
      <w:bookmarkStart w:id="944" w:name="ET_yor_60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45" w:name="_ETM_Q1_1907754"/>
      <w:bookmarkStart w:id="946" w:name="_ETM_Q1_1907729"/>
      <w:bookmarkEnd w:id="945"/>
      <w:bookmarkEnd w:id="946"/>
      <w:r>
        <w:rPr>
          <w:rtl w:val="true"/>
          <w:lang w:eastAsia="he-IL"/>
        </w:rPr>
        <w:t xml:space="preserve">משל בהרשאת או איסור העסקה </w:t>
      </w:r>
      <w:bookmarkStart w:id="947" w:name="_ETM_Q1_1910950"/>
      <w:bookmarkEnd w:id="947"/>
      <w:r>
        <w:rPr>
          <w:rtl w:val="true"/>
          <w:lang w:eastAsia="he-IL"/>
        </w:rPr>
        <w:t xml:space="preserve">חוזרת של מי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912822"/>
      <w:bookmarkStart w:id="949" w:name="_ETM_Q1_1912779"/>
      <w:bookmarkStart w:id="950" w:name="_ETM_Q1_1912822"/>
      <w:bookmarkStart w:id="951" w:name="_ETM_Q1_1912779"/>
      <w:bookmarkEnd w:id="950"/>
      <w:bookmarkEnd w:id="951"/>
    </w:p>
    <w:p>
      <w:pPr>
        <w:pStyle w:val="Style14"/>
        <w:keepNext w:val="true"/>
        <w:rPr/>
      </w:pPr>
      <w:bookmarkStart w:id="952" w:name="ET_speaker_תמי_סלע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912155"/>
      <w:bookmarkStart w:id="954" w:name="_ETM_Q1_1912128"/>
      <w:bookmarkEnd w:id="953"/>
      <w:bookmarkEnd w:id="954"/>
      <w:r>
        <w:rPr>
          <w:rtl w:val="true"/>
          <w:lang w:eastAsia="he-IL"/>
        </w:rPr>
        <w:t>מניעת העסקה ב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913214"/>
      <w:bookmarkStart w:id="956" w:name="_ETM_Q1_1915942"/>
      <w:bookmarkStart w:id="957" w:name="_ETM_Q1_1915884"/>
      <w:bookmarkStart w:id="958" w:name="_ETM_Q1_1913214"/>
      <w:bookmarkStart w:id="959" w:name="_ETM_Q1_1915942"/>
      <w:bookmarkStart w:id="960" w:name="_ETM_Q1_1915884"/>
      <w:bookmarkEnd w:id="958"/>
      <w:bookmarkEnd w:id="959"/>
      <w:bookmarkEnd w:id="960"/>
    </w:p>
    <w:p>
      <w:pPr>
        <w:pStyle w:val="Style31"/>
        <w:keepNext w:val="true"/>
        <w:rPr/>
      </w:pPr>
      <w:bookmarkStart w:id="961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913552"/>
      <w:bookmarkStart w:id="963" w:name="_ETM_Q1_1913529"/>
      <w:bookmarkEnd w:id="962"/>
      <w:bookmarkEnd w:id="963"/>
      <w:r>
        <w:rPr>
          <w:rtl w:val="true"/>
          <w:lang w:eastAsia="he-IL"/>
        </w:rPr>
        <w:t>מניעת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כן הייתה קיימת רוב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היא </w:t>
      </w:r>
      <w:bookmarkStart w:id="964" w:name="_ETM_Q1_1917089"/>
      <w:bookmarkEnd w:id="964"/>
      <w:r>
        <w:rPr>
          <w:rtl w:val="true"/>
          <w:lang w:eastAsia="he-IL"/>
        </w:rPr>
        <w:t xml:space="preserve">קיי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917897"/>
      <w:bookmarkStart w:id="966" w:name="_ETM_Q1_1918975"/>
      <w:bookmarkStart w:id="967" w:name="_ETM_Q1_1918927"/>
      <w:bookmarkStart w:id="968" w:name="_ETM_Q1_1917897"/>
      <w:bookmarkStart w:id="969" w:name="_ETM_Q1_1918975"/>
      <w:bookmarkStart w:id="970" w:name="_ETM_Q1_1918927"/>
      <w:bookmarkEnd w:id="968"/>
      <w:bookmarkEnd w:id="969"/>
      <w:bookmarkEnd w:id="970"/>
    </w:p>
    <w:p>
      <w:pPr>
        <w:pStyle w:val="Style35"/>
        <w:keepNext w:val="true"/>
        <w:rPr>
          <w:lang w:eastAsia="he-IL"/>
        </w:rPr>
      </w:pPr>
      <w:bookmarkStart w:id="971" w:name="ET_guest_שי_גליק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918198"/>
      <w:bookmarkStart w:id="973" w:name="_ETM_Q1_1918173"/>
      <w:bookmarkEnd w:id="972"/>
      <w:bookmarkEnd w:id="9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הסיתו לא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bookmarkStart w:id="974" w:name="_ETM_Q1_1921297"/>
      <w:bookmarkEnd w:id="974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919060"/>
      <w:bookmarkStart w:id="976" w:name="_ETM_Q1_1917911"/>
      <w:bookmarkStart w:id="977" w:name="_ETM_Q1_1917851"/>
      <w:bookmarkStart w:id="978" w:name="_ETM_Q1_1919060"/>
      <w:bookmarkStart w:id="979" w:name="_ETM_Q1_1917911"/>
      <w:bookmarkStart w:id="980" w:name="_ETM_Q1_1917851"/>
      <w:bookmarkEnd w:id="978"/>
      <w:bookmarkEnd w:id="979"/>
      <w:bookmarkEnd w:id="980"/>
    </w:p>
    <w:p>
      <w:pPr>
        <w:pStyle w:val="Style31"/>
        <w:keepNext w:val="true"/>
        <w:rPr/>
      </w:pPr>
      <w:bookmarkStart w:id="981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919396"/>
      <w:bookmarkStart w:id="983" w:name="_ETM_Q1_1919370"/>
      <w:bookmarkEnd w:id="982"/>
      <w:bookmarkEnd w:id="983"/>
      <w:r>
        <w:rPr>
          <w:rtl w:val="true"/>
          <w:lang w:eastAsia="he-IL"/>
        </w:rPr>
        <w:t>אני כרגע שואל בתוך 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שלב ש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925412"/>
      <w:bookmarkStart w:id="985" w:name="_ETM_Q1_1925363"/>
      <w:bookmarkStart w:id="986" w:name="_ETM_Q1_1925412"/>
      <w:bookmarkStart w:id="987" w:name="_ETM_Q1_1925363"/>
      <w:bookmarkEnd w:id="986"/>
      <w:bookmarkEnd w:id="987"/>
    </w:p>
    <w:p>
      <w:pPr>
        <w:pStyle w:val="Style14"/>
        <w:keepNext w:val="true"/>
        <w:rPr/>
      </w:pPr>
      <w:bookmarkStart w:id="988" w:name="ET_speaker_63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927279"/>
      <w:bookmarkStart w:id="990" w:name="_ETM_Q1_1927251"/>
      <w:bookmarkEnd w:id="989"/>
      <w:bookmarkEnd w:id="990"/>
      <w:r>
        <w:rPr>
          <w:rtl w:val="true"/>
          <w:lang w:eastAsia="he-IL"/>
        </w:rPr>
        <w:t xml:space="preserve">כרגע </w:t>
      </w:r>
      <w:bookmarkStart w:id="991" w:name="_ETM_Q1_1927837"/>
      <w:bookmarkEnd w:id="991"/>
      <w:r>
        <w:rPr>
          <w:rtl w:val="true"/>
          <w:lang w:eastAsia="he-IL"/>
        </w:rPr>
        <w:t>אין רוב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שתהיה רוב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992" w:name="_ETM_Q1_1932034"/>
      <w:bookmarkEnd w:id="992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רובריקה</w:t>
      </w:r>
      <w:r>
        <w:rPr>
          <w:rtl w:val="true"/>
          <w:lang w:eastAsia="he-IL"/>
        </w:rPr>
        <w:t xml:space="preserve">. </w:t>
      </w:r>
      <w:bookmarkStart w:id="993" w:name="_ETM_Q1_1940169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937360"/>
      <w:bookmarkStart w:id="995" w:name="_ETM_Q1_1940220"/>
      <w:bookmarkStart w:id="996" w:name="_ETM_Q1_1937360"/>
      <w:bookmarkStart w:id="997" w:name="_ETM_Q1_1940220"/>
      <w:bookmarkEnd w:id="996"/>
      <w:bookmarkEnd w:id="997"/>
    </w:p>
    <w:p>
      <w:pPr>
        <w:pStyle w:val="Style31"/>
        <w:keepNext w:val="true"/>
        <w:rPr/>
      </w:pPr>
      <w:bookmarkStart w:id="998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937781"/>
      <w:bookmarkStart w:id="1000" w:name="_ETM_Q1_1937745"/>
      <w:bookmarkEnd w:id="999"/>
      <w:bookmarkEnd w:id="1000"/>
      <w:r>
        <w:rPr>
          <w:rtl w:val="true"/>
          <w:lang w:eastAsia="he-IL"/>
        </w:rPr>
        <w:t>אתה אומר שלא קיימת רובריקה כ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942575"/>
      <w:bookmarkStart w:id="1002" w:name="_ETM_Q1_1934794"/>
      <w:bookmarkStart w:id="1003" w:name="_ETM_Q1_1934744"/>
      <w:bookmarkStart w:id="1004" w:name="_ETM_Q1_1942575"/>
      <w:bookmarkStart w:id="1005" w:name="_ETM_Q1_1934794"/>
      <w:bookmarkStart w:id="1006" w:name="_ETM_Q1_1934744"/>
      <w:bookmarkEnd w:id="1004"/>
      <w:bookmarkEnd w:id="1005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יאיר_מתוק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942897"/>
      <w:bookmarkStart w:id="1009" w:name="_ETM_Q1_1942868"/>
      <w:bookmarkEnd w:id="1008"/>
      <w:bookmarkEnd w:id="1009"/>
      <w:r>
        <w:rPr>
          <w:rtl w:val="true"/>
          <w:lang w:eastAsia="he-IL"/>
        </w:rPr>
        <w:t>להיכרותי מול מש</w:t>
      </w:r>
      <w:bookmarkStart w:id="1010" w:name="_ETM_Q1_1941845"/>
      <w:bookmarkEnd w:id="1010"/>
      <w:r>
        <w:rPr>
          <w:rtl w:val="true"/>
          <w:lang w:eastAsia="he-IL"/>
        </w:rPr>
        <w:t>טרת ישראל נכון להיום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מסרו לי היום </w:t>
      </w:r>
      <w:bookmarkStart w:id="1011" w:name="_ETM_Q1_1945572"/>
      <w:bookmarkEnd w:id="1011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תכן שבעתיד הם יעשו פעילות טכנולוגית שתוכל לתת את </w:t>
      </w:r>
      <w:bookmarkStart w:id="1012" w:name="_ETM_Q1_1949445"/>
      <w:bookmarkEnd w:id="1012"/>
      <w:r>
        <w:rPr>
          <w:rtl w:val="true"/>
          <w:lang w:eastAsia="he-IL"/>
        </w:rPr>
        <w:t>ה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כון להיום זה מה שמסרו לי 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961244"/>
      <w:bookmarkStart w:id="1014" w:name="_ETM_Q1_1961192"/>
      <w:bookmarkStart w:id="1015" w:name="_ETM_Q1_1961244"/>
      <w:bookmarkStart w:id="1016" w:name="_ETM_Q1_1961192"/>
      <w:bookmarkEnd w:id="1015"/>
      <w:bookmarkEnd w:id="1016"/>
    </w:p>
    <w:p>
      <w:pPr>
        <w:pStyle w:val="Style14"/>
        <w:keepNext w:val="true"/>
        <w:rPr/>
      </w:pPr>
      <w:bookmarkStart w:id="1017" w:name="ET_speaker_תמי_סלע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963204"/>
      <w:bookmarkStart w:id="1019" w:name="_ETM_Q1_1963176"/>
      <w:bookmarkEnd w:id="1018"/>
      <w:bookmarkEnd w:id="1019"/>
      <w:r>
        <w:rPr>
          <w:rtl w:val="true"/>
          <w:lang w:eastAsia="he-IL"/>
        </w:rPr>
        <w:t xml:space="preserve">לא </w:t>
      </w:r>
      <w:bookmarkStart w:id="1020" w:name="_ETM_Q1_1963458"/>
      <w:bookmarkEnd w:id="1020"/>
      <w:r>
        <w:rPr>
          <w:rtl w:val="true"/>
          <w:lang w:eastAsia="he-IL"/>
        </w:rPr>
        <w:t>שמענו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התבקשו לאסוף נתונים מהמוסדות </w:t>
      </w:r>
      <w:bookmarkStart w:id="1021" w:name="_ETM_Q1_1968348"/>
      <w:bookmarkEnd w:id="1021"/>
      <w:r>
        <w:rPr>
          <w:rtl w:val="true"/>
          <w:lang w:eastAsia="he-IL"/>
        </w:rPr>
        <w:t>לגבי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973819"/>
      <w:bookmarkStart w:id="1023" w:name="_ETM_Q1_1970967"/>
      <w:bookmarkStart w:id="1024" w:name="_ETM_Q1_1970908"/>
      <w:bookmarkStart w:id="1025" w:name="_ETM_Q1_1973819"/>
      <w:bookmarkStart w:id="1026" w:name="_ETM_Q1_1970967"/>
      <w:bookmarkStart w:id="1027" w:name="_ETM_Q1_1970908"/>
      <w:bookmarkEnd w:id="1025"/>
      <w:bookmarkEnd w:id="1026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71628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974142"/>
      <w:bookmarkStart w:id="1030" w:name="_ETM_Q1_1974109"/>
      <w:bookmarkEnd w:id="1029"/>
      <w:bookmarkEnd w:id="1030"/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תבקשתי ושלחנו לוועדה טבלה שמרכזת </w:t>
      </w:r>
      <w:bookmarkStart w:id="1031" w:name="_ETM_Q1_1978442"/>
      <w:bookmarkEnd w:id="1031"/>
      <w:r>
        <w:rPr>
          <w:rtl w:val="true"/>
          <w:lang w:eastAsia="he-IL"/>
        </w:rPr>
        <w:t>את כל פניות הציבור בנושא הסתה ותמיכה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לה מרכזת</w:t>
      </w:r>
      <w:bookmarkStart w:id="1032" w:name="_ETM_Q1_1985242"/>
      <w:bookmarkEnd w:id="1032"/>
      <w:r>
        <w:rPr>
          <w:rtl w:val="true"/>
          <w:lang w:eastAsia="he-IL"/>
        </w:rPr>
        <w:t xml:space="preserve"> את הפניות שהוגשו אלינ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bookmarkStart w:id="1033" w:name="_ETM_Q1_1993907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997377"/>
      <w:bookmarkStart w:id="1035" w:name="_ETM_Q1_1994957"/>
      <w:bookmarkStart w:id="1036" w:name="_ETM_Q1_1994905"/>
      <w:bookmarkStart w:id="1037" w:name="_ETM_Q1_1997377"/>
      <w:bookmarkStart w:id="1038" w:name="_ETM_Q1_1994957"/>
      <w:bookmarkStart w:id="1039" w:name="_ETM_Q1_1994905"/>
      <w:bookmarkEnd w:id="1037"/>
      <w:bookmarkEnd w:id="1038"/>
      <w:bookmarkEnd w:id="1039"/>
    </w:p>
    <w:p>
      <w:pPr>
        <w:pStyle w:val="Style14"/>
        <w:keepNext w:val="true"/>
        <w:rPr/>
      </w:pPr>
      <w:bookmarkStart w:id="1040" w:name="ET_speaker_תמי_סלע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1997706"/>
      <w:bookmarkStart w:id="1042" w:name="_ETM_Q1_1997677"/>
      <w:bookmarkEnd w:id="1041"/>
      <w:bookmarkEnd w:id="1042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איזה תקו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997593"/>
      <w:bookmarkStart w:id="1044" w:name="_ETM_Q1_1997537"/>
      <w:bookmarkStart w:id="1045" w:name="_ETM_Q1_1997593"/>
      <w:bookmarkStart w:id="1046" w:name="_ETM_Q1_1997537"/>
      <w:bookmarkEnd w:id="1045"/>
      <w:bookmarkEnd w:id="1046"/>
    </w:p>
    <w:p>
      <w:pPr>
        <w:pStyle w:val="Style35"/>
        <w:keepNext w:val="true"/>
        <w:rPr>
          <w:lang w:eastAsia="he-IL"/>
        </w:rPr>
      </w:pPr>
      <w:bookmarkStart w:id="1047" w:name="ET_guest_71628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048" w:name="_ETM_Q1_1999059"/>
      <w:bookmarkStart w:id="1049" w:name="_ETM_Q1_1999038"/>
      <w:bookmarkEnd w:id="1048"/>
      <w:bookmarkEnd w:id="104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050" w:name="_ETM_Q1_2001514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2001353"/>
      <w:bookmarkStart w:id="1052" w:name="_ETM_Q1_2003304"/>
      <w:bookmarkStart w:id="1053" w:name="_ETM_Q1_2003257"/>
      <w:bookmarkStart w:id="1054" w:name="_ETM_Q1_2001353"/>
      <w:bookmarkStart w:id="1055" w:name="_ETM_Q1_2003304"/>
      <w:bookmarkStart w:id="1056" w:name="_ETM_Q1_2003257"/>
      <w:bookmarkEnd w:id="1054"/>
      <w:bookmarkEnd w:id="1055"/>
      <w:bookmarkEnd w:id="1056"/>
    </w:p>
    <w:p>
      <w:pPr>
        <w:pStyle w:val="Style31"/>
        <w:keepNext w:val="true"/>
        <w:rPr/>
      </w:pPr>
      <w:bookmarkStart w:id="1057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058" w:name="_ETM_Q1_2001704"/>
      <w:bookmarkStart w:id="1059" w:name="_ETM_Q1_2001684"/>
      <w:bookmarkEnd w:id="1058"/>
      <w:bookmarkEnd w:id="1059"/>
      <w:r>
        <w:rPr>
          <w:rtl w:val="true"/>
          <w:lang w:eastAsia="he-IL"/>
        </w:rPr>
        <w:t>ה פניות שהגיעו מסטודנ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006337"/>
      <w:bookmarkStart w:id="1061" w:name="_ETM_Q1_2005034"/>
      <w:bookmarkStart w:id="1062" w:name="_ETM_Q1_2004969"/>
      <w:bookmarkStart w:id="1063" w:name="_ETM_Q1_2006337"/>
      <w:bookmarkStart w:id="1064" w:name="_ETM_Q1_2005034"/>
      <w:bookmarkStart w:id="1065" w:name="_ETM_Q1_2004969"/>
      <w:bookmarkEnd w:id="1063"/>
      <w:bookmarkEnd w:id="1064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71628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2006655"/>
      <w:bookmarkEnd w:id="1067"/>
      <w:r>
        <w:rPr>
          <w:rtl w:val="true"/>
          <w:lang w:eastAsia="he-IL"/>
        </w:rPr>
        <w:t>מ</w:t>
      </w:r>
      <w:bookmarkStart w:id="1068" w:name="_ETM_Q1_2006690"/>
      <w:bookmarkEnd w:id="1068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2006939"/>
      <w:bookmarkStart w:id="1070" w:name="_ETM_Q1_2006879"/>
      <w:bookmarkStart w:id="1071" w:name="_ETM_Q1_2006939"/>
      <w:bookmarkStart w:id="1072" w:name="_ETM_Q1_2006879"/>
      <w:bookmarkEnd w:id="1071"/>
      <w:bookmarkEnd w:id="1072"/>
    </w:p>
    <w:p>
      <w:pPr>
        <w:pStyle w:val="Style14"/>
        <w:keepNext w:val="true"/>
        <w:rPr/>
      </w:pPr>
      <w:bookmarkStart w:id="1073" w:name="ET_speaker_63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006277"/>
      <w:bookmarkStart w:id="1075" w:name="_ETM_Q1_2006242"/>
      <w:bookmarkEnd w:id="1074"/>
      <w:bookmarkEnd w:id="1075"/>
      <w:r>
        <w:rPr>
          <w:rtl w:val="true"/>
          <w:lang w:eastAsia="he-IL"/>
        </w:rPr>
        <w:t>אנחנו מכירים נתונים אחר</w:t>
      </w:r>
      <w:bookmarkStart w:id="1076" w:name="_ETM_Q1_2009153"/>
      <w:bookmarkStart w:id="1077" w:name="_ETM_Q1_2009103"/>
      <w:bookmarkStart w:id="1078" w:name="_ETM_Q1_2008991"/>
      <w:bookmarkEnd w:id="1076"/>
      <w:bookmarkEnd w:id="1077"/>
      <w:bookmarkEnd w:id="107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2005085"/>
      <w:bookmarkStart w:id="1080" w:name="_ETM_Q1_2007939"/>
      <w:bookmarkStart w:id="1081" w:name="_ETM_Q1_2005085"/>
      <w:bookmarkStart w:id="1082" w:name="_ETM_Q1_2007939"/>
      <w:bookmarkEnd w:id="1081"/>
      <w:bookmarkEnd w:id="1082"/>
    </w:p>
    <w:p>
      <w:pPr>
        <w:pStyle w:val="Style31"/>
        <w:keepNext w:val="true"/>
        <w:rPr/>
      </w:pPr>
      <w:bookmarkStart w:id="1083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2005408"/>
      <w:bookmarkStart w:id="1085" w:name="_ETM_Q1_2005379"/>
      <w:bookmarkEnd w:id="1084"/>
      <w:bookmarkEnd w:id="10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יתן ל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מה הם </w:t>
      </w:r>
      <w:bookmarkStart w:id="1086" w:name="_ETM_Q1_2007982"/>
      <w:bookmarkEnd w:id="1086"/>
      <w:r>
        <w:rPr>
          <w:rtl w:val="true"/>
          <w:lang w:eastAsia="he-IL"/>
        </w:rPr>
        <w:t>העבי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009203"/>
      <w:bookmarkStart w:id="1088" w:name="_ETM_Q1_2009141"/>
      <w:bookmarkStart w:id="1089" w:name="_ETM_Q1_2009203"/>
      <w:bookmarkStart w:id="1090" w:name="_ETM_Q1_2009141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7162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2012255"/>
      <w:bookmarkStart w:id="1093" w:name="_ETM_Q1_2012230"/>
      <w:bookmarkEnd w:id="1092"/>
      <w:bookmarkEnd w:id="1093"/>
      <w:r>
        <w:rPr>
          <w:rtl w:val="true"/>
          <w:lang w:eastAsia="he-IL"/>
        </w:rPr>
        <w:t xml:space="preserve">את הפניות חילקתי לפי פניות בעניין מתן אפשרות </w:t>
      </w:r>
      <w:bookmarkStart w:id="1094" w:name="_ETM_Q1_2019293"/>
      <w:bookmarkEnd w:id="1094"/>
      <w:r>
        <w:rPr>
          <w:rtl w:val="true"/>
          <w:lang w:eastAsia="he-IL"/>
        </w:rPr>
        <w:t>לגבי מיצגים או הרצאות תומכי טרור ב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ות בעניין </w:t>
      </w:r>
      <w:bookmarkStart w:id="1095" w:name="_ETM_Q1_2022855"/>
      <w:bookmarkEnd w:id="1095"/>
      <w:r>
        <w:rPr>
          <w:rtl w:val="true"/>
          <w:lang w:eastAsia="he-IL"/>
        </w:rPr>
        <w:t xml:space="preserve">הבעת תמיכה או קיום הפגנות תומכי טרור </w:t>
      </w:r>
      <w:bookmarkStart w:id="1096" w:name="_ETM_Q1_2026834"/>
      <w:bookmarkEnd w:id="1096"/>
      <w:r>
        <w:rPr>
          <w:rtl w:val="true"/>
          <w:lang w:eastAsia="he-IL"/>
        </w:rPr>
        <w:t>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ות בעניין הבעת דעה של הנהלת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ות בעניין </w:t>
      </w:r>
      <w:bookmarkStart w:id="1097" w:name="_ETM_Q1_2032104"/>
      <w:bookmarkEnd w:id="1097"/>
      <w:r>
        <w:rPr>
          <w:rtl w:val="true"/>
          <w:lang w:eastAsia="he-IL"/>
        </w:rPr>
        <w:t>סטודנטים שהביעו תמיכה בטרור ופניות בעניין מרצי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מרצות במוסדות להשכלה גבוהה </w:t>
      </w:r>
      <w:bookmarkStart w:id="1098" w:name="_ETM_Q1_2038276"/>
      <w:bookmarkEnd w:id="1098"/>
      <w:r>
        <w:rPr>
          <w:rtl w:val="true"/>
          <w:lang w:eastAsia="he-IL"/>
        </w:rPr>
        <w:t>שהביעו תמיכה בטרור</w:t>
      </w:r>
      <w:r>
        <w:rPr>
          <w:rtl w:val="true"/>
          <w:lang w:eastAsia="he-IL"/>
        </w:rPr>
        <w:t xml:space="preserve">. </w:t>
      </w:r>
      <w:bookmarkStart w:id="1099" w:name="_ETM_Q1_2040995"/>
      <w:bookmarkStart w:id="1100" w:name="_ETM_Q1_2040939"/>
      <w:bookmarkStart w:id="1101" w:name="_ETM_Q1_2040825"/>
      <w:bookmarkStart w:id="1102" w:name="_ETM_Q1_2040771"/>
      <w:bookmarkEnd w:id="1099"/>
      <w:bookmarkEnd w:id="1100"/>
      <w:bookmarkEnd w:id="1101"/>
      <w:bookmarkEnd w:id="1102"/>
      <w:r>
        <w:rPr>
          <w:rtl w:val="true"/>
          <w:lang w:eastAsia="he-IL"/>
        </w:rPr>
        <w:t>יש בטבלה לפי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ן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03" w:name="_ETM_Q1_2045188"/>
      <w:bookmarkEnd w:id="1103"/>
      <w:r>
        <w:rPr>
          <w:rtl w:val="true"/>
          <w:lang w:eastAsia="he-IL"/>
        </w:rPr>
        <w:t xml:space="preserve">את התגובה שקיבלנו מהמוסדות על כל פנייה שלנו ויש את </w:t>
      </w:r>
      <w:bookmarkStart w:id="1104" w:name="_ETM_Q1_2048983"/>
      <w:bookmarkEnd w:id="1104"/>
      <w:r>
        <w:rPr>
          <w:rtl w:val="true"/>
          <w:lang w:eastAsia="he-IL"/>
        </w:rPr>
        <w:t>המענה שלנו ל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יפול שלנו ב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055775"/>
      <w:bookmarkStart w:id="1106" w:name="_ETM_Q1_2053548"/>
      <w:bookmarkStart w:id="1107" w:name="_ETM_Q1_2053495"/>
      <w:bookmarkStart w:id="1108" w:name="_ETM_Q1_2055775"/>
      <w:bookmarkStart w:id="1109" w:name="_ETM_Q1_2053548"/>
      <w:bookmarkStart w:id="1110" w:name="_ETM_Q1_2053495"/>
      <w:bookmarkEnd w:id="1108"/>
      <w:bookmarkEnd w:id="1109"/>
      <w:bookmarkEnd w:id="1110"/>
    </w:p>
    <w:p>
      <w:pPr>
        <w:pStyle w:val="Style31"/>
        <w:keepNext w:val="true"/>
        <w:rPr/>
      </w:pPr>
      <w:bookmarkStart w:id="1111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2056095"/>
      <w:bookmarkStart w:id="1113" w:name="_ETM_Q1_2056069"/>
      <w:bookmarkEnd w:id="1112"/>
      <w:bookmarkEnd w:id="111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, </w:t>
      </w:r>
      <w:bookmarkStart w:id="1114" w:name="_ETM_Q1_2058319"/>
      <w:bookmarkEnd w:id="1114"/>
      <w:r>
        <w:rPr>
          <w:rtl w:val="true"/>
          <w:lang w:eastAsia="he-IL"/>
        </w:rPr>
        <w:t>כמה פניות אתם מכי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058439"/>
      <w:bookmarkStart w:id="1116" w:name="_ETM_Q1_2057167"/>
      <w:bookmarkStart w:id="1117" w:name="_ETM_Q1_2057118"/>
      <w:bookmarkStart w:id="1118" w:name="_ETM_Q1_2058439"/>
      <w:bookmarkStart w:id="1119" w:name="_ETM_Q1_2057167"/>
      <w:bookmarkStart w:id="1120" w:name="_ETM_Q1_2057118"/>
      <w:bookmarkEnd w:id="1118"/>
      <w:bookmarkEnd w:id="1119"/>
      <w:bookmarkEnd w:id="1120"/>
    </w:p>
    <w:p>
      <w:pPr>
        <w:pStyle w:val="Style35"/>
        <w:keepNext w:val="true"/>
        <w:rPr>
          <w:lang w:eastAsia="he-IL"/>
        </w:rPr>
      </w:pPr>
      <w:bookmarkStart w:id="1121" w:name="ET_guest_מתן_אש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058738"/>
      <w:bookmarkStart w:id="1123" w:name="_ETM_Q1_2058715"/>
      <w:bookmarkEnd w:id="1122"/>
      <w:bookmarkEnd w:id="1123"/>
      <w:r>
        <w:rPr>
          <w:rtl w:val="true"/>
          <w:lang w:eastAsia="he-IL"/>
        </w:rPr>
        <w:t xml:space="preserve">אנחנו הצגנו פה בפעם הקודמת וגם </w:t>
      </w:r>
      <w:bookmarkStart w:id="1124" w:name="_ETM_Q1_2060735"/>
      <w:bookmarkEnd w:id="1124"/>
      <w:r>
        <w:rPr>
          <w:rtl w:val="true"/>
          <w:lang w:eastAsia="he-IL"/>
        </w:rPr>
        <w:t>שלחתי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ם סימוכין מכל המוסדות האקדמיים בישראל </w:t>
      </w:r>
      <w:bookmarkStart w:id="1125" w:name="_ETM_Q1_2064298"/>
      <w:bookmarkEnd w:id="1125"/>
      <w:r>
        <w:rPr>
          <w:rtl w:val="true"/>
          <w:lang w:eastAsia="he-IL"/>
        </w:rPr>
        <w:t>שהשיב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יתי גם את ה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בקשות חופש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את זה במייל</w:t>
      </w:r>
      <w:r>
        <w:rPr>
          <w:rtl w:val="true"/>
          <w:lang w:eastAsia="he-IL"/>
        </w:rPr>
        <w:t xml:space="preserve">, </w:t>
      </w:r>
      <w:bookmarkStart w:id="1126" w:name="_ETM_Q1_2072649"/>
      <w:bookmarkEnd w:id="1126"/>
      <w:r>
        <w:rPr>
          <w:rtl w:val="true"/>
          <w:lang w:eastAsia="he-IL"/>
        </w:rPr>
        <w:t>זה הגיע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יבו לי למייל </w:t>
      </w:r>
      <w:bookmarkStart w:id="1127" w:name="_ETM_Q1_2072798"/>
      <w:bookmarkEnd w:id="1127"/>
      <w:r>
        <w:rPr>
          <w:rtl w:val="true"/>
          <w:lang w:eastAsia="he-IL"/>
        </w:rPr>
        <w:t>הז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128" w:name="_ETM_Q1_2074034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076642"/>
      <w:bookmarkStart w:id="1130" w:name="_ETM_Q1_2074096"/>
      <w:bookmarkStart w:id="1131" w:name="_ETM_Q1_2076642"/>
      <w:bookmarkStart w:id="1132" w:name="_ETM_Q1_2074096"/>
      <w:bookmarkEnd w:id="1131"/>
      <w:bookmarkEnd w:id="1132"/>
    </w:p>
    <w:p>
      <w:pPr>
        <w:pStyle w:val="Style14"/>
        <w:keepNext w:val="true"/>
        <w:rPr/>
      </w:pPr>
      <w:bookmarkStart w:id="1133" w:name="ET_speaker_63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134" w:name="_ETM_Q1_2077036"/>
      <w:bookmarkStart w:id="1135" w:name="_ETM_Q1_2077016"/>
      <w:bookmarkEnd w:id="1134"/>
      <w:bookmarkEnd w:id="1135"/>
      <w:r>
        <w:rPr>
          <w:rtl w:val="true"/>
          <w:lang w:eastAsia="he-IL"/>
        </w:rPr>
        <w:t>כול להיו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וא לא כתוב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2078204"/>
      <w:bookmarkStart w:id="1137" w:name="_ETM_Q1_2077032"/>
      <w:bookmarkStart w:id="1138" w:name="_ETM_Q1_2076989"/>
      <w:bookmarkStart w:id="1139" w:name="_ETM_Q1_2078204"/>
      <w:bookmarkStart w:id="1140" w:name="_ETM_Q1_2077032"/>
      <w:bookmarkStart w:id="1141" w:name="_ETM_Q1_2076989"/>
      <w:bookmarkEnd w:id="1139"/>
      <w:bookmarkEnd w:id="1140"/>
      <w:bookmarkEnd w:id="1141"/>
    </w:p>
    <w:p>
      <w:pPr>
        <w:pStyle w:val="Style35"/>
        <w:keepNext w:val="true"/>
        <w:rPr>
          <w:lang w:eastAsia="he-IL"/>
        </w:rPr>
      </w:pPr>
      <w:bookmarkStart w:id="1142" w:name="ET_guest_מתן_אש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079388"/>
      <w:bookmarkStart w:id="1144" w:name="_ETM_Q1_2078550"/>
      <w:bookmarkStart w:id="1145" w:name="_ETM_Q1_2078521"/>
      <w:bookmarkEnd w:id="1143"/>
      <w:bookmarkEnd w:id="1144"/>
      <w:bookmarkEnd w:id="1145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080259"/>
      <w:bookmarkStart w:id="1147" w:name="_ETM_Q1_2078913"/>
      <w:bookmarkStart w:id="1148" w:name="_ETM_Q1_2078859"/>
      <w:bookmarkStart w:id="1149" w:name="_ETM_Q1_2080259"/>
      <w:bookmarkStart w:id="1150" w:name="_ETM_Q1_2078913"/>
      <w:bookmarkStart w:id="1151" w:name="_ETM_Q1_2078859"/>
      <w:bookmarkEnd w:id="1149"/>
      <w:bookmarkEnd w:id="1150"/>
      <w:bookmarkEnd w:id="1151"/>
    </w:p>
    <w:p>
      <w:pPr>
        <w:pStyle w:val="Style14"/>
        <w:keepNext w:val="true"/>
        <w:rPr/>
      </w:pPr>
      <w:bookmarkStart w:id="1152" w:name="ET_speaker_תמי_סלע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153" w:name="_ETM_Q1_2080590"/>
      <w:bookmarkStart w:id="1154" w:name="_ETM_Q1_2080570"/>
      <w:bookmarkEnd w:id="1153"/>
      <w:bookmarkEnd w:id="115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פנייה שמגיעה מועברת גם </w:t>
      </w:r>
      <w:bookmarkStart w:id="1155" w:name="_ETM_Q1_2083103"/>
      <w:bookmarkEnd w:id="1155"/>
      <w:r>
        <w:rPr>
          <w:rtl w:val="true"/>
          <w:lang w:eastAsia="he-IL"/>
        </w:rPr>
        <w:t>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2083429"/>
      <w:bookmarkStart w:id="1157" w:name="_ETM_Q1_2084725"/>
      <w:bookmarkStart w:id="1158" w:name="_ETM_Q1_2084679"/>
      <w:bookmarkStart w:id="1159" w:name="_ETM_Q1_2083429"/>
      <w:bookmarkStart w:id="1160" w:name="_ETM_Q1_2084725"/>
      <w:bookmarkStart w:id="1161" w:name="_ETM_Q1_2084679"/>
      <w:bookmarkEnd w:id="1159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71628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083772"/>
      <w:bookmarkStart w:id="1164" w:name="_ETM_Q1_2083744"/>
      <w:bookmarkEnd w:id="1163"/>
      <w:bookmarkEnd w:id="1164"/>
      <w:r>
        <w:rPr>
          <w:rtl w:val="true"/>
          <w:lang w:eastAsia="he-IL"/>
        </w:rPr>
        <w:t>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תקבל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bookmarkStart w:id="1165" w:name="_ETM_Q1_2088221"/>
      <w:bookmarkEnd w:id="1165"/>
      <w:r>
        <w:rPr>
          <w:rtl w:val="true"/>
          <w:lang w:eastAsia="he-IL"/>
        </w:rPr>
        <w:t xml:space="preserve">יכול להיות שהוא פנה למוסדות </w:t>
      </w:r>
      <w:bookmarkStart w:id="1166" w:name="_ETM_Q1_2088514"/>
      <w:bookmarkEnd w:id="1166"/>
      <w:r>
        <w:rPr>
          <w:rtl w:val="true"/>
          <w:lang w:eastAsia="he-IL"/>
        </w:rPr>
        <w:t>ויכול להיות שפנו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2090290"/>
      <w:bookmarkStart w:id="1168" w:name="_ETM_Q1_2092867"/>
      <w:bookmarkStart w:id="1169" w:name="_ETM_Q1_2092816"/>
      <w:bookmarkStart w:id="1170" w:name="_ETM_Q1_2090290"/>
      <w:bookmarkStart w:id="1171" w:name="_ETM_Q1_2092867"/>
      <w:bookmarkStart w:id="1172" w:name="_ETM_Q1_2092816"/>
      <w:bookmarkEnd w:id="1170"/>
      <w:bookmarkEnd w:id="1171"/>
      <w:bookmarkEnd w:id="1172"/>
    </w:p>
    <w:p>
      <w:pPr>
        <w:pStyle w:val="Style35"/>
        <w:keepNext w:val="true"/>
        <w:rPr>
          <w:lang w:eastAsia="he-IL"/>
        </w:rPr>
      </w:pPr>
      <w:bookmarkStart w:id="1173" w:name="ET_guest_מתן_אש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090622"/>
      <w:bookmarkStart w:id="1175" w:name="_ETM_Q1_2090594"/>
      <w:bookmarkEnd w:id="1174"/>
      <w:bookmarkEnd w:id="1175"/>
      <w:r>
        <w:rPr>
          <w:rtl w:val="true"/>
          <w:lang w:eastAsia="he-IL"/>
        </w:rPr>
        <w:t xml:space="preserve">יש מע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ונות בשנה </w:t>
      </w:r>
      <w:bookmarkStart w:id="1176" w:name="_ETM_Q1_2094457"/>
      <w:bookmarkEnd w:id="1176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מושג </w:t>
      </w:r>
      <w:r>
        <w:rPr>
          <w:rtl w:val="true"/>
          <w:lang w:eastAsia="he-IL"/>
        </w:rPr>
        <w:t>- - -</w:t>
      </w:r>
      <w:bookmarkStart w:id="1177" w:name="_ETM_Q1_2094192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095785"/>
      <w:bookmarkStart w:id="1179" w:name="_ETM_Q1_2094254"/>
      <w:bookmarkStart w:id="1180" w:name="_ETM_Q1_2095785"/>
      <w:bookmarkStart w:id="1181" w:name="_ETM_Q1_2094254"/>
      <w:bookmarkEnd w:id="1180"/>
      <w:bookmarkEnd w:id="1181"/>
    </w:p>
    <w:p>
      <w:pPr>
        <w:pStyle w:val="Style14"/>
        <w:keepNext w:val="true"/>
        <w:rPr/>
      </w:pPr>
      <w:bookmarkStart w:id="1182" w:name="ET_speaker_56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2096130"/>
      <w:bookmarkStart w:id="1184" w:name="_ETM_Q1_2096101"/>
      <w:bookmarkEnd w:id="1183"/>
      <w:bookmarkEnd w:id="1184"/>
      <w:r>
        <w:rPr>
          <w:rtl w:val="true"/>
          <w:lang w:eastAsia="he-IL"/>
        </w:rPr>
        <w:t xml:space="preserve">והוא לא אומר </w:t>
      </w:r>
      <w:bookmarkStart w:id="1185" w:name="_ETM_Q1_2097369"/>
      <w:bookmarkEnd w:id="1185"/>
      <w:r>
        <w:rPr>
          <w:rtl w:val="true"/>
          <w:lang w:eastAsia="he-IL"/>
        </w:rPr>
        <w:t>לך שהוקמ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שבי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הצדיק את הקיום </w:t>
      </w:r>
      <w:bookmarkStart w:id="1186" w:name="_ETM_Q1_2101934"/>
      <w:bookmarkEnd w:id="118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2099944"/>
      <w:bookmarkStart w:id="1188" w:name="_ETM_Q1_2099944"/>
      <w:bookmarkEnd w:id="1188"/>
    </w:p>
    <w:p>
      <w:pPr>
        <w:pStyle w:val="Style14"/>
        <w:keepNext w:val="true"/>
        <w:rPr/>
      </w:pPr>
      <w:bookmarkStart w:id="1189" w:name="ET_speaker_63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2100318"/>
      <w:bookmarkStart w:id="1191" w:name="_ETM_Q1_2100283"/>
      <w:bookmarkEnd w:id="1190"/>
      <w:bookmarkEnd w:id="1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פש מידע</w:t>
      </w:r>
      <w:r>
        <w:rPr>
          <w:rtl w:val="true"/>
          <w:lang w:eastAsia="he-IL"/>
        </w:rPr>
        <w:t xml:space="preserve">. </w:t>
      </w:r>
      <w:bookmarkStart w:id="1192" w:name="_ETM_Q1_2103257"/>
      <w:bookmarkEnd w:id="1192"/>
      <w:r>
        <w:rPr>
          <w:rtl w:val="true"/>
          <w:lang w:eastAsia="he-IL"/>
        </w:rPr>
        <w:t>בקשת חופ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זרח </w:t>
      </w:r>
      <w:bookmarkStart w:id="1193" w:name="_ETM_Q1_2107075"/>
      <w:bookmarkEnd w:id="1193"/>
      <w:r>
        <w:rPr>
          <w:rtl w:val="true"/>
          <w:lang w:eastAsia="he-IL"/>
        </w:rPr>
        <w:t>במדינת ישראל רשאי ל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108920"/>
      <w:bookmarkStart w:id="1195" w:name="_ETM_Q1_2103321"/>
      <w:bookmarkStart w:id="1196" w:name="_ETM_Q1_2108920"/>
      <w:bookmarkStart w:id="1197" w:name="_ETM_Q1_2103321"/>
      <w:bookmarkEnd w:id="1196"/>
      <w:bookmarkEnd w:id="1197"/>
    </w:p>
    <w:p>
      <w:pPr>
        <w:pStyle w:val="Style14"/>
        <w:keepNext w:val="true"/>
        <w:rPr/>
      </w:pPr>
      <w:bookmarkStart w:id="1198" w:name="ET_speaker_56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2109234"/>
      <w:bookmarkStart w:id="1200" w:name="_ETM_Q1_2109203"/>
      <w:bookmarkEnd w:id="1199"/>
      <w:bookmarkEnd w:id="1200"/>
      <w:r>
        <w:rPr>
          <w:rtl w:val="true"/>
          <w:lang w:eastAsia="he-IL"/>
        </w:rPr>
        <w:t>הוקמ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שלכם הקימו </w:t>
      </w:r>
      <w:bookmarkStart w:id="1201" w:name="_ETM_Q1_2112895"/>
      <w:bookmarkEnd w:id="1201"/>
      <w:r>
        <w:rPr>
          <w:rtl w:val="true"/>
          <w:lang w:eastAsia="he-IL"/>
        </w:rPr>
        <w:t>את ה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107309"/>
      <w:bookmarkStart w:id="1203" w:name="_ETM_Q1_2107309"/>
      <w:bookmarkEnd w:id="1203"/>
    </w:p>
    <w:p>
      <w:pPr>
        <w:pStyle w:val="Style35"/>
        <w:keepNext w:val="true"/>
        <w:rPr>
          <w:lang w:eastAsia="he-IL"/>
        </w:rPr>
      </w:pPr>
      <w:bookmarkStart w:id="1204" w:name="ET_guest_מתן_אש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2107634"/>
      <w:bookmarkStart w:id="1206" w:name="_ETM_Q1_2107608"/>
      <w:bookmarkEnd w:id="1205"/>
      <w:bookmarkEnd w:id="1206"/>
      <w:r>
        <w:rPr>
          <w:rtl w:val="true"/>
          <w:lang w:eastAsia="he-IL"/>
        </w:rPr>
        <w:t>אתה רוצה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bookmarkStart w:id="1207" w:name="_ETM_Q1_2109246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2111430"/>
      <w:bookmarkStart w:id="1209" w:name="_ETM_Q1_2109417"/>
      <w:bookmarkStart w:id="1210" w:name="_ETM_Q1_2109365"/>
      <w:bookmarkStart w:id="1211" w:name="_ETM_Q1_2111430"/>
      <w:bookmarkStart w:id="1212" w:name="_ETM_Q1_2109417"/>
      <w:bookmarkStart w:id="1213" w:name="_ETM_Q1_2109365"/>
      <w:bookmarkEnd w:id="1211"/>
      <w:bookmarkEnd w:id="1212"/>
      <w:bookmarkEnd w:id="1213"/>
    </w:p>
    <w:p>
      <w:pPr>
        <w:pStyle w:val="Style14"/>
        <w:keepNext w:val="true"/>
        <w:rPr/>
      </w:pPr>
      <w:bookmarkStart w:id="1214" w:name="ET_speaker_57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2111767"/>
      <w:bookmarkEnd w:id="1215"/>
      <w:r>
        <w:rPr>
          <w:rtl w:val="true"/>
          <w:lang w:eastAsia="he-IL"/>
        </w:rPr>
        <w:t>ל</w:t>
      </w:r>
      <w:bookmarkStart w:id="1216" w:name="_ETM_Q1_2111800"/>
      <w:bookmarkEnd w:id="121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שייך מספר התל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116781"/>
      <w:bookmarkStart w:id="1218" w:name="_ETM_Q1_2115830"/>
      <w:bookmarkStart w:id="1219" w:name="_ETM_Q1_2115765"/>
      <w:bookmarkStart w:id="1220" w:name="_ETM_Q1_2116781"/>
      <w:bookmarkStart w:id="1221" w:name="_ETM_Q1_2115830"/>
      <w:bookmarkStart w:id="1222" w:name="_ETM_Q1_2115765"/>
      <w:bookmarkEnd w:id="1220"/>
      <w:bookmarkEnd w:id="1221"/>
      <w:bookmarkEnd w:id="1222"/>
    </w:p>
    <w:p>
      <w:pPr>
        <w:pStyle w:val="Style31"/>
        <w:keepNext w:val="true"/>
        <w:rPr/>
      </w:pPr>
      <w:bookmarkStart w:id="1223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117144"/>
      <w:bookmarkStart w:id="1225" w:name="_ETM_Q1_2117115"/>
      <w:bookmarkEnd w:id="1224"/>
      <w:bookmarkEnd w:id="12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ציתי להתחיל קודם </w:t>
      </w:r>
      <w:bookmarkStart w:id="1226" w:name="_ETM_Q1_2114960"/>
      <w:bookmarkEnd w:id="1226"/>
      <w:r>
        <w:rPr>
          <w:rtl w:val="true"/>
          <w:lang w:eastAsia="he-IL"/>
        </w:rPr>
        <w:t>כל לראות את ההיקף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2117481"/>
      <w:bookmarkStart w:id="1228" w:name="_ETM_Q1_2116309"/>
      <w:bookmarkStart w:id="1229" w:name="_ETM_Q1_2116249"/>
      <w:bookmarkStart w:id="1230" w:name="_ETM_Q1_2117481"/>
      <w:bookmarkStart w:id="1231" w:name="_ETM_Q1_2116309"/>
      <w:bookmarkStart w:id="1232" w:name="_ETM_Q1_2116249"/>
      <w:bookmarkEnd w:id="1230"/>
      <w:bookmarkEnd w:id="1231"/>
      <w:bookmarkEnd w:id="1232"/>
    </w:p>
    <w:p>
      <w:pPr>
        <w:pStyle w:val="Style14"/>
        <w:keepNext w:val="true"/>
        <w:rPr/>
      </w:pPr>
      <w:bookmarkStart w:id="1233" w:name="ET_speaker_57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2117791"/>
      <w:bookmarkStart w:id="1235" w:name="_ETM_Q1_2117764"/>
      <w:bookmarkEnd w:id="1234"/>
      <w:bookmarkEnd w:id="1235"/>
      <w:r>
        <w:rPr>
          <w:rtl w:val="true"/>
          <w:lang w:eastAsia="he-IL"/>
        </w:rPr>
        <w:t>הם עושים גיוס תלונות</w:t>
      </w:r>
      <w:r>
        <w:rPr>
          <w:rtl w:val="true"/>
          <w:lang w:eastAsia="he-IL"/>
        </w:rPr>
        <w:t>.</w:t>
      </w:r>
      <w:bookmarkStart w:id="1236" w:name="_ETM_Q1_2120243"/>
      <w:bookmarkEnd w:id="12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118428"/>
      <w:bookmarkStart w:id="1238" w:name="_ETM_Q1_2121161"/>
      <w:bookmarkStart w:id="1239" w:name="_ETM_Q1_2121096"/>
      <w:bookmarkStart w:id="1240" w:name="_ETM_Q1_2118428"/>
      <w:bookmarkStart w:id="1241" w:name="_ETM_Q1_2121161"/>
      <w:bookmarkStart w:id="1242" w:name="_ETM_Q1_2121096"/>
      <w:bookmarkEnd w:id="1240"/>
      <w:bookmarkEnd w:id="1241"/>
      <w:bookmarkEnd w:id="1242"/>
    </w:p>
    <w:p>
      <w:pPr>
        <w:pStyle w:val="Style31"/>
        <w:keepNext w:val="true"/>
        <w:rPr/>
      </w:pPr>
      <w:bookmarkStart w:id="1243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44" w:name="_ETM_Q1_2118768"/>
      <w:bookmarkStart w:id="1245" w:name="_ETM_Q1_2118751"/>
      <w:bookmarkEnd w:id="1244"/>
      <w:bookmarkEnd w:id="1245"/>
      <w:r>
        <w:rPr>
          <w:rtl w:val="true"/>
          <w:lang w:eastAsia="he-IL"/>
        </w:rPr>
        <w:t>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בסך הכללי </w:t>
      </w:r>
      <w:r>
        <w:rPr>
          <w:rtl w:val="true"/>
          <w:lang w:eastAsia="he-IL"/>
        </w:rPr>
        <w:t xml:space="preserve">- </w:t>
      </w:r>
      <w:bookmarkStart w:id="1246" w:name="_ETM_Q1_2123853"/>
      <w:bookmarkEnd w:id="124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2121180"/>
      <w:bookmarkStart w:id="1248" w:name="_ETM_Q1_2121180"/>
      <w:bookmarkEnd w:id="1248"/>
    </w:p>
    <w:p>
      <w:pPr>
        <w:pStyle w:val="Style35"/>
        <w:keepNext w:val="true"/>
        <w:rPr>
          <w:lang w:eastAsia="he-IL"/>
        </w:rPr>
      </w:pPr>
      <w:bookmarkStart w:id="1249" w:name="ET_guest_מתן_אש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50" w:name="_ETM_Q1_2121573"/>
      <w:bookmarkStart w:id="1251" w:name="_ETM_Q1_2121545"/>
      <w:bookmarkEnd w:id="1250"/>
      <w:bookmarkEnd w:id="1251"/>
      <w:r>
        <w:rPr>
          <w:rtl w:val="true"/>
          <w:lang w:eastAsia="he-IL"/>
        </w:rPr>
        <w:t>ני הייתי במלחמה ב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גייס </w:t>
      </w:r>
      <w:bookmarkStart w:id="1252" w:name="_ETM_Q1_2125972"/>
      <w:bookmarkEnd w:id="1252"/>
      <w:r>
        <w:rPr>
          <w:rtl w:val="true"/>
          <w:lang w:eastAsia="he-IL"/>
        </w:rPr>
        <w:t>שום תל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127463"/>
      <w:bookmarkStart w:id="1254" w:name="_ETM_Q1_2127403"/>
      <w:bookmarkStart w:id="1255" w:name="_ETM_Q1_2127463"/>
      <w:bookmarkStart w:id="1256" w:name="_ETM_Q1_2127403"/>
      <w:bookmarkEnd w:id="1255"/>
      <w:bookmarkEnd w:id="1256"/>
    </w:p>
    <w:p>
      <w:pPr>
        <w:pStyle w:val="Style14"/>
        <w:keepNext w:val="true"/>
        <w:rPr/>
      </w:pPr>
      <w:bookmarkStart w:id="1257" w:name="ET_speaker_56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127197"/>
      <w:bookmarkStart w:id="1259" w:name="_ETM_Q1_2127160"/>
      <w:bookmarkEnd w:id="1258"/>
      <w:bookmarkEnd w:id="12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אוניברסיטאות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127789"/>
      <w:bookmarkStart w:id="1261" w:name="_ETM_Q1_2125660"/>
      <w:bookmarkStart w:id="1262" w:name="_ETM_Q1_2125611"/>
      <w:bookmarkStart w:id="1263" w:name="_ETM_Q1_2127789"/>
      <w:bookmarkStart w:id="1264" w:name="_ETM_Q1_2125660"/>
      <w:bookmarkStart w:id="1265" w:name="_ETM_Q1_2125611"/>
      <w:bookmarkEnd w:id="1263"/>
      <w:bookmarkEnd w:id="1264"/>
      <w:bookmarkEnd w:id="1265"/>
    </w:p>
    <w:p>
      <w:pPr>
        <w:pStyle w:val="Style35"/>
        <w:keepNext w:val="true"/>
        <w:rPr>
          <w:lang w:eastAsia="he-IL"/>
        </w:rPr>
      </w:pPr>
      <w:bookmarkStart w:id="1266" w:name="ET_guest_מתן_אש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2128136"/>
      <w:bookmarkStart w:id="1268" w:name="_ETM_Q1_2128106"/>
      <w:bookmarkEnd w:id="1267"/>
      <w:bookmarkEnd w:id="1268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bookmarkStart w:id="1269" w:name="_ETM_Q1_2129355"/>
      <w:bookmarkEnd w:id="126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2128142"/>
      <w:bookmarkStart w:id="1271" w:name="_ETM_Q1_2128094"/>
      <w:bookmarkStart w:id="1272" w:name="_ETM_Q1_2128142"/>
      <w:bookmarkStart w:id="1273" w:name="_ETM_Q1_2128094"/>
      <w:bookmarkEnd w:id="1272"/>
      <w:bookmarkEnd w:id="1273"/>
    </w:p>
    <w:p>
      <w:pPr>
        <w:pStyle w:val="Style14"/>
        <w:keepNext w:val="true"/>
        <w:rPr/>
      </w:pPr>
      <w:bookmarkStart w:id="1274" w:name="ET_speaker_56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2129818"/>
      <w:bookmarkStart w:id="1276" w:name="_ETM_Q1_2129784"/>
      <w:bookmarkEnd w:id="1275"/>
      <w:bookmarkEnd w:id="12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אוניברסיטאות ל</w:t>
      </w:r>
      <w:bookmarkStart w:id="1277" w:name="_ETM_Q1_2134178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130988"/>
      <w:bookmarkStart w:id="1279" w:name="_ETM_Q1_2130938"/>
      <w:bookmarkStart w:id="1280" w:name="_ETM_Q1_2130988"/>
      <w:bookmarkStart w:id="1281" w:name="_ETM_Q1_2130938"/>
      <w:bookmarkEnd w:id="1280"/>
      <w:bookmarkEnd w:id="1281"/>
    </w:p>
    <w:p>
      <w:pPr>
        <w:pStyle w:val="Style14"/>
        <w:keepNext w:val="true"/>
        <w:rPr/>
      </w:pPr>
      <w:bookmarkStart w:id="1282" w:name="ET_speaker_57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2133389"/>
      <w:bookmarkStart w:id="1284" w:name="_ETM_Q1_2133353"/>
      <w:bookmarkEnd w:id="1283"/>
      <w:bookmarkEnd w:id="1284"/>
      <w:r>
        <w:rPr>
          <w:rtl w:val="true"/>
          <w:lang w:eastAsia="he-IL"/>
        </w:rPr>
        <w:t xml:space="preserve">על התבטאות שלי יש </w:t>
      </w:r>
      <w:r>
        <w:rPr>
          <w:lang w:eastAsia="he-IL"/>
        </w:rPr>
        <w:t>1,5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bookmarkStart w:id="1285" w:name="_ETM_Q1_2131422"/>
      <w:bookmarkEnd w:id="1285"/>
      <w:r>
        <w:rPr>
          <w:lang w:eastAsia="he-IL"/>
        </w:rPr>
        <w:t>1,5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על התבטאות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138491"/>
      <w:bookmarkStart w:id="1287" w:name="_ETM_Q1_2142475"/>
      <w:bookmarkStart w:id="1288" w:name="_ETM_Q1_2142419"/>
      <w:bookmarkStart w:id="1289" w:name="_ETM_Q1_2138491"/>
      <w:bookmarkStart w:id="1290" w:name="_ETM_Q1_2142475"/>
      <w:bookmarkStart w:id="1291" w:name="_ETM_Q1_2142419"/>
      <w:bookmarkEnd w:id="1289"/>
      <w:bookmarkEnd w:id="1290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מתן_אש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2138844"/>
      <w:bookmarkStart w:id="1294" w:name="_ETM_Q1_2138816"/>
      <w:bookmarkEnd w:id="1293"/>
      <w:bookmarkEnd w:id="1294"/>
      <w:r>
        <w:rPr>
          <w:rtl w:val="true"/>
          <w:lang w:eastAsia="he-IL"/>
        </w:rPr>
        <w:t xml:space="preserve">אני מצר שמאשימים </w:t>
      </w:r>
      <w:bookmarkStart w:id="1295" w:name="_ETM_Q1_2142460"/>
      <w:bookmarkEnd w:id="1295"/>
      <w:r>
        <w:rPr>
          <w:rtl w:val="true"/>
          <w:lang w:eastAsia="he-IL"/>
        </w:rPr>
        <w:t>אותי האשמות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פ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2144961"/>
      <w:bookmarkStart w:id="1297" w:name="_ETM_Q1_2143914"/>
      <w:bookmarkStart w:id="1298" w:name="_ETM_Q1_2143865"/>
      <w:bookmarkStart w:id="1299" w:name="_ETM_Q1_2144961"/>
      <w:bookmarkStart w:id="1300" w:name="_ETM_Q1_2143914"/>
      <w:bookmarkStart w:id="1301" w:name="_ETM_Q1_2143865"/>
      <w:bookmarkEnd w:id="1299"/>
      <w:bookmarkEnd w:id="1300"/>
      <w:bookmarkEnd w:id="1301"/>
    </w:p>
    <w:p>
      <w:pPr>
        <w:pStyle w:val="Style31"/>
        <w:keepNext w:val="true"/>
        <w:rPr/>
      </w:pPr>
      <w:bookmarkStart w:id="1302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2145346"/>
      <w:bookmarkStart w:id="1304" w:name="_ETM_Q1_2145316"/>
      <w:bookmarkEnd w:id="1303"/>
      <w:bookmarkEnd w:id="1304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bookmarkStart w:id="1305" w:name="_ETM_Q1_2145929"/>
      <w:bookmarkEnd w:id="1305"/>
      <w:r>
        <w:rPr>
          <w:rtl w:val="true"/>
          <w:lang w:eastAsia="he-IL"/>
        </w:rPr>
        <w:t>קיבלתי את הנת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גם את הנתון </w:t>
      </w:r>
      <w:bookmarkStart w:id="1306" w:name="_ETM_Q1_2147398"/>
      <w:bookmarkEnd w:id="1306"/>
      <w:r>
        <w:rPr>
          <w:rtl w:val="true"/>
          <w:lang w:eastAsia="he-IL"/>
        </w:rPr>
        <w:t>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כם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152370"/>
      <w:bookmarkStart w:id="1308" w:name="_ETM_Q1_2153982"/>
      <w:bookmarkStart w:id="1309" w:name="_ETM_Q1_2153925"/>
      <w:bookmarkStart w:id="1310" w:name="_ETM_Q1_2152370"/>
      <w:bookmarkStart w:id="1311" w:name="_ETM_Q1_2153982"/>
      <w:bookmarkStart w:id="1312" w:name="_ETM_Q1_2153925"/>
      <w:bookmarkEnd w:id="1310"/>
      <w:bookmarkEnd w:id="1311"/>
      <w:bookmarkEnd w:id="1312"/>
    </w:p>
    <w:p>
      <w:pPr>
        <w:pStyle w:val="Style35"/>
        <w:keepNext w:val="true"/>
        <w:rPr>
          <w:lang w:eastAsia="he-IL"/>
        </w:rPr>
      </w:pPr>
      <w:bookmarkStart w:id="1313" w:name="ET_guest_מתן_אש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2152726"/>
      <w:bookmarkStart w:id="1315" w:name="_ETM_Q1_2152697"/>
      <w:bookmarkEnd w:id="1314"/>
      <w:bookmarkEnd w:id="1315"/>
      <w:r>
        <w:rPr>
          <w:rtl w:val="true"/>
          <w:lang w:eastAsia="he-IL"/>
        </w:rPr>
        <w:t xml:space="preserve">זה של </w:t>
      </w:r>
      <w:bookmarkStart w:id="1316" w:name="_ETM_Q1_2154917"/>
      <w:bookmarkEnd w:id="1316"/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2160466"/>
      <w:bookmarkStart w:id="1318" w:name="_ETM_Q1_2159767"/>
      <w:bookmarkStart w:id="1319" w:name="_ETM_Q1_2159735"/>
      <w:bookmarkStart w:id="1320" w:name="_ETM_Q1_2159412"/>
      <w:bookmarkStart w:id="1321" w:name="_ETM_Q1_2157689"/>
      <w:bookmarkStart w:id="1322" w:name="_ETM_Q1_2157635"/>
      <w:bookmarkStart w:id="1323" w:name="_ETM_Q1_2160466"/>
      <w:bookmarkStart w:id="1324" w:name="_ETM_Q1_2159767"/>
      <w:bookmarkStart w:id="1325" w:name="_ETM_Q1_2159735"/>
      <w:bookmarkStart w:id="1326" w:name="_ETM_Q1_2159412"/>
      <w:bookmarkStart w:id="1327" w:name="_ETM_Q1_2157689"/>
      <w:bookmarkStart w:id="1328" w:name="_ETM_Q1_2157635"/>
      <w:bookmarkEnd w:id="1323"/>
      <w:bookmarkEnd w:id="1324"/>
      <w:bookmarkEnd w:id="1325"/>
      <w:bookmarkEnd w:id="1326"/>
      <w:bookmarkEnd w:id="1327"/>
      <w:bookmarkEnd w:id="1328"/>
    </w:p>
    <w:p>
      <w:pPr>
        <w:pStyle w:val="Style35"/>
        <w:keepNext w:val="true"/>
        <w:rPr>
          <w:lang w:eastAsia="he-IL"/>
        </w:rPr>
      </w:pPr>
      <w:bookmarkStart w:id="1329" w:name="ET_guest_71628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2160801"/>
      <w:bookmarkStart w:id="1331" w:name="_ETM_Q1_2160776"/>
      <w:bookmarkEnd w:id="1330"/>
      <w:bookmarkEnd w:id="1331"/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, </w:t>
      </w:r>
      <w:bookmarkStart w:id="1332" w:name="_ETM_Q1_2161010"/>
      <w:bookmarkEnd w:id="1332"/>
      <w:r>
        <w:rPr>
          <w:rtl w:val="true"/>
          <w:lang w:eastAsia="he-IL"/>
        </w:rPr>
        <w:t>אנחנו פנינו פנייה יזומה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רק אסרף מהמשרד </w:t>
      </w:r>
      <w:bookmarkStart w:id="1333" w:name="_ETM_Q1_2167109"/>
      <w:bookmarkEnd w:id="133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תלונות והנתונים אצ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169302"/>
      <w:bookmarkStart w:id="1335" w:name="_ETM_Q1_2169244"/>
      <w:bookmarkStart w:id="1336" w:name="_ETM_Q1_2169302"/>
      <w:bookmarkStart w:id="1337" w:name="_ETM_Q1_2169244"/>
      <w:bookmarkEnd w:id="1336"/>
      <w:bookmarkEnd w:id="1337"/>
    </w:p>
    <w:p>
      <w:pPr>
        <w:pStyle w:val="Style14"/>
        <w:keepNext w:val="true"/>
        <w:rPr/>
      </w:pPr>
      <w:bookmarkStart w:id="1338" w:name="ET_speaker_תמי_סלע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171376"/>
      <w:bookmarkStart w:id="1340" w:name="_ETM_Q1_2171350"/>
      <w:bookmarkEnd w:id="1339"/>
      <w:bookmarkEnd w:id="1340"/>
      <w:r>
        <w:rPr>
          <w:rtl w:val="true"/>
          <w:lang w:eastAsia="he-IL"/>
        </w:rPr>
        <w:t>זה מה שפנו אליכם ישירות</w:t>
      </w:r>
      <w:r>
        <w:rPr>
          <w:rtl w:val="true"/>
          <w:lang w:eastAsia="he-IL"/>
        </w:rPr>
        <w:t xml:space="preserve">. </w:t>
      </w:r>
      <w:bookmarkStart w:id="1341" w:name="_ETM_Q1_2172214"/>
      <w:bookmarkStart w:id="1342" w:name="_ETM_Q1_2173593"/>
      <w:bookmarkEnd w:id="1341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169818"/>
      <w:bookmarkStart w:id="1344" w:name="_ETM_Q1_2172261"/>
      <w:bookmarkStart w:id="1345" w:name="_ETM_Q1_2169818"/>
      <w:bookmarkStart w:id="1346" w:name="_ETM_Q1_2172261"/>
      <w:bookmarkEnd w:id="1345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71628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348" w:name="_ETM_Q1_2170161"/>
      <w:bookmarkStart w:id="1349" w:name="_ETM_Q1_2170144"/>
      <w:bookmarkEnd w:id="1348"/>
      <w:bookmarkEnd w:id="1349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ולי להשלים את הת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178539"/>
      <w:bookmarkStart w:id="1351" w:name="_ETM_Q1_2175029"/>
      <w:bookmarkStart w:id="1352" w:name="_ETM_Q1_2174622"/>
      <w:bookmarkStart w:id="1353" w:name="_ETM_Q1_2171555"/>
      <w:bookmarkStart w:id="1354" w:name="_ETM_Q1_2171502"/>
      <w:bookmarkStart w:id="1355" w:name="_ETM_Q1_2178539"/>
      <w:bookmarkStart w:id="1356" w:name="_ETM_Q1_2175029"/>
      <w:bookmarkStart w:id="1357" w:name="_ETM_Q1_2174622"/>
      <w:bookmarkStart w:id="1358" w:name="_ETM_Q1_2171555"/>
      <w:bookmarkStart w:id="1359" w:name="_ETM_Q1_2171502"/>
      <w:bookmarkEnd w:id="1355"/>
      <w:bookmarkEnd w:id="1356"/>
      <w:bookmarkEnd w:id="1357"/>
      <w:bookmarkEnd w:id="1358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1627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178900"/>
      <w:bookmarkStart w:id="1362" w:name="_ETM_Q1_2178875"/>
      <w:bookmarkEnd w:id="1361"/>
      <w:bookmarkEnd w:id="1362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.12</w:t>
      </w:r>
      <w:bookmarkStart w:id="1363" w:name="_ETM_Q1_2198156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ה הוועדה שלכם דיון בהצעת החוק שמדובר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ם הדיון </w:t>
      </w:r>
      <w:bookmarkStart w:id="1364" w:name="_ETM_Q1_2204612"/>
      <w:bookmarkEnd w:id="1364"/>
      <w:r>
        <w:rPr>
          <w:rtl w:val="true"/>
          <w:lang w:eastAsia="he-IL"/>
        </w:rPr>
        <w:t xml:space="preserve">פנה יושב ראש הוועדה בכתב אל המועצה להשכלה גבוהה לקבל </w:t>
      </w:r>
      <w:bookmarkStart w:id="1365" w:name="_ETM_Q1_2206682"/>
      <w:bookmarkEnd w:id="1365"/>
      <w:r>
        <w:rPr>
          <w:rtl w:val="true"/>
          <w:lang w:eastAsia="he-IL"/>
        </w:rPr>
        <w:t xml:space="preserve">בין השאר נתונים על תלונות על עבירות פליליות ועל עבירות </w:t>
      </w:r>
      <w:bookmarkStart w:id="1366" w:name="_ETM_Q1_2208970"/>
      <w:bookmarkEnd w:id="1366"/>
      <w:r>
        <w:rPr>
          <w:rtl w:val="true"/>
          <w:lang w:eastAsia="he-IL"/>
        </w:rPr>
        <w:t>משמעת שהוגשו במוסדות בשל הסתה לטרור או תמיכה בטרור ואופן</w:t>
      </w:r>
      <w:bookmarkStart w:id="1367" w:name="_ETM_Q1_2216604"/>
      <w:bookmarkEnd w:id="1367"/>
      <w:r>
        <w:rPr>
          <w:rtl w:val="true"/>
          <w:lang w:eastAsia="he-IL"/>
        </w:rPr>
        <w:t xml:space="preserve"> הטיפול המשמעתי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2219638"/>
      <w:bookmarkStart w:id="1369" w:name="_ETM_Q1_2219577"/>
      <w:bookmarkStart w:id="1370" w:name="_ETM_Q1_2219638"/>
      <w:bookmarkStart w:id="1371" w:name="_ETM_Q1_2219577"/>
      <w:bookmarkEnd w:id="1370"/>
      <w:bookmarkEnd w:id="1371"/>
    </w:p>
    <w:p>
      <w:pPr>
        <w:pStyle w:val="Normal"/>
        <w:rPr>
          <w:lang w:eastAsia="he-IL"/>
        </w:rPr>
      </w:pPr>
      <w:bookmarkStart w:id="1372" w:name="_ETM_Q1_2219770"/>
      <w:bookmarkStart w:id="1373" w:name="_ETM_Q1_2219721"/>
      <w:bookmarkEnd w:id="1372"/>
      <w:bookmarkEnd w:id="1373"/>
      <w:r>
        <w:rPr>
          <w:rtl w:val="true"/>
          <w:lang w:eastAsia="he-IL"/>
        </w:rPr>
        <w:t>מיד פנינו לראשי המוסד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</w:t>
      </w:r>
      <w:bookmarkStart w:id="1374" w:name="_ETM_Q1_2222258"/>
      <w:bookmarkEnd w:id="137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ציאו לנ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תונים </w:t>
      </w:r>
      <w:bookmarkStart w:id="1375" w:name="_ETM_Q1_2229401"/>
      <w:bookmarkEnd w:id="1375"/>
      <w:r>
        <w:rPr>
          <w:rtl w:val="true"/>
          <w:lang w:eastAsia="he-IL"/>
        </w:rPr>
        <w:t>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 ממחצית המוסדות ה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76" w:name="_ETM_Q1_2236363"/>
      <w:bookmarkEnd w:id="1376"/>
      <w:r>
        <w:rPr>
          <w:rtl w:val="true"/>
          <w:lang w:eastAsia="he-IL"/>
        </w:rPr>
        <w:t>כאלה שלא השי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236402"/>
      <w:bookmarkStart w:id="1378" w:name="_ETM_Q1_2238351"/>
      <w:bookmarkStart w:id="1379" w:name="_ETM_Q1_2238297"/>
      <w:bookmarkStart w:id="1380" w:name="_ETM_Q1_2236402"/>
      <w:bookmarkStart w:id="1381" w:name="_ETM_Q1_2238351"/>
      <w:bookmarkStart w:id="1382" w:name="_ETM_Q1_2238297"/>
      <w:bookmarkEnd w:id="1380"/>
      <w:bookmarkEnd w:id="1381"/>
      <w:bookmarkEnd w:id="1382"/>
    </w:p>
    <w:p>
      <w:pPr>
        <w:pStyle w:val="Style31"/>
        <w:keepNext w:val="true"/>
        <w:rPr/>
      </w:pPr>
      <w:bookmarkStart w:id="1383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236844"/>
      <w:bookmarkStart w:id="1385" w:name="_ETM_Q1_2236797"/>
      <w:bookmarkEnd w:id="1384"/>
      <w:bookmarkEnd w:id="1385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כם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240451"/>
      <w:bookmarkStart w:id="1387" w:name="_ETM_Q1_2239528"/>
      <w:bookmarkStart w:id="1388" w:name="_ETM_Q1_2239451"/>
      <w:bookmarkStart w:id="1389" w:name="_ETM_Q1_2240451"/>
      <w:bookmarkStart w:id="1390" w:name="_ETM_Q1_2239528"/>
      <w:bookmarkStart w:id="1391" w:name="_ETM_Q1_2239451"/>
      <w:bookmarkEnd w:id="1389"/>
      <w:bookmarkEnd w:id="1390"/>
      <w:bookmarkEnd w:id="1391"/>
    </w:p>
    <w:p>
      <w:pPr>
        <w:pStyle w:val="Style35"/>
        <w:keepNext w:val="true"/>
        <w:rPr>
          <w:lang w:eastAsia="he-IL"/>
        </w:rPr>
      </w:pPr>
      <w:bookmarkStart w:id="1392" w:name="ET_guest_1627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393" w:name="_ETM_Q1_2240876"/>
      <w:bookmarkStart w:id="1394" w:name="_ETM_Q1_2240852"/>
      <w:bookmarkEnd w:id="1393"/>
      <w:bookmarkEnd w:id="1394"/>
      <w:r>
        <w:rPr>
          <w:rtl w:val="true"/>
          <w:lang w:eastAsia="he-IL"/>
        </w:rPr>
        <w:t xml:space="preserve">ש </w:t>
      </w:r>
      <w:bookmarkStart w:id="1395" w:name="_ETM_Q1_2240972"/>
      <w:bookmarkEnd w:id="1395"/>
      <w:r>
        <w:rPr>
          <w:rtl w:val="true"/>
          <w:lang w:eastAsia="he-IL"/>
        </w:rPr>
        <w:t>לנו שיניים חז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241984"/>
      <w:bookmarkStart w:id="1397" w:name="_ETM_Q1_2088282"/>
      <w:bookmarkStart w:id="1398" w:name="_ETM_Q1_2240776"/>
      <w:bookmarkStart w:id="1399" w:name="_ETM_Q1_2243075"/>
      <w:bookmarkStart w:id="1400" w:name="_ETM_Q1_2243028"/>
      <w:bookmarkStart w:id="1401" w:name="_ETM_Q1_2241984"/>
      <w:bookmarkStart w:id="1402" w:name="_ETM_Q1_2088282"/>
      <w:bookmarkStart w:id="1403" w:name="_ETM_Q1_2240776"/>
      <w:bookmarkStart w:id="1404" w:name="_ETM_Q1_2243075"/>
      <w:bookmarkStart w:id="1405" w:name="_ETM_Q1_2243028"/>
      <w:bookmarkEnd w:id="1401"/>
      <w:bookmarkEnd w:id="1402"/>
      <w:bookmarkEnd w:id="1403"/>
      <w:bookmarkEnd w:id="1404"/>
      <w:bookmarkEnd w:id="1405"/>
    </w:p>
    <w:p>
      <w:pPr>
        <w:pStyle w:val="Style14"/>
        <w:keepNext w:val="true"/>
        <w:rPr/>
      </w:pPr>
      <w:bookmarkStart w:id="1406" w:name="ET_speaker_57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242363"/>
      <w:bookmarkStart w:id="1408" w:name="_ETM_Q1_2242326"/>
      <w:bookmarkEnd w:id="1407"/>
      <w:bookmarkEnd w:id="1408"/>
      <w:r>
        <w:rPr>
          <w:rtl w:val="true"/>
          <w:lang w:eastAsia="he-IL"/>
        </w:rPr>
        <w:t>למה המשטרה לא עונה לוועדה</w:t>
      </w:r>
      <w:r>
        <w:rPr>
          <w:rtl w:val="true"/>
          <w:lang w:eastAsia="he-IL"/>
        </w:rPr>
        <w:t xml:space="preserve">? </w:t>
      </w:r>
      <w:bookmarkStart w:id="1409" w:name="_ETM_Q1_2245218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246463"/>
      <w:bookmarkStart w:id="1411" w:name="_ETM_Q1_2245430"/>
      <w:bookmarkStart w:id="1412" w:name="_ETM_Q1_2245383"/>
      <w:bookmarkStart w:id="1413" w:name="_ETM_Q1_2246463"/>
      <w:bookmarkStart w:id="1414" w:name="_ETM_Q1_2245430"/>
      <w:bookmarkStart w:id="1415" w:name="_ETM_Q1_2245383"/>
      <w:bookmarkEnd w:id="1413"/>
      <w:bookmarkEnd w:id="1414"/>
      <w:bookmarkEnd w:id="1415"/>
    </w:p>
    <w:p>
      <w:pPr>
        <w:pStyle w:val="Style35"/>
        <w:keepNext w:val="true"/>
        <w:rPr>
          <w:lang w:eastAsia="he-IL"/>
        </w:rPr>
      </w:pPr>
      <w:bookmarkStart w:id="1416" w:name="ET_guest_1627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417" w:name="_ETM_Q1_2246822"/>
      <w:bookmarkStart w:id="1418" w:name="_ETM_Q1_2246792"/>
      <w:bookmarkEnd w:id="1417"/>
      <w:bookmarkEnd w:id="1418"/>
      <w:r>
        <w:rPr>
          <w:rtl w:val="true"/>
          <w:lang w:eastAsia="he-IL"/>
        </w:rPr>
        <w:t>שאנחנו פנינו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בו לנו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</w:t>
      </w:r>
      <w:bookmarkStart w:id="1419" w:name="_ETM_Q1_2255096"/>
      <w:bookmarkEnd w:id="1419"/>
      <w:r>
        <w:rPr>
          <w:rtl w:val="true"/>
          <w:lang w:eastAsia="he-IL"/>
        </w:rPr>
        <w:t>אני אעשה סיווג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נו אותם מה היו התלונות על </w:t>
      </w:r>
      <w:bookmarkStart w:id="1420" w:name="_ETM_Q1_2255959"/>
      <w:bookmarkEnd w:id="1420"/>
      <w:r>
        <w:rPr>
          <w:rtl w:val="true"/>
          <w:lang w:eastAsia="he-IL"/>
        </w:rPr>
        <w:t xml:space="preserve">עבירות פליליות ועל עבירות משמעת בשל הסתה לטרור ותמיכה בטרור </w:t>
      </w:r>
      <w:bookmarkStart w:id="1421" w:name="_ETM_Q1_2262136"/>
      <w:bookmarkEnd w:id="1421"/>
      <w:r>
        <w:rPr>
          <w:rtl w:val="true"/>
          <w:lang w:eastAsia="he-IL"/>
        </w:rPr>
        <w:t>בתוך הקמפוסים ואופן הטיפול המשמעתי שביצע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כנה משותף </w:t>
      </w:r>
      <w:bookmarkStart w:id="1422" w:name="_ETM_Q1_2272184"/>
      <w:bookmarkEnd w:id="1422"/>
      <w:r>
        <w:rPr>
          <w:rtl w:val="true"/>
          <w:lang w:eastAsia="he-IL"/>
        </w:rPr>
        <w:t>אפשר להגיד לכל המוסדות להשכלה גבוהה 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תלונות שהיו </w:t>
      </w:r>
      <w:bookmarkStart w:id="1423" w:name="_ETM_Q1_2275986"/>
      <w:bookmarkEnd w:id="1423"/>
      <w:r>
        <w:rPr>
          <w:rtl w:val="true"/>
          <w:lang w:eastAsia="he-IL"/>
        </w:rPr>
        <w:t xml:space="preserve">במוסדות טופלו על ידי המנגנונים הפנימיים של המוסדות לפי תקנוני </w:t>
      </w:r>
      <w:bookmarkStart w:id="1424" w:name="_ETM_Q1_2282714"/>
      <w:bookmarkEnd w:id="1424"/>
      <w:r>
        <w:rPr>
          <w:rtl w:val="true"/>
          <w:lang w:eastAsia="he-IL"/>
        </w:rPr>
        <w:t>המשמע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מדובר בוועדת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ה הלשכה המשפטית</w:t>
      </w:r>
      <w:r>
        <w:rPr>
          <w:rtl w:val="true"/>
          <w:lang w:eastAsia="he-IL"/>
        </w:rPr>
        <w:t xml:space="preserve">. </w:t>
      </w:r>
      <w:bookmarkStart w:id="1425" w:name="_ETM_Q1_2287467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2289283"/>
      <w:bookmarkStart w:id="1427" w:name="_ETM_Q1_2288480"/>
      <w:bookmarkStart w:id="1428" w:name="_ETM_Q1_2288419"/>
      <w:bookmarkStart w:id="1429" w:name="_ETM_Q1_2289283"/>
      <w:bookmarkStart w:id="1430" w:name="_ETM_Q1_2288480"/>
      <w:bookmarkStart w:id="1431" w:name="_ETM_Q1_2288419"/>
      <w:bookmarkEnd w:id="1429"/>
      <w:bookmarkEnd w:id="1430"/>
      <w:bookmarkEnd w:id="1431"/>
    </w:p>
    <w:p>
      <w:pPr>
        <w:pStyle w:val="Style14"/>
        <w:keepNext w:val="true"/>
        <w:rPr/>
      </w:pPr>
      <w:bookmarkStart w:id="1432" w:name="ET_speaker_63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289678"/>
      <w:bookmarkStart w:id="1434" w:name="_ETM_Q1_2289644"/>
      <w:bookmarkEnd w:id="1433"/>
      <w:bookmarkEnd w:id="1434"/>
      <w:r>
        <w:rPr>
          <w:rtl w:val="true"/>
          <w:lang w:eastAsia="he-IL"/>
        </w:rPr>
        <w:t xml:space="preserve">אם אין שום סעיף שמתייחס לזה איך זה בדיוק </w:t>
      </w:r>
      <w:bookmarkStart w:id="1435" w:name="_ETM_Q1_2292134"/>
      <w:bookmarkEnd w:id="1435"/>
      <w:r>
        <w:rPr>
          <w:rtl w:val="true"/>
          <w:lang w:eastAsia="he-IL"/>
        </w:rPr>
        <w:t>טופל במנגנוני המשמ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293843"/>
      <w:bookmarkStart w:id="1437" w:name="_ETM_Q1_2292192"/>
      <w:bookmarkStart w:id="1438" w:name="_ETM_Q1_2292123"/>
      <w:bookmarkStart w:id="1439" w:name="_ETM_Q1_2293843"/>
      <w:bookmarkStart w:id="1440" w:name="_ETM_Q1_2292192"/>
      <w:bookmarkStart w:id="1441" w:name="_ETM_Q1_2292123"/>
      <w:bookmarkEnd w:id="1439"/>
      <w:bookmarkEnd w:id="1440"/>
      <w:bookmarkEnd w:id="1441"/>
    </w:p>
    <w:p>
      <w:pPr>
        <w:pStyle w:val="Style31"/>
        <w:keepNext w:val="true"/>
        <w:rPr/>
      </w:pPr>
      <w:bookmarkStart w:id="1442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294186"/>
      <w:bookmarkEnd w:id="1443"/>
      <w:r>
        <w:rPr>
          <w:rtl w:val="true"/>
          <w:lang w:eastAsia="he-IL"/>
        </w:rPr>
        <w:t>ט</w:t>
      </w:r>
      <w:bookmarkStart w:id="1444" w:name="_ETM_Q1_2294227"/>
      <w:bookmarkEnd w:id="1444"/>
      <w:r>
        <w:rPr>
          <w:rtl w:val="true"/>
          <w:lang w:eastAsia="he-IL"/>
        </w:rPr>
        <w:t>ופל לפי התקנון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295391"/>
      <w:bookmarkStart w:id="1446" w:name="_ETM_Q1_2294509"/>
      <w:bookmarkStart w:id="1447" w:name="_ETM_Q1_2294455"/>
      <w:bookmarkStart w:id="1448" w:name="_ETM_Q1_2295391"/>
      <w:bookmarkStart w:id="1449" w:name="_ETM_Q1_2294509"/>
      <w:bookmarkStart w:id="1450" w:name="_ETM_Q1_2294455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תמי_סלע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2295720"/>
      <w:bookmarkStart w:id="1453" w:name="_ETM_Q1_2295691"/>
      <w:bookmarkEnd w:id="1452"/>
      <w:bookmarkEnd w:id="1453"/>
      <w:r>
        <w:rPr>
          <w:rtl w:val="true"/>
        </w:rPr>
        <w:t xml:space="preserve">זה נכנס </w:t>
      </w:r>
      <w:bookmarkStart w:id="1454" w:name="_ETM_Q1_2297216"/>
      <w:bookmarkEnd w:id="1454"/>
      <w:r>
        <w:rPr>
          <w:rtl w:val="true"/>
        </w:rPr>
        <w:t>להרבה 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5" w:name="_ETM_Q1_2297338"/>
      <w:bookmarkStart w:id="1456" w:name="_ETM_Q1_2295617"/>
      <w:bookmarkStart w:id="1457" w:name="_ETM_Q1_2295562"/>
      <w:bookmarkStart w:id="1458" w:name="_ETM_Q1_2297338"/>
      <w:bookmarkStart w:id="1459" w:name="_ETM_Q1_2295617"/>
      <w:bookmarkStart w:id="1460" w:name="_ETM_Q1_2295562"/>
      <w:bookmarkEnd w:id="1458"/>
      <w:bookmarkEnd w:id="1459"/>
      <w:bookmarkEnd w:id="1460"/>
    </w:p>
    <w:p>
      <w:pPr>
        <w:pStyle w:val="Style14"/>
        <w:keepNext w:val="true"/>
        <w:rPr/>
      </w:pPr>
      <w:bookmarkStart w:id="1461" w:name="ET_speaker_63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297681"/>
      <w:bookmarkStart w:id="1463" w:name="_ETM_Q1_2297652"/>
      <w:bookmarkEnd w:id="1462"/>
      <w:bookmarkEnd w:id="1463"/>
      <w:r>
        <w:rPr>
          <w:rtl w:val="true"/>
          <w:lang w:eastAsia="he-IL"/>
        </w:rPr>
        <w:t xml:space="preserve">אבל אם אין תמיכה בטרור אז איך בדיוק </w:t>
      </w:r>
      <w:bookmarkStart w:id="1464" w:name="_ETM_Q1_2299414"/>
      <w:bookmarkEnd w:id="1464"/>
      <w:r>
        <w:rPr>
          <w:rtl w:val="true"/>
          <w:lang w:eastAsia="he-IL"/>
        </w:rPr>
        <w:t>זה טופ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298208"/>
      <w:bookmarkStart w:id="1466" w:name="_ETM_Q1_2300999"/>
      <w:bookmarkStart w:id="1467" w:name="_ETM_Q1_2300941"/>
      <w:bookmarkStart w:id="1468" w:name="_ETM_Q1_2298208"/>
      <w:bookmarkStart w:id="1469" w:name="_ETM_Q1_2300999"/>
      <w:bookmarkStart w:id="1470" w:name="_ETM_Q1_2300941"/>
      <w:bookmarkEnd w:id="1468"/>
      <w:bookmarkEnd w:id="1469"/>
      <w:bookmarkEnd w:id="1470"/>
    </w:p>
    <w:p>
      <w:pPr>
        <w:pStyle w:val="Style31"/>
        <w:keepNext w:val="true"/>
        <w:rPr/>
      </w:pPr>
      <w:bookmarkStart w:id="1471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2298542"/>
      <w:bookmarkStart w:id="1473" w:name="_ETM_Q1_2298515"/>
      <w:bookmarkEnd w:id="1472"/>
      <w:bookmarkEnd w:id="14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מצדיק למה צריך להכניס את </w:t>
      </w:r>
      <w:bookmarkStart w:id="1474" w:name="_ETM_Q1_2298110"/>
      <w:bookmarkEnd w:id="1474"/>
      <w:r>
        <w:rPr>
          <w:rtl w:val="true"/>
          <w:lang w:eastAsia="he-IL"/>
        </w:rPr>
        <w:t>זה לתקנון 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300580"/>
      <w:bookmarkStart w:id="1476" w:name="_ETM_Q1_2300509"/>
      <w:bookmarkStart w:id="1477" w:name="_ETM_Q1_2300580"/>
      <w:bookmarkStart w:id="1478" w:name="_ETM_Q1_2300509"/>
      <w:bookmarkEnd w:id="1477"/>
      <w:bookmarkEnd w:id="1478"/>
    </w:p>
    <w:p>
      <w:pPr>
        <w:pStyle w:val="Style14"/>
        <w:keepNext w:val="true"/>
        <w:rPr/>
      </w:pPr>
      <w:bookmarkStart w:id="1479" w:name="ET_speaker_תמי_סלע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299605"/>
      <w:bookmarkStart w:id="1481" w:name="_ETM_Q1_2299580"/>
      <w:bookmarkEnd w:id="1480"/>
      <w:bookmarkEnd w:id="1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נס להרבה </w:t>
      </w:r>
      <w:bookmarkStart w:id="1482" w:name="_ETM_Q1_2304010"/>
      <w:bookmarkEnd w:id="1482"/>
      <w:r>
        <w:rPr>
          <w:rtl w:val="true"/>
          <w:lang w:eastAsia="he-IL"/>
        </w:rPr>
        <w:t>סעיפים קיימים בתקנוני ה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עבירה פלילית שמתבצעת שהיא </w:t>
      </w:r>
      <w:bookmarkStart w:id="1483" w:name="_ETM_Q1_2308638"/>
      <w:bookmarkEnd w:id="1483"/>
      <w:r>
        <w:rPr>
          <w:rtl w:val="true"/>
          <w:lang w:eastAsia="he-IL"/>
        </w:rPr>
        <w:t>קשורה ל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מי הקמ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311411"/>
      <w:bookmarkStart w:id="1485" w:name="_ETM_Q1_2310466"/>
      <w:bookmarkStart w:id="1486" w:name="_ETM_Q1_2310411"/>
      <w:bookmarkStart w:id="1487" w:name="_ETM_Q1_2311411"/>
      <w:bookmarkStart w:id="1488" w:name="_ETM_Q1_2310466"/>
      <w:bookmarkStart w:id="1489" w:name="_ETM_Q1_2310411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63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2311780"/>
      <w:bookmarkStart w:id="1492" w:name="_ETM_Q1_2311750"/>
      <w:bookmarkEnd w:id="1491"/>
      <w:bookmarkEnd w:id="1492"/>
      <w:r>
        <w:rPr>
          <w:rtl w:val="true"/>
          <w:lang w:eastAsia="he-IL"/>
        </w:rPr>
        <w:t>לא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1493" w:name="_ETM_Q1_2311579"/>
      <w:bookmarkEnd w:id="1493"/>
      <w:r>
        <w:rPr>
          <w:rtl w:val="true"/>
          <w:lang w:eastAsia="he-IL"/>
        </w:rPr>
        <w:t>על תמיכ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309648"/>
      <w:bookmarkStart w:id="1495" w:name="_ETM_Q1_2309597"/>
      <w:bookmarkStart w:id="1496" w:name="_ETM_Q1_2309648"/>
      <w:bookmarkStart w:id="1497" w:name="_ETM_Q1_2309597"/>
      <w:bookmarkEnd w:id="1496"/>
      <w:bookmarkEnd w:id="1497"/>
    </w:p>
    <w:p>
      <w:pPr>
        <w:pStyle w:val="Style31"/>
        <w:keepNext w:val="true"/>
        <w:rPr/>
      </w:pPr>
      <w:bookmarkStart w:id="1498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499" w:name="_ETM_Q1_2311173"/>
      <w:bookmarkStart w:id="1500" w:name="_ETM_Q1_2311153"/>
      <w:bookmarkEnd w:id="1499"/>
      <w:bookmarkEnd w:id="150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עבירה פלילית</w:t>
      </w:r>
      <w:r>
        <w:rPr>
          <w:rtl w:val="true"/>
          <w:lang w:eastAsia="he-IL"/>
        </w:rPr>
        <w:t xml:space="preserve">. </w:t>
      </w:r>
      <w:bookmarkStart w:id="1501" w:name="_ETM_Q1_2315318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315445"/>
      <w:bookmarkStart w:id="1503" w:name="_ETM_Q1_2315397"/>
      <w:bookmarkStart w:id="1504" w:name="_ETM_Q1_2315445"/>
      <w:bookmarkStart w:id="1505" w:name="_ETM_Q1_2315397"/>
      <w:bookmarkEnd w:id="1504"/>
      <w:bookmarkEnd w:id="1505"/>
    </w:p>
    <w:p>
      <w:pPr>
        <w:pStyle w:val="Style14"/>
        <w:keepNext w:val="true"/>
        <w:rPr/>
      </w:pPr>
      <w:bookmarkStart w:id="1506" w:name="ET_speaker_תמי_סלע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312824"/>
      <w:bookmarkStart w:id="1508" w:name="_ETM_Q1_2312800"/>
      <w:bookmarkEnd w:id="1507"/>
      <w:bookmarkEnd w:id="1508"/>
      <w:r>
        <w:rPr>
          <w:rtl w:val="true"/>
          <w:lang w:eastAsia="he-IL"/>
        </w:rPr>
        <w:t>רוב העבירות לא מפורטות ב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טים דברים שהם יותר כלליים</w:t>
      </w:r>
      <w:bookmarkStart w:id="1509" w:name="_ETM_Q1_2320023"/>
      <w:bookmarkEnd w:id="1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ים לכבוד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יעה בבאי המו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320603"/>
      <w:bookmarkStart w:id="1511" w:name="_ETM_Q1_2320603"/>
      <w:bookmarkEnd w:id="1511"/>
    </w:p>
    <w:p>
      <w:pPr>
        <w:pStyle w:val="Style14"/>
        <w:keepNext w:val="true"/>
        <w:rPr/>
      </w:pPr>
      <w:bookmarkStart w:id="1512" w:name="ET_speaker_654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320979"/>
      <w:bookmarkEnd w:id="1513"/>
      <w:r>
        <w:rPr>
          <w:rtl w:val="true"/>
          <w:lang w:eastAsia="he-IL"/>
        </w:rPr>
        <w:t>א</w:t>
      </w:r>
      <w:bookmarkStart w:id="1514" w:name="_ETM_Q1_2321022"/>
      <w:bookmarkEnd w:id="1514"/>
      <w:r>
        <w:rPr>
          <w:rtl w:val="true"/>
          <w:lang w:eastAsia="he-IL"/>
        </w:rPr>
        <w:t xml:space="preserve">תה יכול </w:t>
      </w:r>
      <w:bookmarkStart w:id="1515" w:name="_ETM_Q1_2322073"/>
      <w:bookmarkEnd w:id="1515"/>
      <w:r>
        <w:rPr>
          <w:rtl w:val="true"/>
          <w:lang w:eastAsia="he-IL"/>
        </w:rPr>
        <w:t>לפרט איך טיפל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2326116"/>
      <w:bookmarkStart w:id="1517" w:name="_ETM_Q1_2323265"/>
      <w:bookmarkStart w:id="1518" w:name="_ETM_Q1_2324767"/>
      <w:bookmarkStart w:id="1519" w:name="_ETM_Q1_2324714"/>
      <w:bookmarkStart w:id="1520" w:name="_ETM_Q1_2326116"/>
      <w:bookmarkStart w:id="1521" w:name="_ETM_Q1_2323265"/>
      <w:bookmarkStart w:id="1522" w:name="_ETM_Q1_2324767"/>
      <w:bookmarkStart w:id="1523" w:name="_ETM_Q1_2324714"/>
      <w:bookmarkEnd w:id="1520"/>
      <w:bookmarkEnd w:id="1521"/>
      <w:bookmarkEnd w:id="1522"/>
      <w:bookmarkEnd w:id="1523"/>
    </w:p>
    <w:p>
      <w:pPr>
        <w:pStyle w:val="Style35"/>
        <w:keepNext w:val="true"/>
        <w:rPr>
          <w:lang w:eastAsia="he-IL"/>
        </w:rPr>
      </w:pPr>
      <w:bookmarkStart w:id="1524" w:name="ET_guest_מתן_אש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2326498"/>
      <w:bookmarkStart w:id="1526" w:name="_ETM_Q1_2326470"/>
      <w:bookmarkEnd w:id="1525"/>
      <w:bookmarkEnd w:id="1526"/>
      <w:r>
        <w:rPr>
          <w:rtl w:val="true"/>
          <w:lang w:eastAsia="he-IL"/>
        </w:rPr>
        <w:t>מ</w:t>
      </w:r>
      <w:bookmarkStart w:id="1527" w:name="_ETM_Q1_2323695"/>
      <w:bookmarkStart w:id="1528" w:name="_ETM_Q1_2323666"/>
      <w:bookmarkEnd w:id="1527"/>
      <w:bookmarkEnd w:id="1528"/>
      <w:r>
        <w:rPr>
          <w:rtl w:val="true"/>
          <w:lang w:eastAsia="he-IL"/>
        </w:rPr>
        <w:t>פורט בתקנון הרבה עבירות 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529" w:name="_ETM_Q1_2326273"/>
      <w:bookmarkEnd w:id="1529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טרד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חתת רכ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2329350"/>
      <w:bookmarkStart w:id="1531" w:name="_ETM_Q1_2327896"/>
      <w:bookmarkStart w:id="1532" w:name="_ETM_Q1_2327838"/>
      <w:bookmarkStart w:id="1533" w:name="_ETM_Q1_2329350"/>
      <w:bookmarkStart w:id="1534" w:name="_ETM_Q1_2327896"/>
      <w:bookmarkStart w:id="1535" w:name="_ETM_Q1_2327838"/>
      <w:bookmarkEnd w:id="1533"/>
      <w:bookmarkEnd w:id="1534"/>
      <w:bookmarkEnd w:id="1535"/>
    </w:p>
    <w:p>
      <w:pPr>
        <w:pStyle w:val="Style14"/>
        <w:keepNext w:val="true"/>
        <w:rPr/>
      </w:pPr>
      <w:bookmarkStart w:id="1536" w:name="ET_speaker_תמי_סלע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329702"/>
      <w:bookmarkStart w:id="1538" w:name="_ETM_Q1_2329681"/>
      <w:bookmarkEnd w:id="1537"/>
      <w:bookmarkEnd w:id="1538"/>
      <w:r>
        <w:rPr>
          <w:rtl w:val="true"/>
          <w:lang w:eastAsia="he-IL"/>
        </w:rPr>
        <w:t>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מביאים </w:t>
      </w:r>
      <w:bookmarkStart w:id="1539" w:name="_ETM_Q1_2330652"/>
      <w:bookmarkEnd w:id="15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ירות תעבורה בתחומי הקמפוס יש </w:t>
      </w:r>
      <w:bookmarkStart w:id="1540" w:name="_ETM_Q1_2335009"/>
      <w:bookmarkEnd w:id="154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331605"/>
      <w:bookmarkStart w:id="1542" w:name="_ETM_Q1_2331552"/>
      <w:bookmarkStart w:id="1543" w:name="_ETM_Q1_2331605"/>
      <w:bookmarkStart w:id="1544" w:name="_ETM_Q1_2331552"/>
      <w:bookmarkEnd w:id="1543"/>
      <w:bookmarkEnd w:id="1544"/>
    </w:p>
    <w:p>
      <w:pPr>
        <w:pStyle w:val="Style35"/>
        <w:keepNext w:val="true"/>
        <w:rPr>
          <w:lang w:eastAsia="he-IL"/>
        </w:rPr>
      </w:pPr>
      <w:bookmarkStart w:id="1545" w:name="ET_guest_מתן_אש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546" w:name="_ETM_Q1_2334636"/>
      <w:bookmarkStart w:id="1547" w:name="_ETM_Q1_2334606"/>
      <w:bookmarkEnd w:id="1546"/>
      <w:bookmarkEnd w:id="1547"/>
      <w:r>
        <w:rPr>
          <w:rtl w:val="true"/>
          <w:lang w:eastAsia="he-IL"/>
        </w:rPr>
        <w:t>עש בספ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שבתקנון יש סעיפים </w:t>
      </w:r>
      <w:bookmarkStart w:id="1548" w:name="_ETM_Q1_2336379"/>
      <w:bookmarkEnd w:id="1548"/>
      <w:r>
        <w:rPr>
          <w:rtl w:val="true"/>
          <w:lang w:eastAsia="he-IL"/>
        </w:rPr>
        <w:t>בכל המוסדות פה של כל הנשי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ש בספ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49" w:name="_ETM_Q1_2342739"/>
      <w:bookmarkEnd w:id="1549"/>
      <w:r>
        <w:rPr>
          <w:rtl w:val="true"/>
          <w:lang w:eastAsia="he-IL"/>
        </w:rPr>
        <w:t>לקרוא לנו סטודנטים רוצחי תינוקות זה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550" w:name="_ETM_Q1_2346302"/>
      <w:bookmarkEnd w:id="1550"/>
      <w:r>
        <w:rPr>
          <w:rtl w:val="true"/>
          <w:lang w:eastAsia="he-IL"/>
        </w:rPr>
        <w:t>אפשר להתחמק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2344755"/>
      <w:bookmarkStart w:id="1552" w:name="_ETM_Q1_2349177"/>
      <w:bookmarkStart w:id="1553" w:name="_ETM_Q1_2349124"/>
      <w:bookmarkStart w:id="1554" w:name="_ETM_Q1_2344755"/>
      <w:bookmarkStart w:id="1555" w:name="_ETM_Q1_2349177"/>
      <w:bookmarkStart w:id="1556" w:name="_ETM_Q1_2349124"/>
      <w:bookmarkEnd w:id="1554"/>
      <w:bookmarkEnd w:id="1555"/>
      <w:bookmarkEnd w:id="1556"/>
    </w:p>
    <w:p>
      <w:pPr>
        <w:pStyle w:val="Style31"/>
        <w:keepNext w:val="true"/>
        <w:rPr/>
      </w:pPr>
      <w:bookmarkStart w:id="1557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345132"/>
      <w:bookmarkStart w:id="1559" w:name="_ETM_Q1_2345099"/>
      <w:bookmarkEnd w:id="1558"/>
      <w:bookmarkEnd w:id="15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560" w:name="_ETM_Q1_2349641"/>
      <w:bookmarkEnd w:id="1560"/>
      <w:r>
        <w:rPr>
          <w:rtl w:val="true"/>
          <w:lang w:eastAsia="he-IL"/>
        </w:rPr>
        <w:t>נשמע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350272"/>
      <w:bookmarkStart w:id="1562" w:name="_ETM_Q1_2349767"/>
      <w:bookmarkStart w:id="1563" w:name="_ETM_Q1_2349715"/>
      <w:bookmarkStart w:id="1564" w:name="_ETM_Q1_2350272"/>
      <w:bookmarkStart w:id="1565" w:name="_ETM_Q1_2349767"/>
      <w:bookmarkStart w:id="1566" w:name="_ETM_Q1_2349715"/>
      <w:bookmarkEnd w:id="1564"/>
      <w:bookmarkEnd w:id="1565"/>
      <w:bookmarkEnd w:id="1566"/>
    </w:p>
    <w:p>
      <w:pPr>
        <w:pStyle w:val="Style35"/>
        <w:keepNext w:val="true"/>
        <w:rPr>
          <w:lang w:eastAsia="he-IL"/>
        </w:rPr>
      </w:pPr>
      <w:bookmarkStart w:id="1567" w:name="ET_guest_1627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2350626"/>
      <w:bookmarkStart w:id="1569" w:name="_ETM_Q1_2350598"/>
      <w:bookmarkEnd w:id="1568"/>
      <w:bookmarkEnd w:id="1569"/>
      <w:r>
        <w:rPr>
          <w:rtl w:val="true"/>
          <w:lang w:eastAsia="he-IL"/>
        </w:rPr>
        <w:t xml:space="preserve">כשפנינו למוסדות ביקשנו את כל אותן תלונות שהן בגדר של </w:t>
      </w:r>
      <w:bookmarkStart w:id="1570" w:name="_ETM_Q1_2358436"/>
      <w:bookmarkEnd w:id="1570"/>
      <w:r>
        <w:rPr>
          <w:rtl w:val="true"/>
          <w:lang w:eastAsia="he-IL"/>
        </w:rPr>
        <w:t xml:space="preserve">הסתה לטרור או תמיכה בטרור מאז שפרצה 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, </w:t>
      </w:r>
      <w:bookmarkStart w:id="1571" w:name="_ETM_Q1_2362001"/>
      <w:bookmarkEnd w:id="1571"/>
      <w:r>
        <w:rPr>
          <w:rtl w:val="true"/>
          <w:lang w:eastAsia="he-IL"/>
        </w:rPr>
        <w:t>ניתבנו את התקופה לתקופה המד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כל המוסדות שהשיבו </w:t>
      </w:r>
      <w:bookmarkStart w:id="1572" w:name="_ETM_Q1_2372033"/>
      <w:bookmarkEnd w:id="157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וסדות אמרו שהיה חשד לתמיכה או הסתה לטרור</w:t>
      </w:r>
      <w:r>
        <w:rPr>
          <w:rtl w:val="true"/>
          <w:lang w:eastAsia="he-IL"/>
        </w:rPr>
        <w:t xml:space="preserve">, </w:t>
      </w:r>
      <w:bookmarkStart w:id="1573" w:name="_ETM_Q1_2375447"/>
      <w:bookmarkEnd w:id="1573"/>
      <w:r>
        <w:rPr>
          <w:rtl w:val="true"/>
          <w:lang w:eastAsia="he-IL"/>
        </w:rPr>
        <w:t>תיכף נעב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וסדות אמרו שזה טיפול משמעתי או </w:t>
      </w:r>
      <w:bookmarkStart w:id="1574" w:name="_ETM_Q1_2381510"/>
      <w:bookmarkEnd w:id="1574"/>
      <w:r>
        <w:rPr>
          <w:rtl w:val="true"/>
          <w:lang w:eastAsia="he-IL"/>
        </w:rPr>
        <w:t>עבירות משמעת שהן מוגדרות ב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385947"/>
      <w:bookmarkStart w:id="1576" w:name="_ETM_Q1_2388147"/>
      <w:bookmarkStart w:id="1577" w:name="_ETM_Q1_2388093"/>
      <w:bookmarkStart w:id="1578" w:name="_ETM_Q1_2385947"/>
      <w:bookmarkStart w:id="1579" w:name="_ETM_Q1_2388147"/>
      <w:bookmarkStart w:id="1580" w:name="_ETM_Q1_2388093"/>
      <w:bookmarkEnd w:id="1578"/>
      <w:bookmarkEnd w:id="1579"/>
      <w:bookmarkEnd w:id="1580"/>
    </w:p>
    <w:p>
      <w:pPr>
        <w:pStyle w:val="Style31"/>
        <w:keepNext w:val="true"/>
        <w:rPr/>
      </w:pPr>
      <w:bookmarkStart w:id="1581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386276"/>
      <w:bookmarkEnd w:id="1582"/>
      <w:r>
        <w:rPr>
          <w:rtl w:val="true"/>
          <w:lang w:eastAsia="he-IL"/>
        </w:rPr>
        <w:t>א</w:t>
      </w:r>
      <w:bookmarkStart w:id="1583" w:name="_ETM_Q1_2386308"/>
      <w:bookmarkEnd w:id="1583"/>
      <w:r>
        <w:rPr>
          <w:rtl w:val="true"/>
          <w:lang w:eastAsia="he-IL"/>
        </w:rPr>
        <w:t xml:space="preserve">בל בדיון הקודם נודע לנו שזה </w:t>
      </w:r>
      <w:bookmarkStart w:id="1584" w:name="_ETM_Q1_2390923"/>
      <w:bookmarkEnd w:id="1584"/>
      <w:r>
        <w:rPr>
          <w:rtl w:val="true"/>
          <w:lang w:eastAsia="he-IL"/>
        </w:rPr>
        <w:t>לא מופיע בתק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391843"/>
      <w:bookmarkStart w:id="1586" w:name="_ETM_Q1_2389993"/>
      <w:bookmarkStart w:id="1587" w:name="_ETM_Q1_2389939"/>
      <w:bookmarkStart w:id="1588" w:name="_ETM_Q1_2391843"/>
      <w:bookmarkStart w:id="1589" w:name="_ETM_Q1_2389993"/>
      <w:bookmarkStart w:id="1590" w:name="_ETM_Q1_2389939"/>
      <w:bookmarkEnd w:id="1588"/>
      <w:bookmarkEnd w:id="1589"/>
      <w:bookmarkEnd w:id="1590"/>
    </w:p>
    <w:p>
      <w:pPr>
        <w:pStyle w:val="Style14"/>
        <w:keepNext w:val="true"/>
        <w:rPr/>
      </w:pPr>
      <w:bookmarkStart w:id="1591" w:name="ET_speaker_תמי_סלע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392165"/>
      <w:bookmarkStart w:id="1593" w:name="_ETM_Q1_2392139"/>
      <w:bookmarkEnd w:id="1592"/>
      <w:bookmarkEnd w:id="159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לי תקנון אחד שבו מפור</w:t>
      </w:r>
      <w:bookmarkStart w:id="1594" w:name="_ETM_Q1_2391709"/>
      <w:bookmarkEnd w:id="1594"/>
      <w:r>
        <w:rPr>
          <w:rtl w:val="true"/>
          <w:lang w:eastAsia="he-IL"/>
        </w:rPr>
        <w:t>ט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התקנונים יש הוראות שאירועים של </w:t>
      </w:r>
      <w:bookmarkStart w:id="1595" w:name="_ETM_Q1_2397526"/>
      <w:bookmarkEnd w:id="1595"/>
      <w:r>
        <w:rPr>
          <w:rtl w:val="true"/>
          <w:lang w:eastAsia="he-IL"/>
        </w:rPr>
        <w:t xml:space="preserve">הסתה ותמיכה בטרור בקמפוס נכנסים אליהם ויכולים להוות </w:t>
      </w:r>
      <w:bookmarkStart w:id="1596" w:name="_ETM_Q1_2403474"/>
      <w:bookmarkEnd w:id="1596"/>
      <w:r>
        <w:rPr>
          <w:rtl w:val="true"/>
          <w:lang w:eastAsia="he-IL"/>
        </w:rPr>
        <w:t>עבירת 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קנון אחד שזה לא יכול להיות מבורר </w:t>
      </w:r>
      <w:bookmarkStart w:id="1597" w:name="_ETM_Q1_2409610"/>
      <w:bookmarkEnd w:id="1597"/>
      <w:r>
        <w:rPr>
          <w:rtl w:val="true"/>
          <w:lang w:eastAsia="he-IL"/>
        </w:rPr>
        <w:t>בדיון אם באמת זה קרה ולהידון כעבירת משמ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2414542"/>
      <w:bookmarkStart w:id="1599" w:name="_ETM_Q1_2412626"/>
      <w:bookmarkStart w:id="1600" w:name="_ETM_Q1_2412567"/>
      <w:bookmarkStart w:id="1601" w:name="_ETM_Q1_2414542"/>
      <w:bookmarkStart w:id="1602" w:name="_ETM_Q1_2412626"/>
      <w:bookmarkStart w:id="1603" w:name="_ETM_Q1_2412567"/>
      <w:bookmarkEnd w:id="1601"/>
      <w:bookmarkEnd w:id="1602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1627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414903"/>
      <w:bookmarkStart w:id="1606" w:name="_ETM_Q1_2414876"/>
      <w:bookmarkEnd w:id="1605"/>
      <w:bookmarkEnd w:id="1606"/>
      <w:r>
        <w:rPr>
          <w:rtl w:val="true"/>
          <w:lang w:eastAsia="he-IL"/>
        </w:rPr>
        <w:t xml:space="preserve">המוסדות הקימו </w:t>
      </w:r>
      <w:bookmarkStart w:id="1607" w:name="_ETM_Q1_2416966"/>
      <w:bookmarkEnd w:id="1607"/>
      <w:r>
        <w:rPr>
          <w:rtl w:val="true"/>
          <w:lang w:eastAsia="he-IL"/>
        </w:rPr>
        <w:t xml:space="preserve">את אותם מנגנונים שיש להם לטיפול ב </w:t>
      </w:r>
      <w:r>
        <w:rPr>
          <w:rtl w:val="true"/>
          <w:lang w:eastAsia="he-IL"/>
        </w:rPr>
        <w:t xml:space="preserve">- - - </w:t>
      </w:r>
      <w:bookmarkStart w:id="1608" w:name="_ETM_Q1_2421791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418027"/>
      <w:bookmarkStart w:id="1610" w:name="_ETM_Q1_2422012"/>
      <w:bookmarkStart w:id="1611" w:name="_ETM_Q1_2421959"/>
      <w:bookmarkStart w:id="1612" w:name="_ETM_Q1_2418027"/>
      <w:bookmarkStart w:id="1613" w:name="_ETM_Q1_2422012"/>
      <w:bookmarkStart w:id="1614" w:name="_ETM_Q1_2421959"/>
      <w:bookmarkEnd w:id="1612"/>
      <w:bookmarkEnd w:id="1613"/>
      <w:bookmarkEnd w:id="1614"/>
    </w:p>
    <w:p>
      <w:pPr>
        <w:pStyle w:val="Style14"/>
        <w:keepNext w:val="true"/>
        <w:rPr/>
      </w:pPr>
      <w:bookmarkStart w:id="1615" w:name="ET_speaker_654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418400"/>
      <w:bookmarkStart w:id="1617" w:name="_ETM_Q1_2418369"/>
      <w:bookmarkEnd w:id="1616"/>
      <w:bookmarkEnd w:id="1617"/>
      <w:r>
        <w:rPr>
          <w:rtl w:val="true"/>
          <w:lang w:eastAsia="he-IL"/>
        </w:rPr>
        <w:t>מה לדו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תת דוגמה לאיך טיפלתם באירוע הסתה</w:t>
      </w:r>
      <w:r>
        <w:rPr>
          <w:rtl w:val="true"/>
          <w:lang w:eastAsia="he-IL"/>
        </w:rPr>
        <w:t>?</w:t>
      </w:r>
      <w:bookmarkStart w:id="1618" w:name="_ETM_Q1_2427421"/>
      <w:bookmarkEnd w:id="16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426765"/>
      <w:bookmarkStart w:id="1620" w:name="_ETM_Q1_2428269"/>
      <w:bookmarkStart w:id="1621" w:name="_ETM_Q1_2428218"/>
      <w:bookmarkStart w:id="1622" w:name="_ETM_Q1_2426765"/>
      <w:bookmarkStart w:id="1623" w:name="_ETM_Q1_2428269"/>
      <w:bookmarkStart w:id="1624" w:name="_ETM_Q1_2428218"/>
      <w:bookmarkEnd w:id="1622"/>
      <w:bookmarkEnd w:id="1623"/>
      <w:bookmarkEnd w:id="1624"/>
    </w:p>
    <w:p>
      <w:pPr>
        <w:pStyle w:val="Style35"/>
        <w:keepNext w:val="true"/>
        <w:rPr>
          <w:lang w:eastAsia="he-IL"/>
        </w:rPr>
      </w:pPr>
      <w:bookmarkStart w:id="1625" w:name="ET_guest_1627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626" w:name="_ETM_Q1_2427127"/>
      <w:bookmarkStart w:id="1627" w:name="_ETM_Q1_2427106"/>
      <w:bookmarkEnd w:id="1626"/>
      <w:bookmarkEnd w:id="162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2430325"/>
      <w:bookmarkStart w:id="1629" w:name="_ETM_Q1_2427887"/>
      <w:bookmarkStart w:id="1630" w:name="_ETM_Q1_2427837"/>
      <w:bookmarkStart w:id="1631" w:name="_ETM_Q1_2430325"/>
      <w:bookmarkStart w:id="1632" w:name="_ETM_Q1_2427887"/>
      <w:bookmarkStart w:id="1633" w:name="_ETM_Q1_2427837"/>
      <w:bookmarkEnd w:id="1631"/>
      <w:bookmarkEnd w:id="1632"/>
      <w:bookmarkEnd w:id="1633"/>
    </w:p>
    <w:p>
      <w:pPr>
        <w:pStyle w:val="Style14"/>
        <w:keepNext w:val="true"/>
        <w:rPr/>
      </w:pPr>
      <w:bookmarkStart w:id="1634" w:name="ET_speaker_654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430678"/>
      <w:bookmarkStart w:id="1636" w:name="_ETM_Q1_2430649"/>
      <w:bookmarkEnd w:id="1635"/>
      <w:bookmarkEnd w:id="1636"/>
      <w:r>
        <w:rPr>
          <w:rtl w:val="true"/>
          <w:lang w:eastAsia="he-IL"/>
        </w:rPr>
        <w:t>אז בוא ניכנס לדוגמה ספציפית למשל שטיפל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435442"/>
      <w:bookmarkStart w:id="1638" w:name="_ETM_Q1_2434027"/>
      <w:bookmarkStart w:id="1639" w:name="_ETM_Q1_2433970"/>
      <w:bookmarkStart w:id="1640" w:name="_ETM_Q1_2435442"/>
      <w:bookmarkStart w:id="1641" w:name="_ETM_Q1_2434027"/>
      <w:bookmarkStart w:id="1642" w:name="_ETM_Q1_2433970"/>
      <w:bookmarkEnd w:id="1640"/>
      <w:bookmarkEnd w:id="1641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1627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644" w:name="_ETM_Q1_2435793"/>
      <w:bookmarkStart w:id="1645" w:name="_ETM_Q1_2435769"/>
      <w:bookmarkEnd w:id="1644"/>
      <w:bookmarkEnd w:id="1645"/>
      <w:r>
        <w:rPr>
          <w:rtl w:val="true"/>
          <w:lang w:eastAsia="he-IL"/>
        </w:rPr>
        <w:t>אינ</w:t>
      </w:r>
      <w:bookmarkStart w:id="1646" w:name="_ETM_Q1_2436331"/>
      <w:bookmarkEnd w:id="1646"/>
      <w:r>
        <w:rPr>
          <w:rtl w:val="true"/>
          <w:lang w:eastAsia="he-IL"/>
        </w:rPr>
        <w:t>ו מה המוסד 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ניברסיטת בן גוריון בנגב ענתה לנו</w:t>
      </w:r>
      <w:r>
        <w:rPr>
          <w:rtl w:val="true"/>
          <w:lang w:eastAsia="he-IL"/>
        </w:rPr>
        <w:t xml:space="preserve">. </w:t>
      </w:r>
      <w:bookmarkStart w:id="1647" w:name="_ETM_Q1_2439215"/>
      <w:bookmarkEnd w:id="1647"/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שו לאוניברסיטה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ונות בגין </w:t>
      </w:r>
      <w:bookmarkStart w:id="1648" w:name="_ETM_Q1_2442762"/>
      <w:bookmarkEnd w:id="1648"/>
      <w:r>
        <w:rPr>
          <w:rtl w:val="true"/>
          <w:lang w:eastAsia="he-IL"/>
        </w:rPr>
        <w:t>התבטאויות סטודנטים וסטודנטיות ברשת הנוגעות ל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השלכותיהם שיש </w:t>
      </w:r>
      <w:bookmarkStart w:id="1649" w:name="_ETM_Q1_2461050"/>
      <w:bookmarkEnd w:id="1649"/>
      <w:r>
        <w:rPr>
          <w:rtl w:val="true"/>
          <w:lang w:eastAsia="he-IL"/>
        </w:rPr>
        <w:t>בהם פגיעה בכבוד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ם מגד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ה </w:t>
      </w:r>
      <w:bookmarkStart w:id="1650" w:name="_ETM_Q1_2463359"/>
      <w:bookmarkEnd w:id="1650"/>
      <w:r>
        <w:rPr>
          <w:rtl w:val="true"/>
          <w:lang w:eastAsia="he-IL"/>
        </w:rPr>
        <w:t>ותלמי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 שעשו שם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ן כל התלונות נערך </w:t>
      </w:r>
      <w:bookmarkStart w:id="1651" w:name="_ETM_Q1_2471223"/>
      <w:bookmarkEnd w:id="1651"/>
      <w:r>
        <w:rPr>
          <w:rtl w:val="true"/>
          <w:lang w:eastAsia="he-IL"/>
        </w:rPr>
        <w:t>בירור שכלל השעיה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ע אצל הרקטור של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לת </w:t>
      </w:r>
      <w:bookmarkStart w:id="1652" w:name="_ETM_Q1_2478694"/>
      <w:bookmarkEnd w:id="1652"/>
      <w:r>
        <w:rPr>
          <w:rtl w:val="true"/>
          <w:lang w:eastAsia="he-IL"/>
        </w:rPr>
        <w:t>החלטה על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ן התלונות הורה הרקטור כי </w:t>
      </w:r>
      <w:bookmarkStart w:id="1653" w:name="_ETM_Q1_2481625"/>
      <w:bookmarkEnd w:id="1653"/>
      <w:r>
        <w:rPr>
          <w:rtl w:val="true"/>
          <w:lang w:eastAsia="he-IL"/>
        </w:rPr>
        <w:t>אין בפרסומים משום עבירה על הוראות משמעת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ם הורה </w:t>
      </w:r>
      <w:bookmarkStart w:id="1654" w:name="_ETM_Q1_2485729"/>
      <w:bookmarkEnd w:id="1654"/>
      <w:r>
        <w:rPr>
          <w:rtl w:val="true"/>
          <w:lang w:eastAsia="he-IL"/>
        </w:rPr>
        <w:t xml:space="preserve">על התנצלות והבהרה מטעם הסטודנטים המפרסמים ובשלושה מקרים הורה הרקטור </w:t>
      </w:r>
      <w:bookmarkStart w:id="1655" w:name="_ETM_Q1_2493891"/>
      <w:bookmarkEnd w:id="1655"/>
      <w:r>
        <w:rPr>
          <w:rtl w:val="true"/>
          <w:lang w:eastAsia="he-IL"/>
        </w:rPr>
        <w:t>על העמדה לדין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ד מ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498728"/>
      <w:bookmarkStart w:id="1657" w:name="_ETM_Q1_2075451"/>
      <w:bookmarkStart w:id="1658" w:name="_ETM_Q1_2075386"/>
      <w:bookmarkStart w:id="1659" w:name="_ETM_Q1_2498728"/>
      <w:bookmarkStart w:id="1660" w:name="_ETM_Q1_2075451"/>
      <w:bookmarkStart w:id="1661" w:name="_ETM_Q1_2075386"/>
      <w:bookmarkEnd w:id="1659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מתן_אש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2499152"/>
      <w:bookmarkStart w:id="1664" w:name="_ETM_Q1_2499122"/>
      <w:bookmarkEnd w:id="1663"/>
      <w:bookmarkEnd w:id="1664"/>
      <w:r>
        <w:rPr>
          <w:rtl w:val="true"/>
          <w:lang w:eastAsia="he-IL"/>
        </w:rPr>
        <w:t xml:space="preserve">אני </w:t>
      </w:r>
      <w:bookmarkStart w:id="1665" w:name="_ETM_Q1_2499336"/>
      <w:bookmarkEnd w:id="1665"/>
      <w:r>
        <w:rPr>
          <w:rtl w:val="true"/>
          <w:lang w:eastAsia="he-IL"/>
        </w:rPr>
        <w:t>רק אתן דוגמה למשהו שלא עשו אית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י שכתבה</w:t>
      </w:r>
      <w:bookmarkStart w:id="1666" w:name="_ETM_Q1_2502011"/>
      <w:bookmarkEnd w:id="1666"/>
      <w:r>
        <w:rPr>
          <w:rtl w:val="true"/>
          <w:lang w:eastAsia="he-IL"/>
        </w:rPr>
        <w:t xml:space="preserve"> שהמבול ישטוף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502028"/>
      <w:bookmarkStart w:id="1668" w:name="_ETM_Q1_2501085"/>
      <w:bookmarkStart w:id="1669" w:name="_ETM_Q1_2501035"/>
      <w:bookmarkStart w:id="1670" w:name="_ETM_Q1_2502028"/>
      <w:bookmarkStart w:id="1671" w:name="_ETM_Q1_2501085"/>
      <w:bookmarkStart w:id="1672" w:name="_ETM_Q1_2501035"/>
      <w:bookmarkEnd w:id="1670"/>
      <w:bookmarkEnd w:id="1671"/>
      <w:bookmarkEnd w:id="1672"/>
    </w:p>
    <w:p>
      <w:pPr>
        <w:pStyle w:val="Style31"/>
        <w:keepNext w:val="true"/>
        <w:rPr/>
      </w:pPr>
      <w:bookmarkStart w:id="1673" w:name="ET_yor_605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674" w:name="_ETM_Q1_2502396"/>
      <w:bookmarkStart w:id="1675" w:name="_ETM_Q1_2502359"/>
      <w:bookmarkEnd w:id="1674"/>
      <w:bookmarkEnd w:id="1675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676" w:name="_ETM_Q1_2506547"/>
      <w:bookmarkEnd w:id="1676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504423"/>
      <w:bookmarkStart w:id="1678" w:name="_ETM_Q1_2507615"/>
      <w:bookmarkStart w:id="1679" w:name="_ETM_Q1_2507563"/>
      <w:bookmarkStart w:id="1680" w:name="_ETM_Q1_2504423"/>
      <w:bookmarkStart w:id="1681" w:name="_ETM_Q1_2507615"/>
      <w:bookmarkStart w:id="1682" w:name="_ETM_Q1_2507563"/>
      <w:bookmarkEnd w:id="1680"/>
      <w:bookmarkEnd w:id="1681"/>
      <w:bookmarkEnd w:id="1682"/>
    </w:p>
    <w:p>
      <w:pPr>
        <w:pStyle w:val="Style35"/>
        <w:keepNext w:val="true"/>
        <w:rPr>
          <w:lang w:eastAsia="he-IL"/>
        </w:rPr>
      </w:pPr>
      <w:bookmarkStart w:id="1683" w:name="ET_guest_1627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2504772"/>
      <w:bookmarkStart w:id="1685" w:name="_ETM_Q1_2504744"/>
      <w:bookmarkEnd w:id="1684"/>
      <w:bookmarkEnd w:id="1685"/>
      <w:r>
        <w:rPr>
          <w:rtl w:val="true"/>
          <w:lang w:eastAsia="he-IL"/>
        </w:rPr>
        <w:t>בשלושת המקרים שציינתי לעיל נערך דיון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חלט </w:t>
      </w:r>
      <w:bookmarkStart w:id="1686" w:name="_ETM_Q1_2512080"/>
      <w:bookmarkEnd w:id="1686"/>
      <w:r>
        <w:rPr>
          <w:rtl w:val="true"/>
          <w:lang w:eastAsia="he-IL"/>
        </w:rPr>
        <w:t>על 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ים מן המקרים הענישה הייתה הרחקה לסמסטר אחד</w:t>
      </w:r>
      <w:r>
        <w:rPr>
          <w:rtl w:val="true"/>
          <w:lang w:eastAsia="he-IL"/>
        </w:rPr>
        <w:t xml:space="preserve">, </w:t>
      </w:r>
      <w:bookmarkStart w:id="1687" w:name="_ETM_Q1_2516560"/>
      <w:bookmarkEnd w:id="1687"/>
      <w:r>
        <w:rPr>
          <w:rtl w:val="true"/>
          <w:lang w:eastAsia="he-IL"/>
        </w:rPr>
        <w:t>שעות שיר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יפה חמורה וענישה על 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ם </w:t>
      </w:r>
      <w:bookmarkStart w:id="1688" w:name="_ETM_Q1_2521926"/>
      <w:bookmarkEnd w:id="1688"/>
      <w:r>
        <w:rPr>
          <w:rtl w:val="true"/>
          <w:lang w:eastAsia="he-IL"/>
        </w:rPr>
        <w:t xml:space="preserve">תהיה חזרה על המעשים תהיה הרחקה לצמיתות מהלימודים של אותו </w:t>
      </w:r>
      <w:bookmarkStart w:id="1689" w:name="_ETM_Q1_2526217"/>
      <w:bookmarkEnd w:id="1689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2528976"/>
      <w:bookmarkStart w:id="1691" w:name="_ETM_Q1_2527517"/>
      <w:bookmarkStart w:id="1692" w:name="_ETM_Q1_2527464"/>
      <w:bookmarkStart w:id="1693" w:name="_ETM_Q1_2528976"/>
      <w:bookmarkStart w:id="1694" w:name="_ETM_Q1_2527517"/>
      <w:bookmarkStart w:id="1695" w:name="_ETM_Q1_2527464"/>
      <w:bookmarkEnd w:id="1693"/>
      <w:bookmarkEnd w:id="1694"/>
      <w:bookmarkEnd w:id="1695"/>
    </w:p>
    <w:p>
      <w:pPr>
        <w:pStyle w:val="Style14"/>
        <w:keepNext w:val="true"/>
        <w:rPr/>
      </w:pPr>
      <w:bookmarkStart w:id="1696" w:name="ET_speaker_654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2529331"/>
      <w:bookmarkStart w:id="1698" w:name="_ETM_Q1_2529302"/>
      <w:bookmarkEnd w:id="1697"/>
      <w:bookmarkEnd w:id="1698"/>
      <w:r>
        <w:rPr>
          <w:rtl w:val="true"/>
          <w:lang w:eastAsia="he-IL"/>
        </w:rPr>
        <w:t>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האח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531682"/>
      <w:bookmarkStart w:id="1700" w:name="_ETM_Q1_2529636"/>
      <w:bookmarkStart w:id="1701" w:name="_ETM_Q1_2529586"/>
      <w:bookmarkStart w:id="1702" w:name="_ETM_Q1_2531682"/>
      <w:bookmarkStart w:id="1703" w:name="_ETM_Q1_2529636"/>
      <w:bookmarkStart w:id="1704" w:name="_ETM_Q1_2529586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1627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532051"/>
      <w:bookmarkStart w:id="1707" w:name="_ETM_Q1_2532020"/>
      <w:bookmarkEnd w:id="1706"/>
      <w:bookmarkEnd w:id="1707"/>
      <w:r>
        <w:rPr>
          <w:rtl w:val="true"/>
          <w:lang w:eastAsia="he-IL"/>
        </w:rPr>
        <w:t xml:space="preserve">במקרה אחד הענישה </w:t>
      </w:r>
      <w:bookmarkStart w:id="1708" w:name="_ETM_Q1_2534171"/>
      <w:bookmarkEnd w:id="1708"/>
      <w:r>
        <w:rPr>
          <w:rtl w:val="true"/>
          <w:lang w:eastAsia="he-IL"/>
        </w:rPr>
        <w:t>התייחסה לסטודנט שסיים את לימודיו וטרם קיבל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שה </w:t>
      </w:r>
      <w:bookmarkStart w:id="1709" w:name="_ETM_Q1_2536925"/>
      <w:bookmarkEnd w:id="1709"/>
      <w:r>
        <w:rPr>
          <w:rtl w:val="true"/>
          <w:lang w:eastAsia="he-IL"/>
        </w:rPr>
        <w:t>הייתה נזיפה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וב התעודה לשנה מיום גזר הדין ופרסום</w:t>
      </w:r>
      <w:bookmarkStart w:id="1710" w:name="_ETM_Q1_2541147"/>
      <w:bookmarkEnd w:id="1710"/>
      <w:r>
        <w:rPr>
          <w:rtl w:val="true"/>
          <w:lang w:eastAsia="he-IL"/>
        </w:rPr>
        <w:t xml:space="preserve"> ללא ציו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אוניברסיטת בן גו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2546362"/>
      <w:bookmarkStart w:id="1712" w:name="_ETM_Q1_2546510"/>
      <w:bookmarkStart w:id="1713" w:name="_ETM_Q1_2546459"/>
      <w:bookmarkStart w:id="1714" w:name="_ETM_Q1_2546362"/>
      <w:bookmarkStart w:id="1715" w:name="_ETM_Q1_2546510"/>
      <w:bookmarkStart w:id="1716" w:name="_ETM_Q1_2546459"/>
      <w:bookmarkEnd w:id="1714"/>
      <w:bookmarkEnd w:id="1715"/>
      <w:bookmarkEnd w:id="1716"/>
    </w:p>
    <w:p>
      <w:pPr>
        <w:pStyle w:val="Style35"/>
        <w:keepNext w:val="true"/>
        <w:rPr>
          <w:lang w:eastAsia="he-IL"/>
        </w:rPr>
      </w:pPr>
      <w:bookmarkStart w:id="1717" w:name="ET_guest_89658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546662"/>
      <w:bookmarkStart w:id="1719" w:name="_ETM_Q1_2546637"/>
      <w:bookmarkEnd w:id="1718"/>
      <w:bookmarkEnd w:id="1719"/>
      <w:r>
        <w:rPr>
          <w:rtl w:val="true"/>
          <w:lang w:eastAsia="he-IL"/>
        </w:rPr>
        <w:t xml:space="preserve">יש עוד </w:t>
      </w:r>
      <w:bookmarkStart w:id="1720" w:name="_ETM_Q1_2547419"/>
      <w:bookmarkEnd w:id="1720"/>
      <w:r>
        <w:rPr>
          <w:rtl w:val="true"/>
          <w:lang w:eastAsia="he-IL"/>
        </w:rPr>
        <w:t xml:space="preserve">אחד שהוא בטיפול משטרתי וברגע שזה בטיפול משטרתי האוניברסיטה לא </w:t>
      </w:r>
      <w:bookmarkStart w:id="1721" w:name="_ETM_Q1_2552487"/>
      <w:bookmarkEnd w:id="1721"/>
      <w:r>
        <w:rPr>
          <w:rtl w:val="true"/>
          <w:lang w:eastAsia="he-IL"/>
        </w:rPr>
        <w:t>יכולה ל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558246"/>
      <w:bookmarkStart w:id="1723" w:name="_ETM_Q1_2555827"/>
      <w:bookmarkStart w:id="1724" w:name="_ETM_Q1_2555800"/>
      <w:bookmarkStart w:id="1725" w:name="_ETM_Q1_2555510"/>
      <w:bookmarkStart w:id="1726" w:name="_ETM_Q1_2554162"/>
      <w:bookmarkStart w:id="1727" w:name="_ETM_Q1_2554109"/>
      <w:bookmarkStart w:id="1728" w:name="_ETM_Q1_2558246"/>
      <w:bookmarkStart w:id="1729" w:name="_ETM_Q1_2555827"/>
      <w:bookmarkStart w:id="1730" w:name="_ETM_Q1_2555800"/>
      <w:bookmarkStart w:id="1731" w:name="_ETM_Q1_2555510"/>
      <w:bookmarkStart w:id="1732" w:name="_ETM_Q1_2554162"/>
      <w:bookmarkStart w:id="1733" w:name="_ETM_Q1_2554109"/>
      <w:bookmarkEnd w:id="1728"/>
      <w:bookmarkEnd w:id="1729"/>
      <w:bookmarkEnd w:id="1730"/>
      <w:bookmarkEnd w:id="1731"/>
      <w:bookmarkEnd w:id="1732"/>
      <w:bookmarkEnd w:id="1733"/>
    </w:p>
    <w:p>
      <w:pPr>
        <w:pStyle w:val="Style14"/>
        <w:keepNext w:val="true"/>
        <w:rPr/>
      </w:pPr>
      <w:bookmarkStart w:id="1734" w:name="ET_speaker_63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558592"/>
      <w:bookmarkStart w:id="1736" w:name="_ETM_Q1_2558568"/>
      <w:bookmarkEnd w:id="1735"/>
      <w:bookmarkEnd w:id="1736"/>
      <w:r>
        <w:rPr>
          <w:rtl w:val="true"/>
          <w:lang w:eastAsia="he-IL"/>
        </w:rPr>
        <w:t>בשביל זה צריך את החוק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565294"/>
      <w:bookmarkStart w:id="1738" w:name="_ETM_Q1_2561696"/>
      <w:bookmarkStart w:id="1739" w:name="_ETM_Q1_2561647"/>
      <w:bookmarkStart w:id="1740" w:name="_ETM_Q1_2565294"/>
      <w:bookmarkStart w:id="1741" w:name="_ETM_Q1_2561696"/>
      <w:bookmarkStart w:id="1742" w:name="_ETM_Q1_2561647"/>
      <w:bookmarkEnd w:id="1740"/>
      <w:bookmarkEnd w:id="1741"/>
      <w:bookmarkEnd w:id="1742"/>
    </w:p>
    <w:p>
      <w:pPr>
        <w:pStyle w:val="Style35"/>
        <w:keepNext w:val="true"/>
        <w:rPr>
          <w:lang w:eastAsia="he-IL"/>
        </w:rPr>
      </w:pPr>
      <w:bookmarkStart w:id="1743" w:name="ET_guest_1627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565565"/>
      <w:bookmarkEnd w:id="1744"/>
      <w:r>
        <w:rPr>
          <w:rtl w:val="true"/>
          <w:lang w:eastAsia="he-IL"/>
        </w:rPr>
        <w:t>ה</w:t>
      </w:r>
      <w:bookmarkStart w:id="1745" w:name="_ETM_Q1_2565590"/>
      <w:bookmarkEnd w:id="1745"/>
      <w:r>
        <w:rPr>
          <w:rtl w:val="true"/>
          <w:lang w:eastAsia="he-IL"/>
        </w:rPr>
        <w:t xml:space="preserve">אוניברסיטה העברית </w:t>
      </w:r>
      <w:bookmarkStart w:id="1746" w:name="_ETM_Q1_2563721"/>
      <w:bookmarkEnd w:id="1746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שו בתקופה הנד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566964"/>
      <w:bookmarkStart w:id="1748" w:name="_ETM_Q1_2569678"/>
      <w:bookmarkStart w:id="1749" w:name="_ETM_Q1_2569625"/>
      <w:bookmarkStart w:id="1750" w:name="_ETM_Q1_2566964"/>
      <w:bookmarkStart w:id="1751" w:name="_ETM_Q1_2569678"/>
      <w:bookmarkStart w:id="1752" w:name="_ETM_Q1_2569625"/>
      <w:bookmarkEnd w:id="1750"/>
      <w:bookmarkEnd w:id="1751"/>
      <w:bookmarkEnd w:id="1752"/>
    </w:p>
    <w:p>
      <w:pPr>
        <w:pStyle w:val="Style14"/>
        <w:keepNext w:val="true"/>
        <w:rPr/>
      </w:pPr>
      <w:bookmarkStart w:id="1753" w:name="ET_speaker_עמיחי_אליה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2567303"/>
      <w:bookmarkStart w:id="1755" w:name="_ETM_Q1_2567278"/>
      <w:bookmarkEnd w:id="1754"/>
      <w:bookmarkEnd w:id="1755"/>
      <w:r>
        <w:rPr>
          <w:rtl w:val="true"/>
          <w:lang w:eastAsia="he-IL"/>
        </w:rPr>
        <w:t xml:space="preserve">אתה מדבר חוץ מהטבלה </w:t>
      </w:r>
      <w:bookmarkStart w:id="1756" w:name="_ETM_Q1_2569722"/>
      <w:bookmarkEnd w:id="1756"/>
      <w:r>
        <w:rPr>
          <w:rtl w:val="true"/>
          <w:lang w:eastAsia="he-IL"/>
        </w:rPr>
        <w:t>שמונחת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573885"/>
      <w:bookmarkStart w:id="1758" w:name="_ETM_Q1_2574102"/>
      <w:bookmarkStart w:id="1759" w:name="_ETM_Q1_2574051"/>
      <w:bookmarkStart w:id="1760" w:name="_ETM_Q1_2573885"/>
      <w:bookmarkStart w:id="1761" w:name="_ETM_Q1_2574102"/>
      <w:bookmarkStart w:id="1762" w:name="_ETM_Q1_2574051"/>
      <w:bookmarkEnd w:id="1760"/>
      <w:bookmarkEnd w:id="1761"/>
      <w:bookmarkEnd w:id="1762"/>
    </w:p>
    <w:p>
      <w:pPr>
        <w:pStyle w:val="Style31"/>
        <w:keepNext w:val="true"/>
        <w:rPr/>
      </w:pPr>
      <w:bookmarkStart w:id="1763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2574211"/>
      <w:bookmarkStart w:id="1765" w:name="_ETM_Q1_2574182"/>
      <w:bookmarkEnd w:id="1764"/>
      <w:bookmarkEnd w:id="1765"/>
      <w:r>
        <w:rPr>
          <w:rtl w:val="true"/>
          <w:lang w:eastAsia="he-IL"/>
        </w:rPr>
        <w:t>אלה תלונות שהגיעו ישירות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575788"/>
      <w:bookmarkStart w:id="1767" w:name="_ETM_Q1_2573393"/>
      <w:bookmarkStart w:id="1768" w:name="_ETM_Q1_2573340"/>
      <w:bookmarkStart w:id="1769" w:name="_ETM_Q1_2575788"/>
      <w:bookmarkStart w:id="1770" w:name="_ETM_Q1_2573393"/>
      <w:bookmarkStart w:id="1771" w:name="_ETM_Q1_2573340"/>
      <w:bookmarkEnd w:id="1769"/>
      <w:bookmarkEnd w:id="1770"/>
      <w:bookmarkEnd w:id="1771"/>
    </w:p>
    <w:p>
      <w:pPr>
        <w:pStyle w:val="Style35"/>
        <w:keepNext w:val="true"/>
        <w:rPr>
          <w:lang w:eastAsia="he-IL"/>
        </w:rPr>
      </w:pPr>
      <w:bookmarkStart w:id="1772" w:name="ET_guest_1627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2576097"/>
      <w:bookmarkStart w:id="1774" w:name="_ETM_Q1_2576072"/>
      <w:bookmarkEnd w:id="1773"/>
      <w:bookmarkEnd w:id="1774"/>
      <w:r>
        <w:rPr>
          <w:rtl w:val="true"/>
          <w:lang w:eastAsia="he-IL"/>
        </w:rPr>
        <w:t>אלו ת</w:t>
      </w:r>
      <w:bookmarkStart w:id="1775" w:name="_ETM_Q1_2572158"/>
      <w:bookmarkEnd w:id="1775"/>
      <w:r>
        <w:rPr>
          <w:rtl w:val="true"/>
          <w:lang w:eastAsia="he-IL"/>
        </w:rPr>
        <w:t>לונות שהגיע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לונות שהגיעו ל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577048"/>
      <w:bookmarkStart w:id="1777" w:name="_ETM_Q1_2579750"/>
      <w:bookmarkStart w:id="1778" w:name="_ETM_Q1_2579702"/>
      <w:bookmarkStart w:id="1779" w:name="_ETM_Q1_2577048"/>
      <w:bookmarkStart w:id="1780" w:name="_ETM_Q1_2579750"/>
      <w:bookmarkStart w:id="1781" w:name="_ETM_Q1_2579702"/>
      <w:bookmarkEnd w:id="1779"/>
      <w:bookmarkEnd w:id="1780"/>
      <w:bookmarkEnd w:id="1781"/>
    </w:p>
    <w:p>
      <w:pPr>
        <w:pStyle w:val="Style31"/>
        <w:keepNext w:val="true"/>
        <w:rPr/>
      </w:pPr>
      <w:bookmarkStart w:id="1782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2577456"/>
      <w:bookmarkStart w:id="1784" w:name="_ETM_Q1_2577418"/>
      <w:bookmarkEnd w:id="1783"/>
      <w:bookmarkEnd w:id="1784"/>
      <w:r>
        <w:rPr>
          <w:rtl w:val="true"/>
          <w:lang w:eastAsia="he-IL"/>
        </w:rPr>
        <w:t xml:space="preserve">הטבלה שמונחת </w:t>
      </w:r>
      <w:bookmarkStart w:id="1785" w:name="_ETM_Q1_2578897"/>
      <w:bookmarkEnd w:id="1785"/>
      <w:r>
        <w:rPr>
          <w:rtl w:val="true"/>
          <w:lang w:eastAsia="he-IL"/>
        </w:rPr>
        <w:t>בפניכם חברי הכנסת זה פניות שהגיעו ישירות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bookmarkStart w:id="1786" w:name="_ETM_Q1_2583536"/>
      <w:bookmarkEnd w:id="1786"/>
      <w:r>
        <w:rPr>
          <w:rtl w:val="true"/>
          <w:lang w:eastAsia="he-IL"/>
        </w:rPr>
        <w:t>עכשיו אנחנו מדברים על תלונות שהגיעו ל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2595886"/>
      <w:bookmarkStart w:id="1788" w:name="_ETM_Q1_2593320"/>
      <w:bookmarkStart w:id="1789" w:name="_ETM_Q1_2593254"/>
      <w:bookmarkStart w:id="1790" w:name="_ETM_Q1_2595886"/>
      <w:bookmarkStart w:id="1791" w:name="_ETM_Q1_2593320"/>
      <w:bookmarkStart w:id="1792" w:name="_ETM_Q1_2593254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654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596255"/>
      <w:bookmarkStart w:id="1795" w:name="_ETM_Q1_2596223"/>
      <w:bookmarkEnd w:id="1794"/>
      <w:bookmarkEnd w:id="1795"/>
      <w:r>
        <w:rPr>
          <w:rtl w:val="true"/>
          <w:lang w:eastAsia="he-IL"/>
        </w:rPr>
        <w:t xml:space="preserve">שאלה קטנה </w:t>
      </w:r>
      <w:bookmarkStart w:id="1796" w:name="_ETM_Q1_2597743"/>
      <w:bookmarkEnd w:id="1796"/>
      <w:r>
        <w:rPr>
          <w:rtl w:val="true"/>
          <w:lang w:eastAsia="he-IL"/>
        </w:rPr>
        <w:t>של אינפור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ניאל חיימוביץ שתיק שנפתח במשטרה</w:t>
      </w:r>
      <w:r>
        <w:rPr>
          <w:rtl w:val="true"/>
          <w:lang w:eastAsia="he-IL"/>
        </w:rPr>
        <w:t xml:space="preserve">, </w:t>
      </w:r>
      <w:bookmarkStart w:id="1797" w:name="_ETM_Q1_2604373"/>
      <w:bookmarkEnd w:id="1797"/>
      <w:r>
        <w:rPr>
          <w:rtl w:val="true"/>
          <w:lang w:eastAsia="he-IL"/>
        </w:rPr>
        <w:t>תלונה שהוגש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ונה אצלכ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619588"/>
      <w:bookmarkStart w:id="1799" w:name="_ETM_Q1_2609628"/>
      <w:bookmarkStart w:id="1800" w:name="_ETM_Q1_2609572"/>
      <w:bookmarkStart w:id="1801" w:name="_ETM_Q1_2619588"/>
      <w:bookmarkStart w:id="1802" w:name="_ETM_Q1_2609628"/>
      <w:bookmarkStart w:id="1803" w:name="_ETM_Q1_2609572"/>
      <w:bookmarkEnd w:id="1801"/>
      <w:bookmarkEnd w:id="1802"/>
      <w:bookmarkEnd w:id="1803"/>
    </w:p>
    <w:p>
      <w:pPr>
        <w:pStyle w:val="Style14"/>
        <w:keepNext w:val="true"/>
        <w:rPr/>
      </w:pPr>
      <w:bookmarkStart w:id="1804" w:name="ET_speaker_63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2619962"/>
      <w:bookmarkStart w:id="1806" w:name="_ETM_Q1_2619929"/>
      <w:bookmarkEnd w:id="1805"/>
      <w:bookmarkEnd w:id="1806"/>
      <w:r>
        <w:rPr>
          <w:rtl w:val="true"/>
          <w:lang w:eastAsia="he-IL"/>
        </w:rPr>
        <w:t xml:space="preserve">כשזה תחת חקירה </w:t>
      </w:r>
      <w:bookmarkStart w:id="1807" w:name="_ETM_Q1_2617874"/>
      <w:bookmarkEnd w:id="1807"/>
      <w:r>
        <w:rPr>
          <w:rtl w:val="true"/>
          <w:lang w:eastAsia="he-IL"/>
        </w:rPr>
        <w:t>משטרתית המוסד עצמו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נוע </w:t>
      </w:r>
      <w:r>
        <w:rPr>
          <w:rtl w:val="true"/>
          <w:lang w:eastAsia="he-IL"/>
        </w:rPr>
        <w:t xml:space="preserve">- </w:t>
      </w:r>
      <w:bookmarkStart w:id="1808" w:name="_ETM_Q1_2620493"/>
      <w:bookmarkEnd w:id="180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622045"/>
      <w:bookmarkStart w:id="1810" w:name="_ETM_Q1_2617236"/>
      <w:bookmarkStart w:id="1811" w:name="_ETM_Q1_2622045"/>
      <w:bookmarkStart w:id="1812" w:name="_ETM_Q1_2617236"/>
      <w:bookmarkEnd w:id="1811"/>
      <w:bookmarkEnd w:id="1812"/>
    </w:p>
    <w:p>
      <w:pPr>
        <w:pStyle w:val="Style14"/>
        <w:keepNext w:val="true"/>
        <w:rPr/>
      </w:pPr>
      <w:bookmarkStart w:id="1813" w:name="ET_speaker_654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622421"/>
      <w:bookmarkStart w:id="1815" w:name="_ETM_Q1_2622390"/>
      <w:bookmarkEnd w:id="1814"/>
      <w:bookmarkEnd w:id="181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שר בין המישור המשמעתי למישור המשטרתי</w:t>
      </w:r>
      <w:r>
        <w:rPr>
          <w:rtl w:val="true"/>
          <w:lang w:eastAsia="he-IL"/>
        </w:rPr>
        <w:t xml:space="preserve">? </w:t>
      </w:r>
      <w:bookmarkStart w:id="1816" w:name="_ETM_Q1_262590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2617357"/>
      <w:bookmarkStart w:id="1818" w:name="_ETM_Q1_2617330"/>
      <w:bookmarkStart w:id="1819" w:name="_ETM_Q1_2617318"/>
      <w:bookmarkStart w:id="1820" w:name="_ETM_Q1_2626106"/>
      <w:bookmarkStart w:id="1821" w:name="_ETM_Q1_2626057"/>
      <w:bookmarkStart w:id="1822" w:name="_ETM_Q1_2617357"/>
      <w:bookmarkStart w:id="1823" w:name="_ETM_Q1_2617330"/>
      <w:bookmarkStart w:id="1824" w:name="_ETM_Q1_2617318"/>
      <w:bookmarkStart w:id="1825" w:name="_ETM_Q1_2626106"/>
      <w:bookmarkStart w:id="1826" w:name="_ETM_Q1_2626057"/>
      <w:bookmarkEnd w:id="1822"/>
      <w:bookmarkEnd w:id="1823"/>
      <w:bookmarkEnd w:id="1824"/>
      <w:bookmarkEnd w:id="1825"/>
      <w:bookmarkEnd w:id="1826"/>
    </w:p>
    <w:p>
      <w:pPr>
        <w:pStyle w:val="Style14"/>
        <w:keepNext w:val="true"/>
        <w:rPr/>
      </w:pPr>
      <w:bookmarkStart w:id="1827" w:name="ET_speaker_תמי_סלע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28" w:name="_ETM_Q1_2624703"/>
      <w:bookmarkStart w:id="1829" w:name="_ETM_Q1_2624680"/>
      <w:bookmarkEnd w:id="1828"/>
      <w:bookmarkEnd w:id="1829"/>
      <w:r>
        <w:rPr>
          <w:rtl w:val="true"/>
          <w:lang w:eastAsia="he-IL"/>
        </w:rPr>
        <w:t>ם רוצים לתת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 לשבש חקירה</w:t>
      </w:r>
      <w:r>
        <w:rPr>
          <w:rtl w:val="true"/>
          <w:lang w:eastAsia="he-IL"/>
        </w:rPr>
        <w:t xml:space="preserve">. </w:t>
      </w:r>
      <w:bookmarkStart w:id="1830" w:name="_ETM_Q1_2627558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628857"/>
      <w:bookmarkStart w:id="1832" w:name="_ETM_Q1_2627674"/>
      <w:bookmarkStart w:id="1833" w:name="_ETM_Q1_2627624"/>
      <w:bookmarkStart w:id="1834" w:name="_ETM_Q1_2628857"/>
      <w:bookmarkStart w:id="1835" w:name="_ETM_Q1_2627674"/>
      <w:bookmarkStart w:id="1836" w:name="_ETM_Q1_2627624"/>
      <w:bookmarkEnd w:id="1834"/>
      <w:bookmarkEnd w:id="1835"/>
      <w:bookmarkEnd w:id="1836"/>
    </w:p>
    <w:p>
      <w:pPr>
        <w:pStyle w:val="Style14"/>
        <w:keepNext w:val="true"/>
        <w:rPr/>
      </w:pPr>
      <w:bookmarkStart w:id="1837" w:name="ET_speaker_654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2629207"/>
      <w:bookmarkStart w:id="1839" w:name="_ETM_Q1_2629177"/>
      <w:bookmarkEnd w:id="1838"/>
      <w:bookmarkEnd w:id="1839"/>
      <w:r>
        <w:rPr>
          <w:rtl w:val="true"/>
          <w:lang w:eastAsia="he-IL"/>
        </w:rPr>
        <w:t>אני רק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שאם יש חקירה במשטרה </w:t>
      </w:r>
      <w:bookmarkStart w:id="1840" w:name="_ETM_Q1_2634339"/>
      <w:bookmarkEnd w:id="1840"/>
      <w:r>
        <w:rPr>
          <w:rtl w:val="true"/>
          <w:lang w:eastAsia="he-IL"/>
        </w:rPr>
        <w:t>אתם לא מטפ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633548"/>
      <w:bookmarkStart w:id="1842" w:name="_ETM_Q1_2636486"/>
      <w:bookmarkStart w:id="1843" w:name="_ETM_Q1_2636433"/>
      <w:bookmarkStart w:id="1844" w:name="_ETM_Q1_2633548"/>
      <w:bookmarkStart w:id="1845" w:name="_ETM_Q1_2636486"/>
      <w:bookmarkStart w:id="1846" w:name="_ETM_Q1_2636433"/>
      <w:bookmarkEnd w:id="1844"/>
      <w:bookmarkEnd w:id="1845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89658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2633903"/>
      <w:bookmarkStart w:id="1849" w:name="_ETM_Q1_2633874"/>
      <w:bookmarkEnd w:id="1848"/>
      <w:bookmarkEnd w:id="1849"/>
      <w:r>
        <w:rPr>
          <w:rtl w:val="true"/>
          <w:lang w:eastAsia="he-IL"/>
        </w:rPr>
        <w:t>כל תלונה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שוב אם זה </w:t>
      </w:r>
      <w:bookmarkStart w:id="1850" w:name="_ETM_Q1_2637820"/>
      <w:bookmarkEnd w:id="1850"/>
      <w:r>
        <w:rPr>
          <w:rtl w:val="true"/>
          <w:lang w:eastAsia="he-IL"/>
        </w:rPr>
        <w:t>תמיכה בטרור או רצח או כל דבר או ג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1851" w:name="_ETM_Q1_2643651"/>
      <w:bookmarkEnd w:id="1851"/>
      <w:r>
        <w:rPr>
          <w:rtl w:val="true"/>
          <w:lang w:eastAsia="he-IL"/>
        </w:rPr>
        <w:t xml:space="preserve">שזה בטיפול משטרה האוניברסיטה לא יכולה לטפל בזה עד </w:t>
      </w:r>
      <w:bookmarkStart w:id="1852" w:name="_ETM_Q1_2647377"/>
      <w:bookmarkEnd w:id="1852"/>
      <w:r>
        <w:rPr>
          <w:rtl w:val="true"/>
          <w:lang w:eastAsia="he-IL"/>
        </w:rPr>
        <w:t>הדין ש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2648418"/>
      <w:bookmarkStart w:id="1854" w:name="_ETM_Q1_2649130"/>
      <w:bookmarkStart w:id="1855" w:name="_ETM_Q1_2649072"/>
      <w:bookmarkStart w:id="1856" w:name="_ETM_Q1_2648418"/>
      <w:bookmarkStart w:id="1857" w:name="_ETM_Q1_2649130"/>
      <w:bookmarkStart w:id="1858" w:name="_ETM_Q1_2649072"/>
      <w:bookmarkEnd w:id="1856"/>
      <w:bookmarkEnd w:id="1857"/>
      <w:bookmarkEnd w:id="1858"/>
    </w:p>
    <w:p>
      <w:pPr>
        <w:pStyle w:val="Style14"/>
        <w:keepNext w:val="true"/>
        <w:rPr/>
      </w:pPr>
      <w:bookmarkStart w:id="1859" w:name="ET_speaker_תמי_סלע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2648746"/>
      <w:bookmarkStart w:id="1861" w:name="_ETM_Q1_2648717"/>
      <w:bookmarkEnd w:id="1860"/>
      <w:bookmarkEnd w:id="1861"/>
      <w:r>
        <w:rPr>
          <w:rtl w:val="true"/>
        </w:rPr>
        <w:t>אבל במקרים חמורים אתם לא יכולים להשעות</w:t>
      </w:r>
      <w:bookmarkStart w:id="1862" w:name="_ETM_Q1_2653466"/>
      <w:bookmarkEnd w:id="1862"/>
      <w:r>
        <w:rPr>
          <w:rtl w:val="true"/>
        </w:rPr>
        <w:t xml:space="preserve"> עד לסיום ההליכים</w:t>
      </w:r>
      <w:r>
        <w:rPr>
          <w:rtl w:val="true"/>
        </w:rPr>
        <w:t xml:space="preserve">? </w:t>
      </w:r>
      <w:r>
        <w:rPr>
          <w:rtl w:val="true"/>
        </w:rPr>
        <w:t>אין לכם שום כל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3" w:name="_ETM_Q1_2655849"/>
      <w:bookmarkStart w:id="1864" w:name="_ETM_Q1_2655801"/>
      <w:bookmarkStart w:id="1865" w:name="_ETM_Q1_2655849"/>
      <w:bookmarkStart w:id="1866" w:name="_ETM_Q1_2655801"/>
      <w:bookmarkEnd w:id="1865"/>
      <w:bookmarkEnd w:id="1866"/>
    </w:p>
    <w:p>
      <w:pPr>
        <w:pStyle w:val="Style35"/>
        <w:keepNext w:val="true"/>
        <w:rPr/>
      </w:pPr>
      <w:bookmarkStart w:id="1867" w:name="ET_guest_1627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2654625"/>
      <w:bookmarkStart w:id="1869" w:name="_ETM_Q1_2654596"/>
      <w:bookmarkEnd w:id="1868"/>
      <w:bookmarkEnd w:id="1869"/>
      <w:r>
        <w:rPr>
          <w:rtl w:val="true"/>
        </w:rPr>
        <w:t>אני ממשיך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870" w:name="_ETM_Q1_2656047"/>
      <w:bookmarkEnd w:id="1870"/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האוניברסיטה העברית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גיעו בסך הכול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תלונות </w:t>
      </w:r>
      <w:bookmarkStart w:id="1871" w:name="_ETM_Q1_2661560"/>
      <w:bookmarkEnd w:id="1871"/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מגדירים את זה כמשמעת</w:t>
      </w:r>
      <w:r>
        <w:rPr>
          <w:rtl w:val="true"/>
        </w:rPr>
        <w:t xml:space="preserve">, </w:t>
      </w:r>
      <w:r>
        <w:rPr>
          <w:rtl w:val="true"/>
        </w:rPr>
        <w:t xml:space="preserve">בנושא הסתה לטרור ותמיכה בטרור </w:t>
      </w:r>
      <w:bookmarkStart w:id="1872" w:name="_ETM_Q1_2664572"/>
      <w:bookmarkEnd w:id="1872"/>
      <w:r>
        <w:rPr>
          <w:rtl w:val="true"/>
        </w:rPr>
        <w:t xml:space="preserve">ב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. </w:t>
      </w:r>
      <w:r>
        <w:rPr>
          <w:rtl w:val="true"/>
        </w:rPr>
        <w:t>ישנה ועדה מייעצת בתוך האוניברסיטה העורכת בחינה</w:t>
      </w:r>
      <w:bookmarkStart w:id="1873" w:name="_ETM_Q1_2670872"/>
      <w:bookmarkEnd w:id="1873"/>
      <w:r>
        <w:rPr>
          <w:rtl w:val="true"/>
        </w:rPr>
        <w:t xml:space="preserve"> ראשונית שמצאה שאין כל הסתה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 xml:space="preserve">. </w:t>
      </w:r>
      <w:r>
        <w:rPr>
          <w:rtl w:val="true"/>
        </w:rPr>
        <w:t xml:space="preserve">התייעצות משפטית התקיימה </w:t>
      </w:r>
      <w:bookmarkStart w:id="1874" w:name="_ETM_Q1_2681025"/>
      <w:bookmarkEnd w:id="1874"/>
      <w:r>
        <w:rPr>
          <w:rtl w:val="true"/>
        </w:rPr>
        <w:t>לפני כתבי קובלנה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75" w:name="_ETM_Q1_2685485"/>
      <w:bookmarkStart w:id="1876" w:name="_ETM_Q1_2685439"/>
      <w:bookmarkStart w:id="1877" w:name="_ETM_Q1_2685485"/>
      <w:bookmarkStart w:id="1878" w:name="_ETM_Q1_2685439"/>
      <w:bookmarkEnd w:id="1877"/>
      <w:bookmarkEnd w:id="1878"/>
    </w:p>
    <w:p>
      <w:pPr>
        <w:pStyle w:val="Style14"/>
        <w:keepNext w:val="true"/>
        <w:rPr/>
      </w:pPr>
      <w:bookmarkStart w:id="1879" w:name="ET_speaker_עמיחי_אליהו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גדרה של הסתה שהם</w:t>
      </w:r>
      <w:bookmarkStart w:id="1880" w:name="_ETM_Q1_2686464"/>
      <w:bookmarkEnd w:id="1880"/>
      <w:r>
        <w:rPr>
          <w:rtl w:val="true"/>
          <w:lang w:eastAsia="he-IL"/>
        </w:rPr>
        <w:t xml:space="preserve"> מסתכלים עלי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יכה בחמאס זה הס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690722"/>
      <w:bookmarkStart w:id="1882" w:name="_ETM_Q1_2692450"/>
      <w:bookmarkStart w:id="1883" w:name="_ETM_Q1_2692394"/>
      <w:bookmarkStart w:id="1884" w:name="_ETM_Q1_2690722"/>
      <w:bookmarkStart w:id="1885" w:name="_ETM_Q1_2692450"/>
      <w:bookmarkStart w:id="1886" w:name="_ETM_Q1_2692394"/>
      <w:bookmarkEnd w:id="1884"/>
      <w:bookmarkEnd w:id="1885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1627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691039"/>
      <w:bookmarkStart w:id="1889" w:name="_ETM_Q1_2691012"/>
      <w:bookmarkEnd w:id="1888"/>
      <w:bookmarkEnd w:id="18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890" w:name="_ETM_Q1_2695698"/>
      <w:bookmarkEnd w:id="1890"/>
      <w:r>
        <w:rPr>
          <w:rtl w:val="true"/>
          <w:lang w:eastAsia="he-IL"/>
        </w:rPr>
        <w:t>שאל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תרת ביקשנו מהמוס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נו לנו </w:t>
      </w:r>
      <w:bookmarkStart w:id="1891" w:name="_ETM_Q1_2700890"/>
      <w:bookmarkEnd w:id="1891"/>
      <w:r>
        <w:rPr>
          <w:rtl w:val="true"/>
          <w:lang w:eastAsia="he-IL"/>
        </w:rPr>
        <w:t xml:space="preserve">נתונים על תלונות על עבירות פליליות ועל עבירות משמעת </w:t>
      </w:r>
      <w:bookmarkStart w:id="1892" w:name="_ETM_Q1_2704290"/>
      <w:bookmarkEnd w:id="1892"/>
      <w:r>
        <w:rPr>
          <w:rtl w:val="true"/>
          <w:lang w:eastAsia="he-IL"/>
        </w:rPr>
        <w:t>שהוגשו במוסדות בשל הסתה לטרור ותמיכ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הם </w:t>
      </w:r>
      <w:bookmarkStart w:id="1893" w:name="_ETM_Q1_2708122"/>
      <w:bookmarkEnd w:id="1893"/>
      <w:r>
        <w:rPr>
          <w:rtl w:val="true"/>
          <w:lang w:eastAsia="he-IL"/>
        </w:rPr>
        <w:t>ענ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710162"/>
      <w:bookmarkStart w:id="1895" w:name="_ETM_Q1_2709529"/>
      <w:bookmarkStart w:id="1896" w:name="_ETM_Q1_2709474"/>
      <w:bookmarkStart w:id="1897" w:name="_ETM_Q1_2710162"/>
      <w:bookmarkStart w:id="1898" w:name="_ETM_Q1_2709529"/>
      <w:bookmarkStart w:id="1899" w:name="_ETM_Q1_2709474"/>
      <w:bookmarkEnd w:id="1897"/>
      <w:bookmarkEnd w:id="1898"/>
      <w:bookmarkEnd w:id="1899"/>
    </w:p>
    <w:p>
      <w:pPr>
        <w:pStyle w:val="Style14"/>
        <w:keepNext w:val="true"/>
        <w:rPr/>
      </w:pPr>
      <w:bookmarkStart w:id="1900" w:name="ET_speaker_תמי_סלע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710528"/>
      <w:bookmarkStart w:id="1902" w:name="_ETM_Q1_2710498"/>
      <w:bookmarkEnd w:id="1901"/>
      <w:bookmarkEnd w:id="19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וסדות ה</w:t>
      </w:r>
      <w:bookmarkStart w:id="1903" w:name="_ETM_Q1_2714932"/>
      <w:bookmarkEnd w:id="1903"/>
      <w:r>
        <w:rPr>
          <w:rtl w:val="true"/>
          <w:lang w:eastAsia="he-IL"/>
        </w:rPr>
        <w:t>ם לא רשויות אכיפת החוק וקשה להם לפרש באו</w:t>
      </w:r>
      <w:bookmarkStart w:id="1904" w:name="_ETM_Q1_2718701"/>
      <w:bookmarkEnd w:id="1904"/>
      <w:r>
        <w:rPr>
          <w:rtl w:val="true"/>
          <w:lang w:eastAsia="he-IL"/>
        </w:rPr>
        <w:t>פן אחיד עבירות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905" w:name="_ETM_Q1_2721994"/>
      <w:bookmarkEnd w:id="1905"/>
      <w:r>
        <w:rPr>
          <w:rtl w:val="true"/>
          <w:lang w:eastAsia="he-IL"/>
        </w:rPr>
        <w:t>עדיין יש להם כלים לטפל בתופעות שקורות שתחומי 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1906" w:name="_ETM_Q1_2724991"/>
      <w:bookmarkEnd w:id="1906"/>
      <w:r>
        <w:rPr>
          <w:rtl w:val="true"/>
          <w:lang w:eastAsia="he-IL"/>
        </w:rPr>
        <w:t>הם מעבירים ל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2725106"/>
      <w:bookmarkStart w:id="1908" w:name="_ETM_Q1_2727804"/>
      <w:bookmarkStart w:id="1909" w:name="_ETM_Q1_2727758"/>
      <w:bookmarkStart w:id="1910" w:name="_ETM_Q1_2725106"/>
      <w:bookmarkStart w:id="1911" w:name="_ETM_Q1_2727804"/>
      <w:bookmarkStart w:id="1912" w:name="_ETM_Q1_2727758"/>
      <w:bookmarkEnd w:id="1910"/>
      <w:bookmarkEnd w:id="1911"/>
      <w:bookmarkEnd w:id="1912"/>
    </w:p>
    <w:p>
      <w:pPr>
        <w:pStyle w:val="Style35"/>
        <w:keepNext w:val="true"/>
        <w:rPr>
          <w:lang w:eastAsia="he-IL"/>
        </w:rPr>
      </w:pPr>
      <w:bookmarkStart w:id="1913" w:name="ET_guest_1627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2725525"/>
      <w:bookmarkStart w:id="1915" w:name="_ETM_Q1_2725485"/>
      <w:bookmarkEnd w:id="1914"/>
      <w:bookmarkEnd w:id="1915"/>
      <w:r>
        <w:rPr>
          <w:rtl w:val="true"/>
          <w:lang w:eastAsia="he-IL"/>
        </w:rPr>
        <w:t>כתבי קובלנה הוצאו כלפי שלוש מ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טוס </w:t>
      </w:r>
      <w:bookmarkStart w:id="1916" w:name="_ETM_Q1_2732898"/>
      <w:bookmarkEnd w:id="1916"/>
      <w:r>
        <w:rPr>
          <w:rtl w:val="true"/>
          <w:lang w:eastAsia="he-IL"/>
        </w:rPr>
        <w:t>סופי של שלוש 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וי מחמת ה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17" w:name="_ETM_Q1_2737092"/>
      <w:bookmarkEnd w:id="1917"/>
      <w:r>
        <w:rPr>
          <w:rtl w:val="true"/>
          <w:lang w:eastAsia="he-IL"/>
        </w:rPr>
        <w:t>היו הוכחות ברמת ודאות 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לונה התנצלה </w:t>
      </w:r>
      <w:bookmarkStart w:id="1918" w:name="_ETM_Q1_2741123"/>
      <w:bookmarkEnd w:id="1918"/>
      <w:r>
        <w:rPr>
          <w:rtl w:val="true"/>
          <w:lang w:eastAsia="he-IL"/>
        </w:rPr>
        <w:t>ובעקבות קשיים ראייתיים הוחלט לבטל את ה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לונה הוקפאה </w:t>
      </w:r>
      <w:bookmarkStart w:id="1919" w:name="_ETM_Q1_2749731"/>
      <w:bookmarkEnd w:id="1919"/>
      <w:r>
        <w:rPr>
          <w:rtl w:val="true"/>
          <w:lang w:eastAsia="he-IL"/>
        </w:rPr>
        <w:t xml:space="preserve">בשל שירות מילואים ולאחר מכן הוחלט למשוך את התלונה לאור </w:t>
      </w:r>
      <w:bookmarkStart w:id="1920" w:name="_ETM_Q1_2753396"/>
      <w:bookmarkEnd w:id="1920"/>
      <w:r>
        <w:rPr>
          <w:rtl w:val="true"/>
          <w:lang w:eastAsia="he-IL"/>
        </w:rPr>
        <w:t>התנצלות פומבית של הני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2758930"/>
      <w:bookmarkStart w:id="1922" w:name="_ETM_Q1_2756683"/>
      <w:bookmarkStart w:id="1923" w:name="_ETM_Q1_2756626"/>
      <w:bookmarkStart w:id="1924" w:name="_ETM_Q1_2758930"/>
      <w:bookmarkStart w:id="1925" w:name="_ETM_Q1_2756683"/>
      <w:bookmarkStart w:id="1926" w:name="_ETM_Q1_2756626"/>
      <w:bookmarkEnd w:id="1924"/>
      <w:bookmarkEnd w:id="1925"/>
      <w:bookmarkEnd w:id="1926"/>
    </w:p>
    <w:p>
      <w:pPr>
        <w:pStyle w:val="Style14"/>
        <w:keepNext w:val="true"/>
        <w:rPr/>
      </w:pPr>
      <w:bookmarkStart w:id="1927" w:name="ET_speaker_63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759293"/>
      <w:bookmarkStart w:id="1929" w:name="_ETM_Q1_2759261"/>
      <w:bookmarkEnd w:id="1928"/>
      <w:bookmarkEnd w:id="192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758144"/>
      <w:bookmarkStart w:id="1931" w:name="_ETM_Q1_2756942"/>
      <w:bookmarkStart w:id="1932" w:name="_ETM_Q1_2756880"/>
      <w:bookmarkStart w:id="1933" w:name="_ETM_Q1_2758144"/>
      <w:bookmarkStart w:id="1934" w:name="_ETM_Q1_2756942"/>
      <w:bookmarkStart w:id="1935" w:name="_ETM_Q1_2756880"/>
      <w:bookmarkEnd w:id="1933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1627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758498"/>
      <w:bookmarkStart w:id="1938" w:name="_ETM_Q1_2758463"/>
      <w:bookmarkEnd w:id="1937"/>
      <w:bookmarkEnd w:id="1938"/>
      <w:r>
        <w:rPr>
          <w:rtl w:val="true"/>
          <w:lang w:eastAsia="he-IL"/>
        </w:rPr>
        <w:t xml:space="preserve">הם לא </w:t>
      </w:r>
      <w:bookmarkStart w:id="1939" w:name="_ETM_Q1_2759255"/>
      <w:bookmarkEnd w:id="1939"/>
      <w:r>
        <w:rPr>
          <w:rtl w:val="true"/>
          <w:lang w:eastAsia="he-IL"/>
        </w:rPr>
        <w:t>אומרים כלפי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ק אומרים התל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2761140"/>
      <w:bookmarkStart w:id="1941" w:name="_ETM_Q1_2764489"/>
      <w:bookmarkStart w:id="1942" w:name="_ETM_Q1_2764432"/>
      <w:bookmarkStart w:id="1943" w:name="_ETM_Q1_2761140"/>
      <w:bookmarkStart w:id="1944" w:name="_ETM_Q1_2764489"/>
      <w:bookmarkStart w:id="1945" w:name="_ETM_Q1_2764432"/>
      <w:bookmarkEnd w:id="1943"/>
      <w:bookmarkEnd w:id="1944"/>
      <w:bookmarkEnd w:id="1945"/>
    </w:p>
    <w:p>
      <w:pPr>
        <w:pStyle w:val="Style14"/>
        <w:keepNext w:val="true"/>
        <w:rPr/>
      </w:pPr>
      <w:bookmarkStart w:id="1946" w:name="ET_speaker_63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2761529"/>
      <w:bookmarkStart w:id="1948" w:name="_ETM_Q1_2761488"/>
      <w:bookmarkEnd w:id="1947"/>
      <w:bookmarkEnd w:id="1948"/>
      <w:r>
        <w:rPr>
          <w:rtl w:val="true"/>
          <w:lang w:eastAsia="he-IL"/>
        </w:rPr>
        <w:t xml:space="preserve">התלונה </w:t>
      </w:r>
      <w:bookmarkStart w:id="1949" w:name="_ETM_Q1_2762228"/>
      <w:bookmarkEnd w:id="1949"/>
      <w:r>
        <w:rPr>
          <w:rtl w:val="true"/>
          <w:lang w:eastAsia="he-IL"/>
        </w:rPr>
        <w:t>הוקפאה בשל שירו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על מה אנחנו מדברים</w:t>
      </w:r>
      <w:r>
        <w:rPr>
          <w:rtl w:val="true"/>
          <w:lang w:eastAsia="he-IL"/>
        </w:rPr>
        <w:t xml:space="preserve">? </w:t>
      </w:r>
      <w:bookmarkStart w:id="1950" w:name="_ETM_Q1_2766848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766908"/>
      <w:bookmarkStart w:id="1952" w:name="_ETM_Q1_2766908"/>
      <w:bookmarkEnd w:id="1952"/>
    </w:p>
    <w:p>
      <w:pPr>
        <w:pStyle w:val="Style35"/>
        <w:keepNext w:val="true"/>
        <w:rPr>
          <w:lang w:eastAsia="he-IL"/>
        </w:rPr>
      </w:pPr>
      <w:bookmarkStart w:id="1953" w:name="ET_guest_1627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768510"/>
      <w:bookmarkStart w:id="1955" w:name="_ETM_Q1_2768479"/>
      <w:bookmarkEnd w:id="1954"/>
      <w:bookmarkEnd w:id="19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768342"/>
      <w:bookmarkStart w:id="1957" w:name="_ETM_Q1_2767416"/>
      <w:bookmarkStart w:id="1958" w:name="_ETM_Q1_2767358"/>
      <w:bookmarkStart w:id="1959" w:name="_ETM_Q1_2768342"/>
      <w:bookmarkStart w:id="1960" w:name="_ETM_Q1_2767416"/>
      <w:bookmarkStart w:id="1961" w:name="_ETM_Q1_2767358"/>
      <w:bookmarkEnd w:id="1959"/>
      <w:bookmarkEnd w:id="1960"/>
      <w:bookmarkEnd w:id="1961"/>
    </w:p>
    <w:p>
      <w:pPr>
        <w:pStyle w:val="Style14"/>
        <w:keepNext w:val="true"/>
        <w:rPr/>
      </w:pPr>
      <w:bookmarkStart w:id="1962" w:name="ET_speaker_63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2768737"/>
      <w:bookmarkStart w:id="1964" w:name="_ETM_Q1_2768699"/>
      <w:bookmarkEnd w:id="1963"/>
      <w:bookmarkEnd w:id="1964"/>
      <w:r>
        <w:rPr>
          <w:rtl w:val="true"/>
          <w:lang w:eastAsia="he-IL"/>
        </w:rPr>
        <w:t>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בדיוק מי שמשרת </w:t>
      </w:r>
      <w:bookmarkStart w:id="1965" w:name="_ETM_Q1_2768865"/>
      <w:bookmarkEnd w:id="196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771826"/>
      <w:bookmarkStart w:id="1967" w:name="_ETM_Q1_2769698"/>
      <w:bookmarkStart w:id="1968" w:name="_ETM_Q1_2769641"/>
      <w:bookmarkStart w:id="1969" w:name="_ETM_Q1_2771826"/>
      <w:bookmarkStart w:id="1970" w:name="_ETM_Q1_2769698"/>
      <w:bookmarkStart w:id="1971" w:name="_ETM_Q1_2769641"/>
      <w:bookmarkEnd w:id="1969"/>
      <w:bookmarkEnd w:id="1970"/>
      <w:bookmarkEnd w:id="1971"/>
    </w:p>
    <w:p>
      <w:pPr>
        <w:pStyle w:val="Style35"/>
        <w:keepNext w:val="true"/>
        <w:rPr>
          <w:lang w:eastAsia="he-IL"/>
        </w:rPr>
      </w:pPr>
      <w:bookmarkStart w:id="1972" w:name="ET_guest_1627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772168"/>
      <w:bookmarkEnd w:id="1973"/>
      <w:r>
        <w:rPr>
          <w:rtl w:val="true"/>
          <w:lang w:eastAsia="he-IL"/>
        </w:rPr>
        <w:t>ז</w:t>
      </w:r>
      <w:bookmarkStart w:id="1974" w:name="_ETM_Q1_2772211"/>
      <w:bookmarkEnd w:id="1974"/>
      <w:r>
        <w:rPr>
          <w:rtl w:val="true"/>
          <w:lang w:eastAsia="he-IL"/>
        </w:rPr>
        <w:t>את הייתה התשובה של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טעות</w:t>
      </w:r>
      <w:r>
        <w:rPr>
          <w:rtl w:val="true"/>
          <w:lang w:eastAsia="he-IL"/>
        </w:rPr>
        <w:t xml:space="preserve">. </w:t>
      </w:r>
      <w:bookmarkStart w:id="1975" w:name="_ETM_Q1_2773799"/>
      <w:bookmarkEnd w:id="1975"/>
      <w:r>
        <w:rPr>
          <w:rtl w:val="true"/>
          <w:lang w:eastAsia="he-IL"/>
        </w:rPr>
        <w:t xml:space="preserve">כנראה 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776749"/>
      <w:bookmarkStart w:id="1977" w:name="_ETM_Q1_2775852"/>
      <w:bookmarkStart w:id="1978" w:name="_ETM_Q1_2775798"/>
      <w:bookmarkStart w:id="1979" w:name="_ETM_Q1_2776749"/>
      <w:bookmarkStart w:id="1980" w:name="_ETM_Q1_2775852"/>
      <w:bookmarkStart w:id="1981" w:name="_ETM_Q1_2775798"/>
      <w:bookmarkEnd w:id="1979"/>
      <w:bookmarkEnd w:id="1980"/>
      <w:bookmarkEnd w:id="1981"/>
    </w:p>
    <w:p>
      <w:pPr>
        <w:pStyle w:val="Style14"/>
        <w:keepNext w:val="true"/>
        <w:rPr/>
      </w:pPr>
      <w:bookmarkStart w:id="1982" w:name="ET_speaker_63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777114"/>
      <w:bookmarkStart w:id="1984" w:name="_ETM_Q1_2777075"/>
      <w:bookmarkEnd w:id="1983"/>
      <w:bookmarkEnd w:id="1984"/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774076"/>
      <w:bookmarkStart w:id="1986" w:name="_ETM_Q1_2774018"/>
      <w:bookmarkStart w:id="1987" w:name="_ETM_Q1_2774076"/>
      <w:bookmarkStart w:id="1988" w:name="_ETM_Q1_2774018"/>
      <w:bookmarkEnd w:id="1987"/>
      <w:bookmarkEnd w:id="1988"/>
    </w:p>
    <w:p>
      <w:pPr>
        <w:pStyle w:val="Style14"/>
        <w:keepNext w:val="true"/>
        <w:rPr/>
      </w:pPr>
      <w:bookmarkStart w:id="1989" w:name="ET_speaker_56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2779011"/>
      <w:bookmarkStart w:id="1991" w:name="_ETM_Q1_2778978"/>
      <w:bookmarkEnd w:id="1990"/>
      <w:bookmarkEnd w:id="1991"/>
      <w:r>
        <w:rPr>
          <w:rtl w:val="true"/>
          <w:lang w:eastAsia="he-IL"/>
        </w:rPr>
        <w:t xml:space="preserve">דווקא את זה </w:t>
      </w:r>
      <w:bookmarkStart w:id="1992" w:name="_ETM_Q1_2777108"/>
      <w:bookmarkEnd w:id="1992"/>
      <w:r>
        <w:rPr>
          <w:rtl w:val="true"/>
          <w:lang w:eastAsia="he-IL"/>
        </w:rPr>
        <w:t>הוא לא צריך לה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את העניין הזה הוא </w:t>
      </w:r>
      <w:bookmarkStart w:id="1993" w:name="_ETM_Q1_2781158"/>
      <w:bookmarkEnd w:id="1993"/>
      <w:r>
        <w:rPr>
          <w:rtl w:val="true"/>
          <w:lang w:eastAsia="he-IL"/>
        </w:rPr>
        <w:t>לא צריך להסביר לך</w:t>
      </w:r>
      <w:r>
        <w:rPr>
          <w:rtl w:val="true"/>
          <w:lang w:eastAsia="he-IL"/>
        </w:rPr>
        <w:t xml:space="preserve">. </w:t>
      </w:r>
      <w:bookmarkStart w:id="1994" w:name="_ETM_Q1_2778827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779539"/>
      <w:bookmarkStart w:id="1996" w:name="_ETM_Q1_2778892"/>
      <w:bookmarkStart w:id="1997" w:name="_ETM_Q1_2779539"/>
      <w:bookmarkStart w:id="1998" w:name="_ETM_Q1_2778892"/>
      <w:bookmarkEnd w:id="1997"/>
      <w:bookmarkEnd w:id="1998"/>
    </w:p>
    <w:p>
      <w:pPr>
        <w:pStyle w:val="Style14"/>
        <w:keepNext w:val="true"/>
        <w:rPr/>
      </w:pPr>
      <w:bookmarkStart w:id="1999" w:name="ET_speaker_63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779897"/>
      <w:bookmarkStart w:id="2001" w:name="_ETM_Q1_2779865"/>
      <w:bookmarkEnd w:id="2000"/>
      <w:bookmarkEnd w:id="2001"/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כול להיות תמיכה בטרור</w:t>
      </w:r>
      <w:r>
        <w:rPr>
          <w:rtl w:val="true"/>
          <w:lang w:eastAsia="he-IL"/>
        </w:rPr>
        <w:t xml:space="preserve">? </w:t>
      </w:r>
      <w:bookmarkStart w:id="2002" w:name="_ETM_Q1_2783723"/>
      <w:bookmarkEnd w:id="2002"/>
      <w:r>
        <w:rPr>
          <w:rtl w:val="true"/>
          <w:lang w:eastAsia="he-IL"/>
        </w:rPr>
        <w:t>אז אם בזה מטפלים אתם שואלים אותנו למה אנחנו מחוקקים</w:t>
      </w:r>
      <w:bookmarkStart w:id="2003" w:name="_ETM_Q1_2783707"/>
      <w:bookmarkEnd w:id="2003"/>
      <w:r>
        <w:rPr>
          <w:rtl w:val="true"/>
          <w:lang w:eastAsia="he-IL"/>
        </w:rPr>
        <w:t xml:space="preserve"> את החוק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2784981"/>
      <w:bookmarkStart w:id="2005" w:name="_ETM_Q1_2787002"/>
      <w:bookmarkStart w:id="2006" w:name="_ETM_Q1_2786945"/>
      <w:bookmarkStart w:id="2007" w:name="_ETM_Q1_2784981"/>
      <w:bookmarkStart w:id="2008" w:name="_ETM_Q1_2787002"/>
      <w:bookmarkStart w:id="2009" w:name="_ETM_Q1_2786945"/>
      <w:bookmarkEnd w:id="2007"/>
      <w:bookmarkEnd w:id="2008"/>
      <w:bookmarkEnd w:id="2009"/>
    </w:p>
    <w:p>
      <w:pPr>
        <w:pStyle w:val="Style14"/>
        <w:keepNext w:val="true"/>
        <w:rPr/>
      </w:pPr>
      <w:bookmarkStart w:id="2010" w:name="ET_speaker_56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2785352"/>
      <w:bookmarkStart w:id="2012" w:name="_ETM_Q1_2785324"/>
      <w:bookmarkEnd w:id="2011"/>
      <w:bookmarkEnd w:id="2012"/>
      <w:r>
        <w:rPr>
          <w:rtl w:val="true"/>
          <w:lang w:eastAsia="he-IL"/>
        </w:rPr>
        <w:t xml:space="preserve">הטרור זה </w:t>
      </w:r>
      <w:bookmarkStart w:id="2013" w:name="_ETM_Q1_2787433"/>
      <w:bookmarkEnd w:id="2013"/>
      <w:r>
        <w:rPr>
          <w:rtl w:val="true"/>
          <w:lang w:eastAsia="he-IL"/>
        </w:rPr>
        <w:t>לא רק בעיני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2791382"/>
      <w:bookmarkStart w:id="2015" w:name="_ETM_Q1_2790250"/>
      <w:bookmarkStart w:id="2016" w:name="_ETM_Q1_2790192"/>
      <w:bookmarkStart w:id="2017" w:name="_ETM_Q1_2791382"/>
      <w:bookmarkStart w:id="2018" w:name="_ETM_Q1_2790250"/>
      <w:bookmarkStart w:id="2019" w:name="_ETM_Q1_2790192"/>
      <w:bookmarkEnd w:id="2017"/>
      <w:bookmarkEnd w:id="2018"/>
      <w:bookmarkEnd w:id="2019"/>
    </w:p>
    <w:p>
      <w:pPr>
        <w:pStyle w:val="Style14"/>
        <w:keepNext w:val="true"/>
        <w:rPr/>
      </w:pPr>
      <w:bookmarkStart w:id="2020" w:name="ET_speaker_63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2791736"/>
      <w:bookmarkStart w:id="2022" w:name="_ETM_Q1_2791714"/>
      <w:bookmarkEnd w:id="2021"/>
      <w:bookmarkEnd w:id="2022"/>
      <w:r>
        <w:rPr>
          <w:rtl w:val="true"/>
          <w:lang w:eastAsia="he-IL"/>
        </w:rPr>
        <w:t xml:space="preserve">אם ככה הם מטפלים בזה </w:t>
      </w:r>
      <w:bookmarkStart w:id="2023" w:name="_ETM_Q1_2793118"/>
      <w:bookmarkEnd w:id="2023"/>
      <w:r>
        <w:rPr>
          <w:rtl w:val="true"/>
          <w:lang w:eastAsia="he-IL"/>
        </w:rPr>
        <w:t>אז אנחנו נדאג ל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2794299"/>
      <w:bookmarkStart w:id="2025" w:name="_ETM_Q1_2794769"/>
      <w:bookmarkStart w:id="2026" w:name="_ETM_Q1_2794719"/>
      <w:bookmarkStart w:id="2027" w:name="_ETM_Q1_2794299"/>
      <w:bookmarkStart w:id="2028" w:name="_ETM_Q1_2794769"/>
      <w:bookmarkStart w:id="2029" w:name="_ETM_Q1_2794719"/>
      <w:bookmarkEnd w:id="2027"/>
      <w:bookmarkEnd w:id="2028"/>
      <w:bookmarkEnd w:id="2029"/>
    </w:p>
    <w:p>
      <w:pPr>
        <w:pStyle w:val="Style14"/>
        <w:keepNext w:val="true"/>
        <w:rPr/>
      </w:pPr>
      <w:bookmarkStart w:id="2030" w:name="ET_speaker_57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2794622"/>
      <w:bookmarkStart w:id="2032" w:name="_ETM_Q1_2794596"/>
      <w:bookmarkEnd w:id="2031"/>
      <w:bookmarkEnd w:id="2032"/>
      <w:r>
        <w:rPr>
          <w:rtl w:val="true"/>
          <w:lang w:eastAsia="he-IL"/>
        </w:rPr>
        <w:t xml:space="preserve">את יכולה </w:t>
      </w:r>
      <w:bookmarkStart w:id="2033" w:name="_ETM_Q1_2795948"/>
      <w:bookmarkEnd w:id="2033"/>
      <w:r>
        <w:rPr>
          <w:rtl w:val="true"/>
          <w:lang w:eastAsia="he-IL"/>
        </w:rPr>
        <w:t>להסביר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2794139"/>
      <w:bookmarkStart w:id="2035" w:name="_ETM_Q1_2794087"/>
      <w:bookmarkStart w:id="2036" w:name="_ETM_Q1_2794139"/>
      <w:bookmarkStart w:id="2037" w:name="_ETM_Q1_2794087"/>
      <w:bookmarkEnd w:id="2036"/>
      <w:bookmarkEnd w:id="2037"/>
    </w:p>
    <w:p>
      <w:pPr>
        <w:pStyle w:val="Style14"/>
        <w:keepNext w:val="true"/>
        <w:rPr/>
      </w:pPr>
      <w:bookmarkStart w:id="2038" w:name="ET_speaker_569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2795548"/>
      <w:bookmarkStart w:id="2040" w:name="_ETM_Q1_2795507"/>
      <w:bookmarkEnd w:id="2039"/>
      <w:bookmarkEnd w:id="2040"/>
      <w:r>
        <w:rPr>
          <w:rtl w:val="true"/>
          <w:lang w:eastAsia="he-IL"/>
        </w:rPr>
        <w:t xml:space="preserve">אני חושב שזה בדיוק משקף את </w:t>
      </w:r>
      <w:bookmarkStart w:id="2041" w:name="_ETM_Q1_2794194"/>
      <w:bookmarkEnd w:id="2041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2798900"/>
      <w:bookmarkStart w:id="2043" w:name="_ETM_Q1_2795500"/>
      <w:bookmarkStart w:id="2044" w:name="_ETM_Q1_2795442"/>
      <w:bookmarkStart w:id="2045" w:name="_ETM_Q1_2798900"/>
      <w:bookmarkStart w:id="2046" w:name="_ETM_Q1_2795500"/>
      <w:bookmarkStart w:id="2047" w:name="_ETM_Q1_2795442"/>
      <w:bookmarkEnd w:id="2045"/>
      <w:bookmarkEnd w:id="2046"/>
      <w:bookmarkEnd w:id="2047"/>
    </w:p>
    <w:p>
      <w:pPr>
        <w:pStyle w:val="Style14"/>
        <w:keepNext w:val="true"/>
        <w:rPr/>
      </w:pPr>
      <w:bookmarkStart w:id="2048" w:name="ET_speaker_עמיחי_אליהו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799252"/>
      <w:bookmarkStart w:id="2050" w:name="_ETM_Q1_2799226"/>
      <w:bookmarkEnd w:id="2049"/>
      <w:bookmarkEnd w:id="2050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כדאי להתחיל לעבור ל </w:t>
      </w:r>
      <w:bookmarkStart w:id="2051" w:name="_ETM_Q1_2805510"/>
      <w:bookmarkEnd w:id="2051"/>
      <w:r>
        <w:rPr>
          <w:rtl w:val="true"/>
          <w:lang w:eastAsia="he-IL"/>
        </w:rPr>
        <w:t xml:space="preserve">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2803681"/>
      <w:bookmarkStart w:id="2053" w:name="_ETM_Q1_2803681"/>
      <w:bookmarkEnd w:id="2053"/>
    </w:p>
    <w:p>
      <w:pPr>
        <w:pStyle w:val="Style35"/>
        <w:keepNext w:val="true"/>
        <w:rPr>
          <w:lang w:eastAsia="he-IL"/>
        </w:rPr>
      </w:pPr>
      <w:bookmarkStart w:id="2054" w:name="ET_guest_1627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804021"/>
      <w:bookmarkStart w:id="2056" w:name="_ETM_Q1_2803996"/>
      <w:bookmarkEnd w:id="2055"/>
      <w:bookmarkEnd w:id="2056"/>
      <w:r>
        <w:rPr>
          <w:rtl w:val="true"/>
          <w:lang w:eastAsia="he-IL"/>
        </w:rPr>
        <w:t>דוגמה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2806984"/>
      <w:bookmarkStart w:id="2058" w:name="_ETM_Q1_2805975"/>
      <w:bookmarkStart w:id="2059" w:name="_ETM_Q1_2805920"/>
      <w:bookmarkStart w:id="2060" w:name="_ETM_Q1_2806984"/>
      <w:bookmarkStart w:id="2061" w:name="_ETM_Q1_2805975"/>
      <w:bookmarkStart w:id="2062" w:name="_ETM_Q1_2805920"/>
      <w:bookmarkEnd w:id="2060"/>
      <w:bookmarkEnd w:id="2061"/>
      <w:bookmarkEnd w:id="2062"/>
    </w:p>
    <w:p>
      <w:pPr>
        <w:pStyle w:val="Style31"/>
        <w:keepNext w:val="true"/>
        <w:rPr/>
      </w:pPr>
      <w:bookmarkStart w:id="2063" w:name="ET_yor_60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807323"/>
      <w:bookmarkStart w:id="2065" w:name="_ETM_Q1_2807295"/>
      <w:bookmarkEnd w:id="2064"/>
      <w:bookmarkEnd w:id="2065"/>
      <w:r>
        <w:rPr>
          <w:rtl w:val="true"/>
          <w:lang w:eastAsia="he-IL"/>
        </w:rPr>
        <w:t>רק תיקח את הדוגמה הכי משמעותית</w:t>
      </w:r>
      <w:r>
        <w:rPr>
          <w:rtl w:val="true"/>
          <w:lang w:eastAsia="he-IL"/>
        </w:rPr>
        <w:t xml:space="preserve">. </w:t>
      </w:r>
      <w:bookmarkStart w:id="2066" w:name="_ETM_Q1_2811289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2811626"/>
      <w:bookmarkStart w:id="2068" w:name="_ETM_Q1_2811568"/>
      <w:bookmarkStart w:id="2069" w:name="_ETM_Q1_2811626"/>
      <w:bookmarkStart w:id="2070" w:name="_ETM_Q1_2811568"/>
      <w:bookmarkEnd w:id="2069"/>
      <w:bookmarkEnd w:id="2070"/>
    </w:p>
    <w:p>
      <w:pPr>
        <w:pStyle w:val="Style14"/>
        <w:keepNext w:val="true"/>
        <w:rPr/>
      </w:pPr>
      <w:bookmarkStart w:id="2071" w:name="ET_speaker_56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72" w:name="_ETM_Q1_2811148"/>
      <w:bookmarkStart w:id="2073" w:name="_ETM_Q1_2811119"/>
      <w:bookmarkEnd w:id="2072"/>
      <w:bookmarkEnd w:id="2073"/>
      <w:r>
        <w:rPr>
          <w:rtl w:val="true"/>
          <w:lang w:eastAsia="he-IL"/>
        </w:rPr>
        <w:t>ולי תתייחס לפצצת אט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אמירות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מישהו </w:t>
      </w:r>
      <w:bookmarkStart w:id="2074" w:name="_ETM_Q1_2815678"/>
      <w:bookmarkEnd w:id="2074"/>
      <w:r>
        <w:rPr>
          <w:rtl w:val="true"/>
          <w:lang w:eastAsia="he-IL"/>
        </w:rPr>
        <w:t>פה על השולחן שאמר להפיל פצצת אטום על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2820878"/>
      <w:bookmarkStart w:id="2076" w:name="_ETM_Q1_2821200"/>
      <w:bookmarkStart w:id="2077" w:name="_ETM_Q1_2821140"/>
      <w:bookmarkStart w:id="2078" w:name="_ETM_Q1_2817851"/>
      <w:bookmarkStart w:id="2079" w:name="_ETM_Q1_2819291"/>
      <w:bookmarkStart w:id="2080" w:name="_ETM_Q1_2819230"/>
      <w:bookmarkStart w:id="2081" w:name="_ETM_Q1_2820878"/>
      <w:bookmarkStart w:id="2082" w:name="_ETM_Q1_2821200"/>
      <w:bookmarkStart w:id="2083" w:name="_ETM_Q1_2821140"/>
      <w:bookmarkStart w:id="2084" w:name="_ETM_Q1_2817851"/>
      <w:bookmarkStart w:id="2085" w:name="_ETM_Q1_2819291"/>
      <w:bookmarkStart w:id="2086" w:name="_ETM_Q1_2819230"/>
      <w:bookmarkEnd w:id="2081"/>
      <w:bookmarkEnd w:id="2082"/>
      <w:bookmarkEnd w:id="2083"/>
      <w:bookmarkEnd w:id="2084"/>
      <w:bookmarkEnd w:id="2085"/>
      <w:bookmarkEnd w:id="2086"/>
    </w:p>
    <w:p>
      <w:pPr>
        <w:pStyle w:val="Style14"/>
        <w:keepNext w:val="true"/>
        <w:rPr/>
      </w:pPr>
      <w:bookmarkStart w:id="2087" w:name="ET_speaker_עמיחי_אליהו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2821219"/>
      <w:bookmarkStart w:id="2089" w:name="_ETM_Q1_2821194"/>
      <w:bookmarkEnd w:id="2088"/>
      <w:bookmarkEnd w:id="2089"/>
      <w:r>
        <w:rPr>
          <w:rtl w:val="true"/>
          <w:lang w:eastAsia="he-IL"/>
        </w:rPr>
        <w:t xml:space="preserve">חבל לשקר </w:t>
      </w:r>
      <w:bookmarkStart w:id="2090" w:name="_ETM_Q1_2822550"/>
      <w:bookmarkEnd w:id="2090"/>
      <w:r>
        <w:rPr>
          <w:rtl w:val="true"/>
          <w:lang w:eastAsia="he-IL"/>
        </w:rPr>
        <w:t>וחבל שאתה תומך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2829711"/>
      <w:bookmarkStart w:id="2092" w:name="_ETM_Q1_2828712"/>
      <w:bookmarkStart w:id="2093" w:name="_ETM_Q1_2828662"/>
      <w:bookmarkStart w:id="2094" w:name="_ETM_Q1_2829711"/>
      <w:bookmarkStart w:id="2095" w:name="_ETM_Q1_2828712"/>
      <w:bookmarkStart w:id="2096" w:name="_ETM_Q1_2828662"/>
      <w:bookmarkEnd w:id="2094"/>
      <w:bookmarkEnd w:id="2095"/>
      <w:bookmarkEnd w:id="2096"/>
    </w:p>
    <w:p>
      <w:pPr>
        <w:pStyle w:val="Style31"/>
        <w:keepNext w:val="true"/>
        <w:rPr/>
      </w:pPr>
      <w:bookmarkStart w:id="2097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2818197"/>
      <w:bookmarkStart w:id="2099" w:name="_ETM_Q1_2818168"/>
      <w:bookmarkStart w:id="2100" w:name="_ETM_Q1_2830040"/>
      <w:bookmarkStart w:id="2101" w:name="_ETM_Q1_2830012"/>
      <w:bookmarkEnd w:id="2098"/>
      <w:bookmarkEnd w:id="2099"/>
      <w:bookmarkEnd w:id="2100"/>
      <w:bookmarkEnd w:id="2101"/>
      <w:r>
        <w:rPr>
          <w:rtl w:val="true"/>
          <w:lang w:eastAsia="he-IL"/>
        </w:rPr>
        <w:t>הנוסח הזה נמצא באת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102" w:name="_ETM_Q1_2819509"/>
      <w:bookmarkEnd w:id="2102"/>
      <w:r>
        <w:rPr>
          <w:rtl w:val="true"/>
          <w:lang w:eastAsia="he-IL"/>
        </w:rPr>
        <w:t>מוזמנים לעבו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חיל הקראה </w:t>
      </w:r>
      <w:bookmarkStart w:id="2103" w:name="_ETM_Q1_2829224"/>
      <w:bookmarkEnd w:id="2103"/>
      <w:r>
        <w:rPr>
          <w:rtl w:val="true"/>
          <w:lang w:eastAsia="he-IL"/>
        </w:rPr>
        <w:t>אחרי שיש לי יסוד עוב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2830457"/>
      <w:bookmarkStart w:id="2105" w:name="_ETM_Q1_2828206"/>
      <w:bookmarkStart w:id="2106" w:name="_ETM_Q1_2830457"/>
      <w:bookmarkStart w:id="2107" w:name="_ETM_Q1_2828206"/>
      <w:bookmarkEnd w:id="2106"/>
      <w:bookmarkEnd w:id="2107"/>
    </w:p>
    <w:p>
      <w:pPr>
        <w:pStyle w:val="Style35"/>
        <w:keepNext w:val="true"/>
        <w:rPr>
          <w:lang w:eastAsia="he-IL"/>
        </w:rPr>
      </w:pPr>
      <w:bookmarkStart w:id="2108" w:name="ET_guest_1627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830791"/>
      <w:bookmarkStart w:id="2110" w:name="_ETM_Q1_2830769"/>
      <w:bookmarkEnd w:id="2109"/>
      <w:bookmarkEnd w:id="2110"/>
      <w:r>
        <w:rPr>
          <w:rtl w:val="true"/>
          <w:lang w:eastAsia="he-IL"/>
        </w:rPr>
        <w:t>המכללה האקדמית 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בולטת</w:t>
      </w:r>
      <w:r>
        <w:rPr>
          <w:rtl w:val="true"/>
          <w:lang w:eastAsia="he-IL"/>
        </w:rPr>
        <w:t xml:space="preserve">, </w:t>
      </w:r>
      <w:bookmarkStart w:id="2111" w:name="_ETM_Q1_2831436"/>
      <w:bookmarkEnd w:id="211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פרוץ המלחמה התקיימו שני דיונים משמעתיים כנגד שני </w:t>
      </w:r>
      <w:bookmarkStart w:id="2112" w:name="_ETM_Q1_2840509"/>
      <w:bookmarkEnd w:id="2112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וס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ן העלאת פוסטים ברשתות החברתיות בהם</w:t>
      </w:r>
      <w:bookmarkStart w:id="2113" w:name="_ETM_Q1_2845335"/>
      <w:bookmarkEnd w:id="2113"/>
      <w:r>
        <w:rPr>
          <w:rtl w:val="true"/>
          <w:lang w:eastAsia="he-IL"/>
        </w:rPr>
        <w:t xml:space="preserve"> יש השתמעות לתמיכה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ן הטיפ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ני הסטודנטים הורחקו לצמיתות </w:t>
      </w:r>
      <w:bookmarkStart w:id="2114" w:name="_ETM_Q1_2851262"/>
      <w:bookmarkEnd w:id="2114"/>
      <w:r>
        <w:rPr>
          <w:rtl w:val="true"/>
          <w:lang w:eastAsia="he-IL"/>
        </w:rPr>
        <w:t xml:space="preserve">מהמכללה ובנוסף ועדת המשמעת קבעה שהסטודנטים הללו לא יהיו זכאים </w:t>
      </w:r>
      <w:bookmarkStart w:id="2115" w:name="_ETM_Q1_2854945"/>
      <w:bookmarkEnd w:id="2115"/>
      <w:r>
        <w:rPr>
          <w:rtl w:val="true"/>
          <w:lang w:eastAsia="he-IL"/>
        </w:rPr>
        <w:t>לקבלת אישורים או תעודות המעידים על הישגיהם בלימודים במכללה האקדמית</w:t>
      </w:r>
      <w:r>
        <w:rPr>
          <w:rtl w:val="true"/>
          <w:lang w:eastAsia="he-IL"/>
        </w:rPr>
        <w:t xml:space="preserve">. </w:t>
      </w:r>
      <w:bookmarkStart w:id="2116" w:name="_ETM_Q1_2861089"/>
      <w:bookmarkEnd w:id="2116"/>
      <w:r>
        <w:rPr>
          <w:rtl w:val="true"/>
          <w:lang w:eastAsia="he-IL"/>
        </w:rPr>
        <w:t>יש עוד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2864389"/>
      <w:bookmarkStart w:id="2118" w:name="_ETM_Q1_2864332"/>
      <w:bookmarkStart w:id="2119" w:name="_ETM_Q1_2864389"/>
      <w:bookmarkStart w:id="2120" w:name="_ETM_Q1_2864332"/>
      <w:bookmarkEnd w:id="2119"/>
      <w:bookmarkEnd w:id="2120"/>
    </w:p>
    <w:p>
      <w:pPr>
        <w:pStyle w:val="Style31"/>
        <w:keepNext w:val="true"/>
        <w:rPr/>
      </w:pPr>
      <w:bookmarkStart w:id="2121" w:name="ET_yor_60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122" w:name="_ETM_Q1_2866326"/>
      <w:bookmarkStart w:id="2123" w:name="_ETM_Q1_2866303"/>
      <w:bookmarkEnd w:id="2122"/>
      <w:bookmarkEnd w:id="2123"/>
      <w:r>
        <w:rPr>
          <w:rtl w:val="true"/>
          <w:lang w:eastAsia="he-IL"/>
        </w:rPr>
        <w:t>י שירצה לעיין בדוגמאות ה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מצא </w:t>
      </w:r>
      <w:bookmarkStart w:id="2124" w:name="_ETM_Q1_2866621"/>
      <w:bookmarkEnd w:id="2124"/>
      <w:r>
        <w:rPr>
          <w:rtl w:val="true"/>
          <w:lang w:eastAsia="he-IL"/>
        </w:rPr>
        <w:t>בחומרי הרקע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2871124"/>
      <w:bookmarkStart w:id="2126" w:name="_ETM_Q1_2869764"/>
      <w:bookmarkStart w:id="2127" w:name="_ETM_Q1_2869708"/>
      <w:bookmarkStart w:id="2128" w:name="_ETM_Q1_2871124"/>
      <w:bookmarkStart w:id="2129" w:name="_ETM_Q1_2869764"/>
      <w:bookmarkStart w:id="2130" w:name="_ETM_Q1_2869708"/>
      <w:bookmarkEnd w:id="2128"/>
      <w:bookmarkEnd w:id="2129"/>
      <w:bookmarkEnd w:id="2130"/>
    </w:p>
    <w:p>
      <w:pPr>
        <w:pStyle w:val="Style35"/>
        <w:keepNext w:val="true"/>
        <w:rPr>
          <w:lang w:eastAsia="he-IL"/>
        </w:rPr>
      </w:pPr>
      <w:bookmarkStart w:id="2131" w:name="ET_guest_1627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2871469"/>
      <w:bookmarkStart w:id="2133" w:name="_ETM_Q1_2871447"/>
      <w:bookmarkEnd w:id="2132"/>
      <w:bookmarkEnd w:id="2133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134" w:name="_ETM_Q1_2872226"/>
      <w:bookmarkEnd w:id="2134"/>
      <w:r>
        <w:rPr>
          <w:rtl w:val="true"/>
          <w:lang w:eastAsia="he-IL"/>
        </w:rPr>
        <w:t>מי ש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וסדות להשכלה גבוהה מקיימים הליך אצלם במנגנונים </w:t>
      </w:r>
      <w:bookmarkStart w:id="2135" w:name="_ETM_Q1_2875477"/>
      <w:bookmarkEnd w:id="2135"/>
      <w:r>
        <w:rPr>
          <w:rtl w:val="true"/>
          <w:lang w:eastAsia="he-IL"/>
        </w:rPr>
        <w:t>שלהם והוא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נגנון מטפל בכל הדבר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882110"/>
      <w:bookmarkStart w:id="2137" w:name="_ETM_Q1_2884319"/>
      <w:bookmarkStart w:id="2138" w:name="_ETM_Q1_2884260"/>
      <w:bookmarkStart w:id="2139" w:name="_ETM_Q1_2882110"/>
      <w:bookmarkStart w:id="2140" w:name="_ETM_Q1_2884319"/>
      <w:bookmarkStart w:id="2141" w:name="_ETM_Q1_2884260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63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882436"/>
      <w:bookmarkStart w:id="2144" w:name="_ETM_Q1_2882412"/>
      <w:bookmarkEnd w:id="2143"/>
      <w:bookmarkEnd w:id="2144"/>
      <w:r>
        <w:rPr>
          <w:rtl w:val="true"/>
          <w:lang w:eastAsia="he-IL"/>
        </w:rPr>
        <w:t xml:space="preserve">זה </w:t>
      </w:r>
      <w:bookmarkStart w:id="2145" w:name="_ETM_Q1_2882903"/>
      <w:bookmarkEnd w:id="2145"/>
      <w:r>
        <w:rPr>
          <w:rtl w:val="true"/>
          <w:lang w:eastAsia="he-IL"/>
        </w:rPr>
        <w:t>נשמע גם שחצי מהמוסדות לא 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>.</w:t>
      </w:r>
      <w:bookmarkStart w:id="2146" w:name="_ETM_Q1_2889302"/>
      <w:bookmarkEnd w:id="2146"/>
      <w:r>
        <w:rPr>
          <w:rtl w:val="true"/>
          <w:lang w:eastAsia="he-IL"/>
        </w:rPr>
        <w:t xml:space="preserve"> </w:t>
      </w:r>
      <w:bookmarkStart w:id="2147" w:name="_ETM_Q1_2889406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2889471"/>
      <w:bookmarkStart w:id="2149" w:name="_ETM_Q1_2889471"/>
      <w:bookmarkEnd w:id="2149"/>
    </w:p>
    <w:p>
      <w:pPr>
        <w:pStyle w:val="Style35"/>
        <w:keepNext w:val="true"/>
        <w:rPr>
          <w:lang w:eastAsia="he-IL"/>
        </w:rPr>
      </w:pPr>
      <w:bookmarkStart w:id="2150" w:name="ET_guest_אסף_וינינג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2884538"/>
      <w:bookmarkStart w:id="2152" w:name="_ETM_Q1_2884520"/>
      <w:bookmarkEnd w:id="2151"/>
      <w:bookmarkEnd w:id="2152"/>
      <w:r>
        <w:rPr>
          <w:rtl w:val="true"/>
          <w:lang w:eastAsia="he-IL"/>
        </w:rPr>
        <w:t>אני רק אשלים נתון שקיבלתי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153" w:name="_ETM_Q1_2891779"/>
      <w:bookmarkEnd w:id="2153"/>
      <w:r>
        <w:rPr>
          <w:rtl w:val="true"/>
          <w:lang w:eastAsia="he-IL"/>
        </w:rPr>
        <w:t>לא עמד לפני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תי למספר הרשעות בעבירות </w:t>
      </w:r>
      <w:bookmarkStart w:id="2154" w:name="_ETM_Q1_2898040"/>
      <w:bookmarkEnd w:id="2154"/>
      <w:r>
        <w:rPr>
          <w:rtl w:val="true"/>
          <w:lang w:eastAsia="he-IL"/>
        </w:rPr>
        <w:t xml:space="preserve">הסתה בשנים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תונים שקיבלנו</w:t>
      </w:r>
      <w:bookmarkStart w:id="2155" w:name="_ETM_Q1_2902444"/>
      <w:bookmarkEnd w:id="2155"/>
      <w:r>
        <w:rPr>
          <w:rtl w:val="true"/>
          <w:lang w:eastAsia="he-IL"/>
        </w:rPr>
        <w:t xml:space="preserve"> מהפרקליטות לגבי הרשעות בעבירות הסתה בשנ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2156" w:name="_ETM_Q1_2910621"/>
      <w:bookmarkEnd w:id="2156"/>
      <w:r>
        <w:rPr>
          <w:rtl w:val="true"/>
          <w:lang w:eastAsia="he-IL"/>
        </w:rPr>
        <w:t xml:space="preserve">עד סוף 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חקירה בסך הכול</w:t>
      </w:r>
      <w:bookmarkStart w:id="2157" w:name="_ETM_Q1_2918998"/>
      <w:bookmarkEnd w:id="2157"/>
      <w:r>
        <w:rPr>
          <w:rtl w:val="true"/>
          <w:lang w:eastAsia="he-IL"/>
        </w:rPr>
        <w:t xml:space="preserve"> יש לנו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שעות ועוד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שבהם הוגש כתב </w:t>
      </w:r>
      <w:bookmarkStart w:id="2158" w:name="_ETM_Q1_2929037"/>
      <w:bookmarkEnd w:id="2158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931568"/>
      <w:bookmarkStart w:id="2160" w:name="_ETM_Q1_2931500"/>
      <w:bookmarkStart w:id="2161" w:name="_ETM_Q1_2931568"/>
      <w:bookmarkStart w:id="2162" w:name="_ETM_Q1_2931500"/>
      <w:bookmarkEnd w:id="2161"/>
      <w:bookmarkEnd w:id="2162"/>
    </w:p>
    <w:p>
      <w:pPr>
        <w:pStyle w:val="Normal"/>
        <w:rPr>
          <w:lang w:eastAsia="he-IL"/>
        </w:rPr>
      </w:pPr>
      <w:bookmarkStart w:id="2163" w:name="_ETM_Q1_2933875"/>
      <w:bookmarkStart w:id="2164" w:name="_ETM_Q1_2933821"/>
      <w:bookmarkEnd w:id="2163"/>
      <w:bookmarkEnd w:id="2164"/>
      <w:r>
        <w:rPr>
          <w:lang w:eastAsia="he-IL"/>
        </w:rPr>
        <w:t>3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ן אושרה חקירה ב</w:t>
      </w:r>
      <w:r>
        <w:rPr>
          <w:rtl w:val="true"/>
          <w:lang w:eastAsia="he-IL"/>
        </w:rPr>
        <w:t>-</w:t>
      </w:r>
      <w:r>
        <w:rPr>
          <w:lang w:eastAsia="he-IL"/>
        </w:rPr>
        <w:t>2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165" w:name="_ETM_Q1_2947737"/>
      <w:bookmarkEnd w:id="2165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ים שהחקירה לגביהם נגנ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שעות ועוד </w:t>
      </w:r>
      <w:bookmarkStart w:id="2166" w:name="_ETM_Q1_2954927"/>
      <w:bookmarkEnd w:id="2166"/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בהם הוגש כתב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2956278"/>
      <w:bookmarkStart w:id="2168" w:name="_ETM_Q1_2959156"/>
      <w:bookmarkStart w:id="2169" w:name="_ETM_Q1_2959093"/>
      <w:bookmarkStart w:id="2170" w:name="_ETM_Q1_2956278"/>
      <w:bookmarkStart w:id="2171" w:name="_ETM_Q1_2959156"/>
      <w:bookmarkStart w:id="2172" w:name="_ETM_Q1_2959093"/>
      <w:bookmarkEnd w:id="2170"/>
      <w:bookmarkEnd w:id="2171"/>
      <w:bookmarkEnd w:id="2172"/>
    </w:p>
    <w:p>
      <w:pPr>
        <w:pStyle w:val="Style14"/>
        <w:keepNext w:val="true"/>
        <w:rPr/>
      </w:pPr>
      <w:bookmarkStart w:id="2173" w:name="ET_speaker_635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2956662"/>
      <w:bookmarkStart w:id="2175" w:name="_ETM_Q1_2956634"/>
      <w:bookmarkEnd w:id="2174"/>
      <w:bookmarkEnd w:id="2175"/>
      <w:r>
        <w:rPr>
          <w:rtl w:val="true"/>
          <w:lang w:eastAsia="he-IL"/>
        </w:rPr>
        <w:t>זה לא בסך הכול</w:t>
      </w:r>
      <w:r>
        <w:rPr>
          <w:rtl w:val="true"/>
          <w:lang w:eastAsia="he-IL"/>
        </w:rPr>
        <w:t xml:space="preserve">, </w:t>
      </w:r>
      <w:bookmarkStart w:id="2176" w:name="_ETM_Q1_2958695"/>
      <w:bookmarkEnd w:id="2176"/>
      <w:r>
        <w:rPr>
          <w:rtl w:val="true"/>
          <w:lang w:eastAsia="he-IL"/>
        </w:rPr>
        <w:t>זה הרב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962093"/>
      <w:bookmarkStart w:id="2178" w:name="_ETM_Q1_2960703"/>
      <w:bookmarkStart w:id="2179" w:name="_ETM_Q1_2960638"/>
      <w:bookmarkStart w:id="2180" w:name="_ETM_Q1_2962093"/>
      <w:bookmarkStart w:id="2181" w:name="_ETM_Q1_2960703"/>
      <w:bookmarkStart w:id="2182" w:name="_ETM_Q1_2960638"/>
      <w:bookmarkEnd w:id="2180"/>
      <w:bookmarkEnd w:id="2181"/>
      <w:bookmarkEnd w:id="2182"/>
    </w:p>
    <w:p>
      <w:pPr>
        <w:pStyle w:val="Style31"/>
        <w:keepNext w:val="true"/>
        <w:rPr/>
      </w:pPr>
      <w:bookmarkStart w:id="2183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2962465"/>
      <w:bookmarkStart w:id="2185" w:name="_ETM_Q1_2962437"/>
      <w:bookmarkEnd w:id="2184"/>
      <w:bookmarkEnd w:id="2185"/>
      <w:r>
        <w:rPr>
          <w:rtl w:val="true"/>
          <w:lang w:eastAsia="he-IL"/>
        </w:rPr>
        <w:t xml:space="preserve">וזה אנחנו מדברים על 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186" w:name="_ETM_Q1_2970082"/>
      <w:bookmarkEnd w:id="2186"/>
      <w:r>
        <w:rPr>
          <w:rtl w:val="true"/>
          <w:lang w:eastAsia="he-IL"/>
        </w:rPr>
        <w:t>לא מדובר בתוך ה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2187" w:name="_ETM_Q1_2978401"/>
      <w:bookmarkEnd w:id="2187"/>
      <w:r>
        <w:rPr>
          <w:rtl w:val="true"/>
          <w:lang w:eastAsia="he-IL"/>
        </w:rPr>
        <w:t>עוד משהו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2977894"/>
      <w:bookmarkStart w:id="2189" w:name="_ETM_Q1_2977894"/>
      <w:bookmarkEnd w:id="2189"/>
    </w:p>
    <w:p>
      <w:pPr>
        <w:pStyle w:val="Style35"/>
        <w:keepNext w:val="true"/>
        <w:rPr>
          <w:lang w:eastAsia="he-IL"/>
        </w:rPr>
      </w:pPr>
      <w:bookmarkStart w:id="2190" w:name="ET_guest_1627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191" w:name="_ETM_Q1_2978241"/>
      <w:bookmarkStart w:id="2192" w:name="_ETM_Q1_2978218"/>
      <w:bookmarkEnd w:id="2191"/>
      <w:bookmarkEnd w:id="2192"/>
      <w:r>
        <w:rPr>
          <w:rtl w:val="true"/>
          <w:lang w:eastAsia="he-IL"/>
        </w:rPr>
        <w:t xml:space="preserve">ש לי עוד דוגמה שנוכל ללמוד </w:t>
      </w:r>
      <w:bookmarkStart w:id="2193" w:name="_ETM_Q1_2982263"/>
      <w:bookmarkEnd w:id="2193"/>
      <w:r>
        <w:rPr>
          <w:rtl w:val="true"/>
          <w:lang w:eastAsia="he-IL"/>
        </w:rPr>
        <w:t>ממנ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982913"/>
      <w:bookmarkStart w:id="2195" w:name="_ETM_Q1_2985200"/>
      <w:bookmarkStart w:id="2196" w:name="_ETM_Q1_2985144"/>
      <w:bookmarkStart w:id="2197" w:name="_ETM_Q1_2982913"/>
      <w:bookmarkStart w:id="2198" w:name="_ETM_Q1_2985200"/>
      <w:bookmarkStart w:id="2199" w:name="_ETM_Q1_2985144"/>
      <w:bookmarkEnd w:id="2197"/>
      <w:bookmarkEnd w:id="2198"/>
      <w:bookmarkEnd w:id="2199"/>
    </w:p>
    <w:p>
      <w:pPr>
        <w:pStyle w:val="Style14"/>
        <w:keepNext w:val="true"/>
        <w:rPr/>
      </w:pPr>
      <w:bookmarkStart w:id="2200" w:name="ET_speaker_63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983246"/>
      <w:bookmarkStart w:id="2202" w:name="_ETM_Q1_2983224"/>
      <w:bookmarkEnd w:id="2201"/>
      <w:bookmarkEnd w:id="2202"/>
      <w:r>
        <w:rPr>
          <w:rtl w:val="true"/>
          <w:lang w:eastAsia="he-IL"/>
        </w:rPr>
        <w:t>אני חושבת שלמדנו הרבה מאוד מ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203" w:name="_ETM_Q1_2990762"/>
      <w:bookmarkEnd w:id="2203"/>
      <w:r>
        <w:rPr>
          <w:rtl w:val="true"/>
          <w:lang w:eastAsia="he-IL"/>
        </w:rPr>
        <w:t>הפרופ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2991931"/>
      <w:bookmarkStart w:id="2205" w:name="_ETM_Q1_2981541"/>
      <w:bookmarkStart w:id="2206" w:name="_ETM_Q1_2981513"/>
      <w:bookmarkStart w:id="2207" w:name="_ETM_Q1_2981206"/>
      <w:bookmarkStart w:id="2208" w:name="_ETM_Q1_2979946"/>
      <w:bookmarkStart w:id="2209" w:name="_ETM_Q1_2979894"/>
      <w:bookmarkStart w:id="2210" w:name="_ETM_Q1_2991931"/>
      <w:bookmarkStart w:id="2211" w:name="_ETM_Q1_2981541"/>
      <w:bookmarkStart w:id="2212" w:name="_ETM_Q1_2981513"/>
      <w:bookmarkStart w:id="2213" w:name="_ETM_Q1_2981206"/>
      <w:bookmarkStart w:id="2214" w:name="_ETM_Q1_2979946"/>
      <w:bookmarkStart w:id="2215" w:name="_ETM_Q1_2979894"/>
      <w:bookmarkEnd w:id="2210"/>
      <w:bookmarkEnd w:id="2211"/>
      <w:bookmarkEnd w:id="2212"/>
      <w:bookmarkEnd w:id="2213"/>
      <w:bookmarkEnd w:id="2214"/>
      <w:bookmarkEnd w:id="2215"/>
    </w:p>
    <w:p>
      <w:pPr>
        <w:pStyle w:val="Style35"/>
        <w:keepNext w:val="true"/>
        <w:rPr>
          <w:lang w:eastAsia="he-IL"/>
        </w:rPr>
      </w:pPr>
      <w:bookmarkStart w:id="2216" w:name="ET_guest_1627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992260"/>
      <w:bookmarkStart w:id="2218" w:name="_ETM_Q1_2992240"/>
      <w:bookmarkEnd w:id="2217"/>
      <w:bookmarkEnd w:id="2218"/>
      <w:r>
        <w:rPr>
          <w:rtl w:val="true"/>
          <w:lang w:eastAsia="he-IL"/>
        </w:rPr>
        <w:t>הטכ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נו את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נות על עבירות פליליות אינן </w:t>
      </w:r>
      <w:bookmarkStart w:id="2219" w:name="_ETM_Q1_2995940"/>
      <w:bookmarkEnd w:id="2219"/>
      <w:r>
        <w:rPr>
          <w:rtl w:val="true"/>
          <w:lang w:eastAsia="he-IL"/>
        </w:rPr>
        <w:t>מטופלות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יש חשש בהתאם לסעיף </w:t>
      </w:r>
      <w:r>
        <w:rPr>
          <w:lang w:eastAsia="he-IL"/>
        </w:rPr>
        <w:t>269</w:t>
      </w:r>
      <w:r>
        <w:rPr>
          <w:rtl w:val="true"/>
          <w:lang w:eastAsia="he-IL"/>
        </w:rPr>
        <w:t xml:space="preserve"> </w:t>
      </w:r>
      <w:bookmarkStart w:id="2220" w:name="_ETM_Q1_3003860"/>
      <w:bookmarkEnd w:id="2220"/>
      <w:r>
        <w:rPr>
          <w:rtl w:val="true"/>
          <w:lang w:eastAsia="he-IL"/>
        </w:rPr>
        <w:t>לחוק העונשין נמסרת הודעה מהטכניון לייעו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ונות </w:t>
      </w:r>
      <w:bookmarkStart w:id="2221" w:name="_ETM_Q1_3009870"/>
      <w:bookmarkEnd w:id="2221"/>
      <w:r>
        <w:rPr>
          <w:rtl w:val="true"/>
          <w:lang w:eastAsia="he-IL"/>
        </w:rPr>
        <w:t xml:space="preserve">על עבירות משמעת של סטודנטים בטכניון מטופלות בבית הדין המשמעתי </w:t>
      </w:r>
      <w:bookmarkStart w:id="2222" w:name="_ETM_Q1_3014585"/>
      <w:bookmarkEnd w:id="2222"/>
      <w:r>
        <w:rPr>
          <w:rtl w:val="true"/>
          <w:lang w:eastAsia="he-IL"/>
        </w:rPr>
        <w:t>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הנדונה הוגשו שש תלונות לבית הדין המשמעתי </w:t>
      </w:r>
      <w:bookmarkStart w:id="2223" w:name="_ETM_Q1_3017515"/>
      <w:bookmarkEnd w:id="2223"/>
      <w:r>
        <w:rPr>
          <w:rtl w:val="true"/>
          <w:lang w:eastAsia="he-IL"/>
        </w:rPr>
        <w:t xml:space="preserve">לסטודנטים של הטכניון בגין פרסומים המהווים התנהגות שאינה הולמת סטודנט </w:t>
      </w:r>
      <w:bookmarkStart w:id="2224" w:name="_ETM_Q1_3024476"/>
      <w:bookmarkEnd w:id="2224"/>
      <w:r>
        <w:rPr>
          <w:rtl w:val="true"/>
          <w:lang w:eastAsia="he-IL"/>
        </w:rPr>
        <w:t>בטכניון או פגיעה בכבוד הטכנ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028699"/>
      <w:bookmarkStart w:id="2226" w:name="_ETM_Q1_3029167"/>
      <w:bookmarkStart w:id="2227" w:name="_ETM_Q1_3029075"/>
      <w:bookmarkStart w:id="2228" w:name="_ETM_Q1_3028699"/>
      <w:bookmarkStart w:id="2229" w:name="_ETM_Q1_3029167"/>
      <w:bookmarkStart w:id="2230" w:name="_ETM_Q1_3029075"/>
      <w:bookmarkEnd w:id="2228"/>
      <w:bookmarkEnd w:id="2229"/>
      <w:bookmarkEnd w:id="2230"/>
    </w:p>
    <w:p>
      <w:pPr>
        <w:pStyle w:val="Style35"/>
        <w:keepNext w:val="true"/>
        <w:rPr>
          <w:lang w:eastAsia="he-IL"/>
        </w:rPr>
      </w:pPr>
      <w:bookmarkStart w:id="2231" w:name="ET_guest_מתן_אש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3028982"/>
      <w:bookmarkEnd w:id="2232"/>
      <w:r>
        <w:rPr>
          <w:rtl w:val="true"/>
          <w:lang w:eastAsia="he-IL"/>
        </w:rPr>
        <w:t>א</w:t>
      </w:r>
      <w:bookmarkStart w:id="2233" w:name="_ETM_Q1_3029006"/>
      <w:bookmarkEnd w:id="2233"/>
      <w:r>
        <w:rPr>
          <w:rtl w:val="true"/>
          <w:lang w:eastAsia="he-IL"/>
        </w:rPr>
        <w:t xml:space="preserve">בל היו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2234" w:name="_ETM_Q1_3028083"/>
      <w:bookmarkEnd w:id="2234"/>
      <w:r>
        <w:rPr>
          <w:rtl w:val="true"/>
          <w:lang w:eastAsia="he-IL"/>
        </w:rPr>
        <w:t>ל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כתוב לך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3033355"/>
      <w:bookmarkStart w:id="2236" w:name="_ETM_Q1_3032362"/>
      <w:bookmarkStart w:id="2237" w:name="_ETM_Q1_3032307"/>
      <w:bookmarkStart w:id="2238" w:name="_ETM_Q1_3033355"/>
      <w:bookmarkStart w:id="2239" w:name="_ETM_Q1_3032362"/>
      <w:bookmarkStart w:id="2240" w:name="_ETM_Q1_3032307"/>
      <w:bookmarkEnd w:id="2238"/>
      <w:bookmarkEnd w:id="2239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1627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3033643"/>
      <w:bookmarkStart w:id="2243" w:name="_ETM_Q1_3033624"/>
      <w:bookmarkEnd w:id="2242"/>
      <w:bookmarkEnd w:id="2243"/>
      <w:r>
        <w:rPr>
          <w:rtl w:val="true"/>
          <w:lang w:eastAsia="he-IL"/>
        </w:rPr>
        <w:t xml:space="preserve">אצלי לא </w:t>
      </w:r>
      <w:bookmarkStart w:id="2244" w:name="_ETM_Q1_3030569"/>
      <w:bookmarkEnd w:id="2244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032832"/>
      <w:bookmarkStart w:id="2246" w:name="_ETM_Q1_3031548"/>
      <w:bookmarkStart w:id="2247" w:name="_ETM_Q1_3031489"/>
      <w:bookmarkStart w:id="2248" w:name="_ETM_Q1_3032832"/>
      <w:bookmarkStart w:id="2249" w:name="_ETM_Q1_3031548"/>
      <w:bookmarkStart w:id="2250" w:name="_ETM_Q1_3031489"/>
      <w:bookmarkEnd w:id="2248"/>
      <w:bookmarkEnd w:id="2249"/>
      <w:bookmarkEnd w:id="2250"/>
    </w:p>
    <w:p>
      <w:pPr>
        <w:pStyle w:val="Style35"/>
        <w:keepNext w:val="true"/>
        <w:rPr>
          <w:lang w:eastAsia="he-IL"/>
        </w:rPr>
      </w:pPr>
      <w:bookmarkStart w:id="2251" w:name="ET_guest_מתן_אש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3033144"/>
      <w:bookmarkStart w:id="2253" w:name="_ETM_Q1_3033125"/>
      <w:bookmarkEnd w:id="2252"/>
      <w:bookmarkEnd w:id="2253"/>
      <w:r>
        <w:rPr>
          <w:rtl w:val="true"/>
          <w:lang w:eastAsia="he-IL"/>
        </w:rPr>
        <w:t xml:space="preserve">יש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רק שלוש הגיעו זה בדיוק </w:t>
      </w:r>
      <w:bookmarkStart w:id="2254" w:name="_ETM_Q1_3033985"/>
      <w:bookmarkEnd w:id="2254"/>
      <w:r>
        <w:rPr>
          <w:rtl w:val="true"/>
          <w:lang w:eastAsia="he-IL"/>
        </w:rPr>
        <w:t>הסיפור שעליו אנחנו מתכנס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034055"/>
      <w:bookmarkStart w:id="2256" w:name="_ETM_Q1_3039124"/>
      <w:bookmarkStart w:id="2257" w:name="_ETM_Q1_3039065"/>
      <w:bookmarkStart w:id="2258" w:name="_ETM_Q1_3034055"/>
      <w:bookmarkStart w:id="2259" w:name="_ETM_Q1_3039124"/>
      <w:bookmarkStart w:id="2260" w:name="_ETM_Q1_3039065"/>
      <w:bookmarkEnd w:id="2258"/>
      <w:bookmarkEnd w:id="2259"/>
      <w:bookmarkEnd w:id="2260"/>
    </w:p>
    <w:p>
      <w:pPr>
        <w:pStyle w:val="Style35"/>
        <w:keepNext w:val="true"/>
        <w:rPr>
          <w:lang w:eastAsia="he-IL"/>
        </w:rPr>
      </w:pPr>
      <w:bookmarkStart w:id="2261" w:name="ET_guest_1627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3034385"/>
      <w:bookmarkStart w:id="2263" w:name="_ETM_Q1_3034365"/>
      <w:bookmarkEnd w:id="2262"/>
      <w:bookmarkEnd w:id="2263"/>
      <w:r>
        <w:rPr>
          <w:rtl w:val="true"/>
          <w:lang w:eastAsia="he-IL"/>
        </w:rPr>
        <w:t xml:space="preserve">ההליכים התנהלו לפי תקנון המשמעת </w:t>
      </w:r>
      <w:bookmarkStart w:id="2264" w:name="_ETM_Q1_3040164"/>
      <w:bookmarkEnd w:id="2264"/>
      <w:r>
        <w:rPr>
          <w:rtl w:val="true"/>
          <w:lang w:eastAsia="he-IL"/>
        </w:rPr>
        <w:t xml:space="preserve">בהתאם להנחיית היועץ המשפטי לממשלה מ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מרים הועברו למשטרה</w:t>
      </w:r>
      <w:r>
        <w:rPr>
          <w:rtl w:val="true"/>
          <w:lang w:eastAsia="he-IL"/>
        </w:rPr>
        <w:t xml:space="preserve">. </w:t>
      </w:r>
      <w:bookmarkStart w:id="2265" w:name="_ETM_Q1_3046233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047696"/>
      <w:bookmarkStart w:id="2267" w:name="_ETM_Q1_3046459"/>
      <w:bookmarkStart w:id="2268" w:name="_ETM_Q1_3046400"/>
      <w:bookmarkStart w:id="2269" w:name="_ETM_Q1_3047696"/>
      <w:bookmarkStart w:id="2270" w:name="_ETM_Q1_3046459"/>
      <w:bookmarkStart w:id="2271" w:name="_ETM_Q1_3046400"/>
      <w:bookmarkEnd w:id="2269"/>
      <w:bookmarkEnd w:id="2270"/>
      <w:bookmarkEnd w:id="2271"/>
    </w:p>
    <w:p>
      <w:pPr>
        <w:pStyle w:val="Style14"/>
        <w:keepNext w:val="true"/>
        <w:rPr/>
      </w:pPr>
      <w:bookmarkStart w:id="2272" w:name="ET_speaker_63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3048007"/>
      <w:bookmarkStart w:id="2274" w:name="_ETM_Q1_3047986"/>
      <w:bookmarkEnd w:id="2273"/>
      <w:bookmarkEnd w:id="2274"/>
      <w:r>
        <w:rPr>
          <w:rtl w:val="true"/>
          <w:lang w:eastAsia="he-IL"/>
        </w:rPr>
        <w:t>אפשר להתחיל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050684"/>
      <w:bookmarkStart w:id="2276" w:name="_ETM_Q1_3050684"/>
      <w:bookmarkEnd w:id="2276"/>
    </w:p>
    <w:p>
      <w:pPr>
        <w:pStyle w:val="Style14"/>
        <w:keepNext w:val="true"/>
        <w:rPr/>
      </w:pPr>
      <w:bookmarkStart w:id="2277" w:name="ET_speaker_654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3051015"/>
      <w:bookmarkStart w:id="2279" w:name="_ETM_Q1_3050995"/>
      <w:bookmarkEnd w:id="2278"/>
      <w:bookmarkEnd w:id="2279"/>
      <w:r>
        <w:rPr>
          <w:rtl w:val="true"/>
          <w:lang w:eastAsia="he-IL"/>
        </w:rPr>
        <w:t xml:space="preserve">אני רק רוצה </w:t>
      </w:r>
      <w:bookmarkStart w:id="2280" w:name="_ETM_Q1_3052189"/>
      <w:bookmarkEnd w:id="2280"/>
      <w:r>
        <w:rPr>
          <w:rtl w:val="true"/>
          <w:lang w:eastAsia="he-IL"/>
        </w:rPr>
        <w:t>שאלה אחת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זר ואומר שאם תיק </w:t>
      </w:r>
      <w:bookmarkStart w:id="2281" w:name="_ETM_Q1_3055489"/>
      <w:bookmarkEnd w:id="2281"/>
      <w:r>
        <w:rPr>
          <w:rtl w:val="true"/>
          <w:lang w:eastAsia="he-IL"/>
        </w:rPr>
        <w:t>נפתח בהליך הפלילי אין התנהלות משמ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282" w:name="_ETM_Q1_3059606"/>
      <w:bookmarkEnd w:id="2282"/>
      <w:r>
        <w:rPr>
          <w:rtl w:val="true"/>
          <w:lang w:eastAsia="he-IL"/>
        </w:rPr>
        <w:t>בדיני עבודה ובכל נו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שיש התנהלות פלילית זה </w:t>
      </w:r>
      <w:bookmarkStart w:id="2283" w:name="_ETM_Q1_3066327"/>
      <w:bookmarkEnd w:id="2283"/>
      <w:r>
        <w:rPr>
          <w:rtl w:val="true"/>
          <w:lang w:eastAsia="he-IL"/>
        </w:rPr>
        <w:t>לא סותר טיפול במישור המ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3067226"/>
      <w:bookmarkStart w:id="2285" w:name="_ETM_Q1_3070148"/>
      <w:bookmarkStart w:id="2286" w:name="_ETM_Q1_3070094"/>
      <w:bookmarkStart w:id="2287" w:name="_ETM_Q1_3067226"/>
      <w:bookmarkStart w:id="2288" w:name="_ETM_Q1_3070148"/>
      <w:bookmarkStart w:id="2289" w:name="_ETM_Q1_3070094"/>
      <w:bookmarkEnd w:id="2287"/>
      <w:bookmarkEnd w:id="2288"/>
      <w:bookmarkEnd w:id="2289"/>
    </w:p>
    <w:p>
      <w:pPr>
        <w:pStyle w:val="Style35"/>
        <w:keepNext w:val="true"/>
        <w:rPr>
          <w:lang w:eastAsia="he-IL"/>
        </w:rPr>
      </w:pPr>
      <w:bookmarkStart w:id="2290" w:name="ET_guest_1627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3067611"/>
      <w:bookmarkStart w:id="2292" w:name="_ETM_Q1_3067576"/>
      <w:bookmarkEnd w:id="2291"/>
      <w:bookmarkEnd w:id="2292"/>
      <w:r>
        <w:rPr>
          <w:rtl w:val="true"/>
          <w:lang w:eastAsia="he-IL"/>
        </w:rPr>
        <w:t>חלק מהמוסדות הענישו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2293" w:name="_ETM_Q1_3069647"/>
      <w:bookmarkEnd w:id="2293"/>
      <w:r>
        <w:rPr>
          <w:rtl w:val="true"/>
          <w:lang w:eastAsia="he-IL"/>
        </w:rPr>
        <w:t>המכללה האקדמית צ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3073011"/>
      <w:bookmarkStart w:id="2295" w:name="_ETM_Q1_3070980"/>
      <w:bookmarkStart w:id="2296" w:name="_ETM_Q1_3070923"/>
      <w:bookmarkStart w:id="2297" w:name="_ETM_Q1_3073011"/>
      <w:bookmarkStart w:id="2298" w:name="_ETM_Q1_3070980"/>
      <w:bookmarkStart w:id="2299" w:name="_ETM_Q1_3070923"/>
      <w:bookmarkEnd w:id="2297"/>
      <w:bookmarkEnd w:id="2298"/>
      <w:bookmarkEnd w:id="2299"/>
    </w:p>
    <w:p>
      <w:pPr>
        <w:pStyle w:val="Style14"/>
        <w:keepNext w:val="true"/>
        <w:rPr/>
      </w:pPr>
      <w:bookmarkStart w:id="2300" w:name="ET_speaker_654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01" w:name="_ETM_Q1_3073370"/>
      <w:bookmarkStart w:id="2302" w:name="_ETM_Q1_3073346"/>
      <w:bookmarkEnd w:id="2301"/>
      <w:bookmarkEnd w:id="2302"/>
      <w:r>
        <w:rPr>
          <w:rtl w:val="true"/>
          <w:lang w:eastAsia="he-IL"/>
        </w:rPr>
        <w:t xml:space="preserve">בל אתה </w:t>
      </w:r>
      <w:bookmarkStart w:id="2303" w:name="_ETM_Q1_3074027"/>
      <w:bookmarkEnd w:id="230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כניון וגם בבן גוריון כמדומני</w:t>
      </w:r>
      <w:r>
        <w:rPr>
          <w:rtl w:val="true"/>
          <w:lang w:eastAsia="he-IL"/>
        </w:rPr>
        <w:t xml:space="preserve">, </w:t>
      </w:r>
      <w:bookmarkStart w:id="2304" w:name="_ETM_Q1_3076694"/>
      <w:bookmarkEnd w:id="2304"/>
      <w:r>
        <w:rPr>
          <w:rtl w:val="true"/>
          <w:lang w:eastAsia="he-IL"/>
        </w:rPr>
        <w:t>ככל שיש מישור פלילי אין מישור מ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3080016"/>
      <w:bookmarkStart w:id="2306" w:name="_ETM_Q1_3077946"/>
      <w:bookmarkStart w:id="2307" w:name="_ETM_Q1_3077893"/>
      <w:bookmarkStart w:id="2308" w:name="_ETM_Q1_3080016"/>
      <w:bookmarkStart w:id="2309" w:name="_ETM_Q1_3077946"/>
      <w:bookmarkStart w:id="2310" w:name="_ETM_Q1_3077893"/>
      <w:bookmarkEnd w:id="2308"/>
      <w:bookmarkEnd w:id="2309"/>
      <w:bookmarkEnd w:id="2310"/>
    </w:p>
    <w:p>
      <w:pPr>
        <w:pStyle w:val="Style35"/>
        <w:keepNext w:val="true"/>
        <w:rPr>
          <w:lang w:eastAsia="he-IL"/>
        </w:rPr>
      </w:pPr>
      <w:bookmarkStart w:id="2311" w:name="ET_guest_89658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3080362"/>
      <w:bookmarkStart w:id="2313" w:name="_ETM_Q1_3080339"/>
      <w:bookmarkEnd w:id="2312"/>
      <w:bookmarkEnd w:id="23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עים</w:t>
      </w:r>
      <w:r>
        <w:rPr>
          <w:rtl w:val="true"/>
          <w:lang w:eastAsia="he-IL"/>
        </w:rPr>
        <w:t xml:space="preserve">, </w:t>
      </w:r>
      <w:bookmarkStart w:id="2314" w:name="_ETM_Q1_3082114"/>
      <w:bookmarkEnd w:id="2314"/>
      <w:r>
        <w:rPr>
          <w:rtl w:val="true"/>
          <w:lang w:eastAsia="he-IL"/>
        </w:rPr>
        <w:t>אבל אנחנו מפסיקים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טיפול ש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3087468"/>
      <w:bookmarkStart w:id="2316" w:name="_ETM_Q1_3086253"/>
      <w:bookmarkStart w:id="2317" w:name="_ETM_Q1_3086196"/>
      <w:bookmarkStart w:id="2318" w:name="_ETM_Q1_3087468"/>
      <w:bookmarkStart w:id="2319" w:name="_ETM_Q1_3086253"/>
      <w:bookmarkStart w:id="2320" w:name="_ETM_Q1_3086196"/>
      <w:bookmarkEnd w:id="2318"/>
      <w:bookmarkEnd w:id="2319"/>
      <w:bookmarkEnd w:id="2320"/>
    </w:p>
    <w:p>
      <w:pPr>
        <w:pStyle w:val="Style14"/>
        <w:keepNext w:val="true"/>
        <w:rPr/>
      </w:pPr>
      <w:bookmarkStart w:id="2321" w:name="ET_speaker_654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3087779"/>
      <w:bookmarkEnd w:id="2322"/>
      <w:r>
        <w:rPr>
          <w:rtl w:val="true"/>
          <w:lang w:eastAsia="he-IL"/>
        </w:rPr>
        <w:t>מ</w:t>
      </w:r>
      <w:bookmarkStart w:id="2323" w:name="_ETM_Q1_3087804"/>
      <w:bookmarkEnd w:id="2323"/>
      <w:r>
        <w:rPr>
          <w:rtl w:val="true"/>
          <w:lang w:eastAsia="he-IL"/>
        </w:rPr>
        <w:t xml:space="preserve">שעים </w:t>
      </w:r>
      <w:bookmarkStart w:id="2324" w:name="_ETM_Q1_3088541"/>
      <w:bookmarkEnd w:id="2324"/>
      <w:r>
        <w:rPr>
          <w:rtl w:val="true"/>
          <w:lang w:eastAsia="he-IL"/>
        </w:rPr>
        <w:t>את מה</w:t>
      </w:r>
      <w:r>
        <w:rPr>
          <w:rtl w:val="true"/>
          <w:lang w:eastAsia="he-IL"/>
        </w:rPr>
        <w:t xml:space="preserve">? </w:t>
      </w:r>
      <w:bookmarkStart w:id="2325" w:name="_ETM_Q1_3089597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3086940"/>
      <w:bookmarkStart w:id="2327" w:name="_ETM_Q1_3089653"/>
      <w:bookmarkStart w:id="2328" w:name="_ETM_Q1_3086940"/>
      <w:bookmarkStart w:id="2329" w:name="_ETM_Q1_3089653"/>
      <w:bookmarkEnd w:id="2328"/>
      <w:bookmarkEnd w:id="2329"/>
    </w:p>
    <w:p>
      <w:pPr>
        <w:pStyle w:val="Style35"/>
        <w:keepNext w:val="true"/>
        <w:rPr>
          <w:lang w:eastAsia="he-IL"/>
        </w:rPr>
      </w:pPr>
      <w:bookmarkStart w:id="2330" w:name="ET_guest_89658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3087256"/>
      <w:bookmarkStart w:id="2332" w:name="_ETM_Q1_3087234"/>
      <w:bookmarkEnd w:id="2331"/>
      <w:bookmarkEnd w:id="2332"/>
      <w:r>
        <w:rPr>
          <w:rtl w:val="true"/>
          <w:lang w:eastAsia="he-IL"/>
        </w:rPr>
        <w:t>את ה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3095668"/>
      <w:bookmarkStart w:id="2334" w:name="_ETM_Q1_3094422"/>
      <w:bookmarkStart w:id="2335" w:name="_ETM_Q1_3094356"/>
      <w:bookmarkStart w:id="2336" w:name="_ETM_Q1_3095668"/>
      <w:bookmarkStart w:id="2337" w:name="_ETM_Q1_3094422"/>
      <w:bookmarkStart w:id="2338" w:name="_ETM_Q1_3094356"/>
      <w:bookmarkEnd w:id="2336"/>
      <w:bookmarkEnd w:id="2337"/>
      <w:bookmarkEnd w:id="2338"/>
    </w:p>
    <w:p>
      <w:pPr>
        <w:pStyle w:val="Style14"/>
        <w:keepNext w:val="true"/>
        <w:rPr/>
      </w:pPr>
      <w:bookmarkStart w:id="2339" w:name="ET_speaker_654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3095988"/>
      <w:bookmarkStart w:id="2341" w:name="_ETM_Q1_3095963"/>
      <w:bookmarkEnd w:id="2340"/>
      <w:bookmarkEnd w:id="2341"/>
      <w:r>
        <w:rPr>
          <w:rtl w:val="true"/>
          <w:lang w:eastAsia="he-IL"/>
        </w:rPr>
        <w:t xml:space="preserve">ברגע שיש חקירה פלילית אתה </w:t>
      </w:r>
      <w:bookmarkStart w:id="2342" w:name="_ETM_Q1_3096627"/>
      <w:bookmarkEnd w:id="2342"/>
      <w:r>
        <w:rPr>
          <w:rtl w:val="true"/>
          <w:lang w:eastAsia="he-IL"/>
        </w:rPr>
        <w:t>משעה את הסטודנט אוטומ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3094154"/>
      <w:bookmarkStart w:id="2344" w:name="_ETM_Q1_3098497"/>
      <w:bookmarkStart w:id="2345" w:name="_ETM_Q1_3098435"/>
      <w:bookmarkStart w:id="2346" w:name="_ETM_Q1_3094154"/>
      <w:bookmarkStart w:id="2347" w:name="_ETM_Q1_3098497"/>
      <w:bookmarkStart w:id="2348" w:name="_ETM_Q1_3098435"/>
      <w:bookmarkEnd w:id="2346"/>
      <w:bookmarkEnd w:id="2347"/>
      <w:bookmarkEnd w:id="2348"/>
    </w:p>
    <w:p>
      <w:pPr>
        <w:pStyle w:val="Style14"/>
        <w:keepNext w:val="true"/>
        <w:rPr/>
      </w:pPr>
      <w:bookmarkStart w:id="2349" w:name="ET_speaker_63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3094484"/>
      <w:bookmarkStart w:id="2351" w:name="_ETM_Q1_3094458"/>
      <w:bookmarkEnd w:id="2350"/>
      <w:bookmarkEnd w:id="23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מה שהם עשו</w:t>
      </w:r>
      <w:bookmarkStart w:id="2352" w:name="_ETM_Q1_3099019"/>
      <w:bookmarkEnd w:id="2352"/>
      <w:r>
        <w:rPr>
          <w:rtl w:val="true"/>
          <w:lang w:eastAsia="he-IL"/>
        </w:rPr>
        <w:t xml:space="preserve"> זה דבר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3100030"/>
      <w:bookmarkStart w:id="2354" w:name="_ETM_Q1_3102065"/>
      <w:bookmarkStart w:id="2355" w:name="_ETM_Q1_3102002"/>
      <w:bookmarkStart w:id="2356" w:name="_ETM_Q1_3100030"/>
      <w:bookmarkStart w:id="2357" w:name="_ETM_Q1_3102065"/>
      <w:bookmarkStart w:id="2358" w:name="_ETM_Q1_3102002"/>
      <w:bookmarkEnd w:id="2356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89658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3100352"/>
      <w:bookmarkStart w:id="2361" w:name="_ETM_Q1_3100333"/>
      <w:bookmarkEnd w:id="2360"/>
      <w:bookmarkEnd w:id="2361"/>
      <w:r>
        <w:rPr>
          <w:rtl w:val="true"/>
          <w:lang w:eastAsia="he-IL"/>
        </w:rPr>
        <w:t xml:space="preserve">אבל זה זמני עד </w:t>
      </w:r>
      <w:r>
        <w:rPr>
          <w:rtl w:val="true"/>
          <w:lang w:eastAsia="he-IL"/>
        </w:rPr>
        <w:t xml:space="preserve">- </w:t>
      </w:r>
      <w:bookmarkStart w:id="2362" w:name="_ETM_Q1_3104567"/>
      <w:bookmarkEnd w:id="236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3102635"/>
      <w:bookmarkStart w:id="2364" w:name="_ETM_Q1_3100946"/>
      <w:bookmarkStart w:id="2365" w:name="_ETM_Q1_3100875"/>
      <w:bookmarkStart w:id="2366" w:name="_ETM_Q1_3102635"/>
      <w:bookmarkStart w:id="2367" w:name="_ETM_Q1_3100946"/>
      <w:bookmarkStart w:id="2368" w:name="_ETM_Q1_3100875"/>
      <w:bookmarkEnd w:id="2366"/>
      <w:bookmarkEnd w:id="2367"/>
      <w:bookmarkEnd w:id="2368"/>
    </w:p>
    <w:p>
      <w:pPr>
        <w:pStyle w:val="Style14"/>
        <w:keepNext w:val="true"/>
        <w:rPr/>
      </w:pPr>
      <w:bookmarkStart w:id="2369" w:name="ET_speaker_654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3102938"/>
      <w:bookmarkStart w:id="2371" w:name="_ETM_Q1_3102915"/>
      <w:bookmarkEnd w:id="2370"/>
      <w:bookmarkEnd w:id="2371"/>
      <w:r>
        <w:rPr>
          <w:rtl w:val="true"/>
          <w:lang w:eastAsia="he-IL"/>
        </w:rPr>
        <w:t>עד ה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3103517"/>
      <w:bookmarkStart w:id="2373" w:name="_ETM_Q1_3105118"/>
      <w:bookmarkStart w:id="2374" w:name="_ETM_Q1_3105059"/>
      <w:bookmarkStart w:id="2375" w:name="_ETM_Q1_3103517"/>
      <w:bookmarkStart w:id="2376" w:name="_ETM_Q1_3105118"/>
      <w:bookmarkStart w:id="2377" w:name="_ETM_Q1_3105059"/>
      <w:bookmarkEnd w:id="2375"/>
      <w:bookmarkEnd w:id="2376"/>
      <w:bookmarkEnd w:id="2377"/>
    </w:p>
    <w:p>
      <w:pPr>
        <w:pStyle w:val="Style31"/>
        <w:keepNext w:val="true"/>
        <w:rPr/>
      </w:pPr>
      <w:bookmarkStart w:id="2378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3103858"/>
      <w:bookmarkStart w:id="2380" w:name="_ETM_Q1_3103835"/>
      <w:bookmarkEnd w:id="2379"/>
      <w:bookmarkEnd w:id="2380"/>
      <w:r>
        <w:rPr>
          <w:rtl w:val="true"/>
          <w:lang w:eastAsia="he-IL"/>
        </w:rPr>
        <w:t>עד שיהיה בי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3107221"/>
      <w:bookmarkStart w:id="2382" w:name="_ETM_Q1_3106103"/>
      <w:bookmarkStart w:id="2383" w:name="_ETM_Q1_3106036"/>
      <w:bookmarkStart w:id="2384" w:name="_ETM_Q1_3107221"/>
      <w:bookmarkStart w:id="2385" w:name="_ETM_Q1_3106103"/>
      <w:bookmarkStart w:id="2386" w:name="_ETM_Q1_3106036"/>
      <w:bookmarkEnd w:id="2384"/>
      <w:bookmarkEnd w:id="2385"/>
      <w:bookmarkEnd w:id="2386"/>
    </w:p>
    <w:p>
      <w:pPr>
        <w:pStyle w:val="Style14"/>
        <w:keepNext w:val="true"/>
        <w:rPr/>
      </w:pPr>
      <w:bookmarkStart w:id="2387" w:name="ET_speaker_654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3107559"/>
      <w:bookmarkStart w:id="2389" w:name="_ETM_Q1_3107535"/>
      <w:bookmarkEnd w:id="2388"/>
      <w:bookmarkEnd w:id="2389"/>
      <w:r>
        <w:rPr>
          <w:rtl w:val="true"/>
          <w:lang w:eastAsia="he-IL"/>
        </w:rPr>
        <w:t xml:space="preserve">בטכניון גם עושים </w:t>
      </w:r>
      <w:bookmarkStart w:id="2390" w:name="_ETM_Q1_3105381"/>
      <w:bookmarkEnd w:id="239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3106335"/>
      <w:bookmarkStart w:id="2392" w:name="_ETM_Q1_3106277"/>
      <w:bookmarkStart w:id="2393" w:name="_ETM_Q1_3106335"/>
      <w:bookmarkStart w:id="2394" w:name="_ETM_Q1_3106277"/>
      <w:bookmarkEnd w:id="2393"/>
      <w:bookmarkEnd w:id="2394"/>
    </w:p>
    <w:p>
      <w:pPr>
        <w:pStyle w:val="Style35"/>
        <w:keepNext w:val="true"/>
        <w:rPr>
          <w:lang w:eastAsia="he-IL"/>
        </w:rPr>
      </w:pPr>
      <w:bookmarkStart w:id="2395" w:name="ET_guest_1627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3108307"/>
      <w:bookmarkStart w:id="2397" w:name="_ETM_Q1_3108288"/>
      <w:bookmarkEnd w:id="2396"/>
      <w:bookmarkEnd w:id="2397"/>
      <w:r>
        <w:rPr>
          <w:rtl w:val="true"/>
          <w:lang w:eastAsia="he-IL"/>
        </w:rPr>
        <w:t>בטכניון מעבירים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שיש חשד לעבירה </w:t>
      </w:r>
      <w:bookmarkStart w:id="2398" w:name="_ETM_Q1_3111152"/>
      <w:bookmarkEnd w:id="2398"/>
      <w:r>
        <w:rPr>
          <w:rtl w:val="true"/>
          <w:lang w:eastAsia="he-IL"/>
        </w:rPr>
        <w:t>פלילית זה עובר מיד ל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3112631"/>
      <w:bookmarkStart w:id="2400" w:name="_ETM_Q1_3111099"/>
      <w:bookmarkStart w:id="2401" w:name="_ETM_Q1_3111038"/>
      <w:bookmarkStart w:id="2402" w:name="_ETM_Q1_3112631"/>
      <w:bookmarkStart w:id="2403" w:name="_ETM_Q1_3111099"/>
      <w:bookmarkStart w:id="2404" w:name="_ETM_Q1_3111038"/>
      <w:bookmarkEnd w:id="2402"/>
      <w:bookmarkEnd w:id="2403"/>
      <w:bookmarkEnd w:id="2404"/>
    </w:p>
    <w:p>
      <w:pPr>
        <w:pStyle w:val="Style14"/>
        <w:keepNext w:val="true"/>
        <w:rPr/>
      </w:pPr>
      <w:bookmarkStart w:id="2405" w:name="ET_speaker_654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3112936"/>
      <w:bookmarkStart w:id="2407" w:name="_ETM_Q1_3112915"/>
      <w:bookmarkEnd w:id="2406"/>
      <w:bookmarkEnd w:id="2407"/>
      <w:r>
        <w:rPr>
          <w:rtl w:val="true"/>
          <w:lang w:eastAsia="he-IL"/>
        </w:rPr>
        <w:t xml:space="preserve">והסטודנט מושעה כמו בבן </w:t>
      </w:r>
      <w:bookmarkStart w:id="2408" w:name="_ETM_Q1_3115594"/>
      <w:bookmarkEnd w:id="2408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117052"/>
      <w:bookmarkStart w:id="2410" w:name="_ETM_Q1_3117002"/>
      <w:bookmarkStart w:id="2411" w:name="_ETM_Q1_3117052"/>
      <w:bookmarkStart w:id="2412" w:name="_ETM_Q1_3117002"/>
      <w:bookmarkEnd w:id="2411"/>
      <w:bookmarkEnd w:id="2412"/>
    </w:p>
    <w:p>
      <w:pPr>
        <w:pStyle w:val="Style35"/>
        <w:keepNext w:val="true"/>
        <w:rPr>
          <w:lang w:eastAsia="he-IL"/>
        </w:rPr>
      </w:pPr>
      <w:bookmarkStart w:id="2413" w:name="ET_guest_1627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115200"/>
      <w:bookmarkStart w:id="2415" w:name="_ETM_Q1_3115181"/>
      <w:bookmarkEnd w:id="2414"/>
      <w:bookmarkEnd w:id="2415"/>
      <w:r>
        <w:rPr>
          <w:rtl w:val="true"/>
          <w:lang w:eastAsia="he-IL"/>
        </w:rPr>
        <w:t>הנשי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3118264"/>
      <w:bookmarkStart w:id="2417" w:name="_ETM_Q1_3118205"/>
      <w:bookmarkStart w:id="2418" w:name="_ETM_Q1_3118264"/>
      <w:bookmarkStart w:id="2419" w:name="_ETM_Q1_3118205"/>
      <w:bookmarkEnd w:id="2418"/>
      <w:bookmarkEnd w:id="2419"/>
    </w:p>
    <w:p>
      <w:pPr>
        <w:pStyle w:val="Style31"/>
        <w:keepNext w:val="true"/>
        <w:rPr/>
      </w:pPr>
      <w:bookmarkStart w:id="2420" w:name="ET_yor_60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119910"/>
      <w:bookmarkEnd w:id="2421"/>
      <w:r>
        <w:rPr>
          <w:rtl w:val="true"/>
          <w:lang w:eastAsia="he-IL"/>
        </w:rPr>
        <w:t>פ</w:t>
      </w:r>
      <w:bookmarkStart w:id="2422" w:name="_ETM_Q1_3119958"/>
      <w:bookmarkEnd w:id="2422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121806"/>
      <w:bookmarkStart w:id="2424" w:name="_ETM_Q1_3123717"/>
      <w:bookmarkStart w:id="2425" w:name="_ETM_Q1_3122204"/>
      <w:bookmarkStart w:id="2426" w:name="_ETM_Q1_3122157"/>
      <w:bookmarkStart w:id="2427" w:name="_ETM_Q1_3121806"/>
      <w:bookmarkStart w:id="2428" w:name="_ETM_Q1_3123717"/>
      <w:bookmarkStart w:id="2429" w:name="_ETM_Q1_3122204"/>
      <w:bookmarkStart w:id="2430" w:name="_ETM_Q1_3122157"/>
      <w:bookmarkEnd w:id="2427"/>
      <w:bookmarkEnd w:id="2428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אורי_סי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122135"/>
      <w:bookmarkStart w:id="2433" w:name="_ETM_Q1_3122111"/>
      <w:bookmarkEnd w:id="2432"/>
      <w:bookmarkEnd w:id="2433"/>
      <w:r>
        <w:rPr>
          <w:rtl w:val="true"/>
          <w:lang w:eastAsia="he-IL"/>
        </w:rPr>
        <w:t>אני יכ</w:t>
      </w:r>
      <w:bookmarkStart w:id="2434" w:name="_ETM_Q1_3123238"/>
      <w:bookmarkEnd w:id="2434"/>
      <w:r>
        <w:rPr>
          <w:rtl w:val="true"/>
          <w:lang w:eastAsia="he-IL"/>
        </w:rPr>
        <w:t>ול לנסות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סדר הדברים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2435" w:name="_ETM_Q1_3130062"/>
      <w:bookmarkEnd w:id="2435"/>
      <w:r>
        <w:rPr>
          <w:rtl w:val="true"/>
          <w:lang w:eastAsia="he-IL"/>
        </w:rPr>
        <w:t>במקרים ש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מע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ה תלונה משמעתית כלפי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רים שבהם סטודנט נעצר במעצר </w:t>
      </w:r>
      <w:bookmarkStart w:id="2436" w:name="_ETM_Q1_3147926"/>
      <w:bookmarkEnd w:id="2436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בביתו 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אין </w:t>
      </w:r>
      <w:bookmarkStart w:id="2437" w:name="_ETM_Q1_3154494"/>
      <w:bookmarkEnd w:id="2437"/>
      <w:r>
        <w:rPr>
          <w:rtl w:val="true"/>
          <w:lang w:eastAsia="he-IL"/>
        </w:rPr>
        <w:t>יכולת להמשיך ב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153379"/>
      <w:bookmarkStart w:id="2439" w:name="_ETM_Q1_3153320"/>
      <w:bookmarkStart w:id="2440" w:name="_ETM_Q1_3153379"/>
      <w:bookmarkStart w:id="2441" w:name="_ETM_Q1_3153320"/>
      <w:bookmarkEnd w:id="2440"/>
      <w:bookmarkEnd w:id="2441"/>
    </w:p>
    <w:p>
      <w:pPr>
        <w:pStyle w:val="Style14"/>
        <w:keepNext w:val="true"/>
        <w:rPr/>
      </w:pPr>
      <w:bookmarkStart w:id="2442" w:name="ET_speaker_654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3153116"/>
      <w:bookmarkStart w:id="2444" w:name="_ETM_Q1_3153090"/>
      <w:bookmarkEnd w:id="2443"/>
      <w:bookmarkEnd w:id="2444"/>
      <w:r>
        <w:rPr>
          <w:rtl w:val="true"/>
          <w:lang w:eastAsia="he-IL"/>
        </w:rPr>
        <w:t>בהליך המשמע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3157229"/>
      <w:bookmarkStart w:id="2446" w:name="_ETM_Q1_3157170"/>
      <w:bookmarkStart w:id="2447" w:name="_ETM_Q1_3157229"/>
      <w:bookmarkStart w:id="2448" w:name="_ETM_Q1_3157170"/>
      <w:bookmarkEnd w:id="2447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אורי_סי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3155076"/>
      <w:bookmarkStart w:id="2451" w:name="_ETM_Q1_3155053"/>
      <w:bookmarkEnd w:id="2450"/>
      <w:bookmarkEnd w:id="2451"/>
      <w:r>
        <w:rPr>
          <w:rtl w:val="true"/>
          <w:lang w:eastAsia="he-IL"/>
        </w:rPr>
        <w:t>איך אתה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452" w:name="_ETM_Q1_3157061"/>
      <w:bookmarkEnd w:id="2452"/>
      <w:r>
        <w:rPr>
          <w:rtl w:val="true"/>
          <w:lang w:eastAsia="he-IL"/>
        </w:rPr>
        <w:t>עצור ב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זמן אותו</w:t>
      </w:r>
      <w:r>
        <w:rPr>
          <w:rtl w:val="true"/>
          <w:lang w:eastAsia="he-IL"/>
        </w:rPr>
        <w:t xml:space="preserve">, </w:t>
      </w:r>
      <w:bookmarkStart w:id="2453" w:name="_ETM_Q1_3158717"/>
      <w:bookmarkEnd w:id="2453"/>
      <w:r>
        <w:rPr>
          <w:rtl w:val="true"/>
          <w:lang w:eastAsia="he-IL"/>
        </w:rPr>
        <w:t>אני צריך לטפל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יכול לעשות את </w:t>
      </w:r>
      <w:bookmarkStart w:id="2454" w:name="_ETM_Q1_3162806"/>
      <w:bookmarkEnd w:id="24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ושב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3162158"/>
      <w:bookmarkStart w:id="2456" w:name="_ETM_Q1_3165277"/>
      <w:bookmarkStart w:id="2457" w:name="_ETM_Q1_3165206"/>
      <w:bookmarkStart w:id="2458" w:name="_ETM_Q1_3162158"/>
      <w:bookmarkStart w:id="2459" w:name="_ETM_Q1_3165277"/>
      <w:bookmarkStart w:id="2460" w:name="_ETM_Q1_3165206"/>
      <w:bookmarkEnd w:id="2458"/>
      <w:bookmarkEnd w:id="2459"/>
      <w:bookmarkEnd w:id="2460"/>
    </w:p>
    <w:p>
      <w:pPr>
        <w:pStyle w:val="Style14"/>
        <w:keepNext w:val="true"/>
        <w:rPr/>
      </w:pPr>
      <w:bookmarkStart w:id="2461" w:name="ET_speaker_654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3162488"/>
      <w:bookmarkStart w:id="2463" w:name="_ETM_Q1_3162464"/>
      <w:bookmarkEnd w:id="2462"/>
      <w:bookmarkEnd w:id="2463"/>
      <w:r>
        <w:rPr>
          <w:rtl w:val="true"/>
          <w:lang w:eastAsia="he-IL"/>
        </w:rPr>
        <w:t>היום 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2464" w:name="_ETM_Q1_3165680"/>
      <w:bookmarkEnd w:id="2464"/>
      <w:r>
        <w:rPr>
          <w:rtl w:val="true"/>
          <w:lang w:eastAsia="he-IL"/>
        </w:rPr>
        <w:t>סטודנטים שלומד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170102"/>
      <w:bookmarkStart w:id="2466" w:name="_ETM_Q1_3168930"/>
      <w:bookmarkStart w:id="2467" w:name="_ETM_Q1_3168870"/>
      <w:bookmarkStart w:id="2468" w:name="_ETM_Q1_3170102"/>
      <w:bookmarkStart w:id="2469" w:name="_ETM_Q1_3168930"/>
      <w:bookmarkStart w:id="2470" w:name="_ETM_Q1_3168870"/>
      <w:bookmarkEnd w:id="2468"/>
      <w:bookmarkEnd w:id="2469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אורי_סיו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170397"/>
      <w:bookmarkEnd w:id="2472"/>
      <w:r>
        <w:rPr>
          <w:rtl w:val="true"/>
          <w:lang w:eastAsia="he-IL"/>
        </w:rPr>
        <w:t>ל</w:t>
      </w:r>
      <w:bookmarkStart w:id="2473" w:name="_ETM_Q1_3170422"/>
      <w:bookmarkEnd w:id="2473"/>
      <w:r>
        <w:rPr>
          <w:rtl w:val="true"/>
          <w:lang w:eastAsia="he-IL"/>
        </w:rPr>
        <w:t xml:space="preserve">מזלי אין לי גם הרבה </w:t>
      </w:r>
      <w:bookmarkStart w:id="2474" w:name="_ETM_Q1_3170139"/>
      <w:bookmarkEnd w:id="2474"/>
      <w:r>
        <w:rPr>
          <w:rtl w:val="true"/>
          <w:lang w:eastAsia="he-IL"/>
        </w:rPr>
        <w:t>נאשמים ואני לא עושה בירורים משמעתיי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רורים המשמעתיים אצלנו </w:t>
      </w:r>
      <w:bookmarkStart w:id="2475" w:name="_ETM_Q1_3178345"/>
      <w:bookmarkEnd w:id="2475"/>
      <w:r>
        <w:rPr>
          <w:rtl w:val="true"/>
          <w:lang w:eastAsia="he-IL"/>
        </w:rPr>
        <w:t>נעשים בצורה מאוד מאוד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י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476" w:name="_ETM_Q1_3184483"/>
      <w:bookmarkEnd w:id="2476"/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רך דין לסטודנט או לס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רכי </w:t>
      </w:r>
      <w:bookmarkStart w:id="2477" w:name="_ETM_Q1_3188509"/>
      <w:bookmarkEnd w:id="2477"/>
      <w:r>
        <w:rPr>
          <w:rtl w:val="true"/>
          <w:lang w:eastAsia="he-IL"/>
        </w:rPr>
        <w:t>דין ב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יך מאוד מאוד מס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3193039"/>
      <w:bookmarkStart w:id="2479" w:name="_ETM_Q1_3192991"/>
      <w:bookmarkStart w:id="2480" w:name="_ETM_Q1_3193039"/>
      <w:bookmarkStart w:id="2481" w:name="_ETM_Q1_3192991"/>
      <w:bookmarkEnd w:id="2480"/>
      <w:bookmarkEnd w:id="2481"/>
    </w:p>
    <w:p>
      <w:pPr>
        <w:pStyle w:val="Normal"/>
        <w:rPr>
          <w:lang w:eastAsia="he-IL"/>
        </w:rPr>
      </w:pPr>
      <w:bookmarkStart w:id="2482" w:name="_ETM_Q1_3193231"/>
      <w:bookmarkStart w:id="2483" w:name="_ETM_Q1_3193176"/>
      <w:bookmarkEnd w:id="2482"/>
      <w:bookmarkEnd w:id="2483"/>
      <w:r>
        <w:rPr>
          <w:rtl w:val="true"/>
          <w:lang w:eastAsia="he-IL"/>
        </w:rPr>
        <w:t>צריך</w:t>
      </w:r>
      <w:bookmarkStart w:id="2484" w:name="_ETM_Q1_3194159"/>
      <w:bookmarkEnd w:id="2484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עלה פה על ידי היועצת המשפטית</w:t>
      </w:r>
      <w:r>
        <w:rPr>
          <w:rtl w:val="true"/>
          <w:lang w:eastAsia="he-IL"/>
        </w:rPr>
        <w:t>,</w:t>
      </w:r>
      <w:bookmarkStart w:id="2485" w:name="_ETM_Q1_3200578"/>
      <w:bookmarkEnd w:id="2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סדות אקדמיים אין כל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סוגל לברר </w:t>
      </w:r>
      <w:bookmarkStart w:id="2486" w:name="_ETM_Q1_3208704"/>
      <w:bookmarkEnd w:id="2486"/>
      <w:r>
        <w:rPr>
          <w:rtl w:val="true"/>
          <w:lang w:eastAsia="he-IL"/>
        </w:rPr>
        <w:t>שאלות שהם מעבר לדברים מאוד מאוד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ך </w:t>
      </w:r>
      <w:bookmarkStart w:id="2487" w:name="_ETM_Q1_3214784"/>
      <w:bookmarkEnd w:id="2487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תלה פוסט באיזה שהו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טוען </w:t>
      </w:r>
      <w:bookmarkStart w:id="2488" w:name="_ETM_Q1_3221551"/>
      <w:bookmarkEnd w:id="2488"/>
      <w:r>
        <w:rPr>
          <w:rtl w:val="true"/>
          <w:lang w:eastAsia="he-IL"/>
        </w:rPr>
        <w:t>שאיזה שהוא סטודנט תלה פ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קור את </w:t>
      </w:r>
      <w:bookmarkStart w:id="2489" w:name="_ETM_Q1_3226820"/>
      <w:bookmarkEnd w:id="2489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יכול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227280"/>
      <w:bookmarkStart w:id="2491" w:name="_ETM_Q1_3226267"/>
      <w:bookmarkStart w:id="2492" w:name="_ETM_Q1_3226208"/>
      <w:bookmarkStart w:id="2493" w:name="_ETM_Q1_3227280"/>
      <w:bookmarkStart w:id="2494" w:name="_ETM_Q1_3226267"/>
      <w:bookmarkStart w:id="2495" w:name="_ETM_Q1_3226208"/>
      <w:bookmarkEnd w:id="2493"/>
      <w:bookmarkEnd w:id="2494"/>
      <w:bookmarkEnd w:id="2495"/>
    </w:p>
    <w:p>
      <w:pPr>
        <w:pStyle w:val="Style14"/>
        <w:keepNext w:val="true"/>
        <w:rPr/>
      </w:pPr>
      <w:bookmarkStart w:id="2496" w:name="ET_speaker_63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3227622"/>
      <w:bookmarkStart w:id="2498" w:name="_ETM_Q1_3227599"/>
      <w:bookmarkEnd w:id="2497"/>
      <w:bookmarkEnd w:id="2498"/>
      <w:r>
        <w:rPr>
          <w:rtl w:val="true"/>
          <w:lang w:eastAsia="he-IL"/>
        </w:rPr>
        <w:t xml:space="preserve">אתם גם לא </w:t>
      </w:r>
      <w:bookmarkStart w:id="2499" w:name="_ETM_Q1_3228866"/>
      <w:bookmarkEnd w:id="2499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3227832"/>
      <w:bookmarkStart w:id="2501" w:name="_ETM_Q1_3227031"/>
      <w:bookmarkStart w:id="2502" w:name="_ETM_Q1_3226976"/>
      <w:bookmarkStart w:id="2503" w:name="_ETM_Q1_3227832"/>
      <w:bookmarkStart w:id="2504" w:name="_ETM_Q1_3227031"/>
      <w:bookmarkStart w:id="2505" w:name="_ETM_Q1_3226976"/>
      <w:bookmarkEnd w:id="2503"/>
      <w:bookmarkEnd w:id="2504"/>
      <w:bookmarkEnd w:id="2505"/>
    </w:p>
    <w:p>
      <w:pPr>
        <w:pStyle w:val="Style35"/>
        <w:keepNext w:val="true"/>
        <w:rPr>
          <w:lang w:eastAsia="he-IL"/>
        </w:rPr>
      </w:pPr>
      <w:bookmarkStart w:id="2506" w:name="ET_guest_אורי_סי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3228146"/>
      <w:bookmarkStart w:id="2508" w:name="_ETM_Q1_3228124"/>
      <w:bookmarkEnd w:id="2507"/>
      <w:bookmarkEnd w:id="2508"/>
      <w:r>
        <w:rPr>
          <w:rtl w:val="true"/>
          <w:lang w:eastAsia="he-IL"/>
        </w:rPr>
        <w:t>אנחנו ג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3230198"/>
      <w:bookmarkStart w:id="2510" w:name="_ETM_Q1_3233560"/>
      <w:bookmarkStart w:id="2511" w:name="_ETM_Q1_3233496"/>
      <w:bookmarkStart w:id="2512" w:name="_ETM_Q1_3230198"/>
      <w:bookmarkStart w:id="2513" w:name="_ETM_Q1_3233560"/>
      <w:bookmarkStart w:id="2514" w:name="_ETM_Q1_3233496"/>
      <w:bookmarkEnd w:id="2512"/>
      <w:bookmarkEnd w:id="2513"/>
      <w:bookmarkEnd w:id="2514"/>
    </w:p>
    <w:p>
      <w:pPr>
        <w:pStyle w:val="Style14"/>
        <w:keepNext w:val="true"/>
        <w:rPr/>
      </w:pPr>
      <w:bookmarkStart w:id="2515" w:name="ET_speaker_63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3230535"/>
      <w:bookmarkStart w:id="2517" w:name="_ETM_Q1_3230510"/>
      <w:bookmarkEnd w:id="2516"/>
      <w:bookmarkEnd w:id="2517"/>
      <w:r>
        <w:rPr>
          <w:rtl w:val="true"/>
          <w:lang w:eastAsia="he-IL"/>
        </w:rPr>
        <w:t xml:space="preserve">הנה </w:t>
      </w:r>
      <w:bookmarkStart w:id="2518" w:name="_ETM_Q1_3231095"/>
      <w:bookmarkEnd w:id="251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233082"/>
      <w:bookmarkStart w:id="2520" w:name="_ETM_Q1_3233998"/>
      <w:bookmarkStart w:id="2521" w:name="_ETM_Q1_3233934"/>
      <w:bookmarkStart w:id="2522" w:name="_ETM_Q1_3233082"/>
      <w:bookmarkStart w:id="2523" w:name="_ETM_Q1_3233998"/>
      <w:bookmarkStart w:id="2524" w:name="_ETM_Q1_3233934"/>
      <w:bookmarkEnd w:id="2522"/>
      <w:bookmarkEnd w:id="2523"/>
      <w:bookmarkEnd w:id="2524"/>
    </w:p>
    <w:p>
      <w:pPr>
        <w:pStyle w:val="Style35"/>
        <w:keepNext w:val="true"/>
        <w:rPr>
          <w:lang w:eastAsia="he-IL"/>
        </w:rPr>
      </w:pPr>
      <w:bookmarkStart w:id="2525" w:name="ET_guest_אורי_סיו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233419"/>
      <w:bookmarkStart w:id="2527" w:name="_ETM_Q1_3233397"/>
      <w:bookmarkEnd w:id="2526"/>
      <w:bookmarkEnd w:id="2527"/>
      <w:r>
        <w:rPr>
          <w:rtl w:val="true"/>
          <w:lang w:eastAsia="he-IL"/>
        </w:rPr>
        <w:t>לא הפרע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ל </w:t>
      </w:r>
      <w:bookmarkStart w:id="2528" w:name="_ETM_Q1_3233506"/>
      <w:bookmarkEnd w:id="2528"/>
      <w:r>
        <w:rPr>
          <w:rtl w:val="true"/>
          <w:lang w:eastAsia="he-IL"/>
        </w:rPr>
        <w:t>תפריע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י החקירה שלנו הם מאוד מאוד מצומצמים והם </w:t>
      </w:r>
      <w:bookmarkStart w:id="2529" w:name="_ETM_Q1_3244946"/>
      <w:bookmarkEnd w:id="2529"/>
      <w:r>
        <w:rPr>
          <w:rtl w:val="true"/>
          <w:lang w:eastAsia="he-IL"/>
        </w:rPr>
        <w:t>מרוכזים בדרך כלל בשאלות אקד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רגע שיש חשד לעבירה </w:t>
      </w:r>
      <w:bookmarkStart w:id="2530" w:name="_ETM_Q1_3255835"/>
      <w:bookmarkEnd w:id="2530"/>
      <w:r>
        <w:rPr>
          <w:rtl w:val="true"/>
          <w:lang w:eastAsia="he-IL"/>
        </w:rPr>
        <w:t>פלילית שדורשת חקירה אנחנו מיד מתלוננים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את</w:t>
      </w:r>
      <w:bookmarkStart w:id="2531" w:name="_ETM_Q1_3263360"/>
      <w:bookmarkEnd w:id="2531"/>
      <w:r>
        <w:rPr>
          <w:rtl w:val="true"/>
          <w:lang w:eastAsia="he-IL"/>
        </w:rPr>
        <w:t xml:space="preserve"> החקירה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או שאתה לא </w:t>
      </w:r>
      <w:bookmarkStart w:id="2532" w:name="_ETM_Q1_3267789"/>
      <w:bookmarkEnd w:id="2532"/>
      <w:r>
        <w:rPr>
          <w:rtl w:val="true"/>
          <w:lang w:eastAsia="he-IL"/>
        </w:rPr>
        <w:t>יכול בכלל לקיים את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משל במעצר וכן</w:t>
      </w:r>
      <w:bookmarkStart w:id="2533" w:name="_ETM_Q1_3272658"/>
      <w:bookmarkEnd w:id="2533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בטח לא יכול לעשות חקירה באיכות שהמשטרה עושה</w:t>
      </w:r>
      <w:r>
        <w:rPr>
          <w:rtl w:val="true"/>
          <w:lang w:eastAsia="he-IL"/>
        </w:rPr>
        <w:t>.</w:t>
      </w:r>
      <w:bookmarkStart w:id="2534" w:name="_ETM_Q1_3279650"/>
      <w:bookmarkEnd w:id="25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280889"/>
      <w:bookmarkStart w:id="2536" w:name="_ETM_Q1_3279819"/>
      <w:bookmarkStart w:id="2537" w:name="_ETM_Q1_3279770"/>
      <w:bookmarkStart w:id="2538" w:name="_ETM_Q1_3280889"/>
      <w:bookmarkStart w:id="2539" w:name="_ETM_Q1_3279819"/>
      <w:bookmarkStart w:id="2540" w:name="_ETM_Q1_3279770"/>
      <w:bookmarkEnd w:id="2538"/>
      <w:bookmarkEnd w:id="2539"/>
      <w:bookmarkEnd w:id="2540"/>
    </w:p>
    <w:p>
      <w:pPr>
        <w:pStyle w:val="Style14"/>
        <w:keepNext w:val="true"/>
        <w:rPr/>
      </w:pPr>
      <w:bookmarkStart w:id="2541" w:name="ET_speaker_654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542" w:name="_ETM_Q1_3281250"/>
      <w:bookmarkStart w:id="2543" w:name="_ETM_Q1_3281229"/>
      <w:bookmarkEnd w:id="2542"/>
      <w:bookmarkEnd w:id="2543"/>
      <w:r>
        <w:rPr>
          <w:rtl w:val="true"/>
          <w:lang w:eastAsia="he-IL"/>
        </w:rPr>
        <w:t>אלה פשוטה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ש רקע עובדתי אתה יכול לפתוח </w:t>
      </w:r>
      <w:bookmarkStart w:id="2544" w:name="_ETM_Q1_3284401"/>
      <w:bookmarkEnd w:id="2544"/>
      <w:r>
        <w:rPr>
          <w:rtl w:val="true"/>
          <w:lang w:eastAsia="he-IL"/>
        </w:rPr>
        <w:t>בהליך משמע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284124"/>
      <w:bookmarkStart w:id="2546" w:name="_ETM_Q1_3284124"/>
      <w:bookmarkEnd w:id="2546"/>
    </w:p>
    <w:p>
      <w:pPr>
        <w:pStyle w:val="Style35"/>
        <w:keepNext w:val="true"/>
        <w:rPr>
          <w:lang w:eastAsia="he-IL"/>
        </w:rPr>
      </w:pPr>
      <w:bookmarkStart w:id="2547" w:name="ET_guest_אורי_סיו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3284476"/>
      <w:bookmarkStart w:id="2549" w:name="_ETM_Q1_3284448"/>
      <w:bookmarkEnd w:id="2548"/>
      <w:bookmarkEnd w:id="254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286420"/>
      <w:bookmarkStart w:id="2551" w:name="_ETM_Q1_3285231"/>
      <w:bookmarkStart w:id="2552" w:name="_ETM_Q1_3285180"/>
      <w:bookmarkStart w:id="2553" w:name="_ETM_Q1_3286420"/>
      <w:bookmarkStart w:id="2554" w:name="_ETM_Q1_3285231"/>
      <w:bookmarkStart w:id="2555" w:name="_ETM_Q1_3285180"/>
      <w:bookmarkEnd w:id="2553"/>
      <w:bookmarkEnd w:id="2554"/>
      <w:bookmarkEnd w:id="2555"/>
    </w:p>
    <w:p>
      <w:pPr>
        <w:pStyle w:val="Style14"/>
        <w:keepNext w:val="true"/>
        <w:rPr/>
      </w:pPr>
      <w:bookmarkStart w:id="2556" w:name="ET_speaker_654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3286752"/>
      <w:bookmarkStart w:id="2558" w:name="_ETM_Q1_3286729"/>
      <w:bookmarkEnd w:id="2557"/>
      <w:bookmarkEnd w:id="2558"/>
      <w:r>
        <w:rPr>
          <w:rtl w:val="true"/>
          <w:lang w:eastAsia="he-IL"/>
        </w:rPr>
        <w:t>ואתה עושה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3288659"/>
      <w:bookmarkStart w:id="2560" w:name="_ETM_Q1_3288612"/>
      <w:bookmarkStart w:id="2561" w:name="_ETM_Q1_3288659"/>
      <w:bookmarkStart w:id="2562" w:name="_ETM_Q1_3288612"/>
      <w:bookmarkEnd w:id="2561"/>
      <w:bookmarkEnd w:id="2562"/>
    </w:p>
    <w:p>
      <w:pPr>
        <w:pStyle w:val="Style35"/>
        <w:keepNext w:val="true"/>
        <w:rPr>
          <w:lang w:eastAsia="he-IL"/>
        </w:rPr>
      </w:pPr>
      <w:bookmarkStart w:id="2563" w:name="ET_guest_אורי_סי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3289984"/>
      <w:bookmarkStart w:id="2565" w:name="_ETM_Q1_3289963"/>
      <w:bookmarkEnd w:id="2564"/>
      <w:bookmarkEnd w:id="2565"/>
      <w:r>
        <w:rPr>
          <w:rtl w:val="true"/>
          <w:lang w:eastAsia="he-IL"/>
        </w:rPr>
        <w:t>אני פותח בהליך</w:t>
      </w:r>
      <w:bookmarkStart w:id="2566" w:name="_ETM_Q1_3292422"/>
      <w:bookmarkEnd w:id="2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מקרים של תלונות במשטרה הוא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67" w:name="_ETM_Q1_3296769"/>
      <w:bookmarkEnd w:id="2567"/>
      <w:r>
        <w:rPr>
          <w:rtl w:val="true"/>
          <w:lang w:eastAsia="he-IL"/>
        </w:rPr>
        <w:t>פותח בהליך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</w:t>
      </w:r>
      <w:bookmarkStart w:id="2568" w:name="_ETM_Q1_3296517"/>
      <w:bookmarkEnd w:id="2568"/>
      <w:r>
        <w:rPr>
          <w:rtl w:val="true"/>
          <w:lang w:eastAsia="he-IL"/>
        </w:rPr>
        <w:t>ש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ישה סטודנטים הורחקו לצמיתות מהטכניון </w:t>
      </w:r>
      <w:bookmarkStart w:id="2569" w:name="_ETM_Q1_3304185"/>
      <w:bookmarkEnd w:id="2569"/>
      <w:r>
        <w:rPr>
          <w:rtl w:val="true"/>
          <w:lang w:eastAsia="he-IL"/>
        </w:rPr>
        <w:t>בעקבות הטע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ן המשמעתי שלי לא צריך את </w:t>
      </w:r>
      <w:bookmarkStart w:id="2570" w:name="_ETM_Q1_3312515"/>
      <w:bookmarkEnd w:id="2570"/>
      <w:r>
        <w:rPr>
          <w:rtl w:val="true"/>
          <w:lang w:eastAsia="he-IL"/>
        </w:rPr>
        <w:t>הסעיפים על הסתה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סעיפי סל בתקנון </w:t>
      </w:r>
      <w:bookmarkStart w:id="2571" w:name="_ETM_Q1_3318401"/>
      <w:bookmarkEnd w:id="2571"/>
      <w:r>
        <w:rPr>
          <w:rtl w:val="true"/>
          <w:lang w:eastAsia="he-IL"/>
        </w:rPr>
        <w:t>המשמעתי שאפשרו לנו לבצע את הדברים האלה</w:t>
      </w:r>
      <w:r>
        <w:rPr>
          <w:rtl w:val="true"/>
          <w:lang w:eastAsia="he-IL"/>
        </w:rPr>
        <w:t xml:space="preserve">. </w:t>
      </w:r>
      <w:bookmarkStart w:id="2572" w:name="_ETM_Q1_3323394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3323462"/>
      <w:bookmarkStart w:id="2574" w:name="_ETM_Q1_3323462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מתן_אש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3319601"/>
      <w:bookmarkStart w:id="2577" w:name="_ETM_Q1_3319578"/>
      <w:bookmarkEnd w:id="2576"/>
      <w:bookmarkEnd w:id="257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bookmarkStart w:id="2578" w:name="_ETM_Q1_3321789"/>
      <w:bookmarkEnd w:id="2578"/>
      <w:r>
        <w:rPr>
          <w:rtl w:val="true"/>
          <w:lang w:eastAsia="he-IL"/>
        </w:rPr>
        <w:t>יש לך סעיף להסתה לגזענות</w:t>
      </w:r>
      <w:r>
        <w:rPr>
          <w:rtl w:val="true"/>
          <w:lang w:eastAsia="he-IL"/>
        </w:rPr>
        <w:t xml:space="preserve">. </w:t>
      </w:r>
      <w:bookmarkStart w:id="2579" w:name="_ETM_Q1_3327140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325040"/>
      <w:bookmarkStart w:id="2581" w:name="_ETM_Q1_3327194"/>
      <w:bookmarkStart w:id="2582" w:name="_ETM_Q1_3325040"/>
      <w:bookmarkStart w:id="2583" w:name="_ETM_Q1_3327194"/>
      <w:bookmarkEnd w:id="2582"/>
      <w:bookmarkEnd w:id="2583"/>
    </w:p>
    <w:p>
      <w:pPr>
        <w:pStyle w:val="Style31"/>
        <w:keepNext w:val="true"/>
        <w:rPr/>
      </w:pPr>
      <w:bookmarkStart w:id="2584" w:name="ET_yor_60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585" w:name="_ETM_Q1_3325382"/>
      <w:bookmarkStart w:id="2586" w:name="_ETM_Q1_3325361"/>
      <w:bookmarkEnd w:id="2585"/>
      <w:bookmarkEnd w:id="2586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אמר </w:t>
      </w:r>
      <w:bookmarkStart w:id="2587" w:name="_ETM_Q1_3328617"/>
      <w:bookmarkEnd w:id="2587"/>
      <w:r>
        <w:rPr>
          <w:rtl w:val="true"/>
          <w:lang w:eastAsia="he-IL"/>
        </w:rPr>
        <w:t>כבר ב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3333186"/>
      <w:bookmarkStart w:id="2589" w:name="_ETM_Q1_3331189"/>
      <w:bookmarkStart w:id="2590" w:name="_ETM_Q1_3331137"/>
      <w:bookmarkStart w:id="2591" w:name="_ETM_Q1_3333186"/>
      <w:bookmarkStart w:id="2592" w:name="_ETM_Q1_3331189"/>
      <w:bookmarkStart w:id="2593" w:name="_ETM_Q1_3331137"/>
      <w:bookmarkEnd w:id="2591"/>
      <w:bookmarkEnd w:id="2592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אורי_סיו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333526"/>
      <w:bookmarkStart w:id="2596" w:name="_ETM_Q1_3333499"/>
      <w:bookmarkEnd w:id="2595"/>
      <w:bookmarkEnd w:id="2596"/>
      <w:r>
        <w:rPr>
          <w:rtl w:val="true"/>
          <w:lang w:eastAsia="he-IL"/>
        </w:rPr>
        <w:t>אני משתמש בזה כשז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מיד </w:t>
      </w:r>
      <w:bookmarkStart w:id="2597" w:name="_ETM_Q1_3333796"/>
      <w:bookmarkEnd w:id="2597"/>
      <w:r>
        <w:rPr>
          <w:rtl w:val="true"/>
          <w:lang w:eastAsia="he-IL"/>
        </w:rPr>
        <w:t>זה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3335452"/>
      <w:bookmarkStart w:id="2599" w:name="_ETM_Q1_3335395"/>
      <w:bookmarkStart w:id="2600" w:name="_ETM_Q1_3335452"/>
      <w:bookmarkStart w:id="2601" w:name="_ETM_Q1_3335395"/>
      <w:bookmarkEnd w:id="2600"/>
      <w:bookmarkEnd w:id="2601"/>
    </w:p>
    <w:p>
      <w:pPr>
        <w:pStyle w:val="Style31"/>
        <w:keepNext w:val="true"/>
        <w:rPr/>
      </w:pPr>
      <w:bookmarkStart w:id="2602" w:name="ET_yor_605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336700"/>
      <w:bookmarkStart w:id="2604" w:name="_ETM_Q1_3336673"/>
      <w:bookmarkEnd w:id="2603"/>
      <w:bookmarkEnd w:id="2604"/>
      <w:r>
        <w:rPr>
          <w:rtl w:val="true"/>
          <w:lang w:eastAsia="he-IL"/>
        </w:rPr>
        <w:t>זאת אומרת בצד ההצה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שנה את </w:t>
      </w:r>
      <w:bookmarkStart w:id="2605" w:name="_ETM_Q1_3341459"/>
      <w:bookmarkEnd w:id="2605"/>
      <w:r>
        <w:rPr>
          <w:rtl w:val="true"/>
          <w:lang w:eastAsia="he-IL"/>
        </w:rPr>
        <w:t xml:space="preserve">התוצאה בסוף כי לכאורה אתה יכול להשתמש בסעיף אחר שקיים </w:t>
      </w:r>
      <w:bookmarkStart w:id="2606" w:name="_ETM_Q1_3345671"/>
      <w:bookmarkEnd w:id="2606"/>
      <w:r>
        <w:rPr>
          <w:rtl w:val="true"/>
          <w:lang w:eastAsia="he-IL"/>
        </w:rPr>
        <w:t>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לך התנגדות שבצורה ההצהרתית לפחות בהצעת החוק </w:t>
      </w:r>
      <w:bookmarkStart w:id="2607" w:name="_ETM_Q1_3350119"/>
      <w:bookmarkEnd w:id="2607"/>
      <w:r>
        <w:rPr>
          <w:rtl w:val="true"/>
          <w:lang w:eastAsia="he-IL"/>
        </w:rPr>
        <w:t>הזו יופיע הנושא של הסתה ותמיכה ב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357967"/>
      <w:bookmarkStart w:id="2609" w:name="_ETM_Q1_3356699"/>
      <w:bookmarkStart w:id="2610" w:name="_ETM_Q1_3356655"/>
      <w:bookmarkStart w:id="2611" w:name="_ETM_Q1_3357967"/>
      <w:bookmarkStart w:id="2612" w:name="_ETM_Q1_3356699"/>
      <w:bookmarkStart w:id="2613" w:name="_ETM_Q1_3356655"/>
      <w:bookmarkEnd w:id="2611"/>
      <w:bookmarkEnd w:id="2612"/>
      <w:bookmarkEnd w:id="2613"/>
    </w:p>
    <w:p>
      <w:pPr>
        <w:pStyle w:val="Style35"/>
        <w:keepNext w:val="true"/>
        <w:rPr>
          <w:lang w:eastAsia="he-IL"/>
        </w:rPr>
      </w:pPr>
      <w:bookmarkStart w:id="2614" w:name="ET_guest_אורי_סי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358310"/>
      <w:bookmarkStart w:id="2616" w:name="_ETM_Q1_3358288"/>
      <w:bookmarkEnd w:id="2615"/>
      <w:bookmarkEnd w:id="2616"/>
      <w:r>
        <w:rPr>
          <w:rtl w:val="true"/>
          <w:lang w:eastAsia="he-IL"/>
        </w:rPr>
        <w:t xml:space="preserve">אני רק אומר </w:t>
      </w:r>
      <w:bookmarkStart w:id="2617" w:name="_ETM_Q1_3355799"/>
      <w:bookmarkEnd w:id="2617"/>
      <w:r>
        <w:rPr>
          <w:rtl w:val="true"/>
          <w:lang w:eastAsia="he-IL"/>
        </w:rPr>
        <w:t>שאין לי את הכלים לברר את זה כמשמעות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2618" w:name="_ETM_Q1_3362511"/>
      <w:bookmarkEnd w:id="2618"/>
      <w:r>
        <w:rPr>
          <w:rtl w:val="true"/>
          <w:lang w:eastAsia="he-IL"/>
        </w:rPr>
        <w:t xml:space="preserve"> לי את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תה מסתכל על חוק המאבק בטרור</w:t>
      </w:r>
      <w:r>
        <w:rPr>
          <w:rtl w:val="true"/>
          <w:lang w:eastAsia="he-IL"/>
        </w:rPr>
        <w:t>,</w:t>
      </w:r>
      <w:bookmarkStart w:id="2619" w:name="_ETM_Q1_3367647"/>
      <w:bookmarkEnd w:id="2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 שם בכלל להגיש כתב אישום היא מאוד מאוד מורכבת</w:t>
      </w:r>
      <w:r>
        <w:rPr>
          <w:rtl w:val="true"/>
          <w:lang w:eastAsia="he-IL"/>
        </w:rPr>
        <w:t xml:space="preserve">, </w:t>
      </w:r>
      <w:bookmarkStart w:id="2620" w:name="_ETM_Q1_3373591"/>
      <w:bookmarkEnd w:id="2620"/>
      <w:r>
        <w:rPr>
          <w:rtl w:val="true"/>
          <w:lang w:eastAsia="he-IL"/>
        </w:rPr>
        <w:t>היא כוללת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ת את היועצת המשפטית לממשלה וכן </w:t>
      </w:r>
      <w:bookmarkStart w:id="2621" w:name="_ETM_Q1_3379607"/>
      <w:bookmarkEnd w:id="2621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לות שהן מאוד מאוד מו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379812"/>
      <w:bookmarkStart w:id="2623" w:name="_ETM_Q1_3383152"/>
      <w:bookmarkStart w:id="2624" w:name="_ETM_Q1_3383094"/>
      <w:bookmarkStart w:id="2625" w:name="_ETM_Q1_3379812"/>
      <w:bookmarkStart w:id="2626" w:name="_ETM_Q1_3383152"/>
      <w:bookmarkStart w:id="2627" w:name="_ETM_Q1_3383094"/>
      <w:bookmarkEnd w:id="2625"/>
      <w:bookmarkEnd w:id="2626"/>
      <w:bookmarkEnd w:id="2627"/>
    </w:p>
    <w:p>
      <w:pPr>
        <w:pStyle w:val="Style14"/>
        <w:keepNext w:val="true"/>
        <w:rPr/>
      </w:pPr>
      <w:bookmarkStart w:id="2628" w:name="ET_speaker_654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380133"/>
      <w:bookmarkStart w:id="2630" w:name="_ETM_Q1_3380113"/>
      <w:bookmarkEnd w:id="2629"/>
      <w:bookmarkEnd w:id="263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31" w:name="_ETM_Q1_3382637"/>
      <w:bookmarkEnd w:id="2631"/>
      <w:r>
        <w:rPr>
          <w:rtl w:val="true"/>
          <w:lang w:eastAsia="he-IL"/>
        </w:rPr>
        <w:t>גם הטרדה מינית זה דבר שאין לך את הכלים לקבוע</w:t>
      </w:r>
      <w:bookmarkStart w:id="2632" w:name="_ETM_Q1_3383804"/>
      <w:bookmarkEnd w:id="2632"/>
      <w:r>
        <w:rPr>
          <w:rtl w:val="true"/>
          <w:lang w:eastAsia="he-IL"/>
        </w:rPr>
        <w:t xml:space="preserve"> מי הטריד מינית ומה הוא ה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פונה למשטרת ישראל </w:t>
      </w:r>
      <w:bookmarkStart w:id="2633" w:name="_ETM_Q1_3387230"/>
      <w:bookmarkEnd w:id="2633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388387"/>
      <w:bookmarkStart w:id="2635" w:name="_ETM_Q1_3386402"/>
      <w:bookmarkStart w:id="2636" w:name="_ETM_Q1_3386346"/>
      <w:bookmarkStart w:id="2637" w:name="_ETM_Q1_3388387"/>
      <w:bookmarkStart w:id="2638" w:name="_ETM_Q1_3386402"/>
      <w:bookmarkStart w:id="2639" w:name="_ETM_Q1_3386346"/>
      <w:bookmarkEnd w:id="2637"/>
      <w:bookmarkEnd w:id="2638"/>
      <w:bookmarkEnd w:id="2639"/>
    </w:p>
    <w:p>
      <w:pPr>
        <w:pStyle w:val="Style35"/>
        <w:keepNext w:val="true"/>
        <w:rPr>
          <w:lang w:eastAsia="he-IL"/>
        </w:rPr>
      </w:pPr>
      <w:bookmarkStart w:id="2640" w:name="ET_guest_אורי_סי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3388710"/>
      <w:bookmarkStart w:id="2642" w:name="_ETM_Q1_3388691"/>
      <w:bookmarkEnd w:id="2641"/>
      <w:bookmarkEnd w:id="2642"/>
      <w:r>
        <w:rPr>
          <w:rtl w:val="true"/>
          <w:lang w:eastAsia="he-IL"/>
        </w:rPr>
        <w:t>אני לא מבין איך הגע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רדה </w:t>
      </w:r>
      <w:bookmarkStart w:id="2643" w:name="_ETM_Q1_3393412"/>
      <w:bookmarkEnd w:id="2643"/>
      <w:r>
        <w:rPr>
          <w:rtl w:val="true"/>
          <w:lang w:eastAsia="he-IL"/>
        </w:rPr>
        <w:t>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3393991"/>
      <w:bookmarkStart w:id="2645" w:name="_ETM_Q1_3392756"/>
      <w:bookmarkStart w:id="2646" w:name="_ETM_Q1_3392695"/>
      <w:bookmarkStart w:id="2647" w:name="_ETM_Q1_3393991"/>
      <w:bookmarkStart w:id="2648" w:name="_ETM_Q1_3392756"/>
      <w:bookmarkStart w:id="2649" w:name="_ETM_Q1_3392695"/>
      <w:bookmarkEnd w:id="2647"/>
      <w:bookmarkEnd w:id="2648"/>
      <w:bookmarkEnd w:id="2649"/>
    </w:p>
    <w:p>
      <w:pPr>
        <w:pStyle w:val="Style14"/>
        <w:keepNext w:val="true"/>
        <w:rPr/>
      </w:pPr>
      <w:bookmarkStart w:id="2650" w:name="ET_speaker_654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3394355"/>
      <w:bookmarkStart w:id="2652" w:name="_ETM_Q1_3394331"/>
      <w:bookmarkEnd w:id="2651"/>
      <w:bookmarkEnd w:id="2652"/>
      <w:r>
        <w:rPr>
          <w:rtl w:val="true"/>
          <w:lang w:eastAsia="he-IL"/>
        </w:rPr>
        <w:t>כי זה מופיע בתק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3396913"/>
      <w:bookmarkStart w:id="2654" w:name="_ETM_Q1_3396856"/>
      <w:bookmarkStart w:id="2655" w:name="_ETM_Q1_3396913"/>
      <w:bookmarkStart w:id="2656" w:name="_ETM_Q1_3396856"/>
      <w:bookmarkEnd w:id="2655"/>
      <w:bookmarkEnd w:id="2656"/>
    </w:p>
    <w:p>
      <w:pPr>
        <w:pStyle w:val="Style35"/>
        <w:keepNext w:val="true"/>
        <w:rPr>
          <w:lang w:eastAsia="he-IL"/>
        </w:rPr>
      </w:pPr>
      <w:bookmarkStart w:id="2657" w:name="ET_guest_89658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392032"/>
      <w:bookmarkStart w:id="2659" w:name="_ETM_Q1_3392011"/>
      <w:bookmarkEnd w:id="2658"/>
      <w:bookmarkEnd w:id="2659"/>
      <w:r>
        <w:rPr>
          <w:rtl w:val="true"/>
          <w:lang w:eastAsia="he-IL"/>
        </w:rPr>
        <w:t xml:space="preserve">הטרדה מינית </w:t>
      </w:r>
      <w:bookmarkStart w:id="2660" w:name="_ETM_Q1_3394263"/>
      <w:bookmarkEnd w:id="2660"/>
      <w:r>
        <w:rPr>
          <w:rtl w:val="true"/>
          <w:lang w:eastAsia="he-IL"/>
        </w:rPr>
        <w:t>זה תחת חוק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 שיש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397012"/>
      <w:bookmarkStart w:id="2662" w:name="_ETM_Q1_3401559"/>
      <w:bookmarkStart w:id="2663" w:name="_ETM_Q1_3401502"/>
      <w:bookmarkStart w:id="2664" w:name="_ETM_Q1_3397012"/>
      <w:bookmarkStart w:id="2665" w:name="_ETM_Q1_3401559"/>
      <w:bookmarkStart w:id="2666" w:name="_ETM_Q1_3401502"/>
      <w:bookmarkEnd w:id="2664"/>
      <w:bookmarkEnd w:id="2665"/>
      <w:bookmarkEnd w:id="2666"/>
    </w:p>
    <w:p>
      <w:pPr>
        <w:pStyle w:val="Style35"/>
        <w:keepNext w:val="true"/>
        <w:rPr>
          <w:lang w:eastAsia="he-IL"/>
        </w:rPr>
      </w:pPr>
      <w:bookmarkStart w:id="2667" w:name="ET_guest_מתן_אש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68" w:name="_ETM_Q1_3397363"/>
      <w:bookmarkStart w:id="2669" w:name="_ETM_Q1_3397327"/>
      <w:bookmarkEnd w:id="2668"/>
      <w:bookmarkEnd w:id="2669"/>
      <w:r>
        <w:rPr>
          <w:rtl w:val="true"/>
          <w:lang w:eastAsia="he-IL"/>
        </w:rPr>
        <w:t xml:space="preserve">בל </w:t>
      </w:r>
      <w:bookmarkStart w:id="2670" w:name="_ETM_Q1_3397668"/>
      <w:bookmarkEnd w:id="2670"/>
      <w:r>
        <w:rPr>
          <w:rtl w:val="true"/>
          <w:lang w:eastAsia="he-IL"/>
        </w:rPr>
        <w:t>יש לו סעיף על 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מה אנחנו </w:t>
      </w:r>
      <w:bookmarkStart w:id="2671" w:name="_ETM_Q1_3403324"/>
      <w:bookmarkEnd w:id="2671"/>
      <w:r>
        <w:rPr>
          <w:rtl w:val="true"/>
          <w:lang w:eastAsia="he-IL"/>
        </w:rPr>
        <w:t>מדברי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3235055"/>
      <w:bookmarkStart w:id="2673" w:name="_ETM_Q1_3234994"/>
      <w:bookmarkStart w:id="2674" w:name="_ETM_Q1_3235055"/>
      <w:bookmarkStart w:id="2675" w:name="_ETM_Q1_3234994"/>
      <w:bookmarkEnd w:id="2674"/>
      <w:bookmarkEnd w:id="2675"/>
    </w:p>
    <w:p>
      <w:pPr>
        <w:pStyle w:val="Style35"/>
        <w:keepNext w:val="true"/>
        <w:rPr>
          <w:lang w:eastAsia="he-IL"/>
        </w:rPr>
      </w:pPr>
      <w:bookmarkStart w:id="2676" w:name="ET_guest_89658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3402235"/>
      <w:bookmarkStart w:id="2678" w:name="_ETM_Q1_3402201"/>
      <w:bookmarkEnd w:id="2677"/>
      <w:bookmarkEnd w:id="26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</w:t>
      </w:r>
      <w:bookmarkStart w:id="2679" w:name="_ETM_Q1_3405232"/>
      <w:bookmarkEnd w:id="2679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3403130"/>
      <w:bookmarkStart w:id="2681" w:name="_ETM_Q1_3403130"/>
      <w:bookmarkEnd w:id="2681"/>
    </w:p>
    <w:p>
      <w:pPr>
        <w:pStyle w:val="Style35"/>
        <w:keepNext w:val="true"/>
        <w:rPr>
          <w:lang w:eastAsia="he-IL"/>
        </w:rPr>
      </w:pPr>
      <w:bookmarkStart w:id="2682" w:name="ET_guest_מתן_אש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83" w:name="_ETM_Q1_3403480"/>
      <w:bookmarkStart w:id="2684" w:name="_ETM_Q1_3403457"/>
      <w:bookmarkEnd w:id="2683"/>
      <w:bookmarkEnd w:id="2684"/>
      <w:r>
        <w:rPr>
          <w:rtl w:val="true"/>
          <w:lang w:eastAsia="he-IL"/>
        </w:rPr>
        <w:t>בל יש לו סעיף ל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ו בקמפוס</w:t>
      </w:r>
      <w:r>
        <w:rPr>
          <w:rtl w:val="true"/>
          <w:lang w:eastAsia="he-IL"/>
        </w:rPr>
        <w:t xml:space="preserve">. </w:t>
      </w:r>
      <w:bookmarkStart w:id="2685" w:name="_ETM_Q1_3408819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407433"/>
      <w:bookmarkStart w:id="2687" w:name="_ETM_Q1_3409109"/>
      <w:bookmarkStart w:id="2688" w:name="_ETM_Q1_3409050"/>
      <w:bookmarkStart w:id="2689" w:name="_ETM_Q1_3407433"/>
      <w:bookmarkStart w:id="2690" w:name="_ETM_Q1_3409109"/>
      <w:bookmarkStart w:id="2691" w:name="_ETM_Q1_3409050"/>
      <w:bookmarkEnd w:id="2689"/>
      <w:bookmarkEnd w:id="2690"/>
      <w:bookmarkEnd w:id="2691"/>
    </w:p>
    <w:p>
      <w:pPr>
        <w:pStyle w:val="Style35"/>
        <w:keepNext w:val="true"/>
        <w:rPr>
          <w:lang w:eastAsia="he-IL"/>
        </w:rPr>
      </w:pPr>
      <w:bookmarkStart w:id="2692" w:name="ET_guest_89658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3407779"/>
      <w:bookmarkStart w:id="2694" w:name="_ETM_Q1_3407752"/>
      <w:bookmarkEnd w:id="2693"/>
      <w:bookmarkEnd w:id="2694"/>
      <w:r>
        <w:rPr>
          <w:rtl w:val="true"/>
          <w:lang w:eastAsia="he-IL"/>
        </w:rPr>
        <w:t>אני לא הפרע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411622"/>
      <w:bookmarkStart w:id="2696" w:name="_ETM_Q1_3411046"/>
      <w:bookmarkStart w:id="2697" w:name="_ETM_Q1_3410993"/>
      <w:bookmarkStart w:id="2698" w:name="_ETM_Q1_3411622"/>
      <w:bookmarkStart w:id="2699" w:name="_ETM_Q1_3411046"/>
      <w:bookmarkStart w:id="2700" w:name="_ETM_Q1_3410993"/>
      <w:bookmarkEnd w:id="2698"/>
      <w:bookmarkEnd w:id="2699"/>
      <w:bookmarkEnd w:id="2700"/>
    </w:p>
    <w:p>
      <w:pPr>
        <w:pStyle w:val="Style35"/>
        <w:keepNext w:val="true"/>
        <w:rPr>
          <w:lang w:eastAsia="he-IL"/>
        </w:rPr>
      </w:pPr>
      <w:bookmarkStart w:id="2701" w:name="ET_guest_מתן_אש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3411962"/>
      <w:bookmarkStart w:id="2703" w:name="_ETM_Q1_3411934"/>
      <w:bookmarkEnd w:id="2702"/>
      <w:bookmarkEnd w:id="2703"/>
      <w:r>
        <w:rPr>
          <w:rtl w:val="true"/>
          <w:lang w:eastAsia="he-IL"/>
        </w:rPr>
        <w:t>אבל אתה לא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3414008"/>
      <w:bookmarkStart w:id="2705" w:name="_ETM_Q1_3413949"/>
      <w:bookmarkStart w:id="2706" w:name="_ETM_Q1_3414008"/>
      <w:bookmarkStart w:id="2707" w:name="_ETM_Q1_3413949"/>
      <w:bookmarkEnd w:id="2706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89658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414840"/>
      <w:bookmarkStart w:id="2710" w:name="_ETM_Q1_3414817"/>
      <w:bookmarkEnd w:id="2709"/>
      <w:bookmarkEnd w:id="2710"/>
      <w:r>
        <w:rPr>
          <w:rtl w:val="true"/>
          <w:lang w:eastAsia="he-IL"/>
        </w:rPr>
        <w:t xml:space="preserve">נכון </w:t>
      </w:r>
      <w:bookmarkStart w:id="2711" w:name="_ETM_Q1_3415293"/>
      <w:bookmarkEnd w:id="2711"/>
      <w:r>
        <w:rPr>
          <w:rtl w:val="true"/>
          <w:lang w:eastAsia="he-IL"/>
        </w:rPr>
        <w:t>שלא הפרעתי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3418452"/>
      <w:bookmarkStart w:id="2713" w:name="_ETM_Q1_3417467"/>
      <w:bookmarkStart w:id="2714" w:name="_ETM_Q1_3417419"/>
      <w:bookmarkStart w:id="2715" w:name="_ETM_Q1_3418452"/>
      <w:bookmarkStart w:id="2716" w:name="_ETM_Q1_3417467"/>
      <w:bookmarkStart w:id="2717" w:name="_ETM_Q1_3417419"/>
      <w:bookmarkEnd w:id="2715"/>
      <w:bookmarkEnd w:id="2716"/>
      <w:bookmarkEnd w:id="2717"/>
    </w:p>
    <w:p>
      <w:pPr>
        <w:pStyle w:val="Style35"/>
        <w:keepNext w:val="true"/>
        <w:rPr>
          <w:lang w:eastAsia="he-IL"/>
        </w:rPr>
      </w:pPr>
      <w:bookmarkStart w:id="2718" w:name="ET_guest_אורי_סי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3418792"/>
      <w:bookmarkStart w:id="2720" w:name="_ETM_Q1_3418771"/>
      <w:bookmarkEnd w:id="2719"/>
      <w:bookmarkEnd w:id="2720"/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סיים</w:t>
      </w:r>
      <w:r>
        <w:rPr>
          <w:rtl w:val="true"/>
          <w:lang w:eastAsia="he-IL"/>
        </w:rPr>
        <w:t xml:space="preserve">. </w:t>
      </w:r>
      <w:bookmarkStart w:id="2721" w:name="_ETM_Q1_3417661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3419367"/>
      <w:bookmarkStart w:id="2723" w:name="_ETM_Q1_3420500"/>
      <w:bookmarkStart w:id="2724" w:name="_ETM_Q1_3420444"/>
      <w:bookmarkStart w:id="2725" w:name="_ETM_Q1_3419367"/>
      <w:bookmarkStart w:id="2726" w:name="_ETM_Q1_3420500"/>
      <w:bookmarkStart w:id="2727" w:name="_ETM_Q1_3420444"/>
      <w:bookmarkEnd w:id="2725"/>
      <w:bookmarkEnd w:id="2726"/>
      <w:bookmarkEnd w:id="2727"/>
    </w:p>
    <w:p>
      <w:pPr>
        <w:pStyle w:val="Style14"/>
        <w:keepNext w:val="true"/>
        <w:rPr/>
      </w:pPr>
      <w:bookmarkStart w:id="2728" w:name="ET_speaker_654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3419698"/>
      <w:bookmarkStart w:id="2730" w:name="_ETM_Q1_3419676"/>
      <w:bookmarkEnd w:id="2729"/>
      <w:bookmarkEnd w:id="2730"/>
      <w:r>
        <w:rPr>
          <w:rtl w:val="true"/>
          <w:lang w:eastAsia="he-IL"/>
        </w:rPr>
        <w:t>בוא נדבר ב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סביר לי את ההבדל </w:t>
      </w:r>
      <w:bookmarkStart w:id="2731" w:name="_ETM_Q1_3421588"/>
      <w:bookmarkEnd w:id="2731"/>
      <w:r>
        <w:rPr>
          <w:rtl w:val="true"/>
          <w:lang w:eastAsia="he-IL"/>
        </w:rPr>
        <w:t>בין למה לדוגמה אתה יודע לזהות מה זה הסתה לגזענות</w:t>
      </w:r>
      <w:bookmarkStart w:id="2732" w:name="_ETM_Q1_3427883"/>
      <w:bookmarkEnd w:id="2732"/>
      <w:r>
        <w:rPr>
          <w:rtl w:val="true"/>
          <w:lang w:eastAsia="he-IL"/>
        </w:rPr>
        <w:t xml:space="preserve"> ואתה לא יודע לזהות מה זה הסתה לטרור או הטרדה</w:t>
      </w:r>
      <w:bookmarkStart w:id="2733" w:name="_ETM_Q1_3431546"/>
      <w:bookmarkEnd w:id="2733"/>
      <w:r>
        <w:rPr>
          <w:rtl w:val="true"/>
          <w:lang w:eastAsia="he-IL"/>
        </w:rPr>
        <w:t xml:space="preserve"> מינית אתה כן יודע לטפל והסתה לטרור אתה לא יודע</w:t>
      </w:r>
      <w:r>
        <w:rPr>
          <w:rtl w:val="true"/>
          <w:lang w:eastAsia="he-IL"/>
        </w:rPr>
        <w:t>.</w:t>
      </w:r>
      <w:bookmarkStart w:id="2734" w:name="_ETM_Q1_3433764"/>
      <w:bookmarkEnd w:id="27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3432115"/>
      <w:bookmarkStart w:id="2736" w:name="_ETM_Q1_3433982"/>
      <w:bookmarkStart w:id="2737" w:name="_ETM_Q1_3433925"/>
      <w:bookmarkStart w:id="2738" w:name="_ETM_Q1_3432115"/>
      <w:bookmarkStart w:id="2739" w:name="_ETM_Q1_3433982"/>
      <w:bookmarkStart w:id="2740" w:name="_ETM_Q1_3433925"/>
      <w:bookmarkEnd w:id="2738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89658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3432453"/>
      <w:bookmarkStart w:id="2743" w:name="_ETM_Q1_3432432"/>
      <w:bookmarkEnd w:id="2742"/>
      <w:bookmarkEnd w:id="2743"/>
      <w:r>
        <w:rPr>
          <w:rtl w:val="true"/>
          <w:lang w:eastAsia="he-IL"/>
        </w:rPr>
        <w:t>הטרדה מינית זה עניין של חוק העבוד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44" w:name="_ETM_Q1_3438684"/>
      <w:bookmarkEnd w:id="2744"/>
      <w:r>
        <w:rPr>
          <w:rtl w:val="true"/>
          <w:lang w:eastAsia="he-IL"/>
        </w:rPr>
        <w:t>חל על כל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ד </w:t>
      </w:r>
      <w:bookmarkStart w:id="2745" w:name="_ETM_Q1_3444573"/>
      <w:bookmarkEnd w:id="2745"/>
      <w:r>
        <w:rPr>
          <w:rtl w:val="true"/>
          <w:lang w:eastAsia="he-IL"/>
        </w:rPr>
        <w:t>ותנ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3443192"/>
      <w:bookmarkStart w:id="2747" w:name="_ETM_Q1_3445797"/>
      <w:bookmarkStart w:id="2748" w:name="_ETM_Q1_3445731"/>
      <w:bookmarkStart w:id="2749" w:name="_ETM_Q1_3443192"/>
      <w:bookmarkStart w:id="2750" w:name="_ETM_Q1_3445797"/>
      <w:bookmarkStart w:id="2751" w:name="_ETM_Q1_3445731"/>
      <w:bookmarkEnd w:id="2749"/>
      <w:bookmarkEnd w:id="2750"/>
      <w:bookmarkEnd w:id="2751"/>
    </w:p>
    <w:p>
      <w:pPr>
        <w:pStyle w:val="Style14"/>
        <w:keepNext w:val="true"/>
        <w:rPr/>
      </w:pPr>
      <w:bookmarkStart w:id="2752" w:name="ET_speaker_654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443531"/>
      <w:bookmarkStart w:id="2754" w:name="_ETM_Q1_3443507"/>
      <w:bookmarkEnd w:id="2753"/>
      <w:bookmarkEnd w:id="2754"/>
      <w:r>
        <w:rPr>
          <w:rtl w:val="true"/>
          <w:lang w:eastAsia="he-IL"/>
        </w:rPr>
        <w:t>אבל יש גם חוק כללי לגבי הסתה נגד טרור</w:t>
      </w:r>
      <w:r>
        <w:rPr>
          <w:rtl w:val="true"/>
          <w:lang w:eastAsia="he-IL"/>
        </w:rPr>
        <w:t xml:space="preserve">. </w:t>
      </w:r>
      <w:bookmarkStart w:id="2755" w:name="_ETM_Q1_3448208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448437"/>
      <w:bookmarkStart w:id="2757" w:name="_ETM_Q1_3448376"/>
      <w:bookmarkStart w:id="2758" w:name="_ETM_Q1_3448437"/>
      <w:bookmarkStart w:id="2759" w:name="_ETM_Q1_3448376"/>
      <w:bookmarkEnd w:id="2758"/>
      <w:bookmarkEnd w:id="2759"/>
    </w:p>
    <w:p>
      <w:pPr>
        <w:pStyle w:val="Style35"/>
        <w:keepNext w:val="true"/>
        <w:rPr>
          <w:lang w:eastAsia="he-IL"/>
        </w:rPr>
      </w:pPr>
      <w:bookmarkStart w:id="2760" w:name="ET_guest_89658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3450355"/>
      <w:bookmarkStart w:id="2762" w:name="_ETM_Q1_3450332"/>
      <w:bookmarkEnd w:id="2761"/>
      <w:bookmarkEnd w:id="27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קובע על כל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וא פלילי ואחד </w:t>
      </w:r>
      <w:bookmarkStart w:id="2763" w:name="_ETM_Q1_3456352"/>
      <w:bookmarkEnd w:id="2763"/>
      <w:r>
        <w:rPr>
          <w:rtl w:val="true"/>
          <w:lang w:eastAsia="he-IL"/>
        </w:rPr>
        <w:t>הוא ביחס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458919"/>
      <w:bookmarkStart w:id="2765" w:name="_ETM_Q1_3458856"/>
      <w:bookmarkStart w:id="2766" w:name="_ETM_Q1_3458919"/>
      <w:bookmarkStart w:id="2767" w:name="_ETM_Q1_3458856"/>
      <w:bookmarkEnd w:id="2766"/>
      <w:bookmarkEnd w:id="2767"/>
    </w:p>
    <w:p>
      <w:pPr>
        <w:pStyle w:val="Style31"/>
        <w:keepNext w:val="true"/>
        <w:rPr/>
      </w:pPr>
      <w:bookmarkStart w:id="2768" w:name="ET_yor_60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3456644"/>
      <w:bookmarkStart w:id="2770" w:name="_ETM_Q1_3456617"/>
      <w:bookmarkEnd w:id="2769"/>
      <w:bookmarkEnd w:id="2770"/>
      <w:r>
        <w:rPr>
          <w:rtl w:val="true"/>
          <w:lang w:eastAsia="he-IL"/>
        </w:rPr>
        <w:t>בוא נעבור ל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מזה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458629"/>
      <w:bookmarkStart w:id="2772" w:name="_ETM_Q1_3461211"/>
      <w:bookmarkStart w:id="2773" w:name="_ETM_Q1_3461149"/>
      <w:bookmarkStart w:id="2774" w:name="_ETM_Q1_3458629"/>
      <w:bookmarkStart w:id="2775" w:name="_ETM_Q1_3461211"/>
      <w:bookmarkStart w:id="2776" w:name="_ETM_Q1_3461149"/>
      <w:bookmarkEnd w:id="2774"/>
      <w:bookmarkEnd w:id="2775"/>
      <w:bookmarkEnd w:id="2776"/>
    </w:p>
    <w:p>
      <w:pPr>
        <w:pStyle w:val="Style14"/>
        <w:keepNext w:val="true"/>
        <w:rPr/>
      </w:pPr>
      <w:bookmarkStart w:id="2777" w:name="ET_speaker_654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3458935"/>
      <w:bookmarkEnd w:id="2778"/>
      <w:r>
        <w:rPr>
          <w:rtl w:val="true"/>
          <w:lang w:eastAsia="he-IL"/>
        </w:rPr>
        <w:t>ל</w:t>
      </w:r>
      <w:bookmarkStart w:id="2779" w:name="_ETM_Q1_3458962"/>
      <w:bookmarkEnd w:id="2779"/>
      <w:r>
        <w:rPr>
          <w:rtl w:val="true"/>
          <w:lang w:eastAsia="he-IL"/>
        </w:rPr>
        <w:t xml:space="preserve">מה הסתה לגזענות מופיע אצלך בתקנון ואת זה אתה </w:t>
      </w:r>
      <w:bookmarkStart w:id="2780" w:name="_ETM_Q1_3459833"/>
      <w:bookmarkEnd w:id="2780"/>
      <w:r>
        <w:rPr>
          <w:rtl w:val="true"/>
          <w:lang w:eastAsia="he-IL"/>
        </w:rPr>
        <w:t>כן יודע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462887"/>
      <w:bookmarkStart w:id="2782" w:name="_ETM_Q1_3461394"/>
      <w:bookmarkStart w:id="2783" w:name="_ETM_Q1_3461326"/>
      <w:bookmarkStart w:id="2784" w:name="_ETM_Q1_3462887"/>
      <w:bookmarkStart w:id="2785" w:name="_ETM_Q1_3461394"/>
      <w:bookmarkStart w:id="2786" w:name="_ETM_Q1_3461326"/>
      <w:bookmarkEnd w:id="2784"/>
      <w:bookmarkEnd w:id="2785"/>
      <w:bookmarkEnd w:id="2786"/>
    </w:p>
    <w:p>
      <w:pPr>
        <w:pStyle w:val="Style31"/>
        <w:keepNext w:val="true"/>
        <w:rPr/>
      </w:pPr>
      <w:bookmarkStart w:id="2787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463213"/>
      <w:bookmarkStart w:id="2789" w:name="_ETM_Q1_3463184"/>
      <w:bookmarkEnd w:id="2788"/>
      <w:bookmarkEnd w:id="2789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3464267"/>
      <w:bookmarkStart w:id="2791" w:name="_ETM_Q1_3466059"/>
      <w:bookmarkStart w:id="2792" w:name="_ETM_Q1_3465998"/>
      <w:bookmarkStart w:id="2793" w:name="_ETM_Q1_3464267"/>
      <w:bookmarkStart w:id="2794" w:name="_ETM_Q1_3466059"/>
      <w:bookmarkStart w:id="2795" w:name="_ETM_Q1_3465998"/>
      <w:bookmarkEnd w:id="2793"/>
      <w:bookmarkEnd w:id="2794"/>
      <w:bookmarkEnd w:id="2795"/>
    </w:p>
    <w:p>
      <w:pPr>
        <w:pStyle w:val="Style14"/>
        <w:keepNext w:val="true"/>
        <w:rPr/>
      </w:pPr>
      <w:bookmarkStart w:id="2796" w:name="ET_speaker_569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3464671"/>
      <w:bookmarkStart w:id="2798" w:name="_ETM_Q1_3464646"/>
      <w:bookmarkEnd w:id="2797"/>
      <w:bookmarkEnd w:id="2798"/>
      <w:r>
        <w:rPr>
          <w:rtl w:val="true"/>
          <w:lang w:eastAsia="he-IL"/>
        </w:rPr>
        <w:t xml:space="preserve">יש לי </w:t>
      </w:r>
      <w:bookmarkStart w:id="2799" w:name="_ETM_Q1_3465988"/>
      <w:bookmarkEnd w:id="279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2800" w:name="_ETM_Q1_3466787"/>
      <w:bookmarkEnd w:id="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3466848"/>
      <w:bookmarkStart w:id="2802" w:name="_ETM_Q1_3466848"/>
      <w:bookmarkEnd w:id="2802"/>
    </w:p>
    <w:p>
      <w:pPr>
        <w:pStyle w:val="Style31"/>
        <w:keepNext w:val="true"/>
        <w:rPr/>
      </w:pPr>
      <w:bookmarkStart w:id="2803" w:name="ET_yor_60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3468976"/>
      <w:bookmarkStart w:id="2805" w:name="_ETM_Q1_3468948"/>
      <w:bookmarkEnd w:id="2804"/>
      <w:bookmarkEnd w:id="2805"/>
      <w:r>
        <w:rPr>
          <w:rtl w:val="true"/>
          <w:lang w:eastAsia="he-IL"/>
        </w:rPr>
        <w:t>אב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 באמצע הדב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806" w:name="_ETM_Q1_3468560"/>
      <w:bookmarkEnd w:id="2806"/>
      <w:r>
        <w:rPr>
          <w:rtl w:val="true"/>
          <w:lang w:eastAsia="he-IL"/>
        </w:rPr>
        <w:t>לא מכבד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הטכנ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3476475"/>
      <w:bookmarkStart w:id="2808" w:name="_ETM_Q1_3473608"/>
      <w:bookmarkStart w:id="2809" w:name="_ETM_Q1_3473543"/>
      <w:bookmarkStart w:id="2810" w:name="_ETM_Q1_3476475"/>
      <w:bookmarkStart w:id="2811" w:name="_ETM_Q1_3473608"/>
      <w:bookmarkStart w:id="2812" w:name="_ETM_Q1_3473543"/>
      <w:bookmarkEnd w:id="2810"/>
      <w:bookmarkEnd w:id="2811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אורי_סי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3476839"/>
      <w:bookmarkStart w:id="2815" w:name="_ETM_Q1_3476816"/>
      <w:bookmarkEnd w:id="2814"/>
      <w:bookmarkEnd w:id="2815"/>
      <w:r>
        <w:rPr>
          <w:rtl w:val="true"/>
          <w:lang w:eastAsia="he-IL"/>
        </w:rPr>
        <w:t xml:space="preserve">אני אתן ליועצת </w:t>
      </w:r>
      <w:bookmarkStart w:id="2816" w:name="_ETM_Q1_3478291"/>
      <w:bookmarkEnd w:id="2816"/>
      <w:r>
        <w:rPr>
          <w:rtl w:val="true"/>
          <w:lang w:eastAsia="he-IL"/>
        </w:rPr>
        <w:t>המשפטית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3491675"/>
      <w:bookmarkStart w:id="2818" w:name="_ETM_Q1_3480276"/>
      <w:bookmarkStart w:id="2819" w:name="_ETM_Q1_3480219"/>
      <w:bookmarkStart w:id="2820" w:name="_ETM_Q1_3491675"/>
      <w:bookmarkStart w:id="2821" w:name="_ETM_Q1_3480276"/>
      <w:bookmarkStart w:id="2822" w:name="_ETM_Q1_3480219"/>
      <w:bookmarkEnd w:id="2820"/>
      <w:bookmarkEnd w:id="2821"/>
      <w:bookmarkEnd w:id="2822"/>
    </w:p>
    <w:p>
      <w:pPr>
        <w:pStyle w:val="Style35"/>
        <w:keepNext w:val="true"/>
        <w:rPr>
          <w:lang w:eastAsia="he-IL"/>
        </w:rPr>
      </w:pPr>
      <w:bookmarkStart w:id="2823" w:name="ET_guest_ענת_לז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3492025"/>
      <w:bookmarkStart w:id="2825" w:name="_ETM_Q1_3491999"/>
      <w:bookmarkEnd w:id="2824"/>
      <w:bookmarkEnd w:id="2825"/>
      <w:r>
        <w:rPr>
          <w:rtl w:val="true"/>
          <w:lang w:eastAsia="he-IL"/>
        </w:rPr>
        <w:t xml:space="preserve">אני רוצה להתייחס לנקודה הספציפית הזאת שעלתה </w:t>
      </w:r>
      <w:bookmarkStart w:id="2826" w:name="_ETM_Q1_3493788"/>
      <w:bookmarkEnd w:id="2826"/>
      <w:r>
        <w:rPr>
          <w:rtl w:val="true"/>
          <w:lang w:eastAsia="he-IL"/>
        </w:rPr>
        <w:t xml:space="preserve">של ההשוואה למנגנוני ההטרדה מינית כי היא עו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3494990"/>
      <w:bookmarkStart w:id="2828" w:name="_ETM_Q1_3498010"/>
      <w:bookmarkStart w:id="2829" w:name="_ETM_Q1_3497955"/>
      <w:bookmarkStart w:id="2830" w:name="_ETM_Q1_3494990"/>
      <w:bookmarkStart w:id="2831" w:name="_ETM_Q1_3498010"/>
      <w:bookmarkStart w:id="2832" w:name="_ETM_Q1_3497955"/>
      <w:bookmarkEnd w:id="2830"/>
      <w:bookmarkEnd w:id="2831"/>
      <w:bookmarkEnd w:id="2832"/>
    </w:p>
    <w:p>
      <w:pPr>
        <w:pStyle w:val="Style31"/>
        <w:keepNext w:val="true"/>
        <w:rPr/>
      </w:pPr>
      <w:bookmarkStart w:id="2833" w:name="ET_yor_605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3495378"/>
      <w:bookmarkStart w:id="2835" w:name="_ETM_Q1_3495349"/>
      <w:bookmarkEnd w:id="2834"/>
      <w:bookmarkEnd w:id="2835"/>
      <w:r>
        <w:rPr>
          <w:rtl w:val="true"/>
          <w:lang w:eastAsia="he-IL"/>
        </w:rPr>
        <w:t>הטרדה מינית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. </w:t>
      </w:r>
      <w:bookmarkStart w:id="2836" w:name="_ETM_Q1_3500182"/>
      <w:bookmarkEnd w:id="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3500233"/>
      <w:bookmarkStart w:id="2838" w:name="_ETM_Q1_3499410"/>
      <w:bookmarkStart w:id="2839" w:name="_ETM_Q1_3499345"/>
      <w:bookmarkStart w:id="2840" w:name="_ETM_Q1_3500233"/>
      <w:bookmarkStart w:id="2841" w:name="_ETM_Q1_3499410"/>
      <w:bookmarkStart w:id="2842" w:name="_ETM_Q1_3499345"/>
      <w:bookmarkEnd w:id="2840"/>
      <w:bookmarkEnd w:id="2841"/>
      <w:bookmarkEnd w:id="2842"/>
    </w:p>
    <w:p>
      <w:pPr>
        <w:pStyle w:val="Style35"/>
        <w:keepNext w:val="true"/>
        <w:rPr>
          <w:lang w:eastAsia="he-IL"/>
        </w:rPr>
      </w:pPr>
      <w:bookmarkStart w:id="2843" w:name="ET_guest_ענת_לז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500573"/>
      <w:bookmarkStart w:id="2845" w:name="_ETM_Q1_3500550"/>
      <w:bookmarkEnd w:id="2844"/>
      <w:bookmarkEnd w:id="2845"/>
      <w:r>
        <w:rPr>
          <w:rtl w:val="true"/>
          <w:lang w:eastAsia="he-IL"/>
        </w:rPr>
        <w:t xml:space="preserve">ברשותך אני כן </w:t>
      </w:r>
      <w:bookmarkStart w:id="2846" w:name="_ETM_Q1_3498600"/>
      <w:bookmarkEnd w:id="2846"/>
      <w:r>
        <w:rPr>
          <w:rtl w:val="true"/>
          <w:lang w:eastAsia="he-IL"/>
        </w:rPr>
        <w:t xml:space="preserve">רוצה להגיד כי זה חוזר שוב ושוב וזה חזר גם </w:t>
      </w:r>
      <w:bookmarkStart w:id="2847" w:name="_ETM_Q1_3503368"/>
      <w:bookmarkEnd w:id="2847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3501256"/>
      <w:bookmarkStart w:id="2849" w:name="_ETM_Q1_3504901"/>
      <w:bookmarkStart w:id="2850" w:name="_ETM_Q1_3504848"/>
      <w:bookmarkStart w:id="2851" w:name="_ETM_Q1_3501256"/>
      <w:bookmarkStart w:id="2852" w:name="_ETM_Q1_3504901"/>
      <w:bookmarkStart w:id="2853" w:name="_ETM_Q1_3504848"/>
      <w:bookmarkEnd w:id="2851"/>
      <w:bookmarkEnd w:id="2852"/>
      <w:bookmarkEnd w:id="2853"/>
    </w:p>
    <w:p>
      <w:pPr>
        <w:pStyle w:val="Style14"/>
        <w:keepNext w:val="true"/>
        <w:rPr/>
      </w:pPr>
      <w:bookmarkStart w:id="2854" w:name="ET_speaker_63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3501616"/>
      <w:bookmarkStart w:id="2856" w:name="_ETM_Q1_3501590"/>
      <w:bookmarkEnd w:id="2855"/>
      <w:bookmarkEnd w:id="2856"/>
      <w:r>
        <w:rPr>
          <w:rtl w:val="true"/>
          <w:lang w:eastAsia="he-IL"/>
        </w:rPr>
        <w:t>זה כבר דיון שלישי וכבר הדברים 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57" w:name="_ETM_Q1_3507385"/>
      <w:bookmarkEnd w:id="2857"/>
      <w:r>
        <w:rPr>
          <w:rtl w:val="true"/>
          <w:lang w:eastAsia="he-IL"/>
        </w:rPr>
        <w:t>כאילו לחזור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שאתם מנסים </w:t>
      </w:r>
      <w:r>
        <w:rPr>
          <w:rtl w:val="true"/>
          <w:lang w:eastAsia="he-IL"/>
        </w:rPr>
        <w:t xml:space="preserve">- - </w:t>
      </w:r>
      <w:bookmarkStart w:id="2858" w:name="_ETM_Q1_3508789"/>
      <w:bookmarkEnd w:id="285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3510660"/>
      <w:bookmarkStart w:id="2860" w:name="_ETM_Q1_3509090"/>
      <w:bookmarkStart w:id="2861" w:name="_ETM_Q1_3509028"/>
      <w:bookmarkStart w:id="2862" w:name="_ETM_Q1_3510660"/>
      <w:bookmarkStart w:id="2863" w:name="_ETM_Q1_3509090"/>
      <w:bookmarkStart w:id="2864" w:name="_ETM_Q1_3509028"/>
      <w:bookmarkEnd w:id="2862"/>
      <w:bookmarkEnd w:id="2863"/>
      <w:bookmarkEnd w:id="2864"/>
    </w:p>
    <w:p>
      <w:pPr>
        <w:pStyle w:val="Style35"/>
        <w:keepNext w:val="true"/>
        <w:rPr>
          <w:lang w:eastAsia="he-IL"/>
        </w:rPr>
      </w:pPr>
      <w:bookmarkStart w:id="2865" w:name="ET_guest_ענת_לז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3510984"/>
      <w:bookmarkStart w:id="2867" w:name="_ETM_Q1_3510958"/>
      <w:bookmarkEnd w:id="2866"/>
      <w:bookmarkEnd w:id="2867"/>
      <w:r>
        <w:rPr>
          <w:rtl w:val="true"/>
          <w:lang w:eastAsia="he-IL"/>
        </w:rPr>
        <w:t>אבל מכיוון שהם נאמרו פ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אוי שפעם אחת </w:t>
      </w:r>
      <w:bookmarkStart w:id="2868" w:name="_ETM_Q1_3512555"/>
      <w:bookmarkEnd w:id="2868"/>
      <w:r>
        <w:rPr>
          <w:rtl w:val="true"/>
          <w:lang w:eastAsia="he-IL"/>
        </w:rPr>
        <w:t xml:space="preserve">ולתמיד תינ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3512988"/>
      <w:bookmarkStart w:id="2870" w:name="_ETM_Q1_3515556"/>
      <w:bookmarkStart w:id="2871" w:name="_ETM_Q1_3515495"/>
      <w:bookmarkStart w:id="2872" w:name="_ETM_Q1_3512988"/>
      <w:bookmarkStart w:id="2873" w:name="_ETM_Q1_3515556"/>
      <w:bookmarkStart w:id="2874" w:name="_ETM_Q1_3515495"/>
      <w:bookmarkEnd w:id="2872"/>
      <w:bookmarkEnd w:id="2873"/>
      <w:bookmarkEnd w:id="2874"/>
    </w:p>
    <w:p>
      <w:pPr>
        <w:pStyle w:val="Style31"/>
        <w:keepNext w:val="true"/>
        <w:rPr/>
      </w:pPr>
      <w:bookmarkStart w:id="2875" w:name="ET_yor_605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3513352"/>
      <w:bookmarkStart w:id="2877" w:name="_ETM_Q1_3513326"/>
      <w:bookmarkEnd w:id="2876"/>
      <w:bookmarkEnd w:id="2877"/>
      <w:r>
        <w:rPr>
          <w:rtl w:val="true"/>
          <w:lang w:eastAsia="he-IL"/>
        </w:rPr>
        <w:t>אז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התייחס רק </w:t>
      </w:r>
      <w:bookmarkStart w:id="2878" w:name="_ETM_Q1_3513695"/>
      <w:bookmarkEnd w:id="2878"/>
      <w:r>
        <w:rPr>
          <w:rtl w:val="true"/>
          <w:lang w:eastAsia="he-IL"/>
        </w:rPr>
        <w:t>להסתה לגזענות</w:t>
      </w:r>
      <w:r>
        <w:rPr>
          <w:rtl w:val="true"/>
          <w:lang w:eastAsia="he-IL"/>
        </w:rPr>
        <w:t xml:space="preserve">. </w:t>
      </w:r>
      <w:bookmarkStart w:id="2879" w:name="_ETM_Q1_3515798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3516470"/>
      <w:bookmarkStart w:id="2881" w:name="_ETM_Q1_3515855"/>
      <w:bookmarkStart w:id="2882" w:name="_ETM_Q1_3516470"/>
      <w:bookmarkStart w:id="2883" w:name="_ETM_Q1_3515855"/>
      <w:bookmarkEnd w:id="2882"/>
      <w:bookmarkEnd w:id="2883"/>
    </w:p>
    <w:p>
      <w:pPr>
        <w:pStyle w:val="Style14"/>
        <w:keepNext w:val="true"/>
        <w:rPr/>
      </w:pPr>
      <w:bookmarkStart w:id="2884" w:name="ET_speaker_635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3516842"/>
      <w:bookmarkStart w:id="2886" w:name="_ETM_Q1_3516815"/>
      <w:bookmarkEnd w:id="2885"/>
      <w:bookmarkEnd w:id="2886"/>
      <w:r>
        <w:rPr>
          <w:rtl w:val="true"/>
          <w:lang w:eastAsia="he-IL"/>
        </w:rPr>
        <w:t>הם לא נאמרו על 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3516588"/>
      <w:bookmarkStart w:id="2888" w:name="_ETM_Q1_3519503"/>
      <w:bookmarkStart w:id="2889" w:name="_ETM_Q1_3519439"/>
      <w:bookmarkStart w:id="2890" w:name="_ETM_Q1_3516588"/>
      <w:bookmarkStart w:id="2891" w:name="_ETM_Q1_3519503"/>
      <w:bookmarkStart w:id="2892" w:name="_ETM_Q1_3519439"/>
      <w:bookmarkEnd w:id="2890"/>
      <w:bookmarkEnd w:id="2891"/>
      <w:bookmarkEnd w:id="2892"/>
    </w:p>
    <w:p>
      <w:pPr>
        <w:pStyle w:val="Style14"/>
        <w:keepNext w:val="true"/>
        <w:rPr/>
      </w:pPr>
      <w:bookmarkStart w:id="2893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3516928"/>
      <w:bookmarkStart w:id="2895" w:name="_ETM_Q1_3516903"/>
      <w:bookmarkEnd w:id="2894"/>
      <w:bookmarkEnd w:id="2895"/>
      <w:r>
        <w:rPr>
          <w:rtl w:val="true"/>
          <w:lang w:eastAsia="he-IL"/>
        </w:rPr>
        <w:t>נו אז מה</w:t>
      </w:r>
      <w:r>
        <w:rPr>
          <w:rtl w:val="true"/>
          <w:lang w:eastAsia="he-IL"/>
        </w:rPr>
        <w:t xml:space="preserve">? </w:t>
      </w:r>
      <w:bookmarkStart w:id="2896" w:name="_ETM_Q1_3518476"/>
      <w:bookmarkEnd w:id="2896"/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523164"/>
      <w:bookmarkStart w:id="2898" w:name="_ETM_Q1_3520143"/>
      <w:bookmarkStart w:id="2899" w:name="_ETM_Q1_3520091"/>
      <w:bookmarkStart w:id="2900" w:name="_ETM_Q1_3523164"/>
      <w:bookmarkStart w:id="2901" w:name="_ETM_Q1_3520143"/>
      <w:bookmarkStart w:id="2902" w:name="_ETM_Q1_3520091"/>
      <w:bookmarkEnd w:id="2900"/>
      <w:bookmarkEnd w:id="2901"/>
      <w:bookmarkEnd w:id="2902"/>
    </w:p>
    <w:p>
      <w:pPr>
        <w:pStyle w:val="Style35"/>
        <w:keepNext w:val="true"/>
        <w:rPr>
          <w:lang w:eastAsia="he-IL"/>
        </w:rPr>
      </w:pPr>
      <w:bookmarkStart w:id="2903" w:name="ET_guest_ענת_לז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3523506"/>
      <w:bookmarkStart w:id="2905" w:name="_ETM_Q1_3523483"/>
      <w:bookmarkEnd w:id="2904"/>
      <w:bookmarkEnd w:id="2905"/>
      <w:r>
        <w:rPr>
          <w:rtl w:val="true"/>
          <w:lang w:eastAsia="he-IL"/>
        </w:rPr>
        <w:t>דבר אחד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מאוד לנהל </w:t>
      </w:r>
      <w:bookmarkStart w:id="2906" w:name="_ETM_Q1_3523803"/>
      <w:bookmarkEnd w:id="2906"/>
      <w:r>
        <w:rPr>
          <w:rtl w:val="true"/>
          <w:lang w:eastAsia="he-IL"/>
        </w:rPr>
        <w:t>את הדיון כשלא לגמרי ברור שוב</w:t>
      </w:r>
      <w:bookmarkStart w:id="2907" w:name="_ETM_Q1_3526588"/>
      <w:bookmarkEnd w:id="2907"/>
      <w:r>
        <w:rPr>
          <w:rtl w:val="true"/>
          <w:lang w:eastAsia="he-IL"/>
        </w:rPr>
        <w:t xml:space="preserve"> על איזה נוסח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3530715"/>
      <w:bookmarkStart w:id="2909" w:name="_ETM_Q1_3529640"/>
      <w:bookmarkStart w:id="2910" w:name="_ETM_Q1_3529586"/>
      <w:bookmarkStart w:id="2911" w:name="_ETM_Q1_3530715"/>
      <w:bookmarkStart w:id="2912" w:name="_ETM_Q1_3529640"/>
      <w:bookmarkStart w:id="2913" w:name="_ETM_Q1_3529586"/>
      <w:bookmarkEnd w:id="2911"/>
      <w:bookmarkEnd w:id="2912"/>
      <w:bookmarkEnd w:id="2913"/>
    </w:p>
    <w:p>
      <w:pPr>
        <w:pStyle w:val="Style31"/>
        <w:keepNext w:val="true"/>
        <w:rPr/>
      </w:pPr>
      <w:bookmarkStart w:id="2914" w:name="ET_yor_6053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531084"/>
      <w:bookmarkStart w:id="2916" w:name="_ETM_Q1_3531053"/>
      <w:bookmarkEnd w:id="2915"/>
      <w:bookmarkEnd w:id="2916"/>
      <w:r>
        <w:rPr>
          <w:rtl w:val="true"/>
          <w:lang w:eastAsia="he-IL"/>
        </w:rPr>
        <w:t>יש נוסח אחד שפורסם באת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3534028"/>
      <w:bookmarkStart w:id="2918" w:name="_ETM_Q1_3532798"/>
      <w:bookmarkStart w:id="2919" w:name="_ETM_Q1_3532740"/>
      <w:bookmarkStart w:id="2920" w:name="_ETM_Q1_3534028"/>
      <w:bookmarkStart w:id="2921" w:name="_ETM_Q1_3532798"/>
      <w:bookmarkStart w:id="2922" w:name="_ETM_Q1_3532740"/>
      <w:bookmarkEnd w:id="2920"/>
      <w:bookmarkEnd w:id="2921"/>
      <w:bookmarkEnd w:id="2922"/>
    </w:p>
    <w:p>
      <w:pPr>
        <w:pStyle w:val="Style35"/>
        <w:keepNext w:val="true"/>
        <w:rPr>
          <w:lang w:eastAsia="he-IL"/>
        </w:rPr>
      </w:pPr>
      <w:bookmarkStart w:id="2923" w:name="ET_guest_ענת_לז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3534379"/>
      <w:bookmarkStart w:id="2925" w:name="_ETM_Q1_3534351"/>
      <w:bookmarkEnd w:id="2924"/>
      <w:bookmarkEnd w:id="2925"/>
      <w:r>
        <w:rPr>
          <w:rtl w:val="true"/>
          <w:lang w:eastAsia="he-IL"/>
        </w:rPr>
        <w:t xml:space="preserve">אז אנחנו </w:t>
      </w:r>
      <w:bookmarkStart w:id="2926" w:name="_ETM_Q1_3531197"/>
      <w:bookmarkEnd w:id="2926"/>
      <w:r>
        <w:rPr>
          <w:rtl w:val="true"/>
          <w:lang w:eastAsia="he-IL"/>
        </w:rPr>
        <w:t>ראינו נוסח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ופץ פה איזה שהוא נוסח אחר</w:t>
      </w:r>
      <w:r>
        <w:rPr>
          <w:rtl w:val="true"/>
          <w:lang w:eastAsia="he-IL"/>
        </w:rPr>
        <w:t xml:space="preserve">. </w:t>
      </w:r>
      <w:bookmarkStart w:id="2927" w:name="_ETM_Q1_3537381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535368"/>
      <w:bookmarkStart w:id="2929" w:name="_ETM_Q1_3537516"/>
      <w:bookmarkStart w:id="2930" w:name="_ETM_Q1_3537444"/>
      <w:bookmarkStart w:id="2931" w:name="_ETM_Q1_3535368"/>
      <w:bookmarkStart w:id="2932" w:name="_ETM_Q1_3537516"/>
      <w:bookmarkStart w:id="2933" w:name="_ETM_Q1_3537444"/>
      <w:bookmarkEnd w:id="2931"/>
      <w:bookmarkEnd w:id="2932"/>
      <w:bookmarkEnd w:id="2933"/>
    </w:p>
    <w:p>
      <w:pPr>
        <w:pStyle w:val="Style31"/>
        <w:keepNext w:val="true"/>
        <w:rPr/>
      </w:pPr>
      <w:bookmarkStart w:id="2934" w:name="ET_yor_605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3535761"/>
      <w:bookmarkStart w:id="2936" w:name="_ETM_Q1_3535735"/>
      <w:bookmarkEnd w:id="2935"/>
      <w:bookmarkEnd w:id="293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לא אחזור לסאגה של ה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יש נוסח </w:t>
      </w:r>
      <w:bookmarkStart w:id="2937" w:name="_ETM_Q1_3538143"/>
      <w:bookmarkEnd w:id="2937"/>
      <w:r>
        <w:rPr>
          <w:rtl w:val="true"/>
        </w:rPr>
        <w:t>אחד שהופץ על ידי הוועדה</w:t>
      </w:r>
      <w:r>
        <w:rPr>
          <w:rtl w:val="true"/>
        </w:rPr>
        <w:t xml:space="preserve">, </w:t>
      </w:r>
      <w:r>
        <w:rPr>
          <w:rtl w:val="true"/>
        </w:rPr>
        <w:t>זהו הנוסח שאנחנו מתעסקים בו</w:t>
      </w:r>
      <w:r>
        <w:rPr>
          <w:rtl w:val="true"/>
        </w:rPr>
        <w:t>.</w:t>
      </w:r>
      <w:bookmarkStart w:id="2938" w:name="_ETM_Q1_3545535"/>
      <w:bookmarkEnd w:id="29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39" w:name="_ETM_Q1_3547806"/>
      <w:bookmarkStart w:id="2940" w:name="_ETM_Q1_3545724"/>
      <w:bookmarkStart w:id="2941" w:name="_ETM_Q1_3545655"/>
      <w:bookmarkStart w:id="2942" w:name="_ETM_Q1_3547806"/>
      <w:bookmarkStart w:id="2943" w:name="_ETM_Q1_3545724"/>
      <w:bookmarkStart w:id="2944" w:name="_ETM_Q1_3545655"/>
      <w:bookmarkEnd w:id="2942"/>
      <w:bookmarkEnd w:id="2943"/>
      <w:bookmarkEnd w:id="2944"/>
    </w:p>
    <w:p>
      <w:pPr>
        <w:pStyle w:val="Style35"/>
        <w:keepNext w:val="true"/>
        <w:rPr/>
      </w:pPr>
      <w:bookmarkStart w:id="2945" w:name="ET_guest_ענת_לז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3548130"/>
      <w:bookmarkStart w:id="2947" w:name="_ETM_Q1_3548106"/>
      <w:bookmarkEnd w:id="2946"/>
      <w:bookmarkEnd w:id="2947"/>
      <w:r>
        <w:rPr>
          <w:rtl w:val="true"/>
        </w:rPr>
        <w:t xml:space="preserve">מילה אחת לעניין הטרדה מינית ואז אני אגיד </w:t>
      </w:r>
      <w:r>
        <w:rPr>
          <w:rtl w:val="true"/>
        </w:rPr>
        <w:t xml:space="preserve">- </w:t>
      </w:r>
      <w:bookmarkStart w:id="2948" w:name="_ETM_Q1_3550197"/>
      <w:bookmarkEnd w:id="294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49" w:name="_ETM_Q1_3547376"/>
      <w:bookmarkStart w:id="2950" w:name="_ETM_Q1_3546469"/>
      <w:bookmarkStart w:id="2951" w:name="_ETM_Q1_3546407"/>
      <w:bookmarkStart w:id="2952" w:name="_ETM_Q1_3547376"/>
      <w:bookmarkStart w:id="2953" w:name="_ETM_Q1_3546469"/>
      <w:bookmarkStart w:id="2954" w:name="_ETM_Q1_3546407"/>
      <w:bookmarkEnd w:id="2952"/>
      <w:bookmarkEnd w:id="2953"/>
      <w:bookmarkEnd w:id="2954"/>
    </w:p>
    <w:p>
      <w:pPr>
        <w:pStyle w:val="Style14"/>
        <w:keepNext w:val="true"/>
        <w:rPr/>
      </w:pPr>
      <w:bookmarkStart w:id="2955" w:name="ET_speaker_654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3547708"/>
      <w:bookmarkStart w:id="2957" w:name="_ETM_Q1_3547683"/>
      <w:bookmarkEnd w:id="2956"/>
      <w:bookmarkEnd w:id="2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דה מינית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3552899"/>
      <w:bookmarkStart w:id="2959" w:name="_ETM_Q1_3551758"/>
      <w:bookmarkStart w:id="2960" w:name="_ETM_Q1_3551698"/>
      <w:bookmarkStart w:id="2961" w:name="_ETM_Q1_3552899"/>
      <w:bookmarkStart w:id="2962" w:name="_ETM_Q1_3551758"/>
      <w:bookmarkStart w:id="2963" w:name="_ETM_Q1_3551698"/>
      <w:bookmarkEnd w:id="2961"/>
      <w:bookmarkEnd w:id="2962"/>
      <w:bookmarkEnd w:id="2963"/>
    </w:p>
    <w:p>
      <w:pPr>
        <w:pStyle w:val="Style35"/>
        <w:keepNext w:val="true"/>
        <w:rPr>
          <w:lang w:eastAsia="he-IL"/>
        </w:rPr>
      </w:pPr>
      <w:bookmarkStart w:id="2964" w:name="ET_guest_ענת_לז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3553257"/>
      <w:bookmarkStart w:id="2966" w:name="_ETM_Q1_3553233"/>
      <w:bookmarkEnd w:id="2965"/>
      <w:bookmarkEnd w:id="2966"/>
      <w:r>
        <w:rPr>
          <w:rtl w:val="true"/>
          <w:lang w:eastAsia="he-IL"/>
        </w:rPr>
        <w:t xml:space="preserve">קודם </w:t>
      </w:r>
      <w:bookmarkStart w:id="2967" w:name="_ETM_Q1_3553691"/>
      <w:bookmarkEnd w:id="2967"/>
      <w:r>
        <w:rPr>
          <w:rtl w:val="true"/>
          <w:lang w:eastAsia="he-IL"/>
        </w:rPr>
        <w:t>כל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 לכובעי כיועצת משפטית 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968" w:name="_ETM_Q1_3559396"/>
      <w:bookmarkEnd w:id="2968"/>
      <w:r>
        <w:rPr>
          <w:rtl w:val="true"/>
          <w:lang w:eastAsia="he-IL"/>
        </w:rPr>
        <w:t xml:space="preserve"> גם יועצ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3554864"/>
      <w:bookmarkStart w:id="2970" w:name="_ETM_Q1_3554528"/>
      <w:bookmarkStart w:id="2971" w:name="_ETM_Q1_3554499"/>
      <w:bookmarkStart w:id="2972" w:name="_ETM_Q1_3557037"/>
      <w:bookmarkStart w:id="2973" w:name="_ETM_Q1_3556979"/>
      <w:bookmarkStart w:id="2974" w:name="_ETM_Q1_3554864"/>
      <w:bookmarkStart w:id="2975" w:name="_ETM_Q1_3554528"/>
      <w:bookmarkStart w:id="2976" w:name="_ETM_Q1_3554499"/>
      <w:bookmarkStart w:id="2977" w:name="_ETM_Q1_3557037"/>
      <w:bookmarkStart w:id="2978" w:name="_ETM_Q1_3556979"/>
      <w:bookmarkEnd w:id="2974"/>
      <w:bookmarkEnd w:id="2975"/>
      <w:bookmarkEnd w:id="2976"/>
      <w:bookmarkEnd w:id="2977"/>
      <w:bookmarkEnd w:id="2978"/>
    </w:p>
    <w:p>
      <w:pPr>
        <w:pStyle w:val="Style14"/>
        <w:keepNext w:val="true"/>
        <w:rPr/>
      </w:pPr>
      <w:bookmarkStart w:id="2979" w:name="ET_speaker_615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3555216"/>
      <w:bookmarkStart w:id="2981" w:name="_ETM_Q1_3555191"/>
      <w:bookmarkEnd w:id="2980"/>
      <w:bookmarkEnd w:id="2981"/>
      <w:r>
        <w:rPr>
          <w:rtl w:val="true"/>
          <w:lang w:eastAsia="he-IL"/>
        </w:rPr>
        <w:t>אתה מחליט מה היא אומרת</w:t>
      </w:r>
      <w:r>
        <w:rPr>
          <w:rtl w:val="true"/>
          <w:lang w:eastAsia="he-IL"/>
        </w:rPr>
        <w:t xml:space="preserve">? </w:t>
      </w:r>
      <w:bookmarkStart w:id="2982" w:name="_ETM_Q1_3559001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3557862"/>
      <w:bookmarkStart w:id="2984" w:name="_ETM_Q1_3559234"/>
      <w:bookmarkStart w:id="2985" w:name="_ETM_Q1_3559168"/>
      <w:bookmarkStart w:id="2986" w:name="_ETM_Q1_3557862"/>
      <w:bookmarkStart w:id="2987" w:name="_ETM_Q1_3559234"/>
      <w:bookmarkStart w:id="2988" w:name="_ETM_Q1_3559168"/>
      <w:bookmarkEnd w:id="2986"/>
      <w:bookmarkEnd w:id="2987"/>
      <w:bookmarkEnd w:id="2988"/>
    </w:p>
    <w:p>
      <w:pPr>
        <w:pStyle w:val="Style14"/>
        <w:keepNext w:val="true"/>
        <w:rPr/>
      </w:pPr>
      <w:bookmarkStart w:id="2989" w:name="ET_speaker_654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3558157"/>
      <w:bookmarkStart w:id="2991" w:name="_ETM_Q1_3558133"/>
      <w:bookmarkEnd w:id="2990"/>
      <w:bookmarkEnd w:id="299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שאני רוצה לברר נקו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ה </w:t>
      </w:r>
      <w:bookmarkStart w:id="2992" w:name="_ETM_Q1_3560973"/>
      <w:bookmarkEnd w:id="2992"/>
      <w:r>
        <w:rPr>
          <w:rtl w:val="true"/>
          <w:lang w:eastAsia="he-IL"/>
        </w:rPr>
        <w:t>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דה מינית ביר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3561502"/>
      <w:bookmarkStart w:id="2994" w:name="_ETM_Q1_3564831"/>
      <w:bookmarkStart w:id="2995" w:name="_ETM_Q1_3564774"/>
      <w:bookmarkStart w:id="2996" w:name="_ETM_Q1_3561502"/>
      <w:bookmarkStart w:id="2997" w:name="_ETM_Q1_3564831"/>
      <w:bookmarkStart w:id="2998" w:name="_ETM_Q1_3564774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00" w:name="_ETM_Q1_3561764"/>
      <w:bookmarkStart w:id="3001" w:name="_ETM_Q1_3561740"/>
      <w:bookmarkEnd w:id="3000"/>
      <w:bookmarkEnd w:id="3001"/>
      <w:r>
        <w:rPr>
          <w:rtl w:val="true"/>
          <w:lang w:eastAsia="he-IL"/>
        </w:rPr>
        <w:t>בל היא קיבלה רשות דיבור וה</w:t>
      </w:r>
      <w:bookmarkStart w:id="3002" w:name="_ETM_Q1_3565588"/>
      <w:bookmarkEnd w:id="3002"/>
      <w:r>
        <w:rPr>
          <w:rtl w:val="true"/>
          <w:lang w:eastAsia="he-IL"/>
        </w:rPr>
        <w:t>יא עונה</w:t>
      </w:r>
      <w:r>
        <w:rPr>
          <w:rtl w:val="true"/>
          <w:lang w:eastAsia="he-IL"/>
        </w:rPr>
        <w:t xml:space="preserve">. </w:t>
      </w:r>
      <w:bookmarkStart w:id="3003" w:name="_ETM_Q1_3563283"/>
      <w:bookmarkEnd w:id="3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3564308"/>
      <w:bookmarkStart w:id="3005" w:name="_ETM_Q1_3563330"/>
      <w:bookmarkStart w:id="3006" w:name="_ETM_Q1_3564308"/>
      <w:bookmarkStart w:id="3007" w:name="_ETM_Q1_3563330"/>
      <w:bookmarkEnd w:id="3006"/>
      <w:bookmarkEnd w:id="3007"/>
    </w:p>
    <w:p>
      <w:pPr>
        <w:pStyle w:val="Style31"/>
        <w:keepNext w:val="true"/>
        <w:rPr/>
      </w:pPr>
      <w:bookmarkStart w:id="3008" w:name="ET_yor_605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3564618"/>
      <w:bookmarkStart w:id="3010" w:name="_ETM_Q1_3564597"/>
      <w:bookmarkEnd w:id="3009"/>
      <w:bookmarkEnd w:id="30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3011" w:name="_ETM_Q1_3571339"/>
      <w:bookmarkEnd w:id="3011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3574499"/>
      <w:bookmarkStart w:id="3013" w:name="_ETM_Q1_3573584"/>
      <w:bookmarkStart w:id="3014" w:name="_ETM_Q1_3573524"/>
      <w:bookmarkStart w:id="3015" w:name="_ETM_Q1_3574499"/>
      <w:bookmarkStart w:id="3016" w:name="_ETM_Q1_3573584"/>
      <w:bookmarkStart w:id="3017" w:name="_ETM_Q1_3573524"/>
      <w:bookmarkEnd w:id="3015"/>
      <w:bookmarkEnd w:id="3016"/>
      <w:bookmarkEnd w:id="3017"/>
    </w:p>
    <w:p>
      <w:pPr>
        <w:pStyle w:val="Style35"/>
        <w:keepNext w:val="true"/>
        <w:rPr>
          <w:lang w:eastAsia="he-IL"/>
        </w:rPr>
      </w:pPr>
      <w:bookmarkStart w:id="3018" w:name="ET_guest_ענת_לז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3574803"/>
      <w:bookmarkStart w:id="3020" w:name="_ETM_Q1_3574783"/>
      <w:bookmarkEnd w:id="3019"/>
      <w:bookmarkEnd w:id="3020"/>
      <w:r>
        <w:rPr>
          <w:rtl w:val="true"/>
          <w:lang w:eastAsia="he-IL"/>
        </w:rPr>
        <w:t>ספציפית לגבי תקנון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אמר פה</w:t>
      </w:r>
      <w:r>
        <w:rPr>
          <w:rtl w:val="true"/>
          <w:lang w:eastAsia="he-IL"/>
        </w:rPr>
        <w:t xml:space="preserve">, </w:t>
      </w:r>
      <w:bookmarkStart w:id="3021" w:name="_ETM_Q1_3576754"/>
      <w:bookmarkEnd w:id="3021"/>
      <w:r>
        <w:rPr>
          <w:rtl w:val="true"/>
          <w:lang w:eastAsia="he-IL"/>
        </w:rPr>
        <w:t>בתקנון הטכניון אין עבירה של 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</w:t>
      </w:r>
      <w:bookmarkStart w:id="3022" w:name="_ETM_Q1_3585251"/>
      <w:bookmarkEnd w:id="3022"/>
      <w:r>
        <w:rPr>
          <w:rtl w:val="true"/>
          <w:lang w:eastAsia="he-IL"/>
        </w:rPr>
        <w:t>יש את עביר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זכיר פ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bookmarkStart w:id="3023" w:name="_ETM_Q1_3587263"/>
      <w:bookmarkEnd w:id="3023"/>
      <w:r>
        <w:rPr>
          <w:rtl w:val="true"/>
          <w:lang w:eastAsia="he-IL"/>
        </w:rPr>
        <w:t>של התנהגות בלתי הו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בדל מה ההבדל בין </w:t>
      </w:r>
      <w:bookmarkStart w:id="3024" w:name="_ETM_Q1_3592837"/>
      <w:bookmarkEnd w:id="3024"/>
      <w:r>
        <w:rPr>
          <w:rtl w:val="true"/>
          <w:lang w:eastAsia="he-IL"/>
        </w:rPr>
        <w:t>העמדה לדין על תיק ב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יף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טרדה </w:t>
      </w:r>
      <w:bookmarkStart w:id="3025" w:name="_ETM_Q1_3599124"/>
      <w:bookmarkEnd w:id="3025"/>
      <w:r>
        <w:rPr>
          <w:rtl w:val="true"/>
          <w:lang w:eastAsia="he-IL"/>
        </w:rPr>
        <w:t xml:space="preserve">מינית וכל מיני רכיבים אחרים שיש בתקנונים לבין מה </w:t>
      </w:r>
      <w:bookmarkStart w:id="3026" w:name="_ETM_Q1_3604847"/>
      <w:bookmarkEnd w:id="3026"/>
      <w:r>
        <w:rPr>
          <w:rtl w:val="true"/>
          <w:lang w:eastAsia="he-IL"/>
        </w:rPr>
        <w:t>שנדרשים לעש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מדה לדין על הסתה לטרור</w:t>
      </w:r>
      <w:r>
        <w:rPr>
          <w:rtl w:val="true"/>
          <w:lang w:eastAsia="he-IL"/>
        </w:rPr>
        <w:t xml:space="preserve">. </w:t>
      </w:r>
      <w:bookmarkStart w:id="3027" w:name="_ETM_Q1_3609229"/>
      <w:bookmarkEnd w:id="3027"/>
      <w:r>
        <w:rPr>
          <w:rtl w:val="true"/>
          <w:lang w:eastAsia="he-IL"/>
        </w:rPr>
        <w:t>יש הבדל בין הוכחת הרכיב ה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סטודנט עשה משהו </w:t>
      </w:r>
      <w:bookmarkStart w:id="3028" w:name="_ETM_Q1_3616517"/>
      <w:bookmarkEnd w:id="3028"/>
      <w:r>
        <w:rPr>
          <w:rtl w:val="true"/>
          <w:lang w:eastAsia="he-IL"/>
        </w:rPr>
        <w:t>או לא עש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עניינים הפשוטים האלה יש </w:t>
      </w:r>
      <w:bookmarkStart w:id="3029" w:name="_ETM_Q1_3618568"/>
      <w:bookmarkEnd w:id="3029"/>
      <w:r>
        <w:rPr>
          <w:rtl w:val="true"/>
          <w:lang w:eastAsia="he-IL"/>
        </w:rPr>
        <w:t>למוסדות להשכלה גבוהה כל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דובר בדברים פשוטים</w:t>
      </w:r>
      <w:r>
        <w:rPr>
          <w:rtl w:val="true"/>
          <w:lang w:eastAsia="he-IL"/>
        </w:rPr>
        <w:t xml:space="preserve">, </w:t>
      </w:r>
      <w:bookmarkStart w:id="3030" w:name="_ETM_Q1_3627705"/>
      <w:bookmarkEnd w:id="3030"/>
      <w:r>
        <w:rPr>
          <w:rtl w:val="true"/>
          <w:lang w:eastAsia="he-IL"/>
        </w:rPr>
        <w:t>אז נגיד הם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3626970"/>
      <w:bookmarkStart w:id="3032" w:name="_ETM_Q1_3626916"/>
      <w:bookmarkStart w:id="3033" w:name="_ETM_Q1_3626970"/>
      <w:bookmarkStart w:id="3034" w:name="_ETM_Q1_3626916"/>
      <w:bookmarkEnd w:id="3033"/>
      <w:bookmarkEnd w:id="3034"/>
    </w:p>
    <w:p>
      <w:pPr>
        <w:pStyle w:val="Normal"/>
        <w:rPr>
          <w:lang w:eastAsia="he-IL"/>
        </w:rPr>
      </w:pPr>
      <w:bookmarkStart w:id="3035" w:name="_ETM_Q1_3627139"/>
      <w:bookmarkStart w:id="3036" w:name="_ETM_Q1_3627075"/>
      <w:bookmarkEnd w:id="3035"/>
      <w:bookmarkEnd w:id="3036"/>
      <w:r>
        <w:rPr>
          <w:rtl w:val="true"/>
          <w:lang w:eastAsia="he-IL"/>
        </w:rPr>
        <w:t>כשמדובר בעבירה של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37" w:name="_ETM_Q1_3631740"/>
      <w:bookmarkEnd w:id="3037"/>
      <w:r>
        <w:rPr>
          <w:rtl w:val="true"/>
          <w:lang w:eastAsia="he-IL"/>
        </w:rPr>
        <w:t xml:space="preserve">בכדי חוק המאבק בטרור קובע שהעמדה לדין על הסתה לטרור </w:t>
      </w:r>
      <w:bookmarkStart w:id="3038" w:name="_ETM_Q1_3635726"/>
      <w:bookmarkEnd w:id="3038"/>
      <w:r>
        <w:rPr>
          <w:rtl w:val="true"/>
          <w:lang w:eastAsia="he-IL"/>
        </w:rPr>
        <w:t>זה משהו שצריך לעבור את אישור היועצת המשפטית לממשלה</w:t>
      </w:r>
      <w:r>
        <w:rPr>
          <w:rtl w:val="true"/>
          <w:lang w:eastAsia="he-IL"/>
        </w:rPr>
        <w:t xml:space="preserve">. </w:t>
      </w:r>
      <w:bookmarkStart w:id="3039" w:name="_ETM_Q1_3638787"/>
      <w:bookmarkEnd w:id="3039"/>
      <w:r>
        <w:rPr>
          <w:rtl w:val="true"/>
          <w:lang w:eastAsia="he-IL"/>
        </w:rPr>
        <w:t xml:space="preserve">זאת אומרת שלא סומכים אפילו על פרקליטי המחוז שהם </w:t>
      </w:r>
      <w:bookmarkStart w:id="3040" w:name="_ETM_Q1_3644339"/>
      <w:bookmarkEnd w:id="3040"/>
      <w:r>
        <w:rPr>
          <w:rtl w:val="true"/>
          <w:lang w:eastAsia="he-IL"/>
        </w:rPr>
        <w:t>יקבעו שמשהו עלה כדי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רופסור </w:t>
      </w:r>
      <w:bookmarkStart w:id="3041" w:name="_ETM_Q1_3649468"/>
      <w:bookmarkEnd w:id="3041"/>
      <w:r>
        <w:rPr>
          <w:rtl w:val="true"/>
          <w:lang w:eastAsia="he-IL"/>
        </w:rPr>
        <w:t>מ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ב בית דין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דע יותר </w:t>
      </w:r>
      <w:bookmarkStart w:id="3042" w:name="_ETM_Q1_3653815"/>
      <w:bookmarkEnd w:id="3042"/>
      <w:r>
        <w:rPr>
          <w:rtl w:val="true"/>
          <w:lang w:eastAsia="he-IL"/>
        </w:rPr>
        <w:t>טוב מפרקליט מחוז לקבוע שמשהו כן עולה כדי 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אם סטודנט הניף איזה שהוא שלט </w:t>
      </w:r>
      <w:bookmarkStart w:id="3043" w:name="_ETM_Q1_3662218"/>
      <w:bookmarkEnd w:id="3043"/>
      <w:r>
        <w:rPr>
          <w:rtl w:val="true"/>
          <w:lang w:eastAsia="he-IL"/>
        </w:rPr>
        <w:t>שהוא אינו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סד יכולים להגיד זה לא ראוי</w:t>
      </w:r>
      <w:r>
        <w:rPr>
          <w:rtl w:val="true"/>
          <w:lang w:eastAsia="he-IL"/>
        </w:rPr>
        <w:t xml:space="preserve">, </w:t>
      </w:r>
      <w:bookmarkStart w:id="3044" w:name="_ETM_Q1_3664716"/>
      <w:bookmarkEnd w:id="3044"/>
      <w:r>
        <w:rPr>
          <w:rtl w:val="true"/>
          <w:lang w:eastAsia="he-IL"/>
        </w:rPr>
        <w:t>אם זה לא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א מוכנים שסטודנט בטכניון או בבן </w:t>
      </w:r>
      <w:bookmarkStart w:id="3045" w:name="_ETM_Q1_3667212"/>
      <w:bookmarkEnd w:id="3045"/>
      <w:r>
        <w:rPr>
          <w:rtl w:val="true"/>
          <w:lang w:eastAsia="he-IL"/>
        </w:rPr>
        <w:t xml:space="preserve">גוריון או בעברית יתנהג באופן הזה ונעמיד אותו לדין משמעתי </w:t>
      </w:r>
      <w:bookmarkStart w:id="3046" w:name="_ETM_Q1_3670607"/>
      <w:bookmarkEnd w:id="3046"/>
      <w:r>
        <w:rPr>
          <w:rtl w:val="true"/>
          <w:lang w:eastAsia="he-IL"/>
        </w:rPr>
        <w:t xml:space="preserve">על התנהגות שאינה הולמת ועל זה שזה לא בבית </w:t>
      </w:r>
      <w:bookmarkStart w:id="3047" w:name="_ETM_Q1_3677662"/>
      <w:bookmarkEnd w:id="3047"/>
      <w:r>
        <w:rPr>
          <w:rtl w:val="true"/>
          <w:lang w:eastAsia="he-IL"/>
        </w:rPr>
        <w:t>ספ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3676874"/>
      <w:bookmarkStart w:id="3049" w:name="_ETM_Q1_3676805"/>
      <w:bookmarkStart w:id="3050" w:name="_ETM_Q1_3676874"/>
      <w:bookmarkStart w:id="3051" w:name="_ETM_Q1_3676805"/>
      <w:bookmarkEnd w:id="3050"/>
      <w:bookmarkEnd w:id="3051"/>
    </w:p>
    <w:p>
      <w:pPr>
        <w:pStyle w:val="Normal"/>
        <w:rPr>
          <w:lang w:eastAsia="he-IL"/>
        </w:rPr>
      </w:pPr>
      <w:bookmarkStart w:id="3052" w:name="_ETM_Q1_3677028"/>
      <w:bookmarkStart w:id="3053" w:name="_ETM_Q1_3676972"/>
      <w:bookmarkEnd w:id="3052"/>
      <w:bookmarkEnd w:id="3053"/>
      <w:r>
        <w:rPr>
          <w:rtl w:val="true"/>
          <w:lang w:eastAsia="he-IL"/>
        </w:rPr>
        <w:t>האם המעש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גיד הצלחנו להוכיח אותו </w:t>
      </w:r>
      <w:bookmarkStart w:id="3054" w:name="_ETM_Q1_3680701"/>
      <w:bookmarkEnd w:id="3054"/>
      <w:r>
        <w:rPr>
          <w:rtl w:val="true"/>
          <w:lang w:eastAsia="he-IL"/>
        </w:rPr>
        <w:t>מבחינה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נכנס בתיבה שנקראת הסתה לטרור כפי </w:t>
      </w:r>
      <w:bookmarkStart w:id="3055" w:name="_ETM_Q1_3687949"/>
      <w:bookmarkEnd w:id="3055"/>
      <w:r>
        <w:rPr>
          <w:rtl w:val="true"/>
          <w:lang w:eastAsia="he-IL"/>
        </w:rPr>
        <w:t>שהחוק מגד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שאלה משפטית מובהקת שגם בדין</w:t>
      </w:r>
      <w:bookmarkStart w:id="3056" w:name="_ETM_Q1_3690598"/>
      <w:bookmarkEnd w:id="3056"/>
      <w:r>
        <w:rPr>
          <w:rtl w:val="true"/>
          <w:lang w:eastAsia="he-IL"/>
        </w:rPr>
        <w:t xml:space="preserve"> הכללי אומרים שרק הדרג העליון הבכיר ביותר י</w:t>
      </w:r>
      <w:bookmarkStart w:id="3057" w:name="_ETM_Q1_3698134"/>
      <w:bookmarkStart w:id="3058" w:name="_ETM_Q1_3698065"/>
      <w:bookmarkEnd w:id="3057"/>
      <w:bookmarkEnd w:id="3058"/>
      <w:r>
        <w:rPr>
          <w:rtl w:val="true"/>
          <w:lang w:eastAsia="he-IL"/>
        </w:rPr>
        <w:t xml:space="preserve">כול לקבוע </w:t>
      </w:r>
      <w:bookmarkStart w:id="3059" w:name="_ETM_Q1_3696574"/>
      <w:bookmarkEnd w:id="3059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3060" w:name="_ETM_Q1_3701201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706102"/>
      <w:bookmarkStart w:id="3062" w:name="_ETM_Q1_3702571"/>
      <w:bookmarkStart w:id="3063" w:name="_ETM_Q1_3702537"/>
      <w:bookmarkStart w:id="3064" w:name="_ETM_Q1_3702177"/>
      <w:bookmarkStart w:id="3065" w:name="_ETM_Q1_3701285"/>
      <w:bookmarkStart w:id="3066" w:name="_ETM_Q1_3706102"/>
      <w:bookmarkStart w:id="3067" w:name="_ETM_Q1_3702571"/>
      <w:bookmarkStart w:id="3068" w:name="_ETM_Q1_3702537"/>
      <w:bookmarkStart w:id="3069" w:name="_ETM_Q1_3702177"/>
      <w:bookmarkStart w:id="3070" w:name="_ETM_Q1_3701285"/>
      <w:bookmarkEnd w:id="3066"/>
      <w:bookmarkEnd w:id="3067"/>
      <w:bookmarkEnd w:id="3068"/>
      <w:bookmarkEnd w:id="3069"/>
      <w:bookmarkEnd w:id="3070"/>
    </w:p>
    <w:p>
      <w:pPr>
        <w:pStyle w:val="Style14"/>
        <w:keepNext w:val="true"/>
        <w:rPr/>
      </w:pPr>
      <w:bookmarkStart w:id="3071" w:name="ET_speaker_654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706431"/>
      <w:bookmarkStart w:id="3073" w:name="_ETM_Q1_3706398"/>
      <w:bookmarkEnd w:id="3072"/>
      <w:bookmarkEnd w:id="3073"/>
      <w:r>
        <w:rPr>
          <w:rtl w:val="true"/>
          <w:lang w:eastAsia="he-IL"/>
        </w:rPr>
        <w:t>את מכירה את התקנון של אוניברסיטת ארי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3705002"/>
      <w:bookmarkStart w:id="3075" w:name="_ETM_Q1_3704226"/>
      <w:bookmarkStart w:id="3076" w:name="_ETM_Q1_3704162"/>
      <w:bookmarkStart w:id="3077" w:name="_ETM_Q1_3705002"/>
      <w:bookmarkStart w:id="3078" w:name="_ETM_Q1_3704226"/>
      <w:bookmarkStart w:id="3079" w:name="_ETM_Q1_3704162"/>
      <w:bookmarkEnd w:id="3077"/>
      <w:bookmarkEnd w:id="3078"/>
      <w:bookmarkEnd w:id="3079"/>
    </w:p>
    <w:p>
      <w:pPr>
        <w:pStyle w:val="Style35"/>
        <w:keepNext w:val="true"/>
        <w:rPr>
          <w:lang w:eastAsia="he-IL"/>
        </w:rPr>
      </w:pPr>
      <w:bookmarkStart w:id="3080" w:name="ET_guest_ענת_לז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3705374"/>
      <w:bookmarkStart w:id="3082" w:name="_ETM_Q1_3705341"/>
      <w:bookmarkEnd w:id="3081"/>
      <w:bookmarkEnd w:id="3082"/>
      <w:r>
        <w:rPr>
          <w:rtl w:val="true"/>
          <w:lang w:eastAsia="he-IL"/>
        </w:rPr>
        <w:t xml:space="preserve">של </w:t>
      </w:r>
      <w:bookmarkStart w:id="3083" w:name="_ETM_Q1_3707195"/>
      <w:bookmarkEnd w:id="3083"/>
      <w:r>
        <w:rPr>
          <w:rtl w:val="true"/>
          <w:lang w:eastAsia="he-IL"/>
        </w:rPr>
        <w:t>אריאל ספציפית אני לא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3709159"/>
      <w:bookmarkStart w:id="3085" w:name="_ETM_Q1_3708214"/>
      <w:bookmarkStart w:id="3086" w:name="_ETM_Q1_3708152"/>
      <w:bookmarkStart w:id="3087" w:name="_ETM_Q1_3709159"/>
      <w:bookmarkStart w:id="3088" w:name="_ETM_Q1_3708214"/>
      <w:bookmarkStart w:id="3089" w:name="_ETM_Q1_3708152"/>
      <w:bookmarkEnd w:id="3087"/>
      <w:bookmarkEnd w:id="3088"/>
      <w:bookmarkEnd w:id="3089"/>
    </w:p>
    <w:p>
      <w:pPr>
        <w:pStyle w:val="Style14"/>
        <w:keepNext w:val="true"/>
        <w:rPr/>
      </w:pPr>
      <w:bookmarkStart w:id="3090" w:name="ET_speaker_654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1" w:name="_ETM_Q1_3709522"/>
      <w:bookmarkStart w:id="3092" w:name="_ETM_Q1_3709492"/>
      <w:bookmarkEnd w:id="3091"/>
      <w:bookmarkEnd w:id="3092"/>
      <w:r>
        <w:rPr>
          <w:rtl w:val="true"/>
          <w:lang w:eastAsia="he-IL"/>
        </w:rPr>
        <w:t xml:space="preserve">ז אני אומר לך שבתקנון </w:t>
      </w:r>
      <w:bookmarkStart w:id="3093" w:name="_ETM_Q1_3711895"/>
      <w:bookmarkEnd w:id="3093"/>
      <w:r>
        <w:rPr>
          <w:rtl w:val="true"/>
          <w:lang w:eastAsia="he-IL"/>
        </w:rPr>
        <w:t>באוניברסיטת אריאל יש הוראה מפורשת שאוסרת הסתה נגד מדינת ישראל</w:t>
      </w:r>
      <w:r>
        <w:rPr>
          <w:rtl w:val="true"/>
          <w:lang w:eastAsia="he-IL"/>
        </w:rPr>
        <w:t xml:space="preserve">. </w:t>
      </w:r>
      <w:bookmarkStart w:id="3094" w:name="_ETM_Q1_3717115"/>
      <w:bookmarkEnd w:id="3094"/>
      <w:r>
        <w:rPr>
          <w:rtl w:val="true"/>
          <w:lang w:eastAsia="he-IL"/>
        </w:rPr>
        <w:t xml:space="preserve">יש לך בעיה עם זה שזה יופיע בכל התקנונים של </w:t>
      </w:r>
      <w:bookmarkStart w:id="3095" w:name="_ETM_Q1_3718616"/>
      <w:bookmarkEnd w:id="3095"/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ה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עומד בראש בית הדין יידע </w:t>
      </w:r>
      <w:bookmarkStart w:id="3096" w:name="_ETM_Q1_3723510"/>
      <w:bookmarkEnd w:id="3096"/>
      <w:r>
        <w:rPr>
          <w:rtl w:val="true"/>
          <w:lang w:eastAsia="he-IL"/>
        </w:rPr>
        <w:t>מה הוא צריך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720944"/>
      <w:bookmarkStart w:id="3098" w:name="_ETM_Q1_3720887"/>
      <w:bookmarkStart w:id="3099" w:name="_ETM_Q1_3720944"/>
      <w:bookmarkStart w:id="3100" w:name="_ETM_Q1_3720887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ענת_לז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טיל על </w:t>
      </w:r>
      <w:bookmarkStart w:id="3102" w:name="_ETM_Q1_3727888"/>
      <w:bookmarkEnd w:id="3102"/>
      <w:r>
        <w:rPr>
          <w:rtl w:val="true"/>
          <w:lang w:eastAsia="he-IL"/>
        </w:rPr>
        <w:t xml:space="preserve">המוסדות סוג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3726723"/>
      <w:bookmarkStart w:id="3104" w:name="_ETM_Q1_3725884"/>
      <w:bookmarkStart w:id="3105" w:name="_ETM_Q1_3725831"/>
      <w:bookmarkStart w:id="3106" w:name="_ETM_Q1_3726723"/>
      <w:bookmarkStart w:id="3107" w:name="_ETM_Q1_3725884"/>
      <w:bookmarkStart w:id="3108" w:name="_ETM_Q1_3725831"/>
      <w:bookmarkEnd w:id="3106"/>
      <w:bookmarkEnd w:id="3107"/>
      <w:bookmarkEnd w:id="3108"/>
    </w:p>
    <w:p>
      <w:pPr>
        <w:pStyle w:val="Style14"/>
        <w:keepNext w:val="true"/>
        <w:rPr/>
      </w:pPr>
      <w:bookmarkStart w:id="3109" w:name="ET_speaker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3727076"/>
      <w:bookmarkEnd w:id="3110"/>
      <w:r>
        <w:rPr>
          <w:rtl w:val="true"/>
          <w:lang w:eastAsia="he-IL"/>
        </w:rPr>
        <w:t>מ</w:t>
      </w:r>
      <w:bookmarkStart w:id="3111" w:name="_ETM_Q1_3727111"/>
      <w:bookmarkEnd w:id="3111"/>
      <w:r>
        <w:rPr>
          <w:rtl w:val="true"/>
          <w:lang w:eastAsia="he-IL"/>
        </w:rPr>
        <w:t xml:space="preserve">ה זו הסתה נגד מדינת </w:t>
      </w:r>
      <w:bookmarkStart w:id="3112" w:name="_ETM_Q1_3729876"/>
      <w:bookmarkEnd w:id="311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כיר כזאת עבירה ב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3732425"/>
      <w:bookmarkStart w:id="3114" w:name="_ETM_Q1_3730435"/>
      <w:bookmarkStart w:id="3115" w:name="_ETM_Q1_3730377"/>
      <w:bookmarkStart w:id="3116" w:name="_ETM_Q1_3732425"/>
      <w:bookmarkStart w:id="3117" w:name="_ETM_Q1_3730435"/>
      <w:bookmarkStart w:id="3118" w:name="_ETM_Q1_3730377"/>
      <w:bookmarkEnd w:id="3116"/>
      <w:bookmarkEnd w:id="3117"/>
      <w:bookmarkEnd w:id="3118"/>
    </w:p>
    <w:p>
      <w:pPr>
        <w:pStyle w:val="Style14"/>
        <w:keepNext w:val="true"/>
        <w:rPr/>
      </w:pPr>
      <w:bookmarkStart w:id="3119" w:name="ET_speaker_654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3732804"/>
      <w:bookmarkStart w:id="3121" w:name="_ETM_Q1_3732773"/>
      <w:bookmarkEnd w:id="3120"/>
      <w:bookmarkEnd w:id="3121"/>
      <w:r>
        <w:rPr>
          <w:rtl w:val="true"/>
          <w:lang w:eastAsia="he-IL"/>
        </w:rPr>
        <w:t>אנחנו נעזור לכם</w:t>
      </w:r>
      <w:r>
        <w:rPr>
          <w:rtl w:val="true"/>
          <w:lang w:eastAsia="he-IL"/>
        </w:rPr>
        <w:t xml:space="preserve">, </w:t>
      </w:r>
      <w:bookmarkStart w:id="3122" w:name="_ETM_Q1_3735730"/>
      <w:bookmarkEnd w:id="3122"/>
      <w:r>
        <w:rPr>
          <w:rtl w:val="true"/>
          <w:lang w:eastAsia="he-IL"/>
        </w:rPr>
        <w:t xml:space="preserve">אנחנו רוצים לעזור 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3730780"/>
      <w:bookmarkStart w:id="3124" w:name="_ETM_Q1_3734420"/>
      <w:bookmarkStart w:id="3125" w:name="_ETM_Q1_3734350"/>
      <w:bookmarkStart w:id="3126" w:name="_ETM_Q1_3730780"/>
      <w:bookmarkStart w:id="3127" w:name="_ETM_Q1_3734420"/>
      <w:bookmarkStart w:id="3128" w:name="_ETM_Q1_3734350"/>
      <w:bookmarkEnd w:id="3126"/>
      <w:bookmarkEnd w:id="3127"/>
      <w:bookmarkEnd w:id="3128"/>
    </w:p>
    <w:p>
      <w:pPr>
        <w:pStyle w:val="Style14"/>
        <w:keepNext w:val="true"/>
        <w:rPr/>
      </w:pPr>
      <w:bookmarkStart w:id="3129" w:name="ET_speaker_61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3731151"/>
      <w:bookmarkStart w:id="3131" w:name="_ETM_Q1_3731121"/>
      <w:bookmarkEnd w:id="3130"/>
      <w:bookmarkEnd w:id="3131"/>
      <w:r>
        <w:rPr>
          <w:rtl w:val="true"/>
          <w:lang w:eastAsia="he-IL"/>
        </w:rPr>
        <w:t>אצלכם גם ביקורת נגד</w:t>
      </w:r>
      <w:bookmarkStart w:id="3132" w:name="_ETM_Q1_3736508"/>
      <w:bookmarkEnd w:id="3132"/>
      <w:r>
        <w:rPr>
          <w:rtl w:val="true"/>
          <w:lang w:eastAsia="he-IL"/>
        </w:rPr>
        <w:t xml:space="preserve"> הממשלה זו הסתה נגד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3737385"/>
      <w:bookmarkStart w:id="3134" w:name="_ETM_Q1_3738016"/>
      <w:bookmarkStart w:id="3135" w:name="_ETM_Q1_3737958"/>
      <w:bookmarkStart w:id="3136" w:name="_ETM_Q1_3737385"/>
      <w:bookmarkStart w:id="3137" w:name="_ETM_Q1_3738016"/>
      <w:bookmarkStart w:id="3138" w:name="_ETM_Q1_3737958"/>
      <w:bookmarkEnd w:id="3136"/>
      <w:bookmarkEnd w:id="3137"/>
      <w:bookmarkEnd w:id="3138"/>
    </w:p>
    <w:p>
      <w:pPr>
        <w:pStyle w:val="Style14"/>
        <w:keepNext w:val="true"/>
        <w:rPr/>
      </w:pPr>
      <w:bookmarkStart w:id="3139" w:name="ET_speaker_576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3737771"/>
      <w:bookmarkStart w:id="3141" w:name="_ETM_Q1_3737735"/>
      <w:bookmarkEnd w:id="3140"/>
      <w:bookmarkEnd w:id="3141"/>
      <w:r>
        <w:rPr>
          <w:rtl w:val="true"/>
          <w:lang w:eastAsia="he-IL"/>
        </w:rPr>
        <w:t xml:space="preserve">למה הם צריכים </w:t>
      </w:r>
      <w:bookmarkStart w:id="3142" w:name="_ETM_Q1_3740240"/>
      <w:bookmarkEnd w:id="3142"/>
      <w:r>
        <w:rPr>
          <w:rtl w:val="true"/>
          <w:lang w:eastAsia="he-IL"/>
        </w:rPr>
        <w:t>לקבוע מה זה הס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3735685"/>
      <w:bookmarkStart w:id="3144" w:name="_ETM_Q1_3738813"/>
      <w:bookmarkStart w:id="3145" w:name="_ETM_Q1_3738756"/>
      <w:bookmarkStart w:id="3146" w:name="_ETM_Q1_3735685"/>
      <w:bookmarkStart w:id="3147" w:name="_ETM_Q1_3738813"/>
      <w:bookmarkStart w:id="3148" w:name="_ETM_Q1_3738756"/>
      <w:bookmarkEnd w:id="3146"/>
      <w:bookmarkEnd w:id="3147"/>
      <w:bookmarkEnd w:id="3148"/>
    </w:p>
    <w:p>
      <w:pPr>
        <w:pStyle w:val="Style14"/>
        <w:keepNext w:val="true"/>
        <w:rPr/>
      </w:pPr>
      <w:bookmarkStart w:id="3149" w:name="ET_speaker_635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736078"/>
      <w:bookmarkStart w:id="3151" w:name="_ETM_Q1_3736048"/>
      <w:bookmarkEnd w:id="3150"/>
      <w:bookmarkEnd w:id="3151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הם רוצים</w:t>
      </w:r>
      <w:bookmarkStart w:id="3152" w:name="_ETM_Q1_3742189"/>
      <w:bookmarkEnd w:id="3152"/>
      <w:r>
        <w:rPr>
          <w:rtl w:val="true"/>
          <w:lang w:eastAsia="he-IL"/>
        </w:rPr>
        <w:t xml:space="preserve"> לקחת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3742370"/>
      <w:bookmarkStart w:id="3154" w:name="_ETM_Q1_3741117"/>
      <w:bookmarkStart w:id="3155" w:name="_ETM_Q1_3741058"/>
      <w:bookmarkStart w:id="3156" w:name="_ETM_Q1_3742370"/>
      <w:bookmarkStart w:id="3157" w:name="_ETM_Q1_3741117"/>
      <w:bookmarkStart w:id="3158" w:name="_ETM_Q1_3741058"/>
      <w:bookmarkEnd w:id="3156"/>
      <w:bookmarkEnd w:id="3157"/>
      <w:bookmarkEnd w:id="3158"/>
    </w:p>
    <w:p>
      <w:pPr>
        <w:pStyle w:val="Style31"/>
        <w:keepNext w:val="true"/>
        <w:rPr/>
      </w:pPr>
      <w:bookmarkStart w:id="3159" w:name="ET_yor_60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3742756"/>
      <w:bookmarkStart w:id="3161" w:name="_ETM_Q1_3742727"/>
      <w:bookmarkEnd w:id="3160"/>
      <w:bookmarkEnd w:id="31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3162" w:name="_ETM_Q1_3745323"/>
      <w:bookmarkEnd w:id="3162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3744145"/>
      <w:bookmarkStart w:id="3164" w:name="_ETM_Q1_3747147"/>
      <w:bookmarkStart w:id="3165" w:name="_ETM_Q1_3747082"/>
      <w:bookmarkStart w:id="3166" w:name="_ETM_Q1_3744145"/>
      <w:bookmarkStart w:id="3167" w:name="_ETM_Q1_3747147"/>
      <w:bookmarkStart w:id="3168" w:name="_ETM_Q1_3747082"/>
      <w:bookmarkEnd w:id="3166"/>
      <w:bookmarkEnd w:id="3167"/>
      <w:bookmarkEnd w:id="3168"/>
    </w:p>
    <w:p>
      <w:pPr>
        <w:pStyle w:val="Style14"/>
        <w:keepNext w:val="true"/>
        <w:rPr/>
      </w:pPr>
      <w:bookmarkStart w:id="3169" w:name="ET_speaker_61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3744526"/>
      <w:bookmarkStart w:id="3171" w:name="_ETM_Q1_3744495"/>
      <w:bookmarkEnd w:id="3170"/>
      <w:bookmarkEnd w:id="3171"/>
      <w:r>
        <w:rPr>
          <w:rtl w:val="true"/>
          <w:lang w:eastAsia="he-IL"/>
        </w:rPr>
        <w:t xml:space="preserve">אצלכם לבקר את ראש הממשלה זו הסתה </w:t>
      </w:r>
      <w:bookmarkStart w:id="3172" w:name="_ETM_Q1_3747488"/>
      <w:bookmarkEnd w:id="3172"/>
      <w:r>
        <w:rPr>
          <w:rtl w:val="true"/>
          <w:lang w:eastAsia="he-IL"/>
        </w:rPr>
        <w:t>נגד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3749576"/>
      <w:bookmarkStart w:id="3174" w:name="_ETM_Q1_3749520"/>
      <w:bookmarkStart w:id="3175" w:name="_ETM_Q1_3749576"/>
      <w:bookmarkStart w:id="3176" w:name="_ETM_Q1_3749520"/>
      <w:bookmarkEnd w:id="3175"/>
      <w:bookmarkEnd w:id="3176"/>
    </w:p>
    <w:p>
      <w:pPr>
        <w:pStyle w:val="Style14"/>
        <w:keepNext w:val="true"/>
        <w:rPr/>
      </w:pPr>
      <w:bookmarkStart w:id="3177" w:name="ET_speaker_654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3747164"/>
      <w:bookmarkStart w:id="3179" w:name="_ETM_Q1_3747132"/>
      <w:bookmarkEnd w:id="3178"/>
      <w:bookmarkEnd w:id="3179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ישאר ראש קטן </w:t>
      </w:r>
      <w:bookmarkStart w:id="3180" w:name="_ETM_Q1_3750818"/>
      <w:bookmarkEnd w:id="3180"/>
      <w:r>
        <w:rPr>
          <w:rtl w:val="true"/>
          <w:lang w:eastAsia="he-IL"/>
        </w:rPr>
        <w:t>ולא לעשות שום דבר</w:t>
      </w:r>
      <w:r>
        <w:rPr>
          <w:rtl w:val="true"/>
          <w:lang w:eastAsia="he-IL"/>
        </w:rPr>
        <w:t xml:space="preserve">. </w:t>
      </w:r>
      <w:bookmarkStart w:id="3181" w:name="_ETM_Q1_3748814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3748792"/>
      <w:bookmarkStart w:id="3183" w:name="_ETM_Q1_3748884"/>
      <w:bookmarkStart w:id="3184" w:name="_ETM_Q1_3748792"/>
      <w:bookmarkStart w:id="3185" w:name="_ETM_Q1_3748884"/>
      <w:bookmarkEnd w:id="3184"/>
      <w:bookmarkEnd w:id="3185"/>
    </w:p>
    <w:p>
      <w:pPr>
        <w:pStyle w:val="Style31"/>
        <w:keepNext w:val="true"/>
        <w:rPr/>
      </w:pPr>
      <w:bookmarkStart w:id="3186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3749156"/>
      <w:bookmarkEnd w:id="3187"/>
      <w:r>
        <w:rPr>
          <w:rtl w:val="true"/>
          <w:lang w:eastAsia="he-IL"/>
        </w:rPr>
        <w:t xml:space="preserve">בלי </w:t>
      </w:r>
      <w:bookmarkStart w:id="3188" w:name="_ETM_Q1_3749190"/>
      <w:bookmarkEnd w:id="3188"/>
      <w:r>
        <w:rPr>
          <w:rtl w:val="true"/>
          <w:lang w:eastAsia="he-IL"/>
        </w:rPr>
        <w:t>להפוך את זה לדמ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3189" w:name="_ETM_Q1_3748767"/>
      <w:bookmarkEnd w:id="3189"/>
      <w:r>
        <w:rPr>
          <w:rtl w:val="true"/>
          <w:lang w:eastAsia="he-IL"/>
        </w:rPr>
        <w:t>הכנסת ק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3751493"/>
      <w:bookmarkStart w:id="3191" w:name="_ETM_Q1_3738610"/>
      <w:bookmarkStart w:id="3192" w:name="_ETM_Q1_3738548"/>
      <w:bookmarkStart w:id="3193" w:name="_ETM_Q1_3751493"/>
      <w:bookmarkStart w:id="3194" w:name="_ETM_Q1_3738610"/>
      <w:bookmarkStart w:id="3195" w:name="_ETM_Q1_3738548"/>
      <w:bookmarkEnd w:id="3193"/>
      <w:bookmarkEnd w:id="3194"/>
      <w:bookmarkEnd w:id="3195"/>
    </w:p>
    <w:p>
      <w:pPr>
        <w:pStyle w:val="Style14"/>
        <w:keepNext w:val="true"/>
        <w:rPr/>
      </w:pPr>
      <w:bookmarkStart w:id="3196" w:name="ET_speaker_57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751901"/>
      <w:bookmarkStart w:id="3198" w:name="_ETM_Q1_3751861"/>
      <w:bookmarkEnd w:id="3197"/>
      <w:bookmarkEnd w:id="3198"/>
      <w:r>
        <w:rPr>
          <w:rtl w:val="true"/>
          <w:lang w:eastAsia="he-IL"/>
        </w:rPr>
        <w:t>לבקר את היועצים שלו זו הס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3755357"/>
      <w:bookmarkStart w:id="3200" w:name="_ETM_Q1_3754360"/>
      <w:bookmarkStart w:id="3201" w:name="_ETM_Q1_3754293"/>
      <w:bookmarkStart w:id="3202" w:name="_ETM_Q1_3755357"/>
      <w:bookmarkStart w:id="3203" w:name="_ETM_Q1_3754360"/>
      <w:bookmarkStart w:id="3204" w:name="_ETM_Q1_3754293"/>
      <w:bookmarkEnd w:id="3202"/>
      <w:bookmarkEnd w:id="3203"/>
      <w:bookmarkEnd w:id="3204"/>
    </w:p>
    <w:p>
      <w:pPr>
        <w:pStyle w:val="Style31"/>
        <w:keepNext w:val="true"/>
        <w:rPr/>
      </w:pPr>
      <w:bookmarkStart w:id="3205" w:name="ET_yor_60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3755696"/>
      <w:bookmarkStart w:id="3207" w:name="_ETM_Q1_3755663"/>
      <w:bookmarkEnd w:id="3206"/>
      <w:bookmarkEnd w:id="3207"/>
      <w:r>
        <w:rPr>
          <w:rtl w:val="true"/>
          <w:lang w:eastAsia="he-IL"/>
        </w:rPr>
        <w:t>הנק</w:t>
      </w:r>
      <w:bookmarkStart w:id="3208" w:name="_ETM_Q1_3756630"/>
      <w:bookmarkEnd w:id="3208"/>
      <w:r>
        <w:rPr>
          <w:rtl w:val="true"/>
          <w:lang w:eastAsia="he-IL"/>
        </w:rPr>
        <w:t>וד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3757974"/>
      <w:bookmarkStart w:id="3210" w:name="_ETM_Q1_3761631"/>
      <w:bookmarkStart w:id="3211" w:name="_ETM_Q1_3761566"/>
      <w:bookmarkStart w:id="3212" w:name="_ETM_Q1_3757974"/>
      <w:bookmarkStart w:id="3213" w:name="_ETM_Q1_3761631"/>
      <w:bookmarkStart w:id="3214" w:name="_ETM_Q1_3761566"/>
      <w:bookmarkEnd w:id="3212"/>
      <w:bookmarkEnd w:id="3213"/>
      <w:bookmarkEnd w:id="3214"/>
    </w:p>
    <w:p>
      <w:pPr>
        <w:pStyle w:val="Style14"/>
        <w:keepNext w:val="true"/>
        <w:rPr/>
      </w:pPr>
      <w:bookmarkStart w:id="3215" w:name="ET_speaker_61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3758362"/>
      <w:bookmarkStart w:id="3217" w:name="_ETM_Q1_3758328"/>
      <w:bookmarkEnd w:id="3216"/>
      <w:bookmarkEnd w:id="3217"/>
      <w:r>
        <w:rPr>
          <w:rtl w:val="true"/>
          <w:lang w:eastAsia="he-IL"/>
        </w:rPr>
        <w:t>אתה מכיר עבירה פלילית כז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3760288"/>
      <w:bookmarkStart w:id="3219" w:name="_ETM_Q1_3758479"/>
      <w:bookmarkStart w:id="3220" w:name="_ETM_Q1_3758415"/>
      <w:bookmarkStart w:id="3221" w:name="_ETM_Q1_3760288"/>
      <w:bookmarkStart w:id="3222" w:name="_ETM_Q1_3758479"/>
      <w:bookmarkStart w:id="3223" w:name="_ETM_Q1_3758415"/>
      <w:bookmarkEnd w:id="3221"/>
      <w:bookmarkEnd w:id="3222"/>
      <w:bookmarkEnd w:id="3223"/>
    </w:p>
    <w:p>
      <w:pPr>
        <w:pStyle w:val="Style31"/>
        <w:keepNext w:val="true"/>
        <w:rPr/>
      </w:pPr>
      <w:bookmarkStart w:id="3224" w:name="ET_yor_60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3760703"/>
      <w:bookmarkStart w:id="3226" w:name="_ETM_Q1_3760670"/>
      <w:bookmarkEnd w:id="3225"/>
      <w:bookmarkEnd w:id="3226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bookmarkStart w:id="3227" w:name="_ETM_Q1_3762880"/>
      <w:bookmarkEnd w:id="32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228" w:name="_ETM_Q1_3760799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3760854"/>
      <w:bookmarkStart w:id="3230" w:name="_ETM_Q1_3760854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מתן_אש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3762714"/>
      <w:bookmarkStart w:id="3233" w:name="_ETM_Q1_3762683"/>
      <w:bookmarkEnd w:id="3232"/>
      <w:bookmarkEnd w:id="3233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מופיע </w:t>
      </w:r>
      <w:bookmarkStart w:id="3234" w:name="_ETM_Q1_3764106"/>
      <w:bookmarkEnd w:id="3234"/>
      <w:r>
        <w:rPr>
          <w:rtl w:val="true"/>
          <w:lang w:eastAsia="he-IL"/>
        </w:rPr>
        <w:t>הסתה לגזענות בתקנ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אומרת את האמת</w:t>
      </w:r>
      <w:r>
        <w:rPr>
          <w:rtl w:val="true"/>
          <w:lang w:eastAsia="he-IL"/>
        </w:rPr>
        <w:t xml:space="preserve">. </w:t>
      </w:r>
      <w:bookmarkStart w:id="3235" w:name="_ETM_Q1_3766955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769859"/>
      <w:bookmarkStart w:id="3237" w:name="_ETM_Q1_3767123"/>
      <w:bookmarkStart w:id="3238" w:name="_ETM_Q1_3767076"/>
      <w:bookmarkStart w:id="3239" w:name="_ETM_Q1_3769859"/>
      <w:bookmarkStart w:id="3240" w:name="_ETM_Q1_3767123"/>
      <w:bookmarkStart w:id="3241" w:name="_ETM_Q1_3767076"/>
      <w:bookmarkEnd w:id="3239"/>
      <w:bookmarkEnd w:id="3240"/>
      <w:bookmarkEnd w:id="3241"/>
    </w:p>
    <w:p>
      <w:pPr>
        <w:pStyle w:val="Style31"/>
        <w:keepNext w:val="true"/>
        <w:rPr/>
      </w:pPr>
      <w:bookmarkStart w:id="3242" w:name="ET_yor_605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770266"/>
      <w:bookmarkStart w:id="3244" w:name="_ETM_Q1_3770226"/>
      <w:bookmarkEnd w:id="3243"/>
      <w:bookmarkEnd w:id="3244"/>
      <w:r>
        <w:rPr>
          <w:rtl w:val="true"/>
          <w:lang w:eastAsia="he-IL"/>
        </w:rPr>
        <w:t>אנחנו נתחיל ב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יע גם לנקודה הזו </w:t>
      </w:r>
      <w:bookmarkStart w:id="3245" w:name="_ETM_Q1_3774152"/>
      <w:bookmarkEnd w:id="3245"/>
      <w:r>
        <w:rPr>
          <w:rtl w:val="true"/>
          <w:lang w:eastAsia="he-IL"/>
        </w:rPr>
        <w:t>של התקנון ומה צריך להופיע בתקנון ואם רשאי לקבוע בתקנון</w:t>
      </w:r>
      <w:r>
        <w:rPr>
          <w:rtl w:val="true"/>
          <w:lang w:eastAsia="he-IL"/>
        </w:rPr>
        <w:t>,</w:t>
      </w:r>
      <w:bookmarkStart w:id="3246" w:name="_ETM_Q1_3779123"/>
      <w:bookmarkEnd w:id="3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חובה לקבוע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ות האלה יעלו בזמן ההקריאה ולכן </w:t>
      </w:r>
      <w:bookmarkStart w:id="3247" w:name="_ETM_Q1_3781530"/>
      <w:bookmarkEnd w:id="3247"/>
      <w:r>
        <w:rPr>
          <w:rtl w:val="true"/>
          <w:lang w:eastAsia="he-IL"/>
        </w:rPr>
        <w:t xml:space="preserve">אני מציע שנעבור להקראה וסעיף סעיף כל אחד יביע </w:t>
      </w:r>
      <w:bookmarkStart w:id="3248" w:name="_ETM_Q1_3787009"/>
      <w:bookmarkEnd w:id="3248"/>
      <w:r>
        <w:rPr>
          <w:rtl w:val="true"/>
          <w:lang w:eastAsia="he-IL"/>
        </w:rPr>
        <w:t>את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789833"/>
      <w:bookmarkStart w:id="3250" w:name="_ETM_Q1_3788348"/>
      <w:bookmarkStart w:id="3251" w:name="_ETM_Q1_3788296"/>
      <w:bookmarkStart w:id="3252" w:name="_ETM_Q1_3789833"/>
      <w:bookmarkStart w:id="3253" w:name="_ETM_Q1_3788348"/>
      <w:bookmarkStart w:id="3254" w:name="_ETM_Q1_3788296"/>
      <w:bookmarkEnd w:id="3252"/>
      <w:bookmarkEnd w:id="3253"/>
      <w:bookmarkEnd w:id="3254"/>
    </w:p>
    <w:p>
      <w:pPr>
        <w:pStyle w:val="Style14"/>
        <w:keepNext w:val="true"/>
        <w:rPr/>
      </w:pPr>
      <w:bookmarkStart w:id="3255" w:name="ET_speaker_569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3790197"/>
      <w:bookmarkStart w:id="3257" w:name="_ETM_Q1_3790166"/>
      <w:bookmarkEnd w:id="3256"/>
      <w:bookmarkEnd w:id="3257"/>
      <w:r>
        <w:rPr>
          <w:rtl w:val="true"/>
          <w:lang w:eastAsia="he-IL"/>
        </w:rPr>
        <w:t>לפני 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אני אגבש עמד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58" w:name="_ETM_Q1_3789392"/>
      <w:bookmarkEnd w:id="3258"/>
      <w:r>
        <w:rPr>
          <w:rtl w:val="true"/>
          <w:lang w:eastAsia="he-IL"/>
        </w:rPr>
        <w:t>רוצה לשאול אותך ואת לימור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צעת החוק </w:t>
      </w:r>
      <w:bookmarkStart w:id="3259" w:name="_ETM_Q1_3796752"/>
      <w:bookmarkEnd w:id="3259"/>
      <w:r>
        <w:rPr>
          <w:rtl w:val="true"/>
          <w:lang w:eastAsia="he-IL"/>
        </w:rPr>
        <w:t>תעבור איך שהיא הגיש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 הסטודנטים של עוצמה יהודית </w:t>
      </w:r>
      <w:bookmarkStart w:id="3260" w:name="_ETM_Q1_3801353"/>
      <w:bookmarkEnd w:id="3260"/>
      <w:r>
        <w:rPr>
          <w:rtl w:val="true"/>
          <w:lang w:eastAsia="he-IL"/>
        </w:rPr>
        <w:t>יכול לפעול באוניברסיט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3804722"/>
      <w:bookmarkStart w:id="3262" w:name="_ETM_Q1_3804662"/>
      <w:bookmarkStart w:id="3263" w:name="_ETM_Q1_3804722"/>
      <w:bookmarkStart w:id="3264" w:name="_ETM_Q1_3804662"/>
      <w:bookmarkEnd w:id="3263"/>
      <w:bookmarkEnd w:id="3264"/>
    </w:p>
    <w:p>
      <w:pPr>
        <w:pStyle w:val="Style14"/>
        <w:keepNext w:val="true"/>
        <w:rPr/>
      </w:pPr>
      <w:bookmarkStart w:id="3265" w:name="ET_speaker_635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3801799"/>
      <w:bookmarkStart w:id="3267" w:name="_ETM_Q1_3801764"/>
      <w:bookmarkEnd w:id="3266"/>
      <w:bookmarkEnd w:id="32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תומך בטרור</w:t>
      </w:r>
      <w:r>
        <w:rPr>
          <w:rtl w:val="true"/>
          <w:lang w:eastAsia="he-IL"/>
        </w:rPr>
        <w:t xml:space="preserve">. </w:t>
      </w:r>
      <w:bookmarkStart w:id="3268" w:name="_ETM_Q1_3804688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803866"/>
      <w:bookmarkStart w:id="3270" w:name="_ETM_Q1_3804875"/>
      <w:bookmarkStart w:id="3271" w:name="_ETM_Q1_3804823"/>
      <w:bookmarkStart w:id="3272" w:name="_ETM_Q1_3803866"/>
      <w:bookmarkStart w:id="3273" w:name="_ETM_Q1_3804875"/>
      <w:bookmarkStart w:id="3274" w:name="_ETM_Q1_3804823"/>
      <w:bookmarkEnd w:id="3272"/>
      <w:bookmarkEnd w:id="3273"/>
      <w:bookmarkEnd w:id="3274"/>
    </w:p>
    <w:p>
      <w:pPr>
        <w:pStyle w:val="Style14"/>
        <w:keepNext w:val="true"/>
        <w:rPr/>
      </w:pPr>
      <w:bookmarkStart w:id="3275" w:name="ET_speaker_569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3804242"/>
      <w:bookmarkStart w:id="3277" w:name="_ETM_Q1_3804207"/>
      <w:bookmarkEnd w:id="3276"/>
      <w:bookmarkEnd w:id="3277"/>
      <w:r>
        <w:rPr>
          <w:rtl w:val="true"/>
          <w:lang w:eastAsia="he-IL"/>
        </w:rPr>
        <w:t>הוא תומך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3810039"/>
      <w:bookmarkStart w:id="3279" w:name="_ETM_Q1_3810611"/>
      <w:bookmarkStart w:id="3280" w:name="_ETM_Q1_3810553"/>
      <w:bookmarkStart w:id="3281" w:name="_ETM_Q1_3806601"/>
      <w:bookmarkStart w:id="3282" w:name="_ETM_Q1_3806539"/>
      <w:bookmarkStart w:id="3283" w:name="_ETM_Q1_3810039"/>
      <w:bookmarkStart w:id="3284" w:name="_ETM_Q1_3810611"/>
      <w:bookmarkStart w:id="3285" w:name="_ETM_Q1_3810553"/>
      <w:bookmarkStart w:id="3286" w:name="_ETM_Q1_3806601"/>
      <w:bookmarkStart w:id="3287" w:name="_ETM_Q1_3806539"/>
      <w:bookmarkEnd w:id="3283"/>
      <w:bookmarkEnd w:id="3284"/>
      <w:bookmarkEnd w:id="3285"/>
      <w:bookmarkEnd w:id="3286"/>
      <w:bookmarkEnd w:id="3287"/>
    </w:p>
    <w:p>
      <w:pPr>
        <w:pStyle w:val="Style14"/>
        <w:keepNext w:val="true"/>
        <w:rPr/>
      </w:pPr>
      <w:bookmarkStart w:id="3288" w:name="ET_speaker_57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3810442"/>
      <w:bookmarkStart w:id="3290" w:name="_ETM_Q1_3810401"/>
      <w:bookmarkEnd w:id="3289"/>
      <w:bookmarkEnd w:id="3290"/>
      <w:r>
        <w:rPr>
          <w:rtl w:val="true"/>
          <w:lang w:eastAsia="he-IL"/>
        </w:rPr>
        <w:t>מה היא הגדרת 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3814482"/>
      <w:bookmarkStart w:id="3292" w:name="_ETM_Q1_3814406"/>
      <w:bookmarkStart w:id="3293" w:name="_ETM_Q1_3814482"/>
      <w:bookmarkStart w:id="3294" w:name="_ETM_Q1_3814406"/>
      <w:bookmarkEnd w:id="3293"/>
      <w:bookmarkEnd w:id="3294"/>
    </w:p>
    <w:p>
      <w:pPr>
        <w:pStyle w:val="Style14"/>
        <w:keepNext w:val="true"/>
        <w:rPr/>
      </w:pPr>
      <w:bookmarkStart w:id="3295" w:name="ET_speaker_580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3815341"/>
      <w:bookmarkStart w:id="3297" w:name="_ETM_Q1_3815304"/>
      <w:bookmarkEnd w:id="3296"/>
      <w:bookmarkEnd w:id="3297"/>
      <w:r>
        <w:rPr>
          <w:rtl w:val="true"/>
          <w:lang w:eastAsia="he-IL"/>
        </w:rPr>
        <w:t>למה אתם צוחקים</w:t>
      </w:r>
      <w:r>
        <w:rPr>
          <w:rtl w:val="true"/>
          <w:lang w:eastAsia="he-IL"/>
        </w:rPr>
        <w:t xml:space="preserve">? </w:t>
      </w:r>
      <w:bookmarkStart w:id="3298" w:name="_ETM_Q1_3813068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3815221"/>
      <w:bookmarkStart w:id="3300" w:name="_ETM_Q1_3813247"/>
      <w:bookmarkStart w:id="3301" w:name="_ETM_Q1_3813188"/>
      <w:bookmarkStart w:id="3302" w:name="_ETM_Q1_3815221"/>
      <w:bookmarkStart w:id="3303" w:name="_ETM_Q1_3813247"/>
      <w:bookmarkStart w:id="3304" w:name="_ETM_Q1_3813188"/>
      <w:bookmarkEnd w:id="3302"/>
      <w:bookmarkEnd w:id="3303"/>
      <w:bookmarkEnd w:id="3304"/>
    </w:p>
    <w:p>
      <w:pPr>
        <w:pStyle w:val="Style14"/>
        <w:keepNext w:val="true"/>
        <w:rPr/>
      </w:pPr>
      <w:bookmarkStart w:id="3305" w:name="ET_speaker_57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306" w:name="_ETM_Q1_3815601"/>
      <w:bookmarkStart w:id="3307" w:name="_ETM_Q1_3815577"/>
      <w:bookmarkEnd w:id="3306"/>
      <w:bookmarkEnd w:id="33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צ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3815527"/>
      <w:bookmarkStart w:id="3309" w:name="_ETM_Q1_3817649"/>
      <w:bookmarkStart w:id="3310" w:name="_ETM_Q1_3817588"/>
      <w:bookmarkStart w:id="3311" w:name="_ETM_Q1_3815527"/>
      <w:bookmarkStart w:id="3312" w:name="_ETM_Q1_3817649"/>
      <w:bookmarkStart w:id="3313" w:name="_ETM_Q1_3817588"/>
      <w:bookmarkEnd w:id="3311"/>
      <w:bookmarkEnd w:id="3312"/>
      <w:bookmarkEnd w:id="3313"/>
    </w:p>
    <w:p>
      <w:pPr>
        <w:pStyle w:val="Style14"/>
        <w:keepNext w:val="true"/>
        <w:rPr/>
      </w:pPr>
      <w:bookmarkStart w:id="3314" w:name="ET_speaker_580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3815910"/>
      <w:bookmarkStart w:id="3316" w:name="_ETM_Q1_3815876"/>
      <w:bookmarkEnd w:id="3315"/>
      <w:bookmarkEnd w:id="33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מרו קצת </w:t>
      </w:r>
      <w:bookmarkStart w:id="3317" w:name="_ETM_Q1_3817668"/>
      <w:bookmarkEnd w:id="3317"/>
      <w:r>
        <w:rPr>
          <w:rtl w:val="true"/>
          <w:lang w:eastAsia="he-IL"/>
        </w:rPr>
        <w:t>על נימ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3825194"/>
      <w:bookmarkStart w:id="3319" w:name="_ETM_Q1_3822551"/>
      <w:bookmarkStart w:id="3320" w:name="_ETM_Q1_3822499"/>
      <w:bookmarkStart w:id="3321" w:name="_ETM_Q1_3825194"/>
      <w:bookmarkStart w:id="3322" w:name="_ETM_Q1_3822551"/>
      <w:bookmarkStart w:id="3323" w:name="_ETM_Q1_3822499"/>
      <w:bookmarkEnd w:id="3321"/>
      <w:bookmarkEnd w:id="3322"/>
      <w:bookmarkEnd w:id="3323"/>
    </w:p>
    <w:p>
      <w:pPr>
        <w:pStyle w:val="Style14"/>
        <w:keepNext w:val="true"/>
        <w:rPr/>
      </w:pPr>
      <w:bookmarkStart w:id="3324" w:name="ET_speaker_576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3825592"/>
      <w:bookmarkStart w:id="3326" w:name="_ETM_Q1_3825559"/>
      <w:bookmarkEnd w:id="3325"/>
      <w:bookmarkEnd w:id="3326"/>
      <w:r>
        <w:rPr>
          <w:rtl w:val="true"/>
          <w:lang w:eastAsia="he-IL"/>
        </w:rPr>
        <w:t>גם לאורחים מותר לצ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3828275"/>
      <w:bookmarkStart w:id="3328" w:name="_ETM_Q1_3828214"/>
      <w:bookmarkStart w:id="3329" w:name="_ETM_Q1_3828275"/>
      <w:bookmarkStart w:id="3330" w:name="_ETM_Q1_3828214"/>
      <w:bookmarkEnd w:id="3329"/>
      <w:bookmarkEnd w:id="3330"/>
    </w:p>
    <w:p>
      <w:pPr>
        <w:pStyle w:val="Style14"/>
        <w:keepNext w:val="true"/>
        <w:rPr/>
      </w:pPr>
      <w:bookmarkStart w:id="3331" w:name="ET_speaker_63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3829641"/>
      <w:bookmarkStart w:id="3333" w:name="_ETM_Q1_3829612"/>
      <w:bookmarkEnd w:id="3332"/>
      <w:bookmarkEnd w:id="3333"/>
      <w:r>
        <w:rPr>
          <w:rtl w:val="true"/>
          <w:lang w:eastAsia="he-IL"/>
        </w:rPr>
        <w:t xml:space="preserve">למה נראה לך שהדבר הזה </w:t>
      </w:r>
      <w:bookmarkStart w:id="3334" w:name="_ETM_Q1_3834863"/>
      <w:bookmarkEnd w:id="3334"/>
      <w:r>
        <w:rPr>
          <w:rtl w:val="true"/>
          <w:lang w:eastAsia="he-IL"/>
        </w:rPr>
        <w:t xml:space="preserve">בכלל יש לו </w:t>
      </w:r>
      <w:bookmarkStart w:id="3335" w:name="_ETM_Q1_3839071"/>
      <w:bookmarkEnd w:id="3335"/>
      <w:r>
        <w:rPr>
          <w:rtl w:val="true"/>
          <w:lang w:eastAsia="he-IL"/>
        </w:rPr>
        <w:t>נגיעה א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נשים חולים</w:t>
      </w:r>
      <w:r>
        <w:rPr>
          <w:rtl w:val="true"/>
          <w:lang w:eastAsia="he-IL"/>
        </w:rPr>
        <w:t xml:space="preserve">, </w:t>
      </w:r>
      <w:bookmarkStart w:id="3336" w:name="_ETM_Q1_3844688"/>
      <w:bookmarkEnd w:id="3336"/>
      <w:r>
        <w:rPr>
          <w:rtl w:val="true"/>
          <w:lang w:eastAsia="he-IL"/>
        </w:rPr>
        <w:t>זה מה שיש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850496"/>
      <w:bookmarkStart w:id="3338" w:name="_ETM_Q1_3848098"/>
      <w:bookmarkStart w:id="3339" w:name="_ETM_Q1_3848048"/>
      <w:bookmarkStart w:id="3340" w:name="_ETM_Q1_3850496"/>
      <w:bookmarkStart w:id="3341" w:name="_ETM_Q1_3848098"/>
      <w:bookmarkStart w:id="3342" w:name="_ETM_Q1_3848048"/>
      <w:bookmarkEnd w:id="3340"/>
      <w:bookmarkEnd w:id="3341"/>
      <w:bookmarkEnd w:id="3342"/>
    </w:p>
    <w:p>
      <w:pPr>
        <w:pStyle w:val="Style31"/>
        <w:keepNext w:val="true"/>
        <w:rPr/>
      </w:pPr>
      <w:bookmarkStart w:id="3343" w:name="ET_yor_60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44" w:name="_ETM_Q1_3850838"/>
      <w:bookmarkStart w:id="3345" w:name="_ETM_Q1_3850799"/>
      <w:bookmarkEnd w:id="3344"/>
      <w:bookmarkEnd w:id="3345"/>
      <w:r>
        <w:rPr>
          <w:rtl w:val="true"/>
          <w:lang w:eastAsia="he-IL"/>
        </w:rPr>
        <w:t>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צרה </w:t>
      </w:r>
      <w:bookmarkStart w:id="3346" w:name="_ETM_Q1_3851146"/>
      <w:bookmarkEnd w:id="3346"/>
      <w:r>
        <w:rPr>
          <w:rtl w:val="true"/>
          <w:lang w:eastAsia="he-IL"/>
        </w:rPr>
        <w:t>ונתחיל ב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3851705"/>
      <w:bookmarkStart w:id="3348" w:name="_ETM_Q1_3851069"/>
      <w:bookmarkStart w:id="3349" w:name="_ETM_Q1_3851001"/>
      <w:bookmarkStart w:id="3350" w:name="_ETM_Q1_3851705"/>
      <w:bookmarkStart w:id="3351" w:name="_ETM_Q1_3851069"/>
      <w:bookmarkStart w:id="3352" w:name="_ETM_Q1_3851001"/>
      <w:bookmarkEnd w:id="3350"/>
      <w:bookmarkEnd w:id="3351"/>
      <w:bookmarkEnd w:id="3352"/>
    </w:p>
    <w:p>
      <w:pPr>
        <w:pStyle w:val="Style35"/>
        <w:keepNext w:val="true"/>
        <w:rPr>
          <w:lang w:eastAsia="he-IL"/>
        </w:rPr>
      </w:pPr>
      <w:bookmarkStart w:id="3353" w:name="ET_guest_אורי_סי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3852054"/>
      <w:bookmarkEnd w:id="3354"/>
      <w:r>
        <w:rPr>
          <w:rtl w:val="true"/>
          <w:lang w:eastAsia="he-IL"/>
        </w:rPr>
        <w:t>ר</w:t>
      </w:r>
      <w:bookmarkStart w:id="3355" w:name="_ETM_Q1_3852096"/>
      <w:bookmarkEnd w:id="3355"/>
      <w:r>
        <w:rPr>
          <w:rtl w:val="true"/>
          <w:lang w:eastAsia="he-IL"/>
        </w:rPr>
        <w:t>ק הערה ממש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עניין להשוות </w:t>
      </w:r>
      <w:bookmarkStart w:id="3356" w:name="_ETM_Q1_3852650"/>
      <w:bookmarkEnd w:id="3356"/>
      <w:r>
        <w:rPr>
          <w:rtl w:val="true"/>
          <w:lang w:eastAsia="he-IL"/>
        </w:rPr>
        <w:t xml:space="preserve">את מספר התלונות המשמעתיות שטופלו באוניברסיטאות לאיזה חלק מאותן תלונות </w:t>
      </w:r>
      <w:bookmarkStart w:id="3357" w:name="_ETM_Q1_3862490"/>
      <w:bookmarkEnd w:id="3357"/>
      <w:r>
        <w:rPr>
          <w:rtl w:val="true"/>
          <w:lang w:eastAsia="he-IL"/>
        </w:rPr>
        <w:t>הגיע לכתב אישום על ידי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3866888"/>
      <w:bookmarkStart w:id="3359" w:name="_ETM_Q1_3866024"/>
      <w:bookmarkStart w:id="3360" w:name="_ETM_Q1_3865962"/>
      <w:bookmarkStart w:id="3361" w:name="_ETM_Q1_3866888"/>
      <w:bookmarkStart w:id="3362" w:name="_ETM_Q1_3866024"/>
      <w:bookmarkStart w:id="3363" w:name="_ETM_Q1_3865962"/>
      <w:bookmarkEnd w:id="3361"/>
      <w:bookmarkEnd w:id="3362"/>
      <w:bookmarkEnd w:id="3363"/>
    </w:p>
    <w:p>
      <w:pPr>
        <w:pStyle w:val="Style14"/>
        <w:keepNext w:val="true"/>
        <w:rPr/>
      </w:pPr>
      <w:bookmarkStart w:id="3364" w:name="ET_speaker_654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3867254"/>
      <w:bookmarkStart w:id="3366" w:name="_ETM_Q1_3867222"/>
      <w:bookmarkEnd w:id="3365"/>
      <w:bookmarkEnd w:id="3366"/>
      <w:r>
        <w:rPr>
          <w:rtl w:val="true"/>
          <w:lang w:eastAsia="he-IL"/>
        </w:rPr>
        <w:t xml:space="preserve">אבל יש פער גדול </w:t>
      </w:r>
      <w:bookmarkStart w:id="3367" w:name="_ETM_Q1_3865659"/>
      <w:bookmarkEnd w:id="3367"/>
      <w:r>
        <w:rPr>
          <w:rtl w:val="true"/>
          <w:lang w:eastAsia="he-IL"/>
        </w:rPr>
        <w:t>בין משמעות לבין כתב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3870587"/>
      <w:bookmarkStart w:id="3369" w:name="_ETM_Q1_3869058"/>
      <w:bookmarkStart w:id="3370" w:name="_ETM_Q1_3869002"/>
      <w:bookmarkStart w:id="3371" w:name="_ETM_Q1_3870587"/>
      <w:bookmarkStart w:id="3372" w:name="_ETM_Q1_3869058"/>
      <w:bookmarkStart w:id="3373" w:name="_ETM_Q1_3869002"/>
      <w:bookmarkEnd w:id="3371"/>
      <w:bookmarkEnd w:id="3372"/>
      <w:bookmarkEnd w:id="3373"/>
    </w:p>
    <w:p>
      <w:pPr>
        <w:pStyle w:val="Style35"/>
        <w:keepNext w:val="true"/>
        <w:rPr>
          <w:lang w:eastAsia="he-IL"/>
        </w:rPr>
      </w:pPr>
      <w:bookmarkStart w:id="3374" w:name="ET_guest_אורי_סיו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3870941"/>
      <w:bookmarkStart w:id="3376" w:name="_ETM_Q1_3870913"/>
      <w:bookmarkEnd w:id="3375"/>
      <w:bookmarkEnd w:id="3376"/>
      <w:r>
        <w:rPr>
          <w:rtl w:val="true"/>
          <w:lang w:eastAsia="he-IL"/>
        </w:rPr>
        <w:t>תן לי לגמור את המשפ</w:t>
      </w:r>
      <w:bookmarkStart w:id="3377" w:name="_ETM_Q1_3873348"/>
      <w:bookmarkEnd w:id="3377"/>
      <w:r>
        <w:rPr>
          <w:rtl w:val="true"/>
          <w:lang w:eastAsia="he-IL"/>
        </w:rPr>
        <w:t>ט ואתה 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בין שהתקנון המשמעתי הוא דווקא זה </w:t>
      </w:r>
      <w:bookmarkStart w:id="3378" w:name="_ETM_Q1_3874979"/>
      <w:bookmarkEnd w:id="3378"/>
      <w:r>
        <w:rPr>
          <w:rtl w:val="true"/>
          <w:lang w:eastAsia="he-IL"/>
        </w:rPr>
        <w:t>שמאפשר לטפל בסטודנטים שלא דרך 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כן </w:t>
      </w:r>
      <w:bookmarkStart w:id="3379" w:name="_ETM_Q1_3883835"/>
      <w:bookmarkEnd w:id="3379"/>
      <w:r>
        <w:rPr>
          <w:rtl w:val="true"/>
          <w:lang w:eastAsia="he-IL"/>
        </w:rPr>
        <w:t xml:space="preserve">צריך ללכת דרך המנגנון של הסתה לטרור וכן הלאה מסתבר </w:t>
      </w:r>
      <w:bookmarkStart w:id="3380" w:name="_ETM_Q1_3889739"/>
      <w:bookmarkEnd w:id="3380"/>
      <w:r>
        <w:rPr>
          <w:rtl w:val="true"/>
          <w:lang w:eastAsia="he-IL"/>
        </w:rPr>
        <w:t>לך בפועל שמספר כתבי האישום במשטרה הוא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3892828"/>
      <w:bookmarkStart w:id="3382" w:name="_ETM_Q1_3892779"/>
      <w:bookmarkStart w:id="3383" w:name="_ETM_Q1_3892828"/>
      <w:bookmarkStart w:id="3384" w:name="_ETM_Q1_3892779"/>
      <w:bookmarkEnd w:id="3383"/>
      <w:bookmarkEnd w:id="3384"/>
    </w:p>
    <w:p>
      <w:pPr>
        <w:pStyle w:val="Style14"/>
        <w:keepNext w:val="true"/>
        <w:rPr/>
      </w:pPr>
      <w:bookmarkStart w:id="3385" w:name="ET_speaker_6542_3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3893253"/>
      <w:bookmarkStart w:id="3387" w:name="_ETM_Q1_3893219"/>
      <w:bookmarkStart w:id="3388" w:name="_ETM_Q1_3913959"/>
      <w:bookmarkStart w:id="3389" w:name="_ETM_Q1_3913926"/>
      <w:bookmarkEnd w:id="3386"/>
      <w:bookmarkEnd w:id="3387"/>
      <w:bookmarkEnd w:id="3388"/>
      <w:bookmarkEnd w:id="3389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90" w:name="_ETM_Q1_3894981"/>
      <w:bookmarkEnd w:id="3390"/>
      <w:r>
        <w:rPr>
          <w:rtl w:val="true"/>
          <w:lang w:eastAsia="he-IL"/>
        </w:rPr>
        <w:t>קורא את התקנון של הטכניון ובהחלט יש שם עבירה לגזענות</w:t>
      </w:r>
      <w:r>
        <w:rPr>
          <w:rtl w:val="true"/>
          <w:lang w:eastAsia="he-IL"/>
        </w:rPr>
        <w:t xml:space="preserve">, </w:t>
      </w:r>
      <w:bookmarkStart w:id="3391" w:name="_ETM_Q1_3903628"/>
      <w:bookmarkEnd w:id="3391"/>
      <w:r>
        <w:rPr>
          <w:rtl w:val="true"/>
          <w:lang w:eastAsia="he-IL"/>
        </w:rPr>
        <w:t xml:space="preserve">בתוך התקנון של הטכניון שהיועצת המשפטית שלך כרגע אמרה שלא </w:t>
      </w:r>
      <w:bookmarkStart w:id="3392" w:name="_ETM_Q1_3906829"/>
      <w:bookmarkEnd w:id="3392"/>
      <w:r>
        <w:rPr>
          <w:rtl w:val="true"/>
          <w:lang w:eastAsia="he-IL"/>
        </w:rPr>
        <w:t>מופיעה העב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ה הזאת מופיעה בתקנון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3913457"/>
      <w:bookmarkStart w:id="3394" w:name="_ETM_Q1_3916277"/>
      <w:bookmarkStart w:id="3395" w:name="_ETM_Q1_3916207"/>
      <w:bookmarkStart w:id="3396" w:name="_ETM_Q1_3913457"/>
      <w:bookmarkStart w:id="3397" w:name="_ETM_Q1_3916277"/>
      <w:bookmarkStart w:id="3398" w:name="_ETM_Q1_3916207"/>
      <w:bookmarkEnd w:id="3396"/>
      <w:bookmarkEnd w:id="3397"/>
      <w:bookmarkEnd w:id="3398"/>
    </w:p>
    <w:p>
      <w:pPr>
        <w:pStyle w:val="Style35"/>
        <w:keepNext w:val="true"/>
        <w:rPr>
          <w:lang w:eastAsia="he-IL"/>
        </w:rPr>
      </w:pPr>
      <w:bookmarkStart w:id="3399" w:name="ET_guest_89658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3913826"/>
      <w:bookmarkStart w:id="3401" w:name="_ETM_Q1_3913799"/>
      <w:bookmarkStart w:id="3402" w:name="_ETM_Q1_3918655"/>
      <w:bookmarkStart w:id="3403" w:name="_ETM_Q1_3918627"/>
      <w:bookmarkEnd w:id="3400"/>
      <w:bookmarkEnd w:id="3401"/>
      <w:bookmarkEnd w:id="3402"/>
      <w:bookmarkEnd w:id="3403"/>
      <w:r>
        <w:rPr>
          <w:rtl w:val="true"/>
          <w:lang w:eastAsia="he-IL"/>
        </w:rPr>
        <w:t xml:space="preserve">אבל יש </w:t>
      </w:r>
      <w:bookmarkStart w:id="3404" w:name="_ETM_Q1_3914458"/>
      <w:bookmarkEnd w:id="3404"/>
      <w:r>
        <w:rPr>
          <w:rtl w:val="true"/>
          <w:lang w:eastAsia="he-IL"/>
        </w:rPr>
        <w:t>הבדל בין הסתה לגזענות להסתה ל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3920204"/>
      <w:bookmarkStart w:id="3406" w:name="_ETM_Q1_3920153"/>
      <w:bookmarkStart w:id="3407" w:name="_ETM_Q1_3920204"/>
      <w:bookmarkStart w:id="3408" w:name="_ETM_Q1_3920153"/>
      <w:bookmarkEnd w:id="3407"/>
      <w:bookmarkEnd w:id="3408"/>
    </w:p>
    <w:p>
      <w:pPr>
        <w:pStyle w:val="Style14"/>
        <w:keepNext w:val="true"/>
        <w:rPr/>
      </w:pPr>
      <w:bookmarkStart w:id="3409" w:name="ET_speaker_654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3922044"/>
      <w:bookmarkEnd w:id="3410"/>
      <w:r>
        <w:rPr>
          <w:rtl w:val="true"/>
          <w:lang w:eastAsia="he-IL"/>
        </w:rPr>
        <w:t>מ</w:t>
      </w:r>
      <w:bookmarkStart w:id="3411" w:name="_ETM_Q1_3922077"/>
      <w:bookmarkEnd w:id="3411"/>
      <w:r>
        <w:rPr>
          <w:rtl w:val="true"/>
          <w:lang w:eastAsia="he-IL"/>
        </w:rPr>
        <w:t>ה ההבד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3921550"/>
      <w:bookmarkStart w:id="3413" w:name="_ETM_Q1_3920117"/>
      <w:bookmarkStart w:id="3414" w:name="_ETM_Q1_3920061"/>
      <w:bookmarkStart w:id="3415" w:name="_ETM_Q1_3921550"/>
      <w:bookmarkStart w:id="3416" w:name="_ETM_Q1_3920117"/>
      <w:bookmarkStart w:id="3417" w:name="_ETM_Q1_3920061"/>
      <w:bookmarkEnd w:id="3415"/>
      <w:bookmarkEnd w:id="3416"/>
      <w:bookmarkEnd w:id="3417"/>
    </w:p>
    <w:p>
      <w:pPr>
        <w:pStyle w:val="Style35"/>
        <w:keepNext w:val="true"/>
        <w:rPr>
          <w:lang w:eastAsia="he-IL"/>
        </w:rPr>
      </w:pPr>
      <w:bookmarkStart w:id="3418" w:name="ET_guest_89658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921896"/>
      <w:bookmarkStart w:id="3420" w:name="_ETM_Q1_3921870"/>
      <w:bookmarkEnd w:id="3419"/>
      <w:bookmarkEnd w:id="3420"/>
      <w:r>
        <w:rPr>
          <w:rtl w:val="true"/>
          <w:lang w:eastAsia="he-IL"/>
        </w:rPr>
        <w:t xml:space="preserve">הסתה </w:t>
      </w:r>
      <w:bookmarkStart w:id="3421" w:name="_ETM_Q1_3919641"/>
      <w:bookmarkEnd w:id="3421"/>
      <w:r>
        <w:rPr>
          <w:rtl w:val="true"/>
          <w:lang w:eastAsia="he-IL"/>
        </w:rPr>
        <w:t>לטרור זה מוגדר בחוק והסתה לגזענות 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3924845"/>
      <w:bookmarkStart w:id="3423" w:name="_ETM_Q1_3926702"/>
      <w:bookmarkStart w:id="3424" w:name="_ETM_Q1_3926640"/>
      <w:bookmarkStart w:id="3425" w:name="_ETM_Q1_3924845"/>
      <w:bookmarkStart w:id="3426" w:name="_ETM_Q1_3926702"/>
      <w:bookmarkStart w:id="3427" w:name="_ETM_Q1_3926640"/>
      <w:bookmarkEnd w:id="3425"/>
      <w:bookmarkEnd w:id="3426"/>
      <w:bookmarkEnd w:id="3427"/>
    </w:p>
    <w:p>
      <w:pPr>
        <w:pStyle w:val="Style35"/>
        <w:keepNext w:val="true"/>
        <w:rPr>
          <w:lang w:eastAsia="he-IL"/>
        </w:rPr>
      </w:pPr>
      <w:bookmarkStart w:id="3428" w:name="ET_guest_מתן_אש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429" w:name="_ETM_Q1_3925257"/>
      <w:bookmarkStart w:id="3430" w:name="_ETM_Q1_3925234"/>
      <w:bookmarkEnd w:id="3429"/>
      <w:bookmarkEnd w:id="34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ה </w:t>
      </w:r>
      <w:bookmarkStart w:id="3431" w:name="_ETM_Q1_3926094"/>
      <w:bookmarkEnd w:id="3431"/>
      <w:r>
        <w:rPr>
          <w:rtl w:val="true"/>
          <w:lang w:eastAsia="he-IL"/>
        </w:rPr>
        <w:t>לגזענות יותר חשוב לך מהסתה ל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3931833"/>
      <w:bookmarkStart w:id="3433" w:name="_ETM_Q1_3928711"/>
      <w:bookmarkStart w:id="3434" w:name="_ETM_Q1_3928650"/>
      <w:bookmarkStart w:id="3435" w:name="_ETM_Q1_3931833"/>
      <w:bookmarkStart w:id="3436" w:name="_ETM_Q1_3928711"/>
      <w:bookmarkStart w:id="3437" w:name="_ETM_Q1_3928650"/>
      <w:bookmarkEnd w:id="3435"/>
      <w:bookmarkEnd w:id="3436"/>
      <w:bookmarkEnd w:id="3437"/>
    </w:p>
    <w:p>
      <w:pPr>
        <w:pStyle w:val="Style14"/>
        <w:keepNext w:val="true"/>
        <w:rPr/>
      </w:pPr>
      <w:bookmarkStart w:id="3438" w:name="ET_speaker_576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3932205"/>
      <w:bookmarkStart w:id="3440" w:name="_ETM_Q1_3932167"/>
      <w:bookmarkEnd w:id="3439"/>
      <w:bookmarkEnd w:id="3440"/>
      <w:r>
        <w:rPr>
          <w:rtl w:val="true"/>
          <w:lang w:eastAsia="he-IL"/>
        </w:rPr>
        <w:t xml:space="preserve">שאלות הבהרה שיעזרו לנו </w:t>
      </w:r>
      <w:bookmarkStart w:id="3441" w:name="_ETM_Q1_3935386"/>
      <w:bookmarkEnd w:id="3441"/>
      <w:r>
        <w:rPr>
          <w:rtl w:val="true"/>
          <w:lang w:eastAsia="he-IL"/>
        </w:rPr>
        <w:t>גם בהבנת הנתונים שהובאו 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442" w:name="_ETM_Q1_3941202"/>
      <w:bookmarkEnd w:id="3442"/>
      <w:r>
        <w:rPr>
          <w:rtl w:val="true"/>
          <w:lang w:eastAsia="he-IL"/>
        </w:rPr>
        <w:t>עמדת המשטרה אנחנו כבר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וגם </w:t>
      </w:r>
      <w:bookmarkStart w:id="3443" w:name="_ETM_Q1_3948025"/>
      <w:bookmarkEnd w:id="3443"/>
      <w:r>
        <w:rPr>
          <w:rtl w:val="true"/>
          <w:lang w:eastAsia="he-IL"/>
        </w:rPr>
        <w:t>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ם את מספרי התלונות ואני לא הבנתי כי </w:t>
      </w:r>
      <w:bookmarkStart w:id="3444" w:name="_ETM_Q1_3953914"/>
      <w:bookmarkEnd w:id="3444"/>
      <w:r>
        <w:rPr>
          <w:rtl w:val="true"/>
          <w:lang w:eastAsia="he-IL"/>
        </w:rPr>
        <w:t>אני יודעת שבחלק מהתלונות מוגשות כמה תלונות על אותה עבירה</w:t>
      </w:r>
      <w:r>
        <w:rPr>
          <w:rtl w:val="true"/>
          <w:lang w:eastAsia="he-IL"/>
        </w:rPr>
        <w:t xml:space="preserve">. </w:t>
      </w:r>
      <w:bookmarkStart w:id="3445" w:name="_ETM_Q1_3957788"/>
      <w:bookmarkEnd w:id="3445"/>
      <w:r>
        <w:rPr>
          <w:rtl w:val="true"/>
          <w:lang w:eastAsia="he-IL"/>
        </w:rPr>
        <w:t>האם נעשה מקבץ של התלונ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כאשר </w:t>
      </w:r>
      <w:bookmarkStart w:id="3446" w:name="_ETM_Q1_3964395"/>
      <w:bookmarkEnd w:id="3446"/>
      <w:r>
        <w:rPr>
          <w:rtl w:val="true"/>
          <w:lang w:eastAsia="he-IL"/>
        </w:rPr>
        <w:t xml:space="preserve">אתם אומרי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ונות זה יכול להיות כולם נגד שש </w:t>
      </w:r>
      <w:bookmarkStart w:id="3447" w:name="_ETM_Q1_3969031"/>
      <w:bookmarkEnd w:id="3447"/>
      <w:r>
        <w:rPr>
          <w:rtl w:val="true"/>
          <w:lang w:eastAsia="he-IL"/>
        </w:rPr>
        <w:t>מה שנקרא עבירות</w:t>
      </w:r>
      <w:r>
        <w:rPr>
          <w:rtl w:val="true"/>
          <w:lang w:eastAsia="he-IL"/>
        </w:rPr>
        <w:t xml:space="preserve">? </w:t>
      </w:r>
      <w:bookmarkStart w:id="3448" w:name="_ETM_Q1_3971683"/>
      <w:bookmarkStart w:id="3449" w:name="_ETM_Q1_3971627"/>
      <w:bookmarkStart w:id="3450" w:name="_ETM_Q1_3971511"/>
      <w:bookmarkStart w:id="3451" w:name="_ETM_Q1_3971458"/>
      <w:bookmarkEnd w:id="3448"/>
      <w:bookmarkEnd w:id="3449"/>
      <w:bookmarkEnd w:id="3450"/>
      <w:bookmarkEnd w:id="3451"/>
      <w:r>
        <w:rPr>
          <w:rtl w:val="true"/>
          <w:lang w:eastAsia="he-IL"/>
        </w:rPr>
        <w:t>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זה על</w:t>
      </w:r>
      <w:bookmarkStart w:id="3452" w:name="_ETM_Q1_3975306"/>
      <w:bookmarkEnd w:id="3452"/>
      <w:r>
        <w:rPr>
          <w:rtl w:val="true"/>
          <w:lang w:eastAsia="he-IL"/>
        </w:rPr>
        <w:t xml:space="preserve"> ב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r>
        <w:rPr>
          <w:lang w:eastAsia="he-IL"/>
        </w:rPr>
        <w:t>1,5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לוועדת האתיקה על התבטאו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453" w:name="_ETM_Q1_3982566"/>
      <w:bookmarkEnd w:id="3453"/>
      <w:r>
        <w:rPr>
          <w:rtl w:val="true"/>
          <w:lang w:eastAsia="he-IL"/>
        </w:rPr>
        <w:t>אפשר לעשות דברים כאלה כדי להראות שהנפח הוא מאוד גדול</w:t>
      </w:r>
      <w:r>
        <w:rPr>
          <w:rtl w:val="true"/>
          <w:lang w:eastAsia="he-IL"/>
        </w:rPr>
        <w:t xml:space="preserve">. </w:t>
      </w:r>
      <w:bookmarkStart w:id="3454" w:name="_ETM_Q1_3973311"/>
      <w:bookmarkStart w:id="3455" w:name="_ETM_Q1_3981689"/>
      <w:bookmarkEnd w:id="3454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3974423"/>
      <w:bookmarkStart w:id="3457" w:name="_ETM_Q1_3973380"/>
      <w:bookmarkStart w:id="3458" w:name="_ETM_Q1_3974423"/>
      <w:bookmarkStart w:id="3459" w:name="_ETM_Q1_3973380"/>
      <w:bookmarkEnd w:id="3458"/>
      <w:bookmarkEnd w:id="3459"/>
    </w:p>
    <w:p>
      <w:pPr>
        <w:pStyle w:val="Style31"/>
        <w:keepNext w:val="true"/>
        <w:rPr/>
      </w:pPr>
      <w:bookmarkStart w:id="3460" w:name="ET_yor_60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3974788"/>
      <w:bookmarkStart w:id="3462" w:name="_ETM_Q1_3974757"/>
      <w:bookmarkEnd w:id="3461"/>
      <w:bookmarkEnd w:id="34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3978543"/>
      <w:bookmarkStart w:id="3464" w:name="_ETM_Q1_3977406"/>
      <w:bookmarkStart w:id="3465" w:name="_ETM_Q1_3977351"/>
      <w:bookmarkStart w:id="3466" w:name="_ETM_Q1_3978543"/>
      <w:bookmarkStart w:id="3467" w:name="_ETM_Q1_3977406"/>
      <w:bookmarkStart w:id="3468" w:name="_ETM_Q1_3977351"/>
      <w:bookmarkEnd w:id="3466"/>
      <w:bookmarkEnd w:id="3467"/>
      <w:bookmarkEnd w:id="3468"/>
    </w:p>
    <w:p>
      <w:pPr>
        <w:pStyle w:val="Style14"/>
        <w:keepNext w:val="true"/>
        <w:rPr/>
      </w:pPr>
      <w:bookmarkStart w:id="3469" w:name="ET_speaker_576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3978961"/>
      <w:bookmarkStart w:id="3471" w:name="_ETM_Q1_3978923"/>
      <w:bookmarkEnd w:id="3470"/>
      <w:bookmarkEnd w:id="347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דקתם את מגישי </w:t>
      </w:r>
      <w:bookmarkStart w:id="3472" w:name="_ETM_Q1_3992327"/>
      <w:bookmarkEnd w:id="3472"/>
      <w:r>
        <w:rPr>
          <w:rtl w:val="true"/>
          <w:lang w:eastAsia="he-IL"/>
        </w:rPr>
        <w:t>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חזרה על אותם ארגונים שמגישים את התלונות </w:t>
      </w:r>
      <w:bookmarkStart w:id="3473" w:name="_ETM_Q1_3998272"/>
      <w:bookmarkEnd w:id="3473"/>
      <w:r>
        <w:rPr>
          <w:rtl w:val="true"/>
          <w:lang w:eastAsia="he-IL"/>
        </w:rPr>
        <w:t>האלה וכמה 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י ש</w:t>
      </w:r>
      <w:bookmarkStart w:id="3474" w:name="_ETM_Q1_4004561"/>
      <w:bookmarkEnd w:id="3474"/>
      <w:r>
        <w:rPr>
          <w:rtl w:val="true"/>
          <w:lang w:eastAsia="he-IL"/>
        </w:rPr>
        <w:t>הוגשו התלונות 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לעשות קורלציה בין מספר התלונות</w:t>
      </w:r>
      <w:bookmarkStart w:id="3475" w:name="_ETM_Q1_4010941"/>
      <w:bookmarkEnd w:id="3475"/>
      <w:r>
        <w:rPr>
          <w:rtl w:val="true"/>
          <w:lang w:eastAsia="he-IL"/>
        </w:rPr>
        <w:t xml:space="preserve"> לבין הני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4013992"/>
      <w:bookmarkStart w:id="3477" w:name="_ETM_Q1_4016299"/>
      <w:bookmarkStart w:id="3478" w:name="_ETM_Q1_4016237"/>
      <w:bookmarkStart w:id="3479" w:name="_ETM_Q1_4013992"/>
      <w:bookmarkStart w:id="3480" w:name="_ETM_Q1_4016299"/>
      <w:bookmarkStart w:id="3481" w:name="_ETM_Q1_4016237"/>
      <w:bookmarkEnd w:id="3479"/>
      <w:bookmarkEnd w:id="3480"/>
      <w:bookmarkEnd w:id="3481"/>
    </w:p>
    <w:p>
      <w:pPr>
        <w:pStyle w:val="Style31"/>
        <w:keepNext w:val="true"/>
        <w:rPr/>
      </w:pPr>
      <w:bookmarkStart w:id="3482" w:name="ET_yor_605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4014374"/>
      <w:bookmarkStart w:id="3484" w:name="_ETM_Q1_4014337"/>
      <w:bookmarkEnd w:id="3483"/>
      <w:bookmarkEnd w:id="348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ענות על ראשון ראשון</w:t>
      </w:r>
      <w:r>
        <w:rPr>
          <w:rtl w:val="true"/>
          <w:lang w:eastAsia="he-IL"/>
        </w:rPr>
        <w:t xml:space="preserve">. </w:t>
      </w:r>
      <w:bookmarkStart w:id="3485" w:name="_ETM_Q1_4019517"/>
      <w:bookmarkEnd w:id="3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4018301"/>
      <w:bookmarkStart w:id="3487" w:name="_ETM_Q1_4016252"/>
      <w:bookmarkStart w:id="3488" w:name="_ETM_Q1_4016198"/>
      <w:bookmarkStart w:id="3489" w:name="_ETM_Q1_4018301"/>
      <w:bookmarkStart w:id="3490" w:name="_ETM_Q1_4016252"/>
      <w:bookmarkStart w:id="3491" w:name="_ETM_Q1_4016198"/>
      <w:bookmarkEnd w:id="3489"/>
      <w:bookmarkEnd w:id="3490"/>
      <w:bookmarkEnd w:id="3491"/>
    </w:p>
    <w:p>
      <w:pPr>
        <w:pStyle w:val="Style35"/>
        <w:keepNext w:val="true"/>
        <w:rPr>
          <w:lang w:eastAsia="he-IL"/>
        </w:rPr>
      </w:pPr>
      <w:bookmarkStart w:id="3492" w:name="ET_guest_1627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4018696"/>
      <w:bookmarkStart w:id="3494" w:name="_ETM_Q1_4018661"/>
      <w:bookmarkEnd w:id="3493"/>
      <w:bookmarkEnd w:id="3494"/>
      <w:r>
        <w:rPr>
          <w:rtl w:val="true"/>
          <w:lang w:eastAsia="he-IL"/>
        </w:rPr>
        <w:t>מבחינ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כתבו לנו המוסדות זה מספרי תלונות ולא </w:t>
      </w:r>
      <w:bookmarkStart w:id="3495" w:name="_ETM_Q1_4026667"/>
      <w:bookmarkEnd w:id="3495"/>
      <w:r>
        <w:rPr>
          <w:rtl w:val="true"/>
          <w:lang w:eastAsia="he-IL"/>
        </w:rPr>
        <w:t>כתבו מי הגיש את ה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496" w:name="_ETM_Q1_4033651"/>
      <w:bookmarkEnd w:id="3496"/>
      <w:r>
        <w:rPr>
          <w:rtl w:val="true"/>
          <w:lang w:eastAsia="he-IL"/>
        </w:rPr>
        <w:t>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ות כפי שפיר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י מהמידע שהגיע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ין </w:t>
      </w:r>
      <w:bookmarkStart w:id="3497" w:name="_ETM_Q1_4040567"/>
      <w:bookmarkEnd w:id="3497"/>
      <w:r>
        <w:rPr>
          <w:rtl w:val="true"/>
          <w:lang w:eastAsia="he-IL"/>
        </w:rPr>
        <w:t xml:space="preserve">לי אפשרות לקבוע אם יש עשר תלונות על אותו בן </w:t>
      </w:r>
      <w:bookmarkStart w:id="3498" w:name="_ETM_Q1_4041631"/>
      <w:bookmarkEnd w:id="3498"/>
      <w:r>
        <w:rPr>
          <w:rtl w:val="true"/>
          <w:lang w:eastAsia="he-IL"/>
        </w:rPr>
        <w:t xml:space="preserve">אדם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4046083"/>
      <w:bookmarkStart w:id="3500" w:name="_ETM_Q1_4045156"/>
      <w:bookmarkStart w:id="3501" w:name="_ETM_Q1_4045083"/>
      <w:bookmarkStart w:id="3502" w:name="_ETM_Q1_4046083"/>
      <w:bookmarkStart w:id="3503" w:name="_ETM_Q1_4045156"/>
      <w:bookmarkStart w:id="3504" w:name="_ETM_Q1_4045083"/>
      <w:bookmarkEnd w:id="3502"/>
      <w:bookmarkEnd w:id="3503"/>
      <w:bookmarkEnd w:id="3504"/>
    </w:p>
    <w:p>
      <w:pPr>
        <w:pStyle w:val="Style31"/>
        <w:keepNext w:val="true"/>
        <w:rPr/>
      </w:pPr>
      <w:bookmarkStart w:id="3505" w:name="ET_yor_60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046446"/>
      <w:bookmarkStart w:id="3507" w:name="_ETM_Q1_4046414"/>
      <w:bookmarkEnd w:id="3506"/>
      <w:bookmarkEnd w:id="3507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בקשה של </w:t>
      </w:r>
      <w:bookmarkStart w:id="3508" w:name="_ETM_Q1_4046744"/>
      <w:bookmarkEnd w:id="350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ופש המידע היה דווקא לקבל תלונות נפר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4050337"/>
      <w:bookmarkStart w:id="3510" w:name="_ETM_Q1_4049253"/>
      <w:bookmarkStart w:id="3511" w:name="_ETM_Q1_4049192"/>
      <w:bookmarkStart w:id="3512" w:name="_ETM_Q1_4050337"/>
      <w:bookmarkStart w:id="3513" w:name="_ETM_Q1_4049253"/>
      <w:bookmarkStart w:id="3514" w:name="_ETM_Q1_4049192"/>
      <w:bookmarkEnd w:id="3512"/>
      <w:bookmarkEnd w:id="3513"/>
      <w:bookmarkEnd w:id="3514"/>
    </w:p>
    <w:p>
      <w:pPr>
        <w:pStyle w:val="Style35"/>
        <w:keepNext w:val="true"/>
        <w:rPr>
          <w:lang w:eastAsia="he-IL"/>
        </w:rPr>
      </w:pPr>
      <w:bookmarkStart w:id="3515" w:name="ET_guest_1627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16" w:name="_ETM_Q1_4050665"/>
      <w:bookmarkStart w:id="3517" w:name="_ETM_Q1_4050647"/>
      <w:bookmarkEnd w:id="3516"/>
      <w:bookmarkEnd w:id="3517"/>
      <w:r>
        <w:rPr>
          <w:rtl w:val="true"/>
          <w:lang w:eastAsia="he-IL"/>
        </w:rPr>
        <w:t xml:space="preserve">ני מדבר </w:t>
      </w:r>
      <w:bookmarkStart w:id="3518" w:name="_ETM_Q1_4051520"/>
      <w:bookmarkEnd w:id="3518"/>
      <w:r>
        <w:rPr>
          <w:rtl w:val="true"/>
          <w:lang w:eastAsia="he-IL"/>
        </w:rPr>
        <w:t>רק על מה שהמוסדות נת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שלי פה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3519" w:name="_ETM_Q1_4057720"/>
      <w:bookmarkEnd w:id="3519"/>
      <w:r>
        <w:rPr>
          <w:rtl w:val="true"/>
          <w:lang w:eastAsia="he-IL"/>
        </w:rPr>
        <w:t>הגיעו אליה גם תלונות במסגרת פניו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4064033"/>
      <w:bookmarkStart w:id="3521" w:name="_ETM_Q1_4066087"/>
      <w:bookmarkStart w:id="3522" w:name="_ETM_Q1_4066024"/>
      <w:bookmarkStart w:id="3523" w:name="_ETM_Q1_4064033"/>
      <w:bookmarkStart w:id="3524" w:name="_ETM_Q1_4066087"/>
      <w:bookmarkStart w:id="3525" w:name="_ETM_Q1_4066024"/>
      <w:bookmarkEnd w:id="3523"/>
      <w:bookmarkEnd w:id="3524"/>
      <w:bookmarkEnd w:id="3525"/>
    </w:p>
    <w:p>
      <w:pPr>
        <w:pStyle w:val="Style35"/>
        <w:keepNext w:val="true"/>
        <w:rPr>
          <w:lang w:eastAsia="he-IL"/>
        </w:rPr>
      </w:pPr>
      <w:bookmarkStart w:id="3526" w:name="ET_guest_71628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4064415"/>
      <w:bookmarkStart w:id="3528" w:name="_ETM_Q1_4064383"/>
      <w:bookmarkEnd w:id="3527"/>
      <w:bookmarkEnd w:id="3528"/>
      <w:r>
        <w:rPr>
          <w:rtl w:val="true"/>
          <w:lang w:eastAsia="he-IL"/>
        </w:rPr>
        <w:t xml:space="preserve">בטבלה שאני הכנתי </w:t>
      </w:r>
      <w:bookmarkStart w:id="3529" w:name="_ETM_Q1_4066834"/>
      <w:bookmarkEnd w:id="3529"/>
      <w:r>
        <w:rPr>
          <w:rtl w:val="true"/>
          <w:lang w:eastAsia="he-IL"/>
        </w:rPr>
        <w:t>כתבתי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 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 פניות בנושא </w:t>
      </w:r>
      <w:bookmarkStart w:id="3530" w:name="_ETM_Q1_4073315"/>
      <w:bookmarkEnd w:id="3530"/>
      <w:r>
        <w:rPr>
          <w:rtl w:val="true"/>
          <w:lang w:eastAsia="he-IL"/>
        </w:rPr>
        <w:t>מסוים ועוד שלוש פניות בנושא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הנושאים</w:t>
      </w:r>
      <w:r>
        <w:rPr>
          <w:rtl w:val="true"/>
          <w:lang w:eastAsia="he-IL"/>
        </w:rPr>
        <w:t xml:space="preserve">, </w:t>
      </w:r>
      <w:bookmarkStart w:id="3531" w:name="_ETM_Q1_4078040"/>
      <w:bookmarkEnd w:id="3531"/>
      <w:r>
        <w:rPr>
          <w:rtl w:val="true"/>
          <w:lang w:eastAsia="he-IL"/>
        </w:rPr>
        <w:t>כתוב על איזה אוניברסיטה מדובר</w:t>
      </w:r>
      <w:r>
        <w:rPr>
          <w:rtl w:val="true"/>
          <w:lang w:eastAsia="he-IL"/>
        </w:rPr>
        <w:t xml:space="preserve">. </w:t>
      </w:r>
      <w:bookmarkStart w:id="3532" w:name="_ETM_Q1_4082624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4079879"/>
      <w:bookmarkStart w:id="3534" w:name="_ETM_Q1_4082681"/>
      <w:bookmarkStart w:id="3535" w:name="_ETM_Q1_4079879"/>
      <w:bookmarkStart w:id="3536" w:name="_ETM_Q1_4082681"/>
      <w:bookmarkEnd w:id="3535"/>
      <w:bookmarkEnd w:id="3536"/>
    </w:p>
    <w:p>
      <w:pPr>
        <w:pStyle w:val="Style14"/>
        <w:keepNext w:val="true"/>
        <w:rPr/>
      </w:pPr>
      <w:bookmarkStart w:id="3537" w:name="ET_speaker_57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4080280"/>
      <w:bookmarkStart w:id="3539" w:name="_ETM_Q1_4080256"/>
      <w:bookmarkEnd w:id="3538"/>
      <w:bookmarkEnd w:id="3539"/>
      <w:r>
        <w:rPr>
          <w:rtl w:val="true"/>
          <w:lang w:eastAsia="he-IL"/>
        </w:rPr>
        <w:t xml:space="preserve">כאיל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ונות זה על </w:t>
      </w:r>
      <w:bookmarkStart w:id="3540" w:name="_ETM_Q1_4083823"/>
      <w:bookmarkEnd w:id="3540"/>
      <w:r>
        <w:rPr>
          <w:rtl w:val="true"/>
          <w:lang w:eastAsia="he-IL"/>
        </w:rPr>
        <w:t>שתי כאילו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מצם את 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4087541"/>
      <w:bookmarkStart w:id="3542" w:name="_ETM_Q1_4086026"/>
      <w:bookmarkStart w:id="3543" w:name="_ETM_Q1_4085965"/>
      <w:bookmarkStart w:id="3544" w:name="_ETM_Q1_4087541"/>
      <w:bookmarkStart w:id="3545" w:name="_ETM_Q1_4086026"/>
      <w:bookmarkStart w:id="3546" w:name="_ETM_Q1_4085965"/>
      <w:bookmarkEnd w:id="3544"/>
      <w:bookmarkEnd w:id="3545"/>
      <w:bookmarkEnd w:id="3546"/>
    </w:p>
    <w:p>
      <w:pPr>
        <w:pStyle w:val="Style35"/>
        <w:keepNext w:val="true"/>
        <w:rPr>
          <w:lang w:eastAsia="he-IL"/>
        </w:rPr>
      </w:pPr>
      <w:bookmarkStart w:id="3547" w:name="ET_guest_71628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48" w:name="_ETM_Q1_4087896"/>
      <w:bookmarkStart w:id="3549" w:name="_ETM_Q1_4087873"/>
      <w:bookmarkEnd w:id="3548"/>
      <w:bookmarkEnd w:id="3549"/>
      <w:r>
        <w:rPr>
          <w:rtl w:val="true"/>
          <w:lang w:eastAsia="he-IL"/>
        </w:rPr>
        <w:t>שאלת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</w:t>
      </w:r>
      <w:bookmarkStart w:id="3550" w:name="_ETM_Q1_4090221"/>
      <w:bookmarkEnd w:id="3550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שציינתי התקבלו מארגון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4098564"/>
      <w:bookmarkStart w:id="3552" w:name="_ETM_Q1_4096687"/>
      <w:bookmarkStart w:id="3553" w:name="_ETM_Q1_4096628"/>
      <w:bookmarkStart w:id="3554" w:name="_ETM_Q1_4098564"/>
      <w:bookmarkStart w:id="3555" w:name="_ETM_Q1_4096687"/>
      <w:bookmarkStart w:id="3556" w:name="_ETM_Q1_4096628"/>
      <w:bookmarkEnd w:id="3554"/>
      <w:bookmarkEnd w:id="3555"/>
      <w:bookmarkEnd w:id="3556"/>
    </w:p>
    <w:p>
      <w:pPr>
        <w:pStyle w:val="Style31"/>
        <w:keepNext w:val="true"/>
        <w:rPr/>
      </w:pPr>
      <w:bookmarkStart w:id="3557" w:name="ET_yor_605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4098937"/>
      <w:bookmarkStart w:id="3559" w:name="_ETM_Q1_4098906"/>
      <w:bookmarkEnd w:id="3558"/>
      <w:bookmarkEnd w:id="35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560" w:name="_ETM_Q1_4097626"/>
      <w:bookmarkEnd w:id="3560"/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61" w:name="_ETM_Q1_4100065"/>
      <w:bookmarkEnd w:id="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4100126"/>
      <w:bookmarkStart w:id="3563" w:name="_ETM_Q1_4100126"/>
      <w:bookmarkEnd w:id="3563"/>
    </w:p>
    <w:p>
      <w:pPr>
        <w:pStyle w:val="Style14"/>
        <w:keepNext w:val="true"/>
        <w:rPr/>
      </w:pPr>
      <w:bookmarkStart w:id="3564" w:name="ET_speaker_תמי_סלע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101276"/>
      <w:bookmarkStart w:id="3566" w:name="_ETM_Q1_4101252"/>
      <w:bookmarkEnd w:id="3565"/>
      <w:bookmarkEnd w:id="3566"/>
      <w:r>
        <w:rPr>
          <w:rtl w:val="true"/>
          <w:lang w:eastAsia="he-IL"/>
        </w:rPr>
        <w:t>אנחנו ניגשים לנוסח שפור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4108057"/>
      <w:bookmarkStart w:id="3568" w:name="_ETM_Q1_4108001"/>
      <w:bookmarkStart w:id="3569" w:name="_ETM_Q1_4108057"/>
      <w:bookmarkStart w:id="3570" w:name="_ETM_Q1_4108001"/>
      <w:bookmarkEnd w:id="3569"/>
      <w:bookmarkEnd w:id="3570"/>
    </w:p>
    <w:p>
      <w:pPr>
        <w:pStyle w:val="Style14"/>
        <w:keepNext w:val="true"/>
        <w:rPr/>
      </w:pPr>
      <w:bookmarkStart w:id="3571" w:name="ET_speaker_קריא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4105383"/>
      <w:bookmarkStart w:id="3573" w:name="_ETM_Q1_4105357"/>
      <w:bookmarkEnd w:id="3572"/>
      <w:bookmarkEnd w:id="3573"/>
      <w:r>
        <w:rPr>
          <w:rtl w:val="true"/>
          <w:lang w:eastAsia="he-IL"/>
        </w:rPr>
        <w:t xml:space="preserve">אפשר לפני שמתחילים לדבר </w:t>
      </w:r>
      <w:bookmarkStart w:id="3574" w:name="_ETM_Q1_4108398"/>
      <w:bookmarkEnd w:id="3574"/>
      <w:r>
        <w:rPr>
          <w:rtl w:val="true"/>
          <w:lang w:eastAsia="he-IL"/>
        </w:rPr>
        <w:t>לשמוע את הסטודנטים שהחוק נוגע א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4111884"/>
      <w:bookmarkStart w:id="3576" w:name="_ETM_Q1_4110077"/>
      <w:bookmarkStart w:id="3577" w:name="_ETM_Q1_4110020"/>
      <w:bookmarkStart w:id="3578" w:name="_ETM_Q1_4111884"/>
      <w:bookmarkStart w:id="3579" w:name="_ETM_Q1_4110077"/>
      <w:bookmarkStart w:id="3580" w:name="_ETM_Q1_4110020"/>
      <w:bookmarkEnd w:id="3578"/>
      <w:bookmarkEnd w:id="3579"/>
      <w:bookmarkEnd w:id="3580"/>
    </w:p>
    <w:p>
      <w:pPr>
        <w:pStyle w:val="Style31"/>
        <w:keepNext w:val="true"/>
        <w:rPr/>
      </w:pPr>
      <w:bookmarkStart w:id="3581" w:name="ET_yor_605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112259"/>
      <w:bookmarkStart w:id="3583" w:name="_ETM_Q1_4112228"/>
      <w:bookmarkEnd w:id="3582"/>
      <w:bookmarkEnd w:id="3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עתי בדיון הקודם </w:t>
      </w:r>
      <w:bookmarkStart w:id="3584" w:name="_ETM_Q1_4114660"/>
      <w:bookmarkEnd w:id="3584"/>
      <w:r>
        <w:rPr>
          <w:rtl w:val="true"/>
          <w:lang w:eastAsia="he-IL"/>
        </w:rPr>
        <w:t>שאנחנו נעבור ל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וסח שהוצג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היה </w:t>
      </w:r>
      <w:bookmarkStart w:id="3585" w:name="_ETM_Q1_4115853"/>
      <w:bookmarkEnd w:id="3585"/>
      <w:r>
        <w:rPr>
          <w:rtl w:val="true"/>
          <w:lang w:eastAsia="he-IL"/>
        </w:rPr>
        <w:t xml:space="preserve">לכם התייחס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118837"/>
      <w:bookmarkStart w:id="3587" w:name="_ETM_Q1_4118186"/>
      <w:bookmarkStart w:id="3588" w:name="_ETM_Q1_4118126"/>
      <w:bookmarkStart w:id="3589" w:name="_ETM_Q1_4118837"/>
      <w:bookmarkStart w:id="3590" w:name="_ETM_Q1_4118186"/>
      <w:bookmarkStart w:id="3591" w:name="_ETM_Q1_4118126"/>
      <w:bookmarkEnd w:id="3589"/>
      <w:bookmarkEnd w:id="3590"/>
      <w:bookmarkEnd w:id="3591"/>
    </w:p>
    <w:p>
      <w:pPr>
        <w:pStyle w:val="Style14"/>
        <w:keepNext w:val="true"/>
        <w:rPr/>
      </w:pPr>
      <w:bookmarkStart w:id="3592" w:name="ET_speaker_קריא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4119190"/>
      <w:bookmarkStart w:id="3594" w:name="_ETM_Q1_4119158"/>
      <w:bookmarkEnd w:id="3593"/>
      <w:bookmarkEnd w:id="3594"/>
      <w:r>
        <w:rPr>
          <w:rtl w:val="true"/>
          <w:lang w:eastAsia="he-IL"/>
        </w:rPr>
        <w:t xml:space="preserve">אז למה שומעים את אנשי המקצוע </w:t>
      </w:r>
      <w:bookmarkStart w:id="3595" w:name="_ETM_Q1_4121304"/>
      <w:bookmarkEnd w:id="3595"/>
      <w:r>
        <w:rPr>
          <w:rtl w:val="true"/>
          <w:lang w:eastAsia="he-IL"/>
        </w:rPr>
        <w:t>וסטודנטים שזה נוגע אליהם לא שומעים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4121869"/>
      <w:bookmarkStart w:id="3597" w:name="_ETM_Q1_3967858"/>
      <w:bookmarkStart w:id="3598" w:name="_ETM_Q1_3967829"/>
      <w:bookmarkStart w:id="3599" w:name="_ETM_Q1_4121869"/>
      <w:bookmarkStart w:id="3600" w:name="_ETM_Q1_3967858"/>
      <w:bookmarkStart w:id="3601" w:name="_ETM_Q1_3967829"/>
      <w:bookmarkEnd w:id="3599"/>
      <w:bookmarkEnd w:id="3600"/>
      <w:bookmarkEnd w:id="3601"/>
    </w:p>
    <w:p>
      <w:pPr>
        <w:pStyle w:val="Style14"/>
        <w:keepNext w:val="true"/>
        <w:rPr/>
      </w:pPr>
      <w:bookmarkStart w:id="3602" w:name="ET_speaker_635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4122322"/>
      <w:bookmarkStart w:id="3604" w:name="_ETM_Q1_4122282"/>
      <w:bookmarkEnd w:id="3603"/>
      <w:bookmarkEnd w:id="3604"/>
      <w:r>
        <w:rPr>
          <w:rtl w:val="true"/>
          <w:lang w:eastAsia="he-IL"/>
        </w:rPr>
        <w:t xml:space="preserve">שמעו </w:t>
      </w:r>
      <w:bookmarkStart w:id="3605" w:name="_ETM_Q1_4122919"/>
      <w:bookmarkEnd w:id="3605"/>
      <w:r>
        <w:rPr>
          <w:rtl w:val="true"/>
          <w:lang w:eastAsia="he-IL"/>
        </w:rPr>
        <w:t>אותם בפעם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4124350"/>
      <w:bookmarkStart w:id="3607" w:name="_ETM_Q1_4125452"/>
      <w:bookmarkStart w:id="3608" w:name="_ETM_Q1_4125405"/>
      <w:bookmarkStart w:id="3609" w:name="_ETM_Q1_4124350"/>
      <w:bookmarkStart w:id="3610" w:name="_ETM_Q1_4125452"/>
      <w:bookmarkStart w:id="3611" w:name="_ETM_Q1_4125405"/>
      <w:bookmarkEnd w:id="3609"/>
      <w:bookmarkEnd w:id="3610"/>
      <w:bookmarkEnd w:id="3611"/>
    </w:p>
    <w:p>
      <w:pPr>
        <w:pStyle w:val="Style31"/>
        <w:keepNext w:val="true"/>
        <w:rPr/>
      </w:pPr>
      <w:bookmarkStart w:id="3612" w:name="ET_yor_60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3" w:name="_ETM_Q1_4124752"/>
      <w:bookmarkStart w:id="3614" w:name="_ETM_Q1_4124723"/>
      <w:bookmarkEnd w:id="3613"/>
      <w:bookmarkEnd w:id="361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תבקשו להתייחס לסעיף סעיף אני אתן </w:t>
      </w:r>
      <w:bookmarkStart w:id="3615" w:name="_ETM_Q1_4127664"/>
      <w:bookmarkEnd w:id="3615"/>
      <w:r>
        <w:rPr>
          <w:rtl w:val="true"/>
          <w:lang w:eastAsia="he-IL"/>
        </w:rPr>
        <w:t>בהחלט להתייחס לאותו 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4127365"/>
      <w:bookmarkStart w:id="3617" w:name="_ETM_Q1_4127365"/>
      <w:bookmarkEnd w:id="3617"/>
    </w:p>
    <w:p>
      <w:pPr>
        <w:pStyle w:val="Style14"/>
        <w:keepNext w:val="true"/>
        <w:rPr/>
      </w:pPr>
      <w:bookmarkStart w:id="3618" w:name="ET_speaker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4127762"/>
      <w:bookmarkStart w:id="3620" w:name="_ETM_Q1_4127729"/>
      <w:bookmarkEnd w:id="3619"/>
      <w:bookmarkEnd w:id="3620"/>
      <w:r>
        <w:rPr>
          <w:rtl w:val="true"/>
          <w:lang w:eastAsia="he-IL"/>
        </w:rPr>
        <w:t xml:space="preserve">אבל כולם זכו להתפרץ חוץ מהסטודנטים </w:t>
      </w:r>
      <w:bookmarkStart w:id="3621" w:name="_ETM_Q1_4133085"/>
      <w:bookmarkEnd w:id="3621"/>
      <w:r>
        <w:rPr>
          <w:rtl w:val="true"/>
          <w:lang w:eastAsia="he-IL"/>
        </w:rPr>
        <w:t>שנמצא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4135445"/>
      <w:bookmarkStart w:id="3623" w:name="_ETM_Q1_4134515"/>
      <w:bookmarkStart w:id="3624" w:name="_ETM_Q1_4134452"/>
      <w:bookmarkStart w:id="3625" w:name="_ETM_Q1_4135445"/>
      <w:bookmarkStart w:id="3626" w:name="_ETM_Q1_4134515"/>
      <w:bookmarkStart w:id="3627" w:name="_ETM_Q1_4134452"/>
      <w:bookmarkEnd w:id="3625"/>
      <w:bookmarkEnd w:id="3626"/>
      <w:bookmarkEnd w:id="3627"/>
    </w:p>
    <w:p>
      <w:pPr>
        <w:pStyle w:val="Style31"/>
        <w:keepNext w:val="true"/>
        <w:rPr/>
      </w:pPr>
      <w:bookmarkStart w:id="3628" w:name="ET_yor_60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4135842"/>
      <w:bookmarkStart w:id="3630" w:name="_ETM_Q1_4135808"/>
      <w:bookmarkEnd w:id="3629"/>
      <w:bookmarkEnd w:id="3630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כשיו כל אדם </w:t>
      </w:r>
      <w:bookmarkStart w:id="3631" w:name="_ETM_Q1_4136842"/>
      <w:bookmarkEnd w:id="3631"/>
      <w:r>
        <w:rPr>
          <w:rtl w:val="true"/>
          <w:lang w:eastAsia="he-IL"/>
        </w:rPr>
        <w:t>שנמצא פ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פרצו מיד ייצאו החוצה</w:t>
      </w:r>
      <w:r>
        <w:rPr>
          <w:rtl w:val="true"/>
          <w:lang w:eastAsia="he-IL"/>
        </w:rPr>
        <w:t xml:space="preserve">. </w:t>
      </w:r>
      <w:bookmarkStart w:id="3632" w:name="_ETM_Q1_4144073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150642"/>
      <w:bookmarkStart w:id="3634" w:name="_ETM_Q1_4144798"/>
      <w:bookmarkStart w:id="3635" w:name="_ETM_Q1_4144737"/>
      <w:bookmarkStart w:id="3636" w:name="_ETM_Q1_4150642"/>
      <w:bookmarkStart w:id="3637" w:name="_ETM_Q1_4144798"/>
      <w:bookmarkStart w:id="3638" w:name="_ETM_Q1_4144737"/>
      <w:bookmarkEnd w:id="3636"/>
      <w:bookmarkEnd w:id="3637"/>
      <w:bookmarkEnd w:id="3638"/>
    </w:p>
    <w:p>
      <w:pPr>
        <w:pStyle w:val="Style14"/>
        <w:keepNext w:val="true"/>
        <w:rPr/>
      </w:pPr>
      <w:bookmarkStart w:id="3639" w:name="ET_speaker_תמי_סלע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4150994"/>
      <w:bookmarkStart w:id="3641" w:name="_ETM_Q1_4150966"/>
      <w:bookmarkEnd w:id="3640"/>
      <w:bookmarkEnd w:id="3641"/>
      <w:r>
        <w:rPr>
          <w:rtl w:val="true"/>
          <w:lang w:eastAsia="he-IL"/>
        </w:rPr>
        <w:t>אני שוב מחלקת כמו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תיקונים </w:t>
      </w:r>
      <w:bookmarkStart w:id="3642" w:name="_ETM_Q1_4156037"/>
      <w:bookmarkEnd w:id="3642"/>
      <w:r>
        <w:rPr>
          <w:rtl w:val="true"/>
          <w:lang w:eastAsia="he-IL"/>
        </w:rPr>
        <w:t xml:space="preserve">שנוגעים להתארגנות של סטודנטים ופעילות ציבורית והגבלות על פעילות ציבורית </w:t>
      </w:r>
      <w:bookmarkStart w:id="3643" w:name="_ETM_Q1_4165545"/>
      <w:bookmarkEnd w:id="3643"/>
      <w:r>
        <w:rPr>
          <w:rtl w:val="true"/>
          <w:lang w:eastAsia="he-IL"/>
        </w:rPr>
        <w:t>ויש סעיפים שנוגעים להגבלות על קבלה ללימודים של מורשע בטרור</w:t>
      </w:r>
      <w:r>
        <w:rPr>
          <w:rtl w:val="true"/>
          <w:lang w:eastAsia="he-IL"/>
        </w:rPr>
        <w:t xml:space="preserve">. </w:t>
      </w:r>
      <w:bookmarkStart w:id="3644" w:name="_ETM_Q1_4169121"/>
      <w:bookmarkEnd w:id="3644"/>
      <w:r>
        <w:rPr>
          <w:rtl w:val="true"/>
          <w:lang w:eastAsia="he-IL"/>
        </w:rPr>
        <w:t>אני מתחילה עם החלק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ערות מקד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645" w:name="_ETM_Q1_4177706"/>
      <w:bookmarkEnd w:id="3645"/>
      <w:r>
        <w:rPr>
          <w:rtl w:val="true"/>
          <w:lang w:eastAsia="he-IL"/>
        </w:rPr>
        <w:t>כן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ההוראה שמתייחסת פה לקביעת 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</w:t>
      </w:r>
      <w:bookmarkStart w:id="3646" w:name="_ETM_Q1_4180642"/>
      <w:bookmarkEnd w:id="3646"/>
      <w:r>
        <w:rPr>
          <w:rtl w:val="true"/>
          <w:lang w:eastAsia="he-IL"/>
        </w:rPr>
        <w:t>לא הייתה בחוק הוראה שמחייבת או מתייחסת לקביעת 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</w:t>
      </w:r>
      <w:bookmarkStart w:id="3647" w:name="_ETM_Q1_4184506"/>
      <w:bookmarkEnd w:id="3647"/>
      <w:r>
        <w:rPr>
          <w:rtl w:val="true"/>
          <w:lang w:eastAsia="he-IL"/>
        </w:rPr>
        <w:t>מבלבלים פה בין תקנון משמעת לתקנון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קומות </w:t>
      </w:r>
      <w:bookmarkStart w:id="3648" w:name="_ETM_Q1_4188787"/>
      <w:bookmarkEnd w:id="3648"/>
      <w:r>
        <w:rPr>
          <w:rtl w:val="true"/>
          <w:lang w:eastAsia="he-IL"/>
        </w:rPr>
        <w:t>שבהם הייתה הסתה לגזענות או הסתה נגד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649" w:name="_ETM_Q1_4191088"/>
      <w:bookmarkEnd w:id="3649"/>
      <w:r>
        <w:rPr>
          <w:rtl w:val="true"/>
          <w:lang w:eastAsia="he-IL"/>
        </w:rPr>
        <w:t>תקנון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כן</w:t>
      </w:r>
      <w:r>
        <w:rPr>
          <w:rtl w:val="true"/>
          <w:lang w:eastAsia="he-IL"/>
        </w:rPr>
        <w:t xml:space="preserve">. </w:t>
      </w:r>
      <w:bookmarkStart w:id="3650" w:name="_ETM_Q1_4197101"/>
      <w:bookmarkStart w:id="3651" w:name="_ETM_Q1_4197041"/>
      <w:bookmarkStart w:id="3652" w:name="_ETM_Q1_4196932"/>
      <w:bookmarkStart w:id="3653" w:name="_ETM_Q1_4196863"/>
      <w:bookmarkEnd w:id="3650"/>
      <w:bookmarkEnd w:id="3651"/>
      <w:bookmarkEnd w:id="3652"/>
      <w:bookmarkEnd w:id="3653"/>
      <w:r>
        <w:rPr>
          <w:rtl w:val="true"/>
          <w:lang w:eastAsia="he-IL"/>
        </w:rPr>
        <w:t xml:space="preserve">בכל אופן יש שני </w:t>
      </w:r>
      <w:bookmarkStart w:id="3654" w:name="_ETM_Q1_4194978"/>
      <w:bookmarkEnd w:id="3654"/>
      <w:r>
        <w:rPr>
          <w:rtl w:val="true"/>
          <w:lang w:eastAsia="he-IL"/>
        </w:rPr>
        <w:t>סוגי 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ן משמעת עוסק בהתנהגות פר סטודנטית </w:t>
      </w:r>
      <w:bookmarkStart w:id="3655" w:name="_ETM_Q1_4197920"/>
      <w:bookmarkEnd w:id="3655"/>
      <w:r>
        <w:rPr>
          <w:rtl w:val="true"/>
          <w:lang w:eastAsia="he-IL"/>
        </w:rPr>
        <w:t>ותקנון פעילות ציבורית עוסק בדברים שצריך לקבל אישור עליהם בשביל</w:t>
      </w:r>
      <w:bookmarkStart w:id="3656" w:name="_ETM_Q1_4200390"/>
      <w:bookmarkEnd w:id="3656"/>
      <w:r>
        <w:rPr>
          <w:rtl w:val="true"/>
          <w:lang w:eastAsia="he-IL"/>
        </w:rPr>
        <w:t xml:space="preserve"> התארגנות שהיא פעילות ציבורית בקמ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ני פעילות ציבורית היום </w:t>
      </w:r>
      <w:bookmarkStart w:id="3657" w:name="_ETM_Q1_4205216"/>
      <w:bookmarkEnd w:id="3657"/>
      <w:r>
        <w:rPr>
          <w:rtl w:val="true"/>
          <w:lang w:eastAsia="he-IL"/>
        </w:rPr>
        <w:t>לא מוזכר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ני משמעת כן</w:t>
      </w:r>
      <w:r>
        <w:rPr>
          <w:rtl w:val="true"/>
          <w:lang w:eastAsia="he-IL"/>
        </w:rPr>
        <w:t xml:space="preserve">. </w:t>
      </w:r>
      <w:bookmarkStart w:id="3658" w:name="_ETM_Q1_4207993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4208306"/>
      <w:bookmarkStart w:id="3660" w:name="_ETM_Q1_4208064"/>
      <w:bookmarkStart w:id="3661" w:name="_ETM_Q1_4208306"/>
      <w:bookmarkStart w:id="3662" w:name="_ETM_Q1_4208064"/>
      <w:bookmarkEnd w:id="3661"/>
      <w:bookmarkEnd w:id="3662"/>
    </w:p>
    <w:p>
      <w:pPr>
        <w:pStyle w:val="Normal"/>
        <w:rPr>
          <w:lang w:eastAsia="he-IL"/>
        </w:rPr>
      </w:pPr>
      <w:bookmarkStart w:id="3663" w:name="_ETM_Q1_4208367"/>
      <w:bookmarkEnd w:id="3663"/>
      <w:r>
        <w:rPr>
          <w:rtl w:val="true"/>
          <w:lang w:eastAsia="he-IL"/>
        </w:rPr>
        <w:t xml:space="preserve">מבדיקה שערכנו פה וגם </w:t>
      </w:r>
      <w:bookmarkStart w:id="3664" w:name="_ETM_Q1_4211178"/>
      <w:bookmarkEnd w:id="3664"/>
      <w:r>
        <w:rPr>
          <w:rtl w:val="true"/>
          <w:lang w:eastAsia="he-IL"/>
        </w:rPr>
        <w:t>הוצגו לנו בישיב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המוסדות יש תקנוני פעילות ציבורית</w:t>
      </w:r>
      <w:bookmarkStart w:id="3665" w:name="_ETM_Q1_4214413"/>
      <w:bookmarkEnd w:id="3665"/>
      <w:r>
        <w:rPr>
          <w:rtl w:val="true"/>
          <w:lang w:eastAsia="he-IL"/>
        </w:rPr>
        <w:t xml:space="preserve"> וחוזרים בדרך כלל כמה סוגים של הגבלות על פעילות ציבורית</w:t>
      </w:r>
      <w:bookmarkStart w:id="3666" w:name="_ETM_Q1_4220944"/>
      <w:bookmarkEnd w:id="3666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 זה הגבלה על פעילות בלתי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667" w:name="_ETM_Q1_4223621"/>
      <w:bookmarkEnd w:id="3667"/>
      <w:r>
        <w:rPr>
          <w:rtl w:val="true"/>
          <w:lang w:eastAsia="he-IL"/>
        </w:rPr>
        <w:t xml:space="preserve">אומרת במסגרת הפעילות הציבורית המאורגנת שסטודנטים מותר להם </w:t>
      </w:r>
      <w:bookmarkStart w:id="3668" w:name="_ETM_Q1_4230255"/>
      <w:bookmarkEnd w:id="3668"/>
      <w:r>
        <w:rPr>
          <w:rtl w:val="true"/>
          <w:lang w:eastAsia="he-IL"/>
        </w:rPr>
        <w:t>לערוך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 העקרונות אגב העיקרון המשפט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קבוע </w:t>
      </w:r>
      <w:bookmarkStart w:id="3669" w:name="_ETM_Q1_4236361"/>
      <w:bookmarkEnd w:id="3669"/>
      <w:r>
        <w:rPr>
          <w:rtl w:val="true"/>
          <w:lang w:eastAsia="he-IL"/>
        </w:rPr>
        <w:t>גם בחוק זכויו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סטודנטים זכות להתארגנות גם בנושאים </w:t>
      </w:r>
      <w:bookmarkStart w:id="3670" w:name="_ETM_Q1_4242847"/>
      <w:bookmarkEnd w:id="3670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ים וצריך לאפשר להם לממש את הזכות הזאת</w:t>
      </w:r>
      <w:r>
        <w:rPr>
          <w:rtl w:val="true"/>
          <w:lang w:eastAsia="he-IL"/>
        </w:rPr>
        <w:t xml:space="preserve">, </w:t>
      </w:r>
      <w:bookmarkStart w:id="3671" w:name="_ETM_Q1_4246150"/>
      <w:bookmarkEnd w:id="3671"/>
      <w:r>
        <w:rPr>
          <w:rtl w:val="true"/>
          <w:lang w:eastAsia="he-IL"/>
        </w:rPr>
        <w:t>אבל מותר למוסדות גם להגביל אותה למטר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</w:t>
      </w:r>
      <w:bookmarkStart w:id="3672" w:name="_ETM_Q1_4248772"/>
      <w:bookmarkEnd w:id="3672"/>
      <w:r>
        <w:rPr>
          <w:rtl w:val="true"/>
          <w:lang w:eastAsia="he-IL"/>
        </w:rPr>
        <w:t>כדי למנוע פעילות בלתי חוקית וזה מופיע בהרבה מהתק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253397"/>
      <w:bookmarkStart w:id="3674" w:name="_ETM_Q1_4253288"/>
      <w:bookmarkStart w:id="3675" w:name="_ETM_Q1_4253397"/>
      <w:bookmarkStart w:id="3676" w:name="_ETM_Q1_4253288"/>
      <w:bookmarkEnd w:id="3675"/>
      <w:bookmarkEnd w:id="3676"/>
    </w:p>
    <w:p>
      <w:pPr>
        <w:pStyle w:val="Normal"/>
        <w:rPr>
          <w:lang w:eastAsia="he-IL"/>
        </w:rPr>
      </w:pPr>
      <w:bookmarkStart w:id="3677" w:name="_ETM_Q1_4253531"/>
      <w:bookmarkStart w:id="3678" w:name="_ETM_Q1_4253475"/>
      <w:bookmarkEnd w:id="3677"/>
      <w:bookmarkEnd w:id="3678"/>
      <w:r>
        <w:rPr>
          <w:rtl w:val="true"/>
          <w:lang w:eastAsia="he-IL"/>
        </w:rPr>
        <w:t>הנוסח שמוצע פה מצטרף לסעיף שעוסק היום בחופש ההתארגנות</w:t>
      </w:r>
      <w:bookmarkStart w:id="3679" w:name="_ETM_Q1_4261628"/>
      <w:bookmarkEnd w:id="3679"/>
      <w:r>
        <w:rPr>
          <w:rtl w:val="true"/>
          <w:lang w:eastAsia="he-IL"/>
        </w:rPr>
        <w:t xml:space="preserve"> והוא מוסיף עליו את הנושא של </w:t>
      </w:r>
      <w:bookmarkStart w:id="3680" w:name="_ETM_Q1_4265009"/>
      <w:bookmarkEnd w:id="3680"/>
      <w:r>
        <w:rPr>
          <w:rtl w:val="true"/>
          <w:lang w:eastAsia="he-IL"/>
        </w:rPr>
        <w:t>קיום פעיל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נוסח שמוצע פה קובע חובה על המוסדות לקבוע</w:t>
      </w:r>
      <w:bookmarkStart w:id="3681" w:name="_ETM_Q1_4270814"/>
      <w:bookmarkEnd w:id="3681"/>
      <w:r>
        <w:rPr>
          <w:rtl w:val="true"/>
          <w:lang w:eastAsia="he-IL"/>
        </w:rPr>
        <w:t xml:space="preserve"> תקנון של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ן אגיד שעצם ההתערבות הז</w:t>
      </w:r>
      <w:bookmarkStart w:id="3682" w:name="_ETM_Q1_4274026"/>
      <w:bookmarkEnd w:id="3682"/>
      <w:r>
        <w:rPr>
          <w:rtl w:val="true"/>
          <w:lang w:eastAsia="he-IL"/>
        </w:rPr>
        <w:t>ו בחיוב היא דבר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הגישה של המחוקק </w:t>
      </w:r>
      <w:bookmarkStart w:id="3683" w:name="_ETM_Q1_4279244"/>
      <w:bookmarkEnd w:id="3683"/>
      <w:r>
        <w:rPr>
          <w:rtl w:val="true"/>
          <w:lang w:eastAsia="he-IL"/>
        </w:rPr>
        <w:t>ביחס להסדרה כזו במרחבים האקדמיים הייתה גישה יותר שמכבד</w:t>
      </w:r>
      <w:bookmarkStart w:id="3684" w:name="_ETM_Q1_4281687"/>
      <w:bookmarkEnd w:id="3684"/>
      <w:r>
        <w:rPr>
          <w:rtl w:val="true"/>
          <w:lang w:eastAsia="he-IL"/>
        </w:rPr>
        <w:t>ת את החופש האקדמי ולא מחייבת אלא נותנת שיקול דעת</w:t>
      </w:r>
      <w:r>
        <w:rPr>
          <w:rtl w:val="true"/>
          <w:lang w:eastAsia="he-IL"/>
        </w:rPr>
        <w:t xml:space="preserve">, </w:t>
      </w:r>
      <w:bookmarkStart w:id="3685" w:name="_ETM_Q1_4289464"/>
      <w:bookmarkEnd w:id="3685"/>
      <w:r>
        <w:rPr>
          <w:rtl w:val="true"/>
          <w:lang w:eastAsia="he-IL"/>
        </w:rPr>
        <w:t>ככה גם לגבי תקנוני ה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686" w:name="_ETM_Q1_4290606"/>
      <w:bookmarkEnd w:id="3686"/>
      <w:r>
        <w:rPr>
          <w:rtl w:val="true"/>
          <w:lang w:eastAsia="he-IL"/>
        </w:rPr>
        <w:t xml:space="preserve"> בכל אופן משקפת במידה רבה את המצב הקיים במובן </w:t>
      </w:r>
      <w:bookmarkStart w:id="3687" w:name="_ETM_Q1_4297810"/>
      <w:bookmarkEnd w:id="3687"/>
      <w:r>
        <w:rPr>
          <w:rtl w:val="true"/>
          <w:lang w:eastAsia="he-IL"/>
        </w:rPr>
        <w:t xml:space="preserve">הזה שיש תקנוני פעילות ציבורית שגם יש בהם הגבלות על </w:t>
      </w:r>
      <w:bookmarkStart w:id="3688" w:name="_ETM_Q1_4301743"/>
      <w:bookmarkEnd w:id="3688"/>
      <w:r>
        <w:rPr>
          <w:rtl w:val="true"/>
          <w:lang w:eastAsia="he-IL"/>
        </w:rPr>
        <w:t>פעילות מסוג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על פעילות שהיא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89" w:name="_ETM_Q1_4306524"/>
      <w:bookmarkEnd w:id="3689"/>
      <w:r>
        <w:rPr>
          <w:rtl w:val="true"/>
          <w:lang w:eastAsia="he-IL"/>
        </w:rPr>
        <w:t>כן ההתייחסות המפורשת לסוג מסוים של פעילות בלתי חו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</w:t>
      </w:r>
      <w:bookmarkStart w:id="3690" w:name="_ETM_Q1_4310566"/>
      <w:bookmarkEnd w:id="3690"/>
      <w:r>
        <w:rPr>
          <w:rtl w:val="true"/>
          <w:lang w:eastAsia="he-IL"/>
        </w:rPr>
        <w:t>אנחנו מדברים על עולם ההתבטאויות שהן בלתי 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>,</w:t>
      </w:r>
      <w:bookmarkStart w:id="3691" w:name="_ETM_Q1_4314826"/>
      <w:bookmarkEnd w:id="3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ה לאלימות ו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ן יוצר איזה שהוא עיוות</w:t>
      </w:r>
      <w:r>
        <w:rPr>
          <w:rtl w:val="true"/>
          <w:lang w:eastAsia="he-IL"/>
        </w:rPr>
        <w:t xml:space="preserve">, </w:t>
      </w:r>
      <w:bookmarkStart w:id="3692" w:name="_ETM_Q1_4322113"/>
      <w:bookmarkEnd w:id="3692"/>
      <w:r>
        <w:rPr>
          <w:rtl w:val="true"/>
          <w:lang w:eastAsia="he-IL"/>
        </w:rPr>
        <w:t xml:space="preserve">כאילו משדר מסר שזה בעצם הפעילות הבלתי חוקית המרכזית </w:t>
      </w:r>
      <w:bookmarkStart w:id="3693" w:name="_ETM_Q1_4323020"/>
      <w:bookmarkEnd w:id="3693"/>
      <w:r>
        <w:rPr>
          <w:rtl w:val="true"/>
          <w:lang w:eastAsia="he-IL"/>
        </w:rPr>
        <w:t>שקורית בו ובה צריך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דווקא מנתונים שקיבלנו מחלק מהגורמים לא </w:t>
      </w:r>
      <w:bookmarkStart w:id="3694" w:name="_ETM_Q1_4329650"/>
      <w:bookmarkEnd w:id="3694"/>
      <w:r>
        <w:rPr>
          <w:rtl w:val="true"/>
          <w:lang w:eastAsia="he-IL"/>
        </w:rPr>
        <w:t xml:space="preserve">ראינו שמצביעים על תופעה מיוחדת כזאת </w:t>
      </w:r>
      <w:bookmarkStart w:id="3695" w:name="_ETM_Q1_4335715"/>
      <w:bookmarkEnd w:id="3695"/>
      <w:r>
        <w:rPr>
          <w:rtl w:val="true"/>
          <w:lang w:eastAsia="he-IL"/>
        </w:rPr>
        <w:t>בקמ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ה כן איזה שהוא עי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</w:t>
      </w:r>
      <w:bookmarkStart w:id="3696" w:name="_ETM_Q1_4338555"/>
      <w:bookmarkEnd w:id="3696"/>
      <w:r>
        <w:rPr>
          <w:rtl w:val="true"/>
          <w:lang w:eastAsia="he-IL"/>
        </w:rPr>
        <w:t>זה הרצון של ה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דווקא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4340460"/>
      <w:bookmarkStart w:id="3698" w:name="_ETM_Q1_4340388"/>
      <w:bookmarkStart w:id="3699" w:name="_ETM_Q1_4340460"/>
      <w:bookmarkStart w:id="3700" w:name="_ETM_Q1_4340388"/>
      <w:bookmarkEnd w:id="3699"/>
      <w:bookmarkEnd w:id="3700"/>
    </w:p>
    <w:p>
      <w:pPr>
        <w:pStyle w:val="Normal"/>
        <w:rPr>
          <w:lang w:eastAsia="he-IL"/>
        </w:rPr>
      </w:pPr>
      <w:bookmarkStart w:id="3701" w:name="_ETM_Q1_4340618"/>
      <w:bookmarkStart w:id="3702" w:name="_ETM_Q1_4340564"/>
      <w:bookmarkEnd w:id="3701"/>
      <w:bookmarkEnd w:id="3702"/>
      <w:r>
        <w:rPr>
          <w:rtl w:val="true"/>
          <w:lang w:eastAsia="he-IL"/>
        </w:rPr>
        <w:t xml:space="preserve">כן ניסינו לאזן קצת את הנושא של הסתה </w:t>
      </w:r>
      <w:bookmarkStart w:id="3703" w:name="_ETM_Q1_4345181"/>
      <w:bookmarkEnd w:id="3703"/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חס גם להתבטאויות אחרות מהעולמות שאסורים בחוק </w:t>
      </w:r>
      <w:bookmarkStart w:id="3704" w:name="_ETM_Q1_4351116"/>
      <w:bookmarkEnd w:id="3704"/>
      <w:r>
        <w:rPr>
          <w:rtl w:val="true"/>
          <w:lang w:eastAsia="he-IL"/>
        </w:rPr>
        <w:t>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פה שיש קושי למוסדות בסופו של דבר </w:t>
      </w:r>
      <w:bookmarkStart w:id="3705" w:name="_ETM_Q1_4354332"/>
      <w:bookmarkEnd w:id="3705"/>
      <w:r>
        <w:rPr>
          <w:rtl w:val="true"/>
          <w:lang w:eastAsia="he-IL"/>
        </w:rPr>
        <w:t>לקבוע את הקבי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חשבנו שנכון לה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דברים על פעילות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ים שקובעים את האיסורים</w:t>
      </w:r>
      <w:r>
        <w:rPr>
          <w:rtl w:val="true"/>
          <w:lang w:eastAsia="he-IL"/>
        </w:rPr>
        <w:t xml:space="preserve">. </w:t>
      </w:r>
      <w:bookmarkStart w:id="3706" w:name="_ETM_Q1_4367563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4367852"/>
      <w:bookmarkStart w:id="3708" w:name="_ETM_Q1_4367802"/>
      <w:bookmarkStart w:id="3709" w:name="_ETM_Q1_4367852"/>
      <w:bookmarkStart w:id="3710" w:name="_ETM_Q1_4367802"/>
      <w:bookmarkEnd w:id="3709"/>
      <w:bookmarkEnd w:id="3710"/>
    </w:p>
    <w:p>
      <w:pPr>
        <w:pStyle w:val="Normal"/>
        <w:rPr>
          <w:lang w:eastAsia="he-IL"/>
        </w:rPr>
      </w:pPr>
      <w:bookmarkStart w:id="3711" w:name="_ETM_Q1_4368016"/>
      <w:bookmarkStart w:id="3712" w:name="_ETM_Q1_4367962"/>
      <w:bookmarkEnd w:id="3711"/>
      <w:bookmarkEnd w:id="3712"/>
      <w:r>
        <w:rPr>
          <w:rtl w:val="true"/>
          <w:lang w:eastAsia="he-IL"/>
        </w:rPr>
        <w:t>אז עכשיו אני קוראת את הנוסח ונשמע הערות לנוסח עצמו</w:t>
      </w:r>
      <w:bookmarkStart w:id="3713" w:name="_ETM_Q1_4370827"/>
      <w:bookmarkEnd w:id="3713"/>
      <w:r>
        <w:rPr>
          <w:rtl w:val="true"/>
          <w:lang w:eastAsia="he-IL"/>
        </w:rPr>
        <w:t xml:space="preserve"> אחרי ההקד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פיע כנוסח משולב בעמו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3714" w:name="_ETM_Q1_4374466"/>
      <w:bookmarkEnd w:id="3714"/>
      <w:r>
        <w:rPr>
          <w:rtl w:val="true"/>
          <w:lang w:eastAsia="he-IL"/>
        </w:rPr>
        <w:t>הנוסח שהופ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שהוא לא בקו תחתון הוא בעצם החוק </w:t>
      </w:r>
      <w:bookmarkStart w:id="3715" w:name="_ETM_Q1_4379597"/>
      <w:bookmarkEnd w:id="3715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240" w:after="0"/>
        <w:ind w:left="340" w:hanging="0"/>
        <w:contextualSpacing/>
        <w:jc w:val="center"/>
        <w:outlineLvl w:val="0"/>
        <w:rPr>
          <w:rFonts w:ascii="Arial" w:hAnsi="Arial" w:eastAsia="Arial Unicode MS"/>
          <w:b/>
          <w:b/>
          <w:bCs/>
        </w:rPr>
      </w:pPr>
      <w:r>
        <w:rPr>
          <w:rFonts w:eastAsia="Arial Unicode MS" w:ascii="Arial" w:hAnsi="Arial"/>
          <w:b/>
          <w:bCs/>
          <w:rtl w:val="true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3716" w:name="_ETM_Q1_693300"/>
            <w:bookmarkStart w:id="3717" w:name="_ETM_Q1_693300"/>
            <w:bookmarkEnd w:id="3717"/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חופש ההתארגנות של סטודנטים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left="357" w:hanging="357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לכל סטודנט החופש להתארגן ולהפגין בכל תחום ונושא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רבות בנושאים הנוגעים לסטודנטים ולזכויותיה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bookmarkStart w:id="3718" w:name="_ETM_Q1_4381394"/>
            <w:bookmarkEnd w:id="3718"/>
            <w:r>
              <w:rPr>
                <w:rFonts w:ascii="Arial" w:hAnsi="Arial" w:eastAsia="Arial Unicode MS"/>
                <w:rtl w:val="true"/>
              </w:rPr>
              <w:t>לפי הכללים הקבועים בעניין זה בתקנון המוסד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3719" w:name="_ETM_Q1_4396237"/>
      <w:bookmarkStart w:id="3720" w:name="_ETM_Q1_4396237"/>
      <w:bookmarkEnd w:id="3720"/>
    </w:p>
    <w:p>
      <w:pPr>
        <w:pStyle w:val="Normal"/>
        <w:rPr>
          <w:lang w:eastAsia="he-IL"/>
        </w:rPr>
      </w:pPr>
      <w:bookmarkStart w:id="3721" w:name="_ETM_Q1_4396665"/>
      <w:bookmarkStart w:id="3722" w:name="_ETM_Q1_4396627"/>
      <w:bookmarkEnd w:id="3721"/>
      <w:bookmarkEnd w:id="3722"/>
      <w:r>
        <w:rPr>
          <w:rtl w:val="true"/>
          <w:lang w:eastAsia="he-IL"/>
        </w:rPr>
        <w:t>עכשיו ה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4394240"/>
      <w:bookmarkStart w:id="3724" w:name="_ETM_Q1_4399352"/>
      <w:bookmarkStart w:id="3725" w:name="_ETM_Q1_4399276"/>
      <w:bookmarkStart w:id="3726" w:name="_ETM_Q1_4394240"/>
      <w:bookmarkStart w:id="3727" w:name="_ETM_Q1_4399352"/>
      <w:bookmarkStart w:id="3728" w:name="_ETM_Q1_4399276"/>
      <w:bookmarkEnd w:id="3726"/>
      <w:bookmarkEnd w:id="3727"/>
      <w:bookmarkEnd w:id="3728"/>
    </w:p>
    <w:p>
      <w:pPr>
        <w:pStyle w:val="Style31"/>
        <w:keepNext w:val="true"/>
        <w:rPr/>
      </w:pPr>
      <w:bookmarkStart w:id="3729" w:name="ET_yor_605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0" w:name="_ETM_Q1_4394657"/>
      <w:bookmarkStart w:id="3731" w:name="_ETM_Q1_4394612"/>
      <w:bookmarkEnd w:id="3730"/>
      <w:bookmarkEnd w:id="3731"/>
      <w:r>
        <w:rPr>
          <w:rtl w:val="true"/>
        </w:rPr>
        <w:t>גם בכותרת הוספנו משהו</w:t>
      </w:r>
      <w:r>
        <w:rPr>
          <w:rtl w:val="true"/>
        </w:rPr>
        <w:t xml:space="preserve">. </w:t>
      </w:r>
      <w:bookmarkStart w:id="3732" w:name="_ETM_Q1_4398468"/>
      <w:bookmarkEnd w:id="3732"/>
    </w:p>
    <w:p>
      <w:pPr>
        <w:pStyle w:val="Normal"/>
        <w:rPr/>
      </w:pPr>
      <w:r>
        <w:rPr>
          <w:rtl w:val="true"/>
        </w:rPr>
      </w:r>
      <w:bookmarkStart w:id="3733" w:name="_ETM_Q1_4400090"/>
      <w:bookmarkStart w:id="3734" w:name="_ETM_Q1_4398541"/>
      <w:bookmarkStart w:id="3735" w:name="_ETM_Q1_4400090"/>
      <w:bookmarkStart w:id="3736" w:name="_ETM_Q1_4398541"/>
      <w:bookmarkEnd w:id="3735"/>
      <w:bookmarkEnd w:id="3736"/>
    </w:p>
    <w:p>
      <w:pPr>
        <w:pStyle w:val="Style14"/>
        <w:keepNext w:val="true"/>
        <w:rPr/>
      </w:pPr>
      <w:bookmarkStart w:id="3737" w:name="ET_speaker_תמי_סלע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4400505"/>
      <w:bookmarkStart w:id="3739" w:name="_ETM_Q1_4400471"/>
      <w:bookmarkEnd w:id="3738"/>
      <w:bookmarkEnd w:id="3739"/>
      <w:r>
        <w:rPr>
          <w:rtl w:val="true"/>
          <w:lang w:eastAsia="he-IL"/>
        </w:rPr>
        <w:t>בכותרת כן</w:t>
      </w:r>
      <w:r>
        <w:rPr>
          <w:rtl w:val="true"/>
          <w:lang w:eastAsia="he-IL"/>
        </w:rPr>
        <w:t xml:space="preserve">, </w:t>
      </w:r>
      <w:bookmarkStart w:id="3740" w:name="_ETM_Q1_4397277"/>
      <w:bookmarkEnd w:id="3740"/>
      <w:r>
        <w:rPr>
          <w:rtl w:val="true"/>
          <w:lang w:eastAsia="he-IL"/>
        </w:rPr>
        <w:t>שזה יתייחס גם לקיום פעיל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רגנת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</w:t>
      </w:r>
      <w:bookmarkStart w:id="3741" w:name="_ETM_Q1_4402478"/>
      <w:bookmarkEnd w:id="3741"/>
      <w:r>
        <w:rPr>
          <w:rtl w:val="true"/>
          <w:lang w:eastAsia="he-IL"/>
        </w:rPr>
        <w:t>לפעילות ציבורית 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הו לא מאורגן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left="357" w:hanging="0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וכן להשתתף בפעילות ציבורית במוסד באמצעות תא סטודנטים או בדרך אחרת</w:t>
            </w:r>
            <w:r>
              <w:rPr>
                <w:rFonts w:eastAsia="Arial Unicode MS" w:ascii="Arial" w:hAnsi="Arial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rtl w:val="true"/>
              </w:rPr>
              <w:t xml:space="preserve">לעניין זה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תא סטודנטים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התארגנות של סטודנטים לשם קידום מטרות ציבורי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חברתיות או פוליטי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שנרשמה לפי תקנון המוסד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42" w:name="_ETM_Q1_4423488"/>
      <w:bookmarkStart w:id="3743" w:name="_ETM_Q1_4423488"/>
      <w:bookmarkEnd w:id="3743"/>
    </w:p>
    <w:p>
      <w:pPr>
        <w:pStyle w:val="Normal"/>
        <w:rPr>
          <w:lang w:eastAsia="he-IL"/>
        </w:rPr>
      </w:pPr>
      <w:bookmarkStart w:id="3744" w:name="_ETM_Q1_4423910"/>
      <w:bookmarkStart w:id="3745" w:name="_ETM_Q1_4423875"/>
      <w:bookmarkEnd w:id="3744"/>
      <w:bookmarkEnd w:id="3745"/>
      <w:r>
        <w:rPr>
          <w:rtl w:val="true"/>
          <w:lang w:eastAsia="he-IL"/>
        </w:rPr>
        <w:t xml:space="preserve">הייתי מוסיפה פה פעילות ציבור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ורגנ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אני</w:t>
      </w:r>
      <w:bookmarkStart w:id="3746" w:name="_ETM_Q1_4426175"/>
      <w:bookmarkEnd w:id="3746"/>
      <w:r>
        <w:rPr>
          <w:rtl w:val="true"/>
          <w:lang w:eastAsia="he-IL"/>
        </w:rPr>
        <w:t xml:space="preserve"> אזכיר מהדיון הקודם שבבדיקה שהוצגה פה ראינו שלמרות שקיימים </w:t>
      </w:r>
      <w:bookmarkStart w:id="3747" w:name="_ETM_Q1_4428971"/>
      <w:bookmarkEnd w:id="3747"/>
      <w:r>
        <w:rPr>
          <w:rtl w:val="true"/>
          <w:lang w:eastAsia="he-IL"/>
        </w:rPr>
        <w:t>תאי סטודנטים בהרבה מוסדות וה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התקנונים זה לא </w:t>
      </w:r>
      <w:bookmarkStart w:id="3748" w:name="_ETM_Q1_4433259"/>
      <w:bookmarkEnd w:id="3748"/>
      <w:r>
        <w:rPr>
          <w:rtl w:val="true"/>
          <w:lang w:eastAsia="he-IL"/>
        </w:rPr>
        <w:t xml:space="preserve">ממש מוסדר וכשזה מוסדר זה יותר מתייחס למספר החתימות </w:t>
      </w:r>
      <w:bookmarkStart w:id="3749" w:name="_ETM_Q1_4440356"/>
      <w:bookmarkEnd w:id="3749"/>
      <w:r>
        <w:rPr>
          <w:rtl w:val="true"/>
          <w:lang w:eastAsia="he-IL"/>
        </w:rPr>
        <w:t xml:space="preserve">שנדרשות כדי לרשום תא סטודנטים ולפעמים זה מאפשר הקצאת מקומות </w:t>
      </w:r>
      <w:bookmarkStart w:id="3750" w:name="_ETM_Q1_4445478"/>
      <w:bookmarkEnd w:id="3750"/>
      <w:r>
        <w:rPr>
          <w:rtl w:val="true"/>
          <w:lang w:eastAsia="he-IL"/>
        </w:rPr>
        <w:t>ציבוריים לפעילות לתא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עצם הרישום הוא לא </w:t>
      </w:r>
      <w:bookmarkStart w:id="3751" w:name="_ETM_Q1_4451262"/>
      <w:bookmarkEnd w:id="3751"/>
      <w:r>
        <w:rPr>
          <w:rtl w:val="true"/>
          <w:lang w:eastAsia="he-IL"/>
        </w:rPr>
        <w:t>משהו בדרך כלל מאוד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דיברנו פה על פעילות ציבורית מאורגנת שיכולה להיות באמצעות תא סטודנטים או </w:t>
      </w:r>
      <w:bookmarkStart w:id="3752" w:name="_ETM_Q1_4458565"/>
      <w:bookmarkEnd w:id="3752"/>
      <w:r>
        <w:rPr>
          <w:rtl w:val="true"/>
          <w:lang w:eastAsia="he-IL"/>
        </w:rPr>
        <w:t>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זה יהיה קצת חסר </w:t>
      </w:r>
      <w:bookmarkStart w:id="3753" w:name="_ETM_Q1_4460965"/>
      <w:bookmarkEnd w:id="3753"/>
      <w:r>
        <w:rPr>
          <w:rtl w:val="true"/>
          <w:lang w:eastAsia="he-IL"/>
        </w:rPr>
        <w:t>משמעות אם נתייחס רק לתאי סטודנטים בהגבלות</w:t>
      </w:r>
      <w:r>
        <w:rPr>
          <w:rtl w:val="true"/>
          <w:lang w:eastAsia="he-IL"/>
        </w:rPr>
        <w:t xml:space="preserve">. </w:t>
      </w:r>
      <w:bookmarkStart w:id="3754" w:name="_ETM_Q1_4462776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4463835"/>
      <w:bookmarkStart w:id="3756" w:name="_ETM_Q1_4462846"/>
      <w:bookmarkStart w:id="3757" w:name="_ETM_Q1_4463835"/>
      <w:bookmarkStart w:id="3758" w:name="_ETM_Q1_4462846"/>
      <w:bookmarkEnd w:id="3757"/>
      <w:bookmarkEnd w:id="3758"/>
    </w:p>
    <w:p>
      <w:pPr>
        <w:pStyle w:val="Style31"/>
        <w:keepNext w:val="true"/>
        <w:rPr/>
      </w:pPr>
      <w:bookmarkStart w:id="3759" w:name="ET_yor_605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4464301"/>
      <w:bookmarkStart w:id="3761" w:name="_ETM_Q1_4464258"/>
      <w:bookmarkEnd w:id="3760"/>
      <w:bookmarkEnd w:id="3761"/>
      <w:r>
        <w:rPr>
          <w:rtl w:val="true"/>
          <w:lang w:eastAsia="he-IL"/>
        </w:rPr>
        <w:t xml:space="preserve">למשל בטכניון </w:t>
      </w:r>
      <w:bookmarkStart w:id="3762" w:name="_ETM_Q1_4463856"/>
      <w:bookmarkEnd w:id="3762"/>
      <w:r>
        <w:rPr>
          <w:rtl w:val="true"/>
          <w:lang w:eastAsia="he-IL"/>
        </w:rPr>
        <w:t>לא קיימים 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ארגנוי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466386"/>
      <w:bookmarkStart w:id="3764" w:name="_ETM_Q1_4465132"/>
      <w:bookmarkStart w:id="3765" w:name="_ETM_Q1_4465066"/>
      <w:bookmarkStart w:id="3766" w:name="_ETM_Q1_4466386"/>
      <w:bookmarkStart w:id="3767" w:name="_ETM_Q1_4465132"/>
      <w:bookmarkStart w:id="3768" w:name="_ETM_Q1_4465066"/>
      <w:bookmarkEnd w:id="3766"/>
      <w:bookmarkEnd w:id="3767"/>
      <w:bookmarkEnd w:id="3768"/>
    </w:p>
    <w:p>
      <w:pPr>
        <w:pStyle w:val="Style14"/>
        <w:keepNext w:val="true"/>
        <w:rPr/>
      </w:pPr>
      <w:bookmarkStart w:id="3769" w:name="ET_speaker_תמי_סלע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4466821"/>
      <w:bookmarkStart w:id="3771" w:name="_ETM_Q1_4466784"/>
      <w:bookmarkEnd w:id="3770"/>
      <w:bookmarkEnd w:id="3771"/>
      <w:r>
        <w:rPr>
          <w:rtl w:val="true"/>
          <w:lang w:eastAsia="he-IL"/>
        </w:rPr>
        <w:t xml:space="preserve">כי </w:t>
      </w:r>
      <w:bookmarkStart w:id="3772" w:name="_ETM_Q1_4468051"/>
      <w:bookmarkEnd w:id="3772"/>
      <w:r>
        <w:rPr>
          <w:rtl w:val="true"/>
          <w:lang w:eastAsia="he-IL"/>
        </w:rPr>
        <w:t>יש עוד הרבה דרכים להתארגנות ולביצוע פעיל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יקון </w:t>
      </w:r>
      <w:bookmarkStart w:id="3773" w:name="_ETM_Q1_4475134"/>
      <w:bookmarkEnd w:id="3773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4475851"/>
      <w:bookmarkStart w:id="3775" w:name="_ETM_Q1_4478777"/>
      <w:bookmarkStart w:id="3776" w:name="_ETM_Q1_4478710"/>
      <w:bookmarkStart w:id="3777" w:name="_ETM_Q1_4475851"/>
      <w:bookmarkStart w:id="3778" w:name="_ETM_Q1_4478777"/>
      <w:bookmarkStart w:id="3779" w:name="_ETM_Q1_4478710"/>
      <w:bookmarkEnd w:id="3777"/>
      <w:bookmarkEnd w:id="3778"/>
      <w:bookmarkEnd w:id="3779"/>
    </w:p>
    <w:p>
      <w:pPr>
        <w:pStyle w:val="Style31"/>
        <w:keepNext w:val="true"/>
        <w:rPr/>
      </w:pPr>
      <w:bookmarkStart w:id="3780" w:name="ET_yor_605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781" w:name="_ETM_Q1_4476295"/>
      <w:bookmarkStart w:id="3782" w:name="_ETM_Q1_4476263"/>
      <w:bookmarkEnd w:id="3781"/>
      <w:bookmarkEnd w:id="3782"/>
      <w:r>
        <w:rPr>
          <w:rtl w:val="true"/>
          <w:lang w:eastAsia="he-IL"/>
        </w:rPr>
        <w:t xml:space="preserve">ש התייחסות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? </w:t>
      </w:r>
      <w:r>
        <w:rPr>
          <w:rtl w:val="true"/>
          <w:lang w:eastAsia="he-IL"/>
        </w:rPr>
        <w:t xml:space="preserve">תשתדלו שזה יהיה נקודתי </w:t>
      </w:r>
      <w:bookmarkStart w:id="3783" w:name="_ETM_Q1_4482947"/>
      <w:bookmarkEnd w:id="3783"/>
      <w:r>
        <w:rPr>
          <w:rtl w:val="true"/>
          <w:lang w:eastAsia="he-IL"/>
        </w:rPr>
        <w:t>על אותו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ול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סו לדבר </w:t>
      </w:r>
      <w:bookmarkStart w:id="3784" w:name="_ETM_Q1_4485199"/>
      <w:bookmarkEnd w:id="3784"/>
      <w:r>
        <w:rPr>
          <w:rtl w:val="true"/>
          <w:lang w:eastAsia="he-IL"/>
        </w:rPr>
        <w:t>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. </w:t>
      </w:r>
      <w:bookmarkStart w:id="3785" w:name="_ETM_Q1_4491631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4493526"/>
      <w:bookmarkStart w:id="3787" w:name="_ETM_Q1_4491700"/>
      <w:bookmarkStart w:id="3788" w:name="_ETM_Q1_4493526"/>
      <w:bookmarkStart w:id="3789" w:name="_ETM_Q1_4491700"/>
      <w:bookmarkEnd w:id="3788"/>
      <w:bookmarkEnd w:id="3789"/>
    </w:p>
    <w:p>
      <w:pPr>
        <w:pStyle w:val="Style14"/>
        <w:keepNext w:val="true"/>
        <w:rPr/>
      </w:pPr>
      <w:bookmarkStart w:id="3790" w:name="ET_speaker_61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4493953"/>
      <w:bookmarkStart w:id="3792" w:name="_ETM_Q1_4493912"/>
      <w:bookmarkEnd w:id="3791"/>
      <w:bookmarkEnd w:id="3792"/>
      <w:r>
        <w:rPr>
          <w:rtl w:val="true"/>
          <w:lang w:eastAsia="he-IL"/>
        </w:rPr>
        <w:t xml:space="preserve">אין בעיניי שום היגיון בהוספה </w:t>
      </w:r>
      <w:bookmarkStart w:id="3793" w:name="_ETM_Q1_4505359"/>
      <w:bookmarkEnd w:id="3793"/>
      <w:r>
        <w:rPr>
          <w:rtl w:val="true"/>
          <w:lang w:eastAsia="he-IL"/>
        </w:rPr>
        <w:t>של התוספ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כפי שהוא קיים היום הוא סעיף </w:t>
      </w:r>
      <w:bookmarkStart w:id="3794" w:name="_ETM_Q1_4510639"/>
      <w:bookmarkEnd w:id="3794"/>
      <w:r>
        <w:rPr>
          <w:rtl w:val="true"/>
          <w:lang w:eastAsia="he-IL"/>
        </w:rPr>
        <w:t>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צרים מציאות שבה צריך להוסיף – תבינו מה 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לכל סטודנט החופש להתארגן ולהפ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תם </w:t>
      </w:r>
      <w:bookmarkStart w:id="3795" w:name="_ETM_Q1_4523714"/>
      <w:bookmarkEnd w:id="3795"/>
      <w:r>
        <w:rPr>
          <w:rtl w:val="true"/>
          <w:lang w:eastAsia="he-IL"/>
        </w:rPr>
        <w:t>באים וקובעים בצורה ישירה שיש לו זכות לעשות פעילות ציבורית</w:t>
      </w:r>
      <w:r>
        <w:rPr>
          <w:rtl w:val="true"/>
          <w:lang w:eastAsia="he-IL"/>
        </w:rPr>
        <w:t xml:space="preserve">. </w:t>
      </w:r>
      <w:bookmarkStart w:id="3796" w:name="_ETM_Q1_4528291"/>
      <w:bookmarkEnd w:id="3796"/>
      <w:r>
        <w:rPr>
          <w:rtl w:val="true"/>
          <w:lang w:eastAsia="he-IL"/>
        </w:rPr>
        <w:t>זה הרישה של הסעיף</w:t>
      </w:r>
      <w:r>
        <w:rPr>
          <w:rtl w:val="true"/>
          <w:lang w:eastAsia="he-IL"/>
        </w:rPr>
        <w:t xml:space="preserve">. </w:t>
      </w:r>
      <w:bookmarkStart w:id="3797" w:name="_ETM_Q1_4527864"/>
      <w:bookmarkEnd w:id="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4530019"/>
      <w:bookmarkStart w:id="3799" w:name="_ETM_Q1_4527938"/>
      <w:bookmarkStart w:id="3800" w:name="_ETM_Q1_4530019"/>
      <w:bookmarkStart w:id="3801" w:name="_ETM_Q1_4527938"/>
      <w:bookmarkEnd w:id="3800"/>
      <w:bookmarkEnd w:id="3801"/>
    </w:p>
    <w:p>
      <w:pPr>
        <w:pStyle w:val="Style14"/>
        <w:keepNext w:val="true"/>
        <w:rPr/>
      </w:pPr>
      <w:bookmarkStart w:id="3802" w:name="ET_speaker_654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4530424"/>
      <w:bookmarkStart w:id="3804" w:name="_ETM_Q1_4530379"/>
      <w:bookmarkEnd w:id="3803"/>
      <w:bookmarkEnd w:id="3804"/>
      <w:r>
        <w:rPr>
          <w:rtl w:val="true"/>
          <w:lang w:eastAsia="he-IL"/>
        </w:rPr>
        <w:t>שאפשר לפתוח תא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805" w:name="_ETM_Q1_4531159"/>
      <w:bookmarkEnd w:id="3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4531363"/>
      <w:bookmarkStart w:id="3807" w:name="_ETM_Q1_4531296"/>
      <w:bookmarkStart w:id="3808" w:name="_ETM_Q1_4531363"/>
      <w:bookmarkStart w:id="3809" w:name="_ETM_Q1_4531296"/>
      <w:bookmarkEnd w:id="3808"/>
      <w:bookmarkEnd w:id="3809"/>
    </w:p>
    <w:p>
      <w:pPr>
        <w:pStyle w:val="Style14"/>
        <w:keepNext w:val="true"/>
        <w:rPr/>
      </w:pPr>
      <w:bookmarkStart w:id="3810" w:name="ET_speaker_615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</w:t>
      </w:r>
      <w:bookmarkStart w:id="3811" w:name="_ETM_Q1_4534071"/>
      <w:bookmarkStart w:id="3812" w:name="_ETM_Q1_4534044"/>
      <w:bookmarkEnd w:id="3811"/>
      <w:bookmarkEnd w:id="3812"/>
      <w:r>
        <w:rPr>
          <w:rtl w:val="true"/>
          <w:lang w:eastAsia="he-IL"/>
        </w:rPr>
        <w:t xml:space="preserve"> עכשיו בכל מקום לא נסתפק באמירה שיש </w:t>
      </w:r>
      <w:bookmarkStart w:id="3813" w:name="_ETM_Q1_4537714"/>
      <w:bookmarkEnd w:id="3813"/>
      <w:r>
        <w:rPr>
          <w:rtl w:val="true"/>
          <w:lang w:eastAsia="he-IL"/>
        </w:rPr>
        <w:t xml:space="preserve">חופש התארגנות וחופש הבעת דעה כדי לבוא ולומר שמותר לעשות </w:t>
      </w:r>
      <w:bookmarkStart w:id="3814" w:name="_ETM_Q1_4541559"/>
      <w:bookmarkEnd w:id="3814"/>
      <w:r>
        <w:rPr>
          <w:rtl w:val="true"/>
          <w:lang w:eastAsia="he-IL"/>
        </w:rPr>
        <w:t>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דיוק הסיפה הזאת מוסיפה</w:t>
      </w:r>
      <w:r>
        <w:rPr>
          <w:rtl w:val="true"/>
          <w:lang w:eastAsia="he-IL"/>
        </w:rPr>
        <w:t xml:space="preserve">? </w:t>
      </w:r>
      <w:bookmarkStart w:id="3815" w:name="_ETM_Q1_4544051"/>
      <w:bookmarkEnd w:id="3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4544112"/>
      <w:bookmarkStart w:id="3817" w:name="_ETM_Q1_4544112"/>
      <w:bookmarkEnd w:id="3817"/>
    </w:p>
    <w:p>
      <w:pPr>
        <w:pStyle w:val="Style14"/>
        <w:keepNext w:val="true"/>
        <w:rPr/>
      </w:pPr>
      <w:bookmarkStart w:id="3818" w:name="ET_speaker_654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4546449"/>
      <w:bookmarkStart w:id="3820" w:name="_ETM_Q1_4546408"/>
      <w:bookmarkEnd w:id="3819"/>
      <w:bookmarkEnd w:id="3820"/>
      <w:r>
        <w:rPr>
          <w:rtl w:val="true"/>
          <w:lang w:eastAsia="he-IL"/>
        </w:rPr>
        <w:t xml:space="preserve">מוסיפים את האפשרות </w:t>
      </w:r>
      <w:bookmarkStart w:id="3821" w:name="_ETM_Q1_4544548"/>
      <w:bookmarkEnd w:id="3821"/>
      <w:r>
        <w:rPr>
          <w:rtl w:val="true"/>
          <w:lang w:eastAsia="he-IL"/>
        </w:rPr>
        <w:t>לפתוח תא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לי זכות סטודנטיאלית נורמ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4547991"/>
      <w:bookmarkStart w:id="3823" w:name="_ETM_Q1_4546918"/>
      <w:bookmarkStart w:id="3824" w:name="_ETM_Q1_4546855"/>
      <w:bookmarkStart w:id="3825" w:name="_ETM_Q1_4547991"/>
      <w:bookmarkStart w:id="3826" w:name="_ETM_Q1_4546918"/>
      <w:bookmarkStart w:id="3827" w:name="_ETM_Q1_4546855"/>
      <w:bookmarkEnd w:id="3825"/>
      <w:bookmarkEnd w:id="3826"/>
      <w:bookmarkEnd w:id="3827"/>
    </w:p>
    <w:p>
      <w:pPr>
        <w:pStyle w:val="Style14"/>
        <w:keepNext w:val="true"/>
        <w:rPr/>
      </w:pPr>
      <w:bookmarkStart w:id="3828" w:name="ET_speaker_615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4548362"/>
      <w:bookmarkEnd w:id="3829"/>
      <w:r>
        <w:rPr>
          <w:rtl w:val="true"/>
          <w:lang w:eastAsia="he-IL"/>
        </w:rPr>
        <w:t>ל</w:t>
      </w:r>
      <w:bookmarkStart w:id="3830" w:name="_ETM_Q1_4548410"/>
      <w:bookmarkEnd w:id="38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831" w:name="_ETM_Q1_4548697"/>
      <w:bookmarkEnd w:id="3831"/>
      <w:r>
        <w:rPr>
          <w:rtl w:val="true"/>
          <w:lang w:eastAsia="he-IL"/>
        </w:rPr>
        <w:t>יש פה מעב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4553112"/>
      <w:bookmarkStart w:id="3833" w:name="_ETM_Q1_4552222"/>
      <w:bookmarkStart w:id="3834" w:name="_ETM_Q1_4552161"/>
      <w:bookmarkStart w:id="3835" w:name="_ETM_Q1_4553112"/>
      <w:bookmarkStart w:id="3836" w:name="_ETM_Q1_4552222"/>
      <w:bookmarkStart w:id="3837" w:name="_ETM_Q1_4552161"/>
      <w:bookmarkEnd w:id="3835"/>
      <w:bookmarkEnd w:id="3836"/>
      <w:bookmarkEnd w:id="3837"/>
    </w:p>
    <w:p>
      <w:pPr>
        <w:pStyle w:val="Style14"/>
        <w:keepNext w:val="true"/>
        <w:rPr/>
      </w:pPr>
      <w:bookmarkStart w:id="3838" w:name="ET_speaker_654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4553551"/>
      <w:bookmarkStart w:id="3840" w:name="_ETM_Q1_4553507"/>
      <w:bookmarkEnd w:id="3839"/>
      <w:bookmarkEnd w:id="384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4552605"/>
      <w:bookmarkStart w:id="3842" w:name="_ETM_Q1_4551595"/>
      <w:bookmarkStart w:id="3843" w:name="_ETM_Q1_4551533"/>
      <w:bookmarkStart w:id="3844" w:name="_ETM_Q1_4552605"/>
      <w:bookmarkStart w:id="3845" w:name="_ETM_Q1_4551595"/>
      <w:bookmarkStart w:id="3846" w:name="_ETM_Q1_4551533"/>
      <w:bookmarkEnd w:id="3844"/>
      <w:bookmarkEnd w:id="3845"/>
      <w:bookmarkEnd w:id="3846"/>
    </w:p>
    <w:p>
      <w:pPr>
        <w:pStyle w:val="Style14"/>
        <w:keepNext w:val="true"/>
        <w:rPr/>
      </w:pPr>
      <w:bookmarkStart w:id="3847" w:name="ET_speaker_615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4553060"/>
      <w:bookmarkStart w:id="3849" w:name="_ETM_Q1_4553015"/>
      <w:bookmarkEnd w:id="3848"/>
      <w:bookmarkEnd w:id="3849"/>
      <w:r>
        <w:rPr>
          <w:rtl w:val="true"/>
          <w:lang w:eastAsia="he-IL"/>
        </w:rPr>
        <w:t xml:space="preserve">מה זה וכן </w:t>
      </w:r>
      <w:bookmarkStart w:id="3850" w:name="_ETM_Q1_4550926"/>
      <w:bookmarkEnd w:id="3850"/>
      <w:r>
        <w:rPr>
          <w:rtl w:val="true"/>
          <w:lang w:eastAsia="he-IL"/>
        </w:rPr>
        <w:t>להשתתף בפעילות ציבו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ה רוצה לומר שבכל </w:t>
      </w:r>
      <w:bookmarkStart w:id="3851" w:name="_ETM_Q1_4557530"/>
      <w:bookmarkEnd w:id="3851"/>
      <w:r>
        <w:rPr>
          <w:rtl w:val="true"/>
          <w:lang w:eastAsia="he-IL"/>
        </w:rPr>
        <w:t>אוניברסיטה עכשיו יש חובה על המוסד לאפשר פתיחת תאי סטודנטים</w:t>
      </w:r>
      <w:r>
        <w:rPr>
          <w:rtl w:val="true"/>
          <w:lang w:eastAsia="he-IL"/>
        </w:rPr>
        <w:t>,</w:t>
      </w:r>
      <w:bookmarkStart w:id="3852" w:name="_ETM_Q1_4564946"/>
      <w:bookmarkEnd w:id="3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תוב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4564789"/>
      <w:bookmarkStart w:id="3854" w:name="_ETM_Q1_4563563"/>
      <w:bookmarkStart w:id="3855" w:name="_ETM_Q1_4563494"/>
      <w:bookmarkStart w:id="3856" w:name="_ETM_Q1_4564789"/>
      <w:bookmarkStart w:id="3857" w:name="_ETM_Q1_4563563"/>
      <w:bookmarkStart w:id="3858" w:name="_ETM_Q1_4563494"/>
      <w:bookmarkEnd w:id="3856"/>
      <w:bookmarkEnd w:id="3857"/>
      <w:bookmarkEnd w:id="3858"/>
    </w:p>
    <w:p>
      <w:pPr>
        <w:pStyle w:val="Style14"/>
        <w:keepNext w:val="true"/>
        <w:rPr/>
      </w:pPr>
      <w:bookmarkStart w:id="3859" w:name="ET_speaker_654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860" w:name="_ETM_Q1_4565232"/>
      <w:bookmarkStart w:id="3861" w:name="_ETM_Q1_4565208"/>
      <w:bookmarkEnd w:id="3860"/>
      <w:bookmarkEnd w:id="3861"/>
      <w:r>
        <w:rPr>
          <w:rtl w:val="true"/>
          <w:lang w:eastAsia="he-IL"/>
        </w:rPr>
        <w:t>ה מה ש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4566820"/>
      <w:bookmarkStart w:id="3863" w:name="_ETM_Q1_4566750"/>
      <w:bookmarkStart w:id="3864" w:name="_ETM_Q1_4566820"/>
      <w:bookmarkStart w:id="3865" w:name="_ETM_Q1_4566750"/>
      <w:bookmarkEnd w:id="3864"/>
      <w:bookmarkEnd w:id="3865"/>
    </w:p>
    <w:p>
      <w:pPr>
        <w:pStyle w:val="Style14"/>
        <w:keepNext w:val="true"/>
        <w:rPr/>
      </w:pPr>
      <w:bookmarkStart w:id="3866" w:name="ET_speaker_580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4568612"/>
      <w:bookmarkStart w:id="3868" w:name="_ETM_Q1_4568579"/>
      <w:bookmarkEnd w:id="3867"/>
      <w:bookmarkEnd w:id="3868"/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</w:t>
      </w:r>
      <w:bookmarkStart w:id="3869" w:name="_ETM_Q1_4566350"/>
      <w:bookmarkEnd w:id="3869"/>
      <w:r>
        <w:rPr>
          <w:rtl w:val="true"/>
          <w:lang w:eastAsia="he-IL"/>
        </w:rPr>
        <w:t>תא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4570141"/>
      <w:bookmarkStart w:id="3871" w:name="_ETM_Q1_4568233"/>
      <w:bookmarkStart w:id="3872" w:name="_ETM_Q1_4568166"/>
      <w:bookmarkStart w:id="3873" w:name="_ETM_Q1_4570141"/>
      <w:bookmarkStart w:id="3874" w:name="_ETM_Q1_4568233"/>
      <w:bookmarkStart w:id="3875" w:name="_ETM_Q1_4568166"/>
      <w:bookmarkEnd w:id="3873"/>
      <w:bookmarkEnd w:id="3874"/>
      <w:bookmarkEnd w:id="3875"/>
    </w:p>
    <w:p>
      <w:pPr>
        <w:pStyle w:val="Style14"/>
        <w:keepNext w:val="true"/>
        <w:rPr/>
      </w:pPr>
      <w:bookmarkStart w:id="3876" w:name="ET_speaker_61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877" w:name="_ETM_Q1_4570547"/>
      <w:bookmarkStart w:id="3878" w:name="_ETM_Q1_4570522"/>
      <w:bookmarkEnd w:id="3877"/>
      <w:bookmarkEnd w:id="3878"/>
      <w:r>
        <w:rPr>
          <w:rtl w:val="true"/>
          <w:lang w:eastAsia="he-IL"/>
        </w:rPr>
        <w:t xml:space="preserve">ש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כל סטודנט החופש להתארגן ולהפגין בכל תחום</w:t>
      </w:r>
      <w:r>
        <w:rPr>
          <w:rtl w:val="true"/>
          <w:lang w:eastAsia="he-IL"/>
        </w:rPr>
        <w:t xml:space="preserve">' </w:t>
      </w:r>
      <w:bookmarkStart w:id="3879" w:name="_ETM_Q1_4574485"/>
      <w:bookmarkEnd w:id="3879"/>
      <w:r>
        <w:rPr>
          <w:rtl w:val="true"/>
          <w:lang w:eastAsia="he-IL"/>
        </w:rPr>
        <w:t xml:space="preserve">ואחרי זה כותב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כן להשתתף בפעילות ציבור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ה זו החזרה </w:t>
      </w:r>
      <w:bookmarkStart w:id="3880" w:name="_ETM_Q1_4581356"/>
      <w:bookmarkEnd w:id="388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1" w:name="_ETM_Q1_4583355"/>
      <w:bookmarkStart w:id="3882" w:name="_ETM_Q1_4582379"/>
      <w:bookmarkStart w:id="3883" w:name="_ETM_Q1_4582316"/>
      <w:bookmarkStart w:id="3884" w:name="_ETM_Q1_4583355"/>
      <w:bookmarkStart w:id="3885" w:name="_ETM_Q1_4582379"/>
      <w:bookmarkStart w:id="3886" w:name="_ETM_Q1_4582316"/>
      <w:bookmarkEnd w:id="3884"/>
      <w:bookmarkEnd w:id="3885"/>
      <w:bookmarkEnd w:id="3886"/>
    </w:p>
    <w:p>
      <w:pPr>
        <w:pStyle w:val="Style14"/>
        <w:keepNext w:val="true"/>
        <w:rPr/>
      </w:pPr>
      <w:bookmarkStart w:id="3887" w:name="ET_speaker_תמי_סלע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4583755"/>
      <w:bookmarkStart w:id="3889" w:name="_ETM_Q1_4583728"/>
      <w:bookmarkEnd w:id="3888"/>
      <w:bookmarkEnd w:id="3889"/>
      <w:r>
        <w:rPr>
          <w:rtl w:val="true"/>
          <w:lang w:eastAsia="he-IL"/>
        </w:rPr>
        <w:t xml:space="preserve">כשהציגו פה את התקנונים קודם כל ראינו שלא אצל </w:t>
      </w:r>
      <w:bookmarkStart w:id="3890" w:name="_ETM_Q1_4585020"/>
      <w:bookmarkEnd w:id="3890"/>
      <w:r>
        <w:rPr>
          <w:rtl w:val="true"/>
          <w:lang w:eastAsia="he-IL"/>
        </w:rPr>
        <w:t>כולם יש 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צל הרבה מהם </w:t>
      </w:r>
      <w:bookmarkStart w:id="3891" w:name="_ETM_Q1_4589731"/>
      <w:bookmarkEnd w:id="3891"/>
      <w:r>
        <w:rPr>
          <w:rtl w:val="true"/>
          <w:lang w:eastAsia="he-IL"/>
        </w:rPr>
        <w:t xml:space="preserve">הנושא של פעילות באמצעות תא סטודנטים לא מוסדר והיה פה </w:t>
      </w:r>
      <w:bookmarkStart w:id="3892" w:name="_ETM_Q1_4592218"/>
      <w:bookmarkEnd w:id="3892"/>
      <w:r>
        <w:rPr>
          <w:rtl w:val="true"/>
          <w:lang w:eastAsia="he-IL"/>
        </w:rPr>
        <w:t>רצון גם לייצר איזה שהיא א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אקשור את זה ל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על זה בטח יהיו גם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</w:t>
      </w:r>
      <w:bookmarkStart w:id="3893" w:name="_ETM_Q1_4597203"/>
      <w:bookmarkEnd w:id="3893"/>
      <w:r>
        <w:rPr>
          <w:rtl w:val="true"/>
          <w:lang w:eastAsia="he-IL"/>
        </w:rPr>
        <w:t>איזה שהיא אכיפה כי ראינו שפעילויות שחרגו מתקנון הפעילות הציבורית</w:t>
      </w:r>
      <w:r>
        <w:rPr>
          <w:rtl w:val="true"/>
          <w:lang w:eastAsia="he-IL"/>
        </w:rPr>
        <w:t xml:space="preserve">, </w:t>
      </w:r>
      <w:bookmarkStart w:id="3894" w:name="_ETM_Q1_4606348"/>
      <w:bookmarkEnd w:id="3894"/>
      <w:r>
        <w:rPr>
          <w:rtl w:val="true"/>
          <w:lang w:eastAsia="he-IL"/>
        </w:rPr>
        <w:t>בחלק מהמוסדות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לקם זה לא נחשב כעבירת משמעת </w:t>
      </w:r>
      <w:bookmarkStart w:id="3895" w:name="_ETM_Q1_4610108"/>
      <w:bookmarkEnd w:id="3895"/>
      <w:r>
        <w:rPr>
          <w:rtl w:val="true"/>
          <w:lang w:eastAsia="he-IL"/>
        </w:rPr>
        <w:t>או כהפרה ואז היה קושי ב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96" w:name="_ETM_Q1_4616166"/>
      <w:bookmarkEnd w:id="3896"/>
      <w:r>
        <w:rPr>
          <w:rtl w:val="true"/>
          <w:lang w:eastAsia="he-IL"/>
        </w:rPr>
        <w:t>בא לייצר יותר אחריות לגבי אכיפה בהקשר הזה</w:t>
      </w:r>
      <w:r>
        <w:rPr>
          <w:rtl w:val="true"/>
          <w:lang w:eastAsia="he-IL"/>
        </w:rPr>
        <w:t xml:space="preserve">. </w:t>
      </w:r>
      <w:bookmarkStart w:id="3897" w:name="_ETM_Q1_4618998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4620541"/>
      <w:bookmarkStart w:id="3899" w:name="_ETM_Q1_4619164"/>
      <w:bookmarkStart w:id="3900" w:name="_ETM_Q1_4619100"/>
      <w:bookmarkStart w:id="3901" w:name="_ETM_Q1_4620541"/>
      <w:bookmarkStart w:id="3902" w:name="_ETM_Q1_4619164"/>
      <w:bookmarkStart w:id="3903" w:name="_ETM_Q1_4619100"/>
      <w:bookmarkEnd w:id="3901"/>
      <w:bookmarkEnd w:id="3902"/>
      <w:bookmarkEnd w:id="3903"/>
    </w:p>
    <w:p>
      <w:pPr>
        <w:pStyle w:val="Style14"/>
        <w:keepNext w:val="true"/>
        <w:rPr/>
      </w:pPr>
      <w:bookmarkStart w:id="3904" w:name="ET_speaker_61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4620939"/>
      <w:bookmarkStart w:id="3906" w:name="_ETM_Q1_4620904"/>
      <w:bookmarkEnd w:id="3905"/>
      <w:bookmarkEnd w:id="3906"/>
      <w:r>
        <w:rPr>
          <w:rtl w:val="true"/>
        </w:rPr>
        <w:t>למעט דבר אחד</w:t>
      </w:r>
      <w:r>
        <w:rPr>
          <w:rtl w:val="true"/>
        </w:rPr>
        <w:t xml:space="preserve">, </w:t>
      </w:r>
      <w:r>
        <w:rPr>
          <w:rtl w:val="true"/>
        </w:rPr>
        <w:t xml:space="preserve">שהתפיסה של הוועדה צריכה להיות צמצום למינימום </w:t>
      </w:r>
      <w:bookmarkStart w:id="3907" w:name="_ETM_Q1_4627869"/>
      <w:bookmarkEnd w:id="3907"/>
      <w:r>
        <w:rPr>
          <w:rtl w:val="true"/>
        </w:rPr>
        <w:t>הנדרש של ההתערבות בהתנהלות של המוסדות</w:t>
      </w:r>
      <w:r>
        <w:rPr>
          <w:rtl w:val="true"/>
        </w:rPr>
        <w:t xml:space="preserve">. </w:t>
      </w:r>
      <w:r>
        <w:rPr>
          <w:rtl w:val="true"/>
        </w:rPr>
        <w:t xml:space="preserve">יש פה ויכוח </w:t>
      </w:r>
      <w:bookmarkStart w:id="3908" w:name="_ETM_Q1_4633036"/>
      <w:bookmarkEnd w:id="3908"/>
      <w:r>
        <w:rPr>
          <w:rtl w:val="true"/>
        </w:rPr>
        <w:t xml:space="preserve">בין חברי הכנסת המציעים לבין המתנגדים לגבי האם ראוי להתערב </w:t>
      </w:r>
      <w:bookmarkStart w:id="3909" w:name="_ETM_Q1_4635762"/>
      <w:bookmarkEnd w:id="3909"/>
      <w:r>
        <w:rPr>
          <w:rtl w:val="true"/>
        </w:rPr>
        <w:t xml:space="preserve">בסוגיה הספציפית של עבירת הטרור או להשאיר את הכותרת של </w:t>
      </w:r>
      <w:bookmarkStart w:id="3910" w:name="_ETM_Q1_4644810"/>
      <w:bookmarkEnd w:id="3910"/>
      <w:r>
        <w:rPr>
          <w:rtl w:val="true"/>
        </w:rPr>
        <w:t>פעילות בניגוד לחוק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קווה שמוסכם על כולנו שמידת </w:t>
      </w:r>
      <w:bookmarkStart w:id="3911" w:name="_ETM_Q1_4648764"/>
      <w:bookmarkEnd w:id="3911"/>
      <w:r>
        <w:rPr>
          <w:rtl w:val="true"/>
        </w:rPr>
        <w:t>ההתערבות בפעילות הפנימית של המוסדות האקדמיים צריכה להיות במינימום הנ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2" w:name="_ETM_Q1_4660798"/>
      <w:bookmarkStart w:id="3913" w:name="_ETM_Q1_4658372"/>
      <w:bookmarkStart w:id="3914" w:name="_ETM_Q1_4658317"/>
      <w:bookmarkStart w:id="3915" w:name="_ETM_Q1_4660798"/>
      <w:bookmarkStart w:id="3916" w:name="_ETM_Q1_4658372"/>
      <w:bookmarkStart w:id="3917" w:name="_ETM_Q1_4658317"/>
      <w:bookmarkEnd w:id="3915"/>
      <w:bookmarkEnd w:id="3916"/>
      <w:bookmarkEnd w:id="3917"/>
    </w:p>
    <w:p>
      <w:pPr>
        <w:pStyle w:val="Style14"/>
        <w:keepNext w:val="true"/>
        <w:rPr/>
      </w:pPr>
      <w:bookmarkStart w:id="3918" w:name="ET_speaker_6542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4661178"/>
      <w:bookmarkStart w:id="3920" w:name="_ETM_Q1_4661147"/>
      <w:bookmarkEnd w:id="3919"/>
      <w:bookmarkEnd w:id="39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אוניברסיטה מסוימת ש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סתם אוניברסיטת </w:t>
      </w:r>
      <w:bookmarkStart w:id="3921" w:name="_ETM_Q1_4662903"/>
      <w:bookmarkEnd w:id="3921"/>
      <w:r>
        <w:rPr>
          <w:rtl w:val="true"/>
          <w:lang w:eastAsia="he-IL"/>
        </w:rPr>
        <w:t xml:space="preserve">תל אביב קבעה שלא יוקמו תאי סטודנטים וסטודנטים רוצים להתארגן </w:t>
      </w:r>
      <w:bookmarkStart w:id="3922" w:name="_ETM_Q1_4666382"/>
      <w:bookmarkEnd w:id="3922"/>
      <w:r>
        <w:rPr>
          <w:rtl w:val="true"/>
          <w:lang w:eastAsia="he-IL"/>
        </w:rPr>
        <w:t>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נע את זה מ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4666106"/>
      <w:bookmarkStart w:id="3924" w:name="_ETM_Q1_4669256"/>
      <w:bookmarkStart w:id="3925" w:name="_ETM_Q1_4669197"/>
      <w:bookmarkStart w:id="3926" w:name="_ETM_Q1_4666106"/>
      <w:bookmarkStart w:id="3927" w:name="_ETM_Q1_4669256"/>
      <w:bookmarkStart w:id="3928" w:name="_ETM_Q1_4669197"/>
      <w:bookmarkEnd w:id="3926"/>
      <w:bookmarkEnd w:id="3927"/>
      <w:bookmarkEnd w:id="3928"/>
    </w:p>
    <w:p>
      <w:pPr>
        <w:pStyle w:val="Style14"/>
        <w:keepNext w:val="true"/>
        <w:rPr/>
      </w:pPr>
      <w:bookmarkStart w:id="3929" w:name="ET_speaker_61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4666512"/>
      <w:bookmarkStart w:id="3931" w:name="_ETM_Q1_4666470"/>
      <w:bookmarkEnd w:id="3930"/>
      <w:bookmarkEnd w:id="3931"/>
      <w:r>
        <w:rPr>
          <w:rtl w:val="true"/>
          <w:lang w:eastAsia="he-IL"/>
        </w:rPr>
        <w:t>כדרך אגב החוק כרגע</w:t>
      </w:r>
      <w:r>
        <w:rPr>
          <w:rtl w:val="true"/>
          <w:lang w:eastAsia="he-IL"/>
        </w:rPr>
        <w:t xml:space="preserve">, </w:t>
      </w:r>
      <w:bookmarkStart w:id="3932" w:name="_ETM_Q1_4671114"/>
      <w:bookmarkEnd w:id="3932"/>
      <w:r>
        <w:rPr>
          <w:rtl w:val="true"/>
          <w:lang w:eastAsia="he-IL"/>
        </w:rPr>
        <w:t>אם זו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4670594"/>
      <w:bookmarkStart w:id="3934" w:name="_ETM_Q1_4673662"/>
      <w:bookmarkStart w:id="3935" w:name="_ETM_Q1_4673609"/>
      <w:bookmarkStart w:id="3936" w:name="_ETM_Q1_4670594"/>
      <w:bookmarkStart w:id="3937" w:name="_ETM_Q1_4673662"/>
      <w:bookmarkStart w:id="3938" w:name="_ETM_Q1_4673609"/>
      <w:bookmarkEnd w:id="3936"/>
      <w:bookmarkEnd w:id="3937"/>
      <w:bookmarkEnd w:id="3938"/>
    </w:p>
    <w:p>
      <w:pPr>
        <w:pStyle w:val="Style14"/>
        <w:keepNext w:val="true"/>
        <w:rPr/>
      </w:pPr>
      <w:bookmarkStart w:id="3939" w:name="ET_speaker_654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4670974"/>
      <w:bookmarkStart w:id="3941" w:name="_ETM_Q1_4670946"/>
      <w:bookmarkEnd w:id="3940"/>
      <w:bookmarkEnd w:id="3941"/>
      <w:r>
        <w:rPr>
          <w:rtl w:val="true"/>
          <w:lang w:eastAsia="he-IL"/>
        </w:rPr>
        <w:t>זה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3942" w:name="_ETM_Q1_4674649"/>
      <w:bookmarkEnd w:id="3942"/>
      <w:r>
        <w:rPr>
          <w:rtl w:val="true"/>
          <w:lang w:eastAsia="he-IL"/>
        </w:rPr>
        <w:t>שאני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4676865"/>
      <w:bookmarkStart w:id="3944" w:name="_ETM_Q1_4675977"/>
      <w:bookmarkStart w:id="3945" w:name="_ETM_Q1_4675921"/>
      <w:bookmarkStart w:id="3946" w:name="_ETM_Q1_4676865"/>
      <w:bookmarkStart w:id="3947" w:name="_ETM_Q1_4675977"/>
      <w:bookmarkStart w:id="3948" w:name="_ETM_Q1_4675921"/>
      <w:bookmarkEnd w:id="3946"/>
      <w:bookmarkEnd w:id="3947"/>
      <w:bookmarkEnd w:id="3948"/>
    </w:p>
    <w:p>
      <w:pPr>
        <w:pStyle w:val="Style14"/>
        <w:keepNext w:val="true"/>
        <w:rPr/>
      </w:pPr>
      <w:bookmarkStart w:id="3949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4677273"/>
      <w:bookmarkEnd w:id="3950"/>
      <w:r>
        <w:rPr>
          <w:rtl w:val="true"/>
          <w:lang w:eastAsia="he-IL"/>
        </w:rPr>
        <w:t>ת</w:t>
      </w:r>
      <w:bookmarkStart w:id="3951" w:name="_ETM_Q1_4677316"/>
      <w:bookmarkEnd w:id="3951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ת לסוף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52" w:name="_ETM_Q1_4679303"/>
      <w:bookmarkEnd w:id="3952"/>
      <w:r>
        <w:rPr>
          <w:rtl w:val="true"/>
          <w:lang w:eastAsia="he-IL"/>
        </w:rPr>
        <w:t xml:space="preserve">אומר עוד פ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4678209"/>
      <w:bookmarkStart w:id="3954" w:name="_ETM_Q1_4681474"/>
      <w:bookmarkStart w:id="3955" w:name="_ETM_Q1_4681407"/>
      <w:bookmarkStart w:id="3956" w:name="_ETM_Q1_4678209"/>
      <w:bookmarkStart w:id="3957" w:name="_ETM_Q1_4681474"/>
      <w:bookmarkStart w:id="3958" w:name="_ETM_Q1_4681407"/>
      <w:bookmarkEnd w:id="3956"/>
      <w:bookmarkEnd w:id="3957"/>
      <w:bookmarkEnd w:id="3958"/>
    </w:p>
    <w:p>
      <w:pPr>
        <w:pStyle w:val="Style14"/>
        <w:keepNext w:val="true"/>
        <w:rPr/>
      </w:pPr>
      <w:bookmarkStart w:id="3959" w:name="ET_speaker_תמי_סלע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678614"/>
      <w:bookmarkStart w:id="3961" w:name="_ETM_Q1_4678583"/>
      <w:bookmarkEnd w:id="3960"/>
      <w:bookmarkEnd w:id="3961"/>
      <w:r>
        <w:rPr>
          <w:rtl w:val="true"/>
          <w:lang w:eastAsia="he-IL"/>
        </w:rPr>
        <w:t>זה לא 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טעון </w:t>
      </w:r>
      <w:bookmarkStart w:id="3962" w:name="_ETM_Q1_4682121"/>
      <w:bookmarkEnd w:id="3962"/>
      <w:r>
        <w:rPr>
          <w:rtl w:val="true"/>
          <w:lang w:eastAsia="he-IL"/>
        </w:rPr>
        <w:t>שחופש ההתארגנות מאפשר גם פעילות באמצעות 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בה </w:t>
      </w:r>
      <w:bookmarkStart w:id="3963" w:name="_ETM_Q1_4687790"/>
      <w:bookmarkEnd w:id="3963"/>
      <w:r>
        <w:rPr>
          <w:rtl w:val="true"/>
          <w:lang w:eastAsia="he-IL"/>
        </w:rPr>
        <w:t>מהתקנונים לא מתייחסים ל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4688173"/>
      <w:bookmarkStart w:id="3965" w:name="_ETM_Q1_4687671"/>
      <w:bookmarkStart w:id="3966" w:name="_ETM_Q1_4687625"/>
      <w:bookmarkStart w:id="3967" w:name="_ETM_Q1_4688173"/>
      <w:bookmarkStart w:id="3968" w:name="_ETM_Q1_4687671"/>
      <w:bookmarkStart w:id="3969" w:name="_ETM_Q1_4687625"/>
      <w:bookmarkEnd w:id="3967"/>
      <w:bookmarkEnd w:id="3968"/>
      <w:bookmarkEnd w:id="3969"/>
    </w:p>
    <w:p>
      <w:pPr>
        <w:pStyle w:val="Style14"/>
        <w:keepNext w:val="true"/>
        <w:rPr/>
      </w:pPr>
      <w:bookmarkStart w:id="3970" w:name="ET_speaker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4688550"/>
      <w:bookmarkEnd w:id="3971"/>
      <w:r>
        <w:rPr>
          <w:rtl w:val="true"/>
          <w:lang w:eastAsia="he-IL"/>
        </w:rPr>
        <w:t>ה</w:t>
      </w:r>
      <w:bookmarkStart w:id="3972" w:name="_ETM_Q1_4688592"/>
      <w:bookmarkEnd w:id="3972"/>
      <w:r>
        <w:rPr>
          <w:rtl w:val="true"/>
          <w:lang w:eastAsia="he-IL"/>
        </w:rPr>
        <w:t>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שזה </w:t>
      </w:r>
      <w:bookmarkStart w:id="3973" w:name="_ETM_Q1_4690782"/>
      <w:bookmarkEnd w:id="3973"/>
      <w:r>
        <w:rPr>
          <w:rtl w:val="true"/>
          <w:lang w:eastAsia="he-IL"/>
        </w:rPr>
        <w:t xml:space="preserve">לא מתייחס זה לא אומ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4692722"/>
      <w:bookmarkStart w:id="3975" w:name="_ETM_Q1_4692634"/>
      <w:bookmarkStart w:id="3976" w:name="_ETM_Q1_4692722"/>
      <w:bookmarkStart w:id="3977" w:name="_ETM_Q1_4692634"/>
      <w:bookmarkEnd w:id="3976"/>
      <w:bookmarkEnd w:id="3977"/>
    </w:p>
    <w:p>
      <w:pPr>
        <w:pStyle w:val="Style14"/>
        <w:keepNext w:val="true"/>
        <w:rPr/>
      </w:pPr>
      <w:bookmarkStart w:id="3978" w:name="ET_speaker_תמי_סלע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4694326"/>
      <w:bookmarkEnd w:id="3979"/>
      <w:r>
        <w:rPr>
          <w:rtl w:val="true"/>
          <w:lang w:eastAsia="he-IL"/>
        </w:rPr>
        <w:t>א</w:t>
      </w:r>
      <w:bookmarkStart w:id="3980" w:name="_ETM_Q1_4694359"/>
      <w:bookmarkEnd w:id="3980"/>
      <w:r>
        <w:rPr>
          <w:rtl w:val="true"/>
          <w:lang w:eastAsia="he-IL"/>
        </w:rPr>
        <w:t xml:space="preserve">ני כן </w:t>
      </w:r>
      <w:bookmarkStart w:id="3981" w:name="_ETM_Q1_4691082"/>
      <w:bookmarkEnd w:id="3981"/>
      <w:r>
        <w:rPr>
          <w:rtl w:val="true"/>
          <w:lang w:eastAsia="he-IL"/>
        </w:rPr>
        <w:t>אגיד בהקשר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פש ש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עמדתי על </w:t>
      </w:r>
      <w:bookmarkStart w:id="3982" w:name="_ETM_Q1_4696779"/>
      <w:bookmarkEnd w:id="3982"/>
      <w:r>
        <w:rPr>
          <w:rtl w:val="true"/>
          <w:lang w:eastAsia="he-IL"/>
        </w:rPr>
        <w:t>ז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חת ההערות שלי</w:t>
      </w:r>
      <w:bookmarkStart w:id="3983" w:name="_ETM_Q1_4703026"/>
      <w:bookmarkEnd w:id="3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פנימי המקדים היא לא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זה צריך </w:t>
      </w:r>
      <w:bookmarkStart w:id="3984" w:name="_ETM_Q1_4706813"/>
      <w:bookmarkEnd w:id="3984"/>
      <w:r>
        <w:rPr>
          <w:rtl w:val="true"/>
          <w:lang w:eastAsia="he-IL"/>
        </w:rPr>
        <w:t xml:space="preserve">להיות מוסד רשאי לקבוע בתקנון ואחר כך יש דיוני פיקוח </w:t>
      </w:r>
      <w:bookmarkStart w:id="3985" w:name="_ETM_Q1_4710672"/>
      <w:bookmarkEnd w:id="3985"/>
      <w:r>
        <w:rPr>
          <w:rtl w:val="true"/>
          <w:lang w:eastAsia="he-IL"/>
        </w:rPr>
        <w:t xml:space="preserve">כמו שאנחנו עושים פה בהרבה מאוד נושאים כדי לראות מה </w:t>
      </w:r>
      <w:bookmarkStart w:id="3986" w:name="_ETM_Q1_4712811"/>
      <w:bookmarkEnd w:id="3986"/>
      <w:r>
        <w:rPr>
          <w:rtl w:val="true"/>
          <w:lang w:eastAsia="he-IL"/>
        </w:rPr>
        <w:t>באמת נעשה ב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זה שהוא </w:t>
      </w:r>
      <w:r>
        <w:rPr>
          <w:rtl w:val="true"/>
          <w:lang w:eastAsia="he-IL"/>
        </w:rPr>
        <w:t xml:space="preserve">- - </w:t>
      </w:r>
      <w:bookmarkStart w:id="3987" w:name="_ETM_Q1_4715123"/>
      <w:bookmarkEnd w:id="398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4720526"/>
      <w:bookmarkStart w:id="3989" w:name="_ETM_Q1_4718114"/>
      <w:bookmarkStart w:id="3990" w:name="_ETM_Q1_4718050"/>
      <w:bookmarkStart w:id="3991" w:name="_ETM_Q1_4720526"/>
      <w:bookmarkStart w:id="3992" w:name="_ETM_Q1_4718114"/>
      <w:bookmarkStart w:id="3993" w:name="_ETM_Q1_4718050"/>
      <w:bookmarkEnd w:id="3991"/>
      <w:bookmarkEnd w:id="3992"/>
      <w:bookmarkEnd w:id="3993"/>
    </w:p>
    <w:p>
      <w:pPr>
        <w:pStyle w:val="Style35"/>
        <w:keepNext w:val="true"/>
        <w:rPr>
          <w:lang w:eastAsia="he-IL"/>
        </w:rPr>
      </w:pPr>
      <w:bookmarkStart w:id="3994" w:name="ET_guest_91769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4720934"/>
      <w:bookmarkStart w:id="3996" w:name="_ETM_Q1_4720903"/>
      <w:bookmarkEnd w:id="3995"/>
      <w:bookmarkEnd w:id="3996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טודנטית באוניברסיטה העברית ואני פעילה בתא הסטודנטים </w:t>
      </w:r>
      <w:bookmarkStart w:id="3997" w:name="_ETM_Q1_4727554"/>
      <w:bookmarkEnd w:id="3997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ומדים ביח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כאן היום כי חשוב לי להיאבק </w:t>
      </w:r>
      <w:bookmarkStart w:id="3998" w:name="_ETM_Q1_4730162"/>
      <w:bookmarkEnd w:id="3998"/>
      <w:r>
        <w:rPr>
          <w:rtl w:val="true"/>
          <w:lang w:eastAsia="he-IL"/>
        </w:rPr>
        <w:t>על קמפוס שבו כולנו יכולים לחיות ביחד בשותפות</w:t>
      </w:r>
      <w:r>
        <w:rPr>
          <w:rtl w:val="true"/>
          <w:lang w:eastAsia="he-IL"/>
        </w:rPr>
        <w:t>.</w:t>
      </w:r>
      <w:bookmarkStart w:id="3999" w:name="_ETM_Q1_4734834"/>
      <w:bookmarkEnd w:id="39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4731440"/>
      <w:bookmarkStart w:id="4001" w:name="_ETM_Q1_4735002"/>
      <w:bookmarkStart w:id="4002" w:name="_ETM_Q1_4734937"/>
      <w:bookmarkStart w:id="4003" w:name="_ETM_Q1_4731440"/>
      <w:bookmarkStart w:id="4004" w:name="_ETM_Q1_4735002"/>
      <w:bookmarkStart w:id="4005" w:name="_ETM_Q1_4734937"/>
      <w:bookmarkEnd w:id="4003"/>
      <w:bookmarkEnd w:id="4004"/>
      <w:bookmarkEnd w:id="4005"/>
    </w:p>
    <w:p>
      <w:pPr>
        <w:pStyle w:val="Style14"/>
        <w:keepNext w:val="true"/>
        <w:rPr/>
      </w:pPr>
      <w:bookmarkStart w:id="4006" w:name="ET_speaker_63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4731833"/>
      <w:bookmarkEnd w:id="4007"/>
      <w:r>
        <w:rPr>
          <w:rtl w:val="true"/>
          <w:lang w:eastAsia="he-IL"/>
        </w:rPr>
        <w:t>א</w:t>
      </w:r>
      <w:bookmarkStart w:id="4008" w:name="_ETM_Q1_4731879"/>
      <w:bookmarkEnd w:id="4008"/>
      <w:r>
        <w:rPr>
          <w:rtl w:val="true"/>
          <w:lang w:eastAsia="he-IL"/>
        </w:rPr>
        <w:t>בל זה לא על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4735848"/>
      <w:bookmarkStart w:id="4010" w:name="_ETM_Q1_4734305"/>
      <w:bookmarkStart w:id="4011" w:name="_ETM_Q1_4734240"/>
      <w:bookmarkStart w:id="4012" w:name="_ETM_Q1_4735848"/>
      <w:bookmarkStart w:id="4013" w:name="_ETM_Q1_4734305"/>
      <w:bookmarkStart w:id="4014" w:name="_ETM_Q1_4734240"/>
      <w:bookmarkEnd w:id="4012"/>
      <w:bookmarkEnd w:id="4013"/>
      <w:bookmarkEnd w:id="4014"/>
    </w:p>
    <w:p>
      <w:pPr>
        <w:pStyle w:val="Style35"/>
        <w:keepNext w:val="true"/>
        <w:rPr>
          <w:lang w:eastAsia="he-IL"/>
        </w:rPr>
      </w:pPr>
      <w:bookmarkStart w:id="4015" w:name="ET_guest_91769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4736260"/>
      <w:bookmarkStart w:id="4017" w:name="_ETM_Q1_4736228"/>
      <w:bookmarkEnd w:id="4016"/>
      <w:bookmarkEnd w:id="4017"/>
      <w:r>
        <w:rPr>
          <w:rtl w:val="true"/>
          <w:lang w:eastAsia="he-IL"/>
        </w:rPr>
        <w:t xml:space="preserve">אני כאן היום לא רק </w:t>
      </w:r>
      <w:bookmarkStart w:id="4018" w:name="_ETM_Q1_4738353"/>
      <w:bookmarkEnd w:id="4018"/>
      <w:r>
        <w:rPr>
          <w:rtl w:val="true"/>
          <w:lang w:eastAsia="he-IL"/>
        </w:rPr>
        <w:t xml:space="preserve">כסטודנטית אלא גם כסטודנטית ערב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4736806"/>
      <w:bookmarkStart w:id="4020" w:name="_ETM_Q1_4737264"/>
      <w:bookmarkStart w:id="4021" w:name="_ETM_Q1_4737196"/>
      <w:bookmarkStart w:id="4022" w:name="_ETM_Q1_4736806"/>
      <w:bookmarkStart w:id="4023" w:name="_ETM_Q1_4737264"/>
      <w:bookmarkStart w:id="4024" w:name="_ETM_Q1_4737196"/>
      <w:bookmarkEnd w:id="4022"/>
      <w:bookmarkEnd w:id="4023"/>
      <w:bookmarkEnd w:id="4024"/>
    </w:p>
    <w:p>
      <w:pPr>
        <w:pStyle w:val="Style14"/>
        <w:keepNext w:val="true"/>
        <w:rPr/>
      </w:pPr>
      <w:bookmarkStart w:id="4025" w:name="ET_speaker_63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4737238"/>
      <w:bookmarkStart w:id="4027" w:name="_ETM_Q1_4737203"/>
      <w:bookmarkEnd w:id="4026"/>
      <w:bookmarkEnd w:id="4027"/>
      <w:r>
        <w:rPr>
          <w:rtl w:val="true"/>
          <w:lang w:eastAsia="he-IL"/>
        </w:rPr>
        <w:t>זה לא על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735705"/>
      <w:bookmarkStart w:id="4029" w:name="_ETM_Q1_4739111"/>
      <w:bookmarkStart w:id="4030" w:name="_ETM_Q1_4739053"/>
      <w:bookmarkStart w:id="4031" w:name="_ETM_Q1_4735705"/>
      <w:bookmarkStart w:id="4032" w:name="_ETM_Q1_4739111"/>
      <w:bookmarkStart w:id="4033" w:name="_ETM_Q1_4739053"/>
      <w:bookmarkEnd w:id="4031"/>
      <w:bookmarkEnd w:id="4032"/>
      <w:bookmarkEnd w:id="403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034" w:name="_ETM_Q1_4736100"/>
      <w:bookmarkStart w:id="4035" w:name="_ETM_Q1_4736077"/>
      <w:bookmarkEnd w:id="4034"/>
      <w:bookmarkEnd w:id="4035"/>
      <w:r>
        <w:rPr>
          <w:rtl w:val="true"/>
          <w:lang w:eastAsia="he-IL"/>
        </w:rPr>
        <w:t xml:space="preserve">ש יושב </w:t>
      </w:r>
      <w:bookmarkStart w:id="4036" w:name="_ETM_Q1_4736811"/>
      <w:bookmarkEnd w:id="4036"/>
      <w:r>
        <w:rPr>
          <w:rtl w:val="true"/>
          <w:lang w:eastAsia="he-IL"/>
        </w:rPr>
        <w:t>ראש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4741958"/>
      <w:bookmarkStart w:id="4038" w:name="_ETM_Q1_4738249"/>
      <w:bookmarkStart w:id="4039" w:name="_ETM_Q1_4738194"/>
      <w:bookmarkStart w:id="4040" w:name="_ETM_Q1_4741958"/>
      <w:bookmarkStart w:id="4041" w:name="_ETM_Q1_4738249"/>
      <w:bookmarkStart w:id="4042" w:name="_ETM_Q1_4738194"/>
      <w:bookmarkEnd w:id="4040"/>
      <w:bookmarkEnd w:id="4041"/>
      <w:bookmarkEnd w:id="404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</w:t>
      </w:r>
      <w:bookmarkStart w:id="4043" w:name="_ETM_Q1_4742330"/>
      <w:bookmarkStart w:id="4044" w:name="_ETM_Q1_4742308"/>
      <w:bookmarkEnd w:id="4043"/>
      <w:bookmarkEnd w:id="4044"/>
      <w:r>
        <w:rPr>
          <w:rtl w:val="true"/>
          <w:lang w:eastAsia="he-IL"/>
        </w:rPr>
        <w:t xml:space="preserve">חוק </w:t>
      </w:r>
      <w:bookmarkStart w:id="4045" w:name="_ETM_Q1_4738524"/>
      <w:bookmarkEnd w:id="4045"/>
      <w:r>
        <w:rPr>
          <w:rtl w:val="true"/>
          <w:lang w:eastAsia="he-IL"/>
        </w:rPr>
        <w:t>הזה נוגע לי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שמתיימר להיאבק בטרור בקמפוס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4745259"/>
      <w:bookmarkStart w:id="4047" w:name="_ETM_Q1_4743807"/>
      <w:bookmarkStart w:id="4048" w:name="_ETM_Q1_4743742"/>
      <w:bookmarkStart w:id="4049" w:name="_ETM_Q1_4745259"/>
      <w:bookmarkStart w:id="4050" w:name="_ETM_Q1_4743807"/>
      <w:bookmarkStart w:id="4051" w:name="_ETM_Q1_4743742"/>
      <w:bookmarkEnd w:id="4049"/>
      <w:bookmarkEnd w:id="4050"/>
      <w:bookmarkEnd w:id="4051"/>
    </w:p>
    <w:p>
      <w:pPr>
        <w:pStyle w:val="Style14"/>
        <w:keepNext w:val="true"/>
        <w:rPr/>
      </w:pPr>
      <w:bookmarkStart w:id="4052" w:name="ET_speaker_63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3" w:name="_ETM_Q1_4750678"/>
      <w:bookmarkStart w:id="4054" w:name="_ETM_Q1_4750669"/>
      <w:bookmarkStart w:id="4055" w:name="_ETM_Q1_4750643"/>
      <w:bookmarkStart w:id="4056" w:name="_ETM_Q1_4750633"/>
      <w:bookmarkStart w:id="4057" w:name="_ETM_Q1_4750613"/>
      <w:bookmarkStart w:id="4058" w:name="_ETM_Q1_4750602"/>
      <w:bookmarkStart w:id="4059" w:name="_ETM_Q1_4750577"/>
      <w:bookmarkEnd w:id="4053"/>
      <w:bookmarkEnd w:id="4054"/>
      <w:bookmarkEnd w:id="4055"/>
      <w:bookmarkEnd w:id="4056"/>
      <w:bookmarkEnd w:id="4057"/>
      <w:bookmarkEnd w:id="4058"/>
      <w:bookmarkEnd w:id="4059"/>
      <w:r>
        <w:rPr>
          <w:rtl w:val="true"/>
        </w:rPr>
        <w:t>את תומכת טרור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4745642"/>
      <w:bookmarkStart w:id="4061" w:name="_ETM_Q1_4745642"/>
      <w:bookmarkEnd w:id="4061"/>
    </w:p>
    <w:p>
      <w:pPr>
        <w:pStyle w:val="Style14"/>
        <w:keepNext w:val="true"/>
        <w:rPr/>
      </w:pPr>
      <w:bookmarkStart w:id="4062" w:name="ET_speaker_615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4746052"/>
      <w:bookmarkStart w:id="4064" w:name="_ETM_Q1_4746015"/>
      <w:bookmarkEnd w:id="4063"/>
      <w:bookmarkEnd w:id="4064"/>
      <w:r>
        <w:rPr>
          <w:rtl w:val="true"/>
          <w:lang w:eastAsia="he-IL"/>
        </w:rPr>
        <w:t>תפסיקי להפריע לה</w:t>
      </w:r>
      <w:r>
        <w:rPr>
          <w:rtl w:val="true"/>
          <w:lang w:eastAsia="he-IL"/>
        </w:rPr>
        <w:t xml:space="preserve">. </w:t>
      </w:r>
      <w:bookmarkStart w:id="4065" w:name="_ETM_Q1_4747755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4747812"/>
      <w:bookmarkStart w:id="4067" w:name="_ETM_Q1_4747812"/>
      <w:bookmarkEnd w:id="4067"/>
    </w:p>
    <w:p>
      <w:pPr>
        <w:pStyle w:val="Style31"/>
        <w:keepNext w:val="true"/>
        <w:rPr/>
      </w:pPr>
      <w:bookmarkStart w:id="4068" w:name="ET_yor_605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4748495"/>
      <w:bookmarkStart w:id="4070" w:name="_ETM_Q1_4748472"/>
      <w:bookmarkEnd w:id="4069"/>
      <w:bookmarkEnd w:id="407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עזרה לנה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4747174"/>
      <w:bookmarkStart w:id="4072" w:name="_ETM_Q1_4750739"/>
      <w:bookmarkStart w:id="4073" w:name="_ETM_Q1_4750690"/>
      <w:bookmarkStart w:id="4074" w:name="_ETM_Q1_4747174"/>
      <w:bookmarkStart w:id="4075" w:name="_ETM_Q1_4750739"/>
      <w:bookmarkStart w:id="4076" w:name="_ETM_Q1_4750690"/>
      <w:bookmarkEnd w:id="4074"/>
      <w:bookmarkEnd w:id="4075"/>
      <w:bookmarkEnd w:id="4076"/>
    </w:p>
    <w:p>
      <w:pPr>
        <w:pStyle w:val="Style14"/>
        <w:keepNext w:val="true"/>
        <w:rPr/>
      </w:pPr>
      <w:bookmarkStart w:id="4077" w:name="ET_speaker_615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4747549"/>
      <w:bookmarkStart w:id="4079" w:name="_ETM_Q1_4747503"/>
      <w:bookmarkEnd w:id="4078"/>
      <w:bookmarkEnd w:id="4079"/>
      <w:r>
        <w:rPr>
          <w:rtl w:val="true"/>
          <w:lang w:eastAsia="he-IL"/>
        </w:rPr>
        <w:t xml:space="preserve">למה היא </w:t>
      </w:r>
      <w:bookmarkStart w:id="4080" w:name="_ETM_Q1_4750875"/>
      <w:bookmarkEnd w:id="4080"/>
      <w:r>
        <w:rPr>
          <w:rtl w:val="true"/>
          <w:lang w:eastAsia="he-IL"/>
        </w:rPr>
        <w:t>צריכה להפריע 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4745262"/>
      <w:bookmarkStart w:id="4082" w:name="_ETM_Q1_4749455"/>
      <w:bookmarkStart w:id="4083" w:name="_ETM_Q1_4749393"/>
      <w:bookmarkStart w:id="4084" w:name="_ETM_Q1_4745262"/>
      <w:bookmarkStart w:id="4085" w:name="_ETM_Q1_4749455"/>
      <w:bookmarkStart w:id="4086" w:name="_ETM_Q1_4749393"/>
      <w:bookmarkEnd w:id="4084"/>
      <w:bookmarkEnd w:id="4085"/>
      <w:bookmarkEnd w:id="4086"/>
    </w:p>
    <w:p>
      <w:pPr>
        <w:pStyle w:val="Style35"/>
        <w:keepNext w:val="true"/>
        <w:rPr>
          <w:lang w:eastAsia="he-IL"/>
        </w:rPr>
      </w:pPr>
      <w:bookmarkStart w:id="4087" w:name="ET_guest_91769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4745645"/>
      <w:bookmarkStart w:id="4089" w:name="_ETM_Q1_4745615"/>
      <w:bookmarkEnd w:id="4088"/>
      <w:bookmarkEnd w:id="4089"/>
      <w:r>
        <w:rPr>
          <w:rtl w:val="true"/>
          <w:lang w:eastAsia="he-IL"/>
        </w:rPr>
        <w:t xml:space="preserve">לא רק שהוא </w:t>
      </w:r>
      <w:bookmarkStart w:id="4090" w:name="_ETM_Q1_4749319"/>
      <w:bookmarkEnd w:id="4090"/>
      <w:r>
        <w:rPr>
          <w:rtl w:val="true"/>
          <w:lang w:eastAsia="he-IL"/>
        </w:rPr>
        <w:t>לא עוסק בטרור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תירוץ </w:t>
      </w:r>
      <w:r>
        <w:rPr>
          <w:rtl w:val="true"/>
          <w:lang w:eastAsia="he-IL"/>
        </w:rPr>
        <w:t xml:space="preserve">- </w:t>
      </w:r>
      <w:bookmarkStart w:id="4091" w:name="_ETM_Q1_4749884"/>
      <w:bookmarkEnd w:id="409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4749148"/>
      <w:bookmarkStart w:id="4093" w:name="_ETM_Q1_4750443"/>
      <w:bookmarkStart w:id="4094" w:name="_ETM_Q1_4750382"/>
      <w:bookmarkStart w:id="4095" w:name="_ETM_Q1_4749148"/>
      <w:bookmarkStart w:id="4096" w:name="_ETM_Q1_4750443"/>
      <w:bookmarkStart w:id="4097" w:name="_ETM_Q1_4750382"/>
      <w:bookmarkEnd w:id="4095"/>
      <w:bookmarkEnd w:id="4096"/>
      <w:bookmarkEnd w:id="4097"/>
    </w:p>
    <w:p>
      <w:pPr>
        <w:pStyle w:val="Style14"/>
        <w:keepNext w:val="true"/>
        <w:rPr/>
      </w:pPr>
      <w:bookmarkStart w:id="4098" w:name="ET_speaker_635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4749571"/>
      <w:bookmarkStart w:id="4100" w:name="_ETM_Q1_4749538"/>
      <w:bookmarkEnd w:id="4099"/>
      <w:bookmarkEnd w:id="4100"/>
      <w:r>
        <w:rPr>
          <w:rtl w:val="true"/>
          <w:lang w:eastAsia="he-IL"/>
        </w:rPr>
        <w:t>את תומכת 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נוגע אלייך באופן אישי כי</w:t>
      </w:r>
      <w:bookmarkStart w:id="4101" w:name="_ETM_Q1_4754009"/>
      <w:bookmarkEnd w:id="4101"/>
      <w:r>
        <w:rPr>
          <w:rtl w:val="true"/>
          <w:lang w:eastAsia="he-IL"/>
        </w:rPr>
        <w:t xml:space="preserve"> את תומכת 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4752209"/>
      <w:bookmarkStart w:id="4103" w:name="_ETM_Q1_4752156"/>
      <w:bookmarkStart w:id="4104" w:name="_ETM_Q1_4752209"/>
      <w:bookmarkStart w:id="4105" w:name="_ETM_Q1_4752156"/>
      <w:bookmarkEnd w:id="4104"/>
      <w:bookmarkEnd w:id="4105"/>
    </w:p>
    <w:p>
      <w:pPr>
        <w:pStyle w:val="Style35"/>
        <w:keepNext w:val="true"/>
        <w:rPr>
          <w:lang w:eastAsia="he-IL"/>
        </w:rPr>
      </w:pPr>
      <w:bookmarkStart w:id="4106" w:name="ET_guest_91769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4754049"/>
      <w:bookmarkStart w:id="4108" w:name="_ETM_Q1_4754021"/>
      <w:bookmarkEnd w:id="4107"/>
      <w:bookmarkEnd w:id="4108"/>
      <w:r>
        <w:rPr>
          <w:rtl w:val="true"/>
          <w:lang w:eastAsia="he-IL"/>
        </w:rPr>
        <w:t>אני יכול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קבלת דקה נוספת</w:t>
      </w:r>
      <w:r>
        <w:rPr>
          <w:rtl w:val="true"/>
          <w:lang w:eastAsia="he-IL"/>
        </w:rPr>
        <w:t xml:space="preserve">. </w:t>
      </w:r>
      <w:bookmarkStart w:id="4109" w:name="_ETM_Q1_4757029"/>
      <w:bookmarkStart w:id="4110" w:name="_ETM_Q1_4756926"/>
      <w:bookmarkEnd w:id="4109"/>
      <w:bookmarkEnd w:id="4110"/>
      <w:r>
        <w:rPr>
          <w:rtl w:val="true"/>
          <w:lang w:eastAsia="he-IL"/>
        </w:rPr>
        <w:t>לא לקטוע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4760956"/>
      <w:bookmarkStart w:id="4112" w:name="_ETM_Q1_4760020"/>
      <w:bookmarkStart w:id="4113" w:name="_ETM_Q1_4759956"/>
      <w:bookmarkStart w:id="4114" w:name="_ETM_Q1_4760956"/>
      <w:bookmarkStart w:id="4115" w:name="_ETM_Q1_4760020"/>
      <w:bookmarkStart w:id="4116" w:name="_ETM_Q1_4759956"/>
      <w:bookmarkEnd w:id="4114"/>
      <w:bookmarkEnd w:id="4115"/>
      <w:bookmarkEnd w:id="4116"/>
    </w:p>
    <w:p>
      <w:pPr>
        <w:pStyle w:val="Style14"/>
        <w:keepNext w:val="true"/>
        <w:rPr/>
      </w:pPr>
      <w:bookmarkStart w:id="4117" w:name="ET_speaker_63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118" w:name="_ETM_Q1_4761357"/>
      <w:bookmarkStart w:id="4119" w:name="_ETM_Q1_4761329"/>
      <w:bookmarkEnd w:id="4118"/>
      <w:bookmarkEnd w:id="4119"/>
      <w:r>
        <w:rPr>
          <w:rtl w:val="true"/>
          <w:lang w:eastAsia="he-IL"/>
        </w:rPr>
        <w:t xml:space="preserve">ה נוגע לך באופן אישי כי את </w:t>
      </w:r>
      <w:bookmarkStart w:id="4120" w:name="_ETM_Q1_4759984"/>
      <w:bookmarkEnd w:id="4120"/>
      <w:r>
        <w:rPr>
          <w:rtl w:val="true"/>
          <w:lang w:eastAsia="he-IL"/>
        </w:rPr>
        <w:t>תומכת 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4763791"/>
      <w:bookmarkStart w:id="4122" w:name="_ETM_Q1_4761684"/>
      <w:bookmarkStart w:id="4123" w:name="_ETM_Q1_4761624"/>
      <w:bookmarkStart w:id="4124" w:name="_ETM_Q1_4763791"/>
      <w:bookmarkStart w:id="4125" w:name="_ETM_Q1_4761684"/>
      <w:bookmarkStart w:id="4126" w:name="_ETM_Q1_4761624"/>
      <w:bookmarkEnd w:id="4124"/>
      <w:bookmarkEnd w:id="4125"/>
      <w:bookmarkEnd w:id="4126"/>
    </w:p>
    <w:p>
      <w:pPr>
        <w:pStyle w:val="Style35"/>
        <w:keepNext w:val="true"/>
        <w:rPr>
          <w:lang w:eastAsia="he-IL"/>
        </w:rPr>
      </w:pPr>
      <w:bookmarkStart w:id="4127" w:name="ET_guest_91769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4764152"/>
      <w:bookmarkStart w:id="4129" w:name="_ETM_Q1_4764122"/>
      <w:bookmarkEnd w:id="4128"/>
      <w:bookmarkEnd w:id="4129"/>
      <w:r>
        <w:rPr>
          <w:rtl w:val="true"/>
          <w:lang w:eastAsia="he-IL"/>
        </w:rPr>
        <w:t>אני מתעקש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טוע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4764863"/>
      <w:bookmarkStart w:id="4131" w:name="_ETM_Q1_4764312"/>
      <w:bookmarkStart w:id="4132" w:name="_ETM_Q1_4764247"/>
      <w:bookmarkStart w:id="4133" w:name="_ETM_Q1_4764863"/>
      <w:bookmarkStart w:id="4134" w:name="_ETM_Q1_4764312"/>
      <w:bookmarkStart w:id="4135" w:name="_ETM_Q1_4764247"/>
      <w:bookmarkEnd w:id="4133"/>
      <w:bookmarkEnd w:id="4134"/>
      <w:bookmarkEnd w:id="4135"/>
    </w:p>
    <w:p>
      <w:pPr>
        <w:pStyle w:val="Style14"/>
        <w:keepNext w:val="true"/>
        <w:rPr/>
      </w:pPr>
      <w:bookmarkStart w:id="4136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4765267"/>
      <w:bookmarkStart w:id="4138" w:name="_ETM_Q1_4765228"/>
      <w:bookmarkEnd w:id="4137"/>
      <w:bookmarkEnd w:id="41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139" w:name="_ETM_Q1_4765575"/>
      <w:bookmarkEnd w:id="4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חברה במפלגה שעומד בראשה טרור מור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4770650"/>
      <w:bookmarkStart w:id="4141" w:name="_ETM_Q1_4769276"/>
      <w:bookmarkStart w:id="4142" w:name="_ETM_Q1_4769217"/>
      <w:bookmarkStart w:id="4143" w:name="_ETM_Q1_4770650"/>
      <w:bookmarkStart w:id="4144" w:name="_ETM_Q1_4769276"/>
      <w:bookmarkStart w:id="4145" w:name="_ETM_Q1_4769217"/>
      <w:bookmarkEnd w:id="4143"/>
      <w:bookmarkEnd w:id="4144"/>
      <w:bookmarkEnd w:id="4145"/>
    </w:p>
    <w:p>
      <w:pPr>
        <w:pStyle w:val="Style31"/>
        <w:keepNext w:val="true"/>
        <w:rPr/>
      </w:pPr>
      <w:bookmarkStart w:id="4146" w:name="ET_yor_605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4771057"/>
      <w:bookmarkStart w:id="4148" w:name="_ETM_Q1_4771022"/>
      <w:bookmarkEnd w:id="4147"/>
      <w:bookmarkEnd w:id="414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ה </w:t>
      </w:r>
      <w:bookmarkStart w:id="4149" w:name="_ETM_Q1_4769608"/>
      <w:bookmarkEnd w:id="414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4770454"/>
      <w:bookmarkStart w:id="4151" w:name="_ETM_Q1_4770399"/>
      <w:bookmarkStart w:id="4152" w:name="_ETM_Q1_4770454"/>
      <w:bookmarkStart w:id="4153" w:name="_ETM_Q1_4770399"/>
      <w:bookmarkEnd w:id="4152"/>
      <w:bookmarkEnd w:id="4153"/>
    </w:p>
    <w:p>
      <w:pPr>
        <w:pStyle w:val="Style14"/>
        <w:keepNext w:val="true"/>
        <w:rPr/>
      </w:pPr>
      <w:bookmarkStart w:id="4154" w:name="ET_speaker_63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4768270"/>
      <w:bookmarkStart w:id="4156" w:name="_ETM_Q1_4768233"/>
      <w:bookmarkEnd w:id="4155"/>
      <w:bookmarkEnd w:id="4156"/>
      <w:r>
        <w:rPr>
          <w:rtl w:val="true"/>
          <w:lang w:eastAsia="he-IL"/>
        </w:rPr>
        <w:t xml:space="preserve">זה נוגע לה באופן אישי כי היא תומכת </w:t>
      </w:r>
      <w:bookmarkStart w:id="4157" w:name="_ETM_Q1_4769928"/>
      <w:bookmarkEnd w:id="4157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4771098"/>
      <w:bookmarkStart w:id="4159" w:name="_ETM_Q1_4770952"/>
      <w:bookmarkStart w:id="4160" w:name="_ETM_Q1_4770897"/>
      <w:bookmarkStart w:id="4161" w:name="_ETM_Q1_4771098"/>
      <w:bookmarkStart w:id="4162" w:name="_ETM_Q1_4770952"/>
      <w:bookmarkStart w:id="4163" w:name="_ETM_Q1_4770897"/>
      <w:bookmarkEnd w:id="4161"/>
      <w:bookmarkEnd w:id="4162"/>
      <w:bookmarkEnd w:id="4163"/>
    </w:p>
    <w:p>
      <w:pPr>
        <w:pStyle w:val="Style35"/>
        <w:keepNext w:val="true"/>
        <w:rPr>
          <w:lang w:eastAsia="he-IL"/>
        </w:rPr>
      </w:pPr>
      <w:bookmarkStart w:id="4164" w:name="ET_guest_91769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1_4771445"/>
      <w:bookmarkStart w:id="4166" w:name="_ETM_Q1_4771420"/>
      <w:bookmarkEnd w:id="4165"/>
      <w:bookmarkEnd w:id="4166"/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4771535"/>
      <w:bookmarkStart w:id="4168" w:name="_ETM_Q1_4774163"/>
      <w:bookmarkStart w:id="4169" w:name="_ETM_Q1_4774113"/>
      <w:bookmarkStart w:id="4170" w:name="_ETM_Q1_4771535"/>
      <w:bookmarkStart w:id="4171" w:name="_ETM_Q1_4774163"/>
      <w:bookmarkStart w:id="4172" w:name="_ETM_Q1_4774113"/>
      <w:bookmarkEnd w:id="4170"/>
      <w:bookmarkEnd w:id="4171"/>
      <w:bookmarkEnd w:id="4172"/>
    </w:p>
    <w:p>
      <w:pPr>
        <w:pStyle w:val="Style14"/>
        <w:keepNext w:val="true"/>
        <w:rPr/>
      </w:pPr>
      <w:bookmarkStart w:id="4173" w:name="ET_speaker_61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4771883"/>
      <w:bookmarkStart w:id="4175" w:name="_ETM_Q1_4771855"/>
      <w:bookmarkEnd w:id="4174"/>
      <w:bookmarkEnd w:id="4175"/>
      <w:r>
        <w:rPr>
          <w:rtl w:val="true"/>
          <w:lang w:eastAsia="he-IL"/>
        </w:rPr>
        <w:t>רק את מכהנת במפלגה שבראשה עומד תומך טרור מור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776018"/>
      <w:bookmarkStart w:id="4177" w:name="_ETM_Q1_4776018"/>
      <w:bookmarkEnd w:id="4177"/>
    </w:p>
    <w:p>
      <w:pPr>
        <w:pStyle w:val="Style35"/>
        <w:keepNext w:val="true"/>
        <w:rPr>
          <w:lang w:eastAsia="he-IL"/>
        </w:rPr>
      </w:pPr>
      <w:bookmarkStart w:id="4178" w:name="ET_guest_91769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4776328"/>
      <w:bookmarkStart w:id="4180" w:name="_ETM_Q1_4776302"/>
      <w:bookmarkEnd w:id="4179"/>
      <w:bookmarkEnd w:id="4180"/>
      <w:r>
        <w:rPr>
          <w:rtl w:val="true"/>
          <w:lang w:eastAsia="he-IL"/>
        </w:rPr>
        <w:t xml:space="preserve">אני רק הצגתי </w:t>
      </w:r>
      <w:bookmarkStart w:id="4181" w:name="_ETM_Q1_4778594"/>
      <w:bookmarkEnd w:id="4181"/>
      <w:r>
        <w:rPr>
          <w:rtl w:val="true"/>
          <w:lang w:eastAsia="he-IL"/>
        </w:rPr>
        <w:t>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4780849"/>
      <w:bookmarkStart w:id="4183" w:name="_ETM_Q1_4779843"/>
      <w:bookmarkStart w:id="4184" w:name="_ETM_Q1_4779802"/>
      <w:bookmarkStart w:id="4185" w:name="_ETM_Q1_4780849"/>
      <w:bookmarkStart w:id="4186" w:name="_ETM_Q1_4779843"/>
      <w:bookmarkStart w:id="4187" w:name="_ETM_Q1_4779802"/>
      <w:bookmarkEnd w:id="4185"/>
      <w:bookmarkEnd w:id="4186"/>
      <w:bookmarkEnd w:id="4187"/>
    </w:p>
    <w:p>
      <w:pPr>
        <w:pStyle w:val="Style31"/>
        <w:keepNext w:val="true"/>
        <w:rPr/>
      </w:pPr>
      <w:bookmarkStart w:id="4188" w:name="ET_yor_605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4781184"/>
      <w:bookmarkStart w:id="4190" w:name="_ETM_Q1_4781136"/>
      <w:bookmarkEnd w:id="4189"/>
      <w:bookmarkEnd w:id="4190"/>
      <w:r>
        <w:rPr>
          <w:rtl w:val="true"/>
          <w:lang w:eastAsia="he-IL"/>
        </w:rPr>
        <w:t>אני מנסה לשמור לך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חד </w:t>
      </w:r>
      <w:bookmarkStart w:id="4191" w:name="_ETM_Q1_4782860"/>
      <w:bookmarkEnd w:id="4191"/>
      <w:r>
        <w:rPr>
          <w:rtl w:val="true"/>
          <w:lang w:eastAsia="he-IL"/>
        </w:rPr>
        <w:t>עם זאת אני ביקשתי התייחסות נקודתית לאותו סעיף</w:t>
      </w:r>
      <w:r>
        <w:rPr>
          <w:rtl w:val="true"/>
          <w:lang w:eastAsia="he-IL"/>
        </w:rPr>
        <w:t xml:space="preserve">. </w:t>
      </w:r>
      <w:bookmarkStart w:id="4192" w:name="_ETM_Q1_4787796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4785096"/>
      <w:bookmarkStart w:id="4194" w:name="_ETM_Q1_4787856"/>
      <w:bookmarkStart w:id="4195" w:name="_ETM_Q1_4785096"/>
      <w:bookmarkStart w:id="4196" w:name="_ETM_Q1_4787856"/>
      <w:bookmarkEnd w:id="4195"/>
      <w:bookmarkEnd w:id="4196"/>
    </w:p>
    <w:p>
      <w:pPr>
        <w:pStyle w:val="Style35"/>
        <w:keepNext w:val="true"/>
        <w:rPr>
          <w:lang w:eastAsia="he-IL"/>
        </w:rPr>
      </w:pPr>
      <w:bookmarkStart w:id="4197" w:name="ET_guest_91769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4785497"/>
      <w:bookmarkStart w:id="4199" w:name="_ETM_Q1_4785466"/>
      <w:bookmarkEnd w:id="4198"/>
      <w:bookmarkEnd w:id="4199"/>
      <w:r>
        <w:rPr>
          <w:rtl w:val="true"/>
          <w:lang w:eastAsia="he-IL"/>
        </w:rPr>
        <w:t>אני כן מתיי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מרתי את </w:t>
      </w:r>
      <w:bookmarkStart w:id="4200" w:name="_ETM_Q1_4790473"/>
      <w:bookmarkEnd w:id="4200"/>
      <w:r>
        <w:rPr>
          <w:rtl w:val="true"/>
          <w:lang w:eastAsia="he-IL"/>
        </w:rPr>
        <w:t>הש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כי חשוב לי להיאבק </w:t>
      </w:r>
      <w:bookmarkStart w:id="4201" w:name="_ETM_Q1_4792001"/>
      <w:bookmarkEnd w:id="4201"/>
      <w:r>
        <w:rPr>
          <w:rtl w:val="true"/>
          <w:lang w:eastAsia="he-IL"/>
        </w:rPr>
        <w:t>שהקמפוס שבו כולנו יכולים ללמוד ביחד ב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</w:t>
      </w:r>
      <w:bookmarkStart w:id="4202" w:name="_ETM_Q1_4797777"/>
      <w:bookmarkEnd w:id="4202"/>
      <w:r>
        <w:rPr>
          <w:rtl w:val="true"/>
          <w:lang w:eastAsia="he-IL"/>
        </w:rPr>
        <w:t xml:space="preserve">היום לא רק כסטודנטית אלא גם כסטודנטית ערבייה והחוק </w:t>
      </w:r>
      <w:bookmarkStart w:id="4203" w:name="_ETM_Q1_4801567"/>
      <w:bookmarkEnd w:id="4203"/>
      <w:r>
        <w:rPr>
          <w:rtl w:val="true"/>
          <w:lang w:eastAsia="he-IL"/>
        </w:rPr>
        <w:t>הזה נוגע ל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ק הזה שמתיימר להיאבק בטרור </w:t>
      </w:r>
      <w:bookmarkStart w:id="4204" w:name="_ETM_Q1_4805044"/>
      <w:bookmarkEnd w:id="4204"/>
      <w:r>
        <w:rPr>
          <w:rtl w:val="true"/>
          <w:lang w:eastAsia="he-IL"/>
        </w:rPr>
        <w:t>בקמפוסים לא רק שהוא לא עוסק בטרור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205" w:name="_ETM_Q1_4807509"/>
      <w:bookmarkEnd w:id="4205"/>
      <w:r>
        <w:rPr>
          <w:rtl w:val="true"/>
          <w:lang w:eastAsia="he-IL"/>
        </w:rPr>
        <w:t>פשוט תירוץ לרדוף כל דעה שאינה מתיישבת עם עמדות השלטון</w:t>
      </w:r>
      <w:r>
        <w:rPr>
          <w:rtl w:val="true"/>
          <w:lang w:eastAsia="he-IL"/>
        </w:rPr>
        <w:t xml:space="preserve">. </w:t>
      </w:r>
      <w:bookmarkStart w:id="4206" w:name="_ETM_Q1_4813745"/>
      <w:bookmarkStart w:id="4207" w:name="_ETM_Q1_4811650"/>
      <w:bookmarkEnd w:id="4206"/>
      <w:bookmarkEnd w:id="4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4814282"/>
      <w:bookmarkStart w:id="4209" w:name="_ETM_Q1_4813803"/>
      <w:bookmarkStart w:id="4210" w:name="_ETM_Q1_4814282"/>
      <w:bookmarkStart w:id="4211" w:name="_ETM_Q1_4813803"/>
      <w:bookmarkEnd w:id="4210"/>
      <w:bookmarkEnd w:id="4211"/>
    </w:p>
    <w:p>
      <w:pPr>
        <w:pStyle w:val="Style14"/>
        <w:keepNext w:val="true"/>
        <w:rPr/>
      </w:pPr>
      <w:bookmarkStart w:id="4212" w:name="ET_speaker_654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4814683"/>
      <w:bookmarkStart w:id="4214" w:name="_ETM_Q1_4814650"/>
      <w:bookmarkEnd w:id="4213"/>
      <w:bookmarkEnd w:id="4214"/>
      <w:r>
        <w:rPr>
          <w:rtl w:val="true"/>
          <w:lang w:eastAsia="he-IL"/>
        </w:rPr>
        <w:t xml:space="preserve">אבל אנחנו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ת בעד או נגד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4215" w:name="_ETM_Q1_4815788"/>
      <w:bookmarkEnd w:id="4215"/>
      <w:r>
        <w:rPr>
          <w:rtl w:val="true"/>
          <w:lang w:eastAsia="he-IL"/>
        </w:rPr>
        <w:t xml:space="preserve">? </w:t>
      </w:r>
      <w:bookmarkStart w:id="4216" w:name="_ETM_Q1_4816857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4816907"/>
      <w:bookmarkStart w:id="4218" w:name="_ETM_Q1_4816907"/>
      <w:bookmarkEnd w:id="4218"/>
    </w:p>
    <w:p>
      <w:pPr>
        <w:pStyle w:val="Style14"/>
        <w:keepNext w:val="true"/>
        <w:rPr/>
      </w:pPr>
      <w:bookmarkStart w:id="4219" w:name="ET_speaker_63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4818578"/>
      <w:bookmarkStart w:id="4221" w:name="_ETM_Q1_4818546"/>
      <w:bookmarkEnd w:id="4220"/>
      <w:bookmarkEnd w:id="4221"/>
      <w:r>
        <w:rPr>
          <w:rtl w:val="true"/>
          <w:lang w:eastAsia="he-IL"/>
        </w:rPr>
        <w:t>החוק הזה נאבק בתומכי טרור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4820937"/>
      <w:bookmarkStart w:id="4223" w:name="_ETM_Q1_4819308"/>
      <w:bookmarkStart w:id="4224" w:name="_ETM_Q1_4819249"/>
      <w:bookmarkStart w:id="4225" w:name="_ETM_Q1_4820937"/>
      <w:bookmarkStart w:id="4226" w:name="_ETM_Q1_4819308"/>
      <w:bookmarkStart w:id="4227" w:name="_ETM_Q1_4819249"/>
      <w:bookmarkEnd w:id="4225"/>
      <w:bookmarkEnd w:id="4226"/>
      <w:bookmarkEnd w:id="4227"/>
    </w:p>
    <w:p>
      <w:pPr>
        <w:pStyle w:val="Style35"/>
        <w:keepNext w:val="true"/>
        <w:rPr>
          <w:lang w:eastAsia="he-IL"/>
        </w:rPr>
      </w:pPr>
      <w:bookmarkStart w:id="4228" w:name="ET_guest_91769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4821311"/>
      <w:bookmarkStart w:id="4230" w:name="_ETM_Q1_4821277"/>
      <w:bookmarkEnd w:id="4229"/>
      <w:bookmarkEnd w:id="4230"/>
      <w:r>
        <w:rPr>
          <w:rtl w:val="true"/>
          <w:lang w:eastAsia="he-IL"/>
        </w:rPr>
        <w:t xml:space="preserve">תנו לי להמשיך </w:t>
      </w:r>
      <w:bookmarkStart w:id="4231" w:name="_ETM_Q1_4822561"/>
      <w:bookmarkEnd w:id="423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4825121"/>
      <w:bookmarkStart w:id="4233" w:name="_ETM_Q1_4823800"/>
      <w:bookmarkStart w:id="4234" w:name="_ETM_Q1_4823738"/>
      <w:bookmarkStart w:id="4235" w:name="_ETM_Q1_4825121"/>
      <w:bookmarkStart w:id="4236" w:name="_ETM_Q1_4823800"/>
      <w:bookmarkStart w:id="4237" w:name="_ETM_Q1_4823738"/>
      <w:bookmarkEnd w:id="4235"/>
      <w:bookmarkEnd w:id="4236"/>
      <w:bookmarkEnd w:id="4237"/>
    </w:p>
    <w:p>
      <w:pPr>
        <w:pStyle w:val="Style14"/>
        <w:keepNext w:val="true"/>
        <w:rPr/>
      </w:pPr>
      <w:bookmarkStart w:id="4238" w:name="ET_speaker_635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4825527"/>
      <w:bookmarkStart w:id="4240" w:name="_ETM_Q1_4825486"/>
      <w:bookmarkEnd w:id="4239"/>
      <w:bookmarkEnd w:id="4240"/>
      <w:r>
        <w:rPr>
          <w:rtl w:val="true"/>
          <w:lang w:eastAsia="he-IL"/>
        </w:rPr>
        <w:t xml:space="preserve">אם זה נוגע לך אישית אז כנראה שאת תומכת </w:t>
      </w:r>
      <w:bookmarkStart w:id="4241" w:name="_ETM_Q1_4827076"/>
      <w:bookmarkEnd w:id="4241"/>
      <w:r>
        <w:rPr>
          <w:rtl w:val="true"/>
          <w:lang w:eastAsia="he-IL"/>
        </w:rPr>
        <w:t>בטרו</w:t>
      </w:r>
      <w:bookmarkStart w:id="4242" w:name="_ETM_Q1_4826598"/>
      <w:bookmarkStart w:id="4243" w:name="_ETM_Q1_4823909"/>
      <w:bookmarkStart w:id="4244" w:name="_ETM_Q1_4823843"/>
      <w:bookmarkEnd w:id="4242"/>
      <w:bookmarkEnd w:id="4243"/>
      <w:bookmarkEnd w:id="424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4829718"/>
      <w:bookmarkStart w:id="4246" w:name="_ETM_Q1_4829649"/>
      <w:bookmarkStart w:id="4247" w:name="_ETM_Q1_4829718"/>
      <w:bookmarkStart w:id="4248" w:name="_ETM_Q1_4829649"/>
      <w:bookmarkEnd w:id="4247"/>
      <w:bookmarkEnd w:id="4248"/>
    </w:p>
    <w:p>
      <w:pPr>
        <w:pStyle w:val="Style35"/>
        <w:keepNext w:val="true"/>
        <w:rPr>
          <w:lang w:eastAsia="he-IL"/>
        </w:rPr>
      </w:pPr>
      <w:bookmarkStart w:id="4249" w:name="ET_guest_91769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4826990"/>
      <w:bookmarkStart w:id="4251" w:name="_ETM_Q1_4826958"/>
      <w:bookmarkEnd w:id="4250"/>
      <w:bookmarkEnd w:id="4251"/>
      <w:r>
        <w:rPr>
          <w:rtl w:val="true"/>
          <w:lang w:eastAsia="he-IL"/>
        </w:rPr>
        <w:t>כסטודנטית ערבייה החוק הזה ישפיע עליי באופן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ק</w:t>
      </w:r>
      <w:bookmarkStart w:id="4252" w:name="_ETM_Q1_4826914"/>
      <w:bookmarkEnd w:id="4252"/>
      <w:r>
        <w:rPr>
          <w:rtl w:val="true"/>
          <w:lang w:eastAsia="he-IL"/>
        </w:rPr>
        <w:t xml:space="preserve"> חוששת שיבטלו לי את הזכות להביע את דעת</w:t>
      </w:r>
      <w:bookmarkStart w:id="4253" w:name="_ETM_Q1_4829631"/>
      <w:bookmarkEnd w:id="4253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4828795"/>
      <w:bookmarkStart w:id="4255" w:name="_ETM_Q1_4828035"/>
      <w:bookmarkStart w:id="4256" w:name="_ETM_Q1_4827964"/>
      <w:bookmarkStart w:id="4257" w:name="_ETM_Q1_4828795"/>
      <w:bookmarkStart w:id="4258" w:name="_ETM_Q1_4828035"/>
      <w:bookmarkStart w:id="4259" w:name="_ETM_Q1_4827964"/>
      <w:bookmarkEnd w:id="4257"/>
      <w:bookmarkEnd w:id="4258"/>
      <w:bookmarkEnd w:id="4259"/>
    </w:p>
    <w:p>
      <w:pPr>
        <w:pStyle w:val="Style14"/>
        <w:keepNext w:val="true"/>
        <w:rPr/>
      </w:pPr>
      <w:bookmarkStart w:id="4260" w:name="ET_speaker_61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4829196"/>
      <w:bookmarkStart w:id="4262" w:name="_ETM_Q1_4829166"/>
      <w:bookmarkEnd w:id="4261"/>
      <w:bookmarkEnd w:id="4262"/>
      <w:r>
        <w:rPr>
          <w:rtl w:val="true"/>
          <w:lang w:eastAsia="he-IL"/>
        </w:rPr>
        <w:t>תאמ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יבה שאת סותמת </w:t>
      </w:r>
      <w:bookmarkStart w:id="4263" w:name="_ETM_Q1_4829299"/>
      <w:bookmarkEnd w:id="4263"/>
      <w:r>
        <w:rPr>
          <w:rtl w:val="true"/>
          <w:lang w:eastAsia="he-IL"/>
        </w:rPr>
        <w:t>לה את ה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4831573"/>
      <w:bookmarkStart w:id="4265" w:name="_ETM_Q1_4830916"/>
      <w:bookmarkStart w:id="4266" w:name="_ETM_Q1_4830860"/>
      <w:bookmarkStart w:id="4267" w:name="_ETM_Q1_4831573"/>
      <w:bookmarkStart w:id="4268" w:name="_ETM_Q1_4830916"/>
      <w:bookmarkStart w:id="4269" w:name="_ETM_Q1_4830860"/>
      <w:bookmarkEnd w:id="4267"/>
      <w:bookmarkEnd w:id="4268"/>
      <w:bookmarkEnd w:id="4269"/>
    </w:p>
    <w:p>
      <w:pPr>
        <w:pStyle w:val="Style14"/>
        <w:keepNext w:val="true"/>
        <w:rPr/>
      </w:pPr>
      <w:bookmarkStart w:id="4270" w:name="ET_speaker_63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4831983"/>
      <w:bookmarkStart w:id="4272" w:name="_ETM_Q1_4831947"/>
      <w:bookmarkEnd w:id="4271"/>
      <w:bookmarkEnd w:id="4272"/>
      <w:r>
        <w:rPr>
          <w:rtl w:val="true"/>
          <w:lang w:eastAsia="he-IL"/>
        </w:rPr>
        <w:t>היא אמרה שהיא מתייחסת ל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תייחסת ל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4830711"/>
      <w:bookmarkStart w:id="4274" w:name="_ETM_Q1_4834106"/>
      <w:bookmarkStart w:id="4275" w:name="_ETM_Q1_4834042"/>
      <w:bookmarkStart w:id="4276" w:name="_ETM_Q1_4830711"/>
      <w:bookmarkStart w:id="4277" w:name="_ETM_Q1_4834106"/>
      <w:bookmarkStart w:id="4278" w:name="_ETM_Q1_4834042"/>
      <w:bookmarkEnd w:id="4276"/>
      <w:bookmarkEnd w:id="4277"/>
      <w:bookmarkEnd w:id="4278"/>
    </w:p>
    <w:p>
      <w:pPr>
        <w:pStyle w:val="Style14"/>
        <w:keepNext w:val="true"/>
        <w:rPr/>
      </w:pPr>
      <w:bookmarkStart w:id="4279" w:name="ET_speaker_61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4831101"/>
      <w:bookmarkStart w:id="4281" w:name="_ETM_Q1_4831069"/>
      <w:bookmarkEnd w:id="4280"/>
      <w:bookmarkEnd w:id="4281"/>
      <w:r>
        <w:rPr>
          <w:rtl w:val="true"/>
          <w:lang w:eastAsia="he-IL"/>
        </w:rPr>
        <w:t xml:space="preserve">יש סיבה </w:t>
      </w:r>
      <w:bookmarkStart w:id="4282" w:name="_ETM_Q1_4832064"/>
      <w:bookmarkEnd w:id="4282"/>
      <w:r>
        <w:rPr>
          <w:rtl w:val="true"/>
          <w:lang w:eastAsia="he-IL"/>
        </w:rPr>
        <w:t>שאת סותמת לה את ה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4834050"/>
      <w:bookmarkStart w:id="4284" w:name="_ETM_Q1_4835204"/>
      <w:bookmarkStart w:id="4285" w:name="_ETM_Q1_4835152"/>
      <w:bookmarkStart w:id="4286" w:name="_ETM_Q1_4834050"/>
      <w:bookmarkStart w:id="4287" w:name="_ETM_Q1_4835204"/>
      <w:bookmarkStart w:id="4288" w:name="_ETM_Q1_4835152"/>
      <w:bookmarkEnd w:id="4286"/>
      <w:bookmarkEnd w:id="4287"/>
      <w:bookmarkEnd w:id="4288"/>
    </w:p>
    <w:p>
      <w:pPr>
        <w:pStyle w:val="Style14"/>
        <w:keepNext w:val="true"/>
        <w:rPr/>
      </w:pPr>
      <w:bookmarkStart w:id="4289" w:name="ET_speaker_635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4834428"/>
      <w:bookmarkStart w:id="4291" w:name="_ETM_Q1_4834395"/>
      <w:bookmarkEnd w:id="4290"/>
      <w:bookmarkEnd w:id="4291"/>
      <w:r>
        <w:rPr>
          <w:rtl w:val="true"/>
          <w:lang w:eastAsia="he-IL"/>
        </w:rPr>
        <w:t>היא לא מתייחסת לסעיף הזה</w:t>
      </w:r>
      <w:r>
        <w:rPr>
          <w:rtl w:val="true"/>
          <w:lang w:eastAsia="he-IL"/>
        </w:rPr>
        <w:t xml:space="preserve">. </w:t>
      </w:r>
      <w:bookmarkStart w:id="4292" w:name="_ETM_Q1_4837354"/>
      <w:bookmarkEnd w:id="4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4836356"/>
      <w:bookmarkStart w:id="4294" w:name="_ETM_Q1_4836305"/>
      <w:bookmarkStart w:id="4295" w:name="_ETM_Q1_4836356"/>
      <w:bookmarkStart w:id="4296" w:name="_ETM_Q1_4836305"/>
      <w:bookmarkEnd w:id="4295"/>
      <w:bookmarkEnd w:id="4296"/>
    </w:p>
    <w:p>
      <w:pPr>
        <w:pStyle w:val="Style14"/>
        <w:keepNext w:val="true"/>
        <w:rPr/>
      </w:pPr>
      <w:bookmarkStart w:id="4297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4837386"/>
      <w:bookmarkStart w:id="4299" w:name="_ETM_Q1_4837359"/>
      <w:bookmarkEnd w:id="4298"/>
      <w:bookmarkEnd w:id="4299"/>
      <w:r>
        <w:rPr>
          <w:rtl w:val="true"/>
          <w:lang w:eastAsia="he-IL"/>
        </w:rPr>
        <w:t xml:space="preserve">קשה לך לשמו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4755914"/>
      <w:bookmarkStart w:id="4301" w:name="_ETM_Q1_4757089"/>
      <w:bookmarkStart w:id="4302" w:name="_ETM_Q1_4755914"/>
      <w:bookmarkStart w:id="4303" w:name="_ETM_Q1_4757089"/>
      <w:bookmarkEnd w:id="4302"/>
      <w:bookmarkEnd w:id="4303"/>
    </w:p>
    <w:p>
      <w:pPr>
        <w:pStyle w:val="Style31"/>
        <w:keepNext w:val="true"/>
        <w:rPr/>
      </w:pPr>
      <w:bookmarkStart w:id="4304" w:name="ET_yor_605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4756300"/>
      <w:bookmarkStart w:id="4306" w:name="_ETM_Q1_4756269"/>
      <w:bookmarkEnd w:id="4305"/>
      <w:bookmarkEnd w:id="430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4838781"/>
      <w:bookmarkStart w:id="4308" w:name="_ETM_Q1_4838726"/>
      <w:bookmarkStart w:id="4309" w:name="_ETM_Q1_4838781"/>
      <w:bookmarkStart w:id="4310" w:name="_ETM_Q1_4838726"/>
      <w:bookmarkEnd w:id="4309"/>
      <w:bookmarkEnd w:id="4310"/>
    </w:p>
    <w:p>
      <w:pPr>
        <w:pStyle w:val="Style14"/>
        <w:keepNext w:val="true"/>
        <w:rPr/>
      </w:pPr>
      <w:bookmarkStart w:id="4311" w:name="ET_speaker_615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4840343"/>
      <w:bookmarkStart w:id="4313" w:name="_ETM_Q1_4840305"/>
      <w:bookmarkEnd w:id="4312"/>
      <w:bookmarkEnd w:id="4313"/>
      <w:r>
        <w:rPr>
          <w:rtl w:val="true"/>
          <w:lang w:eastAsia="he-IL"/>
        </w:rPr>
        <w:t xml:space="preserve">קשה לך </w:t>
      </w:r>
      <w:bookmarkStart w:id="4314" w:name="_ETM_Q1_4841823"/>
      <w:bookmarkEnd w:id="4314"/>
      <w:r>
        <w:rPr>
          <w:rtl w:val="true"/>
          <w:lang w:eastAsia="he-IL"/>
        </w:rPr>
        <w:t>לשמוע אזרחית מדברת במבטא ערבי</w:t>
      </w:r>
      <w:r>
        <w:rPr>
          <w:rtl w:val="true"/>
          <w:lang w:eastAsia="he-IL"/>
        </w:rPr>
        <w:t>?</w:t>
      </w:r>
      <w:bookmarkStart w:id="4315" w:name="_ETM_Q1_4839342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4842462"/>
      <w:bookmarkStart w:id="4317" w:name="_ETM_Q1_4841720"/>
      <w:bookmarkStart w:id="4318" w:name="_ETM_Q1_4841670"/>
      <w:bookmarkStart w:id="4319" w:name="_ETM_Q1_4842462"/>
      <w:bookmarkStart w:id="4320" w:name="_ETM_Q1_4841720"/>
      <w:bookmarkStart w:id="4321" w:name="_ETM_Q1_4841670"/>
      <w:bookmarkEnd w:id="4319"/>
      <w:bookmarkEnd w:id="4320"/>
      <w:bookmarkEnd w:id="4321"/>
    </w:p>
    <w:p>
      <w:pPr>
        <w:pStyle w:val="Style14"/>
        <w:keepNext w:val="true"/>
        <w:rPr/>
      </w:pPr>
      <w:bookmarkStart w:id="4322" w:name="ET_speaker_635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4842780"/>
      <w:bookmarkStart w:id="4324" w:name="_ETM_Q1_4842748"/>
      <w:bookmarkEnd w:id="4323"/>
      <w:bookmarkEnd w:id="4324"/>
      <w:r>
        <w:rPr>
          <w:rtl w:val="true"/>
          <w:lang w:eastAsia="he-IL"/>
        </w:rPr>
        <w:t xml:space="preserve">קשה לי לשמוע תמיכה </w:t>
      </w:r>
      <w:bookmarkStart w:id="4325" w:name="_ETM_Q1_4840640"/>
      <w:bookmarkEnd w:id="4325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מאוד לשמוע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</w:t>
      </w:r>
      <w:bookmarkStart w:id="4326" w:name="_ETM_Q1_4847567"/>
      <w:bookmarkEnd w:id="4326"/>
      <w:r>
        <w:rPr>
          <w:rtl w:val="true"/>
          <w:lang w:eastAsia="he-IL"/>
        </w:rPr>
        <w:t xml:space="preserve">ש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4842035"/>
      <w:bookmarkStart w:id="4328" w:name="_ETM_Q1_4841972"/>
      <w:bookmarkStart w:id="4329" w:name="_ETM_Q1_4842035"/>
      <w:bookmarkStart w:id="4330" w:name="_ETM_Q1_4841972"/>
      <w:bookmarkEnd w:id="4329"/>
      <w:bookmarkEnd w:id="4330"/>
    </w:p>
    <w:p>
      <w:pPr>
        <w:pStyle w:val="Style14"/>
        <w:keepNext w:val="true"/>
        <w:rPr/>
      </w:pPr>
      <w:bookmarkStart w:id="4331" w:name="ET_speaker_615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4842948"/>
      <w:bookmarkStart w:id="4333" w:name="_ETM_Q1_4842916"/>
      <w:bookmarkEnd w:id="4332"/>
      <w:bookmarkEnd w:id="4333"/>
      <w:r>
        <w:rPr>
          <w:rtl w:val="true"/>
          <w:lang w:eastAsia="he-IL"/>
        </w:rPr>
        <w:t>קשה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רף לך באוז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4845779"/>
      <w:bookmarkStart w:id="4335" w:name="_ETM_Q1_4847936"/>
      <w:bookmarkStart w:id="4336" w:name="_ETM_Q1_4847876"/>
      <w:bookmarkStart w:id="4337" w:name="_ETM_Q1_4845779"/>
      <w:bookmarkStart w:id="4338" w:name="_ETM_Q1_4847936"/>
      <w:bookmarkStart w:id="4339" w:name="_ETM_Q1_4847876"/>
      <w:bookmarkEnd w:id="4337"/>
      <w:bookmarkEnd w:id="4338"/>
      <w:bookmarkEnd w:id="4339"/>
    </w:p>
    <w:p>
      <w:pPr>
        <w:pStyle w:val="Style31"/>
        <w:keepNext w:val="true"/>
        <w:rPr/>
      </w:pPr>
      <w:bookmarkStart w:id="4340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4846173"/>
      <w:bookmarkStart w:id="4342" w:name="_ETM_Q1_4846137"/>
      <w:bookmarkEnd w:id="4341"/>
      <w:bookmarkEnd w:id="434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4343" w:name="_ETM_Q1_4846740"/>
      <w:bookmarkEnd w:id="4343"/>
      <w:r>
        <w:rPr>
          <w:rtl w:val="true"/>
          <w:lang w:eastAsia="he-IL"/>
        </w:rPr>
        <w:t>אני אתחיל להוצי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4850256"/>
      <w:bookmarkStart w:id="4345" w:name="_ETM_Q1_4852554"/>
      <w:bookmarkStart w:id="4346" w:name="_ETM_Q1_4852492"/>
      <w:bookmarkStart w:id="4347" w:name="_ETM_Q1_4850256"/>
      <w:bookmarkStart w:id="4348" w:name="_ETM_Q1_4852554"/>
      <w:bookmarkStart w:id="4349" w:name="_ETM_Q1_4852492"/>
      <w:bookmarkEnd w:id="4347"/>
      <w:bookmarkEnd w:id="4348"/>
      <w:bookmarkEnd w:id="4349"/>
    </w:p>
    <w:p>
      <w:pPr>
        <w:pStyle w:val="Style35"/>
        <w:keepNext w:val="true"/>
        <w:rPr>
          <w:lang w:eastAsia="he-IL"/>
        </w:rPr>
      </w:pPr>
      <w:bookmarkStart w:id="4350" w:name="ET_guest_91769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1" w:name="_ETM_Q1_4850618"/>
      <w:bookmarkStart w:id="4352" w:name="_ETM_Q1_4850586"/>
      <w:bookmarkEnd w:id="4351"/>
      <w:bookmarkEnd w:id="4352"/>
      <w:r>
        <w:rPr>
          <w:rtl w:val="true"/>
          <w:lang w:eastAsia="he-IL"/>
        </w:rPr>
        <w:t>זה בול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כל </w:t>
      </w:r>
      <w:bookmarkStart w:id="4353" w:name="_ETM_Q1_4855920"/>
      <w:bookmarkEnd w:id="4353"/>
      <w:r>
        <w:rPr>
          <w:rtl w:val="true"/>
          <w:lang w:eastAsia="he-IL"/>
        </w:rPr>
        <w:t>הזדהות עם הלאום שלי תקבל רדיפ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ול הסיבה </w:t>
      </w:r>
      <w:bookmarkStart w:id="4354" w:name="_ETM_Q1_4859169"/>
      <w:bookmarkEnd w:id="4354"/>
      <w:r>
        <w:rPr>
          <w:rtl w:val="true"/>
          <w:lang w:eastAsia="he-IL"/>
        </w:rPr>
        <w:t>ש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כל הזדהות עם הלא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355" w:name="_ETM_Q1_4862497"/>
      <w:bookmarkEnd w:id="4355"/>
      <w:r>
        <w:rPr>
          <w:rtl w:val="true"/>
          <w:lang w:eastAsia="he-IL"/>
        </w:rPr>
        <w:t>אני מדברת במבטא ערב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בל רדיפה פוליטית</w:t>
      </w:r>
      <w:r>
        <w:rPr>
          <w:rtl w:val="true"/>
          <w:lang w:eastAsia="he-IL"/>
        </w:rPr>
        <w:t>.</w:t>
      </w:r>
      <w:bookmarkStart w:id="4356" w:name="_ETM_Q1_4865683"/>
      <w:bookmarkEnd w:id="43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4862871"/>
      <w:bookmarkStart w:id="4358" w:name="_ETM_Q1_4865816"/>
      <w:bookmarkStart w:id="4359" w:name="_ETM_Q1_4865754"/>
      <w:bookmarkStart w:id="4360" w:name="_ETM_Q1_4862871"/>
      <w:bookmarkStart w:id="4361" w:name="_ETM_Q1_4865816"/>
      <w:bookmarkStart w:id="4362" w:name="_ETM_Q1_4865754"/>
      <w:bookmarkEnd w:id="4360"/>
      <w:bookmarkEnd w:id="4361"/>
      <w:bookmarkEnd w:id="4362"/>
    </w:p>
    <w:p>
      <w:pPr>
        <w:pStyle w:val="Style31"/>
        <w:keepNext w:val="true"/>
        <w:rPr/>
      </w:pPr>
      <w:bookmarkStart w:id="4363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4863238"/>
      <w:bookmarkStart w:id="4365" w:name="_ETM_Q1_4863208"/>
      <w:bookmarkEnd w:id="4364"/>
      <w:bookmarkEnd w:id="4365"/>
      <w:r>
        <w:rPr>
          <w:rtl w:val="true"/>
          <w:lang w:eastAsia="he-IL"/>
        </w:rPr>
        <w:t xml:space="preserve">איך זה קשור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4868354"/>
      <w:bookmarkStart w:id="4367" w:name="_ETM_Q1_4867155"/>
      <w:bookmarkStart w:id="4368" w:name="_ETM_Q1_4867096"/>
      <w:bookmarkStart w:id="4369" w:name="_ETM_Q1_4868354"/>
      <w:bookmarkStart w:id="4370" w:name="_ETM_Q1_4867155"/>
      <w:bookmarkStart w:id="4371" w:name="_ETM_Q1_4867096"/>
      <w:bookmarkEnd w:id="4369"/>
      <w:bookmarkEnd w:id="4370"/>
      <w:bookmarkEnd w:id="4371"/>
    </w:p>
    <w:p>
      <w:pPr>
        <w:pStyle w:val="Style35"/>
        <w:keepNext w:val="true"/>
        <w:rPr>
          <w:lang w:eastAsia="he-IL"/>
        </w:rPr>
      </w:pPr>
      <w:bookmarkStart w:id="4372" w:name="ET_guest_91769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4868710"/>
      <w:bookmarkStart w:id="4374" w:name="_ETM_Q1_4868682"/>
      <w:bookmarkEnd w:id="4373"/>
      <w:bookmarkEnd w:id="4374"/>
      <w:r>
        <w:rPr>
          <w:rtl w:val="true"/>
          <w:lang w:eastAsia="he-IL"/>
        </w:rPr>
        <w:t xml:space="preserve">זה לא רק יפגע בחופש </w:t>
      </w:r>
      <w:bookmarkStart w:id="4375" w:name="_ETM_Q1_4871018"/>
      <w:bookmarkEnd w:id="4375"/>
      <w:r>
        <w:rPr>
          <w:rtl w:val="true"/>
          <w:lang w:eastAsia="he-IL"/>
        </w:rPr>
        <w:t xml:space="preserve">הביט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4873101"/>
      <w:bookmarkStart w:id="4377" w:name="_ETM_Q1_4873042"/>
      <w:bookmarkStart w:id="4378" w:name="_ETM_Q1_4873101"/>
      <w:bookmarkStart w:id="4379" w:name="_ETM_Q1_4873042"/>
      <w:bookmarkEnd w:id="4378"/>
      <w:bookmarkEnd w:id="4379"/>
    </w:p>
    <w:p>
      <w:pPr>
        <w:pStyle w:val="Style31"/>
        <w:keepNext w:val="true"/>
        <w:rPr/>
      </w:pPr>
      <w:bookmarkStart w:id="4380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4870205"/>
      <w:bookmarkStart w:id="4382" w:name="_ETM_Q1_4870166"/>
      <w:bookmarkEnd w:id="4381"/>
      <w:bookmarkEnd w:id="4382"/>
      <w:r>
        <w:rPr>
          <w:rtl w:val="true"/>
          <w:lang w:eastAsia="he-IL"/>
        </w:rPr>
        <w:t xml:space="preserve">איך זה מתיישר עם זה שביקשתי </w:t>
      </w:r>
      <w:bookmarkStart w:id="4383" w:name="_ETM_Q1_4870520"/>
      <w:bookmarkEnd w:id="4383"/>
      <w:r>
        <w:rPr>
          <w:rtl w:val="true"/>
          <w:lang w:eastAsia="he-IL"/>
        </w:rPr>
        <w:t xml:space="preserve">התייחסות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4872952"/>
      <w:bookmarkStart w:id="4385" w:name="_ETM_Q1_4872200"/>
      <w:bookmarkStart w:id="4386" w:name="_ETM_Q1_4872144"/>
      <w:bookmarkStart w:id="4387" w:name="_ETM_Q1_4872952"/>
      <w:bookmarkStart w:id="4388" w:name="_ETM_Q1_4872200"/>
      <w:bookmarkStart w:id="4389" w:name="_ETM_Q1_4872144"/>
      <w:bookmarkEnd w:id="4387"/>
      <w:bookmarkEnd w:id="4388"/>
      <w:bookmarkEnd w:id="4389"/>
    </w:p>
    <w:p>
      <w:pPr>
        <w:pStyle w:val="Style14"/>
        <w:keepNext w:val="true"/>
        <w:rPr/>
      </w:pPr>
      <w:bookmarkStart w:id="4390" w:name="ET_speaker_654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4873338"/>
      <w:bookmarkStart w:id="4392" w:name="_ETM_Q1_4873305"/>
      <w:bookmarkEnd w:id="4391"/>
      <w:bookmarkEnd w:id="4392"/>
      <w:r>
        <w:rPr>
          <w:rtl w:val="true"/>
          <w:lang w:eastAsia="he-IL"/>
        </w:rPr>
        <w:t xml:space="preserve">אנחנו דנים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</w:t>
      </w:r>
      <w:bookmarkStart w:id="4393" w:name="_ETM_Q1_4874671"/>
      <w:bookmarkEnd w:id="4393"/>
      <w:r>
        <w:rPr>
          <w:rtl w:val="true"/>
          <w:lang w:eastAsia="he-IL"/>
        </w:rPr>
        <w:t xml:space="preserve"> לך בעיה עם הסע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4875578"/>
      <w:bookmarkStart w:id="4395" w:name="_ETM_Q1_4877379"/>
      <w:bookmarkStart w:id="4396" w:name="_ETM_Q1_4877328"/>
      <w:bookmarkStart w:id="4397" w:name="_ETM_Q1_4875578"/>
      <w:bookmarkStart w:id="4398" w:name="_ETM_Q1_4877379"/>
      <w:bookmarkStart w:id="4399" w:name="_ETM_Q1_4877328"/>
      <w:bookmarkEnd w:id="4397"/>
      <w:bookmarkEnd w:id="4398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91769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4875934"/>
      <w:bookmarkStart w:id="4402" w:name="_ETM_Q1_4875904"/>
      <w:bookmarkEnd w:id="4401"/>
      <w:bookmarkEnd w:id="4402"/>
      <w:r>
        <w:rPr>
          <w:rtl w:val="true"/>
          <w:lang w:eastAsia="he-IL"/>
        </w:rPr>
        <w:t xml:space="preserve">אני מדברת ואני אמרתי </w:t>
      </w:r>
      <w:r>
        <w:rPr>
          <w:rtl w:val="true"/>
          <w:lang w:eastAsia="he-IL"/>
        </w:rPr>
        <w:t xml:space="preserve">- - </w:t>
      </w:r>
      <w:bookmarkStart w:id="4403" w:name="_ETM_Q1_4880329"/>
      <w:bookmarkEnd w:id="4403"/>
      <w:r>
        <w:rPr>
          <w:rtl w:val="true"/>
          <w:lang w:eastAsia="he-IL"/>
        </w:rPr>
        <w:t xml:space="preserve">- </w:t>
      </w:r>
      <w:bookmarkStart w:id="4404" w:name="_ETM_Q1_4880724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4877726"/>
      <w:bookmarkStart w:id="4406" w:name="_ETM_Q1_4880776"/>
      <w:bookmarkStart w:id="4407" w:name="_ETM_Q1_4877726"/>
      <w:bookmarkStart w:id="4408" w:name="_ETM_Q1_4880776"/>
      <w:bookmarkEnd w:id="4407"/>
      <w:bookmarkEnd w:id="4408"/>
    </w:p>
    <w:p>
      <w:pPr>
        <w:pStyle w:val="Style31"/>
        <w:keepNext w:val="true"/>
        <w:rPr/>
      </w:pPr>
      <w:bookmarkStart w:id="4409" w:name="ET_yor_605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4878110"/>
      <w:bookmarkStart w:id="4411" w:name="_ETM_Q1_4878079"/>
      <w:bookmarkEnd w:id="4410"/>
      <w:bookmarkEnd w:id="4411"/>
      <w:r>
        <w:rPr>
          <w:rtl w:val="true"/>
          <w:lang w:eastAsia="he-IL"/>
        </w:rPr>
        <w:t xml:space="preserve">אני ביקש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4881611"/>
      <w:bookmarkStart w:id="4413" w:name="_ETM_Q1_4881550"/>
      <w:bookmarkStart w:id="4414" w:name="_ETM_Q1_4881611"/>
      <w:bookmarkStart w:id="4415" w:name="_ETM_Q1_4881550"/>
      <w:bookmarkEnd w:id="4414"/>
      <w:bookmarkEnd w:id="4415"/>
    </w:p>
    <w:p>
      <w:pPr>
        <w:pStyle w:val="Style35"/>
        <w:keepNext w:val="true"/>
        <w:rPr>
          <w:lang w:eastAsia="he-IL"/>
        </w:rPr>
      </w:pPr>
      <w:bookmarkStart w:id="4416" w:name="ET_guest_91769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4880221"/>
      <w:bookmarkStart w:id="4418" w:name="_ETM_Q1_4880190"/>
      <w:bookmarkEnd w:id="4417"/>
      <w:bookmarkEnd w:id="4418"/>
      <w:r>
        <w:rPr>
          <w:rtl w:val="true"/>
          <w:lang w:eastAsia="he-IL"/>
        </w:rPr>
        <w:t>אני פעילה בתא הסטודנטים</w:t>
      </w:r>
      <w:r>
        <w:rPr>
          <w:rtl w:val="true"/>
          <w:lang w:eastAsia="he-IL"/>
        </w:rPr>
        <w:t>.</w:t>
      </w:r>
      <w:bookmarkStart w:id="4419" w:name="_ETM_Q1_4883268"/>
      <w:bookmarkEnd w:id="44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4880713"/>
      <w:bookmarkStart w:id="4421" w:name="_ETM_Q1_4883464"/>
      <w:bookmarkStart w:id="4422" w:name="_ETM_Q1_4883405"/>
      <w:bookmarkStart w:id="4423" w:name="_ETM_Q1_4880713"/>
      <w:bookmarkStart w:id="4424" w:name="_ETM_Q1_4883464"/>
      <w:bookmarkStart w:id="4425" w:name="_ETM_Q1_4883405"/>
      <w:bookmarkEnd w:id="4423"/>
      <w:bookmarkEnd w:id="4424"/>
      <w:bookmarkEnd w:id="4425"/>
    </w:p>
    <w:p>
      <w:pPr>
        <w:pStyle w:val="Style31"/>
        <w:keepNext w:val="true"/>
        <w:rPr/>
      </w:pPr>
      <w:bookmarkStart w:id="4426" w:name="ET_yor_6053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4881050"/>
      <w:bookmarkStart w:id="4428" w:name="_ETM_Q1_4881021"/>
      <w:bookmarkEnd w:id="4427"/>
      <w:bookmarkEnd w:id="442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ואני חוזר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29" w:name="_ETM_Q1_4887322"/>
      <w:bookmarkEnd w:id="4429"/>
      <w:r>
        <w:rPr>
          <w:rtl w:val="true"/>
          <w:lang w:eastAsia="he-IL"/>
        </w:rPr>
        <w:t>אומר את זה בצורה המתורבת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4430" w:name="_ETM_Q1_4889088"/>
      <w:bookmarkEnd w:id="4430"/>
      <w:r>
        <w:rPr>
          <w:rtl w:val="true"/>
          <w:lang w:eastAsia="he-IL"/>
        </w:rPr>
        <w:t>מכם יקבל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ת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זה זכות הדיבור </w:t>
      </w:r>
      <w:bookmarkStart w:id="4431" w:name="_ETM_Q1_4893950"/>
      <w:bookmarkEnd w:id="4431"/>
      <w:r>
        <w:rPr>
          <w:rtl w:val="true"/>
          <w:lang w:eastAsia="he-IL"/>
        </w:rPr>
        <w:t>ש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רוצה להתייחס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הלן וס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4432" w:name="_ETM_Q1_4897814"/>
      <w:bookmarkEnd w:id="4432"/>
      <w:r>
        <w:rPr>
          <w:rtl w:val="true"/>
          <w:lang w:eastAsia="he-IL"/>
        </w:rPr>
        <w:t>אני פשוט מפסיק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4903390"/>
      <w:bookmarkStart w:id="4434" w:name="_ETM_Q1_4901343"/>
      <w:bookmarkStart w:id="4435" w:name="_ETM_Q1_4901286"/>
      <w:bookmarkStart w:id="4436" w:name="_ETM_Q1_4903390"/>
      <w:bookmarkStart w:id="4437" w:name="_ETM_Q1_4901343"/>
      <w:bookmarkStart w:id="4438" w:name="_ETM_Q1_4901286"/>
      <w:bookmarkEnd w:id="4436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91769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4903736"/>
      <w:bookmarkStart w:id="4441" w:name="_ETM_Q1_4903695"/>
      <w:bookmarkEnd w:id="4440"/>
      <w:bookmarkEnd w:id="4441"/>
      <w:r>
        <w:rPr>
          <w:rtl w:val="true"/>
          <w:lang w:eastAsia="he-IL"/>
        </w:rPr>
        <w:t>אני רוצה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לק מתא סטודנטים שהוא תא משותף יהו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רבי וזאת בול הסיבה </w:t>
      </w:r>
      <w:bookmarkStart w:id="4442" w:name="_ETM_Q1_4909405"/>
      <w:bookmarkEnd w:id="4442"/>
      <w:r>
        <w:rPr>
          <w:rtl w:val="true"/>
          <w:lang w:eastAsia="he-IL"/>
        </w:rPr>
        <w:t>שאני מדבר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4913403"/>
      <w:bookmarkStart w:id="4444" w:name="_ETM_Q1_4911657"/>
      <w:bookmarkStart w:id="4445" w:name="_ETM_Q1_4911563"/>
      <w:bookmarkStart w:id="4446" w:name="_ETM_Q1_4913403"/>
      <w:bookmarkStart w:id="4447" w:name="_ETM_Q1_4911657"/>
      <w:bookmarkStart w:id="4448" w:name="_ETM_Q1_4911563"/>
      <w:bookmarkEnd w:id="4446"/>
      <w:bookmarkEnd w:id="4447"/>
      <w:bookmarkEnd w:id="4448"/>
    </w:p>
    <w:p>
      <w:pPr>
        <w:pStyle w:val="Style14"/>
        <w:keepNext w:val="true"/>
        <w:rPr/>
      </w:pPr>
      <w:bookmarkStart w:id="4449" w:name="ET_speaker_654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4913766"/>
      <w:bookmarkStart w:id="4451" w:name="_ETM_Q1_4913738"/>
      <w:bookmarkEnd w:id="4450"/>
      <w:bookmarkEnd w:id="4451"/>
      <w:r>
        <w:rPr>
          <w:rtl w:val="true"/>
          <w:lang w:eastAsia="he-IL"/>
        </w:rPr>
        <w:t xml:space="preserve">את בעד שיהיה אפשר שיהיה תא כזה </w:t>
      </w:r>
      <w:bookmarkStart w:id="4452" w:name="_ETM_Q1_4913966"/>
      <w:bookmarkEnd w:id="445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4916398"/>
      <w:bookmarkStart w:id="4454" w:name="_ETM_Q1_4914995"/>
      <w:bookmarkStart w:id="4455" w:name="_ETM_Q1_4914934"/>
      <w:bookmarkStart w:id="4456" w:name="_ETM_Q1_4916398"/>
      <w:bookmarkStart w:id="4457" w:name="_ETM_Q1_4914995"/>
      <w:bookmarkStart w:id="4458" w:name="_ETM_Q1_4914934"/>
      <w:bookmarkEnd w:id="4456"/>
      <w:bookmarkEnd w:id="4457"/>
      <w:bookmarkEnd w:id="4458"/>
    </w:p>
    <w:p>
      <w:pPr>
        <w:pStyle w:val="Style35"/>
        <w:keepNext w:val="true"/>
        <w:rPr>
          <w:lang w:eastAsia="he-IL"/>
        </w:rPr>
      </w:pPr>
      <w:bookmarkStart w:id="4459" w:name="ET_guest_91769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4916760"/>
      <w:bookmarkStart w:id="4461" w:name="_ETM_Q1_4916731"/>
      <w:bookmarkEnd w:id="4460"/>
      <w:bookmarkEnd w:id="4461"/>
      <w:r>
        <w:rPr>
          <w:rtl w:val="true"/>
          <w:lang w:eastAsia="he-IL"/>
        </w:rPr>
        <w:t>אני רוצה להמשיך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4916043"/>
      <w:bookmarkStart w:id="4463" w:name="_ETM_Q1_4915128"/>
      <w:bookmarkStart w:id="4464" w:name="_ETM_Q1_4915061"/>
      <w:bookmarkStart w:id="4465" w:name="_ETM_Q1_4916043"/>
      <w:bookmarkStart w:id="4466" w:name="_ETM_Q1_4915128"/>
      <w:bookmarkStart w:id="4467" w:name="_ETM_Q1_4915061"/>
      <w:bookmarkEnd w:id="4465"/>
      <w:bookmarkEnd w:id="4466"/>
      <w:bookmarkEnd w:id="4467"/>
    </w:p>
    <w:p>
      <w:pPr>
        <w:pStyle w:val="Style14"/>
        <w:keepNext w:val="true"/>
        <w:rPr/>
      </w:pPr>
      <w:bookmarkStart w:id="4468" w:name="ET_speaker_6542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4916412"/>
      <w:bookmarkStart w:id="4470" w:name="_ETM_Q1_4916379"/>
      <w:bookmarkEnd w:id="4469"/>
      <w:bookmarkEnd w:id="4470"/>
      <w:r>
        <w:rPr>
          <w:rtl w:val="true"/>
          <w:lang w:eastAsia="he-IL"/>
        </w:rPr>
        <w:t xml:space="preserve">הסעיף אומר </w:t>
      </w:r>
      <w:r>
        <w:rPr>
          <w:rtl w:val="true"/>
          <w:lang w:eastAsia="he-IL"/>
        </w:rPr>
        <w:t xml:space="preserve">- - </w:t>
      </w:r>
      <w:bookmarkStart w:id="4471" w:name="_ETM_Q1_4918812"/>
      <w:bookmarkEnd w:id="447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4915848"/>
      <w:bookmarkStart w:id="4473" w:name="_ETM_Q1_4915848"/>
      <w:bookmarkEnd w:id="4473"/>
    </w:p>
    <w:p>
      <w:pPr>
        <w:pStyle w:val="Style31"/>
        <w:keepNext w:val="true"/>
        <w:rPr/>
      </w:pPr>
      <w:bookmarkStart w:id="4474" w:name="ET_yor_605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4916277"/>
      <w:bookmarkStart w:id="4476" w:name="_ETM_Q1_4916243"/>
      <w:bookmarkEnd w:id="4475"/>
      <w:bookmarkEnd w:id="44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בצורה מאוד יפה ו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 </w:t>
      </w:r>
      <w:bookmarkStart w:id="4477" w:name="_ETM_Q1_4924272"/>
      <w:bookmarkEnd w:id="4477"/>
      <w:r>
        <w:rPr>
          <w:rtl w:val="true"/>
          <w:lang w:eastAsia="he-IL"/>
        </w:rPr>
        <w:t>יכולה להתייחס ל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 שום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פיליבסטר</w:t>
      </w:r>
      <w:r>
        <w:rPr>
          <w:rtl w:val="true"/>
          <w:lang w:eastAsia="he-IL"/>
        </w:rPr>
        <w:t>,</w:t>
      </w:r>
      <w:bookmarkStart w:id="4478" w:name="_ETM_Q1_4924665"/>
      <w:bookmarkEnd w:id="4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גיע ל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נגיע ל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כנסים מחר </w:t>
      </w:r>
      <w:bookmarkStart w:id="4479" w:name="_ETM_Q1_4930218"/>
      <w:bookmarkEnd w:id="44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עדיפים לחזור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4480" w:name="_ETM_Q1_4933276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4933529"/>
      <w:bookmarkStart w:id="4482" w:name="_ETM_Q1_4933466"/>
      <w:bookmarkStart w:id="4483" w:name="_ETM_Q1_4933529"/>
      <w:bookmarkStart w:id="4484" w:name="_ETM_Q1_4933466"/>
      <w:bookmarkEnd w:id="4483"/>
      <w:bookmarkEnd w:id="4484"/>
    </w:p>
    <w:p>
      <w:pPr>
        <w:pStyle w:val="Style35"/>
        <w:keepNext w:val="true"/>
        <w:rPr>
          <w:lang w:eastAsia="he-IL"/>
        </w:rPr>
      </w:pPr>
      <w:bookmarkStart w:id="4485" w:name="ET_guest_91769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4934929"/>
      <w:bookmarkStart w:id="4487" w:name="_ETM_Q1_4934900"/>
      <w:bookmarkEnd w:id="4486"/>
      <w:bookmarkEnd w:id="4487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לק מתא סטודנ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934033"/>
      <w:bookmarkStart w:id="4489" w:name="_ETM_Q1_4933438"/>
      <w:bookmarkStart w:id="4490" w:name="_ETM_Q1_4933376"/>
      <w:bookmarkStart w:id="4491" w:name="_ETM_Q1_4934033"/>
      <w:bookmarkStart w:id="4492" w:name="_ETM_Q1_4933438"/>
      <w:bookmarkStart w:id="4493" w:name="_ETM_Q1_4933376"/>
      <w:bookmarkEnd w:id="4491"/>
      <w:bookmarkEnd w:id="4492"/>
      <w:bookmarkEnd w:id="4493"/>
    </w:p>
    <w:p>
      <w:pPr>
        <w:pStyle w:val="Style14"/>
        <w:keepNext w:val="true"/>
        <w:rPr/>
      </w:pPr>
      <w:bookmarkStart w:id="4494" w:name="ET_speaker_615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5" w:name="_ETM_Q1_4934438"/>
      <w:bookmarkStart w:id="4496" w:name="_ETM_Q1_4934403"/>
      <w:bookmarkEnd w:id="4495"/>
      <w:bookmarkEnd w:id="4496"/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. </w:t>
      </w:r>
      <w:bookmarkStart w:id="4497" w:name="_ETM_Q1_4931854"/>
      <w:bookmarkEnd w:id="4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4935916"/>
      <w:bookmarkStart w:id="4499" w:name="_ETM_Q1_4932030"/>
      <w:bookmarkStart w:id="4500" w:name="_ETM_Q1_4931973"/>
      <w:bookmarkStart w:id="4501" w:name="_ETM_Q1_4935916"/>
      <w:bookmarkStart w:id="4502" w:name="_ETM_Q1_4932030"/>
      <w:bookmarkStart w:id="4503" w:name="_ETM_Q1_4931973"/>
      <w:bookmarkEnd w:id="4501"/>
      <w:bookmarkEnd w:id="4502"/>
      <w:bookmarkEnd w:id="4503"/>
    </w:p>
    <w:p>
      <w:pPr>
        <w:pStyle w:val="Style31"/>
        <w:keepNext w:val="true"/>
        <w:rPr/>
      </w:pPr>
      <w:bookmarkStart w:id="4504" w:name="ET_yor_6053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4936319"/>
      <w:bookmarkStart w:id="4506" w:name="_ETM_Q1_4936285"/>
      <w:bookmarkEnd w:id="4505"/>
      <w:bookmarkEnd w:id="45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ג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שביל האו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4936112"/>
      <w:bookmarkStart w:id="4508" w:name="_ETM_Q1_4935288"/>
      <w:bookmarkStart w:id="4509" w:name="_ETM_Q1_4935232"/>
      <w:bookmarkStart w:id="4510" w:name="_ETM_Q1_4936112"/>
      <w:bookmarkStart w:id="4511" w:name="_ETM_Q1_4935288"/>
      <w:bookmarkStart w:id="4512" w:name="_ETM_Q1_4935232"/>
      <w:bookmarkEnd w:id="4510"/>
      <w:bookmarkEnd w:id="4511"/>
      <w:bookmarkEnd w:id="4512"/>
    </w:p>
    <w:p>
      <w:pPr>
        <w:pStyle w:val="Style14"/>
        <w:keepNext w:val="true"/>
        <w:rPr/>
      </w:pPr>
      <w:bookmarkStart w:id="4513" w:name="ET_speaker_654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4936505"/>
      <w:bookmarkStart w:id="4515" w:name="_ETM_Q1_4936472"/>
      <w:bookmarkEnd w:id="4514"/>
      <w:bookmarkEnd w:id="4515"/>
      <w:r>
        <w:rPr>
          <w:rtl w:val="true"/>
          <w:lang w:eastAsia="he-IL"/>
        </w:rPr>
        <w:t xml:space="preserve">אבל </w:t>
      </w:r>
      <w:bookmarkStart w:id="4516" w:name="_ETM_Q1_4936865"/>
      <w:bookmarkEnd w:id="4516"/>
      <w:r>
        <w:rPr>
          <w:rtl w:val="true"/>
          <w:lang w:eastAsia="he-IL"/>
        </w:rPr>
        <w:t>פה זה בעד 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פתיחת תא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4943062"/>
      <w:bookmarkStart w:id="4518" w:name="_ETM_Q1_4941796"/>
      <w:bookmarkStart w:id="4519" w:name="_ETM_Q1_4941726"/>
      <w:bookmarkStart w:id="4520" w:name="_ETM_Q1_4943062"/>
      <w:bookmarkStart w:id="4521" w:name="_ETM_Q1_4941796"/>
      <w:bookmarkStart w:id="4522" w:name="_ETM_Q1_4941726"/>
      <w:bookmarkEnd w:id="4520"/>
      <w:bookmarkEnd w:id="4521"/>
      <w:bookmarkEnd w:id="4522"/>
    </w:p>
    <w:p>
      <w:pPr>
        <w:pStyle w:val="Style35"/>
        <w:keepNext w:val="true"/>
        <w:rPr>
          <w:lang w:eastAsia="he-IL"/>
        </w:rPr>
      </w:pPr>
      <w:bookmarkStart w:id="4523" w:name="ET_guest_91769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4943440"/>
      <w:bookmarkStart w:id="4525" w:name="_ETM_Q1_4943403"/>
      <w:bookmarkEnd w:id="4524"/>
      <w:bookmarkEnd w:id="4525"/>
      <w:r>
        <w:rPr>
          <w:rtl w:val="true"/>
          <w:lang w:eastAsia="he-IL"/>
        </w:rPr>
        <w:t xml:space="preserve">אני </w:t>
      </w:r>
      <w:bookmarkStart w:id="4526" w:name="_ETM_Q1_4939642"/>
      <w:bookmarkEnd w:id="4526"/>
      <w:r>
        <w:rPr>
          <w:rtl w:val="true"/>
          <w:lang w:eastAsia="he-IL"/>
        </w:rPr>
        <w:t>אשמח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ותי ואני רוצה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4945997"/>
      <w:bookmarkStart w:id="4528" w:name="_ETM_Q1_4945216"/>
      <w:bookmarkStart w:id="4529" w:name="_ETM_Q1_4945164"/>
      <w:bookmarkStart w:id="4530" w:name="_ETM_Q1_4945997"/>
      <w:bookmarkStart w:id="4531" w:name="_ETM_Q1_4945216"/>
      <w:bookmarkStart w:id="4532" w:name="_ETM_Q1_4945164"/>
      <w:bookmarkEnd w:id="4530"/>
      <w:bookmarkEnd w:id="4531"/>
      <w:bookmarkEnd w:id="4532"/>
    </w:p>
    <w:p>
      <w:pPr>
        <w:pStyle w:val="Style14"/>
        <w:keepNext w:val="true"/>
        <w:rPr/>
      </w:pPr>
      <w:bookmarkStart w:id="4533" w:name="ET_speaker_615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4946335"/>
      <w:bookmarkEnd w:id="4534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4535" w:name="_ETM_Q1_4944846"/>
      <w:bookmarkEnd w:id="4535"/>
      <w:r>
        <w:rPr>
          <w:rtl w:val="true"/>
          <w:lang w:eastAsia="he-IL"/>
        </w:rPr>
        <w:t>א</w:t>
      </w:r>
      <w:bookmarkStart w:id="4536" w:name="_ETM_Q1_4946376"/>
      <w:bookmarkEnd w:id="4536"/>
      <w:r>
        <w:rPr>
          <w:rtl w:val="true"/>
          <w:lang w:eastAsia="he-IL"/>
        </w:rPr>
        <w:t>תה יודע איזה דיון מתקיים עכשיו בביקורת 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4948262"/>
      <w:bookmarkStart w:id="4538" w:name="_ETM_Q1_4947278"/>
      <w:bookmarkStart w:id="4539" w:name="_ETM_Q1_4947222"/>
      <w:bookmarkStart w:id="4540" w:name="_ETM_Q1_4948262"/>
      <w:bookmarkStart w:id="4541" w:name="_ETM_Q1_4947278"/>
      <w:bookmarkStart w:id="4542" w:name="_ETM_Q1_4947222"/>
      <w:bookmarkEnd w:id="4540"/>
      <w:bookmarkEnd w:id="4541"/>
      <w:bookmarkEnd w:id="4542"/>
    </w:p>
    <w:p>
      <w:pPr>
        <w:pStyle w:val="Style31"/>
        <w:keepNext w:val="true"/>
        <w:rPr/>
      </w:pPr>
      <w:bookmarkStart w:id="4543" w:name="ET_yor_6053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4948636"/>
      <w:bookmarkStart w:id="4545" w:name="_ETM_Q1_4948601"/>
      <w:bookmarkEnd w:id="4544"/>
      <w:bookmarkEnd w:id="454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4950750"/>
      <w:bookmarkStart w:id="4547" w:name="_ETM_Q1_4950057"/>
      <w:bookmarkStart w:id="4548" w:name="_ETM_Q1_4950014"/>
      <w:bookmarkStart w:id="4549" w:name="_ETM_Q1_4950750"/>
      <w:bookmarkStart w:id="4550" w:name="_ETM_Q1_4950057"/>
      <w:bookmarkStart w:id="4551" w:name="_ETM_Q1_4950014"/>
      <w:bookmarkEnd w:id="4549"/>
      <w:bookmarkEnd w:id="4550"/>
      <w:bookmarkEnd w:id="4551"/>
    </w:p>
    <w:p>
      <w:pPr>
        <w:pStyle w:val="Style14"/>
        <w:keepNext w:val="true"/>
        <w:rPr/>
      </w:pPr>
      <w:bookmarkStart w:id="4552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4951121"/>
      <w:bookmarkStart w:id="4554" w:name="_ETM_Q1_4951086"/>
      <w:bookmarkEnd w:id="4553"/>
      <w:bookmarkEnd w:id="4554"/>
      <w:r>
        <w:rPr>
          <w:rtl w:val="true"/>
          <w:lang w:eastAsia="he-IL"/>
        </w:rPr>
        <w:t xml:space="preserve">אפליית תלמידות </w:t>
      </w:r>
      <w:bookmarkStart w:id="4555" w:name="_ETM_Q1_4950621"/>
      <w:bookmarkEnd w:id="4555"/>
      <w:r>
        <w:rPr>
          <w:rtl w:val="true"/>
          <w:lang w:eastAsia="he-IL"/>
        </w:rPr>
        <w:t>על רקע עדתי בסמי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היה צריך להיות פה</w:t>
      </w:r>
      <w:r>
        <w:rPr>
          <w:rtl w:val="true"/>
          <w:lang w:eastAsia="he-IL"/>
        </w:rPr>
        <w:t xml:space="preserve">, </w:t>
      </w:r>
      <w:bookmarkStart w:id="4556" w:name="_ETM_Q1_4952332"/>
      <w:bookmarkEnd w:id="4556"/>
      <w:r>
        <w:rPr>
          <w:rtl w:val="true"/>
          <w:lang w:eastAsia="he-IL"/>
        </w:rPr>
        <w:t>אבל לא רוצים לעסוק בנושאים באמת חשובים למערכת החינוך</w:t>
      </w:r>
      <w:r>
        <w:rPr>
          <w:rtl w:val="true"/>
          <w:lang w:eastAsia="he-IL"/>
        </w:rPr>
        <w:t xml:space="preserve">. </w:t>
      </w:r>
      <w:bookmarkStart w:id="4557" w:name="_ETM_Q1_4955544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4956678"/>
      <w:bookmarkStart w:id="4559" w:name="_ETM_Q1_4955706"/>
      <w:bookmarkStart w:id="4560" w:name="_ETM_Q1_4955646"/>
      <w:bookmarkStart w:id="4561" w:name="_ETM_Q1_4956678"/>
      <w:bookmarkStart w:id="4562" w:name="_ETM_Q1_4955706"/>
      <w:bookmarkStart w:id="4563" w:name="_ETM_Q1_4955646"/>
      <w:bookmarkEnd w:id="4561"/>
      <w:bookmarkEnd w:id="4562"/>
      <w:bookmarkEnd w:id="4563"/>
    </w:p>
    <w:p>
      <w:pPr>
        <w:pStyle w:val="Style31"/>
        <w:keepNext w:val="true"/>
        <w:rPr/>
      </w:pPr>
      <w:bookmarkStart w:id="4564" w:name="ET_yor_6053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4957055"/>
      <w:bookmarkStart w:id="4566" w:name="_ETM_Q1_4957003"/>
      <w:bookmarkEnd w:id="4565"/>
      <w:bookmarkEnd w:id="45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בודקים את הבעיה הזאת </w:t>
      </w:r>
      <w:bookmarkStart w:id="4567" w:name="_ETM_Q1_4958025"/>
      <w:bookmarkEnd w:id="4567"/>
      <w:r>
        <w:rPr>
          <w:rtl w:val="true"/>
          <w:lang w:eastAsia="he-IL"/>
        </w:rPr>
        <w:t>לא דרך ועדה אלא בעבודה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4960309"/>
      <w:bookmarkStart w:id="4569" w:name="_ETM_Q1_4962935"/>
      <w:bookmarkStart w:id="4570" w:name="_ETM_Q1_4962874"/>
      <w:bookmarkStart w:id="4571" w:name="_ETM_Q1_4960309"/>
      <w:bookmarkStart w:id="4572" w:name="_ETM_Q1_4962935"/>
      <w:bookmarkStart w:id="4573" w:name="_ETM_Q1_4962874"/>
      <w:bookmarkEnd w:id="4571"/>
      <w:bookmarkEnd w:id="4572"/>
      <w:bookmarkEnd w:id="4573"/>
    </w:p>
    <w:p>
      <w:pPr>
        <w:pStyle w:val="Style14"/>
        <w:keepNext w:val="true"/>
        <w:rPr/>
      </w:pPr>
      <w:bookmarkStart w:id="4574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4960747"/>
      <w:bookmarkStart w:id="4576" w:name="_ETM_Q1_4960714"/>
      <w:bookmarkEnd w:id="4575"/>
      <w:bookmarkEnd w:id="45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bookmarkStart w:id="4577" w:name="_ETM_Q1_4964733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4966150"/>
      <w:bookmarkStart w:id="4579" w:name="_ETM_Q1_4964914"/>
      <w:bookmarkStart w:id="4580" w:name="_ETM_Q1_4964857"/>
      <w:bookmarkStart w:id="4581" w:name="_ETM_Q1_4966150"/>
      <w:bookmarkStart w:id="4582" w:name="_ETM_Q1_4964914"/>
      <w:bookmarkStart w:id="4583" w:name="_ETM_Q1_4964857"/>
      <w:bookmarkEnd w:id="4581"/>
      <w:bookmarkEnd w:id="4582"/>
      <w:bookmarkEnd w:id="4583"/>
    </w:p>
    <w:p>
      <w:pPr>
        <w:pStyle w:val="Style31"/>
        <w:keepNext w:val="true"/>
        <w:rPr/>
      </w:pPr>
      <w:bookmarkStart w:id="4584" w:name="ET_yor_605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4966519"/>
      <w:bookmarkStart w:id="4586" w:name="_ETM_Q1_4966475"/>
      <w:bookmarkEnd w:id="4585"/>
      <w:bookmarkEnd w:id="4586"/>
      <w:r>
        <w:rPr>
          <w:rtl w:val="true"/>
          <w:lang w:eastAsia="he-IL"/>
        </w:rPr>
        <w:t>בונים סמ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נרים טובים למגזר הספ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87" w:name="_ETM_Q1_4965919"/>
      <w:bookmarkEnd w:id="4587"/>
      <w:r>
        <w:rPr>
          <w:rtl w:val="true"/>
          <w:lang w:eastAsia="he-IL"/>
        </w:rPr>
        <w:t>לא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4968671"/>
      <w:bookmarkStart w:id="4589" w:name="_ETM_Q1_4967174"/>
      <w:bookmarkStart w:id="4590" w:name="_ETM_Q1_4967111"/>
      <w:bookmarkStart w:id="4591" w:name="_ETM_Q1_4968671"/>
      <w:bookmarkStart w:id="4592" w:name="_ETM_Q1_4967174"/>
      <w:bookmarkStart w:id="4593" w:name="_ETM_Q1_4967111"/>
      <w:bookmarkEnd w:id="4591"/>
      <w:bookmarkEnd w:id="4592"/>
      <w:bookmarkEnd w:id="4593"/>
    </w:p>
    <w:p>
      <w:pPr>
        <w:pStyle w:val="Style14"/>
        <w:keepNext w:val="true"/>
        <w:rPr/>
      </w:pPr>
      <w:bookmarkStart w:id="4594" w:name="ET_speaker_61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4969032"/>
      <w:bookmarkEnd w:id="4595"/>
      <w:r>
        <w:rPr>
          <w:rtl w:val="true"/>
          <w:lang w:eastAsia="he-IL"/>
        </w:rPr>
        <w:t>ז</w:t>
      </w:r>
      <w:bookmarkStart w:id="4596" w:name="_ETM_Q1_4969071"/>
      <w:bookmarkEnd w:id="4596"/>
      <w:r>
        <w:rPr>
          <w:rtl w:val="true"/>
          <w:lang w:eastAsia="he-IL"/>
        </w:rPr>
        <w:t>ו הדרך לטפל באפליה העד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נות סמינרים </w:t>
      </w:r>
      <w:bookmarkStart w:id="4597" w:name="_ETM_Q1_4970175"/>
      <w:bookmarkEnd w:id="4597"/>
      <w:r>
        <w:rPr>
          <w:rtl w:val="true"/>
          <w:lang w:eastAsia="he-IL"/>
        </w:rPr>
        <w:t>נפרדים לספרדים ואשכנ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4972414"/>
      <w:bookmarkStart w:id="4599" w:name="_ETM_Q1_4971182"/>
      <w:bookmarkStart w:id="4600" w:name="_ETM_Q1_4971118"/>
      <w:bookmarkStart w:id="4601" w:name="_ETM_Q1_4972414"/>
      <w:bookmarkStart w:id="4602" w:name="_ETM_Q1_4971182"/>
      <w:bookmarkStart w:id="4603" w:name="_ETM_Q1_4971118"/>
      <w:bookmarkEnd w:id="4601"/>
      <w:bookmarkEnd w:id="4602"/>
      <w:bookmarkEnd w:id="4603"/>
    </w:p>
    <w:p>
      <w:pPr>
        <w:pStyle w:val="Style31"/>
        <w:keepNext w:val="true"/>
        <w:rPr/>
      </w:pPr>
      <w:bookmarkStart w:id="4604" w:name="ET_yor_605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605" w:name="_ETM_Q1_4972833"/>
      <w:bookmarkStart w:id="4606" w:name="_ETM_Q1_4972796"/>
      <w:bookmarkEnd w:id="4605"/>
      <w:bookmarkEnd w:id="4606"/>
      <w:r>
        <w:rPr>
          <w:rtl w:val="true"/>
          <w:lang w:eastAsia="he-IL"/>
        </w:rPr>
        <w:t>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4974498"/>
      <w:bookmarkStart w:id="4608" w:name="_ETM_Q1_4976402"/>
      <w:bookmarkStart w:id="4609" w:name="_ETM_Q1_4976342"/>
      <w:bookmarkStart w:id="4610" w:name="_ETM_Q1_4974498"/>
      <w:bookmarkStart w:id="4611" w:name="_ETM_Q1_4976402"/>
      <w:bookmarkStart w:id="4612" w:name="_ETM_Q1_4976342"/>
      <w:bookmarkEnd w:id="4610"/>
      <w:bookmarkEnd w:id="4611"/>
      <w:bookmarkEnd w:id="4612"/>
    </w:p>
    <w:p>
      <w:pPr>
        <w:pStyle w:val="Style14"/>
        <w:keepNext w:val="true"/>
        <w:rPr/>
      </w:pPr>
      <w:bookmarkStart w:id="4613" w:name="ET_speaker_615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4974856"/>
      <w:bookmarkEnd w:id="4614"/>
      <w:r>
        <w:rPr>
          <w:rtl w:val="true"/>
          <w:lang w:eastAsia="he-IL"/>
        </w:rPr>
        <w:t>י</w:t>
      </w:r>
      <w:bookmarkStart w:id="4615" w:name="_ETM_Q1_4974904"/>
      <w:bookmarkEnd w:id="4615"/>
      <w:r>
        <w:rPr>
          <w:rtl w:val="true"/>
          <w:lang w:eastAsia="he-IL"/>
        </w:rPr>
        <w:t>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616" w:name="_ETM_Q1_4975891"/>
      <w:bookmarkEnd w:id="461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4979075"/>
      <w:bookmarkStart w:id="4618" w:name="_ETM_Q1_4977872"/>
      <w:bookmarkStart w:id="4619" w:name="_ETM_Q1_4977802"/>
      <w:bookmarkStart w:id="4620" w:name="_ETM_Q1_4979075"/>
      <w:bookmarkStart w:id="4621" w:name="_ETM_Q1_4977872"/>
      <w:bookmarkStart w:id="4622" w:name="_ETM_Q1_4977802"/>
      <w:bookmarkEnd w:id="4620"/>
      <w:bookmarkEnd w:id="4621"/>
      <w:bookmarkEnd w:id="4622"/>
    </w:p>
    <w:p>
      <w:pPr>
        <w:pStyle w:val="Style31"/>
        <w:keepNext w:val="true"/>
        <w:rPr/>
      </w:pPr>
      <w:bookmarkStart w:id="4623" w:name="ET_yor_605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4979463"/>
      <w:bookmarkStart w:id="4625" w:name="_ETM_Q1_4979426"/>
      <w:bookmarkEnd w:id="4624"/>
      <w:bookmarkEnd w:id="4625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ת לסעיף </w:t>
      </w:r>
      <w:bookmarkStart w:id="4626" w:name="_ETM_Q1_4982540"/>
      <w:bookmarkEnd w:id="462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  <w:bookmarkStart w:id="4627" w:name="_ETM_Q1_4984107"/>
      <w:bookmarkEnd w:id="4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4982062"/>
      <w:bookmarkStart w:id="4629" w:name="_ETM_Q1_4984186"/>
      <w:bookmarkStart w:id="4630" w:name="_ETM_Q1_4982062"/>
      <w:bookmarkStart w:id="4631" w:name="_ETM_Q1_4984186"/>
      <w:bookmarkEnd w:id="4630"/>
      <w:bookmarkEnd w:id="4631"/>
    </w:p>
    <w:p>
      <w:pPr>
        <w:pStyle w:val="Style35"/>
        <w:keepNext w:val="true"/>
        <w:rPr>
          <w:lang w:eastAsia="he-IL"/>
        </w:rPr>
      </w:pPr>
      <w:bookmarkStart w:id="4632" w:name="ET_guest_91769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4982464"/>
      <w:bookmarkStart w:id="4634" w:name="_ETM_Q1_4982430"/>
      <w:bookmarkEnd w:id="4633"/>
      <w:bookmarkEnd w:id="4634"/>
      <w:r>
        <w:rPr>
          <w:rtl w:val="true"/>
          <w:lang w:eastAsia="he-IL"/>
        </w:rPr>
        <w:t>אני תומכת מאוד בקיום של תאי סטודנטים בקמ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 הסטודנטים </w:t>
      </w:r>
      <w:bookmarkStart w:id="4635" w:name="_ETM_Q1_4989734"/>
      <w:bookmarkEnd w:id="4635"/>
      <w:r>
        <w:rPr>
          <w:rtl w:val="true"/>
          <w:lang w:eastAsia="he-IL"/>
        </w:rPr>
        <w:t>שלנו פעיל בקמפוס כדי שכולנו נרגיש ביטחון וכולנו שנרגיש שאנחנו</w:t>
      </w:r>
      <w:bookmarkStart w:id="4636" w:name="_ETM_Q1_4993713"/>
      <w:bookmarkEnd w:id="4636"/>
      <w:r>
        <w:rPr>
          <w:rtl w:val="true"/>
          <w:lang w:eastAsia="he-IL"/>
        </w:rPr>
        <w:t xml:space="preserve"> חלק מהשיח הציבורי ושאנחנו יכולים להשפיע על חופש הביטוי שלנו</w:t>
      </w:r>
      <w:r>
        <w:rPr>
          <w:rtl w:val="true"/>
          <w:lang w:eastAsia="he-IL"/>
        </w:rPr>
        <w:t xml:space="preserve">. </w:t>
      </w:r>
      <w:bookmarkStart w:id="4637" w:name="_ETM_Q1_4998064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994730"/>
      <w:bookmarkStart w:id="4639" w:name="_ETM_Q1_4998226"/>
      <w:bookmarkStart w:id="4640" w:name="_ETM_Q1_4998168"/>
      <w:bookmarkStart w:id="4641" w:name="_ETM_Q1_4994730"/>
      <w:bookmarkStart w:id="4642" w:name="_ETM_Q1_4998226"/>
      <w:bookmarkStart w:id="4643" w:name="_ETM_Q1_4998168"/>
      <w:bookmarkEnd w:id="4641"/>
      <w:bookmarkEnd w:id="4642"/>
      <w:bookmarkEnd w:id="4643"/>
    </w:p>
    <w:p>
      <w:pPr>
        <w:pStyle w:val="Style14"/>
        <w:keepNext w:val="true"/>
        <w:rPr/>
      </w:pPr>
      <w:bookmarkStart w:id="4644" w:name="ET_speaker_63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4995144"/>
      <w:bookmarkStart w:id="4646" w:name="_ETM_Q1_4995106"/>
      <w:bookmarkEnd w:id="4645"/>
      <w:bookmarkEnd w:id="4646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4997362"/>
      <w:bookmarkStart w:id="4648" w:name="_ETM_Q1_4996291"/>
      <w:bookmarkStart w:id="4649" w:name="_ETM_Q1_4996234"/>
      <w:bookmarkStart w:id="4650" w:name="_ETM_Q1_4997362"/>
      <w:bookmarkStart w:id="4651" w:name="_ETM_Q1_4996291"/>
      <w:bookmarkStart w:id="4652" w:name="_ETM_Q1_4996234"/>
      <w:bookmarkEnd w:id="4650"/>
      <w:bookmarkEnd w:id="4651"/>
      <w:bookmarkEnd w:id="4652"/>
    </w:p>
    <w:p>
      <w:pPr>
        <w:pStyle w:val="Style14"/>
        <w:keepNext w:val="true"/>
        <w:rPr/>
      </w:pPr>
      <w:bookmarkStart w:id="4653" w:name="ET_speaker_654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4997747"/>
      <w:bookmarkStart w:id="4655" w:name="_ETM_Q1_4997712"/>
      <w:bookmarkEnd w:id="4654"/>
      <w:bookmarkEnd w:id="465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4998711"/>
      <w:bookmarkStart w:id="4657" w:name="_ETM_Q1_4998650"/>
      <w:bookmarkStart w:id="4658" w:name="_ETM_Q1_4998711"/>
      <w:bookmarkStart w:id="4659" w:name="_ETM_Q1_4998650"/>
      <w:bookmarkEnd w:id="4658"/>
      <w:bookmarkEnd w:id="4659"/>
    </w:p>
    <w:p>
      <w:pPr>
        <w:pStyle w:val="Style35"/>
        <w:keepNext w:val="true"/>
        <w:rPr>
          <w:lang w:eastAsia="he-IL"/>
        </w:rPr>
      </w:pPr>
      <w:bookmarkStart w:id="4660" w:name="ET_guest_91769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5000409"/>
      <w:bookmarkEnd w:id="4661"/>
      <w:r>
        <w:rPr>
          <w:rtl w:val="true"/>
          <w:lang w:eastAsia="he-IL"/>
        </w:rPr>
        <w:t>ע</w:t>
      </w:r>
      <w:bookmarkStart w:id="4662" w:name="_ETM_Q1_5000448"/>
      <w:bookmarkEnd w:id="4662"/>
      <w:r>
        <w:rPr>
          <w:rtl w:val="true"/>
          <w:lang w:eastAsia="he-IL"/>
        </w:rPr>
        <w:t xml:space="preserve">כשיו לבוא לבטל תאי סטודנטים ו </w:t>
      </w:r>
      <w:r>
        <w:rPr>
          <w:rtl w:val="true"/>
          <w:lang w:eastAsia="he-IL"/>
        </w:rPr>
        <w:t xml:space="preserve">- - </w:t>
      </w:r>
      <w:bookmarkStart w:id="4663" w:name="_ETM_Q1_5001828"/>
      <w:bookmarkEnd w:id="4663"/>
      <w:r>
        <w:rPr>
          <w:rtl w:val="true"/>
          <w:lang w:eastAsia="he-IL"/>
        </w:rPr>
        <w:t>-</w:t>
      </w:r>
      <w:bookmarkStart w:id="4664" w:name="_ETM_Q1_5002124"/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5002860"/>
      <w:bookmarkStart w:id="4666" w:name="_ETM_Q1_5002187"/>
      <w:bookmarkStart w:id="4667" w:name="_ETM_Q1_5002860"/>
      <w:bookmarkStart w:id="4668" w:name="_ETM_Q1_5002187"/>
      <w:bookmarkEnd w:id="4667"/>
      <w:bookmarkEnd w:id="4668"/>
    </w:p>
    <w:p>
      <w:pPr>
        <w:pStyle w:val="Style14"/>
        <w:keepNext w:val="true"/>
        <w:rPr/>
      </w:pPr>
      <w:bookmarkStart w:id="4669" w:name="ET_speaker_654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5003240"/>
      <w:bookmarkStart w:id="4671" w:name="_ETM_Q1_5003196"/>
      <w:bookmarkEnd w:id="4670"/>
      <w:bookmarkEnd w:id="4671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אומר שיהיה 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ייב את זה</w:t>
      </w:r>
      <w:bookmarkStart w:id="4672" w:name="_ETM_Q1_5006411"/>
      <w:bookmarkEnd w:id="4672"/>
      <w:r>
        <w:rPr>
          <w:rtl w:val="true"/>
          <w:lang w:eastAsia="he-IL"/>
        </w:rPr>
        <w:t xml:space="preserve"> שיהיו תאי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5005539"/>
      <w:bookmarkStart w:id="4674" w:name="_ETM_Q1_5005486"/>
      <w:bookmarkStart w:id="4675" w:name="_ETM_Q1_5005539"/>
      <w:bookmarkStart w:id="4676" w:name="_ETM_Q1_5005486"/>
      <w:bookmarkEnd w:id="4675"/>
      <w:bookmarkEnd w:id="4676"/>
    </w:p>
    <w:p>
      <w:pPr>
        <w:pStyle w:val="Style31"/>
        <w:keepNext w:val="true"/>
        <w:rPr/>
      </w:pPr>
      <w:bookmarkStart w:id="4677" w:name="ET_yor_605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5008102"/>
      <w:bookmarkStart w:id="4679" w:name="_ETM_Q1_5008061"/>
      <w:bookmarkEnd w:id="4678"/>
      <w:bookmarkEnd w:id="4679"/>
      <w:r>
        <w:rPr>
          <w:rtl w:val="true"/>
          <w:lang w:eastAsia="he-IL"/>
        </w:rPr>
        <w:t>אנחנו מחייבים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סתם התארגנות</w:t>
      </w:r>
      <w:r>
        <w:rPr>
          <w:rtl w:val="true"/>
          <w:lang w:eastAsia="he-IL"/>
        </w:rPr>
        <w:t xml:space="preserve">, </w:t>
      </w:r>
      <w:bookmarkStart w:id="4680" w:name="_ETM_Q1_5009664"/>
      <w:bookmarkEnd w:id="4680"/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חד עם ז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5013044"/>
      <w:bookmarkStart w:id="4682" w:name="_ETM_Q1_5013158"/>
      <w:bookmarkStart w:id="4683" w:name="_ETM_Q1_5013110"/>
      <w:bookmarkStart w:id="4684" w:name="_ETM_Q1_5013044"/>
      <w:bookmarkStart w:id="4685" w:name="_ETM_Q1_5013158"/>
      <w:bookmarkStart w:id="4686" w:name="_ETM_Q1_5013110"/>
      <w:bookmarkEnd w:id="4684"/>
      <w:bookmarkEnd w:id="4685"/>
      <w:bookmarkEnd w:id="4686"/>
    </w:p>
    <w:p>
      <w:pPr>
        <w:pStyle w:val="Style35"/>
        <w:keepNext w:val="true"/>
        <w:rPr>
          <w:lang w:eastAsia="he-IL"/>
        </w:rPr>
      </w:pPr>
      <w:bookmarkStart w:id="4687" w:name="ET_guest_91769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88" w:name="_ETM_Q1_5013416"/>
      <w:bookmarkStart w:id="4689" w:name="_ETM_Q1_5013389"/>
      <w:bookmarkEnd w:id="4688"/>
      <w:bookmarkEnd w:id="4689"/>
      <w:r>
        <w:rPr>
          <w:rtl w:val="true"/>
          <w:lang w:eastAsia="he-IL"/>
        </w:rPr>
        <w:t>ני חושבת שכל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איזה לאו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וצריך </w:t>
      </w:r>
      <w:bookmarkStart w:id="4690" w:name="_ETM_Q1_5016663"/>
      <w:bookmarkEnd w:id="4690"/>
      <w:r>
        <w:rPr>
          <w:rtl w:val="true"/>
          <w:lang w:eastAsia="he-IL"/>
        </w:rPr>
        <w:t>והוא זכאי לדיון פתוח וחופשי</w:t>
      </w:r>
      <w:r>
        <w:rPr>
          <w:rtl w:val="true"/>
          <w:lang w:eastAsia="he-IL"/>
        </w:rPr>
        <w:t xml:space="preserve">. </w:t>
      </w:r>
      <w:bookmarkStart w:id="4691" w:name="_ETM_Q1_5020980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5017432"/>
      <w:bookmarkStart w:id="4693" w:name="_ETM_Q1_5021033"/>
      <w:bookmarkStart w:id="4694" w:name="_ETM_Q1_5017432"/>
      <w:bookmarkStart w:id="4695" w:name="_ETM_Q1_5021033"/>
      <w:bookmarkEnd w:id="4694"/>
      <w:bookmarkEnd w:id="4695"/>
    </w:p>
    <w:p>
      <w:pPr>
        <w:pStyle w:val="Style14"/>
        <w:keepNext w:val="true"/>
        <w:rPr/>
      </w:pPr>
      <w:bookmarkStart w:id="4696" w:name="ET_speaker_קריאה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5017827"/>
      <w:bookmarkStart w:id="4698" w:name="_ETM_Q1_5017787"/>
      <w:bookmarkEnd w:id="4697"/>
      <w:bookmarkEnd w:id="4698"/>
      <w:r>
        <w:rPr>
          <w:rtl w:val="true"/>
          <w:lang w:eastAsia="he-IL"/>
        </w:rPr>
        <w:t xml:space="preserve">אני יכולה להשלים את </w:t>
      </w:r>
      <w:bookmarkStart w:id="4699" w:name="_ETM_Q1_5019616"/>
      <w:bookmarkEnd w:id="4699"/>
      <w:r>
        <w:rPr>
          <w:rtl w:val="true"/>
          <w:lang w:eastAsia="he-IL"/>
        </w:rPr>
        <w:t>הדברים של א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5022871"/>
      <w:bookmarkStart w:id="4701" w:name="_ETM_Q1_5022815"/>
      <w:bookmarkStart w:id="4702" w:name="_ETM_Q1_5022871"/>
      <w:bookmarkStart w:id="4703" w:name="_ETM_Q1_5022815"/>
      <w:bookmarkEnd w:id="4702"/>
      <w:bookmarkEnd w:id="4703"/>
    </w:p>
    <w:p>
      <w:pPr>
        <w:pStyle w:val="Style31"/>
        <w:keepNext w:val="true"/>
        <w:rPr/>
      </w:pPr>
      <w:bookmarkStart w:id="4704" w:name="ET_yor_6053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5021798"/>
      <w:bookmarkStart w:id="4706" w:name="_ETM_Q1_5021764"/>
      <w:bookmarkEnd w:id="4705"/>
      <w:bookmarkEnd w:id="4706"/>
      <w:r>
        <w:rPr>
          <w:rtl w:val="true"/>
          <w:lang w:eastAsia="he-IL"/>
        </w:rPr>
        <w:t>את מאותו ארג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5020951"/>
      <w:bookmarkStart w:id="4708" w:name="_ETM_Q1_5024133"/>
      <w:bookmarkStart w:id="4709" w:name="_ETM_Q1_5024074"/>
      <w:bookmarkStart w:id="4710" w:name="_ETM_Q1_5020951"/>
      <w:bookmarkStart w:id="4711" w:name="_ETM_Q1_5024133"/>
      <w:bookmarkStart w:id="4712" w:name="_ETM_Q1_5024074"/>
      <w:bookmarkEnd w:id="4710"/>
      <w:bookmarkEnd w:id="4711"/>
      <w:bookmarkEnd w:id="4712"/>
    </w:p>
    <w:p>
      <w:pPr>
        <w:pStyle w:val="Style14"/>
        <w:keepNext w:val="true"/>
        <w:rPr/>
      </w:pPr>
      <w:bookmarkStart w:id="4713" w:name="ET_speaker_קריא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5021291"/>
      <w:bookmarkStart w:id="4715" w:name="_ETM_Q1_5021259"/>
      <w:bookmarkEnd w:id="4714"/>
      <w:bookmarkEnd w:id="47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5026303"/>
      <w:bookmarkStart w:id="4717" w:name="_ETM_Q1_5022320"/>
      <w:bookmarkStart w:id="4718" w:name="_ETM_Q1_5022247"/>
      <w:bookmarkStart w:id="4719" w:name="_ETM_Q1_5026303"/>
      <w:bookmarkStart w:id="4720" w:name="_ETM_Q1_5022320"/>
      <w:bookmarkStart w:id="4721" w:name="_ETM_Q1_5022247"/>
      <w:bookmarkEnd w:id="4719"/>
      <w:bookmarkEnd w:id="4720"/>
      <w:bookmarkEnd w:id="4721"/>
    </w:p>
    <w:p>
      <w:pPr>
        <w:pStyle w:val="Style31"/>
        <w:keepNext w:val="true"/>
        <w:rPr/>
      </w:pPr>
      <w:bookmarkStart w:id="4722" w:name="ET_yor_60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5026698"/>
      <w:bookmarkStart w:id="4724" w:name="_ETM_Q1_5026653"/>
      <w:bookmarkEnd w:id="4723"/>
      <w:bookmarkEnd w:id="4724"/>
      <w:r>
        <w:rPr>
          <w:rtl w:val="true"/>
          <w:lang w:eastAsia="he-IL"/>
        </w:rPr>
        <w:t>אז כרגע הארגון קיבל 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5025619"/>
      <w:bookmarkStart w:id="4726" w:name="_ETM_Q1_5024618"/>
      <w:bookmarkStart w:id="4727" w:name="_ETM_Q1_5024564"/>
      <w:bookmarkStart w:id="4728" w:name="_ETM_Q1_5025619"/>
      <w:bookmarkStart w:id="4729" w:name="_ETM_Q1_5024618"/>
      <w:bookmarkStart w:id="4730" w:name="_ETM_Q1_5024564"/>
      <w:bookmarkEnd w:id="4728"/>
      <w:bookmarkEnd w:id="4729"/>
      <w:bookmarkEnd w:id="4730"/>
    </w:p>
    <w:p>
      <w:pPr>
        <w:pStyle w:val="Style14"/>
        <w:keepNext w:val="true"/>
        <w:rPr/>
      </w:pPr>
      <w:bookmarkStart w:id="4731" w:name="ET_speaker_635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5026024"/>
      <w:bookmarkStart w:id="4733" w:name="_ETM_Q1_5025991"/>
      <w:bookmarkEnd w:id="4732"/>
      <w:bookmarkEnd w:id="4733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וכלי להמשיך להחזיק תמונות </w:t>
      </w:r>
      <w:bookmarkStart w:id="4734" w:name="_ETM_Q1_5027072"/>
      <w:bookmarkEnd w:id="4734"/>
      <w:r>
        <w:rPr>
          <w:rtl w:val="true"/>
          <w:lang w:eastAsia="he-IL"/>
        </w:rPr>
        <w:t>של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5029732"/>
      <w:bookmarkStart w:id="4736" w:name="_ETM_Q1_5029680"/>
      <w:bookmarkStart w:id="4737" w:name="_ETM_Q1_5029732"/>
      <w:bookmarkStart w:id="4738" w:name="_ETM_Q1_5029680"/>
      <w:bookmarkEnd w:id="4737"/>
      <w:bookmarkEnd w:id="4738"/>
    </w:p>
    <w:p>
      <w:pPr>
        <w:pStyle w:val="Style14"/>
        <w:keepNext w:val="true"/>
        <w:rPr/>
      </w:pPr>
      <w:bookmarkStart w:id="4739" w:name="ET_speaker_קריאה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5027573"/>
      <w:bookmarkStart w:id="4741" w:name="_ETM_Q1_5027534"/>
      <w:bookmarkEnd w:id="4740"/>
      <w:bookmarkEnd w:id="4741"/>
      <w:r>
        <w:rPr>
          <w:rtl w:val="true"/>
          <w:lang w:eastAsia="he-IL"/>
        </w:rPr>
        <w:t>את לא תגידי לה דברים כאלה</w:t>
      </w:r>
      <w:bookmarkStart w:id="4742" w:name="_ETM_Q1_5030423"/>
      <w:bookmarkEnd w:id="4742"/>
      <w:r>
        <w:rPr>
          <w:rtl w:val="true"/>
          <w:lang w:eastAsia="he-IL"/>
        </w:rPr>
        <w:t xml:space="preserve"> כי היא לא תומכ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יא ערבייה</w:t>
      </w:r>
      <w:r>
        <w:rPr>
          <w:rtl w:val="true"/>
          <w:lang w:eastAsia="he-IL"/>
        </w:rPr>
        <w:t xml:space="preserve">, </w:t>
      </w:r>
      <w:bookmarkStart w:id="4743" w:name="_ETM_Q1_5031006"/>
      <w:bookmarkEnd w:id="4743"/>
      <w:r>
        <w:rPr>
          <w:rtl w:val="true"/>
          <w:lang w:eastAsia="he-IL"/>
        </w:rPr>
        <w:t>את לא יכולה לדבר אלי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5035726"/>
      <w:bookmarkStart w:id="4745" w:name="_ETM_Q1_5030747"/>
      <w:bookmarkStart w:id="4746" w:name="_ETM_Q1_5030699"/>
      <w:bookmarkStart w:id="4747" w:name="_ETM_Q1_5032644"/>
      <w:bookmarkStart w:id="4748" w:name="_ETM_Q1_5033963"/>
      <w:bookmarkStart w:id="4749" w:name="_ETM_Q1_5033909"/>
      <w:bookmarkStart w:id="4750" w:name="_ETM_Q1_5035726"/>
      <w:bookmarkStart w:id="4751" w:name="_ETM_Q1_5030747"/>
      <w:bookmarkStart w:id="4752" w:name="_ETM_Q1_5030699"/>
      <w:bookmarkStart w:id="4753" w:name="_ETM_Q1_5032644"/>
      <w:bookmarkStart w:id="4754" w:name="_ETM_Q1_5033963"/>
      <w:bookmarkStart w:id="4755" w:name="_ETM_Q1_5033909"/>
      <w:bookmarkEnd w:id="4750"/>
      <w:bookmarkEnd w:id="4751"/>
      <w:bookmarkEnd w:id="4752"/>
      <w:bookmarkEnd w:id="4753"/>
      <w:bookmarkEnd w:id="4754"/>
      <w:bookmarkEnd w:id="4755"/>
    </w:p>
    <w:p>
      <w:pPr>
        <w:pStyle w:val="Style35"/>
        <w:keepNext w:val="true"/>
        <w:rPr>
          <w:lang w:eastAsia="he-IL"/>
        </w:rPr>
      </w:pPr>
      <w:bookmarkStart w:id="4756" w:name="ET_guest_91769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5036092"/>
      <w:bookmarkStart w:id="4758" w:name="_ETM_Q1_5036063"/>
      <w:bookmarkEnd w:id="4757"/>
      <w:bookmarkEnd w:id="4758"/>
      <w:r>
        <w:rPr>
          <w:rtl w:val="true"/>
          <w:lang w:eastAsia="he-IL"/>
        </w:rPr>
        <w:t xml:space="preserve">להביע את דעתנו באופן </w:t>
      </w:r>
      <w:bookmarkStart w:id="4759" w:name="_ETM_Q1_5038702"/>
      <w:bookmarkEnd w:id="4759"/>
      <w:r>
        <w:rPr>
          <w:rtl w:val="true"/>
          <w:lang w:eastAsia="he-IL"/>
        </w:rPr>
        <w:t xml:space="preserve">חופשי ולהיות חלק פעיל בקידום השיח הציבורי </w:t>
      </w:r>
      <w:r>
        <w:rPr>
          <w:rtl w:val="true"/>
          <w:lang w:eastAsia="he-IL"/>
        </w:rPr>
        <w:t xml:space="preserve">- - </w:t>
      </w:r>
      <w:bookmarkStart w:id="4760" w:name="_ETM_Q1_5039678"/>
      <w:bookmarkEnd w:id="4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5042846"/>
      <w:bookmarkStart w:id="4762" w:name="_ETM_Q1_5041705"/>
      <w:bookmarkStart w:id="4763" w:name="_ETM_Q1_5041630"/>
      <w:bookmarkStart w:id="4764" w:name="_ETM_Q1_5042846"/>
      <w:bookmarkStart w:id="4765" w:name="_ETM_Q1_5041705"/>
      <w:bookmarkStart w:id="4766" w:name="_ETM_Q1_5041630"/>
      <w:bookmarkEnd w:id="4764"/>
      <w:bookmarkEnd w:id="4765"/>
      <w:bookmarkEnd w:id="4766"/>
    </w:p>
    <w:p>
      <w:pPr>
        <w:pStyle w:val="Style31"/>
        <w:keepNext w:val="true"/>
        <w:rPr/>
      </w:pPr>
      <w:bookmarkStart w:id="4767" w:name="ET_yor_605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5043235"/>
      <w:bookmarkStart w:id="4769" w:name="_ETM_Q1_5043203"/>
      <w:bookmarkEnd w:id="4768"/>
      <w:bookmarkEnd w:id="476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70" w:name="_ETM_Q1_5046387"/>
      <w:bookmarkEnd w:id="4770"/>
      <w:r>
        <w:rPr>
          <w:rtl w:val="true"/>
          <w:lang w:eastAsia="he-IL"/>
        </w:rPr>
        <w:t>לא רוצה להוצי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5047264"/>
      <w:bookmarkStart w:id="4772" w:name="_ETM_Q1_5045439"/>
      <w:bookmarkStart w:id="4773" w:name="_ETM_Q1_5045376"/>
      <w:bookmarkStart w:id="4774" w:name="_ETM_Q1_5047264"/>
      <w:bookmarkStart w:id="4775" w:name="_ETM_Q1_5045439"/>
      <w:bookmarkStart w:id="4776" w:name="_ETM_Q1_5045376"/>
      <w:bookmarkEnd w:id="4774"/>
      <w:bookmarkEnd w:id="4775"/>
      <w:bookmarkEnd w:id="4776"/>
    </w:p>
    <w:p>
      <w:pPr>
        <w:pStyle w:val="Style35"/>
        <w:keepNext w:val="true"/>
        <w:rPr>
          <w:lang w:eastAsia="he-IL"/>
        </w:rPr>
      </w:pPr>
      <w:bookmarkStart w:id="4777" w:name="ET_guest_91769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5047626"/>
      <w:bookmarkStart w:id="4779" w:name="_ETM_Q1_5047596"/>
      <w:bookmarkEnd w:id="4778"/>
      <w:bookmarkEnd w:id="4779"/>
      <w:r>
        <w:rPr>
          <w:rtl w:val="true"/>
          <w:lang w:eastAsia="he-IL"/>
        </w:rPr>
        <w:t xml:space="preserve">- - </w:t>
      </w:r>
      <w:bookmarkStart w:id="4780" w:name="_ETM_Q1_5040405"/>
      <w:bookmarkStart w:id="4781" w:name="_ETM_Q1_5040333"/>
      <w:bookmarkStart w:id="4782" w:name="_ETM_Q1_5040192"/>
      <w:bookmarkStart w:id="4783" w:name="_ETM_Q1_5040141"/>
      <w:bookmarkStart w:id="4784" w:name="_ETM_Q1_5049778"/>
      <w:bookmarkEnd w:id="4780"/>
      <w:bookmarkEnd w:id="4781"/>
      <w:bookmarkEnd w:id="4782"/>
      <w:bookmarkEnd w:id="4783"/>
      <w:bookmarkEnd w:id="4784"/>
      <w:r>
        <w:rPr>
          <w:rtl w:val="true"/>
          <w:lang w:eastAsia="he-IL"/>
        </w:rPr>
        <w:t xml:space="preserve">בלי לפחד שכל מילה עלולה </w:t>
      </w:r>
      <w:bookmarkStart w:id="4785" w:name="_ETM_Q1_5047196"/>
      <w:bookmarkEnd w:id="4785"/>
      <w:r>
        <w:rPr>
          <w:rtl w:val="true"/>
          <w:lang w:eastAsia="he-IL"/>
        </w:rPr>
        <w:t>להפוך מטרה לרדיפ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5017303"/>
      <w:bookmarkStart w:id="4787" w:name="_ETM_Q1_5017236"/>
      <w:bookmarkStart w:id="4788" w:name="_ETM_Q1_5041882"/>
      <w:bookmarkStart w:id="4789" w:name="_ETM_Q1_5041816"/>
      <w:bookmarkStart w:id="4790" w:name="_ETM_Q1_5017303"/>
      <w:bookmarkStart w:id="4791" w:name="_ETM_Q1_5017236"/>
      <w:bookmarkStart w:id="4792" w:name="_ETM_Q1_5041882"/>
      <w:bookmarkStart w:id="4793" w:name="_ETM_Q1_5041816"/>
      <w:bookmarkEnd w:id="4790"/>
      <w:bookmarkEnd w:id="4791"/>
      <w:bookmarkEnd w:id="4792"/>
      <w:bookmarkEnd w:id="4793"/>
    </w:p>
    <w:p>
      <w:pPr>
        <w:pStyle w:val="Style31"/>
        <w:keepNext w:val="true"/>
        <w:rPr/>
      </w:pPr>
      <w:bookmarkStart w:id="4794" w:name="ET_yor_605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5052524"/>
      <w:bookmarkStart w:id="4796" w:name="_ETM_Q1_5052489"/>
      <w:bookmarkEnd w:id="4795"/>
      <w:bookmarkEnd w:id="47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4797" w:name="_ETM_Q1_5053158"/>
      <w:bookmarkEnd w:id="4797"/>
      <w:r>
        <w:rPr>
          <w:rtl w:val="true"/>
          <w:lang w:eastAsia="he-IL"/>
        </w:rPr>
        <w:t>י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ות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5053830"/>
      <w:bookmarkStart w:id="4799" w:name="_ETM_Q1_5052873"/>
      <w:bookmarkStart w:id="4800" w:name="_ETM_Q1_5052805"/>
      <w:bookmarkStart w:id="4801" w:name="_ETM_Q1_5053830"/>
      <w:bookmarkStart w:id="4802" w:name="_ETM_Q1_5052873"/>
      <w:bookmarkStart w:id="4803" w:name="_ETM_Q1_5052805"/>
      <w:bookmarkEnd w:id="4801"/>
      <w:bookmarkEnd w:id="4802"/>
      <w:bookmarkEnd w:id="4803"/>
    </w:p>
    <w:p>
      <w:pPr>
        <w:pStyle w:val="Style35"/>
        <w:keepNext w:val="true"/>
        <w:rPr>
          <w:lang w:eastAsia="he-IL"/>
        </w:rPr>
      </w:pPr>
      <w:bookmarkStart w:id="4804" w:name="ET_guest_שי_גליק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5054236"/>
      <w:bookmarkStart w:id="4806" w:name="_ETM_Q1_5054205"/>
      <w:bookmarkEnd w:id="4805"/>
      <w:bookmarkEnd w:id="4806"/>
      <w:r>
        <w:rPr>
          <w:rtl w:val="true"/>
          <w:lang w:eastAsia="he-IL"/>
        </w:rPr>
        <w:t xml:space="preserve">הסעיף הזה הוא </w:t>
      </w:r>
      <w:bookmarkStart w:id="4807" w:name="_ETM_Q1_5056687"/>
      <w:bookmarkEnd w:id="4807"/>
      <w:r>
        <w:rPr>
          <w:rtl w:val="true"/>
          <w:lang w:eastAsia="he-IL"/>
        </w:rPr>
        <w:t>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מה שאני מפחד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4808" w:name="_ETM_Q1_5059352"/>
      <w:bookmarkEnd w:id="4808"/>
      <w:r>
        <w:rPr>
          <w:rtl w:val="true"/>
          <w:lang w:eastAsia="he-IL"/>
        </w:rPr>
        <w:t xml:space="preserve">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יים אירוע של ת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ומדים ביחד</w:t>
      </w:r>
      <w:r>
        <w:rPr>
          <w:rtl w:val="true"/>
          <w:lang w:eastAsia="he-IL"/>
        </w:rPr>
        <w:t xml:space="preserve">' </w:t>
      </w:r>
      <w:bookmarkStart w:id="4809" w:name="_ETM_Q1_5064976"/>
      <w:bookmarkEnd w:id="4809"/>
      <w:r>
        <w:rPr>
          <w:rtl w:val="true"/>
          <w:lang w:eastAsia="he-IL"/>
        </w:rPr>
        <w:t>ו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הושמעו שם קריא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דם ואש נפדה את פלסטי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וד </w:t>
      </w:r>
      <w:bookmarkStart w:id="4810" w:name="_ETM_Q1_5069789"/>
      <w:bookmarkEnd w:id="4810"/>
      <w:r>
        <w:rPr>
          <w:rtl w:val="true"/>
          <w:lang w:eastAsia="he-IL"/>
        </w:rPr>
        <w:t>כל מיני קריאות כאלה ודומו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ברוח ובדם נפדה את אל </w:t>
      </w:r>
      <w:bookmarkStart w:id="4811" w:name="_ETM_Q1_5068805"/>
      <w:bookmarkEnd w:id="4811"/>
      <w:r>
        <w:rPr>
          <w:rtl w:val="true"/>
          <w:lang w:eastAsia="he-IL"/>
        </w:rPr>
        <w:t>אקצ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משטרה גם פרצה לקמפוס ועצ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וניברסיטה</w:t>
      </w:r>
      <w:bookmarkStart w:id="4812" w:name="_ETM_Q1_5072957"/>
      <w:bookmarkEnd w:id="4812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קובעת אם זה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813" w:name="_ETM_Q1_5075911"/>
      <w:bookmarkEnd w:id="4813"/>
      <w:r>
        <w:rPr>
          <w:rtl w:val="true"/>
          <w:lang w:eastAsia="he-IL"/>
        </w:rPr>
        <w:t>לי את הכלים והתעלמה מזה</w:t>
      </w:r>
      <w:r>
        <w:rPr>
          <w:rtl w:val="true"/>
          <w:lang w:eastAsia="he-IL"/>
        </w:rPr>
        <w:t xml:space="preserve">. </w:t>
      </w:r>
      <w:bookmarkStart w:id="4814" w:name="_ETM_Q1_5081855"/>
      <w:bookmarkEnd w:id="4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5079319"/>
      <w:bookmarkStart w:id="4816" w:name="_ETM_Q1_5081914"/>
      <w:bookmarkStart w:id="4817" w:name="_ETM_Q1_5079319"/>
      <w:bookmarkStart w:id="4818" w:name="_ETM_Q1_5081914"/>
      <w:bookmarkEnd w:id="4817"/>
      <w:bookmarkEnd w:id="4818"/>
    </w:p>
    <w:p>
      <w:pPr>
        <w:pStyle w:val="Style31"/>
        <w:keepNext w:val="true"/>
        <w:rPr/>
      </w:pPr>
      <w:bookmarkStart w:id="4819" w:name="ET_yor_6053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5079703"/>
      <w:bookmarkStart w:id="4821" w:name="_ETM_Q1_5079671"/>
      <w:bookmarkEnd w:id="4820"/>
      <w:bookmarkEnd w:id="4821"/>
      <w:r>
        <w:rPr>
          <w:rtl w:val="true"/>
          <w:lang w:eastAsia="he-IL"/>
        </w:rPr>
        <w:t xml:space="preserve">אתה מתייחס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4822" w:name="_ETM_Q1_5082945"/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5083143"/>
      <w:bookmarkStart w:id="4824" w:name="_ETM_Q1_5083095"/>
      <w:bookmarkStart w:id="4825" w:name="_ETM_Q1_5083143"/>
      <w:bookmarkStart w:id="4826" w:name="_ETM_Q1_5083095"/>
      <w:bookmarkEnd w:id="4825"/>
      <w:bookmarkEnd w:id="4826"/>
    </w:p>
    <w:p>
      <w:pPr>
        <w:pStyle w:val="Style35"/>
        <w:keepNext w:val="true"/>
        <w:rPr>
          <w:lang w:eastAsia="he-IL"/>
        </w:rPr>
      </w:pPr>
      <w:bookmarkStart w:id="4827" w:name="ET_guest_שי_גליק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5080561"/>
      <w:bookmarkStart w:id="4829" w:name="_ETM_Q1_5080534"/>
      <w:bookmarkEnd w:id="4828"/>
      <w:bookmarkEnd w:id="4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bookmarkStart w:id="4830" w:name="_ETM_Q1_5095806"/>
      <w:bookmarkStart w:id="4831" w:name="_ETM_Q1_5095778"/>
      <w:bookmarkStart w:id="4832" w:name="_ETM_Q1_5089867"/>
      <w:bookmarkStart w:id="4833" w:name="_ETM_Q1_5086871"/>
      <w:bookmarkStart w:id="4834" w:name="_ETM_Q1_5086818"/>
      <w:bookmarkEnd w:id="4830"/>
      <w:bookmarkEnd w:id="4831"/>
      <w:bookmarkEnd w:id="4832"/>
      <w:bookmarkEnd w:id="4833"/>
      <w:bookmarkEnd w:id="4834"/>
      <w:r>
        <w:rPr>
          <w:rtl w:val="true"/>
          <w:lang w:eastAsia="he-IL"/>
        </w:rPr>
        <w:t xml:space="preserve">זה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5101240"/>
      <w:bookmarkStart w:id="4836" w:name="_ETM_Q1_5107173"/>
      <w:bookmarkStart w:id="4837" w:name="_ETM_Q1_5100538"/>
      <w:bookmarkStart w:id="4838" w:name="_ETM_Q1_5100475"/>
      <w:bookmarkStart w:id="4839" w:name="_ETM_Q1_5101240"/>
      <w:bookmarkStart w:id="4840" w:name="_ETM_Q1_5107173"/>
      <w:bookmarkStart w:id="4841" w:name="_ETM_Q1_5100538"/>
      <w:bookmarkStart w:id="4842" w:name="_ETM_Q1_5100475"/>
      <w:bookmarkEnd w:id="4839"/>
      <w:bookmarkEnd w:id="4840"/>
      <w:bookmarkEnd w:id="4841"/>
      <w:bookmarkEnd w:id="4842"/>
    </w:p>
    <w:p>
      <w:pPr>
        <w:pStyle w:val="Style35"/>
        <w:keepNext w:val="true"/>
        <w:rPr>
          <w:lang w:eastAsia="he-IL"/>
        </w:rPr>
      </w:pPr>
      <w:bookmarkStart w:id="4843" w:name="ET_guest_ליאם_גרינדאה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5101638"/>
      <w:bookmarkStart w:id="4845" w:name="_ETM_Q1_5101609"/>
      <w:bookmarkEnd w:id="4844"/>
      <w:bookmarkEnd w:id="4845"/>
      <w:r>
        <w:rPr>
          <w:rtl w:val="true"/>
          <w:lang w:eastAsia="he-IL"/>
        </w:rPr>
        <w:t xml:space="preserve">אני </w:t>
      </w:r>
      <w:bookmarkStart w:id="4846" w:name="_ETM_Q1_5102400"/>
      <w:bookmarkEnd w:id="4846"/>
      <w:r>
        <w:rPr>
          <w:rtl w:val="true"/>
          <w:lang w:eastAsia="he-IL"/>
        </w:rPr>
        <w:t>אבקש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תי את השם שלי בבקשה</w:t>
      </w:r>
      <w:bookmarkStart w:id="4847" w:name="_ETM_Q1_5106991"/>
      <w:bookmarkEnd w:id="4847"/>
      <w:r>
        <w:rPr>
          <w:rtl w:val="true"/>
          <w:lang w:eastAsia="he-IL"/>
        </w:rPr>
        <w:t xml:space="preserve"> לדבר כיושב ראש אגודת הסטודנטים במועצת הר ה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48" w:name="_ETM_Q1_5108265"/>
      <w:bookmarkEnd w:id="4848"/>
      <w:r>
        <w:rPr>
          <w:rtl w:val="true"/>
          <w:lang w:eastAsia="he-IL"/>
        </w:rPr>
        <w:t>כן אציין שאני מדבר פה היום בשם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נים</w:t>
      </w:r>
      <w:bookmarkStart w:id="4849" w:name="_ETM_Q1_5114161"/>
      <w:bookmarkEnd w:id="4849"/>
      <w:r>
        <w:rPr>
          <w:rtl w:val="true"/>
          <w:lang w:eastAsia="he-IL"/>
        </w:rPr>
        <w:t xml:space="preserve"> על 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טודנטים בכל הארץ בעד ונגד חקיקה </w:t>
      </w:r>
      <w:bookmarkStart w:id="4850" w:name="_ETM_Q1_5117002"/>
      <w:bookmarkEnd w:id="4850"/>
      <w:r>
        <w:rPr>
          <w:rtl w:val="true"/>
          <w:lang w:eastAsia="he-IL"/>
        </w:rPr>
        <w:t>שאני רואה כרודפת פוליטית במוב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ספר רגע </w:t>
      </w:r>
      <w:bookmarkStart w:id="4851" w:name="_ETM_Q1_5120599"/>
      <w:bookmarkEnd w:id="4851"/>
      <w:r>
        <w:rPr>
          <w:rtl w:val="true"/>
          <w:lang w:eastAsia="he-IL"/>
        </w:rPr>
        <w:t xml:space="preserve">בהתייחסות גם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בל גם כקריאת תיגר </w:t>
      </w:r>
      <w:r>
        <w:rPr>
          <w:rtl w:val="true"/>
          <w:lang w:eastAsia="he-IL"/>
        </w:rPr>
        <w:t xml:space="preserve">- - </w:t>
      </w:r>
      <w:bookmarkStart w:id="4852" w:name="_ETM_Q1_5124642"/>
      <w:bookmarkEnd w:id="485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5121392"/>
      <w:bookmarkStart w:id="4854" w:name="_ETM_Q1_5120740"/>
      <w:bookmarkStart w:id="4855" w:name="_ETM_Q1_5121392"/>
      <w:bookmarkStart w:id="4856" w:name="_ETM_Q1_5120740"/>
      <w:bookmarkEnd w:id="4855"/>
      <w:bookmarkEnd w:id="4856"/>
    </w:p>
    <w:p>
      <w:pPr>
        <w:pStyle w:val="Style14"/>
        <w:keepNext w:val="true"/>
        <w:rPr/>
      </w:pPr>
      <w:bookmarkStart w:id="4857" w:name="ET_speaker_63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5121809"/>
      <w:bookmarkStart w:id="4859" w:name="_ETM_Q1_5121768"/>
      <w:bookmarkEnd w:id="4858"/>
      <w:bookmarkEnd w:id="48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5124339"/>
      <w:bookmarkStart w:id="4861" w:name="_ETM_Q1_5124263"/>
      <w:bookmarkStart w:id="4862" w:name="_ETM_Q1_5124339"/>
      <w:bookmarkStart w:id="4863" w:name="_ETM_Q1_5124263"/>
      <w:bookmarkEnd w:id="4862"/>
      <w:bookmarkEnd w:id="4863"/>
    </w:p>
    <w:p>
      <w:pPr>
        <w:pStyle w:val="Style31"/>
        <w:keepNext w:val="true"/>
        <w:rPr/>
      </w:pPr>
      <w:bookmarkStart w:id="4864" w:name="ET_yor_605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5125685"/>
      <w:bookmarkStart w:id="4866" w:name="_ETM_Q1_5125652"/>
      <w:bookmarkEnd w:id="4865"/>
      <w:bookmarkEnd w:id="4866"/>
      <w:r>
        <w:rPr>
          <w:rtl w:val="true"/>
          <w:lang w:eastAsia="he-IL"/>
        </w:rPr>
        <w:t xml:space="preserve">בעיקר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5125221"/>
      <w:bookmarkStart w:id="4868" w:name="_ETM_Q1_5124538"/>
      <w:bookmarkStart w:id="4869" w:name="_ETM_Q1_5124470"/>
      <w:bookmarkStart w:id="4870" w:name="_ETM_Q1_5125221"/>
      <w:bookmarkStart w:id="4871" w:name="_ETM_Q1_5124538"/>
      <w:bookmarkStart w:id="4872" w:name="_ETM_Q1_5124470"/>
      <w:bookmarkEnd w:id="4870"/>
      <w:bookmarkEnd w:id="4871"/>
      <w:bookmarkEnd w:id="4872"/>
    </w:p>
    <w:p>
      <w:pPr>
        <w:pStyle w:val="Style14"/>
        <w:keepNext w:val="true"/>
        <w:rPr/>
      </w:pPr>
      <w:bookmarkStart w:id="4873" w:name="ET_speaker_615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5125599"/>
      <w:bookmarkStart w:id="4875" w:name="_ETM_Q1_5125567"/>
      <w:bookmarkEnd w:id="4874"/>
      <w:bookmarkEnd w:id="4875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4876" w:name="_ETM_Q1_5126799"/>
      <w:bookmarkEnd w:id="4876"/>
      <w:r>
        <w:rPr>
          <w:rtl w:val="true"/>
          <w:lang w:eastAsia="he-IL"/>
        </w:rPr>
        <w:t>את המנהלת ש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ז שיצאתם מהקואליציה גם קיבלתם לנהל </w:t>
      </w:r>
      <w:bookmarkStart w:id="4877" w:name="_ETM_Q1_5130917"/>
      <w:bookmarkEnd w:id="4877"/>
      <w:r>
        <w:rPr>
          <w:rtl w:val="true"/>
          <w:lang w:eastAsia="he-IL"/>
        </w:rPr>
        <w:t>את ועדת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5133584"/>
      <w:bookmarkStart w:id="4879" w:name="_ETM_Q1_5133518"/>
      <w:bookmarkStart w:id="4880" w:name="_ETM_Q1_5133584"/>
      <w:bookmarkStart w:id="4881" w:name="_ETM_Q1_5133518"/>
      <w:bookmarkEnd w:id="4880"/>
      <w:bookmarkEnd w:id="4881"/>
    </w:p>
    <w:p>
      <w:pPr>
        <w:pStyle w:val="Style31"/>
        <w:keepNext w:val="true"/>
        <w:rPr/>
      </w:pPr>
      <w:bookmarkStart w:id="4882" w:name="ET_yor_605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5132134"/>
      <w:bookmarkStart w:id="4884" w:name="_ETM_Q1_5132101"/>
      <w:bookmarkEnd w:id="4883"/>
      <w:bookmarkEnd w:id="488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5" w:name="_ETM_Q1_5132523"/>
      <w:bookmarkStart w:id="4886" w:name="_ETM_Q1_5132012"/>
      <w:bookmarkStart w:id="4887" w:name="_ETM_Q1_5131948"/>
      <w:bookmarkStart w:id="4888" w:name="_ETM_Q1_5132523"/>
      <w:bookmarkStart w:id="4889" w:name="_ETM_Q1_5132012"/>
      <w:bookmarkStart w:id="4890" w:name="_ETM_Q1_5131948"/>
      <w:bookmarkEnd w:id="4888"/>
      <w:bookmarkEnd w:id="4889"/>
      <w:bookmarkEnd w:id="4890"/>
    </w:p>
    <w:p>
      <w:pPr>
        <w:pStyle w:val="Style14"/>
        <w:keepNext w:val="true"/>
        <w:rPr/>
      </w:pPr>
      <w:bookmarkStart w:id="4891" w:name="ET_speaker_615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5132906"/>
      <w:bookmarkStart w:id="4893" w:name="_ETM_Q1_5132875"/>
      <w:bookmarkEnd w:id="4892"/>
      <w:bookmarkEnd w:id="4893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, </w:t>
      </w:r>
      <w:bookmarkStart w:id="4894" w:name="_ETM_Q1_5134205"/>
      <w:bookmarkEnd w:id="4894"/>
      <w:r>
        <w:rPr>
          <w:rtl w:val="true"/>
          <w:lang w:eastAsia="he-IL"/>
        </w:rPr>
        <w:t>יוצאים מהקואליציה מקבלים שדר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5137368"/>
      <w:bookmarkStart w:id="4896" w:name="_ETM_Q1_5135996"/>
      <w:bookmarkStart w:id="4897" w:name="_ETM_Q1_5135935"/>
      <w:bookmarkStart w:id="4898" w:name="_ETM_Q1_5137368"/>
      <w:bookmarkStart w:id="4899" w:name="_ETM_Q1_5135996"/>
      <w:bookmarkStart w:id="4900" w:name="_ETM_Q1_5135935"/>
      <w:bookmarkEnd w:id="4898"/>
      <w:bookmarkEnd w:id="4899"/>
      <w:bookmarkEnd w:id="4900"/>
    </w:p>
    <w:p>
      <w:pPr>
        <w:pStyle w:val="Style31"/>
        <w:keepNext w:val="true"/>
        <w:rPr/>
      </w:pPr>
      <w:bookmarkStart w:id="4901" w:name="ET_yor_6053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5137744"/>
      <w:bookmarkStart w:id="4903" w:name="_ETM_Q1_5137711"/>
      <w:bookmarkEnd w:id="4902"/>
      <w:bookmarkEnd w:id="490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5137892"/>
      <w:bookmarkStart w:id="4905" w:name="_ETM_Q1_5136890"/>
      <w:bookmarkStart w:id="4906" w:name="_ETM_Q1_5136828"/>
      <w:bookmarkStart w:id="4907" w:name="_ETM_Q1_5137892"/>
      <w:bookmarkStart w:id="4908" w:name="_ETM_Q1_5136890"/>
      <w:bookmarkStart w:id="4909" w:name="_ETM_Q1_5136828"/>
      <w:bookmarkEnd w:id="4907"/>
      <w:bookmarkEnd w:id="4908"/>
      <w:bookmarkEnd w:id="4909"/>
    </w:p>
    <w:p>
      <w:pPr>
        <w:pStyle w:val="Style35"/>
        <w:keepNext w:val="true"/>
        <w:rPr>
          <w:lang w:eastAsia="he-IL"/>
        </w:rPr>
      </w:pPr>
      <w:bookmarkStart w:id="4910" w:name="ET_guest_ליאם_גרינדאה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11" w:name="_ETM_Q1_5138261"/>
      <w:bookmarkStart w:id="4912" w:name="_ETM_Q1_5138232"/>
      <w:bookmarkEnd w:id="4911"/>
      <w:bookmarkEnd w:id="4912"/>
      <w:r>
        <w:rPr>
          <w:rtl w:val="true"/>
          <w:lang w:eastAsia="he-IL"/>
        </w:rPr>
        <w:t xml:space="preserve">ני אקח </w:t>
      </w:r>
      <w:bookmarkStart w:id="4913" w:name="_ETM_Q1_5139029"/>
      <w:bookmarkEnd w:id="4913"/>
      <w:r>
        <w:rPr>
          <w:rtl w:val="true"/>
          <w:lang w:eastAsia="he-IL"/>
        </w:rPr>
        <w:t>לא מעבר לד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פר פה משהו שבעיניי </w:t>
      </w:r>
      <w:bookmarkStart w:id="4914" w:name="_ETM_Q1_5142287"/>
      <w:bookmarkEnd w:id="4914"/>
      <w:r>
        <w:rPr>
          <w:rtl w:val="true"/>
          <w:lang w:eastAsia="he-IL"/>
        </w:rPr>
        <w:t>קורא תיגר על כל ההצ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בלתי לפני </w:t>
      </w:r>
      <w:bookmarkStart w:id="4915" w:name="_ETM_Q1_5144662"/>
      <w:bookmarkEnd w:id="4915"/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וסר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תי לכמה </w:t>
      </w:r>
      <w:bookmarkStart w:id="4916" w:name="_ETM_Q1_5148887"/>
      <w:bookmarkEnd w:id="4916"/>
      <w:r>
        <w:rPr>
          <w:rtl w:val="true"/>
          <w:lang w:eastAsia="he-IL"/>
        </w:rPr>
        <w:t>שיחות טלפון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כל יום שני באוניברסיטה העברית </w:t>
      </w:r>
      <w:bookmarkStart w:id="4917" w:name="_ETM_Q1_5153084"/>
      <w:bookmarkEnd w:id="4917"/>
      <w:r>
        <w:rPr>
          <w:rtl w:val="true"/>
          <w:lang w:eastAsia="he-IL"/>
        </w:rPr>
        <w:t>בקמפוס הר הצופים הפסקה פע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5151289"/>
      <w:bookmarkStart w:id="4919" w:name="_ETM_Q1_5157004"/>
      <w:bookmarkStart w:id="4920" w:name="_ETM_Q1_5156940"/>
      <w:bookmarkStart w:id="4921" w:name="_ETM_Q1_5151289"/>
      <w:bookmarkStart w:id="4922" w:name="_ETM_Q1_5157004"/>
      <w:bookmarkStart w:id="4923" w:name="_ETM_Q1_5156940"/>
      <w:bookmarkEnd w:id="4921"/>
      <w:bookmarkEnd w:id="4922"/>
      <w:bookmarkEnd w:id="4923"/>
    </w:p>
    <w:p>
      <w:pPr>
        <w:pStyle w:val="Style35"/>
        <w:keepNext w:val="true"/>
        <w:rPr>
          <w:lang w:eastAsia="he-IL"/>
        </w:rPr>
      </w:pPr>
      <w:bookmarkStart w:id="4924" w:name="ET_guest_מתן_אש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5151690"/>
      <w:bookmarkStart w:id="4926" w:name="_ETM_Q1_5151653"/>
      <w:bookmarkEnd w:id="4925"/>
      <w:bookmarkEnd w:id="4926"/>
      <w:r>
        <w:rPr>
          <w:rtl w:val="true"/>
          <w:lang w:eastAsia="he-IL"/>
        </w:rPr>
        <w:t>דקה דומייה לזכר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bookmarkStart w:id="4927" w:name="_ETM_Q1_5155977"/>
      <w:bookmarkEnd w:id="4927"/>
      <w:r>
        <w:rPr>
          <w:rtl w:val="true"/>
          <w:lang w:eastAsia="he-IL"/>
        </w:rPr>
        <w:t>אל תשקר פה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דקה דומייה לזכר מחבלים</w:t>
      </w:r>
      <w:r>
        <w:rPr>
          <w:rtl w:val="true"/>
          <w:lang w:eastAsia="he-IL"/>
        </w:rPr>
        <w:t xml:space="preserve">. </w:t>
      </w:r>
      <w:bookmarkStart w:id="4928" w:name="_ETM_Q1_5158532"/>
      <w:bookmarkEnd w:id="4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5172101"/>
      <w:bookmarkStart w:id="4930" w:name="_ETM_Q1_5158791"/>
      <w:bookmarkStart w:id="4931" w:name="_ETM_Q1_5158747"/>
      <w:bookmarkStart w:id="4932" w:name="_ETM_Q1_5172101"/>
      <w:bookmarkStart w:id="4933" w:name="_ETM_Q1_5158791"/>
      <w:bookmarkStart w:id="4934" w:name="_ETM_Q1_5158747"/>
      <w:bookmarkEnd w:id="4932"/>
      <w:bookmarkEnd w:id="4933"/>
      <w:bookmarkEnd w:id="4934"/>
    </w:p>
    <w:p>
      <w:pPr>
        <w:pStyle w:val="Style35"/>
        <w:keepNext w:val="true"/>
        <w:rPr>
          <w:lang w:eastAsia="he-IL"/>
        </w:rPr>
      </w:pPr>
      <w:bookmarkStart w:id="4935" w:name="ET_guest_ליאם_גרינדאה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5172462"/>
      <w:bookmarkStart w:id="4937" w:name="_ETM_Q1_5172437"/>
      <w:bookmarkEnd w:id="4936"/>
      <w:bookmarkEnd w:id="4937"/>
      <w:r>
        <w:rPr>
          <w:rtl w:val="true"/>
          <w:lang w:eastAsia="he-IL"/>
        </w:rPr>
        <w:t>אני מחזיק בתפקיד ואני מבקש להשלים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38" w:name="_ETM_Q1_5177956"/>
      <w:bookmarkEnd w:id="4938"/>
      <w:r>
        <w:rPr>
          <w:rtl w:val="true"/>
          <w:lang w:eastAsia="he-IL"/>
        </w:rPr>
        <w:t xml:space="preserve">קיבלתי לפני רבע שעה טלפון </w:t>
      </w:r>
      <w:bookmarkStart w:id="4939" w:name="_ETM_Q1_5177370"/>
      <w:bookmarkEnd w:id="4939"/>
      <w:r>
        <w:rPr>
          <w:rtl w:val="true"/>
          <w:lang w:eastAsia="he-IL"/>
        </w:rPr>
        <w:t xml:space="preserve">מיושב ראש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>'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5178942"/>
      <w:bookmarkStart w:id="4941" w:name="_ETM_Q1_5178891"/>
      <w:bookmarkStart w:id="4942" w:name="_ETM_Q1_5178942"/>
      <w:bookmarkStart w:id="4943" w:name="_ETM_Q1_5178891"/>
      <w:bookmarkEnd w:id="4942"/>
      <w:bookmarkEnd w:id="4943"/>
    </w:p>
    <w:p>
      <w:pPr>
        <w:pStyle w:val="Style14"/>
        <w:keepNext w:val="true"/>
        <w:rPr/>
      </w:pPr>
      <w:bookmarkStart w:id="4944" w:name="ET_speaker_635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5" w:name="_ETM_Q1_5180455"/>
      <w:bookmarkStart w:id="4946" w:name="_ETM_Q1_5180425"/>
      <w:bookmarkEnd w:id="4945"/>
      <w:bookmarkEnd w:id="49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אתה </w:t>
      </w:r>
      <w:bookmarkStart w:id="4947" w:name="_ETM_Q1_5177660"/>
      <w:bookmarkEnd w:id="4947"/>
      <w:r>
        <w:rPr>
          <w:rtl w:val="true"/>
          <w:lang w:eastAsia="he-IL"/>
        </w:rPr>
        <w:t>לא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 שאתה לא בתפק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5181969"/>
      <w:bookmarkStart w:id="4949" w:name="_ETM_Q1_5181549"/>
      <w:bookmarkStart w:id="4950" w:name="_ETM_Q1_5180102"/>
      <w:bookmarkStart w:id="4951" w:name="_ETM_Q1_5180052"/>
      <w:bookmarkStart w:id="4952" w:name="_ETM_Q1_5181969"/>
      <w:bookmarkStart w:id="4953" w:name="_ETM_Q1_5181549"/>
      <w:bookmarkStart w:id="4954" w:name="_ETM_Q1_5180102"/>
      <w:bookmarkStart w:id="4955" w:name="_ETM_Q1_5180052"/>
      <w:bookmarkEnd w:id="4952"/>
      <w:bookmarkEnd w:id="4953"/>
      <w:bookmarkEnd w:id="4954"/>
      <w:bookmarkEnd w:id="4955"/>
    </w:p>
    <w:p>
      <w:pPr>
        <w:pStyle w:val="Style35"/>
        <w:keepNext w:val="true"/>
        <w:rPr>
          <w:lang w:eastAsia="he-IL"/>
        </w:rPr>
      </w:pPr>
      <w:bookmarkStart w:id="4956" w:name="ET_guest_מתן_אש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5182405"/>
      <w:bookmarkStart w:id="4958" w:name="_ETM_Q1_5182370"/>
      <w:bookmarkEnd w:id="4957"/>
      <w:bookmarkEnd w:id="4958"/>
      <w:r>
        <w:rPr>
          <w:rtl w:val="true"/>
          <w:lang w:eastAsia="he-IL"/>
        </w:rPr>
        <w:t xml:space="preserve">כל פעם שתעמדו נגד חיילים אנחנו </w:t>
      </w:r>
      <w:bookmarkStart w:id="4959" w:name="_ETM_Q1_5185874"/>
      <w:bookmarkEnd w:id="4959"/>
      <w:r>
        <w:rPr>
          <w:rtl w:val="true"/>
          <w:lang w:eastAsia="he-IL"/>
        </w:rPr>
        <w:t>נהי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5182036"/>
      <w:bookmarkStart w:id="4961" w:name="_ETM_Q1_5182983"/>
      <w:bookmarkStart w:id="4962" w:name="_ETM_Q1_5182926"/>
      <w:bookmarkStart w:id="4963" w:name="_ETM_Q1_5182036"/>
      <w:bookmarkStart w:id="4964" w:name="_ETM_Q1_5182983"/>
      <w:bookmarkStart w:id="4965" w:name="_ETM_Q1_5182926"/>
      <w:bookmarkEnd w:id="4963"/>
      <w:bookmarkEnd w:id="4964"/>
      <w:bookmarkEnd w:id="4965"/>
    </w:p>
    <w:p>
      <w:pPr>
        <w:pStyle w:val="Style14"/>
        <w:keepNext w:val="true"/>
        <w:rPr/>
      </w:pPr>
      <w:bookmarkStart w:id="4966" w:name="ET_speaker_615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5182418"/>
      <w:bookmarkStart w:id="4968" w:name="_ETM_Q1_5182387"/>
      <w:bookmarkEnd w:id="4967"/>
      <w:bookmarkEnd w:id="4968"/>
      <w:r>
        <w:rPr>
          <w:rtl w:val="true"/>
          <w:lang w:eastAsia="he-IL"/>
        </w:rPr>
        <w:t>תפסיקי לסתום 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5187104"/>
      <w:bookmarkStart w:id="4970" w:name="_ETM_Q1_5187321"/>
      <w:bookmarkStart w:id="4971" w:name="_ETM_Q1_5187261"/>
      <w:bookmarkStart w:id="4972" w:name="_ETM_Q1_5187104"/>
      <w:bookmarkStart w:id="4973" w:name="_ETM_Q1_5187321"/>
      <w:bookmarkStart w:id="4974" w:name="_ETM_Q1_5187261"/>
      <w:bookmarkEnd w:id="4972"/>
      <w:bookmarkEnd w:id="4973"/>
      <w:bookmarkEnd w:id="4974"/>
    </w:p>
    <w:p>
      <w:pPr>
        <w:pStyle w:val="Style14"/>
        <w:keepNext w:val="true"/>
        <w:rPr/>
      </w:pPr>
      <w:bookmarkStart w:id="4975" w:name="ET_speaker_635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5187487"/>
      <w:bookmarkStart w:id="4977" w:name="_ETM_Q1_5187453"/>
      <w:bookmarkEnd w:id="4976"/>
      <w:bookmarkEnd w:id="4977"/>
      <w:r>
        <w:rPr>
          <w:rtl w:val="true"/>
          <w:lang w:eastAsia="he-IL"/>
        </w:rPr>
        <w:t>סותם הפיות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שה </w:t>
      </w:r>
      <w:bookmarkStart w:id="4978" w:name="_ETM_Q1_5189938"/>
      <w:bookmarkEnd w:id="4978"/>
      <w:r>
        <w:rPr>
          <w:rtl w:val="true"/>
          <w:lang w:eastAsia="he-IL"/>
        </w:rPr>
        <w:t xml:space="preserve">את זה </w:t>
      </w:r>
      <w:r>
        <w:rPr>
          <w:rtl w:val="true"/>
          <w:lang w:eastAsia="he-IL"/>
        </w:rPr>
        <w:t>- - -</w:t>
      </w:r>
      <w:bookmarkStart w:id="4979" w:name="_ETM_Q1_5193102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5193162"/>
      <w:bookmarkStart w:id="4981" w:name="_ETM_Q1_5193162"/>
      <w:bookmarkEnd w:id="4981"/>
    </w:p>
    <w:p>
      <w:pPr>
        <w:pStyle w:val="Style35"/>
        <w:keepNext w:val="true"/>
        <w:rPr>
          <w:lang w:eastAsia="he-IL"/>
        </w:rPr>
      </w:pPr>
      <w:bookmarkStart w:id="4982" w:name="ET_guest_ליאם_גרינדאה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5194842"/>
      <w:bookmarkStart w:id="4984" w:name="_ETM_Q1_5194809"/>
      <w:bookmarkEnd w:id="4983"/>
      <w:bookmarkEnd w:id="4984"/>
      <w:r>
        <w:rPr>
          <w:rtl w:val="true"/>
          <w:lang w:eastAsia="he-IL"/>
        </w:rPr>
        <w:t xml:space="preserve">חברת הכנסת סון הר מלך </w:t>
      </w:r>
      <w:r>
        <w:rPr>
          <w:rtl w:val="true"/>
          <w:lang w:eastAsia="he-IL"/>
        </w:rPr>
        <w:t xml:space="preserve">- </w:t>
      </w:r>
      <w:bookmarkStart w:id="4985" w:name="_ETM_Q1_5197575"/>
      <w:bookmarkEnd w:id="498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5195701"/>
      <w:bookmarkStart w:id="4987" w:name="_ETM_Q1_5198164"/>
      <w:bookmarkStart w:id="4988" w:name="_ETM_Q1_5198102"/>
      <w:bookmarkStart w:id="4989" w:name="_ETM_Q1_5195701"/>
      <w:bookmarkStart w:id="4990" w:name="_ETM_Q1_5198164"/>
      <w:bookmarkStart w:id="4991" w:name="_ETM_Q1_5198102"/>
      <w:bookmarkEnd w:id="4989"/>
      <w:bookmarkEnd w:id="4990"/>
      <w:bookmarkEnd w:id="4991"/>
    </w:p>
    <w:p>
      <w:pPr>
        <w:pStyle w:val="Style14"/>
        <w:keepNext w:val="true"/>
        <w:rPr/>
      </w:pPr>
      <w:bookmarkStart w:id="4992" w:name="ET_speaker_615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5196069"/>
      <w:bookmarkStart w:id="4994" w:name="_ETM_Q1_5196037"/>
      <w:bookmarkEnd w:id="4993"/>
      <w:bookmarkEnd w:id="4994"/>
      <w:r>
        <w:rPr>
          <w:rtl w:val="true"/>
          <w:lang w:eastAsia="he-IL"/>
        </w:rPr>
        <w:t>מי סתם לכם את ה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כל </w:t>
      </w:r>
      <w:bookmarkStart w:id="4995" w:name="_ETM_Q1_5195155"/>
      <w:bookmarkEnd w:id="4995"/>
      <w:r>
        <w:rPr>
          <w:rtl w:val="true"/>
          <w:lang w:eastAsia="he-IL"/>
        </w:rPr>
        <w:t>הזמן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5198379"/>
      <w:bookmarkStart w:id="4997" w:name="_ETM_Q1_5197735"/>
      <w:bookmarkStart w:id="4998" w:name="_ETM_Q1_5197667"/>
      <w:bookmarkStart w:id="4999" w:name="_ETM_Q1_5198379"/>
      <w:bookmarkStart w:id="5000" w:name="_ETM_Q1_5197735"/>
      <w:bookmarkStart w:id="5001" w:name="_ETM_Q1_5197667"/>
      <w:bookmarkEnd w:id="4999"/>
      <w:bookmarkEnd w:id="5000"/>
      <w:bookmarkEnd w:id="5001"/>
    </w:p>
    <w:p>
      <w:pPr>
        <w:pStyle w:val="Style14"/>
        <w:keepNext w:val="true"/>
        <w:rPr/>
      </w:pPr>
      <w:bookmarkStart w:id="5002" w:name="ET_speaker_635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5198754"/>
      <w:bookmarkStart w:id="5004" w:name="_ETM_Q1_5198724"/>
      <w:bookmarkEnd w:id="5003"/>
      <w:bookmarkEnd w:id="5004"/>
      <w:r>
        <w:rPr>
          <w:rtl w:val="true"/>
          <w:lang w:eastAsia="he-IL"/>
        </w:rPr>
        <w:t>אז תשת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5205854"/>
      <w:bookmarkStart w:id="5006" w:name="_ETM_Q1_5202614"/>
      <w:bookmarkStart w:id="5007" w:name="_ETM_Q1_5202558"/>
      <w:bookmarkStart w:id="5008" w:name="_ETM_Q1_5205854"/>
      <w:bookmarkStart w:id="5009" w:name="_ETM_Q1_5202614"/>
      <w:bookmarkStart w:id="5010" w:name="_ETM_Q1_5202558"/>
      <w:bookmarkEnd w:id="5008"/>
      <w:bookmarkEnd w:id="5009"/>
      <w:bookmarkEnd w:id="5010"/>
    </w:p>
    <w:p>
      <w:pPr>
        <w:pStyle w:val="Style31"/>
        <w:keepNext w:val="true"/>
        <w:rPr/>
      </w:pPr>
      <w:bookmarkStart w:id="5011" w:name="ET_yor_605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5206236"/>
      <w:bookmarkStart w:id="5013" w:name="_ETM_Q1_5206200"/>
      <w:bookmarkEnd w:id="5012"/>
      <w:bookmarkEnd w:id="5013"/>
      <w:r>
        <w:rPr>
          <w:rtl w:val="true"/>
          <w:lang w:eastAsia="he-IL"/>
        </w:rPr>
        <w:t>הסטודנט הזה תומך 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14" w:name="ET_speaker_569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5206714"/>
      <w:bookmarkStart w:id="5016" w:name="_ETM_Q1_5206680"/>
      <w:bookmarkEnd w:id="5015"/>
      <w:bookmarkEnd w:id="501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5017" w:name="_ETM_Q1_5207174"/>
      <w:bookmarkEnd w:id="5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5207509"/>
      <w:bookmarkStart w:id="5019" w:name="_ETM_Q1_5207453"/>
      <w:bookmarkStart w:id="5020" w:name="_ETM_Q1_5207509"/>
      <w:bookmarkStart w:id="5021" w:name="_ETM_Q1_5207453"/>
      <w:bookmarkEnd w:id="5020"/>
      <w:bookmarkEnd w:id="5021"/>
    </w:p>
    <w:p>
      <w:pPr>
        <w:pStyle w:val="Style31"/>
        <w:keepNext w:val="true"/>
        <w:rPr/>
      </w:pPr>
      <w:bookmarkStart w:id="5022" w:name="ET_yor_605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5205400"/>
      <w:bookmarkStart w:id="5024" w:name="_ETM_Q1_5205364"/>
      <w:bookmarkEnd w:id="5023"/>
      <w:bookmarkEnd w:id="502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רגע הוא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5207869"/>
      <w:bookmarkStart w:id="5026" w:name="_ETM_Q1_5210080"/>
      <w:bookmarkStart w:id="5027" w:name="_ETM_Q1_5210022"/>
      <w:bookmarkStart w:id="5028" w:name="_ETM_Q1_5207869"/>
      <w:bookmarkStart w:id="5029" w:name="_ETM_Q1_5210080"/>
      <w:bookmarkStart w:id="5030" w:name="_ETM_Q1_5210022"/>
      <w:bookmarkEnd w:id="5028"/>
      <w:bookmarkEnd w:id="5029"/>
      <w:bookmarkEnd w:id="5030"/>
    </w:p>
    <w:p>
      <w:pPr>
        <w:pStyle w:val="Style14"/>
        <w:keepNext w:val="true"/>
        <w:rPr/>
      </w:pPr>
      <w:bookmarkStart w:id="5031" w:name="ET_speaker_569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5208235"/>
      <w:bookmarkStart w:id="5033" w:name="_ETM_Q1_5208201"/>
      <w:bookmarkEnd w:id="5032"/>
      <w:bookmarkEnd w:id="5033"/>
      <w:r>
        <w:rPr>
          <w:rtl w:val="true"/>
          <w:lang w:eastAsia="he-IL"/>
        </w:rPr>
        <w:t>אתה משתיק את כולם</w:t>
      </w:r>
      <w:r>
        <w:rPr>
          <w:rtl w:val="true"/>
          <w:lang w:eastAsia="he-IL"/>
        </w:rPr>
        <w:t xml:space="preserve">. </w:t>
      </w:r>
      <w:bookmarkStart w:id="5034" w:name="_ETM_Q1_5208389"/>
      <w:bookmarkEnd w:id="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5209425"/>
      <w:bookmarkStart w:id="5036" w:name="_ETM_Q1_5208550"/>
      <w:bookmarkStart w:id="5037" w:name="_ETM_Q1_5208497"/>
      <w:bookmarkStart w:id="5038" w:name="_ETM_Q1_5209425"/>
      <w:bookmarkStart w:id="5039" w:name="_ETM_Q1_5208550"/>
      <w:bookmarkStart w:id="5040" w:name="_ETM_Q1_5208497"/>
      <w:bookmarkEnd w:id="5038"/>
      <w:bookmarkEnd w:id="5039"/>
      <w:bookmarkEnd w:id="5040"/>
    </w:p>
    <w:p>
      <w:pPr>
        <w:pStyle w:val="Style35"/>
        <w:keepNext w:val="true"/>
        <w:rPr>
          <w:lang w:eastAsia="he-IL"/>
        </w:rPr>
      </w:pPr>
      <w:bookmarkStart w:id="5041" w:name="ET_guest_ליאם_גרינדאה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5209811"/>
      <w:bookmarkStart w:id="5043" w:name="_ETM_Q1_5209781"/>
      <w:bookmarkEnd w:id="5042"/>
      <w:bookmarkEnd w:id="5043"/>
      <w:r>
        <w:rPr>
          <w:rtl w:val="true"/>
          <w:lang w:eastAsia="he-IL"/>
        </w:rPr>
        <w:t>אני קיבלתי טלפון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קמפוס הר הצופים </w:t>
      </w:r>
      <w:bookmarkStart w:id="5044" w:name="_ETM_Q1_5217455"/>
      <w:bookmarkEnd w:id="5044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אני מקבל שיחת טלפון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ד</w:t>
      </w:r>
      <w:bookmarkStart w:id="5045" w:name="_ETM_Q1_5218576"/>
      <w:bookmarkEnd w:id="50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סטודנטים עד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נציגים באגוד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5046" w:name="_ETM_Q1_5226368"/>
      <w:bookmarkEnd w:id="5046"/>
      <w:r>
        <w:rPr>
          <w:rtl w:val="true"/>
          <w:lang w:eastAsia="he-IL"/>
        </w:rPr>
        <w:t xml:space="preserve"> אחד אפשר לטעון תומך טרור מהצ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ף אחד </w:t>
      </w:r>
      <w:bookmarkStart w:id="5047" w:name="_ETM_Q1_5227527"/>
      <w:bookmarkEnd w:id="5047"/>
      <w:r>
        <w:rPr>
          <w:rtl w:val="true"/>
          <w:lang w:eastAsia="he-IL"/>
        </w:rPr>
        <w:t>לא תומך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גב מה שאנ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יהם אומרים </w:t>
      </w:r>
      <w:bookmarkStart w:id="5048" w:name="_ETM_Q1_5229609"/>
      <w:bookmarkEnd w:id="5048"/>
      <w:r>
        <w:rPr>
          <w:rtl w:val="true"/>
          <w:lang w:eastAsia="he-IL"/>
        </w:rPr>
        <w:t xml:space="preserve">לי שסטודנטית נפלה וככל הנראה ריסקה את הקרסול במדרגות ושניהם </w:t>
      </w:r>
      <w:bookmarkStart w:id="5049" w:name="_ETM_Q1_5238265"/>
      <w:bookmarkEnd w:id="5049"/>
      <w:r>
        <w:rPr>
          <w:rtl w:val="true"/>
          <w:lang w:eastAsia="he-IL"/>
        </w:rPr>
        <w:t>ישבו שם והביאו לה סיוע רפואי ואמבולנס ביחד</w:t>
      </w:r>
      <w:r>
        <w:rPr>
          <w:rtl w:val="true"/>
          <w:lang w:eastAsia="he-IL"/>
        </w:rPr>
        <w:t xml:space="preserve">. </w:t>
      </w:r>
      <w:bookmarkStart w:id="5050" w:name="_ETM_Q1_5239745"/>
      <w:bookmarkStart w:id="5051" w:name="_ETM_Q1_5239689"/>
      <w:bookmarkStart w:id="5052" w:name="_ETM_Q1_5239576"/>
      <w:bookmarkStart w:id="5053" w:name="_ETM_Q1_5239521"/>
      <w:bookmarkEnd w:id="5050"/>
      <w:bookmarkEnd w:id="5051"/>
      <w:bookmarkEnd w:id="5052"/>
      <w:bookmarkEnd w:id="5053"/>
      <w:r>
        <w:rPr>
          <w:rtl w:val="true"/>
          <w:lang w:eastAsia="he-IL"/>
        </w:rPr>
        <w:t>ולפני שבוע</w:t>
      </w:r>
      <w:bookmarkStart w:id="5054" w:name="_ETM_Q1_5241116"/>
      <w:bookmarkEnd w:id="5054"/>
      <w:r>
        <w:rPr>
          <w:rtl w:val="true"/>
          <w:lang w:eastAsia="he-IL"/>
        </w:rPr>
        <w:t xml:space="preserve"> הייתה לנו ישיבת אגודה והעברנו תקציב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5245963"/>
      <w:bookmarkStart w:id="5056" w:name="_ETM_Q1_5243382"/>
      <w:bookmarkStart w:id="5057" w:name="_ETM_Q1_5243325"/>
      <w:bookmarkStart w:id="5058" w:name="_ETM_Q1_5245963"/>
      <w:bookmarkStart w:id="5059" w:name="_ETM_Q1_5243382"/>
      <w:bookmarkStart w:id="5060" w:name="_ETM_Q1_5243325"/>
      <w:bookmarkEnd w:id="5058"/>
      <w:bookmarkEnd w:id="5059"/>
      <w:bookmarkEnd w:id="5060"/>
    </w:p>
    <w:p>
      <w:pPr>
        <w:pStyle w:val="Style14"/>
        <w:keepNext w:val="true"/>
        <w:rPr/>
      </w:pPr>
      <w:bookmarkStart w:id="5061" w:name="ET_speaker_635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5246327"/>
      <w:bookmarkStart w:id="5063" w:name="_ETM_Q1_5246301"/>
      <w:bookmarkEnd w:id="5062"/>
      <w:bookmarkEnd w:id="5063"/>
      <w:r>
        <w:rPr>
          <w:rtl w:val="true"/>
          <w:lang w:eastAsia="he-IL"/>
        </w:rPr>
        <w:t xml:space="preserve">מה הקשר </w:t>
      </w:r>
      <w:bookmarkStart w:id="5064" w:name="_ETM_Q1_5247283"/>
      <w:bookmarkEnd w:id="5064"/>
      <w:r>
        <w:rPr>
          <w:rtl w:val="true"/>
          <w:lang w:eastAsia="he-IL"/>
        </w:rPr>
        <w:t xml:space="preserve">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? </w:t>
      </w:r>
      <w:bookmarkStart w:id="5065" w:name="_ETM_Q1_5249890"/>
      <w:bookmarkEnd w:id="5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5246875"/>
      <w:bookmarkStart w:id="5067" w:name="_ETM_Q1_5249935"/>
      <w:bookmarkStart w:id="5068" w:name="_ETM_Q1_5246875"/>
      <w:bookmarkStart w:id="5069" w:name="_ETM_Q1_5249935"/>
      <w:bookmarkEnd w:id="5068"/>
      <w:bookmarkEnd w:id="5069"/>
    </w:p>
    <w:p>
      <w:pPr>
        <w:pStyle w:val="Style14"/>
        <w:keepNext w:val="true"/>
        <w:rPr/>
      </w:pPr>
      <w:bookmarkStart w:id="5070" w:name="ET_speaker_615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1" w:name="_ETM_Q1_5247211"/>
      <w:bookmarkStart w:id="5072" w:name="_ETM_Q1_5247178"/>
      <w:bookmarkEnd w:id="5071"/>
      <w:bookmarkEnd w:id="507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5249731"/>
      <w:bookmarkStart w:id="5074" w:name="_ETM_Q1_5248271"/>
      <w:bookmarkStart w:id="5075" w:name="_ETM_Q1_5248211"/>
      <w:bookmarkStart w:id="5076" w:name="_ETM_Q1_5249731"/>
      <w:bookmarkStart w:id="5077" w:name="_ETM_Q1_5248271"/>
      <w:bookmarkStart w:id="5078" w:name="_ETM_Q1_5248211"/>
      <w:bookmarkEnd w:id="5076"/>
      <w:bookmarkEnd w:id="5077"/>
      <w:bookmarkEnd w:id="5078"/>
    </w:p>
    <w:p>
      <w:pPr>
        <w:pStyle w:val="Style14"/>
        <w:keepNext w:val="true"/>
        <w:rPr/>
      </w:pPr>
      <w:bookmarkStart w:id="5079" w:name="ET_speaker_635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5250092"/>
      <w:bookmarkStart w:id="5081" w:name="_ETM_Q1_5250048"/>
      <w:bookmarkEnd w:id="5080"/>
      <w:bookmarkEnd w:id="5081"/>
      <w:r>
        <w:rPr>
          <w:rtl w:val="true"/>
          <w:lang w:eastAsia="he-IL"/>
        </w:rPr>
        <w:t xml:space="preserve">מה הקשר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? </w:t>
      </w:r>
      <w:r>
        <w:rPr>
          <w:rtl w:val="true"/>
          <w:lang w:eastAsia="he-IL"/>
        </w:rPr>
        <w:t xml:space="preserve">אתה אמרת שאתה </w:t>
      </w:r>
      <w:bookmarkStart w:id="5082" w:name="_ETM_Q1_5253385"/>
      <w:bookmarkEnd w:id="5082"/>
      <w:r>
        <w:rPr>
          <w:rtl w:val="true"/>
          <w:lang w:eastAsia="he-IL"/>
        </w:rPr>
        <w:t xml:space="preserve">תתייחס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אתה לא מ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5255592"/>
      <w:bookmarkStart w:id="5084" w:name="_ETM_Q1_5253913"/>
      <w:bookmarkStart w:id="5085" w:name="_ETM_Q1_5253847"/>
      <w:bookmarkStart w:id="5086" w:name="_ETM_Q1_5255592"/>
      <w:bookmarkStart w:id="5087" w:name="_ETM_Q1_5253913"/>
      <w:bookmarkStart w:id="5088" w:name="_ETM_Q1_5253847"/>
      <w:bookmarkEnd w:id="5086"/>
      <w:bookmarkEnd w:id="5087"/>
      <w:bookmarkEnd w:id="5088"/>
    </w:p>
    <w:p>
      <w:pPr>
        <w:pStyle w:val="Style14"/>
        <w:keepNext w:val="true"/>
        <w:rPr/>
      </w:pPr>
      <w:bookmarkStart w:id="5089" w:name="ET_speaker_615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5255981"/>
      <w:bookmarkStart w:id="5091" w:name="_ETM_Q1_5255944"/>
      <w:bookmarkEnd w:id="5090"/>
      <w:bookmarkEnd w:id="5091"/>
      <w:r>
        <w:rPr>
          <w:rtl w:val="true"/>
          <w:lang w:eastAsia="he-IL"/>
        </w:rPr>
        <w:t xml:space="preserve">אני לא מצליח לשמוע </w:t>
      </w:r>
      <w:bookmarkStart w:id="5092" w:name="_ETM_Q1_5257895"/>
      <w:bookmarkEnd w:id="5092"/>
      <w:r>
        <w:rPr>
          <w:rtl w:val="true"/>
          <w:lang w:eastAsia="he-IL"/>
        </w:rPr>
        <w:t>את ה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חברתי לאופוזיציה מפריע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5260287"/>
      <w:bookmarkStart w:id="5094" w:name="_ETM_Q1_5259664"/>
      <w:bookmarkStart w:id="5095" w:name="_ETM_Q1_5259599"/>
      <w:bookmarkStart w:id="5096" w:name="_ETM_Q1_5260287"/>
      <w:bookmarkStart w:id="5097" w:name="_ETM_Q1_5259664"/>
      <w:bookmarkStart w:id="5098" w:name="_ETM_Q1_5259599"/>
      <w:bookmarkEnd w:id="5096"/>
      <w:bookmarkEnd w:id="5097"/>
      <w:bookmarkEnd w:id="5098"/>
    </w:p>
    <w:p>
      <w:pPr>
        <w:pStyle w:val="Style35"/>
        <w:keepNext w:val="true"/>
        <w:rPr>
          <w:lang w:eastAsia="he-IL"/>
        </w:rPr>
      </w:pPr>
      <w:bookmarkStart w:id="5099" w:name="ET_guest_ליאם_גרינדאה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5260678"/>
      <w:bookmarkStart w:id="5101" w:name="_ETM_Q1_5260644"/>
      <w:bookmarkEnd w:id="5100"/>
      <w:bookmarkEnd w:id="5101"/>
      <w:r>
        <w:rPr>
          <w:rtl w:val="true"/>
          <w:lang w:eastAsia="he-IL"/>
        </w:rPr>
        <w:t>חברת הכנסת</w:t>
      </w:r>
      <w:bookmarkStart w:id="5102" w:name="_ETM_Q1_5262023"/>
      <w:bookmarkEnd w:id="5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שב ראש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5262492"/>
      <w:bookmarkStart w:id="5104" w:name="_ETM_Q1_5262458"/>
      <w:bookmarkStart w:id="5105" w:name="_ETM_Q1_5262492"/>
      <w:bookmarkStart w:id="5106" w:name="_ETM_Q1_5262458"/>
      <w:bookmarkEnd w:id="5105"/>
      <w:bookmarkEnd w:id="5106"/>
    </w:p>
    <w:p>
      <w:pPr>
        <w:pStyle w:val="Style31"/>
        <w:keepNext w:val="true"/>
        <w:rPr/>
      </w:pPr>
      <w:bookmarkStart w:id="5107" w:name="ET_yor_6053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5264613"/>
      <w:bookmarkStart w:id="5109" w:name="_ETM_Q1_5264580"/>
      <w:bookmarkEnd w:id="5108"/>
      <w:bookmarkEnd w:id="51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5261791"/>
      <w:bookmarkStart w:id="5111" w:name="_ETM_Q1_5261698"/>
      <w:bookmarkStart w:id="5112" w:name="_ETM_Q1_5261791"/>
      <w:bookmarkStart w:id="5113" w:name="_ETM_Q1_5261698"/>
      <w:bookmarkEnd w:id="5112"/>
      <w:bookmarkEnd w:id="5113"/>
    </w:p>
    <w:p>
      <w:pPr>
        <w:pStyle w:val="Style14"/>
        <w:keepNext w:val="true"/>
        <w:rPr/>
      </w:pPr>
      <w:bookmarkStart w:id="5114" w:name="ET_speaker_635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5" w:name="_ETM_Q1_5263136"/>
      <w:bookmarkStart w:id="5116" w:name="_ETM_Q1_5263098"/>
      <w:bookmarkEnd w:id="5115"/>
      <w:bookmarkEnd w:id="5116"/>
      <w:r>
        <w:rPr>
          <w:rtl w:val="true"/>
          <w:lang w:eastAsia="he-IL"/>
        </w:rPr>
        <w:t xml:space="preserve">פסטיבל </w:t>
      </w:r>
      <w:bookmarkStart w:id="5117" w:name="_ETM_Q1_5263886"/>
      <w:bookmarkEnd w:id="5117"/>
      <w:r>
        <w:rPr>
          <w:rtl w:val="true"/>
          <w:lang w:eastAsia="he-IL"/>
        </w:rPr>
        <w:t>מספרי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ור להתייחס </w:t>
      </w:r>
      <w:r>
        <w:rPr>
          <w:rtl w:val="true"/>
          <w:lang w:eastAsia="he-IL"/>
        </w:rPr>
        <w:t xml:space="preserve">- </w:t>
      </w:r>
      <w:bookmarkStart w:id="5118" w:name="_ETM_Q1_5268958"/>
      <w:bookmarkEnd w:id="511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5269470"/>
      <w:bookmarkStart w:id="5120" w:name="_ETM_Q1_5269407"/>
      <w:bookmarkStart w:id="5121" w:name="_ETM_Q1_5269470"/>
      <w:bookmarkStart w:id="5122" w:name="_ETM_Q1_5269407"/>
      <w:bookmarkEnd w:id="5121"/>
      <w:bookmarkEnd w:id="5122"/>
    </w:p>
    <w:p>
      <w:pPr>
        <w:pStyle w:val="Style31"/>
        <w:keepNext w:val="true"/>
        <w:rPr/>
      </w:pPr>
      <w:bookmarkStart w:id="5123" w:name="ET_yor_6053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124" w:name="_ETM_Q1_5271428"/>
      <w:bookmarkStart w:id="5125" w:name="_ETM_Q1_5271398"/>
      <w:bookmarkEnd w:id="5124"/>
      <w:bookmarkEnd w:id="5125"/>
      <w:r>
        <w:rPr>
          <w:rtl w:val="true"/>
          <w:lang w:eastAsia="he-IL"/>
        </w:rPr>
        <w:t>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26" w:name="_ETM_Q1_5272084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5272987"/>
      <w:bookmarkStart w:id="5128" w:name="_ETM_Q1_5272145"/>
      <w:bookmarkStart w:id="5129" w:name="_ETM_Q1_5272987"/>
      <w:bookmarkStart w:id="5130" w:name="_ETM_Q1_5272145"/>
      <w:bookmarkEnd w:id="5129"/>
      <w:bookmarkEnd w:id="5130"/>
    </w:p>
    <w:p>
      <w:pPr>
        <w:pStyle w:val="Style35"/>
        <w:keepNext w:val="true"/>
        <w:rPr>
          <w:lang w:eastAsia="he-IL"/>
        </w:rPr>
      </w:pPr>
      <w:bookmarkStart w:id="5131" w:name="ET_guest_ליאם_גרינדאה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5273385"/>
      <w:bookmarkStart w:id="5133" w:name="_ETM_Q1_5273351"/>
      <w:bookmarkEnd w:id="5132"/>
      <w:bookmarkEnd w:id="513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5134" w:name="_ETM_Q1_5276915"/>
      <w:bookmarkEnd w:id="5134"/>
      <w:r>
        <w:rPr>
          <w:rtl w:val="true"/>
          <w:lang w:eastAsia="he-IL"/>
        </w:rPr>
        <w:t xml:space="preserve">יושב ראש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5276934"/>
      <w:bookmarkStart w:id="5136" w:name="_ETM_Q1_5275185"/>
      <w:bookmarkStart w:id="5137" w:name="_ETM_Q1_5275126"/>
      <w:bookmarkStart w:id="5138" w:name="_ETM_Q1_5276934"/>
      <w:bookmarkStart w:id="5139" w:name="_ETM_Q1_5275185"/>
      <w:bookmarkStart w:id="5140" w:name="_ETM_Q1_5275126"/>
      <w:bookmarkEnd w:id="5138"/>
      <w:bookmarkEnd w:id="5139"/>
      <w:bookmarkEnd w:id="5140"/>
    </w:p>
    <w:p>
      <w:pPr>
        <w:pStyle w:val="Style31"/>
        <w:keepNext w:val="true"/>
        <w:rPr/>
      </w:pPr>
      <w:bookmarkStart w:id="5141" w:name="ET_yor_6053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5277323"/>
      <w:bookmarkEnd w:id="51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5279822"/>
      <w:bookmarkStart w:id="5144" w:name="_ETM_Q1_5279766"/>
      <w:bookmarkStart w:id="5145" w:name="_ETM_Q1_5279822"/>
      <w:bookmarkStart w:id="5146" w:name="_ETM_Q1_5279766"/>
      <w:bookmarkEnd w:id="5145"/>
      <w:bookmarkEnd w:id="5146"/>
    </w:p>
    <w:p>
      <w:pPr>
        <w:pStyle w:val="Style35"/>
        <w:keepNext w:val="true"/>
        <w:rPr>
          <w:lang w:eastAsia="he-IL"/>
        </w:rPr>
      </w:pPr>
      <w:bookmarkStart w:id="5147" w:name="ET_guest_ליאם_גרינדאה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5277318"/>
      <w:bookmarkStart w:id="5149" w:name="_ETM_Q1_5277283"/>
      <w:bookmarkEnd w:id="5148"/>
      <w:bookmarkEnd w:id="5149"/>
      <w:r>
        <w:rPr>
          <w:rtl w:val="true"/>
          <w:lang w:eastAsia="he-IL"/>
        </w:rPr>
        <w:t xml:space="preserve">הפסאדה הזה </w:t>
      </w:r>
      <w:bookmarkStart w:id="5150" w:name="_ETM_Q1_5280106"/>
      <w:bookmarkEnd w:id="5150"/>
      <w:r>
        <w:rPr>
          <w:rtl w:val="true"/>
          <w:lang w:eastAsia="he-IL"/>
        </w:rPr>
        <w:t>שבו יש איזה שהיא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ריבות </w:t>
      </w:r>
      <w:bookmarkStart w:id="5151" w:name="_ETM_Q1_5283651"/>
      <w:bookmarkEnd w:id="5151"/>
      <w:r>
        <w:rPr>
          <w:rtl w:val="true"/>
          <w:lang w:eastAsia="he-IL"/>
        </w:rPr>
        <w:t xml:space="preserve">אמיתית בין סטודנ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5279949"/>
      <w:bookmarkStart w:id="5153" w:name="_ETM_Q1_5282555"/>
      <w:bookmarkStart w:id="5154" w:name="_ETM_Q1_5282491"/>
      <w:bookmarkStart w:id="5155" w:name="_ETM_Q1_5279949"/>
      <w:bookmarkStart w:id="5156" w:name="_ETM_Q1_5282555"/>
      <w:bookmarkStart w:id="5157" w:name="_ETM_Q1_5282491"/>
      <w:bookmarkEnd w:id="5155"/>
      <w:bookmarkEnd w:id="5156"/>
      <w:bookmarkEnd w:id="5157"/>
    </w:p>
    <w:p>
      <w:pPr>
        <w:pStyle w:val="Style31"/>
        <w:keepNext w:val="true"/>
        <w:rPr/>
      </w:pPr>
      <w:bookmarkStart w:id="5158" w:name="ET_yor_6053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5280328"/>
      <w:bookmarkStart w:id="5160" w:name="_ETM_Q1_5280294"/>
      <w:bookmarkEnd w:id="5159"/>
      <w:bookmarkEnd w:id="51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</w:t>
      </w:r>
      <w:bookmarkStart w:id="5161" w:name="_ETM_Q1_5284021"/>
      <w:bookmarkEnd w:id="5161"/>
      <w:r>
        <w:rPr>
          <w:rtl w:val="true"/>
          <w:lang w:eastAsia="he-IL"/>
        </w:rPr>
        <w:t>אותך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5287428"/>
      <w:bookmarkStart w:id="5163" w:name="_ETM_Q1_5287372"/>
      <w:bookmarkStart w:id="5164" w:name="_ETM_Q1_5287428"/>
      <w:bookmarkStart w:id="5165" w:name="_ETM_Q1_5287372"/>
      <w:bookmarkEnd w:id="5164"/>
      <w:bookmarkEnd w:id="5165"/>
    </w:p>
    <w:p>
      <w:pPr>
        <w:pStyle w:val="Style35"/>
        <w:keepNext w:val="true"/>
        <w:rPr>
          <w:lang w:eastAsia="he-IL"/>
        </w:rPr>
      </w:pPr>
      <w:bookmarkStart w:id="5166" w:name="ET_guest_ליאם_גרינדאה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7" w:name="_ETM_Q1_5284941"/>
      <w:bookmarkStart w:id="5168" w:name="_ETM_Q1_5284914"/>
      <w:bookmarkEnd w:id="5167"/>
      <w:bookmarkEnd w:id="5168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5169" w:name="_ETM_Q1_5286766"/>
      <w:bookmarkEnd w:id="5169"/>
      <w:r>
        <w:rPr>
          <w:rtl w:val="true"/>
          <w:lang w:eastAsia="he-IL"/>
        </w:rPr>
        <w:t xml:space="preserve">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מ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יון לעשות מקרתיזם נג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>'</w:t>
      </w:r>
      <w:bookmarkStart w:id="5170" w:name="_ETM_Q1_5294385"/>
      <w:bookmarkEnd w:id="5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ומדים ביח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עלה על הדעת</w:t>
      </w:r>
      <w:bookmarkStart w:id="5171" w:name="_ETM_Q1_5297285"/>
      <w:bookmarkEnd w:id="51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5286156"/>
      <w:bookmarkStart w:id="5173" w:name="_ETM_Q1_5288677"/>
      <w:bookmarkStart w:id="5174" w:name="_ETM_Q1_5288619"/>
      <w:bookmarkStart w:id="5175" w:name="_ETM_Q1_5286156"/>
      <w:bookmarkStart w:id="5176" w:name="_ETM_Q1_5288677"/>
      <w:bookmarkStart w:id="5177" w:name="_ETM_Q1_5288619"/>
      <w:bookmarkEnd w:id="5175"/>
      <w:bookmarkEnd w:id="5176"/>
      <w:bookmarkEnd w:id="5177"/>
    </w:p>
    <w:p>
      <w:pPr>
        <w:pStyle w:val="Style14"/>
        <w:keepNext w:val="true"/>
        <w:rPr/>
      </w:pPr>
      <w:bookmarkStart w:id="5178" w:name="ET_speaker_615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5286536"/>
      <w:bookmarkStart w:id="5180" w:name="_ETM_Q1_5286509"/>
      <w:bookmarkEnd w:id="5179"/>
      <w:bookmarkEnd w:id="5180"/>
      <w:r>
        <w:rPr>
          <w:rtl w:val="true"/>
          <w:lang w:eastAsia="he-IL"/>
        </w:rPr>
        <w:t>הבן אדם באמצע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  <w:bookmarkStart w:id="5181" w:name="_ETM_Q1_5289068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5291058"/>
      <w:bookmarkStart w:id="5183" w:name="_ETM_Q1_5289312"/>
      <w:bookmarkStart w:id="5184" w:name="_ETM_Q1_5289250"/>
      <w:bookmarkStart w:id="5185" w:name="_ETM_Q1_5291058"/>
      <w:bookmarkStart w:id="5186" w:name="_ETM_Q1_5289312"/>
      <w:bookmarkStart w:id="5187" w:name="_ETM_Q1_5289250"/>
      <w:bookmarkEnd w:id="5185"/>
      <w:bookmarkEnd w:id="5186"/>
      <w:bookmarkEnd w:id="5187"/>
    </w:p>
    <w:p>
      <w:pPr>
        <w:pStyle w:val="Style31"/>
        <w:keepNext w:val="true"/>
        <w:rPr/>
      </w:pPr>
      <w:bookmarkStart w:id="5188" w:name="ET_yor_6053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5291421"/>
      <w:bookmarkStart w:id="5190" w:name="_ETM_Q1_5291388"/>
      <w:bookmarkEnd w:id="5189"/>
      <w:bookmarkEnd w:id="5190"/>
      <w:r>
        <w:rPr>
          <w:rtl w:val="true"/>
          <w:lang w:eastAsia="he-IL"/>
        </w:rPr>
        <w:t>הוא 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בצורה הכי מתורבת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91" w:name="_ETM_Q1_5296147"/>
      <w:bookmarkEnd w:id="5191"/>
      <w:r>
        <w:rPr>
          <w:rtl w:val="true"/>
          <w:lang w:eastAsia="he-IL"/>
        </w:rPr>
        <w:t>אתן לכל אחד לדבר כ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בר לסעיף הספציפי</w:t>
      </w:r>
      <w:r>
        <w:rPr>
          <w:rtl w:val="true"/>
          <w:lang w:eastAsia="he-IL"/>
        </w:rPr>
        <w:t xml:space="preserve">. </w:t>
      </w:r>
      <w:bookmarkStart w:id="5192" w:name="_ETM_Q1_5297042"/>
      <w:bookmarkEnd w:id="51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93" w:name="_ETM_Q1_5299541"/>
      <w:bookmarkEnd w:id="5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5302110"/>
      <w:bookmarkStart w:id="5195" w:name="_ETM_Q1_5299594"/>
      <w:bookmarkStart w:id="5196" w:name="_ETM_Q1_5302110"/>
      <w:bookmarkStart w:id="5197" w:name="_ETM_Q1_5299594"/>
      <w:bookmarkEnd w:id="5196"/>
      <w:bookmarkEnd w:id="5197"/>
    </w:p>
    <w:p>
      <w:pPr>
        <w:pStyle w:val="Normal"/>
        <w:rPr>
          <w:lang w:eastAsia="he-IL"/>
        </w:rPr>
      </w:pPr>
      <w:bookmarkStart w:id="5198" w:name="_ETM_Q1_5302170"/>
      <w:bookmarkEnd w:id="5198"/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וציא מישהו מחוץ </w:t>
      </w:r>
      <w:bookmarkStart w:id="5199" w:name="_ETM_Q1_5307550"/>
      <w:bookmarkEnd w:id="5199"/>
      <w:r>
        <w:rPr>
          <w:rtl w:val="true"/>
          <w:lang w:eastAsia="he-IL"/>
        </w:rPr>
        <w:t>לחד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הג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הב </w:t>
      </w:r>
      <w:bookmarkStart w:id="5200" w:name="_ETM_Q1_5309030"/>
      <w:bookmarkEnd w:id="5200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הל שיח מתור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ד מה </w:t>
      </w:r>
      <w:bookmarkStart w:id="5201" w:name="_ETM_Q1_5315134"/>
      <w:bookmarkEnd w:id="5201"/>
      <w:r>
        <w:rPr>
          <w:rtl w:val="true"/>
          <w:lang w:eastAsia="he-IL"/>
        </w:rPr>
        <w:t>שרוצי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דברים שאני לא אוהב</w:t>
      </w:r>
      <w:r>
        <w:rPr>
          <w:rtl w:val="true"/>
          <w:lang w:eastAsia="he-IL"/>
        </w:rPr>
        <w:t xml:space="preserve">, </w:t>
      </w:r>
      <w:bookmarkStart w:id="5202" w:name="_ETM_Q1_5316897"/>
      <w:bookmarkEnd w:id="5202"/>
      <w:r>
        <w:rPr>
          <w:rtl w:val="true"/>
          <w:lang w:eastAsia="he-IL"/>
        </w:rPr>
        <w:t>אני בולע צפרדעים ואני נותן ז</w:t>
      </w:r>
      <w:bookmarkStart w:id="5203" w:name="_ETM_Q1_5320407"/>
      <w:bookmarkEnd w:id="5203"/>
      <w:r>
        <w:rPr>
          <w:rtl w:val="true"/>
          <w:lang w:eastAsia="he-IL"/>
        </w:rPr>
        <w:t>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5323459"/>
      <w:bookmarkStart w:id="5205" w:name="_ETM_Q1_5323375"/>
      <w:bookmarkStart w:id="5206" w:name="_ETM_Q1_5323459"/>
      <w:bookmarkStart w:id="5207" w:name="_ETM_Q1_5323375"/>
      <w:bookmarkEnd w:id="5206"/>
      <w:bookmarkEnd w:id="5207"/>
    </w:p>
    <w:p>
      <w:pPr>
        <w:pStyle w:val="Style14"/>
        <w:keepNext w:val="true"/>
        <w:rPr/>
      </w:pPr>
      <w:bookmarkStart w:id="5208" w:name="ET_speaker_569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5321265"/>
      <w:bookmarkStart w:id="5210" w:name="_ETM_Q1_5321233"/>
      <w:bookmarkEnd w:id="5209"/>
      <w:bookmarkEnd w:id="5210"/>
      <w:r>
        <w:rPr>
          <w:rtl w:val="true"/>
          <w:lang w:eastAsia="he-IL"/>
        </w:rPr>
        <w:t xml:space="preserve">תשמור על זכות הדיבור </w:t>
      </w:r>
      <w:bookmarkStart w:id="5211" w:name="_ETM_Q1_5323836"/>
      <w:bookmarkEnd w:id="5211"/>
      <w:r>
        <w:rPr>
          <w:rtl w:val="true"/>
          <w:lang w:eastAsia="he-IL"/>
        </w:rPr>
        <w:t>שלהם שהיא לא תפריע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5324758"/>
      <w:bookmarkStart w:id="5213" w:name="_ETM_Q1_5324758"/>
      <w:bookmarkEnd w:id="5213"/>
    </w:p>
    <w:p>
      <w:pPr>
        <w:pStyle w:val="Style31"/>
        <w:keepNext w:val="true"/>
        <w:rPr/>
      </w:pPr>
      <w:bookmarkStart w:id="5214" w:name="ET_yor_6053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5325115"/>
      <w:bookmarkEnd w:id="5215"/>
      <w:r>
        <w:rPr>
          <w:rtl w:val="true"/>
          <w:lang w:eastAsia="he-IL"/>
        </w:rPr>
        <w:t>א</w:t>
      </w:r>
      <w:bookmarkStart w:id="5216" w:name="_ETM_Q1_5325157"/>
      <w:bookmarkEnd w:id="5216"/>
      <w:r>
        <w:rPr>
          <w:rtl w:val="true"/>
          <w:lang w:eastAsia="he-IL"/>
        </w:rPr>
        <w:t>ני שמרתי על זכות הדי</w:t>
      </w:r>
      <w:bookmarkStart w:id="5217" w:name="_ETM_Q1_5327710"/>
      <w:bookmarkEnd w:id="5217"/>
      <w:r>
        <w:rPr>
          <w:rtl w:val="true"/>
          <w:lang w:eastAsia="he-IL"/>
        </w:rPr>
        <w:t>בו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5326400"/>
      <w:bookmarkStart w:id="5219" w:name="_ETM_Q1_5325346"/>
      <w:bookmarkStart w:id="5220" w:name="_ETM_Q1_5325287"/>
      <w:bookmarkStart w:id="5221" w:name="_ETM_Q1_5326400"/>
      <w:bookmarkStart w:id="5222" w:name="_ETM_Q1_5325346"/>
      <w:bookmarkStart w:id="5223" w:name="_ETM_Q1_5325287"/>
      <w:bookmarkEnd w:id="5221"/>
      <w:bookmarkEnd w:id="5222"/>
      <w:bookmarkEnd w:id="5223"/>
    </w:p>
    <w:p>
      <w:pPr>
        <w:pStyle w:val="Style14"/>
        <w:keepNext w:val="true"/>
        <w:rPr/>
      </w:pPr>
      <w:bookmarkStart w:id="5224" w:name="ET_speaker_569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5" w:name="_ETM_Q1_5326783"/>
      <w:bookmarkStart w:id="5226" w:name="_ETM_Q1_5326748"/>
      <w:bookmarkEnd w:id="5225"/>
      <w:bookmarkEnd w:id="5226"/>
      <w:r>
        <w:rPr>
          <w:rtl w:val="true"/>
          <w:lang w:eastAsia="he-IL"/>
        </w:rPr>
        <w:t>היא מפריעה להם לאורך כ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5326142"/>
      <w:bookmarkStart w:id="5228" w:name="_ETM_Q1_5326082"/>
      <w:bookmarkStart w:id="5229" w:name="_ETM_Q1_5326142"/>
      <w:bookmarkStart w:id="5230" w:name="_ETM_Q1_5326082"/>
      <w:bookmarkEnd w:id="5229"/>
      <w:bookmarkEnd w:id="5230"/>
    </w:p>
    <w:p>
      <w:pPr>
        <w:pStyle w:val="Style31"/>
        <w:keepNext w:val="true"/>
        <w:rPr/>
      </w:pPr>
      <w:bookmarkStart w:id="5231" w:name="ET_yor_605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5329303"/>
      <w:bookmarkStart w:id="5233" w:name="_ETM_Q1_5329261"/>
      <w:bookmarkEnd w:id="5232"/>
      <w:bookmarkEnd w:id="5233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5234" w:name="_ETM_Q1_5326695"/>
      <w:bookmarkEnd w:id="5234"/>
      <w:r>
        <w:rPr>
          <w:rtl w:val="true"/>
          <w:lang w:eastAsia="he-IL"/>
        </w:rPr>
        <w:t>אתה מפריע לזכות דיבו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</w:t>
      </w:r>
      <w:bookmarkStart w:id="5235" w:name="_ETM_Q1_5333360"/>
      <w:bookmarkEnd w:id="5235"/>
      <w:r>
        <w:rPr>
          <w:rtl w:val="true"/>
          <w:lang w:eastAsia="he-IL"/>
        </w:rPr>
        <w:t>ולים להגיד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מכם תתייחסו לסעיף הספציפי </w:t>
      </w:r>
      <w:bookmarkStart w:id="5236" w:name="_ETM_Q1_5333495"/>
      <w:bookmarkEnd w:id="5236"/>
      <w:r>
        <w:rPr>
          <w:rtl w:val="true"/>
          <w:lang w:eastAsia="he-IL"/>
        </w:rPr>
        <w:t>שאני נותן לכם 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בר לכך</w:t>
      </w:r>
      <w:r>
        <w:rPr>
          <w:rtl w:val="true"/>
          <w:lang w:eastAsia="he-IL"/>
        </w:rPr>
        <w:t xml:space="preserve">. </w:t>
      </w:r>
      <w:bookmarkStart w:id="5237" w:name="_ETM_Q1_5339672"/>
      <w:bookmarkEnd w:id="5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5339994"/>
      <w:bookmarkStart w:id="5239" w:name="_ETM_Q1_5339943"/>
      <w:bookmarkStart w:id="5240" w:name="_ETM_Q1_5339994"/>
      <w:bookmarkStart w:id="5241" w:name="_ETM_Q1_5339943"/>
      <w:bookmarkEnd w:id="5240"/>
      <w:bookmarkEnd w:id="5241"/>
    </w:p>
    <w:p>
      <w:pPr>
        <w:pStyle w:val="Style35"/>
        <w:keepNext w:val="true"/>
        <w:rPr>
          <w:lang w:eastAsia="he-IL"/>
        </w:rPr>
      </w:pPr>
      <w:bookmarkStart w:id="5242" w:name="ET_guest_ליאם_גרינדאה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5338369"/>
      <w:bookmarkStart w:id="5244" w:name="_ETM_Q1_5338338"/>
      <w:bookmarkEnd w:id="5243"/>
      <w:bookmarkEnd w:id="524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ו עמדת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5" w:name="_ETM_Q1_5343254"/>
      <w:bookmarkStart w:id="5246" w:name="_ETM_Q1_5343197"/>
      <w:bookmarkStart w:id="5247" w:name="_ETM_Q1_5343254"/>
      <w:bookmarkStart w:id="5248" w:name="_ETM_Q1_5343197"/>
      <w:bookmarkEnd w:id="5247"/>
      <w:bookmarkEnd w:id="5248"/>
    </w:p>
    <w:p>
      <w:pPr>
        <w:pStyle w:val="Style31"/>
        <w:keepNext w:val="true"/>
        <w:rPr/>
      </w:pPr>
      <w:bookmarkStart w:id="5249" w:name="ET_yor_6053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5345824"/>
      <w:bookmarkStart w:id="5251" w:name="_ETM_Q1_5345789"/>
      <w:bookmarkEnd w:id="5250"/>
      <w:bookmarkEnd w:id="52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252" w:name="_ETM_Q1_5345170"/>
      <w:bookmarkEnd w:id="5252"/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5345613"/>
      <w:bookmarkStart w:id="5254" w:name="_ETM_Q1_5342035"/>
      <w:bookmarkStart w:id="5255" w:name="_ETM_Q1_5341977"/>
      <w:bookmarkStart w:id="5256" w:name="_ETM_Q1_5345613"/>
      <w:bookmarkStart w:id="5257" w:name="_ETM_Q1_5342035"/>
      <w:bookmarkStart w:id="5258" w:name="_ETM_Q1_5341977"/>
      <w:bookmarkEnd w:id="5256"/>
      <w:bookmarkEnd w:id="5257"/>
      <w:bookmarkEnd w:id="5258"/>
    </w:p>
    <w:p>
      <w:pPr>
        <w:pStyle w:val="Style14"/>
        <w:keepNext w:val="true"/>
        <w:rPr/>
      </w:pPr>
      <w:bookmarkStart w:id="5259" w:name="ET_speaker_תמי_סלע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0" w:name="_ETM_Q1_5345995"/>
      <w:bookmarkStart w:id="5261" w:name="_ETM_Q1_5345963"/>
      <w:bookmarkEnd w:id="5260"/>
      <w:bookmarkEnd w:id="5261"/>
      <w:r>
        <w:rPr>
          <w:rtl w:val="true"/>
          <w:lang w:eastAsia="he-IL"/>
        </w:rPr>
        <w:t xml:space="preserve">אני מקריאה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5262" w:name="_ETM_Q1_4467625"/>
      <w:bookmarkStart w:id="5263" w:name="_ETM_Q1_4467559"/>
      <w:bookmarkStart w:id="5264" w:name="_ETM_Q1_4613198"/>
      <w:bookmarkStart w:id="5265" w:name="_ETM_Q1_4613131"/>
      <w:bookmarkStart w:id="5266" w:name="_ETM_Q1_4839403"/>
      <w:bookmarkStart w:id="5267" w:name="_ETM_Q1_5083598"/>
      <w:bookmarkStart w:id="5268" w:name="_ETM_Q1_5083536"/>
      <w:bookmarkStart w:id="5269" w:name="_ETM_Q1_5133652"/>
      <w:bookmarkStart w:id="5270" w:name="_ETM_Q1_5134690"/>
      <w:bookmarkStart w:id="5271" w:name="_ETM_Q1_5134625"/>
      <w:bookmarkStart w:id="5272" w:name="_ETM_Q1_5160573"/>
      <w:bookmarkStart w:id="5273" w:name="_ETM_Q1_5160542"/>
      <w:bookmarkStart w:id="5274" w:name="_ETM_Q1_5191024"/>
      <w:bookmarkStart w:id="5275" w:name="_ETM_Q1_5190966"/>
      <w:bookmarkStart w:id="5276" w:name="_ETM_Q1_5274074"/>
      <w:bookmarkStart w:id="5277" w:name="_ETM_Q1_5274023"/>
      <w:bookmarkStart w:id="5278" w:name="_ETM_Q1_5290543"/>
      <w:bookmarkStart w:id="5279" w:name="_ETM_Q1_5290484"/>
      <w:bookmarkStart w:id="5280" w:name="_ETM_Q1_5298874"/>
      <w:bookmarkStart w:id="5281" w:name="_ETM_Q1_5298817"/>
      <w:bookmarkStart w:id="5282" w:name="_ETM_Q1_5336011"/>
      <w:bookmarkStart w:id="5283" w:name="_ETM_Q1_5335944"/>
      <w:bookmarkEnd w:id="5262"/>
      <w:bookmarkEnd w:id="5263"/>
      <w:bookmarkEnd w:id="5264"/>
      <w:bookmarkEnd w:id="5265"/>
      <w:bookmarkEnd w:id="5266"/>
      <w:bookmarkEnd w:id="5267"/>
      <w:bookmarkEnd w:id="5268"/>
      <w:bookmarkEnd w:id="5269"/>
      <w:bookmarkEnd w:id="5270"/>
      <w:bookmarkEnd w:id="5271"/>
      <w:bookmarkEnd w:id="5272"/>
      <w:bookmarkEnd w:id="5273"/>
      <w:bookmarkEnd w:id="5274"/>
      <w:bookmarkEnd w:id="5275"/>
      <w:bookmarkEnd w:id="5276"/>
      <w:bookmarkEnd w:id="5277"/>
      <w:bookmarkEnd w:id="5278"/>
      <w:bookmarkEnd w:id="5279"/>
      <w:bookmarkEnd w:id="5280"/>
      <w:bookmarkEnd w:id="5281"/>
      <w:bookmarkEnd w:id="5282"/>
      <w:bookmarkEnd w:id="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4412815"/>
      <w:bookmarkStart w:id="5285" w:name="_ETM_Q1_4412757"/>
      <w:bookmarkStart w:id="5286" w:name="_ETM_Q1_4412815"/>
      <w:bookmarkStart w:id="5287" w:name="_ETM_Q1_4412757"/>
      <w:bookmarkEnd w:id="5286"/>
      <w:bookmarkEnd w:id="5287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left="357" w:hanging="357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מבלי לגרוע מהוראות חוק ז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מוסד יקבע בתקנו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אחר התייעצות עם אגודת הסטודנטים של המוס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הוראות ותנאים לעניין קיום פעילות ציבורית </w:t>
            </w:r>
            <w:r>
              <w:rPr>
                <w:rFonts w:eastAsia="Arial Unicode MS" w:ascii="Arial" w:hAnsi="Arial"/>
                <w:rtl w:val="true"/>
              </w:rPr>
              <w:t>- - -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88" w:name="_ETM_Q1_5359341"/>
      <w:bookmarkStart w:id="5289" w:name="_ETM_Q1_5359341"/>
      <w:bookmarkEnd w:id="5289"/>
    </w:p>
    <w:p>
      <w:pPr>
        <w:pStyle w:val="Normal"/>
        <w:rPr>
          <w:lang w:eastAsia="he-IL"/>
        </w:rPr>
      </w:pPr>
      <w:bookmarkStart w:id="5290" w:name="_ETM_Q1_5359746"/>
      <w:bookmarkStart w:id="5291" w:name="_ETM_Q1_5359714"/>
      <w:bookmarkEnd w:id="5290"/>
      <w:bookmarkEnd w:id="5291"/>
      <w:r>
        <w:rPr>
          <w:rtl w:val="true"/>
          <w:lang w:eastAsia="he-IL"/>
        </w:rPr>
        <w:t xml:space="preserve">גם </w:t>
      </w:r>
      <w:bookmarkStart w:id="5292" w:name="_ETM_Q1_5358092"/>
      <w:bookmarkEnd w:id="5292"/>
      <w:r>
        <w:rPr>
          <w:rtl w:val="true"/>
          <w:lang w:eastAsia="he-IL"/>
        </w:rPr>
        <w:t>פה אני מח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פעילות ציבורית </w:t>
      </w:r>
      <w:bookmarkStart w:id="5293" w:name="_ETM_Q1_5362558"/>
      <w:bookmarkEnd w:id="5293"/>
      <w:r>
        <w:rPr>
          <w:rtl w:val="true"/>
          <w:lang w:eastAsia="he-IL"/>
        </w:rPr>
        <w:t>מאורג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5361511"/>
      <w:bookmarkStart w:id="5295" w:name="_ETM_Q1_5361459"/>
      <w:bookmarkStart w:id="5296" w:name="_ETM_Q1_5361511"/>
      <w:bookmarkStart w:id="5297" w:name="_ETM_Q1_5361459"/>
      <w:bookmarkEnd w:id="5296"/>
      <w:bookmarkEnd w:id="5297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/>
              <w:ind w:left="357" w:hanging="0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- - -</w:t>
            </w:r>
            <w:r>
              <w:rPr>
                <w:rFonts w:ascii="Arial" w:hAnsi="Arial" w:eastAsia="Arial Unicode MS"/>
                <w:rtl w:val="true"/>
              </w:rPr>
              <w:t>בתחומי המוסד ובכלל זה במעונות הסטודנטי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שיכלול הגבלה על קיום פעילות האסורה על פי די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לרבות מעשים או התבטאויות המהווים גילוי הזדהות עם ארגון טרור והסתה לטרור כמשמעותם בסעיף </w:t>
            </w:r>
            <w:r>
              <w:rPr>
                <w:rFonts w:eastAsia="Arial Unicode MS" w:ascii="Arial" w:hAnsi="Arial"/>
              </w:rPr>
              <w:t>24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 המאבק בטרור הסתה לגזענות או הסתה לאלימות כמשמעותן בסימן א</w:t>
            </w:r>
            <w:r>
              <w:rPr>
                <w:rFonts w:eastAsia="Arial Unicode MS" w:ascii="Arial" w:hAnsi="Arial"/>
                <w:rtl w:val="true"/>
              </w:rPr>
              <w:t>'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פרק ח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בחוק העונשין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98" w:name="_ETM_Q1_5381668"/>
      <w:bookmarkStart w:id="5299" w:name="_ETM_Q1_5381668"/>
      <w:bookmarkEnd w:id="5299"/>
    </w:p>
    <w:p>
      <w:pPr>
        <w:pStyle w:val="Normal"/>
        <w:rPr>
          <w:lang w:eastAsia="he-IL"/>
        </w:rPr>
      </w:pPr>
      <w:bookmarkStart w:id="5300" w:name="_ETM_Q1_5382055"/>
      <w:bookmarkStart w:id="5301" w:name="_ETM_Q1_5382025"/>
      <w:bookmarkEnd w:id="5300"/>
      <w:bookmarkEnd w:id="5301"/>
      <w:r>
        <w:rPr>
          <w:rtl w:val="true"/>
          <w:lang w:eastAsia="he-IL"/>
        </w:rPr>
        <w:t>כמה הערות שלי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תנו כייעוץ משפטי </w:t>
      </w:r>
      <w:bookmarkStart w:id="5302" w:name="_ETM_Q1_5386407"/>
      <w:bookmarkEnd w:id="5302"/>
      <w:r>
        <w:rPr>
          <w:rtl w:val="true"/>
          <w:lang w:eastAsia="he-IL"/>
        </w:rPr>
        <w:t>הייתה שנכון יותר שזה יהיה כשיקול דעת למוסד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5303" w:name="_ETM_Q1_5393990"/>
      <w:bookmarkEnd w:id="5303"/>
      <w:r>
        <w:rPr>
          <w:rtl w:val="true"/>
          <w:lang w:eastAsia="he-IL"/>
        </w:rPr>
        <w:t xml:space="preserve">התפיסה שבתחומים האלה של הסדרת פעילות ציבורית פוליטית חברתית ברחבי </w:t>
      </w:r>
      <w:bookmarkStart w:id="5304" w:name="_ETM_Q1_5399596"/>
      <w:bookmarkEnd w:id="5304"/>
      <w:r>
        <w:rPr>
          <w:rtl w:val="true"/>
          <w:lang w:eastAsia="he-IL"/>
        </w:rPr>
        <w:t>הקמפוס בסופו של דבר שיקו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מחוקק </w:t>
      </w:r>
      <w:bookmarkStart w:id="5305" w:name="_ETM_Q1_5402346"/>
      <w:bookmarkEnd w:id="5305"/>
      <w:r>
        <w:rPr>
          <w:rtl w:val="true"/>
          <w:lang w:eastAsia="he-IL"/>
        </w:rPr>
        <w:t>מתווה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ול הדעת ביישום של זה צריך להישאר אצל </w:t>
      </w:r>
      <w:bookmarkStart w:id="5306" w:name="_ETM_Q1_5407801"/>
      <w:bookmarkEnd w:id="5306"/>
      <w:r>
        <w:rPr>
          <w:rtl w:val="true"/>
          <w:lang w:eastAsia="he-IL"/>
        </w:rPr>
        <w:t>המוסד</w:t>
      </w:r>
      <w:r>
        <w:rPr>
          <w:rtl w:val="true"/>
          <w:lang w:eastAsia="he-IL"/>
        </w:rPr>
        <w:t xml:space="preserve">. </w:t>
      </w:r>
      <w:bookmarkStart w:id="5307" w:name="_ETM_Q1_5408668"/>
      <w:bookmarkEnd w:id="5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5408734"/>
      <w:bookmarkStart w:id="5309" w:name="_ETM_Q1_5408734"/>
      <w:bookmarkEnd w:id="5309"/>
    </w:p>
    <w:p>
      <w:pPr>
        <w:pStyle w:val="Style14"/>
        <w:keepNext w:val="true"/>
        <w:rPr/>
      </w:pPr>
      <w:bookmarkStart w:id="5310" w:name="ET_speaker_654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5411306"/>
      <w:bookmarkStart w:id="5312" w:name="_ETM_Q1_5411275"/>
      <w:bookmarkEnd w:id="5311"/>
      <w:bookmarkEnd w:id="5312"/>
      <w:r>
        <w:rPr>
          <w:rtl w:val="true"/>
          <w:lang w:eastAsia="he-IL"/>
        </w:rPr>
        <w:t>אז למה הכנסת התייעצות עם אגודת הסטודנ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5414639"/>
      <w:bookmarkStart w:id="5314" w:name="_ETM_Q1_5412830"/>
      <w:bookmarkStart w:id="5315" w:name="_ETM_Q1_5412774"/>
      <w:bookmarkStart w:id="5316" w:name="_ETM_Q1_5414639"/>
      <w:bookmarkStart w:id="5317" w:name="_ETM_Q1_5412830"/>
      <w:bookmarkStart w:id="5318" w:name="_ETM_Q1_5412774"/>
      <w:bookmarkEnd w:id="5316"/>
      <w:bookmarkEnd w:id="5317"/>
      <w:bookmarkEnd w:id="5318"/>
    </w:p>
    <w:p>
      <w:pPr>
        <w:pStyle w:val="Style14"/>
        <w:keepNext w:val="true"/>
        <w:rPr/>
      </w:pPr>
      <w:bookmarkStart w:id="5319" w:name="ET_speaker_תמי_סלע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5414973"/>
      <w:bookmarkStart w:id="5321" w:name="_ETM_Q1_5414947"/>
      <w:bookmarkEnd w:id="5320"/>
      <w:bookmarkEnd w:id="5321"/>
      <w:r>
        <w:rPr>
          <w:rtl w:val="true"/>
          <w:lang w:eastAsia="he-IL"/>
        </w:rPr>
        <w:t xml:space="preserve">כי </w:t>
      </w:r>
      <w:bookmarkStart w:id="5322" w:name="_ETM_Q1_5415253"/>
      <w:bookmarkEnd w:id="5322"/>
      <w:r>
        <w:rPr>
          <w:rtl w:val="true"/>
          <w:lang w:eastAsia="he-IL"/>
        </w:rPr>
        <w:t xml:space="preserve">זה המודל שבו עובדים במוסדות אקדמיים כשקובעים הוראות שחלות על </w:t>
      </w:r>
      <w:bookmarkStart w:id="5323" w:name="_ETM_Q1_5415412"/>
      <w:bookmarkEnd w:id="5323"/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5418284"/>
      <w:bookmarkStart w:id="5325" w:name="_ETM_Q1_5416985"/>
      <w:bookmarkStart w:id="5326" w:name="_ETM_Q1_5416932"/>
      <w:bookmarkStart w:id="5327" w:name="_ETM_Q1_5418284"/>
      <w:bookmarkStart w:id="5328" w:name="_ETM_Q1_5416985"/>
      <w:bookmarkStart w:id="5329" w:name="_ETM_Q1_5416932"/>
      <w:bookmarkEnd w:id="5327"/>
      <w:bookmarkEnd w:id="5328"/>
      <w:bookmarkEnd w:id="5329"/>
    </w:p>
    <w:p>
      <w:pPr>
        <w:pStyle w:val="Style14"/>
        <w:keepNext w:val="true"/>
        <w:rPr/>
      </w:pPr>
      <w:bookmarkStart w:id="5330" w:name="ET_speaker_635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5418723"/>
      <w:bookmarkStart w:id="5332" w:name="_ETM_Q1_5418680"/>
      <w:bookmarkEnd w:id="5331"/>
      <w:bookmarkEnd w:id="5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3" w:name="_ETM_Q1_5420186"/>
      <w:bookmarkStart w:id="5334" w:name="_ETM_Q1_5420140"/>
      <w:bookmarkStart w:id="5335" w:name="_ETM_Q1_5420186"/>
      <w:bookmarkStart w:id="5336" w:name="_ETM_Q1_5420140"/>
      <w:bookmarkEnd w:id="5335"/>
      <w:bookmarkEnd w:id="5336"/>
    </w:p>
    <w:p>
      <w:pPr>
        <w:pStyle w:val="Style14"/>
        <w:keepNext w:val="true"/>
        <w:rPr/>
      </w:pPr>
      <w:bookmarkStart w:id="5337" w:name="ET_speaker_615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8" w:name="_ETM_Q1_5419468"/>
      <w:bookmarkEnd w:id="5338"/>
      <w:r>
        <w:rPr>
          <w:rtl w:val="true"/>
          <w:lang w:eastAsia="he-IL"/>
        </w:rPr>
        <w:t>אז שלא יתייעצו עם אגודת הסטודנ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5424529"/>
      <w:bookmarkStart w:id="5340" w:name="_ETM_Q1_5419498"/>
      <w:bookmarkStart w:id="5341" w:name="_ETM_Q1_5419441"/>
      <w:bookmarkStart w:id="5342" w:name="_ETM_Q1_5424529"/>
      <w:bookmarkStart w:id="5343" w:name="_ETM_Q1_5419498"/>
      <w:bookmarkStart w:id="5344" w:name="_ETM_Q1_5419441"/>
      <w:bookmarkEnd w:id="5342"/>
      <w:bookmarkEnd w:id="5343"/>
      <w:bookmarkEnd w:id="5344"/>
    </w:p>
    <w:p>
      <w:pPr>
        <w:pStyle w:val="Style31"/>
        <w:keepNext w:val="true"/>
        <w:rPr/>
      </w:pPr>
      <w:bookmarkStart w:id="5345" w:name="ET_yor_6053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6" w:name="_ETM_Q1_5424905"/>
      <w:bookmarkStart w:id="5347" w:name="_ETM_Q1_5424873"/>
      <w:bookmarkEnd w:id="5346"/>
      <w:bookmarkEnd w:id="534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דל הקיים בשאר ההתארגנ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5428108"/>
      <w:bookmarkStart w:id="5349" w:name="_ETM_Q1_5428052"/>
      <w:bookmarkStart w:id="5350" w:name="_ETM_Q1_5428108"/>
      <w:bookmarkStart w:id="5351" w:name="_ETM_Q1_5428052"/>
      <w:bookmarkEnd w:id="5350"/>
      <w:bookmarkEnd w:id="5351"/>
    </w:p>
    <w:p>
      <w:pPr>
        <w:pStyle w:val="Style14"/>
        <w:keepNext w:val="true"/>
        <w:rPr/>
      </w:pPr>
      <w:bookmarkStart w:id="5352" w:name="ET_speaker_תמי_סלע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5429714"/>
      <w:bookmarkStart w:id="5354" w:name="_ETM_Q1_5429688"/>
      <w:bookmarkEnd w:id="5353"/>
      <w:bookmarkEnd w:id="5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ין הסדרה </w:t>
      </w:r>
      <w:bookmarkStart w:id="5355" w:name="_ETM_Q1_5427379"/>
      <w:bookmarkEnd w:id="5355"/>
      <w:r>
        <w:rPr>
          <w:rtl w:val="true"/>
          <w:lang w:eastAsia="he-IL"/>
        </w:rPr>
        <w:t>של זה בחקיקה הראשי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הסדרה </w:t>
      </w:r>
      <w:bookmarkStart w:id="5356" w:name="_ETM_Q1_5436282"/>
      <w:bookmarkEnd w:id="5356"/>
      <w:r>
        <w:rPr>
          <w:rtl w:val="true"/>
          <w:lang w:eastAsia="he-IL"/>
        </w:rPr>
        <w:t>של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קובעים סעיף כללי</w:t>
      </w:r>
      <w:bookmarkStart w:id="5357" w:name="_ETM_Q1_5442514"/>
      <w:bookmarkEnd w:id="5357"/>
      <w:r>
        <w:rPr>
          <w:rtl w:val="true"/>
          <w:lang w:eastAsia="he-IL"/>
        </w:rPr>
        <w:t xml:space="preserve"> שמחייב או קובע שמוסד יקבע תקנון פעילות ציבורית היה נכון </w:t>
      </w:r>
      <w:bookmarkStart w:id="5358" w:name="_ETM_Q1_5447185"/>
      <w:bookmarkEnd w:id="535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חס לשלושה תחומים שהתקנונים בדרך כלל מתייחסים אליהם </w:t>
      </w:r>
      <w:bookmarkStart w:id="5359" w:name="_ETM_Q1_5451130"/>
      <w:bookmarkEnd w:id="5359"/>
      <w:r>
        <w:rPr>
          <w:rtl w:val="true"/>
          <w:lang w:eastAsia="he-IL"/>
        </w:rPr>
        <w:t>כשהם מסדירים פעיל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ם זה הנושא של שמירת </w:t>
      </w:r>
      <w:bookmarkStart w:id="5360" w:name="_ETM_Q1_5459339"/>
      <w:bookmarkEnd w:id="5360"/>
      <w:r>
        <w:rPr>
          <w:rtl w:val="true"/>
          <w:lang w:eastAsia="he-IL"/>
        </w:rPr>
        <w:t>הניהול התקין של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זה הגנה על שלומם</w:t>
      </w:r>
      <w:bookmarkStart w:id="5361" w:name="_ETM_Q1_5464277"/>
      <w:bookmarkEnd w:id="5361"/>
      <w:r>
        <w:rPr>
          <w:rtl w:val="true"/>
          <w:lang w:eastAsia="he-IL"/>
        </w:rPr>
        <w:t xml:space="preserve"> וביטחונם של באי המוסד למיניהם והשלישי הוא הנושא של איסור על </w:t>
      </w:r>
      <w:bookmarkStart w:id="5362" w:name="_ETM_Q1_5468857"/>
      <w:bookmarkEnd w:id="5362"/>
      <w:r>
        <w:rPr>
          <w:rtl w:val="true"/>
          <w:lang w:eastAsia="he-IL"/>
        </w:rPr>
        <w:t>קיום פעילות אסורה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דגשתי קודם שההתייחסות המפורשת </w:t>
      </w:r>
      <w:bookmarkStart w:id="5363" w:name="_ETM_Q1_5473175"/>
      <w:bookmarkEnd w:id="5363"/>
      <w:r>
        <w:rPr>
          <w:rtl w:val="true"/>
          <w:lang w:eastAsia="he-IL"/>
        </w:rPr>
        <w:t xml:space="preserve">דווקא לסוג מסוים של עבירות שלא ראינו תשתית שיש תופעה </w:t>
      </w:r>
      <w:bookmarkStart w:id="5364" w:name="_ETM_Q1_5483022"/>
      <w:bookmarkEnd w:id="5364"/>
      <w:r>
        <w:rPr>
          <w:rtl w:val="true"/>
          <w:lang w:eastAsia="he-IL"/>
        </w:rPr>
        <w:t>חמורה של תופעות כאלה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את זה בחקיקה </w:t>
      </w:r>
      <w:bookmarkStart w:id="5365" w:name="_ETM_Q1_5484865"/>
      <w:bookmarkEnd w:id="5365"/>
      <w:r>
        <w:rPr>
          <w:rtl w:val="true"/>
          <w:lang w:eastAsia="he-IL"/>
        </w:rPr>
        <w:t>ראשית זה מייצר איזה שהוא עיוות</w:t>
      </w:r>
      <w:r>
        <w:rPr>
          <w:rtl w:val="true"/>
          <w:lang w:eastAsia="he-IL"/>
        </w:rPr>
        <w:t xml:space="preserve">. </w:t>
      </w:r>
      <w:bookmarkStart w:id="5366" w:name="_ETM_Q1_5494145"/>
      <w:bookmarkEnd w:id="5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5490941"/>
      <w:bookmarkStart w:id="5368" w:name="_ETM_Q1_5494221"/>
      <w:bookmarkStart w:id="5369" w:name="_ETM_Q1_5490941"/>
      <w:bookmarkStart w:id="5370" w:name="_ETM_Q1_5494221"/>
      <w:bookmarkEnd w:id="5369"/>
      <w:bookmarkEnd w:id="5370"/>
    </w:p>
    <w:p>
      <w:pPr>
        <w:pStyle w:val="Style14"/>
        <w:keepNext w:val="true"/>
        <w:rPr/>
      </w:pPr>
      <w:bookmarkStart w:id="5371" w:name="ET_speaker_6356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5491334"/>
      <w:bookmarkEnd w:id="5372"/>
      <w:r>
        <w:rPr>
          <w:rtl w:val="true"/>
          <w:lang w:eastAsia="he-IL"/>
        </w:rPr>
        <w:t>א</w:t>
      </w:r>
      <w:bookmarkStart w:id="5373" w:name="_ETM_Q1_5491369"/>
      <w:bookmarkEnd w:id="5373"/>
      <w:r>
        <w:rPr>
          <w:rtl w:val="true"/>
          <w:lang w:eastAsia="he-IL"/>
        </w:rPr>
        <w:t>ני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5374" w:name="_ETM_Q1_5494604"/>
      <w:bookmarkEnd w:id="5374"/>
      <w:r>
        <w:rPr>
          <w:rtl w:val="true"/>
          <w:lang w:eastAsia="he-IL"/>
        </w:rPr>
        <w:t>כל את הקראת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375" w:name="_ETM_Q1_5495435"/>
      <w:bookmarkEnd w:id="5375"/>
      <w:r>
        <w:rPr>
          <w:rtl w:val="true"/>
          <w:lang w:eastAsia="he-IL"/>
        </w:rPr>
        <w:t>ה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לי מדבר על תאי סטודנטים שמביעים איזה </w:t>
      </w:r>
      <w:bookmarkStart w:id="5376" w:name="_ETM_Q1_5508771"/>
      <w:bookmarkEnd w:id="5376"/>
      <w:r>
        <w:rPr>
          <w:rtl w:val="true"/>
          <w:lang w:eastAsia="he-IL"/>
        </w:rPr>
        <w:t>שהיא תמיכה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תקן את </w:t>
      </w:r>
      <w:bookmarkStart w:id="5377" w:name="_ETM_Q1_5512653"/>
      <w:bookmarkEnd w:id="53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לי לא מדבר על הסתה לגזענות </w:t>
      </w:r>
      <w:r>
        <w:rPr>
          <w:rtl w:val="true"/>
          <w:lang w:eastAsia="he-IL"/>
        </w:rPr>
        <w:t>- -</w:t>
      </w:r>
      <w:bookmarkStart w:id="5378" w:name="_ETM_Q1_5513912"/>
      <w:bookmarkEnd w:id="5378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5517199"/>
      <w:bookmarkStart w:id="5380" w:name="_ETM_Q1_5514258"/>
      <w:bookmarkStart w:id="5381" w:name="_ETM_Q1_5514199"/>
      <w:bookmarkStart w:id="5382" w:name="_ETM_Q1_5517199"/>
      <w:bookmarkStart w:id="5383" w:name="_ETM_Q1_5514258"/>
      <w:bookmarkStart w:id="5384" w:name="_ETM_Q1_5514199"/>
      <w:bookmarkEnd w:id="5382"/>
      <w:bookmarkEnd w:id="5383"/>
      <w:bookmarkEnd w:id="5384"/>
    </w:p>
    <w:p>
      <w:pPr>
        <w:pStyle w:val="Style14"/>
        <w:keepNext w:val="true"/>
        <w:rPr/>
      </w:pPr>
      <w:bookmarkStart w:id="5385" w:name="ET_speaker_תמי_סלע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5517579"/>
      <w:bookmarkStart w:id="5387" w:name="_ETM_Q1_5517554"/>
      <w:bookmarkEnd w:id="5386"/>
      <w:bookmarkEnd w:id="5387"/>
      <w:r>
        <w:rPr>
          <w:rtl w:val="true"/>
          <w:lang w:eastAsia="he-IL"/>
        </w:rPr>
        <w:t>היה לנו שיח שבעקבותיו הונח נוסח מטע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5388" w:name="_ETM_Q1_5520259"/>
      <w:bookmarkEnd w:id="5388"/>
      <w:r>
        <w:rPr>
          <w:rtl w:val="true"/>
          <w:lang w:eastAsia="he-IL"/>
        </w:rPr>
        <w:t>דבר הליך חקיקה מתנהל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חיל כהצעת חוק פרטית</w:t>
      </w:r>
      <w:bookmarkStart w:id="5389" w:name="_ETM_Q1_5523323"/>
      <w:bookmarkEnd w:id="5389"/>
      <w:r>
        <w:rPr>
          <w:rtl w:val="true"/>
          <w:lang w:eastAsia="he-IL"/>
        </w:rPr>
        <w:t xml:space="preserve"> ואחר כך יש דיונים</w:t>
      </w:r>
      <w:r>
        <w:rPr>
          <w:rtl w:val="true"/>
          <w:lang w:eastAsia="he-IL"/>
        </w:rPr>
        <w:t xml:space="preserve">. </w:t>
      </w:r>
      <w:bookmarkStart w:id="5390" w:name="_ETM_Q1_5525780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5525832"/>
      <w:bookmarkStart w:id="5392" w:name="_ETM_Q1_5525832"/>
      <w:bookmarkEnd w:id="5392"/>
    </w:p>
    <w:p>
      <w:pPr>
        <w:pStyle w:val="Style14"/>
        <w:keepNext w:val="true"/>
        <w:rPr/>
      </w:pPr>
      <w:bookmarkStart w:id="5393" w:name="ET_speaker_635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5527456"/>
      <w:bookmarkStart w:id="5395" w:name="_ETM_Q1_5527429"/>
      <w:bookmarkEnd w:id="5394"/>
      <w:bookmarkEnd w:id="53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יודעת כמה דברי</w:t>
      </w:r>
      <w:bookmarkStart w:id="5396" w:name="_ETM_Q1_5525984"/>
      <w:bookmarkEnd w:id="5396"/>
      <w:r>
        <w:rPr>
          <w:rtl w:val="true"/>
          <w:lang w:eastAsia="he-IL"/>
        </w:rPr>
        <w:t xml:space="preserve">ם בהצעת החוק הזאת תוקנו טרם הגענו לדיונים וכמה סעיפים </w:t>
      </w:r>
      <w:bookmarkStart w:id="5397" w:name="_ETM_Q1_5535607"/>
      <w:bookmarkEnd w:id="5397"/>
      <w:r>
        <w:rPr>
          <w:rtl w:val="true"/>
          <w:lang w:eastAsia="he-IL"/>
        </w:rPr>
        <w:t>דיי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יקשתי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קן את</w:t>
      </w:r>
      <w:bookmarkStart w:id="5398" w:name="_ETM_Q1_5539488"/>
      <w:bookmarkEnd w:id="5398"/>
      <w:r>
        <w:rPr>
          <w:rtl w:val="true"/>
          <w:lang w:eastAsia="he-IL"/>
        </w:rPr>
        <w:t xml:space="preserve"> הנושא של גזענות ולא את הנושא של אלימות</w:t>
      </w:r>
      <w:r>
        <w:rPr>
          <w:rtl w:val="true"/>
          <w:lang w:eastAsia="he-IL"/>
        </w:rPr>
        <w:t xml:space="preserve">. </w:t>
      </w:r>
      <w:bookmarkStart w:id="5399" w:name="_ETM_Q1_5541032"/>
      <w:bookmarkEnd w:id="5399"/>
      <w:r>
        <w:rPr>
          <w:rtl w:val="true"/>
          <w:lang w:eastAsia="he-IL"/>
        </w:rPr>
        <w:t>אם יש מישהו שרוצה לתק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חוק </w:t>
      </w:r>
      <w:bookmarkStart w:id="5400" w:name="_ETM_Q1_5545807"/>
      <w:bookmarkEnd w:id="54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יקון של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5545353"/>
      <w:bookmarkStart w:id="5402" w:name="_ETM_Q1_5544171"/>
      <w:bookmarkStart w:id="5403" w:name="_ETM_Q1_5544113"/>
      <w:bookmarkStart w:id="5404" w:name="_ETM_Q1_5545353"/>
      <w:bookmarkStart w:id="5405" w:name="_ETM_Q1_5544171"/>
      <w:bookmarkStart w:id="5406" w:name="_ETM_Q1_5544113"/>
      <w:bookmarkEnd w:id="5404"/>
      <w:bookmarkEnd w:id="5405"/>
      <w:bookmarkEnd w:id="5406"/>
    </w:p>
    <w:p>
      <w:pPr>
        <w:pStyle w:val="Style31"/>
        <w:keepNext w:val="true"/>
        <w:rPr/>
      </w:pPr>
      <w:bookmarkStart w:id="5407" w:name="ET_yor_6053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5545738"/>
      <w:bookmarkStart w:id="5409" w:name="_ETM_Q1_5545713"/>
      <w:bookmarkEnd w:id="5408"/>
      <w:bookmarkEnd w:id="54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10" w:name="_ETM_Q1_5546698"/>
      <w:bookmarkEnd w:id="5410"/>
      <w:r>
        <w:rPr>
          <w:rtl w:val="true"/>
          <w:lang w:eastAsia="he-IL"/>
        </w:rPr>
        <w:t>זו העמדה של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חשוב להוסיף </w:t>
      </w:r>
      <w:bookmarkStart w:id="5411" w:name="_ETM_Q1_5549815"/>
      <w:bookmarkEnd w:id="5411"/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רק שאני מתעקש שזה יהיה בסעיפים </w:t>
      </w:r>
      <w:bookmarkStart w:id="5412" w:name="_ETM_Q1_5552157"/>
      <w:bookmarkEnd w:id="5412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הסתה לטרור כסעיף אחד ונושא אלימות וגזענות כסעיף </w:t>
      </w:r>
      <w:bookmarkStart w:id="5413" w:name="_ETM_Q1_5555962"/>
      <w:bookmarkEnd w:id="5413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נושא של גזענות שיש כלפי סטודנטים שהם </w:t>
      </w:r>
      <w:bookmarkStart w:id="5414" w:name="_ETM_Q1_5559647"/>
      <w:bookmarkEnd w:id="5414"/>
      <w:r>
        <w:rPr>
          <w:rtl w:val="true"/>
          <w:lang w:eastAsia="he-IL"/>
        </w:rPr>
        <w:t xml:space="preserve">עולים ולא משנה מאיזה מדינה או אתיופים או כל מגזר </w:t>
      </w:r>
      <w:bookmarkStart w:id="5415" w:name="_ETM_Q1_5562636"/>
      <w:bookmarkEnd w:id="541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נושא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5568821"/>
      <w:bookmarkStart w:id="5417" w:name="_ETM_Q1_5568178"/>
      <w:bookmarkStart w:id="5418" w:name="_ETM_Q1_5568117"/>
      <w:bookmarkStart w:id="5419" w:name="_ETM_Q1_5568821"/>
      <w:bookmarkStart w:id="5420" w:name="_ETM_Q1_5568178"/>
      <w:bookmarkStart w:id="5421" w:name="_ETM_Q1_5568117"/>
      <w:bookmarkEnd w:id="5419"/>
      <w:bookmarkEnd w:id="5420"/>
      <w:bookmarkEnd w:id="5421"/>
    </w:p>
    <w:p>
      <w:pPr>
        <w:pStyle w:val="Style14"/>
        <w:keepNext w:val="true"/>
        <w:rPr/>
      </w:pPr>
      <w:bookmarkStart w:id="5422" w:name="ET_speaker_6356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5569182"/>
      <w:bookmarkStart w:id="5424" w:name="_ETM_Q1_5569158"/>
      <w:bookmarkEnd w:id="5423"/>
      <w:bookmarkEnd w:id="5424"/>
      <w:r>
        <w:rPr>
          <w:rtl w:val="true"/>
          <w:lang w:eastAsia="he-IL"/>
        </w:rPr>
        <w:t xml:space="preserve">זה לא החוק שאני </w:t>
      </w:r>
      <w:bookmarkStart w:id="5425" w:name="_ETM_Q1_5566555"/>
      <w:bookmarkEnd w:id="5425"/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5568978"/>
      <w:bookmarkStart w:id="5427" w:name="_ETM_Q1_5567957"/>
      <w:bookmarkStart w:id="5428" w:name="_ETM_Q1_5567899"/>
      <w:bookmarkStart w:id="5429" w:name="_ETM_Q1_5568978"/>
      <w:bookmarkStart w:id="5430" w:name="_ETM_Q1_5567957"/>
      <w:bookmarkStart w:id="5431" w:name="_ETM_Q1_5567899"/>
      <w:bookmarkEnd w:id="5429"/>
      <w:bookmarkEnd w:id="5430"/>
      <w:bookmarkEnd w:id="5431"/>
    </w:p>
    <w:p>
      <w:pPr>
        <w:pStyle w:val="Style14"/>
        <w:keepNext w:val="true"/>
        <w:rPr/>
      </w:pPr>
      <w:bookmarkStart w:id="5432" w:name="ET_speaker_6542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5569329"/>
      <w:bookmarkStart w:id="5434" w:name="_ETM_Q1_5569306"/>
      <w:bookmarkEnd w:id="5433"/>
      <w:bookmarkEnd w:id="5434"/>
      <w:r>
        <w:rPr>
          <w:rtl w:val="true"/>
          <w:lang w:eastAsia="he-IL"/>
        </w:rPr>
        <w:t>אם יש לך התנגדות אז נגיש 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5572191"/>
      <w:bookmarkStart w:id="5436" w:name="_ETM_Q1_5572143"/>
      <w:bookmarkStart w:id="5437" w:name="_ETM_Q1_5572191"/>
      <w:bookmarkStart w:id="5438" w:name="_ETM_Q1_5572143"/>
      <w:bookmarkEnd w:id="5437"/>
      <w:bookmarkEnd w:id="5438"/>
    </w:p>
    <w:p>
      <w:pPr>
        <w:pStyle w:val="Style14"/>
        <w:keepNext w:val="true"/>
        <w:rPr/>
      </w:pPr>
      <w:bookmarkStart w:id="5439" w:name="ET_speaker_635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5573221"/>
      <w:bookmarkStart w:id="5441" w:name="_ETM_Q1_5573197"/>
      <w:bookmarkEnd w:id="5440"/>
      <w:bookmarkEnd w:id="5441"/>
      <w:r>
        <w:rPr>
          <w:rtl w:val="true"/>
          <w:lang w:eastAsia="he-IL"/>
        </w:rPr>
        <w:t>אבל אני לא רוצה שזה יחוקק בחוק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5575040"/>
      <w:bookmarkStart w:id="5443" w:name="_ETM_Q1_5573271"/>
      <w:bookmarkStart w:id="5444" w:name="_ETM_Q1_5573215"/>
      <w:bookmarkStart w:id="5445" w:name="_ETM_Q1_5575040"/>
      <w:bookmarkStart w:id="5446" w:name="_ETM_Q1_5573271"/>
      <w:bookmarkStart w:id="5447" w:name="_ETM_Q1_5573215"/>
      <w:bookmarkEnd w:id="5445"/>
      <w:bookmarkEnd w:id="5446"/>
      <w:bookmarkEnd w:id="5447"/>
    </w:p>
    <w:p>
      <w:pPr>
        <w:pStyle w:val="Style31"/>
        <w:keepNext w:val="true"/>
        <w:rPr/>
      </w:pPr>
      <w:bookmarkStart w:id="5448" w:name="ET_yor_6053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5575434"/>
      <w:bookmarkStart w:id="5450" w:name="_ETM_Q1_5575404"/>
      <w:bookmarkEnd w:id="5449"/>
      <w:bookmarkEnd w:id="5450"/>
      <w:r>
        <w:rPr>
          <w:rtl w:val="true"/>
          <w:lang w:eastAsia="he-IL"/>
        </w:rPr>
        <w:t>אז תגישי הסתייגות</w:t>
      </w:r>
      <w:r>
        <w:rPr>
          <w:rtl w:val="true"/>
          <w:lang w:eastAsia="he-IL"/>
        </w:rPr>
        <w:t xml:space="preserve">. </w:t>
      </w:r>
      <w:bookmarkStart w:id="5451" w:name="_ETM_Q1_5577816"/>
      <w:bookmarkEnd w:id="5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5578049"/>
      <w:bookmarkStart w:id="5453" w:name="_ETM_Q1_5577999"/>
      <w:bookmarkStart w:id="5454" w:name="_ETM_Q1_5578049"/>
      <w:bookmarkStart w:id="5455" w:name="_ETM_Q1_5577999"/>
      <w:bookmarkEnd w:id="5454"/>
      <w:bookmarkEnd w:id="5455"/>
    </w:p>
    <w:p>
      <w:pPr>
        <w:pStyle w:val="Style14"/>
        <w:keepNext w:val="true"/>
        <w:rPr/>
      </w:pPr>
      <w:bookmarkStart w:id="5456" w:name="ET_speaker_635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5580089"/>
      <w:bookmarkStart w:id="5458" w:name="_ETM_Q1_5580064"/>
      <w:bookmarkEnd w:id="5457"/>
      <w:bookmarkEnd w:id="5458"/>
      <w:r>
        <w:rPr>
          <w:rtl w:val="true"/>
          <w:lang w:eastAsia="he-IL"/>
        </w:rPr>
        <w:t xml:space="preserve">יש עוד נושא שהוא במחלוקת וזו הסוגיה של אגודת </w:t>
      </w:r>
      <w:bookmarkStart w:id="5459" w:name="_ETM_Q1_5593320"/>
      <w:bookmarkEnd w:id="5459"/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תון לשיקול דעתה של אגוד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5460" w:name="_ETM_Q1_5600265"/>
      <w:bookmarkEnd w:id="5460"/>
      <w:r>
        <w:rPr>
          <w:rtl w:val="true"/>
          <w:lang w:eastAsia="he-IL"/>
        </w:rPr>
        <w:t>שאני לא יכולה להסכ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 קובע שהדבר</w:t>
      </w:r>
      <w:bookmarkStart w:id="5461" w:name="_ETM_Q1_5607641"/>
      <w:bookmarkEnd w:id="5461"/>
      <w:r>
        <w:rPr>
          <w:rtl w:val="true"/>
          <w:lang w:eastAsia="he-IL"/>
        </w:rPr>
        <w:t xml:space="preserve"> הזה צריך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ין שום תופ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5613674"/>
      <w:bookmarkStart w:id="5463" w:name="_ETM_Q1_5612673"/>
      <w:bookmarkStart w:id="5464" w:name="_ETM_Q1_5612566"/>
      <w:bookmarkStart w:id="5465" w:name="_ETM_Q1_5613674"/>
      <w:bookmarkStart w:id="5466" w:name="_ETM_Q1_5612673"/>
      <w:bookmarkStart w:id="5467" w:name="_ETM_Q1_5612566"/>
      <w:bookmarkEnd w:id="5465"/>
      <w:bookmarkEnd w:id="5466"/>
      <w:bookmarkEnd w:id="5467"/>
    </w:p>
    <w:p>
      <w:pPr>
        <w:pStyle w:val="Style31"/>
        <w:keepNext w:val="true"/>
        <w:rPr/>
      </w:pPr>
      <w:bookmarkStart w:id="5468" w:name="ET_yor_6053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5613994"/>
      <w:bookmarkStart w:id="5470" w:name="_ETM_Q1_5613969"/>
      <w:bookmarkEnd w:id="5469"/>
      <w:bookmarkEnd w:id="5470"/>
      <w:r>
        <w:rPr>
          <w:rtl w:val="true"/>
          <w:lang w:eastAsia="he-IL"/>
        </w:rPr>
        <w:t>מה ה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5614322"/>
      <w:bookmarkStart w:id="5472" w:name="_ETM_Q1_5616806"/>
      <w:bookmarkStart w:id="5473" w:name="_ETM_Q1_5616737"/>
      <w:bookmarkStart w:id="5474" w:name="_ETM_Q1_5614322"/>
      <w:bookmarkStart w:id="5475" w:name="_ETM_Q1_5616806"/>
      <w:bookmarkStart w:id="5476" w:name="_ETM_Q1_5616737"/>
      <w:bookmarkEnd w:id="5474"/>
      <w:bookmarkEnd w:id="5475"/>
      <w:bookmarkEnd w:id="5476"/>
    </w:p>
    <w:p>
      <w:pPr>
        <w:pStyle w:val="Style14"/>
        <w:keepNext w:val="true"/>
        <w:rPr/>
      </w:pPr>
      <w:bookmarkStart w:id="5477" w:name="ET_speaker_תמי_סלע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5614643"/>
      <w:bookmarkStart w:id="5479" w:name="_ETM_Q1_5614619"/>
      <w:bookmarkEnd w:id="5478"/>
      <w:bookmarkEnd w:id="5479"/>
      <w:r>
        <w:rPr>
          <w:rtl w:val="true"/>
          <w:lang w:eastAsia="he-IL"/>
        </w:rPr>
        <w:t xml:space="preserve">הם לא מחויבים ל </w:t>
      </w:r>
      <w:r>
        <w:rPr>
          <w:rtl w:val="true"/>
          <w:lang w:eastAsia="he-IL"/>
        </w:rPr>
        <w:t xml:space="preserve">- - - </w:t>
      </w:r>
      <w:bookmarkStart w:id="5480" w:name="_ETM_Q1_5617075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5615717"/>
      <w:bookmarkStart w:id="5482" w:name="_ETM_Q1_5617259"/>
      <w:bookmarkStart w:id="5483" w:name="_ETM_Q1_5617201"/>
      <w:bookmarkStart w:id="5484" w:name="_ETM_Q1_5615717"/>
      <w:bookmarkStart w:id="5485" w:name="_ETM_Q1_5617259"/>
      <w:bookmarkStart w:id="5486" w:name="_ETM_Q1_5617201"/>
      <w:bookmarkEnd w:id="5484"/>
      <w:bookmarkEnd w:id="5485"/>
      <w:bookmarkEnd w:id="5486"/>
    </w:p>
    <w:p>
      <w:pPr>
        <w:pStyle w:val="Style14"/>
        <w:keepNext w:val="true"/>
        <w:rPr/>
      </w:pPr>
      <w:bookmarkStart w:id="5487" w:name="ET_speaker_635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5616078"/>
      <w:bookmarkStart w:id="5489" w:name="_ETM_Q1_5616054"/>
      <w:bookmarkEnd w:id="5488"/>
      <w:bookmarkEnd w:id="5489"/>
      <w:r>
        <w:rPr>
          <w:rtl w:val="true"/>
          <w:lang w:eastAsia="he-IL"/>
        </w:rPr>
        <w:t>אני אגיד מה ההתנגד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נגד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ד </w:t>
      </w:r>
      <w:bookmarkStart w:id="5490" w:name="_ETM_Q1_5623670"/>
      <w:bookmarkEnd w:id="5490"/>
      <w:r>
        <w:rPr>
          <w:rtl w:val="true"/>
          <w:lang w:eastAsia="he-IL"/>
        </w:rPr>
        <w:t>עכשיו היה לי סוג מסוים של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אדון הזה </w:t>
      </w:r>
      <w:bookmarkStart w:id="5491" w:name="_ETM_Q1_5627020"/>
      <w:bookmarkEnd w:id="5491"/>
      <w:r>
        <w:rPr>
          <w:rtl w:val="true"/>
          <w:lang w:eastAsia="he-IL"/>
        </w:rPr>
        <w:t xml:space="preserve">שדיבר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5627308"/>
      <w:bookmarkStart w:id="5493" w:name="_ETM_Q1_5624726"/>
      <w:bookmarkStart w:id="5494" w:name="_ETM_Q1_5627308"/>
      <w:bookmarkStart w:id="5495" w:name="_ETM_Q1_5624726"/>
      <w:bookmarkEnd w:id="5494"/>
      <w:bookmarkEnd w:id="5495"/>
    </w:p>
    <w:p>
      <w:pPr>
        <w:pStyle w:val="Style35"/>
        <w:keepNext w:val="true"/>
        <w:rPr>
          <w:lang w:eastAsia="he-IL"/>
        </w:rPr>
      </w:pPr>
      <w:bookmarkStart w:id="5496" w:name="ET_guest_ליאם_גרינדאה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7" w:name="_ETM_Q1_5627670"/>
      <w:bookmarkStart w:id="5498" w:name="_ETM_Q1_5627649"/>
      <w:bookmarkEnd w:id="5497"/>
      <w:bookmarkEnd w:id="5498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5627242"/>
      <w:bookmarkStart w:id="5500" w:name="_ETM_Q1_5629740"/>
      <w:bookmarkStart w:id="5501" w:name="_ETM_Q1_5629667"/>
      <w:bookmarkStart w:id="5502" w:name="_ETM_Q1_5627242"/>
      <w:bookmarkStart w:id="5503" w:name="_ETM_Q1_5629740"/>
      <w:bookmarkStart w:id="5504" w:name="_ETM_Q1_5629667"/>
      <w:bookmarkEnd w:id="5502"/>
      <w:bookmarkEnd w:id="5503"/>
      <w:bookmarkEnd w:id="5504"/>
    </w:p>
    <w:p>
      <w:pPr>
        <w:pStyle w:val="Style14"/>
        <w:keepNext w:val="true"/>
        <w:rPr/>
      </w:pPr>
      <w:bookmarkStart w:id="5505" w:name="ET_speaker_635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5627588"/>
      <w:bookmarkStart w:id="5507" w:name="_ETM_Q1_5627565"/>
      <w:bookmarkEnd w:id="5506"/>
      <w:bookmarkEnd w:id="5507"/>
      <w:r>
        <w:rPr>
          <w:rtl w:val="true"/>
          <w:lang w:eastAsia="he-IL"/>
        </w:rPr>
        <w:t>שדיבר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</w:t>
      </w:r>
      <w:bookmarkStart w:id="5508" w:name="_ETM_Q1_5632305"/>
      <w:bookmarkEnd w:id="5508"/>
      <w:r>
        <w:rPr>
          <w:rtl w:val="true"/>
          <w:lang w:eastAsia="he-IL"/>
        </w:rPr>
        <w:t>שבאף מוסד אף אגודת סטודנטים לא דרשה להכניס את הסעיף</w:t>
      </w:r>
      <w:bookmarkStart w:id="5509" w:name="_ETM_Q1_5636231"/>
      <w:bookmarkEnd w:id="5509"/>
      <w:r>
        <w:rPr>
          <w:rtl w:val="true"/>
          <w:lang w:eastAsia="he-IL"/>
        </w:rPr>
        <w:t xml:space="preserve"> הזה היא מדברת בפני עצמה ולכן אני חושבת שזה לא </w:t>
      </w:r>
      <w:bookmarkStart w:id="5510" w:name="_ETM_Q1_5641013"/>
      <w:bookmarkEnd w:id="5510"/>
      <w:r>
        <w:rPr>
          <w:rtl w:val="true"/>
          <w:lang w:eastAsia="he-IL"/>
        </w:rPr>
        <w:t>צריך להיות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תת את זה</w:t>
      </w:r>
      <w:r>
        <w:rPr>
          <w:rtl w:val="true"/>
          <w:lang w:eastAsia="he-IL"/>
        </w:rPr>
        <w:t xml:space="preserve">. </w:t>
      </w:r>
      <w:bookmarkStart w:id="5511" w:name="_ETM_Q1_5643913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5641989"/>
      <w:bookmarkStart w:id="5513" w:name="_ETM_Q1_5643973"/>
      <w:bookmarkStart w:id="5514" w:name="_ETM_Q1_5641989"/>
      <w:bookmarkStart w:id="5515" w:name="_ETM_Q1_5643973"/>
      <w:bookmarkEnd w:id="5514"/>
      <w:bookmarkEnd w:id="5515"/>
    </w:p>
    <w:p>
      <w:pPr>
        <w:pStyle w:val="Style14"/>
        <w:keepNext w:val="true"/>
        <w:rPr/>
      </w:pPr>
      <w:bookmarkStart w:id="5516" w:name="ET_speaker_654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5642342"/>
      <w:bookmarkStart w:id="5518" w:name="_ETM_Q1_5642317"/>
      <w:bookmarkEnd w:id="5517"/>
      <w:bookmarkEnd w:id="5518"/>
      <w:r>
        <w:rPr>
          <w:rtl w:val="true"/>
          <w:lang w:eastAsia="he-IL"/>
        </w:rPr>
        <w:t>אני</w:t>
      </w:r>
      <w:bookmarkStart w:id="5519" w:name="_ETM_Q1_5642709"/>
      <w:bookmarkEnd w:id="5519"/>
      <w:r>
        <w:rPr>
          <w:rtl w:val="true"/>
          <w:lang w:eastAsia="he-IL"/>
        </w:rPr>
        <w:t xml:space="preserve"> חושב כמו 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תייע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כל החוק יהיה </w:t>
      </w:r>
      <w:bookmarkStart w:id="5520" w:name="_ETM_Q1_5650970"/>
      <w:bookmarkEnd w:id="5520"/>
      <w:r>
        <w:rPr>
          <w:rtl w:val="true"/>
          <w:lang w:eastAsia="he-IL"/>
        </w:rPr>
        <w:t>בהתייעצ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5652872"/>
      <w:bookmarkStart w:id="5522" w:name="_ETM_Q1_5652810"/>
      <w:bookmarkStart w:id="5523" w:name="_ETM_Q1_5652872"/>
      <w:bookmarkStart w:id="5524" w:name="_ETM_Q1_5652810"/>
      <w:bookmarkEnd w:id="5523"/>
      <w:bookmarkEnd w:id="5524"/>
    </w:p>
    <w:p>
      <w:pPr>
        <w:pStyle w:val="Style31"/>
        <w:keepNext w:val="true"/>
        <w:rPr/>
      </w:pPr>
      <w:bookmarkStart w:id="5525" w:name="ET_yor_6053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6" w:name="_ETM_Q1_5650242"/>
      <w:bookmarkStart w:id="5527" w:name="_ETM_Q1_5650217"/>
      <w:bookmarkEnd w:id="5526"/>
      <w:bookmarkEnd w:id="5527"/>
      <w:r>
        <w:rPr>
          <w:rtl w:val="true"/>
          <w:lang w:eastAsia="he-IL"/>
        </w:rPr>
        <w:t>השאלה מה אומר 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מחייב את המוסד</w:t>
      </w:r>
      <w:r>
        <w:rPr>
          <w:rtl w:val="true"/>
          <w:lang w:eastAsia="he-IL"/>
        </w:rPr>
        <w:t>?</w:t>
      </w:r>
      <w:bookmarkStart w:id="5528" w:name="_ETM_Q1_5656089"/>
      <w:bookmarkEnd w:id="55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5653125"/>
      <w:bookmarkStart w:id="5530" w:name="_ETM_Q1_5656325"/>
      <w:bookmarkStart w:id="5531" w:name="_ETM_Q1_5656265"/>
      <w:bookmarkStart w:id="5532" w:name="_ETM_Q1_5653125"/>
      <w:bookmarkStart w:id="5533" w:name="_ETM_Q1_5656325"/>
      <w:bookmarkStart w:id="5534" w:name="_ETM_Q1_5656265"/>
      <w:bookmarkEnd w:id="5532"/>
      <w:bookmarkEnd w:id="5533"/>
      <w:bookmarkEnd w:id="5534"/>
    </w:p>
    <w:p>
      <w:pPr>
        <w:pStyle w:val="Style14"/>
        <w:keepNext w:val="true"/>
        <w:rPr/>
      </w:pPr>
      <w:bookmarkStart w:id="5535" w:name="ET_speaker_תמי_סלע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5653470"/>
      <w:bookmarkStart w:id="5537" w:name="_ETM_Q1_5653448"/>
      <w:bookmarkEnd w:id="5536"/>
      <w:bookmarkEnd w:id="5537"/>
      <w:r>
        <w:rPr>
          <w:rtl w:val="true"/>
          <w:lang w:eastAsia="he-IL"/>
        </w:rPr>
        <w:t xml:space="preserve">גם בהליכי חקיקה ובוודאי בהליכים מנהליים </w:t>
      </w:r>
      <w:bookmarkStart w:id="5538" w:name="_ETM_Q1_5661256"/>
      <w:bookmarkEnd w:id="5538"/>
      <w:r>
        <w:rPr>
          <w:rtl w:val="true"/>
          <w:lang w:eastAsia="he-IL"/>
        </w:rPr>
        <w:t>הרבה פעמים יש חובת התייעצות עם גורמים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539" w:name="_ETM_Q1_5666830"/>
      <w:bookmarkEnd w:id="5539"/>
      <w:r>
        <w:rPr>
          <w:rtl w:val="true"/>
          <w:lang w:eastAsia="he-IL"/>
        </w:rPr>
        <w:t xml:space="preserve">אומר שהגוף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0" w:name="_ETM_Q1_5666430"/>
      <w:bookmarkStart w:id="5541" w:name="_ETM_Q1_5664530"/>
      <w:bookmarkStart w:id="5542" w:name="_ETM_Q1_5664470"/>
      <w:bookmarkStart w:id="5543" w:name="_ETM_Q1_5666430"/>
      <w:bookmarkStart w:id="5544" w:name="_ETM_Q1_5664530"/>
      <w:bookmarkStart w:id="5545" w:name="_ETM_Q1_5664470"/>
      <w:bookmarkEnd w:id="5543"/>
      <w:bookmarkEnd w:id="5544"/>
      <w:bookmarkEnd w:id="5545"/>
    </w:p>
    <w:p>
      <w:pPr>
        <w:pStyle w:val="Style14"/>
        <w:keepNext w:val="true"/>
        <w:rPr/>
      </w:pPr>
      <w:bookmarkStart w:id="5546" w:name="ET_speaker_635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7" w:name="_ETM_Q1_5666789"/>
      <w:bookmarkStart w:id="5548" w:name="_ETM_Q1_5666764"/>
      <w:bookmarkEnd w:id="5547"/>
      <w:bookmarkEnd w:id="5548"/>
      <w:r>
        <w:rPr>
          <w:rtl w:val="true"/>
          <w:lang w:eastAsia="he-IL"/>
        </w:rPr>
        <w:t>אין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זה א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5670150"/>
      <w:bookmarkStart w:id="5550" w:name="_ETM_Q1_5668501"/>
      <w:bookmarkStart w:id="5551" w:name="_ETM_Q1_5668446"/>
      <w:bookmarkStart w:id="5552" w:name="_ETM_Q1_5670150"/>
      <w:bookmarkStart w:id="5553" w:name="_ETM_Q1_5668501"/>
      <w:bookmarkStart w:id="5554" w:name="_ETM_Q1_5668446"/>
      <w:bookmarkEnd w:id="5552"/>
      <w:bookmarkEnd w:id="5553"/>
      <w:bookmarkEnd w:id="5554"/>
    </w:p>
    <w:p>
      <w:pPr>
        <w:pStyle w:val="Style14"/>
        <w:keepNext w:val="true"/>
        <w:rPr/>
      </w:pPr>
      <w:bookmarkStart w:id="5555" w:name="ET_speaker_תמי_סלע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6" w:name="_ETM_Q1_5670483"/>
      <w:bookmarkStart w:id="5557" w:name="_ETM_Q1_5670457"/>
      <w:bookmarkEnd w:id="5556"/>
      <w:bookmarkEnd w:id="5557"/>
      <w:r>
        <w:rPr>
          <w:rtl w:val="true"/>
          <w:lang w:eastAsia="he-IL"/>
        </w:rPr>
        <w:t xml:space="preserve">אני אומרת שבהרבה </w:t>
      </w:r>
      <w:bookmarkStart w:id="5558" w:name="_ETM_Q1_5669215"/>
      <w:bookmarkEnd w:id="5558"/>
      <w:r>
        <w:rPr>
          <w:rtl w:val="true"/>
          <w:lang w:eastAsia="he-IL"/>
        </w:rPr>
        <w:t xml:space="preserve">הליכים וגם בהחלטות מנהליות במקרים </w:t>
      </w:r>
      <w:bookmarkStart w:id="5559" w:name="_ETM_Q1_5672463"/>
      <w:bookmarkEnd w:id="5559"/>
      <w:r>
        <w:rPr>
          <w:rtl w:val="true"/>
          <w:lang w:eastAsia="he-IL"/>
        </w:rPr>
        <w:t xml:space="preserve">רבים קובעים חובת התייעצות עם גורמים רלוונטיים כדי לשמוע את </w:t>
      </w:r>
      <w:bookmarkStart w:id="5560" w:name="_ETM_Q1_5675481"/>
      <w:bookmarkEnd w:id="5560"/>
      <w:r>
        <w:rPr>
          <w:rtl w:val="true"/>
          <w:lang w:eastAsia="he-IL"/>
        </w:rPr>
        <w:t>עמדתם ולהביא אות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 המ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מקרה הזה המוסד</w:t>
      </w:r>
      <w:r>
        <w:rPr>
          <w:rtl w:val="true"/>
          <w:lang w:eastAsia="he-IL"/>
        </w:rPr>
        <w:t xml:space="preserve">, </w:t>
      </w:r>
      <w:bookmarkStart w:id="5561" w:name="_ETM_Q1_5680325"/>
      <w:bookmarkEnd w:id="5561"/>
      <w:r>
        <w:rPr>
          <w:rtl w:val="true"/>
          <w:lang w:eastAsia="he-IL"/>
        </w:rPr>
        <w:t>לא מחויב לקבל את 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שמוע את הסטודנטים </w:t>
      </w:r>
      <w:r>
        <w:rPr>
          <w:rtl w:val="true"/>
          <w:lang w:eastAsia="he-IL"/>
        </w:rPr>
        <w:t xml:space="preserve">- </w:t>
      </w:r>
      <w:bookmarkStart w:id="5562" w:name="_ETM_Q1_5685829"/>
      <w:bookmarkEnd w:id="556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3" w:name="_ETM_Q1_5683368"/>
      <w:bookmarkStart w:id="5564" w:name="_ETM_Q1_5686508"/>
      <w:bookmarkStart w:id="5565" w:name="_ETM_Q1_5686451"/>
      <w:bookmarkStart w:id="5566" w:name="_ETM_Q1_5683368"/>
      <w:bookmarkStart w:id="5567" w:name="_ETM_Q1_5686508"/>
      <w:bookmarkStart w:id="5568" w:name="_ETM_Q1_5686451"/>
      <w:bookmarkEnd w:id="5566"/>
      <w:bookmarkEnd w:id="5567"/>
      <w:bookmarkEnd w:id="5568"/>
    </w:p>
    <w:p>
      <w:pPr>
        <w:pStyle w:val="Style14"/>
        <w:keepNext w:val="true"/>
        <w:rPr/>
      </w:pPr>
      <w:bookmarkStart w:id="5569" w:name="ET_speaker_6542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5683731"/>
      <w:bookmarkStart w:id="5571" w:name="_ETM_Q1_5683702"/>
      <w:bookmarkEnd w:id="5570"/>
      <w:bookmarkEnd w:id="5571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ת צודקת מאה </w:t>
      </w:r>
      <w:bookmarkStart w:id="5572" w:name="_ETM_Q1_5687176"/>
      <w:bookmarkEnd w:id="5572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עצות זה בדברים שהם נייס טו 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נחמד </w:t>
      </w:r>
      <w:bookmarkStart w:id="5573" w:name="_ETM_Q1_5689844"/>
      <w:bookmarkEnd w:id="5573"/>
      <w:r>
        <w:rPr>
          <w:rtl w:val="true"/>
          <w:lang w:eastAsia="he-IL"/>
        </w:rPr>
        <w:t>אם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מד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ושא של הסתה לטרור</w:t>
      </w:r>
      <w:r>
        <w:rPr>
          <w:rtl w:val="true"/>
          <w:lang w:eastAsia="he-IL"/>
        </w:rPr>
        <w:t xml:space="preserve">. </w:t>
      </w:r>
      <w:bookmarkStart w:id="5574" w:name="_ETM_Q1_5696066"/>
      <w:bookmarkEnd w:id="5574"/>
      <w:r>
        <w:rPr>
          <w:rtl w:val="true"/>
          <w:lang w:eastAsia="he-IL"/>
        </w:rPr>
        <w:t>פה זה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הסתה לטרור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5575" w:name="_ETM_Q1_5699988"/>
      <w:bookmarkEnd w:id="5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5700154"/>
      <w:bookmarkStart w:id="5577" w:name="_ETM_Q1_5700092"/>
      <w:bookmarkStart w:id="5578" w:name="_ETM_Q1_5700154"/>
      <w:bookmarkStart w:id="5579" w:name="_ETM_Q1_5700092"/>
      <w:bookmarkEnd w:id="5578"/>
      <w:bookmarkEnd w:id="5579"/>
    </w:p>
    <w:p>
      <w:pPr>
        <w:pStyle w:val="Style14"/>
        <w:keepNext w:val="true"/>
        <w:rPr/>
      </w:pPr>
      <w:bookmarkStart w:id="5580" w:name="ET_speaker_635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1" w:name="_ETM_Q1_5697171"/>
      <w:bookmarkStart w:id="5582" w:name="_ETM_Q1_5697144"/>
      <w:bookmarkEnd w:id="5581"/>
      <w:bookmarkEnd w:id="5582"/>
      <w:r>
        <w:rPr>
          <w:rtl w:val="true"/>
          <w:lang w:eastAsia="he-IL"/>
        </w:rPr>
        <w:t>זה לא נתון ל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5701372"/>
      <w:bookmarkStart w:id="5584" w:name="_ETM_Q1_5699803"/>
      <w:bookmarkStart w:id="5585" w:name="_ETM_Q1_5699740"/>
      <w:bookmarkStart w:id="5586" w:name="_ETM_Q1_5701372"/>
      <w:bookmarkStart w:id="5587" w:name="_ETM_Q1_5699803"/>
      <w:bookmarkStart w:id="5588" w:name="_ETM_Q1_5699740"/>
      <w:bookmarkEnd w:id="5586"/>
      <w:bookmarkEnd w:id="5587"/>
      <w:bookmarkEnd w:id="5588"/>
    </w:p>
    <w:p>
      <w:pPr>
        <w:pStyle w:val="Style14"/>
        <w:keepNext w:val="true"/>
        <w:rPr/>
      </w:pPr>
      <w:bookmarkStart w:id="5589" w:name="ET_speaker_6542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5701705"/>
      <w:bookmarkStart w:id="5591" w:name="_ETM_Q1_5701679"/>
      <w:bookmarkEnd w:id="5590"/>
      <w:bookmarkEnd w:id="5591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 יצויר שיש </w:t>
      </w:r>
      <w:bookmarkStart w:id="5592" w:name="_ETM_Q1_5701514"/>
      <w:bookmarkEnd w:id="5592"/>
      <w:r>
        <w:rPr>
          <w:rtl w:val="true"/>
          <w:lang w:eastAsia="he-IL"/>
        </w:rPr>
        <w:t xml:space="preserve">יושב ראש אגודת סטודנטים שרוצה שתהיה הסתה לטרור או הסתה </w:t>
      </w:r>
      <w:bookmarkStart w:id="5593" w:name="_ETM_Q1_5704936"/>
      <w:bookmarkEnd w:id="5593"/>
      <w:r>
        <w:rPr>
          <w:rtl w:val="true"/>
          <w:lang w:eastAsia="he-IL"/>
        </w:rPr>
        <w:t>לגזענות אצלו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יהיה את זה בתקנון כי</w:t>
      </w:r>
      <w:bookmarkStart w:id="5594" w:name="_ETM_Q1_5710999"/>
      <w:bookmarkEnd w:id="5594"/>
      <w:r>
        <w:rPr>
          <w:rtl w:val="true"/>
          <w:lang w:eastAsia="he-IL"/>
        </w:rPr>
        <w:t xml:space="preserve"> חייבים להתייעץ אי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5712735"/>
      <w:bookmarkStart w:id="5596" w:name="_ETM_Q1_5712681"/>
      <w:bookmarkStart w:id="5597" w:name="_ETM_Q1_5712735"/>
      <w:bookmarkStart w:id="5598" w:name="_ETM_Q1_5712681"/>
      <w:bookmarkEnd w:id="5597"/>
      <w:bookmarkEnd w:id="5598"/>
    </w:p>
    <w:p>
      <w:pPr>
        <w:pStyle w:val="Style14"/>
        <w:keepNext w:val="true"/>
        <w:rPr/>
      </w:pPr>
      <w:bookmarkStart w:id="5599" w:name="ET_speaker_תמי_סלע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5709899"/>
      <w:bookmarkStart w:id="5601" w:name="_ETM_Q1_5709874"/>
      <w:bookmarkEnd w:id="5600"/>
      <w:bookmarkEnd w:id="5601"/>
      <w:r>
        <w:rPr>
          <w:rtl w:val="true"/>
          <w:lang w:eastAsia="he-IL"/>
        </w:rPr>
        <w:t>אתה יודע מה המשמעות של התיי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2" w:name="_ETM_Q1_5711516"/>
      <w:bookmarkStart w:id="5603" w:name="_ETM_Q1_5714634"/>
      <w:bookmarkStart w:id="5604" w:name="_ETM_Q1_5714561"/>
      <w:bookmarkStart w:id="5605" w:name="_ETM_Q1_5711516"/>
      <w:bookmarkStart w:id="5606" w:name="_ETM_Q1_5714634"/>
      <w:bookmarkStart w:id="5607" w:name="_ETM_Q1_5714561"/>
      <w:bookmarkEnd w:id="5605"/>
      <w:bookmarkEnd w:id="5606"/>
      <w:bookmarkEnd w:id="5607"/>
    </w:p>
    <w:p>
      <w:pPr>
        <w:pStyle w:val="Style14"/>
        <w:keepNext w:val="true"/>
        <w:rPr/>
      </w:pPr>
      <w:bookmarkStart w:id="5608" w:name="ET_speaker_6542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9" w:name="_ETM_Q1_5711882"/>
      <w:bookmarkStart w:id="5610" w:name="_ETM_Q1_5711852"/>
      <w:bookmarkEnd w:id="5609"/>
      <w:bookmarkEnd w:id="5610"/>
      <w:r>
        <w:rPr>
          <w:rtl w:val="true"/>
          <w:lang w:eastAsia="he-IL"/>
        </w:rPr>
        <w:t xml:space="preserve">אני </w:t>
      </w:r>
      <w:bookmarkStart w:id="5611" w:name="_ETM_Q1_5712284"/>
      <w:bookmarkEnd w:id="5611"/>
      <w:r>
        <w:rPr>
          <w:rtl w:val="true"/>
          <w:lang w:eastAsia="he-IL"/>
        </w:rPr>
        <w:t>חושב שזה בדברים ש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ים ש – לא בדברים של </w:t>
      </w:r>
      <w:bookmarkStart w:id="5612" w:name="_ETM_Q1_5713891"/>
      <w:bookmarkEnd w:id="5612"/>
      <w:r>
        <w:rPr>
          <w:rtl w:val="true"/>
          <w:lang w:eastAsia="he-IL"/>
        </w:rPr>
        <w:t>הס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5716148"/>
      <w:bookmarkStart w:id="5614" w:name="_ETM_Q1_5716170"/>
      <w:bookmarkStart w:id="5615" w:name="_ETM_Q1_5716108"/>
      <w:bookmarkStart w:id="5616" w:name="_ETM_Q1_5714674"/>
      <w:bookmarkStart w:id="5617" w:name="_ETM_Q1_5714620"/>
      <w:bookmarkStart w:id="5618" w:name="_ETM_Q1_5716148"/>
      <w:bookmarkStart w:id="5619" w:name="_ETM_Q1_5716170"/>
      <w:bookmarkStart w:id="5620" w:name="_ETM_Q1_5716108"/>
      <w:bookmarkStart w:id="5621" w:name="_ETM_Q1_5714674"/>
      <w:bookmarkStart w:id="5622" w:name="_ETM_Q1_5714620"/>
      <w:bookmarkEnd w:id="5618"/>
      <w:bookmarkEnd w:id="5619"/>
      <w:bookmarkEnd w:id="5620"/>
      <w:bookmarkEnd w:id="5621"/>
      <w:bookmarkEnd w:id="5622"/>
    </w:p>
    <w:p>
      <w:pPr>
        <w:pStyle w:val="Style14"/>
        <w:keepNext w:val="true"/>
        <w:rPr/>
      </w:pPr>
      <w:bookmarkStart w:id="5623" w:name="ET_speaker_615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5716488"/>
      <w:bookmarkStart w:id="5625" w:name="_ETM_Q1_5716464"/>
      <w:bookmarkEnd w:id="5624"/>
      <w:bookmarkEnd w:id="5625"/>
      <w:r>
        <w:rPr>
          <w:rtl w:val="true"/>
          <w:lang w:eastAsia="he-IL"/>
        </w:rPr>
        <w:t>אתה פשוט לא מפרש את הסעיף נכון</w:t>
      </w:r>
      <w:r>
        <w:rPr>
          <w:rtl w:val="true"/>
          <w:lang w:eastAsia="he-IL"/>
        </w:rPr>
        <w:t xml:space="preserve">. </w:t>
      </w:r>
      <w:bookmarkStart w:id="5626" w:name="_ETM_Q1_5720339"/>
      <w:bookmarkEnd w:id="5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5720399"/>
      <w:bookmarkStart w:id="5628" w:name="_ETM_Q1_5720399"/>
      <w:bookmarkEnd w:id="5628"/>
    </w:p>
    <w:p>
      <w:pPr>
        <w:pStyle w:val="Style31"/>
        <w:keepNext w:val="true"/>
        <w:rPr/>
      </w:pPr>
      <w:bookmarkStart w:id="5629" w:name="ET_yor_6053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5717069"/>
      <w:bookmarkStart w:id="5631" w:name="_ETM_Q1_5717040"/>
      <w:bookmarkStart w:id="5632" w:name="_ETM_Q1_5718358"/>
      <w:bookmarkStart w:id="5633" w:name="_ETM_Q1_5718333"/>
      <w:bookmarkEnd w:id="5630"/>
      <w:bookmarkEnd w:id="5631"/>
      <w:bookmarkEnd w:id="5632"/>
      <w:bookmarkEnd w:id="563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5634" w:name="_ETM_Q1_5723756"/>
      <w:bookmarkEnd w:id="5634"/>
      <w:r>
        <w:rPr>
          <w:rtl w:val="true"/>
          <w:lang w:eastAsia="he-IL"/>
        </w:rPr>
        <w:t>בואו נ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היות </w:t>
      </w:r>
      <w:bookmarkStart w:id="5635" w:name="_ETM_Q1_5727132"/>
      <w:bookmarkEnd w:id="5635"/>
      <w:r>
        <w:rPr>
          <w:rtl w:val="true"/>
          <w:lang w:eastAsia="he-IL"/>
        </w:rPr>
        <w:t xml:space="preserve">חובה על כלל המוסדות שיקבעו בתוך התקנון את הנושא של </w:t>
      </w:r>
      <w:bookmarkStart w:id="5636" w:name="_ETM_Q1_5732820"/>
      <w:bookmarkEnd w:id="5636"/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וקים אם צריך גם אלימות ו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637" w:name="_ETM_Q1_5739773"/>
      <w:bookmarkEnd w:id="5637"/>
      <w:r>
        <w:rPr>
          <w:rtl w:val="true"/>
          <w:lang w:eastAsia="he-IL"/>
        </w:rPr>
        <w:t>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את לא עולה כסף לתת את</w:t>
      </w:r>
      <w:bookmarkStart w:id="5638" w:name="_ETM_Q1_5742539"/>
      <w:bookmarkEnd w:id="5638"/>
      <w:r>
        <w:rPr>
          <w:rtl w:val="true"/>
          <w:lang w:eastAsia="he-IL"/>
        </w:rPr>
        <w:t xml:space="preserve"> האפשרות להתארגנות של סטודנטים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ם </w:t>
      </w:r>
      <w:bookmarkStart w:id="5639" w:name="_ETM_Q1_5744819"/>
      <w:bookmarkEnd w:id="5639"/>
      <w:r>
        <w:rPr>
          <w:rtl w:val="true"/>
          <w:lang w:eastAsia="he-IL"/>
        </w:rPr>
        <w:t>זה התארגנות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סטודנטים או אגודת הסטודנטים של המוסד</w:t>
      </w:r>
      <w:r>
        <w:rPr>
          <w:rtl w:val="true"/>
          <w:lang w:eastAsia="he-IL"/>
        </w:rPr>
        <w:t xml:space="preserve">, </w:t>
      </w:r>
      <w:bookmarkStart w:id="5640" w:name="_ETM_Q1_5752547"/>
      <w:bookmarkEnd w:id="5640"/>
      <w:r>
        <w:rPr>
          <w:rtl w:val="true"/>
          <w:lang w:eastAsia="he-IL"/>
        </w:rPr>
        <w:t>לבוא ולהביע דעה מה הוא חושב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5752818"/>
      <w:bookmarkStart w:id="5642" w:name="_ETM_Q1_5755510"/>
      <w:bookmarkStart w:id="5643" w:name="_ETM_Q1_5755446"/>
      <w:bookmarkStart w:id="5644" w:name="_ETM_Q1_5752818"/>
      <w:bookmarkStart w:id="5645" w:name="_ETM_Q1_5755510"/>
      <w:bookmarkStart w:id="5646" w:name="_ETM_Q1_5755446"/>
      <w:bookmarkEnd w:id="5644"/>
      <w:bookmarkEnd w:id="5645"/>
      <w:bookmarkEnd w:id="5646"/>
    </w:p>
    <w:p>
      <w:pPr>
        <w:pStyle w:val="Style14"/>
        <w:keepNext w:val="true"/>
        <w:rPr/>
      </w:pPr>
      <w:bookmarkStart w:id="5647" w:name="ET_speaker_654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5753163"/>
      <w:bookmarkStart w:id="5649" w:name="_ETM_Q1_5753139"/>
      <w:bookmarkEnd w:id="5648"/>
      <w:bookmarkEnd w:id="5649"/>
      <w:r>
        <w:rPr>
          <w:rtl w:val="true"/>
          <w:lang w:eastAsia="he-IL"/>
        </w:rPr>
        <w:t xml:space="preserve">אבל זה </w:t>
      </w:r>
      <w:bookmarkStart w:id="5650" w:name="_ETM_Q1_5754539"/>
      <w:bookmarkEnd w:id="5650"/>
      <w:r>
        <w:rPr>
          <w:rtl w:val="true"/>
          <w:lang w:eastAsia="he-IL"/>
        </w:rPr>
        <w:t>לא מה שכתוב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1" w:name="_ETM_Q1_5753662"/>
      <w:bookmarkStart w:id="5652" w:name="_ETM_Q1_5756614"/>
      <w:bookmarkStart w:id="5653" w:name="_ETM_Q1_5756562"/>
      <w:bookmarkStart w:id="5654" w:name="_ETM_Q1_5753662"/>
      <w:bookmarkStart w:id="5655" w:name="_ETM_Q1_5756614"/>
      <w:bookmarkStart w:id="5656" w:name="_ETM_Q1_5756562"/>
      <w:bookmarkEnd w:id="5654"/>
      <w:bookmarkEnd w:id="5655"/>
      <w:bookmarkEnd w:id="5656"/>
    </w:p>
    <w:p>
      <w:pPr>
        <w:pStyle w:val="Style31"/>
        <w:keepNext w:val="true"/>
        <w:rPr/>
      </w:pPr>
      <w:bookmarkStart w:id="5657" w:name="ET_yor_6053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8" w:name="_ETM_Q1_5754025"/>
      <w:bookmarkStart w:id="5659" w:name="_ETM_Q1_5754001"/>
      <w:bookmarkEnd w:id="5658"/>
      <w:bookmarkEnd w:id="5659"/>
      <w:r>
        <w:rPr>
          <w:rtl w:val="true"/>
          <w:lang w:eastAsia="he-IL"/>
        </w:rPr>
        <w:t>לכן אני מ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סד לא חייב </w:t>
      </w:r>
      <w:bookmarkStart w:id="5660" w:name="_ETM_Q1_5759150"/>
      <w:bookmarkEnd w:id="5660"/>
      <w:r>
        <w:rPr>
          <w:rtl w:val="true"/>
          <w:lang w:eastAsia="he-IL"/>
        </w:rPr>
        <w:t>לקבל את עמדת האגודה</w:t>
      </w:r>
      <w:r>
        <w:rPr>
          <w:rtl w:val="true"/>
          <w:lang w:eastAsia="he-IL"/>
        </w:rPr>
        <w:t xml:space="preserve">. </w:t>
      </w:r>
      <w:bookmarkStart w:id="5661" w:name="_ETM_Q1_5763838"/>
      <w:bookmarkEnd w:id="5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2" w:name="_ETM_Q1_5760980"/>
      <w:bookmarkStart w:id="5663" w:name="_ETM_Q1_5763894"/>
      <w:bookmarkStart w:id="5664" w:name="_ETM_Q1_5760980"/>
      <w:bookmarkStart w:id="5665" w:name="_ETM_Q1_5763894"/>
      <w:bookmarkEnd w:id="5664"/>
      <w:bookmarkEnd w:id="566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5761332"/>
      <w:bookmarkStart w:id="5667" w:name="_ETM_Q1_5761311"/>
      <w:bookmarkEnd w:id="5666"/>
      <w:bookmarkEnd w:id="5667"/>
      <w:r>
        <w:rPr>
          <w:rtl w:val="true"/>
          <w:lang w:eastAsia="he-IL"/>
        </w:rPr>
        <w:t>ל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5668" w:name="_ETM_Q1_5765845"/>
      <w:bookmarkEnd w:id="5668"/>
      <w:r>
        <w:rPr>
          <w:rtl w:val="true"/>
          <w:lang w:eastAsia="he-IL"/>
        </w:rPr>
        <w:t>לשלול את האפשרות להיות רש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5765380"/>
      <w:bookmarkStart w:id="5670" w:name="_ETM_Q1_5767847"/>
      <w:bookmarkStart w:id="5671" w:name="_ETM_Q1_5767792"/>
      <w:bookmarkStart w:id="5672" w:name="_ETM_Q1_5765380"/>
      <w:bookmarkStart w:id="5673" w:name="_ETM_Q1_5767847"/>
      <w:bookmarkStart w:id="5674" w:name="_ETM_Q1_5767792"/>
      <w:bookmarkEnd w:id="5672"/>
      <w:bookmarkEnd w:id="5673"/>
      <w:bookmarkEnd w:id="56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5" w:name="_ETM_Q1_5765694"/>
      <w:bookmarkEnd w:id="5675"/>
      <w:r>
        <w:rPr>
          <w:rtl w:val="true"/>
          <w:lang w:eastAsia="he-IL"/>
        </w:rPr>
        <w:t>ל</w:t>
      </w:r>
      <w:bookmarkStart w:id="5676" w:name="_ETM_Q1_5765718"/>
      <w:bookmarkEnd w:id="5676"/>
      <w:r>
        <w:rPr>
          <w:rtl w:val="true"/>
          <w:lang w:eastAsia="he-IL"/>
        </w:rPr>
        <w:t xml:space="preserve">קבל את ההתייחסות של </w:t>
      </w:r>
      <w:bookmarkStart w:id="5677" w:name="_ETM_Q1_5767950"/>
      <w:bookmarkEnd w:id="5677"/>
      <w:r>
        <w:rPr>
          <w:rtl w:val="true"/>
          <w:lang w:eastAsia="he-IL"/>
        </w:rPr>
        <w:t>אותה אג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5768772"/>
      <w:bookmarkStart w:id="5679" w:name="_ETM_Q1_5767756"/>
      <w:bookmarkStart w:id="5680" w:name="_ETM_Q1_5767692"/>
      <w:bookmarkStart w:id="5681" w:name="_ETM_Q1_5768772"/>
      <w:bookmarkStart w:id="5682" w:name="_ETM_Q1_5767756"/>
      <w:bookmarkStart w:id="5683" w:name="_ETM_Q1_5767692"/>
      <w:bookmarkEnd w:id="5681"/>
      <w:bookmarkEnd w:id="5682"/>
      <w:bookmarkEnd w:id="56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5769138"/>
      <w:bookmarkStart w:id="5685" w:name="_ETM_Q1_5769113"/>
      <w:bookmarkEnd w:id="5684"/>
      <w:bookmarkEnd w:id="5685"/>
      <w:r>
        <w:rPr>
          <w:rtl w:val="true"/>
          <w:lang w:eastAsia="he-IL"/>
        </w:rPr>
        <w:t>מה יעשו עם ההתייחס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</w:t>
      </w:r>
      <w:bookmarkStart w:id="5686" w:name="_ETM_Q1_5770353"/>
      <w:bookmarkEnd w:id="5686"/>
      <w:r>
        <w:rPr>
          <w:rtl w:val="true"/>
          <w:lang w:eastAsia="he-IL"/>
        </w:rPr>
        <w:t>יתלו אותה על הק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7" w:name="_ETM_Q1_5775710"/>
      <w:bookmarkStart w:id="5688" w:name="_ETM_Q1_5774274"/>
      <w:bookmarkStart w:id="5689" w:name="_ETM_Q1_5774214"/>
      <w:bookmarkStart w:id="5690" w:name="_ETM_Q1_5775710"/>
      <w:bookmarkStart w:id="5691" w:name="_ETM_Q1_5774274"/>
      <w:bookmarkStart w:id="5692" w:name="_ETM_Q1_5774214"/>
      <w:bookmarkEnd w:id="5690"/>
      <w:bookmarkEnd w:id="5691"/>
      <w:bookmarkEnd w:id="5692"/>
    </w:p>
    <w:p>
      <w:pPr>
        <w:pStyle w:val="Style14"/>
        <w:keepNext w:val="true"/>
        <w:rPr/>
      </w:pPr>
      <w:bookmarkStart w:id="5693" w:name="ET_speaker_תמי_סלע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4" w:name="_ETM_Q1_5775998"/>
      <w:bookmarkStart w:id="5695" w:name="_ETM_Q1_5775972"/>
      <w:bookmarkEnd w:id="5694"/>
      <w:bookmarkEnd w:id="5695"/>
      <w:r>
        <w:rPr>
          <w:rtl w:val="true"/>
          <w:lang w:eastAsia="he-IL"/>
        </w:rPr>
        <w:t xml:space="preserve">ההתייעצות היא לגבי קביעת התקנון באופן </w:t>
      </w:r>
      <w:bookmarkStart w:id="5696" w:name="_ETM_Q1_5777219"/>
      <w:bookmarkEnd w:id="5696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עניין הספציפ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ב יש לי הערות על </w:t>
      </w:r>
      <w:bookmarkStart w:id="5697" w:name="_ETM_Q1_5781059"/>
      <w:bookmarkEnd w:id="56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י הנוסח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אה לגבי איסור הסתה </w:t>
      </w:r>
      <w:bookmarkStart w:id="5698" w:name="_ETM_Q1_5785198"/>
      <w:bookmarkEnd w:id="5698"/>
      <w:r>
        <w:rPr>
          <w:rtl w:val="true"/>
          <w:lang w:eastAsia="he-IL"/>
        </w:rPr>
        <w:t>לטרור ותמיכה בטרור ובהסתה לגזענות ואלימות בתקנון הי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5699" w:name="_ETM_Q1_5792087"/>
      <w:bookmarkEnd w:id="5699"/>
      <w:r>
        <w:rPr>
          <w:rtl w:val="true"/>
          <w:lang w:eastAsia="he-IL"/>
        </w:rPr>
        <w:t xml:space="preserve"> זה מנוסח כ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</w:t>
      </w:r>
      <w:bookmarkStart w:id="5700" w:name="_ETM_Q1_5796000"/>
      <w:bookmarkEnd w:id="5700"/>
      <w:r>
        <w:rPr>
          <w:rtl w:val="true"/>
          <w:lang w:eastAsia="he-IL"/>
        </w:rPr>
        <w:t>ריכים 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ניואנסים של הניסוח </w:t>
      </w:r>
      <w:r>
        <w:rPr>
          <w:rtl w:val="true"/>
          <w:lang w:eastAsia="he-IL"/>
        </w:rPr>
        <w:t xml:space="preserve">- - </w:t>
      </w:r>
      <w:bookmarkStart w:id="5701" w:name="_ETM_Q1_5795387"/>
      <w:bookmarkEnd w:id="570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5792817"/>
      <w:bookmarkStart w:id="5703" w:name="_ETM_Q1_5792072"/>
      <w:bookmarkStart w:id="5704" w:name="_ETM_Q1_5792001"/>
      <w:bookmarkStart w:id="5705" w:name="_ETM_Q1_5792817"/>
      <w:bookmarkStart w:id="5706" w:name="_ETM_Q1_5792072"/>
      <w:bookmarkStart w:id="5707" w:name="_ETM_Q1_5792001"/>
      <w:bookmarkEnd w:id="5705"/>
      <w:bookmarkEnd w:id="5706"/>
      <w:bookmarkEnd w:id="5707"/>
    </w:p>
    <w:p>
      <w:pPr>
        <w:pStyle w:val="Style14"/>
        <w:keepNext w:val="true"/>
        <w:rPr/>
      </w:pPr>
      <w:bookmarkStart w:id="5708" w:name="ET_speaker_654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9" w:name="_ETM_Q1_5793181"/>
      <w:bookmarkStart w:id="5710" w:name="_ETM_Q1_5793155"/>
      <w:bookmarkEnd w:id="5709"/>
      <w:bookmarkEnd w:id="5710"/>
      <w:r>
        <w:rPr>
          <w:rtl w:val="true"/>
          <w:lang w:eastAsia="he-IL"/>
        </w:rPr>
        <w:t>מה המשמעות של התייעצות עם אגודת ה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זה לוקח או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5800289"/>
      <w:bookmarkStart w:id="5712" w:name="_ETM_Q1_5800231"/>
      <w:bookmarkStart w:id="5713" w:name="_ETM_Q1_5800289"/>
      <w:bookmarkStart w:id="5714" w:name="_ETM_Q1_5800231"/>
      <w:bookmarkEnd w:id="5713"/>
      <w:bookmarkEnd w:id="5714"/>
    </w:p>
    <w:p>
      <w:pPr>
        <w:pStyle w:val="Style14"/>
        <w:keepNext w:val="true"/>
        <w:rPr/>
      </w:pPr>
      <w:bookmarkStart w:id="5715" w:name="ET_speaker_תמי_סלע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6" w:name="_ETM_Q1_5797292"/>
      <w:bookmarkStart w:id="5717" w:name="_ETM_Q1_5797268"/>
      <w:bookmarkEnd w:id="5716"/>
      <w:bookmarkEnd w:id="5717"/>
      <w:r>
        <w:rPr>
          <w:rtl w:val="true"/>
        </w:rPr>
        <w:t xml:space="preserve">זה </w:t>
      </w:r>
      <w:bookmarkStart w:id="5718" w:name="_ETM_Q1_5799483"/>
      <w:bookmarkEnd w:id="5718"/>
      <w:r>
        <w:rPr>
          <w:rtl w:val="true"/>
        </w:rPr>
        <w:t xml:space="preserve">אומר שהאנשים שעליהם בסוף זה יחול ישמיעו את עמדתם ואת </w:t>
      </w:r>
      <w:bookmarkStart w:id="5719" w:name="_ETM_Q1_5806738"/>
      <w:bookmarkEnd w:id="5719"/>
      <w:r>
        <w:rPr>
          <w:rtl w:val="true"/>
        </w:rPr>
        <w:t>הערו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0" w:name="_ETM_Q1_5803936"/>
      <w:bookmarkStart w:id="5721" w:name="_ETM_Q1_5803878"/>
      <w:bookmarkStart w:id="5722" w:name="_ETM_Q1_5803936"/>
      <w:bookmarkStart w:id="5723" w:name="_ETM_Q1_5803878"/>
      <w:bookmarkEnd w:id="5722"/>
      <w:bookmarkEnd w:id="57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5802572"/>
      <w:bookmarkStart w:id="5725" w:name="_ETM_Q1_5802544"/>
      <w:bookmarkEnd w:id="5724"/>
      <w:bookmarkEnd w:id="5725"/>
      <w:r>
        <w:rPr>
          <w:rtl w:val="true"/>
        </w:rPr>
        <w:t>זה אירוע של הבנת הנק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6" w:name="_ETM_Q1_5807178"/>
      <w:bookmarkStart w:id="5727" w:name="_ETM_Q1_5807126"/>
      <w:bookmarkStart w:id="5728" w:name="_ETM_Q1_5807178"/>
      <w:bookmarkStart w:id="5729" w:name="_ETM_Q1_5807126"/>
      <w:bookmarkEnd w:id="5728"/>
      <w:bookmarkEnd w:id="5729"/>
    </w:p>
    <w:p>
      <w:pPr>
        <w:pStyle w:val="Style14"/>
        <w:keepNext w:val="true"/>
        <w:rPr/>
      </w:pPr>
      <w:bookmarkStart w:id="5730" w:name="ET_speaker_625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1" w:name="_ETM_Q1_5804750"/>
      <w:bookmarkStart w:id="5732" w:name="_ETM_Q1_5804724"/>
      <w:bookmarkEnd w:id="5731"/>
      <w:bookmarkEnd w:id="5732"/>
      <w:r>
        <w:rPr>
          <w:rtl w:val="true"/>
        </w:rPr>
        <w:t>זה מושג שנקרא דמוקרטיה</w:t>
      </w:r>
      <w:r>
        <w:rPr>
          <w:rtl w:val="true"/>
        </w:rPr>
        <w:t xml:space="preserve">, </w:t>
      </w:r>
      <w:bookmarkStart w:id="5733" w:name="_ETM_Q1_5809523"/>
      <w:bookmarkEnd w:id="5733"/>
      <w:r>
        <w:rPr>
          <w:rtl w:val="true"/>
        </w:rPr>
        <w:t>אבי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34" w:name="_ETM_Q1_5813837"/>
      <w:bookmarkStart w:id="5735" w:name="_ETM_Q1_5809038"/>
      <w:bookmarkStart w:id="5736" w:name="_ETM_Q1_5810724"/>
      <w:bookmarkStart w:id="5737" w:name="_ETM_Q1_5810659"/>
      <w:bookmarkStart w:id="5738" w:name="_ETM_Q1_5813837"/>
      <w:bookmarkStart w:id="5739" w:name="_ETM_Q1_5809038"/>
      <w:bookmarkStart w:id="5740" w:name="_ETM_Q1_5810724"/>
      <w:bookmarkStart w:id="5741" w:name="_ETM_Q1_5810659"/>
      <w:bookmarkEnd w:id="5738"/>
      <w:bookmarkEnd w:id="5739"/>
      <w:bookmarkEnd w:id="5740"/>
      <w:bookmarkEnd w:id="5741"/>
    </w:p>
    <w:p>
      <w:pPr>
        <w:pStyle w:val="Style14"/>
        <w:keepNext w:val="true"/>
        <w:rPr/>
      </w:pPr>
      <w:bookmarkStart w:id="5742" w:name="ET_speaker_635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3" w:name="_ETM_Q1_5814210"/>
      <w:bookmarkStart w:id="5744" w:name="_ETM_Q1_5814182"/>
      <w:bookmarkEnd w:id="5743"/>
      <w:bookmarkEnd w:id="5744"/>
      <w:r>
        <w:rPr>
          <w:rtl w:val="true"/>
          <w:lang w:eastAsia="he-IL"/>
        </w:rPr>
        <w:t>אבל אני לא מצליחה להבין מה המשמ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5813253"/>
      <w:bookmarkStart w:id="5746" w:name="_ETM_Q1_5816079"/>
      <w:bookmarkStart w:id="5747" w:name="_ETM_Q1_5816017"/>
      <w:bookmarkStart w:id="5748" w:name="_ETM_Q1_5813253"/>
      <w:bookmarkStart w:id="5749" w:name="_ETM_Q1_5816079"/>
      <w:bookmarkStart w:id="5750" w:name="_ETM_Q1_5816017"/>
      <w:bookmarkEnd w:id="5748"/>
      <w:bookmarkEnd w:id="5749"/>
      <w:bookmarkEnd w:id="57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1" w:name="_ETM_Q1_5813620"/>
      <w:bookmarkStart w:id="5752" w:name="_ETM_Q1_5813593"/>
      <w:bookmarkEnd w:id="5751"/>
      <w:bookmarkEnd w:id="575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753" w:name="_ETM_Q1_5814206"/>
      <w:bookmarkEnd w:id="5753"/>
      <w:r>
        <w:rPr>
          <w:rtl w:val="true"/>
          <w:lang w:eastAsia="he-IL"/>
        </w:rPr>
        <w:t xml:space="preserve">מסדרים עכשיו את הנושא הזה של </w:t>
      </w:r>
      <w:bookmarkStart w:id="5754" w:name="_ETM_Q1_5817322"/>
      <w:bookmarkEnd w:id="5754"/>
      <w:r>
        <w:rPr>
          <w:rtl w:val="true"/>
          <w:lang w:eastAsia="he-IL"/>
        </w:rPr>
        <w:t>תא סטודנטים והקמת פעילות ציבורית בתוך הקמ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זה של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עמדתי</w:t>
      </w:r>
      <w:r>
        <w:rPr>
          <w:rtl w:val="true"/>
          <w:lang w:eastAsia="he-IL"/>
        </w:rPr>
        <w:t xml:space="preserve">, </w:t>
      </w:r>
      <w:bookmarkStart w:id="5755" w:name="_ETM_Q1_5823477"/>
      <w:bookmarkEnd w:id="5755"/>
      <w:r>
        <w:rPr>
          <w:rtl w:val="true"/>
          <w:lang w:eastAsia="he-IL"/>
        </w:rPr>
        <w:t xml:space="preserve">אני חושב שצריך לחייב את כלל המוסדות להכניס את זה </w:t>
      </w:r>
      <w:bookmarkStart w:id="5756" w:name="_ETM_Q1_5828799"/>
      <w:bookmarkEnd w:id="5756"/>
      <w:r>
        <w:rPr>
          <w:rtl w:val="true"/>
          <w:lang w:eastAsia="he-IL"/>
        </w:rPr>
        <w:t>בתוך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7" w:name="_ETM_Q1_5828179"/>
      <w:bookmarkStart w:id="5758" w:name="_ETM_Q1_5827368"/>
      <w:bookmarkStart w:id="5759" w:name="_ETM_Q1_5827299"/>
      <w:bookmarkStart w:id="5760" w:name="_ETM_Q1_5828179"/>
      <w:bookmarkStart w:id="5761" w:name="_ETM_Q1_5827368"/>
      <w:bookmarkStart w:id="5762" w:name="_ETM_Q1_5827299"/>
      <w:bookmarkEnd w:id="5760"/>
      <w:bookmarkEnd w:id="5761"/>
      <w:bookmarkEnd w:id="5762"/>
    </w:p>
    <w:p>
      <w:pPr>
        <w:pStyle w:val="Style14"/>
        <w:keepNext w:val="true"/>
        <w:rPr/>
      </w:pPr>
      <w:bookmarkStart w:id="5763" w:name="ET_speaker_654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4" w:name="_ETM_Q1_5835359"/>
      <w:bookmarkStart w:id="5765" w:name="_ETM_Q1_5835345"/>
      <w:bookmarkStart w:id="5766" w:name="_ETM_Q1_5835341"/>
      <w:bookmarkStart w:id="5767" w:name="_ETM_Q1_5835325"/>
      <w:bookmarkStart w:id="5768" w:name="_ETM_Q1_5835320"/>
      <w:bookmarkStart w:id="5769" w:name="_ETM_Q1_5835313"/>
      <w:bookmarkEnd w:id="5764"/>
      <w:bookmarkEnd w:id="5765"/>
      <w:bookmarkEnd w:id="5766"/>
      <w:bookmarkEnd w:id="5767"/>
      <w:bookmarkEnd w:id="5768"/>
      <w:bookmarkEnd w:id="5769"/>
      <w:r>
        <w:rPr>
          <w:rtl w:val="true"/>
        </w:rPr>
        <w:t>אבל אתה פותח את זה עכשיו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5828825"/>
      <w:bookmarkStart w:id="5771" w:name="_ETM_Q1_5828825"/>
      <w:bookmarkEnd w:id="5771"/>
    </w:p>
    <w:p>
      <w:pPr>
        <w:pStyle w:val="Style31"/>
        <w:keepNext w:val="true"/>
        <w:rPr/>
      </w:pPr>
      <w:bookmarkStart w:id="5772" w:name="ET_yor_6053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5829097"/>
      <w:bookmarkStart w:id="5774" w:name="_ETM_Q1_5829076"/>
      <w:bookmarkEnd w:id="5773"/>
      <w:bookmarkEnd w:id="5774"/>
      <w:r>
        <w:rPr>
          <w:rtl w:val="true"/>
          <w:lang w:eastAsia="he-IL"/>
        </w:rPr>
        <w:t xml:space="preserve">אבל בגלל שאני </w:t>
      </w:r>
      <w:bookmarkStart w:id="5775" w:name="_ETM_Q1_5831010"/>
      <w:bookmarkEnd w:id="5775"/>
      <w:r>
        <w:rPr>
          <w:rtl w:val="true"/>
          <w:lang w:eastAsia="he-IL"/>
        </w:rPr>
        <w:t>כבר מתקן את הנושא הזה ומסדיר את הנושא של פעילות</w:t>
      </w:r>
      <w:bookmarkStart w:id="5776" w:name="_ETM_Q1_5832528"/>
      <w:bookmarkEnd w:id="5776"/>
      <w:r>
        <w:rPr>
          <w:rtl w:val="true"/>
          <w:lang w:eastAsia="he-IL"/>
        </w:rPr>
        <w:t xml:space="preserve"> ציבורית וישנן פעילויות נוספות שהן לא הסתה לטרור או </w:t>
      </w:r>
      <w:bookmarkStart w:id="5777" w:name="_ETM_Q1_5841562"/>
      <w:bookmarkEnd w:id="5777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או 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5841424"/>
      <w:bookmarkStart w:id="5779" w:name="_ETM_Q1_5844097"/>
      <w:bookmarkStart w:id="5780" w:name="_ETM_Q1_5844051"/>
      <w:bookmarkStart w:id="5781" w:name="_ETM_Q1_5841424"/>
      <w:bookmarkStart w:id="5782" w:name="_ETM_Q1_5844097"/>
      <w:bookmarkStart w:id="5783" w:name="_ETM_Q1_5844051"/>
      <w:bookmarkEnd w:id="5781"/>
      <w:bookmarkEnd w:id="5782"/>
      <w:bookmarkEnd w:id="5783"/>
    </w:p>
    <w:p>
      <w:pPr>
        <w:pStyle w:val="Style14"/>
        <w:keepNext w:val="true"/>
        <w:rPr/>
      </w:pPr>
      <w:bookmarkStart w:id="5784" w:name="ET_speaker_654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5" w:name="_ETM_Q1_5841757"/>
      <w:bookmarkStart w:id="5786" w:name="_ETM_Q1_5841726"/>
      <w:bookmarkEnd w:id="5785"/>
      <w:bookmarkEnd w:id="5786"/>
      <w:r>
        <w:rPr>
          <w:rtl w:val="true"/>
          <w:lang w:eastAsia="he-IL"/>
        </w:rPr>
        <w:t xml:space="preserve">זה לא מה שכתוב </w:t>
      </w:r>
      <w:bookmarkStart w:id="5787" w:name="_ETM_Q1_5843353"/>
      <w:bookmarkEnd w:id="5787"/>
      <w:r>
        <w:rPr>
          <w:rtl w:val="true"/>
          <w:lang w:eastAsia="he-IL"/>
        </w:rPr>
        <w:t>ב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5843243"/>
      <w:bookmarkStart w:id="5789" w:name="_ETM_Q1_5845355"/>
      <w:bookmarkStart w:id="5790" w:name="_ETM_Q1_5845305"/>
      <w:bookmarkStart w:id="5791" w:name="_ETM_Q1_5843243"/>
      <w:bookmarkStart w:id="5792" w:name="_ETM_Q1_5845355"/>
      <w:bookmarkStart w:id="5793" w:name="_ETM_Q1_5845305"/>
      <w:bookmarkEnd w:id="5791"/>
      <w:bookmarkEnd w:id="5792"/>
      <w:bookmarkEnd w:id="5793"/>
    </w:p>
    <w:p>
      <w:pPr>
        <w:pStyle w:val="Style31"/>
        <w:keepNext w:val="true"/>
        <w:rPr/>
      </w:pPr>
      <w:bookmarkStart w:id="5794" w:name="ET_yor_6053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5843575"/>
      <w:bookmarkStart w:id="5796" w:name="_ETM_Q1_5843542"/>
      <w:bookmarkEnd w:id="5795"/>
      <w:bookmarkEnd w:id="5796"/>
      <w:r>
        <w:rPr>
          <w:rtl w:val="true"/>
          <w:lang w:eastAsia="he-IL"/>
        </w:rPr>
        <w:t>אם זה לא מה שכתוב אנחנו נחדד את הנוסח</w:t>
      </w:r>
      <w:r>
        <w:rPr>
          <w:rtl w:val="true"/>
          <w:lang w:eastAsia="he-IL"/>
        </w:rPr>
        <w:t xml:space="preserve">, </w:t>
      </w:r>
      <w:bookmarkStart w:id="5797" w:name="_ETM_Q1_5848933"/>
      <w:bookmarkEnd w:id="5797"/>
      <w:r>
        <w:rPr>
          <w:rtl w:val="true"/>
          <w:lang w:eastAsia="he-IL"/>
        </w:rPr>
        <w:t>אבל זה מה שאני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98" w:name="ET_speaker_615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5847154"/>
      <w:bookmarkStart w:id="5800" w:name="_ETM_Q1_5847126"/>
      <w:bookmarkEnd w:id="5799"/>
      <w:bookmarkEnd w:id="5800"/>
      <w:r>
        <w:rPr>
          <w:rtl w:val="true"/>
          <w:lang w:eastAsia="he-IL"/>
        </w:rPr>
        <w:t xml:space="preserve">זה לא </w:t>
      </w:r>
      <w:bookmarkStart w:id="5801" w:name="_ETM_Q1_5849695"/>
      <w:bookmarkEnd w:id="5801"/>
      <w:r>
        <w:rPr>
          <w:rtl w:val="true"/>
          <w:lang w:eastAsia="he-IL"/>
        </w:rPr>
        <w:t>יי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תלמידים חכמים לא מצליחים לקרוא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עשו תוכנית לימודי</w:t>
      </w:r>
      <w:bookmarkStart w:id="5802" w:name="_ETM_Q1_5867445"/>
      <w:bookmarkEnd w:id="5802"/>
      <w:r>
        <w:rPr>
          <w:rtl w:val="true"/>
          <w:lang w:eastAsia="he-IL"/>
        </w:rPr>
        <w:t xml:space="preserve"> חוץ לחברי 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5855225"/>
      <w:bookmarkStart w:id="5804" w:name="_ETM_Q1_5855178"/>
      <w:bookmarkStart w:id="5805" w:name="_ETM_Q1_5855225"/>
      <w:bookmarkStart w:id="5806" w:name="_ETM_Q1_5855178"/>
      <w:bookmarkEnd w:id="5805"/>
      <w:bookmarkEnd w:id="5806"/>
    </w:p>
    <w:p>
      <w:pPr>
        <w:pStyle w:val="Style14"/>
        <w:keepNext w:val="true"/>
        <w:rPr/>
      </w:pPr>
      <w:bookmarkStart w:id="5807" w:name="ET_speaker_635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5856843"/>
      <w:bookmarkStart w:id="5809" w:name="_ETM_Q1_5856815"/>
      <w:bookmarkEnd w:id="5808"/>
      <w:bookmarkEnd w:id="5809"/>
      <w:r>
        <w:rPr>
          <w:rtl w:val="true"/>
          <w:lang w:eastAsia="he-IL"/>
        </w:rPr>
        <w:t xml:space="preserve">אין לי </w:t>
      </w:r>
      <w:bookmarkStart w:id="5810" w:name="_ETM_Q1_5857828"/>
      <w:bookmarkEnd w:id="581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bookmarkStart w:id="5811" w:name="_ETM_Q1_5861600"/>
      <w:bookmarkEnd w:id="581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תיקונ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גזענות ו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5812" w:name="_ETM_Q1_5865470"/>
      <w:bookmarkEnd w:id="5812"/>
      <w:r>
        <w:rPr>
          <w:rtl w:val="true"/>
          <w:lang w:eastAsia="he-IL"/>
        </w:rPr>
        <w:t>נתון להתייעצות</w:t>
      </w:r>
      <w:r>
        <w:rPr>
          <w:rtl w:val="true"/>
          <w:lang w:eastAsia="he-IL"/>
        </w:rPr>
        <w:t xml:space="preserve">. </w:t>
      </w:r>
      <w:bookmarkStart w:id="5813" w:name="_ETM_Q1_5862410"/>
      <w:bookmarkStart w:id="5814" w:name="_ETM_Q1_5865630"/>
      <w:bookmarkStart w:id="5815" w:name="_ETM_Q1_5865576"/>
      <w:bookmarkEnd w:id="5813"/>
      <w:bookmarkEnd w:id="5814"/>
      <w:bookmarkEnd w:id="5815"/>
      <w:r>
        <w:rPr>
          <w:rtl w:val="true"/>
          <w:lang w:eastAsia="he-IL"/>
        </w:rPr>
        <w:t>אבל זה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שום תופעה </w:t>
      </w:r>
      <w:bookmarkStart w:id="5816" w:name="_ETM_Q1_5872270"/>
      <w:bookmarkEnd w:id="5816"/>
      <w:r>
        <w:rPr>
          <w:rtl w:val="true"/>
          <w:lang w:eastAsia="he-IL"/>
        </w:rPr>
        <w:t>שהביאה לאלפי הרוג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5871601"/>
      <w:bookmarkStart w:id="5818" w:name="_ETM_Q1_5874827"/>
      <w:bookmarkStart w:id="5819" w:name="_ETM_Q1_5874766"/>
      <w:bookmarkStart w:id="5820" w:name="_ETM_Q1_5871601"/>
      <w:bookmarkStart w:id="5821" w:name="_ETM_Q1_5874827"/>
      <w:bookmarkStart w:id="5822" w:name="_ETM_Q1_5874766"/>
      <w:bookmarkEnd w:id="5820"/>
      <w:bookmarkEnd w:id="5821"/>
      <w:bookmarkEnd w:id="5822"/>
    </w:p>
    <w:p>
      <w:pPr>
        <w:pStyle w:val="Style14"/>
        <w:keepNext w:val="true"/>
        <w:rPr/>
      </w:pPr>
      <w:bookmarkStart w:id="5823" w:name="ET_speaker_615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ותנים מיליוני דולרים לחמאס כל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24" w:name="ET_yor_6053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5872016"/>
      <w:bookmarkStart w:id="5826" w:name="_ETM_Q1_5871981"/>
      <w:bookmarkEnd w:id="5825"/>
      <w:bookmarkEnd w:id="5826"/>
      <w:r>
        <w:rPr>
          <w:rtl w:val="true"/>
          <w:lang w:eastAsia="he-IL"/>
        </w:rPr>
        <w:t>אז 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27" w:name="_ETM_Q1_5871751"/>
      <w:bookmarkEnd w:id="5827"/>
      <w:r>
        <w:rPr>
          <w:rtl w:val="true"/>
          <w:lang w:eastAsia="he-IL"/>
        </w:rPr>
        <w:t>מתקנים את זה עכשיו ולכן הנושא הזה של התייעצות עם אגודת סטודנטים לא ישפיע על מה שכתוב</w:t>
      </w:r>
      <w:bookmarkStart w:id="5828" w:name="_ETM_Q1_5879237"/>
      <w:bookmarkEnd w:id="5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נחייב את המוסדות להכניס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ושא </w:t>
      </w:r>
      <w:bookmarkStart w:id="5829" w:name="_ETM_Q1_5880400"/>
      <w:bookmarkEnd w:id="5829"/>
      <w:r>
        <w:rPr>
          <w:rtl w:val="true"/>
          <w:lang w:eastAsia="he-IL"/>
        </w:rPr>
        <w:t>של הסתה לטרור</w:t>
      </w:r>
      <w:r>
        <w:rPr>
          <w:rtl w:val="true"/>
          <w:lang w:eastAsia="he-IL"/>
        </w:rPr>
        <w:t xml:space="preserve">, </w:t>
      </w:r>
      <w:bookmarkStart w:id="5830" w:name="_ETM_Q1_5880925"/>
      <w:bookmarkStart w:id="5831" w:name="_ETM_Q1_5880893"/>
      <w:bookmarkStart w:id="5832" w:name="_ETM_Q1_5876951"/>
      <w:bookmarkEnd w:id="5830"/>
      <w:bookmarkEnd w:id="5831"/>
      <w:bookmarkEnd w:id="5832"/>
      <w:r>
        <w:rPr>
          <w:rtl w:val="true"/>
          <w:lang w:eastAsia="he-IL"/>
        </w:rPr>
        <w:t xml:space="preserve">זה ישפיע על </w:t>
      </w:r>
      <w:bookmarkStart w:id="5833" w:name="_ETM_Q1_5885732"/>
      <w:bookmarkEnd w:id="5833"/>
      <w:r>
        <w:rPr>
          <w:rtl w:val="true"/>
          <w:lang w:eastAsia="he-IL"/>
        </w:rPr>
        <w:t>נושאים נוספים שקיימים בתוך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יות ציבוריות נוספות שלא ייכנסו </w:t>
      </w:r>
      <w:bookmarkStart w:id="5834" w:name="_ETM_Q1_5892887"/>
      <w:bookmarkEnd w:id="5834"/>
      <w:r>
        <w:rPr>
          <w:rtl w:val="true"/>
          <w:lang w:eastAsia="he-IL"/>
        </w:rPr>
        <w:t>פה בתוך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5891272"/>
      <w:bookmarkStart w:id="5836" w:name="_ETM_Q1_5891272"/>
      <w:bookmarkEnd w:id="5836"/>
    </w:p>
    <w:p>
      <w:pPr>
        <w:pStyle w:val="Style14"/>
        <w:keepNext w:val="true"/>
        <w:rPr/>
      </w:pPr>
      <w:bookmarkStart w:id="5837" w:name="ET_speaker_6542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5891658"/>
      <w:bookmarkStart w:id="5839" w:name="_ETM_Q1_5891625"/>
      <w:bookmarkEnd w:id="5838"/>
      <w:bookmarkEnd w:id="5839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פה היא שאלה משפטית </w:t>
      </w:r>
      <w:bookmarkStart w:id="5840" w:name="_ETM_Q1_5896336"/>
      <w:bookmarkEnd w:id="5840"/>
      <w:r>
        <w:rPr>
          <w:rtl w:val="true"/>
          <w:lang w:eastAsia="he-IL"/>
        </w:rPr>
        <w:t>ועל זה היועצת המשפטית צריכ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פי החוק הזה </w:t>
      </w:r>
      <w:bookmarkStart w:id="5841" w:name="_ETM_Q1_5899582"/>
      <w:bookmarkEnd w:id="5841"/>
      <w:r>
        <w:rPr>
          <w:rtl w:val="true"/>
          <w:lang w:eastAsia="he-IL"/>
        </w:rPr>
        <w:t>המוסד יהיה חייב לקבוע הוראות בעניין של טרור והסתה לטרור</w:t>
      </w:r>
      <w:r>
        <w:rPr>
          <w:rtl w:val="true"/>
          <w:lang w:eastAsia="he-IL"/>
        </w:rPr>
        <w:t xml:space="preserve">? </w:t>
      </w:r>
      <w:bookmarkStart w:id="5842" w:name="_ETM_Q1_5905947"/>
      <w:bookmarkEnd w:id="5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3" w:name="_ETM_Q1_5903262"/>
      <w:bookmarkStart w:id="5844" w:name="_ETM_Q1_5906177"/>
      <w:bookmarkStart w:id="5845" w:name="_ETM_Q1_5906126"/>
      <w:bookmarkStart w:id="5846" w:name="_ETM_Q1_5903262"/>
      <w:bookmarkStart w:id="5847" w:name="_ETM_Q1_5906177"/>
      <w:bookmarkStart w:id="5848" w:name="_ETM_Q1_5906126"/>
      <w:bookmarkEnd w:id="5846"/>
      <w:bookmarkEnd w:id="5847"/>
      <w:bookmarkEnd w:id="5848"/>
    </w:p>
    <w:p>
      <w:pPr>
        <w:pStyle w:val="Style14"/>
        <w:keepNext w:val="true"/>
        <w:rPr/>
      </w:pPr>
      <w:bookmarkStart w:id="5849" w:name="ET_speaker_615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0" w:name="_ETM_Q1_5903645"/>
      <w:bookmarkStart w:id="5851" w:name="_ETM_Q1_5903616"/>
      <w:bookmarkEnd w:id="5850"/>
      <w:bookmarkEnd w:id="58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נוסח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מה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5906706"/>
      <w:bookmarkStart w:id="5853" w:name="_ETM_Q1_5905873"/>
      <w:bookmarkStart w:id="5854" w:name="_ETM_Q1_5905819"/>
      <w:bookmarkStart w:id="5855" w:name="_ETM_Q1_5906706"/>
      <w:bookmarkStart w:id="5856" w:name="_ETM_Q1_5905873"/>
      <w:bookmarkStart w:id="5857" w:name="_ETM_Q1_5905819"/>
      <w:bookmarkEnd w:id="5855"/>
      <w:bookmarkEnd w:id="5856"/>
      <w:bookmarkEnd w:id="5857"/>
    </w:p>
    <w:p>
      <w:pPr>
        <w:pStyle w:val="Style14"/>
        <w:keepNext w:val="true"/>
        <w:rPr/>
      </w:pPr>
      <w:bookmarkStart w:id="5858" w:name="ET_speaker_654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9" w:name="_ETM_Q1_5907090"/>
      <w:bookmarkStart w:id="5860" w:name="_ETM_Q1_5907059"/>
      <w:bookmarkEnd w:id="5859"/>
      <w:bookmarkEnd w:id="586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1" w:name="_ETM_Q1_5905179"/>
      <w:bookmarkStart w:id="5862" w:name="_ETM_Q1_5905122"/>
      <w:bookmarkStart w:id="5863" w:name="_ETM_Q1_5905179"/>
      <w:bookmarkStart w:id="5864" w:name="_ETM_Q1_5905122"/>
      <w:bookmarkEnd w:id="5863"/>
      <w:bookmarkEnd w:id="5864"/>
    </w:p>
    <w:p>
      <w:pPr>
        <w:pStyle w:val="Style14"/>
        <w:keepNext w:val="true"/>
        <w:rPr/>
      </w:pPr>
      <w:bookmarkStart w:id="5865" w:name="ET_speaker_654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5907716"/>
      <w:bookmarkStart w:id="5867" w:name="_ETM_Q1_5907685"/>
      <w:bookmarkEnd w:id="5866"/>
      <w:bookmarkEnd w:id="5867"/>
      <w:r>
        <w:rPr>
          <w:rtl w:val="true"/>
          <w:lang w:eastAsia="he-IL"/>
        </w:rPr>
        <w:t xml:space="preserve">גם אם ההתייעצות תהיה מנוגדת </w:t>
      </w:r>
      <w:bookmarkStart w:id="5868" w:name="_ETM_Q1_5908872"/>
      <w:bookmarkEnd w:id="5868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5912632"/>
      <w:bookmarkStart w:id="5870" w:name="_ETM_Q1_5911778"/>
      <w:bookmarkStart w:id="5871" w:name="_ETM_Q1_5911727"/>
      <w:bookmarkStart w:id="5872" w:name="_ETM_Q1_5923351"/>
      <w:bookmarkStart w:id="5873" w:name="_ETM_Q1_5912632"/>
      <w:bookmarkStart w:id="5874" w:name="_ETM_Q1_5911778"/>
      <w:bookmarkStart w:id="5875" w:name="_ETM_Q1_5911727"/>
      <w:bookmarkStart w:id="5876" w:name="_ETM_Q1_5923351"/>
      <w:bookmarkEnd w:id="5873"/>
      <w:bookmarkEnd w:id="5874"/>
      <w:bookmarkEnd w:id="5875"/>
      <w:bookmarkEnd w:id="5876"/>
    </w:p>
    <w:p>
      <w:pPr>
        <w:pStyle w:val="Style14"/>
        <w:keepNext w:val="true"/>
        <w:rPr/>
      </w:pPr>
      <w:bookmarkStart w:id="5877" w:name="ET_speaker_תמי_סלע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8" w:name="_ETM_Q1_5912978"/>
      <w:bookmarkStart w:id="5879" w:name="_ETM_Q1_5912950"/>
      <w:bookmarkEnd w:id="5878"/>
      <w:bookmarkEnd w:id="5879"/>
      <w:r>
        <w:rPr>
          <w:rtl w:val="true"/>
          <w:lang w:eastAsia="he-IL"/>
        </w:rPr>
        <w:t xml:space="preserve">לפי הנוסח המוצע בהקשר של איסור </w:t>
      </w:r>
      <w:bookmarkStart w:id="5880" w:name="_ETM_Q1_5918409"/>
      <w:bookmarkEnd w:id="5880"/>
      <w:r>
        <w:rPr>
          <w:rtl w:val="true"/>
          <w:lang w:eastAsia="he-IL"/>
        </w:rPr>
        <w:t>על הסתה לטרור ובסעיף הנוסף אלימות וגזענות</w:t>
      </w:r>
      <w:r>
        <w:rPr>
          <w:rtl w:val="true"/>
          <w:lang w:eastAsia="he-IL"/>
        </w:rPr>
        <w:t xml:space="preserve">, </w:t>
      </w:r>
      <w:bookmarkStart w:id="5881" w:name="_ETM_Q1_5919954"/>
      <w:bookmarkEnd w:id="5881"/>
      <w:r>
        <w:rPr>
          <w:rtl w:val="true"/>
          <w:lang w:eastAsia="he-IL"/>
        </w:rPr>
        <w:t>כפי שהוצ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היות הוראה כזו ב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5882" w:name="_ETM_Q1_5928044"/>
      <w:bookmarkEnd w:id="5882"/>
      <w:r>
        <w:rPr>
          <w:rtl w:val="true"/>
          <w:lang w:eastAsia="he-IL"/>
        </w:rPr>
        <w:t>שמדובר על קביעת תקנון שעוסק ב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883" w:name="_ETM_Q1_5927781"/>
      <w:bookmarkEnd w:id="5883"/>
      <w:r>
        <w:rPr>
          <w:rtl w:val="true"/>
          <w:lang w:eastAsia="he-IL"/>
        </w:rPr>
        <w:t>הסדרת הפעילות הציבורית המאורגנת במוסד והוא חל בסוף על פעילות</w:t>
      </w:r>
      <w:bookmarkStart w:id="5884" w:name="_ETM_Q1_5936197"/>
      <w:bookmarkEnd w:id="5884"/>
      <w:r>
        <w:rPr>
          <w:rtl w:val="true"/>
          <w:lang w:eastAsia="he-IL"/>
        </w:rPr>
        <w:t xml:space="preserve">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עשה גם בכל הקשר במוסדות להשכלה גבוהה</w:t>
      </w:r>
      <w:r>
        <w:rPr>
          <w:rtl w:val="true"/>
          <w:lang w:eastAsia="he-IL"/>
        </w:rPr>
        <w:t xml:space="preserve">, </w:t>
      </w:r>
      <w:bookmarkStart w:id="5885" w:name="_ETM_Q1_5940565"/>
      <w:bookmarkEnd w:id="5885"/>
      <w:r>
        <w:rPr>
          <w:rtl w:val="true"/>
          <w:lang w:eastAsia="he-IL"/>
        </w:rPr>
        <w:t>לגבי הסדרת התקנון וכל הוראותיו והתוכ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תייעץ עם האג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ייבים לקבל את עמד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5947978"/>
      <w:bookmarkStart w:id="5887" w:name="_ETM_Q1_5947925"/>
      <w:bookmarkStart w:id="5888" w:name="_ETM_Q1_5947978"/>
      <w:bookmarkStart w:id="5889" w:name="_ETM_Q1_5947925"/>
      <w:bookmarkEnd w:id="5888"/>
      <w:bookmarkEnd w:id="5889"/>
    </w:p>
    <w:p>
      <w:pPr>
        <w:pStyle w:val="Style14"/>
        <w:keepNext w:val="true"/>
        <w:rPr/>
      </w:pPr>
      <w:bookmarkStart w:id="5890" w:name="ET_speaker_654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5946538"/>
      <w:bookmarkEnd w:id="5891"/>
      <w:r>
        <w:rPr>
          <w:rtl w:val="true"/>
          <w:lang w:eastAsia="he-IL"/>
        </w:rPr>
        <w:t>ה</w:t>
      </w:r>
      <w:bookmarkStart w:id="5892" w:name="_ETM_Q1_5946573"/>
      <w:bookmarkEnd w:id="5892"/>
      <w:r>
        <w:rPr>
          <w:rtl w:val="true"/>
          <w:lang w:eastAsia="he-IL"/>
        </w:rPr>
        <w:t xml:space="preserve">ם לא </w:t>
      </w:r>
      <w:bookmarkStart w:id="5893" w:name="_ETM_Q1_5947023"/>
      <w:bookmarkEnd w:id="5893"/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ר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שלול </w:t>
      </w:r>
      <w:r>
        <w:rPr>
          <w:rtl w:val="true"/>
          <w:lang w:eastAsia="he-IL"/>
        </w:rPr>
        <w:t xml:space="preserve">- - - </w:t>
      </w:r>
      <w:bookmarkStart w:id="5894" w:name="_ETM_Q1_5948420"/>
      <w:bookmarkEnd w:id="5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5954364"/>
      <w:bookmarkStart w:id="5896" w:name="_ETM_Q1_5952024"/>
      <w:bookmarkStart w:id="5897" w:name="_ETM_Q1_5951958"/>
      <w:bookmarkStart w:id="5898" w:name="_ETM_Q1_5954364"/>
      <w:bookmarkStart w:id="5899" w:name="_ETM_Q1_5952024"/>
      <w:bookmarkStart w:id="5900" w:name="_ETM_Q1_5951958"/>
      <w:bookmarkEnd w:id="5898"/>
      <w:bookmarkEnd w:id="5899"/>
      <w:bookmarkEnd w:id="5900"/>
    </w:p>
    <w:p>
      <w:pPr>
        <w:pStyle w:val="Style35"/>
        <w:keepNext w:val="true"/>
        <w:rPr>
          <w:lang w:eastAsia="he-IL"/>
        </w:rPr>
      </w:pPr>
      <w:bookmarkStart w:id="5901" w:name="ET_guest_896589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5954728"/>
      <w:bookmarkStart w:id="5903" w:name="_ETM_Q1_5954700"/>
      <w:bookmarkEnd w:id="5902"/>
      <w:bookmarkEnd w:id="5903"/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שאול למה אתה כל כך </w:t>
      </w:r>
      <w:bookmarkStart w:id="5904" w:name="_ETM_Q1_5953174"/>
      <w:bookmarkEnd w:id="5904"/>
      <w:r>
        <w:rPr>
          <w:rtl w:val="true"/>
          <w:lang w:eastAsia="he-IL"/>
        </w:rPr>
        <w:t>מתנגד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5957187"/>
      <w:bookmarkStart w:id="5906" w:name="_ETM_Q1_5955447"/>
      <w:bookmarkStart w:id="5907" w:name="_ETM_Q1_5955395"/>
      <w:bookmarkStart w:id="5908" w:name="_ETM_Q1_5957187"/>
      <w:bookmarkStart w:id="5909" w:name="_ETM_Q1_5955447"/>
      <w:bookmarkStart w:id="5910" w:name="_ETM_Q1_5955395"/>
      <w:bookmarkEnd w:id="5908"/>
      <w:bookmarkEnd w:id="5909"/>
      <w:bookmarkEnd w:id="5910"/>
    </w:p>
    <w:p>
      <w:pPr>
        <w:pStyle w:val="Style14"/>
        <w:keepNext w:val="true"/>
        <w:rPr/>
      </w:pPr>
      <w:bookmarkStart w:id="5911" w:name="ET_speaker_6356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</w:t>
      </w:r>
      <w:bookmarkStart w:id="5912" w:name="_ETM_Q1_5957566"/>
      <w:bookmarkStart w:id="5913" w:name="_ETM_Q1_5957546"/>
      <w:bookmarkEnd w:id="5912"/>
      <w:bookmarkEnd w:id="5913"/>
      <w:r>
        <w:rPr>
          <w:rtl w:val="true"/>
          <w:lang w:eastAsia="he-IL"/>
        </w:rPr>
        <w:t xml:space="preserve">ה </w:t>
      </w:r>
      <w:bookmarkStart w:id="5914" w:name="_ETM_Q1_5957762"/>
      <w:bookmarkEnd w:id="5914"/>
      <w:r>
        <w:rPr>
          <w:rtl w:val="true"/>
          <w:lang w:eastAsia="he-IL"/>
        </w:rPr>
        <w:t>צריך להתייעץ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הם מחו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5955686"/>
      <w:bookmarkStart w:id="5916" w:name="_ETM_Q1_5954791"/>
      <w:bookmarkStart w:id="5917" w:name="_ETM_Q1_5954741"/>
      <w:bookmarkStart w:id="5918" w:name="_ETM_Q1_5955686"/>
      <w:bookmarkStart w:id="5919" w:name="_ETM_Q1_5954791"/>
      <w:bookmarkStart w:id="5920" w:name="_ETM_Q1_5954741"/>
      <w:bookmarkEnd w:id="5918"/>
      <w:bookmarkEnd w:id="5919"/>
      <w:bookmarkEnd w:id="5920"/>
    </w:p>
    <w:p>
      <w:pPr>
        <w:pStyle w:val="Style14"/>
        <w:keepNext w:val="true"/>
        <w:rPr/>
      </w:pPr>
      <w:bookmarkStart w:id="5921" w:name="ET_speaker_615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2" w:name="_ETM_Q1_5956053"/>
      <w:bookmarkStart w:id="5923" w:name="_ETM_Q1_5956024"/>
      <w:bookmarkEnd w:id="5922"/>
      <w:bookmarkEnd w:id="5923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ות 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אליציה הפילה בביקורת המדינה הצעת </w:t>
      </w:r>
      <w:bookmarkStart w:id="5924" w:name="_ETM_Q1_5959266"/>
      <w:bookmarkEnd w:id="5924"/>
      <w:r>
        <w:rPr>
          <w:rtl w:val="true"/>
          <w:lang w:eastAsia="he-IL"/>
        </w:rPr>
        <w:t>החלטה נגד אפליה עדתית בסמי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שיוסי יהיה רג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5965311"/>
      <w:bookmarkStart w:id="5926" w:name="_ETM_Q1_5961918"/>
      <w:bookmarkStart w:id="5927" w:name="_ETM_Q1_5961863"/>
      <w:bookmarkStart w:id="5928" w:name="_ETM_Q1_5965311"/>
      <w:bookmarkStart w:id="5929" w:name="_ETM_Q1_5961918"/>
      <w:bookmarkStart w:id="5930" w:name="_ETM_Q1_5961863"/>
      <w:bookmarkEnd w:id="5928"/>
      <w:bookmarkEnd w:id="5929"/>
      <w:bookmarkEnd w:id="5930"/>
    </w:p>
    <w:p>
      <w:pPr>
        <w:pStyle w:val="Style31"/>
        <w:keepNext w:val="true"/>
        <w:rPr/>
      </w:pPr>
      <w:bookmarkStart w:id="5931" w:name="ET_yor_6053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5965709"/>
      <w:bookmarkStart w:id="5933" w:name="_ETM_Q1_5965671"/>
      <w:bookmarkEnd w:id="5932"/>
      <w:bookmarkEnd w:id="59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</w:t>
      </w:r>
      <w:bookmarkStart w:id="5934" w:name="_ETM_Q1_5964139"/>
      <w:bookmarkEnd w:id="5934"/>
      <w:r>
        <w:rPr>
          <w:rtl w:val="true"/>
          <w:lang w:eastAsia="he-IL"/>
        </w:rPr>
        <w:t>העד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5966173"/>
      <w:bookmarkStart w:id="5936" w:name="_ETM_Q1_5968784"/>
      <w:bookmarkStart w:id="5937" w:name="_ETM_Q1_5968726"/>
      <w:bookmarkStart w:id="5938" w:name="_ETM_Q1_5966173"/>
      <w:bookmarkStart w:id="5939" w:name="_ETM_Q1_5968784"/>
      <w:bookmarkStart w:id="5940" w:name="_ETM_Q1_5968726"/>
      <w:bookmarkEnd w:id="5938"/>
      <w:bookmarkEnd w:id="5939"/>
      <w:bookmarkEnd w:id="5940"/>
    </w:p>
    <w:p>
      <w:pPr>
        <w:pStyle w:val="Style14"/>
        <w:keepNext w:val="true"/>
        <w:rPr/>
      </w:pPr>
      <w:bookmarkStart w:id="5941" w:name="ET_speaker_615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5966567"/>
      <w:bookmarkStart w:id="5943" w:name="_ETM_Q1_5966543"/>
      <w:bookmarkEnd w:id="5942"/>
      <w:bookmarkEnd w:id="5943"/>
      <w:r>
        <w:rPr>
          <w:rtl w:val="true"/>
          <w:lang w:eastAsia="he-IL"/>
        </w:rPr>
        <w:t xml:space="preserve">הקואליציה שאתה חבר בה היא </w:t>
      </w:r>
      <w:bookmarkStart w:id="5944" w:name="_ETM_Q1_5971181"/>
      <w:bookmarkEnd w:id="5944"/>
      <w:r>
        <w:rPr>
          <w:rtl w:val="true"/>
          <w:lang w:eastAsia="he-IL"/>
        </w:rPr>
        <w:t>בעד אפליה עדתית בסמי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945" w:name="_ETM_Q1_5972784"/>
      <w:bookmarkEnd w:id="5945"/>
      <w:r>
        <w:rPr>
          <w:rtl w:val="true"/>
          <w:lang w:eastAsia="he-IL"/>
        </w:rPr>
        <w:t xml:space="preserve">הבנות שלך והנכדות שלך שוות פחות מהבנות והנכדות </w:t>
      </w:r>
      <w:r>
        <w:rPr>
          <w:rtl w:val="true"/>
          <w:lang w:eastAsia="he-IL"/>
        </w:rPr>
        <w:t xml:space="preserve">- - </w:t>
      </w:r>
      <w:bookmarkStart w:id="5946" w:name="_ETM_Q1_5975712"/>
      <w:bookmarkEnd w:id="594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5971300"/>
      <w:bookmarkStart w:id="5948" w:name="_ETM_Q1_5973354"/>
      <w:bookmarkStart w:id="5949" w:name="_ETM_Q1_5973297"/>
      <w:bookmarkStart w:id="5950" w:name="_ETM_Q1_5971300"/>
      <w:bookmarkStart w:id="5951" w:name="_ETM_Q1_5973354"/>
      <w:bookmarkStart w:id="5952" w:name="_ETM_Q1_5973297"/>
      <w:bookmarkEnd w:id="5950"/>
      <w:bookmarkEnd w:id="5951"/>
      <w:bookmarkEnd w:id="5952"/>
    </w:p>
    <w:p>
      <w:pPr>
        <w:pStyle w:val="Style14"/>
        <w:keepNext w:val="true"/>
        <w:rPr/>
      </w:pPr>
      <w:bookmarkStart w:id="5953" w:name="ET_speaker_654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5954" w:name="_ETM_Q1_5971695"/>
      <w:bookmarkStart w:id="5955" w:name="_ETM_Q1_5971670"/>
      <w:bookmarkEnd w:id="5954"/>
      <w:bookmarkEnd w:id="5955"/>
      <w:r>
        <w:rPr>
          <w:rtl w:val="true"/>
          <w:lang w:eastAsia="he-IL"/>
        </w:rPr>
        <w:t>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5973720"/>
      <w:bookmarkStart w:id="5957" w:name="_ETM_Q1_5973667"/>
      <w:bookmarkStart w:id="5958" w:name="_ETM_Q1_5973720"/>
      <w:bookmarkStart w:id="5959" w:name="_ETM_Q1_5973667"/>
      <w:bookmarkEnd w:id="5958"/>
      <w:bookmarkEnd w:id="5959"/>
    </w:p>
    <w:p>
      <w:pPr>
        <w:pStyle w:val="Style14"/>
        <w:keepNext w:val="true"/>
        <w:rPr/>
      </w:pPr>
      <w:bookmarkStart w:id="5960" w:name="ET_speaker_615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ך אכפת מאפליה נגד ס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</w:t>
      </w:r>
      <w:bookmarkStart w:id="5961" w:name="_ETM_Q1_5980539"/>
      <w:bookmarkEnd w:id="5961"/>
      <w:r>
        <w:rPr>
          <w:rtl w:val="true"/>
          <w:lang w:eastAsia="he-IL"/>
        </w:rPr>
        <w:t xml:space="preserve"> להתעסק בבובה מייסעס שאתם מתעסק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בה מייסעס זה</w:t>
      </w:r>
      <w:bookmarkStart w:id="5962" w:name="_ETM_Q1_5986246"/>
      <w:bookmarkEnd w:id="5962"/>
      <w:r>
        <w:rPr>
          <w:rtl w:val="true"/>
          <w:lang w:eastAsia="he-IL"/>
        </w:rPr>
        <w:t xml:space="preserve"> באיד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5987378"/>
      <w:bookmarkStart w:id="5964" w:name="_ETM_Q1_5988461"/>
      <w:bookmarkStart w:id="5965" w:name="_ETM_Q1_5988406"/>
      <w:bookmarkStart w:id="5966" w:name="_ETM_Q1_5987378"/>
      <w:bookmarkStart w:id="5967" w:name="_ETM_Q1_5988461"/>
      <w:bookmarkStart w:id="5968" w:name="_ETM_Q1_5988406"/>
      <w:bookmarkEnd w:id="5966"/>
      <w:bookmarkEnd w:id="5967"/>
      <w:bookmarkEnd w:id="5968"/>
    </w:p>
    <w:p>
      <w:pPr>
        <w:pStyle w:val="Style31"/>
        <w:keepNext w:val="true"/>
        <w:rPr/>
      </w:pPr>
      <w:bookmarkStart w:id="5969" w:name="ET_yor_6053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970" w:name="_ETM_Q1_5987843"/>
      <w:bookmarkStart w:id="5971" w:name="_ETM_Q1_5987803"/>
      <w:bookmarkEnd w:id="5970"/>
      <w:bookmarkEnd w:id="5971"/>
      <w:r>
        <w:rPr>
          <w:rtl w:val="true"/>
          <w:lang w:eastAsia="he-IL"/>
        </w:rPr>
        <w:t>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972" w:name="_ETM_Q1_5988872"/>
      <w:bookmarkEnd w:id="5972"/>
      <w:r>
        <w:rPr>
          <w:rtl w:val="true"/>
          <w:lang w:eastAsia="he-IL"/>
        </w:rPr>
        <w:t>כי אני מפלה תלמידות ספ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רק אצל החרדים</w:t>
      </w:r>
      <w:r>
        <w:rPr>
          <w:rtl w:val="true"/>
          <w:lang w:eastAsia="he-IL"/>
        </w:rPr>
        <w:t xml:space="preserve">. </w:t>
      </w:r>
      <w:bookmarkStart w:id="5973" w:name="_ETM_Q1_5992934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5976391"/>
      <w:bookmarkStart w:id="5975" w:name="_ETM_Q1_5976391"/>
      <w:bookmarkEnd w:id="5975"/>
    </w:p>
    <w:p>
      <w:pPr>
        <w:pStyle w:val="Style31"/>
        <w:keepNext w:val="true"/>
        <w:rPr/>
      </w:pPr>
      <w:bookmarkStart w:id="5976" w:name="ET_yor_6053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5976773"/>
      <w:bookmarkStart w:id="5978" w:name="_ETM_Q1_5976740"/>
      <w:bookmarkEnd w:id="5977"/>
      <w:bookmarkEnd w:id="597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5998166"/>
      <w:bookmarkStart w:id="5980" w:name="_ETM_Q1_5998166"/>
      <w:bookmarkEnd w:id="5980"/>
    </w:p>
    <w:p>
      <w:pPr>
        <w:pStyle w:val="Style14"/>
        <w:keepNext w:val="true"/>
        <w:rPr/>
      </w:pPr>
      <w:bookmarkStart w:id="5981" w:name="ET_speaker_654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2" w:name="_ETM_Q1_5998572"/>
      <w:bookmarkStart w:id="5983" w:name="_ETM_Q1_5998538"/>
      <w:bookmarkEnd w:id="5982"/>
      <w:bookmarkEnd w:id="5983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סלע</w:t>
      </w:r>
      <w:r>
        <w:rPr>
          <w:rtl w:val="true"/>
          <w:lang w:eastAsia="he-IL"/>
        </w:rPr>
        <w:t xml:space="preserve">, </w:t>
      </w:r>
      <w:bookmarkStart w:id="5984" w:name="_ETM_Q1_5999622"/>
      <w:bookmarkEnd w:id="5984"/>
      <w:r>
        <w:rPr>
          <w:rtl w:val="true"/>
          <w:lang w:eastAsia="he-IL"/>
        </w:rPr>
        <w:t>כתוב פה בסעיף שהמוסד יצטרך לאחר התייעצות עם אגודת הסטודנטים</w:t>
      </w:r>
      <w:bookmarkStart w:id="5985" w:name="_ETM_Q1_6004535"/>
      <w:bookmarkEnd w:id="5985"/>
      <w:r>
        <w:rPr>
          <w:rtl w:val="true"/>
          <w:lang w:eastAsia="he-IL"/>
        </w:rPr>
        <w:t xml:space="preserve"> לקבו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וראות ותנאים לעניין קיום פעילות ציבורית בתחומי המוסד </w:t>
      </w:r>
      <w:bookmarkStart w:id="5986" w:name="_ETM_Q1_6010654"/>
      <w:bookmarkEnd w:id="5986"/>
      <w:r>
        <w:rPr>
          <w:rtl w:val="true"/>
          <w:lang w:eastAsia="he-IL"/>
        </w:rPr>
        <w:t xml:space="preserve">ובכלל זה במעונות הסטודנטים שיכלול הגבלה על קיום פעילות האסורה </w:t>
      </w:r>
      <w:bookmarkStart w:id="5987" w:name="_ETM_Q1_6013295"/>
      <w:bookmarkEnd w:id="5987"/>
      <w:r>
        <w:rPr>
          <w:rtl w:val="true"/>
          <w:lang w:eastAsia="he-IL"/>
        </w:rPr>
        <w:t>על פי די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את אומרת יש לנו פה סייג שני</w:t>
      </w:r>
      <w:r>
        <w:rPr>
          <w:rtl w:val="true"/>
          <w:lang w:eastAsia="he-IL"/>
        </w:rPr>
        <w:t xml:space="preserve">, </w:t>
      </w:r>
      <w:bookmarkStart w:id="5988" w:name="_ETM_Q1_6014123"/>
      <w:bookmarkEnd w:id="598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רבות מעשים או התבטאויות המהווים גילוי הזדהות</w:t>
      </w:r>
      <w:r>
        <w:rPr>
          <w:rtl w:val="true"/>
          <w:lang w:eastAsia="he-IL"/>
        </w:rPr>
        <w:t xml:space="preserve">' </w:t>
      </w:r>
      <w:bookmarkStart w:id="5989" w:name="_ETM_Q1_6017796"/>
      <w:bookmarkEnd w:id="598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פה שני סי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ג אחד</w:t>
      </w:r>
      <w:r>
        <w:rPr>
          <w:rtl w:val="true"/>
          <w:lang w:eastAsia="he-IL"/>
        </w:rPr>
        <w:t xml:space="preserve">, </w:t>
      </w:r>
      <w:bookmarkStart w:id="5990" w:name="_ETM_Q1_6023225"/>
      <w:bookmarkEnd w:id="5990"/>
      <w:r>
        <w:rPr>
          <w:rtl w:val="true"/>
          <w:lang w:eastAsia="he-IL"/>
        </w:rPr>
        <w:t>אני מתנה את קביעת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קביעת ההסתה </w:t>
      </w:r>
      <w:bookmarkStart w:id="5991" w:name="_ETM_Q1_6027755"/>
      <w:bookmarkEnd w:id="5991"/>
      <w:r>
        <w:rPr>
          <w:rtl w:val="true"/>
          <w:lang w:eastAsia="he-IL"/>
        </w:rPr>
        <w:t>בתקנון בהתייעצות עם אגוד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992" w:name="_ETM_Q1_6033274"/>
      <w:bookmarkEnd w:id="5992"/>
      <w:r>
        <w:rPr>
          <w:rtl w:val="true"/>
          <w:lang w:eastAsia="he-IL"/>
        </w:rPr>
        <w:t>קובע בתקנון שמה שאסור זה אסור על פי דין</w:t>
      </w:r>
      <w:r>
        <w:rPr>
          <w:rtl w:val="true"/>
          <w:lang w:eastAsia="he-IL"/>
        </w:rPr>
        <w:t xml:space="preserve">, </w:t>
      </w:r>
      <w:bookmarkStart w:id="5993" w:name="_ETM_Q1_6040867"/>
      <w:bookmarkEnd w:id="5993"/>
      <w:r>
        <w:rPr>
          <w:rtl w:val="true"/>
          <w:lang w:eastAsia="he-IL"/>
        </w:rPr>
        <w:t>קיום פעילות האסורה על פ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פעילות שאינה </w:t>
      </w:r>
      <w:bookmarkStart w:id="5994" w:name="_ETM_Q1_6043385"/>
      <w:bookmarkEnd w:id="5994"/>
      <w:r>
        <w:rPr>
          <w:rtl w:val="true"/>
          <w:lang w:eastAsia="he-IL"/>
        </w:rPr>
        <w:t>אסורה על פי דין אני לא שול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6044588"/>
      <w:bookmarkStart w:id="5996" w:name="_ETM_Q1_6047350"/>
      <w:bookmarkStart w:id="5997" w:name="_ETM_Q1_6047296"/>
      <w:bookmarkStart w:id="5998" w:name="_ETM_Q1_6044588"/>
      <w:bookmarkStart w:id="5999" w:name="_ETM_Q1_6047350"/>
      <w:bookmarkStart w:id="6000" w:name="_ETM_Q1_6047296"/>
      <w:bookmarkEnd w:id="5998"/>
      <w:bookmarkEnd w:id="5999"/>
      <w:bookmarkEnd w:id="6000"/>
    </w:p>
    <w:p>
      <w:pPr>
        <w:pStyle w:val="Style14"/>
        <w:keepNext w:val="true"/>
        <w:rPr/>
      </w:pPr>
      <w:bookmarkStart w:id="6001" w:name="ET_speaker_תמי_סלע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2" w:name="_ETM_Q1_6044967"/>
      <w:bookmarkEnd w:id="6002"/>
      <w:r>
        <w:rPr>
          <w:rtl w:val="true"/>
          <w:lang w:eastAsia="he-IL"/>
        </w:rPr>
        <w:t>ע</w:t>
      </w:r>
      <w:bookmarkStart w:id="6003" w:name="_ETM_Q1_6044998"/>
      <w:bookmarkEnd w:id="6003"/>
      <w:r>
        <w:rPr>
          <w:rtl w:val="true"/>
          <w:lang w:eastAsia="he-IL"/>
        </w:rPr>
        <w:t xml:space="preserve">דיין יש </w:t>
      </w:r>
      <w:bookmarkStart w:id="6004" w:name="_ETM_Q1_6045742"/>
      <w:bookmarkEnd w:id="6004"/>
      <w:r>
        <w:rPr>
          <w:rtl w:val="true"/>
          <w:lang w:eastAsia="he-IL"/>
        </w:rPr>
        <w:t>שיקול דעת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ום הם </w:t>
      </w:r>
      <w:r>
        <w:rPr>
          <w:rtl w:val="true"/>
          <w:lang w:eastAsia="he-IL"/>
        </w:rPr>
        <w:t>- - -</w:t>
      </w:r>
      <w:bookmarkStart w:id="6005" w:name="_ETM_Q1_6046662"/>
      <w:bookmarkEnd w:id="6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6047934"/>
      <w:bookmarkStart w:id="6007" w:name="_ETM_Q1_6046717"/>
      <w:bookmarkStart w:id="6008" w:name="_ETM_Q1_6047934"/>
      <w:bookmarkStart w:id="6009" w:name="_ETM_Q1_6046717"/>
      <w:bookmarkEnd w:id="6008"/>
      <w:bookmarkEnd w:id="6009"/>
    </w:p>
    <w:p>
      <w:pPr>
        <w:pStyle w:val="Style14"/>
        <w:keepNext w:val="true"/>
        <w:rPr/>
      </w:pPr>
      <w:bookmarkStart w:id="6010" w:name="ET_speaker_654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1" w:name="_ETM_Q1_6048330"/>
      <w:bookmarkStart w:id="6012" w:name="_ETM_Q1_6048294"/>
      <w:bookmarkEnd w:id="6011"/>
      <w:bookmarkEnd w:id="6012"/>
      <w:r>
        <w:rPr>
          <w:rtl w:val="true"/>
          <w:lang w:eastAsia="he-IL"/>
        </w:rPr>
        <w:t>אבל</w:t>
      </w:r>
      <w:bookmarkStart w:id="6013" w:name="_ETM_Q1_6049078"/>
      <w:bookmarkEnd w:id="6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למוסדות אין שיקול דעת או שהם</w:t>
      </w:r>
      <w:bookmarkStart w:id="6014" w:name="_ETM_Q1_6053168"/>
      <w:bookmarkEnd w:id="6014"/>
      <w:r>
        <w:rPr>
          <w:rtl w:val="true"/>
          <w:lang w:eastAsia="he-IL"/>
        </w:rPr>
        <w:t xml:space="preserve"> לא מפעילים אותו כמו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6059040"/>
      <w:bookmarkStart w:id="6016" w:name="_ETM_Q1_6056904"/>
      <w:bookmarkStart w:id="6017" w:name="_ETM_Q1_6056856"/>
      <w:bookmarkStart w:id="6018" w:name="_ETM_Q1_6059040"/>
      <w:bookmarkStart w:id="6019" w:name="_ETM_Q1_6056904"/>
      <w:bookmarkStart w:id="6020" w:name="_ETM_Q1_6056856"/>
      <w:bookmarkEnd w:id="6018"/>
      <w:bookmarkEnd w:id="6019"/>
      <w:bookmarkEnd w:id="6020"/>
    </w:p>
    <w:p>
      <w:pPr>
        <w:pStyle w:val="Style14"/>
        <w:keepNext w:val="true"/>
        <w:rPr/>
      </w:pPr>
      <w:bookmarkStart w:id="6021" w:name="ET_speaker_615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2" w:name="_ETM_Q1_6059373"/>
      <w:bookmarkStart w:id="6023" w:name="_ETM_Q1_6059342"/>
      <w:bookmarkEnd w:id="6022"/>
      <w:bookmarkEnd w:id="6023"/>
      <w:r>
        <w:rPr>
          <w:rtl w:val="true"/>
          <w:lang w:eastAsia="he-IL"/>
        </w:rPr>
        <w:t>איזה סוג</w:t>
      </w:r>
      <w:bookmarkStart w:id="6024" w:name="_ETM_Q1_6061194"/>
      <w:bookmarkEnd w:id="6024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- - -</w:t>
      </w:r>
      <w:bookmarkStart w:id="6025" w:name="_ETM_Q1_6062431"/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6059755"/>
      <w:bookmarkStart w:id="6027" w:name="_ETM_Q1_6062476"/>
      <w:bookmarkStart w:id="6028" w:name="_ETM_Q1_6059755"/>
      <w:bookmarkStart w:id="6029" w:name="_ETM_Q1_6062476"/>
      <w:bookmarkEnd w:id="6028"/>
      <w:bookmarkEnd w:id="6029"/>
    </w:p>
    <w:p>
      <w:pPr>
        <w:pStyle w:val="Style35"/>
        <w:keepNext w:val="true"/>
        <w:rPr>
          <w:lang w:eastAsia="he-IL"/>
        </w:rPr>
      </w:pPr>
      <w:bookmarkStart w:id="6030" w:name="ET_guest_89658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6060086"/>
      <w:bookmarkStart w:id="6032" w:name="_ETM_Q1_6060062"/>
      <w:bookmarkEnd w:id="6031"/>
      <w:bookmarkEnd w:id="6032"/>
      <w:r>
        <w:rPr>
          <w:rtl w:val="true"/>
          <w:lang w:eastAsia="he-IL"/>
        </w:rPr>
        <w:t>זה קצת מע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bookmarkStart w:id="6033" w:name="_ETM_Q1_6064012"/>
      <w:bookmarkEnd w:id="6033"/>
      <w:r>
        <w:rPr>
          <w:rtl w:val="true"/>
          <w:lang w:eastAsia="he-IL"/>
        </w:rPr>
        <w:t>העלבת אותי עמוקות בשנייה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6064387"/>
      <w:bookmarkStart w:id="6035" w:name="_ETM_Q1_6064387"/>
      <w:bookmarkEnd w:id="6035"/>
    </w:p>
    <w:p>
      <w:pPr>
        <w:pStyle w:val="Style14"/>
        <w:keepNext w:val="true"/>
        <w:rPr/>
      </w:pPr>
      <w:bookmarkStart w:id="6036" w:name="ET_speaker_654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6064715"/>
      <w:bookmarkStart w:id="6038" w:name="_ETM_Q1_6064692"/>
      <w:bookmarkEnd w:id="6037"/>
      <w:bookmarkEnd w:id="6038"/>
      <w:r>
        <w:rPr>
          <w:rtl w:val="true"/>
          <w:lang w:eastAsia="he-IL"/>
        </w:rPr>
        <w:t>אני מתנצל על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נשים </w:t>
      </w:r>
      <w:bookmarkStart w:id="6039" w:name="_ETM_Q1_6073521"/>
      <w:bookmarkEnd w:id="6039"/>
      <w:r>
        <w:rPr>
          <w:rtl w:val="true"/>
          <w:lang w:eastAsia="he-IL"/>
        </w:rPr>
        <w:t>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6063286"/>
      <w:bookmarkStart w:id="6041" w:name="_ETM_Q1_6065952"/>
      <w:bookmarkStart w:id="6042" w:name="_ETM_Q1_6065907"/>
      <w:bookmarkStart w:id="6043" w:name="_ETM_Q1_6063286"/>
      <w:bookmarkStart w:id="6044" w:name="_ETM_Q1_6065952"/>
      <w:bookmarkStart w:id="6045" w:name="_ETM_Q1_6065907"/>
      <w:bookmarkEnd w:id="6043"/>
      <w:bookmarkEnd w:id="6044"/>
      <w:bookmarkEnd w:id="6045"/>
    </w:p>
    <w:p>
      <w:pPr>
        <w:pStyle w:val="Style14"/>
        <w:keepNext w:val="true"/>
        <w:rPr/>
      </w:pPr>
      <w:bookmarkStart w:id="6046" w:name="ET_speaker_576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6064439"/>
      <w:bookmarkStart w:id="6048" w:name="_ETM_Q1_6063663"/>
      <w:bookmarkStart w:id="6049" w:name="_ETM_Q1_6063619"/>
      <w:bookmarkEnd w:id="6047"/>
      <w:bookmarkEnd w:id="6048"/>
      <w:bookmarkEnd w:id="6049"/>
      <w:r>
        <w:rPr>
          <w:rtl w:val="true"/>
          <w:lang w:eastAsia="he-IL"/>
        </w:rPr>
        <w:t>אני מציעה שתכתבו שיגישו בקשות לפעילות ציבורית לכנסת</w:t>
      </w:r>
      <w:r>
        <w:rPr>
          <w:rtl w:val="true"/>
          <w:lang w:eastAsia="he-IL"/>
        </w:rPr>
        <w:t xml:space="preserve">. </w:t>
      </w:r>
      <w:bookmarkStart w:id="6050" w:name="_ETM_Q1_6073343"/>
      <w:bookmarkEnd w:id="6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6075087"/>
      <w:bookmarkStart w:id="6052" w:name="_ETM_Q1_6073400"/>
      <w:bookmarkStart w:id="6053" w:name="_ETM_Q1_6075087"/>
      <w:bookmarkStart w:id="6054" w:name="_ETM_Q1_6073400"/>
      <w:bookmarkEnd w:id="6053"/>
      <w:bookmarkEnd w:id="6054"/>
    </w:p>
    <w:p>
      <w:pPr>
        <w:pStyle w:val="Style14"/>
        <w:keepNext w:val="true"/>
        <w:rPr/>
      </w:pPr>
      <w:bookmarkStart w:id="6055" w:name="ET_speaker_615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6075466"/>
      <w:bookmarkStart w:id="6057" w:name="_ETM_Q1_6075425"/>
      <w:bookmarkEnd w:id="6056"/>
      <w:bookmarkEnd w:id="6057"/>
      <w:r>
        <w:rPr>
          <w:rtl w:val="true"/>
          <w:lang w:eastAsia="he-IL"/>
        </w:rPr>
        <w:t xml:space="preserve">אתה בוגר של </w:t>
      </w:r>
      <w:bookmarkStart w:id="6058" w:name="_ETM_Q1_6076576"/>
      <w:bookmarkEnd w:id="6058"/>
      <w:r>
        <w:rPr>
          <w:rtl w:val="true"/>
          <w:lang w:eastAsia="he-IL"/>
        </w:rPr>
        <w:t>איזה אוניברס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6078115"/>
      <w:bookmarkStart w:id="6060" w:name="_ETM_Q1_6074780"/>
      <w:bookmarkStart w:id="6061" w:name="_ETM_Q1_6074731"/>
      <w:bookmarkStart w:id="6062" w:name="_ETM_Q1_6078115"/>
      <w:bookmarkStart w:id="6063" w:name="_ETM_Q1_6074780"/>
      <w:bookmarkStart w:id="6064" w:name="_ETM_Q1_6074731"/>
      <w:bookmarkEnd w:id="6062"/>
      <w:bookmarkEnd w:id="6063"/>
      <w:bookmarkEnd w:id="6064"/>
    </w:p>
    <w:p>
      <w:pPr>
        <w:pStyle w:val="Style14"/>
        <w:keepNext w:val="true"/>
        <w:rPr/>
      </w:pPr>
      <w:bookmarkStart w:id="6065" w:name="ET_speaker_654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6" w:name="_ETM_Q1_6078493"/>
      <w:bookmarkStart w:id="6067" w:name="_ETM_Q1_6078457"/>
      <w:bookmarkEnd w:id="6066"/>
      <w:bookmarkEnd w:id="6067"/>
      <w:r>
        <w:rPr>
          <w:rtl w:val="true"/>
          <w:lang w:eastAsia="he-IL"/>
        </w:rPr>
        <w:t>אתה רוצה ש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 אילן 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6081221"/>
      <w:bookmarkStart w:id="6069" w:name="_ETM_Q1_6079963"/>
      <w:bookmarkStart w:id="6070" w:name="_ETM_Q1_6077623"/>
      <w:bookmarkStart w:id="6071" w:name="_ETM_Q1_6077579"/>
      <w:bookmarkStart w:id="6072" w:name="_ETM_Q1_6081221"/>
      <w:bookmarkStart w:id="6073" w:name="_ETM_Q1_6079963"/>
      <w:bookmarkStart w:id="6074" w:name="_ETM_Q1_6077623"/>
      <w:bookmarkStart w:id="6075" w:name="_ETM_Q1_6077579"/>
      <w:bookmarkEnd w:id="6072"/>
      <w:bookmarkEnd w:id="6073"/>
      <w:bookmarkEnd w:id="6074"/>
      <w:bookmarkEnd w:id="6075"/>
    </w:p>
    <w:p>
      <w:pPr>
        <w:pStyle w:val="Style14"/>
        <w:keepNext w:val="true"/>
        <w:rPr/>
      </w:pPr>
      <w:bookmarkStart w:id="6076" w:name="ET_speaker_635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6081585"/>
      <w:bookmarkStart w:id="6078" w:name="_ETM_Q1_6081554"/>
      <w:bookmarkEnd w:id="6077"/>
      <w:bookmarkEnd w:id="6078"/>
      <w:r>
        <w:rPr>
          <w:rtl w:val="true"/>
          <w:lang w:eastAsia="he-IL"/>
        </w:rPr>
        <w:t>זו הש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6087235"/>
      <w:bookmarkStart w:id="6080" w:name="_ETM_Q1_6086372"/>
      <w:bookmarkStart w:id="6081" w:name="_ETM_Q1_6086318"/>
      <w:bookmarkStart w:id="6082" w:name="_ETM_Q1_6087235"/>
      <w:bookmarkStart w:id="6083" w:name="_ETM_Q1_6086372"/>
      <w:bookmarkStart w:id="6084" w:name="_ETM_Q1_6086318"/>
      <w:bookmarkEnd w:id="6082"/>
      <w:bookmarkEnd w:id="6083"/>
      <w:bookmarkEnd w:id="6084"/>
    </w:p>
    <w:p>
      <w:pPr>
        <w:pStyle w:val="Style31"/>
        <w:keepNext w:val="true"/>
        <w:rPr/>
      </w:pPr>
      <w:bookmarkStart w:id="6085" w:name="ET_yor_605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6087592"/>
      <w:bookmarkStart w:id="6087" w:name="_ETM_Q1_6087562"/>
      <w:bookmarkEnd w:id="6086"/>
      <w:bookmarkEnd w:id="608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תה </w:t>
      </w:r>
      <w:bookmarkStart w:id="6088" w:name="_ETM_Q1_6091221"/>
      <w:bookmarkEnd w:id="6088"/>
      <w:r>
        <w:rPr>
          <w:rtl w:val="true"/>
          <w:lang w:eastAsia="he-IL"/>
        </w:rPr>
        <w:t>הילד ה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6095331"/>
      <w:bookmarkStart w:id="6090" w:name="_ETM_Q1_6093175"/>
      <w:bookmarkStart w:id="6091" w:name="_ETM_Q1_6093123"/>
      <w:bookmarkStart w:id="6092" w:name="_ETM_Q1_6095331"/>
      <w:bookmarkStart w:id="6093" w:name="_ETM_Q1_6093175"/>
      <w:bookmarkStart w:id="6094" w:name="_ETM_Q1_6093123"/>
      <w:bookmarkEnd w:id="6092"/>
      <w:bookmarkEnd w:id="6093"/>
      <w:bookmarkEnd w:id="6094"/>
    </w:p>
    <w:p>
      <w:pPr>
        <w:pStyle w:val="Style14"/>
        <w:keepNext w:val="true"/>
        <w:rPr/>
      </w:pPr>
      <w:bookmarkStart w:id="6095" w:name="ET_speaker_654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6095683"/>
      <w:bookmarkStart w:id="6097" w:name="_ETM_Q1_6095651"/>
      <w:bookmarkEnd w:id="6096"/>
      <w:bookmarkEnd w:id="6097"/>
      <w:r>
        <w:rPr>
          <w:rtl w:val="true"/>
          <w:lang w:eastAsia="he-IL"/>
        </w:rPr>
        <w:t>עורכת דין ס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רשמות שלנו שאנחנו לא יכולים </w:t>
      </w:r>
      <w:bookmarkStart w:id="6098" w:name="_ETM_Q1_6096597"/>
      <w:bookmarkEnd w:id="6098"/>
      <w:r>
        <w:rPr>
          <w:rtl w:val="true"/>
          <w:lang w:eastAsia="he-IL"/>
        </w:rPr>
        <w:t>לקבוע נורמה ו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ע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רמה שנקבעת פה בעצם </w:t>
      </w:r>
      <w:bookmarkStart w:id="6099" w:name="_ETM_Q1_6100219"/>
      <w:bookmarkEnd w:id="6099"/>
      <w:r>
        <w:rPr>
          <w:rtl w:val="true"/>
          <w:lang w:eastAsia="he-IL"/>
        </w:rPr>
        <w:t>מתפוררת בעקבות הסייגים שטמונים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6108043"/>
      <w:bookmarkStart w:id="6101" w:name="_ETM_Q1_6106229"/>
      <w:bookmarkStart w:id="6102" w:name="_ETM_Q1_6106179"/>
      <w:bookmarkStart w:id="6103" w:name="_ETM_Q1_6108043"/>
      <w:bookmarkStart w:id="6104" w:name="_ETM_Q1_6106229"/>
      <w:bookmarkStart w:id="6105" w:name="_ETM_Q1_6106179"/>
      <w:bookmarkEnd w:id="6103"/>
      <w:bookmarkEnd w:id="6104"/>
      <w:bookmarkEnd w:id="6105"/>
    </w:p>
    <w:p>
      <w:pPr>
        <w:pStyle w:val="Style31"/>
        <w:keepNext w:val="true"/>
        <w:rPr/>
      </w:pPr>
      <w:bookmarkStart w:id="6106" w:name="ET_yor_6053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6108392"/>
      <w:bookmarkStart w:id="6108" w:name="_ETM_Q1_6108363"/>
      <w:bookmarkEnd w:id="6107"/>
      <w:bookmarkEnd w:id="6108"/>
      <w:r>
        <w:rPr>
          <w:rtl w:val="true"/>
          <w:lang w:eastAsia="he-IL"/>
        </w:rPr>
        <w:t>יש לי 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109" w:name="_ETM_Q1_6106636"/>
      <w:bookmarkEnd w:id="6109"/>
      <w:r>
        <w:rPr>
          <w:rtl w:val="true"/>
          <w:lang w:eastAsia="he-IL"/>
        </w:rPr>
        <w:t xml:space="preserve">יכולים פה בנוסח לסדר את זה שיהיה ברור מלשון הנוסח </w:t>
      </w:r>
      <w:bookmarkStart w:id="6110" w:name="_ETM_Q1_6113558"/>
      <w:bookmarkEnd w:id="6110"/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1" w:name="_ETM_Q1_6115499"/>
      <w:bookmarkStart w:id="6112" w:name="_ETM_Q1_6113051"/>
      <w:bookmarkStart w:id="6113" w:name="_ETM_Q1_6113003"/>
      <w:bookmarkStart w:id="6114" w:name="_ETM_Q1_6115499"/>
      <w:bookmarkStart w:id="6115" w:name="_ETM_Q1_6113051"/>
      <w:bookmarkStart w:id="6116" w:name="_ETM_Q1_6113003"/>
      <w:bookmarkEnd w:id="6114"/>
      <w:bookmarkEnd w:id="6115"/>
      <w:bookmarkEnd w:id="6116"/>
    </w:p>
    <w:p>
      <w:pPr>
        <w:pStyle w:val="Style14"/>
        <w:keepNext w:val="true"/>
        <w:rPr/>
      </w:pPr>
      <w:bookmarkStart w:id="6117" w:name="ET_speaker_תמי_סלע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6115856"/>
      <w:bookmarkStart w:id="6119" w:name="_ETM_Q1_6115830"/>
      <w:bookmarkEnd w:id="6118"/>
      <w:bookmarkEnd w:id="6119"/>
      <w:r>
        <w:rPr>
          <w:rtl w:val="true"/>
          <w:lang w:eastAsia="he-IL"/>
        </w:rPr>
        <w:t xml:space="preserve">שההוראה בעניין איסור הס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6116401"/>
      <w:bookmarkStart w:id="6121" w:name="_ETM_Q1_6116345"/>
      <w:bookmarkStart w:id="6122" w:name="_ETM_Q1_6116401"/>
      <w:bookmarkStart w:id="6123" w:name="_ETM_Q1_6116345"/>
      <w:bookmarkEnd w:id="6122"/>
      <w:bookmarkEnd w:id="6123"/>
    </w:p>
    <w:p>
      <w:pPr>
        <w:pStyle w:val="Style31"/>
        <w:keepNext w:val="true"/>
        <w:rPr/>
      </w:pPr>
      <w:bookmarkStart w:id="6124" w:name="ET_yor_6053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6117729"/>
      <w:bookmarkStart w:id="6126" w:name="_ETM_Q1_6117697"/>
      <w:bookmarkEnd w:id="6125"/>
      <w:bookmarkEnd w:id="6126"/>
      <w:r>
        <w:rPr>
          <w:rtl w:val="true"/>
          <w:lang w:eastAsia="he-IL"/>
        </w:rPr>
        <w:t xml:space="preserve">בעניין </w:t>
      </w:r>
      <w:bookmarkStart w:id="6127" w:name="_ETM_Q1_6118929"/>
      <w:bookmarkEnd w:id="6127"/>
      <w:r>
        <w:rPr>
          <w:rtl w:val="true"/>
          <w:lang w:eastAsia="he-IL"/>
        </w:rPr>
        <w:t>התייעצ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ול בנושא של הס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8" w:name="_ETM_Q1_6119953"/>
      <w:bookmarkStart w:id="6129" w:name="_ETM_Q1_6119181"/>
      <w:bookmarkStart w:id="6130" w:name="_ETM_Q1_6119129"/>
      <w:bookmarkStart w:id="6131" w:name="_ETM_Q1_6119953"/>
      <w:bookmarkStart w:id="6132" w:name="_ETM_Q1_6119181"/>
      <w:bookmarkStart w:id="6133" w:name="_ETM_Q1_6119129"/>
      <w:bookmarkEnd w:id="6131"/>
      <w:bookmarkEnd w:id="6132"/>
      <w:bookmarkEnd w:id="6133"/>
    </w:p>
    <w:p>
      <w:pPr>
        <w:pStyle w:val="Style14"/>
        <w:keepNext w:val="true"/>
        <w:rPr/>
      </w:pPr>
      <w:bookmarkStart w:id="6134" w:name="ET_speaker_תמי_סלע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5" w:name="_ETM_Q1_6120306"/>
      <w:bookmarkStart w:id="6136" w:name="_ETM_Q1_6120275"/>
      <w:bookmarkEnd w:id="6135"/>
      <w:bookmarkEnd w:id="6136"/>
      <w:r>
        <w:rPr>
          <w:rtl w:val="true"/>
          <w:lang w:eastAsia="he-IL"/>
        </w:rPr>
        <w:t xml:space="preserve">למה לא לשמוע </w:t>
      </w:r>
      <w:bookmarkStart w:id="6137" w:name="_ETM_Q1_6122386"/>
      <w:bookmarkEnd w:id="6137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  <w:bookmarkStart w:id="6138" w:name="_ETM_Q1_6125666"/>
      <w:bookmarkEnd w:id="6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6124701"/>
      <w:bookmarkStart w:id="6140" w:name="_ETM_Q1_6125716"/>
      <w:bookmarkStart w:id="6141" w:name="_ETM_Q1_6124701"/>
      <w:bookmarkStart w:id="6142" w:name="_ETM_Q1_6125716"/>
      <w:bookmarkEnd w:id="6141"/>
      <w:bookmarkEnd w:id="6142"/>
    </w:p>
    <w:p>
      <w:pPr>
        <w:pStyle w:val="Style31"/>
        <w:keepNext w:val="true"/>
        <w:rPr/>
      </w:pPr>
      <w:bookmarkStart w:id="6143" w:name="ET_yor_6053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4" w:name="_ETM_Q1_6125028"/>
      <w:bookmarkStart w:id="6145" w:name="_ETM_Q1_6124990"/>
      <w:bookmarkEnd w:id="6144"/>
      <w:bookmarkEnd w:id="6145"/>
      <w:r>
        <w:rPr>
          <w:rtl w:val="true"/>
          <w:lang w:eastAsia="he-IL"/>
        </w:rPr>
        <w:t>אין לי בעיה שי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זה לא </w:t>
      </w:r>
      <w:bookmarkStart w:id="6146" w:name="_ETM_Q1_6127790"/>
      <w:bookmarkEnd w:id="6146"/>
      <w:r>
        <w:rPr>
          <w:rtl w:val="true"/>
          <w:lang w:eastAsia="he-IL"/>
        </w:rPr>
        <w:t xml:space="preserve">ישפיע ולא יתפרש שהמוסד לא יו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6129649"/>
      <w:bookmarkStart w:id="6148" w:name="_ETM_Q1_6127707"/>
      <w:bookmarkStart w:id="6149" w:name="_ETM_Q1_6127657"/>
      <w:bookmarkStart w:id="6150" w:name="_ETM_Q1_6129649"/>
      <w:bookmarkStart w:id="6151" w:name="_ETM_Q1_6127707"/>
      <w:bookmarkStart w:id="6152" w:name="_ETM_Q1_6127657"/>
      <w:bookmarkEnd w:id="6150"/>
      <w:bookmarkEnd w:id="6151"/>
      <w:bookmarkEnd w:id="6152"/>
    </w:p>
    <w:p>
      <w:pPr>
        <w:pStyle w:val="Style14"/>
        <w:keepNext w:val="true"/>
        <w:rPr/>
      </w:pPr>
      <w:bookmarkStart w:id="6153" w:name="ET_speaker_615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6130008"/>
      <w:bookmarkStart w:id="6155" w:name="_ETM_Q1_6129980"/>
      <w:bookmarkEnd w:id="6154"/>
      <w:bookmarkEnd w:id="6155"/>
      <w:r>
        <w:rPr>
          <w:rtl w:val="true"/>
          <w:lang w:eastAsia="he-IL"/>
        </w:rPr>
        <w:t xml:space="preserve">איך </w:t>
      </w:r>
      <w:bookmarkStart w:id="6156" w:name="_ETM_Q1_6130249"/>
      <w:bookmarkEnd w:id="6156"/>
      <w:r>
        <w:rPr>
          <w:rtl w:val="true"/>
          <w:lang w:eastAsia="he-IL"/>
        </w:rPr>
        <w:t>זה מתפר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6132722"/>
      <w:bookmarkStart w:id="6158" w:name="_ETM_Q1_6132683"/>
      <w:bookmarkStart w:id="6159" w:name="_ETM_Q1_6132722"/>
      <w:bookmarkStart w:id="6160" w:name="_ETM_Q1_6132683"/>
      <w:bookmarkEnd w:id="6159"/>
      <w:bookmarkEnd w:id="6160"/>
    </w:p>
    <w:p>
      <w:pPr>
        <w:pStyle w:val="Style31"/>
        <w:keepNext w:val="true"/>
        <w:rPr/>
      </w:pPr>
      <w:bookmarkStart w:id="6161" w:name="ET_yor_6053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2" w:name="_ETM_Q1_6132164"/>
      <w:bookmarkStart w:id="6163" w:name="_ETM_Q1_6132130"/>
      <w:bookmarkEnd w:id="6162"/>
      <w:bookmarkEnd w:id="6163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כשיו </w:t>
      </w:r>
      <w:r>
        <w:rPr>
          <w:rtl w:val="true"/>
          <w:lang w:eastAsia="he-IL"/>
        </w:rPr>
        <w:t xml:space="preserve">- - - </w:t>
      </w:r>
      <w:bookmarkStart w:id="6164" w:name="_ETM_Q1_6130893"/>
      <w:bookmarkStart w:id="6165" w:name="_ETM_Q1_6130783"/>
      <w:bookmarkEnd w:id="6164"/>
      <w:bookmarkEnd w:id="6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6" w:name="_ETM_Q1_6131965"/>
      <w:bookmarkStart w:id="6167" w:name="_ETM_Q1_6130937"/>
      <w:bookmarkStart w:id="6168" w:name="_ETM_Q1_6131965"/>
      <w:bookmarkStart w:id="6169" w:name="_ETM_Q1_6130937"/>
      <w:bookmarkEnd w:id="6168"/>
      <w:bookmarkEnd w:id="6169"/>
    </w:p>
    <w:p>
      <w:pPr>
        <w:pStyle w:val="Style14"/>
        <w:keepNext w:val="true"/>
        <w:rPr/>
      </w:pPr>
      <w:bookmarkStart w:id="6170" w:name="ET_speaker_615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1" w:name="_ETM_Q1_6132296"/>
      <w:bookmarkStart w:id="6172" w:name="_ETM_Q1_6132267"/>
      <w:bookmarkEnd w:id="6171"/>
      <w:bookmarkEnd w:id="617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צאה של אביחי צריך </w:t>
      </w:r>
      <w:r>
        <w:rPr>
          <w:rtl w:val="true"/>
          <w:lang w:eastAsia="he-IL"/>
        </w:rPr>
        <w:t xml:space="preserve">- - - </w:t>
      </w:r>
      <w:bookmarkStart w:id="6173" w:name="_ETM_Q1_6134982"/>
      <w:bookmarkEnd w:id="6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6136741"/>
      <w:bookmarkStart w:id="6175" w:name="_ETM_Q1_6135171"/>
      <w:bookmarkStart w:id="6176" w:name="_ETM_Q1_6135117"/>
      <w:bookmarkStart w:id="6177" w:name="_ETM_Q1_6136741"/>
      <w:bookmarkStart w:id="6178" w:name="_ETM_Q1_6135171"/>
      <w:bookmarkStart w:id="6179" w:name="_ETM_Q1_6135117"/>
      <w:bookmarkEnd w:id="6177"/>
      <w:bookmarkEnd w:id="6178"/>
      <w:bookmarkEnd w:id="6179"/>
    </w:p>
    <w:p>
      <w:pPr>
        <w:pStyle w:val="Style14"/>
        <w:keepNext w:val="true"/>
        <w:rPr/>
      </w:pPr>
      <w:bookmarkStart w:id="6180" w:name="ET_speaker_654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1" w:name="_ETM_Q1_6137111"/>
      <w:bookmarkEnd w:id="6181"/>
      <w:r>
        <w:rPr>
          <w:rtl w:val="true"/>
          <w:lang w:eastAsia="he-IL"/>
        </w:rPr>
        <w:t>ל</w:t>
      </w:r>
      <w:bookmarkStart w:id="6182" w:name="_ETM_Q1_6137192"/>
      <w:bookmarkEnd w:id="61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מ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6135987"/>
      <w:bookmarkStart w:id="6184" w:name="_ETM_Q1_6134973"/>
      <w:bookmarkStart w:id="6185" w:name="_ETM_Q1_6134918"/>
      <w:bookmarkStart w:id="6186" w:name="_ETM_Q1_6135987"/>
      <w:bookmarkStart w:id="6187" w:name="_ETM_Q1_6134973"/>
      <w:bookmarkStart w:id="6188" w:name="_ETM_Q1_6134918"/>
      <w:bookmarkEnd w:id="6186"/>
      <w:bookmarkEnd w:id="6187"/>
      <w:bookmarkEnd w:id="6188"/>
    </w:p>
    <w:p>
      <w:pPr>
        <w:pStyle w:val="Style14"/>
        <w:keepNext w:val="true"/>
        <w:rPr/>
      </w:pPr>
      <w:bookmarkStart w:id="6189" w:name="ET_speaker_תמי_סלע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6136337"/>
      <w:bookmarkStart w:id="6191" w:name="_ETM_Q1_6136306"/>
      <w:bookmarkEnd w:id="6190"/>
      <w:bookmarkEnd w:id="6191"/>
      <w:r>
        <w:rPr>
          <w:rtl w:val="true"/>
          <w:lang w:eastAsia="he-IL"/>
        </w:rPr>
        <w:t xml:space="preserve">אני חושבת שלקבוע שרק על זה </w:t>
      </w:r>
      <w:bookmarkStart w:id="6192" w:name="_ETM_Q1_6140322"/>
      <w:bookmarkEnd w:id="6192"/>
      <w:r>
        <w:rPr>
          <w:rtl w:val="true"/>
          <w:lang w:eastAsia="he-IL"/>
        </w:rPr>
        <w:t>אסור להם להתייעץ זה דבר מאוד מאוד חר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3" w:name="_ETM_Q1_6141629"/>
      <w:bookmarkStart w:id="6194" w:name="_ETM_Q1_6140644"/>
      <w:bookmarkStart w:id="6195" w:name="_ETM_Q1_6140597"/>
      <w:bookmarkStart w:id="6196" w:name="_ETM_Q1_6141629"/>
      <w:bookmarkStart w:id="6197" w:name="_ETM_Q1_6140644"/>
      <w:bookmarkStart w:id="6198" w:name="_ETM_Q1_6140597"/>
      <w:bookmarkEnd w:id="6196"/>
      <w:bookmarkEnd w:id="6197"/>
      <w:bookmarkEnd w:id="6198"/>
    </w:p>
    <w:p>
      <w:pPr>
        <w:pStyle w:val="Style31"/>
        <w:keepNext w:val="true"/>
        <w:rPr/>
      </w:pPr>
      <w:bookmarkStart w:id="6199" w:name="ET_yor_6053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0" w:name="_ETM_Q1_6141983"/>
      <w:bookmarkStart w:id="6201" w:name="_ETM_Q1_6141949"/>
      <w:bookmarkEnd w:id="6200"/>
      <w:bookmarkEnd w:id="62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202" w:name="_ETM_Q1_6142317"/>
      <w:bookmarkEnd w:id="6202"/>
      <w:r>
        <w:rPr>
          <w:rtl w:val="true"/>
          <w:lang w:eastAsia="he-IL"/>
        </w:rPr>
        <w:t>לא אומר שאסור להת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כלו להת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חייב </w:t>
      </w:r>
      <w:bookmarkStart w:id="6203" w:name="_ETM_Q1_6142181"/>
      <w:bookmarkEnd w:id="6203"/>
      <w:r>
        <w:rPr>
          <w:rtl w:val="true"/>
          <w:lang w:eastAsia="he-IL"/>
        </w:rPr>
        <w:t>את המו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4" w:name="_ETM_Q1_6146317"/>
      <w:bookmarkStart w:id="6205" w:name="_ETM_Q1_6143302"/>
      <w:bookmarkStart w:id="6206" w:name="_ETM_Q1_6143252"/>
      <w:bookmarkStart w:id="6207" w:name="_ETM_Q1_6146317"/>
      <w:bookmarkStart w:id="6208" w:name="_ETM_Q1_6143302"/>
      <w:bookmarkStart w:id="6209" w:name="_ETM_Q1_6143252"/>
      <w:bookmarkEnd w:id="6207"/>
      <w:bookmarkEnd w:id="6208"/>
      <w:bookmarkEnd w:id="6209"/>
    </w:p>
    <w:p>
      <w:pPr>
        <w:pStyle w:val="Style14"/>
        <w:keepNext w:val="true"/>
        <w:rPr/>
      </w:pPr>
      <w:bookmarkStart w:id="6210" w:name="ET_speaker_תמי_סלע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6146652"/>
      <w:bookmarkStart w:id="6212" w:name="_ETM_Q1_6146623"/>
      <w:bookmarkEnd w:id="6211"/>
      <w:bookmarkEnd w:id="6212"/>
      <w:r>
        <w:rPr>
          <w:rtl w:val="true"/>
          <w:lang w:eastAsia="he-IL"/>
        </w:rPr>
        <w:t>אבל כתוב פה שהם חייבים ש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213" w:name="_ETM_Q1_6147830"/>
      <w:bookmarkEnd w:id="6213"/>
      <w:r>
        <w:rPr>
          <w:rtl w:val="true"/>
          <w:lang w:eastAsia="he-IL"/>
        </w:rPr>
        <w:t xml:space="preserve">גם דבר מאוד חרי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6146725"/>
      <w:bookmarkStart w:id="6215" w:name="_ETM_Q1_6145791"/>
      <w:bookmarkStart w:id="6216" w:name="_ETM_Q1_6145725"/>
      <w:bookmarkStart w:id="6217" w:name="_ETM_Q1_6146725"/>
      <w:bookmarkStart w:id="6218" w:name="_ETM_Q1_6145791"/>
      <w:bookmarkStart w:id="6219" w:name="_ETM_Q1_6145725"/>
      <w:bookmarkEnd w:id="6217"/>
      <w:bookmarkEnd w:id="6218"/>
      <w:bookmarkEnd w:id="6219"/>
    </w:p>
    <w:p>
      <w:pPr>
        <w:pStyle w:val="Style14"/>
        <w:keepNext w:val="true"/>
        <w:rPr/>
      </w:pPr>
      <w:bookmarkStart w:id="6220" w:name="ET_speaker_615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6147108"/>
      <w:bookmarkStart w:id="6222" w:name="_ETM_Q1_6147070"/>
      <w:bookmarkEnd w:id="6221"/>
      <w:bookmarkEnd w:id="622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223" w:name="_ETM_Q1_6149020"/>
      <w:bookmarkEnd w:id="6223"/>
      <w:r>
        <w:rPr>
          <w:rtl w:val="true"/>
          <w:lang w:eastAsia="he-IL"/>
        </w:rPr>
        <w:t>עשר שניות 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לכת לישיבות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6152207"/>
      <w:bookmarkStart w:id="6225" w:name="_ETM_Q1_6151094"/>
      <w:bookmarkStart w:id="6226" w:name="_ETM_Q1_6151031"/>
      <w:bookmarkStart w:id="6227" w:name="_ETM_Q1_6152207"/>
      <w:bookmarkStart w:id="6228" w:name="_ETM_Q1_6151094"/>
      <w:bookmarkStart w:id="6229" w:name="_ETM_Q1_6151031"/>
      <w:bookmarkEnd w:id="6227"/>
      <w:bookmarkEnd w:id="6228"/>
      <w:bookmarkEnd w:id="6229"/>
    </w:p>
    <w:p>
      <w:pPr>
        <w:pStyle w:val="Style31"/>
        <w:keepNext w:val="true"/>
        <w:rPr/>
      </w:pPr>
      <w:bookmarkStart w:id="6230" w:name="ET_yor_6053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1" w:name="_ETM_Q1_6152591"/>
      <w:bookmarkStart w:id="6232" w:name="_ETM_Q1_6152553"/>
      <w:bookmarkEnd w:id="6231"/>
      <w:bookmarkEnd w:id="6232"/>
      <w:r>
        <w:rPr>
          <w:rtl w:val="true"/>
          <w:lang w:eastAsia="he-IL"/>
        </w:rPr>
        <w:t>אתה יוכל</w:t>
      </w:r>
      <w:r>
        <w:rPr>
          <w:rtl w:val="true"/>
          <w:lang w:eastAsia="he-IL"/>
        </w:rPr>
        <w:t xml:space="preserve">, </w:t>
      </w:r>
      <w:bookmarkStart w:id="6233" w:name="_ETM_Q1_6154231"/>
      <w:bookmarkEnd w:id="6233"/>
      <w:r>
        <w:rPr>
          <w:rtl w:val="true"/>
          <w:lang w:eastAsia="he-IL"/>
        </w:rPr>
        <w:t>אתה מו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6152875"/>
      <w:bookmarkStart w:id="6235" w:name="_ETM_Q1_6155812"/>
      <w:bookmarkStart w:id="6236" w:name="_ETM_Q1_6155759"/>
      <w:bookmarkStart w:id="6237" w:name="_ETM_Q1_6152875"/>
      <w:bookmarkStart w:id="6238" w:name="_ETM_Q1_6155812"/>
      <w:bookmarkStart w:id="6239" w:name="_ETM_Q1_6155759"/>
      <w:bookmarkEnd w:id="6237"/>
      <w:bookmarkEnd w:id="6238"/>
      <w:bookmarkEnd w:id="6239"/>
    </w:p>
    <w:p>
      <w:pPr>
        <w:pStyle w:val="Style14"/>
        <w:keepNext w:val="true"/>
        <w:rPr/>
      </w:pPr>
      <w:bookmarkStart w:id="6240" w:name="ET_speaker_615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241" w:name="_ETM_Q1_6153264"/>
      <w:bookmarkStart w:id="6242" w:name="_ETM_Q1_6153236"/>
      <w:bookmarkEnd w:id="6241"/>
      <w:bookmarkEnd w:id="62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יים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6155811"/>
      <w:bookmarkStart w:id="6244" w:name="_ETM_Q1_6157654"/>
      <w:bookmarkStart w:id="6245" w:name="_ETM_Q1_6157604"/>
      <w:bookmarkStart w:id="6246" w:name="_ETM_Q1_6155811"/>
      <w:bookmarkStart w:id="6247" w:name="_ETM_Q1_6157654"/>
      <w:bookmarkStart w:id="6248" w:name="_ETM_Q1_6157604"/>
      <w:bookmarkEnd w:id="6246"/>
      <w:bookmarkEnd w:id="6247"/>
      <w:bookmarkEnd w:id="6248"/>
    </w:p>
    <w:p>
      <w:pPr>
        <w:pStyle w:val="Style31"/>
        <w:keepNext w:val="true"/>
        <w:rPr/>
      </w:pPr>
      <w:bookmarkStart w:id="6249" w:name="ET_yor_6053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6156195"/>
      <w:bookmarkStart w:id="6251" w:name="_ETM_Q1_6156162"/>
      <w:bookmarkEnd w:id="6250"/>
      <w:bookmarkEnd w:id="62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52" w:name="_ETM_Q1_6159291"/>
      <w:bookmarkEnd w:id="6252"/>
      <w:r>
        <w:rPr>
          <w:rtl w:val="true"/>
          <w:lang w:eastAsia="he-IL"/>
        </w:rPr>
        <w:t>אני יכול להמשיך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6158977"/>
      <w:bookmarkStart w:id="6254" w:name="_ETM_Q1_6159967"/>
      <w:bookmarkStart w:id="6255" w:name="_ETM_Q1_6157693"/>
      <w:bookmarkStart w:id="6256" w:name="_ETM_Q1_6157639"/>
      <w:bookmarkStart w:id="6257" w:name="_ETM_Q1_6158977"/>
      <w:bookmarkStart w:id="6258" w:name="_ETM_Q1_6159967"/>
      <w:bookmarkStart w:id="6259" w:name="_ETM_Q1_6157693"/>
      <w:bookmarkStart w:id="6260" w:name="_ETM_Q1_6157639"/>
      <w:bookmarkEnd w:id="6257"/>
      <w:bookmarkEnd w:id="6258"/>
      <w:bookmarkEnd w:id="6259"/>
      <w:bookmarkEnd w:id="6260"/>
    </w:p>
    <w:p>
      <w:pPr>
        <w:pStyle w:val="Style14"/>
        <w:keepNext w:val="true"/>
        <w:rPr/>
      </w:pPr>
      <w:bookmarkStart w:id="6261" w:name="ET_speaker_5761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6159344"/>
      <w:bookmarkStart w:id="6263" w:name="_ETM_Q1_6159310"/>
      <w:bookmarkEnd w:id="6262"/>
      <w:bookmarkEnd w:id="62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צרים את הכול לישיבות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64" w:name="ET_yor_6053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265" w:name="_ETM_Q1_6162887"/>
      <w:bookmarkStart w:id="6266" w:name="_ETM_Q1_6162858"/>
      <w:bookmarkEnd w:id="6265"/>
      <w:bookmarkEnd w:id="6266"/>
      <w:r>
        <w:rPr>
          <w:rtl w:val="true"/>
          <w:lang w:eastAsia="he-IL"/>
        </w:rPr>
        <w:t xml:space="preserve">ד </w:t>
      </w:r>
      <w:r>
        <w:rPr>
          <w:lang w:eastAsia="he-IL"/>
        </w:rPr>
        <w:t>14: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בלי קשר ל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עד </w:t>
      </w:r>
      <w:bookmarkStart w:id="6267" w:name="_ETM_Q1_6167807"/>
      <w:bookmarkEnd w:id="6267"/>
      <w:r>
        <w:rPr>
          <w:lang w:eastAsia="he-IL"/>
        </w:rPr>
        <w:t>14: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6166661"/>
      <w:bookmarkStart w:id="6269" w:name="_ETM_Q1_6166024"/>
      <w:bookmarkStart w:id="6270" w:name="_ETM_Q1_6165973"/>
      <w:bookmarkStart w:id="6271" w:name="_ETM_Q1_6166661"/>
      <w:bookmarkStart w:id="6272" w:name="_ETM_Q1_6166024"/>
      <w:bookmarkStart w:id="6273" w:name="_ETM_Q1_6165973"/>
      <w:bookmarkEnd w:id="6271"/>
      <w:bookmarkEnd w:id="6272"/>
      <w:bookmarkEnd w:id="6273"/>
    </w:p>
    <w:p>
      <w:pPr>
        <w:pStyle w:val="Style14"/>
        <w:keepNext w:val="true"/>
        <w:rPr/>
      </w:pPr>
      <w:bookmarkStart w:id="6274" w:name="ET_speaker_6156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75" w:name="_ETM_Q1_6167034"/>
      <w:bookmarkStart w:id="6276" w:name="_ETM_Q1_6167013"/>
      <w:bookmarkEnd w:id="6275"/>
      <w:bookmarkEnd w:id="6276"/>
      <w:r>
        <w:rPr>
          <w:rtl w:val="true"/>
          <w:lang w:eastAsia="he-IL"/>
        </w:rPr>
        <w:t>ז אתה תמיד עובר על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</w:t>
      </w:r>
      <w:bookmarkStart w:id="6277" w:name="_ETM_Q1_6170917"/>
      <w:bookmarkEnd w:id="6277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פיד</w:t>
      </w:r>
      <w:r>
        <w:rPr>
          <w:rtl w:val="true"/>
          <w:lang w:eastAsia="he-IL"/>
        </w:rPr>
        <w:t xml:space="preserve">. </w:t>
      </w:r>
      <w:bookmarkStart w:id="6278" w:name="_ETM_Q1_6168673"/>
      <w:bookmarkEnd w:id="6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_6170552"/>
      <w:bookmarkStart w:id="6280" w:name="_ETM_Q1_6168729"/>
      <w:bookmarkStart w:id="6281" w:name="_ETM_Q1_6170552"/>
      <w:bookmarkStart w:id="6282" w:name="_ETM_Q1_6168729"/>
      <w:bookmarkEnd w:id="6281"/>
      <w:bookmarkEnd w:id="6282"/>
    </w:p>
    <w:p>
      <w:pPr>
        <w:pStyle w:val="Style14"/>
        <w:keepNext w:val="true"/>
        <w:rPr/>
      </w:pPr>
      <w:bookmarkStart w:id="6283" w:name="ET_speaker_576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4" w:name="_ETM_Q1_6170938"/>
      <w:bookmarkStart w:id="6285" w:name="_ETM_Q1_6170904"/>
      <w:bookmarkEnd w:id="6284"/>
      <w:bookmarkEnd w:id="6285"/>
      <w:r>
        <w:rPr>
          <w:rtl w:val="true"/>
          <w:lang w:eastAsia="he-IL"/>
        </w:rPr>
        <w:t xml:space="preserve">אתה מאוד עקבי בעבירה על – </w:t>
      </w:r>
      <w:bookmarkStart w:id="6286" w:name="_ETM_Q1_6170936"/>
      <w:bookmarkEnd w:id="6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7" w:name="_ETM_Q1_6209732"/>
      <w:bookmarkStart w:id="6288" w:name="_ETM_Q1_6216781"/>
      <w:bookmarkStart w:id="6289" w:name="_ETM_Q1_6193770"/>
      <w:bookmarkStart w:id="6290" w:name="_ETM_Q1_6192451"/>
      <w:bookmarkStart w:id="6291" w:name="_ETM_Q1_6192394"/>
      <w:bookmarkStart w:id="6292" w:name="_ETM_Q1_6209732"/>
      <w:bookmarkStart w:id="6293" w:name="_ETM_Q1_6216781"/>
      <w:bookmarkStart w:id="6294" w:name="_ETM_Q1_6193770"/>
      <w:bookmarkStart w:id="6295" w:name="_ETM_Q1_6192451"/>
      <w:bookmarkStart w:id="6296" w:name="_ETM_Q1_6192394"/>
      <w:bookmarkEnd w:id="6292"/>
      <w:bookmarkEnd w:id="6293"/>
      <w:bookmarkEnd w:id="6294"/>
      <w:bookmarkEnd w:id="6295"/>
      <w:bookmarkEnd w:id="6296"/>
    </w:p>
    <w:p>
      <w:pPr>
        <w:pStyle w:val="Style35"/>
        <w:keepNext w:val="true"/>
        <w:rPr>
          <w:lang w:eastAsia="he-IL"/>
        </w:rPr>
      </w:pPr>
      <w:bookmarkStart w:id="6297" w:name="ET_guest_עמרי_גולן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_6209732"/>
      <w:bookmarkStart w:id="6299" w:name="_ETM_Q1_6194091"/>
      <w:bookmarkStart w:id="6300" w:name="_ETM_Q1_6194063"/>
      <w:bookmarkStart w:id="6301" w:name="_ETM_Q1_6217148"/>
      <w:bookmarkStart w:id="6302" w:name="_ETM_Q1_6217120"/>
      <w:bookmarkEnd w:id="6298"/>
      <w:bookmarkEnd w:id="6299"/>
      <w:bookmarkEnd w:id="6300"/>
      <w:bookmarkEnd w:id="6301"/>
      <w:bookmarkEnd w:id="6302"/>
      <w:r>
        <w:rPr>
          <w:rtl w:val="true"/>
          <w:lang w:eastAsia="he-IL"/>
        </w:rPr>
        <w:t>לגבי ה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וג </w:t>
      </w:r>
      <w:bookmarkStart w:id="6303" w:name="_ETM_Q1_6202125"/>
      <w:bookmarkEnd w:id="6303"/>
      <w:r>
        <w:rPr>
          <w:rtl w:val="true"/>
          <w:lang w:eastAsia="he-IL"/>
        </w:rPr>
        <w:t xml:space="preserve">שבענייני זכויות סטודנטים כן פונים לאגודות או לארגון היציג </w:t>
      </w:r>
      <w:bookmarkStart w:id="6304" w:name="_ETM_Q1_6204988"/>
      <w:bookmarkEnd w:id="6304"/>
      <w:r>
        <w:rPr>
          <w:rtl w:val="true"/>
          <w:lang w:eastAsia="he-IL"/>
        </w:rPr>
        <w:t>כדי להיוו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דוגמה לזה ב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ב שמתייחס לתשלומים </w:t>
      </w:r>
      <w:bookmarkStart w:id="6305" w:name="_ETM_Q1_6209767"/>
      <w:bookmarkEnd w:id="6305"/>
      <w:r>
        <w:rPr>
          <w:rtl w:val="true"/>
          <w:lang w:eastAsia="he-IL"/>
        </w:rPr>
        <w:t>נ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קובעת תשלומים נלווים היא פונה להתאחדות הסטודנטים כדי</w:t>
      </w:r>
      <w:bookmarkStart w:id="6306" w:name="_ETM_Q1_6215293"/>
      <w:bookmarkEnd w:id="6306"/>
      <w:r>
        <w:rPr>
          <w:rtl w:val="true"/>
          <w:lang w:eastAsia="he-IL"/>
        </w:rPr>
        <w:t xml:space="preserve"> להיוועץ איתם</w:t>
      </w:r>
      <w:r>
        <w:rPr>
          <w:rtl w:val="true"/>
          <w:lang w:eastAsia="he-IL"/>
        </w:rPr>
        <w:t xml:space="preserve">. </w:t>
      </w:r>
      <w:bookmarkStart w:id="6307" w:name="_ETM_Q1_6214171"/>
      <w:bookmarkEnd w:id="6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6215060"/>
      <w:bookmarkStart w:id="6309" w:name="_ETM_Q1_6214219"/>
      <w:bookmarkStart w:id="6310" w:name="_ETM_Q1_6215060"/>
      <w:bookmarkStart w:id="6311" w:name="_ETM_Q1_6214219"/>
      <w:bookmarkEnd w:id="6310"/>
      <w:bookmarkEnd w:id="6311"/>
    </w:p>
    <w:p>
      <w:pPr>
        <w:pStyle w:val="Style14"/>
        <w:keepNext w:val="true"/>
        <w:rPr/>
      </w:pPr>
      <w:bookmarkStart w:id="6312" w:name="ET_speaker_654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13" w:name="_ETM_Q1_6215444"/>
      <w:bookmarkStart w:id="6314" w:name="_ETM_Q1_6215424"/>
      <w:bookmarkEnd w:id="6313"/>
      <w:bookmarkEnd w:id="6314"/>
      <w:r>
        <w:rPr>
          <w:rtl w:val="true"/>
          <w:lang w:eastAsia="he-IL"/>
        </w:rPr>
        <w:t>בל אנחנו לא מעוני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315" w:name="_ETM_Q1_6213541"/>
      <w:bookmarkEnd w:id="6315"/>
      <w:r>
        <w:rPr>
          <w:rtl w:val="true"/>
          <w:lang w:eastAsia="he-IL"/>
        </w:rPr>
        <w:t>מתנגד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16" w:name="_ETM_Q1_6214971"/>
      <w:bookmarkStart w:id="6317" w:name="_ETM_Q1_6216339"/>
      <w:bookmarkStart w:id="6318" w:name="_ETM_Q1_6214968"/>
      <w:bookmarkStart w:id="6319" w:name="_ETM_Q1_6214923"/>
      <w:bookmarkStart w:id="6320" w:name="_ETM_Q1_6214971"/>
      <w:bookmarkStart w:id="6321" w:name="_ETM_Q1_6216339"/>
      <w:bookmarkStart w:id="6322" w:name="_ETM_Q1_6214968"/>
      <w:bookmarkStart w:id="6323" w:name="_ETM_Q1_6214923"/>
      <w:bookmarkEnd w:id="6320"/>
      <w:bookmarkEnd w:id="6321"/>
      <w:bookmarkEnd w:id="6322"/>
      <w:bookmarkEnd w:id="6323"/>
    </w:p>
    <w:p>
      <w:pPr>
        <w:pStyle w:val="Style35"/>
        <w:keepNext w:val="true"/>
        <w:rPr>
          <w:lang w:eastAsia="he-IL"/>
        </w:rPr>
      </w:pPr>
      <w:bookmarkStart w:id="6324" w:name="ET_guest_עמרי_גול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5" w:name="_ETM_Q1_6216739"/>
      <w:bookmarkStart w:id="6326" w:name="_ETM_Q1_6216700"/>
      <w:bookmarkStart w:id="6327" w:name="_ETM_Q1_6215417"/>
      <w:bookmarkStart w:id="6328" w:name="_ETM_Q1_6215348"/>
      <w:bookmarkStart w:id="6329" w:name="_ETM_Q1_6217349"/>
      <w:bookmarkStart w:id="6330" w:name="_ETM_Q1_6215451"/>
      <w:bookmarkStart w:id="6331" w:name="_ETM_Q1_6215414"/>
      <w:bookmarkEnd w:id="6325"/>
      <w:bookmarkEnd w:id="6326"/>
      <w:bookmarkEnd w:id="6327"/>
      <w:bookmarkEnd w:id="6328"/>
      <w:bookmarkEnd w:id="6329"/>
      <w:bookmarkEnd w:id="6330"/>
      <w:bookmarkEnd w:id="6331"/>
      <w:r>
        <w:rPr>
          <w:rtl w:val="true"/>
          <w:lang w:eastAsia="he-IL"/>
        </w:rPr>
        <w:t xml:space="preserve">כשהיא קובעת את כללי זכויות הסטודנט מילואים או </w:t>
      </w:r>
      <w:bookmarkStart w:id="6332" w:name="_ETM_Q1_6217877"/>
      <w:bookmarkEnd w:id="6332"/>
      <w:r>
        <w:rPr>
          <w:rtl w:val="true"/>
          <w:lang w:eastAsia="he-IL"/>
        </w:rPr>
        <w:t>כללי זכויות הסטודנט היריון ו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פונה להתייעצות עם ארגון הי</w:t>
      </w:r>
      <w:bookmarkStart w:id="6333" w:name="_ETM_Q1_6220614"/>
      <w:bookmarkEnd w:id="6333"/>
      <w:r>
        <w:rPr>
          <w:rtl w:val="true"/>
          <w:lang w:eastAsia="he-IL"/>
        </w:rPr>
        <w:t>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4" w:name="_ETM_Q1_6222889"/>
      <w:bookmarkStart w:id="6335" w:name="_ETM_Q1_6221719"/>
      <w:bookmarkStart w:id="6336" w:name="_ETM_Q1_6221664"/>
      <w:bookmarkStart w:id="6337" w:name="_ETM_Q1_6222889"/>
      <w:bookmarkStart w:id="6338" w:name="_ETM_Q1_6221719"/>
      <w:bookmarkStart w:id="6339" w:name="_ETM_Q1_6221664"/>
      <w:bookmarkEnd w:id="6337"/>
      <w:bookmarkEnd w:id="6338"/>
      <w:bookmarkEnd w:id="6339"/>
    </w:p>
    <w:p>
      <w:pPr>
        <w:pStyle w:val="Style14"/>
        <w:keepNext w:val="true"/>
        <w:rPr/>
      </w:pPr>
      <w:bookmarkStart w:id="6340" w:name="ET_speaker_654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1" w:name="_ETM_Q1_6223243"/>
      <w:bookmarkEnd w:id="6341"/>
      <w:r>
        <w:rPr>
          <w:rtl w:val="true"/>
          <w:lang w:eastAsia="he-IL"/>
        </w:rPr>
        <w:t>א</w:t>
      </w:r>
      <w:bookmarkStart w:id="6342" w:name="_ETM_Q1_6223280"/>
      <w:bookmarkEnd w:id="6342"/>
      <w:r>
        <w:rPr>
          <w:rtl w:val="true"/>
          <w:lang w:eastAsia="he-IL"/>
        </w:rPr>
        <w:t>נחנו חושבים ש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זכות</w:t>
      </w:r>
      <w:bookmarkStart w:id="6343" w:name="_ETM_Q1_6221610"/>
      <w:bookmarkEnd w:id="6343"/>
      <w:r>
        <w:rPr>
          <w:rtl w:val="true"/>
          <w:lang w:eastAsia="he-IL"/>
        </w:rPr>
        <w:t xml:space="preserve"> </w:t>
      </w:r>
      <w:r>
        <w:rPr>
          <w:lang w:eastAsia="he-IL"/>
        </w:rPr>
        <w:t>what so ever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6224650"/>
      <w:bookmarkStart w:id="6345" w:name="_ETM_Q1_6223333"/>
      <w:bookmarkStart w:id="6346" w:name="_ETM_Q1_6223275"/>
      <w:bookmarkStart w:id="6347" w:name="_ETM_Q1_6224650"/>
      <w:bookmarkStart w:id="6348" w:name="_ETM_Q1_6223333"/>
      <w:bookmarkStart w:id="6349" w:name="_ETM_Q1_6223275"/>
      <w:bookmarkEnd w:id="6347"/>
      <w:bookmarkEnd w:id="6348"/>
      <w:bookmarkEnd w:id="6349"/>
    </w:p>
    <w:p>
      <w:pPr>
        <w:pStyle w:val="Style35"/>
        <w:keepNext w:val="true"/>
        <w:rPr>
          <w:lang w:eastAsia="he-IL"/>
        </w:rPr>
      </w:pPr>
      <w:bookmarkStart w:id="6350" w:name="ET_guest_עמרי_גול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1" w:name="_ETM_Q1_6225007"/>
      <w:bookmarkStart w:id="6352" w:name="_ETM_Q1_6224980"/>
      <w:bookmarkEnd w:id="6351"/>
      <w:bookmarkEnd w:id="63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ם לא חייב לקבל כמובן </w:t>
      </w:r>
      <w:bookmarkStart w:id="6353" w:name="_ETM_Q1_6225784"/>
      <w:bookmarkEnd w:id="6353"/>
      <w:r>
        <w:rPr>
          <w:rtl w:val="true"/>
          <w:lang w:eastAsia="he-IL"/>
        </w:rPr>
        <w:t>את העצה שקי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4" w:name="_ETM_Q1_6228788"/>
      <w:bookmarkStart w:id="6355" w:name="_ETM_Q1_6227889"/>
      <w:bookmarkStart w:id="6356" w:name="_ETM_Q1_6227836"/>
      <w:bookmarkStart w:id="6357" w:name="_ETM_Q1_6228788"/>
      <w:bookmarkStart w:id="6358" w:name="_ETM_Q1_6227889"/>
      <w:bookmarkStart w:id="6359" w:name="_ETM_Q1_6227836"/>
      <w:bookmarkEnd w:id="6357"/>
      <w:bookmarkEnd w:id="6358"/>
      <w:bookmarkEnd w:id="6359"/>
    </w:p>
    <w:p>
      <w:pPr>
        <w:pStyle w:val="Style14"/>
        <w:keepNext w:val="true"/>
        <w:rPr/>
      </w:pPr>
      <w:bookmarkStart w:id="6360" w:name="ET_speaker_654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6229159"/>
      <w:bookmarkStart w:id="6362" w:name="_ETM_Q1_6229124"/>
      <w:bookmarkEnd w:id="6361"/>
      <w:bookmarkEnd w:id="6362"/>
      <w:r>
        <w:rPr>
          <w:rtl w:val="true"/>
          <w:lang w:eastAsia="he-IL"/>
        </w:rPr>
        <w:t>אני לא רוצה להיוועץ</w:t>
      </w:r>
      <w:r>
        <w:rPr>
          <w:rtl w:val="true"/>
          <w:lang w:eastAsia="he-IL"/>
        </w:rPr>
        <w:t xml:space="preserve">. </w:t>
      </w:r>
      <w:bookmarkStart w:id="6363" w:name="_ETM_Q1_6230599"/>
      <w:bookmarkEnd w:id="6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4" w:name="_ETM_Q1_6231751"/>
      <w:bookmarkStart w:id="6365" w:name="_ETM_Q1_6230758"/>
      <w:bookmarkStart w:id="6366" w:name="_ETM_Q1_6230704"/>
      <w:bookmarkStart w:id="6367" w:name="_ETM_Q1_6231751"/>
      <w:bookmarkStart w:id="6368" w:name="_ETM_Q1_6230758"/>
      <w:bookmarkStart w:id="6369" w:name="_ETM_Q1_6230704"/>
      <w:bookmarkEnd w:id="6367"/>
      <w:bookmarkEnd w:id="6368"/>
      <w:bookmarkEnd w:id="6369"/>
    </w:p>
    <w:p>
      <w:pPr>
        <w:pStyle w:val="Style14"/>
        <w:keepNext w:val="true"/>
        <w:rPr/>
      </w:pPr>
      <w:bookmarkStart w:id="6370" w:name="ET_speaker_615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71" w:name="_ETM_Q1_6232117"/>
      <w:bookmarkStart w:id="6372" w:name="_ETM_Q1_6232089"/>
      <w:bookmarkEnd w:id="6371"/>
      <w:bookmarkEnd w:id="6372"/>
      <w:r>
        <w:rPr>
          <w:rtl w:val="true"/>
          <w:lang w:eastAsia="he-IL"/>
        </w:rPr>
        <w:t>בל ההיוועצות היא לא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6233702"/>
      <w:bookmarkStart w:id="6374" w:name="_ETM_Q1_6232313"/>
      <w:bookmarkStart w:id="6375" w:name="_ETM_Q1_6232262"/>
      <w:bookmarkStart w:id="6376" w:name="_ETM_Q1_6233702"/>
      <w:bookmarkStart w:id="6377" w:name="_ETM_Q1_6232313"/>
      <w:bookmarkStart w:id="6378" w:name="_ETM_Q1_6232262"/>
      <w:bookmarkEnd w:id="6376"/>
      <w:bookmarkEnd w:id="6377"/>
      <w:bookmarkEnd w:id="6378"/>
    </w:p>
    <w:p>
      <w:pPr>
        <w:pStyle w:val="Style14"/>
        <w:keepNext w:val="true"/>
        <w:rPr/>
      </w:pPr>
      <w:bookmarkStart w:id="6379" w:name="ET_speaker_654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380" w:name="_ETM_Q1_6234081"/>
      <w:bookmarkStart w:id="6381" w:name="_ETM_Q1_6234054"/>
      <w:bookmarkEnd w:id="6380"/>
      <w:bookmarkEnd w:id="6381"/>
      <w:r>
        <w:rPr>
          <w:rtl w:val="true"/>
          <w:lang w:eastAsia="he-IL"/>
        </w:rPr>
        <w:t>יא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6382" w:name="_ETM_Q1_6238458"/>
      <w:bookmarkEnd w:id="6382"/>
      <w:r>
        <w:rPr>
          <w:rtl w:val="true"/>
          <w:lang w:eastAsia="he-IL"/>
        </w:rPr>
        <w:t>תסתכל מה כתוב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3" w:name="_ETM_Q1_6239692"/>
      <w:bookmarkStart w:id="6384" w:name="_ETM_Q1_6236270"/>
      <w:bookmarkStart w:id="6385" w:name="_ETM_Q1_6235354"/>
      <w:bookmarkStart w:id="6386" w:name="_ETM_Q1_6235302"/>
      <w:bookmarkStart w:id="6387" w:name="_ETM_Q1_6239692"/>
      <w:bookmarkStart w:id="6388" w:name="_ETM_Q1_6236270"/>
      <w:bookmarkStart w:id="6389" w:name="_ETM_Q1_6235354"/>
      <w:bookmarkStart w:id="6390" w:name="_ETM_Q1_6235302"/>
      <w:bookmarkEnd w:id="6387"/>
      <w:bookmarkEnd w:id="6388"/>
      <w:bookmarkEnd w:id="6389"/>
      <w:bookmarkEnd w:id="6390"/>
    </w:p>
    <w:p>
      <w:pPr>
        <w:pStyle w:val="Style14"/>
        <w:keepNext w:val="true"/>
        <w:rPr/>
      </w:pPr>
      <w:bookmarkStart w:id="6391" w:name="ET_speaker_תמי_סלע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2" w:name="_ETM_Q1_6240066"/>
      <w:bookmarkStart w:id="6393" w:name="_ETM_Q1_6240037"/>
      <w:bookmarkEnd w:id="6392"/>
      <w:bookmarkEnd w:id="6393"/>
      <w:r>
        <w:rPr>
          <w:rtl w:val="true"/>
          <w:lang w:eastAsia="he-IL"/>
        </w:rPr>
        <w:t xml:space="preserve">אני אלטש את הנוסח אם משהו </w:t>
      </w:r>
      <w:bookmarkStart w:id="6394" w:name="_ETM_Q1_6243783"/>
      <w:bookmarkEnd w:id="6394"/>
      <w:r>
        <w:rPr>
          <w:rtl w:val="true"/>
          <w:lang w:eastAsia="he-IL"/>
        </w:rPr>
        <w:t xml:space="preserve">שם לא ברור כדי שיהיה מובן </w:t>
      </w:r>
      <w:bookmarkStart w:id="6395" w:name="_ETM_Q1_6247297"/>
      <w:bookmarkEnd w:id="6395"/>
      <w:r>
        <w:rPr>
          <w:rtl w:val="true"/>
          <w:lang w:eastAsia="he-IL"/>
        </w:rPr>
        <w:t>שההתייעצות לא גורעת מהחובה לכלול בתקנון את ההוראות הספציפיות האלה של האיסור</w:t>
      </w:r>
      <w:r>
        <w:rPr>
          <w:rtl w:val="true"/>
          <w:lang w:eastAsia="he-IL"/>
        </w:rPr>
        <w:t xml:space="preserve">. </w:t>
      </w:r>
      <w:bookmarkStart w:id="6396" w:name="_ETM_Q1_6248381"/>
      <w:bookmarkEnd w:id="6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6249216"/>
      <w:bookmarkStart w:id="6398" w:name="_ETM_Q1_6248562"/>
      <w:bookmarkStart w:id="6399" w:name="_ETM_Q1_6248512"/>
      <w:bookmarkStart w:id="6400" w:name="_ETM_Q1_6249216"/>
      <w:bookmarkStart w:id="6401" w:name="_ETM_Q1_6248562"/>
      <w:bookmarkStart w:id="6402" w:name="_ETM_Q1_6248512"/>
      <w:bookmarkEnd w:id="6400"/>
      <w:bookmarkEnd w:id="6401"/>
      <w:bookmarkEnd w:id="6402"/>
    </w:p>
    <w:p>
      <w:pPr>
        <w:pStyle w:val="Style14"/>
        <w:keepNext w:val="true"/>
        <w:rPr/>
      </w:pPr>
      <w:bookmarkStart w:id="6403" w:name="ET_speaker_635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6249601"/>
      <w:bookmarkStart w:id="6405" w:name="_ETM_Q1_6249566"/>
      <w:bookmarkEnd w:id="6404"/>
      <w:bookmarkEnd w:id="64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6" w:name="_ETM_Q1_6254942"/>
      <w:bookmarkStart w:id="6407" w:name="_ETM_Q1_6252371"/>
      <w:bookmarkStart w:id="6408" w:name="_ETM_Q1_6252310"/>
      <w:bookmarkStart w:id="6409" w:name="_ETM_Q1_6254942"/>
      <w:bookmarkStart w:id="6410" w:name="_ETM_Q1_6252371"/>
      <w:bookmarkStart w:id="6411" w:name="_ETM_Q1_6252310"/>
      <w:bookmarkEnd w:id="6409"/>
      <w:bookmarkEnd w:id="6410"/>
      <w:bookmarkEnd w:id="6411"/>
    </w:p>
    <w:p>
      <w:pPr>
        <w:pStyle w:val="Style14"/>
        <w:keepNext w:val="true"/>
        <w:rPr/>
      </w:pPr>
      <w:bookmarkStart w:id="6412" w:name="ET_speaker_תמי_סלע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3" w:name="_ETM_Q1_6255246"/>
      <w:bookmarkStart w:id="6414" w:name="_ETM_Q1_6255214"/>
      <w:bookmarkEnd w:id="6413"/>
      <w:bookmarkEnd w:id="6414"/>
      <w:r>
        <w:rPr>
          <w:rtl w:val="true"/>
          <w:lang w:eastAsia="he-IL"/>
        </w:rPr>
        <w:t>זאת לא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415" w:name="_ETM_Q1_6257330"/>
      <w:bookmarkEnd w:id="6415"/>
      <w:r>
        <w:rPr>
          <w:rtl w:val="true"/>
          <w:lang w:eastAsia="he-IL"/>
        </w:rPr>
        <w:t>התניה ואני גם לא מפרשת את זה ככ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16" w:name="_ETM_Q1_6258740"/>
      <w:bookmarkEnd w:id="6416"/>
      <w:r>
        <w:rPr>
          <w:rtl w:val="true"/>
          <w:lang w:eastAsia="he-IL"/>
        </w:rPr>
        <w:t>אני יכול לנסח את זה יותר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ייעצות היא לגבי </w:t>
      </w:r>
      <w:bookmarkStart w:id="6417" w:name="_ETM_Q1_6261281"/>
      <w:bookmarkEnd w:id="6417"/>
      <w:r>
        <w:rPr>
          <w:rtl w:val="true"/>
          <w:lang w:eastAsia="he-IL"/>
        </w:rPr>
        <w:t>הליך התקנת תקנון פעילות ציבורית על כל הורא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קנון </w:t>
      </w:r>
      <w:bookmarkStart w:id="6418" w:name="_ETM_Q1_6268117"/>
      <w:bookmarkEnd w:id="6418"/>
      <w:r>
        <w:rPr>
          <w:rtl w:val="true"/>
          <w:lang w:eastAsia="he-IL"/>
        </w:rPr>
        <w:t xml:space="preserve">שהוא כו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6272308"/>
      <w:bookmarkStart w:id="6420" w:name="_ETM_Q1_6270981"/>
      <w:bookmarkStart w:id="6421" w:name="_ETM_Q1_6270932"/>
      <w:bookmarkStart w:id="6422" w:name="_ETM_Q1_6272308"/>
      <w:bookmarkStart w:id="6423" w:name="_ETM_Q1_6270981"/>
      <w:bookmarkStart w:id="6424" w:name="_ETM_Q1_6270932"/>
      <w:bookmarkEnd w:id="6422"/>
      <w:bookmarkEnd w:id="6423"/>
      <w:bookmarkEnd w:id="6424"/>
    </w:p>
    <w:p>
      <w:pPr>
        <w:pStyle w:val="Style31"/>
        <w:keepNext w:val="true"/>
        <w:rPr/>
      </w:pPr>
      <w:bookmarkStart w:id="6425" w:name="ET_yor_6053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6" w:name="_ETM_Q1_6272674"/>
      <w:bookmarkStart w:id="6427" w:name="_ETM_Q1_6272637"/>
      <w:bookmarkEnd w:id="6426"/>
      <w:bookmarkEnd w:id="6427"/>
      <w:r>
        <w:rPr>
          <w:rtl w:val="true"/>
          <w:lang w:eastAsia="he-IL"/>
        </w:rPr>
        <w:t xml:space="preserve">עדכנו אותי עכשיו שישיבת הסיעה של </w:t>
      </w:r>
      <w:bookmarkStart w:id="6428" w:name="_ETM_Q1_6273947"/>
      <w:bookmarkEnd w:id="6428"/>
      <w:r>
        <w:rPr>
          <w:rtl w:val="true"/>
          <w:lang w:eastAsia="he-IL"/>
        </w:rPr>
        <w:t>הדמוקרטיים נדחתה ל</w:t>
      </w:r>
      <w:r>
        <w:rPr>
          <w:rtl w:val="true"/>
          <w:lang w:eastAsia="he-IL"/>
        </w:rPr>
        <w:t>-</w:t>
      </w:r>
      <w:r>
        <w:rPr>
          <w:lang w:eastAsia="he-IL"/>
        </w:rPr>
        <w:t>15:0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6275460"/>
      <w:bookmarkStart w:id="6430" w:name="_ETM_Q1_6275404"/>
      <w:bookmarkStart w:id="6431" w:name="_ETM_Q1_6275460"/>
      <w:bookmarkStart w:id="6432" w:name="_ETM_Q1_6275404"/>
      <w:bookmarkEnd w:id="6431"/>
      <w:bookmarkEnd w:id="6432"/>
    </w:p>
    <w:p>
      <w:pPr>
        <w:pStyle w:val="Style14"/>
        <w:keepNext w:val="true"/>
        <w:rPr/>
      </w:pPr>
      <w:bookmarkStart w:id="6433" w:name="ET_speaker_654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4" w:name="_ETM_Q1_6277565"/>
      <w:bookmarkStart w:id="6435" w:name="_ETM_Q1_6277535"/>
      <w:bookmarkEnd w:id="6434"/>
      <w:bookmarkEnd w:id="6435"/>
      <w:r>
        <w:rPr>
          <w:rtl w:val="true"/>
          <w:lang w:eastAsia="he-IL"/>
        </w:rPr>
        <w:t>במיוחד בשב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436" w:name="_ETM_Q1_6279734"/>
      <w:bookmarkEnd w:id="6436"/>
      <w:r>
        <w:rPr>
          <w:rtl w:val="true"/>
          <w:lang w:eastAsia="he-IL"/>
        </w:rPr>
        <w:t>יכול להישאר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7" w:name="_ETM_Q1_6299420"/>
      <w:bookmarkStart w:id="6438" w:name="_ETM_Q1_6282026"/>
      <w:bookmarkStart w:id="6439" w:name="_ETM_Q1_6281980"/>
      <w:bookmarkStart w:id="6440" w:name="_ETM_Q1_6299420"/>
      <w:bookmarkStart w:id="6441" w:name="_ETM_Q1_6282026"/>
      <w:bookmarkStart w:id="6442" w:name="_ETM_Q1_6281980"/>
      <w:bookmarkEnd w:id="6440"/>
      <w:bookmarkEnd w:id="6441"/>
      <w:bookmarkEnd w:id="6442"/>
    </w:p>
    <w:p>
      <w:pPr>
        <w:pStyle w:val="Style31"/>
        <w:keepNext w:val="true"/>
        <w:rPr/>
      </w:pPr>
      <w:bookmarkStart w:id="6443" w:name="ET_yor_6053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4" w:name="_ETM_Q1_6299758"/>
      <w:bookmarkStart w:id="6445" w:name="_ETM_Q1_6299721"/>
      <w:bookmarkEnd w:id="6444"/>
      <w:bookmarkEnd w:id="6445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ההתייחסות שלך </w:t>
      </w:r>
      <w:bookmarkStart w:id="6446" w:name="_ETM_Q1_6303862"/>
      <w:bookmarkEnd w:id="6446"/>
      <w:r>
        <w:rPr>
          <w:rtl w:val="true"/>
          <w:lang w:eastAsia="he-IL"/>
        </w:rPr>
        <w:t xml:space="preserve">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7" w:name="_ETM_Q1_6306870"/>
      <w:bookmarkStart w:id="6448" w:name="_ETM_Q1_6305855"/>
      <w:bookmarkStart w:id="6449" w:name="_ETM_Q1_6305798"/>
      <w:bookmarkStart w:id="6450" w:name="_ETM_Q1_6306870"/>
      <w:bookmarkStart w:id="6451" w:name="_ETM_Q1_6305855"/>
      <w:bookmarkStart w:id="6452" w:name="_ETM_Q1_6305798"/>
      <w:bookmarkEnd w:id="6450"/>
      <w:bookmarkEnd w:id="6451"/>
      <w:bookmarkEnd w:id="6452"/>
    </w:p>
    <w:p>
      <w:pPr>
        <w:pStyle w:val="Style14"/>
        <w:keepNext w:val="true"/>
        <w:rPr/>
      </w:pPr>
      <w:bookmarkStart w:id="6453" w:name="ET_speaker_615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4" w:name="_ETM_Q1_6307213"/>
      <w:bookmarkStart w:id="6455" w:name="_ETM_Q1_6307180"/>
      <w:bookmarkEnd w:id="6454"/>
      <w:bookmarkEnd w:id="645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6456" w:name="_ETM_Q1_6310068"/>
      <w:bookmarkEnd w:id="6456"/>
      <w:r>
        <w:rPr>
          <w:rtl w:val="true"/>
          <w:lang w:eastAsia="he-IL"/>
        </w:rPr>
        <w:t>באמת אני לא תכננתי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עזור לידידי מהקואליציה ולעמיתה החדשה שלי ב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6327520"/>
      <w:bookmarkStart w:id="6458" w:name="_ETM_Q1_6329420"/>
      <w:bookmarkStart w:id="6459" w:name="_ETM_Q1_6329373"/>
      <w:bookmarkStart w:id="6460" w:name="_ETM_Q1_6327520"/>
      <w:bookmarkStart w:id="6461" w:name="_ETM_Q1_6329420"/>
      <w:bookmarkStart w:id="6462" w:name="_ETM_Q1_6329373"/>
      <w:bookmarkEnd w:id="6460"/>
      <w:bookmarkEnd w:id="6461"/>
      <w:bookmarkEnd w:id="6462"/>
    </w:p>
    <w:p>
      <w:pPr>
        <w:pStyle w:val="Style14"/>
        <w:keepNext w:val="true"/>
        <w:rPr/>
      </w:pPr>
      <w:bookmarkStart w:id="6463" w:name="ET_speaker_576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6327907"/>
      <w:bookmarkStart w:id="6465" w:name="_ETM_Q1_6327864"/>
      <w:bookmarkEnd w:id="6464"/>
      <w:bookmarkEnd w:id="6465"/>
      <w:r>
        <w:rPr>
          <w:rtl w:val="true"/>
          <w:lang w:eastAsia="he-IL"/>
        </w:rPr>
        <w:t>הם ב</w:t>
      </w:r>
      <w:r>
        <w:rPr>
          <w:rtl w:val="true"/>
          <w:lang w:eastAsia="he-IL"/>
        </w:rPr>
        <w:t>-</w:t>
      </w:r>
      <w:r>
        <w:rPr>
          <w:lang w:eastAsia="he-IL"/>
        </w:rPr>
        <w:t>buffer z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קואליציה ל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6334138"/>
      <w:bookmarkStart w:id="6467" w:name="_ETM_Q1_6333430"/>
      <w:bookmarkStart w:id="6468" w:name="_ETM_Q1_6333379"/>
      <w:bookmarkStart w:id="6469" w:name="_ETM_Q1_6334138"/>
      <w:bookmarkStart w:id="6470" w:name="_ETM_Q1_6333430"/>
      <w:bookmarkStart w:id="6471" w:name="_ETM_Q1_6333379"/>
      <w:bookmarkEnd w:id="6469"/>
      <w:bookmarkEnd w:id="6470"/>
      <w:bookmarkEnd w:id="6471"/>
    </w:p>
    <w:p>
      <w:pPr>
        <w:pStyle w:val="Style14"/>
        <w:keepNext w:val="true"/>
        <w:rPr/>
      </w:pPr>
      <w:bookmarkStart w:id="6472" w:name="ET_speaker_615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6334481"/>
      <w:bookmarkStart w:id="6474" w:name="_ETM_Q1_6334442"/>
      <w:bookmarkEnd w:id="6473"/>
      <w:bookmarkEnd w:id="6474"/>
      <w:r>
        <w:rPr>
          <w:rtl w:val="true"/>
          <w:lang w:eastAsia="he-IL"/>
        </w:rPr>
        <w:t xml:space="preserve">יש לי </w:t>
      </w:r>
      <w:bookmarkStart w:id="6475" w:name="_ETM_Q1_6334941"/>
      <w:bookmarkEnd w:id="6475"/>
      <w:r>
        <w:rPr>
          <w:rtl w:val="true"/>
          <w:lang w:eastAsia="he-IL"/>
        </w:rPr>
        <w:t>הערות על הסעיף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שלא צריך לתקן את </w:t>
      </w:r>
      <w:bookmarkStart w:id="6476" w:name="_ETM_Q1_6336607"/>
      <w:bookmarkEnd w:id="6476"/>
      <w:r>
        <w:rPr>
          <w:rtl w:val="true"/>
          <w:lang w:eastAsia="he-IL"/>
        </w:rPr>
        <w:t>ההערות בנקודה שאביחי 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אם נקבע כלל שהתקנון </w:t>
      </w:r>
      <w:bookmarkStart w:id="6477" w:name="_ETM_Q1_6346687"/>
      <w:bookmarkEnd w:id="6477"/>
      <w:r>
        <w:rPr>
          <w:rtl w:val="true"/>
          <w:lang w:eastAsia="he-IL"/>
        </w:rPr>
        <w:t>שנוגע לפעילות ציבורית חייב להכיל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גבי אי מניע</w:t>
      </w:r>
      <w:bookmarkStart w:id="6478" w:name="_ETM_Q1_6352487"/>
      <w:bookmarkEnd w:id="6478"/>
      <w:r>
        <w:rPr>
          <w:rtl w:val="true"/>
          <w:lang w:eastAsia="he-IL"/>
        </w:rPr>
        <w:t>ת פעולה בניגוד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479" w:name="_ETM_Q1_6354950"/>
      <w:bookmarkEnd w:id="6479"/>
      <w:r>
        <w:rPr>
          <w:rtl w:val="true"/>
          <w:lang w:eastAsia="he-IL"/>
        </w:rPr>
        <w:t>אז הרי התקנון צריך לפרט את העיק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פעילות </w:t>
      </w:r>
      <w:bookmarkStart w:id="6480" w:name="_ETM_Q1_6363586"/>
      <w:bookmarkEnd w:id="6480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ן הוא לא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 לסעיף ה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קובע </w:t>
      </w:r>
      <w:bookmarkStart w:id="6481" w:name="_ETM_Q1_6369794"/>
      <w:bookmarkEnd w:id="6481"/>
      <w:r>
        <w:rPr>
          <w:rtl w:val="true"/>
          <w:lang w:eastAsia="he-IL"/>
        </w:rPr>
        <w:t>למשל לגבי פעילות ציבורי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ים מסוימים שאפשר לעשות </w:t>
      </w:r>
      <w:bookmarkStart w:id="6482" w:name="_ETM_Q1_6372674"/>
      <w:bookmarkEnd w:id="6482"/>
      <w:r>
        <w:rPr>
          <w:rtl w:val="true"/>
          <w:lang w:eastAsia="he-IL"/>
        </w:rPr>
        <w:t>אותה אולי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 מראש</w:t>
      </w:r>
      <w:r>
        <w:rPr>
          <w:rtl w:val="true"/>
          <w:lang w:eastAsia="he-IL"/>
        </w:rPr>
        <w:t>.</w:t>
      </w:r>
      <w:bookmarkStart w:id="6483" w:name="_ETM_Q1_6378189"/>
      <w:bookmarkEnd w:id="6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דברים האלה חייבים להיות ב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מוסד לא </w:t>
      </w:r>
      <w:bookmarkStart w:id="6484" w:name="_ETM_Q1_6385326"/>
      <w:bookmarkEnd w:id="6484"/>
      <w:r>
        <w:rPr>
          <w:rtl w:val="true"/>
          <w:lang w:eastAsia="he-IL"/>
        </w:rPr>
        <w:t>חייב לקבל את עצת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שחייבת להיות היוועצות</w:t>
      </w:r>
      <w:bookmarkStart w:id="6485" w:name="_ETM_Q1_6392252"/>
      <w:bookmarkEnd w:id="6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בי ההוראה הקוגנטית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6" w:name="_ETM_Q1_6394912"/>
      <w:bookmarkStart w:id="6487" w:name="_ETM_Q1_6394854"/>
      <w:bookmarkStart w:id="6488" w:name="_ETM_Q1_6394912"/>
      <w:bookmarkStart w:id="6489" w:name="_ETM_Q1_6394854"/>
      <w:bookmarkEnd w:id="6488"/>
      <w:bookmarkEnd w:id="6489"/>
    </w:p>
    <w:p>
      <w:pPr>
        <w:pStyle w:val="Style14"/>
        <w:keepNext w:val="true"/>
        <w:rPr/>
      </w:pPr>
      <w:bookmarkStart w:id="6490" w:name="ET_speaker_635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1" w:name="_ETM_Q1_6392161"/>
      <w:bookmarkStart w:id="6492" w:name="_ETM_Q1_6392127"/>
      <w:bookmarkEnd w:id="6491"/>
      <w:bookmarkEnd w:id="6492"/>
      <w:r>
        <w:rPr>
          <w:rtl w:val="true"/>
          <w:lang w:eastAsia="he-IL"/>
        </w:rPr>
        <w:t>אז אנחנו מסכימים</w:t>
      </w:r>
      <w:r>
        <w:rPr>
          <w:rtl w:val="true"/>
          <w:lang w:eastAsia="he-IL"/>
        </w:rPr>
        <w:t xml:space="preserve">. </w:t>
      </w:r>
      <w:bookmarkStart w:id="6493" w:name="_ETM_Q1_6394568"/>
      <w:bookmarkEnd w:id="6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4" w:name="_ETM_Q1_6395424"/>
      <w:bookmarkStart w:id="6495" w:name="_ETM_Q1_6394615"/>
      <w:bookmarkStart w:id="6496" w:name="_ETM_Q1_6395424"/>
      <w:bookmarkStart w:id="6497" w:name="_ETM_Q1_6394615"/>
      <w:bookmarkEnd w:id="6496"/>
      <w:bookmarkEnd w:id="6497"/>
    </w:p>
    <w:p>
      <w:pPr>
        <w:pStyle w:val="Style14"/>
        <w:keepNext w:val="true"/>
        <w:rPr/>
      </w:pPr>
      <w:bookmarkStart w:id="6498" w:name="ET_speaker_615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9" w:name="_ETM_Q1_6395797"/>
      <w:bookmarkStart w:id="6500" w:name="_ETM_Q1_6395760"/>
      <w:bookmarkEnd w:id="6499"/>
      <w:bookmarkEnd w:id="6500"/>
      <w:r>
        <w:rPr>
          <w:rtl w:val="true"/>
          <w:lang w:eastAsia="he-IL"/>
        </w:rPr>
        <w:t xml:space="preserve">ולכן </w:t>
      </w:r>
      <w:bookmarkStart w:id="6501" w:name="_ETM_Q1_6396281"/>
      <w:bookmarkEnd w:id="6501"/>
      <w:r>
        <w:rPr>
          <w:rtl w:val="true"/>
          <w:lang w:eastAsia="he-IL"/>
        </w:rPr>
        <w:t xml:space="preserve">אין מה לשנות כאן כי הסעיף אומר </w:t>
      </w:r>
      <w:r>
        <w:rPr>
          <w:rtl w:val="true"/>
          <w:lang w:eastAsia="he-IL"/>
        </w:rPr>
        <w:t>- -</w:t>
      </w:r>
      <w:bookmarkStart w:id="6502" w:name="_ETM_Q1_6396524"/>
      <w:bookmarkEnd w:id="6502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6397968"/>
      <w:bookmarkStart w:id="6504" w:name="_ETM_Q1_6396910"/>
      <w:bookmarkStart w:id="6505" w:name="_ETM_Q1_6396856"/>
      <w:bookmarkStart w:id="6506" w:name="_ETM_Q1_6397968"/>
      <w:bookmarkStart w:id="6507" w:name="_ETM_Q1_6396910"/>
      <w:bookmarkStart w:id="6508" w:name="_ETM_Q1_6396856"/>
      <w:bookmarkEnd w:id="6506"/>
      <w:bookmarkEnd w:id="6507"/>
      <w:bookmarkEnd w:id="6508"/>
    </w:p>
    <w:p>
      <w:pPr>
        <w:pStyle w:val="Style14"/>
        <w:keepNext w:val="true"/>
        <w:rPr/>
      </w:pPr>
      <w:bookmarkStart w:id="6509" w:name="ET_speaker_635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0" w:name="_ETM_Q1_6398349"/>
      <w:bookmarkStart w:id="6511" w:name="_ETM_Q1_6398307"/>
      <w:bookmarkEnd w:id="6510"/>
      <w:bookmarkEnd w:id="651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2" w:name="_ETM_Q1_6398760"/>
      <w:bookmarkStart w:id="6513" w:name="_ETM_Q1_6398065"/>
      <w:bookmarkStart w:id="6514" w:name="_ETM_Q1_6398016"/>
      <w:bookmarkStart w:id="6515" w:name="_ETM_Q1_6398760"/>
      <w:bookmarkStart w:id="6516" w:name="_ETM_Q1_6398065"/>
      <w:bookmarkStart w:id="6517" w:name="_ETM_Q1_6398016"/>
      <w:bookmarkEnd w:id="6515"/>
      <w:bookmarkEnd w:id="6516"/>
      <w:bookmarkEnd w:id="6517"/>
    </w:p>
    <w:p>
      <w:pPr>
        <w:pStyle w:val="Style14"/>
        <w:keepNext w:val="true"/>
        <w:rPr/>
      </w:pPr>
      <w:bookmarkStart w:id="6518" w:name="ET_speaker_6542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9" w:name="_ETM_Q1_6399144"/>
      <w:bookmarkStart w:id="6520" w:name="_ETM_Q1_6399105"/>
      <w:bookmarkEnd w:id="6519"/>
      <w:bookmarkEnd w:id="6520"/>
      <w:r>
        <w:rPr>
          <w:rtl w:val="true"/>
          <w:lang w:eastAsia="he-IL"/>
        </w:rPr>
        <w:t>קיבלו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6406000"/>
      <w:bookmarkStart w:id="6522" w:name="_ETM_Q1_6402992"/>
      <w:bookmarkStart w:id="6523" w:name="_ETM_Q1_6402944"/>
      <w:bookmarkStart w:id="6524" w:name="_ETM_Q1_6406000"/>
      <w:bookmarkStart w:id="6525" w:name="_ETM_Q1_6402992"/>
      <w:bookmarkStart w:id="6526" w:name="_ETM_Q1_6402944"/>
      <w:bookmarkEnd w:id="6524"/>
      <w:bookmarkEnd w:id="6525"/>
      <w:bookmarkEnd w:id="6526"/>
    </w:p>
    <w:p>
      <w:pPr>
        <w:pStyle w:val="Style14"/>
        <w:keepNext w:val="true"/>
        <w:rPr/>
      </w:pPr>
      <w:bookmarkStart w:id="6527" w:name="ET_speaker_654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6406332"/>
      <w:bookmarkEnd w:id="6528"/>
      <w:r>
        <w:rPr>
          <w:rtl w:val="true"/>
          <w:lang w:eastAsia="he-IL"/>
        </w:rPr>
        <w:t>ק</w:t>
      </w:r>
      <w:bookmarkStart w:id="6529" w:name="_ETM_Q1_6406371"/>
      <w:bookmarkEnd w:id="6529"/>
      <w:r>
        <w:rPr>
          <w:rtl w:val="true"/>
          <w:lang w:eastAsia="he-IL"/>
        </w:rPr>
        <w:t xml:space="preserve">יבלנו </w:t>
      </w:r>
      <w:bookmarkStart w:id="6530" w:name="_ETM_Q1_6402646"/>
      <w:bookmarkEnd w:id="6530"/>
      <w:r>
        <w:rPr>
          <w:rtl w:val="true"/>
          <w:lang w:eastAsia="he-IL"/>
        </w:rPr>
        <w:t>את דעתה של עורכת דין סלע שאומרת שבאמת ככל שיכול</w:t>
      </w:r>
      <w:bookmarkStart w:id="6531" w:name="_ETM_Q1_6409190"/>
      <w:bookmarkEnd w:id="6531"/>
      <w:r>
        <w:rPr>
          <w:rtl w:val="true"/>
          <w:lang w:eastAsia="he-IL"/>
        </w:rPr>
        <w:t xml:space="preserve"> להישמע מהסעיף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6408824"/>
      <w:bookmarkStart w:id="6533" w:name="_ETM_Q1_6412079"/>
      <w:bookmarkStart w:id="6534" w:name="_ETM_Q1_6412031"/>
      <w:bookmarkStart w:id="6535" w:name="_ETM_Q1_6408824"/>
      <w:bookmarkStart w:id="6536" w:name="_ETM_Q1_6412079"/>
      <w:bookmarkStart w:id="6537" w:name="_ETM_Q1_6412031"/>
      <w:bookmarkEnd w:id="6535"/>
      <w:bookmarkEnd w:id="6536"/>
      <w:bookmarkEnd w:id="6537"/>
    </w:p>
    <w:p>
      <w:pPr>
        <w:pStyle w:val="Style14"/>
        <w:keepNext w:val="true"/>
        <w:rPr/>
      </w:pPr>
      <w:bookmarkStart w:id="6538" w:name="ET_speaker_615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9" w:name="_ETM_Q1_6409193"/>
      <w:bookmarkStart w:id="6540" w:name="_ETM_Q1_6409156"/>
      <w:bookmarkEnd w:id="6539"/>
      <w:bookmarkEnd w:id="6540"/>
      <w:r>
        <w:rPr>
          <w:rtl w:val="true"/>
          <w:lang w:eastAsia="he-IL"/>
        </w:rPr>
        <w:t>רק ש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ו את </w:t>
      </w:r>
      <w:bookmarkStart w:id="6541" w:name="_ETM_Q1_6411544"/>
      <w:bookmarkEnd w:id="6541"/>
      <w:r>
        <w:rPr>
          <w:rtl w:val="true"/>
          <w:lang w:eastAsia="he-IL"/>
        </w:rPr>
        <w:t>הסעיף</w:t>
      </w:r>
      <w:r>
        <w:rPr>
          <w:rtl w:val="true"/>
          <w:lang w:eastAsia="he-IL"/>
        </w:rPr>
        <w:t xml:space="preserve">. </w:t>
      </w:r>
      <w:bookmarkStart w:id="6542" w:name="_ETM_Q1_6412504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6413720"/>
      <w:bookmarkStart w:id="6544" w:name="_ETM_Q1_6412552"/>
      <w:bookmarkStart w:id="6545" w:name="_ETM_Q1_6413720"/>
      <w:bookmarkStart w:id="6546" w:name="_ETM_Q1_6412552"/>
      <w:bookmarkEnd w:id="6545"/>
      <w:bookmarkEnd w:id="6546"/>
    </w:p>
    <w:p>
      <w:pPr>
        <w:pStyle w:val="Style14"/>
        <w:keepNext w:val="true"/>
        <w:rPr/>
      </w:pPr>
      <w:bookmarkStart w:id="6547" w:name="ET_speaker_654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8" w:name="_ETM_Q1_6414112"/>
      <w:bookmarkStart w:id="6549" w:name="_ETM_Q1_6414071"/>
      <w:bookmarkEnd w:id="6548"/>
      <w:bookmarkEnd w:id="6549"/>
      <w:r>
        <w:rPr>
          <w:rtl w:val="true"/>
          <w:lang w:eastAsia="he-IL"/>
        </w:rPr>
        <w:t>התניה על ההוראה הקו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550" w:name="_ETM_Q1_6415264"/>
      <w:bookmarkEnd w:id="6550"/>
      <w:r>
        <w:rPr>
          <w:rtl w:val="true"/>
          <w:lang w:eastAsia="he-IL"/>
        </w:rPr>
        <w:t>זה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וסח הזה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6551" w:name="_ETM_Q1_6419174"/>
      <w:bookmarkEnd w:id="655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וציאים לפועל את הוראת החוק</w:t>
      </w:r>
      <w:r>
        <w:rPr>
          <w:rtl w:val="true"/>
          <w:lang w:eastAsia="he-IL"/>
        </w:rPr>
        <w:t xml:space="preserve">, </w:t>
      </w:r>
      <w:bookmarkStart w:id="6552" w:name="_ETM_Q1_6420870"/>
      <w:bookmarkEnd w:id="6552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3" w:name="_ETM_Q1_6422488"/>
      <w:bookmarkStart w:id="6554" w:name="_ETM_Q1_6426045"/>
      <w:bookmarkStart w:id="6555" w:name="_ETM_Q1_6425990"/>
      <w:bookmarkStart w:id="6556" w:name="_ETM_Q1_6422488"/>
      <w:bookmarkStart w:id="6557" w:name="_ETM_Q1_6426045"/>
      <w:bookmarkStart w:id="6558" w:name="_ETM_Q1_6425990"/>
      <w:bookmarkEnd w:id="6556"/>
      <w:bookmarkEnd w:id="6557"/>
      <w:bookmarkEnd w:id="6558"/>
    </w:p>
    <w:p>
      <w:pPr>
        <w:pStyle w:val="Style14"/>
        <w:keepNext w:val="true"/>
        <w:rPr/>
      </w:pPr>
      <w:bookmarkStart w:id="6559" w:name="ET_speaker_615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0" w:name="_ETM_Q1_6422845"/>
      <w:bookmarkStart w:id="6561" w:name="_ETM_Q1_6422812"/>
      <w:bookmarkEnd w:id="6560"/>
      <w:bookmarkEnd w:id="6561"/>
      <w:r>
        <w:rPr>
          <w:rtl w:val="true"/>
          <w:lang w:eastAsia="he-IL"/>
        </w:rPr>
        <w:t xml:space="preserve">אין פה בנוסח הסעיף שום התניה </w:t>
      </w:r>
      <w:bookmarkStart w:id="6562" w:name="_ETM_Q1_6426304"/>
      <w:bookmarkEnd w:id="6562"/>
      <w:r>
        <w:rPr>
          <w:rtl w:val="true"/>
          <w:lang w:eastAsia="he-IL"/>
        </w:rPr>
        <w:t>על ההוראה הקוג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6430571"/>
      <w:bookmarkStart w:id="6564" w:name="_ETM_Q1_6430527"/>
      <w:bookmarkStart w:id="6565" w:name="_ETM_Q1_6430571"/>
      <w:bookmarkStart w:id="6566" w:name="_ETM_Q1_6430527"/>
      <w:bookmarkEnd w:id="6565"/>
      <w:bookmarkEnd w:id="6566"/>
    </w:p>
    <w:p>
      <w:pPr>
        <w:pStyle w:val="Style14"/>
        <w:keepNext w:val="true"/>
        <w:rPr/>
      </w:pPr>
      <w:bookmarkStart w:id="6567" w:name="ET_speaker_635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8" w:name="_ETM_Q1_6431699"/>
      <w:bookmarkStart w:id="6569" w:name="_ETM_Q1_6431666"/>
      <w:bookmarkEnd w:id="6568"/>
      <w:bookmarkEnd w:id="6569"/>
      <w:r>
        <w:rPr>
          <w:rtl w:val="true"/>
          <w:lang w:eastAsia="he-IL"/>
        </w:rPr>
        <w:t>אז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6431224"/>
      <w:bookmarkStart w:id="6571" w:name="_ETM_Q1_6430578"/>
      <w:bookmarkStart w:id="6572" w:name="_ETM_Q1_6430528"/>
      <w:bookmarkStart w:id="6573" w:name="_ETM_Q1_6431224"/>
      <w:bookmarkStart w:id="6574" w:name="_ETM_Q1_6430578"/>
      <w:bookmarkStart w:id="6575" w:name="_ETM_Q1_6430528"/>
      <w:bookmarkEnd w:id="6573"/>
      <w:bookmarkEnd w:id="6574"/>
      <w:bookmarkEnd w:id="6575"/>
    </w:p>
    <w:p>
      <w:pPr>
        <w:pStyle w:val="Style14"/>
        <w:keepNext w:val="true"/>
        <w:rPr/>
      </w:pPr>
      <w:bookmarkStart w:id="6576" w:name="ET_speaker_615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6431539"/>
      <w:bookmarkStart w:id="6578" w:name="_ETM_Q1_6431510"/>
      <w:bookmarkEnd w:id="6577"/>
      <w:bookmarkEnd w:id="6578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6579" w:name="_ETM_Q1_6432802"/>
      <w:bookmarkEnd w:id="6579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 פ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לא נמצא במקומו ה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6580" w:name="_ETM_Q1_6440096"/>
      <w:bookmarkEnd w:id="6580"/>
      <w:r>
        <w:rPr>
          <w:rtl w:val="true"/>
          <w:lang w:eastAsia="he-IL"/>
        </w:rPr>
        <w:t>של דבר לחוק יש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זכויות הסטודנט בא להציג </w:t>
      </w:r>
      <w:bookmarkStart w:id="6581" w:name="_ETM_Q1_6446656"/>
      <w:bookmarkEnd w:id="6581"/>
      <w:r>
        <w:rPr>
          <w:rtl w:val="true"/>
          <w:lang w:eastAsia="he-IL"/>
        </w:rPr>
        <w:t>איזה שהיא תפיסה לגבי מעמדו של סטודנט בתוך המוסד האקדמי</w:t>
      </w:r>
      <w:r>
        <w:rPr>
          <w:rtl w:val="true"/>
          <w:lang w:eastAsia="he-IL"/>
        </w:rPr>
        <w:t xml:space="preserve">. </w:t>
      </w:r>
      <w:bookmarkStart w:id="6582" w:name="_ETM_Q1_6453778"/>
      <w:bookmarkEnd w:id="6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3" w:name="_ETM_Q1_6450988"/>
      <w:bookmarkStart w:id="6584" w:name="_ETM_Q1_6450988"/>
      <w:bookmarkEnd w:id="6584"/>
    </w:p>
    <w:p>
      <w:pPr>
        <w:pStyle w:val="Style14"/>
        <w:keepNext w:val="true"/>
        <w:rPr/>
      </w:pPr>
      <w:bookmarkStart w:id="6585" w:name="ET_speaker_635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6" w:name="_ETM_Q1_6451344"/>
      <w:bookmarkStart w:id="6587" w:name="_ETM_Q1_6451300"/>
      <w:bookmarkEnd w:id="6586"/>
      <w:bookmarkEnd w:id="6587"/>
      <w:r>
        <w:rPr>
          <w:rtl w:val="true"/>
          <w:lang w:eastAsia="he-IL"/>
        </w:rPr>
        <w:t>ושמירת זכויות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8" w:name="_ETM_Q1_6454750"/>
      <w:bookmarkStart w:id="6589" w:name="_ETM_Q1_6453824"/>
      <w:bookmarkStart w:id="6590" w:name="_ETM_Q1_6453774"/>
      <w:bookmarkStart w:id="6591" w:name="_ETM_Q1_6454750"/>
      <w:bookmarkStart w:id="6592" w:name="_ETM_Q1_6453824"/>
      <w:bookmarkStart w:id="6593" w:name="_ETM_Q1_6453774"/>
      <w:bookmarkEnd w:id="6591"/>
      <w:bookmarkEnd w:id="6592"/>
      <w:bookmarkEnd w:id="6593"/>
    </w:p>
    <w:p>
      <w:pPr>
        <w:pStyle w:val="Style14"/>
        <w:keepNext w:val="true"/>
        <w:rPr/>
      </w:pPr>
      <w:bookmarkStart w:id="6594" w:name="ET_speaker_615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595" w:name="_ETM_Q1_6455133"/>
      <w:bookmarkStart w:id="6596" w:name="_ETM_Q1_6455101"/>
      <w:bookmarkEnd w:id="6595"/>
      <w:bookmarkEnd w:id="659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עיף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bookmarkStart w:id="6597" w:name="_ETM_Q1_6455388"/>
      <w:bookmarkEnd w:id="65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 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סס את </w:t>
      </w:r>
      <w:bookmarkStart w:id="6598" w:name="_ETM_Q1_6461694"/>
      <w:bookmarkEnd w:id="6598"/>
      <w:r>
        <w:rPr>
          <w:rtl w:val="true"/>
          <w:lang w:eastAsia="he-IL"/>
        </w:rPr>
        <w:t>הצורך בקביעת תקנון 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וראות של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6599" w:name="_ETM_Q1_6465025"/>
      <w:bookmarkEnd w:id="6599"/>
      <w:r>
        <w:rPr>
          <w:rtl w:val="true"/>
          <w:lang w:eastAsia="he-IL"/>
        </w:rPr>
        <w:t xml:space="preserve">ו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ם הן צריכות להיות בחוק</w:t>
      </w:r>
      <w:bookmarkStart w:id="6600" w:name="_ETM_Q1_6468368"/>
      <w:bookmarkEnd w:id="6600"/>
      <w:r>
        <w:rPr>
          <w:rtl w:val="true"/>
          <w:lang w:eastAsia="he-IL"/>
        </w:rPr>
        <w:t xml:space="preserve"> הן לא צריכות להיות ב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גם לומר </w:t>
      </w:r>
      <w:bookmarkStart w:id="6601" w:name="_ETM_Q1_6475080"/>
      <w:bookmarkEnd w:id="660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ערך לזה שהסעיפים הראשונים של החוק הם </w:t>
      </w:r>
      <w:bookmarkStart w:id="6602" w:name="_ETM_Q1_6480384"/>
      <w:bookmarkEnd w:id="6602"/>
      <w:r>
        <w:rPr>
          <w:rtl w:val="true"/>
          <w:lang w:eastAsia="he-IL"/>
        </w:rPr>
        <w:t>סעיפים דקלרטיביים על מצבת הזכויות</w:t>
      </w:r>
      <w:r>
        <w:rPr>
          <w:rtl w:val="true"/>
          <w:lang w:eastAsia="he-IL"/>
        </w:rPr>
        <w:t xml:space="preserve">. </w:t>
      </w:r>
      <w:bookmarkStart w:id="6603" w:name="_ETM_Q1_6481905"/>
      <w:bookmarkStart w:id="6604" w:name="_ETM_Q1_6481856"/>
      <w:bookmarkStart w:id="6605" w:name="_ETM_Q1_6481746"/>
      <w:bookmarkStart w:id="6606" w:name="_ETM_Q1_6481688"/>
      <w:bookmarkEnd w:id="6603"/>
      <w:bookmarkEnd w:id="6604"/>
      <w:bookmarkEnd w:id="6605"/>
      <w:bookmarkEnd w:id="6606"/>
      <w:r>
        <w:rPr>
          <w:rtl w:val="true"/>
          <w:lang w:eastAsia="he-IL"/>
        </w:rPr>
        <w:t>כל הדיון שלנו שייך לאיך</w:t>
      </w:r>
      <w:bookmarkStart w:id="6607" w:name="_ETM_Q1_6484920"/>
      <w:bookmarkEnd w:id="6607"/>
      <w:r>
        <w:rPr>
          <w:rtl w:val="true"/>
          <w:lang w:eastAsia="he-IL"/>
        </w:rPr>
        <w:t xml:space="preserve"> נראה תקנון ה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כהצעה לטיוב מראה החוק וכדי </w:t>
      </w:r>
      <w:bookmarkStart w:id="6608" w:name="_ETM_Q1_6493553"/>
      <w:bookmarkEnd w:id="6608"/>
      <w:r>
        <w:rPr>
          <w:rtl w:val="true"/>
          <w:lang w:eastAsia="he-IL"/>
        </w:rPr>
        <w:t>לא לשבור את הרציונל הפנימי של חוק זכויות הסטודנט</w:t>
      </w:r>
      <w:r>
        <w:rPr>
          <w:rtl w:val="true"/>
          <w:lang w:eastAsia="he-IL"/>
        </w:rPr>
        <w:t xml:space="preserve">, </w:t>
      </w:r>
      <w:bookmarkStart w:id="6609" w:name="_ETM_Q1_6494704"/>
      <w:bookmarkEnd w:id="6609"/>
      <w:r>
        <w:rPr>
          <w:rtl w:val="true"/>
          <w:lang w:eastAsia="he-IL"/>
        </w:rPr>
        <w:t>שימו את זה בסעיף של המשמ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6502359"/>
      <w:bookmarkStart w:id="6611" w:name="_ETM_Q1_6502304"/>
      <w:bookmarkStart w:id="6612" w:name="_ETM_Q1_6502359"/>
      <w:bookmarkStart w:id="6613" w:name="_ETM_Q1_6502304"/>
      <w:bookmarkEnd w:id="6612"/>
      <w:bookmarkEnd w:id="6613"/>
    </w:p>
    <w:p>
      <w:pPr>
        <w:pStyle w:val="Normal"/>
        <w:rPr>
          <w:lang w:eastAsia="he-IL"/>
        </w:rPr>
      </w:pPr>
      <w:bookmarkStart w:id="6614" w:name="_ETM_Q1_6502525"/>
      <w:bookmarkStart w:id="6615" w:name="_ETM_Q1_6502479"/>
      <w:bookmarkEnd w:id="6614"/>
      <w:bookmarkEnd w:id="6615"/>
      <w:r>
        <w:rPr>
          <w:rtl w:val="true"/>
          <w:lang w:eastAsia="he-IL"/>
        </w:rPr>
        <w:t>לגופם של דברים</w:t>
      </w:r>
      <w:r>
        <w:rPr>
          <w:rtl w:val="true"/>
          <w:lang w:eastAsia="he-IL"/>
        </w:rPr>
        <w:t xml:space="preserve">. </w:t>
      </w:r>
      <w:bookmarkStart w:id="6616" w:name="_ETM_Q1_6505320"/>
      <w:bookmarkEnd w:id="6616"/>
      <w:r>
        <w:rPr>
          <w:rtl w:val="true"/>
          <w:lang w:eastAsia="he-IL"/>
        </w:rPr>
        <w:t xml:space="preserve">אני נוטה להסכים לאמירה שאם החוק קובע שיש חובת תקנון </w:t>
      </w:r>
      <w:bookmarkStart w:id="6617" w:name="_ETM_Q1_6512897"/>
      <w:bookmarkEnd w:id="6617"/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עצם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אומר את ז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6618" w:name="_ETM_Q1_6521002"/>
      <w:bookmarkEnd w:id="6618"/>
      <w:r>
        <w:rPr>
          <w:rtl w:val="true"/>
          <w:lang w:eastAsia="he-IL"/>
        </w:rPr>
        <w:t>וגם לחבריי 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חוק קובע בצורה קוגנטית </w:t>
      </w:r>
      <w:bookmarkStart w:id="6619" w:name="_ETM_Q1_6530799"/>
      <w:bookmarkEnd w:id="6619"/>
      <w:r>
        <w:rPr>
          <w:rtl w:val="true"/>
          <w:lang w:eastAsia="he-IL"/>
        </w:rPr>
        <w:t>שחייב להיות תקנון משמעת אז צר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</w:t>
      </w:r>
      <w:bookmarkStart w:id="6620" w:name="_ETM_Q1_6537584"/>
      <w:bookmarkEnd w:id="6620"/>
      <w:r>
        <w:rPr>
          <w:rtl w:val="true"/>
          <w:lang w:eastAsia="he-IL"/>
        </w:rPr>
        <w:t>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נפש ח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מירה הקוגנטית שתקנון המשמעת קובע </w:t>
      </w:r>
      <w:bookmarkStart w:id="6621" w:name="_ETM_Q1_6542735"/>
      <w:bookmarkEnd w:id="6621"/>
      <w:r>
        <w:rPr>
          <w:rtl w:val="true"/>
          <w:lang w:eastAsia="he-IL"/>
        </w:rPr>
        <w:t>איסור על פעולה שהיא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רגע ל</w:t>
      </w:r>
      <w:bookmarkStart w:id="6622" w:name="_ETM_Q1_6551849"/>
      <w:bookmarkEnd w:id="6622"/>
      <w:r>
        <w:rPr>
          <w:rtl w:val="true"/>
          <w:lang w:eastAsia="he-IL"/>
        </w:rPr>
        <w:t>א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3" w:name="_ETM_Q1_6549304"/>
      <w:bookmarkStart w:id="6624" w:name="_ETM_Q1_6549251"/>
      <w:bookmarkStart w:id="6625" w:name="_ETM_Q1_6549304"/>
      <w:bookmarkStart w:id="6626" w:name="_ETM_Q1_6549251"/>
      <w:bookmarkEnd w:id="6625"/>
      <w:bookmarkEnd w:id="6626"/>
    </w:p>
    <w:p>
      <w:pPr>
        <w:pStyle w:val="Normal"/>
        <w:rPr>
          <w:lang w:eastAsia="he-IL"/>
        </w:rPr>
      </w:pPr>
      <w:bookmarkStart w:id="6627" w:name="_ETM_Q1_6549448"/>
      <w:bookmarkStart w:id="6628" w:name="_ETM_Q1_6549396"/>
      <w:bookmarkEnd w:id="6627"/>
      <w:bookmarkEnd w:id="6628"/>
      <w:r>
        <w:rPr>
          <w:rtl w:val="true"/>
          <w:lang w:eastAsia="he-IL"/>
        </w:rPr>
        <w:t xml:space="preserve">בהוראה הקוגנטית על קיום תקנון משמעת אין את </w:t>
      </w:r>
      <w:bookmarkStart w:id="6629" w:name="_ETM_Q1_6555076"/>
      <w:bookmarkEnd w:id="6629"/>
      <w:r>
        <w:rPr>
          <w:rtl w:val="true"/>
          <w:lang w:eastAsia="he-IL"/>
        </w:rPr>
        <w:t>הדבר שלדעתי לא נכנס לחוק כי הוא טריוו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סתבר </w:t>
      </w:r>
      <w:bookmarkStart w:id="6630" w:name="_ETM_Q1_6557284"/>
      <w:bookmarkEnd w:id="6630"/>
      <w:r>
        <w:rPr>
          <w:rtl w:val="true"/>
          <w:lang w:eastAsia="he-IL"/>
        </w:rPr>
        <w:t>אולי שצריך להכני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ר שבמסגרת תקנון המשמעת צריך לומר </w:t>
      </w:r>
      <w:bookmarkStart w:id="6631" w:name="_ETM_Q1_6565820"/>
      <w:bookmarkEnd w:id="6631"/>
      <w:r>
        <w:rPr>
          <w:rtl w:val="true"/>
          <w:lang w:eastAsia="he-IL"/>
        </w:rPr>
        <w:t>שפעולה נגד החוק שמתבצעת בתוך הקמפוס או תוך שימוש במשאבי</w:t>
      </w:r>
      <w:bookmarkStart w:id="6632" w:name="_ETM_Q1_6573003"/>
      <w:bookmarkEnd w:id="6632"/>
      <w:r>
        <w:rPr>
          <w:rtl w:val="true"/>
          <w:lang w:eastAsia="he-IL"/>
        </w:rPr>
        <w:t xml:space="preserve"> 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וך ניצול מעמדו של הסטודנט כ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6633" w:name="_ETM_Q1_6578378"/>
      <w:bookmarkEnd w:id="6633"/>
      <w:r>
        <w:rPr>
          <w:rtl w:val="true"/>
          <w:lang w:eastAsia="he-IL"/>
        </w:rPr>
        <w:t>עבירה משמ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פשי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הפירוש הכי בסיסי </w:t>
      </w:r>
      <w:bookmarkStart w:id="6634" w:name="_ETM_Q1_6586042"/>
      <w:bookmarkEnd w:id="6634"/>
      <w:r>
        <w:rPr>
          <w:rtl w:val="true"/>
          <w:lang w:eastAsia="he-IL"/>
        </w:rPr>
        <w:t>של מה זה התנהגות בלתי הו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גות בלתי הולמת</w:t>
      </w:r>
      <w:bookmarkStart w:id="6635" w:name="_ETM_Q1_6589611"/>
      <w:bookmarkEnd w:id="6635"/>
      <w:r>
        <w:rPr>
          <w:rtl w:val="true"/>
          <w:lang w:eastAsia="he-IL"/>
        </w:rPr>
        <w:t xml:space="preserve"> זה קודם כל הפרה של חוק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</w:t>
      </w:r>
      <w:bookmarkStart w:id="6636" w:name="_ETM_Q1_6593719"/>
      <w:bookmarkEnd w:id="6636"/>
      <w:r>
        <w:rPr>
          <w:rtl w:val="true"/>
          <w:lang w:eastAsia="he-IL"/>
        </w:rPr>
        <w:t xml:space="preserve"> דברים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לא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התפתח </w:t>
      </w:r>
      <w:bookmarkStart w:id="6637" w:name="_ETM_Q1_6598255"/>
      <w:bookmarkEnd w:id="6637"/>
      <w:r>
        <w:rPr>
          <w:rtl w:val="true"/>
          <w:lang w:eastAsia="he-IL"/>
        </w:rPr>
        <w:t xml:space="preserve">פה 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6602351"/>
      <w:bookmarkStart w:id="6639" w:name="_ETM_Q1_6601664"/>
      <w:bookmarkStart w:id="6640" w:name="_ETM_Q1_6601599"/>
      <w:bookmarkStart w:id="6641" w:name="_ETM_Q1_6602351"/>
      <w:bookmarkStart w:id="6642" w:name="_ETM_Q1_6601664"/>
      <w:bookmarkStart w:id="6643" w:name="_ETM_Q1_6601599"/>
      <w:bookmarkEnd w:id="6641"/>
      <w:bookmarkEnd w:id="6642"/>
      <w:bookmarkEnd w:id="6643"/>
    </w:p>
    <w:p>
      <w:pPr>
        <w:pStyle w:val="Style14"/>
        <w:keepNext w:val="true"/>
        <w:rPr/>
      </w:pPr>
      <w:bookmarkStart w:id="6644" w:name="ET_speaker_635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5" w:name="_ETM_Q1_6602732"/>
      <w:bookmarkStart w:id="6646" w:name="_ETM_Q1_6602695"/>
      <w:bookmarkEnd w:id="6645"/>
      <w:bookmarkEnd w:id="6646"/>
      <w:r>
        <w:rPr>
          <w:rtl w:val="true"/>
          <w:lang w:eastAsia="he-IL"/>
        </w:rPr>
        <w:t>אתה רק מרחיב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6602383"/>
      <w:bookmarkStart w:id="6648" w:name="_ETM_Q1_6605417"/>
      <w:bookmarkStart w:id="6649" w:name="_ETM_Q1_6605367"/>
      <w:bookmarkStart w:id="6650" w:name="_ETM_Q1_6602383"/>
      <w:bookmarkStart w:id="6651" w:name="_ETM_Q1_6605417"/>
      <w:bookmarkStart w:id="6652" w:name="_ETM_Q1_6605367"/>
      <w:bookmarkEnd w:id="6650"/>
      <w:bookmarkEnd w:id="6651"/>
      <w:bookmarkEnd w:id="6652"/>
    </w:p>
    <w:p>
      <w:pPr>
        <w:pStyle w:val="Style14"/>
        <w:keepNext w:val="true"/>
        <w:rPr/>
      </w:pPr>
      <w:bookmarkStart w:id="6653" w:name="ET_speaker_6156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4" w:name="_ETM_Q1_6602762"/>
      <w:bookmarkStart w:id="6655" w:name="_ETM_Q1_6602728"/>
      <w:bookmarkEnd w:id="6654"/>
      <w:bookmarkEnd w:id="6655"/>
      <w:r>
        <w:rPr>
          <w:rtl w:val="true"/>
          <w:lang w:eastAsia="he-IL"/>
        </w:rPr>
        <w:t xml:space="preserve">התפתח </w:t>
      </w:r>
      <w:bookmarkStart w:id="6656" w:name="_ETM_Q1_6603417"/>
      <w:bookmarkEnd w:id="6656"/>
      <w:r>
        <w:rPr>
          <w:rtl w:val="true"/>
          <w:lang w:eastAsia="he-IL"/>
        </w:rPr>
        <w:t>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תנגד לחוק ברוחב היריעה שלו</w:t>
      </w:r>
      <w:r>
        <w:rPr>
          <w:rtl w:val="true"/>
          <w:lang w:eastAsia="he-IL"/>
        </w:rPr>
        <w:t xml:space="preserve">, </w:t>
      </w:r>
      <w:bookmarkStart w:id="6657" w:name="_ETM_Q1_6610703"/>
      <w:bookmarkEnd w:id="6657"/>
      <w:r>
        <w:rPr>
          <w:rtl w:val="true"/>
          <w:lang w:eastAsia="he-IL"/>
        </w:rPr>
        <w:t>אם זה היה מתמצה בהבהרה שפעולה בניגוד לחוק</w:t>
      </w:r>
      <w:r>
        <w:rPr>
          <w:rtl w:val="true"/>
          <w:lang w:eastAsia="he-IL"/>
        </w:rPr>
        <w:t xml:space="preserve">, </w:t>
      </w:r>
      <w:bookmarkStart w:id="6658" w:name="_ETM_Q1_6616900"/>
      <w:bookmarkEnd w:id="6658"/>
      <w:r>
        <w:rPr>
          <w:rtl w:val="true"/>
          <w:lang w:eastAsia="he-IL"/>
        </w:rPr>
        <w:t>בין אם של אינדיבידואל ובין אם של קבוצת סטודנטים</w:t>
      </w:r>
      <w:r>
        <w:rPr>
          <w:rtl w:val="true"/>
          <w:lang w:eastAsia="he-IL"/>
        </w:rPr>
        <w:t xml:space="preserve">, </w:t>
      </w:r>
      <w:bookmarkStart w:id="6659" w:name="_ETM_Q1_6621685"/>
      <w:bookmarkEnd w:id="6659"/>
      <w:r>
        <w:rPr>
          <w:rtl w:val="true"/>
          <w:lang w:eastAsia="he-IL"/>
        </w:rPr>
        <w:t>היא גם עבירה משמ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הרה שבעיניי לא מוסיפה הרבה</w:t>
      </w:r>
      <w:r>
        <w:rPr>
          <w:rtl w:val="true"/>
          <w:lang w:eastAsia="he-IL"/>
        </w:rPr>
        <w:t xml:space="preserve">, </w:t>
      </w:r>
      <w:bookmarkStart w:id="6660" w:name="_ETM_Q1_6629086"/>
      <w:bookmarkEnd w:id="6660"/>
      <w:r>
        <w:rPr>
          <w:rtl w:val="true"/>
          <w:lang w:eastAsia="he-IL"/>
        </w:rPr>
        <w:t>היא גם בעיניי לא גור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ש כאן </w:t>
      </w:r>
      <w:bookmarkStart w:id="6661" w:name="_ETM_Q1_6630924"/>
      <w:bookmarkEnd w:id="6661"/>
      <w:r>
        <w:rPr>
          <w:rtl w:val="true"/>
          <w:lang w:eastAsia="he-IL"/>
        </w:rPr>
        <w:t>זה הרבה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ודגים מתוך חוק העונשין עבירות</w:t>
      </w:r>
      <w:bookmarkStart w:id="6662" w:name="_ETM_Q1_6638204"/>
      <w:bookmarkEnd w:id="6662"/>
      <w:r>
        <w:rPr>
          <w:rtl w:val="true"/>
          <w:lang w:eastAsia="he-IL"/>
        </w:rPr>
        <w:t xml:space="preserve"> שאני בהחלט מסכים שהן עביר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63" w:name="_ETM_Q1_6643858"/>
      <w:bookmarkEnd w:id="6663"/>
      <w:r>
        <w:rPr>
          <w:rtl w:val="true"/>
          <w:lang w:eastAsia="he-IL"/>
        </w:rPr>
        <w:t>דגים עבירות ספציפיות מתוך חוק העונשין ושמים אותן בתוך חוק</w:t>
      </w:r>
      <w:bookmarkStart w:id="6664" w:name="_ETM_Q1_6651579"/>
      <w:bookmarkEnd w:id="6664"/>
      <w:r>
        <w:rPr>
          <w:rtl w:val="true"/>
          <w:lang w:eastAsia="he-IL"/>
        </w:rPr>
        <w:t xml:space="preserve"> זכויות הסטודנט</w:t>
      </w:r>
      <w:r>
        <w:rPr>
          <w:rtl w:val="true"/>
          <w:lang w:eastAsia="he-IL"/>
        </w:rPr>
        <w:t xml:space="preserve">. </w:t>
      </w:r>
      <w:bookmarkStart w:id="6665" w:name="_ETM_Q1_6650568"/>
      <w:bookmarkEnd w:id="6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6654759"/>
      <w:bookmarkStart w:id="6667" w:name="_ETM_Q1_6651656"/>
      <w:bookmarkStart w:id="6668" w:name="_ETM_Q1_6650623"/>
      <w:bookmarkStart w:id="6669" w:name="_ETM_Q1_6654759"/>
      <w:bookmarkStart w:id="6670" w:name="_ETM_Q1_6651656"/>
      <w:bookmarkStart w:id="6671" w:name="_ETM_Q1_6650623"/>
      <w:bookmarkEnd w:id="6669"/>
      <w:bookmarkEnd w:id="6670"/>
      <w:bookmarkEnd w:id="6671"/>
    </w:p>
    <w:p>
      <w:pPr>
        <w:pStyle w:val="Style14"/>
        <w:keepNext w:val="true"/>
        <w:rPr/>
      </w:pPr>
      <w:bookmarkStart w:id="6672" w:name="ET_speaker_6542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3" w:name="_ETM_Q1_6652078"/>
      <w:bookmarkStart w:id="6674" w:name="_ETM_Q1_6652048"/>
      <w:bookmarkStart w:id="6675" w:name="_ETM_Q1_6655124"/>
      <w:bookmarkStart w:id="6676" w:name="_ETM_Q1_6655092"/>
      <w:bookmarkEnd w:id="6673"/>
      <w:bookmarkEnd w:id="6674"/>
      <w:bookmarkEnd w:id="6675"/>
      <w:bookmarkEnd w:id="6676"/>
      <w:r>
        <w:rPr>
          <w:rtl w:val="true"/>
          <w:lang w:eastAsia="he-IL"/>
        </w:rPr>
        <w:t>בדיוק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עביר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סתה </w:t>
      </w:r>
      <w:bookmarkStart w:id="6677" w:name="_ETM_Q1_6656981"/>
      <w:bookmarkEnd w:id="6677"/>
      <w:r>
        <w:rPr>
          <w:rtl w:val="true"/>
          <w:lang w:eastAsia="he-IL"/>
        </w:rPr>
        <w:t xml:space="preserve">לגזענות 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6660686"/>
      <w:bookmarkStart w:id="6679" w:name="_ETM_Q1_6659153"/>
      <w:bookmarkStart w:id="6680" w:name="_ETM_Q1_6659101"/>
      <w:bookmarkStart w:id="6681" w:name="_ETM_Q1_6660686"/>
      <w:bookmarkStart w:id="6682" w:name="_ETM_Q1_6659153"/>
      <w:bookmarkStart w:id="6683" w:name="_ETM_Q1_6659101"/>
      <w:bookmarkEnd w:id="6681"/>
      <w:bookmarkEnd w:id="6682"/>
      <w:bookmarkEnd w:id="6683"/>
    </w:p>
    <w:p>
      <w:pPr>
        <w:pStyle w:val="Style14"/>
        <w:keepNext w:val="true"/>
        <w:rPr/>
      </w:pPr>
      <w:bookmarkStart w:id="6684" w:name="ET_speaker_615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85" w:name="_ETM_Q1_6661048"/>
      <w:bookmarkStart w:id="6686" w:name="_ETM_Q1_6661029"/>
      <w:bookmarkEnd w:id="6685"/>
      <w:bookmarkEnd w:id="6686"/>
      <w:r>
        <w:rPr>
          <w:rtl w:val="true"/>
          <w:lang w:eastAsia="he-IL"/>
        </w:rPr>
        <w:t>ז אני רוצה לומר לך</w:t>
      </w:r>
      <w:r>
        <w:rPr>
          <w:rtl w:val="true"/>
          <w:lang w:eastAsia="he-IL"/>
        </w:rPr>
        <w:t xml:space="preserve">, </w:t>
      </w:r>
      <w:bookmarkStart w:id="6687" w:name="_ETM_Q1_6663190"/>
      <w:bookmarkEnd w:id="6687"/>
      <w:r>
        <w:rPr>
          <w:rtl w:val="true"/>
          <w:lang w:eastAsia="he-IL"/>
        </w:rPr>
        <w:t>ואולי זה יישמע לך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נושא ההטרדה ה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6688" w:name="_ETM_Q1_6666444"/>
      <w:bookmarkEnd w:id="6688"/>
      <w:r>
        <w:rPr>
          <w:rtl w:val="true"/>
          <w:lang w:eastAsia="he-IL"/>
        </w:rPr>
        <w:t xml:space="preserve">המחוקק בבית הזה קבע את הנושא של התקנת תקנונים בתוך </w:t>
      </w:r>
      <w:bookmarkStart w:id="6689" w:name="_ETM_Q1_6672525"/>
      <w:bookmarkEnd w:id="6689"/>
      <w:r>
        <w:rPr>
          <w:rtl w:val="true"/>
          <w:lang w:eastAsia="he-IL"/>
        </w:rPr>
        <w:t xml:space="preserve">מוס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6671056"/>
      <w:bookmarkStart w:id="6691" w:name="_ETM_Q1_6674179"/>
      <w:bookmarkStart w:id="6692" w:name="_ETM_Q1_6674116"/>
      <w:bookmarkStart w:id="6693" w:name="_ETM_Q1_6671056"/>
      <w:bookmarkStart w:id="6694" w:name="_ETM_Q1_6674179"/>
      <w:bookmarkStart w:id="6695" w:name="_ETM_Q1_6674116"/>
      <w:bookmarkEnd w:id="6693"/>
      <w:bookmarkEnd w:id="6694"/>
      <w:bookmarkEnd w:id="6695"/>
    </w:p>
    <w:p>
      <w:pPr>
        <w:pStyle w:val="Style14"/>
        <w:keepNext w:val="true"/>
        <w:rPr/>
      </w:pPr>
      <w:bookmarkStart w:id="6696" w:name="ET_speaker_6542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6671374"/>
      <w:bookmarkStart w:id="6698" w:name="_ETM_Q1_6671344"/>
      <w:bookmarkEnd w:id="6697"/>
      <w:bookmarkEnd w:id="6698"/>
      <w:r>
        <w:rPr>
          <w:rtl w:val="true"/>
          <w:lang w:eastAsia="he-IL"/>
        </w:rPr>
        <w:t>ועכשיו המחוקק קובע לגבי הסתה ל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9" w:name="_ETM_Q1_6677167"/>
      <w:bookmarkStart w:id="6700" w:name="_ETM_Q1_6676368"/>
      <w:bookmarkStart w:id="6701" w:name="_ETM_Q1_6676327"/>
      <w:bookmarkStart w:id="6702" w:name="_ETM_Q1_6677167"/>
      <w:bookmarkStart w:id="6703" w:name="_ETM_Q1_6676368"/>
      <w:bookmarkStart w:id="6704" w:name="_ETM_Q1_6676327"/>
      <w:bookmarkEnd w:id="6702"/>
      <w:bookmarkEnd w:id="6703"/>
      <w:bookmarkEnd w:id="6704"/>
    </w:p>
    <w:p>
      <w:pPr>
        <w:pStyle w:val="Style14"/>
        <w:keepNext w:val="true"/>
        <w:rPr/>
      </w:pPr>
      <w:bookmarkStart w:id="6705" w:name="ET_speaker_615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6" w:name="_ETM_Q1_6678200"/>
      <w:bookmarkStart w:id="6707" w:name="_ETM_Q1_6677466"/>
      <w:bookmarkStart w:id="6708" w:name="_ETM_Q1_6677439"/>
      <w:bookmarkEnd w:id="6706"/>
      <w:bookmarkEnd w:id="6707"/>
      <w:bookmarkEnd w:id="67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ן הגיוני שלהטרדה מינית תהיה התייחסות ייחודית בתוך </w:t>
      </w:r>
      <w:bookmarkStart w:id="6709" w:name="_ETM_Q1_6683698"/>
      <w:bookmarkEnd w:id="6709"/>
      <w:r>
        <w:rPr>
          <w:rtl w:val="true"/>
          <w:lang w:eastAsia="he-IL"/>
        </w:rPr>
        <w:t xml:space="preserve">התקנ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6682778"/>
      <w:bookmarkStart w:id="6711" w:name="_ETM_Q1_6682091"/>
      <w:bookmarkStart w:id="6712" w:name="_ETM_Q1_6682026"/>
      <w:bookmarkStart w:id="6713" w:name="_ETM_Q1_6682778"/>
      <w:bookmarkStart w:id="6714" w:name="_ETM_Q1_6682091"/>
      <w:bookmarkStart w:id="6715" w:name="_ETM_Q1_6682026"/>
      <w:bookmarkEnd w:id="6713"/>
      <w:bookmarkEnd w:id="6714"/>
      <w:bookmarkEnd w:id="6715"/>
    </w:p>
    <w:p>
      <w:pPr>
        <w:pStyle w:val="Style14"/>
        <w:keepNext w:val="true"/>
        <w:rPr/>
      </w:pPr>
      <w:bookmarkStart w:id="6716" w:name="ET_speaker_654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7" w:name="_ETM_Q1_6683066"/>
      <w:bookmarkStart w:id="6718" w:name="_ETM_Q1_6683038"/>
      <w:bookmarkEnd w:id="6717"/>
      <w:bookmarkEnd w:id="671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6684532"/>
      <w:bookmarkStart w:id="6720" w:name="_ETM_Q1_6684477"/>
      <w:bookmarkStart w:id="6721" w:name="_ETM_Q1_6684532"/>
      <w:bookmarkStart w:id="6722" w:name="_ETM_Q1_6684477"/>
      <w:bookmarkEnd w:id="6721"/>
      <w:bookmarkEnd w:id="6722"/>
    </w:p>
    <w:p>
      <w:pPr>
        <w:pStyle w:val="Style14"/>
        <w:keepNext w:val="true"/>
        <w:rPr/>
      </w:pPr>
      <w:bookmarkStart w:id="6723" w:name="ET_speaker_635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טרור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4" w:name="_ETM_Q1_6685125"/>
      <w:bookmarkStart w:id="6725" w:name="_ETM_Q1_6683354"/>
      <w:bookmarkStart w:id="6726" w:name="_ETM_Q1_6683302"/>
      <w:bookmarkStart w:id="6727" w:name="_ETM_Q1_6685125"/>
      <w:bookmarkStart w:id="6728" w:name="_ETM_Q1_6683354"/>
      <w:bookmarkStart w:id="6729" w:name="_ETM_Q1_6683302"/>
      <w:bookmarkEnd w:id="6727"/>
      <w:bookmarkEnd w:id="6728"/>
      <w:bookmarkEnd w:id="6729"/>
    </w:p>
    <w:p>
      <w:pPr>
        <w:pStyle w:val="Style14"/>
        <w:keepNext w:val="true"/>
        <w:rPr/>
      </w:pPr>
      <w:bookmarkStart w:id="6730" w:name="ET_speaker_615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31" w:name="_ETM_Q1_6685489"/>
      <w:bookmarkStart w:id="6732" w:name="_ETM_Q1_6685462"/>
      <w:bookmarkEnd w:id="6731"/>
      <w:bookmarkEnd w:id="6732"/>
      <w:r>
        <w:rPr>
          <w:rtl w:val="true"/>
          <w:lang w:eastAsia="he-IL"/>
        </w:rPr>
        <w:t>ני מסביר</w:t>
      </w:r>
      <w:r>
        <w:rPr>
          <w:rtl w:val="true"/>
          <w:lang w:eastAsia="he-IL"/>
        </w:rPr>
        <w:t xml:space="preserve">. </w:t>
      </w:r>
      <w:bookmarkStart w:id="6733" w:name="_ETM_Q1_6686509"/>
      <w:bookmarkEnd w:id="6733"/>
      <w:r>
        <w:rPr>
          <w:rtl w:val="true"/>
          <w:lang w:eastAsia="he-IL"/>
        </w:rPr>
        <w:t xml:space="preserve">מכיוון שהמחוקק אמר שממילא מוטלת חובה על כל מקום עבודה </w:t>
      </w:r>
      <w:bookmarkStart w:id="6734" w:name="_ETM_Q1_6696567"/>
      <w:bookmarkEnd w:id="6734"/>
      <w:r>
        <w:rPr>
          <w:rtl w:val="true"/>
          <w:lang w:eastAsia="he-IL"/>
        </w:rPr>
        <w:t>בישראל להתקין את התקנ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6698828"/>
      <w:bookmarkStart w:id="6736" w:name="_ETM_Q1_6697794"/>
      <w:bookmarkStart w:id="6737" w:name="_ETM_Q1_6697740"/>
      <w:bookmarkStart w:id="6738" w:name="_ETM_Q1_6698828"/>
      <w:bookmarkStart w:id="6739" w:name="_ETM_Q1_6697794"/>
      <w:bookmarkStart w:id="6740" w:name="_ETM_Q1_6697740"/>
      <w:bookmarkEnd w:id="6738"/>
      <w:bookmarkEnd w:id="6739"/>
      <w:bookmarkEnd w:id="6740"/>
    </w:p>
    <w:p>
      <w:pPr>
        <w:pStyle w:val="Style14"/>
        <w:keepNext w:val="true"/>
        <w:rPr/>
      </w:pPr>
      <w:bookmarkStart w:id="6741" w:name="ET_speaker_6542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2" w:name="_ETM_Q1_6699189"/>
      <w:bookmarkStart w:id="6743" w:name="_ETM_Q1_6699151"/>
      <w:bookmarkEnd w:id="6742"/>
      <w:bookmarkEnd w:id="674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6744" w:name="_ETM_Q1_6696391"/>
      <w:bookmarkStart w:id="6745" w:name="_ETM_Q1_6696332"/>
      <w:bookmarkEnd w:id="6744"/>
      <w:bookmarkEnd w:id="6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יושבים מחוקקים</w:t>
      </w:r>
      <w:r>
        <w:rPr>
          <w:rtl w:val="true"/>
          <w:lang w:eastAsia="he-IL"/>
        </w:rPr>
        <w:t>.</w:t>
      </w:r>
      <w:bookmarkStart w:id="6746" w:name="_ETM_Q1_6699717"/>
      <w:bookmarkEnd w:id="67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7" w:name="_ETM_Q1_6700581"/>
      <w:bookmarkStart w:id="6748" w:name="_ETM_Q1_6699862"/>
      <w:bookmarkStart w:id="6749" w:name="_ETM_Q1_6699812"/>
      <w:bookmarkStart w:id="6750" w:name="_ETM_Q1_6700581"/>
      <w:bookmarkStart w:id="6751" w:name="_ETM_Q1_6699862"/>
      <w:bookmarkStart w:id="6752" w:name="_ETM_Q1_6699812"/>
      <w:bookmarkEnd w:id="6750"/>
      <w:bookmarkEnd w:id="6751"/>
      <w:bookmarkEnd w:id="6752"/>
    </w:p>
    <w:p>
      <w:pPr>
        <w:pStyle w:val="Style14"/>
        <w:keepNext w:val="true"/>
        <w:rPr/>
      </w:pPr>
      <w:bookmarkStart w:id="6753" w:name="ET_speaker_615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4" w:name="_ETM_Q1_6700910"/>
      <w:bookmarkEnd w:id="6754"/>
      <w:r>
        <w:rPr>
          <w:rtl w:val="true"/>
          <w:lang w:eastAsia="he-IL"/>
        </w:rPr>
        <w:t>ל</w:t>
      </w:r>
      <w:bookmarkStart w:id="6755" w:name="_ETM_Q1_6700960"/>
      <w:bookmarkEnd w:id="67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תקין את התקנון הזה ביחס לכל </w:t>
      </w:r>
      <w:bookmarkStart w:id="6756" w:name="_ETM_Q1_6703497"/>
      <w:bookmarkEnd w:id="6756"/>
      <w:r>
        <w:rPr>
          <w:rtl w:val="true"/>
          <w:lang w:eastAsia="he-IL"/>
        </w:rPr>
        <w:t>מקומות העבודה במדינת ישראל וביחס לכל המוסדו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7" w:name="_ETM_Q1_6706472"/>
      <w:bookmarkStart w:id="6758" w:name="_ETM_Q1_6706420"/>
      <w:bookmarkStart w:id="6759" w:name="_ETM_Q1_6706472"/>
      <w:bookmarkStart w:id="6760" w:name="_ETM_Q1_6706420"/>
      <w:bookmarkEnd w:id="6759"/>
      <w:bookmarkEnd w:id="6760"/>
    </w:p>
    <w:p>
      <w:pPr>
        <w:pStyle w:val="Style31"/>
        <w:keepNext w:val="true"/>
        <w:rPr/>
      </w:pPr>
      <w:bookmarkStart w:id="6761" w:name="ET_yor_6053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2" w:name="_ETM_Q1_6707813"/>
      <w:bookmarkStart w:id="6763" w:name="_ETM_Q1_6707775"/>
      <w:bookmarkEnd w:id="6762"/>
      <w:bookmarkEnd w:id="6763"/>
      <w:r>
        <w:rPr>
          <w:rtl w:val="true"/>
          <w:lang w:eastAsia="he-IL"/>
        </w:rPr>
        <w:t xml:space="preserve">מן </w:t>
      </w:r>
      <w:bookmarkStart w:id="6764" w:name="_ETM_Q1_6708140"/>
      <w:bookmarkEnd w:id="6764"/>
      <w:r>
        <w:rPr>
          <w:rtl w:val="true"/>
          <w:lang w:eastAsia="he-IL"/>
        </w:rPr>
        <w:t>הראוי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6711203"/>
      <w:bookmarkStart w:id="6766" w:name="_ETM_Q1_6710149"/>
      <w:bookmarkStart w:id="6767" w:name="_ETM_Q1_6710100"/>
      <w:bookmarkStart w:id="6768" w:name="_ETM_Q1_6711203"/>
      <w:bookmarkStart w:id="6769" w:name="_ETM_Q1_6710149"/>
      <w:bookmarkStart w:id="6770" w:name="_ETM_Q1_6710100"/>
      <w:bookmarkEnd w:id="6768"/>
      <w:bookmarkEnd w:id="6769"/>
      <w:bookmarkEnd w:id="6770"/>
    </w:p>
    <w:p>
      <w:pPr>
        <w:pStyle w:val="Style14"/>
        <w:keepNext w:val="true"/>
        <w:rPr/>
      </w:pPr>
      <w:bookmarkStart w:id="6771" w:name="ET_speaker_615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2" w:name="_ETM_Q1_6711565"/>
      <w:bookmarkStart w:id="6773" w:name="_ETM_Q1_6711530"/>
      <w:bookmarkEnd w:id="6772"/>
      <w:bookmarkEnd w:id="6773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4" w:name="_ETM_Q1_6711749"/>
      <w:bookmarkStart w:id="6775" w:name="_ETM_Q1_6709354"/>
      <w:bookmarkStart w:id="6776" w:name="_ETM_Q1_6709301"/>
      <w:bookmarkStart w:id="6777" w:name="_ETM_Q1_6708433"/>
      <w:bookmarkStart w:id="6778" w:name="_ETM_Q1_6708382"/>
      <w:bookmarkStart w:id="6779" w:name="_ETM_Q1_6711749"/>
      <w:bookmarkStart w:id="6780" w:name="_ETM_Q1_6709354"/>
      <w:bookmarkStart w:id="6781" w:name="_ETM_Q1_6709301"/>
      <w:bookmarkStart w:id="6782" w:name="_ETM_Q1_6708433"/>
      <w:bookmarkStart w:id="6783" w:name="_ETM_Q1_6708382"/>
      <w:bookmarkEnd w:id="6779"/>
      <w:bookmarkEnd w:id="6780"/>
      <w:bookmarkEnd w:id="6781"/>
      <w:bookmarkEnd w:id="6782"/>
      <w:bookmarkEnd w:id="6783"/>
    </w:p>
    <w:p>
      <w:pPr>
        <w:pStyle w:val="Style14"/>
        <w:keepNext w:val="true"/>
        <w:rPr/>
      </w:pPr>
      <w:bookmarkStart w:id="6784" w:name="ET_speaker_6542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5" w:name="_ETM_Q1_6712080"/>
      <w:bookmarkStart w:id="6786" w:name="_ETM_Q1_6712049"/>
      <w:bookmarkEnd w:id="6785"/>
      <w:bookmarkEnd w:id="6786"/>
      <w:r>
        <w:rPr>
          <w:rtl w:val="true"/>
          <w:lang w:eastAsia="he-IL"/>
        </w:rPr>
        <w:t>בעיניך ראוי או לא רא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וי שיהיה איסור הסתה לטרור במקומות עבודה או לא</w:t>
      </w:r>
      <w:bookmarkStart w:id="6787" w:name="_ETM_Q1_6718228"/>
      <w:bookmarkEnd w:id="6787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6712362"/>
      <w:bookmarkStart w:id="6789" w:name="_ETM_Q1_6711331"/>
      <w:bookmarkStart w:id="6790" w:name="_ETM_Q1_6711282"/>
      <w:bookmarkStart w:id="6791" w:name="_ETM_Q1_6712362"/>
      <w:bookmarkStart w:id="6792" w:name="_ETM_Q1_6711331"/>
      <w:bookmarkStart w:id="6793" w:name="_ETM_Q1_6711282"/>
      <w:bookmarkEnd w:id="6791"/>
      <w:bookmarkEnd w:id="6792"/>
      <w:bookmarkEnd w:id="6793"/>
    </w:p>
    <w:p>
      <w:pPr>
        <w:pStyle w:val="Style14"/>
        <w:keepNext w:val="true"/>
        <w:rPr/>
      </w:pPr>
      <w:bookmarkStart w:id="6794" w:name="ET_speaker_615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5" w:name="_ETM_Q1_6713625"/>
      <w:bookmarkStart w:id="6796" w:name="_ETM_Q1_6712719"/>
      <w:bookmarkStart w:id="6797" w:name="_ETM_Q1_6712687"/>
      <w:bookmarkEnd w:id="6795"/>
      <w:bookmarkEnd w:id="6796"/>
      <w:bookmarkEnd w:id="6797"/>
      <w:r>
        <w:rPr>
          <w:rtl w:val="true"/>
          <w:lang w:eastAsia="he-IL"/>
        </w:rPr>
        <w:t>אתה יודע למה לדעתי לא צריך לזה תק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6798" w:name="_ETM_Q1_6721324"/>
      <w:bookmarkEnd w:id="6798"/>
      <w:r>
        <w:rPr>
          <w:rtl w:val="true"/>
          <w:lang w:eastAsia="he-IL"/>
        </w:rPr>
        <w:t>כיוון שבעניינים הללו לא צריך להיות תחום א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הטרדה </w:t>
      </w:r>
      <w:bookmarkStart w:id="6799" w:name="_ETM_Q1_6725041"/>
      <w:bookmarkEnd w:id="6799"/>
      <w:r>
        <w:rPr>
          <w:rtl w:val="true"/>
          <w:lang w:eastAsia="he-IL"/>
        </w:rPr>
        <w:t xml:space="preserve">מי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0" w:name="_ETM_Q1_6724212"/>
      <w:bookmarkStart w:id="6801" w:name="_ETM_Q1_6722534"/>
      <w:bookmarkStart w:id="6802" w:name="_ETM_Q1_6722475"/>
      <w:bookmarkStart w:id="6803" w:name="_ETM_Q1_6724212"/>
      <w:bookmarkStart w:id="6804" w:name="_ETM_Q1_6722534"/>
      <w:bookmarkStart w:id="6805" w:name="_ETM_Q1_6722475"/>
      <w:bookmarkEnd w:id="6803"/>
      <w:bookmarkEnd w:id="6804"/>
      <w:bookmarkEnd w:id="6805"/>
    </w:p>
    <w:p>
      <w:pPr>
        <w:pStyle w:val="Style14"/>
        <w:keepNext w:val="true"/>
        <w:rPr/>
      </w:pPr>
      <w:bookmarkStart w:id="6806" w:name="ET_speaker_6542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6724611"/>
      <w:bookmarkStart w:id="6808" w:name="_ETM_Q1_6724567"/>
      <w:bookmarkEnd w:id="6807"/>
      <w:bookmarkEnd w:id="6808"/>
      <w:r>
        <w:rPr>
          <w:rtl w:val="true"/>
          <w:lang w:eastAsia="he-IL"/>
        </w:rPr>
        <w:t>למה גזענות זה תחום אפ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9" w:name="_ETM_Q1_6728747"/>
      <w:bookmarkStart w:id="6810" w:name="_ETM_Q1_6727967"/>
      <w:bookmarkStart w:id="6811" w:name="_ETM_Q1_6727915"/>
      <w:bookmarkStart w:id="6812" w:name="_ETM_Q1_6728747"/>
      <w:bookmarkStart w:id="6813" w:name="_ETM_Q1_6727967"/>
      <w:bookmarkStart w:id="6814" w:name="_ETM_Q1_6727915"/>
      <w:bookmarkEnd w:id="6812"/>
      <w:bookmarkEnd w:id="6813"/>
      <w:bookmarkEnd w:id="6814"/>
    </w:p>
    <w:p>
      <w:pPr>
        <w:pStyle w:val="Style14"/>
        <w:keepNext w:val="true"/>
        <w:rPr/>
      </w:pPr>
      <w:bookmarkStart w:id="6815" w:name="ET_speaker_635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6" w:name="_ETM_Q1_6729122"/>
      <w:bookmarkStart w:id="6817" w:name="_ETM_Q1_6729090"/>
      <w:bookmarkEnd w:id="6816"/>
      <w:bookmarkEnd w:id="6817"/>
      <w:r>
        <w:rPr>
          <w:rtl w:val="true"/>
          <w:lang w:eastAsia="he-IL"/>
        </w:rPr>
        <w:t xml:space="preserve">בזה אין </w:t>
      </w:r>
      <w:bookmarkStart w:id="6818" w:name="_ETM_Q1_6726897"/>
      <w:bookmarkEnd w:id="6818"/>
      <w:r>
        <w:rPr>
          <w:rtl w:val="true"/>
          <w:lang w:eastAsia="he-IL"/>
        </w:rPr>
        <w:t>תחום אפור ובזה יש תחום אפור</w:t>
      </w:r>
      <w:r>
        <w:rPr>
          <w:rtl w:val="true"/>
          <w:lang w:eastAsia="he-IL"/>
        </w:rPr>
        <w:t xml:space="preserve">? </w:t>
      </w:r>
      <w:bookmarkStart w:id="6819" w:name="_ETM_Q1_6730665"/>
      <w:bookmarkEnd w:id="6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6727655"/>
      <w:bookmarkStart w:id="6821" w:name="_ETM_Q1_6730717"/>
      <w:bookmarkStart w:id="6822" w:name="_ETM_Q1_6727655"/>
      <w:bookmarkStart w:id="6823" w:name="_ETM_Q1_6730717"/>
      <w:bookmarkEnd w:id="6822"/>
      <w:bookmarkEnd w:id="6823"/>
    </w:p>
    <w:p>
      <w:pPr>
        <w:pStyle w:val="Style14"/>
        <w:keepNext w:val="true"/>
        <w:rPr/>
      </w:pPr>
      <w:bookmarkStart w:id="6824" w:name="ET_speaker_615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6728004"/>
      <w:bookmarkStart w:id="6826" w:name="_ETM_Q1_6727974"/>
      <w:bookmarkEnd w:id="6825"/>
      <w:bookmarkEnd w:id="6826"/>
      <w:r>
        <w:rPr>
          <w:rtl w:val="true"/>
          <w:lang w:eastAsia="he-IL"/>
        </w:rPr>
        <w:t>אתם רוצים להק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bookmarkStart w:id="6827" w:name="_ETM_Q1_6731776"/>
      <w:bookmarkEnd w:id="6827"/>
      <w:r>
        <w:rPr>
          <w:rtl w:val="true"/>
          <w:lang w:eastAsia="he-IL"/>
        </w:rPr>
        <w:t>בעיניי לא צריך להיות תחום א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8" w:name="_ETM_Q1_6734181"/>
      <w:bookmarkStart w:id="6829" w:name="_ETM_Q1_6732632"/>
      <w:bookmarkStart w:id="6830" w:name="_ETM_Q1_6732581"/>
      <w:bookmarkStart w:id="6831" w:name="_ETM_Q1_6734181"/>
      <w:bookmarkStart w:id="6832" w:name="_ETM_Q1_6732632"/>
      <w:bookmarkStart w:id="6833" w:name="_ETM_Q1_6732581"/>
      <w:bookmarkEnd w:id="6831"/>
      <w:bookmarkEnd w:id="6832"/>
      <w:bookmarkEnd w:id="6833"/>
    </w:p>
    <w:p>
      <w:pPr>
        <w:pStyle w:val="Style14"/>
        <w:keepNext w:val="true"/>
        <w:rPr/>
      </w:pPr>
      <w:bookmarkStart w:id="6834" w:name="ET_speaker_635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5" w:name="_ETM_Q1_6734500"/>
      <w:bookmarkStart w:id="6836" w:name="_ETM_Q1_6734471"/>
      <w:bookmarkEnd w:id="6835"/>
      <w:bookmarkEnd w:id="6836"/>
      <w:r>
        <w:rPr>
          <w:rtl w:val="true"/>
          <w:lang w:eastAsia="he-IL"/>
        </w:rPr>
        <w:t xml:space="preserve">גם לא בזה וגם </w:t>
      </w:r>
      <w:bookmarkStart w:id="6837" w:name="_ETM_Q1_6731933"/>
      <w:bookmarkEnd w:id="6837"/>
      <w:r>
        <w:rPr>
          <w:rtl w:val="true"/>
          <w:lang w:eastAsia="he-IL"/>
        </w:rPr>
        <w:t>לא בהטרד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לא צריך להיות </w:t>
      </w:r>
      <w:bookmarkStart w:id="6838" w:name="_ETM_Q1_6734252"/>
      <w:bookmarkEnd w:id="6838"/>
      <w:r>
        <w:rPr>
          <w:rtl w:val="true"/>
          <w:lang w:eastAsia="he-IL"/>
        </w:rPr>
        <w:t>תחום א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6736387"/>
      <w:bookmarkStart w:id="6840" w:name="_ETM_Q1_6735716"/>
      <w:bookmarkStart w:id="6841" w:name="_ETM_Q1_6735667"/>
      <w:bookmarkStart w:id="6842" w:name="_ETM_Q1_6736387"/>
      <w:bookmarkStart w:id="6843" w:name="_ETM_Q1_6735716"/>
      <w:bookmarkStart w:id="6844" w:name="_ETM_Q1_6735667"/>
      <w:bookmarkEnd w:id="6842"/>
      <w:bookmarkEnd w:id="6843"/>
      <w:bookmarkEnd w:id="6844"/>
    </w:p>
    <w:p>
      <w:pPr>
        <w:pStyle w:val="Style14"/>
        <w:keepNext w:val="true"/>
        <w:rPr/>
      </w:pPr>
      <w:bookmarkStart w:id="6845" w:name="ET_speaker_615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6736702"/>
      <w:bookmarkStart w:id="6847" w:name="_ETM_Q1_6736672"/>
      <w:bookmarkEnd w:id="6846"/>
      <w:bookmarkEnd w:id="684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תת לי לס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8" w:name="_ETM_Q1_6737709"/>
      <w:bookmarkStart w:id="6849" w:name="_ETM_Q1_6736974"/>
      <w:bookmarkStart w:id="6850" w:name="_ETM_Q1_6736924"/>
      <w:bookmarkStart w:id="6851" w:name="_ETM_Q1_6737709"/>
      <w:bookmarkStart w:id="6852" w:name="_ETM_Q1_6736974"/>
      <w:bookmarkStart w:id="6853" w:name="_ETM_Q1_6736924"/>
      <w:bookmarkEnd w:id="6851"/>
      <w:bookmarkEnd w:id="6852"/>
      <w:bookmarkEnd w:id="6853"/>
    </w:p>
    <w:p>
      <w:pPr>
        <w:pStyle w:val="Style14"/>
        <w:keepNext w:val="true"/>
        <w:rPr/>
      </w:pPr>
      <w:bookmarkStart w:id="6854" w:name="ET_speaker_654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6738042"/>
      <w:bookmarkStart w:id="6856" w:name="_ETM_Q1_6738008"/>
      <w:bookmarkEnd w:id="6855"/>
      <w:bookmarkEnd w:id="685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6857" w:name="_ETM_Q1_6738590"/>
      <w:bookmarkEnd w:id="6857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6740260"/>
      <w:bookmarkStart w:id="6859" w:name="_ETM_Q1_6739535"/>
      <w:bookmarkStart w:id="6860" w:name="_ETM_Q1_6739484"/>
      <w:bookmarkStart w:id="6861" w:name="_ETM_Q1_6740260"/>
      <w:bookmarkStart w:id="6862" w:name="_ETM_Q1_6739535"/>
      <w:bookmarkStart w:id="6863" w:name="_ETM_Q1_6739484"/>
      <w:bookmarkEnd w:id="6861"/>
      <w:bookmarkEnd w:id="6862"/>
      <w:bookmarkEnd w:id="6863"/>
    </w:p>
    <w:p>
      <w:pPr>
        <w:pStyle w:val="Style14"/>
        <w:keepNext w:val="true"/>
        <w:rPr/>
      </w:pPr>
      <w:bookmarkStart w:id="6864" w:name="ET_speaker_615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5" w:name="_ETM_Q1_6740634"/>
      <w:bookmarkStart w:id="6866" w:name="_ETM_Q1_6740603"/>
      <w:bookmarkEnd w:id="6865"/>
      <w:bookmarkEnd w:id="6866"/>
      <w:r>
        <w:rPr>
          <w:rtl w:val="true"/>
          <w:lang w:eastAsia="he-IL"/>
        </w:rPr>
        <w:t xml:space="preserve">הנושא של טרור צריך להיות מטופל במלוא חומרת הדין </w:t>
      </w:r>
      <w:bookmarkStart w:id="6867" w:name="_ETM_Q1_6743653"/>
      <w:bookmarkEnd w:id="6867"/>
      <w:r>
        <w:rPr>
          <w:rtl w:val="true"/>
          <w:lang w:eastAsia="he-IL"/>
        </w:rPr>
        <w:t>על ידי הגופים שמופקדים בטיפול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מש</w:t>
      </w:r>
      <w:bookmarkStart w:id="6868" w:name="_ETM_Q1_6752031"/>
      <w:bookmarkEnd w:id="6868"/>
      <w:r>
        <w:rPr>
          <w:rtl w:val="true"/>
          <w:lang w:eastAsia="he-IL"/>
        </w:rPr>
        <w:t xml:space="preserve">ט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6750777"/>
      <w:bookmarkStart w:id="6870" w:name="_ETM_Q1_6750721"/>
      <w:bookmarkStart w:id="6871" w:name="_ETM_Q1_6750777"/>
      <w:bookmarkStart w:id="6872" w:name="_ETM_Q1_6750721"/>
      <w:bookmarkEnd w:id="6871"/>
      <w:bookmarkEnd w:id="6872"/>
    </w:p>
    <w:p>
      <w:pPr>
        <w:pStyle w:val="Style14"/>
        <w:keepNext w:val="true"/>
        <w:rPr/>
      </w:pPr>
      <w:bookmarkStart w:id="6873" w:name="ET_speaker_635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4" w:name="_ETM_Q1_6752239"/>
      <w:bookmarkStart w:id="6875" w:name="_ETM_Q1_6752203"/>
      <w:bookmarkEnd w:id="6874"/>
      <w:bookmarkEnd w:id="6875"/>
      <w:r>
        <w:rPr>
          <w:rtl w:val="true"/>
          <w:lang w:eastAsia="he-IL"/>
        </w:rPr>
        <w:t>מה קורה כשזה לא מטופ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6" w:name="_ETM_Q1_6755961"/>
      <w:bookmarkStart w:id="6877" w:name="_ETM_Q1_6755452"/>
      <w:bookmarkStart w:id="6878" w:name="_ETM_Q1_6755393"/>
      <w:bookmarkStart w:id="6879" w:name="_ETM_Q1_6755961"/>
      <w:bookmarkStart w:id="6880" w:name="_ETM_Q1_6755452"/>
      <w:bookmarkStart w:id="6881" w:name="_ETM_Q1_6755393"/>
      <w:bookmarkEnd w:id="6879"/>
      <w:bookmarkEnd w:id="6880"/>
      <w:bookmarkEnd w:id="6881"/>
    </w:p>
    <w:p>
      <w:pPr>
        <w:pStyle w:val="Style14"/>
        <w:keepNext w:val="true"/>
        <w:rPr/>
      </w:pPr>
      <w:bookmarkStart w:id="6882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3" w:name="_ETM_Q1_6756279"/>
      <w:bookmarkEnd w:id="6883"/>
      <w:r>
        <w:rPr>
          <w:rtl w:val="true"/>
          <w:lang w:eastAsia="he-IL"/>
        </w:rPr>
        <w:t>א</w:t>
      </w:r>
      <w:bookmarkStart w:id="6884" w:name="_ETM_Q1_6756317"/>
      <w:bookmarkEnd w:id="6884"/>
      <w:r>
        <w:rPr>
          <w:rtl w:val="true"/>
          <w:lang w:eastAsia="he-IL"/>
        </w:rPr>
        <w:t>ם</w:t>
      </w:r>
      <w:bookmarkStart w:id="6885" w:name="_ETM_Q1_6756465"/>
      <w:bookmarkEnd w:id="6885"/>
      <w:r>
        <w:rPr>
          <w:rtl w:val="true"/>
          <w:lang w:eastAsia="he-IL"/>
        </w:rPr>
        <w:t xml:space="preserve"> זה לא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משהו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שטרת </w:t>
      </w:r>
      <w:bookmarkStart w:id="6886" w:name="_ETM_Q1_6757780"/>
      <w:bookmarkEnd w:id="6886"/>
      <w:r>
        <w:rPr>
          <w:rtl w:val="true"/>
          <w:lang w:eastAsia="he-IL"/>
        </w:rPr>
        <w:t>ישראל לא מטפלת ב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לאוניברסיטאות ולהטיל עליהם </w:t>
      </w:r>
      <w:bookmarkStart w:id="6887" w:name="_ETM_Q1_6766619"/>
      <w:bookmarkEnd w:id="688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6767452"/>
      <w:bookmarkStart w:id="6889" w:name="_ETM_Q1_6767395"/>
      <w:bookmarkStart w:id="6890" w:name="_ETM_Q1_6767452"/>
      <w:bookmarkStart w:id="6891" w:name="_ETM_Q1_6767395"/>
      <w:bookmarkEnd w:id="6890"/>
      <w:bookmarkEnd w:id="6891"/>
    </w:p>
    <w:p>
      <w:pPr>
        <w:pStyle w:val="Style14"/>
        <w:keepNext w:val="true"/>
        <w:rPr/>
      </w:pPr>
      <w:bookmarkStart w:id="6892" w:name="ET_speaker_635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6768838"/>
      <w:bookmarkStart w:id="6894" w:name="_ETM_Q1_6768801"/>
      <w:bookmarkEnd w:id="6893"/>
      <w:bookmarkEnd w:id="6894"/>
      <w:r>
        <w:rPr>
          <w:rtl w:val="true"/>
          <w:lang w:eastAsia="he-IL"/>
        </w:rPr>
        <w:t>היא 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מדברת ב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6895" w:name="_ETM_Q1_6765978"/>
      <w:bookmarkEnd w:id="6895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קומות האפו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6" w:name="_ETM_Q1_6772723"/>
      <w:bookmarkStart w:id="6897" w:name="_ETM_Q1_6772658"/>
      <w:bookmarkStart w:id="6898" w:name="_ETM_Q1_6772723"/>
      <w:bookmarkStart w:id="6899" w:name="_ETM_Q1_6772658"/>
      <w:bookmarkEnd w:id="6898"/>
      <w:bookmarkEnd w:id="6899"/>
    </w:p>
    <w:p>
      <w:pPr>
        <w:pStyle w:val="Style14"/>
        <w:keepNext w:val="true"/>
        <w:rPr/>
      </w:pPr>
      <w:bookmarkStart w:id="6900" w:name="ET_speaker_615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1" w:name="_ETM_Q1_6770042"/>
      <w:bookmarkStart w:id="6902" w:name="_ETM_Q1_6770006"/>
      <w:bookmarkEnd w:id="6901"/>
      <w:bookmarkEnd w:id="6902"/>
      <w:r>
        <w:rPr>
          <w:rtl w:val="true"/>
          <w:lang w:eastAsia="he-IL"/>
        </w:rPr>
        <w:t>אבל 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3" w:name="_ETM_Q1_6774827"/>
      <w:bookmarkStart w:id="6904" w:name="_ETM_Q1_6774760"/>
      <w:bookmarkStart w:id="6905" w:name="_ETM_Q1_6774827"/>
      <w:bookmarkStart w:id="6906" w:name="_ETM_Q1_6774760"/>
      <w:bookmarkEnd w:id="6905"/>
      <w:bookmarkEnd w:id="6906"/>
    </w:p>
    <w:p>
      <w:pPr>
        <w:pStyle w:val="Style31"/>
        <w:keepNext w:val="true"/>
        <w:rPr/>
      </w:pPr>
      <w:bookmarkStart w:id="6907" w:name="ET_yor_6053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08" w:name="_ETM_Q1_6772273"/>
      <w:bookmarkStart w:id="6909" w:name="_ETM_Q1_6772243"/>
      <w:bookmarkEnd w:id="6908"/>
      <w:bookmarkEnd w:id="6909"/>
      <w:r>
        <w:rPr>
          <w:rtl w:val="true"/>
          <w:lang w:eastAsia="he-IL"/>
        </w:rPr>
        <w:t>תה מדבר</w:t>
      </w:r>
      <w:r>
        <w:rPr>
          <w:rtl w:val="true"/>
          <w:lang w:eastAsia="he-IL"/>
        </w:rPr>
        <w:t xml:space="preserve">, </w:t>
      </w:r>
      <w:bookmarkStart w:id="6910" w:name="_ETM_Q1_6775767"/>
      <w:bookmarkEnd w:id="6910"/>
      <w:r>
        <w:rPr>
          <w:rtl w:val="true"/>
          <w:lang w:eastAsia="he-IL"/>
        </w:rPr>
        <w:t>רק שלא תדבר על ישיבת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1" w:name="_ETM_Q1_6776590"/>
      <w:bookmarkStart w:id="6912" w:name="_ETM_Q1_6779241"/>
      <w:bookmarkStart w:id="6913" w:name="_ETM_Q1_6779183"/>
      <w:bookmarkStart w:id="6914" w:name="_ETM_Q1_6776590"/>
      <w:bookmarkStart w:id="6915" w:name="_ETM_Q1_6779241"/>
      <w:bookmarkStart w:id="6916" w:name="_ETM_Q1_6779183"/>
      <w:bookmarkEnd w:id="6914"/>
      <w:bookmarkEnd w:id="6915"/>
      <w:bookmarkEnd w:id="6916"/>
    </w:p>
    <w:p>
      <w:pPr>
        <w:pStyle w:val="Style14"/>
        <w:keepNext w:val="true"/>
        <w:rPr/>
      </w:pPr>
      <w:bookmarkStart w:id="6917" w:name="ET_speaker_615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8" w:name="_ETM_Q1_6777023"/>
      <w:bookmarkStart w:id="6919" w:name="_ETM_Q1_6776983"/>
      <w:bookmarkEnd w:id="6918"/>
      <w:bookmarkEnd w:id="6919"/>
      <w:r>
        <w:rPr>
          <w:rtl w:val="true"/>
          <w:lang w:eastAsia="he-IL"/>
        </w:rPr>
        <w:t>תבדוק את הנ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0" w:name="_ETM_Q1_6781136"/>
      <w:bookmarkStart w:id="6921" w:name="_ETM_Q1_6781078"/>
      <w:bookmarkStart w:id="6922" w:name="_ETM_Q1_6781136"/>
      <w:bookmarkStart w:id="6923" w:name="_ETM_Q1_6781078"/>
      <w:bookmarkEnd w:id="6922"/>
      <w:bookmarkEnd w:id="6923"/>
    </w:p>
    <w:p>
      <w:pPr>
        <w:pStyle w:val="Style31"/>
        <w:keepNext w:val="true"/>
        <w:rPr/>
      </w:pPr>
      <w:bookmarkStart w:id="6924" w:name="ET_yor_6053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6778737"/>
      <w:bookmarkStart w:id="6926" w:name="_ETM_Q1_6778690"/>
      <w:bookmarkEnd w:id="6925"/>
      <w:bookmarkEnd w:id="6926"/>
      <w:r>
        <w:rPr>
          <w:rtl w:val="true"/>
          <w:lang w:eastAsia="he-IL"/>
        </w:rPr>
        <w:t xml:space="preserve">גם </w:t>
      </w:r>
      <w:bookmarkStart w:id="6927" w:name="_ETM_Q1_6778871"/>
      <w:bookmarkEnd w:id="6927"/>
      <w:r>
        <w:rPr>
          <w:rtl w:val="true"/>
          <w:lang w:eastAsia="he-IL"/>
        </w:rPr>
        <w:t>בנטו אתה מעל הממוצע</w:t>
      </w:r>
      <w:r>
        <w:rPr>
          <w:rtl w:val="true"/>
          <w:lang w:eastAsia="he-IL"/>
        </w:rPr>
        <w:t xml:space="preserve">. </w:t>
      </w:r>
      <w:bookmarkStart w:id="6928" w:name="_ETM_Q1_6781614"/>
      <w:bookmarkEnd w:id="6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9" w:name="_ETM_Q1_6781691"/>
      <w:bookmarkStart w:id="6930" w:name="_ETM_Q1_6781691"/>
      <w:bookmarkEnd w:id="6930"/>
    </w:p>
    <w:p>
      <w:pPr>
        <w:pStyle w:val="Style14"/>
        <w:keepNext w:val="true"/>
        <w:rPr/>
      </w:pPr>
      <w:bookmarkStart w:id="6931" w:name="ET_speaker_615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2" w:name="_ETM_Q1_6784420"/>
      <w:bookmarkStart w:id="6933" w:name="_ETM_Q1_6784397"/>
      <w:bookmarkEnd w:id="6932"/>
      <w:bookmarkEnd w:id="6933"/>
      <w:r>
        <w:rPr>
          <w:rtl w:val="true"/>
          <w:lang w:eastAsia="he-IL"/>
        </w:rPr>
        <w:t>אני רוצה לומר באמת לגבי ה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זה </w:t>
      </w:r>
      <w:bookmarkStart w:id="6934" w:name="_ETM_Q1_6786506"/>
      <w:bookmarkEnd w:id="6934"/>
      <w:r>
        <w:rPr>
          <w:rtl w:val="true"/>
          <w:lang w:eastAsia="he-IL"/>
        </w:rPr>
        <w:t>נשמע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ה הוראה בכל התקנונים </w:t>
      </w:r>
      <w:bookmarkStart w:id="6935" w:name="_ETM_Q1_6790090"/>
      <w:bookmarkEnd w:id="6935"/>
      <w:r>
        <w:rPr>
          <w:rtl w:val="true"/>
          <w:lang w:eastAsia="he-IL"/>
        </w:rPr>
        <w:t>שאין מקום לעבירה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את צריכה להיות ההגדרה </w:t>
      </w:r>
      <w:bookmarkStart w:id="6936" w:name="_ETM_Q1_6796557"/>
      <w:bookmarkEnd w:id="6936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bookmarkStart w:id="6937" w:name="_ETM_Q1_6794511"/>
      <w:bookmarkEnd w:id="6937"/>
      <w:r>
        <w:rPr>
          <w:rtl w:val="true"/>
          <w:lang w:eastAsia="he-IL"/>
        </w:rPr>
        <w:t xml:space="preserve">בעיניי כל כניסה מעבר לאמירה הזו שהפרת חוק מהווה </w:t>
      </w:r>
      <w:bookmarkStart w:id="6938" w:name="_ETM_Q1_6804088"/>
      <w:bookmarkEnd w:id="6938"/>
      <w:r>
        <w:rPr>
          <w:rtl w:val="true"/>
          <w:lang w:eastAsia="he-IL"/>
        </w:rPr>
        <w:t>עבירה משמעתית מכניסה אותנו ל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כול לתת</w:t>
      </w:r>
      <w:bookmarkStart w:id="6939" w:name="_ETM_Q1_6808284"/>
      <w:bookmarkEnd w:id="6939"/>
      <w:r>
        <w:rPr>
          <w:rtl w:val="true"/>
          <w:lang w:eastAsia="he-IL"/>
        </w:rPr>
        <w:t xml:space="preserve"> לכם פה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6810297"/>
      <w:bookmarkStart w:id="6941" w:name="_ETM_Q1_6808620"/>
      <w:bookmarkStart w:id="6942" w:name="_ETM_Q1_6808561"/>
      <w:bookmarkStart w:id="6943" w:name="_ETM_Q1_6810297"/>
      <w:bookmarkStart w:id="6944" w:name="_ETM_Q1_6808620"/>
      <w:bookmarkStart w:id="6945" w:name="_ETM_Q1_6808561"/>
      <w:bookmarkEnd w:id="6943"/>
      <w:bookmarkEnd w:id="6944"/>
      <w:bookmarkEnd w:id="6945"/>
    </w:p>
    <w:p>
      <w:pPr>
        <w:pStyle w:val="Style14"/>
        <w:keepNext w:val="true"/>
        <w:rPr/>
      </w:pPr>
      <w:bookmarkStart w:id="6946" w:name="ET_speaker_6542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7" w:name="_ETM_Q1_6810631"/>
      <w:bookmarkStart w:id="6948" w:name="_ETM_Q1_6810599"/>
      <w:bookmarkEnd w:id="6947"/>
      <w:bookmarkEnd w:id="6948"/>
      <w:r>
        <w:rPr>
          <w:rtl w:val="true"/>
          <w:lang w:eastAsia="he-IL"/>
        </w:rPr>
        <w:t xml:space="preserve">אז יש לך </w:t>
      </w:r>
      <w:bookmarkStart w:id="6949" w:name="_ETM_Q1_6811473"/>
      <w:bookmarkEnd w:id="6949"/>
      <w:r>
        <w:rPr>
          <w:rtl w:val="true"/>
          <w:lang w:eastAsia="he-IL"/>
        </w:rPr>
        <w:t>בעיה עם רוב התקנונים של רוב האוניברסיטאות</w:t>
      </w:r>
      <w:r>
        <w:rPr>
          <w:rtl w:val="true"/>
          <w:lang w:eastAsia="he-IL"/>
        </w:rPr>
        <w:t xml:space="preserve">. </w:t>
      </w:r>
      <w:bookmarkStart w:id="6950" w:name="_ETM_Q1_6816512"/>
      <w:bookmarkEnd w:id="6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6816592"/>
      <w:bookmarkStart w:id="6952" w:name="_ETM_Q1_6816592"/>
      <w:bookmarkEnd w:id="6952"/>
    </w:p>
    <w:p>
      <w:pPr>
        <w:pStyle w:val="Style14"/>
        <w:keepNext w:val="true"/>
        <w:rPr/>
      </w:pPr>
      <w:bookmarkStart w:id="6953" w:name="ET_speaker_615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4" w:name="_ETM_Q1_6813268"/>
      <w:bookmarkStart w:id="6955" w:name="_ETM_Q1_6813236"/>
      <w:bookmarkEnd w:id="6954"/>
      <w:bookmarkEnd w:id="69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שבים </w:t>
      </w:r>
      <w:bookmarkStart w:id="6956" w:name="_ETM_Q1_6814954"/>
      <w:bookmarkEnd w:id="6956"/>
      <w:r>
        <w:rPr>
          <w:rtl w:val="true"/>
          <w:lang w:eastAsia="he-IL"/>
        </w:rPr>
        <w:t>פה ומנהל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ין הוראה קוגנטית בחוק שמחייבת להוסיף לכל תקנון משמעת את האמירה שעל עבירה על </w:t>
      </w:r>
      <w:bookmarkStart w:id="6957" w:name="_ETM_Q1_6827309"/>
      <w:bookmarkEnd w:id="6957"/>
      <w:r>
        <w:rPr>
          <w:rtl w:val="true"/>
          <w:lang w:eastAsia="he-IL"/>
        </w:rPr>
        <w:t>החוק בתוך הקמפוס במסגרת פעילות סטודנטיאלית זו עבירת 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6958" w:name="_ETM_Q1_6831766"/>
      <w:bookmarkEnd w:id="6958"/>
      <w:r>
        <w:rPr>
          <w:rtl w:val="true"/>
          <w:lang w:eastAsia="he-IL"/>
        </w:rPr>
        <w:t>דרך המלך לפתור את הבעי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6838087"/>
      <w:bookmarkStart w:id="6960" w:name="_ETM_Q1_6838031"/>
      <w:bookmarkStart w:id="6961" w:name="_ETM_Q1_6838087"/>
      <w:bookmarkStart w:id="6962" w:name="_ETM_Q1_6838031"/>
      <w:bookmarkEnd w:id="6961"/>
      <w:bookmarkEnd w:id="6962"/>
    </w:p>
    <w:p>
      <w:pPr>
        <w:pStyle w:val="Style14"/>
        <w:keepNext w:val="true"/>
        <w:rPr/>
      </w:pPr>
      <w:bookmarkStart w:id="6963" w:name="ET_speaker_תמי_סלע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964" w:name="_ETM_Q1_6835947"/>
      <w:bookmarkStart w:id="6965" w:name="_ETM_Q1_6835931"/>
      <w:bookmarkEnd w:id="6964"/>
      <w:bookmarkEnd w:id="6965"/>
      <w:r>
        <w:rPr>
          <w:rtl w:val="true"/>
          <w:lang w:eastAsia="he-IL"/>
        </w:rPr>
        <w:t>ה קיים בתקנונים</w:t>
      </w:r>
      <w:r>
        <w:rPr>
          <w:rtl w:val="true"/>
          <w:lang w:eastAsia="he-IL"/>
        </w:rPr>
        <w:t xml:space="preserve">. </w:t>
      </w:r>
      <w:bookmarkStart w:id="6966" w:name="_ETM_Q1_6837962"/>
      <w:bookmarkEnd w:id="6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7" w:name="_ETM_Q1_6834510"/>
      <w:bookmarkStart w:id="6968" w:name="_ETM_Q1_6834510"/>
      <w:bookmarkEnd w:id="6968"/>
    </w:p>
    <w:p>
      <w:pPr>
        <w:pStyle w:val="Style14"/>
        <w:keepNext w:val="true"/>
        <w:rPr/>
      </w:pPr>
      <w:bookmarkStart w:id="6969" w:name="ET_speaker_615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0" w:name="_ETM_Q1_6834931"/>
      <w:bookmarkStart w:id="6971" w:name="_ETM_Q1_6834889"/>
      <w:bookmarkEnd w:id="6970"/>
      <w:bookmarkEnd w:id="6971"/>
      <w:r>
        <w:rPr>
          <w:rtl w:val="true"/>
          <w:lang w:eastAsia="he-IL"/>
        </w:rPr>
        <w:t>בחלק גדול מהתקנונים 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היה צריך </w:t>
      </w:r>
      <w:bookmarkStart w:id="6972" w:name="_ETM_Q1_6842191"/>
      <w:bookmarkEnd w:id="6972"/>
      <w:r>
        <w:rPr>
          <w:rtl w:val="true"/>
          <w:lang w:eastAsia="he-IL"/>
        </w:rPr>
        <w:t xml:space="preserve">לפתור את כל האירוע הזה לא בהתחלה או בכניסה לרשימה </w:t>
      </w:r>
      <w:bookmarkStart w:id="6973" w:name="_ETM_Q1_6847478"/>
      <w:bookmarkEnd w:id="6973"/>
      <w:r>
        <w:rPr>
          <w:rtl w:val="true"/>
          <w:lang w:eastAsia="he-IL"/>
        </w:rPr>
        <w:t xml:space="preserve">מפורטת של לרבות החוק הזה ולרבות החוק הזה ותנו לנו עד הישיבה הבאה נביא עוד עשרה חוקים שהם לא חמורים </w:t>
      </w:r>
      <w:bookmarkStart w:id="6974" w:name="_ETM_Q1_6856377"/>
      <w:bookmarkEnd w:id="6974"/>
      <w:r>
        <w:rPr>
          <w:rtl w:val="true"/>
          <w:lang w:eastAsia="he-IL"/>
        </w:rPr>
        <w:t>כמו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ספיק חמורים כדי שנזכ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975" w:name="_ETM_Q1_6859086"/>
      <w:bookmarkEnd w:id="6975"/>
      <w:r>
        <w:rPr>
          <w:rtl w:val="true"/>
          <w:lang w:eastAsia="he-IL"/>
        </w:rPr>
        <w:t>נ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צריך ללכת לאמירה קוגנטית בסעיף שנוגע </w:t>
      </w:r>
      <w:bookmarkStart w:id="6976" w:name="_ETM_Q1_6863769"/>
      <w:bookmarkEnd w:id="6976"/>
      <w:r>
        <w:rPr>
          <w:rtl w:val="true"/>
          <w:lang w:eastAsia="he-IL"/>
        </w:rPr>
        <w:t xml:space="preserve">לתקנון המשמעת שאומר שפעולה שהיא הפרת חוק או הסתה </w:t>
      </w:r>
      <w:bookmarkStart w:id="6977" w:name="_ETM_Q1_6871704"/>
      <w:bookmarkEnd w:id="6977"/>
      <w:r>
        <w:rPr>
          <w:rtl w:val="true"/>
          <w:lang w:eastAsia="he-IL"/>
        </w:rPr>
        <w:t>ופעולה לעידוד הפר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עבירה בפני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בירת </w:t>
      </w:r>
      <w:bookmarkStart w:id="6978" w:name="_ETM_Q1_6876443"/>
      <w:bookmarkEnd w:id="6978"/>
      <w:r>
        <w:rPr>
          <w:rtl w:val="true"/>
          <w:lang w:eastAsia="he-IL"/>
        </w:rPr>
        <w:t>משמעת ובזה לגמור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9" w:name="_ETM_Q1_6877520"/>
      <w:bookmarkStart w:id="6980" w:name="_ETM_Q1_6879614"/>
      <w:bookmarkStart w:id="6981" w:name="_ETM_Q1_6879546"/>
      <w:bookmarkStart w:id="6982" w:name="_ETM_Q1_6877520"/>
      <w:bookmarkStart w:id="6983" w:name="_ETM_Q1_6879614"/>
      <w:bookmarkStart w:id="6984" w:name="_ETM_Q1_6879546"/>
      <w:bookmarkEnd w:id="6982"/>
      <w:bookmarkEnd w:id="6983"/>
      <w:bookmarkEnd w:id="6984"/>
    </w:p>
    <w:p>
      <w:pPr>
        <w:pStyle w:val="Style14"/>
        <w:keepNext w:val="true"/>
        <w:rPr/>
      </w:pPr>
      <w:bookmarkStart w:id="6985" w:name="ET_speaker_635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_6877914"/>
      <w:bookmarkStart w:id="6987" w:name="_ETM_Q1_6877881"/>
      <w:bookmarkEnd w:id="6986"/>
      <w:bookmarkEnd w:id="6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מתמודדת עם </w:t>
      </w:r>
      <w:bookmarkStart w:id="6988" w:name="_ETM_Q1_6880622"/>
      <w:bookmarkEnd w:id="6988"/>
      <w:r>
        <w:rPr>
          <w:rtl w:val="true"/>
          <w:lang w:eastAsia="he-IL"/>
        </w:rPr>
        <w:t>משהו שהוא 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עת הטרור היא ייח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6881812"/>
      <w:bookmarkStart w:id="6990" w:name="_ETM_Q1_6880747"/>
      <w:bookmarkStart w:id="6991" w:name="_ETM_Q1_6880698"/>
      <w:bookmarkStart w:id="6992" w:name="_ETM_Q1_6881812"/>
      <w:bookmarkStart w:id="6993" w:name="_ETM_Q1_6880747"/>
      <w:bookmarkStart w:id="6994" w:name="_ETM_Q1_6880698"/>
      <w:bookmarkEnd w:id="6992"/>
      <w:bookmarkEnd w:id="6993"/>
      <w:bookmarkEnd w:id="6994"/>
    </w:p>
    <w:p>
      <w:pPr>
        <w:pStyle w:val="Style14"/>
        <w:keepNext w:val="true"/>
        <w:rPr/>
      </w:pPr>
      <w:bookmarkStart w:id="6995" w:name="ET_speaker_6156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6882181"/>
      <w:bookmarkStart w:id="6997" w:name="_ETM_Q1_6882144"/>
      <w:bookmarkEnd w:id="6996"/>
      <w:bookmarkEnd w:id="6997"/>
      <w:r>
        <w:rPr>
          <w:rtl w:val="true"/>
          <w:lang w:eastAsia="he-IL"/>
        </w:rPr>
        <w:t xml:space="preserve">קודם כל </w:t>
      </w:r>
      <w:bookmarkStart w:id="6998" w:name="_ETM_Q1_6884012"/>
      <w:bookmarkEnd w:id="6998"/>
      <w:r>
        <w:rPr>
          <w:rtl w:val="true"/>
          <w:lang w:eastAsia="he-IL"/>
        </w:rPr>
        <w:t xml:space="preserve">תופעת הטר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6883728"/>
      <w:bookmarkStart w:id="7000" w:name="_ETM_Q1_6883728"/>
      <w:bookmarkEnd w:id="7000"/>
    </w:p>
    <w:p>
      <w:pPr>
        <w:pStyle w:val="Style14"/>
        <w:keepNext w:val="true"/>
        <w:rPr/>
      </w:pPr>
      <w:bookmarkStart w:id="7001" w:name="ET_speaker_635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6884094"/>
      <w:bookmarkStart w:id="7003" w:name="_ETM_Q1_6884060"/>
      <w:bookmarkEnd w:id="7002"/>
      <w:bookmarkEnd w:id="7003"/>
      <w:r>
        <w:rPr>
          <w:rtl w:val="true"/>
          <w:lang w:eastAsia="he-IL"/>
        </w:rPr>
        <w:t>היא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4" w:name="_ETM_Q1_6885060"/>
      <w:bookmarkStart w:id="7005" w:name="_ETM_Q1_6886370"/>
      <w:bookmarkStart w:id="7006" w:name="_ETM_Q1_6886320"/>
      <w:bookmarkStart w:id="7007" w:name="_ETM_Q1_6885060"/>
      <w:bookmarkStart w:id="7008" w:name="_ETM_Q1_6886370"/>
      <w:bookmarkStart w:id="7009" w:name="_ETM_Q1_6886320"/>
      <w:bookmarkEnd w:id="7007"/>
      <w:bookmarkEnd w:id="7008"/>
      <w:bookmarkEnd w:id="7009"/>
    </w:p>
    <w:p>
      <w:pPr>
        <w:pStyle w:val="Style31"/>
        <w:keepNext w:val="true"/>
        <w:rPr/>
      </w:pPr>
      <w:bookmarkStart w:id="7010" w:name="ET_yor_6053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7011" w:name="_ETM_Q1_6885488"/>
      <w:bookmarkStart w:id="7012" w:name="_ETM_Q1_6885461"/>
      <w:bookmarkEnd w:id="7011"/>
      <w:bookmarkEnd w:id="7012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013" w:name="_ETM_Q1_6888372"/>
      <w:bookmarkStart w:id="7014" w:name="_ETM_Q1_6887478"/>
      <w:bookmarkEnd w:id="7013"/>
      <w:bookmarkEnd w:id="7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5" w:name="_ETM_Q1_6885313"/>
      <w:bookmarkStart w:id="7016" w:name="_ETM_Q1_6888424"/>
      <w:bookmarkStart w:id="7017" w:name="_ETM_Q1_6885313"/>
      <w:bookmarkStart w:id="7018" w:name="_ETM_Q1_6888424"/>
      <w:bookmarkEnd w:id="7017"/>
      <w:bookmarkEnd w:id="7018"/>
    </w:p>
    <w:p>
      <w:pPr>
        <w:pStyle w:val="Style14"/>
        <w:keepNext w:val="true"/>
        <w:rPr/>
      </w:pPr>
      <w:bookmarkStart w:id="7019" w:name="ET_speaker_6356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6885737"/>
      <w:bookmarkStart w:id="7021" w:name="_ETM_Q1_6885690"/>
      <w:bookmarkEnd w:id="7020"/>
      <w:bookmarkEnd w:id="7021"/>
      <w:r>
        <w:rPr>
          <w:rtl w:val="true"/>
          <w:lang w:eastAsia="he-IL"/>
        </w:rPr>
        <w:t>שאתה לא מתמודד איתה היטב וזה אלפית ממה שאנחנ</w:t>
      </w:r>
      <w:bookmarkStart w:id="7022" w:name="_ETM_Q1_6886505"/>
      <w:bookmarkEnd w:id="7022"/>
      <w:r>
        <w:rPr>
          <w:rtl w:val="true"/>
          <w:lang w:eastAsia="he-IL"/>
        </w:rPr>
        <w:t>ו צ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6889114"/>
      <w:bookmarkStart w:id="7024" w:name="_ETM_Q1_6889065"/>
      <w:bookmarkStart w:id="7025" w:name="_ETM_Q1_6889114"/>
      <w:bookmarkStart w:id="7026" w:name="_ETM_Q1_6889065"/>
      <w:bookmarkEnd w:id="7025"/>
      <w:bookmarkEnd w:id="7026"/>
    </w:p>
    <w:p>
      <w:pPr>
        <w:pStyle w:val="Style31"/>
        <w:keepNext w:val="true"/>
        <w:rPr/>
      </w:pPr>
      <w:bookmarkStart w:id="7027" w:name="ET_yor_6053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8" w:name="_ETM_Q1_6888203"/>
      <w:bookmarkStart w:id="7029" w:name="_ETM_Q1_6888168"/>
      <w:bookmarkEnd w:id="7028"/>
      <w:bookmarkEnd w:id="7029"/>
      <w:r>
        <w:rPr>
          <w:rtl w:val="true"/>
          <w:lang w:eastAsia="he-IL"/>
        </w:rPr>
        <w:t>חבר הכנסת משה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_6892635"/>
      <w:bookmarkStart w:id="7031" w:name="_ETM_Q1_6891965"/>
      <w:bookmarkStart w:id="7032" w:name="_ETM_Q1_6891915"/>
      <w:bookmarkStart w:id="7033" w:name="_ETM_Q1_6892635"/>
      <w:bookmarkStart w:id="7034" w:name="_ETM_Q1_6891965"/>
      <w:bookmarkStart w:id="7035" w:name="_ETM_Q1_6891915"/>
      <w:bookmarkEnd w:id="7033"/>
      <w:bookmarkEnd w:id="7034"/>
      <w:bookmarkEnd w:id="7035"/>
    </w:p>
    <w:p>
      <w:pPr>
        <w:pStyle w:val="Style14"/>
        <w:keepNext w:val="true"/>
        <w:rPr/>
      </w:pPr>
      <w:bookmarkStart w:id="7036" w:name="ET_speaker_6542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6892997"/>
      <w:bookmarkEnd w:id="7037"/>
      <w:r>
        <w:rPr>
          <w:rtl w:val="true"/>
          <w:lang w:eastAsia="he-IL"/>
        </w:rPr>
        <w:t>ק</w:t>
      </w:r>
      <w:bookmarkStart w:id="7038" w:name="_ETM_Q1_6893044"/>
      <w:bookmarkEnd w:id="7038"/>
      <w:r>
        <w:rPr>
          <w:rtl w:val="true"/>
          <w:lang w:eastAsia="he-IL"/>
        </w:rPr>
        <w:t xml:space="preserve">ודם כל תיקון </w:t>
      </w:r>
      <w:bookmarkStart w:id="7039" w:name="_ETM_Q1_6895075"/>
      <w:bookmarkEnd w:id="7039"/>
      <w:r>
        <w:rPr>
          <w:rtl w:val="true"/>
          <w:lang w:eastAsia="he-IL"/>
        </w:rPr>
        <w:t xml:space="preserve">קל למען חברי הוועדה כי נאמר פה משהו </w:t>
      </w:r>
      <w:bookmarkStart w:id="7040" w:name="_ETM_Q1_6895587"/>
      <w:bookmarkEnd w:id="7040"/>
      <w:r>
        <w:rPr>
          <w:rtl w:val="true"/>
          <w:lang w:eastAsia="he-IL"/>
        </w:rPr>
        <w:t>שלדעתי 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אתן ליועצת המשפטית של </w:t>
      </w:r>
      <w:bookmarkStart w:id="7041" w:name="_ETM_Q1_6900565"/>
      <w:bookmarkEnd w:id="7041"/>
      <w:r>
        <w:rPr>
          <w:rtl w:val="true"/>
          <w:lang w:eastAsia="he-IL"/>
        </w:rPr>
        <w:t>הטכניון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אמר שאין בתקנון את העניין הזה של </w:t>
      </w:r>
      <w:bookmarkStart w:id="7042" w:name="_ETM_Q1_6905861"/>
      <w:bookmarkEnd w:id="7042"/>
      <w:r>
        <w:rPr>
          <w:rtl w:val="true"/>
          <w:lang w:eastAsia="he-IL"/>
        </w:rPr>
        <w:t xml:space="preserve">הסתה לגזענות ואני מקריא מהתקנון של הטכניון סעיף </w:t>
      </w:r>
      <w:r>
        <w:rPr>
          <w:lang w:eastAsia="he-IL"/>
        </w:rPr>
        <w:t>4.15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הפיץ </w:t>
      </w:r>
      <w:bookmarkStart w:id="7043" w:name="_ETM_Q1_6913220"/>
      <w:bookmarkEnd w:id="7043"/>
      <w:r>
        <w:rPr>
          <w:rtl w:val="true"/>
          <w:lang w:eastAsia="he-IL"/>
        </w:rPr>
        <w:t>באינטרנט או בדואר אלקטרוני דברי ש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ה או תועבה </w:t>
      </w:r>
      <w:bookmarkStart w:id="7044" w:name="_ETM_Q1_6919631"/>
      <w:bookmarkEnd w:id="7044"/>
      <w:r>
        <w:rPr>
          <w:rtl w:val="true"/>
          <w:lang w:eastAsia="he-IL"/>
        </w:rPr>
        <w:t>ובלבד שהופצה ברשת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רי הטכניון או </w:t>
      </w:r>
      <w:bookmarkStart w:id="7045" w:name="_ETM_Q1_6919580"/>
      <w:bookmarkEnd w:id="7045"/>
      <w:r>
        <w:rPr>
          <w:rtl w:val="true"/>
          <w:lang w:eastAsia="he-IL"/>
        </w:rPr>
        <w:t xml:space="preserve">יחידותיו או באמצעות ציוד של הטכניון או בכל אופן אחר </w:t>
      </w:r>
      <w:bookmarkStart w:id="7046" w:name="_ETM_Q1_6926276"/>
      <w:bookmarkEnd w:id="7046"/>
      <w:r>
        <w:rPr>
          <w:rtl w:val="true"/>
          <w:lang w:eastAsia="he-IL"/>
        </w:rPr>
        <w:t>הקשור במישרין או בעקיפין לרשת המחשבים של הטכניון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7" w:name="_ETM_Q1_6930526"/>
      <w:bookmarkStart w:id="7048" w:name="_ETM_Q1_6930464"/>
      <w:bookmarkStart w:id="7049" w:name="_ETM_Q1_6930526"/>
      <w:bookmarkStart w:id="7050" w:name="_ETM_Q1_6930464"/>
      <w:bookmarkEnd w:id="7049"/>
      <w:bookmarkEnd w:id="7050"/>
    </w:p>
    <w:p>
      <w:pPr>
        <w:pStyle w:val="Normal"/>
        <w:rPr>
          <w:lang w:eastAsia="he-IL"/>
        </w:rPr>
      </w:pPr>
      <w:bookmarkStart w:id="7051" w:name="_ETM_Q1_6930668"/>
      <w:bookmarkStart w:id="7052" w:name="_ETM_Q1_6930624"/>
      <w:bookmarkEnd w:id="7051"/>
      <w:bookmarkEnd w:id="7052"/>
      <w:r>
        <w:rPr>
          <w:rtl w:val="true"/>
          <w:lang w:eastAsia="he-IL"/>
        </w:rPr>
        <w:t xml:space="preserve">מה </w:t>
      </w:r>
      <w:bookmarkStart w:id="7053" w:name="_ETM_Q1_6931296"/>
      <w:bookmarkEnd w:id="7053"/>
      <w:r>
        <w:rPr>
          <w:rtl w:val="true"/>
          <w:lang w:eastAsia="he-IL"/>
        </w:rPr>
        <w:t>אני מבין מה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ין שאסור לי להיות </w:t>
      </w:r>
      <w:bookmarkStart w:id="7054" w:name="_ETM_Q1_6936467"/>
      <w:bookmarkEnd w:id="7054"/>
      <w:r>
        <w:rPr>
          <w:rtl w:val="true"/>
          <w:lang w:eastAsia="he-IL"/>
        </w:rPr>
        <w:t>גז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אם אני שולח הודעה לא לקנות אצל ערבים או </w:t>
      </w:r>
      <w:bookmarkStart w:id="7055" w:name="_ETM_Q1_6939096"/>
      <w:bookmarkEnd w:id="7055"/>
      <w:r>
        <w:rPr>
          <w:rtl w:val="true"/>
          <w:lang w:eastAsia="he-IL"/>
        </w:rPr>
        <w:t>שערבים לא רצויים פה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זען ופותחים נגדי בהליך </w:t>
      </w:r>
      <w:bookmarkStart w:id="7056" w:name="_ETM_Q1_6944711"/>
      <w:bookmarkEnd w:id="7056"/>
      <w:r>
        <w:rPr>
          <w:rtl w:val="true"/>
          <w:lang w:eastAsia="he-IL"/>
        </w:rPr>
        <w:t>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לפי התק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שולח</w:t>
      </w:r>
      <w:bookmarkStart w:id="7057" w:name="_ETM_Q1_6949014"/>
      <w:bookmarkEnd w:id="7057"/>
      <w:r>
        <w:rPr>
          <w:rtl w:val="true"/>
          <w:lang w:eastAsia="he-IL"/>
        </w:rPr>
        <w:t xml:space="preserve"> במייל הודעה לקריאה ל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7058" w:name="_ETM_Q1_6956309"/>
      <w:bookmarkEnd w:id="7058"/>
      <w:r>
        <w:rPr>
          <w:rtl w:val="true"/>
          <w:lang w:eastAsia="he-IL"/>
        </w:rPr>
        <w:t>לפתוח נגדי בהליך משמעתי מכיוון שזה לא כתוב ב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6956132"/>
      <w:bookmarkStart w:id="7060" w:name="_ETM_Q1_6956132"/>
      <w:bookmarkEnd w:id="7060"/>
    </w:p>
    <w:p>
      <w:pPr>
        <w:pStyle w:val="Style14"/>
        <w:keepNext w:val="true"/>
        <w:rPr/>
      </w:pPr>
      <w:bookmarkStart w:id="7061" w:name="ET_speaker_615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2" w:name="_ETM_Q1_6956473"/>
      <w:bookmarkEnd w:id="7062"/>
      <w:r>
        <w:rPr>
          <w:rtl w:val="true"/>
          <w:lang w:eastAsia="he-IL"/>
        </w:rPr>
        <w:t>א</w:t>
      </w:r>
      <w:bookmarkStart w:id="7063" w:name="_ETM_Q1_6956506"/>
      <w:bookmarkEnd w:id="7063"/>
      <w:r>
        <w:rPr>
          <w:rtl w:val="true"/>
          <w:lang w:eastAsia="he-IL"/>
        </w:rPr>
        <w:t xml:space="preserve">לא </w:t>
      </w:r>
      <w:bookmarkStart w:id="7064" w:name="_ETM_Q1_6956821"/>
      <w:bookmarkEnd w:id="7064"/>
      <w:r>
        <w:rPr>
          <w:rtl w:val="true"/>
          <w:lang w:eastAsia="he-IL"/>
        </w:rPr>
        <w:t>אם כתוב הפר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6959823"/>
      <w:bookmarkStart w:id="7066" w:name="_ETM_Q1_6958784"/>
      <w:bookmarkStart w:id="7067" w:name="_ETM_Q1_6958736"/>
      <w:bookmarkStart w:id="7068" w:name="_ETM_Q1_6959823"/>
      <w:bookmarkStart w:id="7069" w:name="_ETM_Q1_6958784"/>
      <w:bookmarkStart w:id="7070" w:name="_ETM_Q1_6958736"/>
      <w:bookmarkEnd w:id="7068"/>
      <w:bookmarkEnd w:id="7069"/>
      <w:bookmarkEnd w:id="7070"/>
    </w:p>
    <w:p>
      <w:pPr>
        <w:pStyle w:val="Style31"/>
        <w:keepNext w:val="true"/>
        <w:rPr/>
      </w:pPr>
      <w:bookmarkStart w:id="7071" w:name="ET_yor_6053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2" w:name="_ETM_Q1_6960182"/>
      <w:bookmarkStart w:id="7073" w:name="_ETM_Q1_6960151"/>
      <w:bookmarkEnd w:id="7072"/>
      <w:bookmarkEnd w:id="7073"/>
      <w:r>
        <w:rPr>
          <w:rtl w:val="true"/>
          <w:lang w:eastAsia="he-IL"/>
        </w:rPr>
        <w:t>זה מה שאנחנו באים לתקן</w:t>
      </w:r>
      <w:r>
        <w:rPr>
          <w:rtl w:val="true"/>
          <w:lang w:eastAsia="he-IL"/>
        </w:rPr>
        <w:t xml:space="preserve">. </w:t>
      </w:r>
      <w:bookmarkStart w:id="7074" w:name="_ETM_Q1_6959759"/>
      <w:bookmarkEnd w:id="7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5" w:name="_ETM_Q1_6960563"/>
      <w:bookmarkStart w:id="7076" w:name="_ETM_Q1_6959314"/>
      <w:bookmarkStart w:id="7077" w:name="_ETM_Q1_6959268"/>
      <w:bookmarkStart w:id="7078" w:name="_ETM_Q1_6960563"/>
      <w:bookmarkStart w:id="7079" w:name="_ETM_Q1_6959314"/>
      <w:bookmarkStart w:id="7080" w:name="_ETM_Q1_6959268"/>
      <w:bookmarkEnd w:id="7078"/>
      <w:bookmarkEnd w:id="7079"/>
      <w:bookmarkEnd w:id="7080"/>
    </w:p>
    <w:p>
      <w:pPr>
        <w:pStyle w:val="Style14"/>
        <w:keepNext w:val="true"/>
        <w:rPr/>
      </w:pPr>
      <w:bookmarkStart w:id="7081" w:name="ET_speaker_6542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2" w:name="_ETM_Q1_6960895"/>
      <w:bookmarkStart w:id="7083" w:name="_ETM_Q1_6960867"/>
      <w:bookmarkEnd w:id="7082"/>
      <w:bookmarkEnd w:id="7083"/>
      <w:r>
        <w:rPr>
          <w:rtl w:val="true"/>
          <w:lang w:eastAsia="he-IL"/>
        </w:rPr>
        <w:t>עכשיו אחת מ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רקוד על שתי הח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</w:t>
      </w:r>
      <w:bookmarkStart w:id="7084" w:name="_ETM_Q1_6963375"/>
      <w:bookmarkEnd w:id="7084"/>
      <w:r>
        <w:rPr>
          <w:rtl w:val="true"/>
          <w:lang w:eastAsia="he-IL"/>
        </w:rPr>
        <w:t>מתקנים את כל ה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בר הכנסת קריב אומר </w:t>
      </w:r>
      <w:bookmarkStart w:id="7085" w:name="_ETM_Q1_6971090"/>
      <w:bookmarkEnd w:id="70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6967546"/>
      <w:bookmarkStart w:id="7087" w:name="_ETM_Q1_6967500"/>
      <w:bookmarkStart w:id="7088" w:name="_ETM_Q1_6967546"/>
      <w:bookmarkStart w:id="7089" w:name="_ETM_Q1_6967500"/>
      <w:bookmarkEnd w:id="7088"/>
      <w:bookmarkEnd w:id="7089"/>
    </w:p>
    <w:p>
      <w:pPr>
        <w:pStyle w:val="Style14"/>
        <w:keepNext w:val="true"/>
        <w:rPr/>
      </w:pPr>
      <w:bookmarkStart w:id="7090" w:name="ET_speaker_615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1" w:name="_ETM_Q1_6965577"/>
      <w:bookmarkStart w:id="7092" w:name="_ETM_Q1_6965533"/>
      <w:bookmarkEnd w:id="7091"/>
      <w:bookmarkEnd w:id="7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3" w:name="_ETM_Q1_6971328"/>
      <w:bookmarkStart w:id="7094" w:name="_ETM_Q1_6834679"/>
      <w:bookmarkStart w:id="7095" w:name="_ETM_Q1_6834623"/>
      <w:bookmarkStart w:id="7096" w:name="_ETM_Q1_6971328"/>
      <w:bookmarkStart w:id="7097" w:name="_ETM_Q1_6834679"/>
      <w:bookmarkStart w:id="7098" w:name="_ETM_Q1_6834623"/>
      <w:bookmarkEnd w:id="7096"/>
      <w:bookmarkEnd w:id="7097"/>
      <w:bookmarkEnd w:id="7098"/>
    </w:p>
    <w:p>
      <w:pPr>
        <w:pStyle w:val="Style31"/>
        <w:keepNext w:val="true"/>
        <w:rPr/>
      </w:pPr>
      <w:bookmarkStart w:id="7099" w:name="ET_yor_6053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0" w:name="_ETM_Q1_6971719"/>
      <w:bookmarkStart w:id="7101" w:name="_ETM_Q1_6971679"/>
      <w:bookmarkEnd w:id="7100"/>
      <w:bookmarkEnd w:id="7101"/>
      <w:r>
        <w:rPr>
          <w:rtl w:val="true"/>
          <w:lang w:eastAsia="he-IL"/>
        </w:rPr>
        <w:t>אתה מוזמן להגיש</w:t>
      </w:r>
      <w:r>
        <w:rPr>
          <w:rtl w:val="true"/>
          <w:lang w:eastAsia="he-IL"/>
        </w:rPr>
        <w:t xml:space="preserve">. </w:t>
      </w:r>
      <w:bookmarkStart w:id="7102" w:name="_ETM_Q1_6974689"/>
      <w:bookmarkStart w:id="7103" w:name="_ETM_Q1_6974654"/>
      <w:bookmarkStart w:id="7104" w:name="_ETM_Q1_6974302"/>
      <w:bookmarkStart w:id="7105" w:name="_ETM_Q1_6977225"/>
      <w:bookmarkStart w:id="7106" w:name="_ETM_Q1_6977166"/>
      <w:bookmarkEnd w:id="7102"/>
      <w:bookmarkEnd w:id="7103"/>
      <w:bookmarkEnd w:id="7104"/>
      <w:bookmarkEnd w:id="7105"/>
      <w:bookmarkEnd w:id="7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7" w:name="_ETM_Q1_6974052"/>
      <w:bookmarkStart w:id="7108" w:name="_ETM_Q1_6972697"/>
      <w:bookmarkStart w:id="7109" w:name="_ETM_Q1_6972644"/>
      <w:bookmarkStart w:id="7110" w:name="_ETM_Q1_6974052"/>
      <w:bookmarkStart w:id="7111" w:name="_ETM_Q1_6972697"/>
      <w:bookmarkStart w:id="7112" w:name="_ETM_Q1_6972644"/>
      <w:bookmarkEnd w:id="7110"/>
      <w:bookmarkEnd w:id="7111"/>
      <w:bookmarkEnd w:id="7112"/>
    </w:p>
    <w:p>
      <w:pPr>
        <w:pStyle w:val="Style14"/>
        <w:keepNext w:val="true"/>
        <w:rPr/>
      </w:pPr>
      <w:bookmarkStart w:id="7113" w:name="ET_speaker_615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4" w:name="_ETM_Q1_6974435"/>
      <w:bookmarkStart w:id="7115" w:name="_ETM_Q1_6974404"/>
      <w:bookmarkEnd w:id="7114"/>
      <w:bookmarkEnd w:id="7115"/>
      <w:r>
        <w:rPr>
          <w:rtl w:val="true"/>
          <w:lang w:eastAsia="he-IL"/>
        </w:rPr>
        <w:t>בהסתייג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6" w:name="_ETM_Q1_6969935"/>
      <w:bookmarkStart w:id="7117" w:name="_ETM_Q1_6969884"/>
      <w:bookmarkStart w:id="7118" w:name="_ETM_Q1_6969935"/>
      <w:bookmarkStart w:id="7119" w:name="_ETM_Q1_6969884"/>
      <w:bookmarkEnd w:id="7118"/>
      <w:bookmarkEnd w:id="7119"/>
    </w:p>
    <w:p>
      <w:pPr>
        <w:pStyle w:val="Style31"/>
        <w:keepNext w:val="true"/>
        <w:rPr/>
      </w:pPr>
      <w:bookmarkStart w:id="7120" w:name="ET_yor_6053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1" w:name="_ETM_Q1_6974451"/>
      <w:bookmarkStart w:id="7122" w:name="_ETM_Q1_6975325"/>
      <w:bookmarkStart w:id="7123" w:name="_ETM_Q1_6975273"/>
      <w:bookmarkStart w:id="7124" w:name="_ETM_Q1_6974401"/>
      <w:bookmarkStart w:id="7125" w:name="_ETM_Q1_6974293"/>
      <w:bookmarkStart w:id="7126" w:name="_ETM_Q1_6974241"/>
      <w:bookmarkStart w:id="7127" w:name="_ETM_Q1_6974437"/>
      <w:bookmarkStart w:id="7128" w:name="_ETM_Q1_6974403"/>
      <w:bookmarkEnd w:id="7121"/>
      <w:bookmarkEnd w:id="7122"/>
      <w:bookmarkEnd w:id="7123"/>
      <w:bookmarkEnd w:id="7124"/>
      <w:bookmarkEnd w:id="7125"/>
      <w:bookmarkEnd w:id="7126"/>
      <w:bookmarkEnd w:id="7127"/>
      <w:bookmarkEnd w:id="7128"/>
      <w:r>
        <w:rPr>
          <w:rtl w:val="true"/>
          <w:lang w:eastAsia="he-IL"/>
        </w:rPr>
        <w:t>אתה מוזמן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7129" w:name="_ETM_Q1_6974720"/>
      <w:bookmarkEnd w:id="7129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ון בהצעות חוק שלך 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0" w:name="_ETM_Q1_6981426"/>
      <w:bookmarkStart w:id="7131" w:name="_ETM_Q1_6981376"/>
      <w:bookmarkStart w:id="7132" w:name="_ETM_Q1_6981426"/>
      <w:bookmarkStart w:id="7133" w:name="_ETM_Q1_6981376"/>
      <w:bookmarkEnd w:id="7132"/>
      <w:bookmarkEnd w:id="7133"/>
    </w:p>
    <w:p>
      <w:pPr>
        <w:pStyle w:val="Style14"/>
        <w:keepNext w:val="true"/>
        <w:rPr/>
      </w:pPr>
      <w:bookmarkStart w:id="7134" w:name="ET_speaker_6542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7135" w:name="_ETM_Q1_6985074"/>
      <w:bookmarkEnd w:id="7135"/>
      <w:r>
        <w:rPr>
          <w:rtl w:val="true"/>
          <w:lang w:eastAsia="he-IL"/>
        </w:rPr>
        <w:t>אפשר לרקוד על שתי הח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אומרים שעבירה פלילית</w:t>
      </w:r>
      <w:bookmarkStart w:id="7136" w:name="_ETM_Q1_6992132"/>
      <w:bookmarkEnd w:id="7136"/>
      <w:r>
        <w:rPr>
          <w:rtl w:val="true"/>
          <w:lang w:eastAsia="he-IL"/>
        </w:rPr>
        <w:t xml:space="preserve"> והכול זה עניין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כול ל</w:t>
      </w:r>
      <w:bookmarkStart w:id="7137" w:name="_ETM_Q1_6993182"/>
      <w:bookmarkEnd w:id="7137"/>
      <w:r>
        <w:rPr>
          <w:rtl w:val="true"/>
          <w:lang w:eastAsia="he-IL"/>
        </w:rPr>
        <w:t xml:space="preserve">היות שאוניברסיטה בתקנון שלה תגיד אם בן אדם הוא גזען </w:t>
      </w:r>
      <w:bookmarkStart w:id="7138" w:name="_ETM_Q1_6999111"/>
      <w:bookmarkEnd w:id="7138"/>
      <w:r>
        <w:rPr>
          <w:rtl w:val="true"/>
          <w:lang w:eastAsia="he-IL"/>
        </w:rPr>
        <w:t xml:space="preserve">אני אוכפת את זה ואני אאכוף את הדבר </w:t>
      </w:r>
      <w:bookmarkStart w:id="7139" w:name="_ETM_Q1_7003030"/>
      <w:bookmarkEnd w:id="71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קורא לטרור וקורא לרצח של י</w:t>
      </w:r>
      <w:bookmarkStart w:id="7140" w:name="_ETM_Q1_7002411"/>
      <w:bookmarkEnd w:id="7140"/>
      <w:r>
        <w:rPr>
          <w:rtl w:val="true"/>
          <w:lang w:eastAsia="he-IL"/>
        </w:rPr>
        <w:t>הודים או ערבים או 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ני </w:t>
      </w:r>
      <w:bookmarkStart w:id="7141" w:name="_ETM_Q1_7007667"/>
      <w:bookmarkEnd w:id="7141"/>
      <w:r>
        <w:rPr>
          <w:rtl w:val="true"/>
          <w:lang w:eastAsia="he-IL"/>
        </w:rPr>
        <w:t>לא או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כול עניין של </w:t>
      </w:r>
      <w:bookmarkStart w:id="7142" w:name="_ETM_Q1_7012603"/>
      <w:bookmarkEnd w:id="7142"/>
      <w:r>
        <w:rPr>
          <w:rtl w:val="true"/>
          <w:lang w:eastAsia="he-IL"/>
        </w:rPr>
        <w:t>המשטרה או שחייבים להוסיף גם את העניין הזה</w:t>
      </w:r>
      <w:r>
        <w:rPr>
          <w:rtl w:val="true"/>
          <w:lang w:eastAsia="he-IL"/>
        </w:rPr>
        <w:t xml:space="preserve">. </w:t>
      </w:r>
      <w:bookmarkStart w:id="7143" w:name="_ETM_Q1_7014753"/>
      <w:bookmarkEnd w:id="7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7013724"/>
      <w:bookmarkStart w:id="7145" w:name="_ETM_Q1_7014819"/>
      <w:bookmarkStart w:id="7146" w:name="_ETM_Q1_7013724"/>
      <w:bookmarkStart w:id="7147" w:name="_ETM_Q1_7014819"/>
      <w:bookmarkEnd w:id="7146"/>
      <w:bookmarkEnd w:id="7147"/>
    </w:p>
    <w:p>
      <w:pPr>
        <w:pStyle w:val="Style35"/>
        <w:keepNext w:val="true"/>
        <w:rPr>
          <w:lang w:eastAsia="he-IL"/>
        </w:rPr>
      </w:pPr>
      <w:bookmarkStart w:id="7148" w:name="ET_guest_ענת_לזר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7014114"/>
      <w:bookmarkStart w:id="7150" w:name="_ETM_Q1_7014080"/>
      <w:bookmarkEnd w:id="7149"/>
      <w:bookmarkEnd w:id="7150"/>
      <w:r>
        <w:rPr>
          <w:rtl w:val="true"/>
          <w:lang w:eastAsia="he-IL"/>
        </w:rPr>
        <w:t xml:space="preserve">אדוני היושב </w:t>
      </w:r>
      <w:bookmarkStart w:id="7151" w:name="_ETM_Q1_7015638"/>
      <w:bookmarkEnd w:id="7151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וא התייחס לדברים שאני אמרתי אני רוצה לחדד</w:t>
      </w:r>
      <w:r>
        <w:rPr>
          <w:rtl w:val="true"/>
          <w:lang w:eastAsia="he-IL"/>
        </w:rPr>
        <w:t xml:space="preserve">. </w:t>
      </w:r>
      <w:bookmarkStart w:id="7152" w:name="_ETM_Q1_7017203"/>
      <w:bookmarkEnd w:id="7152"/>
      <w:r>
        <w:rPr>
          <w:rtl w:val="true"/>
          <w:lang w:eastAsia="he-IL"/>
        </w:rPr>
        <w:t>דובר כאן מקודם על מיקום של הוראות ב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ף </w:t>
      </w:r>
      <w:bookmarkStart w:id="7153" w:name="_ETM_Q1_7023307"/>
      <w:bookmarkEnd w:id="7153"/>
      <w:r>
        <w:rPr>
          <w:rtl w:val="true"/>
          <w:lang w:eastAsia="he-IL"/>
        </w:rPr>
        <w:t>שצוטט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.15.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פיע בתוך סעיף רחב </w:t>
      </w:r>
      <w:bookmarkStart w:id="7154" w:name="_ETM_Q1_7028592"/>
      <w:bookmarkEnd w:id="715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וסק באופן כללי בעבירות הקשורות </w:t>
      </w:r>
      <w:bookmarkStart w:id="7155" w:name="_ETM_Q1_7035106"/>
      <w:bookmarkEnd w:id="7155"/>
      <w:r>
        <w:rPr>
          <w:rtl w:val="true"/>
          <w:lang w:eastAsia="he-IL"/>
        </w:rPr>
        <w:t>ל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וסק בחדירה ללא הרשא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7034282"/>
      <w:bookmarkStart w:id="7157" w:name="_ETM_Q1_7037497"/>
      <w:bookmarkStart w:id="7158" w:name="_ETM_Q1_7037443"/>
      <w:bookmarkStart w:id="7159" w:name="_ETM_Q1_7034282"/>
      <w:bookmarkStart w:id="7160" w:name="_ETM_Q1_7037497"/>
      <w:bookmarkStart w:id="7161" w:name="_ETM_Q1_7037443"/>
      <w:bookmarkEnd w:id="7159"/>
      <w:bookmarkEnd w:id="7160"/>
      <w:bookmarkEnd w:id="7161"/>
    </w:p>
    <w:p>
      <w:pPr>
        <w:pStyle w:val="Style14"/>
        <w:keepNext w:val="true"/>
        <w:rPr/>
      </w:pPr>
      <w:bookmarkStart w:id="7162" w:name="ET_speaker_6542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63" w:name="_ETM_Q1_7034673"/>
      <w:bookmarkStart w:id="7164" w:name="_ETM_Q1_7034651"/>
      <w:bookmarkEnd w:id="7163"/>
      <w:bookmarkEnd w:id="7164"/>
      <w:r>
        <w:rPr>
          <w:rtl w:val="true"/>
          <w:lang w:eastAsia="he-IL"/>
        </w:rPr>
        <w:t xml:space="preserve">ז </w:t>
      </w:r>
      <w:bookmarkStart w:id="7165" w:name="_ETM_Q1_7034819"/>
      <w:bookmarkEnd w:id="7165"/>
      <w:r>
        <w:rPr>
          <w:rtl w:val="true"/>
          <w:lang w:eastAsia="he-IL"/>
        </w:rPr>
        <w:t xml:space="preserve">במחשב מותר לי לקרוא לטרור אבל אסור לי לקרוא </w:t>
      </w:r>
      <w:bookmarkStart w:id="7166" w:name="_ETM_Q1_7038116"/>
      <w:bookmarkEnd w:id="7166"/>
      <w:r>
        <w:rPr>
          <w:rtl w:val="true"/>
          <w:lang w:eastAsia="he-IL"/>
        </w:rPr>
        <w:t>לגז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7041491"/>
      <w:bookmarkStart w:id="7168" w:name="_ETM_Q1_7039813"/>
      <w:bookmarkStart w:id="7169" w:name="_ETM_Q1_7039764"/>
      <w:bookmarkStart w:id="7170" w:name="_ETM_Q1_7041491"/>
      <w:bookmarkStart w:id="7171" w:name="_ETM_Q1_7039813"/>
      <w:bookmarkStart w:id="7172" w:name="_ETM_Q1_7039764"/>
      <w:bookmarkEnd w:id="7170"/>
      <w:bookmarkEnd w:id="7171"/>
      <w:bookmarkEnd w:id="7172"/>
    </w:p>
    <w:p>
      <w:pPr>
        <w:pStyle w:val="Style35"/>
        <w:keepNext w:val="true"/>
        <w:rPr>
          <w:lang w:eastAsia="he-IL"/>
        </w:rPr>
      </w:pPr>
      <w:bookmarkStart w:id="7173" w:name="ET_guest_ענת_לזר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74" w:name="_ETM_Q1_7041917"/>
      <w:bookmarkStart w:id="7175" w:name="_ETM_Q1_7041894"/>
      <w:bookmarkEnd w:id="7174"/>
      <w:bookmarkEnd w:id="7175"/>
      <w:r>
        <w:rPr>
          <w:rtl w:val="true"/>
          <w:lang w:eastAsia="he-IL"/>
        </w:rPr>
        <w:t>ני אודה לך אם תיתן להשלים א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176" w:name="_ETM_Q1_7042856"/>
      <w:bookmarkEnd w:id="7176"/>
      <w:r>
        <w:rPr>
          <w:rtl w:val="true"/>
          <w:lang w:eastAsia="he-IL"/>
        </w:rPr>
        <w:t xml:space="preserve">עוסק באופן כללי בזה שאדם חדר לרשת המחשבים או </w:t>
      </w:r>
      <w:bookmarkStart w:id="7177" w:name="_ETM_Q1_7047257"/>
      <w:bookmarkEnd w:id="7177"/>
      <w:r>
        <w:rPr>
          <w:rtl w:val="true"/>
          <w:lang w:eastAsia="he-IL"/>
        </w:rPr>
        <w:t>דבר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מצוטט </w:t>
      </w:r>
      <w:r>
        <w:rPr>
          <w:lang w:eastAsia="he-IL"/>
        </w:rPr>
        <w:t>4.15.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דבר על </w:t>
      </w:r>
      <w:bookmarkStart w:id="7178" w:name="_ETM_Q1_7053422"/>
      <w:bookmarkEnd w:id="7178"/>
      <w:r>
        <w:rPr>
          <w:rtl w:val="true"/>
          <w:lang w:eastAsia="he-IL"/>
        </w:rPr>
        <w:t>הפצה בתוך הרשת הטכניונית של דברים שעשו אביוס של הרשת</w:t>
      </w:r>
      <w:bookmarkStart w:id="7179" w:name="_ETM_Q1_7054908"/>
      <w:bookmarkEnd w:id="7179"/>
      <w:r>
        <w:rPr>
          <w:rtl w:val="true"/>
          <w:lang w:eastAsia="he-IL"/>
        </w:rPr>
        <w:t xml:space="preserve"> הטכניונית שלא היה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את את </w:t>
      </w:r>
      <w:bookmarkStart w:id="7180" w:name="_ETM_Q1_7064426"/>
      <w:bookmarkEnd w:id="7180"/>
      <w:r>
        <w:rPr>
          <w:rtl w:val="true"/>
          <w:lang w:eastAsia="he-IL"/>
        </w:rPr>
        <w:t>העניין של ה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תוב הפיץ דברי ש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ה </w:t>
      </w:r>
      <w:bookmarkStart w:id="7181" w:name="_ETM_Q1_7069342"/>
      <w:bookmarkEnd w:id="7181"/>
      <w:r>
        <w:rPr>
          <w:rtl w:val="true"/>
          <w:lang w:eastAsia="he-IL"/>
        </w:rPr>
        <w:t>או תוע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גם הסתה לטרור נופלת בתוך </w:t>
      </w:r>
      <w:bookmarkStart w:id="7182" w:name="_ETM_Q1_7073168"/>
      <w:bookmarkEnd w:id="718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3" w:name="_ETM_Q1_7070955"/>
      <w:bookmarkStart w:id="7184" w:name="_ETM_Q1_7070002"/>
      <w:bookmarkStart w:id="7185" w:name="_ETM_Q1_7069986"/>
      <w:bookmarkStart w:id="7186" w:name="_ETM_Q1_7070955"/>
      <w:bookmarkStart w:id="7187" w:name="_ETM_Q1_7070002"/>
      <w:bookmarkStart w:id="7188" w:name="_ETM_Q1_7069986"/>
      <w:bookmarkEnd w:id="7186"/>
      <w:bookmarkEnd w:id="7187"/>
      <w:bookmarkEnd w:id="7188"/>
    </w:p>
    <w:p>
      <w:pPr>
        <w:pStyle w:val="Style14"/>
        <w:keepNext w:val="true"/>
        <w:rPr/>
      </w:pPr>
      <w:bookmarkStart w:id="7189" w:name="ET_speaker_6356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7071327"/>
      <w:bookmarkStart w:id="7191" w:name="_ETM_Q1_7071293"/>
      <w:bookmarkEnd w:id="7190"/>
      <w:bookmarkEnd w:id="7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2" w:name="_ETM_Q1_7075404"/>
      <w:bookmarkStart w:id="7193" w:name="_ETM_Q1_7073374"/>
      <w:bookmarkStart w:id="7194" w:name="_ETM_Q1_7073323"/>
      <w:bookmarkStart w:id="7195" w:name="_ETM_Q1_7075404"/>
      <w:bookmarkStart w:id="7196" w:name="_ETM_Q1_7073374"/>
      <w:bookmarkStart w:id="7197" w:name="_ETM_Q1_7073323"/>
      <w:bookmarkEnd w:id="7195"/>
      <w:bookmarkEnd w:id="7196"/>
      <w:bookmarkEnd w:id="7197"/>
    </w:p>
    <w:p>
      <w:pPr>
        <w:pStyle w:val="Style35"/>
        <w:keepNext w:val="true"/>
        <w:rPr>
          <w:lang w:eastAsia="he-IL"/>
        </w:rPr>
      </w:pPr>
      <w:bookmarkStart w:id="7198" w:name="ET_guest_ענת_לזר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9" w:name="_ETM_Q1_7075766"/>
      <w:bookmarkStart w:id="7200" w:name="_ETM_Q1_7075740"/>
      <w:bookmarkEnd w:id="7199"/>
      <w:bookmarkEnd w:id="7200"/>
      <w:r>
        <w:rPr>
          <w:rtl w:val="true"/>
          <w:lang w:eastAsia="he-IL"/>
        </w:rPr>
        <w:t xml:space="preserve">הסתה זה הסתה </w:t>
      </w:r>
      <w:bookmarkStart w:id="7201" w:name="_ETM_Q1_7077325"/>
      <w:bookmarkEnd w:id="7201"/>
      <w:r>
        <w:rPr>
          <w:rtl w:val="true"/>
          <w:lang w:eastAsia="he-IL"/>
        </w:rPr>
        <w:t>מכל ס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סתה לטרור נופלת בתוך הסעיף הזה</w:t>
      </w:r>
      <w:bookmarkStart w:id="7202" w:name="_ETM_Q1_7079981"/>
      <w:bookmarkEnd w:id="7202"/>
      <w:r>
        <w:rPr>
          <w:rtl w:val="true"/>
          <w:lang w:eastAsia="he-IL"/>
        </w:rPr>
        <w:t xml:space="preserve"> כשהוא עוסק בשימוש לרעה ברשת הטכנ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7203" w:name="_ETM_Q1_7086198"/>
      <w:bookmarkEnd w:id="7203"/>
      <w:r>
        <w:rPr>
          <w:rtl w:val="true"/>
          <w:lang w:eastAsia="he-IL"/>
        </w:rPr>
        <w:t>אמרתי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אם מישהו מרים שלט בדשא</w:t>
      </w:r>
      <w:r>
        <w:rPr>
          <w:rtl w:val="true"/>
          <w:lang w:eastAsia="he-IL"/>
        </w:rPr>
        <w:t xml:space="preserve">, </w:t>
      </w:r>
      <w:bookmarkStart w:id="7204" w:name="_ETM_Q1_7095639"/>
      <w:bookmarkEnd w:id="7204"/>
      <w:r>
        <w:rPr>
          <w:rtl w:val="true"/>
          <w:lang w:eastAsia="he-IL"/>
        </w:rPr>
        <w:t>זה לא נופל בתוך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שלט </w:t>
      </w:r>
      <w:bookmarkStart w:id="7205" w:name="_ETM_Q1_7099999"/>
      <w:bookmarkEnd w:id="7205"/>
      <w:r>
        <w:rPr>
          <w:rtl w:val="true"/>
          <w:lang w:eastAsia="he-IL"/>
        </w:rPr>
        <w:t>שעוסק בגזענות ובין אם זה שלט שעוסק בהסתה לטרור</w:t>
      </w:r>
      <w:r>
        <w:rPr>
          <w:rtl w:val="true"/>
          <w:lang w:eastAsia="he-IL"/>
        </w:rPr>
        <w:t>.</w:t>
      </w:r>
      <w:bookmarkStart w:id="7206" w:name="_ETM_Q1_7104061"/>
      <w:bookmarkEnd w:id="7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7" w:name="_ETM_Q1_7105457"/>
      <w:bookmarkStart w:id="7208" w:name="_ETM_Q1_7104268"/>
      <w:bookmarkStart w:id="7209" w:name="_ETM_Q1_7104210"/>
      <w:bookmarkStart w:id="7210" w:name="_ETM_Q1_7105457"/>
      <w:bookmarkStart w:id="7211" w:name="_ETM_Q1_7104268"/>
      <w:bookmarkStart w:id="7212" w:name="_ETM_Q1_7104210"/>
      <w:bookmarkEnd w:id="7210"/>
      <w:bookmarkEnd w:id="7211"/>
      <w:bookmarkEnd w:id="7212"/>
    </w:p>
    <w:p>
      <w:pPr>
        <w:pStyle w:val="Style31"/>
        <w:keepNext w:val="true"/>
        <w:rPr/>
      </w:pPr>
      <w:bookmarkStart w:id="7213" w:name="ET_yor_6053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4" w:name="_ETM_Q1_7105837"/>
      <w:bookmarkStart w:id="7215" w:name="_ETM_Q1_7105802"/>
      <w:bookmarkEnd w:id="7214"/>
      <w:bookmarkEnd w:id="7215"/>
      <w:r>
        <w:rPr>
          <w:rtl w:val="true"/>
          <w:lang w:eastAsia="he-IL"/>
        </w:rPr>
        <w:t>אבל אם אנחנו נתקן את זה פה זה יכלול גם</w:t>
      </w:r>
      <w:bookmarkStart w:id="7216" w:name="_ETM_Q1_7105795"/>
      <w:bookmarkEnd w:id="7216"/>
      <w:r>
        <w:rPr>
          <w:rtl w:val="true"/>
          <w:lang w:eastAsia="he-IL"/>
        </w:rPr>
        <w:t xml:space="preserve"> את הסעיף הזה של המחשב</w:t>
      </w:r>
      <w:r>
        <w:rPr>
          <w:rtl w:val="true"/>
          <w:lang w:eastAsia="he-IL"/>
        </w:rPr>
        <w:t xml:space="preserve">? </w:t>
      </w:r>
      <w:bookmarkStart w:id="7217" w:name="_ETM_Q1_7108571"/>
      <w:bookmarkEnd w:id="7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8" w:name="_ETM_Q1_7109883"/>
      <w:bookmarkStart w:id="7219" w:name="_ETM_Q1_7108626"/>
      <w:bookmarkStart w:id="7220" w:name="_ETM_Q1_7109883"/>
      <w:bookmarkStart w:id="7221" w:name="_ETM_Q1_7108626"/>
      <w:bookmarkEnd w:id="7220"/>
      <w:bookmarkEnd w:id="7221"/>
    </w:p>
    <w:p>
      <w:pPr>
        <w:pStyle w:val="Style35"/>
        <w:keepNext w:val="true"/>
        <w:rPr>
          <w:lang w:eastAsia="he-IL"/>
        </w:rPr>
      </w:pPr>
      <w:bookmarkStart w:id="7222" w:name="ET_guest_ענת_לזר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7110303"/>
      <w:bookmarkStart w:id="7224" w:name="_ETM_Q1_7110249"/>
      <w:bookmarkEnd w:id="7223"/>
      <w:bookmarkEnd w:id="72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תתקנו את </w:t>
      </w:r>
      <w:bookmarkStart w:id="7225" w:name="_ETM_Q1_7117012"/>
      <w:bookmarkEnd w:id="72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עסוק בפעילות הפומבית בטכניון ויש תקנון פעילות </w:t>
      </w:r>
      <w:bookmarkStart w:id="7226" w:name="_ETM_Q1_7121201"/>
      <w:bookmarkEnd w:id="7226"/>
      <w:r>
        <w:rPr>
          <w:rtl w:val="true"/>
          <w:lang w:eastAsia="he-IL"/>
        </w:rPr>
        <w:t>ציבורית שאגב כבר היום אוסר על פעילות שהיא בניגוד לדין</w:t>
      </w:r>
      <w:r>
        <w:rPr>
          <w:rtl w:val="true"/>
          <w:lang w:eastAsia="he-IL"/>
        </w:rPr>
        <w:t xml:space="preserve">, </w:t>
      </w:r>
      <w:bookmarkStart w:id="7227" w:name="_ETM_Q1_7128399"/>
      <w:bookmarkEnd w:id="7227"/>
      <w:r>
        <w:rPr>
          <w:rtl w:val="true"/>
          <w:lang w:eastAsia="he-IL"/>
        </w:rPr>
        <w:t>זאת אומרת כבר היום זה במידה רבה להתפרץ לדלת פתוחה</w:t>
      </w:r>
      <w:r>
        <w:rPr>
          <w:rtl w:val="true"/>
          <w:lang w:eastAsia="he-IL"/>
        </w:rPr>
        <w:t>.</w:t>
      </w:r>
      <w:bookmarkStart w:id="7228" w:name="_ETM_Q1_7130950"/>
      <w:bookmarkEnd w:id="72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9" w:name="_ETM_Q1_7127563"/>
      <w:bookmarkStart w:id="7230" w:name="_ETM_Q1_7131136"/>
      <w:bookmarkStart w:id="7231" w:name="_ETM_Q1_7131070"/>
      <w:bookmarkStart w:id="7232" w:name="_ETM_Q1_7127563"/>
      <w:bookmarkStart w:id="7233" w:name="_ETM_Q1_7131136"/>
      <w:bookmarkStart w:id="7234" w:name="_ETM_Q1_7131070"/>
      <w:bookmarkEnd w:id="7232"/>
      <w:bookmarkEnd w:id="7233"/>
      <w:bookmarkEnd w:id="7234"/>
    </w:p>
    <w:p>
      <w:pPr>
        <w:pStyle w:val="Style14"/>
        <w:keepNext w:val="true"/>
        <w:rPr/>
      </w:pPr>
      <w:bookmarkStart w:id="7235" w:name="ET_speaker_654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6" w:name="_ETM_Q1_7127909"/>
      <w:bookmarkEnd w:id="7236"/>
      <w:r>
        <w:rPr>
          <w:rtl w:val="true"/>
          <w:lang w:eastAsia="he-IL"/>
        </w:rPr>
        <w:t>א</w:t>
      </w:r>
      <w:bookmarkStart w:id="7237" w:name="_ETM_Q1_7127940"/>
      <w:bookmarkEnd w:id="7237"/>
      <w:r>
        <w:rPr>
          <w:rtl w:val="true"/>
          <w:lang w:eastAsia="he-IL"/>
        </w:rPr>
        <w:t>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את 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8" w:name="_ETM_Q1_7132851"/>
      <w:bookmarkStart w:id="7239" w:name="_ETM_Q1_7132012"/>
      <w:bookmarkStart w:id="7240" w:name="_ETM_Q1_7131963"/>
      <w:bookmarkStart w:id="7241" w:name="_ETM_Q1_7132851"/>
      <w:bookmarkStart w:id="7242" w:name="_ETM_Q1_7132012"/>
      <w:bookmarkStart w:id="7243" w:name="_ETM_Q1_7131963"/>
      <w:bookmarkEnd w:id="7241"/>
      <w:bookmarkEnd w:id="7242"/>
      <w:bookmarkEnd w:id="7243"/>
    </w:p>
    <w:p>
      <w:pPr>
        <w:pStyle w:val="Style35"/>
        <w:keepNext w:val="true"/>
        <w:rPr>
          <w:lang w:eastAsia="he-IL"/>
        </w:rPr>
      </w:pPr>
      <w:bookmarkStart w:id="7244" w:name="ET_guest_ענת_לזר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5" w:name="_ETM_Q1_7133181"/>
      <w:bookmarkStart w:id="7246" w:name="_ETM_Q1_7133151"/>
      <w:bookmarkEnd w:id="7245"/>
      <w:bookmarkEnd w:id="7246"/>
      <w:r>
        <w:rPr>
          <w:rtl w:val="true"/>
          <w:lang w:eastAsia="he-IL"/>
        </w:rPr>
        <w:t xml:space="preserve">אבל </w:t>
      </w:r>
      <w:bookmarkStart w:id="7247" w:name="_ETM_Q1_7133548"/>
      <w:bookmarkEnd w:id="7247"/>
      <w:r>
        <w:rPr>
          <w:rtl w:val="true"/>
          <w:lang w:eastAsia="he-IL"/>
        </w:rPr>
        <w:t>מבחינ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סק בשימוש לרעה ברשת הטכנ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7248" w:name="_ETM_Q1_7137480"/>
      <w:bookmarkEnd w:id="7248"/>
      <w:r>
        <w:rPr>
          <w:rtl w:val="true"/>
          <w:lang w:eastAsia="he-IL"/>
        </w:rPr>
        <w:t xml:space="preserve">יהיה מצב שסטודנט יפיץ בקבוצה של הקורס משהו שלא ראוי </w:t>
      </w:r>
      <w:bookmarkStart w:id="7249" w:name="_ETM_Q1_7141573"/>
      <w:bookmarkEnd w:id="7249"/>
      <w:r>
        <w:rPr>
          <w:rtl w:val="true"/>
          <w:lang w:eastAsia="he-IL"/>
        </w:rPr>
        <w:t>להפ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ETM_Q1_7140381"/>
      <w:bookmarkStart w:id="7251" w:name="_ETM_Q1_7139509"/>
      <w:bookmarkStart w:id="7252" w:name="_ETM_Q1_7139453"/>
      <w:bookmarkStart w:id="7253" w:name="_ETM_Q1_7140381"/>
      <w:bookmarkStart w:id="7254" w:name="_ETM_Q1_7139509"/>
      <w:bookmarkStart w:id="7255" w:name="_ETM_Q1_7139453"/>
      <w:bookmarkEnd w:id="7253"/>
      <w:bookmarkEnd w:id="7254"/>
      <w:bookmarkEnd w:id="7255"/>
    </w:p>
    <w:p>
      <w:pPr>
        <w:pStyle w:val="Style14"/>
        <w:keepNext w:val="true"/>
        <w:rPr/>
      </w:pPr>
      <w:bookmarkStart w:id="7256" w:name="ET_speaker_654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7257" w:name="_ETM_Q1_7140752"/>
      <w:bookmarkStart w:id="7258" w:name="_ETM_Q1_7140725"/>
      <w:bookmarkEnd w:id="7257"/>
      <w:bookmarkEnd w:id="7258"/>
      <w:r>
        <w:rPr>
          <w:rtl w:val="true"/>
          <w:lang w:eastAsia="he-IL"/>
        </w:rPr>
        <w:t>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ק שתי מילים להגיד </w:t>
      </w:r>
      <w:bookmarkStart w:id="7259" w:name="_ETM_Q1_7142375"/>
      <w:bookmarkEnd w:id="725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וטרדים מהדברים שאמרת וניצול של הרשת הפנימית </w:t>
      </w:r>
      <w:bookmarkStart w:id="7260" w:name="_ETM_Q1_7149399"/>
      <w:bookmarkEnd w:id="7260"/>
      <w:r>
        <w:rPr>
          <w:rtl w:val="true"/>
          <w:lang w:eastAsia="he-IL"/>
        </w:rPr>
        <w:t>של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מוטרדים מזה ש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7261" w:name="_ETM_Q1_7153539"/>
      <w:bookmarkEnd w:id="7261"/>
      <w:r>
        <w:rPr>
          <w:rtl w:val="true"/>
          <w:lang w:eastAsia="he-IL"/>
        </w:rPr>
        <w:t>אם בגלל שזה אזור נוחות שהם מתנקזים אליו או לא</w:t>
      </w:r>
      <w:r>
        <w:rPr>
          <w:rtl w:val="true"/>
          <w:lang w:eastAsia="he-IL"/>
        </w:rPr>
        <w:t xml:space="preserve">, </w:t>
      </w:r>
      <w:bookmarkStart w:id="7262" w:name="_ETM_Q1_7156395"/>
      <w:bookmarkEnd w:id="7262"/>
      <w:r>
        <w:rPr>
          <w:rtl w:val="true"/>
          <w:lang w:eastAsia="he-IL"/>
        </w:rPr>
        <w:t xml:space="preserve">מוסדות נוטים להימנע מהליכים משמעתיים בהיתלותם בקיום הליכים פליליים </w:t>
      </w:r>
      <w:bookmarkStart w:id="7263" w:name="_ETM_Q1_7164517"/>
      <w:bookmarkEnd w:id="7263"/>
      <w:r>
        <w:rPr>
          <w:rtl w:val="true"/>
          <w:lang w:eastAsia="he-IL"/>
        </w:rPr>
        <w:t>או במקרים 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ושאים כפיים בתמי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64" w:name="_ETM_Q1_7173027"/>
      <w:bookmarkEnd w:id="7264"/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הזמן שומעים פה על פער בין </w:t>
      </w:r>
      <w:bookmarkStart w:id="7265" w:name="_ETM_Q1_7173785"/>
      <w:bookmarkEnd w:id="7265"/>
      <w:r>
        <w:rPr>
          <w:rtl w:val="true"/>
          <w:lang w:eastAsia="he-IL"/>
        </w:rPr>
        <w:t xml:space="preserve">ההליכים המשמעתיים שלא מתקיימים לבין מקרים שיש להם איזה שהוא </w:t>
      </w:r>
      <w:bookmarkStart w:id="7266" w:name="_ETM_Q1_7180234"/>
      <w:bookmarkEnd w:id="7266"/>
      <w:r>
        <w:rPr>
          <w:rtl w:val="true"/>
          <w:lang w:eastAsia="he-IL"/>
        </w:rPr>
        <w:t>מטען פלילי ואז אתה הולך למישור הפלילי ו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7267" w:name="_ETM_Q1_7181916"/>
      <w:bookmarkEnd w:id="7267"/>
      <w:r>
        <w:rPr>
          <w:rtl w:val="true"/>
          <w:lang w:eastAsia="he-IL"/>
        </w:rPr>
        <w:t>נחקר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68" w:name="_ETM_Q1_7186529"/>
      <w:bookmarkEnd w:id="7268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7184416"/>
      <w:bookmarkStart w:id="7270" w:name="_ETM_Q1_7186644"/>
      <w:bookmarkStart w:id="7271" w:name="_ETM_Q1_7186587"/>
      <w:bookmarkStart w:id="7272" w:name="_ETM_Q1_7184416"/>
      <w:bookmarkStart w:id="7273" w:name="_ETM_Q1_7186644"/>
      <w:bookmarkStart w:id="7274" w:name="_ETM_Q1_7186587"/>
      <w:bookmarkEnd w:id="7272"/>
      <w:bookmarkEnd w:id="7273"/>
      <w:bookmarkEnd w:id="7274"/>
    </w:p>
    <w:p>
      <w:pPr>
        <w:pStyle w:val="Style35"/>
        <w:keepNext w:val="true"/>
        <w:rPr>
          <w:lang w:eastAsia="he-IL"/>
        </w:rPr>
      </w:pPr>
      <w:bookmarkStart w:id="7275" w:name="ET_guest_896589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6" w:name="_ETM_Q1_7184792"/>
      <w:bookmarkStart w:id="7277" w:name="_ETM_Q1_7184755"/>
      <w:bookmarkEnd w:id="7276"/>
      <w:bookmarkEnd w:id="7277"/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כול להיות </w:t>
      </w:r>
      <w:bookmarkStart w:id="7278" w:name="_ETM_Q1_7189405"/>
      <w:bookmarkEnd w:id="7278"/>
      <w:r>
        <w:rPr>
          <w:rtl w:val="true"/>
          <w:lang w:eastAsia="he-IL"/>
        </w:rPr>
        <w:t>מצב שבאמת שהיו כל התלונ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79" w:name="_ETM_Q1_7198501"/>
      <w:bookmarkEnd w:id="7279"/>
      <w:r>
        <w:rPr>
          <w:rtl w:val="true"/>
          <w:lang w:eastAsia="he-IL"/>
        </w:rPr>
        <w:t>ברוב רובם לא היה שום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באמת המצב</w:t>
      </w:r>
      <w:r>
        <w:rPr>
          <w:rtl w:val="true"/>
          <w:lang w:eastAsia="he-IL"/>
        </w:rPr>
        <w:t xml:space="preserve">. </w:t>
      </w:r>
      <w:bookmarkStart w:id="7280" w:name="_ETM_Q1_7200122"/>
      <w:bookmarkEnd w:id="7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1" w:name="_ETM_Q1_7201287"/>
      <w:bookmarkStart w:id="7282" w:name="_ETM_Q1_7200391"/>
      <w:bookmarkStart w:id="7283" w:name="_ETM_Q1_7200337"/>
      <w:bookmarkStart w:id="7284" w:name="_ETM_Q1_7201287"/>
      <w:bookmarkStart w:id="7285" w:name="_ETM_Q1_7200391"/>
      <w:bookmarkStart w:id="7286" w:name="_ETM_Q1_7200337"/>
      <w:bookmarkEnd w:id="7284"/>
      <w:bookmarkEnd w:id="7285"/>
      <w:bookmarkEnd w:id="7286"/>
    </w:p>
    <w:p>
      <w:pPr>
        <w:pStyle w:val="Style14"/>
        <w:keepNext w:val="true"/>
        <w:rPr/>
      </w:pPr>
      <w:bookmarkStart w:id="7287" w:name="ET_speaker_קריאה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7201641"/>
      <w:bookmarkStart w:id="7289" w:name="_ETM_Q1_7201610"/>
      <w:bookmarkEnd w:id="7288"/>
      <w:bookmarkEnd w:id="7289"/>
      <w:r>
        <w:rPr>
          <w:rtl w:val="true"/>
          <w:lang w:eastAsia="he-IL"/>
        </w:rPr>
        <w:t>אפשר דוגמ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שמח לתת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0" w:name="_ETM_Q1_7202218"/>
      <w:bookmarkStart w:id="7291" w:name="_ETM_Q1_7202169"/>
      <w:bookmarkStart w:id="7292" w:name="_ETM_Q1_7202218"/>
      <w:bookmarkStart w:id="7293" w:name="_ETM_Q1_7202169"/>
      <w:bookmarkEnd w:id="7292"/>
      <w:bookmarkEnd w:id="7293"/>
    </w:p>
    <w:p>
      <w:pPr>
        <w:pStyle w:val="Style14"/>
        <w:keepNext w:val="true"/>
        <w:rPr/>
      </w:pPr>
      <w:bookmarkStart w:id="7294" w:name="ET_speaker_6549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5" w:name="_ETM_Q1_7205236"/>
      <w:bookmarkEnd w:id="7295"/>
      <w:r>
        <w:rPr>
          <w:rtl w:val="true"/>
          <w:lang w:eastAsia="he-IL"/>
        </w:rPr>
        <w:t>א</w:t>
      </w:r>
      <w:bookmarkStart w:id="7296" w:name="_ETM_Q1_7205280"/>
      <w:bookmarkEnd w:id="7296"/>
      <w:r>
        <w:rPr>
          <w:rtl w:val="true"/>
          <w:lang w:eastAsia="he-IL"/>
        </w:rPr>
        <w:t xml:space="preserve">ני לא רואה מצב </w:t>
      </w:r>
      <w:bookmarkStart w:id="7297" w:name="_ETM_Q1_7206746"/>
      <w:bookmarkEnd w:id="729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מצ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8" w:name="_ETM_Q1_7204676"/>
      <w:bookmarkStart w:id="7299" w:name="_ETM_Q1_7208165"/>
      <w:bookmarkStart w:id="7300" w:name="_ETM_Q1_7208106"/>
      <w:bookmarkStart w:id="7301" w:name="_ETM_Q1_7204676"/>
      <w:bookmarkStart w:id="7302" w:name="_ETM_Q1_7208165"/>
      <w:bookmarkStart w:id="7303" w:name="_ETM_Q1_7208106"/>
      <w:bookmarkEnd w:id="7301"/>
      <w:bookmarkEnd w:id="7302"/>
      <w:bookmarkEnd w:id="7303"/>
    </w:p>
    <w:p>
      <w:pPr>
        <w:pStyle w:val="Style14"/>
        <w:keepNext w:val="true"/>
        <w:rPr/>
      </w:pPr>
      <w:bookmarkStart w:id="7304" w:name="ET_speaker_635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5" w:name="_ETM_Q1_7205064"/>
      <w:bookmarkStart w:id="7306" w:name="_ETM_Q1_7205033"/>
      <w:bookmarkEnd w:id="7305"/>
      <w:bookmarkEnd w:id="7306"/>
      <w:r>
        <w:rPr>
          <w:rtl w:val="true"/>
          <w:lang w:eastAsia="he-IL"/>
        </w:rPr>
        <w:t>אנחנו רואים כל כך הרבה מצב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7206821"/>
      <w:bookmarkStart w:id="7308" w:name="_ETM_Q1_7205212"/>
      <w:bookmarkStart w:id="7309" w:name="_ETM_Q1_7205157"/>
      <w:bookmarkStart w:id="7310" w:name="_ETM_Q1_7206821"/>
      <w:bookmarkStart w:id="7311" w:name="_ETM_Q1_7205212"/>
      <w:bookmarkStart w:id="7312" w:name="_ETM_Q1_7205157"/>
      <w:bookmarkEnd w:id="7310"/>
      <w:bookmarkEnd w:id="7311"/>
      <w:bookmarkEnd w:id="7312"/>
    </w:p>
    <w:p>
      <w:pPr>
        <w:pStyle w:val="Style35"/>
        <w:keepNext w:val="true"/>
        <w:rPr>
          <w:lang w:eastAsia="he-IL"/>
        </w:rPr>
      </w:pPr>
      <w:bookmarkStart w:id="7313" w:name="ET_guest_896589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4" w:name="_ETM_Q1_7207159"/>
      <w:bookmarkStart w:id="7315" w:name="_ETM_Q1_7207128"/>
      <w:bookmarkEnd w:id="7314"/>
      <w:bookmarkEnd w:id="7315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7316" w:name="_ETM_Q1_7210534"/>
      <w:bookmarkEnd w:id="7316"/>
      <w:r>
        <w:rPr>
          <w:rtl w:val="true"/>
          <w:lang w:eastAsia="he-IL"/>
        </w:rPr>
        <w:t>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רציתי </w:t>
      </w:r>
      <w:bookmarkStart w:id="7317" w:name="_ETM_Q1_7211086"/>
      <w:bookmarkEnd w:id="731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הקשבתי לשי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8" w:name="_ETM_Q1_7210148"/>
      <w:bookmarkStart w:id="7319" w:name="_ETM_Q1_7209593"/>
      <w:bookmarkStart w:id="7320" w:name="_ETM_Q1_7209542"/>
      <w:bookmarkStart w:id="7321" w:name="_ETM_Q1_7210148"/>
      <w:bookmarkStart w:id="7322" w:name="_ETM_Q1_7209593"/>
      <w:bookmarkStart w:id="7323" w:name="_ETM_Q1_7209542"/>
      <w:bookmarkEnd w:id="7321"/>
      <w:bookmarkEnd w:id="7322"/>
      <w:bookmarkEnd w:id="7323"/>
    </w:p>
    <w:p>
      <w:pPr>
        <w:pStyle w:val="Style14"/>
        <w:keepNext w:val="true"/>
        <w:rPr/>
      </w:pPr>
      <w:bookmarkStart w:id="7324" w:name="ET_speaker_654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5" w:name="_ETM_Q1_7210505"/>
      <w:bookmarkStart w:id="7326" w:name="_ETM_Q1_7210475"/>
      <w:bookmarkEnd w:id="7325"/>
      <w:bookmarkEnd w:id="732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שנייה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ן הוא מבחן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</w:t>
      </w:r>
      <w:bookmarkStart w:id="7327" w:name="_ETM_Q1_7212995"/>
      <w:bookmarkEnd w:id="7327"/>
      <w:r>
        <w:rPr>
          <w:rtl w:val="true"/>
          <w:lang w:eastAsia="he-IL"/>
        </w:rPr>
        <w:t>שבקמפוס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בן גוריון ולא רק בטכניון</w:t>
      </w:r>
      <w:r>
        <w:rPr>
          <w:rtl w:val="true"/>
          <w:lang w:eastAsia="he-IL"/>
        </w:rPr>
        <w:t xml:space="preserve">, </w:t>
      </w:r>
      <w:bookmarkStart w:id="7328" w:name="_ETM_Q1_7219802"/>
      <w:bookmarkEnd w:id="7328"/>
      <w:r>
        <w:rPr>
          <w:rtl w:val="true"/>
          <w:lang w:eastAsia="he-IL"/>
        </w:rPr>
        <w:t>שיש תופעה של סטודנטים שאומרים דברי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, </w:t>
      </w:r>
      <w:bookmarkStart w:id="7329" w:name="_ETM_Q1_7227795"/>
      <w:bookmarkEnd w:id="7329"/>
      <w:r>
        <w:rPr>
          <w:rtl w:val="true"/>
          <w:lang w:eastAsia="he-IL"/>
        </w:rPr>
        <w:t xml:space="preserve">ואתה רואה את זה </w:t>
      </w:r>
      <w:r>
        <w:rPr>
          <w:rtl w:val="true"/>
          <w:lang w:eastAsia="he-IL"/>
        </w:rPr>
        <w:t xml:space="preserve">- - - </w:t>
      </w:r>
      <w:bookmarkStart w:id="7330" w:name="_ETM_Q1_7227122"/>
      <w:bookmarkEnd w:id="7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1" w:name="_ETM_Q1_7227175"/>
      <w:bookmarkStart w:id="7332" w:name="_ETM_Q1_7227175"/>
      <w:bookmarkEnd w:id="7332"/>
    </w:p>
    <w:p>
      <w:pPr>
        <w:pStyle w:val="Style35"/>
        <w:keepNext w:val="true"/>
        <w:rPr>
          <w:lang w:eastAsia="he-IL"/>
        </w:rPr>
      </w:pPr>
      <w:bookmarkStart w:id="7333" w:name="ET_guest_896589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7229122"/>
      <w:bookmarkStart w:id="7335" w:name="_ETM_Q1_7229096"/>
      <w:bookmarkEnd w:id="7334"/>
      <w:bookmarkEnd w:id="7335"/>
      <w:r>
        <w:rPr>
          <w:rtl w:val="true"/>
          <w:lang w:eastAsia="he-IL"/>
        </w:rPr>
        <w:t xml:space="preserve">אני לא מוכן </w:t>
      </w:r>
      <w:bookmarkStart w:id="7336" w:name="_ETM_Q1_7230258"/>
      <w:bookmarkEnd w:id="7336"/>
      <w:r>
        <w:rPr>
          <w:rtl w:val="true"/>
          <w:lang w:eastAsia="he-IL"/>
        </w:rPr>
        <w:t xml:space="preserve">ל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7" w:name="_ETM_Q1_7227608"/>
      <w:bookmarkStart w:id="7338" w:name="_ETM_Q1_7227561"/>
      <w:bookmarkStart w:id="7339" w:name="_ETM_Q1_7227608"/>
      <w:bookmarkStart w:id="7340" w:name="_ETM_Q1_7227561"/>
      <w:bookmarkEnd w:id="7339"/>
      <w:bookmarkEnd w:id="7340"/>
    </w:p>
    <w:p>
      <w:pPr>
        <w:pStyle w:val="Style14"/>
        <w:keepNext w:val="true"/>
        <w:rPr/>
      </w:pPr>
      <w:bookmarkStart w:id="7341" w:name="ET_speaker_654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7342" w:name="_ETM_Q1_7230232"/>
      <w:bookmarkStart w:id="7343" w:name="_ETM_Q1_7230193"/>
      <w:bookmarkEnd w:id="7342"/>
      <w:bookmarkEnd w:id="7343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7344" w:name="_ETM_Q1_7230947"/>
      <w:bookmarkEnd w:id="7344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5" w:name="_ETM_Q1_7233674"/>
      <w:bookmarkStart w:id="7346" w:name="_ETM_Q1_7233610"/>
      <w:bookmarkStart w:id="7347" w:name="_ETM_Q1_7233674"/>
      <w:bookmarkStart w:id="7348" w:name="_ETM_Q1_7233610"/>
      <w:bookmarkEnd w:id="7347"/>
      <w:bookmarkEnd w:id="7348"/>
    </w:p>
    <w:p>
      <w:pPr>
        <w:pStyle w:val="Style35"/>
        <w:keepNext w:val="true"/>
        <w:rPr>
          <w:lang w:eastAsia="he-IL"/>
        </w:rPr>
      </w:pPr>
      <w:bookmarkStart w:id="7349" w:name="ET_guest_896589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0" w:name="_ETM_Q1_7235172"/>
      <w:bookmarkStart w:id="7351" w:name="_ETM_Q1_7235142"/>
      <w:bookmarkEnd w:id="7350"/>
      <w:bookmarkEnd w:id="7351"/>
      <w:r>
        <w:rPr>
          <w:rtl w:val="true"/>
          <w:lang w:eastAsia="he-IL"/>
        </w:rPr>
        <w:t>זה לא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גיד </w:t>
      </w:r>
      <w:bookmarkStart w:id="7352" w:name="_ETM_Q1_7234315"/>
      <w:bookmarkEnd w:id="7352"/>
      <w:r>
        <w:rPr>
          <w:rtl w:val="true"/>
          <w:lang w:eastAsia="he-IL"/>
        </w:rPr>
        <w:t>לי את זה שוב ו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</w:t>
      </w:r>
      <w:bookmarkStart w:id="7353" w:name="_ETM_Q1_7238180"/>
      <w:bookmarkEnd w:id="7353"/>
      <w:r>
        <w:rPr>
          <w:rtl w:val="true"/>
          <w:lang w:eastAsia="he-IL"/>
        </w:rPr>
        <w:t>ה לא המציאות</w:t>
      </w:r>
      <w:r>
        <w:rPr>
          <w:rtl w:val="true"/>
          <w:lang w:eastAsia="he-IL"/>
        </w:rPr>
        <w:t xml:space="preserve">. </w:t>
      </w:r>
      <w:bookmarkStart w:id="7354" w:name="_ETM_Q1_7233594"/>
      <w:bookmarkStart w:id="7355" w:name="_ETM_Q1_7232941"/>
      <w:bookmarkStart w:id="7356" w:name="_ETM_Q1_7232890"/>
      <w:bookmarkEnd w:id="7354"/>
      <w:bookmarkEnd w:id="7355"/>
      <w:bookmarkEnd w:id="7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7" w:name="_ETM_Q1_7241730"/>
      <w:bookmarkStart w:id="7358" w:name="_ETM_Q1_7241730"/>
      <w:bookmarkEnd w:id="7358"/>
    </w:p>
    <w:p>
      <w:pPr>
        <w:pStyle w:val="Style35"/>
        <w:keepNext w:val="true"/>
        <w:rPr>
          <w:lang w:eastAsia="he-IL"/>
        </w:rPr>
      </w:pPr>
      <w:bookmarkStart w:id="7359" w:name="ET_guest_מתן_אשר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7233996"/>
      <w:bookmarkStart w:id="7361" w:name="_ETM_Q1_7233964"/>
      <w:bookmarkStart w:id="7362" w:name="_ETM_Q1_7242130"/>
      <w:bookmarkStart w:id="7363" w:name="_ETM_Q1_7242098"/>
      <w:bookmarkEnd w:id="7360"/>
      <w:bookmarkEnd w:id="7361"/>
      <w:bookmarkEnd w:id="7362"/>
      <w:bookmarkEnd w:id="7363"/>
      <w:r>
        <w:rPr>
          <w:rtl w:val="true"/>
          <w:lang w:eastAsia="he-IL"/>
        </w:rPr>
        <w:t>זה כן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364" w:name="_ETM_Q1_7239418"/>
      <w:bookmarkEnd w:id="7364"/>
      <w:r>
        <w:rPr>
          <w:rtl w:val="true"/>
          <w:lang w:eastAsia="he-IL"/>
        </w:rPr>
        <w:t>חבר הכנסת בוארו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כאן סטודנטים לאורך כל הדיונים</w:t>
      </w:r>
      <w:r>
        <w:rPr>
          <w:rtl w:val="true"/>
          <w:lang w:eastAsia="he-IL"/>
        </w:rPr>
        <w:t xml:space="preserve">. </w:t>
      </w:r>
      <w:bookmarkStart w:id="7365" w:name="_ETM_Q1_7242775"/>
      <w:bookmarkEnd w:id="7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7244293"/>
      <w:bookmarkStart w:id="7367" w:name="_ETM_Q1_7242868"/>
      <w:bookmarkStart w:id="7368" w:name="_ETM_Q1_7242804"/>
      <w:bookmarkStart w:id="7369" w:name="_ETM_Q1_7244293"/>
      <w:bookmarkStart w:id="7370" w:name="_ETM_Q1_7242868"/>
      <w:bookmarkStart w:id="7371" w:name="_ETM_Q1_7242804"/>
      <w:bookmarkEnd w:id="7369"/>
      <w:bookmarkEnd w:id="7370"/>
      <w:bookmarkEnd w:id="7371"/>
    </w:p>
    <w:p>
      <w:pPr>
        <w:pStyle w:val="Style35"/>
        <w:keepNext w:val="true"/>
        <w:rPr>
          <w:lang w:eastAsia="he-IL"/>
        </w:rPr>
      </w:pPr>
      <w:bookmarkStart w:id="7372" w:name="ET_guest_896589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3" w:name="_ETM_Q1_7244646"/>
      <w:bookmarkEnd w:id="7373"/>
      <w:r>
        <w:rPr>
          <w:rtl w:val="true"/>
          <w:lang w:eastAsia="he-IL"/>
        </w:rPr>
        <w:t>א</w:t>
      </w:r>
      <w:bookmarkStart w:id="7374" w:name="_ETM_Q1_7244686"/>
      <w:bookmarkEnd w:id="7374"/>
      <w:r>
        <w:rPr>
          <w:rtl w:val="true"/>
          <w:lang w:eastAsia="he-IL"/>
        </w:rPr>
        <w:t>פשר לחזור על משהו אלף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בהכרח </w:t>
      </w:r>
      <w:bookmarkStart w:id="7375" w:name="_ETM_Q1_7245805"/>
      <w:bookmarkEnd w:id="73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6" w:name="_ETM_Q1_7246425"/>
      <w:bookmarkStart w:id="7377" w:name="_ETM_Q1_7246425"/>
      <w:bookmarkEnd w:id="7377"/>
    </w:p>
    <w:p>
      <w:pPr>
        <w:pStyle w:val="Style35"/>
        <w:keepNext w:val="true"/>
        <w:rPr>
          <w:lang w:eastAsia="he-IL"/>
        </w:rPr>
      </w:pPr>
      <w:bookmarkStart w:id="7378" w:name="ET_guest_מתן_אשר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9" w:name="_ETM_Q1_7246775"/>
      <w:bookmarkEnd w:id="7379"/>
      <w:r>
        <w:rPr>
          <w:rtl w:val="true"/>
          <w:lang w:eastAsia="he-IL"/>
        </w:rPr>
        <w:t>א</w:t>
      </w:r>
      <w:bookmarkStart w:id="7380" w:name="_ETM_Q1_7246805"/>
      <w:bookmarkEnd w:id="7380"/>
      <w:r>
        <w:rPr>
          <w:rtl w:val="true"/>
          <w:lang w:eastAsia="he-IL"/>
        </w:rPr>
        <w:t>פשר לענות על זה עם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1" w:name="_ETM_Q1_7254273"/>
      <w:bookmarkStart w:id="7382" w:name="_ETM_Q1_7249980"/>
      <w:bookmarkStart w:id="7383" w:name="_ETM_Q1_7249929"/>
      <w:bookmarkStart w:id="7384" w:name="_ETM_Q1_7254273"/>
      <w:bookmarkStart w:id="7385" w:name="_ETM_Q1_7249980"/>
      <w:bookmarkStart w:id="7386" w:name="_ETM_Q1_7249929"/>
      <w:bookmarkEnd w:id="7384"/>
      <w:bookmarkEnd w:id="7385"/>
      <w:bookmarkEnd w:id="7386"/>
    </w:p>
    <w:p>
      <w:pPr>
        <w:pStyle w:val="Style35"/>
        <w:keepNext w:val="true"/>
        <w:rPr>
          <w:lang w:eastAsia="he-IL"/>
        </w:rPr>
      </w:pPr>
      <w:bookmarkStart w:id="7387" w:name="ET_guest_896589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8" w:name="_ETM_Q1_7254624"/>
      <w:bookmarkStart w:id="7389" w:name="_ETM_Q1_7254595"/>
      <w:bookmarkEnd w:id="7388"/>
      <w:bookmarkEnd w:id="7389"/>
      <w:r>
        <w:rPr>
          <w:rtl w:val="true"/>
          <w:lang w:eastAsia="he-IL"/>
        </w:rPr>
        <w:t xml:space="preserve">הייתה לי </w:t>
      </w:r>
      <w:bookmarkStart w:id="7390" w:name="_ETM_Q1_7255601"/>
      <w:bookmarkEnd w:id="7390"/>
      <w:r>
        <w:rPr>
          <w:rtl w:val="true"/>
          <w:lang w:eastAsia="he-IL"/>
        </w:rPr>
        <w:t>שיחה ה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 הלכה שניי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7253847"/>
      <w:bookmarkStart w:id="7392" w:name="_ETM_Q1_7255387"/>
      <w:bookmarkStart w:id="7393" w:name="_ETM_Q1_7255335"/>
      <w:bookmarkStart w:id="7394" w:name="_ETM_Q1_7253847"/>
      <w:bookmarkStart w:id="7395" w:name="_ETM_Q1_7255387"/>
      <w:bookmarkStart w:id="7396" w:name="_ETM_Q1_7255335"/>
      <w:bookmarkEnd w:id="7394"/>
      <w:bookmarkEnd w:id="7395"/>
      <w:bookmarkEnd w:id="7396"/>
    </w:p>
    <w:p>
      <w:pPr>
        <w:pStyle w:val="Style35"/>
        <w:keepNext w:val="true"/>
        <w:rPr>
          <w:lang w:eastAsia="he-IL"/>
        </w:rPr>
      </w:pPr>
      <w:bookmarkStart w:id="7397" w:name="ET_guest_מתן_אשר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8" w:name="_ETM_Q1_7254204"/>
      <w:bookmarkStart w:id="7399" w:name="_ETM_Q1_7254177"/>
      <w:bookmarkEnd w:id="7398"/>
      <w:bookmarkEnd w:id="7399"/>
      <w:r>
        <w:rPr>
          <w:rtl w:val="true"/>
          <w:lang w:eastAsia="he-IL"/>
        </w:rPr>
        <w:t xml:space="preserve">יושב ראש </w:t>
      </w:r>
      <w:bookmarkStart w:id="7400" w:name="_ETM_Q1_7255071"/>
      <w:bookmarkEnd w:id="740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תת תשובה על עובדות מבן גו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7255401"/>
      <w:bookmarkStart w:id="7402" w:name="_ETM_Q1_7255401"/>
      <w:bookmarkEnd w:id="7402"/>
    </w:p>
    <w:p>
      <w:pPr>
        <w:pStyle w:val="Style14"/>
        <w:keepNext w:val="true"/>
        <w:rPr/>
      </w:pPr>
      <w:bookmarkStart w:id="7403" w:name="ET_speaker_קריאה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7255751"/>
      <w:bookmarkStart w:id="7405" w:name="_ETM_Q1_7255723"/>
      <w:bookmarkEnd w:id="7404"/>
      <w:bookmarkEnd w:id="7405"/>
      <w:r>
        <w:rPr>
          <w:rtl w:val="true"/>
          <w:lang w:eastAsia="he-IL"/>
        </w:rPr>
        <w:t xml:space="preserve">יש </w:t>
      </w:r>
      <w:bookmarkStart w:id="7406" w:name="_ETM_Q1_7256010"/>
      <w:bookmarkEnd w:id="7406"/>
      <w:r>
        <w:rPr>
          <w:rtl w:val="true"/>
          <w:lang w:eastAsia="he-IL"/>
        </w:rPr>
        <w:t>לנו גם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7" w:name="_ETM_Q1_7258674"/>
      <w:bookmarkStart w:id="7408" w:name="_ETM_Q1_7257918"/>
      <w:bookmarkStart w:id="7409" w:name="_ETM_Q1_7257865"/>
      <w:bookmarkStart w:id="7410" w:name="_ETM_Q1_7258674"/>
      <w:bookmarkStart w:id="7411" w:name="_ETM_Q1_7257918"/>
      <w:bookmarkStart w:id="7412" w:name="_ETM_Q1_7257865"/>
      <w:bookmarkEnd w:id="7410"/>
      <w:bookmarkEnd w:id="7411"/>
      <w:bookmarkEnd w:id="7412"/>
    </w:p>
    <w:p>
      <w:pPr>
        <w:pStyle w:val="Style35"/>
        <w:keepNext w:val="true"/>
        <w:rPr>
          <w:lang w:eastAsia="he-IL"/>
        </w:rPr>
      </w:pPr>
      <w:bookmarkStart w:id="7413" w:name="ET_guest_מתן_אשר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4" w:name="_ETM_Q1_7259000"/>
      <w:bookmarkStart w:id="7415" w:name="_ETM_Q1_7258974"/>
      <w:bookmarkEnd w:id="7414"/>
      <w:bookmarkEnd w:id="7415"/>
      <w:r>
        <w:rPr>
          <w:rtl w:val="true"/>
          <w:lang w:eastAsia="he-IL"/>
        </w:rPr>
        <w:t>מה שהוא לא מכנה כ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7416" w:name="_ETM_Q1_7258656"/>
      <w:bookmarkEnd w:id="7416"/>
      <w:r>
        <w:rPr>
          <w:rtl w:val="true"/>
          <w:lang w:eastAsia="he-IL"/>
        </w:rPr>
        <w:t>לתת לו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7" w:name="_ETM_Q1_7258455"/>
      <w:bookmarkStart w:id="7418" w:name="_ETM_Q1_7257722"/>
      <w:bookmarkStart w:id="7419" w:name="_ETM_Q1_7257672"/>
      <w:bookmarkStart w:id="7420" w:name="_ETM_Q1_7258455"/>
      <w:bookmarkStart w:id="7421" w:name="_ETM_Q1_7257722"/>
      <w:bookmarkStart w:id="7422" w:name="_ETM_Q1_7257672"/>
      <w:bookmarkEnd w:id="7420"/>
      <w:bookmarkEnd w:id="7421"/>
      <w:bookmarkEnd w:id="7422"/>
    </w:p>
    <w:p>
      <w:pPr>
        <w:pStyle w:val="Style14"/>
        <w:keepNext w:val="true"/>
        <w:rPr/>
      </w:pPr>
      <w:bookmarkStart w:id="7423" w:name="ET_speaker_635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4" w:name="_ETM_Q1_7258848"/>
      <w:bookmarkStart w:id="7425" w:name="_ETM_Q1_7258815"/>
      <w:bookmarkEnd w:id="7424"/>
      <w:bookmarkEnd w:id="7425"/>
      <w:r>
        <w:rPr>
          <w:rtl w:val="true"/>
          <w:lang w:eastAsia="he-IL"/>
        </w:rPr>
        <w:t xml:space="preserve">אולי אתם בוחרים לא לראות את </w:t>
      </w:r>
      <w:bookmarkStart w:id="7426" w:name="_ETM_Q1_7261087"/>
      <w:bookmarkEnd w:id="74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7" w:name="_ETM_Q1_7259333"/>
      <w:bookmarkStart w:id="7428" w:name="_ETM_Q1_7261912"/>
      <w:bookmarkStart w:id="7429" w:name="_ETM_Q1_7261863"/>
      <w:bookmarkStart w:id="7430" w:name="_ETM_Q1_7259333"/>
      <w:bookmarkStart w:id="7431" w:name="_ETM_Q1_7261912"/>
      <w:bookmarkStart w:id="7432" w:name="_ETM_Q1_7261863"/>
      <w:bookmarkEnd w:id="7430"/>
      <w:bookmarkEnd w:id="7431"/>
      <w:bookmarkEnd w:id="7432"/>
    </w:p>
    <w:p>
      <w:pPr>
        <w:pStyle w:val="Style14"/>
        <w:keepNext w:val="true"/>
        <w:rPr/>
      </w:pPr>
      <w:bookmarkStart w:id="7433" w:name="ET_speaker_6549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4" w:name="_ETM_Q1_7259664"/>
      <w:bookmarkStart w:id="7435" w:name="_ETM_Q1_7259633"/>
      <w:bookmarkEnd w:id="7434"/>
      <w:bookmarkEnd w:id="743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ומר שזו לא המציאות</w:t>
      </w:r>
      <w:r>
        <w:rPr>
          <w:rtl w:val="true"/>
          <w:lang w:eastAsia="he-IL"/>
        </w:rPr>
        <w:t xml:space="preserve">, </w:t>
      </w:r>
      <w:bookmarkStart w:id="7436" w:name="_ETM_Q1_7266757"/>
      <w:bookmarkEnd w:id="7436"/>
      <w:r>
        <w:rPr>
          <w:rtl w:val="true"/>
          <w:lang w:eastAsia="he-IL"/>
        </w:rPr>
        <w:t>אבל עינינו הר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מראה עיניים ממשע 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מפוסים מלאים </w:t>
      </w:r>
      <w:bookmarkStart w:id="7437" w:name="_ETM_Q1_7270883"/>
      <w:bookmarkEnd w:id="7437"/>
      <w:r>
        <w:rPr>
          <w:rtl w:val="true"/>
          <w:lang w:eastAsia="he-IL"/>
        </w:rPr>
        <w:t>בתופעות של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מיכה בטרור והאוניברסיטאות לא מתמודדו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רצון ובין מ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פה </w:t>
      </w:r>
      <w:bookmarkStart w:id="7438" w:name="_ETM_Q1_7282180"/>
      <w:bookmarkEnd w:id="7438"/>
      <w:r>
        <w:rPr>
          <w:rtl w:val="true"/>
          <w:lang w:eastAsia="he-IL"/>
        </w:rPr>
        <w:t>נקבע נורמה שתחייב את כ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וסדות</w:t>
      </w:r>
      <w:bookmarkStart w:id="7439" w:name="_ETM_Q1_7282857"/>
      <w:bookmarkEnd w:id="7439"/>
      <w:r>
        <w:rPr>
          <w:rtl w:val="true"/>
          <w:lang w:eastAsia="he-IL"/>
        </w:rPr>
        <w:t xml:space="preserve"> האקדמיים ואת ראשיהם לנקוט יד קשה נגד התופ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40" w:name="_ETM_Q1_7291274"/>
      <w:bookmarkEnd w:id="744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7289909"/>
      <w:bookmarkStart w:id="7442" w:name="_ETM_Q1_7289849"/>
      <w:bookmarkStart w:id="7443" w:name="_ETM_Q1_7289909"/>
      <w:bookmarkStart w:id="7444" w:name="_ETM_Q1_7289849"/>
      <w:bookmarkEnd w:id="7443"/>
      <w:bookmarkEnd w:id="7444"/>
    </w:p>
    <w:p>
      <w:pPr>
        <w:pStyle w:val="Style35"/>
        <w:keepNext w:val="true"/>
        <w:rPr>
          <w:lang w:eastAsia="he-IL"/>
        </w:rPr>
      </w:pPr>
      <w:bookmarkStart w:id="7445" w:name="ET_guest_אורי_סיו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6" w:name="_ETM_Q1_7293082"/>
      <w:bookmarkStart w:id="7447" w:name="_ETM_Q1_7293053"/>
      <w:bookmarkEnd w:id="7446"/>
      <w:bookmarkEnd w:id="7447"/>
      <w:r>
        <w:rPr>
          <w:rtl w:val="true"/>
          <w:lang w:eastAsia="he-IL"/>
        </w:rPr>
        <w:t>ההצהרה שלך היא פשוט לא 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7295111"/>
      <w:bookmarkStart w:id="7449" w:name="_ETM_Q1_7290994"/>
      <w:bookmarkStart w:id="7450" w:name="_ETM_Q1_7290935"/>
      <w:bookmarkStart w:id="7451" w:name="_ETM_Q1_7295111"/>
      <w:bookmarkStart w:id="7452" w:name="_ETM_Q1_7290994"/>
      <w:bookmarkStart w:id="7453" w:name="_ETM_Q1_7290935"/>
      <w:bookmarkEnd w:id="7451"/>
      <w:bookmarkEnd w:id="7452"/>
      <w:bookmarkEnd w:id="7453"/>
    </w:p>
    <w:p>
      <w:pPr>
        <w:pStyle w:val="Style14"/>
        <w:keepNext w:val="true"/>
        <w:rPr/>
      </w:pPr>
      <w:bookmarkStart w:id="7454" w:name="ET_speaker_קריאה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5" w:name="_ETM_Q1_7295445"/>
      <w:bookmarkStart w:id="7456" w:name="_ETM_Q1_7295419"/>
      <w:bookmarkEnd w:id="7455"/>
      <w:bookmarkEnd w:id="7456"/>
      <w:r>
        <w:rPr>
          <w:rtl w:val="true"/>
          <w:lang w:eastAsia="he-IL"/>
        </w:rPr>
        <w:t xml:space="preserve">סטודנטים שאומרים על </w:t>
      </w:r>
      <w:bookmarkStart w:id="7457" w:name="_ETM_Q1_7293678"/>
      <w:bookmarkEnd w:id="7457"/>
      <w:r>
        <w:rPr>
          <w:rtl w:val="true"/>
          <w:lang w:eastAsia="he-IL"/>
        </w:rPr>
        <w:t>אלה שהידים עדיין נשארים בקמפוסים ויש עד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7296466"/>
      <w:bookmarkStart w:id="7459" w:name="_ETM_Q1_7299700"/>
      <w:bookmarkStart w:id="7460" w:name="_ETM_Q1_7299645"/>
      <w:bookmarkStart w:id="7461" w:name="_ETM_Q1_7296466"/>
      <w:bookmarkStart w:id="7462" w:name="_ETM_Q1_7299700"/>
      <w:bookmarkStart w:id="7463" w:name="_ETM_Q1_7299645"/>
      <w:bookmarkEnd w:id="7461"/>
      <w:bookmarkEnd w:id="7462"/>
      <w:bookmarkEnd w:id="7463"/>
    </w:p>
    <w:p>
      <w:pPr>
        <w:pStyle w:val="Style35"/>
        <w:keepNext w:val="true"/>
        <w:rPr>
          <w:lang w:eastAsia="he-IL"/>
        </w:rPr>
      </w:pPr>
      <w:bookmarkStart w:id="7464" w:name="ET_guest_מתן_אשר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5" w:name="_ETM_Q1_7296840"/>
      <w:bookmarkEnd w:id="7465"/>
      <w:r>
        <w:rPr>
          <w:rtl w:val="true"/>
          <w:lang w:eastAsia="he-IL"/>
        </w:rPr>
        <w:t>י</w:t>
      </w:r>
      <w:bookmarkStart w:id="7466" w:name="_ETM_Q1_7296898"/>
      <w:bookmarkEnd w:id="7466"/>
      <w:r>
        <w:rPr>
          <w:rtl w:val="true"/>
          <w:lang w:eastAsia="he-IL"/>
        </w:rPr>
        <w:t>ושב ראש הוועדה</w:t>
      </w:r>
      <w:r>
        <w:rPr>
          <w:rtl w:val="true"/>
          <w:lang w:eastAsia="he-IL"/>
        </w:rPr>
        <w:t xml:space="preserve">, </w:t>
      </w:r>
      <w:bookmarkStart w:id="7467" w:name="_ETM_Q1_7298442"/>
      <w:bookmarkEnd w:id="7467"/>
      <w:r>
        <w:rPr>
          <w:rtl w:val="true"/>
          <w:lang w:eastAsia="he-IL"/>
        </w:rPr>
        <w:t>אני אשמח להתייחס כי הוא מתייחס לתלונות שלנו</w:t>
      </w:r>
      <w:r>
        <w:rPr>
          <w:rtl w:val="true"/>
          <w:lang w:eastAsia="he-IL"/>
        </w:rPr>
        <w:t xml:space="preserve">. </w:t>
      </w:r>
      <w:bookmarkStart w:id="7468" w:name="_ETM_Q1_7299704"/>
      <w:bookmarkEnd w:id="7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9" w:name="_ETM_Q1_7297627"/>
      <w:bookmarkStart w:id="7470" w:name="_ETM_Q1_7299779"/>
      <w:bookmarkStart w:id="7471" w:name="_ETM_Q1_7297627"/>
      <w:bookmarkStart w:id="7472" w:name="_ETM_Q1_7299779"/>
      <w:bookmarkEnd w:id="7471"/>
      <w:bookmarkEnd w:id="7472"/>
    </w:p>
    <w:p>
      <w:pPr>
        <w:pStyle w:val="Style14"/>
        <w:keepNext w:val="true"/>
        <w:rPr/>
      </w:pPr>
      <w:bookmarkStart w:id="7473" w:name="ET_speaker_6356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4" w:name="_ETM_Q1_7298004"/>
      <w:bookmarkEnd w:id="7474"/>
      <w:r>
        <w:rPr>
          <w:rtl w:val="true"/>
          <w:lang w:eastAsia="he-IL"/>
        </w:rPr>
        <w:t>א</w:t>
      </w:r>
      <w:bookmarkStart w:id="7475" w:name="_ETM_Q1_7298037"/>
      <w:bookmarkEnd w:id="7475"/>
      <w:r>
        <w:rPr>
          <w:rtl w:val="true"/>
          <w:lang w:eastAsia="he-IL"/>
        </w:rPr>
        <w:t xml:space="preserve">תם בוחרים </w:t>
      </w:r>
      <w:bookmarkStart w:id="7476" w:name="_ETM_Q1_7299012"/>
      <w:bookmarkEnd w:id="7476"/>
      <w:r>
        <w:rPr>
          <w:rtl w:val="true"/>
          <w:lang w:eastAsia="he-IL"/>
        </w:rPr>
        <w:t>לא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7" w:name="_ETM_Q1_7306968"/>
      <w:bookmarkStart w:id="7478" w:name="_ETM_Q1_7302822"/>
      <w:bookmarkStart w:id="7479" w:name="_ETM_Q1_7302771"/>
      <w:bookmarkStart w:id="7480" w:name="_ETM_Q1_7306968"/>
      <w:bookmarkStart w:id="7481" w:name="_ETM_Q1_7302822"/>
      <w:bookmarkStart w:id="7482" w:name="_ETM_Q1_7302771"/>
      <w:bookmarkEnd w:id="7480"/>
      <w:bookmarkEnd w:id="7481"/>
      <w:bookmarkEnd w:id="7482"/>
    </w:p>
    <w:p>
      <w:pPr>
        <w:pStyle w:val="Style35"/>
        <w:keepNext w:val="true"/>
        <w:rPr>
          <w:lang w:eastAsia="he-IL"/>
        </w:rPr>
      </w:pPr>
      <w:bookmarkStart w:id="7483" w:name="ET_guest_מתן_אשר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4" w:name="_ETM_Q1_7307343"/>
      <w:bookmarkStart w:id="7485" w:name="_ETM_Q1_7307311"/>
      <w:bookmarkEnd w:id="7484"/>
      <w:bookmarkEnd w:id="7485"/>
      <w:r>
        <w:rPr>
          <w:rtl w:val="true"/>
          <w:lang w:eastAsia="he-IL"/>
        </w:rPr>
        <w:t xml:space="preserve">יש תשובות גם על בן גוריון מה קורה </w:t>
      </w:r>
      <w:bookmarkStart w:id="7486" w:name="_ETM_Q1_7311552"/>
      <w:bookmarkEnd w:id="748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7" w:name="_ETM_Q1_7309664"/>
      <w:bookmarkStart w:id="7488" w:name="_ETM_Q1_7312288"/>
      <w:bookmarkStart w:id="7489" w:name="_ETM_Q1_7312232"/>
      <w:bookmarkStart w:id="7490" w:name="_ETM_Q1_7309664"/>
      <w:bookmarkStart w:id="7491" w:name="_ETM_Q1_7312288"/>
      <w:bookmarkStart w:id="7492" w:name="_ETM_Q1_7312232"/>
      <w:bookmarkEnd w:id="7490"/>
      <w:bookmarkEnd w:id="7491"/>
      <w:bookmarkEnd w:id="7492"/>
    </w:p>
    <w:p>
      <w:pPr>
        <w:pStyle w:val="Style14"/>
        <w:keepNext w:val="true"/>
        <w:rPr/>
      </w:pPr>
      <w:bookmarkStart w:id="7493" w:name="ET_speaker_635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4" w:name="_ETM_Q1_7310038"/>
      <w:bookmarkStart w:id="7495" w:name="_ETM_Q1_7310006"/>
      <w:bookmarkEnd w:id="7494"/>
      <w:bookmarkEnd w:id="7495"/>
      <w:r>
        <w:rPr>
          <w:rtl w:val="true"/>
          <w:lang w:eastAsia="he-IL"/>
        </w:rPr>
        <w:t>ככל שאנחנו שומעים אתכם יותר פה בוועדה אנחנו מב</w:t>
      </w:r>
      <w:bookmarkStart w:id="7496" w:name="_ETM_Q1_7316210"/>
      <w:bookmarkEnd w:id="7496"/>
      <w:r>
        <w:rPr>
          <w:rtl w:val="true"/>
          <w:lang w:eastAsia="he-IL"/>
        </w:rPr>
        <w:t xml:space="preserve">ינים שאנחנו צריכים לסמוך על </w:t>
      </w:r>
      <w:r>
        <w:rPr>
          <w:rtl w:val="true"/>
          <w:lang w:eastAsia="he-IL"/>
        </w:rPr>
        <w:t>- - -</w:t>
      </w:r>
      <w:bookmarkStart w:id="7497" w:name="_ETM_Q1_7321294"/>
      <w:bookmarkEnd w:id="7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7322010"/>
      <w:bookmarkStart w:id="7499" w:name="_ETM_Q1_7255481"/>
      <w:bookmarkStart w:id="7500" w:name="_ETM_Q1_7255430"/>
      <w:bookmarkStart w:id="7501" w:name="_ETM_Q1_7321884"/>
      <w:bookmarkStart w:id="7502" w:name="_ETM_Q1_7321353"/>
      <w:bookmarkStart w:id="7503" w:name="_ETM_Q1_7322010"/>
      <w:bookmarkStart w:id="7504" w:name="_ETM_Q1_7255481"/>
      <w:bookmarkStart w:id="7505" w:name="_ETM_Q1_7255430"/>
      <w:bookmarkStart w:id="7506" w:name="_ETM_Q1_7321884"/>
      <w:bookmarkStart w:id="7507" w:name="_ETM_Q1_7321353"/>
      <w:bookmarkEnd w:id="7503"/>
      <w:bookmarkEnd w:id="7504"/>
      <w:bookmarkEnd w:id="7505"/>
      <w:bookmarkEnd w:id="7506"/>
      <w:bookmarkEnd w:id="7507"/>
    </w:p>
    <w:p>
      <w:pPr>
        <w:pStyle w:val="Style35"/>
        <w:keepNext w:val="true"/>
        <w:rPr>
          <w:lang w:eastAsia="he-IL"/>
        </w:rPr>
      </w:pPr>
      <w:bookmarkStart w:id="7508" w:name="ET_guest_מתן_אשר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09" w:name="_ETM_Q1_7322393"/>
      <w:bookmarkStart w:id="7510" w:name="_ETM_Q1_7322366"/>
      <w:bookmarkEnd w:id="7509"/>
      <w:bookmarkEnd w:id="7510"/>
      <w:r>
        <w:rPr>
          <w:rtl w:val="true"/>
          <w:lang w:eastAsia="he-IL"/>
        </w:rPr>
        <w:t xml:space="preserve">ני אשמח לתת </w:t>
      </w:r>
      <w:bookmarkStart w:id="7511" w:name="_ETM_Q1_7324067"/>
      <w:bookmarkEnd w:id="7511"/>
      <w:r>
        <w:rPr>
          <w:rtl w:val="true"/>
          <w:lang w:eastAsia="he-IL"/>
        </w:rPr>
        <w:t>שלוש דוגמאות מבן גו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7324893"/>
      <w:bookmarkStart w:id="7513" w:name="_ETM_Q1_7323748"/>
      <w:bookmarkStart w:id="7514" w:name="_ETM_Q1_7323693"/>
      <w:bookmarkStart w:id="7515" w:name="_ETM_Q1_7324893"/>
      <w:bookmarkStart w:id="7516" w:name="_ETM_Q1_7323748"/>
      <w:bookmarkStart w:id="7517" w:name="_ETM_Q1_7323693"/>
      <w:bookmarkEnd w:id="7515"/>
      <w:bookmarkEnd w:id="7516"/>
      <w:bookmarkEnd w:id="7517"/>
    </w:p>
    <w:p>
      <w:pPr>
        <w:pStyle w:val="Style14"/>
        <w:keepNext w:val="true"/>
        <w:rPr/>
      </w:pPr>
      <w:bookmarkStart w:id="7518" w:name="ET_speaker_קריאה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9" w:name="_ETM_Q1_7325252"/>
      <w:bookmarkStart w:id="7520" w:name="_ETM_Q1_7325224"/>
      <w:bookmarkEnd w:id="7519"/>
      <w:bookmarkEnd w:id="7520"/>
      <w:r>
        <w:rPr>
          <w:rtl w:val="true"/>
          <w:lang w:eastAsia="he-IL"/>
        </w:rPr>
        <w:t>יש לנו דוגמאות מהאוניברסיטה ה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7326692"/>
      <w:bookmarkStart w:id="7522" w:name="_ETM_Q1_7326641"/>
      <w:bookmarkStart w:id="7523" w:name="_ETM_Q1_7326692"/>
      <w:bookmarkStart w:id="7524" w:name="_ETM_Q1_7326641"/>
      <w:bookmarkEnd w:id="7523"/>
      <w:bookmarkEnd w:id="7524"/>
    </w:p>
    <w:p>
      <w:pPr>
        <w:pStyle w:val="Style35"/>
        <w:keepNext w:val="true"/>
        <w:rPr>
          <w:lang w:eastAsia="he-IL"/>
        </w:rPr>
      </w:pPr>
      <w:bookmarkStart w:id="7525" w:name="ET_guest_אורי_סיון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6" w:name="_ETM_Q1_7327838"/>
      <w:bookmarkStart w:id="7527" w:name="_ETM_Q1_7327808"/>
      <w:bookmarkEnd w:id="7526"/>
      <w:bookmarkEnd w:id="7527"/>
      <w:r>
        <w:rPr>
          <w:rtl w:val="true"/>
          <w:lang w:eastAsia="he-IL"/>
        </w:rPr>
        <w:t xml:space="preserve">אתם </w:t>
      </w:r>
      <w:bookmarkStart w:id="7528" w:name="_ETM_Q1_7328137"/>
      <w:bookmarkEnd w:id="7528"/>
      <w:r>
        <w:rPr>
          <w:rtl w:val="true"/>
          <w:lang w:eastAsia="he-IL"/>
        </w:rPr>
        <w:t>טוענים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ונות נחקרות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ים </w:t>
      </w:r>
      <w:bookmarkStart w:id="7529" w:name="_ETM_Q1_7335426"/>
      <w:bookmarkEnd w:id="7529"/>
      <w:r>
        <w:rPr>
          <w:rtl w:val="true"/>
          <w:lang w:eastAsia="he-IL"/>
        </w:rPr>
        <w:t>שבהם נמצא שבתלונות יש ממש הן 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רחקנו לצמיתות </w:t>
      </w:r>
      <w:bookmarkStart w:id="7530" w:name="_ETM_Q1_7342937"/>
      <w:bookmarkEnd w:id="7530"/>
      <w:r>
        <w:rPr>
          <w:rtl w:val="true"/>
          <w:lang w:eastAsia="he-IL"/>
        </w:rPr>
        <w:t>חמישה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1" w:name="_ETM_Q1_7343044"/>
      <w:bookmarkStart w:id="7532" w:name="_ETM_Q1_7341238"/>
      <w:bookmarkStart w:id="7533" w:name="_ETM_Q1_7341187"/>
      <w:bookmarkStart w:id="7534" w:name="_ETM_Q1_7343044"/>
      <w:bookmarkStart w:id="7535" w:name="_ETM_Q1_7341238"/>
      <w:bookmarkStart w:id="7536" w:name="_ETM_Q1_7341187"/>
      <w:bookmarkEnd w:id="7534"/>
      <w:bookmarkEnd w:id="7535"/>
      <w:bookmarkEnd w:id="7536"/>
    </w:p>
    <w:p>
      <w:pPr>
        <w:pStyle w:val="Style14"/>
        <w:keepNext w:val="true"/>
        <w:rPr/>
      </w:pPr>
      <w:bookmarkStart w:id="7537" w:name="ET_speaker_קריאה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8" w:name="_ETM_Q1_7343418"/>
      <w:bookmarkStart w:id="7539" w:name="_ETM_Q1_7343388"/>
      <w:bookmarkEnd w:id="7538"/>
      <w:bookmarkEnd w:id="7539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7341546"/>
      <w:bookmarkStart w:id="7541" w:name="_ETM_Q1_7344741"/>
      <w:bookmarkStart w:id="7542" w:name="_ETM_Q1_7344693"/>
      <w:bookmarkStart w:id="7543" w:name="_ETM_Q1_7341546"/>
      <w:bookmarkStart w:id="7544" w:name="_ETM_Q1_7344741"/>
      <w:bookmarkStart w:id="7545" w:name="_ETM_Q1_7344693"/>
      <w:bookmarkEnd w:id="7543"/>
      <w:bookmarkEnd w:id="7544"/>
      <w:bookmarkEnd w:id="7545"/>
    </w:p>
    <w:p>
      <w:pPr>
        <w:pStyle w:val="Style35"/>
        <w:keepNext w:val="true"/>
        <w:rPr>
          <w:lang w:eastAsia="he-IL"/>
        </w:rPr>
      </w:pPr>
      <w:bookmarkStart w:id="7546" w:name="ET_guest_אורי_סיון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7341902"/>
      <w:bookmarkStart w:id="7548" w:name="_ETM_Q1_7341871"/>
      <w:bookmarkEnd w:id="7547"/>
      <w:bookmarkEnd w:id="7548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מה </w:t>
      </w:r>
      <w:bookmarkStart w:id="7549" w:name="_ETM_Q1_7344602"/>
      <w:bookmarkEnd w:id="7549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. </w:t>
      </w:r>
      <w:bookmarkStart w:id="7550" w:name="_ETM_Q1_7345346"/>
      <w:bookmarkEnd w:id="7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1" w:name="_ETM_Q1_7346658"/>
      <w:bookmarkStart w:id="7552" w:name="_ETM_Q1_7345396"/>
      <w:bookmarkStart w:id="7553" w:name="_ETM_Q1_7346658"/>
      <w:bookmarkStart w:id="7554" w:name="_ETM_Q1_7345396"/>
      <w:bookmarkEnd w:id="7553"/>
      <w:bookmarkEnd w:id="7554"/>
    </w:p>
    <w:p>
      <w:pPr>
        <w:pStyle w:val="Style14"/>
        <w:keepNext w:val="true"/>
        <w:rPr/>
      </w:pPr>
      <w:bookmarkStart w:id="7555" w:name="ET_speaker_קריאה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6" w:name="_ETM_Q1_7347050"/>
      <w:bookmarkStart w:id="7557" w:name="_ETM_Q1_7347021"/>
      <w:bookmarkEnd w:id="7556"/>
      <w:bookmarkEnd w:id="75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8" w:name="_ETM_Q1_7344421"/>
      <w:bookmarkStart w:id="7559" w:name="_ETM_Q1_7344368"/>
      <w:bookmarkStart w:id="7560" w:name="_ETM_Q1_7344421"/>
      <w:bookmarkStart w:id="7561" w:name="_ETM_Q1_7344368"/>
      <w:bookmarkEnd w:id="7560"/>
      <w:bookmarkEnd w:id="7561"/>
    </w:p>
    <w:p>
      <w:pPr>
        <w:pStyle w:val="Style14"/>
        <w:keepNext w:val="true"/>
        <w:rPr/>
      </w:pPr>
      <w:bookmarkStart w:id="7562" w:name="ET_speaker_635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3" w:name="_ETM_Q1_7345559"/>
      <w:bookmarkStart w:id="7564" w:name="_ETM_Q1_7345525"/>
      <w:bookmarkEnd w:id="7563"/>
      <w:bookmarkEnd w:id="7564"/>
      <w:r>
        <w:rPr>
          <w:rtl w:val="true"/>
          <w:lang w:eastAsia="he-IL"/>
        </w:rPr>
        <w:t xml:space="preserve">זה מה שאתם בחרתם להתייחס </w:t>
      </w:r>
      <w:bookmarkStart w:id="7565" w:name="_ETM_Q1_7349795"/>
      <w:bookmarkEnd w:id="7565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6" w:name="_ETM_Q1_7350891"/>
      <w:bookmarkStart w:id="7567" w:name="_ETM_Q1_7350842"/>
      <w:bookmarkStart w:id="7568" w:name="_ETM_Q1_7350891"/>
      <w:bookmarkStart w:id="7569" w:name="_ETM_Q1_7350842"/>
      <w:bookmarkEnd w:id="7568"/>
      <w:bookmarkEnd w:id="7569"/>
    </w:p>
    <w:p>
      <w:pPr>
        <w:pStyle w:val="Style35"/>
        <w:keepNext w:val="true"/>
        <w:rPr>
          <w:lang w:eastAsia="he-IL"/>
        </w:rPr>
      </w:pPr>
      <w:bookmarkStart w:id="7570" w:name="ET_guest_אורי_סיון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1" w:name="_ETM_Q1_7353327"/>
      <w:bookmarkStart w:id="7572" w:name="_ETM_Q1_7353297"/>
      <w:bookmarkEnd w:id="7571"/>
      <w:bookmarkEnd w:id="7572"/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חו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3" w:name="_ETM_Q1_7353218"/>
      <w:bookmarkStart w:id="7574" w:name="_ETM_Q1_7351935"/>
      <w:bookmarkStart w:id="7575" w:name="_ETM_Q1_7351874"/>
      <w:bookmarkStart w:id="7576" w:name="_ETM_Q1_7353218"/>
      <w:bookmarkStart w:id="7577" w:name="_ETM_Q1_7351935"/>
      <w:bookmarkStart w:id="7578" w:name="_ETM_Q1_7351874"/>
      <w:bookmarkEnd w:id="7576"/>
      <w:bookmarkEnd w:id="7577"/>
      <w:bookmarkEnd w:id="7578"/>
    </w:p>
    <w:p>
      <w:pPr>
        <w:pStyle w:val="Style35"/>
        <w:keepNext w:val="true"/>
        <w:rPr>
          <w:lang w:eastAsia="he-IL"/>
        </w:rPr>
      </w:pPr>
      <w:bookmarkStart w:id="7579" w:name="ET_guest_מתן_אשר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0" w:name="_ETM_Q1_7353541"/>
      <w:bookmarkStart w:id="7581" w:name="_ETM_Q1_7353514"/>
      <w:bookmarkEnd w:id="7580"/>
      <w:bookmarkEnd w:id="7581"/>
      <w:r>
        <w:rPr>
          <w:rtl w:val="true"/>
          <w:lang w:eastAsia="he-IL"/>
        </w:rPr>
        <w:t xml:space="preserve">לא שלחו </w:t>
      </w:r>
      <w:bookmarkStart w:id="7582" w:name="_ETM_Q1_7354282"/>
      <w:bookmarkEnd w:id="758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ת לך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83" w:name="ET_speaker_654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7355109"/>
      <w:bookmarkStart w:id="7585" w:name="_ETM_Q1_7355076"/>
      <w:bookmarkEnd w:id="7584"/>
      <w:bookmarkEnd w:id="7585"/>
      <w:r>
        <w:rPr>
          <w:rtl w:val="true"/>
          <w:lang w:eastAsia="he-IL"/>
        </w:rPr>
        <w:t>זה לא בקשר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ם </w:t>
      </w:r>
      <w:bookmarkStart w:id="7586" w:name="_ETM_Q1_7354273"/>
      <w:bookmarkEnd w:id="7586"/>
      <w:r>
        <w:rPr>
          <w:rtl w:val="true"/>
          <w:lang w:eastAsia="he-IL"/>
        </w:rPr>
        <w:t>תרצ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7" w:name="_ETM_Q1_7356208"/>
      <w:bookmarkStart w:id="7588" w:name="_ETM_Q1_7355286"/>
      <w:bookmarkStart w:id="7589" w:name="_ETM_Q1_7355232"/>
      <w:bookmarkStart w:id="7590" w:name="_ETM_Q1_7356208"/>
      <w:bookmarkStart w:id="7591" w:name="_ETM_Q1_7355286"/>
      <w:bookmarkStart w:id="7592" w:name="_ETM_Q1_7355232"/>
      <w:bookmarkEnd w:id="7590"/>
      <w:bookmarkEnd w:id="7591"/>
      <w:bookmarkEnd w:id="7592"/>
    </w:p>
    <w:p>
      <w:pPr>
        <w:pStyle w:val="Style35"/>
        <w:keepNext w:val="true"/>
        <w:rPr>
          <w:lang w:eastAsia="he-IL"/>
        </w:rPr>
      </w:pPr>
      <w:bookmarkStart w:id="7593" w:name="ET_guest_אורי_סיון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594" w:name="_ETM_Q1_7356658"/>
      <w:bookmarkStart w:id="7595" w:name="_ETM_Q1_7356631"/>
      <w:bookmarkEnd w:id="7594"/>
      <w:bookmarkEnd w:id="7595"/>
      <w:r>
        <w:rPr>
          <w:rtl w:val="true"/>
          <w:lang w:eastAsia="he-IL"/>
        </w:rPr>
        <w:t>איפה אתה יודע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זה באמת </w:t>
      </w:r>
      <w:bookmarkStart w:id="7596" w:name="_ETM_Q1_7360345"/>
      <w:bookmarkEnd w:id="7596"/>
      <w:r>
        <w:rPr>
          <w:rtl w:val="true"/>
          <w:lang w:eastAsia="he-IL"/>
        </w:rPr>
        <w:t>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ה שהתלונות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7361905"/>
      <w:bookmarkStart w:id="7598" w:name="_ETM_Q1_7365495"/>
      <w:bookmarkStart w:id="7599" w:name="_ETM_Q1_7365440"/>
      <w:bookmarkStart w:id="7600" w:name="_ETM_Q1_7361905"/>
      <w:bookmarkStart w:id="7601" w:name="_ETM_Q1_7365495"/>
      <w:bookmarkStart w:id="7602" w:name="_ETM_Q1_7365440"/>
      <w:bookmarkEnd w:id="7600"/>
      <w:bookmarkEnd w:id="7601"/>
      <w:bookmarkEnd w:id="7602"/>
    </w:p>
    <w:p>
      <w:pPr>
        <w:pStyle w:val="Style35"/>
        <w:keepNext w:val="true"/>
        <w:rPr>
          <w:lang w:eastAsia="he-IL"/>
        </w:rPr>
      </w:pPr>
      <w:bookmarkStart w:id="7603" w:name="ET_guest_מתן_אשר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4" w:name="_ETM_Q1_7362286"/>
      <w:bookmarkStart w:id="7605" w:name="_ETM_Q1_7362253"/>
      <w:bookmarkEnd w:id="7604"/>
      <w:bookmarkEnd w:id="7605"/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תת </w:t>
      </w:r>
      <w:bookmarkStart w:id="7606" w:name="_ETM_Q1_7362930"/>
      <w:bookmarkEnd w:id="7606"/>
      <w:r>
        <w:rPr>
          <w:rtl w:val="true"/>
          <w:lang w:eastAsia="he-IL"/>
        </w:rPr>
        <w:t>לו דוגמ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7" w:name="_ETM_Q1_7236004"/>
      <w:bookmarkStart w:id="7608" w:name="_ETM_Q1_7235954"/>
      <w:bookmarkStart w:id="7609" w:name="_ETM_Q1_7236004"/>
      <w:bookmarkStart w:id="7610" w:name="_ETM_Q1_7235954"/>
      <w:bookmarkEnd w:id="7609"/>
      <w:bookmarkEnd w:id="7610"/>
    </w:p>
    <w:p>
      <w:pPr>
        <w:pStyle w:val="Style31"/>
        <w:keepNext w:val="true"/>
        <w:rPr/>
      </w:pPr>
      <w:bookmarkStart w:id="7611" w:name="ET_yor_6053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612" w:name="_ETM_Q1_7365776"/>
      <w:bookmarkStart w:id="7613" w:name="_ETM_Q1_7365752"/>
      <w:bookmarkEnd w:id="7612"/>
      <w:bookmarkEnd w:id="7613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פסיק </w:t>
      </w:r>
      <w:bookmarkStart w:id="7614" w:name="_ETM_Q1_7366408"/>
      <w:bookmarkEnd w:id="7614"/>
      <w:r>
        <w:rPr>
          <w:rtl w:val="true"/>
          <w:lang w:eastAsia="he-IL"/>
        </w:rPr>
        <w:t>כל רגע להגיד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5" w:name="_ETM_Q1_7369357"/>
      <w:bookmarkStart w:id="7616" w:name="_ETM_Q1_7371866"/>
      <w:bookmarkStart w:id="7617" w:name="_ETM_Q1_7371814"/>
      <w:bookmarkStart w:id="7618" w:name="_ETM_Q1_7369357"/>
      <w:bookmarkStart w:id="7619" w:name="_ETM_Q1_7371866"/>
      <w:bookmarkStart w:id="7620" w:name="_ETM_Q1_7371814"/>
      <w:bookmarkEnd w:id="7618"/>
      <w:bookmarkEnd w:id="7619"/>
      <w:bookmarkEnd w:id="7620"/>
    </w:p>
    <w:p>
      <w:pPr>
        <w:pStyle w:val="Style35"/>
        <w:keepNext w:val="true"/>
        <w:rPr>
          <w:lang w:eastAsia="he-IL"/>
        </w:rPr>
      </w:pPr>
      <w:bookmarkStart w:id="7621" w:name="ET_guest_אורי_סיון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2" w:name="_ETM_Q1_7369721"/>
      <w:bookmarkStart w:id="7623" w:name="_ETM_Q1_7369688"/>
      <w:bookmarkEnd w:id="7622"/>
      <w:bookmarkEnd w:id="7623"/>
      <w:r>
        <w:rPr>
          <w:rtl w:val="true"/>
          <w:lang w:eastAsia="he-IL"/>
        </w:rPr>
        <w:t>עובדה שהתלונות האלה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</w:t>
      </w:r>
      <w:bookmarkStart w:id="7624" w:name="_ETM_Q1_7371723"/>
      <w:bookmarkEnd w:id="7624"/>
      <w:r>
        <w:rPr>
          <w:rtl w:val="true"/>
          <w:lang w:eastAsia="he-IL"/>
        </w:rPr>
        <w:t>הוגשו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סתיימו ב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ן לי שאנחנו עושים תהליך </w:t>
      </w:r>
      <w:bookmarkStart w:id="7625" w:name="_ETM_Q1_7380589"/>
      <w:bookmarkEnd w:id="762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26" w:name="ET_speaker_6549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7" w:name="_ETM_Q1_7378512"/>
      <w:bookmarkStart w:id="7628" w:name="_ETM_Q1_7378480"/>
      <w:bookmarkEnd w:id="7627"/>
      <w:bookmarkEnd w:id="7628"/>
      <w:r>
        <w:rPr>
          <w:rtl w:val="true"/>
          <w:lang w:eastAsia="he-IL"/>
        </w:rPr>
        <w:t>זה לא אילן גבוה להיתל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629" w:name="_ETM_Q1_7380106"/>
      <w:bookmarkEnd w:id="7629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ל הליכים משמעתיים</w:t>
      </w:r>
      <w:r>
        <w:rPr>
          <w:rtl w:val="true"/>
          <w:lang w:eastAsia="he-IL"/>
        </w:rPr>
        <w:t xml:space="preserve">. </w:t>
      </w:r>
      <w:bookmarkStart w:id="7630" w:name="_ETM_Q1_7386198"/>
      <w:bookmarkEnd w:id="7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1" w:name="_ETM_Q1_7386879"/>
      <w:bookmarkStart w:id="7632" w:name="_ETM_Q1_7386251"/>
      <w:bookmarkStart w:id="7633" w:name="_ETM_Q1_7386879"/>
      <w:bookmarkStart w:id="7634" w:name="_ETM_Q1_7386251"/>
      <w:bookmarkEnd w:id="7633"/>
      <w:bookmarkEnd w:id="7634"/>
    </w:p>
    <w:p>
      <w:pPr>
        <w:pStyle w:val="Style35"/>
        <w:keepNext w:val="true"/>
        <w:rPr>
          <w:lang w:eastAsia="he-IL"/>
        </w:rPr>
      </w:pPr>
      <w:bookmarkStart w:id="7635" w:name="ET_guest_אורי_סיון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6" w:name="_ETM_Q1_7387255"/>
      <w:bookmarkStart w:id="7637" w:name="_ETM_Q1_7387227"/>
      <w:bookmarkEnd w:id="7636"/>
      <w:bookmarkEnd w:id="7637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bookmarkStart w:id="7638" w:name="_ETM_Q1_7388423"/>
      <w:bookmarkEnd w:id="7638"/>
      <w:r>
        <w:rPr>
          <w:rtl w:val="true"/>
          <w:lang w:eastAsia="he-IL"/>
        </w:rPr>
        <w:t>נמצאים פה אלה ששר לביטחון פנים מ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7639" w:name="_ETM_Q1_7396689"/>
      <w:bookmarkEnd w:id="7639"/>
      <w:r>
        <w:rPr>
          <w:rtl w:val="true"/>
          <w:lang w:eastAsia="he-IL"/>
        </w:rPr>
        <w:t>לך שהתהליכים שלנו הם תהליכים מאוד מעמ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640" w:name="_ETM_Q1_7401227"/>
      <w:bookmarkEnd w:id="7640"/>
      <w:r>
        <w:rPr>
          <w:rtl w:val="true"/>
          <w:lang w:eastAsia="he-IL"/>
        </w:rPr>
        <w:t>תהליך משפטי מאוד 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רצ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1" w:name="_ETM_Q1_7403641"/>
      <w:bookmarkStart w:id="7642" w:name="_ETM_Q1_7405672"/>
      <w:bookmarkStart w:id="7643" w:name="_ETM_Q1_7405618"/>
      <w:bookmarkStart w:id="7644" w:name="_ETM_Q1_7403641"/>
      <w:bookmarkStart w:id="7645" w:name="_ETM_Q1_7405672"/>
      <w:bookmarkStart w:id="7646" w:name="_ETM_Q1_7405618"/>
      <w:bookmarkEnd w:id="7644"/>
      <w:bookmarkEnd w:id="7645"/>
      <w:bookmarkEnd w:id="7646"/>
    </w:p>
    <w:p>
      <w:pPr>
        <w:pStyle w:val="Style14"/>
        <w:keepNext w:val="true"/>
        <w:rPr/>
      </w:pPr>
      <w:bookmarkStart w:id="7647" w:name="ET_speaker_6356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8" w:name="_ETM_Q1_7403999"/>
      <w:bookmarkEnd w:id="7648"/>
      <w:r>
        <w:rPr>
          <w:rtl w:val="true"/>
          <w:lang w:eastAsia="he-IL"/>
        </w:rPr>
        <w:t>ה</w:t>
      </w:r>
      <w:bookmarkStart w:id="7649" w:name="_ETM_Q1_7404039"/>
      <w:bookmarkEnd w:id="7649"/>
      <w:r>
        <w:rPr>
          <w:rtl w:val="true"/>
          <w:lang w:eastAsia="he-IL"/>
        </w:rPr>
        <w:t xml:space="preserve">רבה מאוד מהסטודנטים לא </w:t>
      </w:r>
      <w:bookmarkStart w:id="7650" w:name="_ETM_Q1_7406635"/>
      <w:bookmarkEnd w:id="7650"/>
      <w:r>
        <w:rPr>
          <w:rtl w:val="true"/>
          <w:lang w:eastAsia="he-IL"/>
        </w:rPr>
        <w:t>חשים את מה שאתה מתא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7407932"/>
      <w:bookmarkStart w:id="7652" w:name="_ETM_Q1_7407100"/>
      <w:bookmarkStart w:id="7653" w:name="_ETM_Q1_7407044"/>
      <w:bookmarkStart w:id="7654" w:name="_ETM_Q1_7407932"/>
      <w:bookmarkStart w:id="7655" w:name="_ETM_Q1_7407100"/>
      <w:bookmarkStart w:id="7656" w:name="_ETM_Q1_7407044"/>
      <w:bookmarkEnd w:id="7654"/>
      <w:bookmarkEnd w:id="7655"/>
      <w:bookmarkEnd w:id="7656"/>
    </w:p>
    <w:p>
      <w:pPr>
        <w:pStyle w:val="Style35"/>
        <w:keepNext w:val="true"/>
        <w:rPr>
          <w:lang w:eastAsia="he-IL"/>
        </w:rPr>
      </w:pPr>
      <w:bookmarkStart w:id="7657" w:name="ET_guest_אורי_סיון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8" w:name="_ETM_Q1_7408297"/>
      <w:bookmarkStart w:id="7659" w:name="_ETM_Q1_7408266"/>
      <w:bookmarkEnd w:id="7658"/>
      <w:bookmarkEnd w:id="7659"/>
      <w:r>
        <w:rPr>
          <w:rtl w:val="true"/>
          <w:lang w:eastAsia="he-IL"/>
        </w:rPr>
        <w:t>תני לי לגמור</w:t>
      </w:r>
      <w:r>
        <w:rPr>
          <w:rtl w:val="true"/>
          <w:lang w:eastAsia="he-IL"/>
        </w:rPr>
        <w:t xml:space="preserve">. </w:t>
      </w:r>
      <w:bookmarkStart w:id="7660" w:name="_ETM_Q1_7411099"/>
      <w:bookmarkEnd w:id="7660"/>
      <w:r>
        <w:rPr>
          <w:rtl w:val="true"/>
          <w:lang w:eastAsia="he-IL"/>
        </w:rPr>
        <w:t>לא צריך לספור כמה תלונות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ל המקרים האלה</w:t>
      </w:r>
      <w:bookmarkStart w:id="7661" w:name="_ETM_Q1_7411805"/>
      <w:bookmarkEnd w:id="7661"/>
      <w:r>
        <w:rPr>
          <w:rtl w:val="true"/>
          <w:lang w:eastAsia="he-IL"/>
        </w:rPr>
        <w:t xml:space="preserve"> נחקרו לעומק והמקרים שבהם האנשים נמצאו אשמים הם הורחקו</w:t>
      </w:r>
      <w:r>
        <w:rPr>
          <w:rtl w:val="true"/>
          <w:lang w:eastAsia="he-IL"/>
        </w:rPr>
        <w:t xml:space="preserve">. </w:t>
      </w:r>
      <w:bookmarkStart w:id="7662" w:name="_ETM_Q1_7417911"/>
      <w:bookmarkEnd w:id="7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3" w:name="_ETM_Q1_7418831"/>
      <w:bookmarkStart w:id="7664" w:name="_ETM_Q1_7417957"/>
      <w:bookmarkStart w:id="7665" w:name="_ETM_Q1_7418831"/>
      <w:bookmarkStart w:id="7666" w:name="_ETM_Q1_7417957"/>
      <w:bookmarkEnd w:id="7665"/>
      <w:bookmarkEnd w:id="7666"/>
    </w:p>
    <w:p>
      <w:pPr>
        <w:pStyle w:val="Style14"/>
        <w:keepNext w:val="true"/>
        <w:rPr/>
      </w:pPr>
      <w:bookmarkStart w:id="7667" w:name="ET_speaker_6356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8" w:name="_ETM_Q1_7419169"/>
      <w:bookmarkEnd w:id="7668"/>
      <w:r>
        <w:rPr>
          <w:rtl w:val="true"/>
          <w:lang w:eastAsia="he-IL"/>
        </w:rPr>
        <w:t>י</w:t>
      </w:r>
      <w:bookmarkStart w:id="7669" w:name="_ETM_Q1_7419206"/>
      <w:bookmarkEnd w:id="7669"/>
      <w:r>
        <w:rPr>
          <w:rtl w:val="true"/>
          <w:lang w:eastAsia="he-IL"/>
        </w:rPr>
        <w:t xml:space="preserve">שב </w:t>
      </w:r>
      <w:bookmarkStart w:id="7670" w:name="_ETM_Q1_7419535"/>
      <w:bookmarkEnd w:id="7670"/>
      <w:r>
        <w:rPr>
          <w:rtl w:val="true"/>
          <w:lang w:eastAsia="he-IL"/>
        </w:rPr>
        <w:t>פ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ראל פורת ואמר שלא היה אירוע אחד ואתם </w:t>
      </w:r>
      <w:bookmarkStart w:id="7671" w:name="_ETM_Q1_7424504"/>
      <w:bookmarkEnd w:id="7671"/>
      <w:r>
        <w:rPr>
          <w:rtl w:val="true"/>
          <w:lang w:eastAsia="he-IL"/>
        </w:rPr>
        <w:t>פתאום מספרים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כולכם הנהנתם עם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 </w:t>
      </w:r>
      <w:bookmarkStart w:id="7672" w:name="_ETM_Q1_7430547"/>
      <w:bookmarkEnd w:id="767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זים את כנס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7429423"/>
      <w:bookmarkStart w:id="7674" w:name="_ETM_Q1_7431693"/>
      <w:bookmarkStart w:id="7675" w:name="_ETM_Q1_7431637"/>
      <w:bookmarkStart w:id="7676" w:name="_ETM_Q1_7429423"/>
      <w:bookmarkStart w:id="7677" w:name="_ETM_Q1_7431693"/>
      <w:bookmarkStart w:id="7678" w:name="_ETM_Q1_7431637"/>
      <w:bookmarkEnd w:id="7676"/>
      <w:bookmarkEnd w:id="7677"/>
      <w:bookmarkEnd w:id="7678"/>
    </w:p>
    <w:p>
      <w:pPr>
        <w:pStyle w:val="Style31"/>
        <w:keepNext w:val="true"/>
        <w:rPr/>
      </w:pPr>
      <w:bookmarkStart w:id="7679" w:name="ET_yor_6053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7429811"/>
      <w:bookmarkStart w:id="7681" w:name="_ETM_Q1_7429780"/>
      <w:bookmarkEnd w:id="7680"/>
      <w:bookmarkEnd w:id="7681"/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682" w:name="_ETM_Q1_7431512"/>
      <w:bookmarkEnd w:id="7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3" w:name="_ETM_Q1_7432367"/>
      <w:bookmarkStart w:id="7684" w:name="_ETM_Q1_7431654"/>
      <w:bookmarkStart w:id="7685" w:name="_ETM_Q1_7431599"/>
      <w:bookmarkStart w:id="7686" w:name="_ETM_Q1_7432367"/>
      <w:bookmarkStart w:id="7687" w:name="_ETM_Q1_7431654"/>
      <w:bookmarkStart w:id="7688" w:name="_ETM_Q1_7431599"/>
      <w:bookmarkEnd w:id="7686"/>
      <w:bookmarkEnd w:id="7687"/>
      <w:bookmarkEnd w:id="7688"/>
    </w:p>
    <w:p>
      <w:pPr>
        <w:pStyle w:val="Style35"/>
        <w:keepNext w:val="true"/>
        <w:rPr>
          <w:lang w:eastAsia="he-IL"/>
        </w:rPr>
      </w:pPr>
      <w:bookmarkStart w:id="7689" w:name="ET_guest_מתן_אשר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0" w:name="_ETM_Q1_7432694"/>
      <w:bookmarkStart w:id="7691" w:name="_ETM_Q1_7432667"/>
      <w:bookmarkEnd w:id="7690"/>
      <w:bookmarkEnd w:id="7691"/>
      <w:r>
        <w:rPr>
          <w:rtl w:val="true"/>
          <w:lang w:eastAsia="he-IL"/>
        </w:rPr>
        <w:t>קודם כל לגבי טענ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 בנוגע לבן גוריון</w:t>
      </w:r>
      <w:r>
        <w:rPr>
          <w:rtl w:val="true"/>
          <w:lang w:eastAsia="he-IL"/>
        </w:rPr>
        <w:t xml:space="preserve">. </w:t>
      </w:r>
      <w:bookmarkStart w:id="7692" w:name="_ETM_Q1_7438443"/>
      <w:bookmarkEnd w:id="7692"/>
      <w:r>
        <w:rPr>
          <w:rtl w:val="true"/>
          <w:lang w:eastAsia="he-IL"/>
        </w:rPr>
        <w:t>אני רוצה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אוד מכבד</w:t>
      </w:r>
      <w:bookmarkStart w:id="7693" w:name="_ETM_Q1_7439168"/>
      <w:bookmarkEnd w:id="7693"/>
      <w:r>
        <w:rPr>
          <w:rtl w:val="true"/>
          <w:lang w:eastAsia="he-IL"/>
        </w:rPr>
        <w:t xml:space="preserve"> את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לבוא ולהשמיץ ולהגיד עלינו דברים כמו </w:t>
      </w:r>
      <w:bookmarkStart w:id="7694" w:name="_ETM_Q1_7445608"/>
      <w:bookmarkEnd w:id="7694"/>
      <w:r>
        <w:rPr>
          <w:rtl w:val="true"/>
          <w:lang w:eastAsia="he-IL"/>
        </w:rPr>
        <w:t xml:space="preserve">פשיס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7443124"/>
      <w:bookmarkStart w:id="7696" w:name="_ETM_Q1_7443061"/>
      <w:bookmarkStart w:id="7697" w:name="_ETM_Q1_7443124"/>
      <w:bookmarkStart w:id="7698" w:name="_ETM_Q1_7443061"/>
      <w:bookmarkEnd w:id="7697"/>
      <w:bookmarkEnd w:id="7698"/>
    </w:p>
    <w:p>
      <w:pPr>
        <w:pStyle w:val="Style35"/>
        <w:keepNext w:val="true"/>
        <w:rPr>
          <w:lang w:eastAsia="he-IL"/>
        </w:rPr>
      </w:pPr>
      <w:bookmarkStart w:id="7699" w:name="ET_guest_896589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0" w:name="_ETM_Q1_7444607"/>
      <w:bookmarkStart w:id="7701" w:name="_ETM_Q1_7444577"/>
      <w:bookmarkEnd w:id="7700"/>
      <w:bookmarkEnd w:id="7701"/>
      <w:r>
        <w:rPr>
          <w:rtl w:val="true"/>
          <w:lang w:eastAsia="he-IL"/>
        </w:rPr>
        <w:t xml:space="preserve">אני נתתי לכם את הבמה אצלי </w:t>
      </w:r>
      <w:bookmarkStart w:id="7702" w:name="_ETM_Q1_7449687"/>
      <w:bookmarkEnd w:id="7702"/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3" w:name="_ETM_Q1_7449485"/>
      <w:bookmarkStart w:id="7704" w:name="_ETM_Q1_7448840"/>
      <w:bookmarkStart w:id="7705" w:name="_ETM_Q1_7448781"/>
      <w:bookmarkStart w:id="7706" w:name="_ETM_Q1_7449485"/>
      <w:bookmarkStart w:id="7707" w:name="_ETM_Q1_7448840"/>
      <w:bookmarkStart w:id="7708" w:name="_ETM_Q1_7448781"/>
      <w:bookmarkEnd w:id="7706"/>
      <w:bookmarkEnd w:id="7707"/>
      <w:bookmarkEnd w:id="7708"/>
    </w:p>
    <w:p>
      <w:pPr>
        <w:pStyle w:val="Style35"/>
        <w:keepNext w:val="true"/>
        <w:rPr>
          <w:lang w:eastAsia="he-IL"/>
        </w:rPr>
      </w:pPr>
      <w:bookmarkStart w:id="7709" w:name="ET_guest_מתן_אשר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0" w:name="_ETM_Q1_7449829"/>
      <w:bookmarkStart w:id="7711" w:name="_ETM_Q1_7449800"/>
      <w:bookmarkEnd w:id="7710"/>
      <w:bookmarkEnd w:id="7711"/>
      <w:r>
        <w:rPr>
          <w:rtl w:val="true"/>
          <w:lang w:eastAsia="he-IL"/>
        </w:rPr>
        <w:t xml:space="preserve">אני אתייחס עניינית למה </w:t>
      </w:r>
      <w:bookmarkStart w:id="7712" w:name="_ETM_Q1_7453414"/>
      <w:bookmarkEnd w:id="7712"/>
      <w:r>
        <w:rPr>
          <w:rtl w:val="true"/>
          <w:lang w:eastAsia="he-IL"/>
        </w:rPr>
        <w:t>ש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שלוש דוגמאות מ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713" w:name="_ETM_Q1_7455321"/>
      <w:bookmarkEnd w:id="7713"/>
      <w:r>
        <w:rPr>
          <w:rtl w:val="true"/>
          <w:lang w:eastAsia="he-IL"/>
        </w:rPr>
        <w:t>שמבחינתכם לא מהווה הש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ודנט שהעלה לווטסאפ שלו </w:t>
      </w:r>
      <w:bookmarkStart w:id="7714" w:name="_ETM_Q1_7460785"/>
      <w:bookmarkEnd w:id="7714"/>
      <w:r>
        <w:rPr>
          <w:rtl w:val="true"/>
          <w:lang w:eastAsia="he-IL"/>
        </w:rPr>
        <w:t>פסוק השה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ו על אלה שעולים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</w:t>
      </w:r>
      <w:bookmarkStart w:id="7715" w:name="_ETM_Q1_7464807"/>
      <w:bookmarkEnd w:id="7715"/>
      <w:r>
        <w:rPr>
          <w:rtl w:val="true"/>
          <w:lang w:eastAsia="he-IL"/>
        </w:rPr>
        <w:t>שמתא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ליד כיסא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7716" w:name="_ETM_Q1_7471353"/>
      <w:bookmarkEnd w:id="7716"/>
      <w:r>
        <w:rPr>
          <w:rtl w:val="true"/>
          <w:lang w:eastAsia="he-IL"/>
        </w:rPr>
        <w:t>עם סרטון של ה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ו אליי עשרות סטודנטים בבן גוריון</w:t>
      </w:r>
      <w:r>
        <w:rPr>
          <w:rtl w:val="true"/>
          <w:lang w:eastAsia="he-IL"/>
        </w:rPr>
        <w:t xml:space="preserve">, </w:t>
      </w:r>
      <w:bookmarkStart w:id="7717" w:name="_ETM_Q1_7476515"/>
      <w:bookmarkEnd w:id="7717"/>
      <w:r>
        <w:rPr>
          <w:rtl w:val="true"/>
          <w:lang w:eastAsia="he-IL"/>
        </w:rPr>
        <w:t>מדוע אני צריך לשבת בכיתה ליד אדם שזו עמדתו</w:t>
      </w:r>
      <w:r>
        <w:rPr>
          <w:rtl w:val="true"/>
          <w:lang w:eastAsia="he-IL"/>
        </w:rPr>
        <w:t xml:space="preserve">? </w:t>
      </w:r>
      <w:bookmarkStart w:id="7718" w:name="_ETM_Q1_7479115"/>
      <w:bookmarkEnd w:id="7718"/>
      <w:r>
        <w:rPr>
          <w:rtl w:val="true"/>
          <w:lang w:eastAsia="he-IL"/>
        </w:rPr>
        <w:t>מה אתם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רסמתם פוס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ברנו איתו והוא ה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719" w:name="_ETM_Q1_7485490"/>
      <w:bookmarkEnd w:id="7719"/>
      <w:r>
        <w:rPr>
          <w:rtl w:val="true"/>
          <w:lang w:eastAsia="he-IL"/>
        </w:rPr>
        <w:t>שיטת הפעול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0" w:name="_ETM_Q1_7488739"/>
      <w:bookmarkStart w:id="7721" w:name="_ETM_Q1_7488665"/>
      <w:bookmarkStart w:id="7722" w:name="_ETM_Q1_7488739"/>
      <w:bookmarkStart w:id="7723" w:name="_ETM_Q1_7488665"/>
      <w:bookmarkEnd w:id="7722"/>
      <w:bookmarkEnd w:id="7723"/>
    </w:p>
    <w:p>
      <w:pPr>
        <w:pStyle w:val="Normal"/>
        <w:rPr>
          <w:lang w:eastAsia="he-IL"/>
        </w:rPr>
      </w:pPr>
      <w:bookmarkStart w:id="7724" w:name="_ETM_Q1_7488876"/>
      <w:bookmarkStart w:id="7725" w:name="_ETM_Q1_7488817"/>
      <w:bookmarkEnd w:id="7724"/>
      <w:bookmarkEnd w:id="7725"/>
      <w:r>
        <w:rPr>
          <w:rtl w:val="true"/>
          <w:lang w:eastAsia="he-IL"/>
        </w:rPr>
        <w:t>דוגמ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 במחלקה ל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726" w:name="_ETM_Q1_7490037"/>
      <w:bookmarkEnd w:id="7726"/>
      <w:r>
        <w:rPr>
          <w:rtl w:val="true"/>
          <w:lang w:eastAsia="he-IL"/>
        </w:rPr>
        <w:t>היא כתבה המנוולת הזאת על כל אלה שנשחטו ונרצחו</w:t>
      </w:r>
      <w:r>
        <w:rPr>
          <w:rtl w:val="true"/>
          <w:lang w:eastAsia="he-IL"/>
        </w:rPr>
        <w:t xml:space="preserve">, </w:t>
      </w:r>
      <w:bookmarkStart w:id="7727" w:name="_ETM_Q1_7494135"/>
      <w:bookmarkEnd w:id="7727"/>
      <w:r>
        <w:rPr>
          <w:rtl w:val="true"/>
          <w:lang w:eastAsia="he-IL"/>
        </w:rPr>
        <w:t>על כל הטב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כתבה ביום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ואני וכולנו פה רע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כת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טוף אותם המ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728" w:name="_ETM_Q1_7506230"/>
      <w:bookmarkEnd w:id="7728"/>
      <w:r>
        <w:rPr>
          <w:rtl w:val="true"/>
          <w:lang w:eastAsia="he-IL"/>
        </w:rPr>
        <w:t>פסוק מהקו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תם עשיתם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רק </w:t>
      </w:r>
      <w:bookmarkStart w:id="7729" w:name="_ETM_Q1_7508080"/>
      <w:bookmarkEnd w:id="7729"/>
      <w:r>
        <w:rPr>
          <w:rtl w:val="true"/>
          <w:lang w:eastAsia="he-IL"/>
        </w:rPr>
        <w:t>שלא עשיתם ל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רזנטורית של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ופיעה </w:t>
      </w:r>
      <w:bookmarkStart w:id="7730" w:name="_ETM_Q1_7511779"/>
      <w:bookmarkEnd w:id="7730"/>
      <w:r>
        <w:rPr>
          <w:rtl w:val="true"/>
          <w:lang w:eastAsia="he-IL"/>
        </w:rPr>
        <w:t>במחלקה לארכיאולוגיה והיא קוראת לסטודנטים לבוא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להתקבל </w:t>
      </w:r>
      <w:bookmarkStart w:id="7731" w:name="_ETM_Q1_7515455"/>
      <w:bookmarkEnd w:id="7731"/>
      <w:r>
        <w:rPr>
          <w:rtl w:val="true"/>
          <w:lang w:eastAsia="he-IL"/>
        </w:rPr>
        <w:t>בעזה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ן גוריו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עקנו ופנינו אליך עשרות פעמים</w:t>
      </w:r>
      <w:r>
        <w:rPr>
          <w:rtl w:val="true"/>
          <w:lang w:eastAsia="he-IL"/>
        </w:rPr>
        <w:t xml:space="preserve">, </w:t>
      </w:r>
      <w:bookmarkStart w:id="7732" w:name="_ETM_Q1_7519033"/>
      <w:bookmarkEnd w:id="77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נו עשרות פעמים עליה והיא לא נכללת </w:t>
      </w:r>
      <w:bookmarkStart w:id="7733" w:name="_ETM_Q1_7523021"/>
      <w:bookmarkEnd w:id="77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שיתם לה כלום</w:t>
      </w:r>
      <w:r>
        <w:rPr>
          <w:rtl w:val="true"/>
          <w:lang w:eastAsia="he-IL"/>
        </w:rPr>
        <w:t xml:space="preserve">. </w:t>
      </w:r>
      <w:bookmarkStart w:id="7734" w:name="_ETM_Q1_7523306"/>
      <w:bookmarkStart w:id="7735" w:name="_ETM_Q1_7523255"/>
      <w:bookmarkStart w:id="7736" w:name="_ETM_Q1_7523160"/>
      <w:bookmarkStart w:id="7737" w:name="_ETM_Q1_7523094"/>
      <w:bookmarkEnd w:id="7734"/>
      <w:bookmarkEnd w:id="7735"/>
      <w:bookmarkEnd w:id="7736"/>
      <w:bookmarkEnd w:id="7737"/>
      <w:r>
        <w:rPr>
          <w:rtl w:val="true"/>
          <w:lang w:eastAsia="he-IL"/>
        </w:rPr>
        <w:t xml:space="preserve">ועוד מקרה של סטודנטית </w:t>
      </w:r>
      <w:bookmarkStart w:id="7738" w:name="_ETM_Q1_7526047"/>
      <w:bookmarkEnd w:id="7738"/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לפח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היא משתפת</w:t>
      </w:r>
      <w:r>
        <w:rPr>
          <w:rtl w:val="true"/>
          <w:lang w:eastAsia="he-IL"/>
        </w:rPr>
        <w:t xml:space="preserve">, </w:t>
      </w:r>
      <w:bookmarkStart w:id="7739" w:name="_ETM_Q1_7531119"/>
      <w:bookmarkEnd w:id="7739"/>
      <w:r>
        <w:rPr>
          <w:rtl w:val="true"/>
          <w:lang w:eastAsia="he-IL"/>
        </w:rPr>
        <w:t>עושה לייקים לפוסטים של 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רוצה לשאול אותך</w:t>
      </w:r>
      <w:bookmarkStart w:id="7740" w:name="_ETM_Q1_7536743"/>
      <w:bookmarkEnd w:id="7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נחנו מדברים פ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דוגמאות</w:t>
      </w:r>
      <w:bookmarkStart w:id="7741" w:name="_ETM_Q1_7538522"/>
      <w:bookmarkEnd w:id="7741"/>
      <w:r>
        <w:rPr>
          <w:rtl w:val="true"/>
          <w:lang w:eastAsia="he-IL"/>
        </w:rPr>
        <w:t xml:space="preserve"> ברורות לכל אח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742" w:name="_ETM_Q1_7542564"/>
      <w:bookmarkEnd w:id="7742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טודנט כזה לא יכול להישאר בכית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7743" w:name="_ETM_Q1_7544428"/>
      <w:bookmarkEnd w:id="7743"/>
      <w:r>
        <w:rPr>
          <w:rtl w:val="true"/>
          <w:lang w:eastAsia="he-IL"/>
        </w:rPr>
        <w:t>לא צריך ללמוד ליד מי שתומך ברצח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</w:t>
      </w:r>
      <w:bookmarkStart w:id="7744" w:name="_ETM_Q1_7547652"/>
      <w:bookmarkEnd w:id="7744"/>
      <w:r>
        <w:rPr>
          <w:rtl w:val="true"/>
          <w:lang w:eastAsia="he-IL"/>
        </w:rPr>
        <w:t>יהודי אחד שתומך ברצח של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וק אותו לאשפ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745" w:name="_ETM_Q1_7551169"/>
      <w:bookmarkEnd w:id="7745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7746" w:name="_ETM_Q1_7555738"/>
      <w:bookmarkEnd w:id="7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7" w:name="_ETM_Q1_7555913"/>
      <w:bookmarkStart w:id="7748" w:name="_ETM_Q1_7555797"/>
      <w:bookmarkStart w:id="7749" w:name="_ETM_Q1_7555913"/>
      <w:bookmarkStart w:id="7750" w:name="_ETM_Q1_7555797"/>
      <w:bookmarkEnd w:id="7749"/>
      <w:bookmarkEnd w:id="7750"/>
    </w:p>
    <w:p>
      <w:pPr>
        <w:pStyle w:val="Style35"/>
        <w:keepNext w:val="true"/>
        <w:rPr>
          <w:lang w:eastAsia="he-IL"/>
        </w:rPr>
      </w:pPr>
      <w:bookmarkStart w:id="7751" w:name="ET_guest_917694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ה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2" w:name="_ETM_Q1_7548013"/>
      <w:bookmarkStart w:id="7753" w:name="_ETM_Q1_7547982"/>
      <w:bookmarkEnd w:id="7752"/>
      <w:bookmarkEnd w:id="7753"/>
      <w:r>
        <w:rPr>
          <w:rtl w:val="true"/>
          <w:lang w:eastAsia="he-IL"/>
        </w:rPr>
        <w:t xml:space="preserve">דוגמ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4" w:name="_ETM_Q1_7551937"/>
      <w:bookmarkStart w:id="7755" w:name="_ETM_Q1_7551885"/>
      <w:bookmarkStart w:id="7756" w:name="_ETM_Q1_7551937"/>
      <w:bookmarkStart w:id="7757" w:name="_ETM_Q1_7551885"/>
      <w:bookmarkEnd w:id="7756"/>
      <w:bookmarkEnd w:id="7757"/>
    </w:p>
    <w:p>
      <w:pPr>
        <w:pStyle w:val="Style14"/>
        <w:keepNext w:val="true"/>
        <w:rPr/>
      </w:pPr>
      <w:bookmarkStart w:id="7758" w:name="ET_speaker_6356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9" w:name="_ETM_Q1_7557770"/>
      <w:bookmarkEnd w:id="7759"/>
      <w:r>
        <w:rPr>
          <w:rtl w:val="true"/>
          <w:lang w:eastAsia="he-IL"/>
        </w:rPr>
        <w:t>י</w:t>
      </w:r>
      <w:bookmarkStart w:id="7760" w:name="_ETM_Q1_7557811"/>
      <w:bookmarkEnd w:id="7760"/>
      <w:r>
        <w:rPr>
          <w:rtl w:val="true"/>
          <w:lang w:eastAsia="he-IL"/>
        </w:rPr>
        <w:t xml:space="preserve">ש לך </w:t>
      </w:r>
      <w:bookmarkStart w:id="7761" w:name="_ETM_Q1_7558319"/>
      <w:bookmarkEnd w:id="7761"/>
      <w:r>
        <w:rPr>
          <w:rtl w:val="true"/>
          <w:lang w:eastAsia="he-IL"/>
        </w:rPr>
        <w:t>מה להגי</w:t>
      </w:r>
      <w:bookmarkStart w:id="7762" w:name="_ETM_Q1_7555409"/>
      <w:bookmarkEnd w:id="7762"/>
      <w:r>
        <w:rPr>
          <w:rtl w:val="true"/>
          <w:lang w:eastAsia="he-IL"/>
        </w:rPr>
        <w:t>ד על הדבר הזה</w:t>
      </w:r>
      <w:r>
        <w:rPr>
          <w:rtl w:val="true"/>
          <w:lang w:eastAsia="he-IL"/>
        </w:rPr>
        <w:t xml:space="preserve">? </w:t>
      </w:r>
      <w:bookmarkStart w:id="7763" w:name="_ETM_Q1_7560547"/>
      <w:bookmarkEnd w:id="7763"/>
      <w:r>
        <w:rPr>
          <w:rtl w:val="true"/>
          <w:lang w:eastAsia="he-IL"/>
        </w:rPr>
        <w:t>אז אולי בואי תתווכחי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7557945"/>
      <w:bookmarkStart w:id="7765" w:name="_ETM_Q1_7555458"/>
      <w:bookmarkStart w:id="7766" w:name="_ETM_Q1_7557945"/>
      <w:bookmarkStart w:id="7767" w:name="_ETM_Q1_7555458"/>
      <w:bookmarkEnd w:id="7766"/>
      <w:bookmarkEnd w:id="7767"/>
    </w:p>
    <w:p>
      <w:pPr>
        <w:pStyle w:val="Style35"/>
        <w:keepNext w:val="true"/>
        <w:rPr>
          <w:lang w:eastAsia="he-IL"/>
        </w:rPr>
      </w:pPr>
      <w:bookmarkStart w:id="7768" w:name="ET_guest_מתן_אשר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9" w:name="_ETM_Q1_7558301"/>
      <w:bookmarkStart w:id="7770" w:name="_ETM_Q1_7558269"/>
      <w:bookmarkEnd w:id="7769"/>
      <w:bookmarkEnd w:id="7770"/>
      <w:r>
        <w:rPr>
          <w:rtl w:val="true"/>
          <w:lang w:eastAsia="he-IL"/>
        </w:rPr>
        <w:t>ולגבי הסעיף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תי בעיות עם </w:t>
      </w:r>
      <w:bookmarkStart w:id="7771" w:name="_ETM_Q1_7562737"/>
      <w:bookmarkEnd w:id="7771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בעיה אחת הנושא </w:t>
      </w:r>
      <w:bookmarkStart w:id="7772" w:name="_ETM_Q1_7566931"/>
      <w:bookmarkEnd w:id="7772"/>
      <w:r>
        <w:rPr>
          <w:rtl w:val="true"/>
          <w:lang w:eastAsia="he-IL"/>
        </w:rPr>
        <w:t>של ה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דאי שמשמיעים את קו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בעד </w:t>
      </w:r>
      <w:bookmarkStart w:id="7773" w:name="_ETM_Q1_7572649"/>
      <w:bookmarkEnd w:id="7773"/>
      <w:r>
        <w:rPr>
          <w:rtl w:val="true"/>
          <w:lang w:eastAsia="he-IL"/>
        </w:rPr>
        <w:t>לשמוע את קו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שבאירוע הזה בחלק מהאגודות יש </w:t>
      </w:r>
      <w:bookmarkStart w:id="7774" w:name="_ETM_Q1_7573460"/>
      <w:bookmarkEnd w:id="7774"/>
      <w:r>
        <w:rPr>
          <w:rtl w:val="true"/>
          <w:lang w:eastAsia="he-IL"/>
        </w:rPr>
        <w:t xml:space="preserve">גורמים שיש להם אינטרס מאוד גדול שזה לא </w:t>
      </w:r>
      <w:bookmarkStart w:id="7775" w:name="_ETM_Q1_7575182"/>
      <w:bookmarkEnd w:id="7775"/>
      <w:r>
        <w:rPr>
          <w:rtl w:val="true"/>
          <w:lang w:eastAsia="he-IL"/>
        </w:rPr>
        <w:t>יהיה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לא רומז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ייחסתי אליך</w:t>
      </w:r>
      <w:r>
        <w:rPr>
          <w:rtl w:val="true"/>
          <w:lang w:eastAsia="he-IL"/>
        </w:rPr>
        <w:t xml:space="preserve">, </w:t>
      </w:r>
      <w:bookmarkStart w:id="7776" w:name="_ETM_Q1_7581511"/>
      <w:bookmarkEnd w:id="7776"/>
      <w:r>
        <w:rPr>
          <w:rtl w:val="true"/>
          <w:lang w:eastAsia="he-IL"/>
        </w:rPr>
        <w:t>אבל אני יכול להבי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ה אחרי זה אני</w:t>
      </w:r>
      <w:bookmarkStart w:id="7777" w:name="_ETM_Q1_7583042"/>
      <w:bookmarkEnd w:id="7777"/>
      <w:r>
        <w:rPr>
          <w:rtl w:val="true"/>
          <w:lang w:eastAsia="he-IL"/>
        </w:rPr>
        <w:t xml:space="preserve"> אשמח לשבת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י שעבדה באגודת הסטודנטים בבן גוריון והקריאה </w:t>
      </w:r>
      <w:bookmarkStart w:id="7778" w:name="_ETM_Q1_7584530"/>
      <w:bookmarkEnd w:id="7778"/>
      <w:r>
        <w:rPr>
          <w:rtl w:val="true"/>
          <w:lang w:eastAsia="he-IL"/>
        </w:rPr>
        <w:t>שיר של משורר פלסטיני והאדירה את השה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כיר את </w:t>
      </w:r>
      <w:bookmarkStart w:id="7779" w:name="_ETM_Q1_7589959"/>
      <w:bookmarkEnd w:id="7779"/>
      <w:r>
        <w:rPr>
          <w:rtl w:val="true"/>
          <w:lang w:eastAsia="he-IL"/>
        </w:rPr>
        <w:t>ה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הענשתם אותה</w:t>
      </w:r>
      <w:r>
        <w:rPr>
          <w:rtl w:val="true"/>
          <w:lang w:eastAsia="he-IL"/>
        </w:rPr>
        <w:t xml:space="preserve">. </w:t>
      </w:r>
      <w:bookmarkStart w:id="7780" w:name="_ETM_Q1_7590831"/>
      <w:bookmarkStart w:id="7781" w:name="_ETM_Q1_7590786"/>
      <w:bookmarkStart w:id="7782" w:name="_ETM_Q1_7590686"/>
      <w:bookmarkStart w:id="7783" w:name="_ETM_Q1_7590626"/>
      <w:bookmarkEnd w:id="7780"/>
      <w:bookmarkEnd w:id="7781"/>
      <w:bookmarkEnd w:id="7782"/>
      <w:bookmarkEnd w:id="7783"/>
      <w:r>
        <w:rPr>
          <w:rtl w:val="true"/>
          <w:lang w:eastAsia="he-IL"/>
        </w:rPr>
        <w:t xml:space="preserve">לכן אני חושב </w:t>
      </w:r>
      <w:bookmarkStart w:id="7784" w:name="_ETM_Q1_7592787"/>
      <w:bookmarkEnd w:id="7784"/>
      <w:r>
        <w:rPr>
          <w:rtl w:val="true"/>
          <w:lang w:eastAsia="he-IL"/>
        </w:rPr>
        <w:t>שלבוא ולהתייעץ עם אגודת הסטודנטים זה קצת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7785" w:name="_ETM_Q1_7594850"/>
      <w:bookmarkEnd w:id="7785"/>
      <w:r>
        <w:rPr>
          <w:rtl w:val="true"/>
          <w:lang w:eastAsia="he-IL"/>
        </w:rPr>
        <w:t>חושב שהתוצאה תהיה למוסס את החוק הזה</w:t>
      </w:r>
      <w:r>
        <w:rPr>
          <w:rtl w:val="true"/>
          <w:lang w:eastAsia="he-IL"/>
        </w:rPr>
        <w:t xml:space="preserve">. </w:t>
      </w:r>
      <w:bookmarkStart w:id="7786" w:name="_ETM_Q1_7598920"/>
      <w:bookmarkEnd w:id="7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7" w:name="_ETM_Q1_7598983"/>
      <w:bookmarkStart w:id="7788" w:name="_ETM_Q1_7598983"/>
      <w:bookmarkEnd w:id="7788"/>
    </w:p>
    <w:p>
      <w:pPr>
        <w:pStyle w:val="Normal"/>
        <w:rPr>
          <w:lang w:eastAsia="he-IL"/>
        </w:rPr>
      </w:pPr>
      <w:bookmarkStart w:id="7789" w:name="_ETM_Q1_7599252"/>
      <w:bookmarkStart w:id="7790" w:name="_ETM_Q1_7599200"/>
      <w:bookmarkEnd w:id="7789"/>
      <w:bookmarkEnd w:id="7790"/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bookmarkStart w:id="7791" w:name="_ETM_Q1_7601305"/>
      <w:bookmarkEnd w:id="7791"/>
      <w:r>
        <w:rPr>
          <w:rtl w:val="true"/>
          <w:lang w:eastAsia="he-IL"/>
        </w:rPr>
        <w:t xml:space="preserve">הבעיה השנייה בסעיף הזה היא </w:t>
      </w:r>
      <w:bookmarkStart w:id="7792" w:name="_ETM_Q1_7602091"/>
      <w:bookmarkEnd w:id="7792"/>
      <w:r>
        <w:rPr>
          <w:rtl w:val="true"/>
          <w:lang w:eastAsia="he-IL"/>
        </w:rPr>
        <w:t>שלא כתוב פה במפורש שתא שתמך בטרור יי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סק פעי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 </w:t>
      </w:r>
      <w:bookmarkStart w:id="7793" w:name="_ETM_Q1_7613770"/>
      <w:bookmarkEnd w:id="7793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bookmarkStart w:id="7794" w:name="_ETM_Q1_7616086"/>
      <w:bookmarkEnd w:id="7794"/>
      <w:r>
        <w:rPr>
          <w:rtl w:val="true"/>
          <w:lang w:eastAsia="he-IL"/>
        </w:rPr>
        <w:t>זה גם שלה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ירוע שלו אני ראיתי</w:t>
      </w:r>
      <w:bookmarkStart w:id="7795" w:name="_ETM_Q1_7620549"/>
      <w:bookmarkEnd w:id="7795"/>
      <w:r>
        <w:rPr>
          <w:rtl w:val="true"/>
          <w:lang w:eastAsia="he-IL"/>
        </w:rPr>
        <w:t xml:space="preserve"> לפחות שני פעילים שלומדים ביחד ובפוסט בפייסבוק על האירוע הזה </w:t>
      </w:r>
      <w:bookmarkStart w:id="7796" w:name="_ETM_Q1_7621512"/>
      <w:bookmarkEnd w:id="7796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קת דומייה לשה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תי לצלם את האירוע </w:t>
      </w:r>
      <w:bookmarkStart w:id="7797" w:name="_ETM_Q1_7631256"/>
      <w:bookmarkEnd w:id="7797"/>
      <w:r>
        <w:rPr>
          <w:rtl w:val="true"/>
          <w:lang w:eastAsia="he-IL"/>
        </w:rPr>
        <w:t>הזה ומה אמר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כול להראות לך </w:t>
      </w:r>
      <w:bookmarkStart w:id="7798" w:name="_ETM_Q1_7632587"/>
      <w:bookmarkEnd w:id="7798"/>
      <w:r>
        <w:rPr>
          <w:rtl w:val="true"/>
          <w:lang w:eastAsia="he-IL"/>
        </w:rPr>
        <w:t>את הפייסבוק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קה </w:t>
      </w:r>
      <w:bookmarkStart w:id="7799" w:name="_ETM_Q1_7636171"/>
      <w:bookmarkEnd w:id="7799"/>
      <w:r>
        <w:rPr>
          <w:rtl w:val="true"/>
          <w:lang w:eastAsia="he-IL"/>
        </w:rPr>
        <w:t>דומייה לשה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שאלתי אותם למה אתם עומד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רוצחי </w:t>
      </w:r>
      <w:bookmarkStart w:id="7800" w:name="_ETM_Q1_7639991"/>
      <w:bookmarkEnd w:id="7800"/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ח תינו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1" w:name="_ETM_Q1_7648819"/>
      <w:bookmarkStart w:id="7802" w:name="_ETM_Q1_7648762"/>
      <w:bookmarkStart w:id="7803" w:name="_ETM_Q1_7648819"/>
      <w:bookmarkStart w:id="7804" w:name="_ETM_Q1_7648762"/>
      <w:bookmarkEnd w:id="7803"/>
      <w:bookmarkEnd w:id="7804"/>
    </w:p>
    <w:p>
      <w:pPr>
        <w:pStyle w:val="Normal"/>
        <w:rPr>
          <w:lang w:eastAsia="he-IL"/>
        </w:rPr>
      </w:pPr>
      <w:bookmarkStart w:id="7805" w:name="_ETM_Q1_7648988"/>
      <w:bookmarkStart w:id="7806" w:name="_ETM_Q1_7648937"/>
      <w:bookmarkEnd w:id="7805"/>
      <w:bookmarkEnd w:id="7806"/>
      <w:r>
        <w:rPr>
          <w:rtl w:val="true"/>
          <w:lang w:eastAsia="he-IL"/>
        </w:rPr>
        <w:t xml:space="preserve">אני רוצח </w:t>
      </w:r>
      <w:bookmarkStart w:id="7807" w:name="_ETM_Q1_7643834"/>
      <w:bookmarkEnd w:id="7807"/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בן דוד שלי נהרג ב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עיה ואני שישה חודשים </w:t>
      </w:r>
      <w:bookmarkStart w:id="7808" w:name="_ETM_Q1_7647942"/>
      <w:bookmarkEnd w:id="7808"/>
      <w:r>
        <w:rPr>
          <w:rtl w:val="true"/>
          <w:lang w:eastAsia="he-IL"/>
        </w:rPr>
        <w:t>הייתי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ח 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תוב בפוסט בפייסבוק שה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809" w:name="_ETM_Q1_7651190"/>
      <w:bookmarkEnd w:id="7809"/>
      <w:r>
        <w:rPr>
          <w:rtl w:val="true"/>
          <w:lang w:eastAsia="he-IL"/>
        </w:rPr>
        <w:t>אחרי זה תסב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ומט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</w:t>
      </w:r>
      <w:bookmarkStart w:id="7810" w:name="_ETM_Q1_7653557"/>
      <w:bookmarkEnd w:id="7810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הידים זה 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</w:t>
      </w:r>
      <w:bookmarkStart w:id="7811" w:name="_ETM_Q1_7661913"/>
      <w:bookmarkEnd w:id="7811"/>
      <w:r>
        <w:rPr>
          <w:rtl w:val="true"/>
          <w:lang w:eastAsia="he-IL"/>
        </w:rPr>
        <w:t xml:space="preserve"> אנחנו מדבר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קוראים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השוות </w:t>
      </w:r>
      <w:bookmarkStart w:id="7812" w:name="_ETM_Q1_7663443"/>
      <w:bookmarkEnd w:id="7812"/>
      <w:r>
        <w:rPr>
          <w:rtl w:val="true"/>
          <w:lang w:eastAsia="he-IL"/>
        </w:rPr>
        <w:t>את עצמכם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בת פה</w:t>
      </w:r>
      <w:r>
        <w:rPr>
          <w:rtl w:val="true"/>
          <w:lang w:eastAsia="he-IL"/>
        </w:rPr>
        <w:t xml:space="preserve">, </w:t>
      </w:r>
      <w:bookmarkStart w:id="7813" w:name="_ETM_Q1_7667341"/>
      <w:bookmarkEnd w:id="7813"/>
      <w:r>
        <w:rPr>
          <w:rtl w:val="true"/>
          <w:lang w:eastAsia="he-IL"/>
        </w:rPr>
        <w:t xml:space="preserve">לדבר על 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אקדמיה 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7814" w:name="_ETM_Q1_7672978"/>
      <w:bookmarkEnd w:id="7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חרימים אותנו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עד </w:t>
      </w:r>
      <w:bookmarkStart w:id="7815" w:name="_ETM_Q1_7672902"/>
      <w:bookmarkEnd w:id="7815"/>
      <w:r>
        <w:rPr>
          <w:rtl w:val="true"/>
          <w:lang w:eastAsia="he-IL"/>
        </w:rPr>
        <w:t>כל כך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תבו 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תבו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16" w:name="_ETM_Q1_7677229"/>
      <w:bookmarkEnd w:id="7816"/>
      <w:r>
        <w:rPr>
          <w:rtl w:val="true"/>
          <w:lang w:eastAsia="he-IL"/>
        </w:rPr>
        <w:t>מה הבעיה לכתוב הסתה ל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ל כך קשה</w:t>
      </w:r>
      <w:r>
        <w:rPr>
          <w:rtl w:val="true"/>
          <w:lang w:eastAsia="he-IL"/>
        </w:rPr>
        <w:t xml:space="preserve">? </w:t>
      </w:r>
      <w:bookmarkStart w:id="7817" w:name="_ETM_Q1_7678616"/>
      <w:bookmarkEnd w:id="781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18" w:name="_ETM_Q1_7686678"/>
      <w:bookmarkStart w:id="7819" w:name="_ETM_Q1_7678697"/>
      <w:bookmarkStart w:id="7820" w:name="_ETM_Q1_7686678"/>
      <w:bookmarkStart w:id="7821" w:name="_ETM_Q1_7678697"/>
      <w:bookmarkEnd w:id="7820"/>
      <w:bookmarkEnd w:id="7821"/>
    </w:p>
    <w:p>
      <w:pPr>
        <w:pStyle w:val="Style35"/>
        <w:keepNext w:val="true"/>
        <w:rPr>
          <w:lang w:eastAsia="he-IL"/>
        </w:rPr>
      </w:pPr>
      <w:bookmarkStart w:id="7822" w:name="ET_guest_ליאם_גרינדאה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3" w:name="_ETM_Q1_7678575"/>
      <w:bookmarkStart w:id="7824" w:name="_ETM_Q1_7678547"/>
      <w:bookmarkStart w:id="7825" w:name="_ETM_Q1_7687074"/>
      <w:bookmarkStart w:id="7826" w:name="_ETM_Q1_7687046"/>
      <w:bookmarkEnd w:id="7823"/>
      <w:bookmarkEnd w:id="7824"/>
      <w:bookmarkEnd w:id="7825"/>
      <w:bookmarkEnd w:id="7826"/>
      <w:r>
        <w:rPr>
          <w:rtl w:val="true"/>
          <w:lang w:eastAsia="he-IL"/>
        </w:rPr>
        <w:t xml:space="preserve">אם </w:t>
      </w:r>
      <w:bookmarkStart w:id="7827" w:name="_ETM_Q1_7678740"/>
      <w:bookmarkEnd w:id="7827"/>
      <w:r>
        <w:rPr>
          <w:rtl w:val="true"/>
          <w:lang w:eastAsia="he-IL"/>
        </w:rPr>
        <w:t>תהיה הסתה לגזענות התא שלכם ייא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8" w:name="_ETM_Q1_7685594"/>
      <w:bookmarkStart w:id="7829" w:name="_ETM_Q1_7688632"/>
      <w:bookmarkStart w:id="7830" w:name="_ETM_Q1_7688564"/>
      <w:bookmarkStart w:id="7831" w:name="_ETM_Q1_7685594"/>
      <w:bookmarkStart w:id="7832" w:name="_ETM_Q1_7688632"/>
      <w:bookmarkStart w:id="7833" w:name="_ETM_Q1_7688564"/>
      <w:bookmarkEnd w:id="7831"/>
      <w:bookmarkEnd w:id="7832"/>
      <w:bookmarkEnd w:id="7833"/>
    </w:p>
    <w:p>
      <w:pPr>
        <w:pStyle w:val="Style14"/>
        <w:keepNext w:val="true"/>
        <w:rPr/>
      </w:pPr>
      <w:bookmarkStart w:id="7834" w:name="ET_speaker_635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7685987"/>
      <w:bookmarkStart w:id="7836" w:name="_ETM_Q1_7685960"/>
      <w:bookmarkEnd w:id="7835"/>
      <w:bookmarkEnd w:id="7836"/>
      <w:r>
        <w:rPr>
          <w:rtl w:val="true"/>
          <w:lang w:eastAsia="he-IL"/>
        </w:rPr>
        <w:t>אתה הגזען הכי גדול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7680680"/>
      <w:bookmarkStart w:id="7838" w:name="_ETM_Q1_7683286"/>
      <w:bookmarkStart w:id="7839" w:name="_ETM_Q1_7683227"/>
      <w:bookmarkStart w:id="7840" w:name="_ETM_Q1_7680680"/>
      <w:bookmarkStart w:id="7841" w:name="_ETM_Q1_7683286"/>
      <w:bookmarkStart w:id="7842" w:name="_ETM_Q1_7683227"/>
      <w:bookmarkEnd w:id="7840"/>
      <w:bookmarkEnd w:id="7841"/>
      <w:bookmarkEnd w:id="7842"/>
    </w:p>
    <w:p>
      <w:pPr>
        <w:pStyle w:val="Style35"/>
        <w:keepNext w:val="true"/>
        <w:rPr>
          <w:lang w:eastAsia="he-IL"/>
        </w:rPr>
      </w:pPr>
      <w:bookmarkStart w:id="7843" w:name="ET_guest_מתן_אשר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4" w:name="_ETM_Q1_7681073"/>
      <w:bookmarkStart w:id="7845" w:name="_ETM_Q1_7681045"/>
      <w:bookmarkEnd w:id="7844"/>
      <w:bookmarkEnd w:id="7845"/>
      <w:r>
        <w:rPr>
          <w:rtl w:val="true"/>
          <w:lang w:eastAsia="he-IL"/>
        </w:rPr>
        <w:t xml:space="preserve">מה כל כך קשה </w:t>
      </w:r>
      <w:bookmarkStart w:id="7846" w:name="_ETM_Q1_7683201"/>
      <w:bookmarkEnd w:id="784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עכשיו </w:t>
      </w:r>
      <w:r>
        <w:rPr>
          <w:rtl w:val="true"/>
          <w:lang w:eastAsia="he-IL"/>
        </w:rPr>
        <w:t xml:space="preserve">- </w:t>
      </w:r>
      <w:bookmarkStart w:id="7847" w:name="_ETM_Q1_7692552"/>
      <w:bookmarkEnd w:id="784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7694830"/>
      <w:bookmarkStart w:id="7849" w:name="_ETM_Q1_7693153"/>
      <w:bookmarkStart w:id="7850" w:name="_ETM_Q1_7693078"/>
      <w:bookmarkStart w:id="7851" w:name="_ETM_Q1_7694830"/>
      <w:bookmarkStart w:id="7852" w:name="_ETM_Q1_7693153"/>
      <w:bookmarkStart w:id="7853" w:name="_ETM_Q1_7693078"/>
      <w:bookmarkEnd w:id="7851"/>
      <w:bookmarkEnd w:id="7852"/>
      <w:bookmarkEnd w:id="7853"/>
    </w:p>
    <w:p>
      <w:pPr>
        <w:pStyle w:val="Style35"/>
        <w:keepNext w:val="true"/>
        <w:rPr>
          <w:lang w:eastAsia="he-IL"/>
        </w:rPr>
      </w:pPr>
      <w:bookmarkStart w:id="7854" w:name="ET_guest_ליאם_גרינדאה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ם גרינד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5" w:name="_ETM_Q1_7695275"/>
      <w:bookmarkStart w:id="7856" w:name="_ETM_Q1_7695244"/>
      <w:bookmarkEnd w:id="7855"/>
      <w:bookmarkEnd w:id="7856"/>
      <w:r>
        <w:rPr>
          <w:rtl w:val="true"/>
          <w:lang w:eastAsia="he-IL"/>
        </w:rPr>
        <w:t>אתה מכיר את הנכבה חרט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מה זה </w:t>
      </w:r>
      <w:bookmarkStart w:id="7857" w:name="_ETM_Q1_7698074"/>
      <w:bookmarkEnd w:id="7857"/>
      <w:r>
        <w:rPr>
          <w:rtl w:val="true"/>
          <w:lang w:eastAsia="he-IL"/>
        </w:rPr>
        <w:t>הקמפ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7698625"/>
      <w:bookmarkStart w:id="7859" w:name="_ETM_Q1_7701032"/>
      <w:bookmarkStart w:id="7860" w:name="_ETM_Q1_7700978"/>
      <w:bookmarkStart w:id="7861" w:name="_ETM_Q1_7698625"/>
      <w:bookmarkStart w:id="7862" w:name="_ETM_Q1_7701032"/>
      <w:bookmarkStart w:id="7863" w:name="_ETM_Q1_7700978"/>
      <w:bookmarkEnd w:id="7861"/>
      <w:bookmarkEnd w:id="7862"/>
      <w:bookmarkEnd w:id="7863"/>
    </w:p>
    <w:p>
      <w:pPr>
        <w:pStyle w:val="Style31"/>
        <w:keepNext w:val="true"/>
        <w:rPr/>
      </w:pPr>
      <w:bookmarkStart w:id="7864" w:name="ET_yor_6053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5" w:name="_ETM_Q1_7699003"/>
      <w:bookmarkStart w:id="7866" w:name="_ETM_Q1_7698970"/>
      <w:bookmarkEnd w:id="7865"/>
      <w:bookmarkEnd w:id="7866"/>
      <w:r>
        <w:rPr>
          <w:rtl w:val="true"/>
          <w:lang w:eastAsia="he-IL"/>
        </w:rPr>
        <w:t>אתה לא ב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סיים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7" w:name="_ETM_Q1_7701377"/>
      <w:bookmarkStart w:id="7868" w:name="_ETM_Q1_7701325"/>
      <w:bookmarkStart w:id="7869" w:name="_ETM_Q1_7701377"/>
      <w:bookmarkStart w:id="7870" w:name="_ETM_Q1_7701325"/>
      <w:bookmarkEnd w:id="7869"/>
      <w:bookmarkEnd w:id="7870"/>
    </w:p>
    <w:p>
      <w:pPr>
        <w:pStyle w:val="Style14"/>
        <w:keepNext w:val="true"/>
        <w:rPr/>
      </w:pPr>
      <w:bookmarkStart w:id="7871" w:name="ET_speaker_635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2" w:name="_ETM_Q1_7702434"/>
      <w:bookmarkStart w:id="7873" w:name="_ETM_Q1_7702399"/>
      <w:bookmarkEnd w:id="7872"/>
      <w:bookmarkEnd w:id="7873"/>
      <w:r>
        <w:rPr>
          <w:rtl w:val="true"/>
          <w:lang w:eastAsia="he-IL"/>
        </w:rPr>
        <w:t>שנאה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נא את העם שלך</w:t>
      </w:r>
      <w:r>
        <w:rPr>
          <w:rtl w:val="true"/>
          <w:lang w:eastAsia="he-IL"/>
        </w:rPr>
        <w:t xml:space="preserve">, </w:t>
      </w:r>
      <w:bookmarkStart w:id="7874" w:name="_ETM_Q1_7708166"/>
      <w:bookmarkEnd w:id="7874"/>
      <w:r>
        <w:rPr>
          <w:rtl w:val="true"/>
          <w:lang w:eastAsia="he-IL"/>
        </w:rPr>
        <w:t>אתה הגזע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5" w:name="_ETM_Q1_7707829"/>
      <w:bookmarkStart w:id="7876" w:name="_ETM_Q1_7705690"/>
      <w:bookmarkStart w:id="7877" w:name="_ETM_Q1_7705637"/>
      <w:bookmarkStart w:id="7878" w:name="_ETM_Q1_7707829"/>
      <w:bookmarkStart w:id="7879" w:name="_ETM_Q1_7705690"/>
      <w:bookmarkStart w:id="7880" w:name="_ETM_Q1_7705637"/>
      <w:bookmarkEnd w:id="7878"/>
      <w:bookmarkEnd w:id="7879"/>
      <w:bookmarkEnd w:id="7880"/>
    </w:p>
    <w:p>
      <w:pPr>
        <w:pStyle w:val="Style35"/>
        <w:keepNext w:val="true"/>
        <w:rPr>
          <w:lang w:eastAsia="he-IL"/>
        </w:rPr>
      </w:pPr>
      <w:bookmarkStart w:id="7881" w:name="ET_guest_מתן_אשר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2" w:name="_ETM_Q1_7708210"/>
      <w:bookmarkStart w:id="7883" w:name="_ETM_Q1_7708176"/>
      <w:bookmarkEnd w:id="7882"/>
      <w:bookmarkEnd w:id="7883"/>
      <w:r>
        <w:rPr>
          <w:rtl w:val="true"/>
          <w:lang w:eastAsia="he-IL"/>
        </w:rPr>
        <w:t xml:space="preserve">הסיבה שאנחנו מבקשים מחברי הכנסת מימין ומשמאל להכניס </w:t>
      </w:r>
      <w:bookmarkStart w:id="7884" w:name="_ETM_Q1_7710226"/>
      <w:bookmarkEnd w:id="7884"/>
      <w:r>
        <w:rPr>
          <w:rtl w:val="true"/>
          <w:lang w:eastAsia="he-IL"/>
        </w:rPr>
        <w:t>את זה לתקנון היא בדיוק מה שאתה אמ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</w:t>
      </w:r>
      <w:bookmarkStart w:id="7885" w:name="_ETM_Q1_7715689"/>
      <w:bookmarkEnd w:id="7885"/>
      <w:r>
        <w:rPr>
          <w:rtl w:val="true"/>
          <w:lang w:eastAsia="he-IL"/>
        </w:rPr>
        <w:t>אומרים שאתם מטפלים ואתם לא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ן הטיפול שלכם הוא </w:t>
      </w:r>
      <w:bookmarkStart w:id="7886" w:name="_ETM_Q1_7718479"/>
      <w:bookmarkEnd w:id="7886"/>
      <w:r>
        <w:rPr>
          <w:rtl w:val="true"/>
          <w:lang w:eastAsia="he-IL"/>
        </w:rPr>
        <w:t>מב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זכויות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7887" w:name="_ETM_Q1_7721738"/>
      <w:bookmarkEnd w:id="7887"/>
      <w:r>
        <w:rPr>
          <w:rtl w:val="true"/>
          <w:lang w:eastAsia="he-IL"/>
        </w:rPr>
        <w:t xml:space="preserve"> עושים מעל ו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חד או מלא </w:t>
      </w:r>
      <w:bookmarkStart w:id="7888" w:name="_ETM_Q1_7724279"/>
      <w:bookmarkEnd w:id="7888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יכתבו עליכ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לא יודע </w:t>
      </w:r>
      <w:bookmarkStart w:id="7889" w:name="_ETM_Q1_7727980"/>
      <w:bookmarkEnd w:id="788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שוט לא מוכנים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סטודנט לא צריך לשבת בכיתה ליד תומך של הניה ואין לזה קשר </w:t>
      </w:r>
      <w:bookmarkStart w:id="7890" w:name="_ETM_Q1_7737499"/>
      <w:bookmarkEnd w:id="7890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בירת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1" w:name="_ETM_Q1_7739623"/>
      <w:bookmarkStart w:id="7892" w:name="_ETM_Q1_7738505"/>
      <w:bookmarkStart w:id="7893" w:name="_ETM_Q1_7738447"/>
      <w:bookmarkStart w:id="7894" w:name="_ETM_Q1_7739623"/>
      <w:bookmarkStart w:id="7895" w:name="_ETM_Q1_7738505"/>
      <w:bookmarkStart w:id="7896" w:name="_ETM_Q1_7738447"/>
      <w:bookmarkEnd w:id="7894"/>
      <w:bookmarkEnd w:id="7895"/>
      <w:bookmarkEnd w:id="7896"/>
    </w:p>
    <w:p>
      <w:pPr>
        <w:pStyle w:val="Style31"/>
        <w:keepNext w:val="true"/>
        <w:rPr/>
      </w:pPr>
      <w:bookmarkStart w:id="7897" w:name="ET_yor_6053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8" w:name="_ETM_Q1_7740031"/>
      <w:bookmarkStart w:id="7899" w:name="_ETM_Q1_7739993"/>
      <w:bookmarkEnd w:id="7898"/>
      <w:bookmarkEnd w:id="789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ות נ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גבי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עמדת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900" w:name="_ETM_Q1_7747518"/>
      <w:bookmarkEnd w:id="7900"/>
      <w:r>
        <w:rPr>
          <w:rtl w:val="true"/>
          <w:lang w:eastAsia="he-IL"/>
        </w:rPr>
        <w:t>את חושבת שזה יכול להתפרש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חרת</w:t>
      </w:r>
      <w:r>
        <w:rPr>
          <w:rtl w:val="true"/>
          <w:lang w:eastAsia="he-IL"/>
        </w:rPr>
        <w:t xml:space="preserve">, </w:t>
      </w:r>
      <w:bookmarkStart w:id="7901" w:name="_ETM_Q1_7750163"/>
      <w:bookmarkEnd w:id="7901"/>
      <w:r>
        <w:rPr>
          <w:rtl w:val="true"/>
          <w:lang w:eastAsia="he-IL"/>
        </w:rPr>
        <w:t xml:space="preserve">אבל כדי שהם יהיו רגועים ונוכל ללכת על סעיף </w:t>
      </w:r>
      <w:bookmarkStart w:id="7902" w:name="_ETM_Q1_7752404"/>
      <w:bookmarkEnd w:id="7902"/>
      <w:r>
        <w:rPr>
          <w:rtl w:val="true"/>
          <w:lang w:eastAsia="he-IL"/>
        </w:rPr>
        <w:t>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דד שההתייעצות הזאת לא מתנה את העמדה של ראשי </w:t>
      </w:r>
      <w:bookmarkStart w:id="7903" w:name="_ETM_Q1_7761380"/>
      <w:bookmarkEnd w:id="7903"/>
      <w:r>
        <w:rPr>
          <w:rtl w:val="true"/>
          <w:lang w:eastAsia="he-IL"/>
        </w:rPr>
        <w:t>האוניברסיטאות האם לכלול את זה בתקנו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7904" w:name="_ETM_Q1_7765120"/>
      <w:bookmarkEnd w:id="7904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על זה התייעצות פנימית ואנחנו נחליט בנושא</w:t>
      </w:r>
      <w:r>
        <w:rPr>
          <w:rtl w:val="true"/>
          <w:lang w:eastAsia="he-IL"/>
        </w:rPr>
        <w:t xml:space="preserve">. </w:t>
      </w:r>
      <w:bookmarkStart w:id="7905" w:name="_ETM_Q1_7768050"/>
      <w:bookmarkEnd w:id="7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6" w:name="_ETM_Q1_7769114"/>
      <w:bookmarkStart w:id="7907" w:name="_ETM_Q1_7768186"/>
      <w:bookmarkStart w:id="7908" w:name="_ETM_Q1_7768130"/>
      <w:bookmarkStart w:id="7909" w:name="_ETM_Q1_7769114"/>
      <w:bookmarkStart w:id="7910" w:name="_ETM_Q1_7768186"/>
      <w:bookmarkStart w:id="7911" w:name="_ETM_Q1_7768130"/>
      <w:bookmarkEnd w:id="7909"/>
      <w:bookmarkEnd w:id="7910"/>
      <w:bookmarkEnd w:id="7911"/>
    </w:p>
    <w:p>
      <w:pPr>
        <w:pStyle w:val="Style14"/>
        <w:keepNext w:val="true"/>
        <w:rPr/>
      </w:pPr>
      <w:bookmarkStart w:id="7912" w:name="ET_speaker_תמי_סלע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7769484"/>
      <w:bookmarkStart w:id="7914" w:name="_ETM_Q1_7769457"/>
      <w:bookmarkEnd w:id="7913"/>
      <w:bookmarkEnd w:id="7914"/>
      <w:r>
        <w:rPr>
          <w:rtl w:val="true"/>
          <w:lang w:eastAsia="he-IL"/>
        </w:rPr>
        <w:t>אני חושבת שההערה שנכון יותר להעביר את זה לאזור של</w:t>
      </w:r>
      <w:bookmarkStart w:id="7915" w:name="_ETM_Q1_7771478"/>
      <w:bookmarkEnd w:id="7915"/>
      <w:r>
        <w:rPr>
          <w:rtl w:val="true"/>
          <w:lang w:eastAsia="he-IL"/>
        </w:rPr>
        <w:t xml:space="preserve"> הסעיפים התקנוניים משמעת וכללי התנהגות היא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6" w:name="_ETM_Q1_7772591"/>
      <w:bookmarkStart w:id="7917" w:name="_ETM_Q1_7703486"/>
      <w:bookmarkStart w:id="7918" w:name="_ETM_Q1_7703433"/>
      <w:bookmarkStart w:id="7919" w:name="_ETM_Q1_7772591"/>
      <w:bookmarkStart w:id="7920" w:name="_ETM_Q1_7703486"/>
      <w:bookmarkStart w:id="7921" w:name="_ETM_Q1_7703433"/>
      <w:bookmarkEnd w:id="7919"/>
      <w:bookmarkEnd w:id="7920"/>
      <w:bookmarkEnd w:id="7921"/>
    </w:p>
    <w:p>
      <w:pPr>
        <w:pStyle w:val="Style31"/>
        <w:keepNext w:val="true"/>
        <w:rPr/>
      </w:pPr>
      <w:bookmarkStart w:id="7922" w:name="ET_yor_6053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3" w:name="_ETM_Q1_7772985"/>
      <w:bookmarkStart w:id="7924" w:name="_ETM_Q1_7772949"/>
      <w:bookmarkEnd w:id="7923"/>
      <w:bookmarkEnd w:id="7924"/>
      <w:r>
        <w:rPr>
          <w:rtl w:val="true"/>
          <w:lang w:eastAsia="he-IL"/>
        </w:rPr>
        <w:t xml:space="preserve">זה אין לי </w:t>
      </w:r>
      <w:bookmarkStart w:id="7925" w:name="_ETM_Q1_7774255"/>
      <w:bookmarkEnd w:id="792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7776382"/>
      <w:bookmarkStart w:id="7927" w:name="_ETM_Q1_7775025"/>
      <w:bookmarkStart w:id="7928" w:name="_ETM_Q1_7774966"/>
      <w:bookmarkStart w:id="7929" w:name="_ETM_Q1_7776382"/>
      <w:bookmarkStart w:id="7930" w:name="_ETM_Q1_7775025"/>
      <w:bookmarkStart w:id="7931" w:name="_ETM_Q1_7774966"/>
      <w:bookmarkEnd w:id="7929"/>
      <w:bookmarkEnd w:id="7930"/>
      <w:bookmarkEnd w:id="7931"/>
    </w:p>
    <w:p>
      <w:pPr>
        <w:pStyle w:val="Style14"/>
        <w:keepNext w:val="true"/>
        <w:rPr/>
      </w:pPr>
      <w:bookmarkStart w:id="7932" w:name="ET_speaker_6549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933" w:name="_ETM_Q1_7776746"/>
      <w:bookmarkStart w:id="7934" w:name="_ETM_Q1_7776722"/>
      <w:bookmarkEnd w:id="7933"/>
      <w:bookmarkEnd w:id="7934"/>
      <w:r>
        <w:rPr>
          <w:rtl w:val="true"/>
          <w:lang w:eastAsia="he-IL"/>
        </w:rPr>
        <w:t>שמעת זה לא מול פר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5" w:name="_ETM_Q1_7778135"/>
      <w:bookmarkStart w:id="7936" w:name="_ETM_Q1_7779498"/>
      <w:bookmarkStart w:id="7937" w:name="_ETM_Q1_7779445"/>
      <w:bookmarkStart w:id="7938" w:name="_ETM_Q1_7778135"/>
      <w:bookmarkStart w:id="7939" w:name="_ETM_Q1_7779498"/>
      <w:bookmarkStart w:id="7940" w:name="_ETM_Q1_7779445"/>
      <w:bookmarkEnd w:id="7938"/>
      <w:bookmarkEnd w:id="7939"/>
      <w:bookmarkEnd w:id="7940"/>
    </w:p>
    <w:p>
      <w:pPr>
        <w:pStyle w:val="Style14"/>
        <w:keepNext w:val="true"/>
        <w:rPr/>
      </w:pPr>
      <w:bookmarkStart w:id="7941" w:name="ET_speaker_תמי_סלע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2" w:name="_ETM_Q1_7778495"/>
      <w:bookmarkStart w:id="7943" w:name="_ETM_Q1_7778468"/>
      <w:bookmarkEnd w:id="7942"/>
      <w:bookmarkEnd w:id="79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944" w:name="_ETM_Q1_7778581"/>
      <w:bookmarkEnd w:id="7944"/>
      <w:r>
        <w:rPr>
          <w:rtl w:val="true"/>
          <w:lang w:eastAsia="he-IL"/>
        </w:rPr>
        <w:t xml:space="preserve">ותו אזור שיש את הסעיף על תקנון משמעת והתנהגות </w:t>
      </w:r>
      <w:r>
        <w:rPr>
          <w:rtl w:val="true"/>
          <w:lang w:eastAsia="he-IL"/>
        </w:rPr>
        <w:t xml:space="preserve">- </w:t>
      </w:r>
      <w:bookmarkStart w:id="7945" w:name="_ETM_Q1_7783503"/>
      <w:bookmarkEnd w:id="794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ה 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7778673"/>
      <w:bookmarkStart w:id="7947" w:name="_ETM_Q1_7776519"/>
      <w:bookmarkStart w:id="7948" w:name="_ETM_Q1_7776495"/>
      <w:bookmarkStart w:id="7949" w:name="_ETM_Q1_7776194"/>
      <w:bookmarkStart w:id="7950" w:name="_ETM_Q1_7779456"/>
      <w:bookmarkStart w:id="7951" w:name="_ETM_Q1_7779394"/>
      <w:bookmarkStart w:id="7952" w:name="_ETM_Q1_7778673"/>
      <w:bookmarkStart w:id="7953" w:name="_ETM_Q1_7776519"/>
      <w:bookmarkStart w:id="7954" w:name="_ETM_Q1_7776495"/>
      <w:bookmarkStart w:id="7955" w:name="_ETM_Q1_7776194"/>
      <w:bookmarkStart w:id="7956" w:name="_ETM_Q1_7779456"/>
      <w:bookmarkStart w:id="7957" w:name="_ETM_Q1_7779394"/>
      <w:bookmarkEnd w:id="7952"/>
      <w:bookmarkEnd w:id="7953"/>
      <w:bookmarkEnd w:id="7954"/>
      <w:bookmarkEnd w:id="7955"/>
      <w:bookmarkEnd w:id="7956"/>
      <w:bookmarkEnd w:id="7957"/>
    </w:p>
    <w:p>
      <w:pPr>
        <w:pStyle w:val="Style35"/>
        <w:keepNext w:val="true"/>
        <w:rPr>
          <w:lang w:eastAsia="he-IL"/>
        </w:rPr>
      </w:pPr>
      <w:bookmarkStart w:id="7958" w:name="ET_guest_896589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9" w:name="_ETM_Q1_7779029"/>
      <w:bookmarkStart w:id="7960" w:name="_ETM_Q1_7779002"/>
      <w:bookmarkEnd w:id="7959"/>
      <w:bookmarkEnd w:id="7960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קש דבר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בקשים קצת </w:t>
      </w:r>
      <w:bookmarkStart w:id="7961" w:name="_ETM_Q1_7782092"/>
      <w:bookmarkEnd w:id="7961"/>
      <w:r>
        <w:rPr>
          <w:rtl w:val="true"/>
          <w:lang w:eastAsia="he-IL"/>
        </w:rPr>
        <w:t>זמן ש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תחזור עם דעה מגובשת לגבי הסעיף של ה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חנו יכולים להגיע להסכמה בינינו על הדברים פה</w:t>
      </w:r>
      <w:r>
        <w:rPr>
          <w:rtl w:val="true"/>
          <w:lang w:eastAsia="he-IL"/>
        </w:rPr>
        <w:t xml:space="preserve">. </w:t>
      </w:r>
      <w:bookmarkStart w:id="7962" w:name="_ETM_Q1_7792920"/>
      <w:bookmarkEnd w:id="7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3" w:name="_ETM_Q1_7791354"/>
      <w:bookmarkStart w:id="7964" w:name="_ETM_Q1_7793134"/>
      <w:bookmarkStart w:id="7965" w:name="_ETM_Q1_7793080"/>
      <w:bookmarkStart w:id="7966" w:name="_ETM_Q1_7791354"/>
      <w:bookmarkStart w:id="7967" w:name="_ETM_Q1_7793134"/>
      <w:bookmarkStart w:id="7968" w:name="_ETM_Q1_7793080"/>
      <w:bookmarkEnd w:id="7966"/>
      <w:bookmarkEnd w:id="7967"/>
      <w:bookmarkEnd w:id="7968"/>
    </w:p>
    <w:p>
      <w:pPr>
        <w:pStyle w:val="Style31"/>
        <w:keepNext w:val="true"/>
        <w:rPr/>
      </w:pPr>
      <w:bookmarkStart w:id="7969" w:name="ET_yor_6053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0" w:name="_ETM_Q1_7791733"/>
      <w:bookmarkStart w:id="7971" w:name="_ETM_Q1_7791701"/>
      <w:bookmarkEnd w:id="7970"/>
      <w:bookmarkEnd w:id="7971"/>
      <w:r>
        <w:rPr>
          <w:rtl w:val="true"/>
          <w:lang w:eastAsia="he-IL"/>
        </w:rPr>
        <w:t>גם אם נגיע להצבעה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ם </w:t>
      </w:r>
      <w:bookmarkStart w:id="7972" w:name="_ETM_Q1_7799338"/>
      <w:bookmarkEnd w:id="7972"/>
      <w:r>
        <w:rPr>
          <w:rtl w:val="true"/>
          <w:lang w:eastAsia="he-IL"/>
        </w:rPr>
        <w:t>זה מחר או ב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בודק ענייני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bookmarkStart w:id="7973" w:name="_ETM_Q1_7803973"/>
      <w:bookmarkEnd w:id="7973"/>
      <w:r>
        <w:rPr>
          <w:rtl w:val="true"/>
          <w:lang w:eastAsia="he-IL"/>
        </w:rPr>
        <w:t>עדיין אנחנו יכולים להגיע להסכמות לקראת שניי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7974" w:name="_ETM_Q1_7806572"/>
      <w:bookmarkEnd w:id="7974"/>
      <w:r>
        <w:rPr>
          <w:rtl w:val="true"/>
          <w:lang w:eastAsia="he-IL"/>
        </w:rPr>
        <w:t>להגיע איתכם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אני לא מחוקק על הראש </w:t>
      </w:r>
      <w:bookmarkStart w:id="7975" w:name="_ETM_Q1_7808723"/>
      <w:bookmarkEnd w:id="7975"/>
      <w:r>
        <w:rPr>
          <w:rtl w:val="true"/>
          <w:lang w:eastAsia="he-IL"/>
        </w:rPr>
        <w:t xml:space="preserve">של אף אחד ואנחנו נרשום את הנקודות המורכבות והנקודות שאתם </w:t>
      </w:r>
      <w:bookmarkStart w:id="7976" w:name="_ETM_Q1_7817418"/>
      <w:bookmarkEnd w:id="7976"/>
      <w:r>
        <w:rPr>
          <w:rtl w:val="true"/>
          <w:lang w:eastAsia="he-IL"/>
        </w:rPr>
        <w:t xml:space="preserve">או אנחנו חולקים עליהם ונכניס את זה בדברי </w:t>
      </w:r>
      <w:bookmarkStart w:id="7977" w:name="_ETM_Q1_7821390"/>
      <w:bookmarkEnd w:id="7977"/>
      <w:r>
        <w:rPr>
          <w:rtl w:val="true"/>
          <w:lang w:eastAsia="he-IL"/>
        </w:rPr>
        <w:t>ההסבר ואנחנו נמשיך את השיח המבורך הזה ו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7978" w:name="_ETM_Q1_7824573"/>
      <w:bookmarkEnd w:id="797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שהוא יישור 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7825196"/>
      <w:bookmarkStart w:id="7980" w:name="_ETM_Q1_7825128"/>
      <w:bookmarkStart w:id="7981" w:name="_ETM_Q1_7825196"/>
      <w:bookmarkStart w:id="7982" w:name="_ETM_Q1_7825128"/>
      <w:bookmarkEnd w:id="7981"/>
      <w:bookmarkEnd w:id="7982"/>
    </w:p>
    <w:p>
      <w:pPr>
        <w:pStyle w:val="Style35"/>
        <w:keepNext w:val="true"/>
        <w:rPr>
          <w:lang w:eastAsia="he-IL"/>
        </w:rPr>
      </w:pPr>
      <w:bookmarkStart w:id="7983" w:name="ET_guest_896589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4" w:name="_ETM_Q1_7826863"/>
      <w:bookmarkEnd w:id="7984"/>
      <w:r>
        <w:rPr>
          <w:rtl w:val="true"/>
          <w:lang w:eastAsia="he-IL"/>
        </w:rPr>
        <w:t>ב</w:t>
      </w:r>
      <w:bookmarkStart w:id="7985" w:name="_ETM_Q1_7826906"/>
      <w:bookmarkEnd w:id="7985"/>
      <w:r>
        <w:rPr>
          <w:rtl w:val="true"/>
          <w:lang w:eastAsia="he-IL"/>
        </w:rPr>
        <w:t xml:space="preserve">אמת עם כל הכבוד </w:t>
      </w:r>
      <w:bookmarkStart w:id="7986" w:name="_ETM_Q1_7828816"/>
      <w:bookmarkEnd w:id="7986"/>
      <w:r>
        <w:rPr>
          <w:rtl w:val="true"/>
          <w:lang w:eastAsia="he-IL"/>
        </w:rPr>
        <w:t>ויש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יפיתי לחלק מהדברים שה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בתי </w:t>
      </w:r>
      <w:bookmarkStart w:id="7987" w:name="_ETM_Q1_7832967"/>
      <w:bookmarkEnd w:id="7987"/>
      <w:r>
        <w:rPr>
          <w:rtl w:val="true"/>
          <w:lang w:eastAsia="he-IL"/>
        </w:rPr>
        <w:t>שאנחנו באמת מגיעים לדיון על כ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קדמיה ול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יש </w:t>
      </w:r>
      <w:bookmarkStart w:id="7988" w:name="_ETM_Q1_7838152"/>
      <w:bookmarkEnd w:id="7988"/>
      <w:r>
        <w:rPr>
          <w:rtl w:val="true"/>
          <w:lang w:eastAsia="he-IL"/>
        </w:rPr>
        <w:t>דברים מהותיים להגיד על החוק כדי לעצב אותו בצורה נכונה</w:t>
      </w:r>
      <w:r>
        <w:rPr>
          <w:rtl w:val="true"/>
          <w:lang w:eastAsia="he-IL"/>
        </w:rPr>
        <w:t xml:space="preserve">. </w:t>
      </w:r>
      <w:bookmarkStart w:id="7989" w:name="_ETM_Q1_7841816"/>
      <w:bookmarkEnd w:id="7989"/>
      <w:r>
        <w:rPr>
          <w:rtl w:val="true"/>
          <w:lang w:eastAsia="he-IL"/>
        </w:rPr>
        <w:t>לא התאפשר להגיע לכל הדברים ב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להצבעה על </w:t>
      </w:r>
      <w:bookmarkStart w:id="7990" w:name="_ETM_Q1_7848714"/>
      <w:bookmarkEnd w:id="7990"/>
      <w:r>
        <w:rPr>
          <w:rtl w:val="true"/>
          <w:lang w:eastAsia="he-IL"/>
        </w:rPr>
        <w:t xml:space="preserve">זה מחר בבוק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1" w:name="_ETM_Q1_7847543"/>
      <w:bookmarkStart w:id="7992" w:name="_ETM_Q1_7846659"/>
      <w:bookmarkStart w:id="7993" w:name="_ETM_Q1_7846590"/>
      <w:bookmarkStart w:id="7994" w:name="_ETM_Q1_7847543"/>
      <w:bookmarkStart w:id="7995" w:name="_ETM_Q1_7846659"/>
      <w:bookmarkStart w:id="7996" w:name="_ETM_Q1_7846590"/>
      <w:bookmarkEnd w:id="7994"/>
      <w:bookmarkEnd w:id="7995"/>
      <w:bookmarkEnd w:id="7996"/>
    </w:p>
    <w:p>
      <w:pPr>
        <w:pStyle w:val="Style14"/>
        <w:keepNext w:val="true"/>
        <w:rPr/>
      </w:pPr>
      <w:bookmarkStart w:id="7997" w:name="ET_speaker_6356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8" w:name="_ETM_Q1_7847967"/>
      <w:bookmarkStart w:id="7999" w:name="_ETM_Q1_7847933"/>
      <w:bookmarkEnd w:id="7998"/>
      <w:bookmarkEnd w:id="7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8000" w:name="_ETM_Q1_7848728"/>
      <w:bookmarkEnd w:id="8000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צביע רק</w:t>
      </w:r>
      <w:bookmarkStart w:id="8001" w:name="_ETM_Q1_7851171"/>
      <w:bookmarkEnd w:id="8001"/>
      <w:r>
        <w:rPr>
          <w:rtl w:val="true"/>
          <w:lang w:eastAsia="he-IL"/>
        </w:rPr>
        <w:t xml:space="preserve"> על סעיף ש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צביע על כל החוק</w:t>
      </w:r>
      <w:r>
        <w:rPr>
          <w:rtl w:val="true"/>
          <w:lang w:eastAsia="he-IL"/>
        </w:rPr>
        <w:t xml:space="preserve">. </w:t>
      </w:r>
      <w:bookmarkStart w:id="8002" w:name="_ETM_Q1_7856116"/>
      <w:bookmarkEnd w:id="8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7856288"/>
      <w:bookmarkStart w:id="8004" w:name="_ETM_Q1_7856235"/>
      <w:bookmarkStart w:id="8005" w:name="_ETM_Q1_7856288"/>
      <w:bookmarkStart w:id="8006" w:name="_ETM_Q1_7856235"/>
      <w:bookmarkEnd w:id="8005"/>
      <w:bookmarkEnd w:id="8006"/>
    </w:p>
    <w:p>
      <w:pPr>
        <w:pStyle w:val="Style35"/>
        <w:keepNext w:val="true"/>
        <w:rPr>
          <w:lang w:eastAsia="he-IL"/>
        </w:rPr>
      </w:pPr>
      <w:bookmarkStart w:id="8007" w:name="ET_guest_896589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8" w:name="_ETM_Q1_7854335"/>
      <w:bookmarkStart w:id="8009" w:name="_ETM_Q1_7854295"/>
      <w:bookmarkEnd w:id="8008"/>
      <w:bookmarkEnd w:id="8009"/>
      <w:r>
        <w:rPr>
          <w:rtl w:val="true"/>
          <w:lang w:eastAsia="he-IL"/>
        </w:rPr>
        <w:t>אני לא מ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0" w:name="_ETM_Q1_7857807"/>
      <w:bookmarkStart w:id="8011" w:name="_ETM_Q1_7855919"/>
      <w:bookmarkStart w:id="8012" w:name="_ETM_Q1_7855855"/>
      <w:bookmarkStart w:id="8013" w:name="_ETM_Q1_7857807"/>
      <w:bookmarkStart w:id="8014" w:name="_ETM_Q1_7855919"/>
      <w:bookmarkStart w:id="8015" w:name="_ETM_Q1_7855855"/>
      <w:bookmarkEnd w:id="8013"/>
      <w:bookmarkEnd w:id="8014"/>
      <w:bookmarkEnd w:id="8015"/>
    </w:p>
    <w:p>
      <w:pPr>
        <w:pStyle w:val="Style31"/>
        <w:keepNext w:val="true"/>
        <w:rPr/>
      </w:pPr>
      <w:bookmarkStart w:id="8016" w:name="ET_yor_6053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7" w:name="_ETM_Q1_7858204"/>
      <w:bookmarkStart w:id="8018" w:name="_ETM_Q1_7858166"/>
      <w:bookmarkEnd w:id="8017"/>
      <w:bookmarkEnd w:id="80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סיים </w:t>
      </w:r>
      <w:bookmarkStart w:id="8019" w:name="_ETM_Q1_7858614"/>
      <w:bookmarkEnd w:id="8019"/>
      <w:r>
        <w:rPr>
          <w:rtl w:val="true"/>
          <w:lang w:eastAsia="he-IL"/>
        </w:rPr>
        <w:t>אני א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7859953"/>
      <w:bookmarkStart w:id="8021" w:name="_ETM_Q1_7859901"/>
      <w:bookmarkStart w:id="8022" w:name="_ETM_Q1_7859953"/>
      <w:bookmarkStart w:id="8023" w:name="_ETM_Q1_7859901"/>
      <w:bookmarkEnd w:id="8022"/>
      <w:bookmarkEnd w:id="8023"/>
    </w:p>
    <w:p>
      <w:pPr>
        <w:pStyle w:val="Style14"/>
        <w:keepNext w:val="true"/>
        <w:rPr/>
      </w:pPr>
      <w:bookmarkStart w:id="8024" w:name="ET_speaker_635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5" w:name="_ETM_Q1_7857677"/>
      <w:bookmarkEnd w:id="8025"/>
      <w:r>
        <w:rPr>
          <w:rtl w:val="true"/>
          <w:lang w:eastAsia="he-IL"/>
        </w:rPr>
        <w:t>ל</w:t>
      </w:r>
      <w:bookmarkStart w:id="8026" w:name="_ETM_Q1_7857732"/>
      <w:bookmarkEnd w:id="80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חייב קודם כל שיהיה על </w:t>
      </w:r>
      <w:bookmarkStart w:id="8027" w:name="_ETM_Q1_7861496"/>
      <w:bookmarkEnd w:id="8027"/>
      <w:r>
        <w:rPr>
          <w:rtl w:val="true"/>
          <w:lang w:eastAsia="he-IL"/>
        </w:rPr>
        <w:t>זה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8" w:name="_ETM_Q1_7864561"/>
      <w:bookmarkStart w:id="8029" w:name="_ETM_Q1_7862692"/>
      <w:bookmarkStart w:id="8030" w:name="_ETM_Q1_7862641"/>
      <w:bookmarkStart w:id="8031" w:name="_ETM_Q1_7864561"/>
      <w:bookmarkStart w:id="8032" w:name="_ETM_Q1_7862692"/>
      <w:bookmarkStart w:id="8033" w:name="_ETM_Q1_7862641"/>
      <w:bookmarkEnd w:id="8031"/>
      <w:bookmarkEnd w:id="8032"/>
      <w:bookmarkEnd w:id="8033"/>
    </w:p>
    <w:p>
      <w:pPr>
        <w:pStyle w:val="Style35"/>
        <w:keepNext w:val="true"/>
        <w:rPr>
          <w:lang w:eastAsia="he-IL"/>
        </w:rPr>
      </w:pPr>
      <w:bookmarkStart w:id="8034" w:name="ET_guest_896589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5" w:name="_ETM_Q1_7864947"/>
      <w:bookmarkStart w:id="8036" w:name="_ETM_Q1_7864914"/>
      <w:bookmarkEnd w:id="8035"/>
      <w:bookmarkEnd w:id="80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דיון המעמיק בכלל לא הגענו </w:t>
      </w:r>
      <w:bookmarkStart w:id="8037" w:name="_ETM_Q1_7871530"/>
      <w:bookmarkEnd w:id="8037"/>
      <w:r>
        <w:rPr>
          <w:rtl w:val="true"/>
          <w:lang w:eastAsia="he-IL"/>
        </w:rPr>
        <w:t>לדברים שרצ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8" w:name="_ETM_Q1_7870551"/>
      <w:bookmarkStart w:id="8039" w:name="_ETM_Q1_7873274"/>
      <w:bookmarkStart w:id="8040" w:name="_ETM_Q1_7873216"/>
      <w:bookmarkStart w:id="8041" w:name="_ETM_Q1_7870551"/>
      <w:bookmarkStart w:id="8042" w:name="_ETM_Q1_7873274"/>
      <w:bookmarkStart w:id="8043" w:name="_ETM_Q1_7873216"/>
      <w:bookmarkEnd w:id="8041"/>
      <w:bookmarkEnd w:id="8042"/>
      <w:bookmarkEnd w:id="8043"/>
    </w:p>
    <w:p>
      <w:pPr>
        <w:pStyle w:val="Style31"/>
        <w:keepNext w:val="true"/>
        <w:rPr/>
      </w:pPr>
      <w:bookmarkStart w:id="8044" w:name="ET_yor_6053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5" w:name="_ETM_Q1_7870896"/>
      <w:bookmarkEnd w:id="8045"/>
      <w:r>
        <w:rPr>
          <w:rtl w:val="true"/>
          <w:lang w:eastAsia="he-IL"/>
        </w:rPr>
        <w:t>פ</w:t>
      </w:r>
      <w:bookmarkStart w:id="8046" w:name="_ETM_Q1_7870943"/>
      <w:bookmarkEnd w:id="8046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יהיה ביום רביעי בבוקר </w:t>
      </w:r>
      <w:bookmarkStart w:id="8047" w:name="_ETM_Q1_7872104"/>
      <w:bookmarkEnd w:id="8047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תן לכם 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8" w:name="_ETM_Q1_7877855"/>
      <w:bookmarkStart w:id="8049" w:name="_ETM_Q1_7877801"/>
      <w:bookmarkStart w:id="8050" w:name="_ETM_Q1_7877855"/>
      <w:bookmarkStart w:id="8051" w:name="_ETM_Q1_7877801"/>
      <w:bookmarkEnd w:id="8050"/>
      <w:bookmarkEnd w:id="8051"/>
    </w:p>
    <w:p>
      <w:pPr>
        <w:pStyle w:val="Style35"/>
        <w:keepNext w:val="true"/>
        <w:rPr>
          <w:lang w:eastAsia="he-IL"/>
        </w:rPr>
      </w:pPr>
      <w:bookmarkStart w:id="8052" w:name="ET_guest_896589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חיי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53" w:name="_ETM_Q1_7879809"/>
      <w:bookmarkStart w:id="8054" w:name="_ETM_Q1_7879782"/>
      <w:bookmarkEnd w:id="8053"/>
      <w:bookmarkEnd w:id="8054"/>
      <w:r>
        <w:rPr>
          <w:rtl w:val="true"/>
          <w:lang w:eastAsia="he-IL"/>
        </w:rPr>
        <w:t xml:space="preserve">ני לא </w:t>
      </w:r>
      <w:bookmarkStart w:id="8055" w:name="_ETM_Q1_7880352"/>
      <w:bookmarkEnd w:id="8055"/>
      <w:r>
        <w:rPr>
          <w:rtl w:val="true"/>
          <w:lang w:eastAsia="he-IL"/>
        </w:rPr>
        <w:t>אצליח להגיע</w:t>
      </w:r>
      <w:r>
        <w:rPr>
          <w:rtl w:val="true"/>
          <w:lang w:eastAsia="he-IL"/>
        </w:rPr>
        <w:t xml:space="preserve">. </w:t>
      </w:r>
      <w:bookmarkStart w:id="8056" w:name="_ETM_Q1_7882161"/>
      <w:bookmarkEnd w:id="8056"/>
      <w:r>
        <w:rPr>
          <w:rtl w:val="true"/>
          <w:lang w:eastAsia="he-IL"/>
        </w:rPr>
        <w:t>רציתי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ס</w:t>
      </w:r>
      <w:bookmarkStart w:id="8057" w:name="_ETM_Q1_7889585"/>
      <w:bookmarkEnd w:id="8057"/>
      <w:r>
        <w:rPr>
          <w:rtl w:val="true"/>
          <w:lang w:eastAsia="he-IL"/>
        </w:rPr>
        <w:t>ה לעשות פיליב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8" w:name="_ETM_Q1_7884185"/>
      <w:bookmarkStart w:id="8059" w:name="_ETM_Q1_7882215"/>
      <w:bookmarkStart w:id="8060" w:name="_ETM_Q1_7884185"/>
      <w:bookmarkStart w:id="8061" w:name="_ETM_Q1_7882215"/>
      <w:bookmarkEnd w:id="8060"/>
      <w:bookmarkEnd w:id="8061"/>
    </w:p>
    <w:p>
      <w:pPr>
        <w:pStyle w:val="Style31"/>
        <w:keepNext w:val="true"/>
        <w:rPr/>
      </w:pPr>
      <w:bookmarkStart w:id="8062" w:name="ET_yor_6053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3" w:name="_ETM_Q1_7884548"/>
      <w:bookmarkEnd w:id="806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מ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</w:t>
      </w:r>
      <w:bookmarkStart w:id="8064" w:name="_ETM_Q1_7892702"/>
      <w:bookmarkEnd w:id="8064"/>
      <w:r>
        <w:rPr>
          <w:rtl w:val="true"/>
          <w:lang w:eastAsia="he-IL"/>
        </w:rPr>
        <w:t>שאתה חשוד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אנחנו נתכנס ב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065" w:name="_ETM_Q1_7899572"/>
      <w:bookmarkEnd w:id="8065"/>
      <w:r>
        <w:rPr>
          <w:rtl w:val="true"/>
          <w:lang w:eastAsia="he-IL"/>
        </w:rPr>
        <w:t>נמשיך בהקראה ואנחנו נעשה דיון נוסף ביום שני שלאחר מכן שייתן לכם עוד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צליח בימים האלה </w:t>
      </w:r>
      <w:bookmarkStart w:id="8066" w:name="_ETM_Q1_7905157"/>
      <w:bookmarkEnd w:id="8066"/>
      <w:r>
        <w:rPr>
          <w:rtl w:val="true"/>
          <w:lang w:eastAsia="he-IL"/>
        </w:rPr>
        <w:t xml:space="preserve">להגיע להבנה ולהסכמות ולעשות שינויי נוסח ביחד הרי זה </w:t>
      </w:r>
      <w:bookmarkStart w:id="8067" w:name="_ETM_Q1_7911619"/>
      <w:bookmarkEnd w:id="8067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ועדה תחוקק את זה לפי </w:t>
      </w:r>
      <w:bookmarkStart w:id="8068" w:name="_ETM_Q1_7913857"/>
      <w:bookmarkEnd w:id="8068"/>
      <w:r>
        <w:rPr>
          <w:rtl w:val="true"/>
          <w:lang w:eastAsia="he-IL"/>
        </w:rPr>
        <w:t>ראות עי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עם ההערות המתבקשות לגבי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7922571"/>
      <w:bookmarkStart w:id="8070" w:name="_ETM_Q1_7922512"/>
      <w:bookmarkStart w:id="8071" w:name="_ETM_Q1_7922571"/>
      <w:bookmarkStart w:id="8072" w:name="_ETM_Q1_7922512"/>
      <w:bookmarkEnd w:id="8071"/>
      <w:bookmarkEnd w:id="8072"/>
    </w:p>
    <w:p>
      <w:pPr>
        <w:pStyle w:val="Normal"/>
        <w:rPr>
          <w:lang w:eastAsia="he-IL"/>
        </w:rPr>
      </w:pPr>
      <w:bookmarkStart w:id="8073" w:name="_ETM_Q1_7922727"/>
      <w:bookmarkStart w:id="8074" w:name="_ETM_Q1_7922681"/>
      <w:bookmarkEnd w:id="8073"/>
      <w:bookmarkEnd w:id="8074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5" w:name="_ETM_Q1_7924896"/>
      <w:bookmarkStart w:id="8076" w:name="_ETM_Q1_7924843"/>
      <w:bookmarkStart w:id="8077" w:name="_ETM_Q1_7924896"/>
      <w:bookmarkStart w:id="8078" w:name="_ETM_Q1_7924843"/>
      <w:bookmarkEnd w:id="8077"/>
      <w:bookmarkEnd w:id="8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9" w:name="_GoBack"/>
      <w:bookmarkStart w:id="8080" w:name="_ETM_Q1_7925061"/>
      <w:bookmarkStart w:id="8081" w:name="_ETM_Q1_7925003"/>
      <w:bookmarkStart w:id="8082" w:name="_GoBack"/>
      <w:bookmarkStart w:id="8083" w:name="_ETM_Q1_7925061"/>
      <w:bookmarkStart w:id="8084" w:name="_ETM_Q1_7925003"/>
      <w:bookmarkEnd w:id="8082"/>
      <w:bookmarkEnd w:id="8083"/>
      <w:bookmarkEnd w:id="8084"/>
    </w:p>
    <w:p>
      <w:pPr>
        <w:pStyle w:val="Style38"/>
        <w:keepNext w:val="true"/>
        <w:rPr>
          <w:lang w:eastAsia="he-IL"/>
        </w:rPr>
      </w:pPr>
      <w:bookmarkStart w:id="8085" w:name="ET_meetingend_7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0"/>
      <w:bookmarkEnd w:id="8085"/>
    </w:p>
    <w:p>
      <w:pPr>
        <w:pStyle w:val="KeepWithNext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434f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f44b1a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f44b1a"/>
    <w:pPr>
      <w:outlineLvl w:val="2"/>
    </w:pPr>
    <w:rPr/>
  </w:style>
  <w:style w:type="paragraph" w:styleId="TableBlock" w:customStyle="1">
    <w:name w:val="Table Block"/>
    <w:basedOn w:val="TableText"/>
    <w:qFormat/>
    <w:rsid w:val="00f44b1a"/>
    <w:pPr>
      <w:jc w:val="both"/>
    </w:pPr>
    <w:rPr/>
  </w:style>
  <w:style w:type="paragraph" w:styleId="TableInnerSideHeading" w:customStyle="1">
    <w:name w:val="Table InnerSideHeading"/>
    <w:basedOn w:val="TableSideHeading"/>
    <w:qFormat/>
    <w:rsid w:val="00f44b1a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de486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553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86253-7D7C-4B0C-BDAC-9FE3FBDC1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66</Pages>
  <Words>17199</Words>
  <Characters>98039</Characters>
  <CharactersWithSpaces>115008</CharactersWithSpaces>
  <Paragraphs>2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52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