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5264618"/>
      <w:bookmarkStart w:id="1" w:name="_GoBack"/>
      <w:bookmarkStart w:id="2" w:name="_ETM_Q1_5264668"/>
      <w:bookmarkStart w:id="3" w:name="_ETM_Q1_1868581"/>
      <w:bookmarkEnd w:id="0"/>
      <w:bookmarkEnd w:id="1"/>
      <w:bookmarkEnd w:id="2"/>
      <w:bookmarkEnd w:id="3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4" w:name="ET_subject_645169_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דיון פיקוח בנושא פרסום מידע פרטי של נפגעי אירועי האיבה שתחילתם בשבעה 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בני משפחותיה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נוך דב מלביצ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337"/>
        <w:gridCol w:w="5734"/>
      </w:tblGrid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32879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יצח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מי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עדרים ו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חי פוליט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ע שרמן ש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ע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ת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רה וניהול ה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בר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שו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עיתונות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דיאמו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פרטיות באוניברסיטת תל אביב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מניות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יחזקאל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בידן בן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לפסי ג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fd"/>
        <w:bidiVisual w:val="true"/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336"/>
        <w:gridCol w:w="3928"/>
      </w:tblGrid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וג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זם לילך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סרגוס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חופש העית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עיתונאים</w:t>
            </w:r>
          </w:p>
        </w:tc>
      </w:tr>
    </w:tbl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ל קופמן</w:t>
      </w:r>
      <w:bookmarkStart w:id="6" w:name="_ETM_Q1_4863982"/>
      <w:bookmarkStart w:id="7" w:name="_ETM_Q1_4863882"/>
      <w:bookmarkEnd w:id="6"/>
      <w:bookmarkEnd w:id="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  <w:bookmarkStart w:id="8" w:name="_ETM_Q1_4864099"/>
      <w:bookmarkStart w:id="9" w:name="_ETM_Q1_4864016"/>
      <w:bookmarkStart w:id="10" w:name="_ETM_Q1_4864099"/>
      <w:bookmarkStart w:id="11" w:name="_ETM_Q1_4864016"/>
      <w:bookmarkEnd w:id="10"/>
      <w:bookmarkEnd w:id="1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2" w:name="ET_subject_64516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ן פיקוח בנושא פרסום מידע פרטי של נפגעי אירועי האיבה שתחילתם בשבעה 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בני משפחותיה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6353_219"/>
      <w:bookmarkStart w:id="14" w:name="_ETM_Q1_1175406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1185706"/>
      <w:bookmarkEnd w:id="15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חנו בישיבה על דיון פיקוח בנושא פרסום מידע פרטי של נפגעי אירועי האיבה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אילך ובני משפחותיהם</w:t>
      </w:r>
      <w:r>
        <w:rPr>
          <w:rtl w:val="true"/>
        </w:rPr>
        <w:t xml:space="preserve">. </w:t>
      </w:r>
      <w:r>
        <w:rPr>
          <w:rtl w:val="true"/>
        </w:rPr>
        <w:t>נתחיל עם הסיוע המשפטי</w:t>
      </w:r>
      <w:r>
        <w:rPr>
          <w:rtl w:val="true"/>
        </w:rPr>
        <w:t xml:space="preserve">, </w:t>
      </w:r>
      <w:r>
        <w:rPr>
          <w:rtl w:val="true"/>
        </w:rPr>
        <w:t>שיזמ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דיון בעקבות הפנייה שלכם</w:t>
      </w:r>
      <w:r>
        <w:rPr>
          <w:rtl w:val="true"/>
        </w:rPr>
        <w:t xml:space="preserve">, </w:t>
      </w:r>
      <w:bookmarkStart w:id="16" w:name="_ETM_Q1_1190858"/>
      <w:bookmarkEnd w:id="16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נוחי_פוליט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197156"/>
      <w:bookmarkStart w:id="19" w:name="_ETM_Q1_1197122"/>
      <w:bookmarkEnd w:id="18"/>
      <w:bookmarkEnd w:id="19"/>
      <w:r>
        <w:rPr>
          <w:rtl w:val="true"/>
        </w:rPr>
        <w:t>אני ראש הסיוע המשפטי במשרד המשפטים</w:t>
      </w:r>
      <w:r>
        <w:rPr>
          <w:rtl w:val="true"/>
        </w:rPr>
        <w:t xml:space="preserve">. </w:t>
      </w:r>
      <w:r>
        <w:rPr>
          <w:rtl w:val="true"/>
        </w:rPr>
        <w:t>תודה על קבלת הפנייה ותודה על קיום הדיון החשוב הזה</w:t>
      </w:r>
      <w:r>
        <w:rPr>
          <w:rtl w:val="true"/>
        </w:rPr>
        <w:t xml:space="preserve">. </w:t>
      </w:r>
      <w:r>
        <w:rPr>
          <w:rtl w:val="true"/>
        </w:rPr>
        <w:t>לפני שאציג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חדד את שתי </w:t>
      </w:r>
      <w:bookmarkStart w:id="20" w:name="_ETM_Q1_1209587"/>
      <w:bookmarkEnd w:id="20"/>
      <w:r>
        <w:rPr>
          <w:rtl w:val="true"/>
        </w:rPr>
        <w:t>נקודות המוצא שעומדות בבסיס הפנייה שלנו לקיים דיון בנושא השמירה על הפרטיות של קורבנו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מלחמה לאחר מכן</w:t>
      </w:r>
      <w:r>
        <w:rPr>
          <w:rtl w:val="true"/>
        </w:rPr>
        <w:t xml:space="preserve">. </w:t>
      </w:r>
      <w:r>
        <w:rPr>
          <w:rtl w:val="true"/>
        </w:rPr>
        <w:t>אנחנו מדברים גם על משפחות שכולות</w:t>
      </w:r>
      <w:r>
        <w:rPr>
          <w:rtl w:val="true"/>
        </w:rPr>
        <w:t xml:space="preserve">, </w:t>
      </w:r>
      <w:r>
        <w:rPr>
          <w:rtl w:val="true"/>
        </w:rPr>
        <w:t>גם על הנרצחים והנופלים עצמם</w:t>
      </w:r>
      <w:r>
        <w:rPr>
          <w:rtl w:val="true"/>
        </w:rPr>
        <w:t xml:space="preserve">, </w:t>
      </w:r>
      <w:bookmarkStart w:id="21" w:name="_ETM_Q1_1230165"/>
      <w:bookmarkEnd w:id="21"/>
      <w:r>
        <w:rPr>
          <w:rtl w:val="true"/>
        </w:rPr>
        <w:t>גם על משפחות השבים והשבים עצמם</w:t>
      </w:r>
      <w:r>
        <w:rPr>
          <w:rtl w:val="true"/>
        </w:rPr>
        <w:t xml:space="preserve">, </w:t>
      </w:r>
      <w:r>
        <w:rPr>
          <w:rtl w:val="true"/>
        </w:rPr>
        <w:t>משפחות החטופים והחטופים עצמם</w:t>
      </w:r>
      <w:r>
        <w:rPr>
          <w:rtl w:val="true"/>
        </w:rPr>
        <w:t xml:space="preserve">. </w:t>
      </w:r>
      <w:r>
        <w:rPr>
          <w:rtl w:val="true"/>
        </w:rPr>
        <w:t>יש לנו שתי נקודות מוצא</w:t>
      </w:r>
      <w:r>
        <w:rPr>
          <w:rtl w:val="true"/>
        </w:rPr>
        <w:t xml:space="preserve">: </w:t>
      </w:r>
      <w:r>
        <w:rPr>
          <w:rtl w:val="true"/>
        </w:rPr>
        <w:t xml:space="preserve">נקודת מוצא אחת היא שיש אינטרס ציבורי ומדיני ברור בחשיפת </w:t>
      </w:r>
      <w:bookmarkStart w:id="22" w:name="_ETM_Q1_1244056"/>
      <w:bookmarkEnd w:id="22"/>
      <w:r>
        <w:rPr>
          <w:rtl w:val="true"/>
        </w:rPr>
        <w:t>הזוועות</w:t>
      </w:r>
      <w:r>
        <w:rPr>
          <w:rtl w:val="true"/>
        </w:rPr>
        <w:t xml:space="preserve">. </w:t>
      </w:r>
      <w:r>
        <w:rPr>
          <w:rtl w:val="true"/>
        </w:rPr>
        <w:t>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ם חסרי תקדים וכמובן שהדברים צריכים להיות ידועים ומוכרים</w:t>
      </w:r>
      <w:r>
        <w:rPr>
          <w:rtl w:val="true"/>
        </w:rPr>
        <w:t xml:space="preserve">. </w:t>
      </w:r>
      <w:r>
        <w:rPr>
          <w:rtl w:val="true"/>
        </w:rPr>
        <w:t>זאת לצד לגיטימציה שיש למדינת ישראל לנקוט בפעולות כאלה ואחרות כדי לשמור על ביטחון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חת יסוד נוספת היא שכולנו עסוקים </w:t>
      </w:r>
      <w:bookmarkStart w:id="23" w:name="_ETM_Q1_1269982"/>
      <w:bookmarkEnd w:id="23"/>
      <w:r>
        <w:rPr>
          <w:rtl w:val="true"/>
        </w:rPr>
        <w:t>יומם ולילה בשלומם של הנפגעים</w:t>
      </w:r>
      <w:r>
        <w:rPr>
          <w:rtl w:val="true"/>
        </w:rPr>
        <w:t xml:space="preserve">, </w:t>
      </w:r>
      <w:r>
        <w:rPr>
          <w:rtl w:val="true"/>
        </w:rPr>
        <w:t>במצב שלהם ושל בני משפחותיהם</w:t>
      </w:r>
      <w:r>
        <w:rPr>
          <w:rtl w:val="true"/>
        </w:rPr>
        <w:t xml:space="preserve">, </w:t>
      </w:r>
      <w:r>
        <w:rPr>
          <w:rtl w:val="true"/>
        </w:rPr>
        <w:t>גם ברמה האישית וגם ברמה המקצועית</w:t>
      </w:r>
      <w:r>
        <w:rPr>
          <w:rtl w:val="true"/>
        </w:rPr>
        <w:t xml:space="preserve">. </w:t>
      </w:r>
      <w:r>
        <w:rPr>
          <w:rtl w:val="true"/>
        </w:rPr>
        <w:t>גורמי המקצוע</w:t>
      </w:r>
      <w:r>
        <w:rPr>
          <w:rtl w:val="true"/>
        </w:rPr>
        <w:t xml:space="preserve">, </w:t>
      </w:r>
      <w:r>
        <w:rPr>
          <w:rtl w:val="true"/>
        </w:rPr>
        <w:t>כל אחד בתחום עשייתו</w:t>
      </w:r>
      <w:r>
        <w:rPr>
          <w:rtl w:val="true"/>
        </w:rPr>
        <w:t xml:space="preserve">, </w:t>
      </w:r>
      <w:r>
        <w:rPr>
          <w:rtl w:val="true"/>
        </w:rPr>
        <w:t xml:space="preserve">פועלים מזה שנה ושלושה חודשים </w:t>
      </w:r>
      <w:bookmarkStart w:id="24" w:name="_ETM_Q1_1295427"/>
      <w:bookmarkEnd w:id="24"/>
      <w:r>
        <w:rPr>
          <w:rtl w:val="true"/>
        </w:rPr>
        <w:t>ועושים רבות כדי לשמור</w:t>
      </w:r>
      <w:r>
        <w:rPr>
          <w:rtl w:val="true"/>
        </w:rPr>
        <w:t xml:space="preserve">, </w:t>
      </w:r>
      <w:r>
        <w:rPr>
          <w:rtl w:val="true"/>
        </w:rPr>
        <w:t>כדי להגן וכדי ללוות</w:t>
      </w:r>
      <w:r>
        <w:rPr>
          <w:rtl w:val="true"/>
        </w:rPr>
        <w:t>.</w:t>
      </w:r>
      <w:bookmarkStart w:id="25" w:name="_ETM_Q1_1299138"/>
      <w:bookmarkStart w:id="26" w:name="_ETM_Q1_1299026"/>
      <w:bookmarkEnd w:id="25"/>
      <w:bookmarkEnd w:id="26"/>
      <w:r>
        <w:rPr>
          <w:rtl w:val="true"/>
        </w:rPr>
        <w:t xml:space="preserve"> </w:t>
      </w:r>
      <w:r>
        <w:rPr>
          <w:rtl w:val="true"/>
        </w:rPr>
        <w:t>כשאנחנו מדברים על פרסום</w:t>
      </w:r>
      <w:r>
        <w:rPr>
          <w:rtl w:val="true"/>
        </w:rPr>
        <w:t xml:space="preserve">, </w:t>
      </w:r>
      <w:r>
        <w:rPr>
          <w:rtl w:val="true"/>
        </w:rPr>
        <w:t>אנחנו מתייחסים לפרסום באמצעים שונים</w:t>
      </w:r>
      <w:r>
        <w:rPr>
          <w:rtl w:val="true"/>
        </w:rPr>
        <w:t xml:space="preserve">. </w:t>
      </w:r>
      <w:r>
        <w:rPr>
          <w:rtl w:val="true"/>
        </w:rPr>
        <w:t>יש פרסום שמתבצע באמצעי התקשורת</w:t>
      </w:r>
      <w:r>
        <w:rPr>
          <w:rtl w:val="true"/>
        </w:rPr>
        <w:t xml:space="preserve">, </w:t>
      </w:r>
      <w:r>
        <w:rPr>
          <w:rtl w:val="true"/>
        </w:rPr>
        <w:t>יש  לא מעט פרסום שמתבצע במדיה החברתית</w:t>
      </w:r>
      <w:r>
        <w:rPr>
          <w:rtl w:val="true"/>
        </w:rPr>
        <w:t xml:space="preserve">, </w:t>
      </w:r>
      <w:r>
        <w:rPr>
          <w:rtl w:val="true"/>
        </w:rPr>
        <w:t>יש פרסום שמתבצע באמצעות דוחות של גופים ציבוריים או דוחות של ארגונים אחרים</w:t>
      </w:r>
      <w:r>
        <w:rPr>
          <w:rtl w:val="true"/>
        </w:rPr>
        <w:t xml:space="preserve">, </w:t>
      </w:r>
      <w:r>
        <w:rPr>
          <w:rtl w:val="true"/>
        </w:rPr>
        <w:t>ויש גם שיח ציבורי</w:t>
      </w:r>
      <w:r>
        <w:rPr>
          <w:rtl w:val="true"/>
        </w:rPr>
        <w:t xml:space="preserve">. </w:t>
      </w:r>
      <w:r>
        <w:rPr>
          <w:rtl w:val="true"/>
        </w:rPr>
        <w:t xml:space="preserve">בפנייה שלנו אנחנו התייחסנו לפניות שהגיעו אלינו ממשפחות וגם משבים שאנחנו מלווים שעלו מהן פגיעות קשות </w:t>
      </w:r>
      <w:bookmarkStart w:id="27" w:name="_ETM_Q1_1332103"/>
      <w:bookmarkEnd w:id="27"/>
      <w:r>
        <w:rPr>
          <w:rtl w:val="true"/>
        </w:rPr>
        <w:t>בפרטיות של אותם אנשים ואותן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1340465"/>
      <w:bookmarkStart w:id="29" w:name="_ETM_Q1_1340465"/>
      <w:bookmarkEnd w:id="29"/>
    </w:p>
    <w:p>
      <w:pPr>
        <w:pStyle w:val="Style14"/>
        <w:keepNext w:val="true"/>
        <w:rPr/>
      </w:pPr>
      <w:bookmarkStart w:id="30" w:name="ET_speaker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340970"/>
      <w:bookmarkStart w:id="32" w:name="_ETM_Q1_1340921"/>
      <w:bookmarkEnd w:id="31"/>
      <w:bookmarkEnd w:id="32"/>
      <w:r>
        <w:rPr>
          <w:rtl w:val="true"/>
        </w:rPr>
        <w:t>תני לי בבקשה דוגמאות לזה</w:t>
      </w:r>
      <w:r>
        <w:rPr>
          <w:rtl w:val="true"/>
        </w:rPr>
        <w:t xml:space="preserve">, </w:t>
      </w:r>
      <w:r>
        <w:rPr>
          <w:rtl w:val="true"/>
        </w:rPr>
        <w:t xml:space="preserve">כי רוב </w:t>
      </w:r>
      <w:bookmarkStart w:id="33" w:name="_ETM_Q1_1344769"/>
      <w:bookmarkEnd w:id="33"/>
      <w:r>
        <w:rPr>
          <w:rtl w:val="true"/>
        </w:rPr>
        <w:t>הסרטונים נמצאים בטלגרם כידוע</w:t>
      </w:r>
      <w:r>
        <w:rPr>
          <w:rtl w:val="true"/>
        </w:rPr>
        <w:t xml:space="preserve">. </w:t>
      </w:r>
      <w:r>
        <w:rPr>
          <w:rtl w:val="true"/>
        </w:rPr>
        <w:t>עוד בזמן אמת</w:t>
      </w:r>
      <w:r>
        <w:rPr>
          <w:rtl w:val="true"/>
        </w:rPr>
        <w:t xml:space="preserve">, </w:t>
      </w:r>
      <w:r>
        <w:rPr>
          <w:rtl w:val="true"/>
        </w:rPr>
        <w:t>כי להזכירכם</w:t>
      </w:r>
      <w:r>
        <w:rPr>
          <w:rtl w:val="true"/>
        </w:rPr>
        <w:t xml:space="preserve">, </w:t>
      </w:r>
      <w:r>
        <w:rPr>
          <w:rtl w:val="true"/>
        </w:rPr>
        <w:t>רוב הזוועות צולמו במצלמות גו</w:t>
      </w:r>
      <w:r>
        <w:rPr>
          <w:rtl w:val="true"/>
        </w:rPr>
        <w:t>-</w:t>
      </w:r>
      <w:r>
        <w:rPr>
          <w:rtl w:val="true"/>
        </w:rPr>
        <w:t>פרו של המחבלים עצמם והסרטונים נמצאים בטלגרם</w:t>
      </w:r>
      <w:r>
        <w:rPr>
          <w:rtl w:val="true"/>
        </w:rPr>
        <w:t xml:space="preserve">. </w:t>
      </w:r>
      <w:r>
        <w:rPr>
          <w:rtl w:val="true"/>
        </w:rPr>
        <w:t>החמאס זוכה לגלוריפיקציה נוראית בעולם</w:t>
      </w:r>
      <w:r>
        <w:rPr>
          <w:rtl w:val="true"/>
        </w:rPr>
        <w:t xml:space="preserve">; </w:t>
      </w:r>
      <w:r>
        <w:rPr>
          <w:rtl w:val="true"/>
        </w:rPr>
        <w:t>הזוועות נשכחות ואנחנו רואים יחס מלטף מאוד למחבלי טרור איומים ואכזר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 xml:space="preserve">כשהוקרן בפנינו הסרטון בן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דקות שנערך על ידי גורמים בתוך הצבא</w:t>
      </w:r>
      <w:r>
        <w:rPr>
          <w:rtl w:val="true"/>
        </w:rPr>
        <w:t xml:space="preserve">, </w:t>
      </w:r>
      <w:r>
        <w:rPr>
          <w:rtl w:val="true"/>
        </w:rPr>
        <w:t xml:space="preserve">שהוא סרטון </w:t>
      </w:r>
      <w:bookmarkStart w:id="34" w:name="_ETM_Q1_1384141"/>
      <w:bookmarkEnd w:id="34"/>
      <w:r>
        <w:rPr>
          <w:rtl w:val="true"/>
        </w:rPr>
        <w:t>באמת מזעזע בכל קנה מידה</w:t>
      </w:r>
      <w:r>
        <w:rPr>
          <w:rtl w:val="true"/>
        </w:rPr>
        <w:t xml:space="preserve">, </w:t>
      </w:r>
      <w:r>
        <w:rPr>
          <w:rtl w:val="true"/>
        </w:rPr>
        <w:t>לדעתי זה סרטון שצריך להיות בעולם לדיראון 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זכותו של אדם לפרטיותו</w:t>
      </w:r>
      <w:r>
        <w:rPr>
          <w:rtl w:val="true"/>
        </w:rPr>
        <w:t xml:space="preserve">, </w:t>
      </w:r>
      <w:r>
        <w:rPr>
          <w:rtl w:val="true"/>
        </w:rPr>
        <w:t>בטח קורבן</w:t>
      </w:r>
      <w:r>
        <w:rPr>
          <w:rtl w:val="true"/>
        </w:rPr>
        <w:t xml:space="preserve">, </w:t>
      </w:r>
      <w:r>
        <w:rPr>
          <w:rtl w:val="true"/>
        </w:rPr>
        <w:t>זה לפני הכול</w:t>
      </w:r>
      <w:r>
        <w:rPr>
          <w:rtl w:val="true"/>
        </w:rPr>
        <w:t xml:space="preserve">. </w:t>
      </w:r>
      <w:r>
        <w:rPr>
          <w:rtl w:val="true"/>
        </w:rPr>
        <w:t>בגלל זה ביקשתי ממך דוגמאות</w:t>
      </w:r>
      <w:r>
        <w:rPr>
          <w:rtl w:val="true"/>
        </w:rPr>
        <w:t xml:space="preserve">, </w:t>
      </w:r>
      <w:r>
        <w:rPr>
          <w:rtl w:val="true"/>
        </w:rPr>
        <w:t>כי ממה שאני רואה</w:t>
      </w:r>
      <w:r>
        <w:rPr>
          <w:rtl w:val="true"/>
        </w:rPr>
        <w:t xml:space="preserve">, </w:t>
      </w:r>
      <w:r>
        <w:rPr>
          <w:rtl w:val="true"/>
        </w:rPr>
        <w:t>אנחנו נמצאים במצב שבו אנחנו חייבים הסברתית להזכיר לעולם מי זה החמאס</w:t>
      </w:r>
      <w:r>
        <w:rPr>
          <w:rtl w:val="true"/>
        </w:rPr>
        <w:t xml:space="preserve">. </w:t>
      </w:r>
      <w:r>
        <w:rPr>
          <w:rtl w:val="true"/>
        </w:rPr>
        <w:t>אם אתם רואים בימים האחרונים פרסומים בכל מיני מקומות</w:t>
      </w:r>
      <w:r>
        <w:rPr>
          <w:rtl w:val="true"/>
        </w:rPr>
        <w:t xml:space="preserve">, </w:t>
      </w:r>
      <w:r>
        <w:rPr>
          <w:rtl w:val="true"/>
        </w:rPr>
        <w:t>אתם רואים שחמאס זוכה ליחס מלטף בצורה בלתי רגילה</w:t>
      </w:r>
      <w:r>
        <w:rPr>
          <w:rtl w:val="true"/>
        </w:rPr>
        <w:t xml:space="preserve">. </w:t>
      </w:r>
      <w:r>
        <w:rPr>
          <w:rtl w:val="true"/>
        </w:rPr>
        <w:t>הרי אל מול התמונ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ל שחרור חטופינו וחטופותינו היקרות</w:t>
      </w:r>
      <w:r>
        <w:rPr>
          <w:rtl w:val="true"/>
        </w:rPr>
        <w:t xml:space="preserve">, </w:t>
      </w:r>
      <w:r>
        <w:rPr>
          <w:rtl w:val="true"/>
        </w:rPr>
        <w:t>צריך להזכיר להם מה הם עשו לאותם חטופות וחטופים ששוחררו</w:t>
      </w:r>
      <w:r>
        <w:rPr>
          <w:rtl w:val="true"/>
        </w:rPr>
        <w:t xml:space="preserve">, </w:t>
      </w:r>
      <w:r>
        <w:rPr>
          <w:rtl w:val="true"/>
        </w:rPr>
        <w:t>ויש סרטונים כאלה</w:t>
      </w:r>
      <w:r>
        <w:rPr>
          <w:rtl w:val="true"/>
        </w:rPr>
        <w:t xml:space="preserve">. </w:t>
      </w:r>
      <w:r>
        <w:rPr>
          <w:rtl w:val="true"/>
        </w:rPr>
        <w:t>לכן צריך בעיניי לזכור כערך ששמירת ביטחון המדינה היא קודם כול להזכיר מי האויב</w:t>
      </w:r>
      <w:r>
        <w:rPr>
          <w:rtl w:val="true"/>
        </w:rPr>
        <w:t xml:space="preserve">, </w:t>
      </w:r>
      <w:r>
        <w:rPr>
          <w:rtl w:val="true"/>
        </w:rPr>
        <w:t>ואת זה אפשר לעשות בסרטונים שנמצאים בשליטתנו על דרך טשטוש פנים</w:t>
      </w:r>
      <w:r>
        <w:rPr>
          <w:rtl w:val="true"/>
        </w:rPr>
        <w:t xml:space="preserve">, </w:t>
      </w:r>
      <w:r>
        <w:rPr>
          <w:rtl w:val="true"/>
        </w:rPr>
        <w:t>כמו שאנחנו עושים בכל דבר</w:t>
      </w:r>
      <w:r>
        <w:rPr>
          <w:rtl w:val="true"/>
        </w:rPr>
        <w:t xml:space="preserve">, </w:t>
      </w:r>
      <w:r>
        <w:rPr>
          <w:rtl w:val="true"/>
        </w:rPr>
        <w:t>וזה דבר שאפשר לדרוש לעשות</w:t>
      </w:r>
      <w:r>
        <w:rPr>
          <w:rtl w:val="true"/>
        </w:rPr>
        <w:t xml:space="preserve">, </w:t>
      </w:r>
      <w:r>
        <w:rPr>
          <w:rtl w:val="true"/>
        </w:rPr>
        <w:t>כמו לדוגמה בסרט הזוועות של 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1440485"/>
      <w:bookmarkStart w:id="36" w:name="_ETM_Q1_1440627"/>
      <w:bookmarkStart w:id="37" w:name="_ETM_Q1_1440659"/>
      <w:bookmarkStart w:id="38" w:name="_ETM_Q1_1440485"/>
      <w:bookmarkStart w:id="39" w:name="_ETM_Q1_1440627"/>
      <w:bookmarkStart w:id="40" w:name="_ETM_Q1_1440659"/>
      <w:bookmarkEnd w:id="38"/>
      <w:bookmarkEnd w:id="39"/>
      <w:bookmarkEnd w:id="40"/>
    </w:p>
    <w:p>
      <w:pPr>
        <w:pStyle w:val="Normal"/>
        <w:rPr/>
      </w:pPr>
      <w:bookmarkStart w:id="41" w:name="_ETM_Q1_1440714"/>
      <w:bookmarkEnd w:id="41"/>
      <w:r>
        <w:rPr>
          <w:rtl w:val="true"/>
        </w:rPr>
        <w:t>אני מבקשת ממך להראות דוגמאות של פגיעה</w:t>
      </w:r>
      <w:r>
        <w:rPr>
          <w:rtl w:val="true"/>
        </w:rPr>
        <w:t xml:space="preserve">. </w:t>
      </w:r>
      <w:r>
        <w:rPr>
          <w:rtl w:val="true"/>
        </w:rPr>
        <w:t>אני לא מדברת על הדוח שהבאתם לידיעה</w:t>
      </w:r>
      <w:r>
        <w:rPr>
          <w:rtl w:val="true"/>
        </w:rPr>
        <w:t xml:space="preserve">, </w:t>
      </w:r>
      <w:r>
        <w:rPr>
          <w:rtl w:val="true"/>
        </w:rPr>
        <w:t>נדמה לי שזה היה בדיון בוועדת הבריאות</w:t>
      </w:r>
      <w:r>
        <w:rPr>
          <w:rtl w:val="true"/>
        </w:rPr>
        <w:t xml:space="preserve">. </w:t>
      </w:r>
      <w:r>
        <w:rPr>
          <w:rtl w:val="true"/>
        </w:rPr>
        <w:t>אני לא חברה בוועדה הזאת</w:t>
      </w:r>
      <w:r>
        <w:rPr>
          <w:rtl w:val="true"/>
        </w:rPr>
        <w:t xml:space="preserve">, </w:t>
      </w:r>
      <w:r>
        <w:rPr>
          <w:rtl w:val="true"/>
        </w:rPr>
        <w:t>אבל אני עוקבת אחרי הפרוטוקולים</w:t>
      </w:r>
      <w:r>
        <w:rPr>
          <w:rtl w:val="true"/>
        </w:rPr>
        <w:t xml:space="preserve">. </w:t>
      </w:r>
      <w:r>
        <w:rPr>
          <w:rtl w:val="true"/>
        </w:rPr>
        <w:t>שם הייתה חשיפה של דוח והתייחסות לפרטים שצריך היה לחסות אותם באותו דו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 שום סיבה בעולם שבדוח שמגיע לוועדת כנסת תהיה פגיעה בפרטיות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כפי שכבר הובהר והוצהר</w:t>
      </w:r>
      <w:r>
        <w:rPr>
          <w:rtl w:val="true"/>
        </w:rPr>
        <w:t xml:space="preserve">, </w:t>
      </w:r>
      <w:r>
        <w:rPr>
          <w:rtl w:val="true"/>
        </w:rPr>
        <w:t xml:space="preserve">להבא זה </w:t>
      </w:r>
      <w:bookmarkStart w:id="42" w:name="_ETM_Q1_1467617"/>
      <w:bookmarkEnd w:id="42"/>
      <w:r>
        <w:rPr>
          <w:rtl w:val="true"/>
        </w:rPr>
        <w:t>יטופל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פה על מקרה ספציפי שאת מדברת עליו </w:t>
      </w:r>
      <w:bookmarkStart w:id="43" w:name="_ETM_Q1_1470300"/>
      <w:bookmarkEnd w:id="43"/>
      <w:r>
        <w:rPr>
          <w:rtl w:val="true"/>
        </w:rPr>
        <w:t>שבו הייתה פגיעה בפרטיות קורבן על דרך משהו שאנחנו כמחוקקים יכולים להתערב</w:t>
      </w:r>
      <w:r>
        <w:rPr>
          <w:rtl w:val="true"/>
        </w:rPr>
        <w:t xml:space="preserve">. </w:t>
      </w:r>
      <w:r>
        <w:rPr>
          <w:rtl w:val="true"/>
        </w:rPr>
        <w:t>כדי להתערב בדבר כזה כמחוקקת צריכה להיות לי גם הסמכות וגם היכולת</w:t>
      </w:r>
      <w:r>
        <w:rPr>
          <w:rtl w:val="true"/>
        </w:rPr>
        <w:t xml:space="preserve">. </w:t>
      </w:r>
      <w:r>
        <w:rPr>
          <w:rtl w:val="true"/>
        </w:rPr>
        <w:t>את יכולה לתת לי בבקשה דוגמה</w:t>
      </w:r>
      <w:r>
        <w:rPr>
          <w:rtl w:val="true"/>
        </w:rPr>
        <w:t xml:space="preserve">, </w:t>
      </w:r>
      <w:r>
        <w:rPr>
          <w:rtl w:val="true"/>
        </w:rPr>
        <w:t>כדי שאני א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" w:name="ET_guest_נוחי_פוליטיס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פירטנו דוגמא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ברובן היו פרסומים לא רק ללא הסכמתן </w:t>
      </w:r>
      <w:bookmarkStart w:id="45" w:name="_ETM_Q1_1497667"/>
      <w:bookmarkEnd w:id="45"/>
      <w:r>
        <w:rPr>
          <w:rtl w:val="true"/>
        </w:rPr>
        <w:t xml:space="preserve">של המשפ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" w:name="_ETM_Q1_1497445"/>
      <w:bookmarkStart w:id="47" w:name="_ETM_Q1_1497342"/>
      <w:bookmarkStart w:id="48" w:name="_ETM_Q1_1497445"/>
      <w:bookmarkStart w:id="49" w:name="_ETM_Q1_1497342"/>
      <w:bookmarkEnd w:id="48"/>
      <w:bookmarkEnd w:id="49"/>
    </w:p>
    <w:p>
      <w:pPr>
        <w:pStyle w:val="Style14"/>
        <w:keepNext w:val="true"/>
        <w:rPr/>
      </w:pPr>
      <w:bookmarkStart w:id="50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י</w:t>
      </w:r>
      <w:bookmarkStart w:id="51" w:name="_ETM_Q1_1498389"/>
      <w:bookmarkEnd w:id="51"/>
      <w:r>
        <w:rPr>
          <w:rtl w:val="true"/>
        </w:rPr>
        <w:t xml:space="preserve"> היא איפה הפרסומים</w:t>
      </w:r>
      <w:r>
        <w:rPr>
          <w:rtl w:val="true"/>
        </w:rPr>
        <w:t xml:space="preserve">, </w:t>
      </w:r>
      <w:r>
        <w:rPr>
          <w:rtl w:val="true"/>
        </w:rPr>
        <w:t>כי ברשתות אני לא אגע ולא אתערב</w:t>
      </w:r>
      <w:r>
        <w:rPr>
          <w:rtl w:val="true"/>
        </w:rPr>
        <w:t xml:space="preserve">. </w:t>
      </w:r>
      <w:bookmarkStart w:id="52" w:name="_ETM_Q1_1501288"/>
      <w:bookmarkEnd w:id="52"/>
      <w:r>
        <w:rPr>
          <w:rtl w:val="true"/>
        </w:rPr>
        <w:t>אנחנו לא איראן</w:t>
      </w:r>
      <w:r>
        <w:rPr>
          <w:rtl w:val="true"/>
        </w:rPr>
        <w:t xml:space="preserve">, </w:t>
      </w:r>
      <w:r>
        <w:rPr>
          <w:rtl w:val="true"/>
        </w:rPr>
        <w:t>אנחנו לא יכול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53" w:name="_ETM_Q1_1507234"/>
      <w:bookmarkEnd w:id="53"/>
      <w:r>
        <w:rPr>
          <w:rtl w:val="true"/>
        </w:rPr>
        <w:t xml:space="preserve">אני שואלת אם היה פרסום מטעם המדינה או במקומות בהם </w:t>
      </w:r>
      <w:bookmarkStart w:id="54" w:name="_ETM_Q1_1507862"/>
      <w:bookmarkEnd w:id="54"/>
      <w:r>
        <w:rPr>
          <w:rtl w:val="true"/>
        </w:rPr>
        <w:t>המדינה אחראית על הפרסום</w:t>
      </w:r>
      <w:r>
        <w:rPr>
          <w:rtl w:val="true"/>
        </w:rPr>
        <w:t xml:space="preserve">. </w:t>
      </w:r>
      <w:r>
        <w:rPr>
          <w:rtl w:val="true"/>
        </w:rPr>
        <w:t>אם הייתה דוגמה כזאת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r>
        <w:rPr>
          <w:rtl w:val="true"/>
        </w:rPr>
        <w:t xml:space="preserve">. </w:t>
      </w:r>
      <w:r>
        <w:rPr>
          <w:rtl w:val="true"/>
        </w:rPr>
        <w:t>אני לא מוכנה בשום פנים ואופן שתהיה התערבות של מחוקק ברשתות חברתיות</w:t>
      </w:r>
      <w:r>
        <w:rPr>
          <w:rtl w:val="true"/>
        </w:rPr>
        <w:t xml:space="preserve">; </w:t>
      </w:r>
      <w:r>
        <w:rPr>
          <w:rtl w:val="true"/>
        </w:rPr>
        <w:t>אוי ואבוי לנו</w:t>
      </w:r>
      <w:r>
        <w:rPr>
          <w:rtl w:val="true"/>
        </w:rPr>
        <w:t xml:space="preserve">, </w:t>
      </w:r>
      <w:r>
        <w:rPr>
          <w:rtl w:val="true"/>
        </w:rPr>
        <w:t>שם אנחנו לא נהיה</w:t>
      </w:r>
      <w:r>
        <w:rPr>
          <w:rtl w:val="true"/>
        </w:rPr>
        <w:t xml:space="preserve">, </w:t>
      </w:r>
      <w:r>
        <w:rPr>
          <w:rtl w:val="true"/>
        </w:rPr>
        <w:t>זה מדרון חלקלק</w:t>
      </w:r>
      <w:r>
        <w:rPr>
          <w:rtl w:val="true"/>
        </w:rPr>
        <w:t xml:space="preserve">. </w:t>
      </w:r>
      <w:r>
        <w:rPr>
          <w:rtl w:val="true"/>
        </w:rPr>
        <w:t>אז אני רוצה לראות דוגמאות בפרסומים שהמדינה אחראית להם ויש לה נגיעה בהם</w:t>
      </w:r>
      <w:bookmarkStart w:id="55" w:name="_ETM_Q1_1525215"/>
      <w:bookmarkStart w:id="56" w:name="_ETM_Q1_1525142"/>
      <w:bookmarkEnd w:id="55"/>
      <w:bookmarkEnd w:id="56"/>
      <w:r>
        <w:rPr>
          <w:rtl w:val="true"/>
        </w:rPr>
        <w:t xml:space="preserve">, </w:t>
      </w:r>
      <w:r>
        <w:rPr>
          <w:rtl w:val="true"/>
        </w:rPr>
        <w:t xml:space="preserve">או אם זו התקשורת </w:t>
      </w:r>
      <w:bookmarkStart w:id="57" w:name="_ETM_Q1_1527370"/>
      <w:bookmarkEnd w:id="57"/>
      <w:r>
        <w:rPr>
          <w:rtl w:val="true"/>
        </w:rPr>
        <w:t>שלנו שפרסמה ללא עמידה בתנאי ה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" w:name="ET_yor_63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בואי נשמע קודם ואחר כך נחשוב ונחליט מה אנחנו רוצים לעשות </w:t>
      </w:r>
      <w:bookmarkStart w:id="59" w:name="_ETM_Q1_1535044"/>
      <w:bookmarkEnd w:id="59"/>
      <w:r>
        <w:rPr>
          <w:rtl w:val="true"/>
        </w:rPr>
        <w:t>ולמה אנחנו מוכנים ולא מוכנים</w:t>
      </w:r>
      <w:r>
        <w:rPr>
          <w:rtl w:val="true"/>
        </w:rPr>
        <w:t xml:space="preserve">. </w:t>
      </w:r>
      <w:r>
        <w:rPr>
          <w:rtl w:val="true"/>
        </w:rPr>
        <w:t>את אומרת שאת לא מוכנה להתערב</w:t>
      </w:r>
      <w:r>
        <w:rPr>
          <w:rtl w:val="true"/>
        </w:rPr>
        <w:t xml:space="preserve">, </w:t>
      </w:r>
      <w:r>
        <w:rPr>
          <w:rtl w:val="true"/>
        </w:rPr>
        <w:t>אני בהכרח לא בטוח שיש לי אמירה קטגורית שאומרת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1542155"/>
      <w:bookmarkStart w:id="61" w:name="_ETM_Q1_1543275"/>
      <w:bookmarkStart w:id="62" w:name="_ETM_Q1_1543369"/>
      <w:bookmarkStart w:id="63" w:name="_ETM_Q1_1542155"/>
      <w:bookmarkStart w:id="64" w:name="_ETM_Q1_1543275"/>
      <w:bookmarkStart w:id="65" w:name="_ETM_Q1_1543369"/>
      <w:bookmarkEnd w:id="63"/>
      <w:bookmarkEnd w:id="64"/>
      <w:bookmarkEnd w:id="65"/>
    </w:p>
    <w:p>
      <w:pPr>
        <w:pStyle w:val="Style14"/>
        <w:keepNext w:val="true"/>
        <w:rPr/>
      </w:pPr>
      <w:bookmarkStart w:id="66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542653"/>
      <w:bookmarkStart w:id="68" w:name="_ETM_Q1_1542592"/>
      <w:bookmarkEnd w:id="67"/>
      <w:bookmarkEnd w:id="6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כבדת אותך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" w:name="ET_yor_63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וקא כן מוכן לה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544955"/>
      <w:bookmarkStart w:id="72" w:name="_ETM_Q1_1544892"/>
      <w:bookmarkEnd w:id="71"/>
      <w:bookmarkEnd w:id="72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קודם כול מכבדת אותך בלי קשר</w:t>
      </w:r>
      <w:r>
        <w:rPr>
          <w:rtl w:val="true"/>
        </w:rPr>
        <w:t xml:space="preserve">, </w:t>
      </w:r>
      <w:r>
        <w:rPr>
          <w:rtl w:val="true"/>
        </w:rPr>
        <w:t>זכותך לדעתך כמו שזכותי לדעתי</w:t>
      </w:r>
      <w:r>
        <w:rPr>
          <w:rtl w:val="true"/>
        </w:rPr>
        <w:t xml:space="preserve">. </w:t>
      </w:r>
      <w:r>
        <w:rPr>
          <w:rtl w:val="true"/>
        </w:rPr>
        <w:t>אני פשוט רציתי להבין</w:t>
      </w:r>
      <w:r>
        <w:rPr>
          <w:rtl w:val="true"/>
        </w:rPr>
        <w:t xml:space="preserve">, </w:t>
      </w:r>
      <w:r>
        <w:rPr>
          <w:rtl w:val="true"/>
        </w:rPr>
        <w:t>אולי פספסתי</w:t>
      </w:r>
      <w:r>
        <w:rPr>
          <w:rtl w:val="true"/>
        </w:rPr>
        <w:t xml:space="preserve">, </w:t>
      </w:r>
      <w:r>
        <w:rPr>
          <w:rtl w:val="true"/>
        </w:rPr>
        <w:t>כי עברתי על החומר לקראת הדיון הזה</w:t>
      </w:r>
      <w:r>
        <w:rPr>
          <w:rtl w:val="true"/>
        </w:rPr>
        <w:t xml:space="preserve">, </w:t>
      </w:r>
      <w:r>
        <w:rPr>
          <w:rtl w:val="true"/>
        </w:rPr>
        <w:t>שהיה חשוב בעיניי</w:t>
      </w:r>
      <w:r>
        <w:rPr>
          <w:rtl w:val="true"/>
        </w:rPr>
        <w:t xml:space="preserve">. </w:t>
      </w:r>
      <w:r>
        <w:rPr>
          <w:rtl w:val="true"/>
        </w:rPr>
        <w:t>אני בדקתי וראיתי בפרסומים שהתקשורת אחראית עליהם בתוך המדיה הרג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1561153"/>
      <w:bookmarkStart w:id="74" w:name="_ETM_Q1_1561153"/>
      <w:bookmarkEnd w:id="74"/>
    </w:p>
    <w:p>
      <w:pPr>
        <w:pStyle w:val="Style35"/>
        <w:keepNext w:val="true"/>
        <w:rPr/>
      </w:pPr>
      <w:bookmarkStart w:id="75" w:name="ET_guest_נוחי_פוליטיס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1561600"/>
      <w:bookmarkStart w:id="77" w:name="_ETM_Q1_1561660"/>
      <w:bookmarkEnd w:id="76"/>
      <w:bookmarkEnd w:id="77"/>
      <w:r>
        <w:rPr>
          <w:rtl w:val="true"/>
        </w:rPr>
        <w:t>מה זה התקשורת</w:t>
      </w:r>
      <w:r>
        <w:rPr>
          <w:rtl w:val="true"/>
        </w:rPr>
        <w:t xml:space="preserve">? </w:t>
      </w:r>
      <w:r>
        <w:rPr>
          <w:rtl w:val="true"/>
        </w:rPr>
        <w:t>מישהו הוציא את זה לתקש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1562021"/>
      <w:bookmarkStart w:id="79" w:name="_ETM_Q1_1561920"/>
      <w:bookmarkStart w:id="80" w:name="_ETM_Q1_1561860"/>
      <w:bookmarkStart w:id="81" w:name="_ETM_Q1_1562021"/>
      <w:bookmarkStart w:id="82" w:name="_ETM_Q1_1561920"/>
      <w:bookmarkStart w:id="83" w:name="_ETM_Q1_1561860"/>
      <w:bookmarkEnd w:id="81"/>
      <w:bookmarkEnd w:id="82"/>
      <w:bookmarkEnd w:id="83"/>
    </w:p>
    <w:p>
      <w:pPr>
        <w:pStyle w:val="Style14"/>
        <w:keepNext w:val="true"/>
        <w:rPr/>
      </w:pPr>
      <w:bookmarkStart w:id="84" w:name="ET_speaker_63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1564480"/>
      <w:bookmarkStart w:id="86" w:name="_ETM_Q1_1564527"/>
      <w:bookmarkEnd w:id="85"/>
      <w:bookmarkEnd w:id="8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עושה הפרדה בין אמצעי תקשורת לבין רשתות חברתיות מבחינת התערבות ומבחינת כללים שאפשר להכיל אותם או לאכו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1573692"/>
      <w:bookmarkStart w:id="88" w:name="_ETM_Q1_1573692"/>
      <w:bookmarkEnd w:id="88"/>
    </w:p>
    <w:p>
      <w:pPr>
        <w:pStyle w:val="Style14"/>
        <w:keepNext w:val="true"/>
        <w:rPr/>
      </w:pPr>
      <w:bookmarkStart w:id="89" w:name="ET_speake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574272"/>
      <w:bookmarkStart w:id="91" w:name="_ETM_Q1_1574202"/>
      <w:bookmarkEnd w:id="90"/>
      <w:bookmarkEnd w:id="9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2" w:name="_ETM_Q1_1575307"/>
      <w:bookmarkEnd w:id="92"/>
      <w:r>
        <w:rPr>
          <w:rtl w:val="true"/>
        </w:rPr>
        <w:t>רוצה להבין אותך</w:t>
      </w:r>
      <w:r>
        <w:rPr>
          <w:rtl w:val="true"/>
        </w:rPr>
        <w:t xml:space="preserve">. </w:t>
      </w:r>
      <w:r>
        <w:rPr>
          <w:rtl w:val="true"/>
        </w:rPr>
        <w:t>אני העברתי חוק בנושא של פרסום מידע על נרצ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1581838"/>
      <w:bookmarkStart w:id="94" w:name="_ETM_Q1_1581838"/>
      <w:bookmarkEnd w:id="94"/>
    </w:p>
    <w:p>
      <w:pPr>
        <w:pStyle w:val="Style14"/>
        <w:keepNext w:val="true"/>
        <w:rPr/>
      </w:pPr>
      <w:bookmarkStart w:id="95" w:name="ET_speaker_506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1582496"/>
      <w:bookmarkStart w:id="97" w:name="_ETM_Q1_1582427"/>
      <w:bookmarkEnd w:id="96"/>
      <w:bookmarkEnd w:id="97"/>
      <w:r>
        <w:rPr>
          <w:rtl w:val="true"/>
        </w:rPr>
        <w:t>היה גם פרסום על ידי משרד ממשלתי</w:t>
      </w:r>
      <w:r>
        <w:rPr>
          <w:rtl w:val="true"/>
        </w:rPr>
        <w:t xml:space="preserve">, </w:t>
      </w:r>
      <w:r>
        <w:rPr>
          <w:rtl w:val="true"/>
        </w:rPr>
        <w:t>אני לא מבינה את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1583230"/>
      <w:bookmarkStart w:id="99" w:name="_ETM_Q1_1583290"/>
      <w:bookmarkStart w:id="100" w:name="_ETM_Q1_1583461"/>
      <w:bookmarkStart w:id="101" w:name="_ETM_Q1_1583230"/>
      <w:bookmarkStart w:id="102" w:name="_ETM_Q1_1583290"/>
      <w:bookmarkStart w:id="103" w:name="_ETM_Q1_1583461"/>
      <w:bookmarkEnd w:id="101"/>
      <w:bookmarkEnd w:id="102"/>
      <w:bookmarkEnd w:id="103"/>
    </w:p>
    <w:p>
      <w:pPr>
        <w:pStyle w:val="Style14"/>
        <w:keepNext w:val="true"/>
        <w:rPr/>
      </w:pPr>
      <w:bookmarkStart w:id="104" w:name="ET_speaker_634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1583550"/>
      <w:bookmarkEnd w:id="1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דברת על הדוח</w:t>
      </w:r>
      <w:r>
        <w:rPr>
          <w:rtl w:val="true"/>
        </w:rPr>
        <w:t xml:space="preserve">, </w:t>
      </w:r>
      <w:r>
        <w:rPr>
          <w:rtl w:val="true"/>
        </w:rPr>
        <w:t>אני מדברת על פרסום ברשתות חברתיות ובאמצעי 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" w:name="ET_speake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7" w:name="_ETM_Q1_1594299"/>
      <w:bookmarkEnd w:id="107"/>
      <w:r>
        <w:rPr>
          <w:rtl w:val="true"/>
        </w:rPr>
        <w:t>מנסה להבין את טלי</w:t>
      </w:r>
      <w:r>
        <w:rPr>
          <w:rtl w:val="true"/>
        </w:rPr>
        <w:t xml:space="preserve">. </w:t>
      </w:r>
      <w:r>
        <w:rPr>
          <w:rtl w:val="true"/>
        </w:rPr>
        <w:t>כשמישהו מפרסם ברשת חברתית משהו אישי של בן</w:t>
      </w:r>
      <w:r>
        <w:rPr>
          <w:rtl w:val="true"/>
        </w:rPr>
        <w:t>-</w:t>
      </w:r>
      <w:r>
        <w:rPr>
          <w:rtl w:val="true"/>
        </w:rPr>
        <w:t>אדם שהוא לא רוצה שזה יפורסם</w:t>
      </w:r>
      <w:r>
        <w:rPr>
          <w:rtl w:val="true"/>
        </w:rPr>
        <w:t xml:space="preserve">, </w:t>
      </w:r>
      <w:bookmarkStart w:id="108" w:name="_ETM_Q1_1602083"/>
      <w:bookmarkEnd w:id="108"/>
      <w:r>
        <w:rPr>
          <w:rtl w:val="true"/>
        </w:rPr>
        <w:t>אין לח</w:t>
      </w:r>
      <w:r>
        <w:rPr>
          <w:rtl w:val="true"/>
        </w:rPr>
        <w:t>"</w:t>
      </w:r>
      <w:r>
        <w:rPr>
          <w:rtl w:val="true"/>
        </w:rPr>
        <w:t>כ כמחוקק שום מחויבות להתערב ולתת לו הג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9" w:name="_ETM_Q1_1605552"/>
      <w:bookmarkStart w:id="110" w:name="_ETM_Q1_1605400"/>
      <w:bookmarkStart w:id="111" w:name="_ETM_Q1_1605462"/>
      <w:bookmarkStart w:id="112" w:name="_ETM_Q1_1605552"/>
      <w:bookmarkStart w:id="113" w:name="_ETM_Q1_1605400"/>
      <w:bookmarkStart w:id="114" w:name="_ETM_Q1_1605462"/>
      <w:bookmarkEnd w:id="112"/>
      <w:bookmarkEnd w:id="113"/>
      <w:bookmarkEnd w:id="114"/>
    </w:p>
    <w:p>
      <w:pPr>
        <w:pStyle w:val="Style14"/>
        <w:keepNext w:val="true"/>
        <w:rPr/>
      </w:pPr>
      <w:bookmarkStart w:id="115" w:name="ET_speaker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1605629"/>
      <w:bookmarkStart w:id="117" w:name="_ETM_Q1_1605568"/>
      <w:bookmarkEnd w:id="116"/>
      <w:bookmarkEnd w:id="1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ם כל הכבוד </w:t>
      </w:r>
      <w:bookmarkStart w:id="118" w:name="_ETM_Q1_1606220"/>
      <w:bookmarkEnd w:id="118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1608202"/>
      <w:bookmarkStart w:id="121" w:name="_ETM_Q1_1608141"/>
      <w:bookmarkEnd w:id="120"/>
      <w:bookmarkEnd w:id="121"/>
      <w:r>
        <w:rPr>
          <w:rtl w:val="true"/>
        </w:rPr>
        <w:t>מה ז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 לענות</w:t>
      </w:r>
      <w:r>
        <w:rPr>
          <w:rtl w:val="true"/>
        </w:rPr>
        <w:t xml:space="preserve">?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מול מינית את יצחק עמית למרות עמד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" w:name="_ETM_Q1_1613742"/>
      <w:bookmarkStart w:id="124" w:name="_ETM_Q1_1613795"/>
      <w:bookmarkStart w:id="125" w:name="_ETM_Q1_1613742"/>
      <w:bookmarkStart w:id="126" w:name="_ETM_Q1_1613795"/>
      <w:bookmarkEnd w:id="125"/>
      <w:bookmarkEnd w:id="126"/>
    </w:p>
    <w:p>
      <w:pPr>
        <w:pStyle w:val="Style14"/>
        <w:keepNext w:val="true"/>
        <w:rPr/>
      </w:pPr>
      <w:bookmarkStart w:id="127" w:name="ET_speaker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1613167"/>
      <w:bookmarkStart w:id="129" w:name="_ETM_Q1_1613222"/>
      <w:bookmarkEnd w:id="128"/>
      <w:bookmarkEnd w:id="129"/>
      <w:r>
        <w:rPr>
          <w:rtl w:val="true"/>
        </w:rPr>
        <w:t>באתי לברך</w:t>
      </w:r>
      <w:r>
        <w:rPr>
          <w:rtl w:val="true"/>
        </w:rPr>
        <w:t xml:space="preserve">. </w:t>
      </w:r>
      <w:bookmarkStart w:id="130" w:name="_ETM_Q1_1615299"/>
      <w:bookmarkEnd w:id="130"/>
    </w:p>
    <w:p>
      <w:pPr>
        <w:pStyle w:val="Normal"/>
        <w:rPr/>
      </w:pPr>
      <w:r>
        <w:rPr>
          <w:rtl w:val="true"/>
        </w:rPr>
      </w:r>
      <w:bookmarkStart w:id="131" w:name="_ETM_Q1_1615709"/>
      <w:bookmarkStart w:id="132" w:name="_ETM_Q1_1615370"/>
      <w:bookmarkStart w:id="133" w:name="_ETM_Q1_1615709"/>
      <w:bookmarkStart w:id="134" w:name="_ETM_Q1_1615370"/>
      <w:bookmarkEnd w:id="133"/>
      <w:bookmarkEnd w:id="134"/>
    </w:p>
    <w:p>
      <w:pPr>
        <w:pStyle w:val="Style14"/>
        <w:keepNext w:val="true"/>
        <w:rPr/>
      </w:pPr>
      <w:bookmarkStart w:id="135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1616211"/>
      <w:bookmarkStart w:id="137" w:name="_ETM_Q1_1616154"/>
      <w:bookmarkEnd w:id="136"/>
      <w:bookmarkEnd w:id="13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זה נושא חשוב מידי</w:t>
      </w:r>
      <w:r>
        <w:rPr>
          <w:rtl w:val="true"/>
        </w:rPr>
        <w:t xml:space="preserve">. </w:t>
      </w:r>
      <w:r>
        <w:rPr>
          <w:rtl w:val="true"/>
        </w:rPr>
        <w:t xml:space="preserve">מספיק עם </w:t>
      </w:r>
      <w:bookmarkStart w:id="138" w:name="_ETM_Q1_1617065"/>
      <w:bookmarkEnd w:id="13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" w:name="ET_speaker_506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1617829"/>
      <w:bookmarkStart w:id="141" w:name="_ETM_Q1_1617770"/>
      <w:bookmarkEnd w:id="140"/>
      <w:bookmarkEnd w:id="141"/>
      <w:r>
        <w:rPr>
          <w:rtl w:val="true"/>
        </w:rPr>
        <w:t>אני רוצה לברך</w:t>
      </w:r>
      <w:r>
        <w:rPr>
          <w:rtl w:val="true"/>
        </w:rPr>
        <w:t>.</w:t>
      </w:r>
      <w:bookmarkStart w:id="142" w:name="_ETM_Q1_1622592"/>
      <w:bookmarkEnd w:id="142"/>
    </w:p>
    <w:p>
      <w:pPr>
        <w:pStyle w:val="Normal"/>
        <w:rPr/>
      </w:pPr>
      <w:r>
        <w:rPr>
          <w:rtl w:val="true"/>
        </w:rPr>
      </w:r>
      <w:bookmarkStart w:id="143" w:name="_ETM_Q1_1622670"/>
      <w:bookmarkStart w:id="144" w:name="_ETM_Q1_1622670"/>
      <w:bookmarkEnd w:id="144"/>
    </w:p>
    <w:p>
      <w:pPr>
        <w:pStyle w:val="Style31"/>
        <w:keepNext w:val="true"/>
        <w:rPr/>
      </w:pPr>
      <w:bookmarkStart w:id="145" w:name="ET_yor_63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622278"/>
      <w:bookmarkEnd w:id="146"/>
      <w:r>
        <w:rPr>
          <w:rtl w:val="true"/>
        </w:rPr>
        <w:t>זה לא ב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1619776"/>
      <w:bookmarkStart w:id="148" w:name="_ETM_Q1_1619776"/>
      <w:bookmarkEnd w:id="148"/>
    </w:p>
    <w:p>
      <w:pPr>
        <w:pStyle w:val="Style14"/>
        <w:keepNext w:val="true"/>
        <w:rPr/>
      </w:pPr>
      <w:bookmarkStart w:id="149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620255"/>
      <w:bookmarkStart w:id="151" w:name="_ETM_Q1_1620192"/>
      <w:bookmarkEnd w:id="150"/>
      <w:bookmarkEnd w:id="15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1620874"/>
      <w:bookmarkStart w:id="153" w:name="_ETM_Q1_1620808"/>
      <w:bookmarkStart w:id="154" w:name="_ETM_Q1_1620874"/>
      <w:bookmarkStart w:id="155" w:name="_ETM_Q1_1620808"/>
      <w:bookmarkEnd w:id="154"/>
      <w:bookmarkEnd w:id="155"/>
    </w:p>
    <w:p>
      <w:pPr>
        <w:pStyle w:val="Style14"/>
        <w:keepNext w:val="true"/>
        <w:rPr/>
      </w:pPr>
      <w:bookmarkStart w:id="156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1622448"/>
      <w:bookmarkStart w:id="158" w:name="_ETM_Q1_1622386"/>
      <w:bookmarkEnd w:id="157"/>
      <w:bookmarkEnd w:id="158"/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יש 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1623784"/>
      <w:bookmarkStart w:id="160" w:name="_ETM_Q1_1623730"/>
      <w:bookmarkStart w:id="161" w:name="_ETM_Q1_1623784"/>
      <w:bookmarkStart w:id="162" w:name="_ETM_Q1_1623730"/>
      <w:bookmarkEnd w:id="161"/>
      <w:bookmarkEnd w:id="162"/>
    </w:p>
    <w:p>
      <w:pPr>
        <w:pStyle w:val="Style14"/>
        <w:keepNext w:val="true"/>
        <w:rPr/>
      </w:pPr>
      <w:bookmarkStart w:id="163" w:name="ET_speake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164" w:name="_ETM_Q1_1626232"/>
      <w:bookmarkEnd w:id="164"/>
      <w:r>
        <w:rPr>
          <w:rtl w:val="true"/>
        </w:rPr>
        <w:t>מי מגן עליי כאזרח</w:t>
      </w:r>
      <w:r>
        <w:rPr>
          <w:rtl w:val="true"/>
        </w:rPr>
        <w:t xml:space="preserve">? </w:t>
      </w:r>
      <w:bookmarkStart w:id="165" w:name="_ETM_Q1_1627220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1627298"/>
      <w:bookmarkStart w:id="167" w:name="_ETM_Q1_1627298"/>
      <w:bookmarkEnd w:id="167"/>
    </w:p>
    <w:p>
      <w:pPr>
        <w:pStyle w:val="Style31"/>
        <w:keepNext w:val="true"/>
        <w:rPr/>
      </w:pPr>
      <w:bookmarkStart w:id="168" w:name="ET_yor_63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1629071"/>
      <w:bookmarkStart w:id="170" w:name="_ETM_Q1_1629153"/>
      <w:bookmarkStart w:id="171" w:name="_ETM_Q1_1629071"/>
      <w:bookmarkStart w:id="172" w:name="_ETM_Q1_1629153"/>
      <w:bookmarkEnd w:id="171"/>
      <w:bookmarkEnd w:id="172"/>
    </w:p>
    <w:p>
      <w:pPr>
        <w:pStyle w:val="Style14"/>
        <w:keepNext w:val="true"/>
        <w:rPr/>
      </w:pPr>
      <w:bookmarkStart w:id="173" w:name="ET_speaker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וכן לתת </w:t>
      </w:r>
      <w:bookmarkStart w:id="174" w:name="_ETM_Q1_1628812"/>
      <w:bookmarkEnd w:id="174"/>
      <w:r>
        <w:rPr>
          <w:rtl w:val="true"/>
        </w:rPr>
        <w:t>לי לענות</w:t>
      </w:r>
      <w:r>
        <w:rPr>
          <w:rtl w:val="true"/>
        </w:rPr>
        <w:t xml:space="preserve">?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כהרגלה</w:t>
      </w:r>
      <w:r>
        <w:rPr>
          <w:rtl w:val="true"/>
        </w:rPr>
        <w:t xml:space="preserve">, </w:t>
      </w:r>
      <w:r>
        <w:rPr>
          <w:rtl w:val="true"/>
        </w:rPr>
        <w:t xml:space="preserve">לא נותנת לי לענות כי </w:t>
      </w:r>
      <w:bookmarkStart w:id="175" w:name="_ETM_Q1_1631145"/>
      <w:bookmarkEnd w:id="175"/>
      <w:r>
        <w:rPr>
          <w:rtl w:val="true"/>
        </w:rPr>
        <w:t>התשובות שלי לא נראות לה</w:t>
      </w:r>
      <w:r>
        <w:rPr>
          <w:rtl w:val="true"/>
        </w:rPr>
        <w:t xml:space="preserve">. </w:t>
      </w:r>
      <w:r>
        <w:rPr>
          <w:rtl w:val="true"/>
        </w:rPr>
        <w:t>אני רוצה להבהיר לך</w:t>
      </w:r>
      <w:bookmarkStart w:id="176" w:name="_ETM_Q1_1633669"/>
      <w:bookmarkStart w:id="177" w:name="_ETM_Q1_1633754"/>
      <w:bookmarkEnd w:id="176"/>
      <w:bookmarkEnd w:id="177"/>
      <w:r>
        <w:rPr>
          <w:rtl w:val="true"/>
        </w:rPr>
        <w:t xml:space="preserve">: </w:t>
      </w:r>
      <w:r>
        <w:rPr>
          <w:rtl w:val="true"/>
        </w:rPr>
        <w:t>מול כל זכות יש חוב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מפרסמת ברשת החברתית שלי שם </w:t>
      </w:r>
      <w:bookmarkStart w:id="178" w:name="_ETM_Q1_1635686"/>
      <w:bookmarkEnd w:id="178"/>
      <w:r>
        <w:rPr>
          <w:rtl w:val="true"/>
        </w:rPr>
        <w:t>של קטין – ואסור לי לפרסם שם של קטין</w:t>
      </w:r>
      <w:r>
        <w:rPr>
          <w:rtl w:val="true"/>
        </w:rPr>
        <w:t xml:space="preserve">, </w:t>
      </w:r>
      <w:r>
        <w:rPr>
          <w:rtl w:val="true"/>
        </w:rPr>
        <w:t>זה קבוע בשלל חוקים שקשורים לשמירת זכותם של קטינים –</w:t>
      </w:r>
      <w:bookmarkStart w:id="179" w:name="_ETM_Q1_1645809"/>
      <w:bookmarkEnd w:id="179"/>
      <w:r>
        <w:rPr>
          <w:rtl w:val="true"/>
        </w:rPr>
        <w:t xml:space="preserve"> אתה לא יכול להתערב לי בפרסום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העמיד </w:t>
      </w:r>
      <w:bookmarkStart w:id="180" w:name="_ETM_Q1_1649611"/>
      <w:bookmarkEnd w:id="180"/>
      <w:r>
        <w:rPr>
          <w:rtl w:val="true"/>
        </w:rPr>
        <w:t>אותי לדין פלילי אם ביצעתי עבירה פלילית והניזוק יכול לתבוע אותי תביעה אזרחית</w:t>
      </w:r>
      <w:r>
        <w:rPr>
          <w:rtl w:val="true"/>
        </w:rPr>
        <w:t xml:space="preserve">. </w:t>
      </w:r>
      <w:r>
        <w:rPr>
          <w:rtl w:val="true"/>
        </w:rPr>
        <w:t xml:space="preserve">אבל אתה לא יכול </w:t>
      </w:r>
      <w:bookmarkStart w:id="181" w:name="_ETM_Q1_1656213"/>
      <w:bookmarkEnd w:id="181"/>
      <w:r>
        <w:rPr>
          <w:rtl w:val="true"/>
        </w:rPr>
        <w:t>להיכנס לקיר שלי ולעשות בו פעולות</w:t>
      </w:r>
      <w:r>
        <w:rPr>
          <w:rtl w:val="true"/>
        </w:rPr>
        <w:t xml:space="preserve">. </w:t>
      </w:r>
      <w:r>
        <w:rPr>
          <w:rtl w:val="true"/>
        </w:rPr>
        <w:t>זה בדיוק האיזון</w:t>
      </w:r>
      <w:r>
        <w:rPr>
          <w:rtl w:val="true"/>
        </w:rPr>
        <w:t xml:space="preserve">. </w:t>
      </w:r>
      <w:r>
        <w:rPr>
          <w:rtl w:val="true"/>
        </w:rPr>
        <w:t>המדינה יוצרת נורמות והיא אוכפת אותן בדרכים שאותן היא יכולה לאכוף</w:t>
      </w:r>
      <w:r>
        <w:rPr>
          <w:rtl w:val="true"/>
        </w:rPr>
        <w:t xml:space="preserve">, </w:t>
      </w:r>
      <w:r>
        <w:rPr>
          <w:rtl w:val="true"/>
        </w:rPr>
        <w:t>אם זה על ידי חקירה פלילית אם ביצעתי עבירה פלילית ואם על ידי הגעה לערכאות</w:t>
      </w:r>
      <w:r>
        <w:rPr>
          <w:rtl w:val="true"/>
        </w:rPr>
        <w:t xml:space="preserve">, </w:t>
      </w:r>
      <w:bookmarkStart w:id="182" w:name="_ETM_Q1_1671322"/>
      <w:bookmarkEnd w:id="182"/>
      <w:r>
        <w:rPr>
          <w:rtl w:val="true"/>
        </w:rPr>
        <w:t>כשהניזוק 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1672177"/>
      <w:bookmarkStart w:id="184" w:name="_ETM_Q1_1672047"/>
      <w:bookmarkStart w:id="185" w:name="_ETM_Q1_1672177"/>
      <w:bookmarkStart w:id="186" w:name="_ETM_Q1_1672047"/>
      <w:bookmarkEnd w:id="185"/>
      <w:bookmarkEnd w:id="186"/>
    </w:p>
    <w:p>
      <w:pPr>
        <w:pStyle w:val="Style31"/>
        <w:keepNext w:val="true"/>
        <w:rPr/>
      </w:pPr>
      <w:bookmarkStart w:id="187" w:name="ET_yor_63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1670685"/>
      <w:bookmarkEnd w:id="188"/>
      <w:r>
        <w:rPr>
          <w:rtl w:val="true"/>
        </w:rPr>
        <w:t>אני אדייק אותך רק בדבר אחד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189" w:name="_ETM_Q1_1673854"/>
      <w:bookmarkEnd w:id="189"/>
      <w:r>
        <w:rPr>
          <w:rtl w:val="true"/>
        </w:rPr>
        <w:t>גוטליב</w:t>
      </w:r>
      <w:r>
        <w:rPr>
          <w:rtl w:val="true"/>
        </w:rPr>
        <w:t xml:space="preserve">. </w:t>
      </w:r>
      <w:r>
        <w:rPr>
          <w:rtl w:val="true"/>
        </w:rPr>
        <w:t>עוולה כמו לשון הרע או הגנת פרטיות מזכה במקרים מסוימים גם בצעד של הסרת 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" w:name="_ETM_Q1_1682527"/>
      <w:bookmarkStart w:id="191" w:name="_ETM_Q1_1682527"/>
      <w:bookmarkEnd w:id="191"/>
    </w:p>
    <w:p>
      <w:pPr>
        <w:pStyle w:val="Style14"/>
        <w:keepNext w:val="true"/>
        <w:rPr/>
      </w:pPr>
      <w:bookmarkStart w:id="192" w:name="ET_speaker_634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683095"/>
      <w:bookmarkStart w:id="194" w:name="_ETM_Q1_1683044"/>
      <w:bookmarkEnd w:id="193"/>
      <w:bookmarkEnd w:id="194"/>
      <w:r>
        <w:rPr>
          <w:rtl w:val="true"/>
        </w:rPr>
        <w:t>אבל זה בסדר</w:t>
      </w:r>
      <w:r>
        <w:rPr>
          <w:rtl w:val="true"/>
        </w:rPr>
        <w:t xml:space="preserve">, </w:t>
      </w:r>
      <w:r>
        <w:rPr>
          <w:rtl w:val="true"/>
        </w:rPr>
        <w:t>לא המדינה מסירה את הפרסו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5" w:name="_ETM_Q1_1681087"/>
      <w:bookmarkEnd w:id="195"/>
      <w:r>
        <w:rPr>
          <w:rtl w:val="true"/>
        </w:rPr>
        <w:t>המדינה מסירה את הפר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" w:name="ET_yor_635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1684240"/>
      <w:bookmarkEnd w:id="197"/>
      <w:r>
        <w:rPr>
          <w:rtl w:val="true"/>
        </w:rPr>
        <w:t>לא המדינה</w:t>
      </w:r>
      <w:r>
        <w:rPr>
          <w:rtl w:val="true"/>
        </w:rPr>
        <w:t xml:space="preserve">, </w:t>
      </w:r>
      <w:r>
        <w:rPr>
          <w:rtl w:val="true"/>
        </w:rPr>
        <w:t>זה צו שהמדינה נותנת</w:t>
      </w:r>
      <w:bookmarkStart w:id="198" w:name="_ETM_Q1_1686084"/>
      <w:bookmarkEnd w:id="1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" w:name="ET_speaker_634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686097"/>
      <w:bookmarkStart w:id="201" w:name="_ETM_Q1_1686149"/>
      <w:bookmarkEnd w:id="200"/>
      <w:bookmarkEnd w:id="201"/>
      <w:r>
        <w:rPr>
          <w:rtl w:val="true"/>
        </w:rPr>
        <w:t>אבל זה לא מהמדינה</w:t>
      </w:r>
      <w:r>
        <w:rPr>
          <w:rtl w:val="true"/>
        </w:rPr>
        <w:t xml:space="preserve">, </w:t>
      </w:r>
      <w:r>
        <w:rPr>
          <w:rtl w:val="true"/>
        </w:rPr>
        <w:t>זה מ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" w:name="ET_yor_63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203" w:name="_ETM_Q1_1688642"/>
      <w:bookmarkEnd w:id="203"/>
    </w:p>
    <w:p>
      <w:pPr>
        <w:pStyle w:val="Normal"/>
        <w:rPr/>
      </w:pPr>
      <w:r>
        <w:rPr>
          <w:rtl w:val="true"/>
        </w:rPr>
      </w:r>
      <w:bookmarkStart w:id="204" w:name="_ETM_Q1_1688709"/>
      <w:bookmarkStart w:id="205" w:name="_ETM_Q1_1688709"/>
      <w:bookmarkEnd w:id="205"/>
    </w:p>
    <w:p>
      <w:pPr>
        <w:pStyle w:val="Style14"/>
        <w:keepNext w:val="true"/>
        <w:rPr/>
      </w:pPr>
      <w:bookmarkStart w:id="206" w:name="ET_speaker_63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אומרת שזה </w:t>
      </w:r>
      <w:bookmarkStart w:id="207" w:name="_ETM_Q1_1689789"/>
      <w:bookmarkEnd w:id="207"/>
      <w:r>
        <w:rPr>
          <w:rtl w:val="true"/>
        </w:rPr>
        <w:t>בדיוק האיזון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208" w:name="_ETM_Q1_1692651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1692509"/>
      <w:bookmarkStart w:id="210" w:name="_ETM_Q1_1692509"/>
      <w:bookmarkEnd w:id="210"/>
    </w:p>
    <w:p>
      <w:pPr>
        <w:pStyle w:val="Style14"/>
        <w:keepNext w:val="true"/>
        <w:rPr/>
      </w:pPr>
      <w:bookmarkStart w:id="211" w:name="ET_speaker_506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696652"/>
      <w:bookmarkStart w:id="213" w:name="_ETM_Q1_1696600"/>
      <w:bookmarkEnd w:id="212"/>
      <w:bookmarkEnd w:id="213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" w:name="_ETM_Q1_1685532"/>
      <w:bookmarkStart w:id="215" w:name="_ETM_Q1_1685448"/>
      <w:bookmarkStart w:id="216" w:name="_ETM_Q1_1685532"/>
      <w:bookmarkStart w:id="217" w:name="_ETM_Q1_1685448"/>
      <w:bookmarkEnd w:id="216"/>
      <w:bookmarkEnd w:id="217"/>
    </w:p>
    <w:p>
      <w:pPr>
        <w:pStyle w:val="Style31"/>
        <w:keepNext w:val="true"/>
        <w:rPr/>
      </w:pPr>
      <w:bookmarkStart w:id="218" w:name="ET_yor_63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1686122"/>
      <w:bookmarkEnd w:id="21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0" w:name="_ETM_Q1_1691434"/>
      <w:bookmarkEnd w:id="220"/>
      <w:r>
        <w:rPr>
          <w:rtl w:val="true"/>
        </w:rPr>
        <w:t>אתן לכולם לדבר</w:t>
      </w:r>
      <w:r>
        <w:rPr>
          <w:rtl w:val="true"/>
        </w:rPr>
        <w:t xml:space="preserve">. </w:t>
      </w:r>
      <w:r>
        <w:rPr>
          <w:rtl w:val="true"/>
        </w:rPr>
        <w:t>הגעת באיחור</w:t>
      </w:r>
      <w:r>
        <w:rPr>
          <w:rtl w:val="true"/>
        </w:rPr>
        <w:t xml:space="preserve">, </w:t>
      </w:r>
      <w:r>
        <w:rPr>
          <w:rtl w:val="true"/>
        </w:rPr>
        <w:t>התחילה לדבר הגברת מהסיוע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" w:name="ET_speaker_506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בסדר </w:t>
      </w:r>
      <w:bookmarkStart w:id="222" w:name="_ETM_Q1_1702897"/>
      <w:bookmarkStart w:id="223" w:name="_ETM_Q1_1702988"/>
      <w:bookmarkEnd w:id="222"/>
      <w:bookmarkEnd w:id="223"/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" w:name="ET_yor_63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ליץ שאנחנו נשמע אותה</w:t>
      </w:r>
      <w:bookmarkStart w:id="225" w:name="_ETM_Q1_1704079"/>
      <w:bookmarkEnd w:id="225"/>
      <w:r>
        <w:rPr>
          <w:rtl w:val="true"/>
        </w:rPr>
        <w:t xml:space="preserve"> קודם ואחר ניתן לחברי הכנסת</w:t>
      </w:r>
      <w:r>
        <w:rPr>
          <w:rtl w:val="true"/>
        </w:rPr>
        <w:t>.</w:t>
      </w:r>
      <w:bookmarkStart w:id="226" w:name="_ETM_Q1_1711373"/>
      <w:bookmarkEnd w:id="226"/>
    </w:p>
    <w:p>
      <w:pPr>
        <w:pStyle w:val="Normal"/>
        <w:rPr/>
      </w:pPr>
      <w:r>
        <w:rPr>
          <w:rtl w:val="true"/>
        </w:rPr>
      </w:r>
      <w:bookmarkStart w:id="227" w:name="_ETM_Q1_1709646"/>
      <w:bookmarkStart w:id="228" w:name="_ETM_Q1_1711474"/>
      <w:bookmarkStart w:id="229" w:name="_ETM_Q1_1709646"/>
      <w:bookmarkStart w:id="230" w:name="_ETM_Q1_1711474"/>
      <w:bookmarkEnd w:id="229"/>
      <w:bookmarkEnd w:id="230"/>
    </w:p>
    <w:p>
      <w:pPr>
        <w:pStyle w:val="Style14"/>
        <w:keepNext w:val="true"/>
        <w:rPr/>
      </w:pPr>
      <w:bookmarkStart w:id="231" w:name="ET_speaker_5068_239"/>
      <w:bookmarkStart w:id="232" w:name="_ETM_Q1_1709743"/>
      <w:bookmarkStart w:id="233" w:name="_ETM_Q1_1709052"/>
      <w:bookmarkEnd w:id="232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1709620"/>
      <w:bookmarkStart w:id="235" w:name="_ETM_Q1_1709557"/>
      <w:bookmarkEnd w:id="234"/>
      <w:bookmarkEnd w:id="235"/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1710274"/>
      <w:bookmarkStart w:id="237" w:name="_ETM_Q1_1710188"/>
      <w:bookmarkStart w:id="238" w:name="_ETM_Q1_1710274"/>
      <w:bookmarkStart w:id="239" w:name="_ETM_Q1_1710188"/>
      <w:bookmarkEnd w:id="238"/>
      <w:bookmarkEnd w:id="239"/>
    </w:p>
    <w:p>
      <w:pPr>
        <w:pStyle w:val="Style31"/>
        <w:keepNext w:val="true"/>
        <w:rPr/>
      </w:pPr>
      <w:bookmarkStart w:id="240" w:name="ET_yor_63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1713471"/>
      <w:bookmarkEnd w:id="241"/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פתח פה </w:t>
      </w:r>
      <w:bookmarkStart w:id="242" w:name="_ETM_Q1_1711723"/>
      <w:bookmarkEnd w:id="242"/>
      <w:r>
        <w:rPr>
          <w:rtl w:val="true"/>
        </w:rPr>
        <w:t>דיונים אחרים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43" w:name="_ETM_Q1_1715838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1715929"/>
      <w:bookmarkStart w:id="245" w:name="_ETM_Q1_1715929"/>
      <w:bookmarkEnd w:id="245"/>
    </w:p>
    <w:p>
      <w:pPr>
        <w:pStyle w:val="Style14"/>
        <w:keepNext w:val="true"/>
        <w:rPr/>
      </w:pPr>
      <w:bookmarkStart w:id="246" w:name="ET_speaker_506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ברך</w:t>
      </w:r>
      <w:r>
        <w:rPr>
          <w:rtl w:val="true"/>
        </w:rPr>
        <w:t xml:space="preserve">, </w:t>
      </w:r>
      <w:r>
        <w:rPr>
          <w:rtl w:val="true"/>
        </w:rPr>
        <w:t>הדיון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1719412"/>
      <w:bookmarkStart w:id="248" w:name="_ETM_Q1_1719510"/>
      <w:bookmarkStart w:id="249" w:name="_ETM_Q1_1719412"/>
      <w:bookmarkStart w:id="250" w:name="_ETM_Q1_1719510"/>
      <w:bookmarkEnd w:id="249"/>
      <w:bookmarkEnd w:id="250"/>
    </w:p>
    <w:p>
      <w:pPr>
        <w:pStyle w:val="Style31"/>
        <w:keepNext w:val="true"/>
        <w:rPr/>
      </w:pPr>
      <w:bookmarkStart w:id="251" w:name="ET_yor_63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רך</w:t>
      </w:r>
      <w:bookmarkStart w:id="252" w:name="_ETM_Q1_1718940"/>
      <w:bookmarkEnd w:id="252"/>
      <w:r>
        <w:rPr>
          <w:rtl w:val="true"/>
        </w:rPr>
        <w:t xml:space="preserve">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54" w:name="_ETM_Q1_1721032"/>
      <w:bookmarkEnd w:id="254"/>
      <w:r>
        <w:rPr>
          <w:rtl w:val="true"/>
        </w:rPr>
        <w:t>היה לי חלק גדול ב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" w:name="ET_yor_63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721180"/>
      <w:bookmarkEnd w:id="256"/>
      <w:r>
        <w:rPr>
          <w:rtl w:val="true"/>
        </w:rPr>
        <w:t xml:space="preserve">על זה שעלה בידך </w:t>
      </w:r>
      <w:bookmarkStart w:id="257" w:name="_ETM_Q1_1724634"/>
      <w:bookmarkEnd w:id="257"/>
      <w:r>
        <w:rPr>
          <w:rtl w:val="true"/>
        </w:rPr>
        <w:t>לעשות את מה שאת רוצה</w:t>
      </w:r>
      <w:r>
        <w:rPr>
          <w:rtl w:val="true"/>
        </w:rPr>
        <w:t xml:space="preserve">. </w:t>
      </w:r>
      <w:r>
        <w:rPr>
          <w:rtl w:val="true"/>
        </w:rPr>
        <w:t>זה בגלל חיבתי האישית הגדולה א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יה לי חלק גדול ב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" w:name="ET_yor_63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ה נסגור</w:t>
      </w:r>
      <w:bookmarkStart w:id="260" w:name="_ETM_Q1_1730694"/>
      <w:bookmarkEnd w:id="260"/>
      <w:r>
        <w:rPr>
          <w:rtl w:val="true"/>
        </w:rPr>
        <w:t xml:space="preserve"> את האירו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1731290"/>
      <w:bookmarkStart w:id="262" w:name="_ETM_Q1_1731208"/>
      <w:bookmarkStart w:id="263" w:name="_ETM_Q1_1731290"/>
      <w:bookmarkStart w:id="264" w:name="_ETM_Q1_1731208"/>
      <w:bookmarkEnd w:id="263"/>
      <w:bookmarkEnd w:id="264"/>
    </w:p>
    <w:p>
      <w:pPr>
        <w:pStyle w:val="Style14"/>
        <w:keepNext w:val="true"/>
        <w:rPr/>
      </w:pPr>
      <w:bookmarkStart w:id="265" w:name="ET_speake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שהו שאני לא מעודכן בו</w:t>
      </w:r>
      <w:r>
        <w:rPr>
          <w:rtl w:val="true"/>
        </w:rPr>
        <w:t xml:space="preserve">? </w:t>
      </w:r>
      <w:r>
        <w:rPr>
          <w:rtl w:val="true"/>
        </w:rPr>
        <w:t xml:space="preserve">יש איזה </w:t>
      </w:r>
      <w:bookmarkStart w:id="266" w:name="_ETM_Q1_1735849"/>
      <w:bookmarkEnd w:id="26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ה חדש ב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" w:name="ET_yor_63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דבר חשוב</w:t>
      </w:r>
      <w:r>
        <w:rPr>
          <w:rtl w:val="true"/>
        </w:rPr>
        <w:t>.</w:t>
      </w:r>
      <w:bookmarkStart w:id="268" w:name="_ETM_Q1_1739845"/>
      <w:bookmarkEnd w:id="2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9" w:name="ET_speaker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יזה בניין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" w:name="_ETM_Q1_1739919"/>
      <w:bookmarkStart w:id="271" w:name="_ETM_Q1_1739919"/>
      <w:bookmarkEnd w:id="271"/>
    </w:p>
    <w:p>
      <w:pPr>
        <w:pStyle w:val="Style14"/>
        <w:keepNext w:val="true"/>
        <w:rPr/>
      </w:pPr>
      <w:bookmarkStart w:id="272" w:name="ET_speaker_506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יכולים לטמון את </w:t>
      </w:r>
      <w:bookmarkStart w:id="273" w:name="_ETM_Q1_1739021"/>
      <w:bookmarkEnd w:id="273"/>
      <w:r>
        <w:rPr>
          <w:rtl w:val="true"/>
        </w:rPr>
        <w:t>הראש בחול</w:t>
      </w:r>
      <w:r>
        <w:rPr>
          <w:rtl w:val="true"/>
        </w:rPr>
        <w:t xml:space="preserve">, </w:t>
      </w:r>
      <w:r>
        <w:rPr>
          <w:rtl w:val="true"/>
        </w:rPr>
        <w:t>המציאות היא אותה מציאות</w:t>
      </w:r>
      <w:r>
        <w:rPr>
          <w:rtl w:val="true"/>
        </w:rPr>
        <w:t>.</w:t>
      </w:r>
      <w:bookmarkStart w:id="274" w:name="_ETM_Q1_1742166"/>
      <w:bookmarkEnd w:id="274"/>
    </w:p>
    <w:p>
      <w:pPr>
        <w:pStyle w:val="Normal"/>
        <w:rPr/>
      </w:pPr>
      <w:r>
        <w:rPr>
          <w:rtl w:val="true"/>
        </w:rPr>
      </w:r>
      <w:bookmarkStart w:id="275" w:name="_ETM_Q1_1742238"/>
      <w:bookmarkStart w:id="276" w:name="_ETM_Q1_1742238"/>
      <w:bookmarkEnd w:id="276"/>
    </w:p>
    <w:p>
      <w:pPr>
        <w:pStyle w:val="Style31"/>
        <w:keepNext w:val="true"/>
        <w:rPr/>
      </w:pPr>
      <w:bookmarkStart w:id="277" w:name="ET_yor_63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742925"/>
      <w:bookmarkEnd w:id="27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יש לנו אירוע אחר </w:t>
      </w:r>
      <w:bookmarkStart w:id="279" w:name="_ETM_Q1_1743968"/>
      <w:bookmarkEnd w:id="279"/>
      <w:r>
        <w:rPr>
          <w:rtl w:val="true"/>
        </w:rPr>
        <w:t>יותר חשוב</w:t>
      </w:r>
      <w:r>
        <w:rPr>
          <w:rtl w:val="true"/>
        </w:rPr>
        <w:t xml:space="preserve">. </w:t>
      </w:r>
      <w:r>
        <w:rPr>
          <w:rtl w:val="true"/>
        </w:rPr>
        <w:t>גברתי מהייעו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0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תו </w:t>
      </w:r>
      <w:bookmarkStart w:id="281" w:name="_ETM_Q1_1743996"/>
      <w:bookmarkEnd w:id="281"/>
      <w:r>
        <w:rPr>
          <w:rtl w:val="true"/>
        </w:rPr>
        <w:t>אחד שאתה רוצה לפוצץ</w:t>
      </w:r>
      <w:r>
        <w:rPr>
          <w:rtl w:val="true"/>
        </w:rPr>
        <w:t>.</w:t>
      </w:r>
      <w:bookmarkStart w:id="282" w:name="_ETM_Q1_1747252"/>
      <w:bookmarkEnd w:id="282"/>
    </w:p>
    <w:p>
      <w:pPr>
        <w:pStyle w:val="Normal"/>
        <w:rPr/>
      </w:pPr>
      <w:r>
        <w:rPr>
          <w:rtl w:val="true"/>
        </w:rPr>
      </w:r>
      <w:bookmarkStart w:id="283" w:name="_ETM_Q1_1747331"/>
      <w:bookmarkStart w:id="284" w:name="_ETM_Q1_1747331"/>
      <w:bookmarkEnd w:id="284"/>
    </w:p>
    <w:p>
      <w:pPr>
        <w:pStyle w:val="Style14"/>
        <w:keepNext w:val="true"/>
        <w:rPr/>
      </w:pPr>
      <w:bookmarkStart w:id="285" w:name="ET_speaker_579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פוצץ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9D</w:t>
      </w:r>
      <w:r>
        <w:rPr>
          <w:rtl w:val="true"/>
        </w:rPr>
        <w:t xml:space="preserve"> </w:t>
      </w:r>
      <w:r>
        <w:rPr>
          <w:rtl w:val="true"/>
        </w:rPr>
        <w:t>לא מפוצצים</w:t>
      </w:r>
      <w:r>
        <w:rPr>
          <w:rtl w:val="true"/>
        </w:rPr>
        <w:t xml:space="preserve">. </w:t>
      </w:r>
      <w:r>
        <w:rPr>
          <w:rtl w:val="true"/>
        </w:rPr>
        <w:t>למה לפוצץ</w:t>
      </w:r>
      <w:r>
        <w:rPr>
          <w:rtl w:val="true"/>
        </w:rPr>
        <w:t xml:space="preserve">? </w:t>
      </w:r>
      <w:r>
        <w:rPr>
          <w:rtl w:val="true"/>
        </w:rPr>
        <w:t>איך הגעת ל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" w:name="_ETM_Q1_1752722"/>
      <w:bookmarkStart w:id="287" w:name="_ETM_Q1_1752812"/>
      <w:bookmarkStart w:id="288" w:name="_ETM_Q1_1752722"/>
      <w:bookmarkStart w:id="289" w:name="_ETM_Q1_1752812"/>
      <w:bookmarkEnd w:id="288"/>
      <w:bookmarkEnd w:id="289"/>
    </w:p>
    <w:p>
      <w:pPr>
        <w:pStyle w:val="Style14"/>
        <w:keepNext w:val="true"/>
        <w:rPr/>
      </w:pPr>
      <w:bookmarkStart w:id="290" w:name="ET_speaker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751729"/>
      <w:bookmarkStart w:id="292" w:name="_ETM_Q1_1751652"/>
      <w:bookmarkEnd w:id="291"/>
      <w:bookmarkEnd w:id="292"/>
      <w:r>
        <w:rPr>
          <w:rtl w:val="true"/>
        </w:rPr>
        <w:t>הלוואי והבדיחה הזאת הייתה מצח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" w:name="ET_yor_63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1754950"/>
      <w:bookmarkEnd w:id="294"/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295" w:name="_ETM_Q1_1756029"/>
      <w:bookmarkEnd w:id="295"/>
      <w:r>
        <w:rPr>
          <w:rtl w:val="true"/>
        </w:rPr>
        <w:t xml:space="preserve"> היית פה לא מזמ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" w:name="_ETM_Q1_1757501"/>
      <w:bookmarkStart w:id="297" w:name="_ETM_Q1_1757501"/>
      <w:bookmarkEnd w:id="297"/>
    </w:p>
    <w:p>
      <w:pPr>
        <w:pStyle w:val="Style14"/>
        <w:keepNext w:val="true"/>
        <w:rPr/>
      </w:pPr>
      <w:bookmarkStart w:id="298" w:name="ET_speake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1758133"/>
      <w:bookmarkStart w:id="300" w:name="_ETM_Q1_1758079"/>
      <w:bookmarkEnd w:id="299"/>
      <w:bookmarkEnd w:id="300"/>
      <w:r>
        <w:rPr>
          <w:rtl w:val="true"/>
        </w:rPr>
        <w:t>אבל בלי חברתי 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1760022"/>
      <w:bookmarkStart w:id="302" w:name="_ETM_Q1_1760115"/>
      <w:bookmarkStart w:id="303" w:name="_ETM_Q1_1760022"/>
      <w:bookmarkStart w:id="304" w:name="_ETM_Q1_1760115"/>
      <w:bookmarkEnd w:id="303"/>
      <w:bookmarkEnd w:id="304"/>
    </w:p>
    <w:p>
      <w:pPr>
        <w:pStyle w:val="Style31"/>
        <w:keepNext w:val="true"/>
        <w:rPr/>
      </w:pPr>
      <w:bookmarkStart w:id="305" w:name="ET_yor_63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760827"/>
      <w:bookmarkEnd w:id="30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 מהסיוע</w:t>
      </w:r>
      <w:bookmarkStart w:id="307" w:name="_ETM_Q1_1760674"/>
      <w:bookmarkEnd w:id="307"/>
      <w:r>
        <w:rPr>
          <w:rtl w:val="true"/>
        </w:rPr>
        <w:t xml:space="preserve"> המשפטי</w:t>
      </w:r>
      <w:r>
        <w:rPr>
          <w:rtl w:val="true"/>
        </w:rPr>
        <w:t xml:space="preserve">, </w:t>
      </w:r>
      <w:r>
        <w:rPr>
          <w:rtl w:val="true"/>
        </w:rPr>
        <w:t>תמשיכ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762591"/>
      <w:bookmarkStart w:id="309" w:name="_ETM_Q1_1762485"/>
      <w:bookmarkStart w:id="310" w:name="_ETM_Q1_1762591"/>
      <w:bookmarkStart w:id="311" w:name="_ETM_Q1_1762485"/>
      <w:bookmarkEnd w:id="310"/>
      <w:bookmarkEnd w:id="311"/>
    </w:p>
    <w:p>
      <w:pPr>
        <w:pStyle w:val="Style14"/>
        <w:keepNext w:val="true"/>
        <w:rPr/>
      </w:pPr>
      <w:bookmarkStart w:id="312" w:name="ET_speaker_634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לקבל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1761583"/>
      <w:bookmarkStart w:id="314" w:name="_ETM_Q1_1761665"/>
      <w:bookmarkStart w:id="315" w:name="_ETM_Q1_1761583"/>
      <w:bookmarkStart w:id="316" w:name="_ETM_Q1_1761665"/>
      <w:bookmarkEnd w:id="315"/>
      <w:bookmarkEnd w:id="316"/>
    </w:p>
    <w:p>
      <w:pPr>
        <w:pStyle w:val="Style35"/>
        <w:keepNext w:val="true"/>
        <w:rPr/>
      </w:pPr>
      <w:bookmarkStart w:id="317" w:name="ET_guest_נוחי_פוליטיס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שי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פנייה נובעת מפניות של משפחות אלינו</w:t>
      </w:r>
      <w:r>
        <w:rPr>
          <w:rtl w:val="true"/>
        </w:rPr>
        <w:t xml:space="preserve">. </w:t>
      </w:r>
      <w:r>
        <w:rPr>
          <w:rtl w:val="true"/>
        </w:rPr>
        <w:t>אנחנו לא חושבים שצריך לתקן חוק</w:t>
      </w:r>
      <w:r>
        <w:rPr>
          <w:rtl w:val="true"/>
        </w:rPr>
        <w:t xml:space="preserve">, </w:t>
      </w:r>
      <w:r>
        <w:rPr>
          <w:rtl w:val="true"/>
        </w:rPr>
        <w:t>להוסיף חוק או לשנות מצב קיים</w:t>
      </w:r>
      <w:r>
        <w:rPr>
          <w:rtl w:val="true"/>
        </w:rPr>
        <w:t xml:space="preserve">. </w:t>
      </w:r>
      <w:r>
        <w:rPr>
          <w:rtl w:val="true"/>
        </w:rPr>
        <w:t>אנחנו חושבים שחשוב מאוד להעלות למודעות את הצורך לבקש הסכמה</w:t>
      </w:r>
      <w:r>
        <w:rPr>
          <w:rtl w:val="true"/>
        </w:rPr>
        <w:t xml:space="preserve">. </w:t>
      </w:r>
      <w:r>
        <w:rPr>
          <w:rtl w:val="true"/>
        </w:rPr>
        <w:t>הסכמה מהנפגעים</w:t>
      </w:r>
      <w:r>
        <w:rPr>
          <w:rtl w:val="true"/>
        </w:rPr>
        <w:t xml:space="preserve">, </w:t>
      </w:r>
      <w:r>
        <w:rPr>
          <w:rtl w:val="true"/>
        </w:rPr>
        <w:t>הסכמה מהמשפחות שלה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318" w:name="_ETM_Q1_1784094"/>
      <w:bookmarkEnd w:id="318"/>
      <w:r>
        <w:rPr>
          <w:rtl w:val="true"/>
        </w:rPr>
        <w:t>ש להם זכות</w:t>
      </w:r>
      <w:r>
        <w:rPr>
          <w:rtl w:val="true"/>
        </w:rPr>
        <w:t xml:space="preserve">, </w:t>
      </w:r>
      <w:r>
        <w:rPr>
          <w:rtl w:val="true"/>
        </w:rPr>
        <w:t>החוקים ברורים מאוד – גם חוק זכויות נפגעי עבירה שמדבר על הזכות המוגברת להגנה על פרטיות ומידע אישי</w:t>
      </w:r>
      <w:r>
        <w:rPr>
          <w:rtl w:val="true"/>
        </w:rPr>
        <w:t xml:space="preserve">, </w:t>
      </w:r>
      <w:r>
        <w:rPr>
          <w:rtl w:val="true"/>
        </w:rPr>
        <w:t xml:space="preserve">וכשמדובר בקטין ודאי שהזכות היא מוגברת במשנה תוקף לפי חוק הנוער </w:t>
      </w:r>
      <w:r>
        <w:rPr>
          <w:rtl w:val="true"/>
        </w:rPr>
        <w:t>(</w:t>
      </w:r>
      <w:r>
        <w:rPr>
          <w:rtl w:val="true"/>
        </w:rPr>
        <w:t>טיפול והשגחה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כמובן חוק הגנת הפרטיות</w:t>
      </w:r>
      <w:r>
        <w:rPr>
          <w:rtl w:val="true"/>
        </w:rPr>
        <w:t xml:space="preserve">. </w:t>
      </w:r>
      <w:r>
        <w:rPr>
          <w:rtl w:val="true"/>
        </w:rPr>
        <w:t>נמצאת פה גם נציגת הרשות להגנת הפרטיות במשרד המשפטים והיא תיתן את ההתייחס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" w:name="ET_yor_63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בעצם אתם </w:t>
      </w:r>
      <w:bookmarkStart w:id="320" w:name="_ETM_Q1_1817952"/>
      <w:bookmarkEnd w:id="320"/>
      <w:r>
        <w:rPr>
          <w:rtl w:val="true"/>
        </w:rPr>
        <w:t>מבקשים</w:t>
      </w:r>
      <w:r>
        <w:rPr>
          <w:rtl w:val="true"/>
        </w:rPr>
        <w:t>?</w:t>
      </w:r>
      <w:bookmarkStart w:id="321" w:name="_ETM_Q1_1821983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1822061"/>
      <w:bookmarkStart w:id="323" w:name="_ETM_Q1_1822061"/>
      <w:bookmarkEnd w:id="323"/>
    </w:p>
    <w:p>
      <w:pPr>
        <w:pStyle w:val="Style35"/>
        <w:keepNext w:val="true"/>
        <w:rPr/>
      </w:pPr>
      <w:bookmarkStart w:id="324" w:name="ET_guest_נוחי_פוליטיס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822002"/>
      <w:bookmarkStart w:id="326" w:name="_ETM_Q1_1821926"/>
      <w:bookmarkEnd w:id="325"/>
      <w:bookmarkEnd w:id="326"/>
      <w:r>
        <w:rPr>
          <w:rtl w:val="true"/>
        </w:rPr>
        <w:t>אנחנו מבקשים לכבד את זכ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7" w:name="ET_yor_63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>?</w:t>
      </w:r>
      <w:bookmarkStart w:id="328" w:name="_ETM_Q1_1825144"/>
      <w:bookmarkEnd w:id="328"/>
    </w:p>
    <w:p>
      <w:pPr>
        <w:pStyle w:val="Normal"/>
        <w:rPr/>
      </w:pPr>
      <w:r>
        <w:rPr>
          <w:rtl w:val="true"/>
        </w:rPr>
      </w:r>
      <w:bookmarkStart w:id="329" w:name="_ETM_Q1_1825225"/>
      <w:bookmarkStart w:id="330" w:name="_ETM_Q1_1825225"/>
      <w:bookmarkEnd w:id="330"/>
    </w:p>
    <w:p>
      <w:pPr>
        <w:pStyle w:val="Style35"/>
        <w:keepNext w:val="true"/>
        <w:rPr/>
      </w:pPr>
      <w:bookmarkStart w:id="331" w:name="ET_guest_נוחי_פוליטיס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827466"/>
      <w:bookmarkStart w:id="333" w:name="_ETM_Q1_1827409"/>
      <w:bookmarkEnd w:id="332"/>
      <w:bookmarkEnd w:id="333"/>
      <w:r>
        <w:rPr>
          <w:rtl w:val="true"/>
        </w:rPr>
        <w:t>לשאול את דעתם</w:t>
      </w:r>
      <w:r>
        <w:rPr>
          <w:rtl w:val="true"/>
        </w:rPr>
        <w:t xml:space="preserve">, </w:t>
      </w:r>
      <w:r>
        <w:rPr>
          <w:rtl w:val="true"/>
        </w:rPr>
        <w:t>לשאול את הסכמתם</w:t>
      </w:r>
      <w:r>
        <w:rPr>
          <w:rtl w:val="true"/>
        </w:rPr>
        <w:t xml:space="preserve">. </w:t>
      </w:r>
      <w:r>
        <w:rPr>
          <w:rtl w:val="true"/>
        </w:rPr>
        <w:t>לבקש לפני 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" w:name="ET_yor_63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830430"/>
      <w:bookmarkEnd w:id="335"/>
      <w:r>
        <w:rPr>
          <w:rtl w:val="true"/>
        </w:rPr>
        <w:t xml:space="preserve">נניח שהיית רוצה שייצא מפה איזשהו </w:t>
      </w:r>
      <w:bookmarkStart w:id="336" w:name="_ETM_Q1_1832259"/>
      <w:bookmarkEnd w:id="336"/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7" w:name="ET_guest_נוחי_פוליטיס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832742"/>
      <w:bookmarkStart w:id="339" w:name="_ETM_Q1_1832684"/>
      <w:bookmarkEnd w:id="338"/>
      <w:bookmarkEnd w:id="339"/>
      <w:r>
        <w:rPr>
          <w:rtl w:val="true"/>
        </w:rPr>
        <w:t>ברגע שיש פרסום קשה מאוד להסיר אותו</w:t>
      </w:r>
      <w:r>
        <w:rPr>
          <w:rtl w:val="true"/>
        </w:rPr>
        <w:t xml:space="preserve">, </w:t>
      </w:r>
      <w:r>
        <w:rPr>
          <w:rtl w:val="true"/>
        </w:rPr>
        <w:t>קשה מאוד לקבל הסכמה של מי שהעלה את הפרסום בדיעבד</w:t>
      </w:r>
      <w:r>
        <w:rPr>
          <w:rtl w:val="true"/>
        </w:rPr>
        <w:t xml:space="preserve">. </w:t>
      </w:r>
      <w:r>
        <w:rPr>
          <w:rtl w:val="true"/>
        </w:rPr>
        <w:t>הפגיעה היא כבר פ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1842193"/>
      <w:bookmarkStart w:id="341" w:name="_ETM_Q1_1842134"/>
      <w:bookmarkStart w:id="342" w:name="_ETM_Q1_1842193"/>
      <w:bookmarkStart w:id="343" w:name="_ETM_Q1_1842134"/>
      <w:bookmarkEnd w:id="342"/>
      <w:bookmarkEnd w:id="343"/>
    </w:p>
    <w:p>
      <w:pPr>
        <w:pStyle w:val="Style31"/>
        <w:keepNext w:val="true"/>
        <w:rPr/>
      </w:pPr>
      <w:bookmarkStart w:id="344" w:name="ET_yor_63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1843706"/>
      <w:bookmarkEnd w:id="34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" w:name="ET_guest_נוחי_פוליטיס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1842382"/>
      <w:bookmarkStart w:id="348" w:name="_ETM_Q1_1842318"/>
      <w:bookmarkEnd w:id="347"/>
      <w:bookmarkEnd w:id="348"/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בין אם מדובר בתמונה של גופה של נרצח</w:t>
      </w:r>
      <w:r>
        <w:rPr>
          <w:rtl w:val="true"/>
        </w:rPr>
        <w:t xml:space="preserve">, </w:t>
      </w:r>
      <w:r>
        <w:rPr>
          <w:rtl w:val="true"/>
        </w:rPr>
        <w:t>הנזק שהוא גרם למשפחה הוא כבר נזק שלא ניתן ל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" w:name="ET_speaker_634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עבירה פלילי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 xml:space="preserve">מי שמפרסם תמונת </w:t>
      </w:r>
      <w:bookmarkStart w:id="350" w:name="_ETM_Q1_1863323"/>
      <w:bookmarkEnd w:id="350"/>
      <w:r>
        <w:rPr>
          <w:rtl w:val="true"/>
        </w:rPr>
        <w:t>גופה – זאת עבירה פלילית לפי חוק הגנת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351" w:name="_ETM_Q1_1867967"/>
      <w:bookmarkEnd w:id="351"/>
      <w:r>
        <w:rPr>
          <w:rtl w:val="true"/>
        </w:rPr>
        <w:t>נפתחו חקירות בעניין הזה</w:t>
      </w:r>
      <w:r>
        <w:rPr>
          <w:rtl w:val="true"/>
        </w:rPr>
        <w:t xml:space="preserve">? </w:t>
      </w:r>
      <w:r>
        <w:rPr>
          <w:rtl w:val="true"/>
        </w:rPr>
        <w:t>אתם פונים לוועדה בכנסת</w:t>
      </w:r>
      <w:r>
        <w:rPr>
          <w:rtl w:val="true"/>
        </w:rPr>
        <w:t xml:space="preserve">, </w:t>
      </w:r>
      <w:r>
        <w:rPr>
          <w:rtl w:val="true"/>
        </w:rPr>
        <w:t xml:space="preserve">מקום שבו זו עבירה פלילית </w:t>
      </w:r>
      <w:bookmarkStart w:id="352" w:name="_ETM_Q1_1869854"/>
      <w:bookmarkEnd w:id="352"/>
      <w:r>
        <w:rPr>
          <w:rtl w:val="true"/>
        </w:rPr>
        <w:t>חמורה לפי חוק הגנת ה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3" w:name="ET_yor_63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874002"/>
      <w:bookmarkStart w:id="355" w:name="_ETM_Q1_1874002"/>
      <w:bookmarkEnd w:id="355"/>
    </w:p>
    <w:p>
      <w:pPr>
        <w:pStyle w:val="Style35"/>
        <w:keepNext w:val="true"/>
        <w:rPr/>
      </w:pPr>
      <w:bookmarkStart w:id="356" w:name="ET_guest_טליה_גמאל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874492"/>
      <w:bookmarkStart w:id="358" w:name="_ETM_Q1_1874443"/>
      <w:bookmarkEnd w:id="357"/>
      <w:bookmarkEnd w:id="358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סיף שיש </w:t>
      </w:r>
      <w:bookmarkStart w:id="359" w:name="_ETM_Q1_1876588"/>
      <w:bookmarkEnd w:id="359"/>
      <w:r>
        <w:rPr>
          <w:rtl w:val="true"/>
        </w:rPr>
        <w:t>גם את חוק העונשין לגבי בגירים ובגירות שהם נפגעי עבירת 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" w:name="_ETM_Q1_1880770"/>
      <w:bookmarkStart w:id="361" w:name="_ETM_Q1_1880544"/>
      <w:bookmarkStart w:id="362" w:name="_ETM_Q1_1880467"/>
      <w:bookmarkStart w:id="363" w:name="_ETM_Q1_1880770"/>
      <w:bookmarkStart w:id="364" w:name="_ETM_Q1_1880544"/>
      <w:bookmarkStart w:id="365" w:name="_ETM_Q1_1880467"/>
      <w:bookmarkEnd w:id="363"/>
      <w:bookmarkEnd w:id="364"/>
      <w:bookmarkEnd w:id="365"/>
    </w:p>
    <w:p>
      <w:pPr>
        <w:pStyle w:val="Style14"/>
        <w:keepNext w:val="true"/>
        <w:rPr/>
      </w:pPr>
      <w:bookmarkStart w:id="366" w:name="ET_speaker_634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 לקט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880878"/>
      <w:bookmarkStart w:id="368" w:name="_ETM_Q1_1880814"/>
      <w:bookmarkStart w:id="369" w:name="_ETM_Q1_1880878"/>
      <w:bookmarkStart w:id="370" w:name="_ETM_Q1_1880814"/>
      <w:bookmarkEnd w:id="369"/>
      <w:bookmarkEnd w:id="370"/>
    </w:p>
    <w:p>
      <w:pPr>
        <w:pStyle w:val="Style35"/>
        <w:keepNext w:val="true"/>
        <w:rPr/>
      </w:pPr>
      <w:bookmarkStart w:id="371" w:name="ET_guest_טליה_גמאל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882496"/>
      <w:bookmarkStart w:id="373" w:name="_ETM_Q1_1882437"/>
      <w:bookmarkEnd w:id="372"/>
      <w:bookmarkEnd w:id="373"/>
      <w:r>
        <w:rPr>
          <w:rtl w:val="true"/>
        </w:rPr>
        <w:t xml:space="preserve">אסור לעשות </w:t>
      </w:r>
      <w:bookmarkStart w:id="374" w:name="_ETM_Q1_1881566"/>
      <w:bookmarkEnd w:id="374"/>
      <w:r>
        <w:rPr>
          <w:rtl w:val="true"/>
        </w:rPr>
        <w:t>את הפרסומים הללו ג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5" w:name="ET_speaker_634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376" w:name="_ETM_Q1_1883761"/>
      <w:bookmarkEnd w:id="376"/>
      <w:r>
        <w:rPr>
          <w:rtl w:val="true"/>
        </w:rPr>
        <w:t xml:space="preserve"> עבירה פלילית לכל דבר</w:t>
      </w:r>
      <w:r>
        <w:rPr>
          <w:rtl w:val="true"/>
        </w:rPr>
        <w:t xml:space="preserve">.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זה הסעיף אם אני לא טועה</w:t>
      </w:r>
      <w:r>
        <w:rPr>
          <w:rtl w:val="true"/>
        </w:rPr>
        <w:t>.</w:t>
      </w:r>
      <w:bookmarkStart w:id="377" w:name="_ETM_Q1_1887128"/>
      <w:bookmarkEnd w:id="377"/>
    </w:p>
    <w:p>
      <w:pPr>
        <w:pStyle w:val="Normal"/>
        <w:rPr/>
      </w:pPr>
      <w:r>
        <w:rPr>
          <w:rtl w:val="true"/>
        </w:rPr>
      </w:r>
      <w:bookmarkStart w:id="378" w:name="_ETM_Q1_1887194"/>
      <w:bookmarkStart w:id="379" w:name="_ETM_Q1_1887194"/>
      <w:bookmarkEnd w:id="379"/>
    </w:p>
    <w:p>
      <w:pPr>
        <w:pStyle w:val="Style35"/>
        <w:keepNext w:val="true"/>
        <w:rPr/>
      </w:pPr>
      <w:bookmarkStart w:id="380" w:name="ET_guest_טליה_גמא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81" w:name="_ETM_Q1_1888033"/>
      <w:bookmarkEnd w:id="381"/>
      <w:r>
        <w:rPr>
          <w:rtl w:val="true"/>
        </w:rPr>
        <w:t>חושבת שמטרת הדיון של היו</w:t>
      </w:r>
      <w:r>
        <w:rPr>
          <w:rtl w:val="true"/>
        </w:rPr>
        <w:t>"</w:t>
      </w:r>
      <w:r>
        <w:rPr>
          <w:rtl w:val="true"/>
        </w:rPr>
        <w:t xml:space="preserve">ר הייתה להעלות את </w:t>
      </w:r>
      <w:bookmarkStart w:id="382" w:name="_ETM_Q1_1891003"/>
      <w:bookmarkEnd w:id="382"/>
      <w:r>
        <w:rPr>
          <w:rtl w:val="true"/>
        </w:rPr>
        <w:t>הדבר הזה למודעות ופחות לעשות תיקונים קונקרטיים 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1895639"/>
      <w:bookmarkStart w:id="384" w:name="_ETM_Q1_1895558"/>
      <w:bookmarkStart w:id="385" w:name="_ETM_Q1_1895639"/>
      <w:bookmarkStart w:id="386" w:name="_ETM_Q1_1895558"/>
      <w:bookmarkEnd w:id="385"/>
      <w:bookmarkEnd w:id="386"/>
    </w:p>
    <w:p>
      <w:pPr>
        <w:pStyle w:val="Style31"/>
        <w:keepNext w:val="true"/>
        <w:rPr/>
      </w:pPr>
      <w:bookmarkStart w:id="387" w:name="ET_yor_63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897217"/>
      <w:bookmarkEnd w:id="3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וזה מה שאני מנסה להבין</w:t>
      </w:r>
      <w:r>
        <w:rPr>
          <w:rtl w:val="true"/>
        </w:rPr>
        <w:t xml:space="preserve">, </w:t>
      </w:r>
      <w:r>
        <w:rPr>
          <w:rtl w:val="true"/>
        </w:rPr>
        <w:t>היא האם המטרה פה היא להדגיש עד כמה הדבר הזה חשוב</w:t>
      </w:r>
      <w:r>
        <w:rPr>
          <w:rtl w:val="true"/>
        </w:rPr>
        <w:t xml:space="preserve">, </w:t>
      </w:r>
      <w:r>
        <w:rPr>
          <w:rtl w:val="true"/>
        </w:rPr>
        <w:t>או האם מעבר לזה אתם מבקשים משהו אופרטיבי</w:t>
      </w:r>
      <w:r>
        <w:rPr>
          <w:rtl w:val="true"/>
        </w:rPr>
        <w:t xml:space="preserve">. </w:t>
      </w:r>
      <w:r>
        <w:rPr>
          <w:rtl w:val="true"/>
        </w:rPr>
        <w:t>זה מה שמעניין אותי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</w:t>
      </w:r>
      <w:bookmarkStart w:id="389" w:name="_ETM_Q1_1911552"/>
      <w:bookmarkEnd w:id="389"/>
      <w:r>
        <w:rPr>
          <w:rtl w:val="true"/>
        </w:rPr>
        <w:t>להבין</w:t>
      </w:r>
      <w:r>
        <w:rPr>
          <w:rtl w:val="true"/>
        </w:rPr>
        <w:t>.</w:t>
      </w:r>
      <w:bookmarkStart w:id="390" w:name="_ETM_Q1_1913008"/>
      <w:bookmarkEnd w:id="390"/>
    </w:p>
    <w:p>
      <w:pPr>
        <w:pStyle w:val="Normal"/>
        <w:rPr/>
      </w:pPr>
      <w:r>
        <w:rPr>
          <w:rtl w:val="true"/>
        </w:rPr>
      </w:r>
      <w:bookmarkStart w:id="391" w:name="_ETM_Q1_1913087"/>
      <w:bookmarkStart w:id="392" w:name="_ETM_Q1_1913087"/>
      <w:bookmarkEnd w:id="392"/>
    </w:p>
    <w:p>
      <w:pPr>
        <w:pStyle w:val="Style35"/>
        <w:keepNext w:val="true"/>
        <w:rPr/>
      </w:pPr>
      <w:bookmarkStart w:id="393" w:name="ET_guest_נוחי_פוליטיס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המרכזית היא לומר עד כמה הדבר הזה חשוב</w:t>
      </w:r>
      <w:r>
        <w:rPr>
          <w:rtl w:val="true"/>
        </w:rPr>
        <w:t xml:space="preserve">; </w:t>
      </w:r>
      <w:r>
        <w:rPr>
          <w:rtl w:val="true"/>
        </w:rPr>
        <w:t>עד כמה מוותרים לפעמים בקלות על שלב שחוקית הוא הכרחי והוא קבלת הסכמה</w:t>
      </w:r>
      <w:r>
        <w:rPr>
          <w:rtl w:val="true"/>
        </w:rPr>
        <w:t xml:space="preserve">. </w:t>
      </w:r>
      <w:r>
        <w:rPr>
          <w:rtl w:val="true"/>
        </w:rPr>
        <w:t>בחלק גדול מהמקרים אין אפילו יידוע לקראת פרסום כזה</w:t>
      </w:r>
      <w:r>
        <w:rPr>
          <w:rtl w:val="true"/>
        </w:rPr>
        <w:t xml:space="preserve">. </w:t>
      </w:r>
      <w:r>
        <w:rPr>
          <w:rtl w:val="true"/>
        </w:rPr>
        <w:t>זה דבר שהוא חשוב בפני עצמו</w:t>
      </w:r>
      <w:r>
        <w:rPr>
          <w:rtl w:val="true"/>
        </w:rPr>
        <w:t xml:space="preserve">, </w:t>
      </w:r>
      <w:r>
        <w:rPr>
          <w:rtl w:val="true"/>
        </w:rPr>
        <w:t>כי יש מקומות שבהם</w:t>
      </w:r>
      <w:r>
        <w:rPr>
          <w:rtl w:val="true"/>
        </w:rPr>
        <w:t xml:space="preserve">, </w:t>
      </w:r>
      <w:r>
        <w:rPr>
          <w:rtl w:val="true"/>
        </w:rPr>
        <w:t>כפי שנאמר פה</w:t>
      </w:r>
      <w:r>
        <w:rPr>
          <w:rtl w:val="true"/>
        </w:rPr>
        <w:t xml:space="preserve">, </w:t>
      </w:r>
      <w:r>
        <w:rPr>
          <w:rtl w:val="true"/>
        </w:rPr>
        <w:t>יש חופש</w:t>
      </w:r>
      <w:r>
        <w:rPr>
          <w:rtl w:val="true"/>
        </w:rPr>
        <w:t xml:space="preserve">. </w:t>
      </w:r>
      <w:bookmarkStart w:id="394" w:name="_ETM_Q1_1933023"/>
      <w:bookmarkEnd w:id="394"/>
      <w:r>
        <w:rPr>
          <w:rtl w:val="true"/>
        </w:rPr>
        <w:t>יש חופש עיתונ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1934414"/>
      <w:bookmarkStart w:id="396" w:name="_ETM_Q1_1934414"/>
      <w:bookmarkEnd w:id="396"/>
    </w:p>
    <w:p>
      <w:pPr>
        <w:pStyle w:val="Style14"/>
        <w:keepNext w:val="true"/>
        <w:rPr/>
      </w:pPr>
      <w:bookmarkStart w:id="397" w:name="ET_speaker_634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934941"/>
      <w:bookmarkStart w:id="399" w:name="_ETM_Q1_1934878"/>
      <w:bookmarkEnd w:id="398"/>
      <w:bookmarkEnd w:id="399"/>
      <w:r>
        <w:rPr>
          <w:rtl w:val="true"/>
        </w:rPr>
        <w:t>הוא לא מוחלט</w:t>
      </w:r>
      <w:r>
        <w:rPr>
          <w:rtl w:val="true"/>
        </w:rPr>
        <w:t xml:space="preserve">, </w:t>
      </w:r>
      <w:r>
        <w:rPr>
          <w:rtl w:val="true"/>
        </w:rPr>
        <w:t>הוא כפוף לחקיקה הקיימת</w:t>
      </w:r>
      <w:r>
        <w:rPr>
          <w:rtl w:val="true"/>
        </w:rPr>
        <w:t xml:space="preserve">. </w:t>
      </w:r>
      <w:bookmarkStart w:id="400" w:name="_ETM_Q1_1940734"/>
      <w:bookmarkEnd w:id="400"/>
      <w:r>
        <w:rPr>
          <w:rtl w:val="true"/>
        </w:rPr>
        <w:t>יש שורת חוקים שהעיתונות כפופה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1941640"/>
      <w:bookmarkStart w:id="402" w:name="_ETM_Q1_1941640"/>
      <w:bookmarkEnd w:id="402"/>
    </w:p>
    <w:p>
      <w:pPr>
        <w:pStyle w:val="Style35"/>
        <w:keepNext w:val="true"/>
        <w:rPr/>
      </w:pPr>
      <w:bookmarkStart w:id="403" w:name="ET_guest_נוחי_פוליטיס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חי פול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942036"/>
      <w:bookmarkStart w:id="405" w:name="_ETM_Q1_1942096"/>
      <w:bookmarkEnd w:id="404"/>
      <w:bookmarkEnd w:id="40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" w:name="ET_speaker_634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>,</w:t>
      </w:r>
      <w:bookmarkStart w:id="407" w:name="_ETM_Q1_1942725"/>
      <w:bookmarkStart w:id="408" w:name="_ETM_Q1_1942649"/>
      <w:bookmarkEnd w:id="407"/>
      <w:bookmarkEnd w:id="408"/>
      <w:r>
        <w:rPr>
          <w:rtl w:val="true"/>
        </w:rPr>
        <w:t xml:space="preserve"> </w:t>
      </w:r>
      <w:r>
        <w:rPr>
          <w:rtl w:val="true"/>
        </w:rPr>
        <w:t>חוק הגנת הפרטיות</w:t>
      </w:r>
      <w:r>
        <w:rPr>
          <w:rtl w:val="true"/>
        </w:rPr>
        <w:t xml:space="preserve">; </w:t>
      </w:r>
      <w:r>
        <w:rPr>
          <w:rtl w:val="true"/>
        </w:rPr>
        <w:t>אחר כך חוקי הנוער על גווניהם השונים</w:t>
      </w:r>
      <w:r>
        <w:rPr>
          <w:rtl w:val="true"/>
        </w:rPr>
        <w:t xml:space="preserve">; </w:t>
      </w:r>
      <w:r>
        <w:rPr>
          <w:rtl w:val="true"/>
        </w:rPr>
        <w:t>אחר כך בתוך חוקי העונשין עצמם</w:t>
      </w:r>
      <w:r>
        <w:rPr>
          <w:rtl w:val="true"/>
        </w:rPr>
        <w:t xml:space="preserve">. </w:t>
      </w:r>
      <w:r>
        <w:rPr>
          <w:rtl w:val="true"/>
        </w:rPr>
        <w:t>זו שורת חוקים שקיימים</w:t>
      </w:r>
      <w:r>
        <w:rPr>
          <w:rtl w:val="true"/>
        </w:rPr>
        <w:t xml:space="preserve">, </w:t>
      </w:r>
      <w:r>
        <w:rPr>
          <w:rtl w:val="true"/>
        </w:rPr>
        <w:t>לכן ביקשתי דוגמאות</w:t>
      </w:r>
      <w:r>
        <w:rPr>
          <w:rtl w:val="true"/>
        </w:rPr>
        <w:t xml:space="preserve">. </w:t>
      </w:r>
      <w:r>
        <w:rPr>
          <w:rtl w:val="true"/>
        </w:rPr>
        <w:t>אם היית אומרת לי שראית פרסום באמצעי התקשורת</w:t>
      </w:r>
      <w:r>
        <w:rPr>
          <w:rtl w:val="true"/>
        </w:rPr>
        <w:t xml:space="preserve">, </w:t>
      </w:r>
      <w:r>
        <w:rPr>
          <w:rtl w:val="true"/>
        </w:rPr>
        <w:t>בשונה מרשתות</w:t>
      </w:r>
      <w:r>
        <w:rPr>
          <w:rtl w:val="true"/>
        </w:rPr>
        <w:t xml:space="preserve">, </w:t>
      </w:r>
      <w:r>
        <w:rPr>
          <w:rtl w:val="true"/>
        </w:rPr>
        <w:t>שם אלו אנשים פרטיים</w:t>
      </w:r>
      <w:r>
        <w:rPr>
          <w:rtl w:val="true"/>
        </w:rPr>
        <w:t xml:space="preserve">, </w:t>
      </w:r>
      <w:r>
        <w:rPr>
          <w:rtl w:val="true"/>
        </w:rPr>
        <w:t>אז אני מבקשת לראות דוגמאות כאלה</w:t>
      </w:r>
      <w:r>
        <w:rPr>
          <w:rtl w:val="true"/>
        </w:rPr>
        <w:t xml:space="preserve">. </w:t>
      </w:r>
      <w:r>
        <w:rPr>
          <w:rtl w:val="true"/>
        </w:rPr>
        <w:t>על התקשורת יש לנו יכולת אכיפה</w:t>
      </w:r>
      <w:r>
        <w:rPr>
          <w:rtl w:val="true"/>
        </w:rPr>
        <w:t xml:space="preserve">, </w:t>
      </w:r>
      <w:r>
        <w:rPr>
          <w:rtl w:val="true"/>
        </w:rPr>
        <w:t>אז אני רוצה לראות אם אכן זה קרה ואם זה נאכף</w:t>
      </w:r>
      <w:r>
        <w:rPr>
          <w:rtl w:val="true"/>
        </w:rPr>
        <w:t xml:space="preserve">. </w:t>
      </w:r>
      <w:r>
        <w:rPr>
          <w:rtl w:val="true"/>
        </w:rPr>
        <w:t>הם חלים גם על אזרח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ן איפה </w:t>
      </w:r>
      <w:bookmarkStart w:id="409" w:name="_ETM_Q1_1968733"/>
      <w:bookmarkEnd w:id="409"/>
      <w:r>
        <w:rPr>
          <w:rtl w:val="true"/>
        </w:rPr>
        <w:t>זה היה באמצעי התקשו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875712"/>
      <w:bookmarkStart w:id="411" w:name="_ETM_Q1_1232757"/>
      <w:bookmarkStart w:id="412" w:name="_ETM_Q1_1232790"/>
      <w:bookmarkStart w:id="413" w:name="_ETM_Q1_1735344"/>
      <w:bookmarkStart w:id="414" w:name="_ETM_Q1_1870611"/>
      <w:bookmarkStart w:id="415" w:name="_ETM_Q1_1874428"/>
      <w:bookmarkStart w:id="416" w:name="_ETM_Q1_1874478"/>
      <w:bookmarkStart w:id="417" w:name="_ETM_Q1_1875761"/>
      <w:bookmarkStart w:id="418" w:name="_ETM_Q1_1909429"/>
      <w:bookmarkStart w:id="419" w:name="_ETM_Q1_1972629"/>
      <w:bookmarkStart w:id="420" w:name="_ETM_Q1_1972698"/>
      <w:bookmarkStart w:id="421" w:name="_ETM_Q1_1975562"/>
      <w:bookmarkStart w:id="422" w:name="_ETM_Q1_1841928"/>
      <w:bookmarkStart w:id="423" w:name="_ETM_Q1_1841995"/>
      <w:bookmarkStart w:id="424" w:name="_ETM_Q1_1965933"/>
      <w:bookmarkStart w:id="425" w:name="_ETM_Q1_1966025"/>
      <w:bookmarkStart w:id="426" w:name="_ETM_Q1_1966236"/>
      <w:bookmarkStart w:id="427" w:name="_ETM_Q1_1966304"/>
      <w:bookmarkStart w:id="428" w:name="_ETM_Q1_1680560"/>
      <w:bookmarkStart w:id="429" w:name="_ETM_Q1_1680627"/>
      <w:bookmarkStart w:id="430" w:name="_ETM_Q1_1681927"/>
      <w:bookmarkStart w:id="431" w:name="_ETM_Q1_1687294"/>
      <w:bookmarkStart w:id="432" w:name="_ETM_Q1_1735294"/>
      <w:bookmarkStart w:id="433" w:name="_ETM_Q1_1739076"/>
      <w:bookmarkStart w:id="434" w:name="_ETM_Q1_1772361"/>
      <w:bookmarkStart w:id="435" w:name="_ETM_Q1_1772444"/>
      <w:bookmarkStart w:id="436" w:name="_ETM_Q1_1875712"/>
      <w:bookmarkStart w:id="437" w:name="_ETM_Q1_1232757"/>
      <w:bookmarkStart w:id="438" w:name="_ETM_Q1_1232790"/>
      <w:bookmarkStart w:id="439" w:name="_ETM_Q1_1735344"/>
      <w:bookmarkStart w:id="440" w:name="_ETM_Q1_1870611"/>
      <w:bookmarkStart w:id="441" w:name="_ETM_Q1_1874428"/>
      <w:bookmarkStart w:id="442" w:name="_ETM_Q1_1874478"/>
      <w:bookmarkStart w:id="443" w:name="_ETM_Q1_1875761"/>
      <w:bookmarkStart w:id="444" w:name="_ETM_Q1_1909429"/>
      <w:bookmarkStart w:id="445" w:name="_ETM_Q1_1972629"/>
      <w:bookmarkStart w:id="446" w:name="_ETM_Q1_1972698"/>
      <w:bookmarkStart w:id="447" w:name="_ETM_Q1_1975562"/>
      <w:bookmarkStart w:id="448" w:name="_ETM_Q1_1841928"/>
      <w:bookmarkStart w:id="449" w:name="_ETM_Q1_1841995"/>
      <w:bookmarkStart w:id="450" w:name="_ETM_Q1_1965933"/>
      <w:bookmarkStart w:id="451" w:name="_ETM_Q1_1966025"/>
      <w:bookmarkStart w:id="452" w:name="_ETM_Q1_1966236"/>
      <w:bookmarkStart w:id="453" w:name="_ETM_Q1_1966304"/>
      <w:bookmarkStart w:id="454" w:name="_ETM_Q1_1680560"/>
      <w:bookmarkStart w:id="455" w:name="_ETM_Q1_1680627"/>
      <w:bookmarkStart w:id="456" w:name="_ETM_Q1_1681927"/>
      <w:bookmarkStart w:id="457" w:name="_ETM_Q1_1687294"/>
      <w:bookmarkStart w:id="458" w:name="_ETM_Q1_1735294"/>
      <w:bookmarkStart w:id="459" w:name="_ETM_Q1_1739076"/>
      <w:bookmarkStart w:id="460" w:name="_ETM_Q1_1772361"/>
      <w:bookmarkStart w:id="461" w:name="_ETM_Q1_1772444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</w:p>
    <w:p>
      <w:pPr>
        <w:pStyle w:val="Style35"/>
        <w:keepNext w:val="true"/>
        <w:rPr/>
      </w:pPr>
      <w:bookmarkStart w:id="462" w:name="ET_guest_92258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975896"/>
      <w:bookmarkStart w:id="464" w:name="_ETM_Q1_1975929"/>
      <w:bookmarkEnd w:id="463"/>
      <w:bookmarkEnd w:id="464"/>
      <w:r>
        <w:rPr>
          <w:rtl w:val="true"/>
        </w:rPr>
        <w:t xml:space="preserve">אני </w:t>
      </w:r>
      <w:bookmarkStart w:id="465" w:name="_ETM_Q1_1972634"/>
      <w:bookmarkStart w:id="466" w:name="_ETM_Q1_1972560"/>
      <w:bookmarkEnd w:id="465"/>
      <w:bookmarkEnd w:id="466"/>
      <w:r>
        <w:rPr>
          <w:rtl w:val="true"/>
        </w:rPr>
        <w:t>ממונה על מדיניות ציבורית בסיוע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ני אתחיל מהדוגמאות ואני אגיד תחילה </w:t>
      </w:r>
      <w:bookmarkStart w:id="467" w:name="_ETM_Q1_1982534"/>
      <w:bookmarkEnd w:id="467"/>
      <w:r>
        <w:rPr>
          <w:rtl w:val="true"/>
        </w:rPr>
        <w:t>מה לא מופיע</w:t>
      </w:r>
      <w:r>
        <w:rPr>
          <w:rtl w:val="true"/>
        </w:rPr>
        <w:t xml:space="preserve">. </w:t>
      </w:r>
      <w:r>
        <w:rPr>
          <w:rtl w:val="true"/>
        </w:rPr>
        <w:t>אנחנו מייצגים את המשפחות והדברים הגיעו מתוך הייצוג</w:t>
      </w:r>
      <w:r>
        <w:rPr>
          <w:rtl w:val="true"/>
        </w:rPr>
        <w:t xml:space="preserve">. </w:t>
      </w:r>
      <w:r>
        <w:rPr>
          <w:rtl w:val="true"/>
        </w:rPr>
        <w:t>לחלק מהמשפחות עד כדי כך חשובה פרטיותם</w:t>
      </w:r>
      <w:r>
        <w:rPr>
          <w:rtl w:val="true"/>
        </w:rPr>
        <w:t xml:space="preserve">, </w:t>
      </w:r>
      <w:r>
        <w:rPr>
          <w:rtl w:val="true"/>
        </w:rPr>
        <w:t>שהם לא רצו שהדוגמאות שלהן יובאו בצורה מפורשת מתוך החשש שגם הדבר הזה מהווה פרסום</w:t>
      </w:r>
      <w:r>
        <w:rPr>
          <w:rtl w:val="true"/>
        </w:rPr>
        <w:t xml:space="preserve">, </w:t>
      </w:r>
      <w:r>
        <w:rPr>
          <w:rtl w:val="true"/>
        </w:rPr>
        <w:t>אבל אני כן אומר שגם היו תמונות של נרצחים שחזרו באתרי אינטר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" w:name="ET_speaker_634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ת על אתרי אינטרנט</w:t>
      </w:r>
      <w:r>
        <w:rPr>
          <w:rtl w:val="true"/>
        </w:rPr>
        <w:t xml:space="preserve">, </w:t>
      </w:r>
      <w:r>
        <w:rPr>
          <w:rtl w:val="true"/>
        </w:rPr>
        <w:t>אני מדברת כלי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2009837"/>
      <w:bookmarkStart w:id="470" w:name="_ETM_Q1_2009568"/>
      <w:bookmarkStart w:id="471" w:name="_ETM_Q1_2009502"/>
      <w:bookmarkStart w:id="472" w:name="_ETM_Q1_2009837"/>
      <w:bookmarkStart w:id="473" w:name="_ETM_Q1_2009568"/>
      <w:bookmarkStart w:id="474" w:name="_ETM_Q1_2009502"/>
      <w:bookmarkEnd w:id="472"/>
      <w:bookmarkEnd w:id="473"/>
      <w:bookmarkEnd w:id="474"/>
    </w:p>
    <w:p>
      <w:pPr>
        <w:pStyle w:val="Style35"/>
        <w:keepNext w:val="true"/>
        <w:rPr/>
      </w:pPr>
      <w:bookmarkStart w:id="475" w:name="ET_guest_92258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009928"/>
      <w:bookmarkEnd w:id="476"/>
      <w:r>
        <w:rPr>
          <w:rtl w:val="true"/>
        </w:rPr>
        <w:t>אתרי אינטרנט חדש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2011463"/>
      <w:bookmarkStart w:id="478" w:name="_ETM_Q1_2011463"/>
      <w:bookmarkEnd w:id="478"/>
    </w:p>
    <w:p>
      <w:pPr>
        <w:pStyle w:val="Style14"/>
        <w:keepNext w:val="true"/>
        <w:rPr/>
      </w:pPr>
      <w:bookmarkStart w:id="479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2011922"/>
      <w:bookmarkStart w:id="481" w:name="_ETM_Q1_2011864"/>
      <w:bookmarkEnd w:id="480"/>
      <w:bookmarkEnd w:id="481"/>
      <w:r>
        <w:rPr>
          <w:rtl w:val="true"/>
        </w:rPr>
        <w:t>אבל למה אתרי אינטרנט מוחר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2" w:name="_ETM_Q1_2012199"/>
      <w:bookmarkStart w:id="483" w:name="_ETM_Q1_2012124"/>
      <w:bookmarkStart w:id="484" w:name="_ETM_Q1_2012199"/>
      <w:bookmarkStart w:id="485" w:name="_ETM_Q1_2012124"/>
      <w:bookmarkEnd w:id="484"/>
      <w:bookmarkEnd w:id="485"/>
    </w:p>
    <w:p>
      <w:pPr>
        <w:pStyle w:val="Style14"/>
        <w:keepNext w:val="true"/>
        <w:rPr/>
      </w:pPr>
      <w:bookmarkStart w:id="486" w:name="ET_speaker_634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2014523"/>
      <w:bookmarkStart w:id="488" w:name="_ETM_Q1_2014579"/>
      <w:bookmarkEnd w:id="487"/>
      <w:bookmarkEnd w:id="488"/>
      <w:r>
        <w:rPr>
          <w:rtl w:val="true"/>
        </w:rPr>
        <w:t>הם לא מוחר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" w:name="ET_speaker_506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נשמי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2015109"/>
      <w:bookmarkStart w:id="491" w:name="_ETM_Q1_2015109"/>
      <w:bookmarkEnd w:id="491"/>
    </w:p>
    <w:p>
      <w:pPr>
        <w:pStyle w:val="Style35"/>
        <w:keepNext w:val="true"/>
        <w:rPr/>
      </w:pPr>
      <w:bookmarkStart w:id="492" w:name="ET_guest_92258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2015554"/>
      <w:bookmarkStart w:id="494" w:name="_ETM_Q1_2015498"/>
      <w:bookmarkEnd w:id="493"/>
      <w:bookmarkEnd w:id="494"/>
      <w:r>
        <w:rPr>
          <w:rtl w:val="true"/>
        </w:rPr>
        <w:t>אתרי אינטרנט חדשותיים</w:t>
      </w:r>
      <w:r>
        <w:rPr>
          <w:rtl w:val="true"/>
        </w:rPr>
        <w:t xml:space="preserve">, </w:t>
      </w:r>
      <w:r>
        <w:rPr>
          <w:rtl w:val="true"/>
        </w:rPr>
        <w:t>חשוב לי להדגיש את הנ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5" w:name="ET_speaker_506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bookmarkStart w:id="496" w:name="_ETM_Q1_2019192"/>
      <w:bookmarkEnd w:id="496"/>
      <w:r>
        <w:rPr>
          <w:rtl w:val="true"/>
        </w:rPr>
        <w:t>זה שטח הפקר</w:t>
      </w:r>
      <w:r>
        <w:rPr>
          <w:rtl w:val="true"/>
        </w:rPr>
        <w:t>?</w:t>
      </w:r>
      <w:bookmarkStart w:id="497" w:name="_ETM_Q1_2020284"/>
      <w:bookmarkEnd w:id="497"/>
    </w:p>
    <w:p>
      <w:pPr>
        <w:pStyle w:val="Normal"/>
        <w:rPr/>
      </w:pPr>
      <w:r>
        <w:rPr>
          <w:rtl w:val="true"/>
        </w:rPr>
      </w:r>
      <w:bookmarkStart w:id="498" w:name="_ETM_Q1_2020359"/>
      <w:bookmarkStart w:id="499" w:name="_ETM_Q1_2020359"/>
      <w:bookmarkEnd w:id="499"/>
    </w:p>
    <w:p>
      <w:pPr>
        <w:pStyle w:val="Style35"/>
        <w:keepNext w:val="true"/>
        <w:rPr/>
      </w:pPr>
      <w:bookmarkStart w:id="500" w:name="ET_guest_92258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דם פרטי</w:t>
      </w:r>
      <w:r>
        <w:rPr>
          <w:rtl w:val="true"/>
        </w:rPr>
        <w:t xml:space="preserve">, </w:t>
      </w:r>
      <w:r>
        <w:rPr>
          <w:rtl w:val="true"/>
        </w:rPr>
        <w:t>אתר אינטרנט חדש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1" w:name="ET_speaker_634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טח הפ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" w:name="ET_speaker_506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טח </w:t>
      </w:r>
      <w:bookmarkStart w:id="503" w:name="_ETM_Q1_2021741"/>
      <w:bookmarkEnd w:id="503"/>
      <w:r>
        <w:rPr>
          <w:rtl w:val="true"/>
        </w:rPr>
        <w:t>הפ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2020454"/>
      <w:bookmarkStart w:id="505" w:name="_ETM_Q1_2020390"/>
      <w:bookmarkStart w:id="506" w:name="_ETM_Q1_2020454"/>
      <w:bookmarkStart w:id="507" w:name="_ETM_Q1_2020390"/>
      <w:bookmarkEnd w:id="506"/>
      <w:bookmarkEnd w:id="507"/>
    </w:p>
    <w:p>
      <w:pPr>
        <w:pStyle w:val="Style35"/>
        <w:keepNext w:val="true"/>
        <w:rPr/>
      </w:pPr>
      <w:bookmarkStart w:id="508" w:name="ET_guest_92258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2023548"/>
      <w:bookmarkStart w:id="510" w:name="_ETM_Q1_2023468"/>
      <w:bookmarkEnd w:id="509"/>
      <w:bookmarkEnd w:id="510"/>
      <w:r>
        <w:rPr>
          <w:rtl w:val="true"/>
        </w:rPr>
        <w:t>גם בתקשורת היו תחקירים שבהם היו פרסומים</w:t>
      </w:r>
      <w:bookmarkStart w:id="511" w:name="_ETM_Q1_2027701"/>
      <w:bookmarkEnd w:id="511"/>
      <w:r>
        <w:rPr>
          <w:rtl w:val="true"/>
        </w:rPr>
        <w:t xml:space="preserve">, </w:t>
      </w:r>
      <w:r>
        <w:rPr>
          <w:rtl w:val="true"/>
        </w:rPr>
        <w:t xml:space="preserve">אני לא רוצה לפרט מכיוון שהמשפחה ביקשה </w:t>
      </w:r>
      <w:bookmarkStart w:id="512" w:name="_ETM_Q1_2031701"/>
      <w:bookmarkEnd w:id="512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וזו דוגמה שנתנו</w:t>
      </w:r>
      <w:r>
        <w:rPr>
          <w:rtl w:val="true"/>
        </w:rPr>
        <w:t xml:space="preserve">, </w:t>
      </w:r>
      <w:r>
        <w:rPr>
          <w:rtl w:val="true"/>
        </w:rPr>
        <w:t xml:space="preserve">ראינו </w:t>
      </w:r>
      <w:bookmarkStart w:id="513" w:name="_ETM_Q1_2035203"/>
      <w:bookmarkEnd w:id="513"/>
      <w:r>
        <w:rPr>
          <w:rtl w:val="true"/>
        </w:rPr>
        <w:t>כתיבת ערך בוויקיפדיה</w:t>
      </w:r>
      <w:r>
        <w:rPr>
          <w:rtl w:val="true"/>
        </w:rPr>
        <w:t xml:space="preserve">. </w:t>
      </w:r>
      <w:r>
        <w:rPr>
          <w:rtl w:val="true"/>
        </w:rPr>
        <w:t>בוויקיפדיה יש מי שאחראי</w:t>
      </w:r>
      <w:r>
        <w:rPr>
          <w:rtl w:val="true"/>
        </w:rPr>
        <w:t xml:space="preserve">, </w:t>
      </w:r>
      <w:r>
        <w:rPr>
          <w:rtl w:val="true"/>
        </w:rPr>
        <w:t xml:space="preserve">אז לאפשר כתיבת ערך ללא </w:t>
      </w:r>
      <w:bookmarkStart w:id="514" w:name="_ETM_Q1_2043229"/>
      <w:bookmarkEnd w:id="514"/>
      <w:r>
        <w:rPr>
          <w:rtl w:val="true"/>
        </w:rPr>
        <w:t xml:space="preserve">יידוע וללא הסכמה שמציינת שמישהי הפכה לסמל כזה או </w:t>
      </w:r>
      <w:bookmarkStart w:id="515" w:name="_ETM_Q1_2049923"/>
      <w:bookmarkEnd w:id="515"/>
      <w:r>
        <w:rPr>
          <w:rtl w:val="true"/>
        </w:rPr>
        <w:t xml:space="preserve">אחר לפגיעות ללא הסכמת המשפ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6" w:name="_ETM_Q1_2052571"/>
      <w:bookmarkStart w:id="517" w:name="_ETM_Q1_2052571"/>
      <w:bookmarkEnd w:id="517"/>
    </w:p>
    <w:p>
      <w:pPr>
        <w:pStyle w:val="Style14"/>
        <w:keepNext w:val="true"/>
        <w:rPr/>
      </w:pPr>
      <w:bookmarkStart w:id="518" w:name="ET_speaker_506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2054059"/>
      <w:bookmarkStart w:id="520" w:name="_ETM_Q1_2053082"/>
      <w:bookmarkStart w:id="521" w:name="_ETM_Q1_2053035"/>
      <w:bookmarkEnd w:id="519"/>
      <w:bookmarkEnd w:id="520"/>
      <w:bookmarkEnd w:id="521"/>
      <w:r>
        <w:rPr>
          <w:rtl w:val="true"/>
        </w:rPr>
        <w:t>בעיית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2055389"/>
      <w:bookmarkStart w:id="523" w:name="_ETM_Q1_2055322"/>
      <w:bookmarkStart w:id="524" w:name="_ETM_Q1_2055389"/>
      <w:bookmarkStart w:id="525" w:name="_ETM_Q1_2055322"/>
      <w:bookmarkEnd w:id="524"/>
      <w:bookmarkEnd w:id="525"/>
    </w:p>
    <w:p>
      <w:pPr>
        <w:pStyle w:val="Style31"/>
        <w:keepNext w:val="true"/>
        <w:rPr/>
      </w:pPr>
      <w:bookmarkStart w:id="526" w:name="ET_yor_63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2055046"/>
      <w:bookmarkEnd w:id="527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28" w:name="_ETM_Q1_2058246"/>
      <w:bookmarkEnd w:id="528"/>
      <w:r>
        <w:rPr>
          <w:rtl w:val="true"/>
        </w:rPr>
        <w:t>יודעת מה קורה בוויקיפדי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>את יודעת כמה דברים פוגעניים כתבו עליי בוויקיפד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9" w:name="_ETM_Q1_2061880"/>
      <w:bookmarkStart w:id="530" w:name="_ETM_Q1_2062522"/>
      <w:bookmarkStart w:id="531" w:name="_ETM_Q1_2061880"/>
      <w:bookmarkStart w:id="532" w:name="_ETM_Q1_2062522"/>
      <w:bookmarkEnd w:id="531"/>
      <w:bookmarkEnd w:id="532"/>
    </w:p>
    <w:p>
      <w:pPr>
        <w:pStyle w:val="Style14"/>
        <w:keepNext w:val="true"/>
        <w:rPr/>
      </w:pPr>
      <w:bookmarkStart w:id="533" w:name="ET_speaker_506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2062390"/>
      <w:bookmarkStart w:id="535" w:name="_ETM_Q1_2062329"/>
      <w:bookmarkEnd w:id="534"/>
      <w:bookmarkEnd w:id="535"/>
      <w:r>
        <w:rPr>
          <w:rtl w:val="true"/>
        </w:rPr>
        <w:t>אתה נבחר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6" w:name="ET_yor_63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פני שהייתי</w:t>
      </w:r>
      <w:r>
        <w:rPr>
          <w:rtl w:val="true"/>
        </w:rPr>
        <w:t>.</w:t>
      </w:r>
      <w:bookmarkStart w:id="537" w:name="_ETM_Q1_2063274"/>
      <w:bookmarkEnd w:id="537"/>
      <w:r>
        <w:rPr>
          <w:rtl w:val="true"/>
        </w:rPr>
        <w:t xml:space="preserve"> </w:t>
      </w:r>
      <w:r>
        <w:rPr>
          <w:rtl w:val="true"/>
        </w:rPr>
        <w:t>דברים שלא היה להם צל צילו של בסיס</w:t>
      </w:r>
      <w:r>
        <w:rPr>
          <w:rtl w:val="true"/>
        </w:rPr>
        <w:t xml:space="preserve">. </w:t>
      </w:r>
      <w:r>
        <w:rPr>
          <w:rtl w:val="true"/>
        </w:rPr>
        <w:t>אתם באים לפה ומדברים איתי על וויקיפדי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" w:name="_ETM_Q1_2075495"/>
      <w:bookmarkStart w:id="539" w:name="_ETM_Q1_2075253"/>
      <w:bookmarkStart w:id="540" w:name="_ETM_Q1_2075192"/>
      <w:bookmarkStart w:id="541" w:name="_ETM_Q1_2075495"/>
      <w:bookmarkStart w:id="542" w:name="_ETM_Q1_2075253"/>
      <w:bookmarkStart w:id="543" w:name="_ETM_Q1_2075192"/>
      <w:bookmarkEnd w:id="541"/>
      <w:bookmarkEnd w:id="542"/>
      <w:bookmarkEnd w:id="543"/>
    </w:p>
    <w:p>
      <w:pPr>
        <w:pStyle w:val="Style14"/>
        <w:keepNext w:val="true"/>
        <w:rPr/>
      </w:pPr>
      <w:bookmarkStart w:id="544" w:name="ET_speaker_506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2074939"/>
      <w:bookmarkStart w:id="546" w:name="_ETM_Q1_2074886"/>
      <w:bookmarkEnd w:id="545"/>
      <w:bookmarkEnd w:id="546"/>
      <w:r>
        <w:rPr>
          <w:rtl w:val="true"/>
        </w:rPr>
        <w:t>אבל תקשיב</w:t>
      </w:r>
      <w:r>
        <w:rPr>
          <w:rtl w:val="true"/>
        </w:rPr>
        <w:t xml:space="preserve">, </w:t>
      </w:r>
      <w:bookmarkStart w:id="547" w:name="_ETM_Q1_2073690"/>
      <w:bookmarkEnd w:id="547"/>
      <w:r>
        <w:rPr>
          <w:rtl w:val="true"/>
        </w:rPr>
        <w:t>אלה אנשים שנפגעו וזו ממש 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8" w:name="ET_yor_63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בל ויקיפדיה</w:t>
      </w:r>
      <w:r>
        <w:rPr>
          <w:rtl w:val="true"/>
        </w:rPr>
        <w:t xml:space="preserve">? </w:t>
      </w:r>
      <w:r>
        <w:rPr>
          <w:rtl w:val="true"/>
        </w:rPr>
        <w:t>אז בואו תיזמו הצעת חוק שמגבילה את תוכן הכתיבה בוויקיפדיה באיזושהי צ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2082982"/>
      <w:bookmarkStart w:id="550" w:name="_ETM_Q1_2082982"/>
      <w:bookmarkEnd w:id="550"/>
    </w:p>
    <w:p>
      <w:pPr>
        <w:pStyle w:val="Style14"/>
        <w:keepNext w:val="true"/>
        <w:rPr/>
      </w:pPr>
      <w:bookmarkStart w:id="551" w:name="ET_speaker_50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2083526"/>
      <w:bookmarkStart w:id="553" w:name="_ETM_Q1_2083475"/>
      <w:bookmarkEnd w:id="552"/>
      <w:bookmarkEnd w:id="553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4" w:name="ET_yor_635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082016"/>
      <w:bookmarkEnd w:id="555"/>
      <w:r>
        <w:rPr>
          <w:rtl w:val="true"/>
        </w:rPr>
        <w:t>לא</w:t>
      </w:r>
      <w:bookmarkStart w:id="556" w:name="_ETM_Q1_2082369"/>
      <w:bookmarkEnd w:id="556"/>
      <w:r>
        <w:rPr>
          <w:rtl w:val="true"/>
        </w:rPr>
        <w:t xml:space="preserve"> יודע</w:t>
      </w:r>
      <w:r>
        <w:rPr>
          <w:rtl w:val="true"/>
        </w:rPr>
        <w:t>.</w:t>
      </w:r>
      <w:bookmarkStart w:id="557" w:name="_ETM_Q1_2084778"/>
      <w:bookmarkEnd w:id="557"/>
    </w:p>
    <w:p>
      <w:pPr>
        <w:pStyle w:val="Normal"/>
        <w:rPr/>
      </w:pPr>
      <w:r>
        <w:rPr>
          <w:rtl w:val="true"/>
        </w:rPr>
      </w:r>
      <w:bookmarkStart w:id="558" w:name="_ETM_Q1_2084851"/>
      <w:bookmarkStart w:id="559" w:name="_ETM_Q1_2084851"/>
      <w:bookmarkEnd w:id="559"/>
    </w:p>
    <w:p>
      <w:pPr>
        <w:pStyle w:val="Style14"/>
        <w:keepNext w:val="true"/>
        <w:rPr/>
      </w:pPr>
      <w:bookmarkStart w:id="560" w:name="ET_speaker_634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2083403"/>
      <w:bookmarkStart w:id="562" w:name="_ETM_Q1_2083480"/>
      <w:bookmarkStart w:id="563" w:name="_ETM_Q1_2083403"/>
      <w:bookmarkStart w:id="564" w:name="_ETM_Q1_2083480"/>
      <w:bookmarkEnd w:id="563"/>
      <w:bookmarkEnd w:id="5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2084233"/>
      <w:bookmarkEnd w:id="565"/>
      <w:r>
        <w:rPr>
          <w:rtl w:val="true"/>
        </w:rPr>
        <w:t>אבל על מה אתם רוצים</w:t>
      </w:r>
      <w:r>
        <w:rPr>
          <w:rtl w:val="true"/>
        </w:rPr>
        <w:t>?</w:t>
      </w:r>
      <w:bookmarkStart w:id="566" w:name="_ETM_Q1_2085827"/>
      <w:bookmarkStart w:id="567" w:name="_ETM_Q1_2087387"/>
      <w:bookmarkStart w:id="568" w:name="_ETM_Q1_2086677"/>
      <w:bookmarkEnd w:id="566"/>
      <w:bookmarkEnd w:id="567"/>
      <w:bookmarkEnd w:id="568"/>
      <w:r>
        <w:rPr>
          <w:rtl w:val="true"/>
        </w:rPr>
        <w:t xml:space="preserve"> </w:t>
      </w:r>
      <w:r>
        <w:rPr>
          <w:rtl w:val="true"/>
        </w:rPr>
        <w:t>על זה שכותבים בוויקיפד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" w:name="_ETM_Q1_2083887"/>
      <w:bookmarkStart w:id="570" w:name="_ETM_Q1_2089501"/>
      <w:bookmarkStart w:id="571" w:name="_ETM_Q1_2089564"/>
      <w:bookmarkStart w:id="572" w:name="_ETM_Q1_2085347"/>
      <w:bookmarkStart w:id="573" w:name="_ETM_Q1_2086507"/>
      <w:bookmarkStart w:id="574" w:name="_ETM_Q1_2083887"/>
      <w:bookmarkStart w:id="575" w:name="_ETM_Q1_2089501"/>
      <w:bookmarkStart w:id="576" w:name="_ETM_Q1_2089564"/>
      <w:bookmarkStart w:id="577" w:name="_ETM_Q1_2085347"/>
      <w:bookmarkStart w:id="578" w:name="_ETM_Q1_2086507"/>
      <w:bookmarkEnd w:id="574"/>
      <w:bookmarkEnd w:id="575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15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580" w:name="_ETM_Q1_2088188"/>
      <w:bookmarkEnd w:id="580"/>
      <w:r>
        <w:rPr>
          <w:rtl w:val="true"/>
        </w:rPr>
        <w:t>טוב בהצעות חוק מהסו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2091486"/>
      <w:bookmarkStart w:id="582" w:name="_ETM_Q1_2091424"/>
      <w:bookmarkStart w:id="583" w:name="_ETM_Q1_2091486"/>
      <w:bookmarkStart w:id="584" w:name="_ETM_Q1_2091424"/>
      <w:bookmarkEnd w:id="583"/>
      <w:bookmarkEnd w:id="5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רה לך הצעת חוק ש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bookmarkStart w:id="585" w:name="_ETM_Q1_2090589"/>
      <w:bookmarkEnd w:id="585"/>
      <w:r>
        <w:rPr>
          <w:rtl w:val="true"/>
        </w:rPr>
        <w:t xml:space="preserve"> הכנסת קריב</w:t>
      </w:r>
      <w:r>
        <w:rPr>
          <w:rtl w:val="true"/>
        </w:rPr>
        <w:t>?</w:t>
      </w:r>
      <w:bookmarkStart w:id="586" w:name="_ETM_Q1_2092652"/>
      <w:bookmarkEnd w:id="586"/>
      <w:r>
        <w:rPr>
          <w:rtl w:val="true"/>
        </w:rPr>
        <w:t xml:space="preserve"> </w:t>
      </w:r>
      <w:r>
        <w:rPr>
          <w:rtl w:val="true"/>
        </w:rPr>
        <w:t>אתה רגיל</w:t>
      </w:r>
      <w:r>
        <w:rPr>
          <w:rtl w:val="true"/>
        </w:rPr>
        <w:t xml:space="preserve">. </w:t>
      </w:r>
      <w:r>
        <w:rPr>
          <w:rtl w:val="true"/>
        </w:rPr>
        <w:t>פתאום נהיה לך ריק הש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7" w:name="_ETM_Q1_2095821"/>
      <w:bookmarkStart w:id="588" w:name="_ETM_Q1_2097162"/>
      <w:bookmarkStart w:id="589" w:name="_ETM_Q1_2097082"/>
      <w:bookmarkStart w:id="590" w:name="_ETM_Q1_2095821"/>
      <w:bookmarkStart w:id="591" w:name="_ETM_Q1_2097162"/>
      <w:bookmarkStart w:id="592" w:name="_ETM_Q1_2097082"/>
      <w:bookmarkEnd w:id="590"/>
      <w:bookmarkEnd w:id="591"/>
      <w:bookmarkEnd w:id="592"/>
    </w:p>
    <w:p>
      <w:pPr>
        <w:pStyle w:val="Style14"/>
        <w:keepNext w:val="true"/>
        <w:rPr/>
      </w:pPr>
      <w:bookmarkStart w:id="593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096412"/>
      <w:bookmarkStart w:id="595" w:name="_ETM_Q1_2096349"/>
      <w:bookmarkEnd w:id="594"/>
      <w:bookmarkEnd w:id="595"/>
      <w:r>
        <w:rPr>
          <w:rtl w:val="true"/>
        </w:rPr>
        <w:t xml:space="preserve">אני מתאושש </w:t>
      </w:r>
      <w:bookmarkStart w:id="596" w:name="_ETM_Q1_2097592"/>
      <w:bookmarkEnd w:id="596"/>
      <w:r>
        <w:rPr>
          <w:rtl w:val="true"/>
        </w:rPr>
        <w:t>מהאחרונה</w:t>
      </w:r>
      <w:r>
        <w:rPr>
          <w:rtl w:val="true"/>
        </w:rPr>
        <w:t xml:space="preserve">. </w:t>
      </w:r>
      <w:r>
        <w:rPr>
          <w:rtl w:val="true"/>
        </w:rPr>
        <w:t>תמתין כמ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7" w:name="ET_yor_635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2092732"/>
      <w:bookmarkStart w:id="599" w:name="_ETM_Q1_2094108"/>
      <w:bookmarkStart w:id="600" w:name="_ETM_Q1_2092732"/>
      <w:bookmarkStart w:id="601" w:name="_ETM_Q1_2094108"/>
      <w:bookmarkEnd w:id="600"/>
      <w:bookmarkEnd w:id="601"/>
    </w:p>
    <w:p>
      <w:pPr>
        <w:pStyle w:val="Style35"/>
        <w:keepNext w:val="true"/>
        <w:rPr/>
      </w:pPr>
      <w:bookmarkStart w:id="602" w:name="ET_guest_92258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2094717"/>
      <w:bookmarkStart w:id="604" w:name="_ETM_Q1_2094657"/>
      <w:bookmarkEnd w:id="603"/>
      <w:bookmarkEnd w:id="604"/>
      <w:r>
        <w:rPr>
          <w:rtl w:val="true"/>
        </w:rPr>
        <w:t>שעה שאין ספק שהחקיקה חלה על התקשורת</w:t>
      </w:r>
      <w:r>
        <w:rPr>
          <w:rtl w:val="true"/>
        </w:rPr>
        <w:t xml:space="preserve">, </w:t>
      </w:r>
      <w:r>
        <w:rPr>
          <w:rtl w:val="true"/>
        </w:rPr>
        <w:t>כשמסתכלים על האופן שבו מנוסחים הדברים בכללי האתיקה העיתונאית</w:t>
      </w:r>
      <w:r>
        <w:rPr>
          <w:rtl w:val="true"/>
        </w:rPr>
        <w:t xml:space="preserve">, </w:t>
      </w:r>
      <w:r>
        <w:rPr>
          <w:rtl w:val="true"/>
        </w:rPr>
        <w:t>הם הרבה יותר רכים</w:t>
      </w:r>
      <w:r>
        <w:rPr>
          <w:rtl w:val="true"/>
        </w:rPr>
        <w:t xml:space="preserve">.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איזושהי הכנסה לכללי האתיקה שמדברת בהסכמה מפורשת כשמדובר בנפגעי עבירה</w:t>
      </w:r>
      <w:r>
        <w:rPr>
          <w:rtl w:val="true"/>
        </w:rPr>
        <w:t xml:space="preserve">, </w:t>
      </w:r>
      <w:r>
        <w:rPr>
          <w:rtl w:val="true"/>
        </w:rPr>
        <w:t>זו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תכוונת </w:t>
      </w:r>
      <w:bookmarkStart w:id="605" w:name="_ETM_Q1_2124945"/>
      <w:bookmarkEnd w:id="605"/>
      <w:r>
        <w:rPr>
          <w:rtl w:val="true"/>
        </w:rPr>
        <w:t>לאתיקה בתקשו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6" w:name="_ETM_Q1_2124049"/>
      <w:bookmarkStart w:id="607" w:name="_ETM_Q1_2124135"/>
      <w:bookmarkStart w:id="608" w:name="_ETM_Q1_2123976"/>
      <w:bookmarkStart w:id="609" w:name="_ETM_Q1_2124049"/>
      <w:bookmarkStart w:id="610" w:name="_ETM_Q1_2124135"/>
      <w:bookmarkStart w:id="611" w:name="_ETM_Q1_2123976"/>
      <w:bookmarkEnd w:id="609"/>
      <w:bookmarkEnd w:id="610"/>
      <w:bookmarkEnd w:id="611"/>
    </w:p>
    <w:p>
      <w:pPr>
        <w:pStyle w:val="Style35"/>
        <w:keepNext w:val="true"/>
        <w:rPr/>
      </w:pPr>
      <w:bookmarkStart w:id="612" w:name="ET_guest_92258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3" w:name="ET_speaker_50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2126700"/>
      <w:bookmarkStart w:id="615" w:name="_ETM_Q1_2126661"/>
      <w:bookmarkEnd w:id="614"/>
      <w:bookmarkEnd w:id="615"/>
      <w:r>
        <w:rPr>
          <w:rtl w:val="true"/>
        </w:rPr>
        <w:t>של עיתו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יש פה מישהו מלשכת העיתונות</w:t>
      </w:r>
      <w:r>
        <w:rPr>
          <w:rtl w:val="true"/>
        </w:rPr>
        <w:t>?</w:t>
      </w:r>
      <w:bookmarkStart w:id="616" w:name="_ETM_Q1_2131637"/>
      <w:bookmarkEnd w:id="616"/>
    </w:p>
    <w:p>
      <w:pPr>
        <w:pStyle w:val="Normal"/>
        <w:rPr/>
      </w:pPr>
      <w:r>
        <w:rPr>
          <w:rtl w:val="true"/>
        </w:rPr>
      </w:r>
      <w:bookmarkStart w:id="617" w:name="_ETM_Q1_2131697"/>
      <w:bookmarkStart w:id="618" w:name="_ETM_Q1_2131697"/>
      <w:bookmarkEnd w:id="618"/>
    </w:p>
    <w:p>
      <w:pPr>
        <w:pStyle w:val="Style35"/>
        <w:keepNext w:val="true"/>
        <w:rPr/>
      </w:pPr>
      <w:bookmarkStart w:id="619" w:name="ET_guest_94454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ני ש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מועצת העית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134187"/>
      <w:bookmarkEnd w:id="620"/>
      <w:r>
        <w:rPr>
          <w:rtl w:val="true"/>
        </w:rPr>
        <w:t>מועצת העיתונות</w:t>
      </w:r>
      <w:r>
        <w:rPr>
          <w:rtl w:val="true"/>
        </w:rPr>
        <w:t xml:space="preserve">. </w:t>
      </w:r>
      <w:r>
        <w:rPr>
          <w:rtl w:val="true"/>
        </w:rPr>
        <w:t>אני שואל רגע את חברי הכנסת</w:t>
      </w:r>
      <w:r>
        <w:rPr>
          <w:rtl w:val="true"/>
        </w:rPr>
        <w:t xml:space="preserve">: </w:t>
      </w:r>
      <w:r>
        <w:rPr>
          <w:rtl w:val="true"/>
        </w:rPr>
        <w:t>האם אתם רוצים שנמשיך בדיון ואתם תגיבו</w:t>
      </w:r>
      <w:r>
        <w:rPr>
          <w:rtl w:val="true"/>
        </w:rPr>
        <w:t xml:space="preserve">, </w:t>
      </w:r>
      <w:r>
        <w:rPr>
          <w:rtl w:val="true"/>
        </w:rPr>
        <w:t>או שאתם רוצים לתת הצהרה כל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שזה יהיה </w:t>
      </w:r>
      <w:bookmarkStart w:id="621" w:name="_ETM_Q1_2145877"/>
      <w:bookmarkEnd w:id="621"/>
      <w:r>
        <w:rPr>
          <w:rtl w:val="true"/>
        </w:rPr>
        <w:t>דינ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רוצה דינ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2150173"/>
      <w:bookmarkStart w:id="623" w:name="_ETM_Q1_2150110"/>
      <w:bookmarkStart w:id="624" w:name="_ETM_Q1_2150173"/>
      <w:bookmarkStart w:id="625" w:name="_ETM_Q1_2150110"/>
      <w:bookmarkEnd w:id="624"/>
      <w:bookmarkEnd w:id="625"/>
    </w:p>
    <w:p>
      <w:pPr>
        <w:pStyle w:val="Style14"/>
        <w:keepNext w:val="true"/>
        <w:rPr/>
      </w:pPr>
      <w:bookmarkStart w:id="626" w:name="ET_speaker_555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2149473"/>
      <w:bookmarkStart w:id="628" w:name="_ETM_Q1_2149433"/>
      <w:bookmarkEnd w:id="627"/>
      <w:bookmarkEnd w:id="62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צה לשים דברים בזווית טיפ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" w:name="ET_speaker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2154596"/>
      <w:bookmarkStart w:id="631" w:name="_ETM_Q1_2154550"/>
      <w:bookmarkEnd w:id="630"/>
      <w:bookmarkEnd w:id="631"/>
      <w:r>
        <w:rPr>
          <w:rtl w:val="true"/>
        </w:rPr>
        <w:t>לתשומת הלב</w:t>
      </w:r>
      <w:r>
        <w:rPr>
          <w:rtl w:val="true"/>
        </w:rPr>
        <w:t xml:space="preserve">, </w:t>
      </w:r>
      <w:r>
        <w:rPr>
          <w:rtl w:val="true"/>
        </w:rPr>
        <w:t>יש כאן משפחות חטופים שגם הן רוצות לתת את ה</w:t>
      </w:r>
      <w:r>
        <w:rPr>
          <w:rtl w:val="true"/>
        </w:rPr>
        <w:t>-</w:t>
      </w:r>
      <w:r>
        <w:rPr/>
        <w:t>input</w:t>
      </w:r>
      <w:r>
        <w:rPr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" w:name="_ETM_Q1_2161545"/>
      <w:bookmarkStart w:id="633" w:name="_ETM_Q1_2161392"/>
      <w:bookmarkStart w:id="634" w:name="_ETM_Q1_2161446"/>
      <w:bookmarkStart w:id="635" w:name="_ETM_Q1_2161545"/>
      <w:bookmarkStart w:id="636" w:name="_ETM_Q1_2161392"/>
      <w:bookmarkStart w:id="637" w:name="_ETM_Q1_2161446"/>
      <w:bookmarkEnd w:id="635"/>
      <w:bookmarkEnd w:id="636"/>
      <w:bookmarkEnd w:id="6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2162831"/>
      <w:bookmarkEnd w:id="63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אני רציתי </w:t>
      </w:r>
      <w:bookmarkStart w:id="639" w:name="_ETM_Q1_2163607"/>
      <w:bookmarkEnd w:id="639"/>
      <w:r>
        <w:rPr>
          <w:rtl w:val="true"/>
        </w:rPr>
        <w:t>להתקדם</w:t>
      </w:r>
      <w:r>
        <w:rPr>
          <w:rtl w:val="true"/>
        </w:rPr>
        <w:t>.</w:t>
      </w:r>
      <w:bookmarkStart w:id="640" w:name="_ETM_Q1_2165144"/>
      <w:bookmarkEnd w:id="640"/>
    </w:p>
    <w:p>
      <w:pPr>
        <w:pStyle w:val="Normal"/>
        <w:rPr/>
      </w:pPr>
      <w:r>
        <w:rPr>
          <w:rtl w:val="true"/>
        </w:rPr>
      </w:r>
      <w:bookmarkStart w:id="641" w:name="_ETM_Q1_2165240"/>
      <w:bookmarkStart w:id="642" w:name="_ETM_Q1_2165240"/>
      <w:bookmarkEnd w:id="642"/>
    </w:p>
    <w:p>
      <w:pPr>
        <w:pStyle w:val="Style14"/>
        <w:keepNext w:val="true"/>
        <w:rPr/>
      </w:pPr>
      <w:bookmarkStart w:id="643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ילו להתחיל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2166850"/>
      <w:bookmarkStart w:id="645" w:name="_ETM_Q1_2166770"/>
      <w:bookmarkStart w:id="646" w:name="_ETM_Q1_2166850"/>
      <w:bookmarkStart w:id="647" w:name="_ETM_Q1_2166770"/>
      <w:bookmarkEnd w:id="646"/>
      <w:bookmarkEnd w:id="647"/>
    </w:p>
    <w:p>
      <w:pPr>
        <w:pStyle w:val="Style31"/>
        <w:keepNext w:val="true"/>
        <w:rPr/>
      </w:pPr>
      <w:bookmarkStart w:id="648" w:name="ET_yor_63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שמע קודם את מועצת העיתונות ואז</w:t>
      </w:r>
      <w:bookmarkStart w:id="649" w:name="_ETM_Q1_2167450"/>
      <w:bookmarkEnd w:id="649"/>
      <w:r>
        <w:rPr>
          <w:rtl w:val="true"/>
        </w:rPr>
        <w:t xml:space="preserve"> נשמע אותם</w:t>
      </w:r>
      <w:r>
        <w:rPr>
          <w:rtl w:val="true"/>
        </w:rPr>
        <w:t>.</w:t>
      </w:r>
      <w:bookmarkStart w:id="650" w:name="_ETM_Q1_2169707"/>
      <w:bookmarkEnd w:id="650"/>
    </w:p>
    <w:p>
      <w:pPr>
        <w:pStyle w:val="Normal"/>
        <w:rPr/>
      </w:pPr>
      <w:r>
        <w:rPr>
          <w:rtl w:val="true"/>
        </w:rPr>
      </w:r>
      <w:bookmarkStart w:id="651" w:name="_ETM_Q1_2169789"/>
      <w:bookmarkStart w:id="652" w:name="_ETM_Q1_2169789"/>
      <w:bookmarkEnd w:id="652"/>
    </w:p>
    <w:p>
      <w:pPr>
        <w:pStyle w:val="Style14"/>
        <w:keepNext w:val="true"/>
        <w:rPr/>
      </w:pPr>
      <w:bookmarkStart w:id="653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תרד קודם לשורש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4" w:name="ET_yor_63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ורש הבעיה הציגה הגברת מהסיוע המשפטי שיזמה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2175969"/>
      <w:bookmarkStart w:id="656" w:name="_ETM_Q1_2175891"/>
      <w:bookmarkStart w:id="657" w:name="_ETM_Q1_2175969"/>
      <w:bookmarkStart w:id="658" w:name="_ETM_Q1_2175891"/>
      <w:bookmarkEnd w:id="657"/>
      <w:bookmarkEnd w:id="658"/>
    </w:p>
    <w:p>
      <w:pPr>
        <w:pStyle w:val="Style14"/>
        <w:keepNext w:val="true"/>
        <w:rPr/>
      </w:pPr>
      <w:bookmarkStart w:id="659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175166"/>
      <w:bookmarkStart w:id="661" w:name="_ETM_Q1_2175130"/>
      <w:bookmarkEnd w:id="660"/>
      <w:bookmarkEnd w:id="66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דברים </w:t>
      </w:r>
      <w:bookmarkStart w:id="662" w:name="_ETM_Q1_2180659"/>
      <w:bookmarkEnd w:id="662"/>
      <w:r>
        <w:rPr>
          <w:rtl w:val="true"/>
        </w:rPr>
        <w:t>על ראשם</w:t>
      </w:r>
      <w:r>
        <w:rPr>
          <w:rtl w:val="true"/>
        </w:rPr>
        <w:t xml:space="preserve">. </w:t>
      </w:r>
      <w:r>
        <w:rPr>
          <w:rtl w:val="true"/>
        </w:rPr>
        <w:t>בסוף זה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2183819"/>
      <w:bookmarkStart w:id="664" w:name="_ETM_Q1_2183737"/>
      <w:bookmarkStart w:id="665" w:name="_ETM_Q1_2183819"/>
      <w:bookmarkStart w:id="666" w:name="_ETM_Q1_2183737"/>
      <w:bookmarkEnd w:id="665"/>
      <w:bookmarkEnd w:id="666"/>
    </w:p>
    <w:p>
      <w:pPr>
        <w:pStyle w:val="Style31"/>
        <w:keepNext w:val="true"/>
        <w:rPr/>
      </w:pPr>
      <w:bookmarkStart w:id="667" w:name="ET_yor_63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2184767"/>
      <w:bookmarkEnd w:id="66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כולם ידברו</w:t>
      </w:r>
      <w:r>
        <w:rPr>
          <w:rtl w:val="true"/>
        </w:rPr>
        <w:t xml:space="preserve">, </w:t>
      </w:r>
      <w:r>
        <w:rPr>
          <w:rtl w:val="true"/>
        </w:rPr>
        <w:t>תאמיני 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669" w:name="_ETM_Q1_2186035"/>
      <w:bookmarkEnd w:id="669"/>
      <w:r>
        <w:rPr>
          <w:rtl w:val="true"/>
        </w:rPr>
        <w:t xml:space="preserve"> לנו עד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2155397"/>
      <w:bookmarkStart w:id="671" w:name="_ETM_Q1_2155447"/>
      <w:bookmarkStart w:id="672" w:name="_ETM_Q1_2188562"/>
      <w:bookmarkStart w:id="673" w:name="_ETM_Q1_2156629"/>
      <w:bookmarkStart w:id="674" w:name="_ETM_Q1_2188481"/>
      <w:bookmarkStart w:id="675" w:name="_ETM_Q1_2155397"/>
      <w:bookmarkStart w:id="676" w:name="_ETM_Q1_2155447"/>
      <w:bookmarkStart w:id="677" w:name="_ETM_Q1_2188562"/>
      <w:bookmarkStart w:id="678" w:name="_ETM_Q1_2156629"/>
      <w:bookmarkStart w:id="679" w:name="_ETM_Q1_2188481"/>
      <w:bookmarkEnd w:id="675"/>
      <w:bookmarkEnd w:id="676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555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81" w:name="_ETM_Q1_2195047"/>
      <w:bookmarkStart w:id="682" w:name="_ETM_Q1_2194997"/>
      <w:bookmarkEnd w:id="680"/>
      <w:bookmarkEnd w:id="68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שוט יש </w:t>
      </w:r>
      <w:bookmarkStart w:id="683" w:name="_ETM_Q1_2190687"/>
      <w:bookmarkEnd w:id="683"/>
      <w:r>
        <w:rPr>
          <w:rtl w:val="true"/>
          <w:lang w:eastAsia="he-IL"/>
        </w:rPr>
        <w:t>לי דיון אחר</w:t>
      </w:r>
      <w:r>
        <w:rPr>
          <w:rtl w:val="true"/>
          <w:lang w:eastAsia="he-IL"/>
        </w:rPr>
        <w:t>.</w:t>
      </w:r>
      <w:bookmarkStart w:id="684" w:name="_ETM_Q1_2194262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2194333"/>
      <w:bookmarkStart w:id="686" w:name="_ETM_Q1_2194333"/>
      <w:bookmarkEnd w:id="686"/>
    </w:p>
    <w:p>
      <w:pPr>
        <w:pStyle w:val="Style31"/>
        <w:keepNext w:val="true"/>
        <w:rPr/>
      </w:pPr>
      <w:bookmarkStart w:id="687" w:name="ET_yor_63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לינו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2197235"/>
      <w:bookmarkStart w:id="689" w:name="_ETM_Q1_2197965"/>
      <w:bookmarkStart w:id="690" w:name="_ETM_Q1_2197874"/>
      <w:bookmarkStart w:id="691" w:name="_ETM_Q1_2197235"/>
      <w:bookmarkStart w:id="692" w:name="_ETM_Q1_2197965"/>
      <w:bookmarkStart w:id="693" w:name="_ETM_Q1_2197874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555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רה לדיון הזה ולעומ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כשהתחילו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ד אחריהם אנחנו התחלנו </w:t>
      </w:r>
      <w:bookmarkStart w:id="695" w:name="_ETM_Q1_2208291"/>
      <w:bookmarkEnd w:id="695"/>
      <w:r>
        <w:rPr>
          <w:rtl w:val="true"/>
          <w:lang w:eastAsia="he-IL"/>
        </w:rPr>
        <w:t>לדון על הנושא הזה וגם על נושא הפגיעות המיניות ב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ע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יש </w:t>
      </w:r>
      <w:bookmarkStart w:id="696" w:name="_ETM_Q1_2219945"/>
      <w:bookmarkEnd w:id="696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אינטרס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יזון הנכון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זוכרת ש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מת עוד לא דיברו בכלל על כך שהיו שם פגיעות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פגיעות מיניות מאוד קשו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מרכזי סיוע ורופאים ואמרו שמשטרת ישראל פנתה </w:t>
      </w:r>
      <w:bookmarkStart w:id="697" w:name="_ETM_Q1_2251690"/>
      <w:bookmarkEnd w:id="697"/>
      <w:r>
        <w:rPr>
          <w:rtl w:val="true"/>
          <w:lang w:eastAsia="he-IL"/>
        </w:rPr>
        <w:t>וביקש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ולנו ברור שצריך לחקור את זה איכשהו בנסיבות הכואב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מירה הייתה שאנחנו לא </w:t>
      </w:r>
      <w:bookmarkStart w:id="698" w:name="_ETM_Q1_2261826"/>
      <w:bookmarkEnd w:id="698"/>
      <w:r>
        <w:rPr>
          <w:rtl w:val="true"/>
          <w:lang w:eastAsia="he-IL"/>
        </w:rPr>
        <w:t xml:space="preserve">מוכנים להעביר את החומר למשטרה כי יש פה </w:t>
      </w:r>
      <w:bookmarkStart w:id="699" w:name="_ETM_Q1_2264364"/>
      <w:bookmarkEnd w:id="699"/>
      <w:r>
        <w:rPr>
          <w:rtl w:val="true"/>
          <w:lang w:eastAsia="he-IL"/>
        </w:rPr>
        <w:t>נושא של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י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2273060"/>
      <w:bookmarkStart w:id="701" w:name="_ETM_Q1_2272947"/>
      <w:bookmarkEnd w:id="700"/>
      <w:bookmarkEnd w:id="701"/>
      <w:r>
        <w:rPr>
          <w:rtl w:val="true"/>
          <w:lang w:eastAsia="he-IL"/>
        </w:rPr>
        <w:t>כמובן שיש את אותו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ו שרוצים לדבר ויש כאל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ו </w:t>
      </w:r>
      <w:bookmarkStart w:id="702" w:name="_ETM_Q1_2282594"/>
      <w:bookmarkEnd w:id="702"/>
      <w:r>
        <w:rPr>
          <w:rtl w:val="true"/>
          <w:lang w:eastAsia="he-IL"/>
        </w:rPr>
        <w:t>שרוצים לזעוק את הזעקה ושכולם יידעו ויש כאלה שרוצים במינון הרבה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אירוע </w:t>
      </w:r>
      <w:bookmarkStart w:id="703" w:name="_ETM_Q1_2296121"/>
      <w:bookmarkEnd w:id="703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נחקקו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שב שיהי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גם עניין של זכות </w:t>
      </w:r>
      <w:bookmarkStart w:id="704" w:name="_ETM_Q1_2308858"/>
      <w:bookmarkEnd w:id="704"/>
      <w:r>
        <w:rPr>
          <w:rtl w:val="true"/>
          <w:lang w:eastAsia="he-IL"/>
        </w:rPr>
        <w:t>הציבור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הציבור בישראל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צערי יש כאלו </w:t>
      </w:r>
      <w:bookmarkStart w:id="705" w:name="_ETM_Q1_2313068"/>
      <w:bookmarkEnd w:id="705"/>
      <w:r>
        <w:rPr>
          <w:rtl w:val="true"/>
          <w:lang w:eastAsia="he-IL"/>
        </w:rPr>
        <w:t>ששו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זה בכלל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ורקים על משפחות ועל 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 הציבור לדעת 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בכלל מכח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</w:t>
      </w:r>
      <w:bookmarkStart w:id="706" w:name="_ETM_Q1_2331220"/>
      <w:bookmarkEnd w:id="706"/>
      <w:r>
        <w:rPr>
          <w:rtl w:val="true"/>
          <w:lang w:eastAsia="he-IL"/>
        </w:rPr>
        <w:t>הרצון שלנו לשמור על הפרטיות של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רש אצל אויבינו כאילו זה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07" w:name="_ETM_Q1_2342434"/>
      <w:bookmarkEnd w:id="707"/>
      <w:r>
        <w:rPr>
          <w:rtl w:val="true"/>
          <w:lang w:eastAsia="he-IL"/>
        </w:rPr>
        <w:t xml:space="preserve"> אנחנו לא מביאים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בל הדק</w:t>
      </w:r>
      <w:r>
        <w:rPr>
          <w:rtl w:val="true"/>
          <w:lang w:eastAsia="he-IL"/>
        </w:rPr>
        <w:t>.</w:t>
      </w:r>
      <w:bookmarkStart w:id="708" w:name="_ETM_Q1_2351401"/>
      <w:bookmarkStart w:id="709" w:name="_ETM_Q1_2351816"/>
      <w:bookmarkStart w:id="710" w:name="_ETM_Q1_2351908"/>
      <w:bookmarkStart w:id="711" w:name="_ETM_Q1_2351497"/>
      <w:bookmarkEnd w:id="708"/>
      <w:bookmarkEnd w:id="709"/>
      <w:bookmarkEnd w:id="710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ו את אותה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שב שאנחנו נהיה בכזה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פה גם אנחנו 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כ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משפחות שלא</w:t>
      </w:r>
      <w:bookmarkStart w:id="712" w:name="_ETM_Q1_2370191"/>
      <w:bookmarkEnd w:id="712"/>
      <w:r>
        <w:rPr>
          <w:rtl w:val="true"/>
          <w:lang w:eastAsia="he-IL"/>
        </w:rPr>
        <w:t xml:space="preserve"> 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יכנס ל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יכנס ל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סת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שואה היו חוקים של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ודעים על</w:t>
      </w:r>
      <w:bookmarkStart w:id="713" w:name="_ETM_Q1_2390581"/>
      <w:bookmarkEnd w:id="713"/>
      <w:r>
        <w:rPr>
          <w:rtl w:val="true"/>
          <w:lang w:eastAsia="he-IL"/>
        </w:rPr>
        <w:t xml:space="preserve"> השואה את מה שאנחנו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ילה שלא ייקחו את זה למקום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יש ו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לי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ישות המת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ר 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לחשוף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טבע האדם </w:t>
      </w:r>
      <w:bookmarkStart w:id="714" w:name="_ETM_Q1_2421584"/>
      <w:bookmarkEnd w:id="714"/>
      <w:r>
        <w:rPr>
          <w:rtl w:val="true"/>
          <w:lang w:eastAsia="he-IL"/>
        </w:rPr>
        <w:t>הוא שאנחנו 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לא 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תוב את זה – לא נדע על זה בעוד מספר שנים חוץ מאותם קורבנות ו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עושה א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זוכר שישנ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לי לצאת רק לפני שנה פל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לא כ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715" w:name="_ETM_Q1_2448238"/>
      <w:bookmarkEnd w:id="715"/>
      <w:r>
        <w:rPr>
          <w:rtl w:val="true"/>
          <w:lang w:eastAsia="he-IL"/>
        </w:rPr>
        <w:t>זה טבע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2451183"/>
      <w:bookmarkStart w:id="717" w:name="_ETM_Q1_2451105"/>
      <w:bookmarkEnd w:id="716"/>
      <w:bookmarkEnd w:id="717"/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התייחס לזה כאל חקיק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תייחס לזה כ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הו י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רב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כולנו צריכים לחשוב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 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קחת אנשי מקצ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נחנו כן מספרים את הסיפו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שהו אנחנו נעמיד לדין את מחבל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שהו זה יקרה ושם נצטרך לחשוף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כשיו אנחנו חייבים את זה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דישות היא משהו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האנטישמיות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ל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ספר את הסיפור הזה בלי לתת יותר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ברה של חמאס עובדת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וקחים את אותה </w:t>
      </w:r>
      <w:bookmarkStart w:id="718" w:name="_ETM_Q1_2517281"/>
      <w:bookmarkEnd w:id="718"/>
      <w:r>
        <w:rPr>
          <w:rtl w:val="true"/>
          <w:lang w:eastAsia="he-IL"/>
        </w:rPr>
        <w:t>תינוקת שכביכול נהרגה כבר כמה פעמים ומפרסמים אותה שוב פעם ושוב פעם ו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תבר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דע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719" w:name="_ETM_Q1_2527415"/>
      <w:bookmarkEnd w:id="719"/>
      <w:r>
        <w:rPr>
          <w:rtl w:val="true"/>
          <w:lang w:eastAsia="he-IL"/>
        </w:rPr>
        <w:t>הרגישות ש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זה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המשפחות וכמובן נקשיב ונ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0" w:name="_ETM_Q1_2538362"/>
      <w:bookmarkEnd w:id="720"/>
      <w:r>
        <w:rPr>
          <w:rtl w:val="true"/>
          <w:lang w:eastAsia="he-IL"/>
        </w:rPr>
        <w:t>לא יכולים להסת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2536532"/>
      <w:bookmarkStart w:id="722" w:name="_ETM_Q1_2536605"/>
      <w:bookmarkStart w:id="723" w:name="_ETM_Q1_2536532"/>
      <w:bookmarkStart w:id="724" w:name="_ETM_Q1_2536605"/>
      <w:bookmarkEnd w:id="723"/>
      <w:bookmarkEnd w:id="724"/>
    </w:p>
    <w:p>
      <w:pPr>
        <w:pStyle w:val="Style31"/>
        <w:keepNext w:val="true"/>
        <w:rPr/>
      </w:pPr>
      <w:bookmarkStart w:id="725" w:name="ET_yor_63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2535558"/>
      <w:bookmarkEnd w:id="726"/>
      <w:r>
        <w:rPr>
          <w:rtl w:val="true"/>
          <w:lang w:eastAsia="he-IL"/>
        </w:rPr>
        <w:t>אנחנו נשמע אותן</w:t>
      </w:r>
      <w:r>
        <w:rPr>
          <w:rtl w:val="true"/>
          <w:lang w:eastAsia="he-IL"/>
        </w:rPr>
        <w:t>.</w:t>
      </w:r>
      <w:bookmarkStart w:id="727" w:name="_ETM_Q1_2537515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2537596"/>
      <w:bookmarkStart w:id="729" w:name="_ETM_Q1_2537596"/>
      <w:bookmarkEnd w:id="729"/>
    </w:p>
    <w:p>
      <w:pPr>
        <w:pStyle w:val="Style14"/>
        <w:keepNext w:val="true"/>
        <w:rPr/>
      </w:pPr>
      <w:bookmarkStart w:id="730" w:name="ET_speaker_555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הסת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2542541"/>
      <w:bookmarkStart w:id="732" w:name="_ETM_Q1_2542756"/>
      <w:bookmarkStart w:id="733" w:name="_ETM_Q1_2541550"/>
      <w:bookmarkStart w:id="734" w:name="_ETM_Q1_2542623"/>
      <w:bookmarkStart w:id="735" w:name="_ETM_Q1_2542541"/>
      <w:bookmarkStart w:id="736" w:name="_ETM_Q1_2542756"/>
      <w:bookmarkStart w:id="737" w:name="_ETM_Q1_2541550"/>
      <w:bookmarkStart w:id="738" w:name="_ETM_Q1_2542623"/>
      <w:bookmarkEnd w:id="735"/>
      <w:bookmarkEnd w:id="736"/>
      <w:bookmarkEnd w:id="737"/>
      <w:bookmarkEnd w:id="738"/>
    </w:p>
    <w:p>
      <w:pPr>
        <w:pStyle w:val="Style35"/>
        <w:keepNext w:val="true"/>
        <w:rPr>
          <w:lang w:eastAsia="he-IL"/>
        </w:rPr>
      </w:pPr>
      <w:bookmarkStart w:id="739" w:name="ET_guest_ענבר_גולדשטיי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2542048"/>
      <w:bookmarkStart w:id="741" w:name="_ETM_Q1_2541986"/>
      <w:bookmarkEnd w:id="740"/>
      <w:bookmarkEnd w:id="741"/>
      <w:r>
        <w:rPr>
          <w:rtl w:val="true"/>
          <w:lang w:eastAsia="he-IL"/>
        </w:rPr>
        <w:t>אני לא חושבת שמישהו מבקש לה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לא חייב להתקיים בק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תמיד </w:t>
      </w:r>
      <w:bookmarkStart w:id="742" w:name="_ETM_Q1_2549023"/>
      <w:bookmarkEnd w:id="742"/>
      <w:r>
        <w:rPr>
          <w:rtl w:val="true"/>
          <w:lang w:eastAsia="he-IL"/>
        </w:rPr>
        <w:t>נמצאת איפה שהוא באמצע ויש הרבה א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3" w:name="ET_yor_63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bookmarkStart w:id="744" w:name="_ETM_Q1_2550644"/>
      <w:bookmarkEnd w:id="744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זה בצור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553018"/>
      <w:bookmarkStart w:id="746" w:name="_ETM_Q1_2553018"/>
      <w:bookmarkEnd w:id="746"/>
    </w:p>
    <w:p>
      <w:pPr>
        <w:pStyle w:val="Style14"/>
        <w:keepNext w:val="true"/>
        <w:rPr/>
      </w:pPr>
      <w:bookmarkStart w:id="747" w:name="ET_speaker_555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2553604"/>
      <w:bookmarkStart w:id="749" w:name="_ETM_Q1_2553541"/>
      <w:bookmarkEnd w:id="748"/>
      <w:bookmarkEnd w:id="749"/>
      <w:r>
        <w:rPr>
          <w:rtl w:val="true"/>
          <w:lang w:eastAsia="he-IL"/>
        </w:rPr>
        <w:t xml:space="preserve">זו הבקשה שלי בדיון </w:t>
      </w:r>
      <w:bookmarkStart w:id="750" w:name="_ETM_Q1_2555519"/>
      <w:bookmarkEnd w:id="750"/>
      <w:r>
        <w:rPr>
          <w:rtl w:val="true"/>
          <w:lang w:eastAsia="he-IL"/>
        </w:rPr>
        <w:t>הזה  אולי ממשהו שאתה התחלת נגיע למשהו טיפה אחר שיהיה בו איזשהו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פי שאמרו לנו אחרי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היו מוכנים להעביר מידע למשטרת </w:t>
      </w:r>
      <w:bookmarkStart w:id="751" w:name="_ETM_Q1_2569665"/>
      <w:bookmarkEnd w:id="751"/>
      <w:r>
        <w:rPr>
          <w:rtl w:val="true"/>
          <w:lang w:eastAsia="he-IL"/>
        </w:rPr>
        <w:t>ישראל לאותם קורבנות של ה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פה הוא ג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52" w:name="_ETM_Q1_2585930"/>
      <w:bookmarkEnd w:id="752"/>
      <w:r>
        <w:rPr>
          <w:rtl w:val="true"/>
          <w:lang w:eastAsia="he-IL"/>
        </w:rPr>
        <w:t>הוא גם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יניי נצטרך למצוא פה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589658"/>
      <w:bookmarkStart w:id="754" w:name="_ETM_Q1_2589508"/>
      <w:bookmarkStart w:id="755" w:name="_ETM_Q1_2589658"/>
      <w:bookmarkStart w:id="756" w:name="_ETM_Q1_2589508"/>
      <w:bookmarkEnd w:id="755"/>
      <w:bookmarkEnd w:id="756"/>
    </w:p>
    <w:p>
      <w:pPr>
        <w:pStyle w:val="Style31"/>
        <w:keepNext w:val="true"/>
        <w:rPr/>
      </w:pPr>
      <w:bookmarkStart w:id="757" w:name="ET_yor_63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2590852"/>
      <w:bookmarkEnd w:id="7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עכשיו את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ע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יא אומרת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אירוע ציבורי גדול</w:t>
      </w:r>
      <w:r>
        <w:rPr>
          <w:rtl w:val="true"/>
          <w:lang w:eastAsia="he-IL"/>
        </w:rPr>
        <w:t xml:space="preserve">;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ס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קר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 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פג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קסימום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יהיה ש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 תלך לאיבוד</w:t>
      </w:r>
      <w:bookmarkStart w:id="759" w:name="_ETM_Q1_2626168"/>
      <w:bookmarkStart w:id="760" w:name="_ETM_Q1_2626026"/>
      <w:bookmarkEnd w:id="759"/>
      <w:bookmarkEnd w:id="760"/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bookmarkStart w:id="761" w:name="_ETM_Q1_2625299"/>
      <w:bookmarkEnd w:id="761"/>
      <w:r>
        <w:rPr>
          <w:rFonts w:ascii="David" w:hAnsi="David"/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אירוע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נ</w:t>
      </w:r>
      <w:r>
        <w:rPr>
          <w:rFonts w:ascii="David" w:hAnsi="David"/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פשוט </w:t>
      </w:r>
      <w:r>
        <w:rPr>
          <w:rFonts w:ascii="David" w:hAnsi="David"/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נה טענה שאומרת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 xml:space="preserve">אפשר היה להעביר את </w:t>
      </w:r>
      <w:bookmarkStart w:id="762" w:name="_ETM_Q1_2640272"/>
      <w:bookmarkEnd w:id="762"/>
      <w:r>
        <w:rPr>
          <w:rFonts w:ascii="David" w:hAnsi="David"/>
          <w:rtl w:val="true"/>
          <w:lang w:eastAsia="he-IL"/>
        </w:rPr>
        <w:t>המידע למשטר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יתונו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</w:t>
      </w:r>
      <w:r>
        <w:rPr>
          <w:rtl w:val="true"/>
          <w:lang w:eastAsia="he-IL"/>
        </w:rPr>
        <w:t>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די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ציצ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החלט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662806"/>
      <w:bookmarkStart w:id="764" w:name="_ETM_Q1_2662806"/>
      <w:bookmarkEnd w:id="764"/>
    </w:p>
    <w:p>
      <w:pPr>
        <w:pStyle w:val="Style14"/>
        <w:keepNext w:val="true"/>
        <w:rPr/>
      </w:pPr>
      <w:bookmarkStart w:id="765" w:name="ET_speaker_555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2663588"/>
      <w:bookmarkStart w:id="767" w:name="_ETM_Q1_2663548"/>
      <w:bookmarkEnd w:id="766"/>
      <w:bookmarkEnd w:id="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664309"/>
      <w:bookmarkStart w:id="769" w:name="_ETM_Q1_2664225"/>
      <w:bookmarkStart w:id="770" w:name="_ETM_Q1_2664309"/>
      <w:bookmarkStart w:id="771" w:name="_ETM_Q1_2664225"/>
      <w:bookmarkEnd w:id="770"/>
      <w:bookmarkEnd w:id="771"/>
    </w:p>
    <w:p>
      <w:pPr>
        <w:pStyle w:val="Style14"/>
        <w:keepNext w:val="true"/>
        <w:rPr/>
      </w:pPr>
      <w:bookmarkStart w:id="772" w:name="ET_speaker_506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פרעתי </w:t>
      </w:r>
      <w:bookmarkStart w:id="773" w:name="_ETM_Q1_2664774"/>
      <w:bookmarkEnd w:id="77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774" w:name="_ETM_Q1_2665461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2665535"/>
      <w:bookmarkStart w:id="776" w:name="_ETM_Q1_2665535"/>
      <w:bookmarkEnd w:id="776"/>
    </w:p>
    <w:p>
      <w:pPr>
        <w:pStyle w:val="Style14"/>
        <w:keepNext w:val="true"/>
        <w:rPr/>
      </w:pPr>
      <w:bookmarkStart w:id="777" w:name="ET_speaker_555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2664531"/>
      <w:bookmarkStart w:id="779" w:name="_ETM_Q1_2664486"/>
      <w:bookmarkEnd w:id="778"/>
      <w:bookmarkEnd w:id="779"/>
      <w:r>
        <w:rPr>
          <w:rtl w:val="true"/>
          <w:lang w:eastAsia="he-IL"/>
        </w:rPr>
        <w:t>בסוף זה עבר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לא היו מוכנים להעביר</w:t>
      </w:r>
      <w:r>
        <w:rPr>
          <w:rtl w:val="true"/>
          <w:lang w:eastAsia="he-IL"/>
        </w:rPr>
        <w:t xml:space="preserve">, </w:t>
      </w:r>
      <w:bookmarkStart w:id="780" w:name="_ETM_Q1_2667231"/>
      <w:bookmarkEnd w:id="780"/>
      <w:r>
        <w:rPr>
          <w:rtl w:val="true"/>
          <w:lang w:eastAsia="he-IL"/>
        </w:rPr>
        <w:t>אבל בסוף זה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2667132"/>
      <w:bookmarkStart w:id="782" w:name="_ETM_Q1_2667207"/>
      <w:bookmarkStart w:id="783" w:name="_ETM_Q1_2667132"/>
      <w:bookmarkStart w:id="784" w:name="_ETM_Q1_2667207"/>
      <w:bookmarkEnd w:id="783"/>
      <w:bookmarkEnd w:id="784"/>
    </w:p>
    <w:p>
      <w:pPr>
        <w:pStyle w:val="Style14"/>
        <w:keepNext w:val="true"/>
        <w:rPr/>
      </w:pPr>
      <w:bookmarkStart w:id="785" w:name="ET_speaker_506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2669056"/>
      <w:bookmarkStart w:id="787" w:name="_ETM_Q1_2669011"/>
      <w:bookmarkEnd w:id="786"/>
      <w:bookmarkEnd w:id="787"/>
      <w:r>
        <w:rPr>
          <w:rtl w:val="true"/>
          <w:lang w:eastAsia="he-IL"/>
        </w:rPr>
        <w:t>אני יודעת שבסוף זה עבר</w:t>
      </w:r>
      <w:r>
        <w:rPr>
          <w:rtl w:val="true"/>
          <w:lang w:eastAsia="he-IL"/>
        </w:rPr>
        <w:t xml:space="preserve">. </w:t>
      </w:r>
      <w:bookmarkStart w:id="788" w:name="_ETM_Q1_2672344"/>
      <w:bookmarkEnd w:id="788"/>
    </w:p>
    <w:p>
      <w:pPr>
        <w:pStyle w:val="Style14"/>
        <w:keepNext w:val="true"/>
        <w:rPr/>
      </w:pPr>
      <w:bookmarkStart w:id="789" w:name="ET_speaker_5552_338"/>
      <w:bookmarkStart w:id="790" w:name="_ETM_Q1_2672504"/>
      <w:bookmarkStart w:id="791" w:name="_ETM_Q1_2672415"/>
      <w:bookmarkEnd w:id="790"/>
      <w:bookmarkEnd w:id="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חלה לא ר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2675011"/>
      <w:bookmarkStart w:id="793" w:name="_ETM_Q1_2675011"/>
      <w:bookmarkEnd w:id="793"/>
    </w:p>
    <w:p>
      <w:pPr>
        <w:pStyle w:val="Style14"/>
        <w:keepNext w:val="true"/>
        <w:rPr/>
      </w:pPr>
      <w:bookmarkStart w:id="794" w:name="ET_speaker_506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2675503"/>
      <w:bookmarkStart w:id="796" w:name="_ETM_Q1_2675544"/>
      <w:bookmarkStart w:id="797" w:name="_ETM_Q1_2672557"/>
      <w:bookmarkStart w:id="798" w:name="_ETM_Q1_2672481"/>
      <w:bookmarkStart w:id="799" w:name="_ETM_Q1_2672577"/>
      <w:bookmarkEnd w:id="795"/>
      <w:bookmarkEnd w:id="796"/>
      <w:bookmarkEnd w:id="797"/>
      <w:bookmarkEnd w:id="798"/>
      <w:bookmarkEnd w:id="79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החברתיות לא יכולות להיות שטח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לא יכול </w:t>
      </w:r>
      <w:bookmarkStart w:id="800" w:name="_ETM_Q1_2683390"/>
      <w:bookmarkEnd w:id="800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ל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דבר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צריך להיות אחראי למעש</w:t>
      </w:r>
      <w:r>
        <w:rPr>
          <w:rFonts w:ascii="David" w:hAnsi="David"/>
          <w:rtl w:val="true"/>
          <w:lang w:eastAsia="he-IL"/>
        </w:rPr>
        <w:t>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1" w:name="ET_yor_63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2694358"/>
      <w:bookmarkEnd w:id="80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לוקת</w:t>
      </w:r>
      <w:r>
        <w:rPr>
          <w:rtl w:val="true"/>
          <w:lang w:eastAsia="he-IL"/>
        </w:rPr>
        <w:t>.</w:t>
      </w:r>
      <w:bookmarkStart w:id="803" w:name="_ETM_Q1_2696139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696204"/>
      <w:bookmarkStart w:id="805" w:name="_ETM_Q1_2694828"/>
      <w:bookmarkStart w:id="806" w:name="_ETM_Q1_2696204"/>
      <w:bookmarkStart w:id="807" w:name="_ETM_Q1_2694828"/>
      <w:bookmarkEnd w:id="806"/>
      <w:bookmarkEnd w:id="807"/>
    </w:p>
    <w:p>
      <w:pPr>
        <w:pStyle w:val="Style14"/>
        <w:keepNext w:val="true"/>
        <w:rPr/>
      </w:pPr>
      <w:bookmarkStart w:id="808" w:name="ET_speaker_506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2695394"/>
      <w:bookmarkStart w:id="810" w:name="_ETM_Q1_2695321"/>
      <w:bookmarkEnd w:id="809"/>
      <w:bookmarkEnd w:id="810"/>
      <w:r>
        <w:rPr>
          <w:rtl w:val="true"/>
          <w:lang w:eastAsia="he-IL"/>
        </w:rPr>
        <w:t xml:space="preserve">אם </w:t>
      </w:r>
      <w:bookmarkStart w:id="811" w:name="_ETM_Q1_2699251"/>
      <w:bookmarkEnd w:id="811"/>
      <w:r>
        <w:rPr>
          <w:rtl w:val="true"/>
          <w:lang w:eastAsia="he-IL"/>
        </w:rPr>
        <w:t xml:space="preserve">מישהו </w:t>
      </w:r>
      <w:r>
        <w:rPr>
          <w:rFonts w:ascii="David" w:hAnsi="David"/>
          <w:rtl w:val="true"/>
          <w:lang w:eastAsia="he-IL"/>
        </w:rPr>
        <w:t>מפרס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ח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י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2" w:name="ET_yor_63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2705335"/>
      <w:bookmarkEnd w:id="813"/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14" w:name="_ETM_Q1_2704953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2705113"/>
      <w:bookmarkStart w:id="816" w:name="_ETM_Q1_2705039"/>
      <w:bookmarkStart w:id="817" w:name="_ETM_Q1_2705113"/>
      <w:bookmarkStart w:id="818" w:name="_ETM_Q1_2705039"/>
      <w:bookmarkEnd w:id="817"/>
      <w:bookmarkEnd w:id="818"/>
    </w:p>
    <w:p>
      <w:pPr>
        <w:pStyle w:val="Style14"/>
        <w:keepNext w:val="true"/>
        <w:rPr/>
      </w:pPr>
      <w:bookmarkStart w:id="819" w:name="ET_speaker_634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20" w:name="_ETM_Q1_2705178"/>
      <w:bookmarkEnd w:id="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</w:t>
      </w:r>
      <w:r>
        <w:rPr>
          <w:rFonts w:ascii="David" w:hAnsi="David"/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2706245"/>
      <w:bookmarkStart w:id="822" w:name="_ETM_Q1_2706144"/>
      <w:bookmarkStart w:id="823" w:name="_ETM_Q1_2706336"/>
      <w:bookmarkStart w:id="824" w:name="_ETM_Q1_2709720"/>
      <w:bookmarkStart w:id="825" w:name="_ETM_Q1_2706245"/>
      <w:bookmarkStart w:id="826" w:name="_ETM_Q1_2706144"/>
      <w:bookmarkStart w:id="827" w:name="_ETM_Q1_2706336"/>
      <w:bookmarkStart w:id="828" w:name="_ETM_Q1_2709720"/>
      <w:bookmarkEnd w:id="825"/>
      <w:bookmarkEnd w:id="826"/>
      <w:bookmarkEnd w:id="827"/>
      <w:bookmarkEnd w:id="8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2710285"/>
      <w:bookmarkStart w:id="830" w:name="_ETM_Q1_2710221"/>
      <w:bookmarkEnd w:id="829"/>
      <w:bookmarkEnd w:id="830"/>
      <w:r>
        <w:rPr>
          <w:rtl w:val="true"/>
          <w:lang w:eastAsia="he-IL"/>
        </w:rPr>
        <w:t>זה צריך להיות חוק עם קנס כספי גבוה</w:t>
      </w:r>
      <w:bookmarkStart w:id="831" w:name="_ETM_Q1_2713494"/>
      <w:bookmarkEnd w:id="83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2" w:name="ET_yor_635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גנת הפרטיות יש עונשים כס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צריך להיות גב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מופרע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שים שיש להם כסף </w:t>
      </w:r>
      <w:r>
        <w:rPr>
          <w:rFonts w:ascii="David" w:hAnsi="David"/>
          <w:rtl w:val="true"/>
          <w:lang w:eastAsia="he-IL"/>
        </w:rPr>
        <w:t>שוכ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ר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תוב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ביע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ע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עוד </w:t>
      </w:r>
      <w:r>
        <w:rPr>
          <w:rFonts w:ascii="David" w:hAnsi="David"/>
          <w:rtl w:val="true"/>
          <w:lang w:eastAsia="he-IL"/>
        </w:rPr>
        <w:t>תביע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החיים </w:t>
      </w:r>
      <w:r>
        <w:rPr>
          <w:rtl w:val="true"/>
          <w:lang w:eastAsia="he-IL"/>
        </w:rPr>
        <w:t>נתנו לו יותר מדי מת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33" w:name="_ETM_Q1_2751739"/>
      <w:bookmarkEnd w:id="833"/>
      <w:r>
        <w:rPr>
          <w:rtl w:val="true"/>
          <w:lang w:eastAsia="he-IL"/>
        </w:rPr>
        <w:t xml:space="preserve">מעבר להעלאת </w:t>
      </w:r>
      <w:r>
        <w:rPr>
          <w:rFonts w:ascii="David" w:hAnsi="David"/>
          <w:rtl w:val="true"/>
          <w:lang w:eastAsia="he-IL"/>
        </w:rPr>
        <w:t>המודעו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תמ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דע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יו כללים ברורים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יק ברורים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4" w:name="ET_yor_63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2762396"/>
      <w:bookmarkStart w:id="836" w:name="_ETM_Q1_2762473"/>
      <w:bookmarkStart w:id="837" w:name="_ETM_Q1_2762396"/>
      <w:bookmarkStart w:id="838" w:name="_ETM_Q1_2762473"/>
      <w:bookmarkEnd w:id="837"/>
      <w:bookmarkEnd w:id="838"/>
    </w:p>
    <w:p>
      <w:pPr>
        <w:pStyle w:val="Style14"/>
        <w:keepNext w:val="true"/>
        <w:rPr/>
      </w:pPr>
      <w:bookmarkStart w:id="839" w:name="ET_speaker_634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2762440"/>
      <w:bookmarkStart w:id="841" w:name="_ETM_Q1_2762491"/>
      <w:bookmarkEnd w:id="840"/>
      <w:bookmarkEnd w:id="841"/>
      <w:r>
        <w:rPr>
          <w:rtl w:val="true"/>
          <w:lang w:eastAsia="he-IL"/>
        </w:rPr>
        <w:t>אפשר רגע ברש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הקשר למה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קריא משה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ולכל הנוכח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2768273"/>
      <w:bookmarkEnd w:id="84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843" w:name="_ETM_Q1_2771414"/>
      <w:bookmarkEnd w:id="843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844" w:name="_ETM_Q1_2771092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2771228"/>
      <w:bookmarkStart w:id="846" w:name="_ETM_Q1_2771162"/>
      <w:bookmarkStart w:id="847" w:name="_ETM_Q1_2771228"/>
      <w:bookmarkStart w:id="848" w:name="_ETM_Q1_2771162"/>
      <w:bookmarkEnd w:id="847"/>
      <w:bookmarkEnd w:id="848"/>
    </w:p>
    <w:p>
      <w:pPr>
        <w:pStyle w:val="Style14"/>
        <w:keepNext w:val="true"/>
        <w:rPr/>
      </w:pPr>
      <w:bookmarkStart w:id="849" w:name="ET_speaker_634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2774134"/>
      <w:bookmarkStart w:id="851" w:name="_ETM_Q1_2774196"/>
      <w:bookmarkEnd w:id="850"/>
      <w:bookmarkEnd w:id="8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קריטי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2773798"/>
      <w:bookmarkEnd w:id="85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דיברת</w:t>
      </w:r>
      <w:bookmarkStart w:id="853" w:name="_ETM_Q1_2772318"/>
      <w:bookmarkEnd w:id="853"/>
      <w:r>
        <w:rPr>
          <w:rtl w:val="true"/>
          <w:lang w:eastAsia="he-IL"/>
        </w:rPr>
        <w:t xml:space="preserve"> קודם ואני רוצה קודם לתת לנציגת</w:t>
      </w:r>
      <w:bookmarkStart w:id="854" w:name="_ETM_Q1_2776803"/>
      <w:bookmarkEnd w:id="854"/>
      <w:r>
        <w:rPr>
          <w:rtl w:val="true"/>
          <w:lang w:eastAsia="he-IL"/>
        </w:rPr>
        <w:t xml:space="preserve"> משפחות החטופ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781670"/>
      <w:bookmarkStart w:id="856" w:name="_ETM_Q1_2781576"/>
      <w:bookmarkStart w:id="857" w:name="_ETM_Q1_2781670"/>
      <w:bookmarkStart w:id="858" w:name="_ETM_Q1_2781576"/>
      <w:bookmarkEnd w:id="857"/>
      <w:bookmarkEnd w:id="858"/>
    </w:p>
    <w:p>
      <w:pPr>
        <w:pStyle w:val="Style14"/>
        <w:keepNext w:val="true"/>
        <w:rPr/>
      </w:pPr>
      <w:bookmarkStart w:id="859" w:name="ET_speaker_61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783303"/>
      <w:bookmarkStart w:id="861" w:name="_ETM_Q1_2783243"/>
      <w:bookmarkStart w:id="862" w:name="_ETM_Q1_2783303"/>
      <w:bookmarkStart w:id="863" w:name="_ETM_Q1_2783243"/>
      <w:bookmarkEnd w:id="862"/>
      <w:bookmarkEnd w:id="8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2784640"/>
      <w:bookmarkEnd w:id="864"/>
      <w:r>
        <w:rPr>
          <w:rtl w:val="true"/>
          <w:lang w:eastAsia="he-IL"/>
        </w:rPr>
        <w:t>אז לפחות לנציג אחד</w:t>
      </w:r>
      <w:r>
        <w:rPr>
          <w:rtl w:val="true"/>
          <w:lang w:eastAsia="he-IL"/>
        </w:rPr>
        <w:t>.</w:t>
      </w:r>
      <w:bookmarkStart w:id="865" w:name="_ETM_Q1_2784094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2784155"/>
      <w:bookmarkStart w:id="867" w:name="_ETM_Q1_2784155"/>
      <w:bookmarkEnd w:id="867"/>
    </w:p>
    <w:p>
      <w:pPr>
        <w:pStyle w:val="Style14"/>
        <w:keepNext w:val="true"/>
        <w:rPr/>
      </w:pPr>
      <w:bookmarkStart w:id="868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לנציג </w:t>
      </w:r>
      <w:bookmarkStart w:id="869" w:name="_ETM_Q1_2786871"/>
      <w:bookmarkEnd w:id="86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נשמע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0" w:name="ET_speaker_634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bookmarkStart w:id="871" w:name="_ETM_Q1_2791391"/>
      <w:bookmarkEnd w:id="87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דבריה של חברתי קארין ושל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72" w:name="_ETM_Q1_2797467"/>
      <w:bookmarkEnd w:id="872"/>
      <w:r>
        <w:rPr>
          <w:rtl w:val="true"/>
          <w:lang w:eastAsia="he-IL"/>
        </w:rPr>
        <w:t>להקריא משהו רק כדי שהמסגרת תהיה ברורה 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פה על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ג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שיטא של פשי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ה כדי שזה יהיה לכם מול העי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רסום תצלומו של נפגע ברבים שצולם בזמן הפגיעה או סמוך ל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שניתן לזהותו ובנסיבות שבהן עלול הפרסום להביאו למ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פרסום תצלום בלא השהיות בין רגע הצילום לרגע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לפעמים כשנמצא 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3" w:name="ET_speaker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74" w:name="_ETM_Q1_2825018"/>
      <w:bookmarkEnd w:id="874"/>
      <w:r>
        <w:rPr>
          <w:rtl w:val="true"/>
          <w:lang w:eastAsia="he-IL"/>
        </w:rPr>
        <w:t>מדברת רק על צי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5" w:name="ET_speaker_634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בירה של חמש שנות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בוע בחוק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ה פה הגברת על חוק </w:t>
      </w:r>
      <w:bookmarkStart w:id="876" w:name="_ETM_Q1_2836621"/>
      <w:bookmarkEnd w:id="876"/>
      <w:r>
        <w:rPr>
          <w:rtl w:val="true"/>
          <w:lang w:eastAsia="he-IL"/>
        </w:rPr>
        <w:t>זכויות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עיינים בחוק זכויות נפגע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וק מאוד חשו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7" w:name="ET_yor_635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פה דיון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2843987"/>
      <w:bookmarkStart w:id="879" w:name="_ETM_Q1_2843987"/>
      <w:bookmarkEnd w:id="879"/>
    </w:p>
    <w:p>
      <w:pPr>
        <w:pStyle w:val="Style14"/>
        <w:keepNext w:val="true"/>
        <w:rPr/>
      </w:pPr>
      <w:bookmarkStart w:id="880" w:name="ET_speaker_634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2844598"/>
      <w:bookmarkStart w:id="882" w:name="_ETM_Q1_2844511"/>
      <w:bookmarkEnd w:id="881"/>
      <w:bookmarkEnd w:id="8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יימת בשתי </w:t>
      </w:r>
      <w:bookmarkStart w:id="883" w:name="_ETM_Q1_2846665"/>
      <w:bookmarkEnd w:id="883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4" w:name="ET_yor_635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885" w:name="_ETM_Q1_2848602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2848674"/>
      <w:bookmarkStart w:id="887" w:name="_ETM_Q1_2848674"/>
      <w:bookmarkEnd w:id="887"/>
    </w:p>
    <w:p>
      <w:pPr>
        <w:pStyle w:val="Style14"/>
        <w:keepNext w:val="true"/>
        <w:rPr/>
      </w:pPr>
      <w:bookmarkStart w:id="888" w:name="ET_speaker_634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2847851"/>
      <w:bookmarkStart w:id="890" w:name="_ETM_Q1_2847789"/>
      <w:bookmarkEnd w:id="889"/>
      <w:bookmarkEnd w:id="890"/>
      <w:r>
        <w:rPr>
          <w:rtl w:val="true"/>
          <w:lang w:eastAsia="he-IL"/>
        </w:rPr>
        <w:t>כדי 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ובהק </w:t>
      </w:r>
      <w:bookmarkStart w:id="891" w:name="_ETM_Q1_2850324"/>
      <w:bookmarkEnd w:id="891"/>
      <w:r>
        <w:rPr>
          <w:rtl w:val="true"/>
          <w:lang w:eastAsia="he-IL"/>
        </w:rPr>
        <w:t>שב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בירה פלילית של פשע שדינה כמו עבירת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עוולה אזרחית שמאפשרת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כתוב </w:t>
      </w:r>
      <w:bookmarkStart w:id="892" w:name="_ETM_Q1_2859971"/>
      <w:bookmarkEnd w:id="89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ושה פה טובה</w:t>
      </w:r>
      <w:bookmarkStart w:id="893" w:name="_ETM_Q1_2859566"/>
      <w:bookmarkEnd w:id="893"/>
      <w:r>
        <w:rPr>
          <w:rtl w:val="true"/>
          <w:lang w:eastAsia="he-IL"/>
        </w:rPr>
        <w:t xml:space="preserve"> ל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858350"/>
      <w:bookmarkStart w:id="895" w:name="_ETM_Q1_2858276"/>
      <w:bookmarkStart w:id="896" w:name="_ETM_Q1_2858350"/>
      <w:bookmarkStart w:id="897" w:name="_ETM_Q1_2858276"/>
      <w:bookmarkEnd w:id="896"/>
      <w:bookmarkEnd w:id="897"/>
    </w:p>
    <w:p>
      <w:pPr>
        <w:pStyle w:val="Style14"/>
        <w:keepNext w:val="true"/>
        <w:rPr/>
      </w:pPr>
      <w:bookmarkStart w:id="898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2860243"/>
      <w:bookmarkStart w:id="900" w:name="_ETM_Q1_2860306"/>
      <w:bookmarkEnd w:id="899"/>
      <w:bookmarkEnd w:id="900"/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1" w:name="ET_guest_טליה_גמא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863821"/>
      <w:bookmarkStart w:id="903" w:name="_ETM_Q1_2863760"/>
      <w:bookmarkStart w:id="904" w:name="_ETM_Q1_2863821"/>
      <w:bookmarkStart w:id="905" w:name="_ETM_Q1_2863760"/>
      <w:bookmarkEnd w:id="904"/>
      <w:bookmarkEnd w:id="905"/>
    </w:p>
    <w:p>
      <w:pPr>
        <w:pStyle w:val="Style14"/>
        <w:keepNext w:val="true"/>
        <w:rPr/>
      </w:pPr>
      <w:bookmarkStart w:id="906" w:name="ET_speaker_634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חוקים שכרוכ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2867009"/>
      <w:bookmarkStart w:id="908" w:name="_ETM_Q1_2866946"/>
      <w:bookmarkStart w:id="909" w:name="_ETM_Q1_2867009"/>
      <w:bookmarkStart w:id="910" w:name="_ETM_Q1_2866946"/>
      <w:bookmarkEnd w:id="909"/>
      <w:bookmarkEnd w:id="910"/>
    </w:p>
    <w:p>
      <w:pPr>
        <w:pStyle w:val="Style31"/>
        <w:keepNext w:val="true"/>
        <w:rPr/>
      </w:pPr>
      <w:bookmarkStart w:id="911" w:name="ET_yor_635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2867805"/>
      <w:bookmarkEnd w:id="912"/>
      <w:r>
        <w:rPr>
          <w:rtl w:val="true"/>
          <w:lang w:eastAsia="he-IL"/>
        </w:rPr>
        <w:t>תודה</w:t>
      </w:r>
      <w:bookmarkStart w:id="913" w:name="_ETM_Q1_2866404"/>
      <w:bookmarkEnd w:id="91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הסיוע המשפטי העלה פה את </w:t>
      </w:r>
      <w:bookmarkStart w:id="914" w:name="_ETM_Q1_2872621"/>
      <w:bookmarkEnd w:id="914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הפוך אותו עכשיו לדיון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מט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דיון משפטי אם וככול שמישהו יגיש איזשהו תיקון לחוק או משהו שהוא רוצ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זה ל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תי מיוזמי הדיון שהמטרה היא סוג של העלא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כן לתת למי שמעוניין וחושב שיש לו מידע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משפטי פה פחות רלוונט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898865"/>
      <w:bookmarkStart w:id="916" w:name="_ETM_Q1_289886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נוחי_פוליטיס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חי פוליט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899444"/>
      <w:bookmarkStart w:id="919" w:name="_ETM_Q1_2899392"/>
      <w:bookmarkEnd w:id="918"/>
      <w:bookmarkEnd w:id="9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מודעות לצורך בבקשת הסכמה כדי לא להידרש לכך בדי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0" w:name="ET_yor_635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זה לבקש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שיהיה תיקון להליך חקיק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 לעשות שינוי בתקנות האתיקה של לשכת 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רך 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יזשהן תקנות שיוגשו ואז ידונו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916700"/>
      <w:bookmarkStart w:id="922" w:name="_ETM_Q1_2916630"/>
      <w:bookmarkStart w:id="923" w:name="_ETM_Q1_2916700"/>
      <w:bookmarkStart w:id="924" w:name="_ETM_Q1_2916630"/>
      <w:bookmarkEnd w:id="923"/>
      <w:bookmarkEnd w:id="924"/>
    </w:p>
    <w:p>
      <w:pPr>
        <w:pStyle w:val="Style35"/>
        <w:keepNext w:val="true"/>
        <w:rPr>
          <w:lang w:eastAsia="he-IL"/>
        </w:rPr>
      </w:pPr>
      <w:bookmarkStart w:id="925" w:name="ET_guest_טליה_גמא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bookmarkStart w:id="926" w:name="_ETM_Q1_2922720"/>
      <w:bookmarkEnd w:id="926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חוקים שאוסרים על פרסום של 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פא את הפגיעה בפרטיות על ידי קבלת הסכמה מראש או הסכמה בכתב מראש</w:t>
      </w:r>
      <w:r>
        <w:rPr>
          <w:rtl w:val="true"/>
          <w:lang w:eastAsia="he-IL"/>
        </w:rPr>
        <w:t xml:space="preserve">. </w:t>
      </w:r>
      <w:bookmarkStart w:id="927" w:name="_ETM_Q1_2934287"/>
      <w:bookmarkStart w:id="928" w:name="_ETM_Q1_2932817"/>
      <w:bookmarkStart w:id="929" w:name="_ETM_Q1_2932758"/>
      <w:bookmarkEnd w:id="927"/>
      <w:bookmarkEnd w:id="928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2934339"/>
      <w:bookmarkStart w:id="931" w:name="_ETM_Q1_2934339"/>
      <w:bookmarkEnd w:id="931"/>
    </w:p>
    <w:p>
      <w:pPr>
        <w:pStyle w:val="Style31"/>
        <w:keepNext w:val="true"/>
        <w:rPr/>
      </w:pPr>
      <w:bookmarkStart w:id="932" w:name="ET_yor_635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933" w:name="_ETM_Q1_2934914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937415"/>
      <w:bookmarkStart w:id="935" w:name="_ETM_Q1_2937326"/>
      <w:bookmarkStart w:id="936" w:name="_ETM_Q1_2937415"/>
      <w:bookmarkStart w:id="937" w:name="_ETM_Q1_2937326"/>
      <w:bookmarkEnd w:id="936"/>
      <w:bookmarkEnd w:id="937"/>
    </w:p>
    <w:p>
      <w:pPr>
        <w:pStyle w:val="Style14"/>
        <w:keepNext w:val="true"/>
        <w:rPr/>
      </w:pPr>
      <w:bookmarkStart w:id="938" w:name="ET_speaker_506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939057"/>
      <w:bookmarkStart w:id="940" w:name="_ETM_Q1_2938985"/>
      <w:bookmarkEnd w:id="939"/>
      <w:bookmarkEnd w:id="940"/>
      <w:r>
        <w:rPr>
          <w:rtl w:val="true"/>
          <w:lang w:eastAsia="he-IL"/>
        </w:rPr>
        <w:t>כמה הוג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ביעות כאלה הוג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1" w:name="ET_yor_6353_301"/>
      <w:bookmarkStart w:id="942" w:name="_ETM_Q1_2934978"/>
      <w:bookmarkStart w:id="943" w:name="_ETM_Q1_2936782"/>
      <w:bookmarkStart w:id="944" w:name="_ETM_Q1_2936723"/>
      <w:bookmarkEnd w:id="942"/>
      <w:bookmarkEnd w:id="943"/>
      <w:bookmarkEnd w:id="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2949828"/>
      <w:bookmarkEnd w:id="94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לחברי הכנס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רכז האירוע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950118"/>
      <w:bookmarkStart w:id="947" w:name="_ETM_Q1_2949993"/>
      <w:bookmarkStart w:id="948" w:name="_ETM_Q1_2949927"/>
      <w:bookmarkStart w:id="949" w:name="_ETM_Q1_2950118"/>
      <w:bookmarkStart w:id="950" w:name="_ETM_Q1_2949993"/>
      <w:bookmarkStart w:id="951" w:name="_ETM_Q1_2949927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506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950365"/>
      <w:bookmarkStart w:id="954" w:name="_ETM_Q1_2950280"/>
      <w:bookmarkStart w:id="955" w:name="_ETM_Q1_2950210"/>
      <w:bookmarkEnd w:id="953"/>
      <w:bookmarkEnd w:id="954"/>
      <w:bookmarkEnd w:id="9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ניין אותי לדעת כמה תביעות הוג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6" w:name="ET_yor_635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קש כרגע לתת לנציגי המשפחות לדבר ואחר כך אנחנו נחזור לכל הדברים האלה</w:t>
      </w:r>
      <w:r>
        <w:rPr>
          <w:rtl w:val="true"/>
          <w:lang w:eastAsia="he-IL"/>
        </w:rPr>
        <w:t xml:space="preserve">, </w:t>
      </w:r>
      <w:bookmarkStart w:id="957" w:name="_ETM_Q1_2958230"/>
      <w:bookmarkEnd w:id="9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וצה להיות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2903286"/>
      <w:bookmarkStart w:id="959" w:name="_ETM_Q1_2872719"/>
      <w:bookmarkStart w:id="960" w:name="_ETM_Q1_2872651"/>
      <w:bookmarkStart w:id="961" w:name="_ETM_Q1_2903286"/>
      <w:bookmarkStart w:id="962" w:name="_ETM_Q1_2872719"/>
      <w:bookmarkStart w:id="963" w:name="_ETM_Q1_2872651"/>
      <w:bookmarkEnd w:id="961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_ETM_Q1_2911769"/>
      <w:bookmarkStart w:id="965" w:name="_ETM_Q1_2911834"/>
      <w:bookmarkStart w:id="966" w:name="_ETM_Q1_2923453"/>
      <w:bookmarkStart w:id="967" w:name="_ETM_Q1_2957086"/>
      <w:bookmarkStart w:id="968" w:name="ET_guest_ענבר_גולדשטיין_102"/>
      <w:bookmarkStart w:id="969" w:name="_ETM_Q1_2957036"/>
      <w:bookmarkEnd w:id="964"/>
      <w:bookmarkEnd w:id="965"/>
      <w:bookmarkEnd w:id="966"/>
      <w:bookmarkEnd w:id="967"/>
      <w:bookmarkEnd w:id="9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994536"/>
      <w:bookmarkStart w:id="971" w:name="_ETM_Q1_2964853"/>
      <w:bookmarkStart w:id="972" w:name="_ETM_Q1_2994453"/>
      <w:bookmarkStart w:id="973" w:name="_ETM_Q1_2964903"/>
      <w:bookmarkEnd w:id="970"/>
      <w:bookmarkEnd w:id="971"/>
      <w:bookmarkEnd w:id="972"/>
      <w:bookmarkEnd w:id="973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יבוץ כפר ע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חי ואחייניתי נרצחו באס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יסתי ושלושת האחיינים שלי נחטפו ושוחרר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בית שגדלתי בו נשרף ולא קיים יותר – אז אני יכולה לתת שלל רחב של היבטים להסתכל על הדבר ולא נישה אחת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האסון הזה הוא אס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קרה בסוף לאנש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שיש חשיבות בתיעוד ההיסטוריה וב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ח לא באה ללמד אף משפטן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על פי שקצת נברתי בחוקים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ה שזכות הציבור לדעת היא זכות הציבור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חיל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חוק הגנת הנוער מחריג קטינים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ציג את פרצופ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רה על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תר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4" w:name="ET_speaker_634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כף אשיב 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3028744"/>
      <w:bookmarkStart w:id="976" w:name="_ETM_Q1_3028640"/>
      <w:bookmarkStart w:id="977" w:name="_ETM_Q1_3028744"/>
      <w:bookmarkStart w:id="978" w:name="_ETM_Q1_3028640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ענבר_גולדשטיי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חרג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סעיף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רגע את המשפטי כי אני לא משפטנית ואני באה לשקף לכם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טינים ו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אחיי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המשיך לחיות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 להם לחיות במדינה שבה הם לא ר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שלא כל חייהם יקטלגו אותם בת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סיפור של חטופים הוא </w:t>
      </w:r>
      <w:bookmarkStart w:id="980" w:name="_ETM_Q1_3058809"/>
      <w:bookmarkEnd w:id="980"/>
      <w:r>
        <w:rPr>
          <w:rtl w:val="true"/>
          <w:lang w:eastAsia="he-IL"/>
        </w:rPr>
        <w:t>טיפה אחר כי היינו חייבים לפרסם אותם כדי להיאבק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כל הילדים הית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מגיע להם לחיות במדינה שבה הם לא מסתובבים ברחוב ו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 הי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התמונות שלהם יסתובבו חופ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אימהות שכולות יקוטלגו כאימהות ש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חיות כאן כ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קטלוג א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יאבק בכל כוחותיי בלה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נדב ודודה של ים 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ה של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אסון הזה מגדיר אותי</w:t>
      </w:r>
      <w:r>
        <w:rPr>
          <w:rtl w:val="true"/>
          <w:lang w:eastAsia="he-IL"/>
        </w:rPr>
        <w:t xml:space="preserve">. </w:t>
      </w:r>
      <w:bookmarkStart w:id="981" w:name="_ETM_Q1_3093776"/>
      <w:bookmarkEnd w:id="981"/>
      <w:r>
        <w:rPr>
          <w:rtl w:val="true"/>
          <w:lang w:eastAsia="he-IL"/>
        </w:rPr>
        <w:t>גם לי מגיע לא להיות מוגדרת על ידי האסון ואני הייתי בתל אביב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ורדי הטבח על הספקטרום הרחב שלהם מגיע לחיות את חייהם כ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ון הזה הוא לא מי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 שקר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גע אמשיך את רעיון הילדים היתומים או הילד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בחו או לא חשוב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קורה פה אירוע אחר מכל מה שה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ן כלים לבגירים ולאפוטרופוסים להגן על הקטינים האלה ולספק להם חיים במידת מה נורמליים</w:t>
      </w:r>
      <w:r>
        <w:rPr>
          <w:rtl w:val="true"/>
          <w:lang w:eastAsia="he-IL"/>
        </w:rPr>
        <w:t xml:space="preserve">. </w:t>
      </w:r>
      <w:bookmarkStart w:id="982" w:name="_ETM_Q1_3144219"/>
      <w:bookmarkStart w:id="983" w:name="_ETM_Q1_3143995"/>
      <w:bookmarkStart w:id="984" w:name="_ETM_Q1_3144079"/>
      <w:bookmarkStart w:id="985" w:name="_ETM_Q1_3144155"/>
      <w:bookmarkEnd w:id="982"/>
      <w:bookmarkEnd w:id="983"/>
      <w:bookmarkEnd w:id="984"/>
      <w:bookmarkEnd w:id="985"/>
      <w:r>
        <w:rPr>
          <w:rtl w:val="true"/>
          <w:lang w:eastAsia="he-IL"/>
        </w:rPr>
        <w:t>נכון שההיסטוריה תהיה חייבת איך שהוא לעגן ו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6" w:name="ET_yor_635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3148199"/>
      <w:bookmarkEnd w:id="987"/>
      <w:r>
        <w:rPr>
          <w:rtl w:val="true"/>
          <w:lang w:eastAsia="he-IL"/>
        </w:rPr>
        <w:t>תסבירי שנייה למה את מתכוונת לגבי אפוטרו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8" w:name="ET_guest_ענבר_גולדשטיי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חזור שנייה לתחום הא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 ההפקר – רשת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נשים שמקפידים להעלות את התמונות של הילדים שלהם מטושט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תמונות של נפגעיהם מטושט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זה ברשת וכולם יכולים לחפש בגוגל ולהגיע לתמונות ולהעל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יום כלים לאנשים האלה לדרוש הסרה של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יכול אין שום ה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עלים תמונה של ילד שנפגע בצורה כזאת או אחרת ופרצופו אינו מטושט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ן עליו לא יכול לבוא ולדרו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סירו 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לכת לפייסבוק</w:t>
      </w:r>
      <w:bookmarkStart w:id="989" w:name="_ETM_Q1_3195363"/>
      <w:bookmarkStart w:id="990" w:name="_ETM_Q1_3195303"/>
      <w:bookmarkStart w:id="991" w:name="_ETM_Q1_3195129"/>
      <w:bookmarkStart w:id="992" w:name="_ETM_Q1_3195000"/>
      <w:bookmarkEnd w:id="989"/>
      <w:bookmarkEnd w:id="990"/>
      <w:bookmarkEnd w:id="991"/>
      <w:bookmarkEnd w:id="992"/>
      <w:r>
        <w:rPr>
          <w:rtl w:val="true"/>
          <w:lang w:eastAsia="he-IL"/>
        </w:rPr>
        <w:t xml:space="preserve">, </w:t>
      </w:r>
      <w:bookmarkStart w:id="993" w:name="_ETM_Q1_3194796"/>
      <w:bookmarkEnd w:id="993"/>
      <w:r>
        <w:rPr>
          <w:rtl w:val="true"/>
          <w:lang w:eastAsia="he-IL"/>
        </w:rPr>
        <w:t>צריך לפנות פניי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נות פנייה אישית למי שהעלה את הפוסט הלא מטושטש ואם הוא לא 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ת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תעסקויות אתם חושבים שאפשר להעמיס על אנשים שמנסים לרפא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י טבח שעקורים מבתיהם – כמה עוד התעסקות צריך בשביל ללכת ולהתחיל לרדוף אחרי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ספק 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3223165"/>
      <w:bookmarkStart w:id="995" w:name="_ETM_Q1_3223021"/>
      <w:bookmarkStart w:id="996" w:name="_ETM_Q1_3223165"/>
      <w:bookmarkStart w:id="997" w:name="_ETM_Q1_3223021"/>
      <w:bookmarkEnd w:id="996"/>
      <w:bookmarkEnd w:id="997"/>
    </w:p>
    <w:p>
      <w:pPr>
        <w:pStyle w:val="Style31"/>
        <w:keepNext w:val="true"/>
        <w:rPr/>
      </w:pPr>
      <w:bookmarkStart w:id="998" w:name="ET_yor_63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3223342"/>
      <w:bookmarkStart w:id="1000" w:name="_ETM_Q1_3223449"/>
      <w:bookmarkStart w:id="1001" w:name="_ETM_Q1_3222174"/>
      <w:bookmarkEnd w:id="999"/>
      <w:bookmarkEnd w:id="1000"/>
      <w:bookmarkEnd w:id="100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ה של ילד באשר הוא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אם הוא נפגע או ל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עולה לרשת חברתית ללא הסכמת ההורים שלו או ללא הסכמה שלו במידה והו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את זה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ם עבירה פלילית של מי שפרס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3241579"/>
      <w:bookmarkStart w:id="1003" w:name="_ETM_Q1_3241481"/>
      <w:bookmarkStart w:id="1004" w:name="_ETM_Q1_3241579"/>
      <w:bookmarkStart w:id="1005" w:name="_ETM_Q1_3241481"/>
      <w:bookmarkEnd w:id="1004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ליאת_קליי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צריך</w:t>
      </w:r>
      <w:bookmarkStart w:id="1007" w:name="_ETM_Q1_3242397"/>
      <w:bookmarkEnd w:id="1007"/>
      <w:r>
        <w:rPr>
          <w:rtl w:val="true"/>
          <w:lang w:eastAsia="he-IL"/>
        </w:rPr>
        <w:t xml:space="preserve"> להקל פה את הביר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8" w:name="ET_guest_ענבר_גולדשטיי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3240765"/>
      <w:bookmarkStart w:id="1010" w:name="_ETM_Q1_3240715"/>
      <w:bookmarkEnd w:id="1009"/>
      <w:bookmarkEnd w:id="10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לה תמונה של ילד אתה יכול להגיש איזשהו דיווח על 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קטגוריה היום ברשת החברתית פייסבוק שמתייחסת לדבר הזה אם הילד לא ע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1" w:name="ET_yor_63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דווקא יש </w:t>
      </w:r>
      <w:r>
        <w:rPr>
          <w:lang w:eastAsia="he-IL"/>
        </w:rPr>
        <w:t>children</w:t>
      </w:r>
      <w:bookmarkStart w:id="1012" w:name="_ETM_Q1_3258669"/>
      <w:bookmarkEnd w:id="10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3262146"/>
      <w:bookmarkStart w:id="1014" w:name="_ETM_Q1_3262028"/>
      <w:bookmarkStart w:id="1015" w:name="_ETM_Q1_3262146"/>
      <w:bookmarkStart w:id="1016" w:name="_ETM_Q1_3262028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ענבר_גולדשטיי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3262641"/>
      <w:bookmarkStart w:id="1019" w:name="_ETM_Q1_3262685"/>
      <w:bookmarkEnd w:id="1018"/>
      <w:bookmarkEnd w:id="10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3265943"/>
      <w:bookmarkStart w:id="1021" w:name="_ETM_Q1_3265862"/>
      <w:bookmarkStart w:id="1022" w:name="_ETM_Q1_3265943"/>
      <w:bookmarkStart w:id="1023" w:name="_ETM_Q1_3265862"/>
      <w:bookmarkEnd w:id="1022"/>
      <w:bookmarkEnd w:id="1023"/>
    </w:p>
    <w:p>
      <w:pPr>
        <w:pStyle w:val="Style35"/>
        <w:keepNext w:val="true"/>
        <w:rPr>
          <w:lang w:eastAsia="he-IL"/>
        </w:rPr>
      </w:pPr>
      <w:bookmarkStart w:id="1024" w:name="ET_guest_ליאת_קליי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3266980"/>
      <w:bookmarkStart w:id="1026" w:name="_ETM_Q1_3266894"/>
      <w:bookmarkStart w:id="1027" w:name="_ETM_Q1_3266980"/>
      <w:bookmarkStart w:id="1028" w:name="_ETM_Q1_3266894"/>
      <w:bookmarkEnd w:id="1027"/>
      <w:bookmarkEnd w:id="1028"/>
    </w:p>
    <w:p>
      <w:pPr>
        <w:pStyle w:val="Style31"/>
        <w:keepNext w:val="true"/>
        <w:rPr/>
      </w:pPr>
      <w:bookmarkStart w:id="1029" w:name="ET_yor_63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3267792"/>
      <w:bookmarkEnd w:id="10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1" w:name="ET_guest_ליאת_קלי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רכת דין מעמותת 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ל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 היתר מלווים את יתומ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נורא חשוב להעלות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שובים שאת אומרת על הצרכים של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יש שני כובעים – גם הפרטיות של הילדים עצמם והתמ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נסיבות מותם של ההורים שלהם וההתמוד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2" w:name="ET_yor_635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ולכת 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לא מדבר על נסיב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1033" w:name="_ETM_Q1_3293969"/>
      <w:bookmarkEnd w:id="1033"/>
      <w:r>
        <w:rPr>
          <w:rtl w:val="true"/>
          <w:lang w:eastAsia="he-IL"/>
        </w:rPr>
        <w:t>דבר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מצי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פרסם תמונה של ילד ובמידה וכן מפ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אני </w:t>
      </w:r>
      <w:bookmarkStart w:id="1034" w:name="_ETM_Q1_3303342"/>
      <w:bookmarkEnd w:id="1034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רך כלל מוסר תוך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3307530"/>
      <w:bookmarkStart w:id="1036" w:name="_ETM_Q1_3307589"/>
      <w:bookmarkStart w:id="1037" w:name="_ETM_Q1_3307530"/>
      <w:bookmarkStart w:id="1038" w:name="_ETM_Q1_3307589"/>
      <w:bookmarkEnd w:id="1037"/>
      <w:bookmarkEnd w:id="1038"/>
    </w:p>
    <w:p>
      <w:pPr>
        <w:pStyle w:val="Style35"/>
        <w:keepNext w:val="true"/>
        <w:rPr>
          <w:lang w:eastAsia="he-IL"/>
        </w:rPr>
      </w:pPr>
      <w:bookmarkStart w:id="1039" w:name="ET_guest_ענבר_גולדשטיי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3307186"/>
      <w:bookmarkStart w:id="1041" w:name="_ETM_Q1_3307137"/>
      <w:bookmarkEnd w:id="1040"/>
      <w:bookmarkEnd w:id="1041"/>
      <w:r>
        <w:rPr>
          <w:rtl w:val="true"/>
          <w:lang w:eastAsia="he-IL"/>
        </w:rPr>
        <w:t>בפנייה אישית למעלה הפ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תמש כרגע במערכת לטוב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3313138"/>
      <w:bookmarkStart w:id="1043" w:name="_ETM_Q1_3312594"/>
      <w:bookmarkStart w:id="1044" w:name="_ETM_Q1_3312497"/>
      <w:bookmarkStart w:id="1045" w:name="_ETM_Q1_3313138"/>
      <w:bookmarkStart w:id="1046" w:name="_ETM_Q1_3312594"/>
      <w:bookmarkStart w:id="1047" w:name="_ETM_Q1_3312497"/>
      <w:bookmarkEnd w:id="1045"/>
      <w:bookmarkEnd w:id="1046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ליאת_קליי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שגורמי האכיפה על ילד יהיו יות</w:t>
      </w:r>
      <w:bookmarkStart w:id="1049" w:name="_ETM_Q1_3314463"/>
      <w:bookmarkEnd w:id="1049"/>
      <w:r>
        <w:rPr>
          <w:rtl w:val="true"/>
          <w:lang w:eastAsia="he-IL"/>
        </w:rPr>
        <w:t>ר אפקטיביים פה</w:t>
      </w:r>
      <w:r>
        <w:rPr>
          <w:rtl w:val="true"/>
          <w:lang w:eastAsia="he-IL"/>
        </w:rPr>
        <w:t>.</w:t>
      </w:r>
      <w:bookmarkStart w:id="1050" w:name="_ETM_Q1_3314932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1" w:name="ET_yor_63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3318589"/>
      <w:bookmarkStart w:id="1053" w:name="_ETM_Q1_3318589"/>
      <w:bookmarkEnd w:id="1053"/>
    </w:p>
    <w:p>
      <w:pPr>
        <w:pStyle w:val="Style35"/>
        <w:keepNext w:val="true"/>
        <w:rPr>
          <w:lang w:eastAsia="he-IL"/>
        </w:rPr>
      </w:pPr>
      <w:bookmarkStart w:id="1054" w:name="ET_guest_ענבר_גולדשטיי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3319103"/>
      <w:bookmarkStart w:id="1056" w:name="_ETM_Q1_3319073"/>
      <w:bookmarkEnd w:id="1055"/>
      <w:bookmarkEnd w:id="1056"/>
      <w:r>
        <w:rPr>
          <w:rtl w:val="true"/>
          <w:lang w:eastAsia="he-IL"/>
        </w:rPr>
        <w:t>אפשר ללכת ולטעון זכויות י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מי שצילם את התמונה לא נתן לך זכות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שהו טיעון שקיים כיום ב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שינוי הוא תפיסתי והרבה יותר </w:t>
      </w:r>
      <w:bookmarkStart w:id="1057" w:name="_ETM_Q1_3330159"/>
      <w:bookmarkEnd w:id="1057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כאן איזושהי החרגה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ייחס לכל הסיטואציה הזאת כאילו היא כמו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ור לנקוד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אומרת שאני רוצה לחיות לאורם של אחי ואחייניתי ולא בצי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צמוח מתוך האסון ולא לקרוס תח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כאומה נרצה יום אחד לייצר לנו איזשהם חיים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אורח חיים סטנד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תפקוד שהוא לא מתוך ה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הפרט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עובד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סקת ר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פר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ניסה כסף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ותה מים מהברז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שזה כז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תה מים מהב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3390395"/>
      <w:bookmarkStart w:id="1059" w:name="_ETM_Q1_3390317"/>
      <w:bookmarkEnd w:id="1058"/>
      <w:bookmarkEnd w:id="1059"/>
      <w:r>
        <w:rPr>
          <w:rtl w:val="true"/>
          <w:lang w:eastAsia="he-IL"/>
        </w:rPr>
        <w:t>אנחנו רוצים לחזור לחיים מיט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כל היו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דר ולבקש מאנשים שיסירו פוסט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להתעסק בדב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נשים שמשקמ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מים את 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ו משפחות חטופות שנחטפו האימא והילדים – גם לילדים האלה מגיע להסתובב ברחוב ולהיות האנשים שהם רוצ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שים את החלו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 את מי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טופ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ת שלי ש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 להיות אגם גולדשטיין אלמוג ולא אגם החט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בכל מקום שהיא תגיע אליו יצביעו עליה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נה החט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מעלה תמונה שלה מהשבי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אדונית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ף אחד אחר אין זכות להעלות את זה בשמה או ללא אי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שהרשתות הן תחום 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שזה שחור </w:t>
      </w:r>
      <w:bookmarkStart w:id="1060" w:name="_ETM_Q1_3444515"/>
      <w:bookmarkEnd w:id="1060"/>
      <w:r>
        <w:rPr>
          <w:rtl w:val="true"/>
          <w:lang w:eastAsia="he-IL"/>
        </w:rPr>
        <w:t>או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תר או 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ום אפור באמצע שצריך לאת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ד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כמו שבהרבה 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פדויי שבי והיום יש חוק שורדי שב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מקרה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דבר אחר ו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צריך לתקן ולחוקק חוקים נקודתיים לדבר הזה שייתנו לנו 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גירים להגן על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נשים להגן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נקוד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3476652"/>
      <w:bookmarkStart w:id="1062" w:name="_ETM_Q1_3476582"/>
      <w:bookmarkStart w:id="1063" w:name="_ETM_Q1_3476652"/>
      <w:bookmarkStart w:id="1064" w:name="_ETM_Q1_3476582"/>
      <w:bookmarkEnd w:id="1063"/>
      <w:bookmarkEnd w:id="1064"/>
    </w:p>
    <w:p>
      <w:pPr>
        <w:pStyle w:val="Style31"/>
        <w:keepNext w:val="true"/>
        <w:rPr/>
      </w:pPr>
      <w:bookmarkStart w:id="1065" w:name="ET_yor_635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3478157"/>
      <w:bookmarkEnd w:id="106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7" w:name="ET_speaker_634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בבקשה לומר לך משהו אחד בהקשר ל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bookmarkStart w:id="1068" w:name="_ETM_Q1_3483183"/>
      <w:bookmarkEnd w:id="1068"/>
      <w:r>
        <w:rPr>
          <w:rtl w:val="true"/>
          <w:lang w:eastAsia="he-IL"/>
        </w:rPr>
        <w:t>את חייבת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1069" w:name="_ETM_Q1_3484453"/>
      <w:bookmarkEnd w:id="1069"/>
      <w:r>
        <w:rPr>
          <w:rtl w:val="true"/>
          <w:lang w:eastAsia="he-IL"/>
        </w:rPr>
        <w:t>מחריג 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איב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ישרתי את זה מו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נוע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יפול והשגח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וב 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באים להוסיף על </w:t>
      </w:r>
      <w:bookmarkStart w:id="1070" w:name="_ETM_Q1_3495015"/>
      <w:bookmarkEnd w:id="1070"/>
      <w:r>
        <w:rPr>
          <w:rtl w:val="true"/>
          <w:lang w:eastAsia="he-IL"/>
        </w:rPr>
        <w:t>איסורי פרסום על פי כל דין ולא לגרוע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חוק הגנת הפרטיות עומד בתוקפו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1" w:name="ET_guest_ענבר_גולדשטיי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כבר חפרתי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סועף מזה</w:t>
      </w:r>
      <w:r>
        <w:rPr>
          <w:rtl w:val="true"/>
          <w:lang w:eastAsia="he-IL"/>
        </w:rPr>
        <w:t xml:space="preserve">, </w:t>
      </w:r>
      <w:bookmarkStart w:id="1072" w:name="_ETM_Q1_3506131"/>
      <w:bookmarkEnd w:id="107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3507249"/>
      <w:bookmarkStart w:id="1074" w:name="_ETM_Q1_3507249"/>
      <w:bookmarkEnd w:id="1074"/>
    </w:p>
    <w:p>
      <w:pPr>
        <w:pStyle w:val="Style14"/>
        <w:keepNext w:val="true"/>
        <w:rPr/>
      </w:pPr>
      <w:bookmarkStart w:id="1075" w:name="ET_speaker_634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3507645"/>
      <w:bookmarkStart w:id="1077" w:name="_ETM_Q1_3507687"/>
      <w:bookmarkEnd w:id="1076"/>
      <w:bookmarkEnd w:id="1077"/>
      <w:r>
        <w:rPr>
          <w:rtl w:val="true"/>
          <w:lang w:eastAsia="he-IL"/>
        </w:rPr>
        <w:t>אני רק רציתי להב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3509978"/>
      <w:bookmarkStart w:id="1079" w:name="_ETM_Q1_3509978"/>
      <w:bookmarkEnd w:id="1079"/>
    </w:p>
    <w:p>
      <w:pPr>
        <w:pStyle w:val="Style35"/>
        <w:keepNext w:val="true"/>
        <w:rPr>
          <w:lang w:eastAsia="he-IL"/>
        </w:rPr>
      </w:pPr>
      <w:bookmarkStart w:id="1080" w:name="ET_guest_ענבר_גולדשטיי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3510381"/>
      <w:bookmarkStart w:id="1082" w:name="_ETM_Q1_3510339"/>
      <w:bookmarkEnd w:id="1081"/>
      <w:bookmarkEnd w:id="108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83" w:name="_ETM_Q1_3508389"/>
      <w:bookmarkEnd w:id="1083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>.</w:t>
      </w:r>
      <w:bookmarkStart w:id="1084" w:name="_ETM_Q1_3509270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3509330"/>
      <w:bookmarkStart w:id="1086" w:name="_ETM_Q1_3509330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ליאת_קליי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3510777"/>
      <w:bookmarkStart w:id="1089" w:name="_ETM_Q1_3510738"/>
      <w:bookmarkEnd w:id="1088"/>
      <w:bookmarkEnd w:id="1089"/>
      <w:r>
        <w:rPr>
          <w:rtl w:val="true"/>
          <w:lang w:eastAsia="he-IL"/>
        </w:rPr>
        <w:t>אבל גם אם יש הגנה ב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יא נאכ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3512919"/>
      <w:bookmarkStart w:id="1091" w:name="_ETM_Q1_3512862"/>
      <w:bookmarkStart w:id="1092" w:name="_ETM_Q1_3512919"/>
      <w:bookmarkStart w:id="1093" w:name="_ETM_Q1_3512862"/>
      <w:bookmarkEnd w:id="1092"/>
      <w:bookmarkEnd w:id="1093"/>
    </w:p>
    <w:p>
      <w:pPr>
        <w:pStyle w:val="Style14"/>
        <w:keepNext w:val="true"/>
        <w:rPr/>
      </w:pPr>
      <w:bookmarkStart w:id="1094" w:name="ET_speaker_634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ל </w:t>
      </w:r>
      <w:bookmarkStart w:id="1095" w:name="_ETM_Q1_3511038"/>
      <w:bookmarkEnd w:id="1095"/>
      <w:r>
        <w:rPr>
          <w:rtl w:val="true"/>
          <w:lang w:eastAsia="he-IL"/>
        </w:rPr>
        <w:t>נכון</w:t>
      </w:r>
      <w:bookmarkStart w:id="1096" w:name="_ETM_Q1_3511861"/>
      <w:bookmarkStart w:id="1097" w:name="_ETM_Q1_3511751"/>
      <w:bookmarkEnd w:id="1096"/>
      <w:bookmarkEnd w:id="1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חשוב לומר את זה</w:t>
      </w:r>
      <w:r>
        <w:rPr>
          <w:rtl w:val="true"/>
          <w:lang w:eastAsia="he-IL"/>
        </w:rPr>
        <w:t>.</w:t>
      </w:r>
      <w:bookmarkStart w:id="1098" w:name="_ETM_Q1_351339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3513483"/>
      <w:bookmarkStart w:id="1100" w:name="_ETM_Q1_3513483"/>
      <w:bookmarkEnd w:id="110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>
          <w:rStyle w:val="TagStyle"/>
        </w:rPr>
      </w:pPr>
      <w:bookmarkStart w:id="1101" w:name="ET_guest_ענבר_גולדשטיי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נבר גולדשטיי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1101"/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באמת שיש תחום א</w:t>
      </w:r>
      <w:bookmarkStart w:id="1102" w:name="_ETM_Q1_3513734"/>
      <w:bookmarkEnd w:id="1102"/>
      <w:r>
        <w:rPr>
          <w:rtl w:val="true"/>
        </w:rPr>
        <w:t>פור</w:t>
      </w:r>
      <w:r>
        <w:rPr>
          <w:rtl w:val="true"/>
        </w:rPr>
        <w:t xml:space="preserve">, </w:t>
      </w:r>
      <w:r>
        <w:rPr>
          <w:rtl w:val="true"/>
        </w:rPr>
        <w:t>את בעצמך דיברת על הרשתות</w:t>
      </w:r>
      <w:r>
        <w:rPr>
          <w:rtl w:val="true"/>
        </w:rPr>
        <w:t xml:space="preserve">, </w:t>
      </w:r>
      <w:r>
        <w:rPr>
          <w:rtl w:val="true"/>
        </w:rPr>
        <w:t>חברת הכנסת גוטלי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03" w:name="_ETM_Q1_3518727"/>
      <w:bookmarkEnd w:id="1103"/>
      <w:r>
        <w:rPr>
          <w:rtl w:val="true"/>
        </w:rPr>
        <w:t>מכירה את החוק</w:t>
      </w:r>
      <w:r>
        <w:rPr>
          <w:rtl w:val="true"/>
        </w:rPr>
        <w:t xml:space="preserve">, </w:t>
      </w:r>
      <w:r>
        <w:rPr>
          <w:rtl w:val="true"/>
        </w:rPr>
        <w:t>אני מכירה למה הוא מרפרר</w:t>
      </w:r>
      <w:r>
        <w:rPr>
          <w:rtl w:val="true"/>
        </w:rPr>
        <w:t xml:space="preserve">. </w:t>
      </w:r>
      <w:r>
        <w:rPr>
          <w:rtl w:val="true"/>
        </w:rPr>
        <w:t xml:space="preserve">חפרתי </w:t>
      </w:r>
      <w:bookmarkStart w:id="1104" w:name="_ETM_Q1_3521874"/>
      <w:bookmarkEnd w:id="1104"/>
      <w:r>
        <w:rPr>
          <w:rtl w:val="true"/>
        </w:rPr>
        <w:t>בזה קצת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דיברת על הרשת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105" w:name="_ETM_Q1_3525437"/>
      <w:bookmarkEnd w:id="1105"/>
      <w:r>
        <w:rPr>
          <w:rtl w:val="true"/>
        </w:rPr>
        <w:t>שלא הכול יכול להיות פרוץ בדיוק מהסיבות שמניתי</w:t>
      </w:r>
      <w:r>
        <w:rPr>
          <w:rtl w:val="true"/>
        </w:rPr>
        <w:t xml:space="preserve">.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אוי לנו אם נתחיל להשתיק אחד את </w:t>
      </w:r>
      <w:bookmarkStart w:id="1106" w:name="_ETM_Q1_3533630"/>
      <w:bookmarkEnd w:id="1106"/>
      <w:r>
        <w:rPr>
          <w:rtl w:val="true"/>
        </w:rPr>
        <w:t>השני ברשתות</w:t>
      </w:r>
      <w:r>
        <w:rPr>
          <w:rtl w:val="true"/>
        </w:rPr>
        <w:t xml:space="preserve">, </w:t>
      </w:r>
      <w:r>
        <w:rPr>
          <w:rtl w:val="true"/>
        </w:rPr>
        <w:t>זה מקום לבטא בו 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3535910"/>
      <w:bookmarkStart w:id="1108" w:name="_ETM_Q1_3535910"/>
      <w:bookmarkEnd w:id="1108"/>
    </w:p>
    <w:p>
      <w:pPr>
        <w:pStyle w:val="Style14"/>
        <w:keepNext w:val="true"/>
        <w:rPr/>
      </w:pPr>
      <w:bookmarkStart w:id="1109" w:name="ET_speaker_634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3536416"/>
      <w:bookmarkStart w:id="1111" w:name="_ETM_Q1_3536374"/>
      <w:bookmarkEnd w:id="1110"/>
      <w:bookmarkEnd w:id="1111"/>
      <w:r>
        <w:rPr>
          <w:rtl w:val="true"/>
        </w:rPr>
        <w:t xml:space="preserve">בגלל </w:t>
      </w:r>
      <w:bookmarkStart w:id="1112" w:name="_ETM_Q1_3536078"/>
      <w:bookmarkEnd w:id="1112"/>
      <w:r>
        <w:rPr>
          <w:rtl w:val="true"/>
        </w:rPr>
        <w:t>זה יש תביעות אזרחיות</w:t>
      </w:r>
      <w:r>
        <w:rPr>
          <w:rtl w:val="true"/>
        </w:rPr>
        <w:t xml:space="preserve">, </w:t>
      </w:r>
      <w:r>
        <w:rPr>
          <w:rtl w:val="true"/>
        </w:rPr>
        <w:t>זה הרעיון</w:t>
      </w:r>
      <w:r>
        <w:rPr>
          <w:rtl w:val="true"/>
        </w:rPr>
        <w:t>.</w:t>
      </w:r>
      <w:bookmarkStart w:id="1113" w:name="_ETM_Q1_3539243"/>
      <w:bookmarkEnd w:id="1113"/>
    </w:p>
    <w:p>
      <w:pPr>
        <w:pStyle w:val="Normal"/>
        <w:rPr/>
      </w:pPr>
      <w:r>
        <w:rPr>
          <w:rtl w:val="true"/>
        </w:rPr>
      </w:r>
      <w:bookmarkStart w:id="1114" w:name="_ETM_Q1_3539315"/>
      <w:bookmarkStart w:id="1115" w:name="_ETM_Q1_3539315"/>
      <w:bookmarkEnd w:id="111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539704"/>
      <w:bookmarkStart w:id="1117" w:name="_ETM_Q1_3539661"/>
      <w:bookmarkEnd w:id="1116"/>
      <w:bookmarkEnd w:id="1117"/>
      <w:r>
        <w:rPr>
          <w:rtl w:val="true"/>
        </w:rPr>
        <w:t xml:space="preserve">וכמה התעסקות יש בתביעות הפרטיות </w:t>
      </w:r>
      <w:bookmarkStart w:id="1118" w:name="_ETM_Q1_3540332"/>
      <w:bookmarkEnd w:id="1118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שלאנשים גם אין כסף ל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9" w:name="ET_yor_63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1120" w:name="_ETM_Q1_3543035"/>
      <w:bookmarkEnd w:id="1120"/>
      <w:r>
        <w:rPr>
          <w:rtl w:val="true"/>
        </w:rPr>
        <w:t>כבר בשיחה הזו</w:t>
      </w:r>
      <w:r>
        <w:rPr>
          <w:rtl w:val="true"/>
        </w:rPr>
        <w:t xml:space="preserve">, </w:t>
      </w:r>
      <w:r>
        <w:rPr>
          <w:rtl w:val="true"/>
        </w:rPr>
        <w:t>אני מעוניין לשמוע אנשים נוספ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3161837"/>
      <w:bookmarkStart w:id="1122" w:name="_ETM_Q1_3161788"/>
      <w:bookmarkStart w:id="1123" w:name="_ETM_Q1_3161837"/>
      <w:bookmarkStart w:id="1124" w:name="_ETM_Q1_3161788"/>
      <w:bookmarkEnd w:id="1123"/>
      <w:bookmarkEnd w:id="1124"/>
    </w:p>
    <w:p>
      <w:pPr>
        <w:pStyle w:val="Style35"/>
        <w:keepNext w:val="true"/>
        <w:rPr>
          <w:lang w:eastAsia="he-IL"/>
        </w:rPr>
      </w:pPr>
      <w:bookmarkStart w:id="1125" w:name="_ETM_Q1_3301155"/>
      <w:bookmarkStart w:id="1126" w:name="_ETM_Q1_3301238"/>
      <w:bookmarkStart w:id="1127" w:name="_ETM_Q1_3313455"/>
      <w:bookmarkStart w:id="1128" w:name="_ETM_Q1_3522423"/>
      <w:bookmarkStart w:id="1129" w:name="_ETM_Q1_3522373"/>
      <w:bookmarkStart w:id="1130" w:name="ET_guest_922580_118"/>
      <w:bookmarkStart w:id="1131" w:name="_ETM_Q1_3549674"/>
      <w:bookmarkEnd w:id="1125"/>
      <w:bookmarkEnd w:id="1126"/>
      <w:bookmarkEnd w:id="1127"/>
      <w:bookmarkEnd w:id="1128"/>
      <w:bookmarkEnd w:id="1129"/>
      <w:bookmarkEnd w:id="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3550023"/>
      <w:bookmarkStart w:id="1133" w:name="_ETM_Q1_3549990"/>
      <w:bookmarkEnd w:id="1132"/>
      <w:bookmarkEnd w:id="1133"/>
      <w:r>
        <w:rPr>
          <w:rtl w:val="true"/>
          <w:lang w:eastAsia="he-IL"/>
        </w:rPr>
        <w:t>אני רק רוצה לומר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3543835"/>
      <w:bookmarkStart w:id="1135" w:name="_ETM_Q1_3543733"/>
      <w:bookmarkStart w:id="1136" w:name="_ETM_Q1_3543835"/>
      <w:bookmarkStart w:id="1137" w:name="_ETM_Q1_3543733"/>
      <w:bookmarkEnd w:id="1136"/>
      <w:bookmarkEnd w:id="11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3544621"/>
      <w:bookmarkEnd w:id="1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39" w:name="_ETM_Q1_3545941"/>
      <w:bookmarkEnd w:id="1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יכולה לרצות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ברים ברשות וזה כול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3556804"/>
      <w:bookmarkStart w:id="1141" w:name="_ETM_Q1_3556711"/>
      <w:bookmarkStart w:id="1142" w:name="_ETM_Q1_3556804"/>
      <w:bookmarkStart w:id="1143" w:name="_ETM_Q1_3556711"/>
      <w:bookmarkEnd w:id="1142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נועה_עידן_בן_עזרא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3555989"/>
      <w:bookmarkStart w:id="1146" w:name="_ETM_Q1_3555874"/>
      <w:bookmarkEnd w:id="1145"/>
      <w:bookmarkEnd w:id="1146"/>
      <w:r>
        <w:rPr>
          <w:rtl w:val="true"/>
          <w:lang w:eastAsia="he-IL"/>
        </w:rPr>
        <w:t>אני אחות של</w:t>
      </w:r>
      <w:bookmarkStart w:id="1147" w:name="_ETM_Q1_3558648"/>
      <w:bookmarkEnd w:id="1147"/>
      <w:r>
        <w:rPr>
          <w:rtl w:val="true"/>
          <w:lang w:eastAsia="he-IL"/>
        </w:rPr>
        <w:t xml:space="preserve"> צחי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וניינת לדבר יותר מידי בגלל הפרטיות</w:t>
      </w:r>
      <w:r>
        <w:rPr>
          <w:rtl w:val="true"/>
          <w:lang w:eastAsia="he-IL"/>
        </w:rPr>
        <w:t xml:space="preserve">. </w:t>
      </w:r>
      <w:bookmarkStart w:id="1148" w:name="_ETM_Q1_3564392"/>
      <w:bookmarkEnd w:id="1148"/>
      <w:r>
        <w:rPr>
          <w:rtl w:val="true"/>
          <w:lang w:eastAsia="he-IL"/>
        </w:rPr>
        <w:t xml:space="preserve">אני רק אציין שמי שמכיר את הסיפור יודע שהרשתות החברתיות </w:t>
      </w:r>
      <w:bookmarkStart w:id="1149" w:name="_ETM_Q1_3568226"/>
      <w:bookmarkEnd w:id="11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פכו לכלי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לצאת ל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צריכים לתת את הדעת ולהביא את הקורבן להכרה </w:t>
      </w:r>
      <w:bookmarkStart w:id="1150" w:name="_ETM_Q1_3580815"/>
      <w:bookmarkEnd w:id="1150"/>
      <w:r>
        <w:rPr>
          <w:rtl w:val="true"/>
          <w:lang w:eastAsia="he-IL"/>
        </w:rPr>
        <w:t>מי 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דקו מי 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שלי ביום שבת </w:t>
      </w:r>
      <w:bookmarkStart w:id="1151" w:name="_ETM_Q1_3590558"/>
      <w:bookmarkEnd w:id="1151"/>
      <w:r>
        <w:rPr>
          <w:rtl w:val="true"/>
          <w:lang w:eastAsia="he-IL"/>
        </w:rPr>
        <w:t>חטפו על שמועות ברשתות – חבל לכם על הזמן</w:t>
      </w:r>
      <w:r>
        <w:rPr>
          <w:rtl w:val="true"/>
          <w:lang w:eastAsia="he-IL"/>
        </w:rPr>
        <w:t>.</w:t>
      </w:r>
      <w:bookmarkStart w:id="1152" w:name="_ETM_Q1_3594472"/>
      <w:bookmarkEnd w:id="1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ראה לי שאנחנו יכולים לתת לזה לעבור ככה </w:t>
      </w:r>
      <w:bookmarkStart w:id="1153" w:name="_ETM_Q1_3598566"/>
      <w:bookmarkEnd w:id="1153"/>
      <w:r>
        <w:rPr>
          <w:rtl w:val="true"/>
          <w:lang w:eastAsia="he-IL"/>
        </w:rPr>
        <w:t>מתחת ל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 שלא יכולים ללכת לבית הספ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1154" w:name="_ETM_Q1_3604591"/>
      <w:bookmarkEnd w:id="1154"/>
      <w:r>
        <w:rPr>
          <w:rtl w:val="true"/>
          <w:lang w:eastAsia="he-IL"/>
        </w:rPr>
        <w:t>ילדים שכל פעם שהם רואים את הסרטונים או שמישהו החליט</w:t>
      </w:r>
      <w:bookmarkStart w:id="1155" w:name="_ETM_Q1_3611847"/>
      <w:bookmarkEnd w:id="1155"/>
      <w:r>
        <w:rPr>
          <w:rtl w:val="true"/>
          <w:lang w:eastAsia="he-IL"/>
        </w:rPr>
        <w:t xml:space="preserve"> שמתאים לו כרגע לפרסם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לא הולכים ל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גן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שבים כמשפחה </w:t>
      </w:r>
      <w:bookmarkStart w:id="1156" w:name="_ETM_Q1_3622237"/>
      <w:bookmarkEnd w:id="1156"/>
      <w:r>
        <w:rPr>
          <w:rtl w:val="true"/>
          <w:lang w:eastAsia="he-IL"/>
        </w:rPr>
        <w:t>ועושים הכול כדי להוריד את זה מ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זר לנו</w:t>
      </w:r>
      <w:r>
        <w:rPr>
          <w:rtl w:val="true"/>
          <w:lang w:eastAsia="he-IL"/>
        </w:rPr>
        <w:t xml:space="preserve">? </w:t>
      </w:r>
      <w:bookmarkStart w:id="1157" w:name="_ETM_Q1_3626488"/>
      <w:bookmarkEnd w:id="1157"/>
      <w:r>
        <w:rPr>
          <w:rtl w:val="true"/>
          <w:lang w:eastAsia="he-IL"/>
        </w:rPr>
        <w:t>מי איתנו ב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גן עלינו כאזרחים</w:t>
      </w:r>
      <w:bookmarkStart w:id="1158" w:name="_ETM_Q1_3635083"/>
      <w:bookmarkEnd w:id="1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יינים – מי יעשה את</w:t>
      </w:r>
      <w:bookmarkStart w:id="1159" w:name="_ETM_Q1_3637036"/>
      <w:bookmarkEnd w:id="115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צים הס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רשות על חומרים קיימים</w:t>
      </w:r>
      <w:r>
        <w:rPr>
          <w:rtl w:val="true"/>
          <w:lang w:eastAsia="he-IL"/>
        </w:rPr>
        <w:t xml:space="preserve">. </w:t>
      </w:r>
      <w:bookmarkStart w:id="1160" w:name="_ETM_Q1_3642118"/>
      <w:bookmarkEnd w:id="1160"/>
      <w:r>
        <w:rPr>
          <w:rtl w:val="true"/>
          <w:lang w:eastAsia="he-IL"/>
        </w:rPr>
        <w:t>אף אחד לא יכול להחליט לקחת ולחייב אותנו לעשות הסברה</w:t>
      </w:r>
      <w:r>
        <w:rPr>
          <w:rtl w:val="true"/>
          <w:lang w:eastAsia="he-IL"/>
        </w:rPr>
        <w:t xml:space="preserve">, </w:t>
      </w:r>
      <w:bookmarkStart w:id="1161" w:name="_ETM_Q1_3651185"/>
      <w:bookmarkEnd w:id="1161"/>
      <w:r>
        <w:rPr>
          <w:rtl w:val="true"/>
          <w:lang w:eastAsia="he-IL"/>
        </w:rPr>
        <w:t xml:space="preserve">ולגבי השמועות בגדר החטופים – הסכנה לחיים של החטופים היא מעל </w:t>
      </w:r>
      <w:bookmarkStart w:id="1162" w:name="_ETM_Q1_3655700"/>
      <w:bookmarkEnd w:id="116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עוצר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עוזר </w:t>
      </w:r>
      <w:bookmarkStart w:id="1163" w:name="_ETM_Q1_3662658"/>
      <w:bookmarkEnd w:id="116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מתע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לק מהמלחמה שאנחנו מתעסקים בה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מש תמציתית ואני א</w:t>
      </w:r>
      <w:bookmarkStart w:id="1164" w:name="_ETM_Q1_3670181"/>
      <w:bookmarkEnd w:id="1164"/>
      <w:r>
        <w:rPr>
          <w:rtl w:val="true"/>
          <w:lang w:eastAsia="he-IL"/>
        </w:rPr>
        <w:t>שמח אם תעביר את רשות הדיבור בבקשה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נה </w:t>
      </w:r>
      <w:bookmarkStart w:id="1165" w:name="_ETM_Q1_3674543"/>
      <w:bookmarkEnd w:id="1165"/>
      <w:r>
        <w:rPr>
          <w:rtl w:val="true"/>
          <w:lang w:eastAsia="he-IL"/>
        </w:rPr>
        <w:t>פוג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ייעוץ המשפטי של מטה החטופים כדי שהיא ת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166" w:name="ET_yor_6353_121"/>
      <w:bookmarkStart w:id="1167" w:name="_ETM_Q1_3678486"/>
      <w:bookmarkStart w:id="1168" w:name="_ETM_Q1_3677987"/>
      <w:bookmarkStart w:id="1169" w:name="_ETM_Q1_3677877"/>
      <w:bookmarkStart w:id="1170" w:name="ET_yor_6353_121"/>
      <w:bookmarkStart w:id="1171" w:name="_ETM_Q1_3678486"/>
      <w:bookmarkStart w:id="1172" w:name="_ETM_Q1_3677987"/>
      <w:bookmarkStart w:id="1173" w:name="_ETM_Q1_3677877"/>
      <w:bookmarkEnd w:id="1171"/>
      <w:bookmarkEnd w:id="1172"/>
      <w:bookmarkEnd w:id="11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3687091"/>
      <w:bookmarkEnd w:id="1174"/>
      <w:r>
        <w:rPr>
          <w:rtl w:val="true"/>
          <w:lang w:eastAsia="he-IL"/>
        </w:rPr>
        <w:t xml:space="preserve">אני אחליט למי אני מעביר </w:t>
      </w:r>
      <w:bookmarkStart w:id="1175" w:name="_ETM_Q1_3681274"/>
      <w:bookmarkEnd w:id="1175"/>
      <w:r>
        <w:rPr>
          <w:rtl w:val="true"/>
          <w:lang w:eastAsia="he-IL"/>
        </w:rPr>
        <w:t>את הזכות 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3734474"/>
      <w:bookmarkStart w:id="1177" w:name="_ETM_Q1_3694258"/>
      <w:bookmarkStart w:id="1178" w:name="_ETM_Q1_3694323"/>
      <w:bookmarkStart w:id="1179" w:name="_ETM_Q1_3717991"/>
      <w:bookmarkStart w:id="1180" w:name="_ETM_Q1_3739025"/>
      <w:bookmarkStart w:id="1181" w:name="_ETM_Q1_3734474"/>
      <w:bookmarkStart w:id="1182" w:name="_ETM_Q1_3694258"/>
      <w:bookmarkStart w:id="1183" w:name="_ETM_Q1_3694323"/>
      <w:bookmarkStart w:id="1184" w:name="_ETM_Q1_3717991"/>
      <w:bookmarkStart w:id="1185" w:name="_ETM_Q1_3739025"/>
      <w:bookmarkEnd w:id="1181"/>
      <w:bookmarkEnd w:id="1182"/>
      <w:bookmarkEnd w:id="1183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שלמה_אלפסי_גור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פס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3739425"/>
      <w:bookmarkStart w:id="1188" w:name="_ETM_Q1_3739375"/>
      <w:bookmarkEnd w:id="1187"/>
      <w:bookmarkEnd w:id="1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יך </w:t>
      </w:r>
      <w:bookmarkStart w:id="1189" w:name="_ETM_Q1_3699207"/>
      <w:bookmarkEnd w:id="1189"/>
      <w:r>
        <w:rPr>
          <w:rtl w:val="true"/>
          <w:lang w:eastAsia="he-IL"/>
        </w:rPr>
        <w:t>לאבנר ומיה ג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אתכם למדיניות חלם של הקצה הש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מש מדיניות ח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המשפחה היחידה שמלווה ארבעה יתומים בגירים של א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צח ונזרק בשדות – הוא כמעט כמעט </w:t>
      </w:r>
      <w:bookmarkStart w:id="1190" w:name="_ETM_Q1_3719342"/>
      <w:bookmarkEnd w:id="1190"/>
      <w:r>
        <w:rPr>
          <w:rtl w:val="true"/>
          <w:lang w:eastAsia="he-IL"/>
        </w:rPr>
        <w:t>הגיע לקריטריון חטוף – ומ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ה והו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1" w:name="ET_yor_63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ה גילו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2" w:name="ET_guest_שלמה_אלפסי_גור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פס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חזרה </w:t>
      </w:r>
      <w:bookmarkStart w:id="1193" w:name="_ETM_Q1_3731987"/>
      <w:bookmarkEnd w:id="1193"/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חמנו ל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ות עדיין כל המשפחות שיחזיר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שבת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לכת על הכיו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ביטוח לאו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משפחות </w:t>
      </w:r>
      <w:bookmarkStart w:id="1194" w:name="_ETM_Q1_3748990"/>
      <w:bookmarkEnd w:id="119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גירים או חלקי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לצות להיעזר במשפחה מל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גידו לי שמות</w:t>
      </w:r>
      <w:r>
        <w:rPr>
          <w:rtl w:val="true"/>
          <w:lang w:eastAsia="he-IL"/>
        </w:rPr>
        <w:t xml:space="preserve">, </w:t>
      </w:r>
      <w:bookmarkStart w:id="1195" w:name="_ETM_Q1_3765820"/>
      <w:bookmarkEnd w:id="1195"/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תי משפחות שיש בהן שלושה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משפחות שיש להן שני</w:t>
      </w:r>
      <w:bookmarkStart w:id="1196" w:name="_ETM_Q1_3774188"/>
      <w:bookmarkEnd w:id="1196"/>
      <w:r>
        <w:rPr>
          <w:rtl w:val="true"/>
          <w:lang w:eastAsia="he-IL"/>
        </w:rPr>
        <w:t xml:space="preserve"> בגירים ואחד צעיר –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עליתי שאילתה לפני</w:t>
      </w:r>
      <w:bookmarkStart w:id="1197" w:name="_ETM_Q1_3777207"/>
      <w:bookmarkEnd w:id="1197"/>
      <w:r>
        <w:rPr>
          <w:rtl w:val="true"/>
          <w:lang w:eastAsia="he-IL"/>
        </w:rPr>
        <w:t xml:space="preserve"> חודש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מדיניות חלם של הקצה השני של שמיר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צריך לפעול עם שאילתה מול </w:t>
      </w:r>
      <w:bookmarkStart w:id="1198" w:name="_ETM_Q1_3796579"/>
      <w:bookmarkEnd w:id="1198"/>
      <w:r>
        <w:rPr>
          <w:rtl w:val="true"/>
          <w:lang w:eastAsia="he-IL"/>
        </w:rPr>
        <w:t>ביטוח לאומי דרך חבר כנסת שבא לחב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>.</w:t>
      </w:r>
      <w:bookmarkStart w:id="1199" w:name="_ETM_Q1_3800431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00" w:name="_ETM_Q1_3803770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3804060"/>
      <w:bookmarkStart w:id="1202" w:name="_ETM_Q1_3804060"/>
      <w:bookmarkEnd w:id="1202"/>
    </w:p>
    <w:p>
      <w:pPr>
        <w:pStyle w:val="Style31"/>
        <w:keepNext w:val="true"/>
        <w:rPr/>
      </w:pPr>
      <w:bookmarkStart w:id="1203" w:name="ET_yor_63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3805037"/>
      <w:bookmarkEnd w:id="120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1205" w:name="ET_guest_פיני_יצחקי_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3816587"/>
      <w:bookmarkStart w:id="1207" w:name="_ETM_Q1_3816433"/>
      <w:bookmarkEnd w:id="1206"/>
      <w:bookmarkEnd w:id="1207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בר מינהלת החטופים 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צג פה עכשיו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דברים על הצד השני מהצד השנ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ג דווקא היערכות שעשינו עכשיו לקראת פעימות השבים כדי למנוע את אותה פגיעה בזכויות הפרט ובזכויות גם של השבים והשבות וגם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תבו נהלי עבודה כולל תוכניות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ות ותקשורת סדורות עם חלוקת גזרות ברורה ותחומי אחריות בין כל הגופים ה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פים לזה גם מערך ההסברה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העיתונות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כמה דיוני 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תרגילים לקראת הפע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גרת הפקת לקחים של החזרות ה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תחילת הפעימ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בקמפיין לציבור למניעת הפצת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עות ותמ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ימנע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פוגע גם במשפחות וגם במאמצי ה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צאנו כמה 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ודעה שאני מוציא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בים ומדגישים לכלי התקשורת להימנע עד כמה שניתן מחדירה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משפחות בשלב הקריטי הזה את הזמן הדרוש לחזור </w:t>
      </w:r>
      <w:bookmarkStart w:id="1208" w:name="_ETM_Q1_3909383"/>
      <w:bookmarkEnd w:id="1208"/>
      <w:r>
        <w:rPr>
          <w:rtl w:val="true"/>
          <w:lang w:eastAsia="he-IL"/>
        </w:rPr>
        <w:t>לשגרה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ד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בשקט ובשלווה עד כמה שניתן כדי לתת להם את הזמ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רמה של גופ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די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פה כמה וכמה גופי</w:t>
      </w:r>
      <w:bookmarkStart w:id="1209" w:name="_ETM_Q1_3928328"/>
      <w:bookmarkEnd w:id="1209"/>
      <w:r>
        <w:rPr>
          <w:rtl w:val="true"/>
          <w:lang w:eastAsia="he-IL"/>
        </w:rPr>
        <w:t>ם וכולנו עובדים ביד אחת ובמטרה אחת כדי לאפשר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ים</w:t>
      </w:r>
      <w:bookmarkStart w:id="1210" w:name="_ETM_Q1_3930709"/>
      <w:bookmarkEnd w:id="1210"/>
      <w:r>
        <w:rPr>
          <w:rtl w:val="true"/>
          <w:lang w:eastAsia="he-IL"/>
        </w:rPr>
        <w:t xml:space="preserve"> ולשבות את השקט הנדרש לה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3938227"/>
      <w:bookmarkStart w:id="1212" w:name="_ETM_Q1_3938397"/>
      <w:bookmarkStart w:id="1213" w:name="_ETM_Q1_3938227"/>
      <w:bookmarkStart w:id="1214" w:name="_ETM_Q1_3938397"/>
      <w:bookmarkEnd w:id="1213"/>
      <w:bookmarkEnd w:id="1214"/>
    </w:p>
    <w:p>
      <w:pPr>
        <w:pStyle w:val="Style31"/>
        <w:keepNext w:val="true"/>
        <w:rPr/>
      </w:pPr>
      <w:bookmarkStart w:id="1215" w:name="ET_yor_63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3940035"/>
      <w:bookmarkEnd w:id="121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7" w:name="ET_speaker_61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זקוקים לניתוח של האירוע המשפטי </w:t>
      </w:r>
      <w:bookmarkStart w:id="1218" w:name="_ETM_Q1_3948219"/>
      <w:bookmarkEnd w:id="1218"/>
      <w:r>
        <w:rPr>
          <w:rtl w:val="true"/>
          <w:lang w:eastAsia="he-IL"/>
        </w:rPr>
        <w:t>וצריך להבין מי מעניק לנו את הנית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משותפת של הסיוע המשפטי ו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נה על טיפול בפרסומי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אבר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סופו של דבר גוף בתוך הפרקליטות שבשגרה עסוק בקשר עם הרשתות המרכזיות ומבקש </w:t>
      </w:r>
      <w:bookmarkStart w:id="1219" w:name="_ETM_Q1_3974163"/>
      <w:bookmarkEnd w:id="1219"/>
      <w:r>
        <w:rPr>
          <w:rtl w:val="true"/>
          <w:lang w:eastAsia="he-IL"/>
        </w:rPr>
        <w:t>הסרת ת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3977946"/>
      <w:bookmarkStart w:id="1221" w:name="_ETM_Q1_3977946"/>
      <w:bookmarkEnd w:id="1221"/>
    </w:p>
    <w:p>
      <w:pPr>
        <w:pStyle w:val="Style14"/>
        <w:keepNext w:val="true"/>
        <w:rPr/>
      </w:pPr>
      <w:bookmarkStart w:id="1222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3978796"/>
      <w:bookmarkStart w:id="1224" w:name="_ETM_Q1_3978717"/>
      <w:bookmarkEnd w:id="1223"/>
      <w:bookmarkEnd w:id="1224"/>
      <w:r>
        <w:rPr>
          <w:rtl w:val="true"/>
          <w:lang w:eastAsia="he-IL"/>
        </w:rPr>
        <w:t>בטח ובטח על נפגעי ע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5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יום את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ה שעסוק במניעת פגיעה בקטינים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חת 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מקבלים </w:t>
      </w:r>
      <w:bookmarkStart w:id="1226" w:name="_ETM_Q1_3990684"/>
      <w:bookmarkEnd w:id="1226"/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עבודת מט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ניתוח של המצב המשפטי וצעדים אפשריים ללא שינויי חקיקה כתוצאה ממדיניות פנימית של המשרד ואיזה דברים דורשים שינויי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4003855"/>
      <w:bookmarkStart w:id="1228" w:name="_ETM_Q1_4003994"/>
      <w:bookmarkStart w:id="1229" w:name="_ETM_Q1_4003855"/>
      <w:bookmarkStart w:id="1230" w:name="_ETM_Q1_4003994"/>
      <w:bookmarkEnd w:id="1229"/>
      <w:bookmarkEnd w:id="1230"/>
    </w:p>
    <w:p>
      <w:pPr>
        <w:pStyle w:val="Style14"/>
        <w:keepNext w:val="true"/>
        <w:rPr/>
      </w:pPr>
      <w:bookmarkStart w:id="1231" w:name="ET_speaker_634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ספציפי שמשליך על </w:t>
      </w:r>
      <w:bookmarkStart w:id="1232" w:name="_ETM_Q1_4003514"/>
      <w:bookmarkEnd w:id="1232"/>
      <w:r>
        <w:rPr>
          <w:rtl w:val="true"/>
          <w:lang w:eastAsia="he-IL"/>
        </w:rPr>
        <w:t>שינוי 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4002914"/>
      <w:bookmarkStart w:id="1234" w:name="_ETM_Q1_4002914"/>
      <w:bookmarkEnd w:id="1234"/>
    </w:p>
    <w:p>
      <w:pPr>
        <w:pStyle w:val="Style14"/>
        <w:keepNext w:val="true"/>
        <w:rPr/>
      </w:pPr>
      <w:bookmarkStart w:id="1235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4003982"/>
      <w:bookmarkStart w:id="1237" w:name="_ETM_Q1_4003867"/>
      <w:bookmarkEnd w:id="1236"/>
      <w:bookmarkEnd w:id="1237"/>
      <w:r>
        <w:rPr>
          <w:rtl w:val="true"/>
          <w:lang w:eastAsia="he-IL"/>
        </w:rPr>
        <w:t xml:space="preserve">או שאנחנו </w:t>
      </w:r>
      <w:bookmarkStart w:id="1238" w:name="_ETM_Q1_4008039"/>
      <w:bookmarkEnd w:id="1238"/>
      <w:r>
        <w:rPr>
          <w:rtl w:val="true"/>
          <w:lang w:eastAsia="he-IL"/>
        </w:rPr>
        <w:t>צריכים את זה מהייעוץ המשפטי של הכנסת ביחד ע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9" w:name="ET_speaker_634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הראשונה יותר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4013766"/>
      <w:bookmarkStart w:id="1241" w:name="_ETM_Q1_4013924"/>
      <w:bookmarkStart w:id="1242" w:name="_ETM_Q1_4015158"/>
      <w:bookmarkStart w:id="1243" w:name="_ETM_Q1_4013766"/>
      <w:bookmarkStart w:id="1244" w:name="_ETM_Q1_4013924"/>
      <w:bookmarkStart w:id="1245" w:name="_ETM_Q1_4015158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61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4015998"/>
      <w:bookmarkStart w:id="1248" w:name="_ETM_Q1_4016126"/>
      <w:bookmarkEnd w:id="1247"/>
      <w:bookmarkEnd w:id="1248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 מעלות פה צורך ש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צריך לקבל מענה מצד הבית הזה ומצד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בחלק מהמקרים לא מדובר בסרטונים שצולמו בתוך מרחב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ה אסו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לפעמים על סרטונים שצולמו בתוך בתים פרטי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חנו יכולים לצפות למשהו מאותם רוצחים ברב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גדרה המשפטית הצרה יש הבדל אם זה סרטון שצולם בתוך ביתו הפרטי ש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זה לא ניתן מענה ובמצב הנוכחי יש תשובות 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המוצא שלי היא שמשפחות החטופים מציגות כאן צורך שגם אם הוא מורכב בגלל המצב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רך 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רשות המבצעת צריכה ל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עבודת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וע המשפטי רק</w:t>
      </w:r>
      <w:bookmarkStart w:id="1249" w:name="_ETM_Q1_4086889"/>
      <w:bookmarkEnd w:id="1249"/>
      <w:r>
        <w:rPr>
          <w:rtl w:val="true"/>
          <w:lang w:eastAsia="he-IL"/>
        </w:rPr>
        <w:t xml:space="preserve"> מלווה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סיוע המשפטי אמון על הורדת תכנים מהרשת ולא הסיוע המשפטי אמון על איך עובדים עם כלי התקשורת הממוסדים במדינת ישראל ו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 ועדה שעוסקת בנושאים 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צאת מפה סיכום שמבקש תוך זמן קצר של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גורמ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משפטים ומהמינהלת לבוא לדיון המשך שמציג סקירה של המצב המשפטי – מה אפשר לעשות ברמ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ורש תיקוני חקיקה ומה תיקוני החקיקה המומל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ל מהמינהלת את ההצע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אני מציע שזה יהיה במסמך מפור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המשפטי בקריא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ה פה עבודה מופלאה בליווי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ום גם את חל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4160357"/>
      <w:bookmarkStart w:id="1251" w:name="_ETM_Q1_4159537"/>
      <w:bookmarkStart w:id="1252" w:name="_ETM_Q1_4159392"/>
      <w:bookmarkStart w:id="1253" w:name="_ETM_Q1_4160357"/>
      <w:bookmarkStart w:id="1254" w:name="_ETM_Q1_4159537"/>
      <w:bookmarkStart w:id="1255" w:name="_ETM_Q1_4159392"/>
      <w:bookmarkEnd w:id="1253"/>
      <w:bookmarkEnd w:id="1254"/>
      <w:bookmarkEnd w:id="1255"/>
    </w:p>
    <w:p>
      <w:pPr>
        <w:pStyle w:val="Style35"/>
        <w:keepNext w:val="true"/>
        <w:rPr>
          <w:lang w:eastAsia="he-IL"/>
        </w:rPr>
      </w:pPr>
      <w:bookmarkStart w:id="1256" w:name="ET_guest_טליה_גמא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4164784"/>
      <w:bookmarkStart w:id="1258" w:name="_ETM_Q1_4164740"/>
      <w:bookmarkEnd w:id="1257"/>
      <w:bookmarkEnd w:id="12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התחשב בזה שיש כל מיני חוקים שכבר מסדירים את נושא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ובוודאי גם לא דיברנו על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אדם וחי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ספיק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הדיון בעקבות הפנייה של הסיוע המשפטי הייתה כן לשמוע את גורמי הממשלה ולשמוע מה </w:t>
      </w:r>
      <w:bookmarkStart w:id="1259" w:name="_ETM_Q1_4176335"/>
      <w:bookmarkEnd w:id="1259"/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קצת מההיערכות של מינהלת החטופים כלקחים מפעימות השחרור הקודמות וביקשנו גם ממשרד המשפטים וגם מהרשות להגנת הפרטיות להגיע כדי להגיד מה הם עוש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4189125"/>
      <w:bookmarkStart w:id="1261" w:name="_ETM_Q1_4189190"/>
      <w:bookmarkStart w:id="1262" w:name="_ETM_Q1_4189125"/>
      <w:bookmarkStart w:id="1263" w:name="_ETM_Q1_4189190"/>
      <w:bookmarkEnd w:id="1262"/>
      <w:bookmarkEnd w:id="1263"/>
    </w:p>
    <w:p>
      <w:pPr>
        <w:pStyle w:val="Style14"/>
        <w:keepNext w:val="true"/>
        <w:rPr/>
      </w:pPr>
      <w:bookmarkStart w:id="1264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</w:t>
      </w:r>
      <w:bookmarkStart w:id="1265" w:name="_ETM_Q1_4190024"/>
      <w:bookmarkEnd w:id="12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למול הייעוץ המשפטי של הכנס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זה בטרי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 וחברים נוספים שעובדים סביב ה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גם איזושהי סקירה בכתב של תמונת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6" w:name="ET_guest_טליה_גמא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7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בוא מהכיו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בוא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ייעוץ המשפטי של מטה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תפקי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בר ועדה שמאוד רוצה לסייע ג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רמת ההבנה שלנו והניתוח שלנו היא יחסית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קוקים למידע הזה ביחד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כניס סדר ואז נוכל לעבוד עם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8" w:name="ET_guest_טליה_גמא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עקבו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כ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גם בקשה מטעם הוועד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משפטי שיביאו איזושהי 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4243975"/>
      <w:bookmarkStart w:id="1270" w:name="_ETM_Q1_4243724"/>
      <w:bookmarkStart w:id="1271" w:name="_ETM_Q1_4243624"/>
      <w:bookmarkStart w:id="1272" w:name="_ETM_Q1_4243975"/>
      <w:bookmarkStart w:id="1273" w:name="_ETM_Q1_4243724"/>
      <w:bookmarkStart w:id="1274" w:name="_ETM_Q1_4243624"/>
      <w:bookmarkEnd w:id="1272"/>
      <w:bookmarkEnd w:id="1273"/>
      <w:bookmarkEnd w:id="1274"/>
    </w:p>
    <w:p>
      <w:pPr>
        <w:pStyle w:val="Style14"/>
        <w:keepNext w:val="true"/>
        <w:rPr/>
      </w:pPr>
      <w:bookmarkStart w:id="1275" w:name="ET_speaker_61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4243540"/>
      <w:bookmarkStart w:id="1277" w:name="_ETM_Q1_4243493"/>
      <w:bookmarkEnd w:id="1276"/>
      <w:bookmarkEnd w:id="127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ושא כרגע בכל סמכוי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4243696"/>
      <w:bookmarkStart w:id="1279" w:name="_ETM_Q1_4243768"/>
      <w:bookmarkStart w:id="1280" w:name="_ETM_Q1_4243696"/>
      <w:bookmarkStart w:id="1281" w:name="_ETM_Q1_4243768"/>
      <w:bookmarkEnd w:id="1280"/>
      <w:bookmarkEnd w:id="1281"/>
    </w:p>
    <w:p>
      <w:pPr>
        <w:pStyle w:val="Style14"/>
        <w:keepNext w:val="true"/>
        <w:rPr/>
      </w:pPr>
      <w:bookmarkStart w:id="1282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4245694"/>
      <w:bookmarkStart w:id="1284" w:name="_ETM_Q1_4245748"/>
      <w:bookmarkEnd w:id="1283"/>
      <w:bookmarkEnd w:id="1284"/>
      <w:r>
        <w:rPr>
          <w:rtl w:val="true"/>
          <w:lang w:eastAsia="he-IL"/>
        </w:rPr>
        <w:t xml:space="preserve">אני יכולה להציע פתרון בקשר </w:t>
      </w:r>
      <w:bookmarkStart w:id="1285" w:name="_ETM_Q1_4248145"/>
      <w:bookmarkEnd w:id="1285"/>
      <w:r>
        <w:rPr>
          <w:rtl w:val="true"/>
          <w:lang w:eastAsia="he-IL"/>
        </w:rPr>
        <w:t>למה שאמר גלעד</w:t>
      </w:r>
      <w:r>
        <w:rPr>
          <w:rtl w:val="true"/>
          <w:lang w:eastAsia="he-IL"/>
        </w:rPr>
        <w:t>.</w:t>
      </w:r>
      <w:bookmarkStart w:id="1286" w:name="_ETM_Q1_4251331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4251399"/>
      <w:bookmarkStart w:id="1288" w:name="_ETM_Q1_4251399"/>
      <w:bookmarkEnd w:id="1288"/>
    </w:p>
    <w:p>
      <w:pPr>
        <w:pStyle w:val="Style31"/>
        <w:keepNext w:val="true"/>
        <w:rPr/>
      </w:pPr>
      <w:bookmarkStart w:id="1289" w:name="ET_yor_63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4244075"/>
      <w:bookmarkEnd w:id="1290"/>
      <w:r>
        <w:rPr>
          <w:rtl w:val="true"/>
          <w:lang w:eastAsia="he-IL"/>
        </w:rPr>
        <w:t>אני רוצה להמשיך לתת לאנשים שהגיעו להשמיע את קולם לפני שאנחנו חותרים לסיכום</w:t>
      </w:r>
      <w:r>
        <w:rPr>
          <w:rtl w:val="true"/>
          <w:lang w:eastAsia="he-IL"/>
        </w:rPr>
        <w:t xml:space="preserve">. </w:t>
      </w:r>
      <w:bookmarkStart w:id="1291" w:name="_ETM_Q1_4258598"/>
      <w:bookmarkEnd w:id="1291"/>
      <w:r>
        <w:rPr>
          <w:rtl w:val="true"/>
          <w:lang w:eastAsia="he-IL"/>
        </w:rPr>
        <w:t>מי נמצא פה מהרשות להגנת הפרטיות</w:t>
      </w:r>
      <w:r>
        <w:rPr>
          <w:rtl w:val="true"/>
          <w:lang w:eastAsia="he-IL"/>
        </w:rPr>
        <w:t xml:space="preserve">? </w:t>
      </w:r>
    </w:p>
    <w:p>
      <w:pPr>
        <w:pStyle w:val="Style35"/>
        <w:keepNext w:val="true"/>
        <w:rPr>
          <w:lang w:eastAsia="he-IL"/>
        </w:rPr>
      </w:pPr>
      <w:bookmarkStart w:id="1292" w:name="ET_guest_89650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מחלקה המשפטית ב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 הדיון החשוב ואנחנו רואים בחומרה רבה את הפגיעה הקשה ב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הכביר עליה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לפעול בשני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הוא באמת העלאת המודעו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1293" w:name="_ETM_Q1_4282636"/>
      <w:bookmarkEnd w:id="1293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גופי המדינה וגם של גופ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יבות בשמירה ע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צאנו לפני כעשרה ימים הודעה לכל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להזכיר את החובה החוקית לכבד את זכותם לפרטיות של הנפגעים ולהימנע ככל הניתן מפגיעה בפרטיותם </w:t>
      </w:r>
      <w:bookmarkStart w:id="1294" w:name="_ETM_Q1_4301424"/>
      <w:bookmarkEnd w:id="1294"/>
      <w:r>
        <w:rPr>
          <w:rtl w:val="true"/>
          <w:lang w:eastAsia="he-IL"/>
        </w:rPr>
        <w:t>ללא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דיברנו פה על 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נת הפרטיות קובע בסעיף הראשון שאין לפגוע בפרטיותו של אדם ללא הסכ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פגעים עומדת הזכות החוקית להחליט מתי לספר את סיפ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לספר ואלו פרטים 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צורך הכרחי מבחינת השיקו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295" w:name="_ETM_Q1_4328181"/>
      <w:bookmarkEnd w:id="1295"/>
      <w:r>
        <w:rPr>
          <w:rtl w:val="true"/>
          <w:lang w:eastAsia="he-IL"/>
        </w:rPr>
        <w:t>מבחינה משפטית לפעול לפי הוראות החוק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גנת הפרטיות פגיעה בפרטיות היא עבירה פלילית שהעונש עליה הוא עד חמש שנות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ל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וכחת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כום של עד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הוכיח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הפרה מינהלית שאפשר לפתוח לגביה הליך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יבלנו פניות להליכי אכיפה מ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זמינים אתכם לפנות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6" w:name="ET_guest_נועם_עידן_בן_עזרא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להביא חטופי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4363483"/>
      <w:bookmarkStart w:id="1298" w:name="_ETM_Q1_4363402"/>
      <w:bookmarkStart w:id="1299" w:name="_ETM_Q1_4363594"/>
      <w:bookmarkStart w:id="1300" w:name="_ETM_Q1_4363483"/>
      <w:bookmarkStart w:id="1301" w:name="_ETM_Q1_4363402"/>
      <w:bookmarkStart w:id="1302" w:name="_ETM_Q1_4363594"/>
      <w:bookmarkEnd w:id="1300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ענבר_גולדשטי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ו עסוקים בפניות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4" w:name="ET_guest_89650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4363655"/>
      <w:bookmarkEnd w:id="1305"/>
      <w:r>
        <w:rPr>
          <w:rtl w:val="true"/>
          <w:lang w:eastAsia="he-IL"/>
        </w:rPr>
        <w:t>אני בהחלט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סבירה את התשתי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4368618"/>
      <w:bookmarkStart w:id="1307" w:name="_ETM_Q1_4368519"/>
      <w:bookmarkStart w:id="1308" w:name="_ETM_Q1_4368618"/>
      <w:bookmarkStart w:id="1309" w:name="_ETM_Q1_4368519"/>
      <w:bookmarkEnd w:id="1308"/>
      <w:bookmarkEnd w:id="1309"/>
    </w:p>
    <w:p>
      <w:pPr>
        <w:pStyle w:val="Style14"/>
        <w:keepNext w:val="true"/>
        <w:rPr/>
      </w:pPr>
      <w:bookmarkStart w:id="1310" w:name="ET_speaker_61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4370360"/>
      <w:bookmarkStart w:id="1312" w:name="_ETM_Q1_4370324"/>
      <w:bookmarkEnd w:id="1311"/>
      <w:bookmarkEnd w:id="1312"/>
      <w:r>
        <w:rPr>
          <w:rtl w:val="true"/>
          <w:lang w:eastAsia="he-IL"/>
        </w:rPr>
        <w:t xml:space="preserve">אבל יש </w:t>
      </w:r>
      <w:bookmarkStart w:id="1313" w:name="_ETM_Q1_4368442"/>
      <w:bookmarkEnd w:id="1313"/>
      <w:r>
        <w:rPr>
          <w:rtl w:val="true"/>
          <w:lang w:eastAsia="he-IL"/>
        </w:rPr>
        <w:t>פה שאלה מצד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מירה גם מצ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רשות מוכנה למנו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 אצ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4379791"/>
      <w:bookmarkStart w:id="1315" w:name="_ETM_Q1_4378995"/>
      <w:bookmarkStart w:id="1316" w:name="_ETM_Q1_4379061"/>
      <w:bookmarkStart w:id="1317" w:name="_ETM_Q1_4379155"/>
      <w:bookmarkStart w:id="1318" w:name="_ETM_Q1_4379791"/>
      <w:bookmarkStart w:id="1319" w:name="_ETM_Q1_4378995"/>
      <w:bookmarkStart w:id="1320" w:name="_ETM_Q1_4379061"/>
      <w:bookmarkStart w:id="1321" w:name="_ETM_Q1_4379155"/>
      <w:bookmarkEnd w:id="1318"/>
      <w:bookmarkEnd w:id="1319"/>
      <w:bookmarkEnd w:id="1320"/>
      <w:bookmarkEnd w:id="1321"/>
    </w:p>
    <w:p>
      <w:pPr>
        <w:pStyle w:val="Style14"/>
        <w:keepNext w:val="true"/>
        <w:rPr/>
      </w:pPr>
      <w:bookmarkStart w:id="1322" w:name="ET_speaker_64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4380361"/>
      <w:bookmarkStart w:id="1324" w:name="_ETM_Q1_4380310"/>
      <w:bookmarkEnd w:id="1323"/>
      <w:bookmarkEnd w:id="1324"/>
      <w:r>
        <w:rPr>
          <w:rtl w:val="true"/>
          <w:lang w:eastAsia="he-IL"/>
        </w:rPr>
        <w:t xml:space="preserve">אבל זה </w:t>
      </w:r>
      <w:bookmarkStart w:id="1325" w:name="_ETM_Q1_4380088"/>
      <w:bookmarkEnd w:id="1325"/>
      <w:r>
        <w:rPr>
          <w:rtl w:val="true"/>
          <w:lang w:eastAsia="he-IL"/>
        </w:rPr>
        <w:t>לא רק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6" w:name="ET_speaker_61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4381722"/>
      <w:bookmarkStart w:id="1328" w:name="_ETM_Q1_4381793"/>
      <w:bookmarkEnd w:id="1327"/>
      <w:bookmarkEnd w:id="13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ות סטטוטורית במדינת ישראל שמופקדת על הגנת הפרטיות במקום שבו יש אינטרס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9" w:name="ET_speaker_64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4391962"/>
      <w:bookmarkStart w:id="1331" w:name="_ETM_Q1_4391962"/>
      <w:bookmarkEnd w:id="1331"/>
    </w:p>
    <w:p>
      <w:pPr>
        <w:pStyle w:val="Style14"/>
        <w:keepNext w:val="true"/>
        <w:rPr/>
      </w:pPr>
      <w:bookmarkStart w:id="1332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4392426"/>
      <w:bookmarkStart w:id="1334" w:name="_ETM_Q1_4392489"/>
      <w:bookmarkEnd w:id="1333"/>
      <w:bookmarkEnd w:id="13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4391665"/>
      <w:bookmarkStart w:id="1336" w:name="_ETM_Q1_4391754"/>
      <w:bookmarkStart w:id="1337" w:name="_ETM_Q1_4391665"/>
      <w:bookmarkStart w:id="1338" w:name="_ETM_Q1_4391754"/>
      <w:bookmarkEnd w:id="1337"/>
      <w:bookmarkEnd w:id="1338"/>
    </w:p>
    <w:p>
      <w:pPr>
        <w:pStyle w:val="Style14"/>
        <w:keepNext w:val="true"/>
        <w:rPr/>
      </w:pPr>
      <w:bookmarkStart w:id="1339" w:name="ET_speaker_64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ריך להיות פעם אח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עשו את העבודה </w:t>
      </w:r>
      <w:bookmarkStart w:id="1340" w:name="_ETM_Q1_4393313"/>
      <w:bookmarkEnd w:id="1340"/>
      <w:r>
        <w:rPr>
          <w:rtl w:val="true"/>
          <w:lang w:eastAsia="he-IL"/>
        </w:rPr>
        <w:t>וייתנו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דיון הזה נולד מטענות צודקות וקשות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לך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דורשים שכל דבר יעבור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אפילו לעבור דרך המינהלת ואז יש את </w:t>
      </w:r>
      <w:bookmarkStart w:id="1341" w:name="_ETM_Q1_4406384"/>
      <w:bookmarkEnd w:id="1341"/>
      <w:r>
        <w:rPr>
          <w:rtl w:val="true"/>
          <w:lang w:eastAsia="he-IL"/>
        </w:rPr>
        <w:t>הרפרנטים ב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ש משפחה עם מקרה ספציפי הם יודעים לענות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1342" w:name="ET_guest_נועם_עידן_בן_עזרא_326"/>
      <w:bookmarkStart w:id="1343" w:name="_ETM_Q1_4413035"/>
      <w:bookmarkStart w:id="1344" w:name="_ETM_Q1_4412806"/>
      <w:bookmarkStart w:id="1345" w:name="_ETM_Q1_4412692"/>
      <w:bookmarkEnd w:id="1343"/>
      <w:bookmarkEnd w:id="1344"/>
      <w:bookmarkEnd w:id="1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4413639"/>
      <w:bookmarkStart w:id="1347" w:name="_ETM_Q1_4413579"/>
      <w:bookmarkEnd w:id="1346"/>
      <w:bookmarkEnd w:id="1347"/>
      <w:r>
        <w:rPr>
          <w:rtl w:val="true"/>
          <w:lang w:eastAsia="he-IL"/>
        </w:rPr>
        <w:t>אתה מדבר על הקפס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קפסולה ת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זה</w:t>
      </w:r>
      <w:r>
        <w:rPr>
          <w:rtl w:val="true"/>
          <w:lang w:eastAsia="he-IL"/>
        </w:rPr>
        <w:t>.</w:t>
      </w:r>
      <w:bookmarkStart w:id="1348" w:name="_ETM_Q1_4417828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4417916"/>
      <w:bookmarkStart w:id="1350" w:name="_ETM_Q1_4417916"/>
      <w:bookmarkEnd w:id="1350"/>
    </w:p>
    <w:p>
      <w:pPr>
        <w:pStyle w:val="Style14"/>
        <w:keepNext w:val="true"/>
        <w:rPr/>
      </w:pPr>
      <w:bookmarkStart w:id="1351" w:name="ET_speaker_634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4417653"/>
      <w:bookmarkStart w:id="1353" w:name="_ETM_Q1_4417587"/>
      <w:bookmarkEnd w:id="1352"/>
      <w:bookmarkEnd w:id="1353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ות להגנת הפרטיות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גדרת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כיפה ורגולציה על פרטיות המידע האישי במרחב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ציגת הרשות </w:t>
      </w:r>
      <w:bookmarkStart w:id="1354" w:name="_ETM_Q1_4430087"/>
      <w:bookmarkEnd w:id="1354"/>
      <w:r>
        <w:rPr>
          <w:rtl w:val="true"/>
          <w:lang w:eastAsia="he-IL"/>
        </w:rPr>
        <w:t>להגנת הפרטיות – אני חושב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ממך תשובה –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פרסום של נפגע </w:t>
      </w:r>
      <w:bookmarkStart w:id="1355" w:name="_ETM_Q1_4441772"/>
      <w:bookmarkEnd w:id="1355"/>
      <w:r>
        <w:rPr>
          <w:rtl w:val="true"/>
          <w:lang w:eastAsia="he-IL"/>
        </w:rPr>
        <w:t>קטין או כל נפגע אחר כשמפורסמים תמונה או סרטון שלו וכמו שפונה לדוגמה המשטרה לפייסבוק או להיכן שהפרסום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אותו גוף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א הורידו את הפרס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כוח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6" w:name="ET_speaker_506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357" w:name="_ETM_Q1_4447078"/>
      <w:bookmarkEnd w:id="1357"/>
      <w:r>
        <w:rPr>
          <w:rtl w:val="true"/>
          <w:lang w:eastAsia="he-IL"/>
        </w:rPr>
        <w:t>היא לא יודעת אם הוא בי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8" w:name="ET_guest_89650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4452709"/>
      <w:bookmarkStart w:id="1360" w:name="_ETM_Q1_4452646"/>
      <w:bookmarkEnd w:id="1359"/>
      <w:bookmarkEnd w:id="1360"/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1361" w:name="_ETM_Q1_4456241"/>
      <w:bookmarkEnd w:id="1361"/>
      <w:r>
        <w:rPr>
          <w:rtl w:val="true"/>
          <w:lang w:eastAsia="he-IL"/>
        </w:rPr>
        <w:t>סמכות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וולו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2" w:name="ET_speaker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כן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סמכ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כם יכולת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יכולה לפנות כרשות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קומות שבהם אתם פונים ומבקשים את הסרת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בהכרח לאכ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כן 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4472107"/>
      <w:bookmarkStart w:id="1364" w:name="_ETM_Q1_4472107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89650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4472641"/>
      <w:bookmarkStart w:id="1367" w:name="_ETM_Q1_4472586"/>
      <w:bookmarkEnd w:id="1366"/>
      <w:bookmarkEnd w:id="1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מהמחלק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חלק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מכויות למחלקת הסייבר </w:t>
      </w:r>
      <w:bookmarkStart w:id="1368" w:name="_ETM_Q1_4477363"/>
      <w:bookmarkEnd w:id="1368"/>
      <w:r>
        <w:rPr>
          <w:rtl w:val="true"/>
          <w:lang w:eastAsia="he-IL"/>
        </w:rPr>
        <w:t>בפרקליט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סמכויות אחרות והן לא </w:t>
      </w:r>
      <w:bookmarkStart w:id="1369" w:name="_ETM_Q1_4479512"/>
      <w:bookmarkEnd w:id="136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יות במישור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4483080"/>
      <w:bookmarkStart w:id="1371" w:name="_ETM_Q1_4483018"/>
      <w:bookmarkStart w:id="1372" w:name="_ETM_Q1_4483080"/>
      <w:bookmarkStart w:id="1373" w:name="_ETM_Q1_4483018"/>
      <w:bookmarkEnd w:id="1372"/>
      <w:bookmarkEnd w:id="1373"/>
    </w:p>
    <w:p>
      <w:pPr>
        <w:pStyle w:val="Style35"/>
        <w:keepNext w:val="true"/>
        <w:rPr>
          <w:lang w:eastAsia="he-IL"/>
        </w:rPr>
      </w:pPr>
      <w:bookmarkStart w:id="1374" w:name="ET_guest_ענבר_גולדשטיי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4482623"/>
      <w:bookmarkStart w:id="1376" w:name="_ETM_Q1_4482581"/>
      <w:bookmarkEnd w:id="1375"/>
      <w:bookmarkEnd w:id="1376"/>
      <w:r>
        <w:rPr>
          <w:rtl w:val="true"/>
          <w:lang w:eastAsia="he-IL"/>
        </w:rPr>
        <w:t>תראו כמה לחיצות ידיים צריך לעבור כדי להס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4485586"/>
      <w:bookmarkStart w:id="1378" w:name="_ETM_Q1_4485586"/>
      <w:bookmarkEnd w:id="1378"/>
    </w:p>
    <w:p>
      <w:pPr>
        <w:pStyle w:val="Style14"/>
        <w:keepNext w:val="true"/>
        <w:rPr/>
      </w:pPr>
      <w:bookmarkStart w:id="1379" w:name="ET_speaker_506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4486308"/>
      <w:bookmarkStart w:id="1381" w:name="_ETM_Q1_4486240"/>
      <w:bookmarkEnd w:id="1380"/>
      <w:bookmarkEnd w:id="1381"/>
      <w:r>
        <w:rPr>
          <w:rtl w:val="true"/>
          <w:lang w:eastAsia="he-IL"/>
        </w:rPr>
        <w:t xml:space="preserve">זה לא </w:t>
      </w:r>
      <w:bookmarkStart w:id="1382" w:name="_ETM_Q1_4487872"/>
      <w:bookmarkEnd w:id="1382"/>
      <w:r>
        <w:rPr>
          <w:rtl w:val="true"/>
          <w:lang w:eastAsia="he-IL"/>
        </w:rPr>
        <w:t>יאומן</w:t>
      </w:r>
      <w:r>
        <w:rPr>
          <w:rtl w:val="true"/>
          <w:lang w:eastAsia="he-IL"/>
        </w:rPr>
        <w:t>.</w:t>
      </w:r>
      <w:bookmarkStart w:id="1383" w:name="_ETM_Q1_4488961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4489041"/>
      <w:bookmarkStart w:id="1385" w:name="_ETM_Q1_4489041"/>
      <w:bookmarkEnd w:id="1385"/>
    </w:p>
    <w:p>
      <w:pPr>
        <w:pStyle w:val="Style31"/>
        <w:keepNext w:val="true"/>
        <w:rPr/>
      </w:pPr>
      <w:bookmarkStart w:id="1386" w:name="ET_yor_63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בור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 הזה כל הזמן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7" w:name="ET_speaker_634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8" w:name="ET_yor_63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גם אל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9" w:name="ET_speaker_634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4496807"/>
      <w:bookmarkStart w:id="1391" w:name="_ETM_Q1_4496730"/>
      <w:bookmarkStart w:id="1392" w:name="_ETM_Q1_4496807"/>
      <w:bookmarkStart w:id="1393" w:name="_ETM_Q1_4496730"/>
      <w:bookmarkEnd w:id="1392"/>
      <w:bookmarkEnd w:id="1393"/>
    </w:p>
    <w:p>
      <w:pPr>
        <w:pStyle w:val="Style31"/>
        <w:keepNext w:val="true"/>
        <w:rPr/>
      </w:pPr>
      <w:bookmarkStart w:id="1394" w:name="ET_yor_63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4497664"/>
      <w:bookmarkEnd w:id="1395"/>
      <w:r>
        <w:rPr>
          <w:rtl w:val="true"/>
          <w:lang w:eastAsia="he-IL"/>
        </w:rPr>
        <w:t>אני מעוניין לשמוע אנשים</w:t>
      </w:r>
      <w:bookmarkStart w:id="1396" w:name="_ETM_Q1_4496789"/>
      <w:bookmarkEnd w:id="1396"/>
      <w:r>
        <w:rPr>
          <w:rtl w:val="true"/>
          <w:lang w:eastAsia="he-IL"/>
        </w:rPr>
        <w:t xml:space="preserve"> בלי הפרעות בלתי פוסקות בדב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עוד </w:t>
      </w:r>
      <w:bookmarkStart w:id="1397" w:name="_ETM_Q1_4503792"/>
      <w:bookmarkEnd w:id="1397"/>
      <w:r>
        <w:rPr>
          <w:rtl w:val="true"/>
          <w:lang w:eastAsia="he-IL"/>
        </w:rPr>
        <w:t>משהו להגיד</w:t>
      </w:r>
      <w:r>
        <w:rPr>
          <w:rtl w:val="true"/>
          <w:lang w:eastAsia="he-IL"/>
        </w:rPr>
        <w:t>?</w:t>
      </w:r>
      <w:bookmarkStart w:id="1398" w:name="_ETM_Q1_4505329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4505423"/>
      <w:bookmarkStart w:id="1400" w:name="_ETM_Q1_4505423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89650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4504682"/>
      <w:bookmarkStart w:id="1403" w:name="_ETM_Q1_4504615"/>
      <w:bookmarkEnd w:id="1402"/>
      <w:bookmarkEnd w:id="1403"/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 הראשון הוא העלאת המודע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עלה את </w:t>
      </w:r>
      <w:bookmarkStart w:id="1404" w:name="_ETM_Q1_4509972"/>
      <w:bookmarkEnd w:id="1404"/>
      <w:r>
        <w:rPr>
          <w:rtl w:val="true"/>
          <w:lang w:eastAsia="he-IL"/>
        </w:rPr>
        <w:t>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מנע מראש את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חכות שהמקר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גיעה ואז אנחנו נבקש לה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חנו צריכים להעלות את המודעות הציבורית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פי המדינה וכל גופ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שבו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4523776"/>
      <w:bookmarkStart w:id="1406" w:name="_ETM_Q1_4523776"/>
      <w:bookmarkEnd w:id="1406"/>
    </w:p>
    <w:p>
      <w:pPr>
        <w:pStyle w:val="Style14"/>
        <w:keepNext w:val="true"/>
        <w:rPr/>
      </w:pPr>
      <w:bookmarkStart w:id="1407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4524318"/>
      <w:bookmarkStart w:id="1409" w:name="_ETM_Q1_4524379"/>
      <w:bookmarkEnd w:id="1408"/>
      <w:bookmarkEnd w:id="14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4525396"/>
      <w:bookmarkStart w:id="1411" w:name="_ETM_Q1_4525478"/>
      <w:bookmarkStart w:id="1412" w:name="_ETM_Q1_4525396"/>
      <w:bookmarkStart w:id="1413" w:name="_ETM_Q1_4525478"/>
      <w:bookmarkEnd w:id="1412"/>
      <w:bookmarkEnd w:id="1413"/>
    </w:p>
    <w:p>
      <w:pPr>
        <w:pStyle w:val="Style31"/>
        <w:keepNext w:val="true"/>
        <w:rPr/>
      </w:pPr>
      <w:bookmarkStart w:id="1414" w:name="ET_yor_63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bookmarkStart w:id="1415" w:name="_ETM_Q1_4526732"/>
      <w:bookmarkStart w:id="1416" w:name="_ETM_Q1_4526642"/>
      <w:bookmarkEnd w:id="1415"/>
      <w:bookmarkEnd w:id="14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7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4527731"/>
      <w:bookmarkStart w:id="1419" w:name="_ETM_Q1_4527656"/>
      <w:bookmarkStart w:id="1420" w:name="_ETM_Q1_4527731"/>
      <w:bookmarkStart w:id="1421" w:name="_ETM_Q1_4527656"/>
      <w:bookmarkEnd w:id="1420"/>
      <w:bookmarkEnd w:id="1421"/>
    </w:p>
    <w:p>
      <w:pPr>
        <w:pStyle w:val="Style31"/>
        <w:keepNext w:val="true"/>
        <w:rPr/>
      </w:pPr>
      <w:bookmarkStart w:id="1422" w:name="ET_yor_63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4527841"/>
      <w:bookmarkEnd w:id="1423"/>
      <w:r>
        <w:rPr>
          <w:rtl w:val="true"/>
          <w:lang w:eastAsia="he-IL"/>
        </w:rPr>
        <w:t>אבל</w:t>
      </w:r>
      <w:bookmarkStart w:id="1424" w:name="_ETM_Q1_4529363"/>
      <w:bookmarkEnd w:id="1424"/>
      <w:r>
        <w:rPr>
          <w:rtl w:val="true"/>
          <w:lang w:eastAsia="he-IL"/>
        </w:rPr>
        <w:t xml:space="preserve"> אני לא רוצה להעיר לך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425" w:name="_ETM_Q1_4530649"/>
      <w:bookmarkEnd w:id="14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6" w:name="ET_speaker_506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בלבל ביני לבין 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7" w:name="ET_speaker_634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פה להל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לשינים אל תהיי </w:t>
      </w:r>
      <w:bookmarkStart w:id="1428" w:name="_ETM_Q1_4537990"/>
      <w:bookmarkEnd w:id="1428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התבכיי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9" w:name="ET_speaker_506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כה אין לי תקווה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4541624"/>
      <w:bookmarkStart w:id="1431" w:name="_ETM_Q1_4541509"/>
      <w:bookmarkStart w:id="1432" w:name="_ETM_Q1_4541624"/>
      <w:bookmarkStart w:id="1433" w:name="_ETM_Q1_4541509"/>
      <w:bookmarkEnd w:id="1432"/>
      <w:bookmarkEnd w:id="1433"/>
    </w:p>
    <w:p>
      <w:pPr>
        <w:pStyle w:val="Style14"/>
        <w:keepNext w:val="true"/>
        <w:rPr/>
      </w:pPr>
      <w:bookmarkStart w:id="1434" w:name="ET_speaker_634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גנה עלייך בגופי כשאת מקבלת קריאה שלישית </w:t>
      </w:r>
      <w:bookmarkStart w:id="1435" w:name="_ETM_Q1_4543769"/>
      <w:bookmarkEnd w:id="1435"/>
      <w:r>
        <w:rPr>
          <w:rtl w:val="true"/>
          <w:lang w:eastAsia="he-IL"/>
        </w:rPr>
        <w:t>ודואגת שיבטלו לך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6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מגנה על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4547180"/>
      <w:bookmarkStart w:id="1438" w:name="_ETM_Q1_4547103"/>
      <w:bookmarkStart w:id="1439" w:name="_ETM_Q1_4547180"/>
      <w:bookmarkStart w:id="1440" w:name="_ETM_Q1_4547103"/>
      <w:bookmarkEnd w:id="1439"/>
      <w:bookmarkEnd w:id="1440"/>
    </w:p>
    <w:p>
      <w:pPr>
        <w:pStyle w:val="Style31"/>
        <w:keepNext w:val="true"/>
        <w:rPr/>
      </w:pPr>
      <w:bookmarkStart w:id="1441" w:name="ET_yor_63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4546678"/>
      <w:bookmarkEnd w:id="14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3" w:name="ET_guest_89650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הרבה יותר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לא מודעים לזה שמדובר בפגיע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ודעים </w:t>
      </w:r>
      <w:bookmarkStart w:id="1444" w:name="_ETM_Q1_4550946"/>
      <w:bookmarkEnd w:id="1444"/>
      <w:r>
        <w:rPr>
          <w:rtl w:val="true"/>
          <w:lang w:eastAsia="he-IL"/>
        </w:rPr>
        <w:t>לאיס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דעים ועושים את זה אולי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היה מודעות נוכל גם למנוע הרבה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5" w:name="ET_yor_63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חוץ ממודעות</w:t>
      </w:r>
      <w:r>
        <w:rPr>
          <w:rtl w:val="true"/>
          <w:lang w:eastAsia="he-IL"/>
        </w:rPr>
        <w:t>?</w:t>
      </w:r>
      <w:bookmarkStart w:id="1446" w:name="_ETM_Q1_4563441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4561041"/>
      <w:bookmarkStart w:id="1448" w:name="_ETM_Q1_4563516"/>
      <w:bookmarkStart w:id="1449" w:name="_ETM_Q1_4561041"/>
      <w:bookmarkStart w:id="1450" w:name="_ETM_Q1_4563516"/>
      <w:bookmarkEnd w:id="1449"/>
      <w:bookmarkEnd w:id="1450"/>
    </w:p>
    <w:p>
      <w:pPr>
        <w:pStyle w:val="Style35"/>
        <w:keepNext w:val="true"/>
        <w:rPr>
          <w:lang w:eastAsia="he-IL"/>
        </w:rPr>
      </w:pPr>
      <w:bookmarkStart w:id="1451" w:name="ET_guest_89650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בר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4561666"/>
      <w:bookmarkStart w:id="1453" w:name="_ETM_Q1_4561598"/>
      <w:bookmarkEnd w:id="1452"/>
      <w:bookmarkEnd w:id="1453"/>
      <w:r>
        <w:rPr>
          <w:rtl w:val="true"/>
          <w:lang w:eastAsia="he-IL"/>
        </w:rPr>
        <w:t>בד ב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כל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יום תשתית משפטי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חות ל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במיש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נהלי וגם במישור האזר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זיקי</w:t>
      </w:r>
      <w:r>
        <w:rPr>
          <w:rtl w:val="true"/>
          <w:lang w:eastAsia="he-IL"/>
        </w:rPr>
        <w:t xml:space="preserve">. </w:t>
      </w:r>
      <w:bookmarkStart w:id="1454" w:name="_ETM_Q1_4575105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5" w:name="ET_yor_63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4575179"/>
      <w:bookmarkEnd w:id="14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מדתך לגבי התשתיות המשפטיות הקי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מדתך לגבי הצעתו של חבר הכנסת קריב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י בבקשה קצת מהעמדה שלכם 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4591946"/>
      <w:bookmarkStart w:id="1458" w:name="_ETM_Q1_4591179"/>
      <w:bookmarkStart w:id="1459" w:name="_ETM_Q1_4591115"/>
      <w:bookmarkStart w:id="1460" w:name="_ETM_Q1_4591946"/>
      <w:bookmarkStart w:id="1461" w:name="_ETM_Q1_4591179"/>
      <w:bookmarkStart w:id="1462" w:name="_ETM_Q1_4591115"/>
      <w:bookmarkEnd w:id="1460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86013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4592020"/>
      <w:bookmarkEnd w:id="146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עוץ וחקיקה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ברך 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קשה ו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חזו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עלאת הנושא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דדים יותר משפטיים קונקרטיים ויש צדדים ציבוריים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צלול לפרט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כלים שונים שחלקם 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קצת לדייק את הפרטים שנ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4631002"/>
      <w:bookmarkStart w:id="1466" w:name="_ETM_Q1_4630950"/>
      <w:bookmarkStart w:id="1467" w:name="_ETM_Q1_4631002"/>
      <w:bookmarkStart w:id="1468" w:name="_ETM_Q1_4630950"/>
      <w:bookmarkEnd w:id="1467"/>
      <w:bookmarkEnd w:id="1468"/>
    </w:p>
    <w:p>
      <w:pPr>
        <w:pStyle w:val="Style31"/>
        <w:keepNext w:val="true"/>
        <w:rPr/>
      </w:pPr>
      <w:bookmarkStart w:id="1469" w:name="ET_yor_63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4631149"/>
      <w:bookmarkStart w:id="1471" w:name="_ETM_Q1_4631094"/>
      <w:bookmarkStart w:id="1472" w:name="_ETM_Q1_4633319"/>
      <w:bookmarkEnd w:id="1470"/>
      <w:bookmarkEnd w:id="1471"/>
      <w:bookmarkEnd w:id="1472"/>
      <w:r>
        <w:rPr>
          <w:rtl w:val="true"/>
          <w:lang w:eastAsia="he-IL"/>
        </w:rPr>
        <w:t>אני לא רוצה להתחיל להתעסק עכשיו בכל סעיף של כל 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4635078"/>
      <w:bookmarkStart w:id="1474" w:name="_ETM_Q1_4634994"/>
      <w:bookmarkStart w:id="1475" w:name="_ETM_Q1_4634934"/>
      <w:bookmarkStart w:id="1476" w:name="_ETM_Q1_4635078"/>
      <w:bookmarkStart w:id="1477" w:name="_ETM_Q1_4634994"/>
      <w:bookmarkStart w:id="1478" w:name="_ETM_Q1_4634934"/>
      <w:bookmarkEnd w:id="1476"/>
      <w:bookmarkEnd w:id="1477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86013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4635156"/>
      <w:bookmarkStart w:id="1481" w:name="_ETM_Q1_4635374"/>
      <w:bookmarkStart w:id="1482" w:name="_ETM_Q1_4635313"/>
      <w:bookmarkEnd w:id="1480"/>
      <w:bookmarkEnd w:id="1481"/>
      <w:bookmarkEnd w:id="1482"/>
      <w:r>
        <w:rPr>
          <w:rtl w:val="true"/>
          <w:lang w:eastAsia="he-IL"/>
        </w:rPr>
        <w:t>יש סל כלים לטיפול בפגיעות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חשוב להגיד קודם </w:t>
      </w:r>
      <w:bookmarkStart w:id="1483" w:name="_ETM_Q1_4641211"/>
      <w:bookmarkEnd w:id="1483"/>
      <w:r>
        <w:rPr>
          <w:rtl w:val="true"/>
          <w:lang w:eastAsia="he-IL"/>
        </w:rPr>
        <w:t>כול את האמירה ה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מים כמו שהוזכרו פה בהחלט יכולים לעלות כדי פגיעה אסורה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דגיש שגם ברשות היחיד וגם ברשות ה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לום של אדם ופרסום תצלום של אדם בנסיבות קשות כמו שתו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כול לעלות כדי פגיעה אסור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נעשה ברשות ה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גם ברשות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נכון הן על החיים ו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ים שהדין מעניק הם </w:t>
      </w:r>
      <w:bookmarkStart w:id="1484" w:name="_ETM_Q1_4689564"/>
      <w:bookmarkEnd w:id="1484"/>
      <w:r>
        <w:rPr>
          <w:rtl w:val="true"/>
          <w:lang w:eastAsia="he-IL"/>
        </w:rPr>
        <w:t>הן במישור האזרחי והן במישור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</w:t>
      </w:r>
      <w:bookmarkStart w:id="1485" w:name="_ETM_Q1_4693523"/>
      <w:bookmarkStart w:id="1486" w:name="_ETM_Q1_4693422"/>
      <w:bookmarkEnd w:id="1485"/>
      <w:bookmarkEnd w:id="148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רשתות החברתיות מורכב ושם הסמכויות שמופעלות הן יותר ברמה הוולונ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4704503"/>
      <w:bookmarkStart w:id="1488" w:name="_ETM_Q1_4704375"/>
      <w:bookmarkStart w:id="1489" w:name="_ETM_Q1_4704503"/>
      <w:bookmarkStart w:id="1490" w:name="_ETM_Q1_4704375"/>
      <w:bookmarkEnd w:id="1489"/>
      <w:bookmarkEnd w:id="1490"/>
    </w:p>
    <w:p>
      <w:pPr>
        <w:pStyle w:val="Style31"/>
        <w:keepNext w:val="true"/>
        <w:rPr/>
      </w:pPr>
      <w:bookmarkStart w:id="1491" w:name="ET_yor_63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4706224"/>
      <w:bookmarkEnd w:id="1492"/>
      <w:r>
        <w:rPr>
          <w:rtl w:val="true"/>
          <w:lang w:eastAsia="he-IL"/>
        </w:rPr>
        <w:t>אני אנסה לדייק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שמעת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בעיה היא באיגום מה שקיים לידי איזשהו פרויקטור אחד שאמור לטפל ב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חושב שלאור הדברים ששמעת יש צורך בתיקוני חקיקה באיזשה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כללי 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כללי 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הסוג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3" w:name="ET_guest_86013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4731481"/>
      <w:bookmarkStart w:id="1495" w:name="_ETM_Q1_4731554"/>
      <w:bookmarkStart w:id="1496" w:name="_ETM_Q1_4730733"/>
      <w:bookmarkStart w:id="1497" w:name="_ETM_Q1_4730821"/>
      <w:bookmarkEnd w:id="1494"/>
      <w:bookmarkEnd w:id="1495"/>
      <w:bookmarkEnd w:id="1496"/>
      <w:bookmarkEnd w:id="1497"/>
      <w:r>
        <w:rPr>
          <w:rtl w:val="true"/>
          <w:lang w:eastAsia="he-IL"/>
        </w:rPr>
        <w:t>אני לא רוצה לשלוף מהשרוול תיקו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יהיה מקצועי מצ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8" w:name="ET_yor_63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קש ממך להגיד מהם תיקונ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חושב שיש צורך או שאתה חושב שסל הכלים החקיקתי הקיים היום מספק כדי לטפל באירוע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4750417"/>
      <w:bookmarkStart w:id="1500" w:name="_ETM_Q1_4750358"/>
      <w:bookmarkStart w:id="1501" w:name="_ETM_Q1_4750290"/>
      <w:bookmarkStart w:id="1502" w:name="_ETM_Q1_4750417"/>
      <w:bookmarkStart w:id="1503" w:name="_ETM_Q1_4750358"/>
      <w:bookmarkStart w:id="1504" w:name="_ETM_Q1_4750290"/>
      <w:bookmarkEnd w:id="1502"/>
      <w:bookmarkEnd w:id="1503"/>
      <w:bookmarkEnd w:id="1504"/>
    </w:p>
    <w:p>
      <w:pPr>
        <w:pStyle w:val="Style35"/>
        <w:keepNext w:val="true"/>
        <w:rPr>
          <w:lang w:eastAsia="he-IL"/>
        </w:rPr>
      </w:pPr>
      <w:bookmarkStart w:id="1505" w:name="ET_guest_86013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4750491"/>
      <w:bookmarkStart w:id="1507" w:name="_ETM_Q1_4749998"/>
      <w:bookmarkStart w:id="1508" w:name="_ETM_Q1_4749934"/>
      <w:bookmarkEnd w:id="1506"/>
      <w:bookmarkEnd w:id="1507"/>
      <w:bookmarkEnd w:id="1508"/>
      <w:r>
        <w:rPr>
          <w:rtl w:val="true"/>
          <w:lang w:eastAsia="he-IL"/>
        </w:rPr>
        <w:t>אני אגיד בזהירות הנדרשת שיש כלים רבים ב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חסרים לנו </w:t>
      </w:r>
      <w:bookmarkStart w:id="1509" w:name="_ETM_Q1_4756926"/>
      <w:bookmarkEnd w:id="1509"/>
      <w:r>
        <w:rPr>
          <w:rtl w:val="true"/>
          <w:lang w:eastAsia="he-IL"/>
        </w:rPr>
        <w:t>כלים כאלה כמו שאדוני 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לבתי המשפט סמכות </w:t>
      </w:r>
      <w:bookmarkStart w:id="1510" w:name="_ETM_Q1_4761819"/>
      <w:bookmarkEnd w:id="1510"/>
      <w:r>
        <w:rPr>
          <w:rtl w:val="true"/>
          <w:lang w:eastAsia="he-IL"/>
        </w:rPr>
        <w:t>להורות על הורדת פרס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פורים של גורמים שפועלים מחוץ</w:t>
      </w:r>
      <w:bookmarkStart w:id="1511" w:name="_ETM_Q1_4769742"/>
      <w:bookmarkEnd w:id="1511"/>
      <w:r>
        <w:rPr>
          <w:rtl w:val="true"/>
          <w:lang w:eastAsia="he-IL"/>
        </w:rPr>
        <w:t xml:space="preserve"> לגבול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ות חברתיות וכמו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מטבע הדברים יכולת האכיפה </w:t>
      </w:r>
      <w:bookmarkStart w:id="1512" w:name="_ETM_Q1_4777690"/>
      <w:bookmarkEnd w:id="1512"/>
      <w:r>
        <w:rPr>
          <w:rtl w:val="true"/>
          <w:lang w:eastAsia="he-IL"/>
        </w:rPr>
        <w:t>הכופה יותר נמ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3" w:name="ET_yor_63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 ולא קיימת</w:t>
      </w:r>
      <w:r>
        <w:rPr>
          <w:rtl w:val="true"/>
          <w:lang w:eastAsia="he-IL"/>
        </w:rPr>
        <w:t>.</w:t>
      </w:r>
      <w:bookmarkStart w:id="1514" w:name="_ETM_Q1_4779544"/>
      <w:bookmarkStart w:id="1515" w:name="_ETM_Q1_4779444"/>
      <w:bookmarkEnd w:id="1514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6" w:name="ET_guest_86013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4779862"/>
      <w:bookmarkStart w:id="1518" w:name="_ETM_Q1_4779803"/>
      <w:bookmarkEnd w:id="1517"/>
      <w:bookmarkEnd w:id="1518"/>
      <w:r>
        <w:rPr>
          <w:rtl w:val="true"/>
          <w:lang w:eastAsia="he-IL"/>
        </w:rPr>
        <w:t xml:space="preserve">אבל יש באמת את הפעילות ברמה </w:t>
      </w:r>
      <w:bookmarkStart w:id="1519" w:name="_ETM_Q1_4782587"/>
      <w:bookmarkEnd w:id="1519"/>
      <w:r>
        <w:rPr>
          <w:rtl w:val="true"/>
          <w:lang w:eastAsia="he-IL"/>
        </w:rPr>
        <w:t>הוולונטרית שמפעילה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כל האזור של אמצעי התקשורת</w:t>
      </w:r>
      <w:r>
        <w:rPr>
          <w:rtl w:val="true"/>
          <w:lang w:eastAsia="he-IL"/>
        </w:rPr>
        <w:t xml:space="preserve">, </w:t>
      </w:r>
      <w:bookmarkStart w:id="1520" w:name="_ETM_Q1_4793239"/>
      <w:bookmarkEnd w:id="1520"/>
      <w:r>
        <w:rPr>
          <w:rtl w:val="true"/>
          <w:lang w:eastAsia="he-IL"/>
        </w:rPr>
        <w:t>ואני חושב שחשוב לשמוע גם את ההתייחס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521" w:name="_ETM_Q1_4799724"/>
      <w:bookmarkEnd w:id="1521"/>
      <w:r>
        <w:rPr>
          <w:rtl w:val="true"/>
          <w:lang w:eastAsia="he-IL"/>
        </w:rPr>
        <w:t>איזון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צד אחד חשוב לשמור על חופש הביטוי וחופש </w:t>
      </w:r>
      <w:bookmarkStart w:id="1522" w:name="_ETM_Q1_4803721"/>
      <w:bookmarkEnd w:id="1522"/>
      <w:r>
        <w:rPr>
          <w:rtl w:val="true"/>
          <w:lang w:eastAsia="he-IL"/>
        </w:rPr>
        <w:t>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הם בליבת המשטר ה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גם חופש הביטוי וחופש העיתונות לא מתירים כל פגיעה בפרטיות והדין בהחלט מתייחס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וניין להשיב באופן קונקרטי לשאלתו ש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אני לא חושב שמה שעלה פה מראה על פער 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סרים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חלוטין עם ה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כלים שהדין מאפשר להפעיל הם מאוד קשים והנטל שעולה מהם הוא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מי שכבר 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4857256"/>
      <w:bookmarkStart w:id="1524" w:name="_ETM_Q1_4857345"/>
      <w:bookmarkStart w:id="1525" w:name="_ETM_Q1_4857185"/>
      <w:bookmarkStart w:id="1526" w:name="_ETM_Q1_4857256"/>
      <w:bookmarkStart w:id="1527" w:name="_ETM_Q1_4857345"/>
      <w:bookmarkStart w:id="1528" w:name="_ETM_Q1_4857185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4857418"/>
      <w:bookmarkEnd w:id="1530"/>
      <w:r>
        <w:rPr>
          <w:rtl w:val="true"/>
          <w:lang w:eastAsia="he-IL"/>
        </w:rPr>
        <w:t>אז אדוני אומר שצריך לטפל בתיקוני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4862809"/>
      <w:bookmarkStart w:id="1532" w:name="_ETM_Q1_4862717"/>
      <w:bookmarkStart w:id="1533" w:name="_ETM_Q1_4862809"/>
      <w:bookmarkStart w:id="1534" w:name="_ETM_Q1_4862717"/>
      <w:bookmarkEnd w:id="1533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86013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4864173"/>
      <w:bookmarkStart w:id="1537" w:name="_ETM_Q1_4864107"/>
      <w:bookmarkStart w:id="1538" w:name="_ETM_Q1_4864173"/>
      <w:bookmarkStart w:id="1539" w:name="_ETM_Q1_4864107"/>
      <w:bookmarkEnd w:id="1538"/>
      <w:bookmarkEnd w:id="1539"/>
    </w:p>
    <w:p>
      <w:pPr>
        <w:pStyle w:val="Style14"/>
        <w:keepNext w:val="true"/>
        <w:rPr/>
      </w:pPr>
      <w:bookmarkStart w:id="1540" w:name="ET_speaker_615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</w:t>
      </w:r>
      <w:bookmarkStart w:id="1541" w:name="_ETM_Q1_4864019"/>
      <w:bookmarkEnd w:id="1541"/>
      <w:r>
        <w:rPr>
          <w:rtl w:val="true"/>
          <w:lang w:eastAsia="he-IL"/>
        </w:rPr>
        <w:t xml:space="preserve">אתה מסכים שהכלים קשים מאוד להפע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2" w:name="ET_speaker_634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ומר שזה קשה ל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3" w:name="ET_yor_635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,</w:t>
      </w:r>
      <w:bookmarkStart w:id="1544" w:name="_ETM_Q1_4869286"/>
      <w:bookmarkEnd w:id="1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טואציה אחרת יכול להיות שהיית דווקא רוצה שהנטל יהיה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4870994"/>
      <w:bookmarkStart w:id="1546" w:name="_ETM_Q1_4872318"/>
      <w:bookmarkStart w:id="1547" w:name="_ETM_Q1_4872403"/>
      <w:bookmarkStart w:id="1548" w:name="_ETM_Q1_4870994"/>
      <w:bookmarkStart w:id="1549" w:name="_ETM_Q1_4872318"/>
      <w:bookmarkStart w:id="1550" w:name="_ETM_Q1_4872403"/>
      <w:bookmarkEnd w:id="1548"/>
      <w:bookmarkEnd w:id="1549"/>
      <w:bookmarkEnd w:id="1550"/>
    </w:p>
    <w:p>
      <w:pPr>
        <w:pStyle w:val="Style14"/>
        <w:keepNext w:val="true"/>
        <w:rPr/>
      </w:pPr>
      <w:bookmarkStart w:id="1551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4871605"/>
      <w:bookmarkStart w:id="1553" w:name="_ETM_Q1_4871548"/>
      <w:bookmarkEnd w:id="1552"/>
      <w:bookmarkEnd w:id="1553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4874547"/>
      <w:bookmarkStart w:id="1555" w:name="_ETM_Q1_4874449"/>
      <w:bookmarkStart w:id="1556" w:name="_ETM_Q1_4874547"/>
      <w:bookmarkStart w:id="1557" w:name="_ETM_Q1_4874449"/>
      <w:bookmarkEnd w:id="1556"/>
      <w:bookmarkEnd w:id="1557"/>
    </w:p>
    <w:p>
      <w:pPr>
        <w:pStyle w:val="Style14"/>
        <w:keepNext w:val="true"/>
        <w:rPr/>
      </w:pPr>
      <w:bookmarkStart w:id="1558" w:name="ET_speaker_646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ירוע פה קצת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4874898"/>
      <w:bookmarkStart w:id="1560" w:name="_ETM_Q1_4874807"/>
      <w:bookmarkStart w:id="1561" w:name="_ETM_Q1_4874898"/>
      <w:bookmarkStart w:id="1562" w:name="_ETM_Q1_4874807"/>
      <w:bookmarkEnd w:id="1561"/>
      <w:bookmarkEnd w:id="1562"/>
    </w:p>
    <w:p>
      <w:pPr>
        <w:pStyle w:val="Style35"/>
        <w:keepNext w:val="true"/>
        <w:rPr>
          <w:lang w:eastAsia="he-IL"/>
        </w:rPr>
      </w:pPr>
      <w:bookmarkStart w:id="1563" w:name="ET_guest_טליה_גמא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4876609"/>
      <w:bookmarkStart w:id="1565" w:name="_ETM_Q1_4876667"/>
      <w:bookmarkEnd w:id="1564"/>
      <w:bookmarkEnd w:id="1565"/>
      <w:r>
        <w:rPr>
          <w:rtl w:val="true"/>
          <w:lang w:eastAsia="he-IL"/>
        </w:rPr>
        <w:t>האם אנחנו מכירים איזשהן פעולות אכיפה מינהליות פליליות מטעם מישהו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לקת הסי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ינהלת עסוקה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4884402"/>
      <w:bookmarkStart w:id="1567" w:name="_ETM_Q1_4884322"/>
      <w:bookmarkStart w:id="1568" w:name="_ETM_Q1_4884259"/>
      <w:bookmarkStart w:id="1569" w:name="_ETM_Q1_4884402"/>
      <w:bookmarkStart w:id="1570" w:name="_ETM_Q1_4884322"/>
      <w:bookmarkStart w:id="1571" w:name="_ETM_Q1_4884259"/>
      <w:bookmarkEnd w:id="1569"/>
      <w:bookmarkEnd w:id="1570"/>
      <w:bookmarkEnd w:id="1571"/>
    </w:p>
    <w:p>
      <w:pPr>
        <w:pStyle w:val="Style14"/>
        <w:keepNext w:val="true"/>
        <w:rPr/>
      </w:pPr>
      <w:bookmarkStart w:id="1572" w:name="ET_speaker_646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4883792"/>
      <w:bookmarkStart w:id="1574" w:name="_ETM_Q1_4883720"/>
      <w:bookmarkEnd w:id="1573"/>
      <w:bookmarkEnd w:id="1574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מטעם הייעוץ המשפטי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5" w:name="ET_guest_טליה_גמא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מישהו בגורמי האכיפה במדינה שעסוק בנושא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4895127"/>
      <w:bookmarkStart w:id="1577" w:name="_ETM_Q1_4889556"/>
      <w:bookmarkStart w:id="1578" w:name="_ETM_Q1_4889458"/>
      <w:bookmarkStart w:id="1579" w:name="_ETM_Q1_4889601"/>
      <w:bookmarkStart w:id="1580" w:name="_ETM_Q1_4895127"/>
      <w:bookmarkStart w:id="1581" w:name="_ETM_Q1_4889556"/>
      <w:bookmarkStart w:id="1582" w:name="_ETM_Q1_4889458"/>
      <w:bookmarkStart w:id="1583" w:name="_ETM_Q1_4889601"/>
      <w:bookmarkEnd w:id="1580"/>
      <w:bookmarkEnd w:id="1581"/>
      <w:bookmarkEnd w:id="1582"/>
      <w:bookmarkEnd w:id="1583"/>
    </w:p>
    <w:p>
      <w:pPr>
        <w:pStyle w:val="Style14"/>
        <w:keepNext w:val="true"/>
        <w:rPr/>
      </w:pPr>
      <w:bookmarkStart w:id="1584" w:name="ET_speaker_646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4895719"/>
      <w:bookmarkStart w:id="1586" w:name="_ETM_Q1_4895662"/>
      <w:bookmarkEnd w:id="1585"/>
      <w:bookmarkEnd w:id="1586"/>
      <w:r>
        <w:rPr>
          <w:rtl w:val="true"/>
          <w:lang w:eastAsia="he-IL"/>
        </w:rPr>
        <w:t xml:space="preserve">יש אפשרות להכין רשימה של </w:t>
      </w:r>
      <w:bookmarkStart w:id="1587" w:name="_ETM_Q1_4895759"/>
      <w:bookmarkEnd w:id="1587"/>
      <w:r>
        <w:rPr>
          <w:rtl w:val="true"/>
          <w:lang w:eastAsia="he-IL"/>
        </w:rPr>
        <w:t>הפערים לאור המקר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כלים הקיימים </w:t>
      </w:r>
      <w:bookmarkStart w:id="1588" w:name="_ETM_Q1_4902769"/>
      <w:bookmarkEnd w:id="1588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חנו משלבים בינ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9" w:name="ET_yor_635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יש 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0" w:name="ET_speaker_634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91" w:name="_ETM_Q1_4907280"/>
      <w:bookmarkStart w:id="1592" w:name="_ETM_Q1_4907232"/>
      <w:bookmarkStart w:id="1593" w:name="_ETM_Q1_4907280"/>
      <w:bookmarkStart w:id="1594" w:name="_ETM_Q1_4907232"/>
      <w:bookmarkEnd w:id="1593"/>
      <w:bookmarkEnd w:id="1594"/>
    </w:p>
    <w:p>
      <w:pPr>
        <w:pStyle w:val="Style14"/>
        <w:keepNext w:val="true"/>
        <w:rPr>
          <w:rStyle w:val="TagStyle"/>
        </w:rPr>
      </w:pPr>
      <w:bookmarkStart w:id="1595" w:name="ET_speaker_634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טלי גוטליב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595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</w:t>
      </w:r>
      <w:bookmarkStart w:id="1596" w:name="_ETM_Q1_4908884"/>
      <w:bookmarkEnd w:id="159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חידת סייבר בפרקליטות שמצליחה לעשות כל מיני </w:t>
      </w:r>
      <w:bookmarkStart w:id="1597" w:name="_ETM_Q1_4912650"/>
      <w:bookmarkEnd w:id="1597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א בהכרח נפתחות חקירות פליליות ולא כשיש </w:t>
      </w:r>
      <w:bookmarkStart w:id="1598" w:name="_ETM_Q1_4916919"/>
      <w:bookmarkEnd w:id="1598"/>
      <w:r>
        <w:rPr>
          <w:rtl w:val="true"/>
          <w:lang w:eastAsia="he-IL"/>
        </w:rPr>
        <w:t>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פרסומים שלא נוחים לכל מיני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ידת הסייבר </w:t>
      </w:r>
      <w:bookmarkStart w:id="1599" w:name="_ETM_Q1_4921201"/>
      <w:bookmarkEnd w:id="1599"/>
      <w:r>
        <w:rPr>
          <w:rtl w:val="true"/>
          <w:lang w:eastAsia="he-IL"/>
        </w:rPr>
        <w:t>בפרקליטות יודעת לטפל בפרס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דברים שנרשמים על שופטים או על בתי משפט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חידת הסייבר איך שהוא מצליחה להעלים </w:t>
      </w:r>
      <w:bookmarkStart w:id="1600" w:name="_ETM_Q1_4928032"/>
      <w:bookmarkEnd w:id="16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יחידת הסייבר של הפרקליטות לא </w:t>
      </w:r>
      <w:bookmarkStart w:id="1601" w:name="_ETM_Q1_4929870"/>
      <w:bookmarkEnd w:id="1601"/>
      <w:r>
        <w:rPr>
          <w:rtl w:val="true"/>
          <w:lang w:eastAsia="he-IL"/>
        </w:rPr>
        <w:t>תיתן מענה לנפגעי קורבנות עבירה ש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1602" w:name="_ETM_Q1_4934236"/>
      <w:bookmarkEnd w:id="1602"/>
      <w:r>
        <w:rPr>
          <w:rtl w:val="true"/>
          <w:lang w:eastAsia="he-IL"/>
        </w:rPr>
        <w:t>לפנות לפייסבוק ולבקש את טובתם בהסרת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ות </w:t>
      </w:r>
      <w:bookmarkStart w:id="1603" w:name="_ETM_Q1_4939410"/>
      <w:bookmarkEnd w:id="1603"/>
      <w:r>
        <w:rPr>
          <w:rtl w:val="true"/>
          <w:lang w:eastAsia="he-IL"/>
        </w:rPr>
        <w:t>לכל מיני במות או רשת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יחידת הסייבר לא תהיה זמינה לנפגעי עבירה בתוך האירוע הספציפ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4" w:name="ET_speaker_646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כם נציג בתוך המינהלת של משרד ראש הממשלה </w:t>
      </w:r>
      <w:bookmarkStart w:id="1605" w:name="_ETM_Q1_4952833"/>
      <w:bookmarkEnd w:id="1605"/>
      <w:r>
        <w:rPr>
          <w:rtl w:val="true"/>
          <w:lang w:eastAsia="he-IL"/>
        </w:rPr>
        <w:t>שמטפ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שהוטל עליו התפקיד הזה אחר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זמן של סרטונים מזעזעים שרצים ברשת והמשפחות נאלצות להתמודד 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4956553"/>
      <w:bookmarkStart w:id="1607" w:name="_ETM_Q1_4962055"/>
      <w:bookmarkStart w:id="1608" w:name="_ETM_Q1_4961946"/>
      <w:bookmarkStart w:id="1609" w:name="_ETM_Q1_4956553"/>
      <w:bookmarkStart w:id="1610" w:name="_ETM_Q1_4962055"/>
      <w:bookmarkStart w:id="1611" w:name="_ETM_Q1_4961946"/>
      <w:bookmarkEnd w:id="1609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ליאת_קליי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4957097"/>
      <w:bookmarkStart w:id="1614" w:name="_ETM_Q1_4957028"/>
      <w:bookmarkEnd w:id="1613"/>
      <w:bookmarkEnd w:id="1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4961091"/>
      <w:bookmarkStart w:id="1616" w:name="_ETM_Q1_4961028"/>
      <w:bookmarkStart w:id="1617" w:name="_ETM_Q1_4961091"/>
      <w:bookmarkStart w:id="1618" w:name="_ETM_Q1_4961028"/>
      <w:bookmarkEnd w:id="1617"/>
      <w:bookmarkEnd w:id="1618"/>
    </w:p>
    <w:p>
      <w:pPr>
        <w:pStyle w:val="Style35"/>
        <w:keepNext w:val="true"/>
        <w:rPr>
          <w:lang w:eastAsia="he-IL"/>
        </w:rPr>
      </w:pPr>
      <w:bookmarkStart w:id="1619" w:name="ET_guest_86013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4962893"/>
      <w:bookmarkStart w:id="1621" w:name="_ETM_Q1_4962828"/>
      <w:bookmarkEnd w:id="1620"/>
      <w:bookmarkEnd w:id="1621"/>
      <w:r>
        <w:rPr>
          <w:rtl w:val="true"/>
          <w:lang w:eastAsia="he-IL"/>
        </w:rPr>
        <w:t>רק להבהיר מבחינה 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צג כאן את מחלקת הסייבר 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22" w:name="_ETM_Q1_4966597"/>
      <w:bookmarkEnd w:id="1622"/>
      <w:r>
        <w:rPr>
          <w:rtl w:val="true"/>
          <w:lang w:eastAsia="he-IL"/>
        </w:rPr>
        <w:t>לא מ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פשר לפנות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4971831"/>
      <w:bookmarkStart w:id="1624" w:name="_ETM_Q1_4973755"/>
      <w:bookmarkStart w:id="1625" w:name="_ETM_Q1_4973228"/>
      <w:bookmarkStart w:id="1626" w:name="_ETM_Q1_4973164"/>
      <w:bookmarkStart w:id="1627" w:name="_ETM_Q1_4971831"/>
      <w:bookmarkStart w:id="1628" w:name="_ETM_Q1_4973755"/>
      <w:bookmarkStart w:id="1629" w:name="_ETM_Q1_4973228"/>
      <w:bookmarkStart w:id="1630" w:name="_ETM_Q1_4973164"/>
      <w:bookmarkEnd w:id="1627"/>
      <w:bookmarkEnd w:id="1628"/>
      <w:bookmarkEnd w:id="1629"/>
      <w:bookmarkEnd w:id="1630"/>
    </w:p>
    <w:p>
      <w:pPr>
        <w:pStyle w:val="Style14"/>
        <w:keepNext w:val="true"/>
        <w:rPr/>
      </w:pPr>
      <w:bookmarkStart w:id="1631" w:name="ET_speaker_646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4972419"/>
      <w:bookmarkStart w:id="1633" w:name="_ETM_Q1_4972369"/>
      <w:bookmarkEnd w:id="1632"/>
      <w:bookmarkEnd w:id="1633"/>
      <w:r>
        <w:rPr>
          <w:rtl w:val="true"/>
          <w:lang w:eastAsia="he-IL"/>
        </w:rPr>
        <w:t>שיהיה איזה רפרנט ב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ו גישה </w:t>
      </w:r>
      <w:bookmarkStart w:id="1634" w:name="_ETM_Q1_4975291"/>
      <w:bookmarkEnd w:id="1634"/>
      <w:r>
        <w:rPr>
          <w:rtl w:val="true"/>
          <w:lang w:eastAsia="he-IL"/>
        </w:rPr>
        <w:t>לנציגי החברות</w:t>
      </w:r>
      <w:r>
        <w:rPr>
          <w:rtl w:val="true"/>
          <w:lang w:eastAsia="he-IL"/>
        </w:rPr>
        <w:t>.</w:t>
      </w:r>
      <w:bookmarkStart w:id="1635" w:name="_ETM_Q1_4976908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4977007"/>
      <w:bookmarkStart w:id="1637" w:name="_ETM_Q1_4977007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ליאת_קליי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שתהיה כתובת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4977274"/>
      <w:bookmarkStart w:id="1640" w:name="_ETM_Q1_4977274"/>
      <w:bookmarkEnd w:id="1640"/>
    </w:p>
    <w:p>
      <w:pPr>
        <w:pStyle w:val="Style14"/>
        <w:keepNext w:val="true"/>
        <w:rPr/>
      </w:pPr>
      <w:bookmarkStart w:id="1641" w:name="ET_speaker_646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4977901"/>
      <w:bookmarkStart w:id="1643" w:name="_ETM_Q1_4977849"/>
      <w:bookmarkEnd w:id="1642"/>
      <w:bookmarkEnd w:id="1643"/>
      <w:r>
        <w:rPr>
          <w:rtl w:val="true"/>
          <w:lang w:eastAsia="he-IL"/>
        </w:rPr>
        <w:t xml:space="preserve">בסוף הוא ירכז את זה כי </w:t>
      </w:r>
      <w:bookmarkStart w:id="1644" w:name="_ETM_Q1_4974142"/>
      <w:bookmarkEnd w:id="1644"/>
      <w:r>
        <w:rPr>
          <w:rtl w:val="true"/>
          <w:lang w:eastAsia="he-IL"/>
        </w:rPr>
        <w:t>הוא יכול לעמוד ב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5" w:name="ET_guest_ענבר_גולדשטי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4978885"/>
      <w:bookmarkStart w:id="1647" w:name="_ETM_Q1_4978799"/>
      <w:bookmarkStart w:id="1648" w:name="_ETM_Q1_4978885"/>
      <w:bookmarkStart w:id="1649" w:name="_ETM_Q1_4978799"/>
      <w:bookmarkEnd w:id="1648"/>
      <w:bookmarkEnd w:id="1649"/>
    </w:p>
    <w:p>
      <w:pPr>
        <w:pStyle w:val="Style14"/>
        <w:keepNext w:val="true"/>
        <w:rPr/>
      </w:pPr>
      <w:bookmarkStart w:id="1650" w:name="ET_speaker_64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ט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בכוונה </w:t>
      </w:r>
      <w:bookmarkStart w:id="1651" w:name="_ETM_Q1_4982750"/>
      <w:bookmarkEnd w:id="1651"/>
      <w:r>
        <w:rPr>
          <w:rtl w:val="true"/>
          <w:lang w:eastAsia="he-IL"/>
        </w:rPr>
        <w:t>על המינהלת</w:t>
      </w:r>
      <w:r>
        <w:rPr>
          <w:rtl w:val="true"/>
          <w:lang w:eastAsia="he-IL"/>
        </w:rPr>
        <w:t>.</w:t>
      </w:r>
      <w:bookmarkStart w:id="1652" w:name="_ETM_Q1_4982263"/>
      <w:bookmarkEnd w:id="1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בקפס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4985967"/>
      <w:bookmarkStart w:id="1654" w:name="_ETM_Q1_4985842"/>
      <w:bookmarkStart w:id="1655" w:name="_ETM_Q1_4985967"/>
      <w:bookmarkStart w:id="1656" w:name="_ETM_Q1_4985842"/>
      <w:bookmarkEnd w:id="1655"/>
      <w:bookmarkEnd w:id="1656"/>
    </w:p>
    <w:p>
      <w:pPr>
        <w:pStyle w:val="Style31"/>
        <w:keepNext w:val="true"/>
        <w:rPr/>
      </w:pPr>
      <w:bookmarkStart w:id="1657" w:name="ET_yor_635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4987118"/>
      <w:bookmarkEnd w:id="1658"/>
      <w:r>
        <w:rPr>
          <w:rtl w:val="true"/>
          <w:lang w:eastAsia="he-IL"/>
        </w:rPr>
        <w:t>חבר הכנסת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שוסטר מבקש בנימוס </w:t>
      </w:r>
      <w:bookmarkStart w:id="1659" w:name="_ETM_Q1_4992893"/>
      <w:bookmarkEnd w:id="1659"/>
      <w:r>
        <w:rPr>
          <w:rtl w:val="true"/>
          <w:lang w:eastAsia="he-IL"/>
        </w:rPr>
        <w:t>לדבר כבר כמה דקות</w:t>
      </w:r>
      <w:r>
        <w:rPr>
          <w:rtl w:val="true"/>
          <w:lang w:eastAsia="he-IL"/>
        </w:rPr>
        <w:t xml:space="preserve">. </w:t>
      </w:r>
      <w:bookmarkStart w:id="1660" w:name="_ETM_Q1_4998381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4997957"/>
      <w:bookmarkStart w:id="1662" w:name="_ETM_Q1_4998732"/>
      <w:bookmarkStart w:id="1663" w:name="_ETM_Q1_4998458"/>
      <w:bookmarkStart w:id="1664" w:name="_ETM_Q1_4997957"/>
      <w:bookmarkStart w:id="1665" w:name="_ETM_Q1_4998732"/>
      <w:bookmarkStart w:id="1666" w:name="_ETM_Q1_4998458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614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4998819"/>
      <w:bookmarkStart w:id="1669" w:name="_ETM_Q1_4998506"/>
      <w:bookmarkStart w:id="1670" w:name="_ETM_Q1_4998573"/>
      <w:bookmarkEnd w:id="1668"/>
      <w:bookmarkEnd w:id="1669"/>
      <w:bookmarkEnd w:id="1670"/>
      <w:r>
        <w:rPr>
          <w:rtl w:val="true"/>
          <w:lang w:eastAsia="he-IL"/>
        </w:rPr>
        <w:t>אני מציע להתייחס ל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חנ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נה הוא לא רק הנפגעים לדבר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טא בחקיקה שעוסק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יסור כל פרסום של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ם על נפגע או של משפחתו בלי אישור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סמוך להי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אירוע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קו </w:t>
      </w:r>
      <w:bookmarkStart w:id="1671" w:name="_ETM_Q1_5034047"/>
      <w:bookmarkEnd w:id="1671"/>
      <w:r>
        <w:rPr>
          <w:rtl w:val="true"/>
          <w:lang w:eastAsia="he-IL"/>
        </w:rPr>
        <w:t>תפר שבין זכות הציבור לדעת לבין הזכות לפרטיות</w:t>
      </w:r>
      <w:r>
        <w:rPr>
          <w:rtl w:val="true"/>
          <w:lang w:eastAsia="he-IL"/>
        </w:rPr>
        <w:t xml:space="preserve">, </w:t>
      </w:r>
      <w:bookmarkStart w:id="1672" w:name="_ETM_Q1_5039881"/>
      <w:bookmarkEnd w:id="1672"/>
      <w:r>
        <w:rPr>
          <w:rtl w:val="true"/>
          <w:lang w:eastAsia="he-IL"/>
        </w:rPr>
        <w:t>ואני חושב שהאירוע ה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ון הקולוס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יב אותנו בכל </w:t>
      </w:r>
      <w:bookmarkStart w:id="1673" w:name="_ETM_Q1_5044440"/>
      <w:bookmarkEnd w:id="1673"/>
      <w:r>
        <w:rPr>
          <w:rtl w:val="true"/>
          <w:lang w:eastAsia="he-IL"/>
        </w:rPr>
        <w:t>מיני מהלכים אנושיים וזה צריך לשמש אותנו בראייה ה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בר לדברים שנ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תייחס לג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מ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שתות החברתיות והתקשורת הפרוע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זו מין 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 מס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פיק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רציונ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אחראיים ל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חת את גורלנו 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פייט </w:t>
      </w:r>
      <w:bookmarkStart w:id="1674" w:name="_ETM_Q1_5078441"/>
      <w:bookmarkEnd w:id="1674"/>
      <w:r>
        <w:rPr>
          <w:rtl w:val="true"/>
          <w:lang w:eastAsia="he-IL"/>
        </w:rPr>
        <w:t>לסטיכיה הנוראית הזאת</w:t>
      </w:r>
      <w:r>
        <w:rPr>
          <w:rtl w:val="true"/>
          <w:lang w:eastAsia="he-IL"/>
        </w:rPr>
        <w:t>.</w:t>
      </w:r>
      <w:bookmarkStart w:id="1675" w:name="_ETM_Q1_5082023"/>
      <w:bookmarkStart w:id="1676" w:name="_ETM_Q1_5081945"/>
      <w:bookmarkStart w:id="1677" w:name="_ETM_Q1_5081458"/>
      <w:bookmarkStart w:id="1678" w:name="_ETM_Q1_5081338"/>
      <w:bookmarkEnd w:id="1675"/>
      <w:bookmarkEnd w:id="1676"/>
      <w:bookmarkEnd w:id="1677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 הקש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שבאה לידי ביטוי בדיון הזה מחייבת קודם כול את הרשות המבצעת לבחור את האמצעים כדי לנקוט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פרו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לנו ולהציע לעצמכם איך אנחנו חיים עם החופש ה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תרונות הגדולים שיכולים להפוך לאפוקליפסה ממש</w:t>
      </w:r>
      <w:r>
        <w:rPr>
          <w:rtl w:val="true"/>
          <w:lang w:eastAsia="he-IL"/>
        </w:rPr>
        <w:t xml:space="preserve">. </w:t>
      </w:r>
      <w:bookmarkStart w:id="1679" w:name="_ETM_Q1_5102959"/>
      <w:bookmarkStart w:id="1680" w:name="_ETM_Q1_5102880"/>
      <w:bookmarkEnd w:id="1679"/>
      <w:bookmarkEnd w:id="16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81" w:name="_ETM_Q1_5103079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5103160"/>
      <w:bookmarkStart w:id="1683" w:name="_ETM_Q1_5103224"/>
      <w:bookmarkStart w:id="1684" w:name="_ETM_Q1_5103160"/>
      <w:bookmarkStart w:id="1685" w:name="_ETM_Q1_5103224"/>
      <w:bookmarkEnd w:id="1684"/>
      <w:bookmarkEnd w:id="1685"/>
    </w:p>
    <w:p>
      <w:pPr>
        <w:pStyle w:val="Style31"/>
        <w:keepNext w:val="true"/>
        <w:rPr/>
      </w:pPr>
      <w:bookmarkStart w:id="1686" w:name="ET_yor_635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5109766"/>
      <w:bookmarkStart w:id="1688" w:name="_ETM_Q1_5109683"/>
      <w:bookmarkStart w:id="1689" w:name="_ETM_Q1_5109766"/>
      <w:bookmarkStart w:id="1690" w:name="_ETM_Q1_5109683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94454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5111739"/>
      <w:bookmarkStart w:id="1693" w:name="_ETM_Q1_5111687"/>
      <w:bookmarkEnd w:id="1692"/>
      <w:bookmarkEnd w:id="1693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עיתונות ו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תייחס לעיתונות המס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תייחס ל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בעיה בפני עצמה גם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ועצת העיתונות יש תקנון אתיקה שחולק </w:t>
      </w:r>
      <w:bookmarkStart w:id="1694" w:name="_ETM_Q1_5126986"/>
      <w:bookmarkEnd w:id="1694"/>
      <w:r>
        <w:rPr>
          <w:rtl w:val="true"/>
          <w:lang w:eastAsia="he-IL"/>
        </w:rPr>
        <w:t xml:space="preserve">גם לכם והוא מקובל על </w:t>
      </w:r>
      <w:bookmarkStart w:id="1695" w:name="_ETM_Q1_5136187"/>
      <w:bookmarkEnd w:id="1695"/>
      <w:r>
        <w:rPr>
          <w:rtl w:val="true"/>
          <w:lang w:eastAsia="he-IL"/>
        </w:rPr>
        <w:t>רוב כלי התקשורת שנמצאים איתנו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ן עוסק כמובן בכל הנושאים שעלו פה מבחינת פגיעה </w:t>
      </w:r>
      <w:bookmarkStart w:id="1696" w:name="_ETM_Q1_5140532"/>
      <w:bookmarkEnd w:id="1696"/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רור שאין לנו את הסמכו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תי דין ל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ין את זה מפני שחלק מהתלונות מגיעות אלינו לבת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התקשורת בהחלט משתפים פעולה עם זה ואנחנו מקבלים תלונות בנושא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גבינו שאנחנו ננסה לחדד את הכללים האלה גם בהתאם </w:t>
      </w:r>
      <w:bookmarkStart w:id="1697" w:name="_ETM_Q1_5176244"/>
      <w:bookmarkEnd w:id="1697"/>
      <w:r>
        <w:rPr>
          <w:rtl w:val="true"/>
          <w:lang w:eastAsia="he-IL"/>
        </w:rPr>
        <w:t>למה שעלה פה</w:t>
      </w:r>
      <w:r>
        <w:rPr>
          <w:rtl w:val="true"/>
          <w:lang w:eastAsia="he-IL"/>
        </w:rPr>
        <w:t>.</w:t>
      </w:r>
      <w:bookmarkStart w:id="1698" w:name="_ETM_Q1_5180917"/>
      <w:bookmarkStart w:id="1699" w:name="_ETM_Q1_5181259"/>
      <w:bookmarkStart w:id="1700" w:name="_ETM_Q1_5180843"/>
      <w:bookmarkStart w:id="1701" w:name="_ETM_Q1_5181326"/>
      <w:bookmarkEnd w:id="1698"/>
      <w:bookmarkEnd w:id="1699"/>
      <w:bookmarkEnd w:id="1700"/>
      <w:bookmarkEnd w:id="1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פה נושא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וב </w:t>
      </w:r>
      <w:bookmarkStart w:id="1702" w:name="_ETM_Q1_5183734"/>
      <w:bookmarkEnd w:id="1702"/>
      <w:r>
        <w:rPr>
          <w:rtl w:val="true"/>
          <w:lang w:eastAsia="he-IL"/>
        </w:rPr>
        <w:t xml:space="preserve">יתחיל לפעול אצלנו צוות לגבי גישה לראיונות ותשאול קטינים </w:t>
      </w:r>
      <w:bookmarkStart w:id="1703" w:name="_ETM_Q1_5190817"/>
      <w:bookmarkEnd w:id="1703"/>
      <w:r>
        <w:rPr>
          <w:rtl w:val="true"/>
          <w:lang w:eastAsia="he-IL"/>
        </w:rPr>
        <w:t>על יד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בפני עצמו</w:t>
      </w:r>
      <w:r>
        <w:rPr>
          <w:rtl w:val="true"/>
          <w:lang w:eastAsia="he-IL"/>
        </w:rPr>
        <w:t xml:space="preserve">. </w:t>
      </w:r>
      <w:bookmarkStart w:id="1704" w:name="_ETM_Q1_5195231"/>
      <w:bookmarkStart w:id="1705" w:name="_ETM_Q1_5195160"/>
      <w:bookmarkStart w:id="1706" w:name="_ETM_Q1_5195029"/>
      <w:bookmarkStart w:id="1707" w:name="_ETM_Q1_5194969"/>
      <w:bookmarkEnd w:id="1704"/>
      <w:bookmarkEnd w:id="1705"/>
      <w:bookmarkEnd w:id="1706"/>
      <w:bookmarkEnd w:id="1707"/>
      <w:r>
        <w:rPr>
          <w:rtl w:val="true"/>
          <w:lang w:eastAsia="he-IL"/>
        </w:rPr>
        <w:t>אנחנו בהחלט מודעים למה שקרה ולכן אני חושב שאנחנו צריכים ליצור איזשהו קו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ועבר לכל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לנהוג במקרים שעלו ב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08" w:name="_ETM_Q1_5214353"/>
      <w:bookmarkEnd w:id="1708"/>
      <w:r>
        <w:rPr>
          <w:rtl w:val="true"/>
          <w:lang w:eastAsia="he-IL"/>
        </w:rPr>
        <w:t>זה אני לוקח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היה שמחים להצטרף לכל צוות שיו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5219335"/>
      <w:bookmarkStart w:id="1710" w:name="_ETM_Q1_5219286"/>
      <w:bookmarkStart w:id="1711" w:name="_ETM_Q1_5219207"/>
      <w:bookmarkStart w:id="1712" w:name="_ETM_Q1_5219335"/>
      <w:bookmarkStart w:id="1713" w:name="_ETM_Q1_5219286"/>
      <w:bookmarkStart w:id="1714" w:name="_ETM_Q1_5219207"/>
      <w:bookmarkEnd w:id="1712"/>
      <w:bookmarkEnd w:id="1713"/>
      <w:bookmarkEnd w:id="1714"/>
    </w:p>
    <w:p>
      <w:pPr>
        <w:pStyle w:val="Style14"/>
        <w:keepNext w:val="true"/>
        <w:rPr/>
      </w:pPr>
      <w:bookmarkStart w:id="1715" w:name="ET_speaker_64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מהתלונות </w:t>
      </w:r>
      <w:bookmarkStart w:id="1716" w:name="_ETM_Q1_5220660"/>
      <w:bookmarkEnd w:id="1716"/>
      <w:r>
        <w:rPr>
          <w:rtl w:val="true"/>
          <w:lang w:eastAsia="he-IL"/>
        </w:rPr>
        <w:t>היו כלפי התקשורת המסו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>.</w:t>
      </w:r>
      <w:bookmarkStart w:id="1717" w:name="_ETM_Q1_5223731"/>
      <w:bookmarkEnd w:id="1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התקשורת הקפיד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5223803"/>
      <w:bookmarkStart w:id="1719" w:name="_ETM_Q1_5223803"/>
      <w:bookmarkEnd w:id="1719"/>
    </w:p>
    <w:p>
      <w:pPr>
        <w:pStyle w:val="Style14"/>
        <w:keepNext w:val="true"/>
        <w:rPr/>
      </w:pPr>
      <w:bookmarkStart w:id="1720" w:name="ET_speaker_634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5225782"/>
      <w:bookmarkStart w:id="1722" w:name="_ETM_Q1_5225724"/>
      <w:bookmarkEnd w:id="1721"/>
      <w:bookmarkEnd w:id="1722"/>
      <w:r>
        <w:rPr>
          <w:rtl w:val="true"/>
          <w:lang w:eastAsia="he-IL"/>
        </w:rPr>
        <w:t xml:space="preserve">דווקא התקשורת המסורתית הקפידה מאוד </w:t>
      </w:r>
      <w:bookmarkStart w:id="1723" w:name="_ETM_Q1_5225125"/>
      <w:bookmarkEnd w:id="1723"/>
      <w:r>
        <w:rPr>
          <w:rtl w:val="true"/>
          <w:lang w:eastAsia="he-IL"/>
        </w:rPr>
        <w:t>על התקנון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5226143"/>
      <w:bookmarkStart w:id="1725" w:name="_ETM_Q1_5226065"/>
      <w:bookmarkStart w:id="1726" w:name="_ETM_Q1_5226143"/>
      <w:bookmarkStart w:id="1727" w:name="_ETM_Q1_5226065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94454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רק </w:t>
      </w:r>
      <w:bookmarkStart w:id="1729" w:name="_ETM_Q1_5227558"/>
      <w:bookmarkEnd w:id="1729"/>
      <w:r>
        <w:rPr>
          <w:rtl w:val="true"/>
          <w:lang w:eastAsia="he-IL"/>
        </w:rPr>
        <w:t>על התקשורת המס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על רשתות חברתיות </w:t>
      </w:r>
      <w:bookmarkStart w:id="1730" w:name="_ETM_Q1_5232813"/>
      <w:bookmarkEnd w:id="1730"/>
      <w:r>
        <w:rPr>
          <w:rtl w:val="true"/>
          <w:lang w:eastAsia="he-IL"/>
        </w:rPr>
        <w:t>מפני שזה נושא שגם אנחנו לא מסוגלים להתמודד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5235156"/>
      <w:bookmarkStart w:id="1732" w:name="_ETM_Q1_5235156"/>
      <w:bookmarkEnd w:id="1732"/>
    </w:p>
    <w:p>
      <w:pPr>
        <w:pStyle w:val="Style14"/>
        <w:keepNext w:val="true"/>
        <w:rPr/>
      </w:pPr>
      <w:bookmarkStart w:id="1733" w:name="ET_speaker_634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5235702"/>
      <w:bookmarkStart w:id="1735" w:name="_ETM_Q1_5235651"/>
      <w:bookmarkEnd w:id="1734"/>
      <w:bookmarkEnd w:id="1735"/>
      <w:r>
        <w:rPr>
          <w:rtl w:val="true"/>
          <w:lang w:eastAsia="he-IL"/>
        </w:rPr>
        <w:t>אז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זה ייאמ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תונות המסורתית מאוד הקפידה על </w:t>
      </w:r>
      <w:bookmarkStart w:id="1736" w:name="_ETM_Q1_5240949"/>
      <w:bookmarkEnd w:id="1736"/>
      <w:r>
        <w:rPr>
          <w:rtl w:val="true"/>
          <w:lang w:eastAsia="he-IL"/>
        </w:rPr>
        <w:t>התקנון בהקשר הזה</w:t>
      </w:r>
      <w:r>
        <w:rPr>
          <w:rtl w:val="true"/>
          <w:lang w:eastAsia="he-IL"/>
        </w:rPr>
        <w:t>.</w:t>
      </w:r>
      <w:bookmarkStart w:id="1737" w:name="_ETM_Q1_5244078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5244163"/>
      <w:bookmarkStart w:id="1739" w:name="_ETM_Q1_5244163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1298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רי תקש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5247382"/>
      <w:bookmarkStart w:id="1742" w:name="_ETM_Q1_5247283"/>
      <w:bookmarkStart w:id="1743" w:name="_ETM_Q1_5247382"/>
      <w:bookmarkStart w:id="1744" w:name="_ETM_Q1_5247283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94454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5249030"/>
      <w:bookmarkStart w:id="1747" w:name="_ETM_Q1_5248972"/>
      <w:bookmarkEnd w:id="1746"/>
      <w:bookmarkEnd w:id="1747"/>
      <w:r>
        <w:rPr>
          <w:rtl w:val="true"/>
          <w:lang w:eastAsia="he-IL"/>
        </w:rPr>
        <w:t>כולל אתרי התקשורת ה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48" w:name="_ETM_Q1_5250527"/>
      <w:bookmarkEnd w:id="1748"/>
      <w:r>
        <w:rPr>
          <w:rtl w:val="true"/>
          <w:lang w:eastAsia="he-IL"/>
        </w:rPr>
        <w:t>לא מדברים על פייסב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9" w:name="ET_guest_1298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וש וכל מיני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5258527"/>
      <w:bookmarkStart w:id="1751" w:name="_ETM_Q1_5258527"/>
      <w:bookmarkEnd w:id="1751"/>
    </w:p>
    <w:p>
      <w:pPr>
        <w:pStyle w:val="Style14"/>
        <w:keepNext w:val="true"/>
        <w:rPr/>
      </w:pPr>
      <w:bookmarkStart w:id="1752" w:name="ET_speaker_646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5259154"/>
      <w:bookmarkStart w:id="1754" w:name="_ETM_Q1_5259088"/>
      <w:bookmarkEnd w:id="1753"/>
      <w:bookmarkEnd w:id="1754"/>
      <w:r>
        <w:rPr>
          <w:rtl w:val="true"/>
          <w:lang w:eastAsia="he-IL"/>
        </w:rPr>
        <w:t>פ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חראי על התקשורת ב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משק שלך עם </w:t>
      </w:r>
      <w:bookmarkStart w:id="1755" w:name="_ETM_Q1_5269543"/>
      <w:bookmarkEnd w:id="1755"/>
      <w:r>
        <w:rPr>
          <w:rtl w:val="true"/>
          <w:lang w:eastAsia="he-IL"/>
        </w:rPr>
        <w:t>גופ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גופים שאחראי</w:t>
      </w:r>
      <w:bookmarkStart w:id="1756" w:name="_ETM_Q1_5271286"/>
      <w:bookmarkEnd w:id="1756"/>
      <w:r>
        <w:rPr>
          <w:rtl w:val="true"/>
          <w:lang w:eastAsia="he-IL"/>
        </w:rPr>
        <w:t>ם על האכיפה גם בסיי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7" w:name="ET_guest_פיני_יצחק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נהלת מתכללת א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שותפינו – יש פה 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ים נוספים שיושב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8" w:name="ET_guest_1298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9" w:name="ET_guest_פיני_יצחק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5281604"/>
      <w:bookmarkStart w:id="1761" w:name="_ETM_Q1_5281550"/>
      <w:bookmarkStart w:id="1762" w:name="_ETM_Q1_5281604"/>
      <w:bookmarkStart w:id="1763" w:name="_ETM_Q1_5281550"/>
      <w:bookmarkEnd w:id="1762"/>
      <w:bookmarkEnd w:id="1763"/>
    </w:p>
    <w:p>
      <w:pPr>
        <w:pStyle w:val="Style14"/>
        <w:keepNext w:val="true"/>
        <w:rPr/>
      </w:pPr>
      <w:bookmarkStart w:id="1764" w:name="ET_speaker_646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5284422"/>
      <w:bookmarkStart w:id="1766" w:name="_ETM_Q1_5284360"/>
      <w:bookmarkEnd w:id="1765"/>
      <w:bookmarkEnd w:id="1766"/>
      <w:r>
        <w:rPr>
          <w:rtl w:val="true"/>
          <w:lang w:eastAsia="he-IL"/>
        </w:rPr>
        <w:t>כולם פה אנשים נהדרים ועל כך אין חו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5285280"/>
      <w:bookmarkStart w:id="1768" w:name="_ETM_Q1_5285280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פיני_יצחק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5285771"/>
      <w:bookmarkStart w:id="1771" w:name="_ETM_Q1_5285713"/>
      <w:bookmarkEnd w:id="1770"/>
      <w:bookmarkEnd w:id="17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5287455"/>
      <w:bookmarkStart w:id="1773" w:name="_ETM_Q1_5287393"/>
      <w:bookmarkStart w:id="1774" w:name="_ETM_Q1_5287455"/>
      <w:bookmarkStart w:id="1775" w:name="_ETM_Q1_5287393"/>
      <w:bookmarkEnd w:id="1774"/>
      <w:bookmarkEnd w:id="1775"/>
    </w:p>
    <w:p>
      <w:pPr>
        <w:pStyle w:val="Style14"/>
        <w:keepNext w:val="true"/>
        <w:rPr/>
      </w:pPr>
      <w:bookmarkStart w:id="1776" w:name="ET_speaker_646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5290138"/>
      <w:bookmarkStart w:id="1778" w:name="_ETM_Q1_5290078"/>
      <w:bookmarkEnd w:id="1777"/>
      <w:bookmarkEnd w:id="1778"/>
      <w:r>
        <w:rPr>
          <w:rtl w:val="true"/>
          <w:lang w:eastAsia="he-IL"/>
        </w:rPr>
        <w:t xml:space="preserve">איפה </w:t>
      </w:r>
      <w:bookmarkStart w:id="1779" w:name="_ETM_Q1_5289087"/>
      <w:bookmarkEnd w:id="1779"/>
      <w:r>
        <w:rPr>
          <w:rtl w:val="true"/>
          <w:lang w:eastAsia="he-IL"/>
        </w:rPr>
        <w:t>אירוע הסייבר הזה נכנס אצלכם לת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5290043"/>
      <w:bookmarkStart w:id="1781" w:name="_ETM_Q1_5291483"/>
      <w:bookmarkStart w:id="1782" w:name="_ETM_Q1_5290131"/>
      <w:bookmarkStart w:id="1783" w:name="_ETM_Q1_5290043"/>
      <w:bookmarkStart w:id="1784" w:name="_ETM_Q1_5291483"/>
      <w:bookmarkStart w:id="1785" w:name="_ETM_Q1_5290131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פיני_יצחק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5292114"/>
      <w:bookmarkStart w:id="1788" w:name="_ETM_Q1_5292058"/>
      <w:bookmarkEnd w:id="1787"/>
      <w:bookmarkEnd w:id="1788"/>
      <w:r>
        <w:rPr>
          <w:rtl w:val="true"/>
          <w:lang w:eastAsia="he-IL"/>
        </w:rPr>
        <w:t>לי אישית אין קשר ל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דוגמה שאחת המשפחות פעם פנתה אל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יתה כתבה ב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 את הסרטון ש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לה כאן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5300340"/>
      <w:bookmarkStart w:id="1790" w:name="_ETM_Q1_5300340"/>
      <w:bookmarkEnd w:id="1790"/>
    </w:p>
    <w:p>
      <w:pPr>
        <w:pStyle w:val="Style14"/>
        <w:keepNext w:val="true"/>
        <w:rPr/>
      </w:pPr>
      <w:bookmarkStart w:id="1791" w:name="ET_speaker_646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5300976"/>
      <w:bookmarkStart w:id="1793" w:name="_ETM_Q1_5300910"/>
      <w:bookmarkEnd w:id="1792"/>
      <w:bookmarkEnd w:id="1793"/>
      <w:r>
        <w:rPr>
          <w:rtl w:val="true"/>
          <w:lang w:eastAsia="he-IL"/>
        </w:rPr>
        <w:t>אבל זו עוד פעם תקשורת מסו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5303935"/>
      <w:bookmarkStart w:id="1795" w:name="_ETM_Q1_5303836"/>
      <w:bookmarkStart w:id="1796" w:name="_ETM_Q1_5303935"/>
      <w:bookmarkStart w:id="1797" w:name="_ETM_Q1_5303836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פיני_יצחק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יחו </w:t>
      </w:r>
      <w:bookmarkStart w:id="1799" w:name="_ETM_Q1_5304528"/>
      <w:bookmarkEnd w:id="1799"/>
      <w:r>
        <w:rPr>
          <w:rtl w:val="true"/>
          <w:lang w:eastAsia="he-IL"/>
        </w:rPr>
        <w:t>להור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אותו סרטון רץ גם בכל הרשתות החברתיות וגם בכל הערוצ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וחותיי מוגבל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שם המשפ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א </w:t>
      </w:r>
      <w:bookmarkStart w:id="1800" w:name="_ETM_Q1_5313708"/>
      <w:bookmarkEnd w:id="1800"/>
      <w:r>
        <w:rPr>
          <w:rtl w:val="true"/>
          <w:lang w:eastAsia="he-IL"/>
        </w:rPr>
        <w:t>תור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זה רץ כבר בכל הרשתות באמת אין </w:t>
      </w:r>
      <w:bookmarkStart w:id="1801" w:name="_ETM_Q1_5318197"/>
      <w:bookmarkEnd w:id="1801"/>
      <w:r>
        <w:rPr>
          <w:rtl w:val="true"/>
          <w:lang w:eastAsia="he-IL"/>
        </w:rPr>
        <w:t>לנו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802" w:name="_ETM_Q1_5322567"/>
      <w:bookmarkEnd w:id="1802"/>
      <w:r>
        <w:rPr>
          <w:rtl w:val="true"/>
          <w:lang w:eastAsia="he-IL"/>
        </w:rPr>
        <w:t>יודע אם הספקת לשמוע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גם בקמפיין ברשתות החברתיות ממש לפני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פעימ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וברשתות שאנחנו יודעים שכולם מפיצים בהן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צים שמועות ומפיצים תמונות – 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נעו מכך כי זה פוגע גם במשפחות וגם במאמצים להשי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ודעות הרשמיות שאנחנו מוצ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כלי התקשורת הממסדיים ומהכתבים להימנע מ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ושבים שזה דב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3" w:name="ET_speaker_634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צאת לוועד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5353296"/>
      <w:bookmarkStart w:id="1805" w:name="_ETM_Q1_4958563"/>
      <w:bookmarkStart w:id="1806" w:name="_ETM_Q1_4958457"/>
      <w:bookmarkStart w:id="1807" w:name="_ETM_Q1_5353296"/>
      <w:bookmarkStart w:id="1808" w:name="_ETM_Q1_4958563"/>
      <w:bookmarkStart w:id="1809" w:name="_ETM_Q1_4958457"/>
      <w:bookmarkEnd w:id="1807"/>
      <w:bookmarkEnd w:id="1808"/>
      <w:bookmarkEnd w:id="1809"/>
    </w:p>
    <w:p>
      <w:pPr>
        <w:pStyle w:val="Style14"/>
        <w:keepNext w:val="true"/>
        <w:rPr/>
      </w:pPr>
      <w:bookmarkStart w:id="1810" w:name="ET_speaker_646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5353962"/>
      <w:bookmarkStart w:id="1812" w:name="_ETM_Q1_5353878"/>
      <w:bookmarkEnd w:id="1811"/>
      <w:bookmarkEnd w:id="1812"/>
      <w:r>
        <w:rPr>
          <w:rtl w:val="true"/>
          <w:lang w:eastAsia="he-IL"/>
        </w:rPr>
        <w:t>כל זה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צאים עכשיו באירוע שבו ברשת החברתית אין לך מול מי לדבר ולכן צריך כלים שידעו להתערב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ייבר או מי שאמון על האכי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 על הבעייתיות בממשק של המי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5364024"/>
      <w:bookmarkStart w:id="1814" w:name="_ETM_Q1_5363695"/>
      <w:bookmarkStart w:id="1815" w:name="_ETM_Q1_5363624"/>
      <w:bookmarkStart w:id="1816" w:name="_ETM_Q1_5364024"/>
      <w:bookmarkStart w:id="1817" w:name="_ETM_Q1_5363695"/>
      <w:bookmarkStart w:id="1818" w:name="_ETM_Q1_5363624"/>
      <w:bookmarkEnd w:id="1816"/>
      <w:bookmarkEnd w:id="1817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פיני_יצחק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5364549"/>
      <w:bookmarkStart w:id="1821" w:name="_ETM_Q1_5364468"/>
      <w:bookmarkEnd w:id="1820"/>
      <w:bookmarkEnd w:id="182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1822" w:name="_ETM_Q1_5364116"/>
      <w:bookmarkEnd w:id="1822"/>
      <w:r>
        <w:rPr>
          <w:rtl w:val="true"/>
          <w:lang w:eastAsia="he-IL"/>
        </w:rPr>
        <w:t>אני לא זרוע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5366785"/>
      <w:bookmarkStart w:id="1824" w:name="_ETM_Q1_5366543"/>
      <w:bookmarkStart w:id="1825" w:name="_ETM_Q1_5366433"/>
      <w:bookmarkStart w:id="1826" w:name="_ETM_Q1_5366785"/>
      <w:bookmarkStart w:id="1827" w:name="_ETM_Q1_5366543"/>
      <w:bookmarkStart w:id="1828" w:name="_ETM_Q1_5366433"/>
      <w:bookmarkEnd w:id="1826"/>
      <w:bookmarkEnd w:id="1827"/>
      <w:bookmarkEnd w:id="1828"/>
    </w:p>
    <w:p>
      <w:pPr>
        <w:pStyle w:val="Style14"/>
        <w:keepNext w:val="true"/>
        <w:rPr/>
      </w:pPr>
      <w:bookmarkStart w:id="1829" w:name="ET_speaker_64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5366887"/>
      <w:bookmarkStart w:id="1831" w:name="_ETM_Q1_5366556"/>
      <w:bookmarkStart w:id="1832" w:name="_ETM_Q1_5366480"/>
      <w:bookmarkEnd w:id="1830"/>
      <w:bookmarkEnd w:id="1831"/>
      <w:bookmarkEnd w:id="1832"/>
      <w:r>
        <w:rPr>
          <w:rtl w:val="true"/>
          <w:lang w:eastAsia="he-IL"/>
        </w:rPr>
        <w:t>צריך שיהיה מישהו שיודע טכנית להתמודד עם זה או מישהו שמנהל את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5369337"/>
      <w:bookmarkStart w:id="1834" w:name="_ETM_Q1_5369059"/>
      <w:bookmarkStart w:id="1835" w:name="_ETM_Q1_5368969"/>
      <w:bookmarkStart w:id="1836" w:name="_ETM_Q1_5369337"/>
      <w:bookmarkStart w:id="1837" w:name="_ETM_Q1_5369059"/>
      <w:bookmarkStart w:id="1838" w:name="_ETM_Q1_5368969"/>
      <w:bookmarkEnd w:id="1836"/>
      <w:bookmarkEnd w:id="1837"/>
      <w:bookmarkEnd w:id="1838"/>
    </w:p>
    <w:p>
      <w:pPr>
        <w:pStyle w:val="Style30"/>
        <w:keepNext w:val="true"/>
        <w:rPr/>
      </w:pPr>
      <w:bookmarkStart w:id="1839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>.</w:t>
      </w:r>
      <w:bookmarkStart w:id="1840" w:name="_ETM_Q1_5373772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5373882"/>
      <w:bookmarkStart w:id="1842" w:name="_ETM_Q1_5373882"/>
      <w:bookmarkEnd w:id="1842"/>
    </w:p>
    <w:p>
      <w:pPr>
        <w:pStyle w:val="Style31"/>
        <w:keepNext w:val="true"/>
        <w:rPr/>
      </w:pPr>
      <w:bookmarkStart w:id="1843" w:name="ET_yor_6353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5373331"/>
      <w:bookmarkEnd w:id="1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5377117"/>
      <w:bookmarkStart w:id="1846" w:name="_ETM_Q1_5377020"/>
      <w:bookmarkStart w:id="1847" w:name="_ETM_Q1_5377117"/>
      <w:bookmarkStart w:id="1848" w:name="_ETM_Q1_5377020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90393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דיאמו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רכת דין מהקליניקה </w:t>
      </w:r>
      <w:bookmarkStart w:id="1850" w:name="_ETM_Q1_5379212"/>
      <w:bookmarkEnd w:id="1850"/>
      <w:r>
        <w:rPr>
          <w:rtl w:val="true"/>
          <w:lang w:eastAsia="he-IL"/>
        </w:rPr>
        <w:t>לפרטיות ב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על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נקודתית לכמה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יניקה לפרטיות ייצגה את מטה משפחות החטופים ואת פרויקט לילך לזכויות 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עורכות הדין המיי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שת עמדה של ידיד בית משפט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הוגשה על ידי עמותת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דרשו </w:t>
      </w:r>
      <w:bookmarkStart w:id="1851" w:name="_ETM_Q1_5408719"/>
      <w:bookmarkEnd w:id="1851"/>
      <w:r>
        <w:rPr>
          <w:rtl w:val="true"/>
          <w:lang w:eastAsia="he-IL"/>
        </w:rPr>
        <w:t>להנגיש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לישה מכתובות 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תר </w:t>
      </w:r>
      <w:bookmarkStart w:id="1852" w:name="_ETM_Q1_5415866"/>
      <w:bookmarkEnd w:id="1852"/>
      <w:r>
        <w:rPr>
          <w:lang w:eastAsia="he-IL"/>
        </w:rPr>
        <w:t>Hammas Massacr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וועות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תר שהועלו בו </w:t>
      </w:r>
      <w:bookmarkStart w:id="1853" w:name="_ETM_Q1_5418743"/>
      <w:bookmarkEnd w:id="1853"/>
      <w:r>
        <w:rPr>
          <w:rtl w:val="true"/>
          <w:lang w:eastAsia="he-IL"/>
        </w:rPr>
        <w:t>תכנים מאוד קשים שמחולקים לפי אזורים גיאוגר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ים 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וד של סרטונים ותמונות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רות הסברה</w:t>
      </w:r>
      <w:r>
        <w:rPr>
          <w:rtl w:val="true"/>
          <w:lang w:eastAsia="he-IL"/>
        </w:rPr>
        <w:t xml:space="preserve">. </w:t>
      </w:r>
      <w:bookmarkStart w:id="1854" w:name="_ETM_Q1_5433859"/>
      <w:bookmarkStart w:id="1855" w:name="_ETM_Q1_5433749"/>
      <w:bookmarkStart w:id="1856" w:name="_ETM_Q1_5433674"/>
      <w:bookmarkStart w:id="1857" w:name="_ETM_Q1_5433589"/>
      <w:bookmarkEnd w:id="1854"/>
      <w:bookmarkEnd w:id="1855"/>
      <w:bookmarkEnd w:id="1856"/>
      <w:bookmarkEnd w:id="1857"/>
      <w:r>
        <w:rPr>
          <w:rtl w:val="true"/>
          <w:lang w:eastAsia="he-IL"/>
        </w:rPr>
        <w:t>דובר כאן קודם על תכליות שיכולות אולי לעמוד מנגד או בסתירה לזכות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אתר הזה היה אתר 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ותת הצלחה ביקשה גישה לאתר הזה גם מהארץ מטעמים של זכות הציבור לדעת וחופש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ם הקליניקה ומטה משפחות החטופים אנחנו התנגדנו לעניין הזה מטעמים של זכויות קורבנות עבירה ופגיעה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חברת הכנסת גוטליב בדיוק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ביקשה דוגמאות שאינן ברשת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על אתר של המדינה ובמהלך העבודה על עמדת היד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בר לנו שהמשפחות והנפגעים שהתיעודים שלהם פורסמו באתר הזה בכלל לא ידעו על ק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ליידע אותם על העלאת התכנים לאתר ולבקש </w:t>
      </w:r>
      <w:bookmarkStart w:id="1858" w:name="_ETM_Q1_5491506"/>
      <w:bookmarkEnd w:id="1858"/>
      <w:r>
        <w:rPr>
          <w:rtl w:val="true"/>
          <w:lang w:eastAsia="he-IL"/>
        </w:rPr>
        <w:t>מהם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אתר שהמטרה שלו היא הסברה לקראת הדיונים בבית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ה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שהיה תיעודים קשים מאוד מאו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צרו תוך פגיעה חמור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 ובאוטונומ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ו בכלל שהאתר </w:t>
      </w:r>
      <w:bookmarkStart w:id="1859" w:name="_ETM_Q1_5509093"/>
      <w:bookmarkEnd w:id="1859"/>
      <w:r>
        <w:rPr>
          <w:rtl w:val="true"/>
          <w:lang w:eastAsia="he-IL"/>
        </w:rPr>
        <w:t>ה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מדברים על מה אפשר לעשות ואיך </w:t>
      </w:r>
      <w:bookmarkStart w:id="1860" w:name="_ETM_Q1_5513502"/>
      <w:bookmarkEnd w:id="1860"/>
      <w:r>
        <w:rPr>
          <w:rtl w:val="true"/>
          <w:lang w:eastAsia="he-IL"/>
        </w:rPr>
        <w:t>אפשר 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ובן מברכת על הרעיונות שעלו כאן </w:t>
      </w:r>
      <w:bookmarkStart w:id="1861" w:name="_ETM_Q1_5518361"/>
      <w:bookmarkEnd w:id="1861"/>
      <w:r>
        <w:rPr>
          <w:rtl w:val="true"/>
          <w:lang w:eastAsia="he-IL"/>
        </w:rPr>
        <w:t>ועל השיח על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862" w:name="_ETM_Q1_5523438"/>
      <w:bookmarkEnd w:id="1862"/>
      <w:r>
        <w:rPr>
          <w:rtl w:val="true"/>
          <w:lang w:eastAsia="he-IL"/>
        </w:rPr>
        <w:t>רוצה לחזור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פעולות שהמדינה </w:t>
      </w:r>
      <w:bookmarkStart w:id="1863" w:name="_ETM_Q1_5525609"/>
      <w:bookmarkEnd w:id="1863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ן למטרות ברוכות כמו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ייבים לזכור בראש ובראשונה שבני אדם הם לא אמצעים </w:t>
      </w:r>
      <w:bookmarkStart w:id="1864" w:name="_ETM_Q1_5535665"/>
      <w:bookmarkEnd w:id="1864"/>
      <w:r>
        <w:rPr>
          <w:rtl w:val="true"/>
          <w:lang w:eastAsia="he-IL"/>
        </w:rPr>
        <w:t>להשגת תכלית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עלאת </w:t>
      </w:r>
      <w:bookmarkStart w:id="1865" w:name="_ETM_Q1_5540020"/>
      <w:bookmarkEnd w:id="1865"/>
      <w:r>
        <w:rPr>
          <w:rtl w:val="true"/>
          <w:lang w:eastAsia="he-IL"/>
        </w:rPr>
        <w:t>מ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ווך מידע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הם קודם כול אנשים </w:t>
      </w:r>
      <w:bookmarkStart w:id="1866" w:name="_ETM_Q1_5545416"/>
      <w:bookmarkEnd w:id="1866"/>
      <w:r>
        <w:rPr>
          <w:rtl w:val="true"/>
          <w:lang w:eastAsia="he-IL"/>
        </w:rPr>
        <w:t>והפגיעות שלהם ה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ראש ובראשונה המדינה צריכ</w:t>
      </w:r>
      <w:bookmarkStart w:id="1867" w:name="_ETM_Q1_5553101"/>
      <w:bookmarkEnd w:id="1867"/>
      <w:r>
        <w:rPr>
          <w:rtl w:val="true"/>
          <w:lang w:eastAsia="he-IL"/>
        </w:rPr>
        <w:t>ה לשמש דוגמה לכולם איך מתנהלים נכון בהקש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צריכה שיהיו לה נהלים ברורים ומפורטים איך לנהל </w:t>
      </w:r>
      <w:bookmarkStart w:id="1868" w:name="_ETM_Q1_5564082"/>
      <w:bookmarkEnd w:id="1868"/>
      <w:r>
        <w:rPr>
          <w:rtl w:val="true"/>
          <w:lang w:eastAsia="he-IL"/>
        </w:rPr>
        <w:t>אירו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אתר הסברה שעולה לאוויר ואם </w:t>
      </w:r>
      <w:bookmarkStart w:id="1869" w:name="_ETM_Q1_5567403"/>
      <w:bookmarkEnd w:id="1869"/>
      <w:r>
        <w:rPr>
          <w:rtl w:val="true"/>
          <w:lang w:eastAsia="he-IL"/>
        </w:rPr>
        <w:t>זו חזרה של חטופות ו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שנערכו תהליכים של </w:t>
      </w:r>
      <w:bookmarkStart w:id="1870" w:name="_ETM_Q1_5575453"/>
      <w:bookmarkEnd w:id="1870"/>
      <w:r>
        <w:rPr>
          <w:rtl w:val="true"/>
          <w:lang w:eastAsia="he-IL"/>
        </w:rPr>
        <w:t>הפקת לקחים מפעמים 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את דעתי </w:t>
      </w:r>
      <w:bookmarkStart w:id="1871" w:name="_ETM_Q1_5580398"/>
      <w:bookmarkEnd w:id="1871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שאנחנו ראינו בשתי החזרות האחרונות לא מספיק בעיניי</w:t>
      </w:r>
      <w:r>
        <w:rPr>
          <w:rtl w:val="true"/>
          <w:lang w:eastAsia="he-IL"/>
        </w:rPr>
        <w:t xml:space="preserve">. </w:t>
      </w:r>
      <w:bookmarkStart w:id="1872" w:name="_ETM_Q1_5587220"/>
      <w:bookmarkEnd w:id="1872"/>
      <w:r>
        <w:rPr>
          <w:rtl w:val="true"/>
          <w:lang w:eastAsia="he-IL"/>
        </w:rPr>
        <w:t>אני חושבת שיש עוד מקום לעבודה ול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נוכחות של תקשורת וצילומים של 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שלבים המאוד </w:t>
      </w:r>
      <w:bookmarkStart w:id="1873" w:name="_ETM_Q1_5595364"/>
      <w:bookmarkEnd w:id="1873"/>
      <w:r>
        <w:rPr>
          <w:rtl w:val="true"/>
          <w:lang w:eastAsia="he-IL"/>
        </w:rPr>
        <w:t>ראשונים בחזרתם של חטופות וחטופים מעזה</w:t>
      </w:r>
      <w:r>
        <w:rPr>
          <w:rtl w:val="true"/>
          <w:lang w:eastAsia="he-IL"/>
        </w:rPr>
        <w:t xml:space="preserve">. </w:t>
      </w:r>
      <w:bookmarkStart w:id="1874" w:name="_ETM_Q1_5601716"/>
      <w:bookmarkStart w:id="1875" w:name="_ETM_Q1_5601622"/>
      <w:bookmarkStart w:id="1876" w:name="_ETM_Q1_5601423"/>
      <w:bookmarkStart w:id="1877" w:name="_ETM_Q1_5601302"/>
      <w:bookmarkEnd w:id="1874"/>
      <w:bookmarkEnd w:id="1875"/>
      <w:bookmarkEnd w:id="1876"/>
      <w:bookmarkEnd w:id="1877"/>
      <w:r>
        <w:rPr>
          <w:rtl w:val="true"/>
          <w:lang w:eastAsia="he-IL"/>
        </w:rPr>
        <w:t>אני רוצה בהקשר הזה להעמיק קצת במושג שחזרו עליו פה הרבה וזה נושא ה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כאן באופן </w:t>
      </w:r>
      <w:bookmarkStart w:id="1878" w:name="_ETM_Q1_5612270"/>
      <w:bookmarkEnd w:id="1878"/>
      <w:r>
        <w:rPr>
          <w:rtl w:val="true"/>
          <w:lang w:eastAsia="he-IL"/>
        </w:rPr>
        <w:t xml:space="preserve">כללי שהסכמה מאיינת פגיעה בפרטיות ושצריך ליידע ולקבל </w:t>
      </w:r>
      <w:bookmarkStart w:id="1879" w:name="_ETM_Q1_5616338"/>
      <w:bookmarkEnd w:id="1879"/>
      <w:r>
        <w:rPr>
          <w:rtl w:val="true"/>
          <w:lang w:eastAsia="he-IL"/>
        </w:rPr>
        <w:t>הסכמה ואז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כמה היא מושג שצריך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אן על נפגעי ונפגעות טראומה ועבירות קשות </w:t>
      </w:r>
      <w:bookmarkStart w:id="1880" w:name="_ETM_Q1_5627814"/>
      <w:bookmarkEnd w:id="1880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לת הסכמה היא לא משהו שעושים מן השפה אל </w:t>
      </w:r>
      <w:bookmarkStart w:id="1881" w:name="_ETM_Q1_5633078"/>
      <w:bookmarkEnd w:id="1881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הו שצריך להיעשות באופן מיודע טראומה בלי להטריד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ובלי להצי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זכיר שגם הטרדה היא פגיעה בפרטיות לפי חוק הגנת 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בכל פעו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של התקשורת ואם היא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בקשים הסכמה צריך לקחת בחשבון מי עומד 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אול מיליון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על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1882" w:name="_ETM_Q1_5660838"/>
      <w:bookmarkEnd w:id="1882"/>
      <w:r>
        <w:rPr>
          <w:rtl w:val="true"/>
          <w:lang w:eastAsia="he-IL"/>
        </w:rPr>
        <w:t>נמצא במסוק בדרך חזרה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שלב בו מבקשים </w:t>
      </w:r>
      <w:bookmarkStart w:id="1883" w:name="_ETM_Q1_5665466"/>
      <w:bookmarkEnd w:id="1883"/>
      <w:r>
        <w:rPr>
          <w:rtl w:val="true"/>
          <w:lang w:eastAsia="he-IL"/>
        </w:rPr>
        <w:t>ממנו הסכמה אם אפשר לפרסם את התמונ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 אחת מיני רבות</w:t>
      </w:r>
      <w:r>
        <w:rPr>
          <w:rtl w:val="true"/>
          <w:lang w:eastAsia="he-IL"/>
        </w:rPr>
        <w:t>.</w:t>
      </w:r>
      <w:bookmarkStart w:id="1884" w:name="_ETM_Q1_5670446"/>
      <w:bookmarkStart w:id="1885" w:name="_ETM_Q1_5670369"/>
      <w:bookmarkStart w:id="1886" w:name="_ETM_Q1_5670328"/>
      <w:bookmarkStart w:id="1887" w:name="_ETM_Q1_5670209"/>
      <w:bookmarkEnd w:id="1884"/>
      <w:bookmarkEnd w:id="1885"/>
      <w:bookmarkEnd w:id="1886"/>
      <w:bookmarkEnd w:id="1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מקבל טיפול רפואי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סיטואציה להציק לו ולבקש רק לחתום </w:t>
      </w:r>
      <w:bookmarkStart w:id="1888" w:name="_ETM_Q1_5679702"/>
      <w:bookmarkEnd w:id="1888"/>
      <w:r>
        <w:rPr>
          <w:rtl w:val="true"/>
          <w:lang w:eastAsia="he-IL"/>
        </w:rPr>
        <w:t xml:space="preserve">על טופס כי אנחנו רוצים להציג את המידע הרפואי שלך </w:t>
      </w:r>
      <w:bookmarkStart w:id="1889" w:name="_ETM_Q1_5684247"/>
      <w:bookmarkEnd w:id="1889"/>
      <w:r>
        <w:rPr>
          <w:rtl w:val="true"/>
          <w:lang w:eastAsia="he-IL"/>
        </w:rPr>
        <w:t>לציבור כי זכות הציבור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בחשבון את הקונטקסט ואת הפגיעה כדי שההסכמה תהי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דעת ומ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 תהליך שנקטנו בו כדי לצאת יד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890" w:name="_ETM_Q1_5706320"/>
      <w:bookmarkStart w:id="1891" w:name="_ETM_Q1_5399188"/>
      <w:bookmarkStart w:id="1892" w:name="_ETM_Q1_5399119"/>
      <w:bookmarkStart w:id="1893" w:name="_ETM_Q1_5706320"/>
      <w:bookmarkStart w:id="1894" w:name="_ETM_Q1_5399188"/>
      <w:bookmarkStart w:id="1895" w:name="_ETM_Q1_5399119"/>
      <w:bookmarkEnd w:id="1893"/>
      <w:bookmarkEnd w:id="1894"/>
      <w:bookmarkEnd w:id="1895"/>
    </w:p>
    <w:p>
      <w:pPr>
        <w:pStyle w:val="Style35"/>
        <w:keepNext w:val="true"/>
        <w:rPr/>
      </w:pPr>
      <w:bookmarkStart w:id="1896" w:name="ET_guest_94459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5706754"/>
      <w:bookmarkStart w:id="1898" w:name="_ETM_Q1_5706721"/>
      <w:bookmarkEnd w:id="1897"/>
      <w:bookmarkEnd w:id="1898"/>
      <w:r>
        <w:rPr>
          <w:rtl w:val="true"/>
        </w:rPr>
        <w:t>אני אשמח להמשיך מכאן אם אפשר</w:t>
      </w:r>
      <w:r>
        <w:rPr>
          <w:rtl w:val="true"/>
        </w:rPr>
        <w:t xml:space="preserve">. </w:t>
      </w:r>
      <w:r>
        <w:rPr>
          <w:rtl w:val="true"/>
        </w:rPr>
        <w:t>אני עורכת דין ממטה משפחות החטופים</w:t>
      </w:r>
      <w:r>
        <w:rPr>
          <w:rtl w:val="true"/>
        </w:rPr>
        <w:t xml:space="preserve">. </w:t>
      </w:r>
      <w:r>
        <w:rPr>
          <w:rtl w:val="true"/>
        </w:rPr>
        <w:t>אנחנו עדים לפגיעות חוזרות ונשנות בשבים ובבני משפחתם בשני מישורים</w:t>
      </w:r>
      <w:r>
        <w:rPr>
          <w:rtl w:val="true"/>
        </w:rPr>
        <w:t xml:space="preserve">, </w:t>
      </w:r>
      <w:r>
        <w:rPr>
          <w:rtl w:val="true"/>
        </w:rPr>
        <w:t>כשהמישור הראשון</w:t>
      </w:r>
      <w:r>
        <w:rPr>
          <w:rtl w:val="true"/>
        </w:rPr>
        <w:t xml:space="preserve">, </w:t>
      </w:r>
      <w:r>
        <w:rPr>
          <w:rtl w:val="true"/>
        </w:rPr>
        <w:t>כפי שדיברנו</w:t>
      </w:r>
      <w:r>
        <w:rPr>
          <w:rtl w:val="true"/>
        </w:rPr>
        <w:t xml:space="preserve">, </w:t>
      </w:r>
      <w:r>
        <w:rPr>
          <w:rtl w:val="true"/>
        </w:rPr>
        <w:t>הוא נושא הפגיעה בפרטיות ובחיסיון הרפואי</w:t>
      </w:r>
      <w:r>
        <w:rPr>
          <w:rtl w:val="true"/>
        </w:rPr>
        <w:t xml:space="preserve">. </w:t>
      </w:r>
      <w:r>
        <w:rPr>
          <w:rtl w:val="true"/>
        </w:rPr>
        <w:t>רק בשבת האחרונה אנחנו ראינו אנשים פרטיים מתעדים במעמד החזרת השבות את האירועים עצמם ללא אישור וללא הסכמ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ומר </w:t>
      </w:r>
      <w:bookmarkStart w:id="1899" w:name="_ETM_Q1_5733331"/>
      <w:bookmarkEnd w:id="1899"/>
      <w:r>
        <w:rPr>
          <w:rtl w:val="true"/>
        </w:rPr>
        <w:t>שאנחנו כמטה נקטנו בכמה צעדים במישור הזה מול בתי החולים</w:t>
      </w:r>
      <w:r>
        <w:rPr>
          <w:rtl w:val="true"/>
        </w:rPr>
        <w:t xml:space="preserve">, </w:t>
      </w:r>
      <w:r>
        <w:rPr>
          <w:rtl w:val="true"/>
        </w:rPr>
        <w:t>מול גופי התקשורת ומול הצבא</w:t>
      </w:r>
      <w:r>
        <w:rPr>
          <w:rtl w:val="true"/>
        </w:rPr>
        <w:t xml:space="preserve">. </w:t>
      </w:r>
      <w:r>
        <w:rPr>
          <w:rtl w:val="true"/>
        </w:rPr>
        <w:t>אנחנו גם החתמנו את המשפחות על טפסים שבהם הן מביעות את דרישותיהן לגבי פרטיות</w:t>
      </w:r>
      <w:r>
        <w:rPr>
          <w:rtl w:val="true"/>
        </w:rPr>
        <w:t xml:space="preserve">, </w:t>
      </w:r>
      <w:r>
        <w:rPr>
          <w:rtl w:val="true"/>
        </w:rPr>
        <w:t>ואנחנו נמשיך לפעול בצעדים הללו</w:t>
      </w:r>
      <w:r>
        <w:rPr>
          <w:rtl w:val="true"/>
        </w:rPr>
        <w:t xml:space="preserve">. </w:t>
      </w:r>
      <w:bookmarkStart w:id="1900" w:name="_ETM_Q1_5748279"/>
      <w:bookmarkStart w:id="1901" w:name="_ETM_Q1_5748191"/>
      <w:bookmarkStart w:id="1902" w:name="_ETM_Q1_5748102"/>
      <w:bookmarkStart w:id="1903" w:name="_ETM_Q1_5748031"/>
      <w:bookmarkEnd w:id="1900"/>
      <w:bookmarkEnd w:id="1901"/>
      <w:bookmarkEnd w:id="1902"/>
      <w:bookmarkEnd w:id="1903"/>
      <w:r>
        <w:rPr>
          <w:rtl w:val="true"/>
        </w:rPr>
        <w:t>אני מבקשת גם בפורום הזה להזכיר את חשיבות ההגנה על הפרטיות</w:t>
      </w:r>
      <w:r>
        <w:rPr>
          <w:rtl w:val="true"/>
        </w:rPr>
        <w:t xml:space="preserve">, </w:t>
      </w:r>
      <w:r>
        <w:rPr>
          <w:rtl w:val="true"/>
        </w:rPr>
        <w:t>במיוחד בהתחשב בזה שאנחנו קרובים לקבל אלינו שבים נוספים ומעוניינים להימנע מפגיעה נוספת בפרטיות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04" w:name="_ETM_Q1_5760711"/>
      <w:bookmarkEnd w:id="1904"/>
      <w:r>
        <w:rPr>
          <w:rtl w:val="true"/>
        </w:rPr>
        <w:t>אשמח שתמשיך את דבריי פרופ</w:t>
      </w:r>
      <w:r>
        <w:rPr>
          <w:rtl w:val="true"/>
        </w:rPr>
        <w:t xml:space="preserve">' </w:t>
      </w:r>
      <w:r>
        <w:rPr>
          <w:rtl w:val="true"/>
        </w:rPr>
        <w:t>דנה פוגץ</w:t>
      </w:r>
      <w:r>
        <w:rPr>
          <w:rtl w:val="true"/>
        </w:rPr>
        <w:t xml:space="preserve">' </w:t>
      </w:r>
      <w:r>
        <w:rPr>
          <w:rtl w:val="true"/>
        </w:rPr>
        <w:t>שמצטרפת אלינו מה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5" w:name="ET_yor_635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</w:t>
      </w:r>
      <w:bookmarkStart w:id="1906" w:name="_ETM_Q1_5767129"/>
      <w:bookmarkEnd w:id="1906"/>
      <w:r>
        <w:rPr>
          <w:rtl w:val="true"/>
        </w:rPr>
        <w:t>הזום</w:t>
      </w:r>
      <w:r>
        <w:rPr>
          <w:rtl w:val="true"/>
        </w:rPr>
        <w:t xml:space="preserve">, </w:t>
      </w:r>
      <w:r>
        <w:rPr>
          <w:rtl w:val="true"/>
        </w:rPr>
        <w:t>הייתה מישהי ליד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5775332"/>
      <w:bookmarkStart w:id="1908" w:name="_ETM_Q1_5775332"/>
      <w:bookmarkEnd w:id="1908"/>
    </w:p>
    <w:p>
      <w:pPr>
        <w:pStyle w:val="Style35"/>
        <w:keepNext w:val="true"/>
        <w:rPr/>
      </w:pPr>
      <w:bookmarkStart w:id="1909" w:name="ET_guest_ענבר_גולדשטיי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5775927"/>
      <w:bookmarkStart w:id="1911" w:name="_ETM_Q1_5775851"/>
      <w:bookmarkEnd w:id="1910"/>
      <w:bookmarkEnd w:id="1911"/>
      <w:r>
        <w:rPr>
          <w:rtl w:val="true"/>
        </w:rPr>
        <w:t>ליאת קליין מח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2" w:name="_ETM_Q1_5777795"/>
      <w:bookmarkStart w:id="1913" w:name="_ETM_Q1_5777739"/>
      <w:bookmarkStart w:id="1914" w:name="_ETM_Q1_5777795"/>
      <w:bookmarkStart w:id="1915" w:name="_ETM_Q1_5777739"/>
      <w:bookmarkEnd w:id="1914"/>
      <w:bookmarkEnd w:id="1915"/>
    </w:p>
    <w:p>
      <w:pPr>
        <w:pStyle w:val="Style31"/>
        <w:keepNext w:val="true"/>
        <w:rPr/>
      </w:pPr>
      <w:bookmarkStart w:id="1916" w:name="ET_yor_63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הצביעה </w:t>
      </w:r>
      <w:r>
        <w:rPr/>
        <w:t>15</w:t>
      </w:r>
      <w:bookmarkStart w:id="1917" w:name="_ETM_Q1_5778071"/>
      <w:bookmarkEnd w:id="1917"/>
      <w:r>
        <w:rPr>
          <w:rtl w:val="true"/>
        </w:rPr>
        <w:t xml:space="preserve"> </w:t>
      </w:r>
      <w:r>
        <w:rPr>
          <w:rtl w:val="true"/>
        </w:rPr>
        <w:t>פעם בערך</w:t>
      </w:r>
      <w:r>
        <w:rPr>
          <w:rtl w:val="true"/>
        </w:rPr>
        <w:t xml:space="preserve">. </w:t>
      </w:r>
      <w:r>
        <w:rPr>
          <w:rtl w:val="true"/>
        </w:rPr>
        <w:t>היא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8" w:name="ET_guest_ענבר_גולדשטיי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5781253"/>
      <w:bookmarkStart w:id="1920" w:name="_ETM_Q1_5781177"/>
      <w:bookmarkStart w:id="1921" w:name="_ETM_Q1_5781253"/>
      <w:bookmarkStart w:id="1922" w:name="_ETM_Q1_5781177"/>
      <w:bookmarkEnd w:id="1921"/>
      <w:bookmarkEnd w:id="1922"/>
    </w:p>
    <w:p>
      <w:pPr>
        <w:pStyle w:val="Style31"/>
        <w:keepNext w:val="true"/>
        <w:rPr/>
      </w:pPr>
      <w:bookmarkStart w:id="1923" w:name="ET_yor_635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5782154"/>
      <w:bookmarkEnd w:id="1924"/>
      <w:r>
        <w:rPr>
          <w:rtl w:val="true"/>
        </w:rPr>
        <w:t>מי בז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5" w:name="ET_guest_94459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5755778"/>
      <w:bookmarkStart w:id="1927" w:name="_ETM_Q1_5755714"/>
      <w:bookmarkEnd w:id="1926"/>
      <w:bookmarkEnd w:id="1927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ה פוג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8" w:name="ET_yor_635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תפקידה</w:t>
      </w:r>
      <w:r>
        <w:rPr>
          <w:rtl w:val="true"/>
        </w:rPr>
        <w:t>?</w:t>
      </w:r>
      <w:bookmarkStart w:id="1929" w:name="_ETM_Q1_5788323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5788420"/>
      <w:bookmarkStart w:id="1931" w:name="_ETM_Q1_5788420"/>
      <w:bookmarkEnd w:id="1931"/>
    </w:p>
    <w:p>
      <w:pPr>
        <w:pStyle w:val="Style35"/>
        <w:keepNext w:val="true"/>
        <w:rPr/>
      </w:pPr>
      <w:bookmarkStart w:id="1932" w:name="ET_guest_94459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5790986"/>
      <w:bookmarkStart w:id="1934" w:name="_ETM_Q1_5790924"/>
      <w:bookmarkEnd w:id="1933"/>
      <w:bookmarkEnd w:id="1934"/>
      <w:r>
        <w:rPr>
          <w:rtl w:val="true"/>
        </w:rPr>
        <w:t>ייעוץ משפטי במטה 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5" w:name="ET_yor_6353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36" w:name="ET_guest_2091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פוג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ראש פרויקט לילך במטה </w:t>
      </w:r>
      <w:bookmarkStart w:id="1937" w:name="_ETM_Q1_5807305"/>
      <w:bookmarkEnd w:id="1937"/>
      <w:r>
        <w:rPr>
          <w:rtl w:val="true"/>
        </w:rPr>
        <w:t>משפחות החטופים</w:t>
      </w:r>
      <w:r>
        <w:rPr>
          <w:rtl w:val="true"/>
        </w:rPr>
        <w:t xml:space="preserve">. </w:t>
      </w:r>
      <w:r>
        <w:rPr>
          <w:rtl w:val="true"/>
        </w:rPr>
        <w:t>בניגוד לדברים הכלליים שנאמרו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שוחות מאז 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ייצגים גם את האינטרס הפרטני של משפחות חטופים וחטופים ששבו וגם אינטרסים של נפגעים אחרים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פנו אלינו</w:t>
      </w:r>
      <w:r>
        <w:rPr>
          <w:rtl w:val="true"/>
        </w:rPr>
        <w:t xml:space="preserve">. </w:t>
      </w:r>
      <w:r>
        <w:rPr>
          <w:rtl w:val="true"/>
        </w:rPr>
        <w:t>אנחנו בממשקים עם פרקליטות המדינה</w:t>
      </w:r>
      <w:r>
        <w:rPr>
          <w:rtl w:val="true"/>
        </w:rPr>
        <w:t xml:space="preserve">, </w:t>
      </w:r>
      <w:r>
        <w:rPr>
          <w:rtl w:val="true"/>
        </w:rPr>
        <w:t>עם יחידת הסייבר שהתייחסו אליה כאן</w:t>
      </w:r>
      <w:r>
        <w:rPr>
          <w:rtl w:val="true"/>
        </w:rPr>
        <w:t xml:space="preserve">, </w:t>
      </w:r>
      <w:r>
        <w:rPr>
          <w:rtl w:val="true"/>
        </w:rPr>
        <w:t xml:space="preserve">עם להב </w:t>
      </w:r>
      <w:r>
        <w:rPr/>
        <w:t>433</w:t>
      </w:r>
      <w:r>
        <w:rPr>
          <w:rtl w:val="true"/>
        </w:rPr>
        <w:t xml:space="preserve">, </w:t>
      </w:r>
      <w:r>
        <w:rPr>
          <w:rtl w:val="true"/>
        </w:rPr>
        <w:t>הגשנו כבר תלונות פליליות וגם הוגש אפילו כתב אישום אחד</w:t>
      </w:r>
      <w:r>
        <w:rPr>
          <w:rtl w:val="true"/>
        </w:rPr>
        <w:t xml:space="preserve">. </w:t>
      </w:r>
      <w:r>
        <w:rPr>
          <w:rtl w:val="true"/>
        </w:rPr>
        <w:t>אנחנו כמובן בממשק גם עם כל רשויות המדינה הרלוונטיות הנוספות</w:t>
      </w:r>
      <w:r>
        <w:rPr>
          <w:rtl w:val="true"/>
        </w:rPr>
        <w:t xml:space="preserve">; </w:t>
      </w:r>
      <w:r>
        <w:rPr>
          <w:rtl w:val="true"/>
        </w:rPr>
        <w:t>לכן אני חושבת שלנו יש אולי את המבט הפרקטי ביותר של מה עובד ומה לא</w:t>
      </w:r>
      <w:r>
        <w:rPr>
          <w:rtl w:val="true"/>
        </w:rPr>
        <w:t xml:space="preserve">. </w:t>
      </w:r>
      <w:r>
        <w:rPr>
          <w:rtl w:val="true"/>
        </w:rPr>
        <w:t>מה שאני רוצה לבקש מכם</w:t>
      </w:r>
      <w:r>
        <w:rPr>
          <w:rtl w:val="true"/>
        </w:rPr>
        <w:t xml:space="preserve">, </w:t>
      </w:r>
      <w:r>
        <w:rPr>
          <w:rtl w:val="true"/>
        </w:rPr>
        <w:t>בהמשך לדבריו המאוד נכונים של חבר הכנסת קריב</w:t>
      </w:r>
      <w:r>
        <w:rPr>
          <w:rtl w:val="true"/>
        </w:rPr>
        <w:t xml:space="preserve">, </w:t>
      </w:r>
      <w:r>
        <w:rPr>
          <w:rtl w:val="true"/>
        </w:rPr>
        <w:t>צריך קודם כול לעשות פה איזושהי סקירה רחבה</w:t>
      </w:r>
      <w:r>
        <w:rPr>
          <w:rtl w:val="true"/>
        </w:rPr>
        <w:t xml:space="preserve">, </w:t>
      </w:r>
      <w:r>
        <w:rPr>
          <w:rtl w:val="true"/>
        </w:rPr>
        <w:t>מכיוון שהיום בדיון הזה התכווצו להן יחד כל מיני סוגיות שלאו דווקא צריכות לקבל את אותו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8" w:name="_ETM_Q1_5873847"/>
      <w:bookmarkStart w:id="1939" w:name="_ETM_Q1_5873783"/>
      <w:bookmarkStart w:id="1940" w:name="_ETM_Q1_5873686"/>
      <w:bookmarkStart w:id="1941" w:name="_ETM_Q1_5873847"/>
      <w:bookmarkStart w:id="1942" w:name="_ETM_Q1_5873783"/>
      <w:bookmarkStart w:id="1943" w:name="_ETM_Q1_5873686"/>
      <w:bookmarkEnd w:id="1941"/>
      <w:bookmarkEnd w:id="1942"/>
      <w:bookmarkEnd w:id="1943"/>
    </w:p>
    <w:p>
      <w:pPr>
        <w:pStyle w:val="Normal"/>
        <w:rPr/>
      </w:pPr>
      <w:bookmarkStart w:id="1944" w:name="_ETM_Q1_5873914"/>
      <w:bookmarkEnd w:id="1944"/>
      <w:r>
        <w:rPr>
          <w:rtl w:val="true"/>
        </w:rPr>
        <w:t>הפרות של פרטיות יכולות להיות בתקשורת</w:t>
      </w:r>
      <w:r>
        <w:rPr>
          <w:rtl w:val="true"/>
        </w:rPr>
        <w:t xml:space="preserve">; </w:t>
      </w:r>
      <w:r>
        <w:rPr>
          <w:rtl w:val="true"/>
        </w:rPr>
        <w:t>הפרות של פרטיות יכולות להיות במדיה חברתית</w:t>
      </w:r>
      <w:r>
        <w:rPr>
          <w:rtl w:val="true"/>
        </w:rPr>
        <w:t xml:space="preserve">, </w:t>
      </w:r>
      <w:r>
        <w:rPr>
          <w:rtl w:val="true"/>
        </w:rPr>
        <w:t xml:space="preserve">ברשתות </w:t>
      </w:r>
      <w:bookmarkStart w:id="1945" w:name="_ETM_Q1_5879317"/>
      <w:bookmarkEnd w:id="1945"/>
      <w:r>
        <w:rPr>
          <w:rtl w:val="true"/>
        </w:rPr>
        <w:t>חברתיות</w:t>
      </w:r>
      <w:r>
        <w:rPr>
          <w:rtl w:val="true"/>
        </w:rPr>
        <w:t xml:space="preserve">; </w:t>
      </w:r>
      <w:r>
        <w:rPr>
          <w:rtl w:val="true"/>
        </w:rPr>
        <w:t>הפרות של פרטיות יכולות גם להיות על ידי הפרות סודיות של גורמי מקצוע</w:t>
      </w:r>
      <w:r>
        <w:rPr>
          <w:rtl w:val="true"/>
        </w:rPr>
        <w:t xml:space="preserve">, </w:t>
      </w:r>
      <w:r>
        <w:rPr>
          <w:rtl w:val="true"/>
        </w:rPr>
        <w:t>מה שראינו לצערנו הרבה יותר מידי פעמים בקשר לחטופים ולמשפחות שלהם</w:t>
      </w:r>
      <w:r>
        <w:rPr>
          <w:rtl w:val="true"/>
        </w:rPr>
        <w:t xml:space="preserve">. </w:t>
      </w:r>
      <w:r>
        <w:rPr>
          <w:rtl w:val="true"/>
        </w:rPr>
        <w:t>כל אחת מהבעיות האלה דורשת פתרונות שונים ולכן אי</w:t>
      </w:r>
      <w:r>
        <w:rPr>
          <w:rtl w:val="true"/>
        </w:rPr>
        <w:t>-</w:t>
      </w:r>
      <w:r>
        <w:rPr>
          <w:rtl w:val="true"/>
        </w:rPr>
        <w:t>אפשר לדון בזה באופן כללי ולשאול האם חוק הגנת הפרטיות נותן פתרונות או לא – הוא לא נותן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פתרונות מספיק טובים – אלא צריך לשאול בקשר לכל אחת מההפרות האלה מהם הפתרונות הראויים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דעתי הדבר שצריך לצאת מהדיון היום קודם </w:t>
      </w:r>
      <w:bookmarkStart w:id="1946" w:name="_ETM_Q1_5918151"/>
      <w:bookmarkEnd w:id="1946"/>
      <w:r>
        <w:rPr>
          <w:rtl w:val="true"/>
        </w:rPr>
        <w:t>כול הוא הגישה של המדינה</w:t>
      </w:r>
      <w:r>
        <w:rPr>
          <w:rtl w:val="true"/>
        </w:rPr>
        <w:t xml:space="preserve">. </w:t>
      </w:r>
      <w:r>
        <w:rPr>
          <w:rtl w:val="true"/>
        </w:rPr>
        <w:t>הגישה של המדינה חייבת להיות מבוססת על מה שאנחנו קוראים לו בלשון המקצועית של הוויקטימולוגיה – התנהלות מיודעת טראומה</w:t>
      </w:r>
      <w:r>
        <w:rPr>
          <w:rtl w:val="true"/>
        </w:rPr>
        <w:t xml:space="preserve">. </w:t>
      </w:r>
      <w:r>
        <w:rPr>
          <w:rtl w:val="true"/>
        </w:rPr>
        <w:t>התנהלות מיודעת טראומה</w:t>
      </w:r>
      <w:r>
        <w:rPr>
          <w:rtl w:val="true"/>
        </w:rPr>
        <w:t xml:space="preserve">, </w:t>
      </w:r>
      <w:r>
        <w:rPr>
          <w:rtl w:val="true"/>
        </w:rPr>
        <w:t>כלומר קודם כול להבין שאי</w:t>
      </w:r>
      <w:r>
        <w:rPr>
          <w:rtl w:val="true"/>
        </w:rPr>
        <w:t>-</w:t>
      </w:r>
      <w:r>
        <w:rPr>
          <w:rtl w:val="true"/>
        </w:rPr>
        <w:t>אפשר לעשות בנפגעים האלה שימוש לטובת ההסברה של מדינת ישראל</w:t>
      </w:r>
      <w:r>
        <w:rPr>
          <w:rtl w:val="true"/>
        </w:rPr>
        <w:t xml:space="preserve">. </w:t>
      </w:r>
      <w:r>
        <w:rPr>
          <w:rtl w:val="true"/>
        </w:rPr>
        <w:t>הם לא דוגמניות</w:t>
      </w:r>
      <w:r>
        <w:rPr>
          <w:rtl w:val="true"/>
        </w:rPr>
        <w:t xml:space="preserve">, </w:t>
      </w:r>
      <w:r>
        <w:rPr>
          <w:rtl w:val="true"/>
        </w:rPr>
        <w:t>הם נפגעי עבירות</w:t>
      </w:r>
      <w:r>
        <w:rPr>
          <w:rtl w:val="true"/>
        </w:rPr>
        <w:t xml:space="preserve">. </w:t>
      </w:r>
      <w:r>
        <w:rPr>
          <w:rtl w:val="true"/>
        </w:rPr>
        <w:t>השיקום שלהם הוא הדבר החשוב ביותר ולא השימוש שאפשר אולי לעשות בצער וביגון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שוף פרטים סודיים</w:t>
      </w:r>
      <w:r>
        <w:rPr>
          <w:rtl w:val="true"/>
        </w:rPr>
        <w:t xml:space="preserve">, </w:t>
      </w:r>
      <w:r>
        <w:rPr>
          <w:rtl w:val="true"/>
        </w:rPr>
        <w:t>פרטים רפואיים</w:t>
      </w:r>
      <w:r>
        <w:rPr>
          <w:rtl w:val="true"/>
        </w:rPr>
        <w:t xml:space="preserve">, </w:t>
      </w:r>
      <w:r>
        <w:rPr>
          <w:rtl w:val="true"/>
        </w:rPr>
        <w:t>ללא ידיעתם זה דבר שיכול לגרום גם להתאבדויות</w:t>
      </w:r>
      <w:r>
        <w:rPr>
          <w:rtl w:val="true"/>
        </w:rPr>
        <w:t xml:space="preserve">, </w:t>
      </w:r>
      <w:r>
        <w:rPr>
          <w:rtl w:val="true"/>
        </w:rPr>
        <w:t>אנחנו יודעים את זה היום</w:t>
      </w:r>
      <w:r>
        <w:rPr>
          <w:rtl w:val="true"/>
        </w:rPr>
        <w:t xml:space="preserve">. </w:t>
      </w:r>
      <w:r>
        <w:rPr>
          <w:rtl w:val="true"/>
        </w:rPr>
        <w:t>לכן צריך קודם כול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לגבש את תפיסת הבסיס ורק לאחר מכן לבדוק לכל אחת מסוגי ההפרות האלה אלו מענים יש לה היום בחוק ואלו מענים עדיין חסר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בחוק ובין </w:t>
      </w:r>
      <w:bookmarkStart w:id="1947" w:name="_ETM_Q1_5977274"/>
      <w:bookmarkEnd w:id="1947"/>
      <w:r>
        <w:rPr>
          <w:rtl w:val="true"/>
        </w:rPr>
        <w:t>אם באכיפה</w:t>
      </w:r>
      <w:r>
        <w:rPr>
          <w:rtl w:val="true"/>
        </w:rPr>
        <w:t xml:space="preserve">. </w:t>
      </w:r>
      <w:r>
        <w:rPr>
          <w:rtl w:val="true"/>
        </w:rPr>
        <w:t>כמובן שאנחנו</w:t>
      </w:r>
      <w:r>
        <w:rPr>
          <w:rtl w:val="true"/>
        </w:rPr>
        <w:t xml:space="preserve">, </w:t>
      </w:r>
      <w:r>
        <w:rPr>
          <w:rtl w:val="true"/>
        </w:rPr>
        <w:t>במסגרת מטה המשפחות</w:t>
      </w:r>
      <w:r>
        <w:rPr>
          <w:rtl w:val="true"/>
        </w:rPr>
        <w:t xml:space="preserve">, </w:t>
      </w:r>
      <w:r>
        <w:rPr>
          <w:rtl w:val="true"/>
        </w:rPr>
        <w:t>נשמח מאוד לשתף פעולה עם דבר כזה ולתרום גם מהידע שלנו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מהשנה האחרונה יש לנו ידע גם במישור הפלילי</w:t>
      </w:r>
      <w:r>
        <w:rPr>
          <w:rtl w:val="true"/>
        </w:rPr>
        <w:t xml:space="preserve">, </w:t>
      </w:r>
      <w:r>
        <w:rPr>
          <w:rtl w:val="true"/>
        </w:rPr>
        <w:t>גם במישור של בג</w:t>
      </w:r>
      <w:r>
        <w:rPr>
          <w:rtl w:val="true"/>
        </w:rPr>
        <w:t>"</w:t>
      </w:r>
      <w:r>
        <w:rPr>
          <w:rtl w:val="true"/>
        </w:rPr>
        <w:t>ץ וגם במישור האזרח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5995518"/>
      <w:bookmarkStart w:id="1949" w:name="_ETM_Q1_5995397"/>
      <w:bookmarkStart w:id="1950" w:name="_ETM_Q1_5995518"/>
      <w:bookmarkStart w:id="1951" w:name="_ETM_Q1_5995397"/>
      <w:bookmarkEnd w:id="1950"/>
      <w:bookmarkEnd w:id="1951"/>
    </w:p>
    <w:p>
      <w:pPr>
        <w:pStyle w:val="Style31"/>
        <w:keepNext w:val="true"/>
        <w:rPr/>
      </w:pPr>
      <w:bookmarkStart w:id="1952" w:name="ET_yor_635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5997927"/>
      <w:bookmarkEnd w:id="19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54" w:name="ET_guest_טליה_גמאל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, </w:t>
      </w:r>
      <w:r>
        <w:rPr>
          <w:rtl w:val="true"/>
        </w:rPr>
        <w:t xml:space="preserve">אנחנו יכולים לבקש שתעבירי </w:t>
      </w:r>
      <w:bookmarkStart w:id="1955" w:name="_ETM_Q1_6001517"/>
      <w:bookmarkEnd w:id="1955"/>
      <w:r>
        <w:rPr>
          <w:rtl w:val="true"/>
        </w:rPr>
        <w:t>את הסקירה בכתב לוועדה כדי שחברי הכנסת יוכלו גם לעשות שימוש בדבר הזה אל מול הממשלה בניסיון לעקוב אחרי הטיפול</w:t>
      </w:r>
      <w:r>
        <w:rPr>
          <w:rtl w:val="true"/>
        </w:rPr>
        <w:t xml:space="preserve">? </w:t>
      </w:r>
      <w:r>
        <w:rPr>
          <w:rtl w:val="true"/>
        </w:rPr>
        <w:t>אם יש לך איזושהי סקירה בכתב עם דוגמאות</w:t>
      </w:r>
      <w:r>
        <w:rPr>
          <w:rtl w:val="true"/>
        </w:rPr>
        <w:t xml:space="preserve">, </w:t>
      </w:r>
      <w:r>
        <w:rPr>
          <w:rtl w:val="true"/>
        </w:rPr>
        <w:t>עם סוגי הפעילויות שאתם עושים ואיפה יש פערים בהתנהלות שלכם</w:t>
      </w:r>
      <w:r>
        <w:rPr>
          <w:rtl w:val="true"/>
        </w:rPr>
        <w:t xml:space="preserve">. </w:t>
      </w:r>
      <w:r>
        <w:rPr>
          <w:rtl w:val="true"/>
        </w:rPr>
        <w:t>את אומרת שאת כבר עובדת עם חלק מרשויות המדינה</w:t>
      </w:r>
      <w:r>
        <w:rPr>
          <w:rtl w:val="true"/>
        </w:rPr>
        <w:t xml:space="preserve">. </w:t>
      </w:r>
      <w:r>
        <w:rPr>
          <w:rtl w:val="true"/>
        </w:rPr>
        <w:t>אם את יכולה להעביר איזושהי סקירה בכתב כדי שחברי הכנסת שירצו לעשות פולו אפ מול אותם גורמים במדינה יוכלו להיעזר בה</w:t>
      </w:r>
      <w:r>
        <w:rPr>
          <w:rtl w:val="true"/>
        </w:rPr>
        <w:t xml:space="preserve">, </w:t>
      </w:r>
      <w:r>
        <w:rPr>
          <w:rtl w:val="true"/>
        </w:rPr>
        <w:t>זה יעזור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6" w:name="_ETM_Q1_6029131"/>
      <w:bookmarkStart w:id="1957" w:name="_ETM_Q1_6029012"/>
      <w:bookmarkStart w:id="1958" w:name="_ETM_Q1_6029131"/>
      <w:bookmarkStart w:id="1959" w:name="_ETM_Q1_6029012"/>
      <w:bookmarkEnd w:id="1958"/>
      <w:bookmarkEnd w:id="1959"/>
    </w:p>
    <w:p>
      <w:pPr>
        <w:pStyle w:val="Style31"/>
        <w:keepNext w:val="true"/>
        <w:rPr/>
      </w:pPr>
      <w:bookmarkStart w:id="1960" w:name="ET_yor_63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6030703"/>
      <w:bookmarkEnd w:id="1961"/>
      <w:r>
        <w:rPr>
          <w:rtl w:val="true"/>
        </w:rPr>
        <w:t xml:space="preserve">יש פה עוד מישהו שמעוניין </w:t>
      </w:r>
      <w:bookmarkStart w:id="1962" w:name="_ETM_Q1_6033754"/>
      <w:bookmarkEnd w:id="1962"/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ה שאני מציע זה ש</w:t>
      </w:r>
      <w:bookmarkStart w:id="1963" w:name="_ETM_Q1_6042830"/>
      <w:bookmarkEnd w:id="1963"/>
      <w:r>
        <w:rPr>
          <w:rtl w:val="true"/>
        </w:rPr>
        <w:t>אולי תעבדו על זה ביחד</w:t>
      </w:r>
      <w:r>
        <w:rPr>
          <w:rtl w:val="true"/>
        </w:rPr>
        <w:t xml:space="preserve">, </w:t>
      </w:r>
      <w:r>
        <w:rPr>
          <w:rtl w:val="true"/>
        </w:rPr>
        <w:t>הרשות להגנת הפרטיות</w:t>
      </w:r>
      <w:r>
        <w:rPr>
          <w:rtl w:val="true"/>
        </w:rPr>
        <w:t xml:space="preserve">, </w:t>
      </w:r>
      <w:r>
        <w:rPr>
          <w:rtl w:val="true"/>
        </w:rPr>
        <w:t>משרד המשפטים והמינהל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תשלבו את המחלקות המשפטיות שלכם ותגישו </w:t>
      </w:r>
      <w:bookmarkStart w:id="1964" w:name="_ETM_Q1_6059734"/>
      <w:bookmarkEnd w:id="1964"/>
      <w:r>
        <w:rPr>
          <w:rtl w:val="true"/>
        </w:rPr>
        <w:t xml:space="preserve">לנו תו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5" w:name="ET_speaker_646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6" w:name="ET_yor_635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ים זה לא ריאלי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bookmarkStart w:id="1967" w:name="_ETM_Q1_6063826"/>
      <w:bookmarkEnd w:id="1967"/>
      <w:r>
        <w:rPr>
          <w:rtl w:val="true"/>
        </w:rPr>
        <w:t xml:space="preserve">, </w:t>
      </w:r>
      <w:r>
        <w:rPr>
          <w:rtl w:val="true"/>
        </w:rPr>
        <w:t>אף אחד לא יעמוד בזה</w:t>
      </w:r>
      <w:r>
        <w:rPr>
          <w:rtl w:val="true"/>
        </w:rPr>
        <w:t>.</w:t>
      </w:r>
      <w:bookmarkStart w:id="1968" w:name="_ETM_Q1_6068268"/>
      <w:bookmarkEnd w:id="19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9" w:name="ET_speaker_646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ים ל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0" w:name="ET_yor_63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 דיון הבא עוד שבועיים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תגישו לנו תוך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1" w:name="ET_speaker_646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ם צריכים חודש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2" w:name="_ETM_Q1_6075191"/>
      <w:bookmarkStart w:id="1973" w:name="_ETM_Q1_6075103"/>
      <w:bookmarkStart w:id="1974" w:name="_ETM_Q1_6075191"/>
      <w:bookmarkStart w:id="1975" w:name="_ETM_Q1_6075103"/>
      <w:bookmarkEnd w:id="1974"/>
      <w:bookmarkEnd w:id="1975"/>
    </w:p>
    <w:p>
      <w:pPr>
        <w:pStyle w:val="Style31"/>
        <w:keepNext w:val="true"/>
        <w:rPr/>
      </w:pPr>
      <w:bookmarkStart w:id="1976" w:name="ET_yor_635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6076788"/>
      <w:bookmarkEnd w:id="1977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 xml:space="preserve">סתם לקבוע מועדים שאחר כך לא </w:t>
      </w:r>
      <w:bookmarkStart w:id="1978" w:name="_ETM_Q1_6081873"/>
      <w:bookmarkEnd w:id="1978"/>
      <w:r>
        <w:rPr>
          <w:rtl w:val="true"/>
        </w:rPr>
        <w:t>עומדים בהם זה מיותר</w:t>
      </w:r>
      <w:r>
        <w:rPr>
          <w:rtl w:val="true"/>
        </w:rPr>
        <w:t xml:space="preserve">. </w:t>
      </w:r>
      <w:r>
        <w:rPr>
          <w:rtl w:val="true"/>
        </w:rPr>
        <w:t>אף פעם לא עשו לי פה שום דבר תוך שבועיים</w:t>
      </w:r>
      <w:r>
        <w:rPr>
          <w:rtl w:val="true"/>
        </w:rPr>
        <w:t xml:space="preserve">. </w:t>
      </w:r>
      <w:bookmarkStart w:id="1979" w:name="_ETM_Q1_6086021"/>
      <w:bookmarkEnd w:id="1979"/>
      <w:r>
        <w:rPr>
          <w:rtl w:val="true"/>
        </w:rPr>
        <w:t>במשך שנתיים</w:t>
      </w:r>
      <w:r>
        <w:rPr>
          <w:rtl w:val="true"/>
        </w:rPr>
        <w:t xml:space="preserve">, </w:t>
      </w:r>
      <w:r>
        <w:rPr>
          <w:rtl w:val="true"/>
        </w:rPr>
        <w:t>בכל נושא</w:t>
      </w:r>
      <w:r>
        <w:rPr>
          <w:rtl w:val="true"/>
        </w:rPr>
        <w:t xml:space="preserve">, </w:t>
      </w:r>
      <w:r>
        <w:rPr>
          <w:rtl w:val="true"/>
        </w:rPr>
        <w:t xml:space="preserve">אף משרד ממשלתי לא </w:t>
      </w:r>
      <w:bookmarkStart w:id="1980" w:name="_ETM_Q1_6089821"/>
      <w:bookmarkEnd w:id="1980"/>
      <w:r>
        <w:rPr>
          <w:rtl w:val="true"/>
        </w:rPr>
        <w:t>עמד ב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6093295"/>
      <w:bookmarkStart w:id="1982" w:name="_ETM_Q1_6093197"/>
      <w:bookmarkStart w:id="1983" w:name="_ETM_Q1_6093295"/>
      <w:bookmarkStart w:id="1984" w:name="_ETM_Q1_6093197"/>
      <w:bookmarkEnd w:id="1983"/>
      <w:bookmarkEnd w:id="1984"/>
    </w:p>
    <w:p>
      <w:pPr>
        <w:pStyle w:val="Style14"/>
        <w:keepNext w:val="true"/>
        <w:rPr/>
      </w:pPr>
      <w:bookmarkStart w:id="1985" w:name="ET_speaker_646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6092221"/>
      <w:bookmarkStart w:id="1987" w:name="_ETM_Q1_6092161"/>
      <w:bookmarkEnd w:id="1986"/>
      <w:bookmarkEnd w:id="1987"/>
      <w:r>
        <w:rPr>
          <w:rtl w:val="true"/>
        </w:rPr>
        <w:t>הכלים קיימים</w:t>
      </w:r>
      <w:r>
        <w:rPr>
          <w:rtl w:val="true"/>
        </w:rPr>
        <w:t xml:space="preserve">, </w:t>
      </w:r>
      <w:r>
        <w:rPr>
          <w:rtl w:val="true"/>
        </w:rPr>
        <w:t>יש מינהלת שלמה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8" w:name="_ETM_Q1_6094608"/>
      <w:bookmarkStart w:id="1989" w:name="_ETM_Q1_6094498"/>
      <w:bookmarkStart w:id="1990" w:name="_ETM_Q1_6094608"/>
      <w:bookmarkStart w:id="1991" w:name="_ETM_Q1_6094498"/>
      <w:bookmarkEnd w:id="1990"/>
      <w:bookmarkEnd w:id="1991"/>
    </w:p>
    <w:p>
      <w:pPr>
        <w:pStyle w:val="Style31"/>
        <w:keepNext w:val="true"/>
        <w:rPr/>
      </w:pPr>
      <w:bookmarkStart w:id="1992" w:name="ET_yor_63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6068343"/>
      <w:bookmarkStart w:id="1994" w:name="_ETM_Q1_6100885"/>
      <w:bookmarkEnd w:id="1993"/>
      <w:bookmarkEnd w:id="1994"/>
      <w:r>
        <w:rPr>
          <w:rtl w:val="true"/>
        </w:rPr>
        <w:t>אנחנו ניתן חודש מתוך תקווה ואמונה שאתם תעמדו בחודש הזה ותגישו לנו בבקשה סקירה של הכלים המשפטיים שעומדים מול הפערים ששמענו כרגע מהמשפחות</w:t>
      </w:r>
      <w:r>
        <w:rPr>
          <w:rtl w:val="true"/>
        </w:rPr>
        <w:t xml:space="preserve">. </w:t>
      </w:r>
      <w:bookmarkStart w:id="1995" w:name="_ETM_Q1_6115266"/>
      <w:bookmarkEnd w:id="1995"/>
      <w:r>
        <w:rPr>
          <w:rtl w:val="true"/>
        </w:rPr>
        <w:t>איך ומה ניתן לעשות כדי לטפל בנושאים ששמענו פה בדיון</w:t>
      </w:r>
      <w:r>
        <w:rPr>
          <w:rtl w:val="true"/>
        </w:rPr>
        <w:t xml:space="preserve">? </w:t>
      </w:r>
      <w:r>
        <w:rPr>
          <w:rtl w:val="true"/>
        </w:rPr>
        <w:t>האם יש צורך – ולזה אני רוצה שתהיה התייחסות ספציפית – האם יש צורך במינוי גורם מטעם הממשלה באחד המשרדים שלכם או אני לא יודע איפה</w:t>
      </w:r>
      <w:r>
        <w:rPr>
          <w:rtl w:val="true"/>
        </w:rPr>
        <w:t xml:space="preserve">, </w:t>
      </w:r>
      <w:r>
        <w:rPr>
          <w:rtl w:val="true"/>
        </w:rPr>
        <w:t>שיהיה סוג של מוקד פניות למשפחות שיש להן בעיה עם הנושא הזה</w:t>
      </w:r>
      <w:r>
        <w:rPr>
          <w:rtl w:val="true"/>
        </w:rPr>
        <w:t xml:space="preserve">, </w:t>
      </w:r>
      <w:r>
        <w:rPr>
          <w:rtl w:val="true"/>
        </w:rPr>
        <w:t>ותפקידו יהיה לבוא ולרכז סמכות מול משרדי הממשלה השונים</w:t>
      </w:r>
      <w:r>
        <w:rPr>
          <w:rtl w:val="true"/>
        </w:rPr>
        <w:t xml:space="preserve">, </w:t>
      </w:r>
      <w:r>
        <w:rPr>
          <w:rtl w:val="true"/>
        </w:rPr>
        <w:t>מול הגופים השונים</w:t>
      </w:r>
      <w:r>
        <w:rPr>
          <w:rtl w:val="true"/>
        </w:rPr>
        <w:t xml:space="preserve">, </w:t>
      </w:r>
      <w:r>
        <w:rPr>
          <w:rtl w:val="true"/>
        </w:rPr>
        <w:t>בין אם זו יחידת הסייבר ובין אם זה כל מקום אחר</w:t>
      </w:r>
      <w:r>
        <w:rPr>
          <w:rtl w:val="true"/>
        </w:rPr>
        <w:t xml:space="preserve">, </w:t>
      </w:r>
      <w:r>
        <w:rPr>
          <w:rtl w:val="true"/>
        </w:rPr>
        <w:t>לוודא שהנושא מטופל ולהיות איש קשר של המשפחות כדי למנוע מהמשפחות את הצורך להחליט למי הן צריכות בדיוק לפנות</w:t>
      </w:r>
      <w:r>
        <w:rPr>
          <w:rtl w:val="true"/>
        </w:rPr>
        <w:t xml:space="preserve">, </w:t>
      </w:r>
      <w:r>
        <w:rPr>
          <w:rtl w:val="true"/>
        </w:rPr>
        <w:t>מתי וכל הבירוקרטיה</w:t>
      </w:r>
      <w:r>
        <w:rPr>
          <w:rtl w:val="true"/>
        </w:rPr>
        <w:t xml:space="preserve">. </w:t>
      </w:r>
      <w:r>
        <w:rPr>
          <w:rtl w:val="true"/>
        </w:rPr>
        <w:t>האם אתם חושבים שנכון שיהיה מישהו כזה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י זה המישהו הזה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1996" w:name="_ETM_Q1_6180307"/>
      <w:bookmarkEnd w:id="1996"/>
      <w:r>
        <w:rPr>
          <w:rtl w:val="true"/>
        </w:rPr>
        <w:t>צורך לשיטתכם בתיקוני חקיקה</w:t>
      </w:r>
      <w:r>
        <w:rPr>
          <w:rtl w:val="true"/>
        </w:rPr>
        <w:t xml:space="preserve">, </w:t>
      </w:r>
      <w:r>
        <w:rPr>
          <w:rtl w:val="true"/>
        </w:rPr>
        <w:t>בהוספת כללי את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7" w:name="_ETM_Q1_6170346"/>
      <w:bookmarkStart w:id="1998" w:name="_ETM_Q1_6170210"/>
      <w:bookmarkStart w:id="1999" w:name="_ETM_Q1_6170346"/>
      <w:bookmarkStart w:id="2000" w:name="_ETM_Q1_6170210"/>
      <w:bookmarkEnd w:id="1999"/>
      <w:bookmarkEnd w:id="2000"/>
    </w:p>
    <w:p>
      <w:pPr>
        <w:pStyle w:val="Normal"/>
        <w:rPr/>
      </w:pPr>
      <w:bookmarkStart w:id="2001" w:name="_ETM_Q1_6170450"/>
      <w:bookmarkStart w:id="2002" w:name="_ETM_Q1_6170406"/>
      <w:bookmarkEnd w:id="2001"/>
      <w:bookmarkEnd w:id="2002"/>
      <w:r>
        <w:rPr>
          <w:rtl w:val="true"/>
        </w:rPr>
        <w:t>רשמנו בפנינו בסיפוק את הודעתו של פיני שומר ממועצת העיתונות</w:t>
      </w:r>
      <w:r>
        <w:rPr>
          <w:rtl w:val="true"/>
        </w:rPr>
        <w:t xml:space="preserve">, </w:t>
      </w:r>
      <w:r>
        <w:rPr>
          <w:rtl w:val="true"/>
        </w:rPr>
        <w:t>שהם הולכים עוד לעשות עבודה בנושא הזה</w:t>
      </w:r>
      <w:r>
        <w:rPr>
          <w:rtl w:val="true"/>
        </w:rPr>
        <w:t xml:space="preserve">. </w:t>
      </w:r>
      <w:r>
        <w:rPr>
          <w:rtl w:val="true"/>
        </w:rPr>
        <w:t>נשמח לשמוע מה היו התוצאות של העבודה הזאת</w:t>
      </w:r>
      <w:r>
        <w:rPr>
          <w:rtl w:val="true"/>
        </w:rPr>
        <w:t xml:space="preserve">. </w:t>
      </w:r>
      <w:r>
        <w:rPr>
          <w:rtl w:val="true"/>
        </w:rPr>
        <w:t>אחרי שיוגש לנו המסמך הזה מכם</w:t>
      </w:r>
      <w:r>
        <w:rPr>
          <w:rtl w:val="true"/>
        </w:rPr>
        <w:t xml:space="preserve">, </w:t>
      </w:r>
      <w:r>
        <w:rPr>
          <w:rtl w:val="true"/>
        </w:rPr>
        <w:t>אנחנו נקיים דיון נוסף כדי לראות אם ואיך אפשר לצאת עם משהו אופרטיבי מהאירוע</w:t>
      </w:r>
      <w:r>
        <w:rPr>
          <w:rtl w:val="true"/>
        </w:rPr>
        <w:t xml:space="preserve">. </w:t>
      </w:r>
      <w:r>
        <w:rPr>
          <w:rtl w:val="true"/>
        </w:rPr>
        <w:t>ככל והדוח מפרופ</w:t>
      </w:r>
      <w:r>
        <w:rPr>
          <w:rtl w:val="true"/>
        </w:rPr>
        <w:t xml:space="preserve">' </w:t>
      </w:r>
      <w:r>
        <w:rPr>
          <w:rtl w:val="true"/>
        </w:rPr>
        <w:t>פוגץ</w:t>
      </w:r>
      <w:r>
        <w:rPr>
          <w:rtl w:val="true"/>
        </w:rPr>
        <w:t xml:space="preserve">' </w:t>
      </w:r>
      <w:r>
        <w:rPr>
          <w:rtl w:val="true"/>
        </w:rPr>
        <w:t>ממטה משפחות החטופים יגיע במהרה</w:t>
      </w:r>
      <w:r>
        <w:rPr>
          <w:rtl w:val="true"/>
        </w:rPr>
        <w:t xml:space="preserve">, </w:t>
      </w:r>
      <w:r>
        <w:rPr>
          <w:rtl w:val="true"/>
        </w:rPr>
        <w:t>אני מציע לשלוח אותו אליכם ושאתם תתייחסו לממצאים בדוח הזה במסמך שאתם תגישו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3" w:name="_ETM_Q1_6251669"/>
      <w:bookmarkStart w:id="2004" w:name="_ETM_Q1_6251669"/>
      <w:bookmarkEnd w:id="2004"/>
    </w:p>
    <w:p>
      <w:pPr>
        <w:pStyle w:val="Style14"/>
        <w:keepNext w:val="true"/>
        <w:rPr/>
      </w:pPr>
      <w:bookmarkStart w:id="2005" w:name="ET_speaker_646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6252257"/>
      <w:bookmarkStart w:id="2007" w:name="_ETM_Q1_6252190"/>
      <w:bookmarkEnd w:id="2006"/>
      <w:bookmarkEnd w:id="2007"/>
      <w:r>
        <w:rPr>
          <w:rtl w:val="true"/>
        </w:rPr>
        <w:t xml:space="preserve">אני אשמח להגיד משהו לפני שאתה מסכם </w:t>
      </w:r>
      <w:bookmarkStart w:id="2008" w:name="_ETM_Q1_6252594"/>
      <w:bookmarkEnd w:id="2008"/>
      <w:r>
        <w:rPr>
          <w:rtl w:val="true"/>
        </w:rPr>
        <w:t>וסוגר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9" w:name="ET_guest_טליה_גמאל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הקשר הזה אני אגיד שכן צריך לשים לב שהמינהלת היא אומנם צד</w:t>
      </w:r>
      <w:r>
        <w:rPr>
          <w:rtl w:val="true"/>
        </w:rPr>
        <w:t xml:space="preserve">, </w:t>
      </w:r>
      <w:r>
        <w:rPr>
          <w:rtl w:val="true"/>
        </w:rPr>
        <w:t>כמו שביקשת</w:t>
      </w:r>
      <w:r>
        <w:rPr>
          <w:rtl w:val="true"/>
        </w:rPr>
        <w:t xml:space="preserve">, </w:t>
      </w:r>
      <w:r>
        <w:rPr>
          <w:rtl w:val="true"/>
        </w:rPr>
        <w:t>אבל זה אירוע רחב יותר ממשפחות החטופים</w:t>
      </w:r>
      <w:r>
        <w:rPr>
          <w:rtl w:val="true"/>
        </w:rPr>
        <w:t xml:space="preserve">, </w:t>
      </w:r>
      <w:r>
        <w:rPr>
          <w:rtl w:val="true"/>
        </w:rPr>
        <w:t>יש פה עוד סוגי נפגעים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0" w:name="_ETM_Q1_6264697"/>
      <w:bookmarkStart w:id="2011" w:name="_ETM_Q1_6264697"/>
      <w:bookmarkEnd w:id="2011"/>
    </w:p>
    <w:p>
      <w:pPr>
        <w:pStyle w:val="Style35"/>
        <w:keepNext w:val="true"/>
        <w:rPr/>
      </w:pPr>
      <w:bookmarkStart w:id="2012" w:name="ET_guest_ענבר_גולדשטיי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6265242"/>
      <w:bookmarkStart w:id="2014" w:name="_ETM_Q1_6265173"/>
      <w:bookmarkEnd w:id="2013"/>
      <w:bookmarkEnd w:id="201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ויקט לי</w:t>
      </w:r>
      <w:bookmarkStart w:id="2015" w:name="_ETM_Q1_6265990"/>
      <w:bookmarkEnd w:id="2015"/>
      <w:r>
        <w:rPr>
          <w:rtl w:val="true"/>
        </w:rPr>
        <w:t xml:space="preserve">לך שדנה מרכזת מתייחס לכל נפג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לא רק </w:t>
      </w:r>
      <w:bookmarkStart w:id="2016" w:name="_ETM_Q1_6269901"/>
      <w:bookmarkEnd w:id="2016"/>
      <w:r>
        <w:rPr>
          <w:rtl w:val="true"/>
        </w:rPr>
        <w:t>ל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7" w:name="ET_guest_טליה_גמא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ת את זה מבחינת הדמויות בממשלה שלוקחות את זה על </w:t>
      </w:r>
      <w:bookmarkStart w:id="2018" w:name="_ETM_Q1_6273966"/>
      <w:bookmarkEnd w:id="2018"/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יש לשים לב גם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9" w:name="ET_speaker_646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קודם על שבועיים</w:t>
      </w:r>
      <w:r>
        <w:rPr>
          <w:rtl w:val="true"/>
        </w:rPr>
        <w:t>.</w:t>
      </w:r>
      <w:bookmarkStart w:id="2020" w:name="_ETM_Q1_6278124"/>
      <w:bookmarkEnd w:id="2020"/>
      <w:r>
        <w:rPr>
          <w:rtl w:val="true"/>
        </w:rPr>
        <w:t xml:space="preserve"> </w:t>
      </w:r>
      <w:r>
        <w:rPr>
          <w:rtl w:val="true"/>
        </w:rPr>
        <w:t>אמרת שזה לא יקרה בשבוע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אתה </w:t>
      </w:r>
      <w:bookmarkStart w:id="2021" w:name="_ETM_Q1_6282944"/>
      <w:bookmarkEnd w:id="2021"/>
      <w:r>
        <w:rPr>
          <w:rtl w:val="true"/>
        </w:rPr>
        <w:t>עכשיו ממלא מקום יושב</w:t>
      </w:r>
      <w:r>
        <w:rPr>
          <w:rtl w:val="true"/>
        </w:rPr>
        <w:t>-</w:t>
      </w:r>
      <w:r>
        <w:rPr>
          <w:rtl w:val="true"/>
        </w:rPr>
        <w:t>ראש הוועדה ומנהל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רישה </w:t>
      </w:r>
      <w:bookmarkStart w:id="2022" w:name="_ETM_Q1_6286350"/>
      <w:bookmarkEnd w:id="2022"/>
      <w:r>
        <w:rPr>
          <w:rtl w:val="true"/>
        </w:rPr>
        <w:t xml:space="preserve">חייבת להיות בטווח הזמן המיידי והמהיר אחרי תקופה </w:t>
      </w:r>
      <w:bookmarkStart w:id="2023" w:name="_ETM_Q1_6292171"/>
      <w:bookmarkEnd w:id="2023"/>
      <w:r>
        <w:rPr>
          <w:rtl w:val="true"/>
        </w:rPr>
        <w:t>מאוד ארוכה שאנחנו שומעים שלא נעשה</w:t>
      </w:r>
      <w:r>
        <w:rPr>
          <w:rtl w:val="true"/>
        </w:rPr>
        <w:t xml:space="preserve">. </w:t>
      </w:r>
      <w:r>
        <w:rPr>
          <w:rtl w:val="true"/>
        </w:rPr>
        <w:t>אין פה איזה פרויקטור</w:t>
      </w:r>
      <w:r>
        <w:rPr>
          <w:rtl w:val="true"/>
        </w:rPr>
        <w:t xml:space="preserve">, </w:t>
      </w:r>
      <w:bookmarkStart w:id="2024" w:name="_ETM_Q1_6294457"/>
      <w:bookmarkEnd w:id="2024"/>
      <w:r>
        <w:rPr>
          <w:rtl w:val="true"/>
        </w:rPr>
        <w:t xml:space="preserve">אין מישהו שהוטל עליו התפקיד לעשות את הממשק הזה </w:t>
      </w:r>
      <w:bookmarkStart w:id="2025" w:name="_ETM_Q1_6298157"/>
      <w:bookmarkEnd w:id="2025"/>
      <w:r>
        <w:rPr>
          <w:rtl w:val="true"/>
        </w:rPr>
        <w:t>בין משרדי הממשלה למשפחות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לא רק למשפחות </w:t>
      </w:r>
      <w:bookmarkStart w:id="2026" w:name="_ETM_Q1_6300864"/>
      <w:bookmarkEnd w:id="2026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אלא לכל נפגעי 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בוודאי בתקופה </w:t>
      </w:r>
      <w:bookmarkStart w:id="2027" w:name="_ETM_Q1_6305947"/>
      <w:bookmarkEnd w:id="2027"/>
      <w:r>
        <w:rPr>
          <w:rtl w:val="true"/>
        </w:rPr>
        <w:t>הזו כשאנחנו בתהליך של עסקה שבה חטופות וחטופים חוזרים הביתה</w:t>
      </w:r>
      <w:r>
        <w:rPr>
          <w:rtl w:val="true"/>
        </w:rPr>
        <w:t xml:space="preserve">, </w:t>
      </w:r>
      <w:r>
        <w:rPr>
          <w:rtl w:val="true"/>
        </w:rPr>
        <w:t>והאקט של החטיפה שצולם ועלה כבר לרשת</w:t>
      </w:r>
      <w:r>
        <w:rPr>
          <w:rtl w:val="true"/>
        </w:rPr>
        <w:t xml:space="preserve">, </w:t>
      </w:r>
      <w:r>
        <w:rPr>
          <w:rtl w:val="true"/>
        </w:rPr>
        <w:t xml:space="preserve">הכול צף </w:t>
      </w:r>
      <w:bookmarkStart w:id="2028" w:name="_ETM_Q1_6315833"/>
      <w:bookmarkEnd w:id="2028"/>
      <w:r>
        <w:rPr>
          <w:rtl w:val="true"/>
        </w:rPr>
        <w:t>מחדש עם חזרתם של כל אחד ואחת</w:t>
      </w:r>
      <w:r>
        <w:rPr>
          <w:rtl w:val="true"/>
        </w:rPr>
        <w:t xml:space="preserve">. </w:t>
      </w:r>
      <w:bookmarkStart w:id="2029" w:name="_ETM_Q1_6318724"/>
      <w:bookmarkEnd w:id="2029"/>
      <w:r>
        <w:rPr>
          <w:rtl w:val="true"/>
        </w:rPr>
        <w:t>חודש זה בסדר</w:t>
      </w:r>
      <w:r>
        <w:rPr>
          <w:rtl w:val="true"/>
        </w:rPr>
        <w:t xml:space="preserve">, </w:t>
      </w:r>
      <w:r>
        <w:rPr>
          <w:rtl w:val="true"/>
        </w:rPr>
        <w:t>אתה אומר שצריך להיות גם ריאליים ולהתיישר עם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אבל לתת </w:t>
      </w:r>
      <w:bookmarkStart w:id="2030" w:name="_ETM_Q1_6323967"/>
      <w:bookmarkEnd w:id="2030"/>
      <w:r>
        <w:rPr>
          <w:rtl w:val="true"/>
        </w:rPr>
        <w:t>פה איזו דרישה שבטווח הזמן המיידי כבר יהיה מישהו שיידע לממשק בין המשפחות לבין הרשת החברתית לבין הסייבר וכל גורמי האכיפה</w:t>
      </w:r>
      <w:r>
        <w:rPr>
          <w:rtl w:val="true"/>
        </w:rPr>
        <w:t xml:space="preserve">, </w:t>
      </w:r>
      <w:r>
        <w:rPr>
          <w:rtl w:val="true"/>
        </w:rPr>
        <w:t>כי בסופו של דבר התמונות האלה שצפות הן הבסיס לדיון הזה</w:t>
      </w:r>
      <w:r>
        <w:rPr>
          <w:rtl w:val="true"/>
        </w:rPr>
        <w:t xml:space="preserve">, </w:t>
      </w:r>
      <w:r>
        <w:rPr>
          <w:rtl w:val="true"/>
        </w:rPr>
        <w:t>והפגיעה שלהן במשפחות ובנפגעים ובנפגעות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1" w:name="_ETM_Q1_6341094"/>
      <w:bookmarkStart w:id="2032" w:name="_ETM_Q1_6340988"/>
      <w:bookmarkStart w:id="2033" w:name="_ETM_Q1_6341094"/>
      <w:bookmarkStart w:id="2034" w:name="_ETM_Q1_6340988"/>
      <w:bookmarkEnd w:id="2033"/>
      <w:bookmarkEnd w:id="2034"/>
    </w:p>
    <w:p>
      <w:pPr>
        <w:pStyle w:val="Style31"/>
        <w:keepNext w:val="true"/>
        <w:rPr/>
      </w:pPr>
      <w:bookmarkStart w:id="2035" w:name="ET_yor_635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6341335"/>
      <w:bookmarkStart w:id="2037" w:name="_ETM_Q1_6341260"/>
      <w:bookmarkEnd w:id="2036"/>
      <w:bookmarkEnd w:id="20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.</w:t>
      </w:r>
      <w:bookmarkStart w:id="2038" w:name="_ETM_Q1_6343313"/>
      <w:bookmarkEnd w:id="2038"/>
    </w:p>
    <w:p>
      <w:pPr>
        <w:pStyle w:val="Normal"/>
        <w:rPr/>
      </w:pPr>
      <w:r>
        <w:rPr>
          <w:rtl w:val="true"/>
        </w:rPr>
      </w:r>
      <w:bookmarkStart w:id="2039" w:name="_ETM_Q1_6343382"/>
      <w:bookmarkStart w:id="2040" w:name="_ETM_Q1_6343382"/>
      <w:bookmarkEnd w:id="2040"/>
    </w:p>
    <w:p>
      <w:pPr>
        <w:pStyle w:val="Style14"/>
        <w:keepNext w:val="true"/>
        <w:rPr/>
      </w:pPr>
      <w:bookmarkStart w:id="2041" w:name="ET_speaker_646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6343479"/>
      <w:bookmarkStart w:id="2043" w:name="_ETM_Q1_6343418"/>
      <w:bookmarkEnd w:id="2042"/>
      <w:bookmarkEnd w:id="2043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תה יכול לתת חודש</w:t>
      </w:r>
      <w:r>
        <w:rPr>
          <w:rtl w:val="true"/>
        </w:rPr>
        <w:t xml:space="preserve">, </w:t>
      </w:r>
      <w:r>
        <w:rPr>
          <w:rtl w:val="true"/>
        </w:rPr>
        <w:t>אבל לדרוש בתוך זה את טווח הזמן ה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4" w:name="_ETM_Q1_6348550"/>
      <w:bookmarkStart w:id="2045" w:name="_ETM_Q1_6348391"/>
      <w:bookmarkStart w:id="2046" w:name="_ETM_Q1_6348325"/>
      <w:bookmarkStart w:id="2047" w:name="_ETM_Q1_6348550"/>
      <w:bookmarkStart w:id="2048" w:name="_ETM_Q1_6348391"/>
      <w:bookmarkStart w:id="2049" w:name="_ETM_Q1_6348325"/>
      <w:bookmarkEnd w:id="2047"/>
      <w:bookmarkEnd w:id="2048"/>
      <w:bookmarkEnd w:id="2049"/>
    </w:p>
    <w:p>
      <w:pPr>
        <w:pStyle w:val="Style31"/>
        <w:keepNext w:val="true"/>
        <w:rPr/>
      </w:pPr>
      <w:bookmarkStart w:id="2050" w:name="ET_yor_635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6348614"/>
      <w:bookmarkEnd w:id="2051"/>
      <w:r>
        <w:rPr>
          <w:rtl w:val="true"/>
        </w:rPr>
        <w:t>אני יכול לדרוש</w:t>
      </w:r>
      <w:r>
        <w:rPr>
          <w:rtl w:val="true"/>
        </w:rPr>
        <w:t xml:space="preserve">, </w:t>
      </w:r>
      <w:r>
        <w:rPr>
          <w:rtl w:val="true"/>
        </w:rPr>
        <w:t>אבל זה שאני אדרוש לא יגרום לאף משרד ממשלתי למנות מי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2" w:name="_ETM_Q1_6356060"/>
      <w:bookmarkStart w:id="2053" w:name="_ETM_Q1_6356001"/>
      <w:bookmarkStart w:id="2054" w:name="_ETM_Q1_6356060"/>
      <w:bookmarkStart w:id="2055" w:name="_ETM_Q1_6356001"/>
      <w:bookmarkEnd w:id="2054"/>
      <w:bookmarkEnd w:id="2055"/>
    </w:p>
    <w:p>
      <w:pPr>
        <w:pStyle w:val="Style14"/>
        <w:keepNext w:val="true"/>
        <w:rPr/>
      </w:pPr>
      <w:bookmarkStart w:id="2056" w:name="ET_speaker_646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שחייבים למנות </w:t>
      </w:r>
      <w:bookmarkStart w:id="2057" w:name="_ETM_Q1_6356222"/>
      <w:bookmarkEnd w:id="2057"/>
      <w:r>
        <w:rPr>
          <w:rtl w:val="true"/>
        </w:rPr>
        <w:t>מישהו ספציפי</w:t>
      </w:r>
      <w:r>
        <w:rPr>
          <w:rtl w:val="true"/>
        </w:rPr>
        <w:t xml:space="preserve">, </w:t>
      </w:r>
      <w:r>
        <w:rPr>
          <w:rtl w:val="true"/>
        </w:rPr>
        <w:t>אבל יש אנשים שעושים תפקידים חופ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8" w:name="_ETM_Q1_6358988"/>
      <w:bookmarkStart w:id="2059" w:name="_ETM_Q1_6358914"/>
      <w:bookmarkStart w:id="2060" w:name="_ETM_Q1_6358988"/>
      <w:bookmarkStart w:id="2061" w:name="_ETM_Q1_6358914"/>
      <w:bookmarkEnd w:id="2060"/>
      <w:bookmarkEnd w:id="2061"/>
    </w:p>
    <w:p>
      <w:pPr>
        <w:pStyle w:val="Style35"/>
        <w:keepNext w:val="true"/>
        <w:rPr/>
      </w:pPr>
      <w:bookmarkStart w:id="2062" w:name="ET_guest_טליה_גמא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אולי לזמן </w:t>
      </w:r>
      <w:bookmarkStart w:id="2063" w:name="_ETM_Q1_6356283"/>
      <w:bookmarkEnd w:id="2063"/>
      <w:r>
        <w:rPr>
          <w:rtl w:val="true"/>
        </w:rPr>
        <w:t>לדיון הבא את אגף הסי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4" w:name="ET_yor_635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6359782"/>
      <w:bookmarkEnd w:id="206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לגבי יחידת הסייבר ואם זה כן מסווג או לא </w:t>
      </w:r>
      <w:bookmarkStart w:id="2066" w:name="_ETM_Q1_6364454"/>
      <w:bookmarkEnd w:id="2066"/>
      <w:r>
        <w:rPr>
          <w:rtl w:val="true"/>
        </w:rPr>
        <w:t>מסווג</w:t>
      </w:r>
      <w:r>
        <w:rPr>
          <w:rtl w:val="true"/>
        </w:rPr>
        <w:t>.</w:t>
      </w:r>
      <w:bookmarkStart w:id="2067" w:name="_ETM_Q1_6366326"/>
      <w:bookmarkEnd w:id="2067"/>
      <w:r>
        <w:rPr>
          <w:rtl w:val="true"/>
        </w:rPr>
        <w:t xml:space="preserve"> </w:t>
      </w:r>
      <w:r>
        <w:rPr>
          <w:rtl w:val="true"/>
        </w:rPr>
        <w:t>אני לא מכיר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" w:name="_ETM_Q1_6365938"/>
      <w:bookmarkStart w:id="2069" w:name="_ETM_Q1_6365858"/>
      <w:bookmarkStart w:id="2070" w:name="_ETM_Q1_6365938"/>
      <w:bookmarkStart w:id="2071" w:name="_ETM_Q1_6365858"/>
      <w:bookmarkEnd w:id="2070"/>
      <w:bookmarkEnd w:id="2071"/>
    </w:p>
    <w:p>
      <w:pPr>
        <w:pStyle w:val="Style35"/>
        <w:keepNext w:val="true"/>
        <w:rPr/>
      </w:pPr>
      <w:bookmarkStart w:id="2072" w:name="ET_guest_טליה_גמאל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6367829"/>
      <w:bookmarkStart w:id="2074" w:name="_ETM_Q1_6367780"/>
      <w:bookmarkEnd w:id="2073"/>
      <w:bookmarkEnd w:id="20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כותר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75" w:name="_ETM_Q1_6367116"/>
      <w:bookmarkEnd w:id="2075"/>
      <w:r>
        <w:rPr>
          <w:rtl w:val="true"/>
        </w:rPr>
        <w:t xml:space="preserve">הם מטפלים בין היתר בפרסומים ברשתות חברתיות ויש להם איזשהו </w:t>
      </w:r>
      <w:bookmarkStart w:id="2076" w:name="_ETM_Q1_6370022"/>
      <w:bookmarkEnd w:id="2076"/>
      <w:r>
        <w:rPr>
          <w:rtl w:val="true"/>
        </w:rPr>
        <w:t>קשר לטיב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7" w:name="ET_yor_6353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6370062"/>
      <w:bookmarkEnd w:id="207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נשמח שלדיון הבא באמת יהיה</w:t>
      </w:r>
      <w:bookmarkStart w:id="2079" w:name="_ETM_Q1_6373121"/>
      <w:bookmarkEnd w:id="2079"/>
      <w:r>
        <w:rPr>
          <w:rtl w:val="true"/>
        </w:rPr>
        <w:t xml:space="preserve"> גם נציג מיחידת הסייבר שיבוא ויסביר איך הם מתממש</w:t>
      </w:r>
      <w:bookmarkStart w:id="2080" w:name="_ETM_Q1_6408453"/>
      <w:bookmarkEnd w:id="2080"/>
      <w:r>
        <w:rPr>
          <w:rtl w:val="true"/>
        </w:rPr>
        <w:t xml:space="preserve">קים עם </w:t>
      </w:r>
      <w:bookmarkStart w:id="2081" w:name="_ETM_Q1_6379011"/>
      <w:bookmarkEnd w:id="2081"/>
      <w:r>
        <w:rPr>
          <w:rtl w:val="true"/>
        </w:rPr>
        <w:t>האירוע הזה ואם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משרדי הממשלה שנוכחים </w:t>
      </w:r>
      <w:bookmarkStart w:id="2082" w:name="_ETM_Q1_6385005"/>
      <w:bookmarkEnd w:id="2082"/>
      <w:r>
        <w:rPr>
          <w:rtl w:val="true"/>
        </w:rPr>
        <w:t>פה לרשום בפניהם את ההערה של חבר הכנסת קרויזר – שממשיך להיות חבר כנס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חנו מקוו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מקווים – שראוי שיהיה איזשהו </w:t>
      </w:r>
      <w:r>
        <w:rPr/>
        <w:t>pivot</w:t>
      </w:r>
      <w:r>
        <w:rPr>
          <w:rtl w:val="true"/>
        </w:rPr>
        <w:t xml:space="preserve"> </w:t>
      </w:r>
      <w:r>
        <w:rPr>
          <w:rtl w:val="true"/>
        </w:rPr>
        <w:t>שיטפל בנושא הזה מול המשפחות הנפגעות כמה שיותר מהר ולא להמתין חודש</w:t>
      </w:r>
      <w:r>
        <w:rPr>
          <w:rtl w:val="true"/>
        </w:rPr>
        <w:t xml:space="preserve">, </w:t>
      </w:r>
      <w:r>
        <w:rPr>
          <w:rtl w:val="true"/>
        </w:rPr>
        <w:t xml:space="preserve">אם כך חושבים </w:t>
      </w:r>
      <w:bookmarkStart w:id="2083" w:name="_ETM_Q1_6410610"/>
      <w:bookmarkEnd w:id="2083"/>
      <w:r>
        <w:rPr>
          <w:rtl w:val="true"/>
        </w:rPr>
        <w:t>ש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אם אין מישהו כזה ואני מבין שבינתיים </w:t>
      </w:r>
      <w:bookmarkStart w:id="2084" w:name="_ETM_Q1_6414472"/>
      <w:bookmarkEnd w:id="2084"/>
      <w:r>
        <w:rPr>
          <w:rtl w:val="true"/>
        </w:rPr>
        <w:t>אין מישהו כזה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5" w:name="_ETM_Q1_6362961"/>
      <w:bookmarkStart w:id="2086" w:name="_ETM_Q1_6362908"/>
      <w:bookmarkStart w:id="2087" w:name="_ETM_Q1_6362961"/>
      <w:bookmarkStart w:id="2088" w:name="_ETM_Q1_6362908"/>
      <w:bookmarkEnd w:id="2087"/>
      <w:bookmarkEnd w:id="2088"/>
    </w:p>
    <w:p>
      <w:pPr>
        <w:pStyle w:val="Style35"/>
        <w:keepNext w:val="true"/>
        <w:rPr/>
      </w:pPr>
      <w:bookmarkStart w:id="2089" w:name="ET_guest_טליה_גמאל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6420127"/>
      <w:bookmarkStart w:id="2091" w:name="_ETM_Q1_6420069"/>
      <w:bookmarkStart w:id="2092" w:name="_ETM_Q1_6420127"/>
      <w:bookmarkStart w:id="2093" w:name="_ETM_Q1_6420069"/>
      <w:bookmarkEnd w:id="2092"/>
      <w:bookmarkEnd w:id="2093"/>
    </w:p>
    <w:p>
      <w:pPr>
        <w:pStyle w:val="Style31"/>
        <w:keepNext w:val="true"/>
        <w:rPr/>
      </w:pPr>
      <w:bookmarkStart w:id="2094" w:name="ET_yor_635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6421370"/>
      <w:bookmarkEnd w:id="2095"/>
      <w:r>
        <w:rPr>
          <w:rtl w:val="true"/>
        </w:rPr>
        <w:t>אז זו ההחלטה שלנו מהסיכום הז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צביע </w:t>
      </w:r>
      <w:bookmarkStart w:id="2096" w:name="_ETM_Q1_6426986"/>
      <w:bookmarkEnd w:id="2096"/>
      <w:r>
        <w:rPr>
          <w:rtl w:val="true"/>
        </w:rPr>
        <w:t>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97" w:name="ET_guest_טליה_גמאל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6427406"/>
      <w:bookmarkStart w:id="2099" w:name="_ETM_Q1_6427350"/>
      <w:bookmarkEnd w:id="2098"/>
      <w:bookmarkEnd w:id="20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צורך</w:t>
      </w:r>
      <w:r>
        <w:rPr>
          <w:rtl w:val="true"/>
        </w:rPr>
        <w:t xml:space="preserve">. </w:t>
      </w:r>
      <w:r>
        <w:rPr>
          <w:rtl w:val="true"/>
        </w:rPr>
        <w:t>נוציא מכתב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6433108"/>
      <w:bookmarkStart w:id="2101" w:name="_ETM_Q1_6433046"/>
      <w:bookmarkStart w:id="2102" w:name="_ETM_Q1_6433108"/>
      <w:bookmarkStart w:id="2103" w:name="_ETM_Q1_6433046"/>
      <w:bookmarkEnd w:id="2102"/>
      <w:bookmarkEnd w:id="2103"/>
    </w:p>
    <w:p>
      <w:pPr>
        <w:pStyle w:val="Style31"/>
        <w:keepNext w:val="true"/>
        <w:rPr/>
      </w:pPr>
      <w:bookmarkStart w:id="2104" w:name="ET_yor_635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אפשר להגי</w:t>
      </w:r>
      <w:bookmarkStart w:id="2105" w:name="_ETM_Q1_6432257"/>
      <w:bookmarkEnd w:id="2105"/>
      <w:r>
        <w:rPr>
          <w:rtl w:val="true"/>
        </w:rPr>
        <w:t>ד שזה התקבל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6" w:name="ET_guest_טליה_גמאל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גם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7" w:name="ET_yor_6353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היה פה</w:t>
      </w:r>
      <w:bookmarkStart w:id="2108" w:name="_ETM_Q1_6438357"/>
      <w:bookmarkEnd w:id="2108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  <w:bookmarkStart w:id="2109" w:name="_ETM_Q1_6442687"/>
      <w:bookmarkEnd w:id="2109"/>
    </w:p>
    <w:p>
      <w:pPr>
        <w:pStyle w:val="Normal"/>
        <w:rPr/>
      </w:pPr>
      <w:r>
        <w:rPr>
          <w:rtl w:val="true"/>
        </w:rPr>
      </w:r>
      <w:bookmarkStart w:id="2110" w:name="_ETM_Q1_6442757"/>
      <w:bookmarkStart w:id="2111" w:name="_ETM_Q1_6442757"/>
      <w:bookmarkEnd w:id="2111"/>
    </w:p>
    <w:p>
      <w:pPr>
        <w:pStyle w:val="Normal"/>
        <w:rPr/>
      </w:pPr>
      <w:r>
        <w:rPr>
          <w:rtl w:val="true"/>
        </w:rPr>
      </w:r>
      <w:bookmarkStart w:id="2112" w:name="_ETM_Q1_6443259"/>
      <w:bookmarkStart w:id="2113" w:name="_ETM_Q1_6443175"/>
      <w:bookmarkStart w:id="2114" w:name="_ETM_Q1_6443259"/>
      <w:bookmarkStart w:id="2115" w:name="_ETM_Q1_6443175"/>
      <w:bookmarkEnd w:id="2114"/>
      <w:bookmarkEnd w:id="2115"/>
    </w:p>
    <w:p>
      <w:pPr>
        <w:pStyle w:val="Style38"/>
        <w:keepNext w:val="true"/>
        <w:rPr/>
      </w:pPr>
      <w:bookmarkStart w:id="2116" w:name="ET_meetingend_2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117" w:name="_ETM_Q1_6447059"/>
      <w:bookmarkStart w:id="2118" w:name="_ETM_Q1_6447059"/>
      <w:bookmarkEnd w:id="2118"/>
    </w:p>
    <w:p>
      <w:pPr>
        <w:pStyle w:val="Normal"/>
        <w:rPr/>
      </w:pPr>
      <w:r>
        <w:rPr>
          <w:rtl w:val="true"/>
        </w:rPr>
      </w:r>
      <w:bookmarkStart w:id="2119" w:name="_ETM_Q1_6206241"/>
      <w:bookmarkStart w:id="2120" w:name="_ETM_Q1_6206171"/>
      <w:bookmarkStart w:id="2121" w:name="_ETM_Q1_6206241"/>
      <w:bookmarkStart w:id="2122" w:name="_ETM_Q1_6206171"/>
      <w:bookmarkEnd w:id="2121"/>
      <w:bookmarkEnd w:id="21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7633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f4aa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7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46086-EB76-4551-BB7D-754A8AA93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4</Pages>
  <Words>11001</Words>
  <Characters>62712</Characters>
  <CharactersWithSpaces>73566</CharactersWithSpaces>
  <Paragraphs>1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46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