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2675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גדי איזנקוט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עידן רול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יוסי טייב</w:t>
      </w:r>
    </w:p>
    <w:p>
      <w:pPr>
        <w:pStyle w:val="Normal"/>
        <w:ind w:hanging="0"/>
        <w:rPr/>
      </w:pPr>
      <w:r>
        <w:rPr>
          <w:rtl w:val="true"/>
        </w:rPr>
        <w:t>חילי טרופר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אביגדור ליברמן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ר הביטחון ישראל כץ</w:t>
      </w:r>
    </w:p>
    <w:p>
      <w:pPr>
        <w:pStyle w:val="Normal"/>
        <w:ind w:hanging="0"/>
        <w:rPr/>
      </w:pPr>
      <w:r>
        <w:rPr>
          <w:rtl w:val="true"/>
        </w:rPr>
        <w:t>מזכיר הממשלה יוסי פוקס</w:t>
      </w:r>
    </w:p>
    <w:tbl>
      <w:tblPr>
        <w:tblStyle w:val="afd"/>
        <w:bidiVisual w:val="true"/>
        <w:tblW w:w="7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6"/>
        <w:gridCol w:w="336"/>
        <w:gridCol w:w="5189"/>
      </w:tblGrid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ף דדו בר כליפ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 טי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תומ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ל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ל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עד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עסוקת ח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בן פ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שות השירות הלאומי אזרח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נצק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שירות הלאומי אזרחי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תיו לבנה ל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איכות השלטון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שפרן גיט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כון למחקרי ביטחון לאומי </w:t>
            </w:r>
            <w:r>
              <w:rPr>
                <w:rFonts w:eastAsia="Times New Roman"/>
                <w:kern w:val="0"/>
                <w:lang w:val="en-US" w:eastAsia="en-US" w:bidi="he-IL"/>
              </w:rPr>
              <w:t>INSS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ה א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פורום דבורה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יל שור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מ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יקה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דבורה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קי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שראל חופשית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פרנ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מילואימניקים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אדו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מילואימניקים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ק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קים 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תף אל כת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עצת המנהלים עיינה פארמה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וייס שח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אחים ואחיות לנשק</w:t>
            </w:r>
          </w:p>
        </w:tc>
      </w:tr>
      <w:tr>
        <w:trPr/>
        <w:tc>
          <w:tcPr>
            <w:tcW w:w="1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מבור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פות ל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26750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את ישיבת 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" w:name="_ETM_Q1_12680"/>
      <w:bookmarkEnd w:id="2"/>
      <w:r>
        <w:rPr>
          <w:rtl w:val="true"/>
          <w:lang w:eastAsia="he-IL"/>
        </w:rPr>
        <w:t>ממשיכים את הדיונים בנושא חוק הגיוס</w:t>
      </w:r>
      <w:r>
        <w:rPr>
          <w:rtl w:val="true"/>
          <w:lang w:eastAsia="he-IL"/>
        </w:rPr>
        <w:t xml:space="preserve">, </w:t>
      </w:r>
      <w:bookmarkStart w:id="3" w:name="_ETM_Q1_15944"/>
      <w:bookmarkEnd w:id="3"/>
      <w:r>
        <w:rPr>
          <w:rtl w:val="true"/>
          <w:lang w:eastAsia="he-IL"/>
        </w:rPr>
        <w:t xml:space="preserve">בשמו הרשמי הצעת חוק שירות ביטחו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6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 xml:space="preserve">שילוב </w:t>
      </w:r>
      <w:bookmarkStart w:id="4" w:name="_ETM_Q1_19843"/>
      <w:bookmarkEnd w:id="4"/>
      <w:r>
        <w:rPr>
          <w:rtl w:val="true"/>
          <w:lang w:eastAsia="he-IL"/>
        </w:rPr>
        <w:t>תלמידי ישיב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5" w:name="_ETM_Q1_39787"/>
      <w:bookmarkEnd w:id="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" w:name="_ETM_Q1_39831"/>
      <w:bookmarkStart w:id="7" w:name="_ETM_Q1_39831"/>
      <w:bookmarkEnd w:id="7"/>
    </w:p>
    <w:p>
      <w:pPr>
        <w:pStyle w:val="Normal"/>
        <w:rPr>
          <w:lang w:eastAsia="he-IL"/>
        </w:rPr>
      </w:pPr>
      <w:bookmarkStart w:id="8" w:name="_ETM_Q1_39995"/>
      <w:bookmarkStart w:id="9" w:name="_ETM_Q1_39962"/>
      <w:bookmarkEnd w:id="8"/>
      <w:bookmarkEnd w:id="9"/>
      <w:r>
        <w:rPr>
          <w:rtl w:val="true"/>
          <w:lang w:eastAsia="he-IL"/>
        </w:rPr>
        <w:t>ק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זכור לנ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ישיבות</w:t>
      </w:r>
      <w:bookmarkStart w:id="10" w:name="_ETM_Q1_31386"/>
      <w:bookmarkEnd w:id="10"/>
      <w:r>
        <w:rPr>
          <w:rtl w:val="true"/>
          <w:lang w:eastAsia="he-IL"/>
        </w:rPr>
        <w:t xml:space="preserve"> בנוכחות שר הביטחון שהציג את ה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העמידה על המכנה </w:t>
      </w:r>
      <w:bookmarkStart w:id="11" w:name="_ETM_Q1_40222"/>
      <w:bookmarkEnd w:id="11"/>
      <w:r>
        <w:rPr>
          <w:rtl w:val="true"/>
          <w:lang w:eastAsia="he-IL"/>
        </w:rPr>
        <w:t>המשותף אני אזכיר עוד פעם כי גם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</w:t>
      </w:r>
      <w:bookmarkStart w:id="12" w:name="_ETM_Q1_46045"/>
      <w:bookmarkEnd w:id="12"/>
      <w:r>
        <w:rPr>
          <w:rtl w:val="true"/>
          <w:lang w:eastAsia="he-IL"/>
        </w:rPr>
        <w:t>נ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י תומך או לא תומך בחוק שהביא שר </w:t>
      </w:r>
      <w:bookmarkStart w:id="13" w:name="_ETM_Q1_48121"/>
      <w:bookmarkEnd w:id="13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ביטחון לא הביא שום חוק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קיים </w:t>
      </w:r>
      <w:bookmarkStart w:id="14" w:name="_ETM_Q1_50517"/>
      <w:bookmarkEnd w:id="14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ביטחון הציג את עקרונ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וא חושב שצריך </w:t>
      </w:r>
      <w:bookmarkStart w:id="15" w:name="_ETM_Q1_58311"/>
      <w:bookmarkEnd w:id="15"/>
      <w:r>
        <w:rPr>
          <w:rtl w:val="true"/>
          <w:lang w:eastAsia="he-IL"/>
        </w:rPr>
        <w:t>לשלב בחוק הנמצא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עבר את דין הרציפות</w:t>
      </w:r>
      <w:r>
        <w:rPr>
          <w:rtl w:val="true"/>
          <w:lang w:eastAsia="he-IL"/>
        </w:rPr>
        <w:t xml:space="preserve">. </w:t>
      </w:r>
      <w:bookmarkStart w:id="16" w:name="_ETM_Q1_68077"/>
      <w:bookmarkEnd w:id="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68269"/>
      <w:bookmarkStart w:id="18" w:name="_ETM_Q1_68220"/>
      <w:bookmarkStart w:id="19" w:name="_ETM_Q1_68269"/>
      <w:bookmarkStart w:id="20" w:name="_ETM_Q1_68220"/>
      <w:bookmarkEnd w:id="19"/>
      <w:bookmarkEnd w:id="20"/>
    </w:p>
    <w:p>
      <w:pPr>
        <w:pStyle w:val="Normal"/>
        <w:rPr>
          <w:lang w:eastAsia="he-IL"/>
        </w:rPr>
      </w:pPr>
      <w:bookmarkStart w:id="21" w:name="_ETM_Q1_68456"/>
      <w:bookmarkStart w:id="22" w:name="_ETM_Q1_68413"/>
      <w:bookmarkEnd w:id="21"/>
      <w:bookmarkEnd w:id="22"/>
      <w:r>
        <w:rPr>
          <w:rtl w:val="true"/>
          <w:lang w:eastAsia="he-IL"/>
        </w:rPr>
        <w:t xml:space="preserve">יש פה מספר חברי כנסת שגם אתמול נכחו </w:t>
      </w:r>
      <w:bookmarkStart w:id="23" w:name="_ETM_Q1_71841"/>
      <w:bookmarkEnd w:id="23"/>
      <w:r>
        <w:rPr>
          <w:rtl w:val="true"/>
          <w:lang w:eastAsia="he-IL"/>
        </w:rPr>
        <w:t xml:space="preserve">בדיון ולא </w:t>
      </w:r>
      <w:bookmarkStart w:id="24" w:name="_ETM_Q1_78439"/>
      <w:bookmarkEnd w:id="24"/>
      <w:r>
        <w:rPr>
          <w:rtl w:val="true"/>
          <w:lang w:eastAsia="he-IL"/>
        </w:rPr>
        <w:t>באו 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אפשר להם אם הם רוצים </w:t>
      </w:r>
      <w:bookmarkStart w:id="25" w:name="_ETM_Q1_75116"/>
      <w:bookmarkEnd w:id="25"/>
      <w:r>
        <w:rPr>
          <w:rtl w:val="true"/>
          <w:lang w:eastAsia="he-IL"/>
        </w:rPr>
        <w:t>לומר את דב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ן מספר ארגונים שביקש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תנועות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ות המילואימניקים וכן </w:t>
      </w:r>
      <w:bookmarkStart w:id="26" w:name="_ETM_Q1_89427"/>
      <w:bookmarkEnd w:id="26"/>
      <w:r>
        <w:rPr>
          <w:rtl w:val="true"/>
          <w:lang w:eastAsia="he-IL"/>
        </w:rPr>
        <w:t>הלאה ואנחנו שמחים לראות שיש לנו גם נציגים הפעם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27" w:name="_ETM_Q1_94324"/>
      <w:bookmarkEnd w:id="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נמצא איתנו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יצטרף גם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28" w:name="_ETM_Q1_99501"/>
      <w:bookmarkEnd w:id="28"/>
      <w:r>
        <w:rPr>
          <w:rtl w:val="true"/>
          <w:lang w:eastAsia="he-IL"/>
        </w:rPr>
        <w:t>ונוכל לשמוע את דעתו ואת דעותיו בני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נה למנכ</w:t>
      </w:r>
      <w:r>
        <w:rPr>
          <w:rtl w:val="true"/>
          <w:lang w:eastAsia="he-IL"/>
        </w:rPr>
        <w:t>"</w:t>
      </w:r>
      <w:bookmarkStart w:id="29" w:name="_ETM_Q1_105079"/>
      <w:bookmarkEnd w:id="29"/>
      <w:r>
        <w:rPr>
          <w:rtl w:val="true"/>
          <w:lang w:eastAsia="he-IL"/>
        </w:rPr>
        <w:t>ל משרד הביטחון ומזכיר הממשלה נמצאי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רכים אותם </w:t>
      </w:r>
      <w:bookmarkStart w:id="30" w:name="_ETM_Q1_111658"/>
      <w:bookmarkEnd w:id="30"/>
      <w:r>
        <w:rPr>
          <w:rtl w:val="true"/>
          <w:lang w:eastAsia="he-IL"/>
        </w:rPr>
        <w:t>בבו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" w:name="_ETM_Q1_116204"/>
      <w:bookmarkStart w:id="32" w:name="_ETM_Q1_113072"/>
      <w:bookmarkStart w:id="33" w:name="_ETM_Q1_111847"/>
      <w:bookmarkStart w:id="34" w:name="_ETM_Q1_111786"/>
      <w:bookmarkStart w:id="35" w:name="_ETM_Q1_116204"/>
      <w:bookmarkStart w:id="36" w:name="_ETM_Q1_113072"/>
      <w:bookmarkStart w:id="37" w:name="_ETM_Q1_111847"/>
      <w:bookmarkStart w:id="38" w:name="_ETM_Q1_111786"/>
      <w:bookmarkEnd w:id="35"/>
      <w:bookmarkEnd w:id="36"/>
      <w:bookmarkEnd w:id="37"/>
      <w:bookmarkEnd w:id="38"/>
    </w:p>
    <w:p>
      <w:pPr>
        <w:pStyle w:val="Style14"/>
        <w:keepNext w:val="true"/>
        <w:rPr/>
      </w:pPr>
      <w:bookmarkStart w:id="39" w:name="ET_speaker_510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" w:name="_ETM_Q1_116461"/>
      <w:bookmarkStart w:id="41" w:name="_ETM_Q1_116440"/>
      <w:bookmarkEnd w:id="40"/>
      <w:bookmarkEnd w:id="41"/>
      <w:r>
        <w:rPr>
          <w:rtl w:val="true"/>
          <w:lang w:eastAsia="he-IL"/>
        </w:rPr>
        <w:t xml:space="preserve">הערה לסדר אם </w:t>
      </w:r>
      <w:bookmarkStart w:id="42" w:name="_ETM_Q1_115337"/>
      <w:bookmarkEnd w:id="42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למה שאמרת עכשיו על הצעת החוק שמונחת </w:t>
      </w:r>
      <w:bookmarkStart w:id="43" w:name="_ETM_Q1_124288"/>
      <w:bookmarkEnd w:id="43"/>
      <w:r>
        <w:rPr>
          <w:rtl w:val="true"/>
          <w:lang w:eastAsia="he-IL"/>
        </w:rPr>
        <w:t>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זכיר את מה שלפחות אני אמרתי</w:t>
      </w:r>
      <w:r>
        <w:rPr>
          <w:rtl w:val="true"/>
          <w:lang w:eastAsia="he-IL"/>
        </w:rPr>
        <w:t>,</w:t>
      </w:r>
      <w:bookmarkStart w:id="44" w:name="_ETM_Q1_128850"/>
      <w:bookmarkEnd w:id="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ראה לי שהייתה פה הסכמה אולי גם ממך</w:t>
      </w:r>
      <w:r>
        <w:rPr>
          <w:rtl w:val="true"/>
          <w:lang w:eastAsia="he-IL"/>
        </w:rPr>
        <w:t xml:space="preserve">, </w:t>
      </w:r>
      <w:bookmarkStart w:id="45" w:name="_ETM_Q1_132292"/>
      <w:bookmarkEnd w:id="45"/>
      <w:r>
        <w:rPr>
          <w:rtl w:val="true"/>
          <w:lang w:eastAsia="he-IL"/>
        </w:rPr>
        <w:t>אני לא רוצה לייחס לך דברים שאולי לא בדיוק התכוונת</w:t>
      </w:r>
      <w:r>
        <w:rPr>
          <w:rtl w:val="true"/>
          <w:lang w:eastAsia="he-IL"/>
        </w:rPr>
        <w:t xml:space="preserve">, </w:t>
      </w:r>
      <w:bookmarkStart w:id="46" w:name="_ETM_Q1_135781"/>
      <w:bookmarkEnd w:id="46"/>
      <w:r>
        <w:rPr>
          <w:rtl w:val="true"/>
          <w:lang w:eastAsia="he-IL"/>
        </w:rPr>
        <w:t>שהצעת החוק היא סוג של שלד בורס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יא </w:t>
      </w:r>
      <w:bookmarkStart w:id="47" w:name="_ETM_Q1_142036"/>
      <w:bookmarkEnd w:id="47"/>
      <w:r>
        <w:rPr>
          <w:rtl w:val="true"/>
          <w:lang w:eastAsia="he-IL"/>
        </w:rPr>
        <w:t>משמשת לנו רק סוג של קרקע שאפשר לצאת</w:t>
      </w:r>
      <w:bookmarkStart w:id="48" w:name="_ETM_Q1_147649"/>
      <w:bookmarkEnd w:id="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ך באמת היה אפשר אולי להביא את זה הכי </w:t>
      </w:r>
      <w:bookmarkStart w:id="49" w:name="_ETM_Q1_150750"/>
      <w:bookmarkEnd w:id="49"/>
      <w:r>
        <w:rPr>
          <w:rtl w:val="true"/>
          <w:lang w:eastAsia="he-IL"/>
        </w:rPr>
        <w:t>מהר מבחינ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ור לנו שזו לא הצעה </w:t>
      </w:r>
      <w:bookmarkStart w:id="50" w:name="_ETM_Q1_153802"/>
      <w:bookmarkEnd w:id="50"/>
      <w:r>
        <w:rPr>
          <w:rtl w:val="true"/>
          <w:lang w:eastAsia="he-IL"/>
        </w:rPr>
        <w:t>רלוונטית מבחינת התוכן שלה ומה שאנחנו נלביש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, </w:t>
      </w:r>
      <w:bookmarkStart w:id="51" w:name="_ETM_Q1_158852"/>
      <w:bookmarkEnd w:id="51"/>
      <w:r>
        <w:rPr>
          <w:rtl w:val="true"/>
          <w:lang w:eastAsia="he-IL"/>
        </w:rPr>
        <w:t>זה חוק שבאמת יכול לענות על הצרכים של הצבא לעת</w:t>
      </w:r>
      <w:bookmarkStart w:id="52" w:name="_ETM_Q1_165820"/>
      <w:bookmarkEnd w:id="52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167123"/>
      <w:bookmarkStart w:id="54" w:name="_ETM_Q1_167008"/>
      <w:bookmarkStart w:id="55" w:name="_ETM_Q1_166955"/>
      <w:bookmarkStart w:id="56" w:name="_ETM_Q1_167123"/>
      <w:bookmarkStart w:id="57" w:name="_ETM_Q1_167008"/>
      <w:bookmarkStart w:id="58" w:name="_ETM_Q1_166955"/>
      <w:bookmarkEnd w:id="56"/>
      <w:bookmarkEnd w:id="57"/>
      <w:bookmarkEnd w:id="58"/>
    </w:p>
    <w:p>
      <w:pPr>
        <w:pStyle w:val="Normal"/>
        <w:rPr>
          <w:lang w:eastAsia="he-IL"/>
        </w:rPr>
      </w:pPr>
      <w:bookmarkStart w:id="59" w:name="_ETM_Q1_167163"/>
      <w:bookmarkEnd w:id="59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בהמשך ל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60" w:name="_ETM_Q1_174540"/>
      <w:bookmarkEnd w:id="60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ם אפשר עד כמה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1" w:name="_ETM_Q1_182124"/>
      <w:bookmarkEnd w:id="61"/>
      <w:r>
        <w:rPr>
          <w:rtl w:val="true"/>
          <w:lang w:eastAsia="he-IL"/>
        </w:rPr>
        <w:t>אומר לך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קח את הדברים שלך מאוד ברצינות </w:t>
      </w:r>
      <w:bookmarkStart w:id="62" w:name="_ETM_Q1_183939"/>
      <w:bookmarkEnd w:id="62"/>
      <w:r>
        <w:rPr>
          <w:rtl w:val="true"/>
          <w:lang w:eastAsia="he-IL"/>
        </w:rPr>
        <w:t>ואני לא צריך להגיד לך שאני מאמין ל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3" w:name="_ETM_Q1_189266"/>
      <w:bookmarkEnd w:id="63"/>
      <w:r>
        <w:rPr>
          <w:rtl w:val="true"/>
          <w:lang w:eastAsia="he-IL"/>
        </w:rPr>
        <w:t>אני רוצה גם שהאנשים האחרים יאמינ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פחות לא</w:t>
      </w:r>
      <w:bookmarkStart w:id="64" w:name="_ETM_Q1_192422"/>
      <w:bookmarkEnd w:id="64"/>
      <w:r>
        <w:rPr>
          <w:rtl w:val="true"/>
          <w:lang w:eastAsia="he-IL"/>
        </w:rPr>
        <w:t xml:space="preserve"> רואה פה קואליציה ו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שאלות שלי או ההצעות </w:t>
      </w:r>
      <w:bookmarkStart w:id="65" w:name="_ETM_Q1_200213"/>
      <w:bookmarkEnd w:id="65"/>
      <w:r>
        <w:rPr>
          <w:rtl w:val="true"/>
          <w:lang w:eastAsia="he-IL"/>
        </w:rPr>
        <w:t>שלי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דע המקצועי ומהניסיון וכמובן מתפיסת העולם </w:t>
      </w:r>
      <w:bookmarkStart w:id="66" w:name="_ETM_Q1_213479"/>
      <w:bookmarkEnd w:id="66"/>
      <w:r>
        <w:rPr>
          <w:rtl w:val="true"/>
          <w:lang w:eastAsia="he-IL"/>
        </w:rPr>
        <w:t>של כל אח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אנחנו גם 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7" w:name="_ETM_Q1_219089"/>
      <w:bookmarkEnd w:id="67"/>
      <w:r>
        <w:rPr>
          <w:rtl w:val="true"/>
          <w:lang w:eastAsia="he-IL"/>
        </w:rPr>
        <w:t>אני פונ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ך כל המרוץ </w:t>
      </w:r>
      <w:bookmarkStart w:id="68" w:name="_ETM_Q1_221787"/>
      <w:bookmarkEnd w:id="68"/>
      <w:r>
        <w:rPr>
          <w:rtl w:val="true"/>
          <w:lang w:eastAsia="he-IL"/>
        </w:rPr>
        <w:t>על החוק הזה אני יודע שאין פה קואליציה</w:t>
      </w:r>
      <w:bookmarkStart w:id="69" w:name="_ETM_Q1_225073"/>
      <w:bookmarkEnd w:id="69"/>
      <w:r>
        <w:rPr>
          <w:rtl w:val="true"/>
          <w:lang w:eastAsia="he-IL"/>
        </w:rPr>
        <w:t xml:space="preserve">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הבדיל מהרבה דברים שקורים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את </w:t>
      </w:r>
      <w:bookmarkStart w:id="70" w:name="_ETM_Q1_230158"/>
      <w:bookmarkEnd w:id="70"/>
      <w:r>
        <w:rPr>
          <w:rtl w:val="true"/>
          <w:lang w:eastAsia="he-IL"/>
        </w:rPr>
        <w:t>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כל אחד מסביב לעניין הזה יודע שבאמת </w:t>
      </w:r>
      <w:bookmarkStart w:id="71" w:name="_ETM_Q1_237981"/>
      <w:bookmarkEnd w:id="71"/>
      <w:r>
        <w:rPr>
          <w:rtl w:val="true"/>
          <w:lang w:eastAsia="he-IL"/>
        </w:rPr>
        <w:t>בנושא הזה של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חזור </w:t>
      </w:r>
      <w:bookmarkStart w:id="72" w:name="_ETM_Q1_241735"/>
      <w:bookmarkEnd w:id="72"/>
      <w:r>
        <w:rPr>
          <w:rtl w:val="true"/>
          <w:lang w:eastAsia="he-IL"/>
        </w:rPr>
        <w:t>בגלל שביקשתי את רשות הדיבור כהצעה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רי זה </w:t>
      </w:r>
      <w:bookmarkStart w:id="73" w:name="_ETM_Q1_246065"/>
      <w:bookmarkEnd w:id="73"/>
      <w:r>
        <w:rPr>
          <w:rtl w:val="true"/>
          <w:lang w:eastAsia="he-IL"/>
        </w:rPr>
        <w:t>אגיד את מה ש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בדברים האלה של גיוס </w:t>
      </w:r>
      <w:bookmarkStart w:id="74" w:name="_ETM_Q1_248203"/>
      <w:bookmarkEnd w:id="74"/>
      <w:r>
        <w:rPr>
          <w:rtl w:val="true"/>
          <w:lang w:eastAsia="he-IL"/>
        </w:rPr>
        <w:t>החל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חצו הגבולות שבין קואליציה ואופוזיציה</w:t>
      </w:r>
      <w:r>
        <w:rPr>
          <w:rtl w:val="true"/>
          <w:lang w:eastAsia="he-IL"/>
        </w:rPr>
        <w:t xml:space="preserve">. </w:t>
      </w:r>
      <w:bookmarkStart w:id="75" w:name="_ETM_Q1_254212"/>
      <w:bookmarkStart w:id="76" w:name="_ETM_Q1_254168"/>
      <w:bookmarkStart w:id="77" w:name="_ETM_Q1_254043"/>
      <w:bookmarkStart w:id="78" w:name="_ETM_Q1_253993"/>
      <w:bookmarkEnd w:id="75"/>
      <w:bookmarkEnd w:id="76"/>
      <w:bookmarkEnd w:id="77"/>
      <w:bookmarkEnd w:id="78"/>
      <w:r>
        <w:rPr>
          <w:rtl w:val="true"/>
          <w:lang w:eastAsia="he-IL"/>
        </w:rPr>
        <w:t xml:space="preserve">אני לא </w:t>
      </w:r>
      <w:bookmarkStart w:id="79" w:name="_ETM_Q1_255018"/>
      <w:bookmarkEnd w:id="79"/>
      <w:r>
        <w:rPr>
          <w:rtl w:val="true"/>
          <w:lang w:eastAsia="he-IL"/>
        </w:rPr>
        <w:t>רוצה להגיד איפה הגבולות כן נמצאים היום בשביל לא להיכנס</w:t>
      </w:r>
      <w:bookmarkStart w:id="80" w:name="_ETM_Q1_257772"/>
      <w:bookmarkEnd w:id="80"/>
      <w:r>
        <w:rPr>
          <w:rtl w:val="true"/>
          <w:lang w:eastAsia="he-IL"/>
        </w:rPr>
        <w:t xml:space="preserve"> עוד פעם לאידיאולוגיה אלא רק לנצל כמו שביקשתי </w:t>
      </w:r>
      <w:bookmarkStart w:id="81" w:name="_ETM_Q1_263434"/>
      <w:bookmarkEnd w:id="81"/>
      <w:r>
        <w:rPr>
          <w:rtl w:val="true"/>
          <w:lang w:eastAsia="he-IL"/>
        </w:rPr>
        <w:t>את זה כהצעה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264195"/>
      <w:bookmarkStart w:id="83" w:name="_ETM_Q1_262312"/>
      <w:bookmarkStart w:id="84" w:name="_ETM_Q1_262252"/>
      <w:bookmarkStart w:id="85" w:name="_ETM_Q1_264195"/>
      <w:bookmarkStart w:id="86" w:name="_ETM_Q1_262312"/>
      <w:bookmarkStart w:id="87" w:name="_ETM_Q1_262252"/>
      <w:bookmarkEnd w:id="85"/>
      <w:bookmarkEnd w:id="86"/>
      <w:bookmarkEnd w:id="87"/>
    </w:p>
    <w:p>
      <w:pPr>
        <w:pStyle w:val="Style31"/>
        <w:keepNext w:val="true"/>
        <w:rPr/>
      </w:pPr>
      <w:bookmarkStart w:id="88" w:name="ET_yor_457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" w:name="_ETM_Q1_264645"/>
      <w:bookmarkStart w:id="90" w:name="_ETM_Q1_264628"/>
      <w:bookmarkEnd w:id="89"/>
      <w:bookmarkEnd w:id="9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91" w:name="_ETM_Q1_266275"/>
      <w:bookmarkEnd w:id="91"/>
      <w:r>
        <w:rPr>
          <w:rtl w:val="true"/>
          <w:lang w:eastAsia="he-IL"/>
        </w:rPr>
        <w:t>הכנסת שט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די לא להיכנס לוויכוח אם יש</w:t>
      </w:r>
      <w:bookmarkStart w:id="92" w:name="_ETM_Q1_270814"/>
      <w:bookmarkEnd w:id="92"/>
      <w:r>
        <w:rPr>
          <w:rtl w:val="true"/>
          <w:lang w:eastAsia="he-IL"/>
        </w:rPr>
        <w:t xml:space="preserve"> לך על זה חסינות פרלמנטרית על הביטוי שלד בורס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</w:t>
      </w:r>
      <w:bookmarkStart w:id="93" w:name="_ETM_Q1_278236"/>
      <w:bookmarkEnd w:id="93"/>
      <w:r>
        <w:rPr>
          <w:rtl w:val="true"/>
          <w:lang w:eastAsia="he-IL"/>
        </w:rPr>
        <w:t xml:space="preserve"> זיכרוני אני השתמשתי ראשון בביטו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279202"/>
      <w:bookmarkStart w:id="95" w:name="_ETM_Q1_281614"/>
      <w:bookmarkStart w:id="96" w:name="_ETM_Q1_281580"/>
      <w:bookmarkStart w:id="97" w:name="_ETM_Q1_279202"/>
      <w:bookmarkStart w:id="98" w:name="_ETM_Q1_281614"/>
      <w:bookmarkStart w:id="99" w:name="_ETM_Q1_281580"/>
      <w:bookmarkEnd w:id="97"/>
      <w:bookmarkEnd w:id="98"/>
      <w:bookmarkEnd w:id="99"/>
    </w:p>
    <w:p>
      <w:pPr>
        <w:pStyle w:val="Style14"/>
        <w:keepNext w:val="true"/>
        <w:rPr/>
      </w:pPr>
      <w:bookmarkStart w:id="100" w:name="ET_speaker_510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" w:name="_ETM_Q1_279487"/>
      <w:bookmarkStart w:id="102" w:name="_ETM_Q1_279472"/>
      <w:bookmarkEnd w:id="101"/>
      <w:bookmarkEnd w:id="102"/>
      <w:r>
        <w:rPr>
          <w:rtl w:val="true"/>
          <w:lang w:eastAsia="he-IL"/>
        </w:rPr>
        <w:t xml:space="preserve">ני </w:t>
      </w:r>
      <w:bookmarkStart w:id="103" w:name="_ETM_Q1_280411"/>
      <w:bookmarkEnd w:id="103"/>
      <w:r>
        <w:rPr>
          <w:rtl w:val="true"/>
          <w:lang w:eastAsia="he-IL"/>
        </w:rPr>
        <w:t>לא רוצה ללכת לפרוטו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את 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289195"/>
      <w:bookmarkStart w:id="105" w:name="_ETM_Q1_287436"/>
      <w:bookmarkStart w:id="106" w:name="_ETM_Q1_287402"/>
      <w:bookmarkStart w:id="107" w:name="_ETM_Q1_289195"/>
      <w:bookmarkStart w:id="108" w:name="_ETM_Q1_287436"/>
      <w:bookmarkStart w:id="109" w:name="_ETM_Q1_287402"/>
      <w:bookmarkEnd w:id="107"/>
      <w:bookmarkEnd w:id="108"/>
      <w:bookmarkEnd w:id="109"/>
    </w:p>
    <w:p>
      <w:pPr>
        <w:pStyle w:val="Style31"/>
        <w:keepNext w:val="true"/>
        <w:rPr/>
      </w:pPr>
      <w:bookmarkStart w:id="110" w:name="ET_yor_457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289432"/>
      <w:bookmarkStart w:id="112" w:name="_ETM_Q1_289405"/>
      <w:bookmarkEnd w:id="111"/>
      <w:bookmarkEnd w:id="112"/>
      <w:r>
        <w:rPr>
          <w:rtl w:val="true"/>
          <w:lang w:eastAsia="he-IL"/>
        </w:rPr>
        <w:t xml:space="preserve">לפרוטוקול </w:t>
      </w:r>
      <w:bookmarkStart w:id="113" w:name="_ETM_Q1_290724"/>
      <w:bookmarkEnd w:id="113"/>
      <w:r>
        <w:rPr>
          <w:rtl w:val="true"/>
          <w:lang w:eastAsia="he-IL"/>
        </w:rPr>
        <w:t>נגיד שזה נאמר בצ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ן אני אז </w:t>
      </w:r>
      <w:bookmarkStart w:id="114" w:name="_ETM_Q1_294375"/>
      <w:bookmarkEnd w:id="114"/>
      <w:r>
        <w:rPr>
          <w:rtl w:val="true"/>
          <w:lang w:eastAsia="he-IL"/>
        </w:rPr>
        <w:t>כשהיו ויכוחים למה בכלל צריך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צור דרך</w:t>
      </w:r>
      <w:bookmarkStart w:id="115" w:name="_ETM_Q1_299271"/>
      <w:bookmarkEnd w:id="115"/>
      <w:r>
        <w:rPr>
          <w:rtl w:val="true"/>
          <w:lang w:eastAsia="he-IL"/>
        </w:rPr>
        <w:t xml:space="preserve"> כדי לא להיכנס לכל השיח הממשלתי ה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וג </w:t>
      </w:r>
      <w:bookmarkStart w:id="116" w:name="_ETM_Q1_304249"/>
      <w:bookmarkEnd w:id="116"/>
      <w:r>
        <w:rPr>
          <w:rtl w:val="true"/>
          <w:lang w:eastAsia="he-IL"/>
        </w:rPr>
        <w:t>של פלט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ד בורסאי לחקיקה העתידית שוודאי</w:t>
      </w:r>
      <w:bookmarkStart w:id="117" w:name="_ETM_Q1_309663"/>
      <w:bookmarkEnd w:id="117"/>
      <w:r>
        <w:rPr>
          <w:rtl w:val="true"/>
          <w:lang w:eastAsia="he-IL"/>
        </w:rPr>
        <w:t xml:space="preserve"> צריכה להיות שונה במהות השינוי מהחוק ה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311904"/>
      <w:bookmarkStart w:id="119" w:name="_ETM_Q1_314173"/>
      <w:bookmarkStart w:id="120" w:name="_ETM_Q1_314127"/>
      <w:bookmarkStart w:id="121" w:name="_ETM_Q1_311904"/>
      <w:bookmarkStart w:id="122" w:name="_ETM_Q1_314173"/>
      <w:bookmarkStart w:id="123" w:name="_ETM_Q1_314127"/>
      <w:bookmarkEnd w:id="121"/>
      <w:bookmarkEnd w:id="122"/>
      <w:bookmarkEnd w:id="123"/>
    </w:p>
    <w:p>
      <w:pPr>
        <w:pStyle w:val="Style14"/>
        <w:keepNext w:val="true"/>
        <w:rPr/>
      </w:pPr>
      <w:bookmarkStart w:id="124" w:name="ET_speaker_506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" w:name="_ETM_Q1_312164"/>
      <w:bookmarkStart w:id="126" w:name="_ETM_Q1_312144"/>
      <w:bookmarkEnd w:id="125"/>
      <w:bookmarkEnd w:id="126"/>
      <w:r>
        <w:rPr>
          <w:rtl w:val="true"/>
          <w:lang w:eastAsia="he-IL"/>
        </w:rPr>
        <w:t xml:space="preserve">אז </w:t>
      </w:r>
      <w:bookmarkStart w:id="127" w:name="_ETM_Q1_312514"/>
      <w:bookmarkEnd w:id="127"/>
      <w:r>
        <w:rPr>
          <w:rtl w:val="true"/>
          <w:lang w:eastAsia="he-IL"/>
        </w:rPr>
        <w:t>פרוצדורלית לא תבוא הצ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318520"/>
      <w:bookmarkStart w:id="129" w:name="_ETM_Q1_316395"/>
      <w:bookmarkStart w:id="130" w:name="_ETM_Q1_316353"/>
      <w:bookmarkStart w:id="131" w:name="_ETM_Q1_318520"/>
      <w:bookmarkStart w:id="132" w:name="_ETM_Q1_316395"/>
      <w:bookmarkStart w:id="133" w:name="_ETM_Q1_316353"/>
      <w:bookmarkEnd w:id="131"/>
      <w:bookmarkEnd w:id="132"/>
      <w:bookmarkEnd w:id="133"/>
    </w:p>
    <w:p>
      <w:pPr>
        <w:pStyle w:val="Style31"/>
        <w:keepNext w:val="true"/>
        <w:rPr/>
      </w:pPr>
      <w:bookmarkStart w:id="134" w:name="ET_yor_457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" w:name="_ETM_Q1_318764"/>
      <w:bookmarkStart w:id="136" w:name="_ETM_Q1_318739"/>
      <w:bookmarkEnd w:id="135"/>
      <w:bookmarkEnd w:id="136"/>
      <w:r>
        <w:rPr>
          <w:rtl w:val="true"/>
          <w:lang w:eastAsia="he-IL"/>
        </w:rPr>
        <w:t>הצעה ממשלתית חדשה לא צפויה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319759"/>
      <w:bookmarkStart w:id="138" w:name="_ETM_Q1_319759"/>
      <w:bookmarkEnd w:id="138"/>
    </w:p>
    <w:p>
      <w:pPr>
        <w:pStyle w:val="Style14"/>
        <w:keepNext w:val="true"/>
        <w:rPr/>
      </w:pPr>
      <w:bookmarkStart w:id="139" w:name="ET_speaker_506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" w:name="_ETM_Q1_320026"/>
      <w:bookmarkStart w:id="141" w:name="_ETM_Q1_319991"/>
      <w:bookmarkEnd w:id="140"/>
      <w:bookmarkEnd w:id="141"/>
      <w:r>
        <w:rPr>
          <w:rtl w:val="true"/>
          <w:lang w:eastAsia="he-IL"/>
        </w:rPr>
        <w:t>לא יבוא איזה נוס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324374"/>
      <w:bookmarkStart w:id="143" w:name="_ETM_Q1_324374"/>
      <w:bookmarkEnd w:id="143"/>
    </w:p>
    <w:p>
      <w:pPr>
        <w:pStyle w:val="Style31"/>
        <w:keepNext w:val="true"/>
        <w:rPr/>
      </w:pPr>
      <w:bookmarkStart w:id="144" w:name="ET_yor_457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" w:name="_ETM_Q1_324637"/>
      <w:bookmarkStart w:id="146" w:name="_ETM_Q1_324614"/>
      <w:bookmarkEnd w:id="145"/>
      <w:bookmarkEnd w:id="1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מענו מ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צא או לא י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סכם או לא יוסכם </w:t>
      </w:r>
      <w:bookmarkStart w:id="147" w:name="_ETM_Q1_333499"/>
      <w:bookmarkEnd w:id="147"/>
      <w:r>
        <w:rPr>
          <w:rtl w:val="true"/>
          <w:lang w:eastAsia="he-IL"/>
        </w:rPr>
        <w:t>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צעה ממשלתית חדשה למיטב הבנתי ולא צפויה</w:t>
      </w:r>
      <w:r>
        <w:rPr>
          <w:rtl w:val="true"/>
          <w:lang w:eastAsia="he-IL"/>
        </w:rPr>
        <w:t xml:space="preserve">. </w:t>
      </w:r>
      <w:bookmarkStart w:id="148" w:name="_ETM_Q1_338743"/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339038"/>
      <w:bookmarkStart w:id="150" w:name="_ETM_Q1_338998"/>
      <w:bookmarkStart w:id="151" w:name="_ETM_Q1_339038"/>
      <w:bookmarkStart w:id="152" w:name="_ETM_Q1_338998"/>
      <w:bookmarkEnd w:id="151"/>
      <w:bookmarkEnd w:id="152"/>
    </w:p>
    <w:p>
      <w:pPr>
        <w:pStyle w:val="Normal"/>
        <w:rPr>
          <w:lang w:eastAsia="he-IL"/>
        </w:rPr>
      </w:pPr>
      <w:bookmarkStart w:id="153" w:name="_ETM_Q1_339235"/>
      <w:bookmarkStart w:id="154" w:name="_ETM_Q1_339198"/>
      <w:bookmarkEnd w:id="153"/>
      <w:bookmarkEnd w:id="154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עדיין בין הנאיבי</w:t>
      </w:r>
      <w:bookmarkStart w:id="155" w:name="_ETM_Q1_342948"/>
      <w:bookmarkEnd w:id="155"/>
      <w:r>
        <w:rPr>
          <w:rtl w:val="true"/>
          <w:lang w:eastAsia="he-IL"/>
        </w:rPr>
        <w:t>ים שמאמינים שוודאי כל הסיעות שמיוצגות בוועדה הזאת</w:t>
      </w:r>
      <w:bookmarkStart w:id="156" w:name="_ETM_Q1_348253"/>
      <w:bookmarkEnd w:id="156"/>
      <w:r>
        <w:rPr>
          <w:rtl w:val="true"/>
          <w:lang w:eastAsia="he-IL"/>
        </w:rPr>
        <w:t xml:space="preserve"> דווקא בוועדה הזאת יש להם קואליציה אחת למען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מען </w:t>
      </w:r>
      <w:bookmarkStart w:id="157" w:name="_ETM_Q1_355277"/>
      <w:bookmarkEnd w:id="157"/>
      <w:r>
        <w:rPr>
          <w:rtl w:val="true"/>
          <w:lang w:eastAsia="he-IL"/>
        </w:rPr>
        <w:t>ה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דרכים להגיע לתוצאה הרצויה ועל הטקטיקות </w:t>
      </w:r>
      <w:bookmarkStart w:id="158" w:name="_ETM_Q1_362714"/>
      <w:bookmarkEnd w:id="158"/>
      <w:r>
        <w:rPr>
          <w:rtl w:val="true"/>
          <w:lang w:eastAsia="he-IL"/>
        </w:rPr>
        <w:t>יכולים להיות ויכוחים ועוד יהיו פה הרבה ויכ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קואליציה </w:t>
      </w:r>
      <w:bookmarkStart w:id="159" w:name="_ETM_Q1_367610"/>
      <w:bookmarkEnd w:id="159"/>
      <w:r>
        <w:rPr>
          <w:rtl w:val="true"/>
          <w:lang w:eastAsia="he-IL"/>
        </w:rPr>
        <w:t>היא למען ה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מען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372993"/>
      <w:bookmarkStart w:id="161" w:name="_ETM_Q1_372954"/>
      <w:bookmarkStart w:id="162" w:name="_ETM_Q1_372993"/>
      <w:bookmarkStart w:id="163" w:name="_ETM_Q1_372954"/>
      <w:bookmarkEnd w:id="162"/>
      <w:bookmarkEnd w:id="163"/>
    </w:p>
    <w:p>
      <w:pPr>
        <w:pStyle w:val="Normal"/>
        <w:rPr>
          <w:lang w:eastAsia="he-IL"/>
        </w:rPr>
      </w:pPr>
      <w:bookmarkStart w:id="164" w:name="_ETM_Q1_373142"/>
      <w:bookmarkStart w:id="165" w:name="_ETM_Q1_373106"/>
      <w:bookmarkEnd w:id="164"/>
      <w:bookmarkEnd w:id="165"/>
      <w:r>
        <w:rPr>
          <w:rtl w:val="true"/>
          <w:lang w:eastAsia="he-IL"/>
        </w:rPr>
        <w:t xml:space="preserve">לאחר שאמרתי את כל אלה </w:t>
      </w:r>
      <w:bookmarkStart w:id="166" w:name="_ETM_Q1_371439"/>
      <w:bookmarkEnd w:id="166"/>
      <w:r>
        <w:rPr>
          <w:rtl w:val="true"/>
          <w:lang w:eastAsia="he-IL"/>
        </w:rPr>
        <w:t>אני רוצה לתת זכות דיבור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שנכחו בישיבות הקודמות </w:t>
      </w:r>
      <w:bookmarkStart w:id="167" w:name="_ETM_Q1_378363"/>
      <w:bookmarkEnd w:id="167"/>
      <w:r>
        <w:rPr>
          <w:rtl w:val="true"/>
          <w:lang w:eastAsia="he-IL"/>
        </w:rPr>
        <w:t>ולא באו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פה למשל את חבר</w:t>
      </w:r>
      <w:bookmarkStart w:id="168" w:name="_ETM_Q1_380833"/>
      <w:bookmarkEnd w:id="168"/>
      <w:r>
        <w:rPr>
          <w:rtl w:val="true"/>
          <w:lang w:eastAsia="he-IL"/>
        </w:rPr>
        <w:t xml:space="preserve"> הכנסת להב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מעו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387591"/>
      <w:bookmarkStart w:id="170" w:name="_ETM_Q1_386739"/>
      <w:bookmarkStart w:id="171" w:name="_ETM_Q1_386703"/>
      <w:bookmarkStart w:id="172" w:name="_ETM_Q1_387591"/>
      <w:bookmarkStart w:id="173" w:name="_ETM_Q1_386739"/>
      <w:bookmarkStart w:id="174" w:name="_ETM_Q1_386703"/>
      <w:bookmarkEnd w:id="172"/>
      <w:bookmarkEnd w:id="173"/>
      <w:bookmarkEnd w:id="174"/>
    </w:p>
    <w:p>
      <w:pPr>
        <w:pStyle w:val="Style14"/>
        <w:keepNext w:val="true"/>
        <w:rPr/>
      </w:pPr>
      <w:bookmarkStart w:id="175" w:name="ET_speaker_578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387860"/>
      <w:bookmarkStart w:id="177" w:name="_ETM_Q1_387833"/>
      <w:bookmarkEnd w:id="176"/>
      <w:bookmarkEnd w:id="177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בישיבות </w:t>
      </w:r>
      <w:bookmarkStart w:id="178" w:name="_ETM_Q1_387187"/>
      <w:bookmarkEnd w:id="178"/>
      <w:r>
        <w:rPr>
          <w:rtl w:val="true"/>
          <w:lang w:eastAsia="he-IL"/>
        </w:rPr>
        <w:t>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קשבתי בקשב רב לשר </w:t>
      </w:r>
      <w:bookmarkStart w:id="179" w:name="_ETM_Q1_392060"/>
      <w:bookmarkEnd w:id="179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שר הביטחון </w:t>
      </w:r>
      <w:bookmarkStart w:id="180" w:name="_ETM_Q1_397084"/>
      <w:bookmarkEnd w:id="180"/>
      <w:r>
        <w:rPr>
          <w:rtl w:val="true"/>
          <w:lang w:eastAsia="he-IL"/>
        </w:rPr>
        <w:t>לא פה אני יודע שאתה תקשיב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400280"/>
      <w:bookmarkStart w:id="182" w:name="_ETM_Q1_397934"/>
      <w:bookmarkStart w:id="183" w:name="_ETM_Q1_397896"/>
      <w:bookmarkStart w:id="184" w:name="_ETM_Q1_400280"/>
      <w:bookmarkStart w:id="185" w:name="_ETM_Q1_397934"/>
      <w:bookmarkStart w:id="186" w:name="_ETM_Q1_397896"/>
      <w:bookmarkEnd w:id="184"/>
      <w:bookmarkEnd w:id="185"/>
      <w:bookmarkEnd w:id="186"/>
    </w:p>
    <w:p>
      <w:pPr>
        <w:pStyle w:val="Style31"/>
        <w:keepNext w:val="true"/>
        <w:rPr/>
      </w:pPr>
      <w:bookmarkStart w:id="187" w:name="ET_yor_45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400537"/>
      <w:bookmarkStart w:id="189" w:name="_ETM_Q1_400512"/>
      <w:bookmarkEnd w:id="188"/>
      <w:bookmarkEnd w:id="189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401891"/>
      <w:bookmarkStart w:id="191" w:name="_ETM_Q1_401849"/>
      <w:bookmarkStart w:id="192" w:name="_ETM_Q1_401891"/>
      <w:bookmarkStart w:id="193" w:name="_ETM_Q1_401849"/>
      <w:bookmarkEnd w:id="192"/>
      <w:bookmarkEnd w:id="193"/>
    </w:p>
    <w:p>
      <w:pPr>
        <w:pStyle w:val="Style14"/>
        <w:keepNext w:val="true"/>
        <w:rPr/>
      </w:pPr>
      <w:bookmarkStart w:id="194" w:name="ET_speaker_578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403103"/>
      <w:bookmarkStart w:id="196" w:name="_ETM_Q1_403076"/>
      <w:bookmarkEnd w:id="195"/>
      <w:bookmarkEnd w:id="196"/>
      <w:r>
        <w:rPr>
          <w:rtl w:val="true"/>
          <w:lang w:eastAsia="he-IL"/>
        </w:rPr>
        <w:t xml:space="preserve">יש </w:t>
      </w:r>
      <w:bookmarkStart w:id="197" w:name="_ETM_Q1_400017"/>
      <w:bookmarkEnd w:id="197"/>
      <w:r>
        <w:rPr>
          <w:rtl w:val="true"/>
          <w:lang w:eastAsia="he-IL"/>
        </w:rPr>
        <w:t>לי רק שא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יבואו 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חרי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bookmarkStart w:id="198" w:name="_ETM_Q1_404151"/>
      <w:bookmarkEnd w:id="198"/>
      <w:r>
        <w:rPr>
          <w:rtl w:val="true"/>
          <w:lang w:eastAsia="he-IL"/>
        </w:rPr>
        <w:t>חודשי לחי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וחלל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</w:t>
      </w:r>
      <w:bookmarkStart w:id="199" w:name="_ETM_Q1_409646"/>
      <w:bookmarkEnd w:id="199"/>
      <w:r>
        <w:rPr>
          <w:rtl w:val="true"/>
          <w:lang w:eastAsia="he-IL"/>
        </w:rPr>
        <w:t xml:space="preserve"> אלפי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ם מהם קטועי גפ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ערכת הביטחון צריכה </w:t>
      </w:r>
      <w:bookmarkStart w:id="200" w:name="_ETM_Q1_414492"/>
      <w:bookmarkEnd w:id="200"/>
      <w:r>
        <w:rPr>
          <w:rtl w:val="true"/>
          <w:lang w:eastAsia="he-IL"/>
        </w:rPr>
        <w:t>עוד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אם כן יש מקור כמוס שאני </w:t>
      </w:r>
      <w:bookmarkStart w:id="201" w:name="_ETM_Q1_417892"/>
      <w:bookmarkEnd w:id="201"/>
      <w:r>
        <w:rPr>
          <w:rtl w:val="true"/>
          <w:lang w:eastAsia="he-IL"/>
        </w:rPr>
        <w:t>לא מכיר לייבא חיילים מ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יבואו החיי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427201"/>
      <w:bookmarkStart w:id="203" w:name="_ETM_Q1_427156"/>
      <w:bookmarkStart w:id="204" w:name="_ETM_Q1_427201"/>
      <w:bookmarkStart w:id="205" w:name="_ETM_Q1_427156"/>
      <w:bookmarkEnd w:id="204"/>
      <w:bookmarkEnd w:id="205"/>
    </w:p>
    <w:p>
      <w:pPr>
        <w:pStyle w:val="Normal"/>
        <w:rPr>
          <w:lang w:eastAsia="he-IL"/>
        </w:rPr>
      </w:pPr>
      <w:bookmarkStart w:id="206" w:name="_ETM_Q1_427395"/>
      <w:bookmarkStart w:id="207" w:name="_ETM_Q1_427347"/>
      <w:bookmarkEnd w:id="206"/>
      <w:bookmarkEnd w:id="207"/>
      <w:r>
        <w:rPr>
          <w:rtl w:val="true"/>
          <w:lang w:eastAsia="he-IL"/>
        </w:rPr>
        <w:t xml:space="preserve">יש </w:t>
      </w:r>
      <w:bookmarkStart w:id="208" w:name="_ETM_Q1_427732"/>
      <w:bookmarkEnd w:id="208"/>
      <w:r>
        <w:rPr>
          <w:rtl w:val="true"/>
          <w:lang w:eastAsia="he-IL"/>
        </w:rPr>
        <w:t>שתי חלופות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הכביד את הנטל על משרתי </w:t>
      </w:r>
      <w:bookmarkStart w:id="209" w:name="_ETM_Q1_429901"/>
      <w:bookmarkEnd w:id="209"/>
      <w:r>
        <w:rPr>
          <w:rtl w:val="true"/>
          <w:lang w:eastAsia="he-IL"/>
        </w:rPr>
        <w:t xml:space="preserve">המילואים שכבר שירתו </w:t>
      </w:r>
      <w:r>
        <w:rPr>
          <w:lang w:eastAsia="he-IL"/>
        </w:rPr>
        <w:t>300-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המשפחות שלהם קור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עסקים </w:t>
      </w:r>
      <w:bookmarkStart w:id="210" w:name="_ETM_Q1_435875"/>
      <w:bookmarkEnd w:id="210"/>
      <w:r>
        <w:rPr>
          <w:rtl w:val="true"/>
          <w:lang w:eastAsia="he-IL"/>
        </w:rPr>
        <w:t>שלהם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יים שלהם בהולד ובנתיב ק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גייס </w:t>
      </w:r>
      <w:bookmarkStart w:id="211" w:name="_ETM_Q1_440379"/>
      <w:bookmarkEnd w:id="211"/>
      <w:r>
        <w:rPr>
          <w:rtl w:val="true"/>
          <w:lang w:eastAsia="he-IL"/>
        </w:rPr>
        <w:t xml:space="preserve">עשרות אלפי צעירים חרדים בריאים וכשירים שיכולים מחר בבוקר להתגייס </w:t>
      </w:r>
      <w:bookmarkStart w:id="212" w:name="_ETM_Q1_443549"/>
      <w:bookmarkEnd w:id="212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התחיל לשרת את המדינה בגבולות</w:t>
      </w:r>
      <w:r>
        <w:rPr>
          <w:rtl w:val="true"/>
          <w:lang w:eastAsia="he-IL"/>
        </w:rPr>
        <w:t xml:space="preserve">. </w:t>
      </w:r>
      <w:bookmarkStart w:id="213" w:name="_ETM_Q1_449956"/>
      <w:bookmarkEnd w:id="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450000"/>
      <w:bookmarkStart w:id="215" w:name="_ETM_Q1_450000"/>
      <w:bookmarkEnd w:id="215"/>
    </w:p>
    <w:p>
      <w:pPr>
        <w:pStyle w:val="Normal"/>
        <w:rPr>
          <w:lang w:eastAsia="he-IL"/>
        </w:rPr>
      </w:pPr>
      <w:bookmarkStart w:id="216" w:name="_ETM_Q1_450198"/>
      <w:bookmarkStart w:id="217" w:name="_ETM_Q1_450164"/>
      <w:bookmarkEnd w:id="216"/>
      <w:bookmarkEnd w:id="217"/>
      <w:r>
        <w:rPr>
          <w:rtl w:val="true"/>
          <w:lang w:eastAsia="he-IL"/>
        </w:rPr>
        <w:t xml:space="preserve">ישב פה שר </w:t>
      </w:r>
      <w:bookmarkStart w:id="218" w:name="_ETM_Q1_449071"/>
      <w:bookmarkEnd w:id="218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ר הביטח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דינת </w:t>
      </w:r>
      <w:bookmarkStart w:id="219" w:name="_ETM_Q1_455543"/>
      <w:bookmarkEnd w:id="21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וות שהוא מייצג את הצרכים של מערכת</w:t>
      </w:r>
      <w:bookmarkStart w:id="220" w:name="_ETM_Q1_457547"/>
      <w:bookmarkEnd w:id="220"/>
      <w:r>
        <w:rPr>
          <w:rtl w:val="true"/>
          <w:lang w:eastAsia="he-IL"/>
        </w:rPr>
        <w:t xml:space="preserve"> הביטחון ולא הצרכים הפוליטיים של ממשלת ישראל לצורך </w:t>
      </w:r>
      <w:bookmarkStart w:id="221" w:name="_ETM_Q1_457806"/>
      <w:bookmarkEnd w:id="221"/>
      <w:r>
        <w:rPr>
          <w:rtl w:val="true"/>
          <w:lang w:eastAsia="he-IL"/>
        </w:rPr>
        <w:t>הישרדותה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שמעתי ממנו זה בחירה ברורה בנתיב של להכביד </w:t>
      </w:r>
      <w:bookmarkStart w:id="222" w:name="_ETM_Q1_469652"/>
      <w:bookmarkEnd w:id="222"/>
      <w:r>
        <w:rPr>
          <w:rtl w:val="true"/>
          <w:lang w:eastAsia="he-IL"/>
        </w:rPr>
        <w:t xml:space="preserve">את הנטל עוד על אלה שכבר תורמים וימשיכו לתרום </w:t>
      </w:r>
      <w:bookmarkStart w:id="223" w:name="_ETM_Q1_474045"/>
      <w:bookmarkEnd w:id="223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ריס עוד את המילואימניקים שיע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476865"/>
      <w:bookmarkStart w:id="225" w:name="_ETM_Q1_476820"/>
      <w:bookmarkStart w:id="226" w:name="_ETM_Q1_476865"/>
      <w:bookmarkStart w:id="227" w:name="_ETM_Q1_476820"/>
      <w:bookmarkEnd w:id="226"/>
      <w:bookmarkEnd w:id="227"/>
    </w:p>
    <w:p>
      <w:pPr>
        <w:pStyle w:val="Normal"/>
        <w:rPr>
          <w:lang w:eastAsia="he-IL"/>
        </w:rPr>
      </w:pPr>
      <w:bookmarkStart w:id="228" w:name="_ETM_Q1_477036"/>
      <w:bookmarkStart w:id="229" w:name="_ETM_Q1_476995"/>
      <w:bookmarkEnd w:id="228"/>
      <w:bookmarkEnd w:id="229"/>
      <w:r>
        <w:rPr>
          <w:rtl w:val="true"/>
          <w:lang w:eastAsia="he-IL"/>
        </w:rPr>
        <w:t>היועץ הפרלמנטרי שלי חזר היום בבוקר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חותי שהיא חובלת </w:t>
      </w:r>
      <w:bookmarkStart w:id="230" w:name="_ETM_Q1_480231"/>
      <w:bookmarkEnd w:id="230"/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ני לא זוכר מתי לאחרונה ראיתי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סי </w:t>
      </w:r>
      <w:bookmarkStart w:id="231" w:name="_ETM_Q1_483564"/>
      <w:bookmarkEnd w:id="231"/>
      <w:r>
        <w:rPr>
          <w:rtl w:val="true"/>
          <w:lang w:eastAsia="he-IL"/>
        </w:rPr>
        <w:t xml:space="preserve">סיים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שקף </w:t>
      </w:r>
      <w:bookmarkStart w:id="232" w:name="_ETM_Q1_486302"/>
      <w:bookmarkEnd w:id="232"/>
      <w:r>
        <w:rPr>
          <w:rtl w:val="true"/>
          <w:lang w:eastAsia="he-IL"/>
        </w:rPr>
        <w:t>לכם מה זה עושה לחיים של 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נשים </w:t>
      </w:r>
      <w:bookmarkStart w:id="233" w:name="_ETM_Q1_492308"/>
      <w:bookmarkEnd w:id="233"/>
      <w:r>
        <w:rPr>
          <w:rtl w:val="true"/>
          <w:lang w:eastAsia="he-IL"/>
        </w:rPr>
        <w:t>צעירים שאני מתבייש לומר שהמדינה מנצלת את הציונות שלהם</w:t>
      </w:r>
      <w:r>
        <w:rPr>
          <w:rtl w:val="true"/>
          <w:lang w:eastAsia="he-IL"/>
        </w:rPr>
        <w:t xml:space="preserve">, </w:t>
      </w:r>
      <w:bookmarkStart w:id="234" w:name="_ETM_Q1_496792"/>
      <w:bookmarkEnd w:id="234"/>
      <w:r>
        <w:rPr>
          <w:rtl w:val="true"/>
          <w:lang w:eastAsia="he-IL"/>
        </w:rPr>
        <w:t>את הפטריוט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כונות שלהם להתייצב לדגל כי זאת </w:t>
      </w:r>
      <w:bookmarkStart w:id="235" w:name="_ETM_Q1_501646"/>
      <w:bookmarkEnd w:id="235"/>
      <w:r>
        <w:rPr>
          <w:rtl w:val="true"/>
          <w:lang w:eastAsia="he-IL"/>
        </w:rPr>
        <w:t>המדינ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דינ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501145"/>
      <w:bookmarkStart w:id="237" w:name="_ETM_Q1_501101"/>
      <w:bookmarkStart w:id="238" w:name="_ETM_Q1_501145"/>
      <w:bookmarkStart w:id="239" w:name="_ETM_Q1_501101"/>
      <w:bookmarkEnd w:id="238"/>
      <w:bookmarkEnd w:id="239"/>
    </w:p>
    <w:p>
      <w:pPr>
        <w:pStyle w:val="Normal"/>
        <w:rPr>
          <w:lang w:eastAsia="he-IL"/>
        </w:rPr>
      </w:pPr>
      <w:bookmarkStart w:id="240" w:name="_ETM_Q1_501304"/>
      <w:bookmarkStart w:id="241" w:name="_ETM_Q1_501261"/>
      <w:bookmarkEnd w:id="240"/>
      <w:bookmarkEnd w:id="241"/>
      <w:r>
        <w:rPr>
          <w:rtl w:val="true"/>
          <w:lang w:eastAsia="he-IL"/>
        </w:rPr>
        <w:t xml:space="preserve">במקום ללכת ולגייס עשרות </w:t>
      </w:r>
      <w:bookmarkStart w:id="242" w:name="_ETM_Q1_504391"/>
      <w:bookmarkEnd w:id="242"/>
      <w:r>
        <w:rPr>
          <w:rtl w:val="true"/>
          <w:lang w:eastAsia="he-IL"/>
        </w:rPr>
        <w:t xml:space="preserve">אלפי צעירים חרדים בריאים וכשירים הולכים לחלופה הפשוטה </w:t>
      </w:r>
      <w:bookmarkStart w:id="243" w:name="_ETM_Q1_508072"/>
      <w:bookmarkEnd w:id="243"/>
      <w:r>
        <w:rPr>
          <w:rtl w:val="true"/>
          <w:lang w:eastAsia="he-IL"/>
        </w:rPr>
        <w:t>יותר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צורכי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ייש ש</w:t>
      </w:r>
      <w:bookmarkStart w:id="244" w:name="_ETM_Q1_515675"/>
      <w:bookmarkEnd w:id="244"/>
      <w:r>
        <w:rPr>
          <w:rtl w:val="true"/>
          <w:lang w:eastAsia="he-IL"/>
        </w:rPr>
        <w:t xml:space="preserve">במקום שיישב פה שר הביטחון של מדינת ישראל שידאג לצורכי </w:t>
      </w:r>
      <w:bookmarkStart w:id="245" w:name="_ETM_Q1_519885"/>
      <w:bookmarkEnd w:id="245"/>
      <w:r>
        <w:rPr>
          <w:rtl w:val="true"/>
          <w:lang w:eastAsia="he-IL"/>
        </w:rPr>
        <w:t>הביטחון ישב פה שר לביטחון המשתמ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שכל תכליתו היא </w:t>
      </w:r>
      <w:bookmarkStart w:id="246" w:name="_ETM_Q1_522983"/>
      <w:bookmarkEnd w:id="246"/>
      <w:r>
        <w:rPr>
          <w:rtl w:val="true"/>
          <w:lang w:eastAsia="he-IL"/>
        </w:rPr>
        <w:t xml:space="preserve">לוודא שיהיה פטור גורף לעשרות אלפי אנשים צעירים שבמקום להתגייס </w:t>
      </w:r>
      <w:bookmarkStart w:id="247" w:name="_ETM_Q1_531775"/>
      <w:bookmarkEnd w:id="247"/>
      <w:r>
        <w:rPr>
          <w:rtl w:val="true"/>
          <w:lang w:eastAsia="he-IL"/>
        </w:rPr>
        <w:t>לצורכ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ל את הנטל על אלו שמשרתים וימשיכו לשרת</w:t>
      </w:r>
      <w:r>
        <w:rPr>
          <w:rtl w:val="true"/>
          <w:lang w:eastAsia="he-IL"/>
        </w:rPr>
        <w:t xml:space="preserve">, </w:t>
      </w:r>
      <w:bookmarkStart w:id="248" w:name="_ETM_Q1_536542"/>
      <w:bookmarkEnd w:id="248"/>
      <w:r>
        <w:rPr>
          <w:rtl w:val="true"/>
          <w:lang w:eastAsia="he-IL"/>
        </w:rPr>
        <w:t>הולך ופוטר אותם</w:t>
      </w:r>
      <w:r>
        <w:rPr>
          <w:rtl w:val="true"/>
          <w:lang w:eastAsia="he-IL"/>
        </w:rPr>
        <w:t xml:space="preserve">. </w:t>
      </w:r>
      <w:bookmarkStart w:id="249" w:name="_ETM_Q1_539628"/>
      <w:bookmarkStart w:id="250" w:name="_ETM_Q1_539583"/>
      <w:bookmarkStart w:id="251" w:name="_ETM_Q1_539452"/>
      <w:bookmarkStart w:id="252" w:name="_ETM_Q1_539407"/>
      <w:bookmarkEnd w:id="249"/>
      <w:bookmarkEnd w:id="250"/>
      <w:bookmarkEnd w:id="251"/>
      <w:bookmarkEnd w:id="252"/>
      <w:r>
        <w:rPr>
          <w:rtl w:val="true"/>
          <w:lang w:eastAsia="he-IL"/>
        </w:rPr>
        <w:t xml:space="preserve">אני לא מצליח לראות </w:t>
      </w:r>
      <w:bookmarkStart w:id="253" w:name="_ETM_Q1_535572"/>
      <w:bookmarkEnd w:id="253"/>
      <w:r>
        <w:rPr>
          <w:rtl w:val="true"/>
          <w:lang w:eastAsia="he-IL"/>
        </w:rPr>
        <w:t xml:space="preserve">איך זה מתיישב עם צורכי הביטחון הרק הולכים </w:t>
      </w:r>
      <w:bookmarkStart w:id="254" w:name="_ETM_Q1_541133"/>
      <w:bookmarkEnd w:id="254"/>
      <w:r>
        <w:rPr>
          <w:rtl w:val="true"/>
          <w:lang w:eastAsia="he-IL"/>
        </w:rPr>
        <w:t>וגד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שוט בושה וחרפה</w:t>
      </w:r>
      <w:r>
        <w:rPr>
          <w:rtl w:val="true"/>
          <w:lang w:eastAsia="he-IL"/>
        </w:rPr>
        <w:t xml:space="preserve">. </w:t>
      </w:r>
      <w:bookmarkStart w:id="255" w:name="_ETM_Q1_547093"/>
      <w:bookmarkEnd w:id="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544725"/>
      <w:bookmarkStart w:id="257" w:name="_ETM_Q1_547146"/>
      <w:bookmarkStart w:id="258" w:name="_ETM_Q1_544725"/>
      <w:bookmarkStart w:id="259" w:name="_ETM_Q1_547146"/>
      <w:bookmarkEnd w:id="258"/>
      <w:bookmarkEnd w:id="259"/>
    </w:p>
    <w:p>
      <w:pPr>
        <w:pStyle w:val="Style31"/>
        <w:keepNext w:val="true"/>
        <w:rPr/>
      </w:pPr>
      <w:bookmarkStart w:id="260" w:name="ET_yor_457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544956"/>
      <w:bookmarkEnd w:id="261"/>
      <w:r>
        <w:rPr>
          <w:rtl w:val="true"/>
          <w:lang w:eastAsia="he-IL"/>
        </w:rPr>
        <w:t>מ</w:t>
      </w:r>
      <w:bookmarkStart w:id="262" w:name="_ETM_Q1_544990"/>
      <w:bookmarkEnd w:id="262"/>
      <w:r>
        <w:rPr>
          <w:rtl w:val="true"/>
          <w:lang w:eastAsia="he-IL"/>
        </w:rPr>
        <w:t>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63" w:name="_ETM_Q1_547685"/>
      <w:bookmarkEnd w:id="263"/>
      <w:r>
        <w:rPr>
          <w:rtl w:val="true"/>
          <w:lang w:eastAsia="he-IL"/>
        </w:rPr>
        <w:t>סימון דוידס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546318"/>
      <w:bookmarkStart w:id="265" w:name="_ETM_Q1_545656"/>
      <w:bookmarkStart w:id="266" w:name="_ETM_Q1_545612"/>
      <w:bookmarkStart w:id="267" w:name="_ETM_Q1_546318"/>
      <w:bookmarkStart w:id="268" w:name="_ETM_Q1_545656"/>
      <w:bookmarkStart w:id="269" w:name="_ETM_Q1_545612"/>
      <w:bookmarkEnd w:id="267"/>
      <w:bookmarkEnd w:id="268"/>
      <w:bookmarkEnd w:id="269"/>
    </w:p>
    <w:p>
      <w:pPr>
        <w:pStyle w:val="Style14"/>
        <w:keepNext w:val="true"/>
        <w:rPr/>
      </w:pPr>
      <w:bookmarkStart w:id="270" w:name="ET_speaker_625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" w:name="_ETM_Q1_546543"/>
      <w:bookmarkStart w:id="272" w:name="_ETM_Q1_546524"/>
      <w:bookmarkEnd w:id="271"/>
      <w:bookmarkEnd w:id="27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מול ישבתי זמן </w:t>
      </w:r>
      <w:bookmarkStart w:id="273" w:name="_ETM_Q1_551469"/>
      <w:bookmarkEnd w:id="273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רבות בדיו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פה התנצחויות מכל </w:t>
      </w:r>
      <w:bookmarkStart w:id="274" w:name="_ETM_Q1_561951"/>
      <w:bookmarkEnd w:id="274"/>
      <w:r>
        <w:rPr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מדברים על עתיד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פה </w:t>
      </w:r>
      <w:bookmarkStart w:id="275" w:name="_ETM_Q1_567301"/>
      <w:bookmarkEnd w:id="275"/>
      <w:r>
        <w:rPr>
          <w:rtl w:val="true"/>
          <w:lang w:eastAsia="he-IL"/>
        </w:rPr>
        <w:t>על הנושא הכלכלי חוץ מהנושא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276" w:name="_ETM_Q1_571386"/>
      <w:bookmarkEnd w:id="276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שא אחד שלא עלה על השולחן הזה</w:t>
      </w:r>
      <w:r>
        <w:rPr>
          <w:rtl w:val="true"/>
          <w:lang w:eastAsia="he-IL"/>
        </w:rPr>
        <w:t xml:space="preserve">, </w:t>
      </w:r>
      <w:bookmarkStart w:id="277" w:name="_ETM_Q1_574391"/>
      <w:bookmarkEnd w:id="277"/>
      <w:r>
        <w:rPr>
          <w:rtl w:val="true"/>
          <w:lang w:eastAsia="he-IL"/>
        </w:rPr>
        <w:t>דיברתי עם גדי איזנקוט על ז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נחנו לא </w:t>
      </w:r>
      <w:bookmarkStart w:id="278" w:name="_ETM_Q1_576803"/>
      <w:bookmarkEnd w:id="278"/>
      <w:r>
        <w:rPr>
          <w:rtl w:val="true"/>
          <w:lang w:eastAsia="he-IL"/>
        </w:rPr>
        <w:t>נעשה שינוי מהותי בחינוך של יל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דברים </w:t>
      </w:r>
      <w:bookmarkStart w:id="279" w:name="_ETM_Q1_583922"/>
      <w:bookmarkEnd w:id="279"/>
      <w:r>
        <w:rPr>
          <w:rtl w:val="true"/>
          <w:lang w:eastAsia="he-IL"/>
        </w:rPr>
        <w:t>קדימ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 על שבע שנים</w:t>
      </w:r>
      <w:r>
        <w:rPr>
          <w:rtl w:val="true"/>
          <w:lang w:eastAsia="he-IL"/>
        </w:rPr>
        <w:t xml:space="preserve">, </w:t>
      </w:r>
      <w:bookmarkStart w:id="280" w:name="_ETM_Q1_584065"/>
      <w:bookmarkStart w:id="281" w:name="_ETM_Q1_584032"/>
      <w:bookmarkEnd w:id="280"/>
      <w:bookmarkEnd w:id="281"/>
      <w:r>
        <w:rPr>
          <w:rtl w:val="true"/>
          <w:lang w:eastAsia="he-IL"/>
        </w:rPr>
        <w:t>עשר שנים קדימה</w:t>
      </w:r>
      <w:r>
        <w:rPr>
          <w:rtl w:val="true"/>
          <w:lang w:eastAsia="he-IL"/>
        </w:rPr>
        <w:t xml:space="preserve">, </w:t>
      </w:r>
      <w:bookmarkStart w:id="282" w:name="_ETM_Q1_585403"/>
      <w:bookmarkEnd w:id="282"/>
      <w:r>
        <w:rPr>
          <w:rtl w:val="true"/>
          <w:lang w:eastAsia="he-IL"/>
        </w:rPr>
        <w:t xml:space="preserve">ויושב לידי יושב ראש ועדת החינוך בכנסת ואמרתי לו את </w:t>
      </w:r>
      <w:bookmarkStart w:id="283" w:name="_ETM_Q1_591435"/>
      <w:bookmarkEnd w:id="283"/>
      <w:r>
        <w:rPr>
          <w:rtl w:val="true"/>
          <w:lang w:eastAsia="he-IL"/>
        </w:rPr>
        <w:t>זה גם בשיח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לא נעשה גם בחוק </w:t>
      </w:r>
      <w:bookmarkStart w:id="284" w:name="_ETM_Q1_592871"/>
      <w:bookmarkEnd w:id="284"/>
      <w:r>
        <w:rPr>
          <w:rtl w:val="true"/>
          <w:lang w:eastAsia="he-IL"/>
        </w:rPr>
        <w:t xml:space="preserve">הזה עבודה רצינית בנושא החינוך של הילדים בציבור החרדי אנחנו </w:t>
      </w:r>
      <w:bookmarkStart w:id="285" w:name="_ETM_Q1_600519"/>
      <w:bookmarkEnd w:id="285"/>
      <w:r>
        <w:rPr>
          <w:rtl w:val="true"/>
          <w:lang w:eastAsia="he-IL"/>
        </w:rPr>
        <w:t>לא נגיע להישגים שאנחנו רוצים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602631"/>
      <w:bookmarkStart w:id="287" w:name="_ETM_Q1_602586"/>
      <w:bookmarkStart w:id="288" w:name="_ETM_Q1_602631"/>
      <w:bookmarkStart w:id="289" w:name="_ETM_Q1_602586"/>
      <w:bookmarkEnd w:id="288"/>
      <w:bookmarkEnd w:id="289"/>
    </w:p>
    <w:p>
      <w:pPr>
        <w:pStyle w:val="Normal"/>
        <w:rPr>
          <w:lang w:eastAsia="he-IL"/>
        </w:rPr>
      </w:pPr>
      <w:bookmarkStart w:id="290" w:name="_ETM_Q1_602790"/>
      <w:bookmarkStart w:id="291" w:name="_ETM_Q1_602754"/>
      <w:bookmarkEnd w:id="290"/>
      <w:bookmarkEnd w:id="291"/>
      <w:r>
        <w:rPr>
          <w:rtl w:val="true"/>
          <w:lang w:eastAsia="he-IL"/>
        </w:rPr>
        <w:t xml:space="preserve">הרי בסוף כשילד גדל בחברה </w:t>
      </w:r>
      <w:bookmarkStart w:id="292" w:name="_ETM_Q1_602242"/>
      <w:bookmarkEnd w:id="292"/>
      <w:r>
        <w:rPr>
          <w:rtl w:val="true"/>
          <w:lang w:eastAsia="he-IL"/>
        </w:rPr>
        <w:t xml:space="preserve">החרדית וההורים שלו לא היו בצבא והאחים שלו לא היו </w:t>
      </w:r>
      <w:bookmarkStart w:id="293" w:name="_ETM_Q1_605436"/>
      <w:bookmarkEnd w:id="293"/>
      <w:r>
        <w:rPr>
          <w:rtl w:val="true"/>
          <w:lang w:eastAsia="he-IL"/>
        </w:rPr>
        <w:t>בצבא ובבית ספר הוא לא 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אזרחות </w:t>
      </w:r>
      <w:bookmarkStart w:id="294" w:name="_ETM_Q1_612058"/>
      <w:bookmarkEnd w:id="294"/>
      <w:r>
        <w:rPr>
          <w:rtl w:val="true"/>
          <w:lang w:eastAsia="he-IL"/>
        </w:rPr>
        <w:t>ולא על ציונות ולא על דג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על המשמעות </w:t>
      </w:r>
      <w:bookmarkStart w:id="295" w:name="_ETM_Q1_616107"/>
      <w:bookmarkEnd w:id="295"/>
      <w:r>
        <w:rPr>
          <w:rtl w:val="true"/>
          <w:lang w:eastAsia="he-IL"/>
        </w:rPr>
        <w:t>של צבא ההגנ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גיע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לא </w:t>
      </w:r>
      <w:bookmarkStart w:id="296" w:name="_ETM_Q1_618155"/>
      <w:bookmarkEnd w:id="296"/>
      <w:r>
        <w:rPr>
          <w:rtl w:val="true"/>
          <w:lang w:eastAsia="he-IL"/>
        </w:rPr>
        <w:t>ירצה להיות בצבא ההגנה לישראל גם אם נכפה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623001"/>
      <w:bookmarkStart w:id="298" w:name="_ETM_Q1_622960"/>
      <w:bookmarkStart w:id="299" w:name="_ETM_Q1_623001"/>
      <w:bookmarkStart w:id="300" w:name="_ETM_Q1_622960"/>
      <w:bookmarkEnd w:id="299"/>
      <w:bookmarkEnd w:id="300"/>
    </w:p>
    <w:p>
      <w:pPr>
        <w:pStyle w:val="Style14"/>
        <w:keepNext w:val="true"/>
        <w:rPr/>
      </w:pPr>
      <w:bookmarkStart w:id="301" w:name="ET_speaker_572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622235"/>
      <w:bookmarkStart w:id="303" w:name="_ETM_Q1_622210"/>
      <w:bookmarkEnd w:id="302"/>
      <w:bookmarkEnd w:id="303"/>
      <w:r>
        <w:rPr>
          <w:rtl w:val="true"/>
          <w:lang w:eastAsia="he-IL"/>
        </w:rPr>
        <w:t xml:space="preserve">זאת </w:t>
      </w:r>
      <w:bookmarkStart w:id="304" w:name="_ETM_Q1_622650"/>
      <w:bookmarkEnd w:id="304"/>
      <w:r>
        <w:rPr>
          <w:rtl w:val="true"/>
          <w:lang w:eastAsia="he-IL"/>
        </w:rPr>
        <w:t>הבעי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לגעת ב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בדיוק הבעיה </w:t>
      </w:r>
      <w:bookmarkStart w:id="305" w:name="_ETM_Q1_626489"/>
      <w:bookmarkEnd w:id="305"/>
      <w:r>
        <w:rPr>
          <w:rtl w:val="true"/>
          <w:lang w:eastAsia="he-IL"/>
        </w:rPr>
        <w:t>שעליה אנחנו מתווכח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רוצים לגעת </w:t>
      </w:r>
      <w:bookmarkStart w:id="306" w:name="_ETM_Q1_628400"/>
      <w:bookmarkEnd w:id="306"/>
      <w:r>
        <w:rPr>
          <w:rtl w:val="true"/>
          <w:lang w:eastAsia="he-IL"/>
        </w:rPr>
        <w:t>לנו בחינוך של יל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 של הילדים שלנו</w:t>
      </w:r>
      <w:r>
        <w:rPr>
          <w:rtl w:val="true"/>
          <w:lang w:eastAsia="he-IL"/>
        </w:rPr>
        <w:t xml:space="preserve">. </w:t>
      </w:r>
      <w:bookmarkStart w:id="307" w:name="_ETM_Q1_629621"/>
      <w:bookmarkEnd w:id="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630313"/>
      <w:bookmarkStart w:id="309" w:name="_ETM_Q1_629782"/>
      <w:bookmarkStart w:id="310" w:name="_ETM_Q1_629741"/>
      <w:bookmarkStart w:id="311" w:name="_ETM_Q1_630313"/>
      <w:bookmarkStart w:id="312" w:name="_ETM_Q1_629782"/>
      <w:bookmarkStart w:id="313" w:name="_ETM_Q1_629741"/>
      <w:bookmarkEnd w:id="311"/>
      <w:bookmarkEnd w:id="312"/>
      <w:bookmarkEnd w:id="313"/>
    </w:p>
    <w:p>
      <w:pPr>
        <w:pStyle w:val="Style14"/>
        <w:keepNext w:val="true"/>
        <w:rPr/>
      </w:pPr>
      <w:bookmarkStart w:id="314" w:name="ET_speaker_625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630574"/>
      <w:bookmarkStart w:id="316" w:name="_ETM_Q1_630547"/>
      <w:bookmarkEnd w:id="315"/>
      <w:bookmarkEnd w:id="316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7" w:name="ET_speaker_572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630488"/>
      <w:bookmarkStart w:id="319" w:name="_ETM_Q1_630467"/>
      <w:bookmarkEnd w:id="318"/>
      <w:bookmarkEnd w:id="319"/>
      <w:r>
        <w:rPr>
          <w:rtl w:val="true"/>
          <w:lang w:eastAsia="he-IL"/>
        </w:rPr>
        <w:t>זה לא ני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גוע בחינוך של הילדים </w:t>
      </w:r>
      <w:bookmarkStart w:id="320" w:name="_ETM_Q1_634794"/>
      <w:bookmarkEnd w:id="32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634953"/>
      <w:bookmarkStart w:id="322" w:name="_ETM_Q1_634953"/>
      <w:bookmarkEnd w:id="322"/>
    </w:p>
    <w:p>
      <w:pPr>
        <w:pStyle w:val="Style14"/>
        <w:keepNext w:val="true"/>
        <w:rPr/>
      </w:pPr>
      <w:bookmarkStart w:id="323" w:name="ET_speaker_625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635205"/>
      <w:bookmarkStart w:id="325" w:name="_ETM_Q1_635177"/>
      <w:bookmarkEnd w:id="324"/>
      <w:bookmarkEnd w:id="325"/>
      <w:r>
        <w:rPr>
          <w:rtl w:val="true"/>
          <w:lang w:eastAsia="he-IL"/>
        </w:rPr>
        <w:t>זה לא לפ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פג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לד ילמ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645683"/>
      <w:bookmarkStart w:id="327" w:name="_ETM_Q1_642620"/>
      <w:bookmarkStart w:id="328" w:name="_ETM_Q1_642582"/>
      <w:bookmarkStart w:id="329" w:name="_ETM_Q1_645683"/>
      <w:bookmarkStart w:id="330" w:name="_ETM_Q1_642620"/>
      <w:bookmarkStart w:id="331" w:name="_ETM_Q1_642582"/>
      <w:bookmarkEnd w:id="329"/>
      <w:bookmarkEnd w:id="330"/>
      <w:bookmarkEnd w:id="331"/>
    </w:p>
    <w:p>
      <w:pPr>
        <w:pStyle w:val="Style14"/>
        <w:keepNext w:val="true"/>
        <w:rPr/>
      </w:pPr>
      <w:bookmarkStart w:id="332" w:name="ET_speaker_572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645930"/>
      <w:bookmarkStart w:id="334" w:name="_ETM_Q1_645902"/>
      <w:bookmarkEnd w:id="333"/>
      <w:bookmarkEnd w:id="334"/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גוע בחינוך של הילדים </w:t>
      </w:r>
      <w:bookmarkStart w:id="335" w:name="_ETM_Q1_648172"/>
      <w:bookmarkEnd w:id="335"/>
      <w:r>
        <w:rPr>
          <w:rtl w:val="true"/>
          <w:lang w:eastAsia="he-IL"/>
        </w:rPr>
        <w:t xml:space="preserve">של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646796"/>
      <w:bookmarkStart w:id="337" w:name="_ETM_Q1_649550"/>
      <w:bookmarkStart w:id="338" w:name="_ETM_Q1_649508"/>
      <w:bookmarkStart w:id="339" w:name="_ETM_Q1_646796"/>
      <w:bookmarkStart w:id="340" w:name="_ETM_Q1_649550"/>
      <w:bookmarkStart w:id="341" w:name="_ETM_Q1_649508"/>
      <w:bookmarkEnd w:id="339"/>
      <w:bookmarkEnd w:id="340"/>
      <w:bookmarkEnd w:id="341"/>
    </w:p>
    <w:p>
      <w:pPr>
        <w:pStyle w:val="Style14"/>
        <w:keepNext w:val="true"/>
        <w:rPr/>
      </w:pPr>
      <w:bookmarkStart w:id="342" w:name="ET_speaker_510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647091"/>
      <w:bookmarkStart w:id="344" w:name="_ETM_Q1_647063"/>
      <w:bookmarkEnd w:id="343"/>
      <w:bookmarkEnd w:id="344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פוגע בחינוך של הילדים </w:t>
      </w:r>
      <w:bookmarkStart w:id="345" w:name="_ETM_Q1_651140"/>
      <w:bookmarkEnd w:id="345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bookmarkStart w:id="346" w:name="_ETM_Q1_651900"/>
      <w:bookmarkEnd w:id="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651937"/>
      <w:bookmarkStart w:id="348" w:name="_ETM_Q1_651937"/>
      <w:bookmarkEnd w:id="348"/>
    </w:p>
    <w:p>
      <w:pPr>
        <w:pStyle w:val="Style14"/>
        <w:keepNext w:val="true"/>
        <w:rPr/>
      </w:pPr>
      <w:bookmarkStart w:id="349" w:name="ET_speaker_508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" w:name="_ETM_Q1_649653"/>
      <w:bookmarkStart w:id="351" w:name="_ETM_Q1_649622"/>
      <w:bookmarkEnd w:id="350"/>
      <w:bookmarkEnd w:id="351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ת הבוקר עם אנרג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652110"/>
      <w:bookmarkStart w:id="353" w:name="_ETM_Q1_652067"/>
      <w:bookmarkStart w:id="354" w:name="_ETM_Q1_652110"/>
      <w:bookmarkStart w:id="355" w:name="_ETM_Q1_652067"/>
      <w:bookmarkEnd w:id="354"/>
      <w:bookmarkEnd w:id="355"/>
    </w:p>
    <w:p>
      <w:pPr>
        <w:pStyle w:val="Style14"/>
        <w:keepNext w:val="true"/>
        <w:rPr/>
      </w:pPr>
      <w:bookmarkStart w:id="356" w:name="ET_speaker_510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" w:name="_ETM_Q1_654314"/>
      <w:bookmarkStart w:id="358" w:name="_ETM_Q1_654285"/>
      <w:bookmarkEnd w:id="357"/>
      <w:bookmarkEnd w:id="358"/>
      <w:r>
        <w:rPr>
          <w:rtl w:val="true"/>
          <w:lang w:eastAsia="he-IL"/>
        </w:rPr>
        <w:t xml:space="preserve">אתה פוגע </w:t>
      </w:r>
      <w:bookmarkStart w:id="359" w:name="_ETM_Q1_655362"/>
      <w:bookmarkEnd w:id="359"/>
      <w:r>
        <w:rPr>
          <w:rtl w:val="true"/>
          <w:lang w:eastAsia="he-IL"/>
        </w:rPr>
        <w:t>בחינוך של הילד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652702"/>
      <w:bookmarkStart w:id="361" w:name="_ETM_Q1_658079"/>
      <w:bookmarkStart w:id="362" w:name="_ETM_Q1_658042"/>
      <w:bookmarkStart w:id="363" w:name="_ETM_Q1_652702"/>
      <w:bookmarkStart w:id="364" w:name="_ETM_Q1_658079"/>
      <w:bookmarkStart w:id="365" w:name="_ETM_Q1_658042"/>
      <w:bookmarkEnd w:id="363"/>
      <w:bookmarkEnd w:id="364"/>
      <w:bookmarkEnd w:id="365"/>
    </w:p>
    <w:p>
      <w:pPr>
        <w:pStyle w:val="Style14"/>
        <w:keepNext w:val="true"/>
        <w:rPr/>
      </w:pPr>
      <w:bookmarkStart w:id="366" w:name="ET_speaker_572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" w:name="_ETM_Q1_652998"/>
      <w:bookmarkStart w:id="368" w:name="_ETM_Q1_652968"/>
      <w:bookmarkEnd w:id="367"/>
      <w:bookmarkEnd w:id="368"/>
      <w:r>
        <w:rPr>
          <w:rtl w:val="true"/>
          <w:lang w:eastAsia="he-IL"/>
        </w:rPr>
        <w:t xml:space="preserve">גם בטלפונים 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658113"/>
      <w:bookmarkStart w:id="370" w:name="_ETM_Q1_656479"/>
      <w:bookmarkStart w:id="371" w:name="_ETM_Q1_656439"/>
      <w:bookmarkStart w:id="372" w:name="_ETM_Q1_658113"/>
      <w:bookmarkStart w:id="373" w:name="_ETM_Q1_656479"/>
      <w:bookmarkStart w:id="374" w:name="_ETM_Q1_656439"/>
      <w:bookmarkEnd w:id="372"/>
      <w:bookmarkEnd w:id="373"/>
      <w:bookmarkEnd w:id="374"/>
    </w:p>
    <w:p>
      <w:pPr>
        <w:pStyle w:val="Style14"/>
        <w:keepNext w:val="true"/>
        <w:rPr/>
      </w:pPr>
      <w:bookmarkStart w:id="375" w:name="ET_speaker_508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658376"/>
      <w:bookmarkStart w:id="377" w:name="_ETM_Q1_658352"/>
      <w:bookmarkEnd w:id="376"/>
      <w:bookmarkEnd w:id="377"/>
      <w:r>
        <w:rPr>
          <w:rtl w:val="true"/>
          <w:lang w:eastAsia="he-IL"/>
        </w:rPr>
        <w:t xml:space="preserve">לא </w:t>
      </w:r>
      <w:bookmarkStart w:id="378" w:name="_ETM_Q1_658688"/>
      <w:bookmarkEnd w:id="378"/>
      <w:r>
        <w:rPr>
          <w:rtl w:val="true"/>
          <w:lang w:eastAsia="he-IL"/>
        </w:rPr>
        <w:t>רוצים לפגוע לך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גי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659084"/>
      <w:bookmarkStart w:id="380" w:name="_ETM_Q1_658035"/>
      <w:bookmarkStart w:id="381" w:name="_ETM_Q1_657995"/>
      <w:bookmarkStart w:id="382" w:name="_ETM_Q1_659084"/>
      <w:bookmarkStart w:id="383" w:name="_ETM_Q1_658035"/>
      <w:bookmarkStart w:id="384" w:name="_ETM_Q1_657995"/>
      <w:bookmarkEnd w:id="382"/>
      <w:bookmarkEnd w:id="383"/>
      <w:bookmarkEnd w:id="384"/>
    </w:p>
    <w:p>
      <w:pPr>
        <w:pStyle w:val="Style14"/>
        <w:keepNext w:val="true"/>
        <w:rPr/>
      </w:pPr>
      <w:bookmarkStart w:id="385" w:name="ET_speaker_625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659354"/>
      <w:bookmarkStart w:id="387" w:name="_ETM_Q1_659326"/>
      <w:bookmarkEnd w:id="386"/>
      <w:bookmarkEnd w:id="387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עתי לך בפצ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660835"/>
      <w:bookmarkStart w:id="389" w:name="_ETM_Q1_659096"/>
      <w:bookmarkStart w:id="390" w:name="_ETM_Q1_659058"/>
      <w:bookmarkStart w:id="391" w:name="_ETM_Q1_660835"/>
      <w:bookmarkStart w:id="392" w:name="_ETM_Q1_659096"/>
      <w:bookmarkStart w:id="393" w:name="_ETM_Q1_659058"/>
      <w:bookmarkEnd w:id="391"/>
      <w:bookmarkEnd w:id="392"/>
      <w:bookmarkEnd w:id="393"/>
    </w:p>
    <w:p>
      <w:pPr>
        <w:pStyle w:val="Style14"/>
        <w:keepNext w:val="true"/>
        <w:rPr/>
      </w:pPr>
      <w:bookmarkStart w:id="394" w:name="ET_speaker_510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661087"/>
      <w:bookmarkStart w:id="396" w:name="_ETM_Q1_661062"/>
      <w:bookmarkEnd w:id="395"/>
      <w:bookmarkEnd w:id="396"/>
      <w:r>
        <w:rPr>
          <w:rtl w:val="true"/>
          <w:lang w:eastAsia="he-IL"/>
        </w:rPr>
        <w:t>בוא אני אספ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בא </w:t>
      </w:r>
      <w:bookmarkStart w:id="397" w:name="_ETM_Q1_662244"/>
      <w:bookmarkEnd w:id="397"/>
      <w:r>
        <w:rPr>
          <w:rtl w:val="true"/>
          <w:lang w:eastAsia="he-IL"/>
        </w:rPr>
        <w:t>של הנכדים שלי לא נ</w:t>
      </w:r>
      <w:bookmarkStart w:id="398" w:name="_ETM_Q1_661865"/>
      <w:bookmarkEnd w:id="398"/>
      <w:r>
        <w:rPr>
          <w:rtl w:val="true"/>
          <w:lang w:eastAsia="he-IL"/>
        </w:rPr>
        <w:t xml:space="preserve">מצא בבית בגלל שהילדים שלך לא משרתים אתה פוגע בחינוך </w:t>
      </w:r>
      <w:bookmarkStart w:id="399" w:name="_ETM_Q1_669418"/>
      <w:bookmarkEnd w:id="399"/>
      <w:r>
        <w:rPr>
          <w:rtl w:val="true"/>
          <w:lang w:eastAsia="he-IL"/>
        </w:rPr>
        <w:t>של היל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שאתה פוגע </w:t>
      </w:r>
      <w:bookmarkStart w:id="400" w:name="_ETM_Q1_670893"/>
      <w:bookmarkEnd w:id="400"/>
      <w:r>
        <w:rPr>
          <w:rtl w:val="true"/>
          <w:lang w:eastAsia="he-IL"/>
        </w:rPr>
        <w:t>בגוף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670533"/>
      <w:bookmarkStart w:id="402" w:name="_ETM_Q1_669569"/>
      <w:bookmarkStart w:id="403" w:name="_ETM_Q1_669533"/>
      <w:bookmarkStart w:id="404" w:name="_ETM_Q1_670533"/>
      <w:bookmarkStart w:id="405" w:name="_ETM_Q1_669569"/>
      <w:bookmarkStart w:id="406" w:name="_ETM_Q1_669533"/>
      <w:bookmarkEnd w:id="404"/>
      <w:bookmarkEnd w:id="405"/>
      <w:bookmarkEnd w:id="406"/>
    </w:p>
    <w:p>
      <w:pPr>
        <w:pStyle w:val="Style31"/>
        <w:keepNext w:val="true"/>
        <w:rPr/>
      </w:pPr>
      <w:bookmarkStart w:id="407" w:name="ET_yor_457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670790"/>
      <w:bookmarkStart w:id="409" w:name="_ETM_Q1_670766"/>
      <w:bookmarkEnd w:id="408"/>
      <w:bookmarkEnd w:id="409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גם אתמול וגם </w:t>
      </w:r>
      <w:bookmarkStart w:id="410" w:name="_ETM_Q1_670683"/>
      <w:bookmarkEnd w:id="41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411" w:name="_ETM_Q1_671491"/>
      <w:bookmarkEnd w:id="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672307"/>
      <w:bookmarkStart w:id="413" w:name="_ETM_Q1_671526"/>
      <w:bookmarkStart w:id="414" w:name="_ETM_Q1_672307"/>
      <w:bookmarkStart w:id="415" w:name="_ETM_Q1_671526"/>
      <w:bookmarkEnd w:id="414"/>
      <w:bookmarkEnd w:id="415"/>
    </w:p>
    <w:p>
      <w:pPr>
        <w:pStyle w:val="Style14"/>
        <w:keepNext w:val="true"/>
        <w:rPr/>
      </w:pPr>
      <w:bookmarkStart w:id="416" w:name="ET_speaker_506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672582"/>
      <w:bookmarkStart w:id="418" w:name="_ETM_Q1_672555"/>
      <w:bookmarkEnd w:id="417"/>
      <w:bookmarkEnd w:id="418"/>
      <w:r>
        <w:rPr>
          <w:rtl w:val="true"/>
          <w:lang w:eastAsia="he-IL"/>
        </w:rPr>
        <w:t>כל זה בגלל דגל והמנ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673271"/>
      <w:bookmarkStart w:id="420" w:name="_ETM_Q1_675749"/>
      <w:bookmarkStart w:id="421" w:name="_ETM_Q1_675713"/>
      <w:bookmarkStart w:id="422" w:name="_ETM_Q1_673271"/>
      <w:bookmarkStart w:id="423" w:name="_ETM_Q1_675749"/>
      <w:bookmarkStart w:id="424" w:name="_ETM_Q1_675713"/>
      <w:bookmarkEnd w:id="422"/>
      <w:bookmarkEnd w:id="423"/>
      <w:bookmarkEnd w:id="424"/>
    </w:p>
    <w:p>
      <w:pPr>
        <w:pStyle w:val="Style14"/>
        <w:keepNext w:val="true"/>
        <w:rPr/>
      </w:pPr>
      <w:bookmarkStart w:id="425" w:name="ET_speaker_510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673519"/>
      <w:bookmarkStart w:id="427" w:name="_ETM_Q1_673495"/>
      <w:bookmarkEnd w:id="426"/>
      <w:bookmarkEnd w:id="42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כול להגיב על מה שהוא </w:t>
      </w:r>
      <w:bookmarkStart w:id="428" w:name="_ETM_Q1_678599"/>
      <w:bookmarkEnd w:id="428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רק לילדים שלו יש 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671611"/>
      <w:bookmarkStart w:id="430" w:name="_ETM_Q1_671568"/>
      <w:bookmarkStart w:id="431" w:name="_ETM_Q1_671611"/>
      <w:bookmarkStart w:id="432" w:name="_ETM_Q1_671568"/>
      <w:bookmarkEnd w:id="431"/>
      <w:bookmarkEnd w:id="432"/>
    </w:p>
    <w:p>
      <w:pPr>
        <w:pStyle w:val="Style14"/>
        <w:keepNext w:val="true"/>
        <w:rPr/>
      </w:pPr>
      <w:bookmarkStart w:id="433" w:name="ET_speaker_508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675936"/>
      <w:bookmarkEnd w:id="434"/>
      <w:r>
        <w:rPr>
          <w:rtl w:val="true"/>
          <w:lang w:eastAsia="he-IL"/>
        </w:rPr>
        <w:t>ת</w:t>
      </w:r>
      <w:bookmarkStart w:id="435" w:name="_ETM_Q1_675960"/>
      <w:bookmarkEnd w:id="435"/>
      <w:r>
        <w:rPr>
          <w:rtl w:val="true"/>
          <w:lang w:eastAsia="he-IL"/>
        </w:rPr>
        <w:t>נמיכו קצת את עזו</w:t>
      </w:r>
      <w:bookmarkStart w:id="436" w:name="_ETM_Q1_674415"/>
      <w:bookmarkEnd w:id="436"/>
      <w:r>
        <w:rPr>
          <w:rtl w:val="true"/>
          <w:lang w:eastAsia="he-IL"/>
        </w:rPr>
        <w:t>ת המ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להירגע</w:t>
      </w:r>
      <w:r>
        <w:rPr>
          <w:rtl w:val="true"/>
          <w:lang w:eastAsia="he-IL"/>
        </w:rPr>
        <w:t xml:space="preserve">, </w:t>
      </w:r>
      <w:bookmarkStart w:id="437" w:name="_ETM_Q1_678413"/>
      <w:bookmarkEnd w:id="437"/>
      <w:r>
        <w:rPr>
          <w:rtl w:val="true"/>
          <w:lang w:eastAsia="he-IL"/>
        </w:rPr>
        <w:t>קצת ת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רפה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682671"/>
      <w:bookmarkStart w:id="439" w:name="_ETM_Q1_684072"/>
      <w:bookmarkStart w:id="440" w:name="_ETM_Q1_684029"/>
      <w:bookmarkStart w:id="441" w:name="_ETM_Q1_682671"/>
      <w:bookmarkStart w:id="442" w:name="_ETM_Q1_684072"/>
      <w:bookmarkStart w:id="443" w:name="_ETM_Q1_684029"/>
      <w:bookmarkEnd w:id="441"/>
      <w:bookmarkEnd w:id="442"/>
      <w:bookmarkEnd w:id="443"/>
    </w:p>
    <w:p>
      <w:pPr>
        <w:pStyle w:val="Style14"/>
        <w:keepNext w:val="true"/>
        <w:rPr/>
      </w:pPr>
      <w:bookmarkStart w:id="444" w:name="ET_speaker_572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682932"/>
      <w:bookmarkStart w:id="446" w:name="_ETM_Q1_682907"/>
      <w:bookmarkEnd w:id="445"/>
      <w:bookmarkEnd w:id="446"/>
      <w:r>
        <w:rPr>
          <w:rtl w:val="true"/>
          <w:lang w:eastAsia="he-IL"/>
        </w:rPr>
        <w:t xml:space="preserve">אתה לא </w:t>
      </w:r>
      <w:bookmarkStart w:id="447" w:name="_ETM_Q1_684207"/>
      <w:bookmarkEnd w:id="447"/>
      <w:r>
        <w:rPr>
          <w:rtl w:val="true"/>
          <w:lang w:eastAsia="he-IL"/>
        </w:rPr>
        <w:t>תר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כבד אות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686468"/>
      <w:bookmarkStart w:id="449" w:name="_ETM_Q1_689739"/>
      <w:bookmarkStart w:id="450" w:name="_ETM_Q1_689702"/>
      <w:bookmarkStart w:id="451" w:name="_ETM_Q1_686468"/>
      <w:bookmarkStart w:id="452" w:name="_ETM_Q1_689739"/>
      <w:bookmarkStart w:id="453" w:name="_ETM_Q1_689702"/>
      <w:bookmarkEnd w:id="451"/>
      <w:bookmarkEnd w:id="452"/>
      <w:bookmarkEnd w:id="453"/>
    </w:p>
    <w:p>
      <w:pPr>
        <w:pStyle w:val="Style14"/>
        <w:keepNext w:val="true"/>
        <w:rPr/>
      </w:pPr>
      <w:bookmarkStart w:id="454" w:name="ET_speaker_508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686724"/>
      <w:bookmarkStart w:id="456" w:name="_ETM_Q1_686699"/>
      <w:bookmarkEnd w:id="455"/>
      <w:bookmarkEnd w:id="456"/>
      <w:r>
        <w:rPr>
          <w:rtl w:val="true"/>
          <w:lang w:eastAsia="he-IL"/>
        </w:rPr>
        <w:t xml:space="preserve">אף אחד לא </w:t>
      </w:r>
      <w:bookmarkStart w:id="457" w:name="_ETM_Q1_688565"/>
      <w:bookmarkEnd w:id="457"/>
      <w:r>
        <w:rPr>
          <w:rtl w:val="true"/>
          <w:lang w:eastAsia="he-IL"/>
        </w:rPr>
        <w:t>פוגע בלימוד הילד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לא מדברים על לימוד הילדים </w:t>
      </w:r>
      <w:bookmarkStart w:id="458" w:name="_ETM_Q1_694434"/>
      <w:bookmarkEnd w:id="458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 את 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גייס</w:t>
      </w:r>
      <w:r>
        <w:rPr>
          <w:rtl w:val="true"/>
          <w:lang w:eastAsia="he-IL"/>
        </w:rPr>
        <w:t xml:space="preserve">. </w:t>
      </w:r>
      <w:bookmarkStart w:id="459" w:name="_ETM_Q1_699688"/>
      <w:bookmarkEnd w:id="459"/>
      <w:r>
        <w:rPr>
          <w:rtl w:val="true"/>
          <w:lang w:eastAsia="he-IL"/>
        </w:rPr>
        <w:t>תירגעו ק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692680"/>
      <w:bookmarkStart w:id="461" w:name="_ETM_Q1_691662"/>
      <w:bookmarkStart w:id="462" w:name="_ETM_Q1_691620"/>
      <w:bookmarkStart w:id="463" w:name="_ETM_Q1_692680"/>
      <w:bookmarkStart w:id="464" w:name="_ETM_Q1_691662"/>
      <w:bookmarkStart w:id="465" w:name="_ETM_Q1_691620"/>
      <w:bookmarkEnd w:id="463"/>
      <w:bookmarkEnd w:id="464"/>
      <w:bookmarkEnd w:id="465"/>
    </w:p>
    <w:p>
      <w:pPr>
        <w:pStyle w:val="Style14"/>
        <w:keepNext w:val="true"/>
        <w:rPr/>
      </w:pPr>
      <w:bookmarkStart w:id="466" w:name="ET_speaker_572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692930"/>
      <w:bookmarkStart w:id="468" w:name="_ETM_Q1_692905"/>
      <w:bookmarkEnd w:id="467"/>
      <w:bookmarkEnd w:id="46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קצת צניעותית היא תהיה</w:t>
      </w:r>
      <w:r>
        <w:rPr>
          <w:rtl w:val="true"/>
          <w:lang w:eastAsia="he-IL"/>
        </w:rPr>
        <w:t xml:space="preserve">, </w:t>
      </w:r>
      <w:bookmarkStart w:id="469" w:name="_ETM_Q1_704244"/>
      <w:bookmarkEnd w:id="469"/>
      <w:r>
        <w:rPr>
          <w:rtl w:val="true"/>
          <w:lang w:eastAsia="he-IL"/>
        </w:rPr>
        <w:t>כדאי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703652"/>
      <w:bookmarkStart w:id="471" w:name="_ETM_Q1_705564"/>
      <w:bookmarkStart w:id="472" w:name="_ETM_Q1_705523"/>
      <w:bookmarkStart w:id="473" w:name="_ETM_Q1_703652"/>
      <w:bookmarkStart w:id="474" w:name="_ETM_Q1_705564"/>
      <w:bookmarkStart w:id="475" w:name="_ETM_Q1_705523"/>
      <w:bookmarkEnd w:id="473"/>
      <w:bookmarkEnd w:id="474"/>
      <w:bookmarkEnd w:id="475"/>
    </w:p>
    <w:p>
      <w:pPr>
        <w:pStyle w:val="Style14"/>
        <w:keepNext w:val="true"/>
        <w:rPr/>
      </w:pPr>
      <w:bookmarkStart w:id="476" w:name="ET_speaker_578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703925"/>
      <w:bookmarkStart w:id="478" w:name="_ETM_Q1_703898"/>
      <w:bookmarkEnd w:id="477"/>
      <w:bookmarkEnd w:id="478"/>
      <w:r>
        <w:rPr>
          <w:rtl w:val="true"/>
          <w:lang w:eastAsia="he-IL"/>
        </w:rPr>
        <w:t>למה שירות המדינה זה פגיעה בערכים ובחינוך שלכם</w:t>
      </w:r>
      <w:r>
        <w:rPr>
          <w:rtl w:val="true"/>
          <w:lang w:eastAsia="he-IL"/>
        </w:rPr>
        <w:t xml:space="preserve">? </w:t>
      </w:r>
      <w:bookmarkStart w:id="479" w:name="_ETM_Q1_708463"/>
      <w:bookmarkEnd w:id="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706550"/>
      <w:bookmarkStart w:id="481" w:name="_ETM_Q1_708682"/>
      <w:bookmarkStart w:id="482" w:name="_ETM_Q1_708639"/>
      <w:bookmarkStart w:id="483" w:name="_ETM_Q1_706550"/>
      <w:bookmarkStart w:id="484" w:name="_ETM_Q1_708682"/>
      <w:bookmarkStart w:id="485" w:name="_ETM_Q1_708639"/>
      <w:bookmarkEnd w:id="483"/>
      <w:bookmarkEnd w:id="484"/>
      <w:bookmarkEnd w:id="485"/>
    </w:p>
    <w:p>
      <w:pPr>
        <w:pStyle w:val="Style14"/>
        <w:keepNext w:val="true"/>
        <w:rPr/>
      </w:pPr>
      <w:bookmarkStart w:id="486" w:name="ET_speaker_508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707215"/>
      <w:bookmarkStart w:id="488" w:name="_ETM_Q1_707170"/>
      <w:bookmarkStart w:id="489" w:name="_ETM_Q1_706802"/>
      <w:bookmarkStart w:id="490" w:name="_ETM_Q1_706775"/>
      <w:bookmarkEnd w:id="487"/>
      <w:bookmarkEnd w:id="488"/>
      <w:bookmarkEnd w:id="489"/>
      <w:bookmarkEnd w:id="490"/>
      <w:r>
        <w:rPr>
          <w:rtl w:val="true"/>
          <w:lang w:eastAsia="he-IL"/>
        </w:rPr>
        <w:t>צניעות זה להתגייס כמו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נ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706781"/>
      <w:bookmarkStart w:id="492" w:name="_ETM_Q1_708513"/>
      <w:bookmarkStart w:id="493" w:name="_ETM_Q1_708470"/>
      <w:bookmarkStart w:id="494" w:name="_ETM_Q1_706781"/>
      <w:bookmarkStart w:id="495" w:name="_ETM_Q1_708513"/>
      <w:bookmarkStart w:id="496" w:name="_ETM_Q1_708470"/>
      <w:bookmarkEnd w:id="494"/>
      <w:bookmarkEnd w:id="495"/>
      <w:bookmarkEnd w:id="496"/>
    </w:p>
    <w:p>
      <w:pPr>
        <w:pStyle w:val="Style14"/>
        <w:keepNext w:val="true"/>
        <w:rPr/>
      </w:pPr>
      <w:bookmarkStart w:id="497" w:name="ET_speaker_578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707064"/>
      <w:bookmarkStart w:id="499" w:name="_ETM_Q1_707038"/>
      <w:bookmarkEnd w:id="498"/>
      <w:bookmarkEnd w:id="499"/>
      <w:r>
        <w:rPr>
          <w:rtl w:val="true"/>
          <w:lang w:eastAsia="he-IL"/>
        </w:rPr>
        <w:t xml:space="preserve">זה שירות המדינה </w:t>
      </w:r>
      <w:bookmarkStart w:id="500" w:name="_ETM_Q1_706835"/>
      <w:bookmarkEnd w:id="500"/>
      <w:r>
        <w:rPr>
          <w:rtl w:val="true"/>
          <w:lang w:eastAsia="he-IL"/>
        </w:rPr>
        <w:t>כדי שנוכל להתקיי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709564"/>
      <w:bookmarkStart w:id="502" w:name="_ETM_Q1_709875"/>
      <w:bookmarkStart w:id="503" w:name="_ETM_Q1_709831"/>
      <w:bookmarkStart w:id="504" w:name="_ETM_Q1_709564"/>
      <w:bookmarkStart w:id="505" w:name="_ETM_Q1_709875"/>
      <w:bookmarkStart w:id="506" w:name="_ETM_Q1_709831"/>
      <w:bookmarkEnd w:id="504"/>
      <w:bookmarkEnd w:id="505"/>
      <w:bookmarkEnd w:id="506"/>
    </w:p>
    <w:p>
      <w:pPr>
        <w:pStyle w:val="Style14"/>
        <w:keepNext w:val="true"/>
        <w:rPr/>
      </w:pPr>
      <w:bookmarkStart w:id="507" w:name="ET_speaker_572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709859"/>
      <w:bookmarkStart w:id="509" w:name="_ETM_Q1_709832"/>
      <w:bookmarkEnd w:id="508"/>
      <w:bookmarkEnd w:id="509"/>
      <w:r>
        <w:rPr>
          <w:rtl w:val="true"/>
          <w:lang w:eastAsia="he-IL"/>
        </w:rPr>
        <w:t xml:space="preserve">להיכנס למוסדות החינוך שלי זה פגיעה </w:t>
      </w:r>
      <w:bookmarkStart w:id="510" w:name="_ETM_Q1_710643"/>
      <w:bookmarkEnd w:id="510"/>
      <w:r>
        <w:rPr>
          <w:rtl w:val="true"/>
          <w:lang w:eastAsia="he-IL"/>
        </w:rPr>
        <w:t>בחינוך של הילד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711138"/>
      <w:bookmarkStart w:id="512" w:name="_ETM_Q1_713801"/>
      <w:bookmarkStart w:id="513" w:name="_ETM_Q1_713761"/>
      <w:bookmarkStart w:id="514" w:name="_ETM_Q1_711138"/>
      <w:bookmarkStart w:id="515" w:name="_ETM_Q1_713801"/>
      <w:bookmarkStart w:id="516" w:name="_ETM_Q1_713761"/>
      <w:bookmarkEnd w:id="514"/>
      <w:bookmarkEnd w:id="515"/>
      <w:bookmarkEnd w:id="516"/>
    </w:p>
    <w:p>
      <w:pPr>
        <w:pStyle w:val="Style14"/>
        <w:keepNext w:val="true"/>
        <w:rPr/>
      </w:pPr>
      <w:bookmarkStart w:id="517" w:name="ET_speaker_510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" w:name="_ETM_Q1_711396"/>
      <w:bookmarkEnd w:id="518"/>
      <w:r>
        <w:rPr>
          <w:rtl w:val="true"/>
          <w:lang w:eastAsia="he-IL"/>
        </w:rPr>
        <w:t>ח</w:t>
      </w:r>
      <w:bookmarkStart w:id="519" w:name="_ETM_Q1_711429"/>
      <w:bookmarkEnd w:id="519"/>
      <w:r>
        <w:rPr>
          <w:rtl w:val="true"/>
          <w:lang w:eastAsia="he-IL"/>
        </w:rPr>
        <w:t>ינוך לפרזיטיות ז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717677"/>
      <w:bookmarkStart w:id="521" w:name="_ETM_Q1_715333"/>
      <w:bookmarkStart w:id="522" w:name="_ETM_Q1_715293"/>
      <w:bookmarkStart w:id="523" w:name="_ETM_Q1_717677"/>
      <w:bookmarkStart w:id="524" w:name="_ETM_Q1_715333"/>
      <w:bookmarkStart w:id="525" w:name="_ETM_Q1_715293"/>
      <w:bookmarkEnd w:id="523"/>
      <w:bookmarkEnd w:id="524"/>
      <w:bookmarkEnd w:id="525"/>
    </w:p>
    <w:p>
      <w:pPr>
        <w:pStyle w:val="Style14"/>
        <w:keepNext w:val="true"/>
        <w:rPr/>
      </w:pPr>
      <w:bookmarkStart w:id="526" w:name="ET_speaker_578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" w:name="_ETM_Q1_717951"/>
      <w:bookmarkStart w:id="528" w:name="_ETM_Q1_717924"/>
      <w:bookmarkEnd w:id="527"/>
      <w:bookmarkEnd w:id="528"/>
      <w:r>
        <w:rPr>
          <w:rtl w:val="true"/>
          <w:lang w:eastAsia="he-IL"/>
        </w:rPr>
        <w:t xml:space="preserve">ערכים </w:t>
      </w:r>
      <w:bookmarkStart w:id="529" w:name="_ETM_Q1_714494"/>
      <w:bookmarkEnd w:id="529"/>
      <w:r>
        <w:rPr>
          <w:rtl w:val="true"/>
          <w:lang w:eastAsia="he-IL"/>
        </w:rPr>
        <w:t>של שירות המדינה זה פגיעה בחינוך של הילדים ש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720796"/>
      <w:bookmarkStart w:id="531" w:name="_ETM_Q1_720753"/>
      <w:bookmarkStart w:id="532" w:name="_ETM_Q1_720796"/>
      <w:bookmarkStart w:id="533" w:name="_ETM_Q1_720753"/>
      <w:bookmarkEnd w:id="532"/>
      <w:bookmarkEnd w:id="533"/>
    </w:p>
    <w:p>
      <w:pPr>
        <w:pStyle w:val="Style14"/>
        <w:keepNext w:val="true"/>
        <w:rPr/>
      </w:pPr>
      <w:bookmarkStart w:id="534" w:name="ET_speaker_636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718119"/>
      <w:bookmarkStart w:id="536" w:name="_ETM_Q1_718094"/>
      <w:bookmarkEnd w:id="535"/>
      <w:bookmarkEnd w:id="536"/>
      <w:r>
        <w:rPr>
          <w:rtl w:val="true"/>
          <w:lang w:eastAsia="he-IL"/>
        </w:rPr>
        <w:t xml:space="preserve">חבר </w:t>
      </w:r>
      <w:bookmarkStart w:id="537" w:name="_ETM_Q1_718774"/>
      <w:bookmarkEnd w:id="537"/>
      <w:r>
        <w:rPr>
          <w:rtl w:val="true"/>
          <w:lang w:eastAsia="he-IL"/>
        </w:rPr>
        <w:t>הכנסת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 עם חינוך לערכים של ציו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724187"/>
      <w:bookmarkStart w:id="539" w:name="_ETM_Q1_721478"/>
      <w:bookmarkStart w:id="540" w:name="_ETM_Q1_721444"/>
      <w:bookmarkStart w:id="541" w:name="_ETM_Q1_724187"/>
      <w:bookmarkStart w:id="542" w:name="_ETM_Q1_721478"/>
      <w:bookmarkStart w:id="543" w:name="_ETM_Q1_721444"/>
      <w:bookmarkEnd w:id="541"/>
      <w:bookmarkEnd w:id="542"/>
      <w:bookmarkEnd w:id="543"/>
    </w:p>
    <w:p>
      <w:pPr>
        <w:pStyle w:val="Style14"/>
        <w:keepNext w:val="true"/>
        <w:rPr/>
      </w:pPr>
      <w:bookmarkStart w:id="544" w:name="ET_speaker_572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724458"/>
      <w:bookmarkStart w:id="546" w:name="_ETM_Q1_724430"/>
      <w:bookmarkEnd w:id="545"/>
      <w:bookmarkEnd w:id="54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א </w:t>
      </w:r>
      <w:bookmarkStart w:id="547" w:name="_ETM_Q1_724787"/>
      <w:bookmarkEnd w:id="547"/>
      <w:r>
        <w:rPr>
          <w:rtl w:val="true"/>
          <w:lang w:eastAsia="he-IL"/>
        </w:rPr>
        <w:t>בגנ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</w:t>
      </w:r>
      <w:bookmarkStart w:id="548" w:name="_ETM_Q1_725332"/>
      <w:bookmarkEnd w:id="548"/>
      <w:r>
        <w:rPr>
          <w:rtl w:val="true"/>
          <w:lang w:eastAsia="he-IL"/>
        </w:rPr>
        <w:t xml:space="preserve">ש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728331"/>
      <w:bookmarkStart w:id="550" w:name="_ETM_Q1_726504"/>
      <w:bookmarkStart w:id="551" w:name="_ETM_Q1_726467"/>
      <w:bookmarkStart w:id="552" w:name="_ETM_Q1_728331"/>
      <w:bookmarkStart w:id="553" w:name="_ETM_Q1_726504"/>
      <w:bookmarkStart w:id="554" w:name="_ETM_Q1_726467"/>
      <w:bookmarkEnd w:id="552"/>
      <w:bookmarkEnd w:id="553"/>
      <w:bookmarkEnd w:id="554"/>
    </w:p>
    <w:p>
      <w:pPr>
        <w:pStyle w:val="Style14"/>
        <w:keepNext w:val="true"/>
        <w:rPr/>
      </w:pPr>
      <w:bookmarkStart w:id="555" w:name="ET_speaker_578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728622"/>
      <w:bookmarkStart w:id="557" w:name="_ETM_Q1_728598"/>
      <w:bookmarkEnd w:id="556"/>
      <w:bookmarkEnd w:id="557"/>
      <w:r>
        <w:rPr>
          <w:rtl w:val="true"/>
          <w:lang w:eastAsia="he-IL"/>
        </w:rPr>
        <w:t>למה חינוך לתרום למדינה ולשרת אותה זה</w:t>
      </w:r>
      <w:bookmarkStart w:id="558" w:name="_ETM_Q1_729247"/>
      <w:bookmarkEnd w:id="558"/>
      <w:r>
        <w:rPr>
          <w:rtl w:val="true"/>
          <w:lang w:eastAsia="he-IL"/>
        </w:rPr>
        <w:t xml:space="preserve"> פוגע בך ובילדים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צריכים לשרת את </w:t>
      </w:r>
      <w:bookmarkStart w:id="559" w:name="_ETM_Q1_732243"/>
      <w:bookmarkEnd w:id="559"/>
      <w:r>
        <w:rPr>
          <w:rtl w:val="true"/>
          <w:lang w:eastAsia="he-IL"/>
        </w:rPr>
        <w:t>המדינה כמו הילד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730748"/>
      <w:bookmarkStart w:id="561" w:name="_ETM_Q1_730711"/>
      <w:bookmarkStart w:id="562" w:name="_ETM_Q1_730748"/>
      <w:bookmarkStart w:id="563" w:name="_ETM_Q1_730711"/>
      <w:bookmarkEnd w:id="562"/>
      <w:bookmarkEnd w:id="563"/>
    </w:p>
    <w:p>
      <w:pPr>
        <w:pStyle w:val="Style14"/>
        <w:keepNext w:val="true"/>
        <w:rPr/>
      </w:pPr>
      <w:bookmarkStart w:id="564" w:name="ET_speaker_510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" w:name="_ETM_Q1_731852"/>
      <w:bookmarkStart w:id="566" w:name="_ETM_Q1_731822"/>
      <w:bookmarkEnd w:id="565"/>
      <w:bookmarkEnd w:id="566"/>
      <w:r>
        <w:rPr>
          <w:rtl w:val="true"/>
        </w:rPr>
        <w:t>פרזיטיות זה אנטי חינוך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67" w:name="_ETM_Q1_735570"/>
      <w:bookmarkEnd w:id="567"/>
      <w:r>
        <w:rPr>
          <w:rtl w:val="true"/>
        </w:rPr>
        <w:t>אם עוטפים את זה בתורה ובגמר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8" w:name="_ETM_Q1_738170"/>
      <w:bookmarkStart w:id="569" w:name="_ETM_Q1_738128"/>
      <w:bookmarkStart w:id="570" w:name="_ETM_Q1_738170"/>
      <w:bookmarkStart w:id="571" w:name="_ETM_Q1_738128"/>
      <w:bookmarkEnd w:id="570"/>
      <w:bookmarkEnd w:id="571"/>
    </w:p>
    <w:p>
      <w:pPr>
        <w:pStyle w:val="Style14"/>
        <w:keepNext w:val="true"/>
        <w:rPr/>
      </w:pPr>
      <w:bookmarkStart w:id="572" w:name="ET_speaker_578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739145"/>
      <w:bookmarkStart w:id="574" w:name="_ETM_Q1_739118"/>
      <w:bookmarkEnd w:id="573"/>
      <w:bookmarkEnd w:id="574"/>
      <w:r>
        <w:rPr>
          <w:rtl w:val="true"/>
          <w:lang w:eastAsia="he-IL"/>
        </w:rPr>
        <w:t xml:space="preserve">למה שירות המדינה </w:t>
      </w:r>
      <w:bookmarkStart w:id="575" w:name="_ETM_Q1_737924"/>
      <w:bookmarkEnd w:id="575"/>
      <w:r>
        <w:rPr>
          <w:rtl w:val="true"/>
          <w:lang w:eastAsia="he-IL"/>
        </w:rPr>
        <w:t>והגנת המדינה זה פגיעה בערכים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יזה עולם זה יכול </w:t>
      </w:r>
      <w:bookmarkStart w:id="576" w:name="_ETM_Q1_742193"/>
      <w:bookmarkEnd w:id="576"/>
      <w:r>
        <w:rPr>
          <w:rtl w:val="true"/>
          <w:lang w:eastAsia="he-IL"/>
        </w:rPr>
        <w:t>להתק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743292"/>
      <w:bookmarkStart w:id="578" w:name="_ETM_Q1_744884"/>
      <w:bookmarkStart w:id="579" w:name="_ETM_Q1_744849"/>
      <w:bookmarkStart w:id="580" w:name="_ETM_Q1_743292"/>
      <w:bookmarkStart w:id="581" w:name="_ETM_Q1_744884"/>
      <w:bookmarkStart w:id="582" w:name="_ETM_Q1_744849"/>
      <w:bookmarkEnd w:id="580"/>
      <w:bookmarkEnd w:id="581"/>
      <w:bookmarkEnd w:id="582"/>
    </w:p>
    <w:p>
      <w:pPr>
        <w:pStyle w:val="Style31"/>
        <w:keepNext w:val="true"/>
        <w:rPr/>
      </w:pPr>
      <w:bookmarkStart w:id="583" w:name="ET_yor_457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584" w:name="_ETM_Q1_743552"/>
      <w:bookmarkStart w:id="585" w:name="_ETM_Q1_743533"/>
      <w:bookmarkEnd w:id="584"/>
      <w:bookmarkEnd w:id="585"/>
      <w:r>
        <w:rPr>
          <w:rtl w:val="true"/>
          <w:lang w:eastAsia="he-IL"/>
        </w:rPr>
        <w:t>בר הכנסת להב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חברך </w:t>
      </w:r>
      <w:bookmarkStart w:id="586" w:name="_ETM_Q1_747561"/>
      <w:bookmarkEnd w:id="586"/>
      <w:r>
        <w:rPr>
          <w:rtl w:val="true"/>
          <w:lang w:eastAsia="he-IL"/>
        </w:rPr>
        <w:t>סימון דוידסון היה ב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87" w:name="_ETM_Q1_751236"/>
      <w:bookmarkEnd w:id="587"/>
      <w:r>
        <w:rPr>
          <w:rtl w:val="true"/>
          <w:lang w:eastAsia="he-IL"/>
        </w:rPr>
        <w:t>ויכוח מאוד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מי שלמד חינוך ושמע כל מי </w:t>
      </w:r>
      <w:bookmarkStart w:id="588" w:name="_ETM_Q1_753908"/>
      <w:bookmarkEnd w:id="588"/>
      <w:r>
        <w:rPr>
          <w:rtl w:val="true"/>
          <w:lang w:eastAsia="he-IL"/>
        </w:rPr>
        <w:t>ומי בתחום החינוך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סור לכם גם רשימת מנהלי </w:t>
      </w:r>
      <w:bookmarkStart w:id="589" w:name="_ETM_Q1_761549"/>
      <w:bookmarkEnd w:id="589"/>
      <w:r>
        <w:rPr>
          <w:rtl w:val="true"/>
          <w:lang w:eastAsia="he-IL"/>
        </w:rPr>
        <w:t xml:space="preserve">בתי הספר שהייתי מאוד שמח שתיכנסו לשם ותלמדו קצת לגבי </w:t>
      </w:r>
      <w:bookmarkStart w:id="590" w:name="_ETM_Q1_765211"/>
      <w:bookmarkEnd w:id="590"/>
      <w:r>
        <w:rPr>
          <w:rtl w:val="true"/>
          <w:lang w:eastAsia="he-IL"/>
        </w:rPr>
        <w:t>הערכ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ספר האלה לא נמצאים בבני ברק</w:t>
      </w:r>
      <w:r>
        <w:rPr>
          <w:rtl w:val="true"/>
          <w:lang w:eastAsia="he-IL"/>
        </w:rPr>
        <w:t xml:space="preserve">, </w:t>
      </w:r>
      <w:bookmarkStart w:id="591" w:name="_ETM_Q1_767621"/>
      <w:bookmarkEnd w:id="591"/>
      <w:r>
        <w:rPr>
          <w:rtl w:val="true"/>
          <w:lang w:eastAsia="he-IL"/>
        </w:rPr>
        <w:t>הם נמצאים במקומות אחרים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771804"/>
      <w:bookmarkStart w:id="593" w:name="_ETM_Q1_770130"/>
      <w:bookmarkStart w:id="594" w:name="_ETM_Q1_770084"/>
      <w:bookmarkStart w:id="595" w:name="_ETM_Q1_771804"/>
      <w:bookmarkStart w:id="596" w:name="_ETM_Q1_770130"/>
      <w:bookmarkStart w:id="597" w:name="_ETM_Q1_770084"/>
      <w:bookmarkEnd w:id="595"/>
      <w:bookmarkEnd w:id="596"/>
      <w:bookmarkEnd w:id="597"/>
    </w:p>
    <w:p>
      <w:pPr>
        <w:pStyle w:val="Style14"/>
        <w:keepNext w:val="true"/>
        <w:rPr/>
      </w:pPr>
      <w:bookmarkStart w:id="598" w:name="ET_speaker_508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772073"/>
      <w:bookmarkStart w:id="600" w:name="_ETM_Q1_772046"/>
      <w:bookmarkEnd w:id="599"/>
      <w:bookmarkEnd w:id="600"/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 xml:space="preserve">, </w:t>
      </w:r>
      <w:bookmarkStart w:id="601" w:name="_ETM_Q1_770933"/>
      <w:bookmarkEnd w:id="60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602" w:name="_ETM_Q1_771820"/>
      <w:bookmarkEnd w:id="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772996"/>
      <w:bookmarkStart w:id="604" w:name="_ETM_Q1_771860"/>
      <w:bookmarkStart w:id="605" w:name="_ETM_Q1_772996"/>
      <w:bookmarkStart w:id="606" w:name="_ETM_Q1_771860"/>
      <w:bookmarkEnd w:id="605"/>
      <w:bookmarkEnd w:id="606"/>
    </w:p>
    <w:p>
      <w:pPr>
        <w:pStyle w:val="Style14"/>
        <w:keepNext w:val="true"/>
        <w:rPr/>
      </w:pPr>
      <w:bookmarkStart w:id="607" w:name="ET_speaker_5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773264"/>
      <w:bookmarkStart w:id="609" w:name="_ETM_Q1_773234"/>
      <w:bookmarkEnd w:id="608"/>
      <w:bookmarkEnd w:id="609"/>
      <w:r>
        <w:rPr>
          <w:rtl w:val="true"/>
          <w:lang w:eastAsia="he-IL"/>
        </w:rPr>
        <w:t>במזרח 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772420"/>
      <w:bookmarkStart w:id="611" w:name="_ETM_Q1_770686"/>
      <w:bookmarkStart w:id="612" w:name="_ETM_Q1_770652"/>
      <w:bookmarkStart w:id="613" w:name="_ETM_Q1_772420"/>
      <w:bookmarkStart w:id="614" w:name="_ETM_Q1_770686"/>
      <w:bookmarkStart w:id="615" w:name="_ETM_Q1_770652"/>
      <w:bookmarkEnd w:id="613"/>
      <w:bookmarkEnd w:id="614"/>
      <w:bookmarkEnd w:id="615"/>
    </w:p>
    <w:p>
      <w:pPr>
        <w:pStyle w:val="Style31"/>
        <w:keepNext w:val="true"/>
        <w:rPr/>
      </w:pPr>
      <w:bookmarkStart w:id="616" w:name="ET_yor_457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772666"/>
      <w:bookmarkEnd w:id="617"/>
      <w:r>
        <w:rPr>
          <w:rtl w:val="true"/>
          <w:lang w:eastAsia="he-IL"/>
        </w:rPr>
        <w:t>ל</w:t>
      </w:r>
      <w:bookmarkStart w:id="618" w:name="_ETM_Q1_772711"/>
      <w:bookmarkEnd w:id="61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במזרח 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9" w:name="ET_speaker_625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773536"/>
      <w:bookmarkStart w:id="621" w:name="_ETM_Q1_773506"/>
      <w:bookmarkEnd w:id="620"/>
      <w:bookmarkEnd w:id="621"/>
      <w:r>
        <w:rPr>
          <w:rtl w:val="true"/>
          <w:lang w:eastAsia="he-IL"/>
        </w:rPr>
        <w:t>אני מסכים</w:t>
      </w:r>
      <w:bookmarkStart w:id="622" w:name="_ETM_Q1_770777"/>
      <w:bookmarkEnd w:id="622"/>
      <w:r>
        <w:rPr>
          <w:rtl w:val="true"/>
          <w:lang w:eastAsia="he-IL"/>
        </w:rPr>
        <w:t xml:space="preserve"> איתך במאה אחוז ולכן אם אנחנו רוצים </w:t>
      </w:r>
      <w:r>
        <w:rPr>
          <w:rtl w:val="true"/>
          <w:lang w:eastAsia="he-IL"/>
        </w:rPr>
        <w:t xml:space="preserve">- - - </w:t>
      </w:r>
      <w:bookmarkStart w:id="623" w:name="_ETM_Q1_775026"/>
      <w:bookmarkEnd w:id="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777025"/>
      <w:bookmarkStart w:id="625" w:name="_ETM_Q1_776201"/>
      <w:bookmarkStart w:id="626" w:name="_ETM_Q1_776153"/>
      <w:bookmarkStart w:id="627" w:name="_ETM_Q1_777025"/>
      <w:bookmarkStart w:id="628" w:name="_ETM_Q1_776201"/>
      <w:bookmarkStart w:id="629" w:name="_ETM_Q1_776153"/>
      <w:bookmarkEnd w:id="627"/>
      <w:bookmarkEnd w:id="628"/>
      <w:bookmarkEnd w:id="629"/>
    </w:p>
    <w:p>
      <w:pPr>
        <w:pStyle w:val="Style14"/>
        <w:keepNext w:val="true"/>
        <w:rPr/>
      </w:pPr>
      <w:bookmarkStart w:id="630" w:name="ET_speaker_510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777349"/>
      <w:bookmarkStart w:id="632" w:name="_ETM_Q1_777313"/>
      <w:bookmarkEnd w:id="631"/>
      <w:bookmarkEnd w:id="632"/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זרח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מזרח 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778177"/>
      <w:bookmarkStart w:id="634" w:name="_ETM_Q1_780331"/>
      <w:bookmarkStart w:id="635" w:name="_ETM_Q1_780283"/>
      <w:bookmarkStart w:id="636" w:name="_ETM_Q1_778177"/>
      <w:bookmarkStart w:id="637" w:name="_ETM_Q1_780331"/>
      <w:bookmarkStart w:id="638" w:name="_ETM_Q1_780283"/>
      <w:bookmarkEnd w:id="636"/>
      <w:bookmarkEnd w:id="637"/>
      <w:bookmarkEnd w:id="638"/>
    </w:p>
    <w:p>
      <w:pPr>
        <w:pStyle w:val="Style14"/>
        <w:keepNext w:val="true"/>
        <w:rPr/>
      </w:pPr>
      <w:bookmarkStart w:id="639" w:name="ET_speaker_63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778469"/>
      <w:bookmarkStart w:id="641" w:name="_ETM_Q1_778443"/>
      <w:bookmarkEnd w:id="640"/>
      <w:bookmarkEnd w:id="641"/>
      <w:r>
        <w:rPr>
          <w:rtl w:val="true"/>
          <w:lang w:eastAsia="he-IL"/>
        </w:rPr>
        <w:t>גם בר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וד</w:t>
      </w:r>
      <w:r>
        <w:rPr>
          <w:rtl w:val="true"/>
          <w:lang w:eastAsia="he-IL"/>
        </w:rPr>
        <w:t xml:space="preserve">. </w:t>
      </w:r>
      <w:bookmarkStart w:id="642" w:name="_ETM_Q1_783138"/>
      <w:bookmarkEnd w:id="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3" w:name="ET_speaker_510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780452"/>
      <w:bookmarkStart w:id="645" w:name="_ETM_Q1_780430"/>
      <w:bookmarkEnd w:id="644"/>
      <w:bookmarkEnd w:id="645"/>
      <w:r>
        <w:rPr>
          <w:rtl w:val="true"/>
          <w:lang w:eastAsia="he-IL"/>
        </w:rPr>
        <w:t>זו תשוב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רח 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780311"/>
      <w:bookmarkStart w:id="647" w:name="_ETM_Q1_780257"/>
      <w:bookmarkStart w:id="648" w:name="_ETM_Q1_780311"/>
      <w:bookmarkStart w:id="649" w:name="_ETM_Q1_780257"/>
      <w:bookmarkEnd w:id="648"/>
      <w:bookmarkEnd w:id="649"/>
    </w:p>
    <w:p>
      <w:pPr>
        <w:pStyle w:val="Style14"/>
        <w:keepNext w:val="true"/>
        <w:rPr/>
      </w:pPr>
      <w:bookmarkStart w:id="650" w:name="ET_speaker_572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782063"/>
      <w:bookmarkStart w:id="652" w:name="_ETM_Q1_782042"/>
      <w:bookmarkEnd w:id="651"/>
      <w:bookmarkEnd w:id="652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כן לרדת </w:t>
      </w:r>
      <w:bookmarkStart w:id="653" w:name="_ETM_Q1_783491"/>
      <w:bookmarkEnd w:id="653"/>
      <w:r>
        <w:rPr>
          <w:rtl w:val="true"/>
          <w:lang w:eastAsia="he-IL"/>
        </w:rPr>
        <w:t xml:space="preserve">איתך למוסד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782731"/>
      <w:bookmarkStart w:id="655" w:name="_ETM_Q1_782810"/>
      <w:bookmarkStart w:id="656" w:name="_ETM_Q1_782768"/>
      <w:bookmarkStart w:id="657" w:name="_ETM_Q1_782731"/>
      <w:bookmarkStart w:id="658" w:name="_ETM_Q1_782810"/>
      <w:bookmarkStart w:id="659" w:name="_ETM_Q1_782768"/>
      <w:bookmarkEnd w:id="657"/>
      <w:bookmarkEnd w:id="658"/>
      <w:bookmarkEnd w:id="659"/>
    </w:p>
    <w:p>
      <w:pPr>
        <w:pStyle w:val="Style14"/>
        <w:keepNext w:val="true"/>
        <w:rPr/>
      </w:pPr>
      <w:bookmarkStart w:id="660" w:name="ET_speaker_510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783034"/>
      <w:bookmarkStart w:id="662" w:name="_ETM_Q1_783007"/>
      <w:bookmarkEnd w:id="661"/>
      <w:bookmarkEnd w:id="662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י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ראה לך </w:t>
      </w:r>
      <w:bookmarkStart w:id="663" w:name="_ETM_Q1_786676"/>
      <w:bookmarkEnd w:id="663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? </w:t>
      </w:r>
      <w:bookmarkStart w:id="664" w:name="_ETM_Q1_788109"/>
      <w:bookmarkEnd w:id="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784941"/>
      <w:bookmarkStart w:id="666" w:name="_ETM_Q1_788144"/>
      <w:bookmarkStart w:id="667" w:name="_ETM_Q1_784941"/>
      <w:bookmarkStart w:id="668" w:name="_ETM_Q1_788144"/>
      <w:bookmarkEnd w:id="667"/>
      <w:bookmarkEnd w:id="668"/>
    </w:p>
    <w:p>
      <w:pPr>
        <w:pStyle w:val="Style14"/>
        <w:keepNext w:val="true"/>
        <w:rPr/>
      </w:pPr>
      <w:bookmarkStart w:id="669" w:name="ET_speaker_572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785206"/>
      <w:bookmarkStart w:id="671" w:name="_ETM_Q1_785179"/>
      <w:bookmarkEnd w:id="670"/>
      <w:bookmarkEnd w:id="671"/>
      <w:r>
        <w:rPr>
          <w:rtl w:val="true"/>
          <w:lang w:eastAsia="he-IL"/>
        </w:rPr>
        <w:t>אל תיתן לי מוסר ב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791765"/>
      <w:bookmarkStart w:id="673" w:name="_ETM_Q1_790102"/>
      <w:bookmarkStart w:id="674" w:name="_ETM_Q1_790061"/>
      <w:bookmarkStart w:id="675" w:name="_ETM_Q1_791765"/>
      <w:bookmarkStart w:id="676" w:name="_ETM_Q1_790102"/>
      <w:bookmarkStart w:id="677" w:name="_ETM_Q1_790061"/>
      <w:bookmarkEnd w:id="675"/>
      <w:bookmarkEnd w:id="676"/>
      <w:bookmarkEnd w:id="677"/>
    </w:p>
    <w:p>
      <w:pPr>
        <w:pStyle w:val="Style14"/>
        <w:keepNext w:val="true"/>
        <w:rPr/>
      </w:pPr>
      <w:bookmarkStart w:id="678" w:name="ET_speaker_510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792025"/>
      <w:bookmarkStart w:id="680" w:name="_ETM_Q1_791999"/>
      <w:bookmarkEnd w:id="679"/>
      <w:bookmarkEnd w:id="680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bookmarkStart w:id="681" w:name="_ETM_Q1_792741"/>
      <w:bookmarkEnd w:id="681"/>
      <w:r>
        <w:rPr>
          <w:rtl w:val="true"/>
          <w:lang w:eastAsia="he-IL"/>
        </w:rPr>
        <w:t>חבר שלך ששירת כמוך משווה את זה למזרח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</w:t>
      </w:r>
      <w:r>
        <w:rPr>
          <w:rtl w:val="true"/>
          <w:lang w:eastAsia="he-IL"/>
        </w:rPr>
        <w:t xml:space="preserve">? </w:t>
      </w:r>
      <w:bookmarkStart w:id="682" w:name="_ETM_Q1_796366"/>
      <w:bookmarkEnd w:id="682"/>
      <w:r>
        <w:rPr>
          <w:rtl w:val="true"/>
          <w:lang w:eastAsia="he-IL"/>
        </w:rPr>
        <w:t>הוא רוצה שהחינוך אצלנו יהיה כמו במזרח 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797973"/>
      <w:bookmarkStart w:id="684" w:name="_ETM_Q1_800003"/>
      <w:bookmarkStart w:id="685" w:name="_ETM_Q1_799958"/>
      <w:bookmarkStart w:id="686" w:name="_ETM_Q1_797973"/>
      <w:bookmarkStart w:id="687" w:name="_ETM_Q1_800003"/>
      <w:bookmarkStart w:id="688" w:name="_ETM_Q1_799958"/>
      <w:bookmarkEnd w:id="686"/>
      <w:bookmarkEnd w:id="687"/>
      <w:bookmarkEnd w:id="688"/>
    </w:p>
    <w:p>
      <w:pPr>
        <w:pStyle w:val="Style14"/>
        <w:keepNext w:val="true"/>
        <w:rPr/>
      </w:pPr>
      <w:bookmarkStart w:id="689" w:name="ET_speaker_506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798235"/>
      <w:bookmarkStart w:id="691" w:name="_ETM_Q1_798212"/>
      <w:bookmarkEnd w:id="690"/>
      <w:bookmarkEnd w:id="691"/>
      <w:r>
        <w:rPr>
          <w:rtl w:val="true"/>
          <w:lang w:eastAsia="he-IL"/>
        </w:rPr>
        <w:t>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692" w:name="_ETM_Q1_799549"/>
      <w:bookmarkEnd w:id="692"/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ירתי 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וביקשתי לבוא למילואים ואפילו לא קראו </w:t>
      </w:r>
      <w:bookmarkStart w:id="693" w:name="_ETM_Q1_802487"/>
      <w:bookmarkEnd w:id="69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803190"/>
      <w:bookmarkStart w:id="695" w:name="_ETM_Q1_803145"/>
      <w:bookmarkStart w:id="696" w:name="_ETM_Q1_803190"/>
      <w:bookmarkStart w:id="697" w:name="_ETM_Q1_803145"/>
      <w:bookmarkEnd w:id="696"/>
      <w:bookmarkEnd w:id="697"/>
    </w:p>
    <w:p>
      <w:pPr>
        <w:pStyle w:val="Style14"/>
        <w:keepNext w:val="true"/>
        <w:rPr/>
      </w:pPr>
      <w:bookmarkStart w:id="698" w:name="ET_speaker_510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805442"/>
      <w:bookmarkStart w:id="700" w:name="_ETM_Q1_805419"/>
      <w:bookmarkEnd w:id="699"/>
      <w:bookmarkEnd w:id="700"/>
      <w:r>
        <w:rPr>
          <w:rtl w:val="true"/>
          <w:lang w:eastAsia="he-IL"/>
        </w:rPr>
        <w:t>אני יודע כמה 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806469"/>
      <w:bookmarkStart w:id="702" w:name="_ETM_Q1_805591"/>
      <w:bookmarkStart w:id="703" w:name="_ETM_Q1_805541"/>
      <w:bookmarkStart w:id="704" w:name="_ETM_Q1_806469"/>
      <w:bookmarkStart w:id="705" w:name="_ETM_Q1_805591"/>
      <w:bookmarkStart w:id="706" w:name="_ETM_Q1_805541"/>
      <w:bookmarkEnd w:id="704"/>
      <w:bookmarkEnd w:id="705"/>
      <w:bookmarkEnd w:id="706"/>
    </w:p>
    <w:p>
      <w:pPr>
        <w:pStyle w:val="Style14"/>
        <w:keepNext w:val="true"/>
        <w:rPr/>
      </w:pPr>
      <w:bookmarkStart w:id="707" w:name="ET_speaker_506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806755"/>
      <w:bookmarkStart w:id="709" w:name="_ETM_Q1_806723"/>
      <w:bookmarkEnd w:id="708"/>
      <w:bookmarkEnd w:id="709"/>
      <w:r>
        <w:rPr>
          <w:rtl w:val="true"/>
          <w:lang w:eastAsia="he-IL"/>
        </w:rPr>
        <w:t xml:space="preserve">אפילו לא קראו </w:t>
      </w:r>
      <w:bookmarkStart w:id="710" w:name="_ETM_Q1_808197"/>
      <w:bookmarkEnd w:id="71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806025"/>
      <w:bookmarkStart w:id="712" w:name="_ETM_Q1_808911"/>
      <w:bookmarkStart w:id="713" w:name="_ETM_Q1_808869"/>
      <w:bookmarkStart w:id="714" w:name="_ETM_Q1_806025"/>
      <w:bookmarkStart w:id="715" w:name="_ETM_Q1_808911"/>
      <w:bookmarkStart w:id="716" w:name="_ETM_Q1_808869"/>
      <w:bookmarkEnd w:id="714"/>
      <w:bookmarkEnd w:id="715"/>
      <w:bookmarkEnd w:id="716"/>
    </w:p>
    <w:p>
      <w:pPr>
        <w:pStyle w:val="Style14"/>
        <w:keepNext w:val="true"/>
        <w:rPr/>
      </w:pPr>
      <w:bookmarkStart w:id="717" w:name="ET_speaker_510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806288"/>
      <w:bookmarkStart w:id="719" w:name="_ETM_Q1_806264"/>
      <w:bookmarkEnd w:id="718"/>
      <w:bookmarkEnd w:id="719"/>
      <w:r>
        <w:rPr>
          <w:rtl w:val="true"/>
          <w:lang w:eastAsia="he-IL"/>
        </w:rPr>
        <w:t>תעזו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810105"/>
      <w:bookmarkStart w:id="721" w:name="_ETM_Q1_809115"/>
      <w:bookmarkStart w:id="722" w:name="_ETM_Q1_809065"/>
      <w:bookmarkStart w:id="723" w:name="_ETM_Q1_810105"/>
      <w:bookmarkStart w:id="724" w:name="_ETM_Q1_809115"/>
      <w:bookmarkStart w:id="725" w:name="_ETM_Q1_809065"/>
      <w:bookmarkEnd w:id="723"/>
      <w:bookmarkEnd w:id="724"/>
      <w:bookmarkEnd w:id="725"/>
    </w:p>
    <w:p>
      <w:pPr>
        <w:pStyle w:val="Style14"/>
        <w:keepNext w:val="true"/>
        <w:rPr/>
      </w:pPr>
      <w:bookmarkStart w:id="726" w:name="ET_speaker_506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810365"/>
      <w:bookmarkStart w:id="728" w:name="_ETM_Q1_810341"/>
      <w:bookmarkEnd w:id="727"/>
      <w:bookmarkEnd w:id="728"/>
      <w:r>
        <w:rPr>
          <w:rtl w:val="true"/>
          <w:lang w:eastAsia="he-IL"/>
        </w:rPr>
        <w:t>וביקשתי לא 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</w:t>
      </w:r>
      <w:bookmarkStart w:id="729" w:name="_ETM_Q1_809536"/>
      <w:bookmarkEnd w:id="729"/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את זה</w:t>
      </w:r>
      <w:r>
        <w:rPr>
          <w:rtl w:val="true"/>
          <w:lang w:eastAsia="he-IL"/>
        </w:rPr>
        <w:t xml:space="preserve">? </w:t>
      </w:r>
      <w:bookmarkStart w:id="730" w:name="_ETM_Q1_816156"/>
      <w:bookmarkEnd w:id="730"/>
      <w:r>
        <w:rPr>
          <w:rtl w:val="true"/>
          <w:lang w:eastAsia="he-IL"/>
        </w:rPr>
        <w:t>הבעיה שאתה גם אלוף וגם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822045"/>
      <w:bookmarkStart w:id="732" w:name="_ETM_Q1_816822"/>
      <w:bookmarkStart w:id="733" w:name="_ETM_Q1_815333"/>
      <w:bookmarkStart w:id="734" w:name="_ETM_Q1_815294"/>
      <w:bookmarkStart w:id="735" w:name="_ETM_Q1_822045"/>
      <w:bookmarkStart w:id="736" w:name="_ETM_Q1_816822"/>
      <w:bookmarkStart w:id="737" w:name="_ETM_Q1_815333"/>
      <w:bookmarkStart w:id="738" w:name="_ETM_Q1_815294"/>
      <w:bookmarkEnd w:id="735"/>
      <w:bookmarkEnd w:id="736"/>
      <w:bookmarkEnd w:id="737"/>
      <w:bookmarkEnd w:id="738"/>
    </w:p>
    <w:p>
      <w:pPr>
        <w:pStyle w:val="Style14"/>
        <w:keepNext w:val="true"/>
        <w:rPr/>
      </w:pPr>
      <w:bookmarkStart w:id="739" w:name="ET_speaker_625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822777"/>
      <w:bookmarkStart w:id="741" w:name="_ETM_Q1_822757"/>
      <w:bookmarkEnd w:id="740"/>
      <w:bookmarkEnd w:id="741"/>
      <w:r>
        <w:rPr>
          <w:rtl w:val="true"/>
          <w:lang w:eastAsia="he-IL"/>
        </w:rPr>
        <w:t>חבר הכנסת ינון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</w:t>
      </w:r>
      <w:bookmarkStart w:id="742" w:name="_ETM_Q1_822933"/>
      <w:bookmarkEnd w:id="742"/>
      <w:r>
        <w:rPr>
          <w:rtl w:val="true"/>
          <w:lang w:eastAsia="he-IL"/>
        </w:rPr>
        <w:t>שנגעתי בפצע שהוא קצת מוג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ים פה </w:t>
      </w:r>
      <w:bookmarkStart w:id="743" w:name="_ETM_Q1_828450"/>
      <w:bookmarkEnd w:id="743"/>
      <w:r>
        <w:rPr>
          <w:rtl w:val="true"/>
          <w:lang w:eastAsia="he-IL"/>
        </w:rPr>
        <w:t>חברי כנסת שבאמת רוצים לעשות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נוי מתחיל בדרך </w:t>
      </w:r>
      <w:bookmarkStart w:id="744" w:name="_ETM_Q1_832739"/>
      <w:bookmarkEnd w:id="744"/>
      <w:r>
        <w:rPr>
          <w:rtl w:val="true"/>
          <w:lang w:eastAsia="he-IL"/>
        </w:rPr>
        <w:t>ארוכה והוא מתחיל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יל בפילוסופיה של הילדים בחברה </w:t>
      </w:r>
      <w:bookmarkStart w:id="745" w:name="_ETM_Q1_839538"/>
      <w:bookmarkEnd w:id="745"/>
      <w:r>
        <w:rPr>
          <w:rtl w:val="true"/>
          <w:lang w:eastAsia="he-IL"/>
        </w:rPr>
        <w:t>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מקבלים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בית הם לא יקבלו </w:t>
      </w:r>
      <w:bookmarkStart w:id="746" w:name="_ETM_Q1_844351"/>
      <w:bookmarkEnd w:id="746"/>
      <w:r>
        <w:rPr>
          <w:rtl w:val="true"/>
          <w:lang w:eastAsia="he-IL"/>
        </w:rPr>
        <w:t>את הערכים האלה ברוב ה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ם אנחנו רוצים </w:t>
      </w:r>
      <w:bookmarkStart w:id="747" w:name="_ETM_Q1_844135"/>
      <w:bookmarkEnd w:id="747"/>
      <w:r>
        <w:rPr>
          <w:rtl w:val="true"/>
          <w:lang w:eastAsia="he-IL"/>
        </w:rPr>
        <w:t>עבוד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כל שנ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טפל גם </w:t>
      </w:r>
      <w:bookmarkStart w:id="748" w:name="_ETM_Q1_849936"/>
      <w:bookmarkEnd w:id="748"/>
      <w:r>
        <w:rPr>
          <w:rtl w:val="true"/>
          <w:lang w:eastAsia="he-IL"/>
        </w:rPr>
        <w:t xml:space="preserve">בנושא של החינוך ואני כבר אבקש דיון </w:t>
      </w:r>
      <w:bookmarkStart w:id="749" w:name="_ETM_Q1_851231"/>
      <w:bookmarkEnd w:id="749"/>
      <w:r>
        <w:rPr>
          <w:rtl w:val="true"/>
          <w:lang w:eastAsia="he-IL"/>
        </w:rPr>
        <w:t xml:space="preserve">שליש בוועדת החינוך בנושא הזה כדי לראות מה מדינת </w:t>
      </w:r>
      <w:bookmarkStart w:id="750" w:name="_ETM_Q1_855972"/>
      <w:bookmarkEnd w:id="750"/>
      <w:r>
        <w:rPr>
          <w:rtl w:val="true"/>
          <w:lang w:eastAsia="he-IL"/>
        </w:rPr>
        <w:t xml:space="preserve">ישראל משפיעה על הילדים כדי שבעוד עשר שנים הם ירצו </w:t>
      </w:r>
      <w:bookmarkStart w:id="751" w:name="_ETM_Q1_862124"/>
      <w:bookmarkEnd w:id="751"/>
      <w:r>
        <w:rPr>
          <w:rtl w:val="true"/>
          <w:lang w:eastAsia="he-IL"/>
        </w:rPr>
        <w:t>להיות לוחמ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זה לא תמיד נעים לשמוע </w:t>
      </w:r>
      <w:bookmarkStart w:id="752" w:name="_ETM_Q1_865274"/>
      <w:bookmarkEnd w:id="75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דברים שלא שמעתי אתמול בכלל</w:t>
      </w:r>
      <w:r>
        <w:rPr>
          <w:rtl w:val="true"/>
          <w:lang w:eastAsia="he-IL"/>
        </w:rPr>
        <w:t xml:space="preserve">, </w:t>
      </w:r>
      <w:bookmarkStart w:id="753" w:name="_ETM_Q1_869663"/>
      <w:bookmarkEnd w:id="753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 אחת לא שמעתי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870306"/>
      <w:bookmarkStart w:id="755" w:name="_ETM_Q1_869568"/>
      <w:bookmarkStart w:id="756" w:name="_ETM_Q1_869514"/>
      <w:bookmarkStart w:id="757" w:name="_ETM_Q1_870306"/>
      <w:bookmarkStart w:id="758" w:name="_ETM_Q1_869568"/>
      <w:bookmarkStart w:id="759" w:name="_ETM_Q1_869514"/>
      <w:bookmarkEnd w:id="757"/>
      <w:bookmarkEnd w:id="758"/>
      <w:bookmarkEnd w:id="759"/>
    </w:p>
    <w:p>
      <w:pPr>
        <w:pStyle w:val="Style31"/>
        <w:keepNext w:val="true"/>
        <w:rPr/>
      </w:pPr>
      <w:bookmarkStart w:id="760" w:name="ET_yor_457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870584"/>
      <w:bookmarkStart w:id="762" w:name="_ETM_Q1_870562"/>
      <w:bookmarkEnd w:id="761"/>
      <w:bookmarkEnd w:id="76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י טל </w:t>
      </w:r>
      <w:bookmarkStart w:id="763" w:name="_ETM_Q1_873442"/>
      <w:bookmarkEnd w:id="763"/>
      <w:r>
        <w:rPr>
          <w:rtl w:val="true"/>
          <w:lang w:eastAsia="he-IL"/>
        </w:rPr>
        <w:t>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764" w:name="_ETM_Q1_875142"/>
      <w:bookmarkStart w:id="765" w:name="_ETM_Q1_871758"/>
      <w:bookmarkStart w:id="766" w:name="_ETM_Q1_870853"/>
      <w:bookmarkStart w:id="767" w:name="_ETM_Q1_870814"/>
      <w:bookmarkStart w:id="768" w:name="_ETM_Q1_870641"/>
      <w:bookmarkStart w:id="769" w:name="_ETM_Q1_870606"/>
      <w:bookmarkEnd w:id="764"/>
      <w:bookmarkEnd w:id="765"/>
      <w:bookmarkEnd w:id="766"/>
      <w:bookmarkEnd w:id="767"/>
      <w:bookmarkEnd w:id="768"/>
      <w:bookmarkEnd w:id="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875180"/>
      <w:bookmarkStart w:id="771" w:name="_ETM_Q1_875180"/>
      <w:bookmarkEnd w:id="771"/>
    </w:p>
    <w:p>
      <w:pPr>
        <w:pStyle w:val="Style14"/>
        <w:keepNext w:val="true"/>
        <w:rPr/>
      </w:pPr>
      <w:bookmarkStart w:id="772" w:name="ET_speaker_650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872005"/>
      <w:bookmarkStart w:id="774" w:name="_ETM_Q1_871988"/>
      <w:bookmarkEnd w:id="773"/>
      <w:bookmarkEnd w:id="77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</w:t>
      </w:r>
      <w:bookmarkStart w:id="775" w:name="_ETM_Q1_877211"/>
      <w:bookmarkEnd w:id="775"/>
      <w:r>
        <w:rPr>
          <w:rtl w:val="true"/>
          <w:lang w:eastAsia="he-IL"/>
        </w:rPr>
        <w:t>ישבתי פה בחלק מ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ישבתי פה והקשבתי בקשב רב</w:t>
      </w:r>
      <w:r>
        <w:rPr>
          <w:rtl w:val="true"/>
          <w:lang w:eastAsia="he-IL"/>
        </w:rPr>
        <w:t xml:space="preserve">. </w:t>
      </w:r>
      <w:bookmarkStart w:id="776" w:name="_ETM_Q1_880950"/>
      <w:bookmarkEnd w:id="776"/>
      <w:r>
        <w:rPr>
          <w:rtl w:val="true"/>
          <w:lang w:eastAsia="he-IL"/>
        </w:rPr>
        <w:t xml:space="preserve">אני חושבת שיותר חשוב לשמוע קודם כל את האנשים </w:t>
      </w:r>
      <w:bookmarkStart w:id="777" w:name="_ETM_Q1_883210"/>
      <w:bookmarkEnd w:id="777"/>
      <w:r>
        <w:rPr>
          <w:rtl w:val="true"/>
          <w:lang w:eastAsia="he-IL"/>
        </w:rPr>
        <w:t>המכובדים שהגיעו לפה ולא יצא להם עדיין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778" w:name="_ETM_Q1_884280"/>
      <w:bookmarkEnd w:id="778"/>
      <w:r>
        <w:rPr>
          <w:rtl w:val="true"/>
          <w:lang w:eastAsia="he-IL"/>
        </w:rPr>
        <w:t>כן רוצה להגיד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ותבים את </w:t>
      </w:r>
      <w:bookmarkStart w:id="779" w:name="_ETM_Q1_889453"/>
      <w:bookmarkEnd w:id="779"/>
      <w:r>
        <w:rPr>
          <w:rtl w:val="true"/>
          <w:lang w:eastAsia="he-IL"/>
        </w:rPr>
        <w:t xml:space="preserve">ההיסטוריה של מדינת ישראל בוועדה הזאת בימים אלה </w:t>
      </w:r>
      <w:bookmarkStart w:id="780" w:name="_ETM_Q1_891743"/>
      <w:bookmarkEnd w:id="780"/>
      <w:r>
        <w:rPr>
          <w:rtl w:val="true"/>
          <w:lang w:eastAsia="he-IL"/>
        </w:rPr>
        <w:t>ובעוד עשר שנים ו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כשהילדות שלי כבר יהיו עם משפחות משלהן הן יסתכלו אחורנית למה שהוועדה </w:t>
      </w:r>
      <w:bookmarkStart w:id="781" w:name="_ETM_Q1_903066"/>
      <w:bookmarkEnd w:id="781"/>
      <w:r>
        <w:rPr>
          <w:rtl w:val="true"/>
          <w:lang w:eastAsia="he-IL"/>
        </w:rPr>
        <w:t>הזאת החליטה לעשות ברגע המכונן הזה</w:t>
      </w:r>
      <w:r>
        <w:rPr>
          <w:rtl w:val="true"/>
          <w:lang w:eastAsia="he-IL"/>
        </w:rPr>
        <w:t xml:space="preserve">. </w:t>
      </w:r>
      <w:bookmarkStart w:id="782" w:name="_ETM_Q1_907814"/>
      <w:bookmarkStart w:id="783" w:name="_ETM_Q1_907768"/>
      <w:bookmarkStart w:id="784" w:name="_ETM_Q1_907668"/>
      <w:bookmarkStart w:id="785" w:name="_ETM_Q1_907616"/>
      <w:bookmarkEnd w:id="782"/>
      <w:bookmarkEnd w:id="783"/>
      <w:bookmarkEnd w:id="784"/>
      <w:bookmarkEnd w:id="785"/>
      <w:r>
        <w:rPr>
          <w:rtl w:val="true"/>
          <w:lang w:eastAsia="he-IL"/>
        </w:rPr>
        <w:t xml:space="preserve">אני חושבת </w:t>
      </w:r>
      <w:bookmarkStart w:id="786" w:name="_ETM_Q1_908833"/>
      <w:bookmarkEnd w:id="786"/>
      <w:r>
        <w:rPr>
          <w:rtl w:val="true"/>
          <w:lang w:eastAsia="he-IL"/>
        </w:rPr>
        <w:t xml:space="preserve">שיש לנו הזדמנות לתקן עוולה היסטורית שחבל שקרתה והתפתחה </w:t>
      </w:r>
      <w:bookmarkStart w:id="787" w:name="_ETM_Q1_913489"/>
      <w:bookmarkEnd w:id="787"/>
      <w:r>
        <w:rPr>
          <w:rtl w:val="true"/>
          <w:lang w:eastAsia="he-IL"/>
        </w:rPr>
        <w:t>והתגלג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הזדמנות ההיסטורית לעשות שינוי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ינוי </w:t>
      </w:r>
      <w:bookmarkStart w:id="788" w:name="_ETM_Q1_919674"/>
      <w:bookmarkEnd w:id="788"/>
      <w:r>
        <w:rPr>
          <w:rtl w:val="true"/>
          <w:lang w:eastAsia="he-IL"/>
        </w:rPr>
        <w:t>בסיס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אמ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924285"/>
      <w:bookmarkStart w:id="790" w:name="_ETM_Q1_924242"/>
      <w:bookmarkStart w:id="791" w:name="_ETM_Q1_924285"/>
      <w:bookmarkStart w:id="792" w:name="_ETM_Q1_924242"/>
      <w:bookmarkEnd w:id="791"/>
      <w:bookmarkEnd w:id="792"/>
    </w:p>
    <w:p>
      <w:pPr>
        <w:pStyle w:val="Normal"/>
        <w:rPr>
          <w:lang w:eastAsia="he-IL"/>
        </w:rPr>
      </w:pPr>
      <w:bookmarkStart w:id="793" w:name="_ETM_Q1_924444"/>
      <w:bookmarkStart w:id="794" w:name="_ETM_Q1_924402"/>
      <w:bookmarkEnd w:id="793"/>
      <w:bookmarkEnd w:id="794"/>
      <w:r>
        <w:rPr>
          <w:rtl w:val="true"/>
          <w:lang w:eastAsia="he-IL"/>
        </w:rPr>
        <w:t>קטונתי לעומת האנשים שיושבים ב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י </w:t>
      </w:r>
      <w:bookmarkStart w:id="795" w:name="_ETM_Q1_927524"/>
      <w:bookmarkEnd w:id="795"/>
      <w:r>
        <w:rPr>
          <w:rtl w:val="true"/>
          <w:lang w:eastAsia="he-IL"/>
        </w:rPr>
        <w:t>ששירתה שבע שנ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קצינה בדרגת סרן ובמילואים שנים רבות</w:t>
      </w:r>
      <w:r>
        <w:rPr>
          <w:rtl w:val="true"/>
          <w:lang w:eastAsia="he-IL"/>
        </w:rPr>
        <w:t>,</w:t>
      </w:r>
      <w:bookmarkStart w:id="796" w:name="_ETM_Q1_932946"/>
      <w:bookmarkEnd w:id="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גאווה גדולה יותר מהשירות הצבא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גאווה </w:t>
      </w:r>
      <w:bookmarkStart w:id="797" w:name="_ETM_Q1_934644"/>
      <w:bookmarkEnd w:id="797"/>
      <w:r>
        <w:rPr>
          <w:rtl w:val="true"/>
          <w:lang w:eastAsia="he-IL"/>
        </w:rPr>
        <w:t>גדולה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ה חלק עצום בעיצוב הזהות שלנו </w:t>
      </w:r>
      <w:bookmarkStart w:id="798" w:name="_ETM_Q1_943357"/>
      <w:bookmarkEnd w:id="798"/>
      <w:r>
        <w:rPr>
          <w:rtl w:val="true"/>
          <w:lang w:eastAsia="he-IL"/>
        </w:rPr>
        <w:t>כ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זוק הערכים הישראל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אוד מתגאה</w:t>
      </w:r>
      <w:r>
        <w:rPr>
          <w:rtl w:val="true"/>
          <w:lang w:eastAsia="he-IL"/>
        </w:rPr>
        <w:t xml:space="preserve">. </w:t>
      </w:r>
      <w:bookmarkStart w:id="799" w:name="_ETM_Q1_948763"/>
      <w:bookmarkEnd w:id="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960297"/>
      <w:bookmarkStart w:id="801" w:name="_ETM_Q1_960256"/>
      <w:bookmarkStart w:id="802" w:name="_ETM_Q1_960297"/>
      <w:bookmarkStart w:id="803" w:name="_ETM_Q1_960256"/>
      <w:bookmarkEnd w:id="802"/>
      <w:bookmarkEnd w:id="803"/>
    </w:p>
    <w:p>
      <w:pPr>
        <w:pStyle w:val="Normal"/>
        <w:rPr>
          <w:lang w:eastAsia="he-IL"/>
        </w:rPr>
      </w:pPr>
      <w:bookmarkStart w:id="804" w:name="_ETM_Q1_960462"/>
      <w:bookmarkStart w:id="805" w:name="_ETM_Q1_960424"/>
      <w:bookmarkEnd w:id="804"/>
      <w:bookmarkEnd w:id="805"/>
      <w:r>
        <w:rPr>
          <w:rtl w:val="true"/>
          <w:lang w:eastAsia="he-IL"/>
        </w:rPr>
        <w:t>אני חושבת שזו העת למנהיגות של מדינת ישראל לגלות אומץ</w:t>
      </w:r>
      <w:r>
        <w:rPr>
          <w:rtl w:val="true"/>
          <w:lang w:eastAsia="he-IL"/>
        </w:rPr>
        <w:t>,</w:t>
      </w:r>
      <w:bookmarkStart w:id="806" w:name="_ETM_Q1_956330"/>
      <w:bookmarkEnd w:id="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פחו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צפה לזה משר הביטחון וראש הממשלה </w:t>
      </w:r>
      <w:bookmarkStart w:id="807" w:name="_ETM_Q1_959904"/>
      <w:bookmarkEnd w:id="807"/>
      <w:r>
        <w:rPr>
          <w:rtl w:val="true"/>
          <w:lang w:eastAsia="he-IL"/>
        </w:rPr>
        <w:t>ואני גם מצפה לזה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יושב ראש </w:t>
      </w:r>
      <w:bookmarkStart w:id="808" w:name="_ETM_Q1_962167"/>
      <w:bookmarkEnd w:id="808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לב שלך והרצון שלך במקום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09" w:name="_ETM_Q1_963923"/>
      <w:bookmarkEnd w:id="809"/>
      <w:r>
        <w:rPr>
          <w:rtl w:val="true"/>
          <w:lang w:eastAsia="he-IL"/>
        </w:rPr>
        <w:t xml:space="preserve">כדי לעשות שינוי נצטרך אומץ ולעשות צעדים שלא יעברו בקלות </w:t>
      </w:r>
      <w:bookmarkStart w:id="810" w:name="_ETM_Q1_969167"/>
      <w:bookmarkEnd w:id="810"/>
      <w:r>
        <w:rPr>
          <w:rtl w:val="true"/>
          <w:lang w:eastAsia="he-IL"/>
        </w:rPr>
        <w:t>בגרון לחלק מהאנשים 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ומר שלא צריך </w:t>
      </w:r>
      <w:bookmarkStart w:id="811" w:name="_ETM_Q1_973661"/>
      <w:bookmarkEnd w:id="811"/>
      <w:r>
        <w:rPr>
          <w:rtl w:val="true"/>
          <w:lang w:eastAsia="he-IL"/>
        </w:rPr>
        <w:t>לעשות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975314"/>
      <w:bookmarkStart w:id="813" w:name="_ETM_Q1_975277"/>
      <w:bookmarkStart w:id="814" w:name="_ETM_Q1_975314"/>
      <w:bookmarkStart w:id="815" w:name="_ETM_Q1_975277"/>
      <w:bookmarkEnd w:id="814"/>
      <w:bookmarkEnd w:id="815"/>
    </w:p>
    <w:p>
      <w:pPr>
        <w:pStyle w:val="Normal"/>
        <w:rPr>
          <w:lang w:eastAsia="he-IL"/>
        </w:rPr>
      </w:pPr>
      <w:bookmarkStart w:id="816" w:name="_ETM_Q1_975461"/>
      <w:bookmarkStart w:id="817" w:name="_ETM_Q1_975421"/>
      <w:bookmarkEnd w:id="816"/>
      <w:bookmarkEnd w:id="817"/>
      <w:r>
        <w:rPr>
          <w:rtl w:val="true"/>
          <w:lang w:eastAsia="he-IL"/>
        </w:rPr>
        <w:t xml:space="preserve">ובסוף אני רוצה להגיד שאמנם אתמול הייתה </w:t>
      </w:r>
      <w:bookmarkStart w:id="818" w:name="_ETM_Q1_978682"/>
      <w:bookmarkEnd w:id="818"/>
      <w:r>
        <w:rPr>
          <w:rtl w:val="true"/>
          <w:lang w:eastAsia="he-IL"/>
        </w:rPr>
        <w:t xml:space="preserve">כאן התרעמות נורא גדולה על הסיפור הזה של את </w:t>
      </w:r>
      <w:bookmarkStart w:id="819" w:name="_ETM_Q1_978493"/>
      <w:bookmarkEnd w:id="819"/>
      <w:r>
        <w:rPr>
          <w:rtl w:val="true"/>
          <w:lang w:eastAsia="he-IL"/>
        </w:rPr>
        <w:t>מי אתה מייצג כשאתה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דיברו פה כל מיני </w:t>
      </w:r>
      <w:bookmarkStart w:id="820" w:name="_ETM_Q1_984188"/>
      <w:bookmarkEnd w:id="820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רשה לעצמי לייצג את הבת שלי</w:t>
      </w:r>
      <w:r>
        <w:rPr>
          <w:rtl w:val="true"/>
          <w:lang w:eastAsia="he-IL"/>
        </w:rPr>
        <w:t xml:space="preserve">. </w:t>
      </w:r>
      <w:bookmarkStart w:id="821" w:name="_ETM_Q1_987783"/>
      <w:bookmarkEnd w:id="821"/>
      <w:r>
        <w:rPr>
          <w:rtl w:val="true"/>
          <w:lang w:eastAsia="he-IL"/>
        </w:rPr>
        <w:t>הבת הבכורה שלי התגייסה לפני שלושה שבו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992481"/>
      <w:bookmarkStart w:id="823" w:name="_ETM_Q1_989134"/>
      <w:bookmarkStart w:id="824" w:name="_ETM_Q1_989089"/>
      <w:bookmarkStart w:id="825" w:name="_ETM_Q1_992481"/>
      <w:bookmarkStart w:id="826" w:name="_ETM_Q1_989134"/>
      <w:bookmarkStart w:id="827" w:name="_ETM_Q1_989089"/>
      <w:bookmarkEnd w:id="825"/>
      <w:bookmarkEnd w:id="826"/>
      <w:bookmarkEnd w:id="827"/>
    </w:p>
    <w:p>
      <w:pPr>
        <w:pStyle w:val="Style31"/>
        <w:keepNext w:val="true"/>
        <w:rPr/>
      </w:pPr>
      <w:bookmarkStart w:id="828" w:name="ET_yor_457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992756"/>
      <w:bookmarkStart w:id="830" w:name="_ETM_Q1_992735"/>
      <w:bookmarkEnd w:id="829"/>
      <w:bookmarkEnd w:id="830"/>
      <w:r>
        <w:rPr>
          <w:rtl w:val="true"/>
          <w:lang w:eastAsia="he-IL"/>
        </w:rPr>
        <w:t>ב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987346"/>
      <w:bookmarkStart w:id="832" w:name="_ETM_Q1_986157"/>
      <w:bookmarkStart w:id="833" w:name="_ETM_Q1_986115"/>
      <w:bookmarkStart w:id="834" w:name="_ETM_Q1_987346"/>
      <w:bookmarkStart w:id="835" w:name="_ETM_Q1_986157"/>
      <w:bookmarkStart w:id="836" w:name="_ETM_Q1_986115"/>
      <w:bookmarkEnd w:id="834"/>
      <w:bookmarkEnd w:id="835"/>
      <w:bookmarkEnd w:id="836"/>
    </w:p>
    <w:p>
      <w:pPr>
        <w:pStyle w:val="Style14"/>
        <w:keepNext w:val="true"/>
        <w:rPr/>
      </w:pPr>
      <w:bookmarkStart w:id="837" w:name="ET_speaker_63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987604"/>
      <w:bookmarkStart w:id="839" w:name="_ETM_Q1_987581"/>
      <w:bookmarkEnd w:id="838"/>
      <w:bookmarkEnd w:id="839"/>
      <w:r>
        <w:rPr>
          <w:rtl w:val="true"/>
          <w:lang w:eastAsia="he-IL"/>
        </w:rPr>
        <w:t xml:space="preserve">לאיפה </w:t>
      </w:r>
      <w:bookmarkStart w:id="840" w:name="_ETM_Q1_988387"/>
      <w:bookmarkEnd w:id="840"/>
      <w:r>
        <w:rPr>
          <w:rtl w:val="true"/>
          <w:lang w:eastAsia="he-IL"/>
        </w:rPr>
        <w:t>היא התגייס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995088"/>
      <w:bookmarkStart w:id="842" w:name="_ETM_Q1_995057"/>
      <w:bookmarkStart w:id="843" w:name="_ETM_Q1_995088"/>
      <w:bookmarkStart w:id="844" w:name="_ETM_Q1_995057"/>
      <w:bookmarkEnd w:id="843"/>
      <w:bookmarkEnd w:id="844"/>
    </w:p>
    <w:p>
      <w:pPr>
        <w:pStyle w:val="Style14"/>
        <w:keepNext w:val="true"/>
        <w:rPr/>
      </w:pPr>
      <w:bookmarkStart w:id="845" w:name="ET_speaker_650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התגייסה לחיל חינוך והיא מיועדת להיות</w:t>
      </w:r>
      <w:bookmarkStart w:id="846" w:name="_ETM_Q1_995875"/>
      <w:bookmarkEnd w:id="846"/>
      <w:r>
        <w:rPr>
          <w:rtl w:val="true"/>
          <w:lang w:eastAsia="he-IL"/>
        </w:rPr>
        <w:t xml:space="preserve"> מפ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ת ה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ך נערים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תגאה בזה </w:t>
      </w:r>
      <w:bookmarkStart w:id="847" w:name="_ETM_Q1_1004558"/>
      <w:bookmarkEnd w:id="847"/>
      <w:r>
        <w:rPr>
          <w:rtl w:val="true"/>
          <w:lang w:eastAsia="he-IL"/>
        </w:rPr>
        <w:t>ואני מרגישה שהיא בעצמה רואה בזה זכות כל כך גדולה</w:t>
      </w:r>
      <w:r>
        <w:rPr>
          <w:rtl w:val="true"/>
          <w:lang w:eastAsia="he-IL"/>
        </w:rPr>
        <w:t xml:space="preserve">. </w:t>
      </w:r>
      <w:bookmarkStart w:id="848" w:name="_ETM_Q1_1012824"/>
      <w:bookmarkEnd w:id="848"/>
      <w:r>
        <w:rPr>
          <w:rtl w:val="true"/>
          <w:lang w:eastAsia="he-IL"/>
        </w:rPr>
        <w:t>היא לומדת עכשיו את ער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ת רוח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היא </w:t>
      </w:r>
      <w:bookmarkStart w:id="849" w:name="_ETM_Q1_1016420"/>
      <w:bookmarkEnd w:id="849"/>
      <w:r>
        <w:rPr>
          <w:rtl w:val="true"/>
          <w:lang w:eastAsia="he-IL"/>
        </w:rPr>
        <w:t xml:space="preserve">משתפת אותי בתהליך שהיא עוברת ואין גאה ממני שהבת שלי </w:t>
      </w:r>
      <w:bookmarkStart w:id="850" w:name="_ETM_Q1_1019116"/>
      <w:bookmarkEnd w:id="850"/>
      <w:r>
        <w:rPr>
          <w:rtl w:val="true"/>
          <w:lang w:eastAsia="he-IL"/>
        </w:rPr>
        <w:t>עושה שירות משמעותי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היא לא לוחמת ואני מורידה </w:t>
      </w:r>
      <w:bookmarkStart w:id="851" w:name="_ETM_Q1_1025050"/>
      <w:bookmarkEnd w:id="851"/>
      <w:r>
        <w:rPr>
          <w:rtl w:val="true"/>
          <w:lang w:eastAsia="he-IL"/>
        </w:rPr>
        <w:t>את הכובע בפני כל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לא הייתי לוחמת</w:t>
      </w:r>
      <w:r>
        <w:rPr>
          <w:rtl w:val="true"/>
          <w:lang w:eastAsia="he-IL"/>
        </w:rPr>
        <w:t xml:space="preserve">, </w:t>
      </w:r>
      <w:bookmarkStart w:id="852" w:name="_ETM_Q1_1025524"/>
      <w:bookmarkEnd w:id="852"/>
      <w:r>
        <w:rPr>
          <w:rtl w:val="true"/>
          <w:lang w:eastAsia="he-IL"/>
        </w:rPr>
        <w:t>אבל כל אחד צריך לתרום ככל יכול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1034594"/>
      <w:bookmarkStart w:id="854" w:name="_ETM_Q1_1034552"/>
      <w:bookmarkStart w:id="855" w:name="_ETM_Q1_1034594"/>
      <w:bookmarkStart w:id="856" w:name="_ETM_Q1_1034552"/>
      <w:bookmarkEnd w:id="855"/>
      <w:bookmarkEnd w:id="856"/>
    </w:p>
    <w:p>
      <w:pPr>
        <w:pStyle w:val="Normal"/>
        <w:rPr>
          <w:lang w:eastAsia="he-IL"/>
        </w:rPr>
      </w:pPr>
      <w:bookmarkStart w:id="857" w:name="_ETM_Q1_1034777"/>
      <w:bookmarkStart w:id="858" w:name="_ETM_Q1_1034736"/>
      <w:bookmarkEnd w:id="857"/>
      <w:bookmarkEnd w:id="858"/>
      <w:r>
        <w:rPr>
          <w:rtl w:val="true"/>
          <w:lang w:eastAsia="he-IL"/>
        </w:rPr>
        <w:t xml:space="preserve">אני חושבת </w:t>
      </w:r>
      <w:bookmarkStart w:id="859" w:name="_ETM_Q1_1028364"/>
      <w:bookmarkEnd w:id="859"/>
      <w:r>
        <w:rPr>
          <w:rtl w:val="true"/>
          <w:lang w:eastAsia="he-IL"/>
        </w:rPr>
        <w:t>שהנקודה שנגע בה חבר הכנסת סימון דוידסון בנושא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60" w:name="_ETM_Q1_1033246"/>
      <w:bookmarkEnd w:id="860"/>
      <w:r>
        <w:rPr>
          <w:rtl w:val="true"/>
          <w:lang w:eastAsia="he-IL"/>
        </w:rPr>
        <w:t>לא חושבת שבחינוך כביכול הממלכתי חילוני יש במה להתבייש</w:t>
      </w:r>
      <w:r>
        <w:rPr>
          <w:rtl w:val="true"/>
          <w:lang w:eastAsia="he-IL"/>
        </w:rPr>
        <w:t>.</w:t>
      </w:r>
      <w:bookmarkStart w:id="861" w:name="_ETM_Q1_1039488"/>
      <w:bookmarkEnd w:id="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חנכים את הילדים שלנו לאהוב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ציוניים</w:t>
      </w:r>
      <w:r>
        <w:rPr>
          <w:rtl w:val="true"/>
          <w:lang w:eastAsia="he-IL"/>
        </w:rPr>
        <w:t xml:space="preserve">, </w:t>
      </w:r>
      <w:bookmarkStart w:id="862" w:name="_ETM_Q1_1042102"/>
      <w:bookmarkEnd w:id="862"/>
      <w:r>
        <w:rPr>
          <w:rtl w:val="true"/>
          <w:lang w:eastAsia="he-IL"/>
        </w:rPr>
        <w:t>להיות פטרי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מעצמנו ולהסתכל על האחר</w:t>
      </w:r>
      <w:bookmarkStart w:id="863" w:name="_ETM_Q1_1045649"/>
      <w:bookmarkEnd w:id="863"/>
      <w:r>
        <w:rPr>
          <w:rtl w:val="true"/>
          <w:lang w:eastAsia="he-IL"/>
        </w:rPr>
        <w:t xml:space="preserve"> והגיע הזמן שמדינת ישראל תהיה שוויונית גם בהיבט הזה</w:t>
      </w:r>
      <w:r>
        <w:rPr>
          <w:rtl w:val="true"/>
          <w:lang w:eastAsia="he-IL"/>
        </w:rPr>
        <w:t xml:space="preserve">. </w:t>
      </w:r>
      <w:bookmarkStart w:id="864" w:name="_ETM_Q1_1053027"/>
      <w:bookmarkEnd w:id="864"/>
      <w:r>
        <w:rPr>
          <w:rtl w:val="true"/>
          <w:lang w:eastAsia="he-IL"/>
        </w:rPr>
        <w:t>יש חוק שירות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וויון בנטל לכולם</w:t>
      </w:r>
      <w:r>
        <w:rPr>
          <w:rtl w:val="true"/>
          <w:lang w:eastAsia="he-IL"/>
        </w:rPr>
        <w:t xml:space="preserve">. </w:t>
      </w:r>
      <w:bookmarkStart w:id="865" w:name="_ETM_Q1_1056020"/>
      <w:bookmarkEnd w:id="8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057685"/>
      <w:bookmarkStart w:id="867" w:name="_ETM_Q1_1057628"/>
      <w:bookmarkStart w:id="868" w:name="_ETM_Q1_1057685"/>
      <w:bookmarkStart w:id="869" w:name="_ETM_Q1_1057628"/>
      <w:bookmarkEnd w:id="868"/>
      <w:bookmarkEnd w:id="869"/>
    </w:p>
    <w:p>
      <w:pPr>
        <w:pStyle w:val="Style31"/>
        <w:keepNext w:val="true"/>
        <w:rPr/>
      </w:pPr>
      <w:bookmarkStart w:id="870" w:name="ET_yor_45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1057056"/>
      <w:bookmarkStart w:id="872" w:name="_ETM_Q1_1057037"/>
      <w:bookmarkEnd w:id="871"/>
      <w:bookmarkEnd w:id="872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חבר הכנסת יעקב א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" w:name="_ETM_Q1_1063373"/>
      <w:bookmarkStart w:id="874" w:name="_ETM_Q1_1062700"/>
      <w:bookmarkStart w:id="875" w:name="_ETM_Q1_1062654"/>
      <w:bookmarkStart w:id="876" w:name="_ETM_Q1_1063373"/>
      <w:bookmarkStart w:id="877" w:name="_ETM_Q1_1062700"/>
      <w:bookmarkStart w:id="878" w:name="_ETM_Q1_1062654"/>
      <w:bookmarkEnd w:id="876"/>
      <w:bookmarkEnd w:id="877"/>
      <w:bookmarkEnd w:id="878"/>
    </w:p>
    <w:p>
      <w:pPr>
        <w:pStyle w:val="Style14"/>
        <w:keepNext w:val="true"/>
        <w:rPr/>
      </w:pPr>
      <w:bookmarkStart w:id="879" w:name="ET_speaker_506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" w:name="_ETM_Q1_1063652"/>
      <w:bookmarkStart w:id="881" w:name="_ETM_Q1_1063622"/>
      <w:bookmarkEnd w:id="880"/>
      <w:bookmarkEnd w:id="881"/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882" w:name="_ETM_Q1_1064831"/>
      <w:bookmarkEnd w:id="882"/>
      <w:r>
        <w:rPr>
          <w:rtl w:val="true"/>
        </w:rPr>
        <w:t>אדוני היושב ראש</w:t>
      </w:r>
      <w:r>
        <w:rPr>
          <w:rtl w:val="true"/>
        </w:rPr>
        <w:t xml:space="preserve">. </w:t>
      </w:r>
      <w:r>
        <w:rPr>
          <w:rtl w:val="true"/>
        </w:rPr>
        <w:t xml:space="preserve">אני רק מתפלא למה כולם </w:t>
      </w:r>
      <w:bookmarkStart w:id="883" w:name="_ETM_Q1_1068001"/>
      <w:bookmarkEnd w:id="883"/>
      <w:r>
        <w:rPr>
          <w:rtl w:val="true"/>
        </w:rPr>
        <w:t>קפצו כשהיה חבר כנסת אחד היום</w:t>
      </w:r>
      <w:r>
        <w:rPr>
          <w:rtl w:val="true"/>
        </w:rPr>
        <w:t xml:space="preserve">, </w:t>
      </w:r>
      <w:r>
        <w:rPr>
          <w:rtl w:val="true"/>
        </w:rPr>
        <w:t>גם בהמשך לאתמול ובהמשך גם לדיונים הקודמים</w:t>
      </w:r>
      <w:r>
        <w:rPr>
          <w:rtl w:val="true"/>
        </w:rPr>
        <w:t xml:space="preserve">, </w:t>
      </w:r>
      <w:r>
        <w:rPr>
          <w:rtl w:val="true"/>
        </w:rPr>
        <w:t>וכולם פה בתחרות מי יגיד יותר</w:t>
      </w:r>
      <w:r>
        <w:rPr>
          <w:rtl w:val="true"/>
        </w:rPr>
        <w:t xml:space="preserve">, </w:t>
      </w:r>
      <w:bookmarkStart w:id="884" w:name="_ETM_Q1_1081157"/>
      <w:bookmarkEnd w:id="884"/>
      <w:r>
        <w:rPr>
          <w:rtl w:val="true"/>
        </w:rPr>
        <w:t>אנחנו יודעים את הדעות של כל אחד</w:t>
      </w:r>
      <w:r>
        <w:rPr>
          <w:rtl w:val="true"/>
        </w:rPr>
        <w:t xml:space="preserve">, </w:t>
      </w:r>
      <w:r>
        <w:rPr>
          <w:rtl w:val="true"/>
        </w:rPr>
        <w:t>היחיד שאני</w:t>
      </w:r>
      <w:bookmarkStart w:id="885" w:name="_ETM_Q1_1082622"/>
      <w:bookmarkEnd w:id="885"/>
      <w:r>
        <w:rPr>
          <w:rtl w:val="true"/>
        </w:rPr>
        <w:t xml:space="preserve"> די מסתפק במה הוא רוצה באמת</w:t>
      </w:r>
      <w:r>
        <w:rPr>
          <w:rtl w:val="true"/>
        </w:rPr>
        <w:t xml:space="preserve">, </w:t>
      </w:r>
      <w:r>
        <w:rPr>
          <w:rtl w:val="true"/>
        </w:rPr>
        <w:t>אם הוא רוצה</w:t>
      </w:r>
      <w:bookmarkStart w:id="886" w:name="_ETM_Q1_1087532"/>
      <w:bookmarkEnd w:id="886"/>
      <w:r>
        <w:rPr>
          <w:rtl w:val="true"/>
        </w:rPr>
        <w:t xml:space="preserve"> חוק או לא רוצה חוק זה דווקא אני ואולי חלק </w:t>
      </w:r>
      <w:bookmarkStart w:id="887" w:name="_ETM_Q1_1089969"/>
      <w:bookmarkEnd w:id="887"/>
      <w:r>
        <w:rPr>
          <w:rtl w:val="true"/>
        </w:rPr>
        <w:t>מחבריי</w:t>
      </w:r>
      <w:r>
        <w:rPr>
          <w:rtl w:val="true"/>
        </w:rPr>
        <w:t xml:space="preserve">. </w:t>
      </w:r>
      <w:r>
        <w:rPr>
          <w:rtl w:val="true"/>
        </w:rPr>
        <w:t>אבל הבן אדם היחיד שדיבר בעניין הפרקטי זה דווקא</w:t>
      </w:r>
      <w:bookmarkStart w:id="888" w:name="_ETM_Q1_1094193"/>
      <w:bookmarkEnd w:id="888"/>
      <w:r>
        <w:rPr>
          <w:rtl w:val="true"/>
        </w:rPr>
        <w:t xml:space="preserve"> סימון דוידסון</w:t>
      </w:r>
      <w:r>
        <w:rPr>
          <w:rtl w:val="true"/>
        </w:rPr>
        <w:t xml:space="preserve">, </w:t>
      </w:r>
      <w:r>
        <w:rPr>
          <w:rtl w:val="true"/>
        </w:rPr>
        <w:t>ולא הכנו את זה מראש</w:t>
      </w:r>
      <w:r>
        <w:rPr>
          <w:rtl w:val="true"/>
        </w:rPr>
        <w:t xml:space="preserve">, </w:t>
      </w:r>
      <w:r>
        <w:rPr>
          <w:rtl w:val="true"/>
        </w:rPr>
        <w:t>במקרה אנחנו יו</w:t>
      </w:r>
      <w:bookmarkStart w:id="889" w:name="_ETM_Q1_1098695"/>
      <w:bookmarkEnd w:id="889"/>
      <w:r>
        <w:rPr>
          <w:rtl w:val="true"/>
        </w:rPr>
        <w:t>שבים אחד ליד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0" w:name="_ETM_Q1_1099486"/>
      <w:bookmarkStart w:id="891" w:name="_ETM_Q1_1098129"/>
      <w:bookmarkStart w:id="892" w:name="_ETM_Q1_1098079"/>
      <w:bookmarkStart w:id="893" w:name="_ETM_Q1_1099486"/>
      <w:bookmarkStart w:id="894" w:name="_ETM_Q1_1098129"/>
      <w:bookmarkStart w:id="895" w:name="_ETM_Q1_1098079"/>
      <w:bookmarkEnd w:id="893"/>
      <w:bookmarkEnd w:id="894"/>
      <w:bookmarkEnd w:id="895"/>
    </w:p>
    <w:p>
      <w:pPr>
        <w:pStyle w:val="Style14"/>
        <w:keepNext w:val="true"/>
        <w:rPr/>
      </w:pPr>
      <w:bookmarkStart w:id="896" w:name="ET_speaker_625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1099743"/>
      <w:bookmarkStart w:id="898" w:name="_ETM_Q1_1099726"/>
      <w:bookmarkEnd w:id="897"/>
      <w:bookmarkEnd w:id="898"/>
      <w:r>
        <w:rPr>
          <w:rtl w:val="true"/>
          <w:lang w:eastAsia="he-IL"/>
        </w:rPr>
        <w:t>גמרת לי את הפריימרי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1100746"/>
      <w:bookmarkStart w:id="900" w:name="_ETM_Q1_1102416"/>
      <w:bookmarkStart w:id="901" w:name="_ETM_Q1_1102375"/>
      <w:bookmarkStart w:id="902" w:name="_ETM_Q1_1100746"/>
      <w:bookmarkStart w:id="903" w:name="_ETM_Q1_1102416"/>
      <w:bookmarkStart w:id="904" w:name="_ETM_Q1_1102375"/>
      <w:bookmarkEnd w:id="902"/>
      <w:bookmarkEnd w:id="903"/>
      <w:bookmarkEnd w:id="904"/>
    </w:p>
    <w:p>
      <w:pPr>
        <w:pStyle w:val="Style31"/>
        <w:keepNext w:val="true"/>
        <w:rPr/>
      </w:pPr>
      <w:bookmarkStart w:id="905" w:name="ET_yor_457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06" w:name="_ETM_Q1_1101031"/>
      <w:bookmarkStart w:id="907" w:name="_ETM_Q1_1101012"/>
      <w:bookmarkEnd w:id="906"/>
      <w:bookmarkEnd w:id="907"/>
      <w:r>
        <w:rPr>
          <w:rtl w:val="true"/>
          <w:lang w:eastAsia="he-IL"/>
        </w:rPr>
        <w:t xml:space="preserve">תם מקיפים </w:t>
      </w:r>
      <w:bookmarkStart w:id="908" w:name="_ETM_Q1_1102186"/>
      <w:bookmarkEnd w:id="908"/>
      <w:r>
        <w:rPr>
          <w:rtl w:val="true"/>
          <w:lang w:eastAsia="he-IL"/>
        </w:rPr>
        <w:t>אותו משני הצ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1104394"/>
      <w:bookmarkStart w:id="910" w:name="_ETM_Q1_1104352"/>
      <w:bookmarkStart w:id="911" w:name="_ETM_Q1_1104394"/>
      <w:bookmarkStart w:id="912" w:name="_ETM_Q1_1104352"/>
      <w:bookmarkEnd w:id="911"/>
      <w:bookmarkEnd w:id="912"/>
    </w:p>
    <w:p>
      <w:pPr>
        <w:pStyle w:val="Style14"/>
        <w:keepNext w:val="true"/>
        <w:rPr/>
      </w:pPr>
      <w:bookmarkStart w:id="913" w:name="ET_speake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1105772"/>
      <w:bookmarkStart w:id="915" w:name="_ETM_Q1_1105752"/>
      <w:bookmarkEnd w:id="914"/>
      <w:bookmarkEnd w:id="91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נשמע סקירה של היועץ לענייני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זר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בתחילת </w:t>
      </w:r>
      <w:bookmarkStart w:id="916" w:name="_ETM_Q1_1111486"/>
      <w:bookmarkEnd w:id="916"/>
      <w:r>
        <w:rPr>
          <w:rtl w:val="true"/>
          <w:lang w:eastAsia="he-IL"/>
        </w:rPr>
        <w:t xml:space="preserve">הדיון גם כשלא הייתי שמעתי שהוא הסכים לתת את </w:t>
      </w:r>
      <w:bookmarkStart w:id="917" w:name="_ETM_Q1_1117781"/>
      <w:bookmarkEnd w:id="917"/>
      <w:r>
        <w:rPr>
          <w:rtl w:val="true"/>
          <w:lang w:eastAsia="he-IL"/>
        </w:rPr>
        <w:t>הידע המקצועי שלו ללא שום פוליטיקה ו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918" w:name="_ETM_Q1_1121100"/>
      <w:bookmarkEnd w:id="918"/>
      <w:r>
        <w:rPr>
          <w:rtl w:val="true"/>
          <w:lang w:eastAsia="he-IL"/>
        </w:rPr>
        <w:t>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 שאמר ונ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פה </w:t>
      </w:r>
      <w:bookmarkStart w:id="919" w:name="_ETM_Q1_1125718"/>
      <w:bookmarkEnd w:id="919"/>
      <w:r>
        <w:rPr>
          <w:rtl w:val="true"/>
          <w:lang w:eastAsia="he-IL"/>
        </w:rPr>
        <w:t>הרי כל הזמן 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שמענו את זה הרבה פעמים</w:t>
      </w:r>
      <w:r>
        <w:rPr>
          <w:rtl w:val="true"/>
          <w:lang w:eastAsia="he-IL"/>
        </w:rPr>
        <w:t xml:space="preserve">, </w:t>
      </w:r>
      <w:bookmarkStart w:id="920" w:name="_ETM_Q1_1127783"/>
      <w:bookmarkEnd w:id="920"/>
      <w:r>
        <w:rPr>
          <w:rtl w:val="true"/>
          <w:lang w:eastAsia="he-IL"/>
        </w:rPr>
        <w:t>כמ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כול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כול לק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קלוט </w:t>
      </w:r>
      <w:bookmarkStart w:id="921" w:name="_ETM_Q1_1134647"/>
      <w:bookmarkEnd w:id="921"/>
      <w:r>
        <w:rPr>
          <w:rtl w:val="true"/>
          <w:lang w:eastAsia="he-IL"/>
        </w:rPr>
        <w:t>זה כמו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קלוט זה אפשרות 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ייס זה </w:t>
      </w:r>
      <w:bookmarkStart w:id="922" w:name="_ETM_Q1_1136777"/>
      <w:bookmarkEnd w:id="922"/>
      <w:r>
        <w:rPr>
          <w:rtl w:val="true"/>
          <w:lang w:eastAsia="he-IL"/>
        </w:rPr>
        <w:t>שאלה מה יקרה באמת בסוף באמ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bookmarkStart w:id="923" w:name="_ETM_Q1_1139922"/>
      <w:bookmarkEnd w:id="92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1141183"/>
      <w:bookmarkStart w:id="925" w:name="_ETM_Q1_1140790"/>
      <w:bookmarkStart w:id="926" w:name="_ETM_Q1_1140752"/>
      <w:bookmarkStart w:id="927" w:name="_ETM_Q1_1141183"/>
      <w:bookmarkStart w:id="928" w:name="_ETM_Q1_1140790"/>
      <w:bookmarkStart w:id="929" w:name="_ETM_Q1_1140752"/>
      <w:bookmarkEnd w:id="927"/>
      <w:bookmarkEnd w:id="928"/>
      <w:bookmarkEnd w:id="929"/>
    </w:p>
    <w:p>
      <w:pPr>
        <w:pStyle w:val="Style14"/>
        <w:keepNext w:val="true"/>
        <w:rPr/>
      </w:pPr>
      <w:bookmarkStart w:id="930" w:name="ET_speaker_636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1141454"/>
      <w:bookmarkStart w:id="932" w:name="_ETM_Q1_1141435"/>
      <w:bookmarkEnd w:id="931"/>
      <w:bookmarkEnd w:id="932"/>
      <w:r>
        <w:rPr>
          <w:rtl w:val="true"/>
          <w:lang w:eastAsia="he-IL"/>
        </w:rPr>
        <w:t>הנה עוד פעם ממציאים מושג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1144315"/>
      <w:bookmarkStart w:id="934" w:name="_ETM_Q1_1143481"/>
      <w:bookmarkStart w:id="935" w:name="_ETM_Q1_1143444"/>
      <w:bookmarkStart w:id="936" w:name="_ETM_Q1_1144315"/>
      <w:bookmarkStart w:id="937" w:name="_ETM_Q1_1143481"/>
      <w:bookmarkStart w:id="938" w:name="_ETM_Q1_1143444"/>
      <w:bookmarkEnd w:id="936"/>
      <w:bookmarkEnd w:id="937"/>
      <w:bookmarkEnd w:id="938"/>
    </w:p>
    <w:p>
      <w:pPr>
        <w:pStyle w:val="Style14"/>
        <w:keepNext w:val="true"/>
        <w:rPr/>
      </w:pPr>
      <w:bookmarkStart w:id="939" w:name="ET_speaker_506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1141809"/>
      <w:bookmarkStart w:id="941" w:name="_ETM_Q1_1144578"/>
      <w:bookmarkStart w:id="942" w:name="_ETM_Q1_1144556"/>
      <w:bookmarkEnd w:id="940"/>
      <w:bookmarkEnd w:id="941"/>
      <w:bookmarkEnd w:id="942"/>
      <w:r>
        <w:rPr>
          <w:rtl w:val="true"/>
          <w:lang w:eastAsia="he-IL"/>
        </w:rPr>
        <w:t>כולם יודעים שאנחנו חולקים אחד על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צריך </w:t>
      </w:r>
      <w:bookmarkStart w:id="943" w:name="_ETM_Q1_1147625"/>
      <w:bookmarkEnd w:id="943"/>
      <w:r>
        <w:rPr>
          <w:rtl w:val="true"/>
          <w:lang w:eastAsia="he-IL"/>
        </w:rPr>
        <w:t>לדבר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פסיק לשעמם את הציבור וניתן ל</w:t>
      </w:r>
      <w:bookmarkStart w:id="944" w:name="_ETM_Q1_1150062"/>
      <w:bookmarkEnd w:id="944"/>
      <w:r>
        <w:rPr>
          <w:rtl w:val="true"/>
          <w:lang w:eastAsia="he-IL"/>
        </w:rPr>
        <w:t>הם משהו חדש יותר 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 חבר כנסת שלא </w:t>
      </w:r>
      <w:bookmarkStart w:id="945" w:name="_ETM_Q1_1157759"/>
      <w:bookmarkEnd w:id="945"/>
      <w:r>
        <w:rPr>
          <w:rtl w:val="true"/>
          <w:lang w:eastAsia="he-IL"/>
        </w:rPr>
        <w:t>חשוד שהוא נגד גיוס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עתך ו</w:t>
      </w:r>
      <w:bookmarkStart w:id="946" w:name="_ETM_Q1_1163407"/>
      <w:bookmarkEnd w:id="946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מונ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דרך שחינכת את </w:t>
      </w:r>
      <w:bookmarkStart w:id="947" w:name="_ETM_Q1_1167702"/>
      <w:bookmarkEnd w:id="947"/>
      <w:r>
        <w:rPr>
          <w:rtl w:val="true"/>
          <w:lang w:eastAsia="he-IL"/>
        </w:rPr>
        <w:t>הילד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ד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בא </w:t>
      </w:r>
      <w:bookmarkStart w:id="948" w:name="_ETM_Q1_1174144"/>
      <w:bookmarkEnd w:id="948"/>
      <w:r>
        <w:rPr>
          <w:rtl w:val="true"/>
          <w:lang w:eastAsia="he-IL"/>
        </w:rPr>
        <w:t>ואומר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רגם את זה למילים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ך </w:t>
      </w:r>
      <w:bookmarkStart w:id="949" w:name="_ETM_Q1_1180094"/>
      <w:bookmarkEnd w:id="949"/>
      <w:r>
        <w:rPr>
          <w:rtl w:val="true"/>
          <w:lang w:eastAsia="he-IL"/>
        </w:rPr>
        <w:t>אתה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יכול לבוא לציבור שהחינוך </w:t>
      </w:r>
      <w:bookmarkStart w:id="950" w:name="_ETM_Q1_1187382"/>
      <w:bookmarkEnd w:id="950"/>
      <w:r>
        <w:rPr>
          <w:rtl w:val="true"/>
          <w:lang w:eastAsia="he-IL"/>
        </w:rPr>
        <w:t>שלו הוא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סימפוז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ותר </w:t>
      </w:r>
      <w:bookmarkStart w:id="951" w:name="_ETM_Q1_1190898"/>
      <w:bookmarkEnd w:id="951"/>
      <w:r>
        <w:rPr>
          <w:rtl w:val="true"/>
          <w:lang w:eastAsia="he-IL"/>
        </w:rPr>
        <w:t>לך לעשות סימפוז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יומיים </w:t>
      </w:r>
      <w:bookmarkStart w:id="952" w:name="_ETM_Q1_1192790"/>
      <w:bookmarkEnd w:id="952"/>
      <w:r>
        <w:rPr>
          <w:rtl w:val="true"/>
          <w:lang w:eastAsia="he-IL"/>
        </w:rPr>
        <w:t>שנשב כולנו ונדבר על ענייני אמונ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איך מישהו </w:t>
      </w:r>
      <w:bookmarkStart w:id="953" w:name="_ETM_Q1_1201525"/>
      <w:bookmarkEnd w:id="953"/>
      <w:r>
        <w:rPr>
          <w:rtl w:val="true"/>
          <w:lang w:eastAsia="he-IL"/>
        </w:rPr>
        <w:t>חושב כשבאים ונותנים לנו כל מיני נתונים ו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</w:t>
      </w:r>
      <w:bookmarkStart w:id="954" w:name="_ETM_Q1_1204851"/>
      <w:bookmarkEnd w:id="954"/>
      <w:r>
        <w:rPr>
          <w:rtl w:val="true"/>
          <w:lang w:eastAsia="he-IL"/>
        </w:rPr>
        <w:t>להכיל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כיל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בא כזה </w:t>
      </w:r>
      <w:bookmarkStart w:id="955" w:name="_ETM_Q1_1208981"/>
      <w:bookmarkEnd w:id="955"/>
      <w:r>
        <w:rPr>
          <w:rtl w:val="true"/>
          <w:lang w:eastAsia="he-IL"/>
        </w:rPr>
        <w:t>גדול יכול להכיל את כולם בכ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לפחות </w:t>
      </w:r>
      <w:bookmarkStart w:id="956" w:name="_ETM_Q1_1211582"/>
      <w:bookmarkEnd w:id="956"/>
      <w:r>
        <w:rPr>
          <w:rtl w:val="true"/>
          <w:lang w:eastAsia="he-IL"/>
        </w:rPr>
        <w:t>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חד מאלה שיושבים כאן כולל</w:t>
      </w:r>
      <w:bookmarkStart w:id="957" w:name="_ETM_Q1_1217144"/>
      <w:bookmarkEnd w:id="957"/>
      <w:r>
        <w:rPr>
          <w:rtl w:val="true"/>
          <w:lang w:eastAsia="he-IL"/>
        </w:rPr>
        <w:t xml:space="preserve"> היועץ לא עשו בסוף שום דבר שהבי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958" w:name="_ETM_Q1_1222263"/>
      <w:bookmarkEnd w:id="958"/>
      <w:r>
        <w:rPr>
          <w:rtl w:val="true"/>
          <w:lang w:eastAsia="he-IL"/>
        </w:rPr>
        <w:t>כשהיה חוק וגם כשהייתה אפשרות לדיחוי ול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יש הרבה </w:t>
      </w:r>
      <w:bookmarkStart w:id="959" w:name="_ETM_Q1_1230022"/>
      <w:bookmarkEnd w:id="959"/>
      <w:r>
        <w:rPr>
          <w:rtl w:val="true"/>
          <w:lang w:eastAsia="he-IL"/>
        </w:rPr>
        <w:t>מאוד אפשרויות נוספות שלא 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בסוף לא הביא </w:t>
      </w:r>
      <w:bookmarkStart w:id="960" w:name="_ETM_Q1_1235920"/>
      <w:bookmarkEnd w:id="960"/>
      <w:r>
        <w:rPr>
          <w:rtl w:val="true"/>
          <w:lang w:eastAsia="he-IL"/>
        </w:rPr>
        <w:t>את התו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1234136"/>
      <w:bookmarkStart w:id="962" w:name="_ETM_Q1_1234096"/>
      <w:bookmarkStart w:id="963" w:name="_ETM_Q1_1234136"/>
      <w:bookmarkStart w:id="964" w:name="_ETM_Q1_1234096"/>
      <w:bookmarkEnd w:id="963"/>
      <w:bookmarkEnd w:id="964"/>
    </w:p>
    <w:p>
      <w:pPr>
        <w:pStyle w:val="Normal"/>
        <w:rPr>
          <w:lang w:eastAsia="he-IL"/>
        </w:rPr>
      </w:pPr>
      <w:bookmarkStart w:id="965" w:name="_ETM_Q1_1234300"/>
      <w:bookmarkStart w:id="966" w:name="_ETM_Q1_1234264"/>
      <w:bookmarkEnd w:id="965"/>
      <w:bookmarkEnd w:id="966"/>
      <w:r>
        <w:rPr>
          <w:rtl w:val="true"/>
          <w:lang w:eastAsia="he-IL"/>
        </w:rPr>
        <w:t xml:space="preserve">אז היום באים ומוכרים חלומות וכל מילה </w:t>
      </w:r>
      <w:bookmarkStart w:id="967" w:name="_ETM_Q1_1239225"/>
      <w:bookmarkEnd w:id="967"/>
      <w:r>
        <w:rPr>
          <w:rtl w:val="true"/>
          <w:lang w:eastAsia="he-IL"/>
        </w:rPr>
        <w:t>שאומר מישהו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יגיד את המילה – </w:t>
      </w:r>
      <w:bookmarkStart w:id="968" w:name="_ETM_Q1_1241268"/>
      <w:bookmarkEnd w:id="968"/>
      <w:r>
        <w:rPr>
          <w:rtl w:val="true"/>
          <w:lang w:eastAsia="he-IL"/>
        </w:rPr>
        <w:t>הרי אנחנו מצפים מ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ל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נו </w:t>
      </w:r>
      <w:bookmarkStart w:id="969" w:name="_ETM_Q1_1246757"/>
      <w:bookmarkEnd w:id="969"/>
      <w:r>
        <w:rPr>
          <w:rtl w:val="true"/>
          <w:lang w:eastAsia="he-IL"/>
        </w:rPr>
        <w:t>מודיעין מה אמור להיות אם נעש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תהיה התוצאה </w:t>
      </w:r>
      <w:bookmarkStart w:id="970" w:name="_ETM_Q1_1249798"/>
      <w:bookmarkEnd w:id="970"/>
      <w:r>
        <w:rPr>
          <w:rtl w:val="true"/>
          <w:lang w:eastAsia="he-IL"/>
        </w:rPr>
        <w:t>אם יהי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מדם </w:t>
      </w:r>
      <w:bookmarkStart w:id="971" w:name="_ETM_Q1_1251973"/>
      <w:bookmarkEnd w:id="971"/>
      <w:r>
        <w:rPr>
          <w:rtl w:val="true"/>
          <w:lang w:eastAsia="he-IL"/>
        </w:rPr>
        <w:t>לי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יודע שאני אוהב אותך ולא ברמה </w:t>
      </w:r>
      <w:bookmarkStart w:id="972" w:name="_ETM_Q1_1257229"/>
      <w:bookmarkEnd w:id="972"/>
      <w:r>
        <w:rPr>
          <w:rtl w:val="true"/>
          <w:lang w:eastAsia="he-IL"/>
        </w:rPr>
        <w:t>עכשיו בגלל ש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 סימון 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973" w:name="_ETM_Q1_1263531"/>
      <w:bookmarkEnd w:id="973"/>
      <w:r>
        <w:rPr>
          <w:rtl w:val="true"/>
          <w:lang w:eastAsia="he-IL"/>
        </w:rPr>
        <w:t>בא מכיוון אחר לגמרי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ר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ריות </w:t>
      </w:r>
      <w:bookmarkStart w:id="974" w:name="_ETM_Q1_1270193"/>
      <w:bookmarkEnd w:id="974"/>
      <w:r>
        <w:rPr>
          <w:rtl w:val="true"/>
          <w:lang w:eastAsia="he-IL"/>
        </w:rPr>
        <w:t>לתרגום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ם חושבים כזה ציבור ענק </w:t>
      </w:r>
      <w:bookmarkStart w:id="975" w:name="_ETM_Q1_1274916"/>
      <w:bookmarkEnd w:id="975"/>
      <w:r>
        <w:rPr>
          <w:rtl w:val="true"/>
          <w:lang w:eastAsia="he-IL"/>
        </w:rPr>
        <w:t>שמיום היוולדו מחונך על דרך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מו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976" w:name="_ETM_Q1_1281725"/>
      <w:bookmarkEnd w:id="976"/>
      <w:r>
        <w:rPr>
          <w:rtl w:val="true"/>
          <w:lang w:eastAsia="he-IL"/>
        </w:rPr>
        <w:t>מה הוא 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ונך על זה ואותו ילד בטוח</w:t>
      </w:r>
      <w:r>
        <w:rPr>
          <w:rtl w:val="true"/>
          <w:lang w:eastAsia="he-IL"/>
        </w:rPr>
        <w:t xml:space="preserve">, </w:t>
      </w:r>
      <w:bookmarkStart w:id="977" w:name="_ETM_Q1_1288156"/>
      <w:bookmarkEnd w:id="977"/>
      <w:r>
        <w:rPr>
          <w:rtl w:val="true"/>
          <w:lang w:eastAsia="he-IL"/>
        </w:rPr>
        <w:t>אותו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וליט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ילד בטוח שהוא בדרך שאבא שלו מחנך אותו כרגע מציל את עם ישראל</w:t>
      </w:r>
      <w:r>
        <w:rPr>
          <w:rtl w:val="true"/>
          <w:lang w:eastAsia="he-IL"/>
        </w:rPr>
        <w:t>.</w:t>
      </w:r>
      <w:bookmarkStart w:id="978" w:name="_ETM_Q1_1294722"/>
      <w:bookmarkEnd w:id="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אומר שהוא ש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מרים שהוא שוגה</w:t>
      </w:r>
      <w:r>
        <w:rPr>
          <w:rtl w:val="true"/>
          <w:lang w:eastAsia="he-IL"/>
        </w:rPr>
        <w:t xml:space="preserve">, </w:t>
      </w:r>
      <w:bookmarkStart w:id="979" w:name="_ETM_Q1_1296960"/>
      <w:bookmarkEnd w:id="979"/>
      <w:r>
        <w:rPr>
          <w:rtl w:val="true"/>
          <w:lang w:eastAsia="he-IL"/>
        </w:rPr>
        <w:t>אתם אומרים שהחינוך שלכם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לך איתכם לתחרות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80" w:name="_ETM_Q1_1309276"/>
      <w:bookmarkEnd w:id="980"/>
      <w:r>
        <w:rPr>
          <w:rtl w:val="true"/>
          <w:lang w:eastAsia="he-IL"/>
        </w:rPr>
        <w:t>אם אתם רוצים לעשות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חושבים שאפשר לעשות</w:t>
      </w:r>
      <w:bookmarkStart w:id="981" w:name="_ETM_Q1_1312137"/>
      <w:bookmarkEnd w:id="981"/>
      <w:r>
        <w:rPr>
          <w:rtl w:val="true"/>
          <w:lang w:eastAsia="he-IL"/>
        </w:rPr>
        <w:t xml:space="preserve"> את זה בצורה של 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צורה של סנקציות כאלה ואחרות</w:t>
      </w:r>
      <w:r>
        <w:rPr>
          <w:rtl w:val="true"/>
          <w:lang w:eastAsia="he-IL"/>
        </w:rPr>
        <w:t xml:space="preserve">? </w:t>
      </w:r>
      <w:bookmarkStart w:id="982" w:name="_ETM_Q1_1318393"/>
      <w:bookmarkEnd w:id="982"/>
      <w:r>
        <w:rPr>
          <w:rtl w:val="true"/>
          <w:lang w:eastAsia="he-IL"/>
        </w:rPr>
        <w:t>מה התוצאה שזה יב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322898"/>
      <w:bookmarkStart w:id="984" w:name="_ETM_Q1_1322842"/>
      <w:bookmarkStart w:id="985" w:name="_ETM_Q1_1322898"/>
      <w:bookmarkStart w:id="986" w:name="_ETM_Q1_1322842"/>
      <w:bookmarkEnd w:id="985"/>
      <w:bookmarkEnd w:id="986"/>
    </w:p>
    <w:p>
      <w:pPr>
        <w:pStyle w:val="Normal"/>
        <w:rPr>
          <w:lang w:eastAsia="he-IL"/>
        </w:rPr>
      </w:pPr>
      <w:bookmarkStart w:id="987" w:name="_ETM_Q1_1323055"/>
      <w:bookmarkStart w:id="988" w:name="_ETM_Q1_1323009"/>
      <w:bookmarkEnd w:id="987"/>
      <w:bookmarkEnd w:id="988"/>
      <w:r>
        <w:rPr>
          <w:rtl w:val="true"/>
          <w:lang w:eastAsia="he-IL"/>
        </w:rPr>
        <w:t xml:space="preserve">אני אומר לכם שסביב השולחן </w:t>
      </w:r>
      <w:bookmarkStart w:id="989" w:name="_ETM_Q1_1322358"/>
      <w:bookmarkEnd w:id="989"/>
      <w:r>
        <w:rPr>
          <w:rtl w:val="true"/>
          <w:lang w:eastAsia="he-IL"/>
        </w:rPr>
        <w:t>הזה יש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אני יודע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טרה הראשונית שלהם </w:t>
      </w:r>
      <w:bookmarkStart w:id="990" w:name="_ETM_Q1_1327253"/>
      <w:bookmarkEnd w:id="990"/>
      <w:r>
        <w:rPr>
          <w:rtl w:val="true"/>
          <w:lang w:eastAsia="he-IL"/>
        </w:rPr>
        <w:t>זה קודם כל להפיל 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991" w:name="_ETM_Q1_1330259"/>
      <w:bookmarkEnd w:id="991"/>
      <w:r>
        <w:rPr>
          <w:rtl w:val="true"/>
          <w:lang w:eastAsia="he-IL"/>
        </w:rPr>
        <w:t>תנו לי להגיד א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לטעו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</w:t>
      </w:r>
      <w:bookmarkStart w:id="992" w:name="_ETM_Q1_1337044"/>
      <w:bookmarkEnd w:id="992"/>
      <w:r>
        <w:rPr>
          <w:rtl w:val="true"/>
          <w:lang w:eastAsia="he-IL"/>
        </w:rPr>
        <w:t>הראשונה שלהם ז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שנייה שלהם זה לא משנה </w:t>
      </w:r>
      <w:bookmarkStart w:id="993" w:name="_ETM_Q1_1341996"/>
      <w:bookmarkEnd w:id="993"/>
      <w:r>
        <w:rPr>
          <w:rtl w:val="true"/>
          <w:lang w:eastAsia="he-IL"/>
        </w:rPr>
        <w:t>כמה יתגייסו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עשו 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</w:t>
      </w:r>
      <w:bookmarkStart w:id="994" w:name="_ETM_Q1_1345071"/>
      <w:bookmarkEnd w:id="99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יכול להיות שהם גם צודקים מבחינתם</w:t>
      </w:r>
      <w:r>
        <w:rPr>
          <w:rtl w:val="true"/>
          <w:lang w:eastAsia="he-IL"/>
        </w:rPr>
        <w:t xml:space="preserve">, </w:t>
      </w:r>
      <w:bookmarkStart w:id="995" w:name="_ETM_Q1_1352750"/>
      <w:bookmarkEnd w:id="995"/>
      <w:r>
        <w:rPr>
          <w:rtl w:val="true"/>
          <w:lang w:eastAsia="he-IL"/>
        </w:rPr>
        <w:t>תטילו סנקציות על אלה שלא כמ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סביב </w:t>
      </w:r>
      <w:bookmarkStart w:id="996" w:name="_ETM_Q1_1356081"/>
      <w:bookmarkEnd w:id="996"/>
      <w:r>
        <w:rPr>
          <w:rtl w:val="true"/>
          <w:lang w:eastAsia="he-IL"/>
        </w:rPr>
        <w:t>ה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לם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וכמה </w:t>
      </w:r>
      <w:bookmarkStart w:id="997" w:name="_ETM_Q1_1362201"/>
      <w:bookmarkEnd w:id="997"/>
      <w:r>
        <w:rPr>
          <w:rtl w:val="true"/>
          <w:lang w:eastAsia="he-IL"/>
        </w:rPr>
        <w:t>יהיו ההשלכות של ההחלטות של ה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חוות הדעת </w:t>
      </w:r>
      <w:bookmarkStart w:id="998" w:name="_ETM_Q1_1364825"/>
      <w:bookmarkEnd w:id="998"/>
      <w:r>
        <w:rPr>
          <w:rtl w:val="true"/>
          <w:lang w:eastAsia="he-IL"/>
        </w:rPr>
        <w:t>שהצבא מביא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כולת הקליטה ויכול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סופו</w:t>
      </w:r>
      <w:bookmarkStart w:id="999" w:name="_ETM_Q1_1372370"/>
      <w:bookmarkEnd w:id="999"/>
      <w:r>
        <w:rPr>
          <w:rtl w:val="true"/>
          <w:lang w:eastAsia="he-IL"/>
        </w:rPr>
        <w:t xml:space="preserve"> של דבר אנחנו מדברים על משהו שהוא מ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ני</w:t>
      </w:r>
      <w:r>
        <w:rPr>
          <w:rtl w:val="true"/>
          <w:lang w:eastAsia="he-IL"/>
        </w:rPr>
        <w:t xml:space="preserve">. </w:t>
      </w:r>
      <w:bookmarkStart w:id="1000" w:name="_ETM_Q1_1378660"/>
      <w:bookmarkEnd w:id="1000"/>
      <w:r>
        <w:rPr>
          <w:rtl w:val="true"/>
          <w:lang w:eastAsia="he-IL"/>
        </w:rPr>
        <w:t>ומי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י לך את זה פעם </w:t>
      </w:r>
      <w:bookmarkStart w:id="1001" w:name="_ETM_Q1_1380674"/>
      <w:bookmarkEnd w:id="1001"/>
      <w:r>
        <w:rPr>
          <w:rtl w:val="true"/>
          <w:lang w:eastAsia="he-IL"/>
        </w:rPr>
        <w:t>בארבע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בעברך כשניהלת מלחמה על</w:t>
      </w:r>
      <w:bookmarkStart w:id="1002" w:name="_ETM_Q1_1388172"/>
      <w:bookmarkEnd w:id="1002"/>
      <w:r>
        <w:rPr>
          <w:rtl w:val="true"/>
          <w:lang w:eastAsia="he-IL"/>
        </w:rPr>
        <w:t xml:space="preserve"> אמונתך והיו לצידך אנשים כאלה שגדלו כמוך כיהודים ולא נאבקו </w:t>
      </w:r>
      <w:bookmarkStart w:id="1003" w:name="_ETM_Q1_1392645"/>
      <w:bookmarkEnd w:id="1003"/>
      <w:r>
        <w:rPr>
          <w:rtl w:val="true"/>
          <w:lang w:eastAsia="he-IL"/>
        </w:rPr>
        <w:t>על אמונת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ם שלך איזה סנקציות הפחידו אותך אז </w:t>
      </w:r>
      <w:bookmarkStart w:id="1004" w:name="_ETM_Q1_1397431"/>
      <w:bookmarkEnd w:id="1004"/>
      <w:r>
        <w:rPr>
          <w:rtl w:val="true"/>
          <w:lang w:eastAsia="he-IL"/>
        </w:rPr>
        <w:t>והיו משנות את דר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שאלה שנמצאת על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404080"/>
      <w:bookmarkStart w:id="1006" w:name="_ETM_Q1_1404022"/>
      <w:bookmarkStart w:id="1007" w:name="_ETM_Q1_1404080"/>
      <w:bookmarkStart w:id="1008" w:name="_ETM_Q1_1404022"/>
      <w:bookmarkEnd w:id="1007"/>
      <w:bookmarkEnd w:id="1008"/>
    </w:p>
    <w:p>
      <w:pPr>
        <w:pStyle w:val="Normal"/>
        <w:rPr>
          <w:lang w:eastAsia="he-IL"/>
        </w:rPr>
      </w:pPr>
      <w:bookmarkStart w:id="1009" w:name="_ETM_Q1_1404203"/>
      <w:bookmarkStart w:id="1010" w:name="_ETM_Q1_1404166"/>
      <w:bookmarkEnd w:id="1009"/>
      <w:bookmarkEnd w:id="1010"/>
      <w:r>
        <w:rPr>
          <w:rtl w:val="true"/>
          <w:lang w:eastAsia="he-IL"/>
        </w:rPr>
        <w:t>עזבו</w:t>
      </w:r>
      <w:bookmarkStart w:id="1011" w:name="_ETM_Q1_1404814"/>
      <w:bookmarkEnd w:id="1011"/>
      <w:r>
        <w:rPr>
          <w:rtl w:val="true"/>
          <w:lang w:eastAsia="he-IL"/>
        </w:rPr>
        <w:t xml:space="preserve"> את כל הקשקוש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שאלה ש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ימון במקרה</w:t>
      </w:r>
      <w:r>
        <w:rPr>
          <w:rtl w:val="true"/>
          <w:lang w:eastAsia="he-IL"/>
        </w:rPr>
        <w:t xml:space="preserve">, </w:t>
      </w:r>
      <w:bookmarkStart w:id="1012" w:name="_ETM_Q1_1408632"/>
      <w:bookmarkEnd w:id="1012"/>
      <w:r>
        <w:rPr>
          <w:rtl w:val="true"/>
          <w:lang w:eastAsia="he-IL"/>
        </w:rPr>
        <w:t>אני רציתי לומר את הדברים האלה בלי 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סימון </w:t>
      </w:r>
      <w:bookmarkStart w:id="1013" w:name="_ETM_Q1_1414990"/>
      <w:bookmarkEnd w:id="1013"/>
      <w:r>
        <w:rPr>
          <w:rtl w:val="true"/>
          <w:lang w:eastAsia="he-IL"/>
        </w:rPr>
        <w:t>בא ואני בהחלט מחזיק מהדברים שהוא אומר בהרבה מאוד</w:t>
      </w:r>
      <w:bookmarkStart w:id="1014" w:name="_ETM_Q1_1417571"/>
      <w:bookmarkEnd w:id="1014"/>
      <w:r>
        <w:rPr>
          <w:rtl w:val="true"/>
          <w:lang w:eastAsia="he-IL"/>
        </w:rPr>
        <w:t xml:space="preserve"> דברים והוא בא והוא שם את הדבר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015" w:name="_ETM_Q1_1422352"/>
      <w:bookmarkEnd w:id="1015"/>
      <w:r>
        <w:rPr>
          <w:rtl w:val="true"/>
          <w:lang w:eastAsia="he-IL"/>
        </w:rPr>
        <w:t>הסיכוי ובאיזה דרך הכי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עוד לא שמענו </w:t>
      </w:r>
      <w:bookmarkStart w:id="1016" w:name="_ETM_Q1_1426392"/>
      <w:bookmarkEnd w:id="1016"/>
      <w:r>
        <w:rPr>
          <w:rtl w:val="true"/>
          <w:lang w:eastAsia="he-IL"/>
        </w:rPr>
        <w:t>מ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איתי את זה דווקא בדוח של </w:t>
      </w:r>
      <w:bookmarkStart w:id="1017" w:name="_ETM_Q1_1428280"/>
      <w:bookmarkEnd w:id="1017"/>
      <w:r>
        <w:rPr>
          <w:rtl w:val="true"/>
          <w:lang w:eastAsia="he-IL"/>
        </w:rPr>
        <w:t>שק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לימו אותו מאז שהוא גמר את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ורות </w:t>
      </w:r>
      <w:bookmarkStart w:id="1018" w:name="_ETM_Q1_1436450"/>
      <w:bookmarkEnd w:id="1018"/>
      <w:r>
        <w:rPr>
          <w:rtl w:val="true"/>
          <w:lang w:eastAsia="he-IL"/>
        </w:rPr>
        <w:t>של הדוח ראיתי 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</w:t>
      </w:r>
      <w:bookmarkStart w:id="1019" w:name="_ETM_Q1_1437038"/>
      <w:bookmarkEnd w:id="1019"/>
      <w:r>
        <w:rPr>
          <w:rtl w:val="true"/>
          <w:lang w:eastAsia="he-IL"/>
        </w:rPr>
        <w:t>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1440273"/>
      <w:bookmarkStart w:id="1021" w:name="_ETM_Q1_1443768"/>
      <w:bookmarkStart w:id="1022" w:name="_ETM_Q1_1443732"/>
      <w:bookmarkStart w:id="1023" w:name="_ETM_Q1_1440860"/>
      <w:bookmarkStart w:id="1024" w:name="_ETM_Q1_1440103"/>
      <w:bookmarkStart w:id="1025" w:name="_ETM_Q1_1440060"/>
      <w:bookmarkStart w:id="1026" w:name="_ETM_Q1_1440273"/>
      <w:bookmarkStart w:id="1027" w:name="_ETM_Q1_1443768"/>
      <w:bookmarkStart w:id="1028" w:name="_ETM_Q1_1443732"/>
      <w:bookmarkStart w:id="1029" w:name="_ETM_Q1_1440860"/>
      <w:bookmarkStart w:id="1030" w:name="_ETM_Q1_1440103"/>
      <w:bookmarkStart w:id="1031" w:name="_ETM_Q1_1440060"/>
      <w:bookmarkEnd w:id="1026"/>
      <w:bookmarkEnd w:id="1027"/>
      <w:bookmarkEnd w:id="1028"/>
      <w:bookmarkEnd w:id="1029"/>
      <w:bookmarkEnd w:id="1030"/>
      <w:bookmarkEnd w:id="1031"/>
    </w:p>
    <w:p>
      <w:pPr>
        <w:pStyle w:val="Style14"/>
        <w:keepNext w:val="true"/>
        <w:rPr/>
      </w:pPr>
      <w:bookmarkStart w:id="1032" w:name="ET_speaker_615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1440515"/>
      <w:bookmarkStart w:id="1034" w:name="_ETM_Q1_1440498"/>
      <w:bookmarkEnd w:id="1033"/>
      <w:bookmarkEnd w:id="1034"/>
      <w:r>
        <w:rPr>
          <w:rtl w:val="true"/>
          <w:lang w:eastAsia="he-IL"/>
        </w:rPr>
        <w:t xml:space="preserve">אבל מה </w:t>
      </w:r>
      <w:bookmarkStart w:id="1035" w:name="_ETM_Q1_1441897"/>
      <w:bookmarkEnd w:id="1035"/>
      <w:r>
        <w:rPr>
          <w:rtl w:val="true"/>
          <w:lang w:eastAsia="he-IL"/>
        </w:rPr>
        <w:t>אתה מצי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442340"/>
      <w:bookmarkStart w:id="1037" w:name="_ETM_Q1_1443484"/>
      <w:bookmarkStart w:id="1038" w:name="_ETM_Q1_1443441"/>
      <w:bookmarkStart w:id="1039" w:name="_ETM_Q1_1442340"/>
      <w:bookmarkStart w:id="1040" w:name="_ETM_Q1_1443484"/>
      <w:bookmarkStart w:id="1041" w:name="_ETM_Q1_1443441"/>
      <w:bookmarkEnd w:id="1039"/>
      <w:bookmarkEnd w:id="1040"/>
      <w:bookmarkEnd w:id="1041"/>
    </w:p>
    <w:p>
      <w:pPr>
        <w:pStyle w:val="Style14"/>
        <w:keepNext w:val="true"/>
        <w:rPr/>
      </w:pPr>
      <w:bookmarkStart w:id="1042" w:name="ET_speaker_506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1442581"/>
      <w:bookmarkStart w:id="1044" w:name="_ETM_Q1_1442564"/>
      <w:bookmarkEnd w:id="1043"/>
      <w:bookmarkEnd w:id="1044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י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עכשיו לנ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</w:t>
      </w:r>
      <w:bookmarkStart w:id="1045" w:name="_ETM_Q1_1446781"/>
      <w:bookmarkEnd w:id="1045"/>
      <w:r>
        <w:rPr>
          <w:rtl w:val="true"/>
          <w:lang w:eastAsia="he-IL"/>
        </w:rPr>
        <w:t>נ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445462"/>
      <w:bookmarkStart w:id="1047" w:name="_ETM_Q1_1445416"/>
      <w:bookmarkStart w:id="1048" w:name="_ETM_Q1_1445462"/>
      <w:bookmarkStart w:id="1049" w:name="_ETM_Q1_1445416"/>
      <w:bookmarkEnd w:id="1048"/>
      <w:bookmarkEnd w:id="1049"/>
    </w:p>
    <w:p>
      <w:pPr>
        <w:pStyle w:val="Style14"/>
        <w:keepNext w:val="true"/>
        <w:rPr/>
      </w:pPr>
      <w:bookmarkStart w:id="1050" w:name="ET_speaker_615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" w:name="_ETM_Q1_1446594"/>
      <w:bookmarkStart w:id="1052" w:name="_ETM_Q1_1446578"/>
      <w:bookmarkEnd w:id="1051"/>
      <w:bookmarkEnd w:id="1052"/>
      <w:r>
        <w:rPr>
          <w:rtl w:val="true"/>
          <w:lang w:eastAsia="he-IL"/>
        </w:rPr>
        <w:t>קח 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1445634"/>
      <w:bookmarkStart w:id="1054" w:name="_ETM_Q1_1445634"/>
      <w:bookmarkEnd w:id="1054"/>
    </w:p>
    <w:p>
      <w:pPr>
        <w:pStyle w:val="Style14"/>
        <w:keepNext w:val="true"/>
        <w:rPr/>
      </w:pPr>
      <w:bookmarkStart w:id="1055" w:name="ET_speaker_506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1445890"/>
      <w:bookmarkEnd w:id="1056"/>
      <w:r>
        <w:rPr>
          <w:rtl w:val="true"/>
          <w:lang w:eastAsia="he-IL"/>
        </w:rPr>
        <w:t>ב</w:t>
      </w:r>
      <w:bookmarkStart w:id="1057" w:name="_ETM_Q1_1445914"/>
      <w:bookmarkEnd w:id="1057"/>
      <w:r>
        <w:rPr>
          <w:rtl w:val="true"/>
          <w:lang w:eastAsia="he-IL"/>
        </w:rPr>
        <w:t xml:space="preserve">פעם הקודמת הקראת פה </w:t>
      </w:r>
      <w:bookmarkStart w:id="1058" w:name="_ETM_Q1_1448037"/>
      <w:bookmarkEnd w:id="1058"/>
      <w:r>
        <w:rPr>
          <w:rtl w:val="true"/>
          <w:lang w:eastAsia="he-IL"/>
        </w:rPr>
        <w:t>מכתב אחד של הרב הרצוג ואני דקה אחר כך</w:t>
      </w:r>
      <w:bookmarkStart w:id="1059" w:name="_ETM_Q1_1454166"/>
      <w:bookmarkEnd w:id="1059"/>
      <w:r>
        <w:rPr>
          <w:rtl w:val="true"/>
          <w:lang w:eastAsia="he-IL"/>
        </w:rPr>
        <w:t xml:space="preserve"> הקראתי מכתב שני שהיה </w:t>
      </w:r>
      <w:bookmarkStart w:id="1060" w:name="_ETM_Q1_1456430"/>
      <w:bookmarkEnd w:id="1060"/>
      <w:r>
        <w:rPr>
          <w:rtl w:val="true"/>
          <w:lang w:eastAsia="he-IL"/>
        </w:rPr>
        <w:t>בדיוק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1453808"/>
      <w:bookmarkStart w:id="1062" w:name="_ETM_Q1_1453808"/>
      <w:bookmarkEnd w:id="1062"/>
    </w:p>
    <w:p>
      <w:pPr>
        <w:pStyle w:val="Style14"/>
        <w:keepNext w:val="true"/>
        <w:rPr/>
      </w:pPr>
      <w:bookmarkStart w:id="1063" w:name="ET_speaker_615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1454063"/>
      <w:bookmarkStart w:id="1065" w:name="_ETM_Q1_1454046"/>
      <w:bookmarkEnd w:id="1064"/>
      <w:bookmarkEnd w:id="1065"/>
      <w:r>
        <w:rPr>
          <w:rtl w:val="true"/>
          <w:lang w:eastAsia="he-IL"/>
        </w:rPr>
        <w:t>יעקב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ה מדבר מדם לי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יתן הצעה</w:t>
      </w:r>
      <w:r>
        <w:rPr>
          <w:rtl w:val="true"/>
          <w:lang w:eastAsia="he-IL"/>
        </w:rPr>
        <w:t xml:space="preserve">, </w:t>
      </w:r>
      <w:bookmarkStart w:id="1066" w:name="_ETM_Q1_1458412"/>
      <w:bookmarkEnd w:id="1066"/>
      <w:r>
        <w:rPr>
          <w:rtl w:val="true"/>
          <w:lang w:eastAsia="he-IL"/>
        </w:rPr>
        <w:t>איך כן ל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יית בצבא</w:t>
      </w:r>
      <w:r>
        <w:rPr>
          <w:rtl w:val="true"/>
          <w:lang w:eastAsia="he-IL"/>
        </w:rPr>
        <w:t xml:space="preserve">, </w:t>
      </w:r>
      <w:bookmarkStart w:id="1067" w:name="_ETM_Q1_1464651"/>
      <w:bookmarkEnd w:id="1067"/>
      <w:r>
        <w:rPr>
          <w:rtl w:val="true"/>
          <w:lang w:eastAsia="he-IL"/>
        </w:rPr>
        <w:t>יש פה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ם חברי כנסת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שהיו </w:t>
      </w:r>
      <w:bookmarkStart w:id="1068" w:name="_ETM_Q1_1465352"/>
      <w:bookmarkEnd w:id="1068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גיד מה אתה מצ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1468196"/>
      <w:bookmarkStart w:id="1070" w:name="_ETM_Q1_1466896"/>
      <w:bookmarkStart w:id="1071" w:name="_ETM_Q1_1466852"/>
      <w:bookmarkStart w:id="1072" w:name="_ETM_Q1_1468196"/>
      <w:bookmarkStart w:id="1073" w:name="_ETM_Q1_1466896"/>
      <w:bookmarkStart w:id="1074" w:name="_ETM_Q1_1466852"/>
      <w:bookmarkEnd w:id="1072"/>
      <w:bookmarkEnd w:id="1073"/>
      <w:bookmarkEnd w:id="1074"/>
    </w:p>
    <w:p>
      <w:pPr>
        <w:pStyle w:val="Style14"/>
        <w:keepNext w:val="true"/>
        <w:rPr/>
      </w:pPr>
      <w:bookmarkStart w:id="1075" w:name="ET_speake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1468429"/>
      <w:bookmarkStart w:id="1077" w:name="_ETM_Q1_1468412"/>
      <w:bookmarkEnd w:id="1076"/>
      <w:bookmarkEnd w:id="1077"/>
      <w:r>
        <w:rPr>
          <w:rtl w:val="true"/>
          <w:lang w:eastAsia="he-IL"/>
        </w:rPr>
        <w:t>ניפגש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1471481"/>
      <w:bookmarkStart w:id="1079" w:name="_ETM_Q1_1471436"/>
      <w:bookmarkStart w:id="1080" w:name="_ETM_Q1_1471481"/>
      <w:bookmarkStart w:id="1081" w:name="_ETM_Q1_1471436"/>
      <w:bookmarkEnd w:id="1080"/>
      <w:bookmarkEnd w:id="1081"/>
    </w:p>
    <w:p>
      <w:pPr>
        <w:pStyle w:val="Style14"/>
        <w:keepNext w:val="true"/>
        <w:rPr/>
      </w:pPr>
      <w:bookmarkStart w:id="1082" w:name="ET_speaker_615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1468692"/>
      <w:bookmarkStart w:id="1084" w:name="_ETM_Q1_1468674"/>
      <w:bookmarkEnd w:id="1083"/>
      <w:bookmarkEnd w:id="1084"/>
      <w:r>
        <w:rPr>
          <w:rtl w:val="true"/>
          <w:lang w:eastAsia="he-IL"/>
        </w:rPr>
        <w:t xml:space="preserve">תגיד מה </w:t>
      </w:r>
      <w:bookmarkStart w:id="1085" w:name="_ETM_Q1_1469480"/>
      <w:bookmarkEnd w:id="1085"/>
      <w:r>
        <w:rPr>
          <w:rtl w:val="true"/>
          <w:lang w:eastAsia="he-IL"/>
        </w:rPr>
        <w:t>אתה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שמעתי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1470322"/>
      <w:bookmarkStart w:id="1087" w:name="_ETM_Q1_1472834"/>
      <w:bookmarkStart w:id="1088" w:name="_ETM_Q1_1472792"/>
      <w:bookmarkStart w:id="1089" w:name="_ETM_Q1_1470322"/>
      <w:bookmarkStart w:id="1090" w:name="_ETM_Q1_1472834"/>
      <w:bookmarkStart w:id="1091" w:name="_ETM_Q1_1472792"/>
      <w:bookmarkEnd w:id="1089"/>
      <w:bookmarkEnd w:id="1090"/>
      <w:bookmarkEnd w:id="1091"/>
    </w:p>
    <w:p>
      <w:pPr>
        <w:pStyle w:val="Style14"/>
        <w:keepNext w:val="true"/>
        <w:rPr/>
      </w:pPr>
      <w:bookmarkStart w:id="1092" w:name="ET_speaker_506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1470603"/>
      <w:bookmarkStart w:id="1094" w:name="_ETM_Q1_1470577"/>
      <w:bookmarkEnd w:id="1093"/>
      <w:bookmarkEnd w:id="1094"/>
      <w:r>
        <w:rPr>
          <w:rtl w:val="true"/>
          <w:lang w:eastAsia="he-IL"/>
        </w:rPr>
        <w:t>ניפגש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צ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1476266"/>
      <w:bookmarkStart w:id="1096" w:name="_ETM_Q1_1474571"/>
      <w:bookmarkStart w:id="1097" w:name="_ETM_Q1_1474522"/>
      <w:bookmarkStart w:id="1098" w:name="_ETM_Q1_1476266"/>
      <w:bookmarkStart w:id="1099" w:name="_ETM_Q1_1474571"/>
      <w:bookmarkStart w:id="1100" w:name="_ETM_Q1_1474522"/>
      <w:bookmarkEnd w:id="1098"/>
      <w:bookmarkEnd w:id="1099"/>
      <w:bookmarkEnd w:id="1100"/>
    </w:p>
    <w:p>
      <w:pPr>
        <w:pStyle w:val="Style31"/>
        <w:keepNext w:val="true"/>
        <w:rPr/>
      </w:pPr>
      <w:bookmarkStart w:id="1101" w:name="ET_yor_457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1476541"/>
      <w:bookmarkStart w:id="1103" w:name="_ETM_Q1_1476518"/>
      <w:bookmarkEnd w:id="1102"/>
      <w:bookmarkEnd w:id="1103"/>
      <w:r>
        <w:rPr>
          <w:rtl w:val="true"/>
          <w:lang w:eastAsia="he-IL"/>
        </w:rPr>
        <w:t xml:space="preserve">חברת </w:t>
      </w:r>
      <w:bookmarkStart w:id="1104" w:name="_ETM_Q1_1477051"/>
      <w:bookmarkEnd w:id="1104"/>
      <w:r>
        <w:rPr>
          <w:rtl w:val="true"/>
          <w:lang w:eastAsia="he-IL"/>
        </w:rPr>
        <w:t>הכנסת רי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כיר לחברי הוועדה ולחברי </w:t>
      </w:r>
      <w:bookmarkStart w:id="1105" w:name="_ETM_Q1_1482201"/>
      <w:bookmarkEnd w:id="1105"/>
      <w:r>
        <w:rPr>
          <w:rtl w:val="true"/>
          <w:lang w:eastAsia="he-IL"/>
        </w:rPr>
        <w:t>הכנסת וגם להרבה מאוד מוזמנים שהשתת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טעם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06" w:name="_ETM_Q1_1486651"/>
      <w:bookmarkEnd w:id="1106"/>
      <w:r>
        <w:rPr>
          <w:rtl w:val="true"/>
          <w:lang w:eastAsia="he-IL"/>
        </w:rPr>
        <w:t>הפסקתי את הדיונים בדיוק מהס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כך וכך ישיבות </w:t>
      </w:r>
      <w:bookmarkStart w:id="1107" w:name="_ETM_Q1_1489403"/>
      <w:bookmarkEnd w:id="1107"/>
      <w:r>
        <w:rPr>
          <w:rtl w:val="true"/>
          <w:lang w:eastAsia="he-IL"/>
        </w:rPr>
        <w:t>נמאס לי מכל הגנרל דה באטן גם בחד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108" w:name="_ETM_Q1_1495459"/>
      <w:bookmarkEnd w:id="1108"/>
      <w:r>
        <w:rPr>
          <w:rtl w:val="true"/>
          <w:lang w:eastAsia="he-IL"/>
        </w:rPr>
        <w:t>כמו שאמר גם חבר הכנסת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נו לשכנע אחד את הש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חויבים לבוח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שכנע עכשיו את יעקב אשר להוריד את </w:t>
      </w:r>
      <w:bookmarkStart w:id="1109" w:name="_ETM_Q1_1503568"/>
      <w:bookmarkEnd w:id="1109"/>
      <w:r>
        <w:rPr>
          <w:rtl w:val="true"/>
          <w:lang w:eastAsia="he-IL"/>
        </w:rPr>
        <w:t>הכיפה או את סימון לחזור בתשובה</w:t>
      </w:r>
      <w:r>
        <w:rPr>
          <w:rtl w:val="true"/>
          <w:lang w:eastAsia="he-IL"/>
        </w:rPr>
        <w:t>.</w:t>
      </w:r>
      <w:bookmarkStart w:id="1110" w:name="_ETM_Q1_1502021"/>
      <w:bookmarkEnd w:id="1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499384"/>
      <w:bookmarkStart w:id="1112" w:name="_ETM_Q1_1502604"/>
      <w:bookmarkStart w:id="1113" w:name="_ETM_Q1_1502556"/>
      <w:bookmarkStart w:id="1114" w:name="_ETM_Q1_1499384"/>
      <w:bookmarkStart w:id="1115" w:name="_ETM_Q1_1502604"/>
      <w:bookmarkStart w:id="1116" w:name="_ETM_Q1_1502556"/>
      <w:bookmarkEnd w:id="1114"/>
      <w:bookmarkEnd w:id="1115"/>
      <w:bookmarkEnd w:id="1116"/>
    </w:p>
    <w:p>
      <w:pPr>
        <w:pStyle w:val="Style14"/>
        <w:keepNext w:val="true"/>
        <w:rPr/>
      </w:pPr>
      <w:bookmarkStart w:id="1117" w:name="ET_speake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1499663"/>
      <w:bookmarkStart w:id="1119" w:name="_ETM_Q1_1499634"/>
      <w:bookmarkEnd w:id="1118"/>
      <w:bookmarkEnd w:id="111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תחיל לעבוד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מה כן</w:t>
      </w:r>
      <w:r>
        <w:rPr>
          <w:rtl w:val="true"/>
          <w:lang w:eastAsia="he-IL"/>
        </w:rPr>
        <w:t xml:space="preserve">, </w:t>
      </w:r>
      <w:bookmarkStart w:id="1120" w:name="_ETM_Q1_1502957"/>
      <w:bookmarkEnd w:id="1120"/>
      <w:r>
        <w:rPr>
          <w:rtl w:val="true"/>
          <w:lang w:eastAsia="he-IL"/>
        </w:rPr>
        <w:t>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כן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אללה באב </w:t>
      </w:r>
      <w:bookmarkStart w:id="1121" w:name="_ETM_Q1_1507227"/>
      <w:bookmarkEnd w:id="1121"/>
      <w:r>
        <w:rPr>
          <w:rtl w:val="true"/>
          <w:lang w:eastAsia="he-IL"/>
        </w:rPr>
        <w:t>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1502808"/>
      <w:bookmarkStart w:id="1123" w:name="_ETM_Q1_1505067"/>
      <w:bookmarkStart w:id="1124" w:name="_ETM_Q1_1505024"/>
      <w:bookmarkStart w:id="1125" w:name="_ETM_Q1_1502808"/>
      <w:bookmarkStart w:id="1126" w:name="_ETM_Q1_1505067"/>
      <w:bookmarkStart w:id="1127" w:name="_ETM_Q1_1505024"/>
      <w:bookmarkEnd w:id="1125"/>
      <w:bookmarkEnd w:id="1126"/>
      <w:bookmarkEnd w:id="1127"/>
    </w:p>
    <w:p>
      <w:pPr>
        <w:pStyle w:val="Style31"/>
        <w:keepNext w:val="true"/>
        <w:rPr/>
      </w:pPr>
      <w:bookmarkStart w:id="1128" w:name="ET_yor_457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1503057"/>
      <w:bookmarkStart w:id="1130" w:name="_ETM_Q1_1503040"/>
      <w:bookmarkEnd w:id="1129"/>
      <w:bookmarkEnd w:id="1130"/>
      <w:r>
        <w:rPr>
          <w:rtl w:val="true"/>
          <w:lang w:eastAsia="he-IL"/>
        </w:rPr>
        <w:t xml:space="preserve">אם רוצים להתקדם ואם רוצים </w:t>
      </w:r>
      <w:bookmarkStart w:id="1131" w:name="_ETM_Q1_1511581"/>
      <w:bookmarkEnd w:id="1131"/>
      <w:r>
        <w:rPr>
          <w:rtl w:val="true"/>
          <w:lang w:eastAsia="he-IL"/>
        </w:rPr>
        <w:t xml:space="preserve">לתת קצת כבוד לאנשים </w:t>
      </w:r>
      <w:r>
        <w:rPr>
          <w:rtl w:val="true"/>
          <w:lang w:eastAsia="he-IL"/>
        </w:rPr>
        <w:t>- - -</w:t>
      </w:r>
      <w:bookmarkStart w:id="1132" w:name="_ETM_Q1_1507534"/>
      <w:bookmarkEnd w:id="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1509961"/>
      <w:bookmarkStart w:id="1134" w:name="_ETM_Q1_1509334"/>
      <w:bookmarkStart w:id="1135" w:name="_ETM_Q1_1507585"/>
      <w:bookmarkStart w:id="1136" w:name="_ETM_Q1_1509961"/>
      <w:bookmarkStart w:id="1137" w:name="_ETM_Q1_1509334"/>
      <w:bookmarkStart w:id="1138" w:name="_ETM_Q1_1507585"/>
      <w:bookmarkEnd w:id="1136"/>
      <w:bookmarkEnd w:id="1137"/>
      <w:bookmarkEnd w:id="1138"/>
    </w:p>
    <w:p>
      <w:pPr>
        <w:pStyle w:val="Style14"/>
        <w:keepNext w:val="true"/>
        <w:rPr/>
      </w:pPr>
      <w:bookmarkStart w:id="1139" w:name="ET_speaker_615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1510206"/>
      <w:bookmarkStart w:id="1141" w:name="_ETM_Q1_1510185"/>
      <w:bookmarkEnd w:id="1140"/>
      <w:bookmarkEnd w:id="1141"/>
      <w:r>
        <w:rPr>
          <w:rtl w:val="true"/>
          <w:lang w:eastAsia="he-IL"/>
        </w:rPr>
        <w:t>בוא תגיד מה כן</w:t>
      </w:r>
      <w:r>
        <w:rPr>
          <w:rtl w:val="true"/>
          <w:lang w:eastAsia="he-IL"/>
        </w:rPr>
        <w:t xml:space="preserve">. </w:t>
      </w:r>
      <w:bookmarkStart w:id="1142" w:name="_ETM_Q1_1509330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1511820"/>
      <w:bookmarkStart w:id="1144" w:name="_ETM_Q1_1513188"/>
      <w:bookmarkStart w:id="1145" w:name="_ETM_Q1_1513153"/>
      <w:bookmarkStart w:id="1146" w:name="_ETM_Q1_1511820"/>
      <w:bookmarkStart w:id="1147" w:name="_ETM_Q1_1513188"/>
      <w:bookmarkStart w:id="1148" w:name="_ETM_Q1_1513153"/>
      <w:bookmarkEnd w:id="1146"/>
      <w:bookmarkEnd w:id="1147"/>
      <w:bookmarkEnd w:id="1148"/>
    </w:p>
    <w:p>
      <w:pPr>
        <w:pStyle w:val="Style14"/>
        <w:keepNext w:val="true"/>
        <w:rPr/>
      </w:pPr>
      <w:bookmarkStart w:id="1149" w:name="ET_speaker_506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" w:name="_ETM_Q1_1512062"/>
      <w:bookmarkStart w:id="1151" w:name="_ETM_Q1_1512039"/>
      <w:bookmarkEnd w:id="1150"/>
      <w:bookmarkEnd w:id="1151"/>
      <w:r>
        <w:rPr>
          <w:rtl w:val="true"/>
          <w:lang w:eastAsia="he-IL"/>
        </w:rPr>
        <w:t>אמרנו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1515119"/>
      <w:bookmarkStart w:id="1153" w:name="_ETM_Q1_1515083"/>
      <w:bookmarkStart w:id="1154" w:name="_ETM_Q1_1515119"/>
      <w:bookmarkStart w:id="1155" w:name="_ETM_Q1_1515083"/>
      <w:bookmarkEnd w:id="1154"/>
      <w:bookmarkEnd w:id="1155"/>
    </w:p>
    <w:p>
      <w:pPr>
        <w:pStyle w:val="Style14"/>
        <w:keepNext w:val="true"/>
        <w:rPr/>
      </w:pPr>
      <w:bookmarkStart w:id="1156" w:name="ET_speaker_615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1512921"/>
      <w:bookmarkStart w:id="1158" w:name="_ETM_Q1_1512900"/>
      <w:bookmarkEnd w:id="1157"/>
      <w:bookmarkEnd w:id="11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בעתי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. </w:t>
      </w:r>
      <w:bookmarkStart w:id="1159" w:name="_ETM_Q1_1517253"/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1517295"/>
      <w:bookmarkStart w:id="1161" w:name="_ETM_Q1_1517295"/>
      <w:bookmarkEnd w:id="1161"/>
    </w:p>
    <w:p>
      <w:pPr>
        <w:pStyle w:val="Style31"/>
        <w:keepNext w:val="true"/>
        <w:rPr/>
      </w:pPr>
      <w:bookmarkStart w:id="1162" w:name="ET_yor_457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1515318"/>
      <w:bookmarkStart w:id="1164" w:name="_ETM_Q1_1515297"/>
      <w:bookmarkEnd w:id="1163"/>
      <w:bookmarkEnd w:id="1164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>,</w:t>
      </w:r>
      <w:bookmarkStart w:id="1165" w:name="_ETM_Q1_1517959"/>
      <w:bookmarkEnd w:id="1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רוצים לתת קצת כבוד לאנשים שבאים</w:t>
      </w:r>
      <w:bookmarkStart w:id="1166" w:name="_ETM_Q1_1520155"/>
      <w:bookmarkEnd w:id="1166"/>
      <w:r>
        <w:rPr>
          <w:rtl w:val="true"/>
          <w:lang w:eastAsia="he-IL"/>
        </w:rPr>
        <w:t xml:space="preserve"> לא כמונו בשעות העבו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מקבלים משכורת</w:t>
      </w:r>
      <w:r>
        <w:rPr>
          <w:rtl w:val="true"/>
          <w:lang w:eastAsia="he-IL"/>
        </w:rPr>
        <w:t xml:space="preserve">, </w:t>
      </w:r>
      <w:bookmarkStart w:id="1167" w:name="_ETM_Q1_1527154"/>
      <w:bookmarkEnd w:id="1167"/>
      <w:r>
        <w:rPr>
          <w:rtl w:val="true"/>
          <w:lang w:eastAsia="he-IL"/>
        </w:rPr>
        <w:t xml:space="preserve">אלא מבקשים אישור או סוגרים את מקום העבודה ובאים אלינו </w:t>
      </w:r>
      <w:bookmarkStart w:id="1168" w:name="_ETM_Q1_1529145"/>
      <w:bookmarkEnd w:id="1168"/>
      <w:r>
        <w:rPr>
          <w:rtl w:val="true"/>
          <w:lang w:eastAsia="he-IL"/>
        </w:rPr>
        <w:t>כדי להשמיע את דב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שוב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מילואימניקים </w:t>
      </w:r>
      <w:bookmarkStart w:id="1169" w:name="_ETM_Q1_1532016"/>
      <w:bookmarkEnd w:id="1169"/>
      <w:r>
        <w:rPr>
          <w:rtl w:val="true"/>
          <w:lang w:eastAsia="he-IL"/>
        </w:rPr>
        <w:t>או נשות מילואימניקים או אימהות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נגיע </w:t>
      </w:r>
      <w:bookmarkStart w:id="1170" w:name="_ETM_Q1_1534479"/>
      <w:bookmarkEnd w:id="1170"/>
      <w:r>
        <w:rPr>
          <w:rtl w:val="true"/>
          <w:lang w:eastAsia="he-IL"/>
        </w:rPr>
        <w:t>פעם גם לשמו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71" w:name="_ETM_Q1_1537580"/>
      <w:bookmarkEnd w:id="1171"/>
      <w:r>
        <w:rPr>
          <w:rtl w:val="true"/>
          <w:lang w:eastAsia="he-IL"/>
        </w:rPr>
        <w:t>יושב ראש 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חברי כנסת שלא </w:t>
      </w:r>
      <w:bookmarkStart w:id="1172" w:name="_ETM_Q1_1544653"/>
      <w:bookmarkEnd w:id="1172"/>
      <w:r>
        <w:rPr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ויב לתת להם את זכ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ו </w:t>
      </w:r>
      <w:bookmarkStart w:id="1173" w:name="_ETM_Q1_1546455"/>
      <w:bookmarkEnd w:id="1173"/>
      <w:r>
        <w:rPr>
          <w:rtl w:val="true"/>
          <w:lang w:eastAsia="he-IL"/>
        </w:rPr>
        <w:t>גם קצת נ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נפריע אחד ל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</w:t>
      </w:r>
      <w:bookmarkStart w:id="1174" w:name="_ETM_Q1_1548210"/>
      <w:bookmarkEnd w:id="1174"/>
      <w:r>
        <w:rPr>
          <w:rtl w:val="true"/>
          <w:lang w:eastAsia="he-IL"/>
        </w:rPr>
        <w:t xml:space="preserve"> דרך אגב כמה נציגי משרדי ממשלה שביקשו היום לדבר</w:t>
      </w:r>
      <w:r>
        <w:rPr>
          <w:rtl w:val="true"/>
          <w:lang w:eastAsia="he-IL"/>
        </w:rPr>
        <w:t xml:space="preserve">, </w:t>
      </w:r>
      <w:bookmarkStart w:id="1175" w:name="_ETM_Q1_1551140"/>
      <w:bookmarkEnd w:id="1175"/>
      <w:r>
        <w:rPr>
          <w:rtl w:val="true"/>
          <w:lang w:eastAsia="he-IL"/>
        </w:rPr>
        <w:t>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צריך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שמע איך אפרת </w:t>
      </w:r>
      <w:bookmarkStart w:id="1176" w:name="_ETM_Q1_1557613"/>
      <w:bookmarkEnd w:id="1176"/>
      <w:r>
        <w:rPr>
          <w:rtl w:val="true"/>
          <w:lang w:eastAsia="he-IL"/>
        </w:rPr>
        <w:t>רייטן רבה עם יעקב א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1558201"/>
      <w:bookmarkStart w:id="1178" w:name="_ETM_Q1_1557480"/>
      <w:bookmarkStart w:id="1179" w:name="_ETM_Q1_1557434"/>
      <w:bookmarkStart w:id="1180" w:name="_ETM_Q1_1558201"/>
      <w:bookmarkStart w:id="1181" w:name="_ETM_Q1_1557480"/>
      <w:bookmarkStart w:id="1182" w:name="_ETM_Q1_1557434"/>
      <w:bookmarkEnd w:id="1180"/>
      <w:bookmarkEnd w:id="1181"/>
      <w:bookmarkEnd w:id="1182"/>
    </w:p>
    <w:p>
      <w:pPr>
        <w:pStyle w:val="Style14"/>
        <w:keepNext w:val="true"/>
        <w:rPr/>
      </w:pPr>
      <w:bookmarkStart w:id="1183" w:name="ET_speaker_506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1558454"/>
      <w:bookmarkStart w:id="1185" w:name="_ETM_Q1_1558432"/>
      <w:bookmarkEnd w:id="1184"/>
      <w:bookmarkEnd w:id="11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רבה איתי</w:t>
      </w:r>
      <w:r>
        <w:rPr>
          <w:rtl w:val="true"/>
          <w:lang w:eastAsia="he-IL"/>
        </w:rPr>
        <w:t xml:space="preserve">, </w:t>
      </w:r>
      <w:bookmarkStart w:id="1186" w:name="_ETM_Q1_1558014"/>
      <w:bookmarkEnd w:id="118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87" w:name="_ETM_Q1_1560504"/>
      <w:bookmarkEnd w:id="1187"/>
      <w:r>
        <w:rPr>
          <w:rtl w:val="true"/>
          <w:lang w:eastAsia="he-IL"/>
        </w:rPr>
        <w:t>ידידים ות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557853"/>
      <w:bookmarkStart w:id="1189" w:name="_ETM_Q1_1556979"/>
      <w:bookmarkStart w:id="1190" w:name="_ETM_Q1_1556941"/>
      <w:bookmarkStart w:id="1191" w:name="_ETM_Q1_1557853"/>
      <w:bookmarkStart w:id="1192" w:name="_ETM_Q1_1556979"/>
      <w:bookmarkStart w:id="1193" w:name="_ETM_Q1_1556941"/>
      <w:bookmarkEnd w:id="1191"/>
      <w:bookmarkEnd w:id="1192"/>
      <w:bookmarkEnd w:id="1193"/>
    </w:p>
    <w:p>
      <w:pPr>
        <w:pStyle w:val="Style14"/>
        <w:keepNext w:val="true"/>
        <w:rPr/>
      </w:pPr>
      <w:bookmarkStart w:id="1194" w:name="ET_speaker_615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1558111"/>
      <w:bookmarkStart w:id="1196" w:name="_ETM_Q1_1558093"/>
      <w:bookmarkEnd w:id="1195"/>
      <w:bookmarkEnd w:id="11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בה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קב אשר הוא ידיד שלי ואני מכבדת אותו </w:t>
      </w:r>
      <w:bookmarkStart w:id="1197" w:name="_ETM_Q1_1563104"/>
      <w:bookmarkEnd w:id="1197"/>
      <w:r>
        <w:rPr>
          <w:rtl w:val="true"/>
          <w:lang w:eastAsia="he-IL"/>
        </w:rPr>
        <w:t>והו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בקשת לדעת מ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198" w:name="_ETM_Q1_1567502"/>
      <w:bookmarkEnd w:id="1198"/>
      <w:r>
        <w:rPr>
          <w:rtl w:val="true"/>
          <w:lang w:eastAsia="he-IL"/>
        </w:rPr>
        <w:t>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1562141"/>
      <w:bookmarkStart w:id="1200" w:name="_ETM_Q1_1517021"/>
      <w:bookmarkStart w:id="1201" w:name="_ETM_Q1_1516977"/>
      <w:bookmarkStart w:id="1202" w:name="_ETM_Q1_1562141"/>
      <w:bookmarkStart w:id="1203" w:name="_ETM_Q1_1517021"/>
      <w:bookmarkStart w:id="1204" w:name="_ETM_Q1_1516977"/>
      <w:bookmarkEnd w:id="1202"/>
      <w:bookmarkEnd w:id="1203"/>
      <w:bookmarkEnd w:id="1204"/>
    </w:p>
    <w:p>
      <w:pPr>
        <w:pStyle w:val="Style14"/>
        <w:keepNext w:val="true"/>
        <w:rPr/>
      </w:pPr>
      <w:bookmarkStart w:id="1205" w:name="ET_speaker_506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1562456"/>
      <w:bookmarkStart w:id="1207" w:name="_ETM_Q1_1562434"/>
      <w:bookmarkEnd w:id="1206"/>
      <w:bookmarkEnd w:id="1207"/>
      <w:r>
        <w:rPr>
          <w:rtl w:val="true"/>
          <w:lang w:eastAsia="he-IL"/>
        </w:rPr>
        <w:t>וקבענו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1570389"/>
      <w:bookmarkStart w:id="1209" w:name="_ETM_Q1_1568805"/>
      <w:bookmarkStart w:id="1210" w:name="_ETM_Q1_1568765"/>
      <w:bookmarkStart w:id="1211" w:name="_ETM_Q1_1570389"/>
      <w:bookmarkStart w:id="1212" w:name="_ETM_Q1_1568805"/>
      <w:bookmarkStart w:id="1213" w:name="_ETM_Q1_1568765"/>
      <w:bookmarkEnd w:id="1211"/>
      <w:bookmarkEnd w:id="1212"/>
      <w:bookmarkEnd w:id="1213"/>
    </w:p>
    <w:p>
      <w:pPr>
        <w:pStyle w:val="Style31"/>
        <w:keepNext w:val="true"/>
        <w:rPr/>
      </w:pPr>
      <w:bookmarkStart w:id="1214" w:name="ET_yor_457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1570685"/>
      <w:bookmarkStart w:id="1216" w:name="_ETM_Q1_1570662"/>
      <w:bookmarkEnd w:id="1215"/>
      <w:bookmarkEnd w:id="1216"/>
      <w:r>
        <w:rPr>
          <w:rtl w:val="true"/>
          <w:lang w:eastAsia="he-IL"/>
        </w:rPr>
        <w:t xml:space="preserve">מאה </w:t>
      </w:r>
      <w:bookmarkStart w:id="1217" w:name="_ETM_Q1_1567196"/>
      <w:bookmarkEnd w:id="1217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שהוא ירצה לומר לנו מה כן הוא י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1569961"/>
      <w:bookmarkStart w:id="1219" w:name="_ETM_Q1_1569159"/>
      <w:bookmarkStart w:id="1220" w:name="_ETM_Q1_1569119"/>
      <w:bookmarkStart w:id="1221" w:name="_ETM_Q1_1569961"/>
      <w:bookmarkStart w:id="1222" w:name="_ETM_Q1_1569159"/>
      <w:bookmarkStart w:id="1223" w:name="_ETM_Q1_1569119"/>
      <w:bookmarkEnd w:id="1221"/>
      <w:bookmarkEnd w:id="1222"/>
      <w:bookmarkEnd w:id="1223"/>
    </w:p>
    <w:p>
      <w:pPr>
        <w:pStyle w:val="Style14"/>
        <w:keepNext w:val="true"/>
        <w:rPr/>
      </w:pPr>
      <w:bookmarkStart w:id="1224" w:name="ET_speaker_506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1570256"/>
      <w:bookmarkStart w:id="1226" w:name="_ETM_Q1_1570232"/>
      <w:bookmarkEnd w:id="1225"/>
      <w:bookmarkEnd w:id="122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1569169"/>
      <w:bookmarkStart w:id="1228" w:name="_ETM_Q1_1571511"/>
      <w:bookmarkStart w:id="1229" w:name="_ETM_Q1_1571465"/>
      <w:bookmarkStart w:id="1230" w:name="_ETM_Q1_1569169"/>
      <w:bookmarkStart w:id="1231" w:name="_ETM_Q1_1571511"/>
      <w:bookmarkStart w:id="1232" w:name="_ETM_Q1_1571465"/>
      <w:bookmarkEnd w:id="1230"/>
      <w:bookmarkEnd w:id="1231"/>
      <w:bookmarkEnd w:id="1232"/>
    </w:p>
    <w:p>
      <w:pPr>
        <w:pStyle w:val="Style31"/>
        <w:keepNext w:val="true"/>
        <w:rPr/>
      </w:pPr>
      <w:bookmarkStart w:id="1233" w:name="ET_yor_457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1569495"/>
      <w:bookmarkStart w:id="1235" w:name="_ETM_Q1_1569472"/>
      <w:bookmarkEnd w:id="1234"/>
      <w:bookmarkEnd w:id="1235"/>
      <w:r>
        <w:rPr>
          <w:rtl w:val="true"/>
          <w:lang w:eastAsia="he-IL"/>
        </w:rPr>
        <w:t xml:space="preserve">אני מניח שזה יהיה בדיון על סעיפי החוק אם </w:t>
      </w:r>
      <w:bookmarkStart w:id="1236" w:name="_ETM_Q1_1576946"/>
      <w:bookmarkEnd w:id="1236"/>
      <w:r>
        <w:rPr>
          <w:rtl w:val="true"/>
          <w:lang w:eastAsia="he-IL"/>
        </w:rPr>
        <w:t>אנחנו נגיע לשם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576167"/>
      <w:bookmarkStart w:id="1238" w:name="_ETM_Q1_1575409"/>
      <w:bookmarkStart w:id="1239" w:name="_ETM_Q1_1575367"/>
      <w:bookmarkStart w:id="1240" w:name="_ETM_Q1_1576167"/>
      <w:bookmarkStart w:id="1241" w:name="_ETM_Q1_1575409"/>
      <w:bookmarkStart w:id="1242" w:name="_ETM_Q1_1575367"/>
      <w:bookmarkEnd w:id="1240"/>
      <w:bookmarkEnd w:id="1241"/>
      <w:bookmarkEnd w:id="1242"/>
    </w:p>
    <w:p>
      <w:pPr>
        <w:pStyle w:val="Style14"/>
        <w:keepNext w:val="true"/>
        <w:rPr/>
      </w:pPr>
      <w:bookmarkStart w:id="1243" w:name="ET_speaker_506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576439"/>
      <w:bookmarkStart w:id="1245" w:name="_ETM_Q1_1576407"/>
      <w:bookmarkEnd w:id="1244"/>
      <w:bookmarkEnd w:id="12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246" w:name="_ETM_Q1_1577288"/>
      <w:bookmarkEnd w:id="1246"/>
      <w:r>
        <w:rPr>
          <w:rtl w:val="true"/>
          <w:lang w:eastAsia="he-IL"/>
        </w:rPr>
        <w:t>זה תלוי רק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1247" w:name="_ETM_Q1_1581040"/>
      <w:bookmarkEnd w:id="1247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1578594"/>
      <w:bookmarkStart w:id="1249" w:name="_ETM_Q1_1577955"/>
      <w:bookmarkStart w:id="1250" w:name="_ETM_Q1_1577915"/>
      <w:bookmarkStart w:id="1251" w:name="_ETM_Q1_1578594"/>
      <w:bookmarkStart w:id="1252" w:name="_ETM_Q1_1577955"/>
      <w:bookmarkStart w:id="1253" w:name="_ETM_Q1_1577915"/>
      <w:bookmarkEnd w:id="1251"/>
      <w:bookmarkEnd w:id="1252"/>
      <w:bookmarkEnd w:id="1253"/>
    </w:p>
    <w:p>
      <w:pPr>
        <w:pStyle w:val="Style31"/>
        <w:keepNext w:val="true"/>
        <w:rPr/>
      </w:pPr>
      <w:bookmarkStart w:id="1254" w:name="ET_yor_457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1578847"/>
      <w:bookmarkEnd w:id="1255"/>
      <w:r>
        <w:rPr>
          <w:rtl w:val="true"/>
          <w:lang w:eastAsia="he-IL"/>
        </w:rPr>
        <w:t>א</w:t>
      </w:r>
      <w:bookmarkStart w:id="1256" w:name="_ETM_Q1_1578875"/>
      <w:bookmarkEnd w:id="1256"/>
      <w:r>
        <w:rPr>
          <w:rtl w:val="true"/>
          <w:lang w:eastAsia="he-IL"/>
        </w:rPr>
        <w:t>נחנו מאוד נשת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1585555"/>
      <w:bookmarkStart w:id="1258" w:name="_ETM_Q1_1584867"/>
      <w:bookmarkStart w:id="1259" w:name="_ETM_Q1_1584819"/>
      <w:bookmarkStart w:id="1260" w:name="_ETM_Q1_1585555"/>
      <w:bookmarkStart w:id="1261" w:name="_ETM_Q1_1584867"/>
      <w:bookmarkStart w:id="1262" w:name="_ETM_Q1_1584819"/>
      <w:bookmarkEnd w:id="1260"/>
      <w:bookmarkEnd w:id="1261"/>
      <w:bookmarkEnd w:id="1262"/>
    </w:p>
    <w:p>
      <w:pPr>
        <w:pStyle w:val="Style14"/>
        <w:keepNext w:val="true"/>
        <w:rPr/>
      </w:pPr>
      <w:bookmarkStart w:id="1263" w:name="ET_speaker_506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1585806"/>
      <w:bookmarkStart w:id="1265" w:name="_ETM_Q1_1585788"/>
      <w:bookmarkEnd w:id="1264"/>
      <w:bookmarkEnd w:id="1265"/>
      <w:r>
        <w:rPr>
          <w:rtl w:val="true"/>
          <w:lang w:eastAsia="he-IL"/>
        </w:rPr>
        <w:t>ת</w:t>
      </w:r>
      <w:bookmarkStart w:id="1266" w:name="_ETM_Q1_1586260"/>
      <w:bookmarkEnd w:id="1266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וונתי להגיד משהו אחר לגמרי</w:t>
      </w:r>
      <w:r>
        <w:rPr>
          <w:rtl w:val="true"/>
          <w:lang w:eastAsia="he-IL"/>
        </w:rPr>
        <w:t xml:space="preserve">, </w:t>
      </w:r>
      <w:bookmarkStart w:id="1267" w:name="_ETM_Q1_1593998"/>
      <w:bookmarkEnd w:id="1267"/>
      <w:r>
        <w:rPr>
          <w:rtl w:val="true"/>
          <w:lang w:eastAsia="he-IL"/>
        </w:rPr>
        <w:t>אבל שמעתי את הדברים ואני מוצאת את עצמי חייבת להגיד</w:t>
      </w:r>
      <w:r>
        <w:rPr>
          <w:rtl w:val="true"/>
          <w:lang w:eastAsia="he-IL"/>
        </w:rPr>
        <w:t xml:space="preserve">. </w:t>
      </w:r>
      <w:bookmarkStart w:id="1268" w:name="_ETM_Q1_1600286"/>
      <w:bookmarkEnd w:id="1268"/>
      <w:r>
        <w:rPr>
          <w:rtl w:val="true"/>
          <w:lang w:eastAsia="he-IL"/>
        </w:rPr>
        <w:t>מעבר לדיון ע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החלט די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ש </w:t>
      </w:r>
      <w:bookmarkStart w:id="1269" w:name="_ETM_Q1_1607783"/>
      <w:bookmarkEnd w:id="1269"/>
      <w:r>
        <w:rPr>
          <w:rtl w:val="true"/>
          <w:lang w:eastAsia="he-IL"/>
        </w:rPr>
        <w:t>פה 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פוליטיקאים אמרו מה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הצבא מה </w:t>
      </w:r>
      <w:bookmarkStart w:id="1270" w:name="_ETM_Q1_1614857"/>
      <w:bookmarkEnd w:id="1270"/>
      <w:r>
        <w:rPr>
          <w:rtl w:val="true"/>
          <w:lang w:eastAsia="he-IL"/>
        </w:rPr>
        <w:t>הם 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 כאן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כאן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ואמר </w:t>
      </w:r>
      <w:bookmarkStart w:id="1271" w:name="_ETM_Q1_1625271"/>
      <w:bookmarkEnd w:id="1271"/>
      <w:r>
        <w:rPr>
          <w:rtl w:val="true"/>
          <w:lang w:eastAsia="he-IL"/>
        </w:rPr>
        <w:t>מה הם 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צריך להיות ג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מה </w:t>
      </w:r>
      <w:bookmarkStart w:id="1272" w:name="_ETM_Q1_1630879"/>
      <w:bookmarkEnd w:id="1272"/>
      <w:r>
        <w:rPr>
          <w:rtl w:val="true"/>
          <w:lang w:eastAsia="he-IL"/>
        </w:rPr>
        <w:t>הנטל שאנשים נושאים ב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כמה חיילים יצאו מהיכולת </w:t>
      </w:r>
      <w:bookmarkStart w:id="1273" w:name="_ETM_Q1_1638208"/>
      <w:bookmarkEnd w:id="1273"/>
      <w:r>
        <w:rPr>
          <w:rtl w:val="true"/>
          <w:lang w:eastAsia="he-IL"/>
        </w:rPr>
        <w:t>שלהם להיות בצבא ואנחנו מבינים שיש פה קושי אמיתי</w:t>
      </w:r>
      <w:bookmarkStart w:id="1274" w:name="_ETM_Q1_1645975"/>
      <w:bookmarkEnd w:id="1274"/>
      <w:r>
        <w:rPr>
          <w:rtl w:val="true"/>
          <w:lang w:eastAsia="he-IL"/>
        </w:rPr>
        <w:t xml:space="preserve"> ועצ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1647114"/>
      <w:bookmarkStart w:id="1276" w:name="_ETM_Q1_1647062"/>
      <w:bookmarkStart w:id="1277" w:name="_ETM_Q1_1647114"/>
      <w:bookmarkStart w:id="1278" w:name="_ETM_Q1_1647062"/>
      <w:bookmarkEnd w:id="1277"/>
      <w:bookmarkEnd w:id="1278"/>
    </w:p>
    <w:p>
      <w:pPr>
        <w:pStyle w:val="Normal"/>
        <w:rPr>
          <w:lang w:eastAsia="he-IL"/>
        </w:rPr>
      </w:pPr>
      <w:bookmarkStart w:id="1279" w:name="_ETM_Q1_1647262"/>
      <w:bookmarkStart w:id="1280" w:name="_ETM_Q1_1647214"/>
      <w:bookmarkEnd w:id="1279"/>
      <w:bookmarkEnd w:id="1280"/>
      <w:r>
        <w:rPr>
          <w:rtl w:val="true"/>
          <w:lang w:eastAsia="he-IL"/>
        </w:rPr>
        <w:t>אני חייבת לומר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צליחה </w:t>
      </w:r>
      <w:bookmarkStart w:id="1281" w:name="_ETM_Q1_1652423"/>
      <w:bookmarkEnd w:id="1281"/>
      <w:r>
        <w:rPr>
          <w:rtl w:val="true"/>
          <w:lang w:eastAsia="he-IL"/>
        </w:rPr>
        <w:t xml:space="preserve">להבין את האירוע הזה שכמו כל חוק במדינת ישראל יש </w:t>
      </w:r>
      <w:bookmarkStart w:id="1282" w:name="_ETM_Q1_1659072"/>
      <w:bookmarkEnd w:id="1282"/>
      <w:r>
        <w:rPr>
          <w:rtl w:val="true"/>
          <w:lang w:eastAsia="he-IL"/>
        </w:rPr>
        <w:t>חובה לקי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דיונים של בואו נדבר</w:t>
      </w:r>
      <w:r>
        <w:rPr>
          <w:rtl w:val="true"/>
          <w:lang w:eastAsia="he-IL"/>
        </w:rPr>
        <w:t xml:space="preserve">? </w:t>
      </w:r>
      <w:bookmarkStart w:id="1283" w:name="_ETM_Q1_1662290"/>
      <w:bookmarkEnd w:id="1283"/>
      <w:r>
        <w:rPr>
          <w:rtl w:val="true"/>
          <w:lang w:eastAsia="he-IL"/>
        </w:rPr>
        <w:t>מישהו מדבר איתי על אם עברתי ברמזור אדום</w:t>
      </w:r>
      <w:r>
        <w:rPr>
          <w:rtl w:val="true"/>
          <w:lang w:eastAsia="he-IL"/>
        </w:rPr>
        <w:t xml:space="preserve">? </w:t>
      </w:r>
      <w:bookmarkStart w:id="1284" w:name="_ETM_Q1_1665631"/>
      <w:bookmarkEnd w:id="1284"/>
      <w:r>
        <w:rPr>
          <w:rtl w:val="true"/>
          <w:lang w:eastAsia="he-IL"/>
        </w:rPr>
        <w:t>אם עשיתי עבירה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מדבר איתי על תשלום</w:t>
      </w:r>
      <w:bookmarkStart w:id="1285" w:name="_ETM_Q1_1672454"/>
      <w:bookmarkEnd w:id="1285"/>
      <w:r>
        <w:rPr>
          <w:rtl w:val="true"/>
          <w:lang w:eastAsia="he-IL"/>
        </w:rPr>
        <w:t xml:space="preserve"> מיסים אם בא לי לשלם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באמת לא מצליחה </w:t>
      </w:r>
      <w:bookmarkStart w:id="1286" w:name="_ETM_Q1_1677863"/>
      <w:bookmarkEnd w:id="1286"/>
      <w:r>
        <w:rPr>
          <w:rtl w:val="true"/>
          <w:lang w:eastAsia="he-IL"/>
        </w:rPr>
        <w:t>להבין את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1679718"/>
      <w:bookmarkStart w:id="1288" w:name="_ETM_Q1_1679662"/>
      <w:bookmarkStart w:id="1289" w:name="_ETM_Q1_1679718"/>
      <w:bookmarkStart w:id="1290" w:name="_ETM_Q1_1679662"/>
      <w:bookmarkEnd w:id="1289"/>
      <w:bookmarkEnd w:id="1290"/>
    </w:p>
    <w:p>
      <w:pPr>
        <w:pStyle w:val="Normal"/>
        <w:rPr>
          <w:lang w:eastAsia="he-IL"/>
        </w:rPr>
      </w:pPr>
      <w:bookmarkStart w:id="1291" w:name="_ETM_Q1_1679859"/>
      <w:bookmarkStart w:id="1292" w:name="_ETM_Q1_1679813"/>
      <w:bookmarkEnd w:id="1291"/>
      <w:bookmarkEnd w:id="1292"/>
      <w:r>
        <w:rPr>
          <w:rtl w:val="true"/>
          <w:lang w:eastAsia="he-IL"/>
        </w:rPr>
        <w:t>ו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ילו מעבר לזה</w:t>
      </w:r>
      <w:r>
        <w:rPr>
          <w:rtl w:val="true"/>
          <w:lang w:eastAsia="he-IL"/>
        </w:rPr>
        <w:t xml:space="preserve">. </w:t>
      </w:r>
      <w:bookmarkStart w:id="1293" w:name="_ETM_Q1_1680766"/>
      <w:bookmarkEnd w:id="1293"/>
      <w:r>
        <w:rPr>
          <w:rtl w:val="true"/>
          <w:lang w:eastAsia="he-IL"/>
        </w:rPr>
        <w:t>כולנו חיים כאן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בינים את צורכ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1294" w:name="_ETM_Q1_1687848"/>
      <w:bookmarkEnd w:id="1294"/>
      <w:r>
        <w:rPr>
          <w:rtl w:val="true"/>
          <w:lang w:eastAsia="he-IL"/>
        </w:rPr>
        <w:t>זה לא חל על חלק מהאוכלוס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כאלה שיש להם </w:t>
      </w:r>
      <w:bookmarkStart w:id="1295" w:name="_ETM_Q1_1693591"/>
      <w:bookmarkEnd w:id="1295"/>
      <w:r>
        <w:rPr>
          <w:rtl w:val="true"/>
          <w:lang w:eastAsia="he-IL"/>
        </w:rPr>
        <w:t>פט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דעת מה בוודאי עמיתיי מהמפלגות החרדיות חושבים</w:t>
      </w:r>
      <w:r>
        <w:rPr>
          <w:rtl w:val="true"/>
          <w:lang w:eastAsia="he-IL"/>
        </w:rPr>
        <w:t xml:space="preserve">, </w:t>
      </w:r>
      <w:bookmarkStart w:id="1296" w:name="_ETM_Q1_1702532"/>
      <w:bookmarkEnd w:id="1296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א מב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כבדת את ה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בדת </w:t>
      </w:r>
      <w:bookmarkStart w:id="1297" w:name="_ETM_Q1_1709306"/>
      <w:bookmarkEnd w:id="1297"/>
      <w:r>
        <w:rPr>
          <w:rtl w:val="true"/>
          <w:lang w:eastAsia="he-IL"/>
        </w:rPr>
        <w:t>את הרצון להישאר בצביון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מכבדת את </w:t>
      </w:r>
      <w:bookmarkStart w:id="1298" w:name="_ETM_Q1_1715947"/>
      <w:bookmarkEnd w:id="129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כבדו את הצרכים ה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בדו את העובדה שהיה </w:t>
      </w:r>
      <w:bookmarkStart w:id="1299" w:name="_ETM_Q1_1724625"/>
      <w:bookmarkEnd w:id="1299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שהיה לא יכול להמש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בדו את </w:t>
      </w:r>
      <w:bookmarkStart w:id="1300" w:name="_ETM_Q1_1732176"/>
      <w:bookmarkEnd w:id="130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301" w:name="_ETM_Q1_1733048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1733944"/>
      <w:bookmarkStart w:id="1303" w:name="_ETM_Q1_1733097"/>
      <w:bookmarkStart w:id="1304" w:name="_ETM_Q1_1733944"/>
      <w:bookmarkStart w:id="1305" w:name="_ETM_Q1_1733097"/>
      <w:bookmarkEnd w:id="1304"/>
      <w:bookmarkEnd w:id="1305"/>
    </w:p>
    <w:p>
      <w:pPr>
        <w:pStyle w:val="Normal"/>
        <w:rPr>
          <w:lang w:eastAsia="he-IL"/>
        </w:rPr>
      </w:pPr>
      <w:bookmarkStart w:id="1306" w:name="_ETM_Q1_1733980"/>
      <w:bookmarkEnd w:id="1306"/>
      <w:r>
        <w:rPr>
          <w:rtl w:val="true"/>
          <w:lang w:eastAsia="he-IL"/>
        </w:rPr>
        <w:t>אני באמת לא מצליח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טמון את </w:t>
      </w:r>
      <w:bookmarkStart w:id="1307" w:name="_ETM_Q1_1739144"/>
      <w:bookmarkEnd w:id="1307"/>
      <w:r>
        <w:rPr>
          <w:rtl w:val="true"/>
          <w:lang w:eastAsia="he-IL"/>
        </w:rPr>
        <w:t>הראש בחול ונגיד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באמת </w:t>
      </w:r>
      <w:bookmarkStart w:id="1308" w:name="_ETM_Q1_1748377"/>
      <w:bookmarkEnd w:id="1308"/>
      <w:r>
        <w:rPr>
          <w:rtl w:val="true"/>
          <w:lang w:eastAsia="he-IL"/>
        </w:rPr>
        <w:t>מצפה לדיון שאומר שיש לנו 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שיג אותה </w:t>
      </w:r>
      <w:bookmarkStart w:id="1309" w:name="_ETM_Q1_1757840"/>
      <w:bookmarkEnd w:id="1309"/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יצא עם מלוא תאוותו ב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310" w:name="_ETM_Q1_1764272"/>
      <w:bookmarkEnd w:id="1310"/>
      <w:r>
        <w:rPr>
          <w:rtl w:val="true"/>
          <w:lang w:eastAsia="he-IL"/>
        </w:rPr>
        <w:t>בכל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ר שי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יש 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bookmarkStart w:id="1311" w:name="_ETM_Q1_1772008"/>
      <w:bookmarkEnd w:id="1311"/>
      <w:r>
        <w:rPr>
          <w:rtl w:val="true"/>
          <w:lang w:eastAsia="he-IL"/>
        </w:rPr>
        <w:t>שצריך לשנות את ההתנה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לה כנראה </w:t>
      </w:r>
      <w:bookmarkStart w:id="1312" w:name="_ETM_Q1_1780392"/>
      <w:bookmarkEnd w:id="1312"/>
      <w:r>
        <w:rPr>
          <w:rtl w:val="true"/>
          <w:lang w:eastAsia="he-IL"/>
        </w:rPr>
        <w:t>אני לא חיה באותו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1780497"/>
      <w:bookmarkStart w:id="1314" w:name="_ETM_Q1_1783821"/>
      <w:bookmarkStart w:id="1315" w:name="_ETM_Q1_1783775"/>
      <w:bookmarkStart w:id="1316" w:name="_ETM_Q1_1780497"/>
      <w:bookmarkStart w:id="1317" w:name="_ETM_Q1_1783821"/>
      <w:bookmarkStart w:id="1318" w:name="_ETM_Q1_1783775"/>
      <w:bookmarkEnd w:id="1316"/>
      <w:bookmarkEnd w:id="1317"/>
      <w:bookmarkEnd w:id="1318"/>
    </w:p>
    <w:p>
      <w:pPr>
        <w:pStyle w:val="Style31"/>
        <w:keepNext w:val="true"/>
        <w:rPr/>
      </w:pPr>
      <w:bookmarkStart w:id="1319" w:name="ET_yor_457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" w:name="_ETM_Q1_1780753"/>
      <w:bookmarkStart w:id="1321" w:name="_ETM_Q1_1780732"/>
      <w:bookmarkEnd w:id="1320"/>
      <w:bookmarkEnd w:id="1321"/>
      <w:r>
        <w:rPr>
          <w:rtl w:val="true"/>
          <w:lang w:eastAsia="he-IL"/>
        </w:rPr>
        <w:t>תודה רבה לקארין אלהרר</w:t>
      </w:r>
      <w:r>
        <w:rPr>
          <w:rtl w:val="true"/>
          <w:lang w:eastAsia="he-IL"/>
        </w:rPr>
        <w:t xml:space="preserve">. </w:t>
      </w:r>
      <w:bookmarkStart w:id="1322" w:name="_ETM_Q1_1783783"/>
      <w:bookmarkEnd w:id="1322"/>
      <w:r>
        <w:rPr>
          <w:rtl w:val="true"/>
          <w:lang w:eastAsia="he-IL"/>
        </w:rPr>
        <w:t>בועז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1787144"/>
      <w:bookmarkStart w:id="1324" w:name="_ETM_Q1_1787104"/>
      <w:bookmarkStart w:id="1325" w:name="_ETM_Q1_1787144"/>
      <w:bookmarkStart w:id="1326" w:name="_ETM_Q1_1787104"/>
      <w:bookmarkEnd w:id="1325"/>
      <w:bookmarkEnd w:id="1326"/>
    </w:p>
    <w:p>
      <w:pPr>
        <w:pStyle w:val="Style14"/>
        <w:keepNext w:val="true"/>
        <w:rPr/>
      </w:pPr>
      <w:bookmarkStart w:id="1327" w:name="ET_speaker_634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1788128"/>
      <w:bookmarkStart w:id="1329" w:name="_ETM_Q1_1788108"/>
      <w:bookmarkEnd w:id="1328"/>
      <w:bookmarkEnd w:id="13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כי לכאן </w:t>
      </w:r>
      <w:bookmarkStart w:id="1330" w:name="_ETM_Q1_1788808"/>
      <w:bookmarkEnd w:id="1330"/>
      <w:r>
        <w:rPr>
          <w:rtl w:val="true"/>
          <w:lang w:eastAsia="he-IL"/>
        </w:rPr>
        <w:t xml:space="preserve">דיברתי עם אחד מאנשי הצוות שלך המעולים של חוץ </w:t>
      </w:r>
      <w:bookmarkStart w:id="1331" w:name="_ETM_Q1_1791269"/>
      <w:bookmarkEnd w:id="1331"/>
      <w:r>
        <w:rPr>
          <w:rtl w:val="true"/>
          <w:lang w:eastAsia="he-IL"/>
        </w:rPr>
        <w:t>וביטחון ושאלתי אם הדיון הוא פתוח או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יתה</w:t>
      </w:r>
      <w:bookmarkStart w:id="1332" w:name="_ETM_Q1_1798581"/>
      <w:bookmarkEnd w:id="1332"/>
      <w:r>
        <w:rPr>
          <w:rtl w:val="true"/>
          <w:lang w:eastAsia="he-IL"/>
        </w:rPr>
        <w:t xml:space="preserve"> שהוא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תי שוב לא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</w:t>
      </w:r>
      <w:bookmarkStart w:id="1333" w:name="_ETM_Q1_1798455"/>
      <w:bookmarkEnd w:id="1333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לך לארכ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ציא את </w:t>
      </w:r>
      <w:bookmarkStart w:id="1334" w:name="_ETM_Q1_1802339"/>
      <w:bookmarkEnd w:id="1334"/>
      <w:r>
        <w:rPr>
          <w:rtl w:val="true"/>
          <w:lang w:eastAsia="he-IL"/>
        </w:rPr>
        <w:t>הדיונים וזה פחות או יותר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1805884"/>
      <w:bookmarkStart w:id="1336" w:name="_ETM_Q1_1805824"/>
      <w:bookmarkStart w:id="1337" w:name="_ETM_Q1_1805884"/>
      <w:bookmarkStart w:id="1338" w:name="_ETM_Q1_1805824"/>
      <w:bookmarkEnd w:id="1337"/>
      <w:bookmarkEnd w:id="1338"/>
    </w:p>
    <w:p>
      <w:pPr>
        <w:pStyle w:val="Style14"/>
        <w:keepNext w:val="true"/>
        <w:rPr/>
      </w:pPr>
      <w:bookmarkStart w:id="1339" w:name="ET_speaker_578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1807917"/>
      <w:bookmarkStart w:id="1341" w:name="_ETM_Q1_1807897"/>
      <w:bookmarkEnd w:id="1340"/>
      <w:bookmarkEnd w:id="13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הדיונים סגורים </w:t>
      </w:r>
      <w:bookmarkStart w:id="1342" w:name="_ETM_Q1_1805570"/>
      <w:bookmarkEnd w:id="1342"/>
      <w:r>
        <w:rPr>
          <w:rtl w:val="true"/>
          <w:lang w:eastAsia="he-IL"/>
        </w:rPr>
        <w:t>מה זה התקדמ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1809969"/>
      <w:bookmarkStart w:id="1344" w:name="_ETM_Q1_1809255"/>
      <w:bookmarkStart w:id="1345" w:name="_ETM_Q1_1809209"/>
      <w:bookmarkStart w:id="1346" w:name="_ETM_Q1_1809969"/>
      <w:bookmarkStart w:id="1347" w:name="_ETM_Q1_1809255"/>
      <w:bookmarkStart w:id="1348" w:name="_ETM_Q1_1809209"/>
      <w:bookmarkEnd w:id="1346"/>
      <w:bookmarkEnd w:id="1347"/>
      <w:bookmarkEnd w:id="1348"/>
    </w:p>
    <w:p>
      <w:pPr>
        <w:pStyle w:val="Style14"/>
        <w:keepNext w:val="true"/>
        <w:rPr/>
      </w:pPr>
      <w:bookmarkStart w:id="1349" w:name="ET_speaker_634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1810241"/>
      <w:bookmarkStart w:id="1351" w:name="_ETM_Q1_1810225"/>
      <w:bookmarkEnd w:id="1350"/>
      <w:bookmarkEnd w:id="135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תיכ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פרעתי לאף </w:t>
      </w:r>
      <w:bookmarkStart w:id="1352" w:name="_ETM_Q1_1812693"/>
      <w:bookmarkEnd w:id="135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חות או יותר אותו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הבתי מאוד </w:t>
      </w:r>
      <w:bookmarkStart w:id="1353" w:name="_ETM_Q1_1817251"/>
      <w:bookmarkEnd w:id="1353"/>
      <w:r>
        <w:rPr>
          <w:rtl w:val="true"/>
          <w:lang w:eastAsia="he-IL"/>
        </w:rPr>
        <w:t xml:space="preserve">את מה שאמר חבר הכנסת שטר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1577334"/>
      <w:bookmarkStart w:id="1355" w:name="_ETM_Q1_1577334"/>
      <w:bookmarkEnd w:id="1355"/>
    </w:p>
    <w:p>
      <w:pPr>
        <w:pStyle w:val="Style14"/>
        <w:keepNext w:val="true"/>
        <w:rPr/>
      </w:pPr>
      <w:bookmarkStart w:id="1356" w:name="ET_speaker_קריאה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1814626"/>
      <w:bookmarkEnd w:id="1357"/>
      <w:r>
        <w:rPr>
          <w:rtl w:val="true"/>
          <w:lang w:eastAsia="he-IL"/>
        </w:rPr>
        <w:t>למה</w:t>
      </w:r>
      <w:bookmarkStart w:id="1358" w:name="_ETM_Q1_1815904"/>
      <w:bookmarkEnd w:id="1358"/>
      <w:r>
        <w:rPr>
          <w:rtl w:val="true"/>
          <w:lang w:eastAsia="he-IL"/>
        </w:rPr>
        <w:t xml:space="preserve"> שיהיה סג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1817498"/>
      <w:bookmarkStart w:id="1360" w:name="_ETM_Q1_1813796"/>
      <w:bookmarkStart w:id="1361" w:name="_ETM_Q1_1813754"/>
      <w:bookmarkStart w:id="1362" w:name="_ETM_Q1_1817498"/>
      <w:bookmarkStart w:id="1363" w:name="_ETM_Q1_1813796"/>
      <w:bookmarkStart w:id="1364" w:name="_ETM_Q1_1813754"/>
      <w:bookmarkEnd w:id="1362"/>
      <w:bookmarkEnd w:id="1363"/>
      <w:bookmarkEnd w:id="1364"/>
    </w:p>
    <w:p>
      <w:pPr>
        <w:pStyle w:val="Style14"/>
        <w:keepNext w:val="true"/>
        <w:rPr/>
      </w:pPr>
      <w:bookmarkStart w:id="1365" w:name="ET_speaker_615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1817776"/>
      <w:bookmarkStart w:id="1367" w:name="_ETM_Q1_1817753"/>
      <w:bookmarkEnd w:id="1366"/>
      <w:bookmarkEnd w:id="1367"/>
      <w:r>
        <w:rPr>
          <w:rtl w:val="true"/>
          <w:lang w:eastAsia="he-IL"/>
        </w:rPr>
        <w:t>זה לא סוד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1817663"/>
      <w:bookmarkStart w:id="1369" w:name="_ETM_Q1_1817663"/>
      <w:bookmarkEnd w:id="1369"/>
    </w:p>
    <w:p>
      <w:pPr>
        <w:pStyle w:val="Style14"/>
        <w:keepNext w:val="true"/>
        <w:rPr/>
      </w:pPr>
      <w:bookmarkStart w:id="1370" w:name="ET_speaker_634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1817957"/>
      <w:bookmarkStart w:id="1372" w:name="_ETM_Q1_1817937"/>
      <w:bookmarkEnd w:id="1371"/>
      <w:bookmarkEnd w:id="13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פה כל </w:t>
      </w:r>
      <w:bookmarkStart w:id="1373" w:name="_ETM_Q1_1819472"/>
      <w:bookmarkEnd w:id="1373"/>
      <w:r>
        <w:rPr>
          <w:rtl w:val="true"/>
          <w:lang w:eastAsia="he-IL"/>
        </w:rPr>
        <w:t>אחד עושה את המופע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ע</w:t>
      </w:r>
      <w:r>
        <w:rPr>
          <w:rtl w:val="true"/>
          <w:lang w:eastAsia="he-IL"/>
        </w:rPr>
        <w:t xml:space="preserve">. </w:t>
      </w:r>
      <w:bookmarkStart w:id="1374" w:name="_ETM_Q1_1821097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1822329"/>
      <w:bookmarkStart w:id="1376" w:name="_ETM_Q1_1821242"/>
      <w:bookmarkStart w:id="1377" w:name="_ETM_Q1_1821201"/>
      <w:bookmarkStart w:id="1378" w:name="_ETM_Q1_1822329"/>
      <w:bookmarkStart w:id="1379" w:name="_ETM_Q1_1821242"/>
      <w:bookmarkStart w:id="1380" w:name="_ETM_Q1_1821201"/>
      <w:bookmarkEnd w:id="1378"/>
      <w:bookmarkEnd w:id="1379"/>
      <w:bookmarkEnd w:id="1380"/>
    </w:p>
    <w:p>
      <w:pPr>
        <w:pStyle w:val="Style14"/>
        <w:keepNext w:val="true"/>
        <w:rPr/>
      </w:pPr>
      <w:bookmarkStart w:id="1381" w:name="ET_speaker_506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1822576"/>
      <w:bookmarkStart w:id="1383" w:name="_ETM_Q1_1822555"/>
      <w:bookmarkEnd w:id="1382"/>
      <w:bookmarkEnd w:id="1383"/>
      <w:r>
        <w:rPr>
          <w:rtl w:val="true"/>
          <w:lang w:eastAsia="he-IL"/>
        </w:rPr>
        <w:t>אחרים זה מופ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זה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1826413"/>
      <w:bookmarkStart w:id="1385" w:name="_ETM_Q1_1826361"/>
      <w:bookmarkStart w:id="1386" w:name="_ETM_Q1_1826413"/>
      <w:bookmarkStart w:id="1387" w:name="_ETM_Q1_1826361"/>
      <w:bookmarkEnd w:id="1386"/>
      <w:bookmarkEnd w:id="1387"/>
    </w:p>
    <w:p>
      <w:pPr>
        <w:pStyle w:val="Style14"/>
        <w:keepNext w:val="true"/>
        <w:rPr/>
      </w:pPr>
      <w:bookmarkStart w:id="1388" w:name="ET_speaker_634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1823738"/>
      <w:bookmarkStart w:id="1390" w:name="_ETM_Q1_1823717"/>
      <w:bookmarkEnd w:id="1389"/>
      <w:bookmarkEnd w:id="1390"/>
      <w:r>
        <w:rPr>
          <w:rtl w:val="true"/>
          <w:lang w:eastAsia="he-IL"/>
        </w:rPr>
        <w:t xml:space="preserve">מאוד אהבתי את מה </w:t>
      </w:r>
      <w:bookmarkStart w:id="1391" w:name="_ETM_Q1_1826436"/>
      <w:bookmarkEnd w:id="1391"/>
      <w:r>
        <w:rPr>
          <w:rtl w:val="true"/>
          <w:lang w:eastAsia="he-IL"/>
        </w:rPr>
        <w:t xml:space="preserve">שאמר חבר הכנסת שטרן במובן הזה שזה לא צריך </w:t>
      </w:r>
      <w:bookmarkStart w:id="1392" w:name="_ETM_Q1_1827791"/>
      <w:bookmarkEnd w:id="1392"/>
      <w:r>
        <w:rPr>
          <w:rtl w:val="true"/>
          <w:lang w:eastAsia="he-IL"/>
        </w:rPr>
        <w:t>להיות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י לא דיון שצריך להיות </w:t>
      </w:r>
      <w:bookmarkStart w:id="1393" w:name="_ETM_Q1_1831078"/>
      <w:bookmarkEnd w:id="1393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הוא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394" w:name="_ETM_Q1_1835553"/>
      <w:bookmarkEnd w:id="1394"/>
      <w:r>
        <w:rPr>
          <w:rtl w:val="true"/>
          <w:lang w:eastAsia="he-IL"/>
        </w:rPr>
        <w:t>באוקטובר לא יהיה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יונים דווקא מאוד מזכירים בסגנון את </w:t>
      </w:r>
      <w:bookmarkStart w:id="1395" w:name="_ETM_Q1_1836763"/>
      <w:bookmarkEnd w:id="1395"/>
      <w:r>
        <w:rPr>
          <w:rtl w:val="true"/>
          <w:lang w:eastAsia="he-IL"/>
        </w:rPr>
        <w:t>ה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1839771"/>
      <w:bookmarkStart w:id="1397" w:name="_ETM_Q1_1839675"/>
      <w:bookmarkStart w:id="1398" w:name="_ETM_Q1_1839620"/>
      <w:bookmarkStart w:id="1399" w:name="_ETM_Q1_1839771"/>
      <w:bookmarkStart w:id="1400" w:name="_ETM_Q1_1839675"/>
      <w:bookmarkStart w:id="1401" w:name="_ETM_Q1_1839620"/>
      <w:bookmarkEnd w:id="1399"/>
      <w:bookmarkEnd w:id="1400"/>
      <w:bookmarkEnd w:id="1401"/>
    </w:p>
    <w:p>
      <w:pPr>
        <w:pStyle w:val="Normal"/>
        <w:rPr>
          <w:lang w:eastAsia="he-IL"/>
        </w:rPr>
      </w:pPr>
      <w:bookmarkStart w:id="1402" w:name="_ETM_Q1_1839807"/>
      <w:bookmarkEnd w:id="1402"/>
      <w:r>
        <w:rPr>
          <w:rtl w:val="true"/>
          <w:lang w:eastAsia="he-IL"/>
        </w:rPr>
        <w:t xml:space="preserve">דיברנו הרבה ויש הרבה דברים שנאמרים שהם פשוט </w:t>
      </w:r>
      <w:bookmarkStart w:id="1403" w:name="_ETM_Q1_1844459"/>
      <w:bookmarkEnd w:id="1403"/>
      <w:r>
        <w:rPr>
          <w:rtl w:val="true"/>
          <w:lang w:eastAsia="he-IL"/>
        </w:rPr>
        <w:t>לא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מספר ימים 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1404" w:name="_ETM_Q1_1848582"/>
      <w:bookmarkEnd w:id="1404"/>
      <w:r>
        <w:rPr>
          <w:rtl w:val="true"/>
          <w:lang w:eastAsia="he-IL"/>
        </w:rPr>
        <w:t>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חנה תבץ בבקעת הירדן ונפגשנו עם </w:t>
      </w:r>
      <w:bookmarkStart w:id="1405" w:name="_ETM_Q1_1854900"/>
      <w:bookmarkEnd w:id="1405"/>
      <w:r>
        <w:rPr>
          <w:rtl w:val="true"/>
          <w:lang w:eastAsia="he-IL"/>
        </w:rPr>
        <w:t>אדם מאוד מ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לוף ז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צה להתקדם</w:t>
      </w:r>
      <w:r>
        <w:rPr>
          <w:rtl w:val="true"/>
          <w:lang w:eastAsia="he-IL"/>
        </w:rPr>
        <w:t xml:space="preserve">, </w:t>
      </w:r>
      <w:bookmarkStart w:id="1406" w:name="_ETM_Q1_1857899"/>
      <w:bookmarkEnd w:id="1406"/>
      <w:r>
        <w:rPr>
          <w:rtl w:val="true"/>
          <w:lang w:eastAsia="he-IL"/>
        </w:rPr>
        <w:t>ושמענו מהאלוף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 שבאמת אמון על הנושא הזה</w:t>
      </w:r>
      <w:r>
        <w:rPr>
          <w:rtl w:val="true"/>
          <w:lang w:eastAsia="he-IL"/>
        </w:rPr>
        <w:t xml:space="preserve">, </w:t>
      </w:r>
      <w:bookmarkStart w:id="1407" w:name="_ETM_Q1_1862075"/>
      <w:bookmarkEnd w:id="1407"/>
      <w:r>
        <w:rPr>
          <w:rtl w:val="true"/>
          <w:lang w:eastAsia="he-IL"/>
        </w:rPr>
        <w:t>דברים שלא נאמרו אתמול וצריכים להי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ע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1408" w:name="_ETM_Q1_1866505"/>
      <w:bookmarkEnd w:id="1408"/>
      <w:r>
        <w:rPr>
          <w:rtl w:val="true"/>
          <w:lang w:eastAsia="he-IL"/>
        </w:rPr>
        <w:t>הכנסת 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קודם כל אנחנו צריכים להצדיע לצבא </w:t>
      </w:r>
      <w:bookmarkStart w:id="1409" w:name="_ETM_Q1_1870453"/>
      <w:bookmarkEnd w:id="1409"/>
      <w:r>
        <w:rPr>
          <w:rtl w:val="true"/>
          <w:lang w:eastAsia="he-IL"/>
        </w:rPr>
        <w:t>כי הצבא מעני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נו את זה במחנה ת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410" w:name="_ETM_Q1_1873050"/>
      <w:bookmarkEnd w:id="1410"/>
      <w:r>
        <w:rPr>
          <w:rtl w:val="true"/>
          <w:lang w:eastAsia="he-IL"/>
        </w:rPr>
        <w:t>בא לקראת גיוס החרדים או לקראת החרדים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נון </w:t>
      </w:r>
      <w:bookmarkStart w:id="1411" w:name="_ETM_Q1_1877093"/>
      <w:bookmarkEnd w:id="1411"/>
      <w:r>
        <w:rPr>
          <w:rtl w:val="true"/>
          <w:lang w:eastAsia="he-IL"/>
        </w:rPr>
        <w:t>היה יחד א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ה את זה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12" w:name="_ETM_Q1_1876615"/>
      <w:bookmarkEnd w:id="1412"/>
      <w:r>
        <w:rPr>
          <w:rtl w:val="true"/>
          <w:lang w:eastAsia="he-IL"/>
        </w:rPr>
        <w:t>מצדיע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י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וצא מגדרו עד הפרט האחרון </w:t>
      </w:r>
      <w:bookmarkStart w:id="1413" w:name="_ETM_Q1_1883409"/>
      <w:bookmarkEnd w:id="1413"/>
      <w:r>
        <w:rPr>
          <w:rtl w:val="true"/>
          <w:lang w:eastAsia="he-IL"/>
        </w:rPr>
        <w:t>כדי להפוך את הגיוס הזה ל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די רמה אפילו שאם נניח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דובר פה ב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טרך לעשות הכשרה של נניח לצורך העניין מר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414" w:name="_ETM_Q1_1896134"/>
      <w:bookmarkEnd w:id="1414"/>
      <w:r>
        <w:rPr>
          <w:rtl w:val="true"/>
          <w:lang w:eastAsia="he-IL"/>
        </w:rPr>
        <w:t>לא יילך לבי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יבוא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? </w:t>
      </w:r>
      <w:bookmarkStart w:id="1415" w:name="_ETM_Q1_1898382"/>
      <w:bookmarkEnd w:id="1415"/>
      <w:r>
        <w:rPr>
          <w:rtl w:val="true"/>
          <w:lang w:eastAsia="he-IL"/>
        </w:rPr>
        <w:t>גם על 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אמרו אותו דבר</w:t>
      </w:r>
      <w:r>
        <w:rPr>
          <w:rtl w:val="true"/>
          <w:lang w:eastAsia="he-IL"/>
        </w:rPr>
        <w:t>.</w:t>
      </w:r>
      <w:bookmarkStart w:id="1416" w:name="_ETM_Q1_1901434"/>
      <w:bookmarkEnd w:id="1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אמת דבר שהוא 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1899870"/>
      <w:bookmarkStart w:id="1418" w:name="_ETM_Q1_1899816"/>
      <w:bookmarkStart w:id="1419" w:name="_ETM_Q1_1899870"/>
      <w:bookmarkStart w:id="1420" w:name="_ETM_Q1_1899816"/>
      <w:bookmarkEnd w:id="1419"/>
      <w:bookmarkEnd w:id="1420"/>
    </w:p>
    <w:p>
      <w:pPr>
        <w:pStyle w:val="Normal"/>
        <w:rPr>
          <w:lang w:eastAsia="he-IL"/>
        </w:rPr>
      </w:pPr>
      <w:bookmarkStart w:id="1421" w:name="_ETM_Q1_1900006"/>
      <w:bookmarkStart w:id="1422" w:name="_ETM_Q1_1899969"/>
      <w:bookmarkEnd w:id="1421"/>
      <w:bookmarkEnd w:id="1422"/>
      <w:r>
        <w:rPr>
          <w:rtl w:val="true"/>
          <w:lang w:eastAsia="he-IL"/>
        </w:rPr>
        <w:t xml:space="preserve">זה מבחינת </w:t>
      </w:r>
      <w:bookmarkStart w:id="1423" w:name="_ETM_Q1_1901091"/>
      <w:bookmarkEnd w:id="1423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א הצבא פה ואומ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שך חודשים אמרנו </w:t>
      </w:r>
      <w:bookmarkStart w:id="1424" w:name="_ETM_Q1_1903155"/>
      <w:bookmarkEnd w:id="1424"/>
      <w:r>
        <w:rPr>
          <w:rtl w:val="true"/>
          <w:lang w:eastAsia="he-IL"/>
        </w:rPr>
        <w:t>כאן שאנחנו לא מקשיבים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קשיב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צבא </w:t>
      </w:r>
      <w:bookmarkStart w:id="1425" w:name="_ETM_Q1_1907401"/>
      <w:bookmarkEnd w:id="1425"/>
      <w:r>
        <w:rPr>
          <w:rtl w:val="true"/>
          <w:lang w:eastAsia="he-IL"/>
        </w:rPr>
        <w:t>בא לפה עם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כאן תת אלוף טייב שבא לפה </w:t>
      </w:r>
      <w:bookmarkStart w:id="1426" w:name="_ETM_Q1_1909766"/>
      <w:bookmarkEnd w:id="1426"/>
      <w:r>
        <w:rPr>
          <w:rtl w:val="true"/>
          <w:lang w:eastAsia="he-IL"/>
        </w:rPr>
        <w:t>ומסביר לנו מה הו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ה אנחנו </w:t>
      </w:r>
      <w:bookmarkStart w:id="1427" w:name="_ETM_Q1_1915125"/>
      <w:bookmarkEnd w:id="1427"/>
      <w:r>
        <w:rPr>
          <w:rtl w:val="true"/>
          <w:lang w:eastAsia="he-IL"/>
        </w:rPr>
        <w:t>צריכים ומה 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צריך להתוות או להיות הקו </w:t>
      </w:r>
      <w:bookmarkStart w:id="1428" w:name="_ETM_Q1_1917462"/>
      <w:bookmarkEnd w:id="1428"/>
      <w:r>
        <w:rPr>
          <w:rtl w:val="true"/>
          <w:lang w:eastAsia="he-IL"/>
        </w:rPr>
        <w:t>שלנו זה צריך לעשות גיוס מקסי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 המקסימלי </w:t>
      </w:r>
      <w:bookmarkStart w:id="1429" w:name="_ETM_Q1_1921082"/>
      <w:bookmarkEnd w:id="1429"/>
      <w:r>
        <w:rPr>
          <w:rtl w:val="true"/>
          <w:lang w:eastAsia="he-IL"/>
        </w:rPr>
        <w:t>הוא צריך להיות נר לרג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נלך לכיוון של</w:t>
      </w:r>
      <w:bookmarkStart w:id="1430" w:name="_ETM_Q1_1924773"/>
      <w:bookmarkEnd w:id="1430"/>
      <w:r>
        <w:rPr>
          <w:rtl w:val="true"/>
          <w:lang w:eastAsia="he-IL"/>
        </w:rPr>
        <w:t xml:space="preserve">נו 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1927836"/>
      <w:bookmarkStart w:id="1432" w:name="_ETM_Q1_1927124"/>
      <w:bookmarkStart w:id="1433" w:name="_ETM_Q1_1927076"/>
      <w:bookmarkStart w:id="1434" w:name="_ETM_Q1_1927836"/>
      <w:bookmarkStart w:id="1435" w:name="_ETM_Q1_1927124"/>
      <w:bookmarkStart w:id="1436" w:name="_ETM_Q1_1927076"/>
      <w:bookmarkEnd w:id="1434"/>
      <w:bookmarkEnd w:id="1435"/>
      <w:bookmarkEnd w:id="1436"/>
    </w:p>
    <w:p>
      <w:pPr>
        <w:pStyle w:val="Style14"/>
        <w:keepNext w:val="true"/>
        <w:rPr/>
      </w:pPr>
      <w:bookmarkStart w:id="1437" w:name="ET_speaker_506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1928109"/>
      <w:bookmarkStart w:id="1439" w:name="_ETM_Q1_1928087"/>
      <w:bookmarkEnd w:id="1438"/>
      <w:bookmarkEnd w:id="1439"/>
      <w:r>
        <w:rPr>
          <w:rtl w:val="true"/>
          <w:lang w:eastAsia="he-IL"/>
        </w:rPr>
        <w:t>וכדאי שהם יקש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1440" w:name="_ETM_Q1_1932229"/>
      <w:bookmarkEnd w:id="1440"/>
      <w:r>
        <w:rPr>
          <w:rtl w:val="true"/>
          <w:lang w:eastAsia="he-IL"/>
        </w:rPr>
        <w:t>אנחנו רוצים שהצבא י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ץ כרגע מטפל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</w:t>
      </w:r>
      <w:bookmarkStart w:id="1441" w:name="_ETM_Q1_1937813"/>
      <w:bookmarkEnd w:id="1441"/>
      <w:r>
        <w:rPr>
          <w:rtl w:val="true"/>
          <w:lang w:eastAsia="he-IL"/>
        </w:rPr>
        <w:t xml:space="preserve"> הלא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1940222"/>
      <w:bookmarkStart w:id="1443" w:name="_ETM_Q1_1940178"/>
      <w:bookmarkStart w:id="1444" w:name="_ETM_Q1_1940222"/>
      <w:bookmarkStart w:id="1445" w:name="_ETM_Q1_1940178"/>
      <w:bookmarkEnd w:id="1444"/>
      <w:bookmarkEnd w:id="1445"/>
    </w:p>
    <w:p>
      <w:pPr>
        <w:pStyle w:val="Style14"/>
        <w:keepNext w:val="true"/>
        <w:rPr/>
      </w:pPr>
      <w:bookmarkStart w:id="1446" w:name="ET_speaker_634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1941493"/>
      <w:bookmarkStart w:id="1448" w:name="_ETM_Q1_1941469"/>
      <w:bookmarkEnd w:id="1447"/>
      <w:bookmarkEnd w:id="1448"/>
      <w:r>
        <w:rPr>
          <w:rtl w:val="true"/>
          <w:lang w:eastAsia="he-IL"/>
        </w:rPr>
        <w:t>לגבי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מזועזעים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רדים</w:t>
      </w:r>
      <w:bookmarkStart w:id="1449" w:name="_ETM_Q1_1943699"/>
      <w:bookmarkEnd w:id="1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אמרו ככה ואלה קיללו פה ואלה </w:t>
      </w:r>
      <w:bookmarkStart w:id="1450" w:name="_ETM_Q1_1948203"/>
      <w:bookmarkEnd w:id="1450"/>
      <w:r>
        <w:rPr>
          <w:rtl w:val="true"/>
          <w:lang w:eastAsia="he-IL"/>
        </w:rPr>
        <w:t xml:space="preserve">קיללו שם ותראו מה עשו לזיני בבני ברק כאשר הוא </w:t>
      </w:r>
      <w:bookmarkStart w:id="1451" w:name="_ETM_Q1_1950760"/>
      <w:bookmarkEnd w:id="1451"/>
      <w:r>
        <w:rPr>
          <w:rtl w:val="true"/>
          <w:lang w:eastAsia="he-IL"/>
        </w:rPr>
        <w:t xml:space="preserve">עצמו סיפר עד כמה הרבנים התקשרו כדי לגנות את זה </w:t>
      </w:r>
      <w:bookmarkStart w:id="1452" w:name="_ETM_Q1_1953274"/>
      <w:bookmarkEnd w:id="1452"/>
      <w:r>
        <w:rPr>
          <w:rtl w:val="true"/>
          <w:lang w:eastAsia="he-IL"/>
        </w:rPr>
        <w:t xml:space="preserve">ועד כמ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ספר שהוא נקב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453" w:name="_ETM_Q1_1955986"/>
      <w:bookmarkEnd w:id="1453"/>
      <w:r>
        <w:rPr>
          <w:rtl w:val="true"/>
          <w:lang w:eastAsia="he-IL"/>
        </w:rPr>
        <w:t>בקש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ות הגבוהו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ו שהם בעד החוק</w:t>
      </w:r>
      <w:r>
        <w:rPr>
          <w:rtl w:val="true"/>
          <w:lang w:eastAsia="he-IL"/>
        </w:rPr>
        <w:t xml:space="preserve">, </w:t>
      </w:r>
      <w:bookmarkStart w:id="1454" w:name="_ETM_Q1_1959083"/>
      <w:bookmarkEnd w:id="1454"/>
      <w:r>
        <w:rPr>
          <w:rtl w:val="true"/>
          <w:lang w:eastAsia="he-IL"/>
        </w:rPr>
        <w:t>אבל הם מחכים שהו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סלחו לי </w:t>
      </w:r>
      <w:bookmarkStart w:id="1455" w:name="_ETM_Q1_1962242"/>
      <w:bookmarkEnd w:id="1455"/>
      <w:r>
        <w:rPr>
          <w:rtl w:val="true"/>
          <w:lang w:eastAsia="he-IL"/>
        </w:rPr>
        <w:t>אם אני פה סוטה והולך ל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וק עובר והשאלה</w:t>
      </w:r>
      <w:bookmarkStart w:id="1456" w:name="_ETM_Q1_1966264"/>
      <w:bookmarkEnd w:id="1456"/>
      <w:r>
        <w:rPr>
          <w:rtl w:val="true"/>
          <w:lang w:eastAsia="he-IL"/>
        </w:rPr>
        <w:t xml:space="preserve">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עם היושב ראש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גם </w:t>
      </w:r>
      <w:bookmarkStart w:id="1457" w:name="_ETM_Q1_1968281"/>
      <w:bookmarkEnd w:id="1457"/>
      <w:r>
        <w:rPr>
          <w:rtl w:val="true"/>
          <w:lang w:eastAsia="he-IL"/>
        </w:rPr>
        <w:t>מיישמים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גם לראות שהדבר הזה מ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1458" w:name="_ETM_Q1_1972495"/>
      <w:bookmarkEnd w:id="1458"/>
      <w:r>
        <w:rPr>
          <w:rtl w:val="true"/>
          <w:lang w:eastAsia="he-IL"/>
        </w:rPr>
        <w:t>מדברים כמובן על תמריצים וסנק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1976843"/>
      <w:bookmarkStart w:id="1460" w:name="_ETM_Q1_1976799"/>
      <w:bookmarkStart w:id="1461" w:name="_ETM_Q1_1976843"/>
      <w:bookmarkStart w:id="1462" w:name="_ETM_Q1_1976799"/>
      <w:bookmarkEnd w:id="1461"/>
      <w:bookmarkEnd w:id="1462"/>
    </w:p>
    <w:p>
      <w:pPr>
        <w:pStyle w:val="Normal"/>
        <w:rPr>
          <w:lang w:eastAsia="he-IL"/>
        </w:rPr>
      </w:pPr>
      <w:bookmarkStart w:id="1463" w:name="_ETM_Q1_1976998"/>
      <w:bookmarkStart w:id="1464" w:name="_ETM_Q1_1976951"/>
      <w:bookmarkEnd w:id="1463"/>
      <w:bookmarkEnd w:id="1464"/>
      <w:r>
        <w:rPr>
          <w:rtl w:val="true"/>
          <w:lang w:eastAsia="he-IL"/>
        </w:rPr>
        <w:t>יש לי חדשות בשבי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65" w:name="_ETM_Q1_1975280"/>
      <w:bookmarkEnd w:id="1465"/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בר כנסת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את </w:t>
      </w:r>
      <w:bookmarkStart w:id="1466" w:name="_ETM_Q1_1978499"/>
      <w:bookmarkEnd w:id="1466"/>
      <w:r>
        <w:rPr>
          <w:rtl w:val="true"/>
          <w:lang w:eastAsia="he-IL"/>
        </w:rPr>
        <w:t>זה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מצא פה מזכיר הממשלה שיכול לאשר את </w:t>
      </w:r>
      <w:bookmarkStart w:id="1467" w:name="_ETM_Q1_1979868"/>
      <w:bookmarkEnd w:id="1467"/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בעצמו אומר שיהיו 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מקום שכל </w:t>
      </w:r>
      <w:bookmarkStart w:id="1468" w:name="_ETM_Q1_1984637"/>
      <w:bookmarkEnd w:id="1468"/>
      <w:r>
        <w:rPr>
          <w:rtl w:val="true"/>
          <w:lang w:eastAsia="he-IL"/>
        </w:rPr>
        <w:t>הזמן נפנה לאחינו החרדים וננופף עם המקל ועם הסנקציות</w:t>
      </w:r>
      <w:r>
        <w:rPr>
          <w:rtl w:val="true"/>
          <w:lang w:eastAsia="he-IL"/>
        </w:rPr>
        <w:t xml:space="preserve">, </w:t>
      </w:r>
      <w:bookmarkStart w:id="1469" w:name="_ETM_Q1_1991202"/>
      <w:bookmarkEnd w:id="1469"/>
      <w:r>
        <w:rPr>
          <w:rtl w:val="true"/>
          <w:lang w:eastAsia="he-IL"/>
        </w:rPr>
        <w:t>חשבתם פעם לבוא בגישה חיובית אם באמת הגישה היא</w:t>
      </w:r>
      <w:bookmarkStart w:id="1470" w:name="_ETM_Q1_1995615"/>
      <w:bookmarkEnd w:id="1470"/>
      <w:r>
        <w:rPr>
          <w:rtl w:val="true"/>
          <w:lang w:eastAsia="he-IL"/>
        </w:rPr>
        <w:t xml:space="preserve"> לאומית כי באמת חרדים מתגיי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שבתם 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למשל במחנה </w:t>
      </w:r>
      <w:bookmarkStart w:id="1471" w:name="_ETM_Q1_1996240"/>
      <w:bookmarkEnd w:id="147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ור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תפקיד הבלתי אפשרי שעשו שם אחינו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נבוא </w:t>
      </w:r>
      <w:bookmarkStart w:id="1472" w:name="_ETM_Q1_1999428"/>
      <w:bookmarkEnd w:id="1472"/>
      <w:r>
        <w:rPr>
          <w:rtl w:val="true"/>
          <w:lang w:eastAsia="he-IL"/>
        </w:rPr>
        <w:t>באמת בגישה ט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ומר את זה אדם שרוצה חוק גיוס </w:t>
      </w:r>
      <w:bookmarkStart w:id="1473" w:name="_ETM_Q1_2002704"/>
      <w:bookmarkEnd w:id="1473"/>
      <w:r>
        <w:rPr>
          <w:rtl w:val="true"/>
          <w:lang w:eastAsia="he-IL"/>
        </w:rPr>
        <w:t>וחוק גיוס עם מקסימום חיילים ו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את זה </w:t>
      </w:r>
      <w:bookmarkStart w:id="1474" w:name="_ETM_Q1_2007171"/>
      <w:bookmarkEnd w:id="1474"/>
      <w:r>
        <w:rPr>
          <w:rtl w:val="true"/>
          <w:lang w:eastAsia="he-IL"/>
        </w:rPr>
        <w:t>גם בתבץ לקצ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גני אלופים ואלופי משנה החרדים שהיו שם</w:t>
      </w:r>
      <w:r>
        <w:rPr>
          <w:rtl w:val="true"/>
          <w:lang w:eastAsia="he-IL"/>
        </w:rPr>
        <w:t xml:space="preserve">, </w:t>
      </w:r>
      <w:bookmarkStart w:id="1475" w:name="_ETM_Q1_2012173"/>
      <w:bookmarkEnd w:id="1475"/>
      <w:r>
        <w:rPr>
          <w:rtl w:val="true"/>
          <w:lang w:eastAsia="he-IL"/>
        </w:rPr>
        <w:t>לוחמים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ני עשורים 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קודם</w:t>
      </w:r>
      <w:r>
        <w:rPr>
          <w:rtl w:val="true"/>
          <w:lang w:eastAsia="he-IL"/>
        </w:rPr>
        <w:t xml:space="preserve">, </w:t>
      </w:r>
      <w:bookmarkStart w:id="1476" w:name="_ETM_Q1_2014626"/>
      <w:bookmarkEnd w:id="1476"/>
      <w:r>
        <w:rPr>
          <w:rtl w:val="true"/>
          <w:lang w:eastAsia="he-IL"/>
        </w:rPr>
        <w:t>חרדי במ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ה יהיה הדבר הכי טבעי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</w:t>
      </w:r>
      <w:bookmarkStart w:id="1477" w:name="_ETM_Q1_2020148"/>
      <w:bookmarkEnd w:id="1477"/>
      <w:r>
        <w:rPr>
          <w:rtl w:val="true"/>
          <w:lang w:eastAsia="he-IL"/>
        </w:rPr>
        <w:t>כמו שאמרתי בתבץ ואני או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לראות </w:t>
      </w:r>
      <w:bookmarkStart w:id="1478" w:name="_ETM_Q1_2024087"/>
      <w:bookmarkEnd w:id="1478"/>
      <w:r>
        <w:rPr>
          <w:rtl w:val="true"/>
          <w:lang w:eastAsia="he-IL"/>
        </w:rPr>
        <w:t>בת לוחמת היה נראה לנו כמו מדע בד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</w:t>
      </w:r>
      <w:bookmarkStart w:id="1479" w:name="_ETM_Q1_2026761"/>
      <w:bookmarkEnd w:id="1479"/>
      <w:r>
        <w:rPr>
          <w:rtl w:val="true"/>
          <w:lang w:eastAsia="he-IL"/>
        </w:rPr>
        <w:t>דבר שהוא 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דבר עכשיו על </w:t>
      </w:r>
      <w:bookmarkStart w:id="1480" w:name="_ETM_Q1_2029521"/>
      <w:bookmarkEnd w:id="1480"/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ספרים נדבר ו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גישה צריכה להיות שונה</w:t>
      </w:r>
      <w:r>
        <w:rPr>
          <w:rtl w:val="true"/>
          <w:lang w:eastAsia="he-IL"/>
        </w:rPr>
        <w:t xml:space="preserve">. </w:t>
      </w:r>
      <w:bookmarkStart w:id="1481" w:name="_ETM_Q1_2031003"/>
      <w:bookmarkStart w:id="1482" w:name="_ETM_Q1_2030958"/>
      <w:bookmarkStart w:id="1483" w:name="_ETM_Q1_2030845"/>
      <w:bookmarkStart w:id="1484" w:name="_ETM_Q1_2030782"/>
      <w:bookmarkEnd w:id="1481"/>
      <w:bookmarkEnd w:id="1482"/>
      <w:bookmarkEnd w:id="1483"/>
      <w:bookmarkEnd w:id="1484"/>
      <w:r>
        <w:rPr>
          <w:rtl w:val="true"/>
          <w:lang w:eastAsia="he-IL"/>
        </w:rPr>
        <w:t>וכן צודק 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שה צריכה להיות מחב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2035775"/>
      <w:bookmarkStart w:id="1486" w:name="_ETM_Q1_2035726"/>
      <w:bookmarkStart w:id="1487" w:name="_ETM_Q1_2035775"/>
      <w:bookmarkStart w:id="1488" w:name="_ETM_Q1_2035726"/>
      <w:bookmarkEnd w:id="1487"/>
      <w:bookmarkEnd w:id="1488"/>
    </w:p>
    <w:p>
      <w:pPr>
        <w:pStyle w:val="Normal"/>
        <w:rPr>
          <w:lang w:eastAsia="he-IL"/>
        </w:rPr>
      </w:pPr>
      <w:bookmarkStart w:id="1489" w:name="_ETM_Q1_2035956"/>
      <w:bookmarkStart w:id="1490" w:name="_ETM_Q1_2035910"/>
      <w:bookmarkEnd w:id="1489"/>
      <w:bookmarkEnd w:id="1490"/>
      <w:r>
        <w:rPr>
          <w:rtl w:val="true"/>
          <w:lang w:eastAsia="he-IL"/>
        </w:rPr>
        <w:t xml:space="preserve">ועוד </w:t>
      </w:r>
      <w:bookmarkStart w:id="1491" w:name="_ETM_Q1_2036488"/>
      <w:bookmarkEnd w:id="1491"/>
      <w:r>
        <w:rPr>
          <w:rtl w:val="true"/>
          <w:lang w:eastAsia="he-IL"/>
        </w:rPr>
        <w:t>דבר שהייתי מציע לוועדה אחרי הדיון של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</w:t>
      </w:r>
      <w:bookmarkStart w:id="1492" w:name="_ETM_Q1_2040494"/>
      <w:bookmarkEnd w:id="1492"/>
      <w:r>
        <w:rPr>
          <w:rtl w:val="true"/>
          <w:lang w:eastAsia="he-IL"/>
        </w:rPr>
        <w:t>פחות צ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 פה אם אני ס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רק כדי להראות לעיתים צביעות של דיו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זועזעים למשל</w:t>
      </w:r>
      <w:r>
        <w:rPr>
          <w:rtl w:val="true"/>
          <w:lang w:eastAsia="he-IL"/>
        </w:rPr>
        <w:t xml:space="preserve">, </w:t>
      </w:r>
      <w:bookmarkStart w:id="1493" w:name="_ETM_Q1_2045098"/>
      <w:bookmarkEnd w:id="1493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רב קיצוני אחד אמר ככה ואיזה קיצוני </w:t>
      </w:r>
      <w:bookmarkStart w:id="1494" w:name="_ETM_Q1_2051603"/>
      <w:bookmarkEnd w:id="1494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בקרב החרדים הם לא כולם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כמו שיגידו לך עכשיו שבתיכון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</w:t>
      </w:r>
      <w:bookmarkStart w:id="1495" w:name="_ETM_Q1_2057053"/>
      <w:bookmarkEnd w:id="1495"/>
      <w:r>
        <w:rPr>
          <w:rtl w:val="true"/>
          <w:lang w:eastAsia="he-IL"/>
        </w:rPr>
        <w:t>הבת שלי ל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מזכיר את הבת שלי תמיד</w:t>
      </w:r>
      <w:r>
        <w:rPr>
          <w:rtl w:val="true"/>
          <w:lang w:eastAsia="he-IL"/>
        </w:rPr>
        <w:t xml:space="preserve">, </w:t>
      </w:r>
      <w:bookmarkStart w:id="1496" w:name="_ETM_Q1_2062740"/>
      <w:bookmarkEnd w:id="1496"/>
      <w:r>
        <w:rPr>
          <w:rtl w:val="true"/>
          <w:lang w:eastAsia="he-IL"/>
        </w:rPr>
        <w:t>תיכון שהבת שלי ל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ת מחו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יכון לגמרי חילוני</w:t>
      </w:r>
      <w:r>
        <w:rPr>
          <w:rtl w:val="true"/>
          <w:lang w:eastAsia="he-IL"/>
        </w:rPr>
        <w:t xml:space="preserve">, </w:t>
      </w:r>
      <w:bookmarkStart w:id="1497" w:name="_ETM_Q1_2062574"/>
      <w:bookmarkEnd w:id="1497"/>
      <w:r>
        <w:rPr>
          <w:rtl w:val="true"/>
          <w:lang w:eastAsia="he-IL"/>
        </w:rPr>
        <w:t>גם מיוחס בצפון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ו את צווי הגיוס לפני </w:t>
      </w:r>
      <w:bookmarkStart w:id="1498" w:name="_ETM_Q1_2069535"/>
      <w:bookmarkEnd w:id="1498"/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כיתות המחו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רעו את צווי הגיוס מסיבות </w:t>
      </w:r>
      <w:bookmarkStart w:id="1499" w:name="_ETM_Q1_2073454"/>
      <w:bookmarkEnd w:id="1499"/>
      <w:r>
        <w:rPr>
          <w:rtl w:val="true"/>
          <w:lang w:eastAsia="he-IL"/>
        </w:rPr>
        <w:t>אידיא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החילוניים הם נגד ה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</w:t>
      </w:r>
      <w:bookmarkStart w:id="1500" w:name="_ETM_Q1_2073902"/>
      <w:bookmarkEnd w:id="1500"/>
      <w:r>
        <w:rPr>
          <w:rtl w:val="true"/>
          <w:lang w:eastAsia="he-IL"/>
        </w:rPr>
        <w:t>החילוניים הם נגד גי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שט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2078037"/>
      <w:bookmarkStart w:id="1502" w:name="_ETM_Q1_2078213"/>
      <w:bookmarkStart w:id="1503" w:name="_ETM_Q1_2078125"/>
      <w:bookmarkStart w:id="1504" w:name="_ETM_Q1_2078037"/>
      <w:bookmarkStart w:id="1505" w:name="_ETM_Q1_2078213"/>
      <w:bookmarkStart w:id="1506" w:name="_ETM_Q1_2078125"/>
      <w:bookmarkEnd w:id="1504"/>
      <w:bookmarkEnd w:id="1505"/>
      <w:bookmarkEnd w:id="1506"/>
    </w:p>
    <w:p>
      <w:pPr>
        <w:pStyle w:val="Style14"/>
        <w:keepNext w:val="true"/>
        <w:rPr/>
      </w:pPr>
      <w:bookmarkStart w:id="1507" w:name="ET_speaker_508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7"/>
    </w:p>
    <w:p>
      <w:pPr>
        <w:pStyle w:val="Normal"/>
        <w:rPr/>
      </w:pPr>
      <w:r>
        <w:rPr>
          <w:rtl w:val="true"/>
        </w:rPr>
      </w:r>
      <w:bookmarkStart w:id="1508" w:name="_ETM_Q1_2080222"/>
      <w:bookmarkStart w:id="1509" w:name="_ETM_Q1_2080205"/>
      <w:bookmarkStart w:id="1510" w:name="_ETM_Q1_2080222"/>
      <w:bookmarkStart w:id="1511" w:name="_ETM_Q1_2080205"/>
      <w:bookmarkEnd w:id="1510"/>
      <w:bookmarkEnd w:id="1511"/>
    </w:p>
    <w:p>
      <w:pPr>
        <w:pStyle w:val="Normal"/>
        <w:rPr/>
      </w:pPr>
      <w:bookmarkStart w:id="1512" w:name="_ETM_Q1_2076759"/>
      <w:bookmarkStart w:id="1513" w:name="_ETM_Q1_2076718"/>
      <w:bookmarkEnd w:id="1512"/>
      <w:bookmarkEnd w:id="1513"/>
      <w:r>
        <w:rPr>
          <w:rtl w:val="true"/>
        </w:rPr>
        <w:t>זה מקומם מה שאתה עו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ני מכבד אותך</w:t>
      </w:r>
      <w:r>
        <w:rPr>
          <w:rtl w:val="true"/>
        </w:rPr>
        <w:t xml:space="preserve">, </w:t>
      </w:r>
      <w:bookmarkStart w:id="1514" w:name="_ETM_Q1_2079192"/>
      <w:bookmarkEnd w:id="1514"/>
      <w:r>
        <w:rPr>
          <w:rtl w:val="true"/>
        </w:rPr>
        <w:t>אבל זה מקומם מה שאתה עוש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5" w:name="_ETM_Q1_2082089"/>
      <w:bookmarkStart w:id="1516" w:name="_ETM_Q1_2082049"/>
      <w:bookmarkStart w:id="1517" w:name="_ETM_Q1_2082089"/>
      <w:bookmarkStart w:id="1518" w:name="_ETM_Q1_2082049"/>
      <w:bookmarkEnd w:id="1517"/>
      <w:bookmarkEnd w:id="1518"/>
    </w:p>
    <w:p>
      <w:pPr>
        <w:pStyle w:val="Style14"/>
        <w:keepNext w:val="true"/>
        <w:rPr/>
      </w:pPr>
      <w:bookmarkStart w:id="1519" w:name="ET_speaker_634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2084647"/>
      <w:bookmarkStart w:id="1521" w:name="_ETM_Q1_2084623"/>
      <w:bookmarkEnd w:id="1520"/>
      <w:bookmarkEnd w:id="15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22" w:name="_ETM_Q1_2083930"/>
      <w:bookmarkEnd w:id="1522"/>
      <w:r>
        <w:rPr>
          <w:rtl w:val="true"/>
          <w:lang w:eastAsia="he-IL"/>
        </w:rPr>
        <w:t>מקומם הה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כם ואני אגי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2085511"/>
      <w:bookmarkStart w:id="1524" w:name="_ETM_Q1_2085511"/>
      <w:bookmarkEnd w:id="1524"/>
    </w:p>
    <w:p>
      <w:pPr>
        <w:pStyle w:val="Style14"/>
        <w:keepNext w:val="true"/>
        <w:rPr/>
      </w:pPr>
      <w:bookmarkStart w:id="1525" w:name="ET_speaker_508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2085704"/>
      <w:bookmarkStart w:id="1527" w:name="_ETM_Q1_2085688"/>
      <w:bookmarkEnd w:id="1526"/>
      <w:bookmarkEnd w:id="1527"/>
      <w:r>
        <w:rPr>
          <w:rtl w:val="true"/>
          <w:lang w:eastAsia="he-IL"/>
        </w:rPr>
        <w:t xml:space="preserve">האם </w:t>
      </w:r>
      <w:bookmarkStart w:id="1528" w:name="_ETM_Q1_2086142"/>
      <w:bookmarkEnd w:id="1528"/>
      <w:r>
        <w:rPr>
          <w:rtl w:val="true"/>
          <w:lang w:eastAsia="he-IL"/>
        </w:rPr>
        <w:t>הבן של הרב עובדיה יוסף ז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קיצ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לא </w:t>
      </w:r>
      <w:bookmarkStart w:id="1529" w:name="_ETM_Q1_2092799"/>
      <w:bookmarkEnd w:id="1529"/>
      <w:r>
        <w:rPr>
          <w:rtl w:val="true"/>
          <w:lang w:eastAsia="he-IL"/>
        </w:rPr>
        <w:t>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מיינס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אומר לא להתגייס מקשיבים לו</w:t>
      </w:r>
      <w:r>
        <w:rPr>
          <w:rtl w:val="true"/>
          <w:lang w:eastAsia="he-IL"/>
        </w:rPr>
        <w:t xml:space="preserve">. </w:t>
      </w:r>
      <w:bookmarkStart w:id="1530" w:name="_ETM_Q1_2097317"/>
      <w:bookmarkEnd w:id="1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2096380"/>
      <w:bookmarkStart w:id="1532" w:name="_ETM_Q1_2097508"/>
      <w:bookmarkStart w:id="1533" w:name="_ETM_Q1_2097460"/>
      <w:bookmarkStart w:id="1534" w:name="_ETM_Q1_2096380"/>
      <w:bookmarkStart w:id="1535" w:name="_ETM_Q1_2097508"/>
      <w:bookmarkStart w:id="1536" w:name="_ETM_Q1_2097460"/>
      <w:bookmarkEnd w:id="1534"/>
      <w:bookmarkEnd w:id="1535"/>
      <w:bookmarkEnd w:id="1536"/>
    </w:p>
    <w:p>
      <w:pPr>
        <w:pStyle w:val="Style14"/>
        <w:keepNext w:val="true"/>
        <w:rPr/>
      </w:pPr>
      <w:bookmarkStart w:id="1537" w:name="ET_speaker_634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2096675"/>
      <w:bookmarkStart w:id="1539" w:name="_ETM_Q1_2096650"/>
      <w:bookmarkEnd w:id="1538"/>
      <w:bookmarkEnd w:id="1539"/>
      <w:r>
        <w:rPr>
          <w:rtl w:val="true"/>
          <w:lang w:eastAsia="he-IL"/>
        </w:rPr>
        <w:t>אתה היית איתי במחנה תב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י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2098732"/>
      <w:bookmarkStart w:id="1541" w:name="_ETM_Q1_2097894"/>
      <w:bookmarkStart w:id="1542" w:name="_ETM_Q1_2097852"/>
      <w:bookmarkStart w:id="1543" w:name="_ETM_Q1_2098732"/>
      <w:bookmarkStart w:id="1544" w:name="_ETM_Q1_2097894"/>
      <w:bookmarkStart w:id="1545" w:name="_ETM_Q1_2097852"/>
      <w:bookmarkEnd w:id="1543"/>
      <w:bookmarkEnd w:id="1544"/>
      <w:bookmarkEnd w:id="1545"/>
    </w:p>
    <w:p>
      <w:pPr>
        <w:pStyle w:val="Style14"/>
        <w:keepNext w:val="true"/>
        <w:rPr/>
      </w:pPr>
      <w:bookmarkStart w:id="1546" w:name="ET_speaker_508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2098987"/>
      <w:bookmarkEnd w:id="1547"/>
      <w:r>
        <w:rPr>
          <w:rtl w:val="true"/>
          <w:lang w:eastAsia="he-IL"/>
        </w:rPr>
        <w:t>א</w:t>
      </w:r>
      <w:bookmarkStart w:id="1548" w:name="_ETM_Q1_2099019"/>
      <w:bookmarkEnd w:id="1548"/>
      <w:r>
        <w:rPr>
          <w:rtl w:val="true"/>
          <w:lang w:eastAsia="he-IL"/>
        </w:rPr>
        <w:t xml:space="preserve">ני מלווה את </w:t>
      </w:r>
      <w:bookmarkStart w:id="1549" w:name="_ETM_Q1_2100180"/>
      <w:bookmarkEnd w:id="1549"/>
      <w:r>
        <w:rPr>
          <w:rtl w:val="true"/>
          <w:lang w:eastAsia="he-IL"/>
        </w:rPr>
        <w:t>נצח יהודה לפני שאתה היית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 על ז</w:t>
      </w:r>
      <w:bookmarkStart w:id="1550" w:name="_ETM_Q1_2104580"/>
      <w:bookmarkEnd w:id="1550"/>
      <w:r>
        <w:rPr>
          <w:rtl w:val="true"/>
          <w:lang w:eastAsia="he-IL"/>
        </w:rPr>
        <w:t>ה שבאים אנשים ומט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החילוניים יוצאים תמיד אלה </w:t>
      </w:r>
      <w:bookmarkStart w:id="1551" w:name="_ETM_Q1_2106598"/>
      <w:bookmarkEnd w:id="1551"/>
      <w:r>
        <w:rPr>
          <w:rtl w:val="true"/>
          <w:lang w:eastAsia="he-IL"/>
        </w:rPr>
        <w:t>שצריכים לה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ים שלנו מתגייסים ואנחנו צריכים לה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להיות </w:t>
      </w:r>
      <w:bookmarkStart w:id="1552" w:name="_ETM_Q1_2114648"/>
      <w:bookmarkEnd w:id="1552"/>
      <w:r>
        <w:rPr>
          <w:rtl w:val="true"/>
          <w:lang w:eastAsia="he-IL"/>
        </w:rPr>
        <w:t>מנו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2110539"/>
      <w:bookmarkStart w:id="1554" w:name="_ETM_Q1_2109153"/>
      <w:bookmarkStart w:id="1555" w:name="_ETM_Q1_2109106"/>
      <w:bookmarkStart w:id="1556" w:name="_ETM_Q1_2110539"/>
      <w:bookmarkStart w:id="1557" w:name="_ETM_Q1_2109153"/>
      <w:bookmarkStart w:id="1558" w:name="_ETM_Q1_2109106"/>
      <w:bookmarkEnd w:id="1556"/>
      <w:bookmarkEnd w:id="1557"/>
      <w:bookmarkEnd w:id="1558"/>
    </w:p>
    <w:p>
      <w:pPr>
        <w:pStyle w:val="Style14"/>
        <w:keepNext w:val="true"/>
        <w:rPr/>
      </w:pPr>
      <w:bookmarkStart w:id="1559" w:name="ET_speaker_572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2110886"/>
      <w:bookmarkStart w:id="1561" w:name="_ETM_Q1_2110857"/>
      <w:bookmarkEnd w:id="1560"/>
      <w:bookmarkEnd w:id="1561"/>
      <w:r>
        <w:rPr>
          <w:rtl w:val="true"/>
          <w:lang w:eastAsia="he-IL"/>
        </w:rPr>
        <w:t xml:space="preserve">אמרת לי </w:t>
      </w:r>
      <w:bookmarkStart w:id="1562" w:name="_ETM_Q1_2112819"/>
      <w:bookmarkEnd w:id="1562"/>
      <w:r>
        <w:rPr>
          <w:rtl w:val="true"/>
          <w:lang w:eastAsia="he-IL"/>
        </w:rPr>
        <w:t>פעם שאתה לא חי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סורתי</w:t>
      </w:r>
      <w:r>
        <w:rPr>
          <w:rtl w:val="true"/>
          <w:lang w:eastAsia="he-IL"/>
        </w:rPr>
        <w:t xml:space="preserve">. </w:t>
      </w:r>
      <w:bookmarkStart w:id="1563" w:name="_ETM_Q1_2114068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2115548"/>
      <w:bookmarkStart w:id="1565" w:name="_ETM_Q1_2114125"/>
      <w:bookmarkStart w:id="1566" w:name="_ETM_Q1_2115548"/>
      <w:bookmarkStart w:id="1567" w:name="_ETM_Q1_2114125"/>
      <w:bookmarkEnd w:id="1566"/>
      <w:bookmarkEnd w:id="1567"/>
    </w:p>
    <w:p>
      <w:pPr>
        <w:pStyle w:val="Style14"/>
        <w:keepNext w:val="true"/>
        <w:rPr/>
      </w:pPr>
      <w:bookmarkStart w:id="1568" w:name="ET_speaker_634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2115893"/>
      <w:bookmarkStart w:id="1570" w:name="_ETM_Q1_2115864"/>
      <w:bookmarkEnd w:id="1569"/>
      <w:bookmarkEnd w:id="1570"/>
      <w:r>
        <w:rPr>
          <w:rtl w:val="true"/>
          <w:lang w:eastAsia="he-IL"/>
        </w:rPr>
        <w:t xml:space="preserve">אתה מכניס מיל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2116823"/>
      <w:bookmarkStart w:id="1572" w:name="_ETM_Q1_2115667"/>
      <w:bookmarkStart w:id="1573" w:name="_ETM_Q1_2115623"/>
      <w:bookmarkStart w:id="1574" w:name="_ETM_Q1_2116823"/>
      <w:bookmarkStart w:id="1575" w:name="_ETM_Q1_2115667"/>
      <w:bookmarkStart w:id="1576" w:name="_ETM_Q1_2115623"/>
      <w:bookmarkEnd w:id="1574"/>
      <w:bookmarkEnd w:id="1575"/>
      <w:bookmarkEnd w:id="1576"/>
    </w:p>
    <w:p>
      <w:pPr>
        <w:pStyle w:val="Style14"/>
        <w:keepNext w:val="true"/>
        <w:rPr/>
      </w:pPr>
      <w:bookmarkStart w:id="1577" w:name="ET_speaker_508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2117128"/>
      <w:bookmarkStart w:id="1579" w:name="_ETM_Q1_2117102"/>
      <w:bookmarkEnd w:id="1578"/>
      <w:bookmarkEnd w:id="157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כל הזמן </w:t>
      </w:r>
      <w:bookmarkStart w:id="1580" w:name="_ETM_Q1_2116010"/>
      <w:bookmarkEnd w:id="1580"/>
      <w:r>
        <w:rPr>
          <w:rtl w:val="true"/>
          <w:lang w:eastAsia="he-IL"/>
        </w:rPr>
        <w:t>האפולוגטיקה הז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2118440"/>
      <w:bookmarkStart w:id="1582" w:name="_ETM_Q1_2118388"/>
      <w:bookmarkStart w:id="1583" w:name="_ETM_Q1_2118440"/>
      <w:bookmarkStart w:id="1584" w:name="_ETM_Q1_2118388"/>
      <w:bookmarkEnd w:id="1583"/>
      <w:bookmarkEnd w:id="1584"/>
    </w:p>
    <w:p>
      <w:pPr>
        <w:pStyle w:val="Style14"/>
        <w:keepNext w:val="true"/>
        <w:rPr/>
      </w:pPr>
      <w:bookmarkStart w:id="1585" w:name="ET_speaker_615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86" w:name="_ETM_Q1_2119945"/>
      <w:bookmarkStart w:id="1587" w:name="_ETM_Q1_2119922"/>
      <w:bookmarkEnd w:id="1586"/>
      <w:bookmarkEnd w:id="1587"/>
      <w:r>
        <w:rPr>
          <w:rtl w:val="true"/>
          <w:lang w:eastAsia="he-IL"/>
        </w:rPr>
        <w:t xml:space="preserve">בל הוא </w:t>
      </w:r>
      <w:bookmarkStart w:id="1588" w:name="_ETM_Q1_2120580"/>
      <w:bookmarkEnd w:id="1588"/>
      <w:r>
        <w:rPr>
          <w:rtl w:val="true"/>
          <w:lang w:eastAsia="he-IL"/>
        </w:rPr>
        <w:t>לא א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ה סתם מכניס לו מילים </w:t>
      </w:r>
      <w:bookmarkStart w:id="1589" w:name="_ETM_Q1_2121871"/>
      <w:bookmarkEnd w:id="1589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125254"/>
      <w:bookmarkStart w:id="1591" w:name="_ETM_Q1_2123111"/>
      <w:bookmarkStart w:id="1592" w:name="_ETM_Q1_2123070"/>
      <w:bookmarkStart w:id="1593" w:name="_ETM_Q1_2125254"/>
      <w:bookmarkStart w:id="1594" w:name="_ETM_Q1_2123111"/>
      <w:bookmarkStart w:id="1595" w:name="_ETM_Q1_2123070"/>
      <w:bookmarkEnd w:id="1593"/>
      <w:bookmarkEnd w:id="1594"/>
      <w:bookmarkEnd w:id="1595"/>
    </w:p>
    <w:p>
      <w:pPr>
        <w:pStyle w:val="Style14"/>
        <w:keepNext w:val="true"/>
        <w:rPr/>
      </w:pPr>
      <w:bookmarkStart w:id="1596" w:name="ET_speaker_634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2125541"/>
      <w:bookmarkStart w:id="1598" w:name="_ETM_Q1_2125513"/>
      <w:bookmarkEnd w:id="1597"/>
      <w:bookmarkEnd w:id="159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סכם לגבי הוועד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צביעות שיש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חלק מחברי הכנסת התנפלו </w:t>
      </w:r>
      <w:bookmarkStart w:id="1599" w:name="_ETM_Q1_2131868"/>
      <w:bookmarkEnd w:id="1599"/>
      <w:r>
        <w:rPr>
          <w:rtl w:val="true"/>
          <w:lang w:eastAsia="he-IL"/>
        </w:rPr>
        <w:t>על חברתי טלי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אהבה נוכחות של מישהו </w:t>
      </w:r>
      <w:bookmarkStart w:id="1600" w:name="_ETM_Q1_2132893"/>
      <w:bookmarkEnd w:id="160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דהים זה שיבוא חרדי ויגיד משהו נגד הצבא</w:t>
      </w:r>
      <w:r>
        <w:rPr>
          <w:rtl w:val="true"/>
          <w:lang w:eastAsia="he-IL"/>
        </w:rPr>
        <w:t xml:space="preserve">, </w:t>
      </w:r>
      <w:bookmarkStart w:id="1601" w:name="_ETM_Q1_2139222"/>
      <w:bookmarkEnd w:id="1601"/>
      <w:r>
        <w:rPr>
          <w:rtl w:val="true"/>
          <w:lang w:eastAsia="he-IL"/>
        </w:rPr>
        <w:t>כולכם מיד תקפ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אן כאשר יושבים לחוקק חוק שהוא </w:t>
      </w:r>
      <w:bookmarkStart w:id="1602" w:name="_ETM_Q1_2144479"/>
      <w:bookmarkEnd w:id="1602"/>
      <w:r>
        <w:rPr>
          <w:rtl w:val="true"/>
          <w:lang w:eastAsia="he-IL"/>
        </w:rPr>
        <w:t>חש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ומר את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גמה שקצין או </w:t>
      </w:r>
      <w:bookmarkStart w:id="1603" w:name="_ETM_Q1_2147604"/>
      <w:bookmarkEnd w:id="1603"/>
      <w:r>
        <w:rPr>
          <w:rtl w:val="true"/>
          <w:lang w:eastAsia="he-IL"/>
        </w:rPr>
        <w:t xml:space="preserve">חייל או לוחם חרדי זה יהיה חלק בלתי נפרד </w:t>
      </w:r>
      <w:bookmarkStart w:id="1604" w:name="_ETM_Q1_2150090"/>
      <w:bookmarkEnd w:id="1604"/>
      <w:r>
        <w:rPr>
          <w:rtl w:val="true"/>
          <w:lang w:eastAsia="he-IL"/>
        </w:rPr>
        <w:t xml:space="preserve">מהחברה וזה הדבר הכי טבעי בעול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2151892"/>
      <w:bookmarkStart w:id="1606" w:name="_ETM_Q1_2150920"/>
      <w:bookmarkStart w:id="1607" w:name="_ETM_Q1_2150859"/>
      <w:bookmarkStart w:id="1608" w:name="_ETM_Q1_2151892"/>
      <w:bookmarkStart w:id="1609" w:name="_ETM_Q1_2150920"/>
      <w:bookmarkStart w:id="1610" w:name="_ETM_Q1_2150859"/>
      <w:bookmarkEnd w:id="1608"/>
      <w:bookmarkEnd w:id="1609"/>
      <w:bookmarkEnd w:id="1610"/>
    </w:p>
    <w:p>
      <w:pPr>
        <w:pStyle w:val="Style14"/>
        <w:keepNext w:val="true"/>
        <w:rPr/>
      </w:pPr>
      <w:bookmarkStart w:id="1611" w:name="ET_speaker_506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612" w:name="_ETM_Q1_2152192"/>
      <w:bookmarkStart w:id="1613" w:name="_ETM_Q1_2152165"/>
      <w:bookmarkEnd w:id="1612"/>
      <w:bookmarkEnd w:id="1613"/>
      <w:r>
        <w:rPr>
          <w:rtl w:val="true"/>
          <w:lang w:eastAsia="he-IL"/>
        </w:rPr>
        <w:t xml:space="preserve">ה </w:t>
      </w:r>
      <w:bookmarkStart w:id="1614" w:name="_ETM_Q1_2152379"/>
      <w:bookmarkEnd w:id="1614"/>
      <w:r>
        <w:rPr>
          <w:rtl w:val="true"/>
          <w:lang w:eastAsia="he-IL"/>
        </w:rPr>
        <w:t>זה קשור להתנהלות שלה אתמ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2152813"/>
      <w:bookmarkStart w:id="1616" w:name="_ETM_Q1_2150428"/>
      <w:bookmarkStart w:id="1617" w:name="_ETM_Q1_2150374"/>
      <w:bookmarkStart w:id="1618" w:name="_ETM_Q1_2152813"/>
      <w:bookmarkStart w:id="1619" w:name="_ETM_Q1_2150428"/>
      <w:bookmarkStart w:id="1620" w:name="_ETM_Q1_2150374"/>
      <w:bookmarkEnd w:id="1618"/>
      <w:bookmarkEnd w:id="1619"/>
      <w:bookmarkEnd w:id="1620"/>
    </w:p>
    <w:p>
      <w:pPr>
        <w:pStyle w:val="Style14"/>
        <w:keepNext w:val="true"/>
        <w:rPr/>
      </w:pPr>
      <w:bookmarkStart w:id="1621" w:name="ET_speaker_634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2153115"/>
      <w:bookmarkStart w:id="1623" w:name="_ETM_Q1_2153093"/>
      <w:bookmarkEnd w:id="1622"/>
      <w:bookmarkEnd w:id="1623"/>
      <w:r>
        <w:rPr>
          <w:rtl w:val="true"/>
          <w:lang w:eastAsia="he-IL"/>
        </w:rPr>
        <w:t>כאשר אני פונה לבצלאל</w:t>
      </w:r>
      <w:r>
        <w:rPr>
          <w:rtl w:val="true"/>
          <w:lang w:eastAsia="he-IL"/>
        </w:rPr>
        <w:t xml:space="preserve">, </w:t>
      </w:r>
      <w:bookmarkStart w:id="1624" w:name="_ETM_Q1_2156151"/>
      <w:bookmarkEnd w:id="1624"/>
      <w:r>
        <w:rPr>
          <w:rtl w:val="true"/>
          <w:lang w:eastAsia="he-IL"/>
        </w:rPr>
        <w:t>לא בגישה שאני בא עם מ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ו להיפך</w:t>
      </w:r>
      <w:r>
        <w:rPr>
          <w:rtl w:val="true"/>
          <w:lang w:eastAsia="he-IL"/>
        </w:rPr>
        <w:t xml:space="preserve">, </w:t>
      </w:r>
      <w:bookmarkStart w:id="1625" w:name="_ETM_Q1_2158183"/>
      <w:bookmarkEnd w:id="1625"/>
      <w:r>
        <w:rPr>
          <w:rtl w:val="true"/>
          <w:lang w:eastAsia="he-IL"/>
        </w:rPr>
        <w:t>המדינה צריכ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יודע את זה והוא גם כן </w:t>
      </w:r>
      <w:bookmarkStart w:id="1626" w:name="_ETM_Q1_2159405"/>
      <w:bookmarkEnd w:id="1626"/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את הג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2160349"/>
      <w:bookmarkStart w:id="1628" w:name="_ETM_Q1_2162923"/>
      <w:bookmarkStart w:id="1629" w:name="_ETM_Q1_2162877"/>
      <w:bookmarkStart w:id="1630" w:name="_ETM_Q1_2160349"/>
      <w:bookmarkStart w:id="1631" w:name="_ETM_Q1_2162923"/>
      <w:bookmarkStart w:id="1632" w:name="_ETM_Q1_2162877"/>
      <w:bookmarkEnd w:id="1630"/>
      <w:bookmarkEnd w:id="1631"/>
      <w:bookmarkEnd w:id="1632"/>
    </w:p>
    <w:p>
      <w:pPr>
        <w:pStyle w:val="Style14"/>
        <w:keepNext w:val="true"/>
        <w:rPr/>
      </w:pPr>
      <w:bookmarkStart w:id="1633" w:name="ET_speaker_508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2160622"/>
      <w:bookmarkStart w:id="1635" w:name="_ETM_Q1_2160599"/>
      <w:bookmarkEnd w:id="1634"/>
      <w:bookmarkEnd w:id="1635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2162581"/>
      <w:bookmarkStart w:id="1637" w:name="_ETM_Q1_2161749"/>
      <w:bookmarkStart w:id="1638" w:name="_ETM_Q1_2161709"/>
      <w:bookmarkStart w:id="1639" w:name="_ETM_Q1_2162581"/>
      <w:bookmarkStart w:id="1640" w:name="_ETM_Q1_2161749"/>
      <w:bookmarkStart w:id="1641" w:name="_ETM_Q1_2161709"/>
      <w:bookmarkEnd w:id="1639"/>
      <w:bookmarkEnd w:id="1640"/>
      <w:bookmarkEnd w:id="1641"/>
    </w:p>
    <w:p>
      <w:pPr>
        <w:pStyle w:val="Style14"/>
        <w:keepNext w:val="true"/>
        <w:rPr/>
      </w:pPr>
      <w:bookmarkStart w:id="1642" w:name="ET_speaker_634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" w:name="_ETM_Q1_2162856"/>
      <w:bookmarkStart w:id="1644" w:name="_ETM_Q1_2162833"/>
      <w:bookmarkEnd w:id="1643"/>
      <w:bookmarkEnd w:id="1644"/>
      <w:r>
        <w:rPr>
          <w:rtl w:val="true"/>
          <w:lang w:eastAsia="he-IL"/>
        </w:rPr>
        <w:t xml:space="preserve">אבל תמשיכו בגישה שלכם </w:t>
      </w:r>
      <w:bookmarkStart w:id="1645" w:name="_ETM_Q1_2165350"/>
      <w:bookmarkEnd w:id="1645"/>
      <w:r>
        <w:rPr>
          <w:rtl w:val="true"/>
          <w:lang w:eastAsia="he-IL"/>
        </w:rPr>
        <w:t>ואנחנו לא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2167208"/>
      <w:bookmarkStart w:id="1647" w:name="_ETM_Q1_2167165"/>
      <w:bookmarkStart w:id="1648" w:name="_ETM_Q1_2167208"/>
      <w:bookmarkStart w:id="1649" w:name="_ETM_Q1_2167165"/>
      <w:bookmarkEnd w:id="1648"/>
      <w:bookmarkEnd w:id="1649"/>
    </w:p>
    <w:p>
      <w:pPr>
        <w:pStyle w:val="Style14"/>
        <w:keepNext w:val="true"/>
        <w:rPr/>
      </w:pPr>
      <w:bookmarkStart w:id="1650" w:name="ET_speaker_636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2167244"/>
      <w:bookmarkStart w:id="1652" w:name="_ETM_Q1_2167219"/>
      <w:bookmarkEnd w:id="1651"/>
      <w:bookmarkEnd w:id="1652"/>
      <w:r>
        <w:rPr>
          <w:rtl w:val="true"/>
          <w:lang w:eastAsia="he-IL"/>
        </w:rPr>
        <w:t xml:space="preserve">הצביעות הכי גדולה זה לא להקשיב לצבא </w:t>
      </w:r>
      <w:bookmarkStart w:id="1653" w:name="_ETM_Q1_2167804"/>
      <w:bookmarkEnd w:id="1653"/>
      <w:r>
        <w:rPr>
          <w:rtl w:val="true"/>
          <w:lang w:eastAsia="he-IL"/>
        </w:rPr>
        <w:t xml:space="preserve">שאומר שמ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כול לגייס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צביעות </w:t>
      </w:r>
      <w:bookmarkStart w:id="1654" w:name="_ETM_Q1_2170588"/>
      <w:bookmarkEnd w:id="1654"/>
      <w:r>
        <w:rPr>
          <w:rtl w:val="true"/>
          <w:lang w:eastAsia="he-IL"/>
        </w:rPr>
        <w:t>וזו אחיזת 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דבר על הדברים המהותיים ולא </w:t>
      </w:r>
      <w:bookmarkStart w:id="1655" w:name="_ETM_Q1_2174367"/>
      <w:bookmarkEnd w:id="1655"/>
      <w:r>
        <w:rPr>
          <w:rtl w:val="true"/>
          <w:lang w:eastAsia="he-IL"/>
        </w:rPr>
        <w:t>על טלי גוטליב ולא על מי אמר למי מה</w:t>
      </w:r>
      <w:r>
        <w:rPr>
          <w:rtl w:val="true"/>
          <w:lang w:eastAsia="he-IL"/>
        </w:rPr>
        <w:t xml:space="preserve">. </w:t>
      </w:r>
      <w:bookmarkStart w:id="1656" w:name="_ETM_Q1_2178588"/>
      <w:bookmarkStart w:id="1657" w:name="_ETM_Q1_2178557"/>
      <w:bookmarkStart w:id="1658" w:name="_ETM_Q1_2176483"/>
      <w:bookmarkStart w:id="1659" w:name="_ETM_Q1_2179198"/>
      <w:bookmarkStart w:id="1660" w:name="_ETM_Q1_2179140"/>
      <w:bookmarkEnd w:id="1656"/>
      <w:bookmarkEnd w:id="1657"/>
      <w:bookmarkEnd w:id="1658"/>
      <w:bookmarkEnd w:id="1659"/>
      <w:bookmarkEnd w:id="1660"/>
      <w:r>
        <w:rPr>
          <w:rtl w:val="true"/>
          <w:lang w:eastAsia="he-IL"/>
        </w:rPr>
        <w:t xml:space="preserve">בוא נדבר על המהות ועל </w:t>
      </w:r>
      <w:bookmarkStart w:id="1661" w:name="_ETM_Q1_2180710"/>
      <w:bookmarkEnd w:id="1661"/>
      <w:r>
        <w:rPr>
          <w:rtl w:val="true"/>
          <w:lang w:eastAsia="he-IL"/>
        </w:rPr>
        <w:t>הצרכים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ב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2183922"/>
      <w:bookmarkStart w:id="1663" w:name="_ETM_Q1_2183863"/>
      <w:bookmarkStart w:id="1664" w:name="_ETM_Q1_2183922"/>
      <w:bookmarkStart w:id="1665" w:name="_ETM_Q1_2183863"/>
      <w:bookmarkEnd w:id="1664"/>
      <w:bookmarkEnd w:id="1665"/>
    </w:p>
    <w:p>
      <w:pPr>
        <w:pStyle w:val="Style14"/>
        <w:keepNext w:val="true"/>
        <w:rPr/>
      </w:pPr>
      <w:bookmarkStart w:id="1666" w:name="ET_speaker_634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2181108"/>
      <w:bookmarkStart w:id="1668" w:name="_ETM_Q1_2181081"/>
      <w:bookmarkEnd w:id="1667"/>
      <w:bookmarkEnd w:id="1668"/>
      <w:r>
        <w:rPr>
          <w:rtl w:val="true"/>
          <w:lang w:eastAsia="he-IL"/>
        </w:rPr>
        <w:t>הצבא נמצא פה והצבא מדבר</w:t>
      </w:r>
      <w:r>
        <w:rPr>
          <w:rtl w:val="true"/>
          <w:lang w:eastAsia="he-IL"/>
        </w:rPr>
        <w:t xml:space="preserve">, </w:t>
      </w:r>
      <w:bookmarkStart w:id="1669" w:name="_ETM_Q1_2185227"/>
      <w:bookmarkEnd w:id="166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לגבי צ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י חברת הכנסת </w:t>
      </w:r>
      <w:bookmarkStart w:id="1670" w:name="_ETM_Q1_2187099"/>
      <w:bookmarkEnd w:id="1670"/>
      <w:r>
        <w:rPr>
          <w:rtl w:val="true"/>
          <w:lang w:eastAsia="he-IL"/>
        </w:rPr>
        <w:t>שרון ניר הזכירה את המילה צ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 הטובה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ביעות זה כשיושב </w:t>
      </w:r>
      <w:bookmarkStart w:id="1671" w:name="_ETM_Q1_2193833"/>
      <w:bookmarkEnd w:id="1671"/>
      <w:r>
        <w:rPr>
          <w:rtl w:val="true"/>
          <w:lang w:eastAsia="he-IL"/>
        </w:rPr>
        <w:t>פה מישהו בוועדה הזו לוודא שהחרדים יתגייסו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י </w:t>
      </w:r>
      <w:bookmarkStart w:id="1672" w:name="_ETM_Q1_2196700"/>
      <w:bookmarkEnd w:id="1672"/>
      <w:r>
        <w:rPr>
          <w:rtl w:val="true"/>
          <w:lang w:eastAsia="he-IL"/>
        </w:rPr>
        <w:t>רוצה אגב כי אני בעד חוק גיוס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פה </w:t>
      </w:r>
      <w:bookmarkStart w:id="1673" w:name="_ETM_Q1_2199893"/>
      <w:bookmarkEnd w:id="1673"/>
      <w:r>
        <w:rPr>
          <w:rtl w:val="true"/>
          <w:lang w:eastAsia="he-IL"/>
        </w:rPr>
        <w:t>מישהו שלפני שנה ושלושה חודשים אמר שבמקרה שיקראו לו מסיבות</w:t>
      </w:r>
      <w:bookmarkStart w:id="1674" w:name="_ETM_Q1_2207893"/>
      <w:bookmarkEnd w:id="1674"/>
      <w:r>
        <w:rPr>
          <w:rtl w:val="true"/>
          <w:lang w:eastAsia="he-IL"/>
        </w:rPr>
        <w:t xml:space="preserve"> פוליטיות הוא לא י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שום בעיה עם זה</w:t>
      </w:r>
      <w:r>
        <w:rPr>
          <w:rtl w:val="true"/>
          <w:lang w:eastAsia="he-IL"/>
        </w:rPr>
        <w:t xml:space="preserve">. </w:t>
      </w:r>
      <w:bookmarkStart w:id="1675" w:name="_ETM_Q1_2209649"/>
      <w:bookmarkEnd w:id="1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2210800"/>
      <w:bookmarkStart w:id="1677" w:name="_ETM_Q1_2209798"/>
      <w:bookmarkStart w:id="1678" w:name="_ETM_Q1_2209746"/>
      <w:bookmarkStart w:id="1679" w:name="_ETM_Q1_2210800"/>
      <w:bookmarkStart w:id="1680" w:name="_ETM_Q1_2209798"/>
      <w:bookmarkStart w:id="1681" w:name="_ETM_Q1_2209746"/>
      <w:bookmarkEnd w:id="1679"/>
      <w:bookmarkEnd w:id="1680"/>
      <w:bookmarkEnd w:id="1681"/>
    </w:p>
    <w:p>
      <w:pPr>
        <w:pStyle w:val="Style14"/>
        <w:keepNext w:val="true"/>
        <w:rPr/>
      </w:pPr>
      <w:bookmarkStart w:id="1682" w:name="ET_speaker_508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2211090"/>
      <w:bookmarkEnd w:id="1683"/>
      <w:r>
        <w:rPr>
          <w:rtl w:val="true"/>
          <w:lang w:eastAsia="he-IL"/>
        </w:rPr>
        <w:t>ב</w:t>
      </w:r>
      <w:bookmarkStart w:id="1684" w:name="_ETM_Q1_2211124"/>
      <w:bookmarkEnd w:id="1684"/>
      <w:r>
        <w:rPr>
          <w:rtl w:val="true"/>
          <w:lang w:eastAsia="he-IL"/>
        </w:rPr>
        <w:t>טח שיש לנ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סחנו לו את הצורה כשהוא אמר את זה</w:t>
      </w:r>
      <w:r>
        <w:rPr>
          <w:rtl w:val="true"/>
          <w:lang w:eastAsia="he-IL"/>
        </w:rPr>
        <w:t>.</w:t>
      </w:r>
      <w:bookmarkStart w:id="1685" w:name="_ETM_Q1_2220016"/>
      <w:bookmarkEnd w:id="168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2213125"/>
      <w:bookmarkStart w:id="1687" w:name="_ETM_Q1_2213080"/>
      <w:bookmarkStart w:id="1688" w:name="_ETM_Q1_2213125"/>
      <w:bookmarkStart w:id="1689" w:name="_ETM_Q1_2213080"/>
      <w:bookmarkEnd w:id="1688"/>
      <w:bookmarkEnd w:id="1689"/>
    </w:p>
    <w:p>
      <w:pPr>
        <w:pStyle w:val="Style14"/>
        <w:keepNext w:val="true"/>
        <w:rPr/>
      </w:pPr>
      <w:bookmarkStart w:id="1690" w:name="ET_speaker_634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2211535"/>
      <w:bookmarkStart w:id="1692" w:name="_ETM_Q1_2211503"/>
      <w:bookmarkEnd w:id="1691"/>
      <w:bookmarkEnd w:id="1692"/>
      <w:r>
        <w:rPr>
          <w:rtl w:val="true"/>
          <w:lang w:eastAsia="he-IL"/>
        </w:rPr>
        <w:t xml:space="preserve">אז אי אפשר להיות צבוע בוועדה </w:t>
      </w:r>
      <w:bookmarkStart w:id="1693" w:name="_ETM_Q1_2213670"/>
      <w:bookmarkEnd w:id="1693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2213464"/>
      <w:bookmarkStart w:id="1695" w:name="_ETM_Q1_2212731"/>
      <w:bookmarkStart w:id="1696" w:name="_ETM_Q1_2212673"/>
      <w:bookmarkStart w:id="1697" w:name="_ETM_Q1_2213464"/>
      <w:bookmarkStart w:id="1698" w:name="_ETM_Q1_2212731"/>
      <w:bookmarkStart w:id="1699" w:name="_ETM_Q1_2212673"/>
      <w:bookmarkEnd w:id="1697"/>
      <w:bookmarkEnd w:id="1698"/>
      <w:bookmarkEnd w:id="1699"/>
    </w:p>
    <w:p>
      <w:pPr>
        <w:pStyle w:val="Style14"/>
        <w:keepNext w:val="true"/>
        <w:rPr/>
      </w:pPr>
      <w:bookmarkStart w:id="1700" w:name="ET_speaker_508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2213755"/>
      <w:bookmarkStart w:id="1702" w:name="_ETM_Q1_2213730"/>
      <w:bookmarkEnd w:id="1701"/>
      <w:bookmarkEnd w:id="1702"/>
      <w:r>
        <w:rPr>
          <w:rtl w:val="true"/>
          <w:lang w:eastAsia="he-IL"/>
        </w:rPr>
        <w:t>בוודאי שיש לנ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תופעה של סרבנות אנחנו מגנים </w:t>
      </w:r>
      <w:bookmarkStart w:id="1703" w:name="_ETM_Q1_2223829"/>
      <w:bookmarkEnd w:id="1703"/>
      <w:r>
        <w:rPr>
          <w:rtl w:val="true"/>
          <w:lang w:eastAsia="he-IL"/>
        </w:rPr>
        <w:t>אותה וגינינו אותה בכל 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2225131"/>
      <w:bookmarkStart w:id="1705" w:name="_ETM_Q1_2222886"/>
      <w:bookmarkStart w:id="1706" w:name="_ETM_Q1_2222841"/>
      <w:bookmarkStart w:id="1707" w:name="_ETM_Q1_2225131"/>
      <w:bookmarkStart w:id="1708" w:name="_ETM_Q1_2222886"/>
      <w:bookmarkStart w:id="1709" w:name="_ETM_Q1_2222841"/>
      <w:bookmarkEnd w:id="1707"/>
      <w:bookmarkEnd w:id="1708"/>
      <w:bookmarkEnd w:id="1709"/>
    </w:p>
    <w:p>
      <w:pPr>
        <w:pStyle w:val="Style14"/>
        <w:keepNext w:val="true"/>
        <w:rPr/>
      </w:pPr>
      <w:bookmarkStart w:id="1710" w:name="ET_speaker_634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2225436"/>
      <w:bookmarkEnd w:id="1711"/>
      <w:r>
        <w:rPr>
          <w:rtl w:val="true"/>
          <w:lang w:eastAsia="he-IL"/>
        </w:rPr>
        <w:t>ה</w:t>
      </w:r>
      <w:bookmarkStart w:id="1712" w:name="_ETM_Q1_2225477"/>
      <w:bookmarkEnd w:id="1712"/>
      <w:r>
        <w:rPr>
          <w:rtl w:val="true"/>
          <w:lang w:eastAsia="he-IL"/>
        </w:rPr>
        <w:t>ם יושבים בוועד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2230594"/>
      <w:bookmarkStart w:id="1714" w:name="_ETM_Q1_2228339"/>
      <w:bookmarkStart w:id="1715" w:name="_ETM_Q1_2228282"/>
      <w:bookmarkStart w:id="1716" w:name="_ETM_Q1_2230594"/>
      <w:bookmarkStart w:id="1717" w:name="_ETM_Q1_2228339"/>
      <w:bookmarkStart w:id="1718" w:name="_ETM_Q1_2228282"/>
      <w:bookmarkEnd w:id="1716"/>
      <w:bookmarkEnd w:id="1717"/>
      <w:bookmarkEnd w:id="1718"/>
    </w:p>
    <w:p>
      <w:pPr>
        <w:pStyle w:val="Style14"/>
        <w:keepNext w:val="true"/>
        <w:rPr/>
      </w:pPr>
      <w:bookmarkStart w:id="1719" w:name="ET_speaker_508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230901"/>
      <w:bookmarkStart w:id="1721" w:name="_ETM_Q1_2230878"/>
      <w:bookmarkEnd w:id="1720"/>
      <w:bookmarkEnd w:id="1721"/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bookmarkStart w:id="1722" w:name="_ETM_Q1_2231874"/>
      <w:bookmarkEnd w:id="1722"/>
      <w:r>
        <w:rPr>
          <w:rtl w:val="true"/>
          <w:lang w:eastAsia="he-IL"/>
        </w:rPr>
        <w:t>אתה יודע שגינינו את זה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2230024"/>
      <w:bookmarkStart w:id="1724" w:name="_ETM_Q1_2231100"/>
      <w:bookmarkStart w:id="1725" w:name="_ETM_Q1_2231048"/>
      <w:bookmarkStart w:id="1726" w:name="_ETM_Q1_2230024"/>
      <w:bookmarkStart w:id="1727" w:name="_ETM_Q1_2231100"/>
      <w:bookmarkStart w:id="1728" w:name="_ETM_Q1_2231048"/>
      <w:bookmarkEnd w:id="1726"/>
      <w:bookmarkEnd w:id="1727"/>
      <w:bookmarkEnd w:id="1728"/>
    </w:p>
    <w:p>
      <w:pPr>
        <w:pStyle w:val="Style14"/>
        <w:keepNext w:val="true"/>
        <w:rPr/>
      </w:pPr>
      <w:bookmarkStart w:id="1729" w:name="ET_speaker_634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2230335"/>
      <w:bookmarkStart w:id="1731" w:name="_ETM_Q1_2230307"/>
      <w:bookmarkEnd w:id="1730"/>
      <w:bookmarkEnd w:id="1731"/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פשר להיות</w:t>
      </w:r>
      <w:bookmarkStart w:id="1732" w:name="_ETM_Q1_2233176"/>
      <w:bookmarkEnd w:id="1732"/>
      <w:r>
        <w:rPr>
          <w:rtl w:val="true"/>
          <w:lang w:eastAsia="he-IL"/>
        </w:rPr>
        <w:t xml:space="preserve"> צב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2235965"/>
      <w:bookmarkStart w:id="1734" w:name="_ETM_Q1_2233799"/>
      <w:bookmarkStart w:id="1735" w:name="_ETM_Q1_2233753"/>
      <w:bookmarkStart w:id="1736" w:name="_ETM_Q1_2235965"/>
      <w:bookmarkStart w:id="1737" w:name="_ETM_Q1_2233799"/>
      <w:bookmarkStart w:id="1738" w:name="_ETM_Q1_2233753"/>
      <w:bookmarkEnd w:id="1736"/>
      <w:bookmarkEnd w:id="1737"/>
      <w:bookmarkEnd w:id="1738"/>
    </w:p>
    <w:p>
      <w:pPr>
        <w:pStyle w:val="Style14"/>
        <w:keepNext w:val="true"/>
        <w:rPr/>
      </w:pPr>
      <w:bookmarkStart w:id="1739" w:name="ET_speaker_615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2236263"/>
      <w:bookmarkStart w:id="1741" w:name="_ETM_Q1_2236241"/>
      <w:bookmarkEnd w:id="1740"/>
      <w:bookmarkEnd w:id="1741"/>
      <w:r>
        <w:rPr>
          <w:rtl w:val="true"/>
          <w:lang w:eastAsia="he-IL"/>
        </w:rPr>
        <w:t xml:space="preserve">בואו נמצא את השעיר לעזאזל החדש על כל הכישלונות </w:t>
      </w:r>
      <w:bookmarkStart w:id="1742" w:name="_ETM_Q1_2241381"/>
      <w:bookmarkEnd w:id="1742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2244541"/>
      <w:bookmarkStart w:id="1744" w:name="_ETM_Q1_2242220"/>
      <w:bookmarkStart w:id="1745" w:name="_ETM_Q1_2242179"/>
      <w:bookmarkStart w:id="1746" w:name="_ETM_Q1_2244541"/>
      <w:bookmarkStart w:id="1747" w:name="_ETM_Q1_2242220"/>
      <w:bookmarkStart w:id="1748" w:name="_ETM_Q1_2242179"/>
      <w:bookmarkEnd w:id="1746"/>
      <w:bookmarkEnd w:id="1747"/>
      <w:bookmarkEnd w:id="1748"/>
    </w:p>
    <w:p>
      <w:pPr>
        <w:pStyle w:val="Style31"/>
        <w:keepNext w:val="true"/>
        <w:rPr/>
      </w:pPr>
      <w:bookmarkStart w:id="1749" w:name="ET_yor_457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2244840"/>
      <w:bookmarkStart w:id="1751" w:name="_ETM_Q1_2244812"/>
      <w:bookmarkEnd w:id="1750"/>
      <w:bookmarkEnd w:id="1751"/>
      <w:r>
        <w:rPr>
          <w:rtl w:val="true"/>
          <w:lang w:eastAsia="he-IL"/>
        </w:rPr>
        <w:t xml:space="preserve">הכישורים שלי בהנחיית קבוצות שפעם רכשתי בקורסים מסודרים הולכים </w:t>
      </w:r>
      <w:bookmarkStart w:id="1752" w:name="_ETM_Q1_2248385"/>
      <w:bookmarkEnd w:id="1752"/>
      <w:r>
        <w:rPr>
          <w:rtl w:val="true"/>
          <w:lang w:eastAsia="he-IL"/>
        </w:rPr>
        <w:t>ונע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מה שאני א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ב עכשיו בין חברי</w:t>
      </w:r>
      <w:bookmarkStart w:id="1753" w:name="_ETM_Q1_2256219"/>
      <w:bookmarkEnd w:id="1753"/>
      <w:r>
        <w:rPr>
          <w:rtl w:val="true"/>
          <w:lang w:eastAsia="he-IL"/>
        </w:rPr>
        <w:t xml:space="preserve"> הכנסת לנציגי ארגונים ועוד מספר דקות אני אתן לנציגי </w:t>
      </w:r>
      <w:bookmarkStart w:id="1754" w:name="_ETM_Q1_2262683"/>
      <w:bookmarkEnd w:id="1754"/>
      <w:r>
        <w:rPr>
          <w:rtl w:val="true"/>
          <w:lang w:eastAsia="he-IL"/>
        </w:rPr>
        <w:t xml:space="preserve">הממשלה שביקשו לדבר גם להשתלב בדיון כי אחרת אנחנו פשוט </w:t>
      </w:r>
      <w:bookmarkStart w:id="1755" w:name="_ETM_Q1_2266342"/>
      <w:bookmarkEnd w:id="1755"/>
      <w:r>
        <w:rPr>
          <w:rtl w:val="true"/>
          <w:lang w:eastAsia="he-IL"/>
        </w:rPr>
        <w:t>לא נצא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בקש עכשיו מעידו קרן </w:t>
      </w:r>
      <w:bookmarkStart w:id="1756" w:name="_ETM_Q1_2285378"/>
      <w:bookmarkEnd w:id="175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תף אל כתף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2284940"/>
      <w:bookmarkStart w:id="1758" w:name="_ETM_Q1_2283649"/>
      <w:bookmarkStart w:id="1759" w:name="_ETM_Q1_2283603"/>
      <w:bookmarkStart w:id="1760" w:name="_ETM_Q1_2284940"/>
      <w:bookmarkStart w:id="1761" w:name="_ETM_Q1_2283649"/>
      <w:bookmarkStart w:id="1762" w:name="_ETM_Q1_2283603"/>
      <w:bookmarkEnd w:id="1760"/>
      <w:bookmarkEnd w:id="1761"/>
      <w:bookmarkEnd w:id="1762"/>
    </w:p>
    <w:p>
      <w:pPr>
        <w:pStyle w:val="Style14"/>
        <w:keepNext w:val="true"/>
        <w:rPr/>
      </w:pPr>
      <w:bookmarkStart w:id="1763" w:name="ET_speaker_636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2285241"/>
      <w:bookmarkStart w:id="1765" w:name="_ETM_Q1_2285213"/>
      <w:bookmarkEnd w:id="1764"/>
      <w:bookmarkEnd w:id="1765"/>
      <w:r>
        <w:rPr>
          <w:rtl w:val="true"/>
          <w:lang w:eastAsia="he-IL"/>
        </w:rPr>
        <w:t>היום ייתנו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תף אל כתף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2290611"/>
      <w:bookmarkStart w:id="1767" w:name="_ETM_Q1_2289884"/>
      <w:bookmarkStart w:id="1768" w:name="_ETM_Q1_2289843"/>
      <w:bookmarkStart w:id="1769" w:name="_ETM_Q1_2290611"/>
      <w:bookmarkStart w:id="1770" w:name="_ETM_Q1_2289884"/>
      <w:bookmarkStart w:id="1771" w:name="_ETM_Q1_2289843"/>
      <w:bookmarkEnd w:id="1769"/>
      <w:bookmarkEnd w:id="1770"/>
      <w:bookmarkEnd w:id="1771"/>
    </w:p>
    <w:p>
      <w:pPr>
        <w:pStyle w:val="Style31"/>
        <w:keepNext w:val="true"/>
        <w:rPr/>
      </w:pPr>
      <w:bookmarkStart w:id="1772" w:name="ET_yor_457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2290938"/>
      <w:bookmarkStart w:id="1774" w:name="_ETM_Q1_2290909"/>
      <w:bookmarkEnd w:id="1773"/>
      <w:bookmarkEnd w:id="1774"/>
      <w:r>
        <w:rPr>
          <w:rtl w:val="true"/>
          <w:lang w:eastAsia="he-IL"/>
        </w:rPr>
        <w:t xml:space="preserve">הם תמיד </w:t>
      </w:r>
      <w:bookmarkStart w:id="1775" w:name="_ETM_Q1_2291981"/>
      <w:bookmarkEnd w:id="1775"/>
      <w:r>
        <w:rPr>
          <w:rtl w:val="true"/>
          <w:lang w:eastAsia="he-IL"/>
        </w:rPr>
        <w:t>יוכ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יפיתי לרמזים בתחום הזה</w:t>
      </w:r>
      <w:r>
        <w:rPr>
          <w:rtl w:val="true"/>
          <w:lang w:eastAsia="he-IL"/>
        </w:rPr>
        <w:t xml:space="preserve">, </w:t>
      </w:r>
      <w:bookmarkStart w:id="1776" w:name="_ETM_Q1_2298740"/>
      <w:bookmarkEnd w:id="1776"/>
      <w:r>
        <w:rPr>
          <w:rtl w:val="true"/>
          <w:lang w:eastAsia="he-IL"/>
        </w:rPr>
        <w:t>אני מצפה לקצת קולג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בחור שאתמול התפרץ בדיון </w:t>
      </w:r>
      <w:bookmarkStart w:id="1777" w:name="_ETM_Q1_2301857"/>
      <w:bookmarkEnd w:id="1777"/>
      <w:r>
        <w:rPr>
          <w:rtl w:val="true"/>
          <w:lang w:eastAsia="he-IL"/>
        </w:rPr>
        <w:t>הוא באמת משתייך גם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תף אל כתף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וחחתי איתו בטלפון</w:t>
      </w:r>
      <w:r>
        <w:rPr>
          <w:rtl w:val="true"/>
          <w:lang w:eastAsia="he-IL"/>
        </w:rPr>
        <w:t xml:space="preserve">, </w:t>
      </w:r>
      <w:bookmarkStart w:id="1778" w:name="_ETM_Q1_2305925"/>
      <w:bookmarkEnd w:id="1778"/>
      <w:r>
        <w:rPr>
          <w:rtl w:val="true"/>
          <w:lang w:eastAsia="he-IL"/>
        </w:rPr>
        <w:t>הוא התנצל ואפילו אם יורשה לי לצטט מן ה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779" w:name="_ETM_Q1_2313860"/>
      <w:bookmarkEnd w:id="1779"/>
      <w:r>
        <w:rPr>
          <w:rtl w:val="true"/>
          <w:lang w:eastAsia="he-IL"/>
        </w:rPr>
        <w:t>לא נתן לי אישור אז אני מתנצל בפניו עוד פע</w:t>
      </w:r>
      <w:bookmarkStart w:id="1780" w:name="_ETM_Q1_2315142"/>
      <w:bookmarkEnd w:id="178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בתא שלי משפטנית והיא אמרה לי</w:t>
      </w:r>
      <w:bookmarkStart w:id="1781" w:name="_ETM_Q1_2318310"/>
      <w:bookmarkEnd w:id="1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לים זה 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זה חוק</w:t>
      </w:r>
      <w:r>
        <w:rPr>
          <w:rtl w:val="true"/>
          <w:lang w:eastAsia="he-IL"/>
        </w:rPr>
        <w:t>,</w:t>
      </w:r>
      <w:bookmarkStart w:id="1782" w:name="_ETM_Q1_2324518"/>
      <w:bookmarkEnd w:id="1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 ראש צדק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י מקווה שהוא מכבד את סבתא </w:t>
      </w:r>
      <w:bookmarkStart w:id="1783" w:name="_ETM_Q1_2327435"/>
      <w:bookmarkEnd w:id="1783"/>
      <w:r>
        <w:rPr>
          <w:rtl w:val="true"/>
          <w:lang w:eastAsia="he-IL"/>
        </w:rPr>
        <w:t>שלו כמו שאנחנו מכבד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bookmarkStart w:id="1784" w:name="_ETM_Q1_2334806"/>
      <w:bookmarkEnd w:id="1784"/>
      <w:r>
        <w:rPr>
          <w:rtl w:val="true"/>
          <w:lang w:eastAsia="he-IL"/>
        </w:rPr>
        <w:t xml:space="preserve">ממך אני הופתעתי כי חשבתי שיש קולגיאליות בדברים </w:t>
      </w:r>
      <w:bookmarkStart w:id="1785" w:name="_ETM_Q1_2334999"/>
      <w:bookmarkEnd w:id="178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 לא תרצי שיצעקו ע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שכל חבר </w:t>
      </w:r>
      <w:bookmarkStart w:id="1786" w:name="_ETM_Q1_2341591"/>
      <w:bookmarkEnd w:id="1786"/>
      <w:r>
        <w:rPr>
          <w:rtl w:val="true"/>
          <w:lang w:eastAsia="he-IL"/>
        </w:rPr>
        <w:t>כנסת לא רוצה שיצעקו עליו כשהוא ב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1787" w:name="_ETM_Q1_2346152"/>
      <w:bookmarkEnd w:id="178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2345781"/>
      <w:bookmarkStart w:id="1789" w:name="_ETM_Q1_2346374"/>
      <w:bookmarkStart w:id="1790" w:name="_ETM_Q1_2346325"/>
      <w:bookmarkStart w:id="1791" w:name="_ETM_Q1_2345781"/>
      <w:bookmarkStart w:id="1792" w:name="_ETM_Q1_2346374"/>
      <w:bookmarkStart w:id="1793" w:name="_ETM_Q1_2346325"/>
      <w:bookmarkEnd w:id="1791"/>
      <w:bookmarkEnd w:id="1792"/>
      <w:bookmarkEnd w:id="1793"/>
    </w:p>
    <w:p>
      <w:pPr>
        <w:pStyle w:val="Style35"/>
        <w:keepNext w:val="true"/>
        <w:rPr>
          <w:lang w:eastAsia="he-IL"/>
        </w:rPr>
      </w:pPr>
      <w:bookmarkStart w:id="1794" w:name="ET_guest_עידו_קר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2346074"/>
      <w:bookmarkStart w:id="1796" w:name="_ETM_Q1_2346048"/>
      <w:bookmarkEnd w:id="1795"/>
      <w:bookmarkEnd w:id="1796"/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לואימניק בשנה האחרונה כולה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השתחררתי</w:t>
      </w:r>
      <w:r>
        <w:rPr>
          <w:rtl w:val="true"/>
          <w:lang w:eastAsia="he-IL"/>
        </w:rPr>
        <w:t>.</w:t>
      </w:r>
      <w:bookmarkStart w:id="1797" w:name="_ETM_Q1_2356545"/>
      <w:bookmarkEnd w:id="1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תנוע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תף אל כתף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תנועה של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צעירים</w:t>
      </w:r>
      <w:bookmarkStart w:id="1798" w:name="_ETM_Q1_2358514"/>
      <w:bookmarkEnd w:id="1798"/>
      <w:r>
        <w:rPr>
          <w:rtl w:val="true"/>
          <w:lang w:eastAsia="he-IL"/>
        </w:rPr>
        <w:t xml:space="preserve"> מילואימניקים שהשתחררו ולא ממש התחילו את החי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2364339"/>
      <w:bookmarkStart w:id="1800" w:name="_ETM_Q1_2364290"/>
      <w:bookmarkStart w:id="1801" w:name="_ETM_Q1_2364339"/>
      <w:bookmarkStart w:id="1802" w:name="_ETM_Q1_2364290"/>
      <w:bookmarkEnd w:id="1801"/>
      <w:bookmarkEnd w:id="1802"/>
    </w:p>
    <w:p>
      <w:pPr>
        <w:pStyle w:val="Normal"/>
        <w:rPr>
          <w:lang w:eastAsia="he-IL"/>
        </w:rPr>
      </w:pPr>
      <w:bookmarkStart w:id="1803" w:name="_ETM_Q1_2364458"/>
      <w:bookmarkEnd w:id="1803"/>
      <w:r>
        <w:rPr>
          <w:rtl w:val="true"/>
          <w:lang w:eastAsia="he-IL"/>
        </w:rPr>
        <w:t>ה</w:t>
      </w:r>
      <w:bookmarkStart w:id="1804" w:name="_ETM_Q1_2364517"/>
      <w:bookmarkEnd w:id="1804"/>
      <w:r>
        <w:rPr>
          <w:rtl w:val="true"/>
          <w:lang w:eastAsia="he-IL"/>
        </w:rPr>
        <w:t xml:space="preserve">אמת שתכננתי </w:t>
      </w:r>
      <w:bookmarkStart w:id="1805" w:name="_ETM_Q1_2365875"/>
      <w:bookmarkEnd w:id="1805"/>
      <w:r>
        <w:rPr>
          <w:rtl w:val="true"/>
          <w:lang w:eastAsia="he-IL"/>
        </w:rPr>
        <w:t>לדבר על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אה פה את </w:t>
      </w:r>
      <w:bookmarkStart w:id="1806" w:name="_ETM_Q1_2367144"/>
      <w:bookmarkEnd w:id="1806"/>
      <w:r>
        <w:rPr>
          <w:rtl w:val="true"/>
          <w:lang w:eastAsia="he-IL"/>
        </w:rPr>
        <w:t>הדיון והייתי בטוח שיהיה פה דיון פרקטי היום</w:t>
      </w:r>
      <w:bookmarkStart w:id="1807" w:name="_ETM_Q1_2370336"/>
      <w:bookmarkEnd w:id="18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מת פתטי לראות איך פה כולם מדברים גבוהה </w:t>
      </w:r>
      <w:bookmarkStart w:id="1808" w:name="_ETM_Q1_2373511"/>
      <w:bookmarkEnd w:id="1808"/>
      <w:r>
        <w:rPr>
          <w:rtl w:val="true"/>
          <w:lang w:eastAsia="he-IL"/>
        </w:rPr>
        <w:t>גבוהה ויש פה צורך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 להבין איך </w:t>
      </w:r>
      <w:bookmarkStart w:id="1809" w:name="_ETM_Q1_2379991"/>
      <w:bookmarkEnd w:id="1809"/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מה קו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מי שיושב </w:t>
      </w:r>
      <w:bookmarkStart w:id="1810" w:name="_ETM_Q1_2381669"/>
      <w:bookmarkEnd w:id="181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ו לי ולדור שלי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ר שלנו שהיה </w:t>
      </w:r>
      <w:bookmarkStart w:id="1811" w:name="_ETM_Q1_2388840"/>
      <w:bookmarkEnd w:id="181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ם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ת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ו לנו </w:t>
      </w:r>
      <w:bookmarkStart w:id="1812" w:name="_ETM_Q1_2395446"/>
      <w:bookmarkEnd w:id="1812"/>
      <w:r>
        <w:rPr>
          <w:rtl w:val="true"/>
          <w:lang w:eastAsia="he-IL"/>
        </w:rPr>
        <w:t>בעיניים</w:t>
      </w:r>
      <w:r>
        <w:rPr>
          <w:rtl w:val="true"/>
          <w:lang w:eastAsia="he-IL"/>
        </w:rPr>
        <w:t xml:space="preserve">. </w:t>
      </w:r>
      <w:bookmarkStart w:id="1813" w:name="_ETM_Q1_2392633"/>
      <w:bookmarkStart w:id="1814" w:name="_ETM_Q1_2392582"/>
      <w:bookmarkStart w:id="1815" w:name="_ETM_Q1_2392504"/>
      <w:bookmarkStart w:id="1816" w:name="_ETM_Q1_2392446"/>
      <w:bookmarkEnd w:id="1813"/>
      <w:bookmarkEnd w:id="1814"/>
      <w:bookmarkEnd w:id="1815"/>
      <w:bookmarkEnd w:id="1816"/>
      <w:r>
        <w:rPr>
          <w:rtl w:val="true"/>
          <w:lang w:eastAsia="he-IL"/>
        </w:rPr>
        <w:t>חבר הכנסת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בין </w:t>
      </w:r>
      <w:bookmarkStart w:id="1817" w:name="_ETM_Q1_2396648"/>
      <w:bookmarkEnd w:id="1817"/>
      <w:r>
        <w:rPr>
          <w:rtl w:val="true"/>
          <w:lang w:eastAsia="he-IL"/>
        </w:rPr>
        <w:t>איך אתה אומר שצריך להיות פה דיון ס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2396925"/>
      <w:bookmarkStart w:id="1819" w:name="_ETM_Q1_2396866"/>
      <w:bookmarkStart w:id="1820" w:name="_ETM_Q1_2396925"/>
      <w:bookmarkStart w:id="1821" w:name="_ETM_Q1_2396866"/>
      <w:bookmarkEnd w:id="1820"/>
      <w:bookmarkEnd w:id="1821"/>
    </w:p>
    <w:p>
      <w:pPr>
        <w:pStyle w:val="Style14"/>
        <w:keepNext w:val="true"/>
        <w:rPr/>
      </w:pPr>
      <w:bookmarkStart w:id="1822" w:name="ET_speaker_634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2398627"/>
      <w:bookmarkStart w:id="1824" w:name="_ETM_Q1_2398601"/>
      <w:bookmarkEnd w:id="1823"/>
      <w:bookmarkEnd w:id="1824"/>
      <w:r>
        <w:rPr>
          <w:rtl w:val="true"/>
          <w:lang w:eastAsia="he-IL"/>
        </w:rPr>
        <w:t xml:space="preserve">אני לא </w:t>
      </w:r>
      <w:bookmarkStart w:id="1825" w:name="_ETM_Q1_2399204"/>
      <w:bookmarkEnd w:id="1825"/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ייחס דברים לאנשים שהם </w:t>
      </w:r>
      <w:bookmarkStart w:id="1826" w:name="_ETM_Q1_2405845"/>
      <w:bookmarkEnd w:id="1826"/>
      <w:r>
        <w:rPr>
          <w:rtl w:val="true"/>
          <w:lang w:eastAsia="he-IL"/>
        </w:rPr>
        <w:t>לא אמרו</w:t>
      </w:r>
      <w:r>
        <w:rPr>
          <w:rtl w:val="true"/>
          <w:lang w:eastAsia="he-IL"/>
        </w:rPr>
        <w:t xml:space="preserve">. </w:t>
      </w:r>
      <w:bookmarkStart w:id="1827" w:name="_ETM_Q1_2408022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2406599"/>
      <w:bookmarkStart w:id="1829" w:name="_ETM_Q1_2408065"/>
      <w:bookmarkStart w:id="1830" w:name="_ETM_Q1_2406599"/>
      <w:bookmarkStart w:id="1831" w:name="_ETM_Q1_2408065"/>
      <w:bookmarkEnd w:id="1830"/>
      <w:bookmarkEnd w:id="1831"/>
    </w:p>
    <w:p>
      <w:pPr>
        <w:pStyle w:val="Style31"/>
        <w:keepNext w:val="true"/>
        <w:rPr/>
      </w:pPr>
      <w:bookmarkStart w:id="1832" w:name="ET_yor_457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2406888"/>
      <w:bookmarkStart w:id="1834" w:name="_ETM_Q1_2406861"/>
      <w:bookmarkEnd w:id="1833"/>
      <w:bookmarkEnd w:id="1834"/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ביסמוט התכוון למשהו </w:t>
      </w:r>
      <w:bookmarkStart w:id="1835" w:name="_ETM_Q1_2406362"/>
      <w:bookmarkEnd w:id="1835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ני חקיקה</w:t>
      </w:r>
      <w:r>
        <w:rPr>
          <w:rtl w:val="true"/>
          <w:lang w:eastAsia="he-IL"/>
        </w:rPr>
        <w:t xml:space="preserve">, </w:t>
      </w:r>
      <w:bookmarkStart w:id="1836" w:name="_ETM_Q1_2415277"/>
      <w:bookmarkEnd w:id="183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לא מכיר את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ת הייעוץ המשפטי לכנסת לאורך השנים שברירת המחדל בדיוני חקיקה שזה </w:t>
      </w:r>
      <w:bookmarkStart w:id="1837" w:name="_ETM_Q1_2424873"/>
      <w:bookmarkEnd w:id="1837"/>
      <w:r>
        <w:rPr>
          <w:rtl w:val="true"/>
          <w:lang w:eastAsia="he-IL"/>
        </w:rPr>
        <w:t>דיון פתוח אלא אם יש נסיבות מאוד מיו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838" w:name="_ETM_Q1_2428798"/>
      <w:bookmarkEnd w:id="1838"/>
      <w:r>
        <w:rPr>
          <w:rtl w:val="true"/>
          <w:lang w:eastAsia="he-IL"/>
        </w:rPr>
        <w:t>אני מבקש לא להפריע לד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2430919"/>
      <w:bookmarkStart w:id="1840" w:name="_ETM_Q1_2408507"/>
      <w:bookmarkStart w:id="1841" w:name="_ETM_Q1_2405353"/>
      <w:bookmarkStart w:id="1842" w:name="_ETM_Q1_2405301"/>
      <w:bookmarkStart w:id="1843" w:name="_ETM_Q1_2430919"/>
      <w:bookmarkStart w:id="1844" w:name="_ETM_Q1_2408507"/>
      <w:bookmarkStart w:id="1845" w:name="_ETM_Q1_2405353"/>
      <w:bookmarkStart w:id="1846" w:name="_ETM_Q1_2405301"/>
      <w:bookmarkEnd w:id="1843"/>
      <w:bookmarkEnd w:id="1844"/>
      <w:bookmarkEnd w:id="1845"/>
      <w:bookmarkEnd w:id="1846"/>
    </w:p>
    <w:p>
      <w:pPr>
        <w:pStyle w:val="Style14"/>
        <w:keepNext w:val="true"/>
        <w:rPr/>
      </w:pPr>
      <w:bookmarkStart w:id="1847" w:name="ET_speaker_634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2431216"/>
      <w:bookmarkStart w:id="1849" w:name="_ETM_Q1_2431189"/>
      <w:bookmarkEnd w:id="1848"/>
      <w:bookmarkEnd w:id="1849"/>
      <w:r>
        <w:rPr>
          <w:rtl w:val="true"/>
          <w:lang w:eastAsia="he-IL"/>
        </w:rPr>
        <w:t xml:space="preserve">אני בעד חוק </w:t>
      </w:r>
      <w:bookmarkStart w:id="1850" w:name="_ETM_Q1_2431498"/>
      <w:bookmarkEnd w:id="1850"/>
      <w:r>
        <w:rPr>
          <w:rtl w:val="true"/>
          <w:lang w:eastAsia="he-IL"/>
        </w:rPr>
        <w:t xml:space="preserve">גיוס וא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2432162"/>
      <w:bookmarkStart w:id="1852" w:name="_ETM_Q1_2432162"/>
      <w:bookmarkEnd w:id="1852"/>
    </w:p>
    <w:p>
      <w:pPr>
        <w:pStyle w:val="Style31"/>
        <w:keepNext w:val="true"/>
        <w:rPr/>
      </w:pPr>
      <w:bookmarkStart w:id="1853" w:name="ET_yor_457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2432482"/>
      <w:bookmarkStart w:id="1855" w:name="_ETM_Q1_2432452"/>
      <w:bookmarkEnd w:id="1854"/>
      <w:bookmarkEnd w:id="1855"/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בין אותך </w:t>
      </w:r>
      <w:bookmarkStart w:id="1856" w:name="_ETM_Q1_2436082"/>
      <w:bookmarkEnd w:id="18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2437281"/>
      <w:bookmarkStart w:id="1858" w:name="_ETM_Q1_2436440"/>
      <w:bookmarkStart w:id="1859" w:name="_ETM_Q1_2436385"/>
      <w:bookmarkStart w:id="1860" w:name="_ETM_Q1_2437281"/>
      <w:bookmarkStart w:id="1861" w:name="_ETM_Q1_2436440"/>
      <w:bookmarkStart w:id="1862" w:name="_ETM_Q1_2436385"/>
      <w:bookmarkEnd w:id="1860"/>
      <w:bookmarkEnd w:id="1861"/>
      <w:bookmarkEnd w:id="1862"/>
    </w:p>
    <w:p>
      <w:pPr>
        <w:pStyle w:val="Style35"/>
        <w:keepNext w:val="true"/>
        <w:rPr>
          <w:lang w:eastAsia="he-IL"/>
        </w:rPr>
      </w:pPr>
      <w:bookmarkStart w:id="1863" w:name="ET_guest_עידו_קר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2437551"/>
      <w:bookmarkEnd w:id="1864"/>
      <w:r>
        <w:rPr>
          <w:rtl w:val="true"/>
          <w:lang w:eastAsia="he-IL"/>
        </w:rPr>
        <w:t>א</w:t>
      </w:r>
      <w:bookmarkStart w:id="1865" w:name="_ETM_Q1_2437586"/>
      <w:bookmarkEnd w:id="1865"/>
      <w:r>
        <w:rPr>
          <w:rtl w:val="true"/>
          <w:lang w:eastAsia="he-IL"/>
        </w:rPr>
        <w:t xml:space="preserve">ני לא מטיף פה לאף אחד ואני מבין </w:t>
      </w:r>
      <w:bookmarkStart w:id="1866" w:name="_ETM_Q1_2437223"/>
      <w:bookmarkEnd w:id="1866"/>
      <w:r>
        <w:rPr>
          <w:rtl w:val="true"/>
          <w:lang w:eastAsia="he-IL"/>
        </w:rPr>
        <w:t>מצוין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מצוין את המצב שכולם מדברים </w:t>
      </w:r>
      <w:bookmarkStart w:id="1867" w:name="_ETM_Q1_2443261"/>
      <w:bookmarkEnd w:id="1867"/>
      <w:r>
        <w:rPr>
          <w:rtl w:val="true"/>
          <w:lang w:eastAsia="he-IL"/>
        </w:rPr>
        <w:t>פה על מספרים ועל פה ועל חינוך ועל שם</w:t>
      </w:r>
      <w:r>
        <w:rPr>
          <w:rtl w:val="true"/>
          <w:lang w:eastAsia="he-IL"/>
        </w:rPr>
        <w:t xml:space="preserve">, </w:t>
      </w:r>
      <w:bookmarkStart w:id="1868" w:name="_ETM_Q1_2444755"/>
      <w:bookmarkEnd w:id="1868"/>
      <w:r>
        <w:rPr>
          <w:rtl w:val="true"/>
          <w:lang w:eastAsia="he-IL"/>
        </w:rPr>
        <w:t>יש פה צורך ואתם ממשיכים לדבר ולא למצוא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אפשר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ציתם מספרים</w:t>
      </w:r>
      <w:r>
        <w:rPr>
          <w:rtl w:val="true"/>
          <w:lang w:eastAsia="he-IL"/>
        </w:rPr>
        <w:t xml:space="preserve">, </w:t>
      </w:r>
      <w:bookmarkStart w:id="1869" w:name="_ETM_Q1_2451596"/>
      <w:bookmarkEnd w:id="1869"/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 אפשר לגיי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גייסים אותם וזה </w:t>
      </w:r>
      <w:bookmarkStart w:id="1870" w:name="_ETM_Q1_2458326"/>
      <w:bookmarkEnd w:id="1870"/>
      <w:r>
        <w:rPr>
          <w:rtl w:val="true"/>
          <w:lang w:eastAsia="he-IL"/>
        </w:rPr>
        <w:t>ממשיך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במקום להתעסק בדברים האמיתיים ובמספרים אתם אשכרה </w:t>
      </w:r>
      <w:bookmarkStart w:id="1871" w:name="_ETM_Q1_2461814"/>
      <w:bookmarkEnd w:id="1871"/>
      <w:r>
        <w:rPr>
          <w:rtl w:val="true"/>
          <w:lang w:eastAsia="he-IL"/>
        </w:rPr>
        <w:t>עושים פינג פונג פוליטי על חשבון ה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דור </w:t>
      </w:r>
      <w:bookmarkStart w:id="1872" w:name="_ETM_Q1_2466402"/>
      <w:bookmarkEnd w:id="187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נו פה הכול ואתם זורקים אותו</w:t>
      </w:r>
      <w:bookmarkStart w:id="1873" w:name="_ETM_Q1_2471489"/>
      <w:bookmarkEnd w:id="1873"/>
      <w:r>
        <w:rPr>
          <w:rtl w:val="true"/>
          <w:lang w:eastAsia="he-IL"/>
        </w:rPr>
        <w:t xml:space="preserve"> לפח בשביל אינטרס 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2474830"/>
      <w:bookmarkStart w:id="1875" w:name="_ETM_Q1_2474776"/>
      <w:bookmarkStart w:id="1876" w:name="_ETM_Q1_2474830"/>
      <w:bookmarkStart w:id="1877" w:name="_ETM_Q1_2474776"/>
      <w:bookmarkEnd w:id="1876"/>
      <w:bookmarkEnd w:id="1877"/>
    </w:p>
    <w:p>
      <w:pPr>
        <w:pStyle w:val="Normal"/>
        <w:rPr>
          <w:lang w:eastAsia="he-IL"/>
        </w:rPr>
      </w:pPr>
      <w:bookmarkStart w:id="1878" w:name="_ETM_Q1_2474964"/>
      <w:bookmarkStart w:id="1879" w:name="_ETM_Q1_2474920"/>
      <w:bookmarkEnd w:id="1878"/>
      <w:bookmarkEnd w:id="1879"/>
      <w:r>
        <w:rPr>
          <w:rtl w:val="true"/>
          <w:lang w:eastAsia="he-IL"/>
        </w:rPr>
        <w:t>זה לא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לא </w:t>
      </w:r>
      <w:bookmarkStart w:id="1880" w:name="_ETM_Q1_2473856"/>
      <w:bookmarkEnd w:id="1880"/>
      <w:r>
        <w:rPr>
          <w:rtl w:val="true"/>
          <w:lang w:eastAsia="he-IL"/>
        </w:rPr>
        <w:t>מצליח להבין איך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ר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ות </w:t>
      </w:r>
      <w:bookmarkStart w:id="1881" w:name="_ETM_Q1_2476877"/>
      <w:bookmarkEnd w:id="1881"/>
      <w:r>
        <w:rPr>
          <w:rtl w:val="true"/>
          <w:lang w:eastAsia="he-IL"/>
        </w:rPr>
        <w:t>אחרי ש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אחרי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אחד פה אומר את </w:t>
      </w:r>
      <w:bookmarkStart w:id="1882" w:name="_ETM_Q1_2480386"/>
      <w:bookmarkEnd w:id="1882"/>
      <w:r>
        <w:rPr>
          <w:rtl w:val="true"/>
          <w:lang w:eastAsia="he-IL"/>
        </w:rPr>
        <w:t>שלו וחוזר ל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 על הכיסא של יעקב אשר שבכלל לא נמצא פה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883" w:name="_ETM_Q1_2487758"/>
      <w:bookmarkEnd w:id="1883"/>
      <w:r>
        <w:rPr>
          <w:rtl w:val="true"/>
          <w:lang w:eastAsia="he-IL"/>
        </w:rPr>
        <w:t>קורה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צורך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חיים והביטחון </w:t>
      </w:r>
      <w:bookmarkStart w:id="1884" w:name="_ETM_Q1_2490773"/>
      <w:bookmarkEnd w:id="188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2498532"/>
      <w:bookmarkStart w:id="1886" w:name="_ETM_Q1_2491663"/>
      <w:bookmarkStart w:id="1887" w:name="_ETM_Q1_2491613"/>
      <w:bookmarkStart w:id="1888" w:name="_ETM_Q1_2498532"/>
      <w:bookmarkStart w:id="1889" w:name="_ETM_Q1_2491663"/>
      <w:bookmarkStart w:id="1890" w:name="_ETM_Q1_2491613"/>
      <w:bookmarkEnd w:id="1888"/>
      <w:bookmarkEnd w:id="1889"/>
      <w:bookmarkEnd w:id="1890"/>
    </w:p>
    <w:p>
      <w:pPr>
        <w:pStyle w:val="Style14"/>
        <w:keepNext w:val="true"/>
        <w:rPr/>
      </w:pPr>
      <w:bookmarkStart w:id="1891" w:name="ET_speaker_634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2498826"/>
      <w:bookmarkStart w:id="1893" w:name="_ETM_Q1_2498802"/>
      <w:bookmarkEnd w:id="1892"/>
      <w:bookmarkEnd w:id="1893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תמול ישב שעות</w:t>
      </w:r>
      <w:r>
        <w:rPr>
          <w:rtl w:val="true"/>
          <w:lang w:eastAsia="he-IL"/>
        </w:rPr>
        <w:t xml:space="preserve">, </w:t>
      </w:r>
      <w:bookmarkStart w:id="1894" w:name="_ETM_Q1_2497627"/>
      <w:bookmarkEnd w:id="1894"/>
      <w:r>
        <w:rPr>
          <w:rtl w:val="true"/>
          <w:lang w:eastAsia="he-IL"/>
        </w:rPr>
        <w:t xml:space="preserve">מה זה להגיד הוא לא נמצא פה ומה זה הדבר </w:t>
      </w:r>
      <w:bookmarkStart w:id="1895" w:name="_ETM_Q1_2498949"/>
      <w:bookmarkEnd w:id="189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2499150"/>
      <w:bookmarkStart w:id="1897" w:name="_ETM_Q1_2498790"/>
      <w:bookmarkStart w:id="1898" w:name="_ETM_Q1_2498734"/>
      <w:bookmarkStart w:id="1899" w:name="_ETM_Q1_2499150"/>
      <w:bookmarkStart w:id="1900" w:name="_ETM_Q1_2498790"/>
      <w:bookmarkStart w:id="1901" w:name="_ETM_Q1_2498734"/>
      <w:bookmarkEnd w:id="1899"/>
      <w:bookmarkEnd w:id="1900"/>
      <w:bookmarkEnd w:id="1901"/>
    </w:p>
    <w:p>
      <w:pPr>
        <w:pStyle w:val="Style14"/>
        <w:keepNext w:val="true"/>
        <w:rPr/>
      </w:pPr>
      <w:bookmarkStart w:id="1902" w:name="ET_speaker_615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2499446"/>
      <w:bookmarkStart w:id="1904" w:name="_ETM_Q1_2499420"/>
      <w:bookmarkEnd w:id="1903"/>
      <w:bookmarkEnd w:id="1904"/>
      <w:r>
        <w:rPr>
          <w:rtl w:val="true"/>
          <w:lang w:eastAsia="he-IL"/>
        </w:rPr>
        <w:t>יש כעס של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להביע</w:t>
      </w:r>
      <w:r>
        <w:rPr>
          <w:rtl w:val="true"/>
          <w:lang w:eastAsia="he-IL"/>
        </w:rPr>
        <w:t xml:space="preserve">, </w:t>
      </w:r>
      <w:bookmarkStart w:id="1905" w:name="_ETM_Q1_2505350"/>
      <w:bookmarkEnd w:id="1905"/>
      <w:r>
        <w:rPr>
          <w:rtl w:val="true"/>
          <w:lang w:eastAsia="he-IL"/>
        </w:rPr>
        <w:t>אתה לא רוצה לשמוע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2505091"/>
      <w:bookmarkStart w:id="1907" w:name="_ETM_Q1_2504067"/>
      <w:bookmarkStart w:id="1908" w:name="_ETM_Q1_2504019"/>
      <w:bookmarkStart w:id="1909" w:name="_ETM_Q1_2505091"/>
      <w:bookmarkStart w:id="1910" w:name="_ETM_Q1_2504067"/>
      <w:bookmarkStart w:id="1911" w:name="_ETM_Q1_2504019"/>
      <w:bookmarkEnd w:id="1909"/>
      <w:bookmarkEnd w:id="1910"/>
      <w:bookmarkEnd w:id="1911"/>
    </w:p>
    <w:p>
      <w:pPr>
        <w:pStyle w:val="Style14"/>
        <w:keepNext w:val="true"/>
        <w:rPr/>
      </w:pPr>
      <w:bookmarkStart w:id="1912" w:name="ET_speaker_615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2505387"/>
      <w:bookmarkStart w:id="1914" w:name="_ETM_Q1_2505359"/>
      <w:bookmarkEnd w:id="1913"/>
      <w:bookmarkEnd w:id="1914"/>
      <w:r>
        <w:rPr>
          <w:rtl w:val="true"/>
          <w:lang w:eastAsia="he-IL"/>
        </w:rPr>
        <w:t>מותר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עקב אשר </w:t>
      </w:r>
      <w:bookmarkStart w:id="1915" w:name="_ETM_Q1_2509348"/>
      <w:bookmarkEnd w:id="1915"/>
      <w:r>
        <w:rPr>
          <w:rtl w:val="true"/>
          <w:lang w:eastAsia="he-IL"/>
        </w:rPr>
        <w:t>הלך לנהל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2510886"/>
      <w:bookmarkStart w:id="1917" w:name="_ETM_Q1_2510176"/>
      <w:bookmarkStart w:id="1918" w:name="_ETM_Q1_2510126"/>
      <w:bookmarkStart w:id="1919" w:name="_ETM_Q1_2510886"/>
      <w:bookmarkStart w:id="1920" w:name="_ETM_Q1_2510176"/>
      <w:bookmarkStart w:id="1921" w:name="_ETM_Q1_2510126"/>
      <w:bookmarkEnd w:id="1919"/>
      <w:bookmarkEnd w:id="1920"/>
      <w:bookmarkEnd w:id="1921"/>
    </w:p>
    <w:p>
      <w:pPr>
        <w:pStyle w:val="Style14"/>
        <w:keepNext w:val="true"/>
        <w:rPr/>
      </w:pPr>
      <w:bookmarkStart w:id="1922" w:name="ET_speaker_510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2511185"/>
      <w:bookmarkStart w:id="1924" w:name="_ETM_Q1_2511159"/>
      <w:bookmarkEnd w:id="1923"/>
      <w:bookmarkEnd w:id="19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2517398"/>
      <w:bookmarkStart w:id="1926" w:name="_ETM_Q1_2514549"/>
      <w:bookmarkStart w:id="1927" w:name="_ETM_Q1_2514522"/>
      <w:bookmarkStart w:id="1928" w:name="_ETM_Q1_2510546"/>
      <w:bookmarkStart w:id="1929" w:name="_ETM_Q1_2510499"/>
      <w:bookmarkStart w:id="1930" w:name="_ETM_Q1_2517398"/>
      <w:bookmarkStart w:id="1931" w:name="_ETM_Q1_2514549"/>
      <w:bookmarkStart w:id="1932" w:name="_ETM_Q1_2514522"/>
      <w:bookmarkStart w:id="1933" w:name="_ETM_Q1_2510546"/>
      <w:bookmarkStart w:id="1934" w:name="_ETM_Q1_2510499"/>
      <w:bookmarkEnd w:id="1930"/>
      <w:bookmarkEnd w:id="1931"/>
      <w:bookmarkEnd w:id="1932"/>
      <w:bookmarkEnd w:id="1933"/>
      <w:bookmarkEnd w:id="1934"/>
    </w:p>
    <w:p>
      <w:pPr>
        <w:pStyle w:val="Style31"/>
        <w:keepNext w:val="true"/>
        <w:rPr/>
      </w:pPr>
      <w:bookmarkStart w:id="1935" w:name="ET_yor_457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2517710"/>
      <w:bookmarkStart w:id="1937" w:name="_ETM_Q1_2517684"/>
      <w:bookmarkEnd w:id="1936"/>
      <w:bookmarkEnd w:id="1937"/>
      <w:r>
        <w:rPr>
          <w:rtl w:val="true"/>
          <w:lang w:eastAsia="he-IL"/>
        </w:rPr>
        <w:t xml:space="preserve">הוא </w:t>
      </w:r>
      <w:bookmarkStart w:id="1938" w:name="_ETM_Q1_2517982"/>
      <w:bookmarkEnd w:id="1938"/>
      <w:r>
        <w:rPr>
          <w:rtl w:val="true"/>
          <w:lang w:eastAsia="he-IL"/>
        </w:rPr>
        <w:t>לא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ו לומר את </w:t>
      </w:r>
      <w:bookmarkStart w:id="1939" w:name="_ETM_Q1_2521270"/>
      <w:bookmarkEnd w:id="1939"/>
      <w:r>
        <w:rPr>
          <w:rtl w:val="true"/>
          <w:lang w:eastAsia="he-IL"/>
        </w:rPr>
        <w:t>דבר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2523511"/>
      <w:bookmarkStart w:id="1941" w:name="_ETM_Q1_2522378"/>
      <w:bookmarkStart w:id="1942" w:name="_ETM_Q1_2522327"/>
      <w:bookmarkStart w:id="1943" w:name="_ETM_Q1_2523511"/>
      <w:bookmarkStart w:id="1944" w:name="_ETM_Q1_2522378"/>
      <w:bookmarkStart w:id="1945" w:name="_ETM_Q1_2522327"/>
      <w:bookmarkEnd w:id="1943"/>
      <w:bookmarkEnd w:id="1944"/>
      <w:bookmarkEnd w:id="1945"/>
    </w:p>
    <w:p>
      <w:pPr>
        <w:pStyle w:val="Style35"/>
        <w:keepNext w:val="true"/>
        <w:rPr>
          <w:lang w:eastAsia="he-IL"/>
        </w:rPr>
      </w:pPr>
      <w:bookmarkStart w:id="1946" w:name="ET_guest_עידו_קר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947" w:name="_ETM_Q1_2523809"/>
      <w:bookmarkStart w:id="1948" w:name="_ETM_Q1_2523787"/>
      <w:bookmarkEnd w:id="1947"/>
      <w:bookmarkEnd w:id="1948"/>
      <w:r>
        <w:rPr>
          <w:rtl w:val="true"/>
          <w:lang w:eastAsia="he-IL"/>
        </w:rPr>
        <w:t>שנה האחרונה שלי הייתה במילואים ונזרקה ל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צפויים </w:t>
      </w:r>
      <w:bookmarkStart w:id="1949" w:name="_ETM_Q1_2528741"/>
      <w:bookmarkEnd w:id="1949"/>
      <w:r>
        <w:rPr>
          <w:rtl w:val="true"/>
          <w:lang w:eastAsia="he-IL"/>
        </w:rPr>
        <w:t xml:space="preserve">לי עוד מאות ימי מילואים בשנים הקרובות ואני לא יכול </w:t>
      </w:r>
      <w:bookmarkStart w:id="1950" w:name="_ETM_Q1_2530893"/>
      <w:bookmarkEnd w:id="1950"/>
      <w:r>
        <w:rPr>
          <w:rtl w:val="true"/>
          <w:lang w:eastAsia="he-IL"/>
        </w:rPr>
        <w:t>להתחיל את ה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לשבת פה ולהביא </w:t>
      </w:r>
      <w:bookmarkStart w:id="1951" w:name="_ETM_Q1_2533598"/>
      <w:bookmarkEnd w:id="1951"/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דבר ולצאת החוצה וכל אחד חוזר לטלפון שלו</w:t>
      </w:r>
      <w:r>
        <w:rPr>
          <w:rtl w:val="true"/>
          <w:lang w:eastAsia="he-IL"/>
        </w:rPr>
        <w:t xml:space="preserve">. </w:t>
      </w:r>
      <w:bookmarkStart w:id="1952" w:name="_ETM_Q1_2535990"/>
      <w:bookmarkEnd w:id="1952"/>
      <w:r>
        <w:rPr>
          <w:rtl w:val="true"/>
          <w:lang w:eastAsia="he-IL"/>
        </w:rPr>
        <w:t>כולם פה מדברים ואומרים פה 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פה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ם לא מתחילים כבר להתגיי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2541277"/>
      <w:bookmarkStart w:id="1954" w:name="_ETM_Q1_2544432"/>
      <w:bookmarkStart w:id="1955" w:name="_ETM_Q1_2544382"/>
      <w:bookmarkStart w:id="1956" w:name="_ETM_Q1_2541277"/>
      <w:bookmarkStart w:id="1957" w:name="_ETM_Q1_2544432"/>
      <w:bookmarkStart w:id="1958" w:name="_ETM_Q1_2544382"/>
      <w:bookmarkEnd w:id="1956"/>
      <w:bookmarkEnd w:id="1957"/>
      <w:bookmarkEnd w:id="1958"/>
    </w:p>
    <w:p>
      <w:pPr>
        <w:pStyle w:val="Style14"/>
        <w:keepNext w:val="true"/>
        <w:rPr/>
      </w:pPr>
      <w:bookmarkStart w:id="1959" w:name="ET_speaker_615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2541637"/>
      <w:bookmarkStart w:id="1961" w:name="_ETM_Q1_2541610"/>
      <w:bookmarkEnd w:id="1960"/>
      <w:bookmarkEnd w:id="1961"/>
      <w:r>
        <w:rPr>
          <w:rtl w:val="true"/>
          <w:lang w:eastAsia="he-IL"/>
        </w:rPr>
        <w:t>ועל זה דיבר בועז ביסמוט</w:t>
      </w:r>
      <w:r>
        <w:rPr>
          <w:rtl w:val="true"/>
          <w:lang w:eastAsia="he-IL"/>
        </w:rPr>
        <w:t xml:space="preserve">, </w:t>
      </w:r>
      <w:bookmarkStart w:id="1962" w:name="_ETM_Q1_2543474"/>
      <w:bookmarkEnd w:id="1962"/>
      <w:r>
        <w:rPr>
          <w:rtl w:val="true"/>
          <w:lang w:eastAsia="he-IL"/>
        </w:rPr>
        <w:t>בדיוק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או נתחיל לעבוד ולא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2545992"/>
      <w:bookmarkStart w:id="1964" w:name="_ETM_Q1_2544822"/>
      <w:bookmarkStart w:id="1965" w:name="_ETM_Q1_2544776"/>
      <w:bookmarkStart w:id="1966" w:name="_ETM_Q1_2545992"/>
      <w:bookmarkStart w:id="1967" w:name="_ETM_Q1_2544822"/>
      <w:bookmarkStart w:id="1968" w:name="_ETM_Q1_2544776"/>
      <w:bookmarkEnd w:id="1966"/>
      <w:bookmarkEnd w:id="1967"/>
      <w:bookmarkEnd w:id="1968"/>
    </w:p>
    <w:p>
      <w:pPr>
        <w:pStyle w:val="Style14"/>
        <w:keepNext w:val="true"/>
        <w:rPr/>
      </w:pPr>
      <w:bookmarkStart w:id="1969" w:name="ET_speaker_634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2546300"/>
      <w:bookmarkStart w:id="1971" w:name="_ETM_Q1_2546274"/>
      <w:bookmarkEnd w:id="1970"/>
      <w:bookmarkEnd w:id="1971"/>
      <w:r>
        <w:rPr>
          <w:rtl w:val="true"/>
          <w:lang w:eastAsia="he-IL"/>
        </w:rPr>
        <w:t xml:space="preserve">זה בדיוק </w:t>
      </w:r>
      <w:bookmarkStart w:id="1972" w:name="_ETM_Q1_2547042"/>
      <w:bookmarkEnd w:id="1972"/>
      <w:r>
        <w:rPr>
          <w:rtl w:val="true"/>
          <w:lang w:eastAsia="he-IL"/>
        </w:rPr>
        <w:t>מה שאמרתי</w:t>
      </w:r>
      <w:r>
        <w:rPr>
          <w:rtl w:val="true"/>
          <w:lang w:eastAsia="he-IL"/>
        </w:rPr>
        <w:t xml:space="preserve">. </w:t>
      </w:r>
      <w:bookmarkStart w:id="1973" w:name="_ETM_Q1_2548313"/>
      <w:bookmarkEnd w:id="1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2548360"/>
      <w:bookmarkStart w:id="1975" w:name="_ETM_Q1_2548360"/>
      <w:bookmarkEnd w:id="1975"/>
    </w:p>
    <w:p>
      <w:pPr>
        <w:pStyle w:val="Style35"/>
        <w:keepNext w:val="true"/>
        <w:rPr>
          <w:lang w:eastAsia="he-IL"/>
        </w:rPr>
      </w:pPr>
      <w:bookmarkStart w:id="1976" w:name="ET_guest_עידו_קר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2545959"/>
      <w:bookmarkStart w:id="1978" w:name="_ETM_Q1_2545935"/>
      <w:bookmarkEnd w:id="1977"/>
      <w:bookmarkEnd w:id="19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ם דבר </w:t>
      </w:r>
      <w:bookmarkStart w:id="1979" w:name="_ETM_Q1_2545888"/>
      <w:bookmarkEnd w:id="1979"/>
      <w:r>
        <w:rPr>
          <w:rtl w:val="true"/>
          <w:lang w:eastAsia="he-IL"/>
        </w:rPr>
        <w:t>פ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פה לא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980" w:name="_ETM_Q1_2550295"/>
      <w:bookmarkEnd w:id="1980"/>
      <w:r>
        <w:rPr>
          <w:rtl w:val="true"/>
          <w:lang w:eastAsia="he-IL"/>
        </w:rPr>
        <w:t xml:space="preserve"> אחד פה רק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פה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1981" w:name="_ETM_Q1_2558568"/>
      <w:bookmarkEnd w:id="1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2559382"/>
      <w:bookmarkStart w:id="1983" w:name="_ETM_Q1_2558745"/>
      <w:bookmarkStart w:id="1984" w:name="_ETM_Q1_2558702"/>
      <w:bookmarkStart w:id="1985" w:name="_ETM_Q1_2559382"/>
      <w:bookmarkStart w:id="1986" w:name="_ETM_Q1_2558745"/>
      <w:bookmarkStart w:id="1987" w:name="_ETM_Q1_2558702"/>
      <w:bookmarkEnd w:id="1985"/>
      <w:bookmarkEnd w:id="1986"/>
      <w:bookmarkEnd w:id="1987"/>
    </w:p>
    <w:p>
      <w:pPr>
        <w:pStyle w:val="Style31"/>
        <w:keepNext w:val="true"/>
        <w:rPr/>
      </w:pPr>
      <w:bookmarkStart w:id="1988" w:name="ET_yor_457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2559681"/>
      <w:bookmarkStart w:id="1990" w:name="_ETM_Q1_2559641"/>
      <w:bookmarkEnd w:id="1989"/>
      <w:bookmarkEnd w:id="199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והו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כוון גם לעמו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1991" w:name="_ETM_Q1_2565131"/>
      <w:bookmarkEnd w:id="1991"/>
      <w:r>
        <w:rPr>
          <w:rtl w:val="true"/>
          <w:lang w:eastAsia="he-IL"/>
        </w:rPr>
        <w:t>היום ממשיכים את הדיון כי נרשמו הרבה אנשים ש</w:t>
      </w:r>
      <w:bookmarkStart w:id="1992" w:name="_ETM_Q1_2567582"/>
      <w:bookmarkEnd w:id="1992"/>
      <w:r>
        <w:rPr>
          <w:rtl w:val="true"/>
          <w:lang w:eastAsia="he-IL"/>
        </w:rPr>
        <w:t>רצו להשמיע את ד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הבא נתחיל לעבוד על סעיפי</w:t>
      </w:r>
      <w:bookmarkStart w:id="1993" w:name="_ETM_Q1_2571148"/>
      <w:bookmarkEnd w:id="1993"/>
      <w:r>
        <w:rPr>
          <w:rtl w:val="true"/>
          <w:lang w:eastAsia="he-IL"/>
        </w:rPr>
        <w:t xml:space="preserve"> החוק ואני מקווה שנעשה את זה באווירה קונסטרוקטיבי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2574502"/>
      <w:bookmarkStart w:id="1995" w:name="_ETM_Q1_2574441"/>
      <w:bookmarkStart w:id="1996" w:name="_ETM_Q1_2574502"/>
      <w:bookmarkStart w:id="1997" w:name="_ETM_Q1_2574441"/>
      <w:bookmarkEnd w:id="1996"/>
      <w:bookmarkEnd w:id="1997"/>
    </w:p>
    <w:p>
      <w:pPr>
        <w:pStyle w:val="Normal"/>
        <w:rPr>
          <w:lang w:eastAsia="he-IL"/>
        </w:rPr>
      </w:pPr>
      <w:bookmarkStart w:id="1998" w:name="_ETM_Q1_2574667"/>
      <w:bookmarkStart w:id="1999" w:name="_ETM_Q1_2574612"/>
      <w:bookmarkEnd w:id="1998"/>
      <w:bookmarkEnd w:id="199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000" w:name="_ETM_Q1_2575457"/>
      <w:bookmarkEnd w:id="2000"/>
      <w:r>
        <w:rPr>
          <w:rtl w:val="true"/>
          <w:lang w:eastAsia="he-IL"/>
        </w:rPr>
        <w:t>כרגע נועה מבורך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ותפות לשירות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2583730"/>
      <w:bookmarkStart w:id="2002" w:name="_ETM_Q1_2582784"/>
      <w:bookmarkStart w:id="2003" w:name="_ETM_Q1_2582722"/>
      <w:bookmarkStart w:id="2004" w:name="_ETM_Q1_2583730"/>
      <w:bookmarkStart w:id="2005" w:name="_ETM_Q1_2582784"/>
      <w:bookmarkStart w:id="2006" w:name="_ETM_Q1_2582722"/>
      <w:bookmarkEnd w:id="2004"/>
      <w:bookmarkEnd w:id="2005"/>
      <w:bookmarkEnd w:id="2006"/>
    </w:p>
    <w:p>
      <w:pPr>
        <w:pStyle w:val="Style35"/>
        <w:keepNext w:val="true"/>
        <w:rPr>
          <w:lang w:eastAsia="he-IL"/>
        </w:rPr>
      </w:pPr>
      <w:bookmarkStart w:id="2007" w:name="ET_guest_נועה_מבורך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בור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2584054"/>
      <w:bookmarkStart w:id="2009" w:name="_ETM_Q1_2584026"/>
      <w:bookmarkEnd w:id="2008"/>
      <w:bookmarkEnd w:id="2009"/>
      <w:r>
        <w:rPr>
          <w:rtl w:val="true"/>
          <w:lang w:eastAsia="he-IL"/>
        </w:rPr>
        <w:t xml:space="preserve">אני רוצה </w:t>
      </w:r>
      <w:bookmarkStart w:id="2010" w:name="_ETM_Q1_2592086"/>
      <w:bookmarkEnd w:id="2010"/>
      <w:r>
        <w:rPr>
          <w:rtl w:val="true"/>
          <w:lang w:eastAsia="he-IL"/>
        </w:rPr>
        <w:t>להגיד שאתמול צפיתי בדיון שהיה כאן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2594381"/>
      <w:bookmarkStart w:id="2012" w:name="_ETM_Q1_2594381"/>
      <w:bookmarkEnd w:id="2012"/>
    </w:p>
    <w:p>
      <w:pPr>
        <w:pStyle w:val="Style14"/>
        <w:keepNext w:val="true"/>
        <w:rPr/>
      </w:pPr>
      <w:bookmarkStart w:id="2013" w:name="ET_speaker_510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4" w:name="_ETM_Q1_2594703"/>
      <w:bookmarkStart w:id="2015" w:name="_ETM_Q1_2594680"/>
      <w:bookmarkEnd w:id="2014"/>
      <w:bookmarkEnd w:id="2015"/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 xml:space="preserve">אם את </w:t>
      </w:r>
      <w:bookmarkStart w:id="2016" w:name="_ETM_Q1_2596679"/>
      <w:bookmarkEnd w:id="2016"/>
      <w:r>
        <w:rPr>
          <w:rtl w:val="true"/>
        </w:rPr>
        <w:t>יכולה רק להציג את עצמך</w:t>
      </w:r>
      <w:r>
        <w:rPr>
          <w:rtl w:val="true"/>
        </w:rPr>
        <w:t xml:space="preserve">. </w:t>
      </w:r>
      <w:bookmarkStart w:id="2017" w:name="_ETM_Q1_2596779"/>
      <w:bookmarkEnd w:id="2017"/>
    </w:p>
    <w:p>
      <w:pPr>
        <w:pStyle w:val="Normal"/>
        <w:rPr/>
      </w:pPr>
      <w:r>
        <w:rPr>
          <w:rtl w:val="true"/>
        </w:rPr>
      </w:r>
      <w:bookmarkStart w:id="2018" w:name="_ETM_Q1_2598067"/>
      <w:bookmarkStart w:id="2019" w:name="_ETM_Q1_2596835"/>
      <w:bookmarkStart w:id="2020" w:name="_ETM_Q1_2598067"/>
      <w:bookmarkStart w:id="2021" w:name="_ETM_Q1_2596835"/>
      <w:bookmarkEnd w:id="2020"/>
      <w:bookmarkEnd w:id="2021"/>
    </w:p>
    <w:p>
      <w:pPr>
        <w:pStyle w:val="Style35"/>
        <w:keepNext w:val="true"/>
        <w:rPr/>
      </w:pPr>
      <w:bookmarkStart w:id="2022" w:name="ET_guest_נועה_מבורך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3" w:name="_ETM_Q1_2598361"/>
      <w:bookmarkStart w:id="2024" w:name="_ETM_Q1_2598338"/>
      <w:bookmarkEnd w:id="2023"/>
      <w:bookmarkEnd w:id="2024"/>
      <w:r>
        <w:rPr>
          <w:rtl w:val="true"/>
        </w:rPr>
        <w:t>אני אציג את עצמי</w:t>
      </w:r>
      <w:r>
        <w:rPr>
          <w:rtl w:val="true"/>
        </w:rPr>
        <w:t xml:space="preserve">, </w:t>
      </w:r>
      <w:r>
        <w:rPr>
          <w:rtl w:val="true"/>
        </w:rPr>
        <w:t xml:space="preserve">קוראים </w:t>
      </w:r>
      <w:bookmarkStart w:id="2025" w:name="_ETM_Q1_2597383"/>
      <w:bookmarkEnd w:id="2025"/>
      <w:r>
        <w:rPr>
          <w:rtl w:val="true"/>
        </w:rPr>
        <w:t>לי נועה מבורך</w:t>
      </w:r>
      <w:r>
        <w:rPr>
          <w:rtl w:val="true"/>
        </w:rPr>
        <w:t xml:space="preserve">, </w:t>
      </w:r>
      <w:r>
        <w:rPr>
          <w:rtl w:val="true"/>
        </w:rPr>
        <w:t>אני מלוד</w:t>
      </w:r>
      <w:r>
        <w:rPr>
          <w:rtl w:val="true"/>
        </w:rPr>
        <w:t xml:space="preserve">, </w:t>
      </w:r>
      <w:r>
        <w:rPr>
          <w:rtl w:val="true"/>
        </w:rPr>
        <w:t xml:space="preserve">אני אמא לארבעה ילדים קטנים </w:t>
      </w:r>
      <w:bookmarkStart w:id="2026" w:name="_ETM_Q1_2599382"/>
      <w:bookmarkEnd w:id="2026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 xml:space="preserve">הגדולה שלי רק בת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 xml:space="preserve">הבעל שלי </w:t>
      </w:r>
      <w:bookmarkStart w:id="2027" w:name="_ETM_Q1_2603336"/>
      <w:bookmarkEnd w:id="2027"/>
      <w:r>
        <w:rPr>
          <w:rtl w:val="true"/>
        </w:rPr>
        <w:t>הוא רופא קרבי בגדס</w:t>
      </w:r>
      <w:r>
        <w:rPr>
          <w:rtl w:val="true"/>
        </w:rPr>
        <w:t>"</w:t>
      </w:r>
      <w:r>
        <w:rPr>
          <w:rtl w:val="true"/>
        </w:rPr>
        <w:t>ר כרמלי</w:t>
      </w:r>
      <w:r>
        <w:rPr>
          <w:rtl w:val="true"/>
        </w:rPr>
        <w:t xml:space="preserve">,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יום במילואים</w:t>
      </w:r>
      <w:r>
        <w:rPr>
          <w:rtl w:val="true"/>
        </w:rPr>
        <w:t>.</w:t>
      </w:r>
      <w:bookmarkStart w:id="2028" w:name="_ETM_Q1_2609724"/>
      <w:bookmarkEnd w:id="202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029" w:name="_ETM_Q1_2607209"/>
      <w:bookmarkStart w:id="2030" w:name="_ETM_Q1_2607209"/>
      <w:bookmarkEnd w:id="2030"/>
    </w:p>
    <w:p>
      <w:pPr>
        <w:pStyle w:val="Style14"/>
        <w:keepNext w:val="true"/>
        <w:rPr/>
      </w:pPr>
      <w:bookmarkStart w:id="2031" w:name="ET_speaker_615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2607574"/>
      <w:bookmarkStart w:id="2033" w:name="_ETM_Q1_2607537"/>
      <w:bookmarkEnd w:id="2032"/>
      <w:bookmarkEnd w:id="2033"/>
      <w:r>
        <w:rPr>
          <w:rtl w:val="true"/>
          <w:lang w:eastAsia="he-IL"/>
        </w:rPr>
        <w:t>בעלה פסיכיאטר ו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2607237"/>
      <w:bookmarkStart w:id="2035" w:name="_ETM_Q1_2610425"/>
      <w:bookmarkStart w:id="2036" w:name="_ETM_Q1_2610370"/>
      <w:bookmarkStart w:id="2037" w:name="_ETM_Q1_2607237"/>
      <w:bookmarkStart w:id="2038" w:name="_ETM_Q1_2610425"/>
      <w:bookmarkStart w:id="2039" w:name="_ETM_Q1_2610370"/>
      <w:bookmarkEnd w:id="2037"/>
      <w:bookmarkEnd w:id="2038"/>
      <w:bookmarkEnd w:id="2039"/>
    </w:p>
    <w:p>
      <w:pPr>
        <w:pStyle w:val="Style35"/>
        <w:keepNext w:val="true"/>
        <w:rPr>
          <w:lang w:eastAsia="he-IL"/>
        </w:rPr>
      </w:pPr>
      <w:bookmarkStart w:id="2040" w:name="ET_guest_נועה_מבורך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מבור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2607546"/>
      <w:bookmarkStart w:id="2042" w:name="_ETM_Q1_2607515"/>
      <w:bookmarkEnd w:id="2041"/>
      <w:bookmarkEnd w:id="204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י פסיכיאטר ילדים ובכל זאת </w:t>
      </w:r>
      <w:bookmarkStart w:id="2043" w:name="_ETM_Q1_2609861"/>
      <w:bookmarkEnd w:id="2043"/>
      <w:r>
        <w:rPr>
          <w:rtl w:val="true"/>
          <w:lang w:eastAsia="he-IL"/>
        </w:rPr>
        <w:t>הוא יוצא למילואים כי אין ברי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ין רו</w:t>
      </w:r>
      <w:bookmarkStart w:id="2044" w:name="_ETM_Q1_2612195"/>
      <w:bookmarkEnd w:id="2044"/>
      <w:r>
        <w:rPr>
          <w:rtl w:val="true"/>
          <w:lang w:eastAsia="he-IL"/>
        </w:rPr>
        <w:t>פאים בחזית עכשיו ב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ולך לשם עוד </w:t>
      </w:r>
      <w:bookmarkStart w:id="2045" w:name="_ETM_Q1_2616757"/>
      <w:bookmarkEnd w:id="2045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פה בשם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ותפות לשירות</w:t>
      </w:r>
      <w:r>
        <w:rPr>
          <w:rtl w:val="true"/>
          <w:lang w:eastAsia="he-IL"/>
        </w:rPr>
        <w:t xml:space="preserve">'. </w:t>
      </w:r>
      <w:bookmarkStart w:id="2046" w:name="_ETM_Q1_2621244"/>
      <w:bookmarkEnd w:id="2046"/>
      <w:r>
        <w:rPr>
          <w:rtl w:val="true"/>
          <w:lang w:eastAsia="he-IL"/>
        </w:rPr>
        <w:t>אנחנו נשים ציוניות 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שרת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שפחות שלנו </w:t>
      </w:r>
      <w:bookmarkStart w:id="2047" w:name="_ETM_Q1_2625215"/>
      <w:bookmarkEnd w:id="2047"/>
      <w:r>
        <w:rPr>
          <w:rtl w:val="true"/>
          <w:lang w:eastAsia="he-IL"/>
        </w:rPr>
        <w:t>משר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אוגדה אם נחשיב את כל ימי המילואים </w:t>
      </w:r>
      <w:bookmarkStart w:id="2048" w:name="_ETM_Q1_2627891"/>
      <w:bookmarkEnd w:id="2048"/>
      <w:r>
        <w:rPr>
          <w:rtl w:val="true"/>
          <w:lang w:eastAsia="he-IL"/>
        </w:rPr>
        <w:t>שלנו ואני פה הנציג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2631081"/>
      <w:bookmarkStart w:id="2050" w:name="_ETM_Q1_2631011"/>
      <w:bookmarkStart w:id="2051" w:name="_ETM_Q1_2631081"/>
      <w:bookmarkStart w:id="2052" w:name="_ETM_Q1_2631011"/>
      <w:bookmarkEnd w:id="2051"/>
      <w:bookmarkEnd w:id="2052"/>
    </w:p>
    <w:p>
      <w:pPr>
        <w:pStyle w:val="Normal"/>
        <w:rPr>
          <w:lang w:eastAsia="he-IL"/>
        </w:rPr>
      </w:pPr>
      <w:bookmarkStart w:id="2053" w:name="_ETM_Q1_2631216"/>
      <w:bookmarkStart w:id="2054" w:name="_ETM_Q1_2631163"/>
      <w:bookmarkEnd w:id="2053"/>
      <w:bookmarkEnd w:id="2054"/>
      <w:r>
        <w:rPr>
          <w:rtl w:val="true"/>
          <w:lang w:eastAsia="he-IL"/>
        </w:rPr>
        <w:t xml:space="preserve">צפיתי אתמול בדיון בוועדה </w:t>
      </w:r>
      <w:bookmarkStart w:id="2055" w:name="_ETM_Q1_2631825"/>
      <w:bookmarkEnd w:id="2055"/>
      <w:r>
        <w:rPr>
          <w:rtl w:val="true"/>
          <w:lang w:eastAsia="he-IL"/>
        </w:rPr>
        <w:t xml:space="preserve">של שר הביטחון ועלתה בי תחושת עלבון על הרמיסה של </w:t>
      </w:r>
      <w:bookmarkStart w:id="2056" w:name="_ETM_Q1_2634202"/>
      <w:bookmarkEnd w:id="2056"/>
      <w:r>
        <w:rPr>
          <w:rtl w:val="true"/>
          <w:lang w:eastAsia="he-IL"/>
        </w:rPr>
        <w:t>התורה שאני כל כך אוה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רה שלא מוכנה שיעשו </w:t>
      </w:r>
      <w:bookmarkStart w:id="2057" w:name="_ETM_Q1_2638292"/>
      <w:bookmarkEnd w:id="2057"/>
      <w:r>
        <w:rPr>
          <w:rtl w:val="true"/>
          <w:lang w:eastAsia="he-IL"/>
        </w:rPr>
        <w:t>ממנה אמנות או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ור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צווה עלינו </w:t>
      </w:r>
      <w:bookmarkStart w:id="2058" w:name="_ETM_Q1_2642985"/>
      <w:bookmarkEnd w:id="2058"/>
      <w:r>
        <w:rPr>
          <w:rtl w:val="true"/>
          <w:lang w:eastAsia="he-IL"/>
        </w:rPr>
        <w:t>להילחם כדי לקדש א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ך אפשר להמשיך לעמוד מול </w:t>
      </w:r>
      <w:bookmarkStart w:id="2059" w:name="_ETM_Q1_2645277"/>
      <w:bookmarkEnd w:id="2059"/>
      <w:r>
        <w:rPr>
          <w:rtl w:val="true"/>
          <w:lang w:eastAsia="he-IL"/>
        </w:rPr>
        <w:t xml:space="preserve">הסטנדר שמדינת ישראל נאלצת לצערנו לשחרר מחבלים עם דם </w:t>
      </w:r>
      <w:bookmarkStart w:id="2060" w:name="_ETM_Q1_2652191"/>
      <w:bookmarkEnd w:id="2060"/>
      <w:r>
        <w:rPr>
          <w:rtl w:val="true"/>
          <w:lang w:eastAsia="he-IL"/>
        </w:rPr>
        <w:t>על ה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להמשיך לעמוד מול הסטנ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פשר </w:t>
      </w:r>
      <w:bookmarkStart w:id="2061" w:name="_ETM_Q1_2655037"/>
      <w:bookmarkEnd w:id="2061"/>
      <w:r>
        <w:rPr>
          <w:rtl w:val="true"/>
          <w:lang w:eastAsia="he-IL"/>
        </w:rPr>
        <w:t xml:space="preserve">לדאוג לעולם התורה כמו שאמר השר כץ כשזה ברור שזה </w:t>
      </w:r>
      <w:bookmarkStart w:id="2062" w:name="_ETM_Q1_2659182"/>
      <w:bookmarkEnd w:id="2062"/>
      <w:r>
        <w:rPr>
          <w:rtl w:val="true"/>
          <w:lang w:eastAsia="he-IL"/>
        </w:rPr>
        <w:t>לדאוג לישיבות החרד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דמי לוח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י חכמים ע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לים </w:t>
      </w:r>
      <w:bookmarkStart w:id="2063" w:name="_ETM_Q1_2661638"/>
      <w:bookmarkEnd w:id="2063"/>
      <w:r>
        <w:rPr>
          <w:rtl w:val="true"/>
          <w:lang w:eastAsia="he-IL"/>
        </w:rPr>
        <w:t>של חברות שלי שהילדים שלהם כרגע יתומים זועקים אלינו מהאדמה</w:t>
      </w:r>
      <w:r>
        <w:rPr>
          <w:rtl w:val="true"/>
          <w:lang w:eastAsia="he-IL"/>
        </w:rPr>
        <w:t>.</w:t>
      </w:r>
      <w:bookmarkStart w:id="2064" w:name="_ETM_Q1_2667065"/>
      <w:bookmarkEnd w:id="206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2667227"/>
      <w:bookmarkStart w:id="2066" w:name="_ETM_Q1_2667169"/>
      <w:bookmarkStart w:id="2067" w:name="_ETM_Q1_2667227"/>
      <w:bookmarkStart w:id="2068" w:name="_ETM_Q1_2667169"/>
      <w:bookmarkEnd w:id="2067"/>
      <w:bookmarkEnd w:id="2068"/>
    </w:p>
    <w:p>
      <w:pPr>
        <w:pStyle w:val="Normal"/>
        <w:rPr>
          <w:lang w:eastAsia="he-IL"/>
        </w:rPr>
      </w:pPr>
      <w:bookmarkStart w:id="2069" w:name="_ETM_Q1_2667666"/>
      <w:bookmarkStart w:id="2070" w:name="_ETM_Q1_2667610"/>
      <w:bookmarkEnd w:id="2069"/>
      <w:bookmarkEnd w:id="2070"/>
      <w:r>
        <w:rPr>
          <w:rtl w:val="true"/>
          <w:lang w:eastAsia="he-IL"/>
        </w:rPr>
        <w:t>נאמר פה שצריך לגייס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לגייס ב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071" w:name="_ETM_Q1_2671865"/>
      <w:bookmarkEnd w:id="2071"/>
      <w:r>
        <w:rPr>
          <w:rtl w:val="true"/>
          <w:lang w:eastAsia="he-IL"/>
        </w:rPr>
        <w:t>הבוקר זה קצת 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היה </w:t>
      </w:r>
      <w:bookmarkStart w:id="2072" w:name="_ETM_Q1_2677111"/>
      <w:bookmarkEnd w:id="2072"/>
      <w:r>
        <w:rPr>
          <w:rtl w:val="true"/>
          <w:lang w:eastAsia="he-IL"/>
        </w:rPr>
        <w:t xml:space="preserve">הישג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חזור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צו חמישי</w:t>
      </w:r>
      <w:bookmarkStart w:id="2073" w:name="_ETM_Q1_2683748"/>
      <w:bookmarkEnd w:id="2073"/>
      <w:r>
        <w:rPr>
          <w:rtl w:val="true"/>
          <w:lang w:eastAsia="he-IL"/>
        </w:rPr>
        <w:t xml:space="preserve"> לפברואר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בעלי גם היה בלבנון בחגים </w:t>
      </w:r>
      <w:bookmarkStart w:id="2074" w:name="_ETM_Q1_2688605"/>
      <w:bookmarkEnd w:id="2074"/>
      <w:r>
        <w:rPr>
          <w:rtl w:val="true"/>
          <w:lang w:eastAsia="he-IL"/>
        </w:rPr>
        <w:t>האחרונים וישבנו לבד בבית אני וארבעת ילד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075" w:name="_ETM_Q1_2689546"/>
      <w:bookmarkEnd w:id="2075"/>
      <w:r>
        <w:rPr>
          <w:rtl w:val="true"/>
          <w:lang w:eastAsia="he-IL"/>
        </w:rPr>
        <w:t>לשאול את כל חברי הכנסת פה ואת כל הבית הזה</w:t>
      </w:r>
      <w:r>
        <w:rPr>
          <w:rtl w:val="true"/>
          <w:lang w:eastAsia="he-IL"/>
        </w:rPr>
        <w:t xml:space="preserve">, </w:t>
      </w:r>
      <w:bookmarkStart w:id="2076" w:name="_ETM_Q1_2694865"/>
      <w:bookmarkEnd w:id="2076"/>
      <w:r>
        <w:rPr>
          <w:rtl w:val="true"/>
          <w:lang w:eastAsia="he-IL"/>
        </w:rPr>
        <w:t>למה אני לא זכאית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גי תשרי</w:t>
      </w:r>
      <w:r>
        <w:rPr>
          <w:rtl w:val="true"/>
          <w:lang w:eastAsia="he-IL"/>
        </w:rPr>
        <w:t xml:space="preserve">, </w:t>
      </w:r>
      <w:bookmarkStart w:id="2077" w:name="_ETM_Q1_2697333"/>
      <w:bookmarkEnd w:id="2077"/>
      <w:r>
        <w:rPr>
          <w:rtl w:val="true"/>
          <w:lang w:eastAsia="he-IL"/>
        </w:rPr>
        <w:t>או חגי ני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לי יהי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שב </w:t>
      </w:r>
      <w:bookmarkStart w:id="2078" w:name="_ETM_Q1_2699789"/>
      <w:bookmarkEnd w:id="2078"/>
      <w:r>
        <w:rPr>
          <w:rtl w:val="true"/>
          <w:lang w:eastAsia="he-IL"/>
        </w:rPr>
        <w:t>לבד או ניסע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י אתם לא נותנ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? </w:t>
      </w:r>
      <w:bookmarkStart w:id="2079" w:name="_ETM_Q1_2706150"/>
      <w:bookmarkEnd w:id="2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2726387"/>
      <w:bookmarkStart w:id="2081" w:name="_ETM_Q1_2726326"/>
      <w:bookmarkStart w:id="2082" w:name="_ETM_Q1_2726387"/>
      <w:bookmarkStart w:id="2083" w:name="_ETM_Q1_2726326"/>
      <w:bookmarkEnd w:id="2082"/>
      <w:bookmarkEnd w:id="2083"/>
    </w:p>
    <w:p>
      <w:pPr>
        <w:pStyle w:val="Normal"/>
        <w:rPr>
          <w:lang w:eastAsia="he-IL"/>
        </w:rPr>
      </w:pPr>
      <w:bookmarkStart w:id="2084" w:name="_ETM_Q1_2726532"/>
      <w:bookmarkStart w:id="2085" w:name="_ETM_Q1_2726478"/>
      <w:bookmarkEnd w:id="2084"/>
      <w:bookmarkEnd w:id="2085"/>
      <w:r>
        <w:rPr>
          <w:rtl w:val="true"/>
          <w:lang w:eastAsia="he-IL"/>
        </w:rPr>
        <w:t xml:space="preserve">מי החליט באיזה סמכות חוקית שיש אוכלוסייה במדינת ישראל </w:t>
      </w:r>
      <w:bookmarkStart w:id="2086" w:name="_ETM_Q1_2709906"/>
      <w:bookmarkEnd w:id="2086"/>
      <w:r>
        <w:rPr>
          <w:rtl w:val="true"/>
          <w:lang w:eastAsia="he-IL"/>
        </w:rPr>
        <w:t xml:space="preserve">שיכולה לקב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חל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גם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</w:t>
      </w:r>
      <w:bookmarkStart w:id="2087" w:name="_ETM_Q1_2714375"/>
      <w:bookmarkEnd w:id="2087"/>
      <w:r>
        <w:rPr>
          <w:rtl w:val="true"/>
          <w:lang w:eastAsia="he-IL"/>
        </w:rPr>
        <w:t>לי גם לב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עצם זה מה שאתם אומרים לנו</w:t>
      </w:r>
      <w:r>
        <w:rPr>
          <w:rtl w:val="true"/>
          <w:lang w:eastAsia="he-IL"/>
        </w:rPr>
        <w:t xml:space="preserve">? </w:t>
      </w:r>
      <w:bookmarkStart w:id="2088" w:name="_ETM_Q1_2716653"/>
      <w:bookmarkEnd w:id="2088"/>
      <w:r>
        <w:rPr>
          <w:rtl w:val="true"/>
          <w:lang w:eastAsia="he-IL"/>
        </w:rPr>
        <w:t>אל ת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סכימו ואז נפנ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י </w:t>
      </w:r>
      <w:bookmarkStart w:id="2089" w:name="_ETM_Q1_2721018"/>
      <w:bookmarkEnd w:id="2089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יד לכם בואו נעשה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קבלת החלטות</w:t>
      </w:r>
      <w:r>
        <w:rPr>
          <w:rtl w:val="true"/>
          <w:lang w:eastAsia="he-IL"/>
        </w:rPr>
        <w:t>,</w:t>
      </w:r>
      <w:bookmarkStart w:id="2090" w:name="_ETM_Q1_2724718"/>
      <w:bookmarkEnd w:id="2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נעשה איתכם דיל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ה שאתם </w:t>
      </w:r>
      <w:bookmarkStart w:id="2091" w:name="_ETM_Q1_2729438"/>
      <w:bookmarkEnd w:id="2091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שב בבית ושנחכה שתפנו אלינו ותבקשו ממנו להגיע </w:t>
      </w:r>
      <w:bookmarkStart w:id="2092" w:name="_ETM_Q1_2733561"/>
      <w:bookmarkEnd w:id="2092"/>
      <w:r>
        <w:rPr>
          <w:rtl w:val="true"/>
          <w:lang w:eastAsia="he-IL"/>
        </w:rPr>
        <w:t>ותעשו איתנו הסכ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נגיד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יודעים מ</w:t>
      </w:r>
      <w:bookmarkStart w:id="2093" w:name="_ETM_Q1_2733801"/>
      <w:bookmarkEnd w:id="20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סגור 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גי ת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גי</w:t>
      </w:r>
      <w:bookmarkStart w:id="2094" w:name="_ETM_Q1_2737444"/>
      <w:bookmarkEnd w:id="2094"/>
      <w:r>
        <w:rPr>
          <w:rtl w:val="true"/>
          <w:lang w:eastAsia="he-IL"/>
        </w:rPr>
        <w:t xml:space="preserve"> ניסן</w:t>
      </w:r>
      <w:r>
        <w:rPr>
          <w:rtl w:val="true"/>
          <w:lang w:eastAsia="he-IL"/>
        </w:rPr>
        <w:t xml:space="preserve">. </w:t>
      </w:r>
      <w:bookmarkStart w:id="2095" w:name="_ETM_Q1_2742062"/>
      <w:bookmarkStart w:id="2096" w:name="_ETM_Q1_2742010"/>
      <w:bookmarkStart w:id="2097" w:name="_ETM_Q1_2741887"/>
      <w:bookmarkStart w:id="2098" w:name="_ETM_Q1_2741826"/>
      <w:bookmarkEnd w:id="2095"/>
      <w:bookmarkEnd w:id="2096"/>
      <w:bookmarkEnd w:id="2097"/>
      <w:bookmarkEnd w:id="209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ה סמכות חוק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זה עובד ככה</w:t>
      </w:r>
      <w:r>
        <w:rPr>
          <w:rtl w:val="true"/>
          <w:lang w:eastAsia="he-IL"/>
        </w:rPr>
        <w:t xml:space="preserve">, </w:t>
      </w:r>
      <w:bookmarkStart w:id="2099" w:name="_ETM_Q1_2743946"/>
      <w:bookmarkEnd w:id="2099"/>
      <w:r>
        <w:rPr>
          <w:rtl w:val="true"/>
          <w:lang w:eastAsia="he-IL"/>
        </w:rPr>
        <w:t>שמי שנשאר בבית נותנים לו לבח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2752770"/>
      <w:bookmarkStart w:id="2101" w:name="_ETM_Q1_2752656"/>
      <w:bookmarkStart w:id="2102" w:name="_ETM_Q1_2752603"/>
      <w:bookmarkStart w:id="2103" w:name="_ETM_Q1_2752770"/>
      <w:bookmarkStart w:id="2104" w:name="_ETM_Q1_2752656"/>
      <w:bookmarkStart w:id="2105" w:name="_ETM_Q1_2752603"/>
      <w:bookmarkEnd w:id="2103"/>
      <w:bookmarkEnd w:id="2104"/>
      <w:bookmarkEnd w:id="2105"/>
    </w:p>
    <w:p>
      <w:pPr>
        <w:pStyle w:val="Normal"/>
        <w:rPr>
          <w:lang w:eastAsia="he-IL"/>
        </w:rPr>
      </w:pPr>
      <w:bookmarkStart w:id="2106" w:name="_ETM_Q1_2752817"/>
      <w:bookmarkEnd w:id="2106"/>
      <w:r>
        <w:rPr>
          <w:rtl w:val="true"/>
          <w:lang w:eastAsia="he-IL"/>
        </w:rPr>
        <w:t xml:space="preserve">אני רוצה להגיד שלבחור </w:t>
      </w:r>
      <w:bookmarkStart w:id="2107" w:name="_ETM_Q1_2750810"/>
      <w:bookmarkEnd w:id="2107"/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בחור בביטחון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בחור </w:t>
      </w:r>
      <w:bookmarkStart w:id="2108" w:name="_ETM_Q1_2754964"/>
      <w:bookmarkEnd w:id="2108"/>
      <w:r>
        <w:rPr>
          <w:rtl w:val="true"/>
          <w:lang w:eastAsia="he-IL"/>
        </w:rPr>
        <w:t>בלכ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 העם זה לא סי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משאיר אותי </w:t>
      </w:r>
      <w:bookmarkStart w:id="2109" w:name="_ETM_Q1_2760510"/>
      <w:bookmarkEnd w:id="2109"/>
      <w:r>
        <w:rPr>
          <w:rtl w:val="true"/>
          <w:lang w:eastAsia="he-IL"/>
        </w:rPr>
        <w:t>חיה פה על 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גורם לי להגיד לבעלי </w:t>
      </w:r>
      <w:bookmarkStart w:id="2110" w:name="_ETM_Q1_2761785"/>
      <w:bookmarkEnd w:id="2110"/>
      <w:r>
        <w:rPr>
          <w:rtl w:val="true"/>
          <w:lang w:eastAsia="he-IL"/>
        </w:rPr>
        <w:t xml:space="preserve">שהוא יכול גם לצאת לסבב הקרוב לאן שהוא </w:t>
      </w:r>
      <w:bookmarkStart w:id="2111" w:name="_ETM_Q1_2763349"/>
      <w:bookmarkEnd w:id="2111"/>
      <w:r>
        <w:rPr>
          <w:rtl w:val="true"/>
          <w:lang w:eastAsia="he-IL"/>
        </w:rPr>
        <w:t>יצטרך כי זה צבא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מדינה </w:t>
      </w:r>
      <w:bookmarkStart w:id="2112" w:name="_ETM_Q1_2769332"/>
      <w:bookmarkEnd w:id="211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2765907"/>
      <w:bookmarkStart w:id="2114" w:name="_ETM_Q1_2765848"/>
      <w:bookmarkStart w:id="2115" w:name="_ETM_Q1_2765907"/>
      <w:bookmarkStart w:id="2116" w:name="_ETM_Q1_2765848"/>
      <w:bookmarkEnd w:id="2115"/>
      <w:bookmarkEnd w:id="2116"/>
    </w:p>
    <w:p>
      <w:pPr>
        <w:pStyle w:val="Normal"/>
        <w:rPr>
          <w:lang w:eastAsia="he-IL"/>
        </w:rPr>
      </w:pPr>
      <w:bookmarkStart w:id="2117" w:name="_ETM_Q1_2766053"/>
      <w:bookmarkStart w:id="2118" w:name="_ETM_Q1_2766001"/>
      <w:bookmarkEnd w:id="2117"/>
      <w:bookmarkEnd w:id="2118"/>
      <w:r>
        <w:rPr>
          <w:rtl w:val="true"/>
          <w:lang w:eastAsia="he-IL"/>
        </w:rPr>
        <w:t>ואני רוצה להגיד לחברי הכנסת של המפלגות הח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119" w:name="_ETM_Q1_2769630"/>
      <w:bookmarkEnd w:id="2119"/>
      <w:r>
        <w:rPr>
          <w:rtl w:val="true"/>
          <w:lang w:eastAsia="he-IL"/>
        </w:rPr>
        <w:t>גם נציג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יכול להיות </w:t>
      </w:r>
      <w:bookmarkStart w:id="2120" w:name="_ETM_Q1_2778052"/>
      <w:bookmarkEnd w:id="2120"/>
      <w:r>
        <w:rPr>
          <w:rtl w:val="true"/>
          <w:lang w:eastAsia="he-IL"/>
        </w:rPr>
        <w:t>שחבר הכנסת יעקב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ראה היה צריך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2121" w:name="_ETM_Q1_2781744"/>
      <w:bookmarkEnd w:id="2121"/>
      <w:r>
        <w:rPr>
          <w:rtl w:val="true"/>
          <w:lang w:eastAsia="he-IL"/>
        </w:rPr>
        <w:t xml:space="preserve"> מקווה שתמסרו 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 על מה יהיו ההשלכות </w:t>
      </w:r>
      <w:bookmarkStart w:id="2122" w:name="_ETM_Q1_2783117"/>
      <w:bookmarkEnd w:id="2122"/>
      <w:r>
        <w:rPr>
          <w:rtl w:val="true"/>
          <w:lang w:eastAsia="he-IL"/>
        </w:rPr>
        <w:t>על החברה החרדית של הדיון הזה ושל החוק הז</w:t>
      </w:r>
      <w:bookmarkStart w:id="2123" w:name="_ETM_Q1_2787598"/>
      <w:bookmarkEnd w:id="212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היו ההשלכות על 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יהיו </w:t>
      </w:r>
      <w:bookmarkStart w:id="2124" w:name="_ETM_Q1_2786777"/>
      <w:bookmarkEnd w:id="2124"/>
      <w:r>
        <w:rPr>
          <w:rtl w:val="true"/>
          <w:lang w:eastAsia="he-IL"/>
        </w:rPr>
        <w:t xml:space="preserve">ההשלכות על הילדים שלי שכבר לא ראו את אבא שלהם </w:t>
      </w:r>
      <w:bookmarkStart w:id="2125" w:name="_ETM_Q1_2793022"/>
      <w:bookmarkEnd w:id="2125"/>
      <w:r>
        <w:rPr>
          <w:rtl w:val="true"/>
          <w:lang w:eastAsia="he-IL"/>
        </w:rPr>
        <w:t>כל השנה האחר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יהיו ההשלכות על הילדים היתומים שנשארו </w:t>
      </w:r>
      <w:bookmarkStart w:id="2126" w:name="_ETM_Q1_2794313"/>
      <w:bookmarkEnd w:id="2126"/>
      <w:r>
        <w:rPr>
          <w:rtl w:val="true"/>
          <w:lang w:eastAsia="he-IL"/>
        </w:rPr>
        <w:t>בלי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לשמונ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לשישה ילדים</w:t>
      </w:r>
      <w:r>
        <w:rPr>
          <w:rtl w:val="true"/>
          <w:lang w:eastAsia="he-IL"/>
        </w:rPr>
        <w:t xml:space="preserve">? </w:t>
      </w:r>
      <w:bookmarkStart w:id="2127" w:name="_ETM_Q1_2797990"/>
      <w:bookmarkEnd w:id="2127"/>
      <w:r>
        <w:rPr>
          <w:rtl w:val="true"/>
          <w:lang w:eastAsia="he-IL"/>
        </w:rPr>
        <w:t>כולנו מכירים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דבר על </w:t>
      </w:r>
      <w:bookmarkStart w:id="2128" w:name="_ETM_Q1_2798119"/>
      <w:bookmarkEnd w:id="2128"/>
      <w:r>
        <w:rPr>
          <w:rtl w:val="true"/>
          <w:lang w:eastAsia="he-IL"/>
        </w:rPr>
        <w:t>השלכות רק של צד מסוים או מגזר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2804685"/>
      <w:bookmarkStart w:id="2130" w:name="_ETM_Q1_2804637"/>
      <w:bookmarkStart w:id="2131" w:name="_ETM_Q1_2804685"/>
      <w:bookmarkStart w:id="2132" w:name="_ETM_Q1_2804637"/>
      <w:bookmarkEnd w:id="2131"/>
      <w:bookmarkEnd w:id="2132"/>
    </w:p>
    <w:p>
      <w:pPr>
        <w:pStyle w:val="Normal"/>
        <w:rPr>
          <w:lang w:eastAsia="he-IL"/>
        </w:rPr>
      </w:pPr>
      <w:bookmarkStart w:id="2133" w:name="_ETM_Q1_2804824"/>
      <w:bookmarkStart w:id="2134" w:name="_ETM_Q1_2804774"/>
      <w:bookmarkEnd w:id="2133"/>
      <w:bookmarkEnd w:id="2134"/>
      <w:r>
        <w:rPr>
          <w:rtl w:val="true"/>
          <w:lang w:eastAsia="he-IL"/>
        </w:rPr>
        <w:t>אני</w:t>
      </w:r>
      <w:bookmarkStart w:id="2135" w:name="_ETM_Q1_2805152"/>
      <w:bookmarkEnd w:id="2135"/>
      <w:r>
        <w:rPr>
          <w:rtl w:val="true"/>
          <w:lang w:eastAsia="he-IL"/>
        </w:rPr>
        <w:t xml:space="preserve"> לא באה בשם מג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ה ואומרת אנחנו החברה</w:t>
      </w:r>
      <w:bookmarkStart w:id="2136" w:name="_ETM_Q1_2807264"/>
      <w:bookmarkEnd w:id="2136"/>
      <w:r>
        <w:rPr>
          <w:rtl w:val="true"/>
          <w:lang w:eastAsia="he-IL"/>
        </w:rPr>
        <w:t xml:space="preserve">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ופיע פה זה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לכות</w:t>
      </w:r>
      <w:bookmarkStart w:id="2137" w:name="_ETM_Q1_2812151"/>
      <w:bookmarkEnd w:id="2137"/>
      <w:r>
        <w:rPr>
          <w:rtl w:val="true"/>
          <w:lang w:eastAsia="he-IL"/>
        </w:rPr>
        <w:t xml:space="preserve"> הביטחוניות הן ע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המחוקקים וגם הצבא צריכים </w:t>
      </w:r>
      <w:bookmarkStart w:id="2138" w:name="_ETM_Q1_2815634"/>
      <w:bookmarkEnd w:id="2138"/>
      <w:r>
        <w:rPr>
          <w:rtl w:val="true"/>
          <w:lang w:eastAsia="he-IL"/>
        </w:rPr>
        <w:t>לעמוד לימין ה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 שירו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שהביא </w:t>
      </w:r>
      <w:bookmarkStart w:id="2139" w:name="_ETM_Q1_2819302"/>
      <w:bookmarkEnd w:id="2139"/>
      <w:r>
        <w:rPr>
          <w:rtl w:val="true"/>
          <w:lang w:eastAsia="he-IL"/>
        </w:rPr>
        <w:t>במשך עשרות שנים את כל החברה להתגייס מלבד החברה החרדית</w:t>
      </w:r>
      <w:r>
        <w:rPr>
          <w:rtl w:val="true"/>
          <w:lang w:eastAsia="he-IL"/>
        </w:rPr>
        <w:t xml:space="preserve">, </w:t>
      </w:r>
      <w:bookmarkStart w:id="2140" w:name="_ETM_Q1_2823286"/>
      <w:bookmarkEnd w:id="2140"/>
      <w:r>
        <w:rPr>
          <w:rtl w:val="true"/>
          <w:lang w:eastAsia="he-IL"/>
        </w:rPr>
        <w:t>בלי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 ויש אזרחים שכפופים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לא </w:t>
      </w:r>
      <w:bookmarkStart w:id="2141" w:name="_ETM_Q1_2824665"/>
      <w:bookmarkEnd w:id="2141"/>
      <w:r>
        <w:rPr>
          <w:rtl w:val="true"/>
          <w:lang w:eastAsia="he-IL"/>
        </w:rPr>
        <w:t>מתייצב יישא בסנקציות וכפי שהצבא דרש מספר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צריך </w:t>
      </w:r>
      <w:bookmarkStart w:id="2142" w:name="_ETM_Q1_2829794"/>
      <w:bookmarkEnd w:id="2142"/>
      <w:r>
        <w:rPr>
          <w:rtl w:val="true"/>
          <w:lang w:eastAsia="he-IL"/>
        </w:rPr>
        <w:t xml:space="preserve">להגביר את הסנקציות או לחוקק סנקציות שלא מאפשרות לאדם פרטי </w:t>
      </w:r>
      <w:bookmarkStart w:id="2143" w:name="_ETM_Q1_2833117"/>
      <w:bookmarkEnd w:id="2143"/>
      <w:r>
        <w:rPr>
          <w:rtl w:val="true"/>
          <w:lang w:eastAsia="he-IL"/>
        </w:rPr>
        <w:t>להתבלבל ולבחור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רצה בכל זאת להשתמט מהחובה</w:t>
      </w:r>
      <w:bookmarkStart w:id="2144" w:name="_ETM_Q1_2840701"/>
      <w:bookmarkEnd w:id="2144"/>
      <w:r>
        <w:rPr>
          <w:rtl w:val="true"/>
          <w:lang w:eastAsia="he-IL"/>
        </w:rPr>
        <w:t xml:space="preserve"> האזרחית שלו ולהישאר בישיבה לא יכול ליהנות מההטבות שניתנות לאזרחי </w:t>
      </w:r>
      <w:bookmarkStart w:id="2145" w:name="_ETM_Q1_2847004"/>
      <w:bookmarkEnd w:id="2145"/>
      <w:r>
        <w:rPr>
          <w:rtl w:val="true"/>
          <w:lang w:eastAsia="he-IL"/>
        </w:rPr>
        <w:t>המדינה שמצייתים ומתייצבים להגן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2848485"/>
      <w:bookmarkStart w:id="2147" w:name="_ETM_Q1_2848430"/>
      <w:bookmarkStart w:id="2148" w:name="_ETM_Q1_2848485"/>
      <w:bookmarkStart w:id="2149" w:name="_ETM_Q1_2848430"/>
      <w:bookmarkEnd w:id="2148"/>
      <w:bookmarkEnd w:id="2149"/>
    </w:p>
    <w:p>
      <w:pPr>
        <w:pStyle w:val="Normal"/>
        <w:rPr>
          <w:lang w:eastAsia="he-IL"/>
        </w:rPr>
      </w:pPr>
      <w:bookmarkStart w:id="2150" w:name="_ETM_Q1_2848633"/>
      <w:bookmarkStart w:id="2151" w:name="_ETM_Q1_2848575"/>
      <w:bookmarkEnd w:id="2150"/>
      <w:bookmarkEnd w:id="2151"/>
      <w:r>
        <w:rPr>
          <w:rtl w:val="true"/>
          <w:lang w:eastAsia="he-IL"/>
        </w:rPr>
        <w:t>אז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152" w:name="_ETM_Q1_2851888"/>
      <w:bookmarkEnd w:id="2152"/>
      <w:r>
        <w:rPr>
          <w:rtl w:val="true"/>
          <w:lang w:eastAsia="he-IL"/>
        </w:rPr>
        <w:t>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רכה של ה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חינכ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דיברו </w:t>
      </w:r>
      <w:bookmarkStart w:id="2153" w:name="_ETM_Q1_2855268"/>
      <w:bookmarkEnd w:id="2153"/>
      <w:r>
        <w:rPr>
          <w:rtl w:val="true"/>
          <w:lang w:eastAsia="he-IL"/>
        </w:rPr>
        <w:t>פה ע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ורה אחת </w:t>
      </w:r>
      <w:bookmarkStart w:id="2154" w:name="_ETM_Q1_2856955"/>
      <w:bookmarkEnd w:id="2154"/>
      <w:r>
        <w:rPr>
          <w:rtl w:val="true"/>
          <w:lang w:eastAsia="he-IL"/>
        </w:rPr>
        <w:t xml:space="preserve">אז אי אפשר לחנך לשתי תורות והדרך היחידה להבטיח את </w:t>
      </w:r>
      <w:bookmarkStart w:id="2155" w:name="_ETM_Q1_2858876"/>
      <w:bookmarkEnd w:id="2155"/>
      <w:r>
        <w:rPr>
          <w:rtl w:val="true"/>
          <w:lang w:eastAsia="he-IL"/>
        </w:rPr>
        <w:t>היכולת שלנו להגן על עצמנו ובעיקר מול הפורענויות המתרגשות לבוא</w:t>
      </w:r>
      <w:r>
        <w:rPr>
          <w:rtl w:val="true"/>
          <w:lang w:eastAsia="he-IL"/>
        </w:rPr>
        <w:t xml:space="preserve">, </w:t>
      </w:r>
      <w:bookmarkStart w:id="2156" w:name="_ETM_Q1_2865233"/>
      <w:bookmarkEnd w:id="2156"/>
      <w:r>
        <w:rPr>
          <w:rtl w:val="true"/>
          <w:lang w:eastAsia="he-IL"/>
        </w:rPr>
        <w:t>שאני לא צריכה להציג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בחרו בהשתמטות על חשבון </w:t>
      </w:r>
      <w:bookmarkStart w:id="2157" w:name="_ETM_Q1_2869461"/>
      <w:bookmarkEnd w:id="2157"/>
      <w:r>
        <w:rPr>
          <w:rtl w:val="true"/>
          <w:lang w:eastAsia="he-IL"/>
        </w:rPr>
        <w:t>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שבון אנחנו שנושאות בעול למעלה מהשנה ועל חשבון </w:t>
      </w:r>
      <w:bookmarkStart w:id="2158" w:name="_ETM_Q1_2873314"/>
      <w:bookmarkEnd w:id="2158"/>
      <w:r>
        <w:rPr>
          <w:rtl w:val="true"/>
          <w:lang w:eastAsia="he-IL"/>
        </w:rPr>
        <w:t>העת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לנו נזכ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דינה שלנו</w:t>
      </w:r>
      <w:r>
        <w:rPr>
          <w:rtl w:val="true"/>
          <w:lang w:eastAsia="he-IL"/>
        </w:rPr>
        <w:t xml:space="preserve">, </w:t>
      </w:r>
      <w:bookmarkStart w:id="2159" w:name="_ETM_Q1_2877459"/>
      <w:bookmarkEnd w:id="2159"/>
      <w:r>
        <w:rPr>
          <w:rtl w:val="true"/>
          <w:lang w:eastAsia="he-IL"/>
        </w:rPr>
        <w:t>אין לנו אחת אחרת ואנחנו נזכו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2884658"/>
      <w:bookmarkStart w:id="2161" w:name="_ETM_Q1_2882191"/>
      <w:bookmarkStart w:id="2162" w:name="_ETM_Q1_2882139"/>
      <w:bookmarkStart w:id="2163" w:name="_ETM_Q1_2884658"/>
      <w:bookmarkStart w:id="2164" w:name="_ETM_Q1_2882191"/>
      <w:bookmarkStart w:id="2165" w:name="_ETM_Q1_2882139"/>
      <w:bookmarkEnd w:id="2163"/>
      <w:bookmarkEnd w:id="2164"/>
      <w:bookmarkEnd w:id="2165"/>
    </w:p>
    <w:p>
      <w:pPr>
        <w:pStyle w:val="Style31"/>
        <w:keepNext w:val="true"/>
        <w:rPr/>
      </w:pPr>
      <w:bookmarkStart w:id="2166" w:name="ET_yor_457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2885023"/>
      <w:bookmarkStart w:id="2168" w:name="_ETM_Q1_2885011"/>
      <w:bookmarkEnd w:id="2167"/>
      <w:bookmarkEnd w:id="216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2885090"/>
      <w:bookmarkStart w:id="2170" w:name="_ETM_Q1_2884492"/>
      <w:bookmarkStart w:id="2171" w:name="_ETM_Q1_2884439"/>
      <w:bookmarkStart w:id="2172" w:name="_ETM_Q1_2885090"/>
      <w:bookmarkStart w:id="2173" w:name="_ETM_Q1_2884492"/>
      <w:bookmarkStart w:id="2174" w:name="_ETM_Q1_2884439"/>
      <w:bookmarkEnd w:id="2172"/>
      <w:bookmarkEnd w:id="2173"/>
      <w:bookmarkEnd w:id="2174"/>
    </w:p>
    <w:p>
      <w:pPr>
        <w:pStyle w:val="Style14"/>
        <w:keepNext w:val="true"/>
        <w:rPr/>
      </w:pPr>
      <w:bookmarkStart w:id="2175" w:name="ET_speaker_510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2885367"/>
      <w:bookmarkEnd w:id="2176"/>
      <w:r>
        <w:rPr>
          <w:rtl w:val="true"/>
          <w:lang w:eastAsia="he-IL"/>
        </w:rPr>
        <w:t>א</w:t>
      </w:r>
      <w:bookmarkStart w:id="2177" w:name="_ETM_Q1_2885397"/>
      <w:bookmarkEnd w:id="2177"/>
      <w:r>
        <w:rPr>
          <w:rtl w:val="true"/>
          <w:lang w:eastAsia="he-IL"/>
        </w:rPr>
        <w:t xml:space="preserve">ני </w:t>
      </w:r>
      <w:bookmarkStart w:id="2178" w:name="_ETM_Q1_2885675"/>
      <w:bookmarkEnd w:id="2178"/>
      <w:r>
        <w:rPr>
          <w:rtl w:val="true"/>
          <w:lang w:eastAsia="he-IL"/>
        </w:rPr>
        <w:t>מציע שעה הפסקה לעכ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2890802"/>
      <w:bookmarkStart w:id="2180" w:name="_ETM_Q1_2890142"/>
      <w:bookmarkStart w:id="2181" w:name="_ETM_Q1_2890090"/>
      <w:bookmarkStart w:id="2182" w:name="_ETM_Q1_2890802"/>
      <w:bookmarkStart w:id="2183" w:name="_ETM_Q1_2890142"/>
      <w:bookmarkStart w:id="2184" w:name="_ETM_Q1_2890090"/>
      <w:bookmarkEnd w:id="2182"/>
      <w:bookmarkEnd w:id="2183"/>
      <w:bookmarkEnd w:id="2184"/>
    </w:p>
    <w:p>
      <w:pPr>
        <w:pStyle w:val="Style31"/>
        <w:keepNext w:val="true"/>
        <w:rPr/>
      </w:pPr>
      <w:bookmarkStart w:id="2185" w:name="ET_yor_457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2891127"/>
      <w:bookmarkStart w:id="2187" w:name="_ETM_Q1_2891100"/>
      <w:bookmarkEnd w:id="2186"/>
      <w:bookmarkEnd w:id="2187"/>
      <w:r>
        <w:rPr>
          <w:rtl w:val="true"/>
          <w:lang w:eastAsia="he-IL"/>
        </w:rPr>
        <w:t xml:space="preserve">קודם כל אני מודה </w:t>
      </w:r>
      <w:bookmarkStart w:id="2188" w:name="_ETM_Q1_2892819"/>
      <w:bookmarkEnd w:id="2188"/>
      <w:r>
        <w:rPr>
          <w:rtl w:val="true"/>
          <w:lang w:eastAsia="he-IL"/>
        </w:rPr>
        <w:t>מאוד לנועה ובמיוחד גם להתמודד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יום יום עם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צריך לעכל </w:t>
      </w:r>
      <w:bookmarkStart w:id="2189" w:name="_ETM_Q1_2902868"/>
      <w:bookmarkEnd w:id="218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רוצה לשמוע </w:t>
      </w:r>
      <w:bookmarkStart w:id="2190" w:name="_ETM_Q1_2901569"/>
      <w:bookmarkEnd w:id="2190"/>
      <w:r>
        <w:rPr>
          <w:rtl w:val="true"/>
          <w:lang w:eastAsia="he-IL"/>
        </w:rPr>
        <w:t xml:space="preserve">את הדברים האלה שומע את הדברים האלה כל הזמן ממילואימניקים </w:t>
      </w:r>
      <w:bookmarkStart w:id="2191" w:name="_ETM_Q1_2908425"/>
      <w:bookmarkEnd w:id="2191"/>
      <w:r>
        <w:rPr>
          <w:rtl w:val="true"/>
          <w:lang w:eastAsia="he-IL"/>
        </w:rPr>
        <w:t>וממשפחות המילואימנ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2911028"/>
      <w:bookmarkStart w:id="2193" w:name="_ETM_Q1_2909764"/>
      <w:bookmarkStart w:id="2194" w:name="_ETM_Q1_2909708"/>
      <w:bookmarkStart w:id="2195" w:name="_ETM_Q1_2911028"/>
      <w:bookmarkStart w:id="2196" w:name="_ETM_Q1_2909764"/>
      <w:bookmarkStart w:id="2197" w:name="_ETM_Q1_2909708"/>
      <w:bookmarkEnd w:id="2195"/>
      <w:bookmarkEnd w:id="2196"/>
      <w:bookmarkEnd w:id="2197"/>
    </w:p>
    <w:p>
      <w:pPr>
        <w:pStyle w:val="Style14"/>
        <w:keepNext w:val="true"/>
        <w:rPr/>
      </w:pPr>
      <w:bookmarkStart w:id="2198" w:name="ET_speaker_578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9" w:name="_ETM_Q1_2911363"/>
      <w:bookmarkStart w:id="2200" w:name="_ETM_Q1_2911321"/>
      <w:bookmarkEnd w:id="2199"/>
      <w:bookmarkEnd w:id="220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201" w:name="_ETM_Q1_2918507"/>
      <w:bookmarkEnd w:id="2201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על הצורך נועה דיברה טוב ממני והיא </w:t>
      </w:r>
      <w:bookmarkStart w:id="2202" w:name="_ETM_Q1_2921859"/>
      <w:bookmarkEnd w:id="2202"/>
      <w:r>
        <w:rPr>
          <w:rtl w:val="true"/>
          <w:lang w:eastAsia="he-IL"/>
        </w:rPr>
        <w:t>מייצג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ני צוללת למה אני חושבת </w:t>
      </w:r>
      <w:bookmarkStart w:id="2203" w:name="_ETM_Q1_2924809"/>
      <w:bookmarkEnd w:id="2203"/>
      <w:r>
        <w:rPr>
          <w:rtl w:val="true"/>
          <w:lang w:eastAsia="he-IL"/>
        </w:rPr>
        <w:t>שצריך להיות פה ב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סוגיות הכי דחופות במדינת </w:t>
      </w:r>
      <w:bookmarkStart w:id="2204" w:name="_ETM_Q1_2928182"/>
      <w:bookmarkEnd w:id="220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גיוס והשלמת העסקה להב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מת העסקה </w:t>
      </w:r>
      <w:bookmarkStart w:id="2205" w:name="_ETM_Q1_2932376"/>
      <w:bookmarkEnd w:id="2205"/>
      <w:r>
        <w:rPr>
          <w:rtl w:val="true"/>
          <w:lang w:eastAsia="he-IL"/>
        </w:rPr>
        <w:t>להבאת החטופים היא הכי דחופה ואני רק רוצה שכולנו פה</w:t>
      </w:r>
      <w:r>
        <w:rPr>
          <w:rtl w:val="true"/>
          <w:lang w:eastAsia="he-IL"/>
        </w:rPr>
        <w:t xml:space="preserve">, </w:t>
      </w:r>
      <w:bookmarkStart w:id="2206" w:name="_ETM_Q1_2939931"/>
      <w:bookmarkEnd w:id="2206"/>
      <w:r>
        <w:rPr>
          <w:rtl w:val="true"/>
          <w:lang w:eastAsia="he-IL"/>
        </w:rPr>
        <w:t xml:space="preserve">שכל אחד מהגזרה שלו יעשה כל מה שהוא יכול </w:t>
      </w:r>
      <w:bookmarkStart w:id="2207" w:name="_ETM_Q1_2941866"/>
      <w:bookmarkEnd w:id="2207"/>
      <w:r>
        <w:rPr>
          <w:rtl w:val="true"/>
          <w:lang w:eastAsia="he-IL"/>
        </w:rPr>
        <w:t>כדי לוודא שהעסקה תמומש בשל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ך </w:t>
      </w:r>
      <w:bookmarkStart w:id="2208" w:name="_ETM_Q1_2947727"/>
      <w:bookmarkEnd w:id="2208"/>
      <w:r>
        <w:rPr>
          <w:rtl w:val="true"/>
          <w:lang w:eastAsia="he-IL"/>
        </w:rPr>
        <w:t>שאת מחזיקה את השלט של גלי 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דבר הכי </w:t>
      </w:r>
      <w:bookmarkStart w:id="2209" w:name="_ETM_Q1_2954133"/>
      <w:bookmarkEnd w:id="2209"/>
      <w:r>
        <w:rPr>
          <w:rtl w:val="true"/>
          <w:lang w:eastAsia="he-IL"/>
        </w:rPr>
        <w:t>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י אתייחס לגוף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2954943"/>
      <w:bookmarkStart w:id="2211" w:name="_ETM_Q1_2954886"/>
      <w:bookmarkStart w:id="2212" w:name="_ETM_Q1_2954943"/>
      <w:bookmarkStart w:id="2213" w:name="_ETM_Q1_2954886"/>
      <w:bookmarkEnd w:id="2212"/>
      <w:bookmarkEnd w:id="2213"/>
    </w:p>
    <w:p>
      <w:pPr>
        <w:pStyle w:val="Normal"/>
        <w:rPr>
          <w:lang w:eastAsia="he-IL"/>
        </w:rPr>
      </w:pPr>
      <w:bookmarkStart w:id="2214" w:name="_ETM_Q1_2955096"/>
      <w:bookmarkStart w:id="2215" w:name="_ETM_Q1_2955047"/>
      <w:bookmarkEnd w:id="2214"/>
      <w:bookmarkEnd w:id="2215"/>
      <w:r>
        <w:rPr>
          <w:rtl w:val="true"/>
          <w:lang w:eastAsia="he-IL"/>
        </w:rPr>
        <w:t xml:space="preserve">אני חושבת שהחוק הקיים </w:t>
      </w:r>
      <w:bookmarkStart w:id="2216" w:name="_ETM_Q1_2957478"/>
      <w:bookmarkEnd w:id="2216"/>
      <w:r>
        <w:rPr>
          <w:rtl w:val="true"/>
          <w:lang w:eastAsia="he-IL"/>
        </w:rPr>
        <w:t xml:space="preserve">שאומר ש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איפ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</w:t>
      </w:r>
      <w:bookmarkStart w:id="2217" w:name="_ETM_Q1_2961040"/>
      <w:bookmarkEnd w:id="2217"/>
      <w:r>
        <w:rPr>
          <w:rtl w:val="true"/>
          <w:lang w:eastAsia="he-IL"/>
        </w:rPr>
        <w:t>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וק שצריך להיכנס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חוק </w:t>
      </w:r>
      <w:bookmarkStart w:id="2218" w:name="_ETM_Q1_2961436"/>
      <w:bookmarkEnd w:id="2218"/>
      <w:r>
        <w:rPr>
          <w:rtl w:val="true"/>
          <w:lang w:eastAsia="he-IL"/>
        </w:rPr>
        <w:t>הקיים גם עכשיו שבתוקף וזה הדבר ההגיוני והשוו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ברציונל שישרתו 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תמטו לא י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19" w:name="_ETM_Q1_2973216"/>
      <w:bookmarkEnd w:id="2219"/>
      <w:r>
        <w:rPr>
          <w:rtl w:val="true"/>
          <w:lang w:eastAsia="he-IL"/>
        </w:rPr>
        <w:t xml:space="preserve">לא מדברת על לגרוע מאנשים שלא מתגייסים דברים סוציאליים בסיסיים </w:t>
      </w:r>
      <w:bookmarkStart w:id="2220" w:name="_ETM_Q1_2975798"/>
      <w:bookmarkEnd w:id="2220"/>
      <w:r>
        <w:rPr>
          <w:rtl w:val="true"/>
          <w:lang w:eastAsia="he-IL"/>
        </w:rPr>
        <w:t>כמו קצבת ילדים או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לא</w:t>
      </w:r>
      <w:bookmarkStart w:id="2221" w:name="_ETM_Q1_2978363"/>
      <w:bookmarkEnd w:id="2221"/>
      <w:r>
        <w:rPr>
          <w:rtl w:val="true"/>
          <w:lang w:eastAsia="he-IL"/>
        </w:rPr>
        <w:t xml:space="preserve"> להעניק הטבות יתר שלא ניתנות היום ל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222" w:name="_ETM_Q1_2987419"/>
      <w:bookmarkEnd w:id="2222"/>
      <w:r>
        <w:rPr>
          <w:rtl w:val="true"/>
          <w:lang w:eastAsia="he-IL"/>
        </w:rPr>
        <w:t>זה הנחות ב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גמלה מיוחדת לא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2223" w:name="_ETM_Q1_2993827"/>
      <w:bookmarkEnd w:id="2223"/>
      <w:r>
        <w:rPr>
          <w:rtl w:val="true"/>
          <w:lang w:eastAsia="he-IL"/>
        </w:rPr>
        <w:t>הנחות ב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לתת פרס</w:t>
      </w:r>
      <w:r>
        <w:rPr>
          <w:rtl w:val="true"/>
          <w:lang w:eastAsia="he-IL"/>
        </w:rPr>
        <w:t xml:space="preserve">. </w:t>
      </w:r>
      <w:bookmarkStart w:id="2224" w:name="_ETM_Q1_2998792"/>
      <w:bookmarkEnd w:id="2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2998955"/>
      <w:bookmarkStart w:id="2226" w:name="_ETM_Q1_2998894"/>
      <w:bookmarkStart w:id="2227" w:name="_ETM_Q1_2998955"/>
      <w:bookmarkStart w:id="2228" w:name="_ETM_Q1_2998894"/>
      <w:bookmarkEnd w:id="2227"/>
      <w:bookmarkEnd w:id="2228"/>
    </w:p>
    <w:p>
      <w:pPr>
        <w:pStyle w:val="Normal"/>
        <w:rPr>
          <w:lang w:eastAsia="he-IL"/>
        </w:rPr>
      </w:pPr>
      <w:bookmarkStart w:id="2229" w:name="_ETM_Q1_2999100"/>
      <w:bookmarkStart w:id="2230" w:name="_ETM_Q1_2999055"/>
      <w:bookmarkEnd w:id="2229"/>
      <w:bookmarkEnd w:id="2230"/>
      <w:r>
        <w:rPr>
          <w:rtl w:val="true"/>
          <w:lang w:eastAsia="he-IL"/>
        </w:rPr>
        <w:t>היום אנחנו נותנים פ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נו מכריחים אותם לא להתגייס</w:t>
      </w:r>
      <w:bookmarkStart w:id="2231" w:name="_ETM_Q1_3001506"/>
      <w:bookmarkEnd w:id="2231"/>
      <w:r>
        <w:rPr>
          <w:rtl w:val="true"/>
          <w:lang w:eastAsia="he-IL"/>
        </w:rPr>
        <w:t xml:space="preserve"> כיוון שאנחנו נעניש אותם כלכלית אם הם יעזו 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32" w:name="_ETM_Q1_3005049"/>
      <w:bookmarkEnd w:id="2232"/>
      <w:r>
        <w:rPr>
          <w:rtl w:val="true"/>
          <w:lang w:eastAsia="he-IL"/>
        </w:rPr>
        <w:t>אומרת אפילו אל תקראו לזה 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לא לתת </w:t>
      </w:r>
      <w:bookmarkStart w:id="2233" w:name="_ETM_Q1_3006508"/>
      <w:bookmarkEnd w:id="2233"/>
      <w:r>
        <w:rPr>
          <w:rtl w:val="true"/>
          <w:lang w:eastAsia="he-IL"/>
        </w:rPr>
        <w:t>פרס להשתמטות וכן לתת פרס למי שמ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bookmarkStart w:id="2234" w:name="_ETM_Q1_3014326"/>
      <w:bookmarkStart w:id="2235" w:name="_ETM_Q1_3014276"/>
      <w:bookmarkStart w:id="2236" w:name="_ETM_Q1_3014180"/>
      <w:bookmarkStart w:id="2237" w:name="_ETM_Q1_3014132"/>
      <w:bookmarkEnd w:id="2234"/>
      <w:bookmarkEnd w:id="2235"/>
      <w:bookmarkEnd w:id="2236"/>
      <w:bookmarkEnd w:id="2237"/>
      <w:r>
        <w:rPr>
          <w:rtl w:val="true"/>
          <w:lang w:eastAsia="he-IL"/>
        </w:rPr>
        <w:t xml:space="preserve">אני חושבת </w:t>
      </w:r>
      <w:bookmarkStart w:id="2238" w:name="_ETM_Q1_3015293"/>
      <w:bookmarkEnd w:id="2238"/>
      <w:r>
        <w:rPr>
          <w:rtl w:val="true"/>
          <w:lang w:eastAsia="he-IL"/>
        </w:rPr>
        <w:t>שההיגיון הכלכלי הזה יעבוד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בתי כלא ולא </w:t>
      </w:r>
      <w:bookmarkStart w:id="2239" w:name="_ETM_Q1_3017826"/>
      <w:bookmarkEnd w:id="2239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bookmarkStart w:id="2240" w:name="_ETM_Q1_3018980"/>
      <w:bookmarkStart w:id="2241" w:name="_ETM_Q1_3018930"/>
      <w:bookmarkStart w:id="2242" w:name="_ETM_Q1_3018834"/>
      <w:bookmarkStart w:id="2243" w:name="_ETM_Q1_3018762"/>
      <w:bookmarkEnd w:id="2240"/>
      <w:bookmarkEnd w:id="2241"/>
      <w:bookmarkEnd w:id="2242"/>
      <w:bookmarkEnd w:id="2243"/>
      <w:r>
        <w:rPr>
          <w:rtl w:val="true"/>
          <w:lang w:eastAsia="he-IL"/>
        </w:rPr>
        <w:t>הדבר הזה חייב להיות ברמת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נהלות מול</w:t>
      </w:r>
      <w:bookmarkStart w:id="2244" w:name="_ETM_Q1_3025667"/>
      <w:bookmarkEnd w:id="2244"/>
      <w:r>
        <w:rPr>
          <w:rtl w:val="true"/>
          <w:lang w:eastAsia="he-IL"/>
        </w:rPr>
        <w:t xml:space="preserve"> המוסדות לא תהיה מספיק אפ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בן אדם צריך לדעת</w:t>
      </w:r>
      <w:bookmarkStart w:id="2245" w:name="_ETM_Q1_3031322"/>
      <w:bookmarkEnd w:id="2245"/>
      <w:r>
        <w:rPr>
          <w:rtl w:val="true"/>
          <w:lang w:eastAsia="he-IL"/>
        </w:rPr>
        <w:t xml:space="preserve"> שלמעשה שלו יש תוצאה באופן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ביא את</w:t>
      </w:r>
      <w:bookmarkStart w:id="2246" w:name="_ETM_Q1_3034324"/>
      <w:bookmarkEnd w:id="2246"/>
      <w:r>
        <w:rPr>
          <w:rtl w:val="true"/>
          <w:lang w:eastAsia="he-IL"/>
        </w:rPr>
        <w:t xml:space="preserve"> הדברים לרמה של אפקטי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3036958"/>
      <w:bookmarkStart w:id="2248" w:name="_ETM_Q1_3036894"/>
      <w:bookmarkStart w:id="2249" w:name="_ETM_Q1_3036958"/>
      <w:bookmarkStart w:id="2250" w:name="_ETM_Q1_3036894"/>
      <w:bookmarkEnd w:id="2249"/>
      <w:bookmarkEnd w:id="2250"/>
    </w:p>
    <w:p>
      <w:pPr>
        <w:pStyle w:val="Normal"/>
        <w:rPr>
          <w:lang w:eastAsia="he-IL"/>
        </w:rPr>
      </w:pPr>
      <w:bookmarkStart w:id="2251" w:name="_ETM_Q1_3038791"/>
      <w:bookmarkStart w:id="2252" w:name="_ETM_Q1_3038742"/>
      <w:bookmarkEnd w:id="2251"/>
      <w:bookmarkEnd w:id="2252"/>
      <w:r>
        <w:rPr>
          <w:rtl w:val="true"/>
          <w:lang w:eastAsia="he-IL"/>
        </w:rPr>
        <w:t xml:space="preserve">אני חושבת שגיל פטור </w:t>
      </w:r>
      <w:bookmarkStart w:id="2253" w:name="_ETM_Q1_3040847"/>
      <w:bookmarkEnd w:id="2253"/>
      <w:r>
        <w:rPr>
          <w:rtl w:val="true"/>
          <w:lang w:eastAsia="he-IL"/>
        </w:rPr>
        <w:t xml:space="preserve">שעומד על 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ע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ע מאוד </w:t>
      </w:r>
      <w:bookmarkStart w:id="2254" w:name="_ETM_Q1_3044287"/>
      <w:bookmarkEnd w:id="2254"/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צריך לא לתת הטבות יתר למי שלא מתגייס</w:t>
      </w:r>
      <w:r>
        <w:rPr>
          <w:rtl w:val="true"/>
          <w:lang w:eastAsia="he-IL"/>
        </w:rPr>
        <w:t xml:space="preserve">, </w:t>
      </w:r>
      <w:bookmarkStart w:id="2255" w:name="_ETM_Q1_3049797"/>
      <w:bookmarkEnd w:id="2255"/>
      <w:r>
        <w:rPr>
          <w:rtl w:val="true"/>
          <w:lang w:eastAsia="he-IL"/>
        </w:rPr>
        <w:t>אבל גיל הפטור צריך להיות נמוך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הוא צריך </w:t>
      </w:r>
      <w:bookmarkStart w:id="2256" w:name="_ETM_Q1_3052141"/>
      <w:bookmarkEnd w:id="2256"/>
      <w:r>
        <w:rPr>
          <w:rtl w:val="true"/>
          <w:lang w:eastAsia="he-IL"/>
        </w:rPr>
        <w:t xml:space="preserve">להיות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חרת אנחנו גם נגזור א</w:t>
      </w:r>
      <w:bookmarkStart w:id="2257" w:name="_ETM_Q1_3053752"/>
      <w:bookmarkEnd w:id="2257"/>
      <w:r>
        <w:rPr>
          <w:rtl w:val="true"/>
          <w:lang w:eastAsia="he-IL"/>
        </w:rPr>
        <w:t>ת גורלם בשוק התעסוקה וזה רע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258" w:name="_ETM_Q1_3060307"/>
      <w:bookmarkEnd w:id="2258"/>
      <w:r>
        <w:rPr>
          <w:rtl w:val="true"/>
          <w:lang w:eastAsia="he-IL"/>
        </w:rPr>
        <w:t xml:space="preserve">נתון מטורף של אגף התקציבים שמראה שכבר היום הגירעון התקציבי </w:t>
      </w:r>
      <w:bookmarkStart w:id="2259" w:name="_ETM_Q1_3064283"/>
      <w:bookmarkEnd w:id="2259"/>
      <w:r>
        <w:rPr>
          <w:rtl w:val="true"/>
          <w:lang w:eastAsia="he-IL"/>
        </w:rPr>
        <w:t xml:space="preserve">של כל משקי הבית החרדיים עומד 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2260" w:name="_ETM_Q1_3069067"/>
      <w:bookmarkEnd w:id="2260"/>
      <w:r>
        <w:rPr>
          <w:rtl w:val="true"/>
          <w:lang w:eastAsia="he-IL"/>
        </w:rPr>
        <w:t>מיליארד שקל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האוכלוסייה הולכת וגדלה ההערכה היא ש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2261" w:name="_ETM_Q1_3075104"/>
      <w:bookmarkEnd w:id="2261"/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רעון התקציבי של משקי הבית החר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משיך ככה</w:t>
      </w:r>
      <w:r>
        <w:rPr>
          <w:rtl w:val="true"/>
          <w:lang w:eastAsia="he-IL"/>
        </w:rPr>
        <w:t xml:space="preserve">, </w:t>
      </w:r>
      <w:bookmarkStart w:id="2262" w:name="_ETM_Q1_3080838"/>
      <w:bookmarkEnd w:id="2262"/>
      <w:r>
        <w:rPr>
          <w:rtl w:val="true"/>
          <w:lang w:eastAsia="he-IL"/>
        </w:rPr>
        <w:t>יגיע ל</w:t>
      </w:r>
      <w:r>
        <w:rPr>
          <w:rtl w:val="true"/>
          <w:lang w:eastAsia="he-IL"/>
        </w:rPr>
        <w:t>-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משהו שצריך לתת </w:t>
      </w:r>
      <w:bookmarkStart w:id="2263" w:name="_ETM_Q1_3084286"/>
      <w:bookmarkEnd w:id="2263"/>
      <w:r>
        <w:rPr>
          <w:rtl w:val="true"/>
          <w:lang w:eastAsia="he-IL"/>
        </w:rPr>
        <w:t>עליו את הדעת</w:t>
      </w:r>
      <w:r>
        <w:rPr>
          <w:rtl w:val="true"/>
          <w:lang w:eastAsia="he-IL"/>
        </w:rPr>
        <w:t xml:space="preserve">. </w:t>
      </w:r>
      <w:bookmarkStart w:id="2264" w:name="_ETM_Q1_3087310"/>
      <w:bookmarkEnd w:id="2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3087470"/>
      <w:bookmarkStart w:id="2266" w:name="_ETM_Q1_3087370"/>
      <w:bookmarkStart w:id="2267" w:name="_ETM_Q1_3087470"/>
      <w:bookmarkStart w:id="2268" w:name="_ETM_Q1_3087370"/>
      <w:bookmarkEnd w:id="2267"/>
      <w:bookmarkEnd w:id="2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69" w:name="_ETM_Q1_3087519"/>
      <w:bookmarkEnd w:id="2269"/>
      <w:r>
        <w:rPr>
          <w:rtl w:val="true"/>
          <w:lang w:eastAsia="he-IL"/>
        </w:rPr>
        <w:t xml:space="preserve">ני מאמינה שאם לא ניתן הטבות </w:t>
      </w:r>
      <w:bookmarkStart w:id="2270" w:name="_ETM_Q1_3086844"/>
      <w:bookmarkEnd w:id="2270"/>
      <w:r>
        <w:rPr>
          <w:rtl w:val="true"/>
          <w:lang w:eastAsia="he-IL"/>
        </w:rPr>
        <w:t>יתר למי שלא מתגייס הם יתגי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2271" w:name="_ETM_Q1_3092725"/>
      <w:bookmarkEnd w:id="2271"/>
      <w:r>
        <w:rPr>
          <w:rtl w:val="true"/>
          <w:lang w:eastAsia="he-IL"/>
        </w:rPr>
        <w:t>שיילכו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נחנו נשאיר את גיל הפטור ב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bookmarkStart w:id="2272" w:name="_ETM_Q1_3098117"/>
      <w:bookmarkEnd w:id="2272"/>
      <w:r>
        <w:rPr>
          <w:rtl w:val="true"/>
          <w:lang w:eastAsia="he-IL"/>
        </w:rPr>
        <w:t>זה יעשה נזק נ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שים ב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</w:t>
      </w:r>
      <w:bookmarkStart w:id="2273" w:name="_ETM_Q1_3100740"/>
      <w:bookmarkEnd w:id="2273"/>
      <w:r>
        <w:rPr>
          <w:rtl w:val="true"/>
          <w:lang w:eastAsia="he-IL"/>
        </w:rPr>
        <w:t>עם ארב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274" w:name="_ETM_Q1_3102289"/>
      <w:bookmarkEnd w:id="2274"/>
      <w:r>
        <w:rPr>
          <w:rtl w:val="true"/>
          <w:lang w:eastAsia="he-IL"/>
        </w:rPr>
        <w:t xml:space="preserve">לא נכון שזה יוגדר על 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3108343"/>
      <w:bookmarkStart w:id="2276" w:name="_ETM_Q1_3108288"/>
      <w:bookmarkStart w:id="2277" w:name="_ETM_Q1_3108343"/>
      <w:bookmarkStart w:id="2278" w:name="_ETM_Q1_3108288"/>
      <w:bookmarkEnd w:id="2277"/>
      <w:bookmarkEnd w:id="2278"/>
    </w:p>
    <w:p>
      <w:pPr>
        <w:pStyle w:val="Normal"/>
        <w:rPr>
          <w:lang w:eastAsia="he-IL"/>
        </w:rPr>
      </w:pPr>
      <w:bookmarkStart w:id="2279" w:name="_ETM_Q1_3108484"/>
      <w:bookmarkStart w:id="2280" w:name="_ETM_Q1_3108440"/>
      <w:bookmarkEnd w:id="2279"/>
      <w:bookmarkEnd w:id="2280"/>
      <w:r>
        <w:rPr>
          <w:rtl w:val="true"/>
          <w:lang w:eastAsia="he-IL"/>
        </w:rPr>
        <w:t xml:space="preserve">כמובן שהצבא צריך </w:t>
      </w:r>
      <w:bookmarkStart w:id="2281" w:name="_ETM_Q1_3106127"/>
      <w:bookmarkEnd w:id="2281"/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שם צריך לח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גייס </w:t>
      </w:r>
      <w:bookmarkStart w:id="2282" w:name="_ETM_Q1_3110375"/>
      <w:bookmarkEnd w:id="2282"/>
      <w:r>
        <w:rPr>
          <w:rtl w:val="true"/>
          <w:lang w:eastAsia="he-IL"/>
        </w:rPr>
        <w:t>לוחמים כי זה צו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הצורך של מדינת ישראל </w:t>
      </w:r>
      <w:bookmarkStart w:id="2283" w:name="_ETM_Q1_3117015"/>
      <w:bookmarkEnd w:id="2283"/>
      <w:r>
        <w:rPr>
          <w:rtl w:val="true"/>
          <w:lang w:eastAsia="he-IL"/>
        </w:rPr>
        <w:t>ואני מאוד מאוד בעד יצירת מסגרות מותאמות ל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284" w:name="_ETM_Q1_3119982"/>
      <w:bookmarkEnd w:id="2284"/>
      <w:r>
        <w:rPr>
          <w:rtl w:val="true"/>
          <w:lang w:eastAsia="he-IL"/>
        </w:rPr>
        <w:t xml:space="preserve">הרבה יחידות שיכולות לשבת בגבולות אפילו בצורה שהם ירגישו ממש </w:t>
      </w:r>
      <w:bookmarkStart w:id="2285" w:name="_ETM_Q1_3124106"/>
      <w:bookmarkEnd w:id="2285"/>
      <w:r>
        <w:rPr>
          <w:rtl w:val="true"/>
          <w:lang w:eastAsia="he-IL"/>
        </w:rPr>
        <w:t>מ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3127131"/>
      <w:bookmarkStart w:id="2287" w:name="_ETM_Q1_3127080"/>
      <w:bookmarkStart w:id="2288" w:name="_ETM_Q1_3127131"/>
      <w:bookmarkStart w:id="2289" w:name="_ETM_Q1_3127080"/>
      <w:bookmarkEnd w:id="2288"/>
      <w:bookmarkEnd w:id="2289"/>
    </w:p>
    <w:p>
      <w:pPr>
        <w:pStyle w:val="Normal"/>
        <w:rPr>
          <w:lang w:eastAsia="he-IL"/>
        </w:rPr>
      </w:pPr>
      <w:bookmarkStart w:id="2290" w:name="_ETM_Q1_3127306"/>
      <w:bookmarkStart w:id="2291" w:name="_ETM_Q1_3127248"/>
      <w:bookmarkEnd w:id="2290"/>
      <w:bookmarkEnd w:id="2291"/>
      <w:r>
        <w:rPr>
          <w:rtl w:val="true"/>
          <w:lang w:eastAsia="he-IL"/>
        </w:rPr>
        <w:t>למה מה שמונח לפנינו הוא ישראבל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2292" w:name="_ETM_Q1_3132762"/>
      <w:bookmarkEnd w:id="2292"/>
      <w:r>
        <w:rPr>
          <w:rtl w:val="true"/>
          <w:lang w:eastAsia="he-IL"/>
        </w:rPr>
        <w:t>כולם יודעים שמה שכתוב בהחלטת ממשלה שיקרה בעוד שבע שנים</w:t>
      </w:r>
      <w:r>
        <w:rPr>
          <w:rtl w:val="true"/>
          <w:lang w:eastAsia="he-IL"/>
        </w:rPr>
        <w:t xml:space="preserve">, </w:t>
      </w:r>
      <w:bookmarkStart w:id="2293" w:name="_ETM_Q1_3136046"/>
      <w:bookmarkEnd w:id="2293"/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הק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פרטים בכלל סנקציות</w:t>
      </w:r>
      <w:r>
        <w:rPr>
          <w:rtl w:val="true"/>
          <w:lang w:eastAsia="he-IL"/>
        </w:rPr>
        <w:t xml:space="preserve">, </w:t>
      </w:r>
      <w:bookmarkStart w:id="2294" w:name="_ETM_Q1_3139807"/>
      <w:bookmarkEnd w:id="2294"/>
      <w:r>
        <w:rPr>
          <w:rtl w:val="true"/>
          <w:lang w:eastAsia="he-IL"/>
        </w:rPr>
        <w:t>לא ברמת הפרט ולא ברמת 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י חמור זה </w:t>
      </w:r>
      <w:bookmarkStart w:id="2295" w:name="_ETM_Q1_3147159"/>
      <w:bookmarkEnd w:id="2295"/>
      <w:r>
        <w:rPr>
          <w:rtl w:val="true"/>
          <w:lang w:eastAsia="he-IL"/>
        </w:rPr>
        <w:t>שברגע שיש יעדים אי אפשר באמת להטיל סנקציות ברמת הפרט</w:t>
      </w:r>
      <w:r>
        <w:rPr>
          <w:rtl w:val="true"/>
          <w:lang w:eastAsia="he-IL"/>
        </w:rPr>
        <w:t xml:space="preserve">, </w:t>
      </w:r>
      <w:bookmarkStart w:id="2296" w:name="_ETM_Q1_3152044"/>
      <w:bookmarkEnd w:id="2296"/>
      <w:r>
        <w:rPr>
          <w:rtl w:val="true"/>
          <w:lang w:eastAsia="he-IL"/>
        </w:rPr>
        <w:t>כי על מי תטיל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ומרת מי נכלל </w:t>
      </w:r>
      <w:bookmarkStart w:id="2297" w:name="_ETM_Q1_3153727"/>
      <w:bookmarkEnd w:id="2297"/>
      <w:r>
        <w:rPr>
          <w:rtl w:val="true"/>
          <w:lang w:eastAsia="he-IL"/>
        </w:rPr>
        <w:t>בתוך היעד של 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ומי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בעיה משפטית </w:t>
      </w:r>
      <w:bookmarkStart w:id="2298" w:name="_ETM_Q1_3161784"/>
      <w:bookmarkEnd w:id="2298"/>
      <w:r>
        <w:rPr>
          <w:rtl w:val="true"/>
          <w:lang w:eastAsia="he-IL"/>
        </w:rPr>
        <w:t>בכלל להטיל סנקציה כשיש יעדים מספ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נקציות ניתן להטיל רק </w:t>
      </w:r>
      <w:bookmarkStart w:id="2299" w:name="_ETM_Q1_3165524"/>
      <w:bookmarkEnd w:id="2299"/>
      <w:r>
        <w:rPr>
          <w:rtl w:val="true"/>
          <w:lang w:eastAsia="he-IL"/>
        </w:rPr>
        <w:t xml:space="preserve">כשכולם מחויבים בגיוס ואז מי שלא עשה את זה לא </w:t>
      </w:r>
      <w:bookmarkStart w:id="2300" w:name="_ETM_Q1_3171436"/>
      <w:bookmarkEnd w:id="2300"/>
      <w:r>
        <w:rPr>
          <w:rtl w:val="true"/>
          <w:lang w:eastAsia="he-IL"/>
        </w:rPr>
        <w:t>מקבל את ההטבה הזאת שפשוט לא מגיע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רך </w:t>
      </w:r>
      <w:bookmarkStart w:id="2301" w:name="_ETM_Q1_3172970"/>
      <w:bookmarkEnd w:id="2301"/>
      <w:r>
        <w:rPr>
          <w:rtl w:val="true"/>
          <w:lang w:eastAsia="he-IL"/>
        </w:rPr>
        <w:t>לעשות את זה כשקובעים 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3174097"/>
      <w:bookmarkStart w:id="2303" w:name="_ETM_Q1_3176158"/>
      <w:bookmarkStart w:id="2304" w:name="_ETM_Q1_3176106"/>
      <w:bookmarkStart w:id="2305" w:name="_ETM_Q1_3174097"/>
      <w:bookmarkStart w:id="2306" w:name="_ETM_Q1_3176158"/>
      <w:bookmarkStart w:id="2307" w:name="_ETM_Q1_3176106"/>
      <w:bookmarkEnd w:id="2305"/>
      <w:bookmarkEnd w:id="2306"/>
      <w:bookmarkEnd w:id="2307"/>
    </w:p>
    <w:p>
      <w:pPr>
        <w:pStyle w:val="Style14"/>
        <w:keepNext w:val="true"/>
        <w:rPr/>
      </w:pPr>
      <w:bookmarkStart w:id="2308" w:name="ET_speaker_646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3174427"/>
      <w:bookmarkStart w:id="2310" w:name="_ETM_Q1_3174415"/>
      <w:bookmarkEnd w:id="2309"/>
      <w:bookmarkEnd w:id="2310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נו את שר הביטחון</w:t>
      </w:r>
      <w:r>
        <w:rPr>
          <w:rtl w:val="true"/>
          <w:lang w:eastAsia="he-IL"/>
        </w:rPr>
        <w:t xml:space="preserve">, </w:t>
      </w:r>
      <w:bookmarkStart w:id="2311" w:name="_ETM_Q1_3178898"/>
      <w:bookmarkEnd w:id="2311"/>
      <w:r>
        <w:rPr>
          <w:rtl w:val="true"/>
          <w:lang w:eastAsia="he-IL"/>
        </w:rPr>
        <w:t>הוא אמר שאם לא מגיעים ליעדים לכולם יהיו 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312" w:name="_ETM_Q1_3182580"/>
      <w:bookmarkEnd w:id="2312"/>
      <w:r>
        <w:rPr>
          <w:rtl w:val="true"/>
          <w:lang w:eastAsia="he-IL"/>
        </w:rPr>
        <w:t xml:space="preserve"> לא יודע אם הוא יגיע להסכמ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אמר אמירה כזאת</w:t>
      </w:r>
      <w:r>
        <w:rPr>
          <w:rtl w:val="true"/>
          <w:lang w:eastAsia="he-IL"/>
        </w:rPr>
        <w:t xml:space="preserve">. </w:t>
      </w:r>
      <w:bookmarkStart w:id="2313" w:name="_ETM_Q1_3186187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3186234"/>
      <w:bookmarkStart w:id="2315" w:name="_ETM_Q1_3186234"/>
      <w:bookmarkEnd w:id="2315"/>
    </w:p>
    <w:p>
      <w:pPr>
        <w:pStyle w:val="Style14"/>
        <w:keepNext w:val="true"/>
        <w:rPr/>
      </w:pPr>
      <w:bookmarkStart w:id="2316" w:name="ET_speaker_510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3189943"/>
      <w:bookmarkStart w:id="2318" w:name="_ETM_Q1_3189916"/>
      <w:bookmarkEnd w:id="2317"/>
      <w:bookmarkEnd w:id="23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3192386"/>
      <w:bookmarkStart w:id="2320" w:name="_ETM_Q1_3190748"/>
      <w:bookmarkStart w:id="2321" w:name="_ETM_Q1_3190683"/>
      <w:bookmarkStart w:id="2322" w:name="_ETM_Q1_3192386"/>
      <w:bookmarkStart w:id="2323" w:name="_ETM_Q1_3190748"/>
      <w:bookmarkStart w:id="2324" w:name="_ETM_Q1_3190683"/>
      <w:bookmarkEnd w:id="2322"/>
      <w:bookmarkEnd w:id="2323"/>
      <w:bookmarkEnd w:id="2324"/>
    </w:p>
    <w:p>
      <w:pPr>
        <w:pStyle w:val="Style14"/>
        <w:keepNext w:val="true"/>
        <w:rPr/>
      </w:pPr>
      <w:bookmarkStart w:id="2325" w:name="ET_speaker_5783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3192680"/>
      <w:bookmarkEnd w:id="2326"/>
      <w:r>
        <w:rPr>
          <w:rtl w:val="true"/>
          <w:lang w:eastAsia="he-IL"/>
        </w:rPr>
        <w:t>ב</w:t>
      </w:r>
      <w:bookmarkStart w:id="2327" w:name="_ETM_Q1_3192710"/>
      <w:bookmarkEnd w:id="2327"/>
      <w:r>
        <w:rPr>
          <w:rtl w:val="true"/>
          <w:lang w:eastAsia="he-IL"/>
        </w:rPr>
        <w:t>סוף 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סתכלים על </w:t>
      </w:r>
      <w:bookmarkStart w:id="2328" w:name="_ETM_Q1_3199715"/>
      <w:bookmarkEnd w:id="2328"/>
      <w:r>
        <w:rPr>
          <w:rtl w:val="true"/>
          <w:lang w:eastAsia="he-IL"/>
        </w:rPr>
        <w:t>המתווה שמונח פה זה תכלס תורתו אומנ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מנגנון</w:t>
      </w:r>
      <w:r>
        <w:rPr>
          <w:rtl w:val="true"/>
          <w:lang w:eastAsia="he-IL"/>
        </w:rPr>
        <w:t xml:space="preserve">, </w:t>
      </w:r>
      <w:bookmarkStart w:id="2329" w:name="_ETM_Q1_3201857"/>
      <w:bookmarkEnd w:id="2329"/>
      <w:r>
        <w:rPr>
          <w:rtl w:val="true"/>
          <w:lang w:eastAsia="he-IL"/>
        </w:rPr>
        <w:t>לא שינינ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מרנו במספרים בעוד שבע שנים המספר </w:t>
      </w:r>
      <w:bookmarkStart w:id="2330" w:name="_ETM_Q1_3208793"/>
      <w:bookmarkEnd w:id="2330"/>
      <w:r>
        <w:rPr>
          <w:rtl w:val="true"/>
          <w:lang w:eastAsia="he-IL"/>
        </w:rPr>
        <w:t>של היעד יהי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נגנון זה בדיוק או</w:t>
      </w:r>
      <w:bookmarkStart w:id="2331" w:name="_ETM_Q1_3210820"/>
      <w:bookmarkEnd w:id="2331"/>
      <w:r>
        <w:rPr>
          <w:rtl w:val="true"/>
          <w:lang w:eastAsia="he-IL"/>
        </w:rPr>
        <w:t>תו מנגנון ולכן ישראבלוף ואסור ל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bookmarkStart w:id="2332" w:name="_ETM_Q1_3215661"/>
      <w:bookmarkEnd w:id="2332"/>
      <w:r>
        <w:rPr>
          <w:rtl w:val="true"/>
          <w:lang w:eastAsia="he-IL"/>
        </w:rPr>
        <w:t>כולם צריכים להתגי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3217192"/>
      <w:bookmarkStart w:id="2334" w:name="_ETM_Q1_3216554"/>
      <w:bookmarkStart w:id="2335" w:name="_ETM_Q1_3216496"/>
      <w:bookmarkStart w:id="2336" w:name="_ETM_Q1_3217192"/>
      <w:bookmarkStart w:id="2337" w:name="_ETM_Q1_3216554"/>
      <w:bookmarkStart w:id="2338" w:name="_ETM_Q1_3216496"/>
      <w:bookmarkEnd w:id="2336"/>
      <w:bookmarkEnd w:id="2337"/>
      <w:bookmarkEnd w:id="2338"/>
    </w:p>
    <w:p>
      <w:pPr>
        <w:pStyle w:val="Style31"/>
        <w:keepNext w:val="true"/>
        <w:rPr/>
      </w:pPr>
      <w:bookmarkStart w:id="2339" w:name="ET_yor_457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3217527"/>
      <w:bookmarkStart w:id="2341" w:name="_ETM_Q1_3217499"/>
      <w:bookmarkEnd w:id="2340"/>
      <w:bookmarkEnd w:id="2341"/>
      <w:r>
        <w:rPr>
          <w:rtl w:val="true"/>
          <w:lang w:eastAsia="he-IL"/>
        </w:rPr>
        <w:t>תודה למירב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אגב אני </w:t>
      </w:r>
      <w:bookmarkStart w:id="2342" w:name="_ETM_Q1_3221639"/>
      <w:bookmarkEnd w:id="2342"/>
      <w:r>
        <w:rPr>
          <w:rtl w:val="true"/>
          <w:lang w:eastAsia="he-IL"/>
        </w:rPr>
        <w:t>אנצל את המשפט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דוגמה לחברי </w:t>
      </w:r>
      <w:bookmarkStart w:id="2343" w:name="_ETM_Q1_3224948"/>
      <w:bookmarkEnd w:id="2343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אומרים מתי כבר נעבור לעבוד </w:t>
      </w:r>
      <w:bookmarkStart w:id="2344" w:name="_ETM_Q1_3225484"/>
      <w:bookmarkEnd w:id="2344"/>
      <w:r>
        <w:rPr>
          <w:rtl w:val="true"/>
          <w:lang w:eastAsia="he-IL"/>
        </w:rPr>
        <w:t>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וגיה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לומר לא</w:t>
      </w:r>
      <w:bookmarkStart w:id="2345" w:name="_ETM_Q1_3230046"/>
      <w:bookmarkEnd w:id="2345"/>
      <w:r>
        <w:rPr>
          <w:rtl w:val="true"/>
          <w:lang w:eastAsia="he-IL"/>
        </w:rPr>
        <w:t xml:space="preserve">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לא רק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משל גיל הפטור</w:t>
      </w:r>
      <w:r>
        <w:rPr>
          <w:rtl w:val="true"/>
          <w:lang w:eastAsia="he-IL"/>
        </w:rPr>
        <w:t>,</w:t>
      </w:r>
      <w:bookmarkStart w:id="2346" w:name="_ETM_Q1_3236694"/>
      <w:bookmarkEnd w:id="2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 רוצים לדחוף לתעסוקה או רק ל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ך </w:t>
      </w:r>
      <w:bookmarkStart w:id="2347" w:name="_ETM_Q1_3238321"/>
      <w:bookmarkEnd w:id="2347"/>
      <w:r>
        <w:rPr>
          <w:rtl w:val="true"/>
          <w:lang w:eastAsia="he-IL"/>
        </w:rPr>
        <w:t>לעשות את זה יות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סוגיות שאנחנו נצטרך לדון </w:t>
      </w:r>
      <w:bookmarkStart w:id="2348" w:name="_ETM_Q1_3241029"/>
      <w:bookmarkEnd w:id="2348"/>
      <w:r>
        <w:rPr>
          <w:rtl w:val="true"/>
          <w:lang w:eastAsia="he-IL"/>
        </w:rPr>
        <w:t>בהן ברצינות ולא בצעקות פולי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3245488"/>
      <w:bookmarkStart w:id="2350" w:name="_ETM_Q1_3245436"/>
      <w:bookmarkStart w:id="2351" w:name="_ETM_Q1_3245488"/>
      <w:bookmarkStart w:id="2352" w:name="_ETM_Q1_3245436"/>
      <w:bookmarkEnd w:id="2351"/>
      <w:bookmarkEnd w:id="2352"/>
    </w:p>
    <w:p>
      <w:pPr>
        <w:pStyle w:val="Normal"/>
        <w:rPr>
          <w:lang w:eastAsia="he-IL"/>
        </w:rPr>
      </w:pPr>
      <w:bookmarkStart w:id="2353" w:name="_ETM_Q1_3245649"/>
      <w:bookmarkStart w:id="2354" w:name="_ETM_Q1_3245604"/>
      <w:bookmarkEnd w:id="2353"/>
      <w:bookmarkEnd w:id="2354"/>
      <w:r>
        <w:rPr>
          <w:rtl w:val="true"/>
          <w:lang w:eastAsia="he-IL"/>
        </w:rPr>
        <w:t xml:space="preserve">אני מקבל בברכה את </w:t>
      </w:r>
      <w:bookmarkStart w:id="2355" w:name="_ETM_Q1_3245438"/>
      <w:bookmarkEnd w:id="2355"/>
      <w:r>
        <w:rPr>
          <w:rtl w:val="true"/>
          <w:lang w:eastAsia="he-IL"/>
        </w:rPr>
        <w:t>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ראשונה בתפקיד הנוכחי אצלנו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ן </w:t>
      </w:r>
      <w:bookmarkStart w:id="2356" w:name="_ETM_Q1_3250815"/>
      <w:bookmarkEnd w:id="2356"/>
      <w:r>
        <w:rPr>
          <w:rtl w:val="true"/>
          <w:lang w:eastAsia="he-IL"/>
        </w:rPr>
        <w:t>הראוי היה לזמן אותך לדיון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ת החזון שלך</w:t>
      </w:r>
      <w:bookmarkStart w:id="2357" w:name="_ETM_Q1_3251979"/>
      <w:bookmarkEnd w:id="2357"/>
      <w:r>
        <w:rPr>
          <w:rtl w:val="true"/>
          <w:lang w:eastAsia="he-IL"/>
        </w:rPr>
        <w:t xml:space="preserve"> לגבי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כוח אד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זמן גרמא ואנחנו </w:t>
      </w:r>
      <w:bookmarkStart w:id="2358" w:name="_ETM_Q1_3261256"/>
      <w:bookmarkEnd w:id="2358"/>
      <w:r>
        <w:rPr>
          <w:rtl w:val="true"/>
          <w:lang w:eastAsia="he-IL"/>
        </w:rPr>
        <w:t>כאן בעיצומו של חוק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ש</w:t>
      </w:r>
      <w:bookmarkStart w:id="2359" w:name="_ETM_Q1_3266075"/>
      <w:bookmarkEnd w:id="2359"/>
      <w:r>
        <w:rPr>
          <w:rtl w:val="true"/>
          <w:lang w:eastAsia="he-IL"/>
        </w:rPr>
        <w:t>תלב כמה דקות ואנחנו גם נרצה לשמוע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3272444"/>
      <w:bookmarkStart w:id="2361" w:name="_ETM_Q1_3272394"/>
      <w:bookmarkStart w:id="2362" w:name="_ETM_Q1_3272444"/>
      <w:bookmarkStart w:id="2363" w:name="_ETM_Q1_3272394"/>
      <w:bookmarkEnd w:id="2362"/>
      <w:bookmarkEnd w:id="2363"/>
    </w:p>
    <w:p>
      <w:pPr>
        <w:pStyle w:val="Normal"/>
        <w:rPr>
          <w:lang w:eastAsia="he-IL"/>
        </w:rPr>
      </w:pPr>
      <w:bookmarkStart w:id="2364" w:name="_ETM_Q1_3272581"/>
      <w:bookmarkStart w:id="2365" w:name="_ETM_Q1_3272537"/>
      <w:bookmarkEnd w:id="2364"/>
      <w:bookmarkEnd w:id="236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ו </w:t>
      </w:r>
      <w:bookmarkStart w:id="2366" w:name="_ETM_Q1_3274082"/>
      <w:bookmarkEnd w:id="2366"/>
      <w:r>
        <w:rPr>
          <w:rtl w:val="true"/>
          <w:lang w:eastAsia="he-IL"/>
        </w:rPr>
        <w:t>משרד העבודה ומשרד המשפטים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bookmarkStart w:id="2367" w:name="_ETM_Q1_3289657"/>
      <w:bookmarkEnd w:id="2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3290905"/>
      <w:bookmarkStart w:id="2369" w:name="_ETM_Q1_3289711"/>
      <w:bookmarkStart w:id="2370" w:name="_ETM_Q1_3290905"/>
      <w:bookmarkStart w:id="2371" w:name="_ETM_Q1_3289711"/>
      <w:bookmarkEnd w:id="2370"/>
      <w:bookmarkEnd w:id="2371"/>
    </w:p>
    <w:p>
      <w:pPr>
        <w:pStyle w:val="Style35"/>
        <w:keepNext w:val="true"/>
        <w:rPr>
          <w:lang w:eastAsia="he-IL"/>
        </w:rPr>
      </w:pPr>
      <w:bookmarkStart w:id="2372" w:name="ET_guest_אביעד_שוורץ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3291204"/>
      <w:bookmarkStart w:id="2374" w:name="_ETM_Q1_3291180"/>
      <w:bookmarkEnd w:id="2373"/>
      <w:bookmarkEnd w:id="2374"/>
      <w:r>
        <w:rPr>
          <w:rtl w:val="true"/>
          <w:lang w:eastAsia="he-IL"/>
        </w:rPr>
        <w:t xml:space="preserve">בהמשך </w:t>
      </w:r>
      <w:bookmarkStart w:id="2375" w:name="_ETM_Q1_3295805"/>
      <w:bookmarkEnd w:id="2375"/>
      <w:r>
        <w:rPr>
          <w:rtl w:val="true"/>
          <w:lang w:eastAsia="he-IL"/>
        </w:rPr>
        <w:t>גם לדברים של מירב 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הזה יש שני דברים </w:t>
      </w:r>
      <w:bookmarkStart w:id="2376" w:name="_ETM_Q1_3296356"/>
      <w:bookmarkEnd w:id="2376"/>
      <w:r>
        <w:rPr>
          <w:rtl w:val="true"/>
          <w:lang w:eastAsia="he-IL"/>
        </w:rPr>
        <w:t>והפיל הגדול על השולחן זה הסיפור של הגיוס והת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377" w:name="_ETM_Q1_3306459"/>
      <w:bookmarkEnd w:id="2377"/>
      <w:r>
        <w:rPr>
          <w:rtl w:val="true"/>
          <w:lang w:eastAsia="he-IL"/>
        </w:rPr>
        <w:t>אני איהנה ממנו כנרא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בועיים סיימתי </w:t>
      </w:r>
      <w:bookmarkStart w:id="2378" w:name="_ETM_Q1_3308467"/>
      <w:bookmarkEnd w:id="2378"/>
      <w:r>
        <w:rPr>
          <w:rtl w:val="true"/>
          <w:lang w:eastAsia="he-IL"/>
        </w:rPr>
        <w:t>שיר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בר עוד אחד ב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379" w:name="_ETM_Q1_3312909"/>
      <w:bookmarkEnd w:id="2379"/>
      <w:r>
        <w:rPr>
          <w:rtl w:val="true"/>
          <w:lang w:eastAsia="he-IL"/>
        </w:rPr>
        <w:t>המשפחה שלי מן הסתם ת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באמת עוד אלמנט </w:t>
      </w:r>
      <w:bookmarkStart w:id="2380" w:name="_ETM_Q1_3318044"/>
      <w:bookmarkEnd w:id="2380"/>
      <w:r>
        <w:rPr>
          <w:rtl w:val="true"/>
          <w:lang w:eastAsia="he-IL"/>
        </w:rPr>
        <w:t>נוסף שהוא מאוד מאוד חשוב ו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ירב הציגה או</w:t>
      </w:r>
      <w:bookmarkStart w:id="2381" w:name="_ETM_Q1_3321256"/>
      <w:bookmarkEnd w:id="2381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ו השלכות מאוד כבדות על המשק שאנחנו יכול</w:t>
      </w:r>
      <w:bookmarkStart w:id="2382" w:name="_ETM_Q1_3325436"/>
      <w:bookmarkEnd w:id="2382"/>
      <w:r>
        <w:rPr>
          <w:rtl w:val="true"/>
          <w:lang w:eastAsia="he-IL"/>
        </w:rPr>
        <w:t>ים לשלם אותן אם לא ניזהר פה בתהלי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3327354"/>
      <w:bookmarkStart w:id="2384" w:name="_ETM_Q1_3327321"/>
      <w:bookmarkEnd w:id="2383"/>
      <w:bookmarkEnd w:id="2384"/>
      <w:r>
        <w:rPr>
          <w:rtl w:val="true"/>
          <w:lang w:eastAsia="he-IL"/>
        </w:rPr>
        <w:t xml:space="preserve">בעבר </w:t>
      </w:r>
      <w:bookmarkStart w:id="2385" w:name="_ETM_Q1_3328011"/>
      <w:bookmarkEnd w:id="2385"/>
      <w:r>
        <w:rPr>
          <w:rtl w:val="true"/>
          <w:lang w:eastAsia="he-IL"/>
        </w:rPr>
        <w:t xml:space="preserve">באמת היה חלק מהתפיסה שליוותה את החקיקות השונות שהיו לחוק </w:t>
      </w:r>
      <w:bookmarkStart w:id="2386" w:name="_ETM_Q1_3334374"/>
      <w:bookmarkEnd w:id="2386"/>
      <w:r>
        <w:rPr>
          <w:rtl w:val="true"/>
          <w:lang w:eastAsia="he-IL"/>
        </w:rPr>
        <w:t>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חוק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לטרנטיבה היא להישאר</w:t>
      </w:r>
      <w:bookmarkStart w:id="2387" w:name="_ETM_Q1_3341133"/>
      <w:bookmarkEnd w:id="2387"/>
      <w:r>
        <w:rPr>
          <w:rtl w:val="true"/>
          <w:lang w:eastAsia="he-IL"/>
        </w:rPr>
        <w:t xml:space="preserve"> בישיבה ואם נגיד לאנשים להישאר בישיבה יותר שנים זה יהיה </w:t>
      </w:r>
      <w:bookmarkStart w:id="2388" w:name="_ETM_Q1_3347753"/>
      <w:bookmarkEnd w:id="2388"/>
      <w:r>
        <w:rPr>
          <w:rtl w:val="true"/>
          <w:lang w:eastAsia="he-IL"/>
        </w:rPr>
        <w:t>סוג של סנקציה לגרום להם להתגייס כי הם לא ירצו</w:t>
      </w:r>
      <w:bookmarkStart w:id="2389" w:name="_ETM_Q1_3350614"/>
      <w:bookmarkEnd w:id="2389"/>
      <w:r>
        <w:rPr>
          <w:rtl w:val="true"/>
          <w:lang w:eastAsia="he-IL"/>
        </w:rPr>
        <w:t xml:space="preserve"> לשלם את המחיר לכאורה של להישאר בישיבה במקום 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נו </w:t>
      </w:r>
      <w:bookmarkStart w:id="2390" w:name="_ETM_Q1_3358886"/>
      <w:bookmarkEnd w:id="2390"/>
      <w:r>
        <w:rPr>
          <w:rtl w:val="true"/>
          <w:lang w:eastAsia="he-IL"/>
        </w:rPr>
        <w:t>זה לא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קרה בפועל זה ראינו שהגברים </w:t>
      </w:r>
      <w:bookmarkStart w:id="2391" w:name="_ETM_Q1_3360345"/>
      <w:bookmarkEnd w:id="2391"/>
      <w:r>
        <w:rPr>
          <w:rtl w:val="true"/>
          <w:lang w:eastAsia="he-IL"/>
        </w:rPr>
        <w:t xml:space="preserve">נשארו בישיבה ואז הם גם לא יצאו לעבוד </w:t>
      </w:r>
      <w:r>
        <w:rPr>
          <w:rtl w:val="true"/>
          <w:lang w:eastAsia="he-IL"/>
        </w:rPr>
        <w:t xml:space="preserve">- - </w:t>
      </w:r>
      <w:bookmarkStart w:id="2392" w:name="_ETM_Q1_3366083"/>
      <w:bookmarkEnd w:id="2392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3363810"/>
      <w:bookmarkStart w:id="2394" w:name="_ETM_Q1_3366644"/>
      <w:bookmarkStart w:id="2395" w:name="_ETM_Q1_3366562"/>
      <w:bookmarkStart w:id="2396" w:name="_ETM_Q1_3363810"/>
      <w:bookmarkStart w:id="2397" w:name="_ETM_Q1_3366644"/>
      <w:bookmarkStart w:id="2398" w:name="_ETM_Q1_3366562"/>
      <w:bookmarkEnd w:id="2396"/>
      <w:bookmarkEnd w:id="2397"/>
      <w:bookmarkEnd w:id="2398"/>
    </w:p>
    <w:p>
      <w:pPr>
        <w:pStyle w:val="Style14"/>
        <w:keepNext w:val="true"/>
        <w:rPr/>
      </w:pPr>
      <w:bookmarkStart w:id="2399" w:name="ET_speaker_63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3364192"/>
      <w:bookmarkStart w:id="2401" w:name="_ETM_Q1_3364165"/>
      <w:bookmarkEnd w:id="2400"/>
      <w:bookmarkEnd w:id="2401"/>
      <w:r>
        <w:rPr>
          <w:rtl w:val="true"/>
          <w:lang w:eastAsia="he-IL"/>
        </w:rPr>
        <w:t>הם נשארו רשומים ב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3368512"/>
      <w:bookmarkStart w:id="2403" w:name="_ETM_Q1_3366362"/>
      <w:bookmarkStart w:id="2404" w:name="_ETM_Q1_3366304"/>
      <w:bookmarkStart w:id="2405" w:name="_ETM_Q1_3368512"/>
      <w:bookmarkStart w:id="2406" w:name="_ETM_Q1_3366362"/>
      <w:bookmarkStart w:id="2407" w:name="_ETM_Q1_3366304"/>
      <w:bookmarkEnd w:id="2405"/>
      <w:bookmarkEnd w:id="2406"/>
      <w:bookmarkEnd w:id="2407"/>
    </w:p>
    <w:p>
      <w:pPr>
        <w:pStyle w:val="Style35"/>
        <w:keepNext w:val="true"/>
        <w:rPr>
          <w:lang w:eastAsia="he-IL"/>
        </w:rPr>
      </w:pPr>
      <w:bookmarkStart w:id="2408" w:name="ET_guest_אביעד_שוורץ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3368860"/>
      <w:bookmarkStart w:id="2410" w:name="_ETM_Q1_3368835"/>
      <w:bookmarkEnd w:id="2409"/>
      <w:bookmarkEnd w:id="2410"/>
      <w:r>
        <w:rPr>
          <w:rtl w:val="true"/>
          <w:lang w:eastAsia="he-IL"/>
        </w:rPr>
        <w:t>נשארו רשומים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11" w:name="_ETM_Q1_3368113"/>
      <w:bookmarkEnd w:id="2411"/>
      <w:r>
        <w:rPr>
          <w:rtl w:val="true"/>
          <w:lang w:eastAsia="he-IL"/>
        </w:rPr>
        <w:t xml:space="preserve">גם שיעורי התעסוקה לא הרא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3369266"/>
      <w:bookmarkStart w:id="2413" w:name="_ETM_Q1_3370667"/>
      <w:bookmarkStart w:id="2414" w:name="_ETM_Q1_3370620"/>
      <w:bookmarkStart w:id="2415" w:name="_ETM_Q1_3369266"/>
      <w:bookmarkStart w:id="2416" w:name="_ETM_Q1_3370667"/>
      <w:bookmarkStart w:id="2417" w:name="_ETM_Q1_3370620"/>
      <w:bookmarkEnd w:id="2415"/>
      <w:bookmarkEnd w:id="2416"/>
      <w:bookmarkEnd w:id="2417"/>
    </w:p>
    <w:p>
      <w:pPr>
        <w:pStyle w:val="Style14"/>
        <w:keepNext w:val="true"/>
        <w:rPr/>
      </w:pPr>
      <w:bookmarkStart w:id="2418" w:name="ET_speaker_63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9" w:name="_ETM_Q1_3369586"/>
      <w:bookmarkStart w:id="2420" w:name="_ETM_Q1_3369559"/>
      <w:bookmarkEnd w:id="2419"/>
      <w:bookmarkEnd w:id="2420"/>
      <w:r>
        <w:rPr>
          <w:rtl w:val="true"/>
          <w:lang w:eastAsia="he-IL"/>
        </w:rPr>
        <w:t>זה בעיה של 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3371023"/>
      <w:bookmarkStart w:id="2422" w:name="_ETM_Q1_3370976"/>
      <w:bookmarkStart w:id="2423" w:name="_ETM_Q1_3371023"/>
      <w:bookmarkStart w:id="2424" w:name="_ETM_Q1_3370976"/>
      <w:bookmarkEnd w:id="2423"/>
      <w:bookmarkEnd w:id="2424"/>
    </w:p>
    <w:p>
      <w:pPr>
        <w:pStyle w:val="Style35"/>
        <w:keepNext w:val="true"/>
        <w:rPr>
          <w:lang w:eastAsia="he-IL"/>
        </w:rPr>
      </w:pPr>
      <w:bookmarkStart w:id="2425" w:name="ET_guest_אביעד_שוורץ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1_3374269"/>
      <w:bookmarkStart w:id="2427" w:name="_ETM_Q1_3374245"/>
      <w:bookmarkEnd w:id="2426"/>
      <w:bookmarkEnd w:id="2427"/>
      <w:r>
        <w:rPr>
          <w:rtl w:val="true"/>
          <w:lang w:eastAsia="he-IL"/>
        </w:rPr>
        <w:t xml:space="preserve">לא </w:t>
      </w:r>
      <w:bookmarkStart w:id="2428" w:name="_ETM_Q1_3372097"/>
      <w:bookmarkEnd w:id="2428"/>
      <w:r>
        <w:rPr>
          <w:rtl w:val="true"/>
          <w:lang w:eastAsia="he-IL"/>
        </w:rPr>
        <w:t>יודע אם זה רק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גם שיעורי התעסוקה </w:t>
      </w:r>
      <w:bookmarkStart w:id="2429" w:name="_ETM_Q1_3378728"/>
      <w:bookmarkEnd w:id="2429"/>
      <w:r>
        <w:rPr>
          <w:rtl w:val="true"/>
          <w:lang w:eastAsia="he-IL"/>
        </w:rPr>
        <w:t>היו מאוד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לו לאט לאט ב</w:t>
      </w:r>
      <w:r>
        <w:rPr>
          <w:rtl w:val="true"/>
          <w:lang w:eastAsia="he-IL"/>
        </w:rPr>
        <w:t>-</w:t>
      </w:r>
      <w:r>
        <w:rPr>
          <w:lang w:eastAsia="he-IL"/>
        </w:rPr>
        <w:t>2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2430" w:name="_ETM_Q1_3381502"/>
      <w:bookmarkEnd w:id="2430"/>
      <w:r>
        <w:rPr>
          <w:rtl w:val="true"/>
          <w:lang w:eastAsia="he-IL"/>
        </w:rPr>
        <w:t xml:space="preserve"> האחרונות אבל כבר כמה שנים אנחנו די </w:t>
      </w:r>
      <w:bookmarkStart w:id="2431" w:name="_ETM_Q1_3382884"/>
      <w:bookmarkEnd w:id="2431"/>
      <w:r>
        <w:rPr>
          <w:rtl w:val="true"/>
          <w:lang w:eastAsia="he-IL"/>
        </w:rPr>
        <w:t>באות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שעברה עלינו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</w:t>
      </w:r>
      <w:bookmarkStart w:id="2432" w:name="_ETM_Q1_3386835"/>
      <w:bookmarkEnd w:id="2432"/>
      <w:r>
        <w:rPr>
          <w:rtl w:val="true"/>
          <w:lang w:eastAsia="he-IL"/>
        </w:rPr>
        <w:t>אנחנו כבר יורדים חזר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הו שהוא מאוד מאוד</w:t>
      </w:r>
      <w:bookmarkStart w:id="2433" w:name="_ETM_Q1_3392250"/>
      <w:bookmarkEnd w:id="2433"/>
      <w:r>
        <w:rPr>
          <w:rtl w:val="true"/>
          <w:lang w:eastAsia="he-IL"/>
        </w:rPr>
        <w:t xml:space="preserve"> משמעותי להמשך הכלכלי גם של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</w:t>
      </w:r>
      <w:bookmarkStart w:id="2434" w:name="_ETM_Q1_3397142"/>
      <w:bookmarkEnd w:id="2434"/>
      <w:r>
        <w:rPr>
          <w:rtl w:val="true"/>
          <w:lang w:eastAsia="he-IL"/>
        </w:rPr>
        <w:t xml:space="preserve">שאולי גם יוכל לתמוך באופן נוסף בתוך כל המאמץ הביטחוני </w:t>
      </w:r>
      <w:bookmarkStart w:id="2435" w:name="_ETM_Q1_3403876"/>
      <w:bookmarkEnd w:id="2435"/>
      <w:r>
        <w:rPr>
          <w:rtl w:val="true"/>
          <w:lang w:eastAsia="he-IL"/>
        </w:rPr>
        <w:t>שאנחנו צר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3402446"/>
      <w:bookmarkStart w:id="2437" w:name="_ETM_Q1_3402446"/>
      <w:bookmarkEnd w:id="2437"/>
    </w:p>
    <w:p>
      <w:pPr>
        <w:pStyle w:val="Style31"/>
        <w:keepNext w:val="true"/>
        <w:rPr/>
      </w:pPr>
      <w:bookmarkStart w:id="2438" w:name="ET_yor_457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9" w:name="_ETM_Q1_3402766"/>
      <w:bookmarkStart w:id="2440" w:name="_ETM_Q1_3402739"/>
      <w:bookmarkEnd w:id="2439"/>
      <w:bookmarkEnd w:id="2440"/>
      <w:r>
        <w:rPr>
          <w:rtl w:val="true"/>
          <w:lang w:eastAsia="he-IL"/>
        </w:rPr>
        <w:t>יש ברשותך 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אומר דברים מאוד חשובים </w:t>
      </w:r>
      <w:bookmarkStart w:id="2441" w:name="_ETM_Q1_3407782"/>
      <w:bookmarkEnd w:id="2441"/>
      <w:r>
        <w:rPr>
          <w:rtl w:val="true"/>
          <w:lang w:eastAsia="he-IL"/>
        </w:rPr>
        <w:t>לנו לצורך הדיון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3410715"/>
      <w:bookmarkStart w:id="2443" w:name="_ETM_Q1_3409348"/>
      <w:bookmarkStart w:id="2444" w:name="_ETM_Q1_3409300"/>
      <w:bookmarkStart w:id="2445" w:name="_ETM_Q1_3410715"/>
      <w:bookmarkStart w:id="2446" w:name="_ETM_Q1_3409348"/>
      <w:bookmarkStart w:id="2447" w:name="_ETM_Q1_3409300"/>
      <w:bookmarkEnd w:id="2445"/>
      <w:bookmarkEnd w:id="2446"/>
      <w:bookmarkEnd w:id="2447"/>
    </w:p>
    <w:p>
      <w:pPr>
        <w:pStyle w:val="Style35"/>
        <w:keepNext w:val="true"/>
        <w:rPr>
          <w:lang w:eastAsia="he-IL"/>
        </w:rPr>
      </w:pPr>
      <w:bookmarkStart w:id="2448" w:name="ET_guest_אביעד_שוורץ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9" w:name="_ETM_Q1_3411028"/>
      <w:bookmarkStart w:id="2450" w:name="_ETM_Q1_3411002"/>
      <w:bookmarkEnd w:id="2449"/>
      <w:bookmarkEnd w:id="2450"/>
      <w:r>
        <w:rPr>
          <w:rtl w:val="true"/>
          <w:lang w:eastAsia="he-IL"/>
        </w:rPr>
        <w:t xml:space="preserve">נתוני הגיוס נראה לי </w:t>
      </w:r>
      <w:r>
        <w:rPr>
          <w:rtl w:val="true"/>
          <w:lang w:eastAsia="he-IL"/>
        </w:rPr>
        <w:t xml:space="preserve">- </w:t>
      </w:r>
      <w:bookmarkStart w:id="2451" w:name="_ETM_Q1_3411001"/>
      <w:bookmarkEnd w:id="2451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3412530"/>
      <w:bookmarkStart w:id="2453" w:name="_ETM_Q1_3411576"/>
      <w:bookmarkStart w:id="2454" w:name="_ETM_Q1_3411530"/>
      <w:bookmarkStart w:id="2455" w:name="_ETM_Q1_3412530"/>
      <w:bookmarkStart w:id="2456" w:name="_ETM_Q1_3411576"/>
      <w:bookmarkStart w:id="2457" w:name="_ETM_Q1_3411530"/>
      <w:bookmarkEnd w:id="2455"/>
      <w:bookmarkEnd w:id="2456"/>
      <w:bookmarkEnd w:id="2457"/>
    </w:p>
    <w:p>
      <w:pPr>
        <w:pStyle w:val="Style31"/>
        <w:keepNext w:val="true"/>
        <w:rPr/>
      </w:pPr>
      <w:bookmarkStart w:id="2458" w:name="ET_yor_457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459" w:name="_ETM_Q1_3412854"/>
      <w:bookmarkStart w:id="2460" w:name="_ETM_Q1_3412833"/>
      <w:bookmarkEnd w:id="2459"/>
      <w:bookmarkEnd w:id="246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 לגבי מי שנשאר בישיבה</w:t>
      </w:r>
      <w:r>
        <w:rPr>
          <w:rtl w:val="true"/>
          <w:lang w:eastAsia="he-IL"/>
        </w:rPr>
        <w:t xml:space="preserve">. </w:t>
      </w:r>
      <w:bookmarkStart w:id="2461" w:name="_ETM_Q1_3412798"/>
      <w:bookmarkEnd w:id="2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3415534"/>
      <w:bookmarkStart w:id="2463" w:name="_ETM_Q1_3412855"/>
      <w:bookmarkStart w:id="2464" w:name="_ETM_Q1_3415534"/>
      <w:bookmarkStart w:id="2465" w:name="_ETM_Q1_3412855"/>
      <w:bookmarkEnd w:id="2464"/>
      <w:bookmarkEnd w:id="2465"/>
    </w:p>
    <w:p>
      <w:pPr>
        <w:pStyle w:val="Style14"/>
        <w:keepNext w:val="true"/>
        <w:rPr/>
      </w:pPr>
      <w:bookmarkStart w:id="2466" w:name="ET_speaker_572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67" w:name="_ETM_Q1_3415836"/>
      <w:bookmarkStart w:id="2468" w:name="_ETM_Q1_3415819"/>
      <w:bookmarkEnd w:id="2467"/>
      <w:bookmarkEnd w:id="2468"/>
      <w:r>
        <w:rPr>
          <w:rtl w:val="true"/>
          <w:lang w:eastAsia="he-IL"/>
        </w:rPr>
        <w:t xml:space="preserve">ני רוצה </w:t>
      </w:r>
      <w:bookmarkStart w:id="2469" w:name="_ETM_Q1_3416901"/>
      <w:bookmarkEnd w:id="2469"/>
      <w:r>
        <w:rPr>
          <w:rtl w:val="true"/>
          <w:lang w:eastAsia="he-IL"/>
        </w:rPr>
        <w:t>לשאו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שאלה אנשים שנשארו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ר</w:t>
      </w:r>
      <w:bookmarkStart w:id="2470" w:name="_ETM_Q1_3418879"/>
      <w:bookmarkEnd w:id="2470"/>
      <w:r>
        <w:rPr>
          <w:rtl w:val="true"/>
          <w:lang w:eastAsia="he-IL"/>
        </w:rPr>
        <w:t>שומים בישיבה ויצאו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את הנתון הזה</w:t>
      </w:r>
      <w:r>
        <w:rPr>
          <w:rtl w:val="true"/>
          <w:lang w:eastAsia="he-IL"/>
        </w:rPr>
        <w:t xml:space="preserve">? </w:t>
      </w:r>
      <w:bookmarkStart w:id="2471" w:name="_ETM_Q1_3421620"/>
      <w:bookmarkEnd w:id="2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3421828"/>
      <w:bookmarkStart w:id="2473" w:name="_ETM_Q1_3421771"/>
      <w:bookmarkStart w:id="2474" w:name="_ETM_Q1_3421828"/>
      <w:bookmarkStart w:id="2475" w:name="_ETM_Q1_3421771"/>
      <w:bookmarkEnd w:id="2474"/>
      <w:bookmarkEnd w:id="2475"/>
    </w:p>
    <w:p>
      <w:pPr>
        <w:pStyle w:val="Style14"/>
        <w:keepNext w:val="true"/>
        <w:rPr/>
      </w:pPr>
      <w:bookmarkStart w:id="2476" w:name="ET_speaker_615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3419591"/>
      <w:bookmarkStart w:id="2478" w:name="_ETM_Q1_3419560"/>
      <w:bookmarkEnd w:id="2477"/>
      <w:bookmarkEnd w:id="2478"/>
      <w:r>
        <w:rPr>
          <w:rtl w:val="true"/>
          <w:lang w:eastAsia="he-IL"/>
        </w:rPr>
        <w:t>הם לא יצאו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3423678"/>
      <w:bookmarkStart w:id="2480" w:name="_ETM_Q1_3423621"/>
      <w:bookmarkStart w:id="2481" w:name="_ETM_Q1_3423678"/>
      <w:bookmarkStart w:id="2482" w:name="_ETM_Q1_3423621"/>
      <w:bookmarkEnd w:id="2481"/>
      <w:bookmarkEnd w:id="2482"/>
    </w:p>
    <w:p>
      <w:pPr>
        <w:pStyle w:val="Style14"/>
        <w:keepNext w:val="true"/>
        <w:rPr/>
      </w:pPr>
      <w:bookmarkStart w:id="2483" w:name="ET_speaker_572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3421055"/>
      <w:bookmarkStart w:id="2485" w:name="_ETM_Q1_3421037"/>
      <w:bookmarkEnd w:id="2484"/>
      <w:bookmarkEnd w:id="24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דה </w:t>
      </w:r>
      <w:bookmarkStart w:id="2486" w:name="_ETM_Q1_3422504"/>
      <w:bookmarkEnd w:id="2486"/>
      <w:r>
        <w:rPr>
          <w:rtl w:val="true"/>
          <w:lang w:eastAsia="he-IL"/>
        </w:rPr>
        <w:t>דייק אותך ואמרת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ה לא מסכים לדעה </w:t>
      </w:r>
      <w:bookmarkStart w:id="2487" w:name="_ETM_Q1_3426170"/>
      <w:bookmarkEnd w:id="2487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את הנת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3431377"/>
      <w:bookmarkStart w:id="2489" w:name="_ETM_Q1_3430435"/>
      <w:bookmarkStart w:id="2490" w:name="_ETM_Q1_3430393"/>
      <w:bookmarkStart w:id="2491" w:name="_ETM_Q1_3431377"/>
      <w:bookmarkStart w:id="2492" w:name="_ETM_Q1_3430435"/>
      <w:bookmarkStart w:id="2493" w:name="_ETM_Q1_3430393"/>
      <w:bookmarkEnd w:id="2491"/>
      <w:bookmarkEnd w:id="2492"/>
      <w:bookmarkEnd w:id="2493"/>
    </w:p>
    <w:p>
      <w:pPr>
        <w:pStyle w:val="Style14"/>
        <w:keepNext w:val="true"/>
        <w:rPr/>
      </w:pPr>
      <w:bookmarkStart w:id="2494" w:name="ET_speaker_530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495" w:name="_ETM_Q1_3431701"/>
      <w:bookmarkStart w:id="2496" w:name="_ETM_Q1_3431678"/>
      <w:bookmarkEnd w:id="2495"/>
      <w:bookmarkEnd w:id="2496"/>
      <w:r>
        <w:rPr>
          <w:rtl w:val="true"/>
          <w:lang w:eastAsia="he-IL"/>
        </w:rPr>
        <w:t xml:space="preserve">ה הבטלנים האלה שהוא </w:t>
      </w:r>
      <w:bookmarkStart w:id="2497" w:name="_ETM_Q1_3430866"/>
      <w:bookmarkEnd w:id="2497"/>
      <w:r>
        <w:rPr>
          <w:rtl w:val="true"/>
          <w:lang w:eastAsia="he-IL"/>
        </w:rPr>
        <w:t>אמר שגם לא צריכים 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דד לך את זה</w:t>
      </w:r>
      <w:r>
        <w:rPr>
          <w:rtl w:val="true"/>
          <w:lang w:eastAsia="he-IL"/>
        </w:rPr>
        <w:t xml:space="preserve">. </w:t>
      </w:r>
      <w:bookmarkStart w:id="2498" w:name="_ETM_Q1_3431668"/>
      <w:bookmarkEnd w:id="2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9" w:name="_ETM_Q1_3433219"/>
      <w:bookmarkStart w:id="2500" w:name="_ETM_Q1_3431811"/>
      <w:bookmarkStart w:id="2501" w:name="_ETM_Q1_3431764"/>
      <w:bookmarkStart w:id="2502" w:name="_ETM_Q1_3433219"/>
      <w:bookmarkStart w:id="2503" w:name="_ETM_Q1_3431811"/>
      <w:bookmarkStart w:id="2504" w:name="_ETM_Q1_3431764"/>
      <w:bookmarkEnd w:id="2502"/>
      <w:bookmarkEnd w:id="2503"/>
      <w:bookmarkEnd w:id="2504"/>
    </w:p>
    <w:p>
      <w:pPr>
        <w:pStyle w:val="Style35"/>
        <w:keepNext w:val="true"/>
        <w:rPr>
          <w:lang w:eastAsia="he-IL"/>
        </w:rPr>
      </w:pPr>
      <w:bookmarkStart w:id="2505" w:name="ET_guest_אביעד_שוורץ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6" w:name="_ETM_Q1_3433504"/>
      <w:bookmarkStart w:id="2507" w:name="_ETM_Q1_3433477"/>
      <w:bookmarkEnd w:id="2506"/>
      <w:bookmarkEnd w:id="25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נתוני התעסוקה לא תומכים בזה</w:t>
      </w:r>
      <w:bookmarkStart w:id="2508" w:name="_ETM_Q1_3432566"/>
      <w:bookmarkEnd w:id="25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3435165"/>
      <w:bookmarkStart w:id="2510" w:name="_ETM_Q1_3434498"/>
      <w:bookmarkStart w:id="2511" w:name="_ETM_Q1_3434453"/>
      <w:bookmarkStart w:id="2512" w:name="_ETM_Q1_3435165"/>
      <w:bookmarkStart w:id="2513" w:name="_ETM_Q1_3434498"/>
      <w:bookmarkStart w:id="2514" w:name="_ETM_Q1_3434453"/>
      <w:bookmarkEnd w:id="2512"/>
      <w:bookmarkEnd w:id="2513"/>
      <w:bookmarkEnd w:id="2514"/>
    </w:p>
    <w:p>
      <w:pPr>
        <w:pStyle w:val="Style14"/>
        <w:keepNext w:val="true"/>
        <w:rPr/>
      </w:pPr>
      <w:bookmarkStart w:id="2515" w:name="ET_speaker_530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3435474"/>
      <w:bookmarkStart w:id="2517" w:name="_ETM_Q1_3435443"/>
      <w:bookmarkEnd w:id="2516"/>
      <w:bookmarkEnd w:id="2517"/>
      <w:r>
        <w:rPr>
          <w:rtl w:val="true"/>
          <w:lang w:eastAsia="he-IL"/>
        </w:rPr>
        <w:t>זוכר את הבטל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ה ולא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3438432"/>
      <w:bookmarkStart w:id="2519" w:name="_ETM_Q1_3436317"/>
      <w:bookmarkStart w:id="2520" w:name="_ETM_Q1_3436273"/>
      <w:bookmarkStart w:id="2521" w:name="_ETM_Q1_3438432"/>
      <w:bookmarkStart w:id="2522" w:name="_ETM_Q1_3436317"/>
      <w:bookmarkStart w:id="2523" w:name="_ETM_Q1_3436273"/>
      <w:bookmarkEnd w:id="2521"/>
      <w:bookmarkEnd w:id="2522"/>
      <w:bookmarkEnd w:id="2523"/>
    </w:p>
    <w:p>
      <w:pPr>
        <w:pStyle w:val="Style35"/>
        <w:keepNext w:val="true"/>
        <w:rPr>
          <w:lang w:eastAsia="he-IL"/>
        </w:rPr>
      </w:pPr>
      <w:bookmarkStart w:id="2524" w:name="ET_guest_אביעד_שוורץ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5" w:name="_ETM_Q1_3438734"/>
      <w:bookmarkStart w:id="2526" w:name="_ETM_Q1_3438708"/>
      <w:bookmarkEnd w:id="2525"/>
      <w:bookmarkEnd w:id="2526"/>
      <w:r>
        <w:rPr>
          <w:rtl w:val="true"/>
          <w:lang w:eastAsia="he-IL"/>
        </w:rPr>
        <w:t>הם נשארו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2527" w:name="_ETM_Q1_3439959"/>
      <w:bookmarkEnd w:id="2527"/>
      <w:r>
        <w:rPr>
          <w:rtl w:val="true"/>
          <w:lang w:eastAsia="he-IL"/>
        </w:rPr>
        <w:t>על גי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נתונים שמן הס</w:t>
      </w:r>
      <w:bookmarkStart w:id="2528" w:name="_ETM_Q1_3445200"/>
      <w:bookmarkEnd w:id="2528"/>
      <w:r>
        <w:rPr>
          <w:rtl w:val="true"/>
          <w:lang w:eastAsia="he-IL"/>
        </w:rPr>
        <w:t>תם כן יש ירידה עם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רשומים בישיבה</w:t>
      </w:r>
      <w:r>
        <w:rPr>
          <w:rtl w:val="true"/>
          <w:lang w:eastAsia="he-IL"/>
        </w:rPr>
        <w:t xml:space="preserve">, </w:t>
      </w:r>
      <w:bookmarkStart w:id="2529" w:name="_ETM_Q1_3450390"/>
      <w:bookmarkEnd w:id="2529"/>
      <w:r>
        <w:rPr>
          <w:rtl w:val="true"/>
          <w:lang w:eastAsia="he-IL"/>
        </w:rPr>
        <w:t>אבל בגילאים הצעירים של המחצית הראשונה של 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30" w:name="_ETM_Q1_3453400"/>
      <w:bookmarkEnd w:id="2530"/>
      <w:r>
        <w:rPr>
          <w:rtl w:val="true"/>
          <w:lang w:eastAsia="he-IL"/>
        </w:rPr>
        <w:t>באזור ה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רדים בחצי השני של 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2531" w:name="_ETM_Q1_3459367"/>
      <w:bookmarkEnd w:id="2531"/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3461141"/>
      <w:bookmarkStart w:id="2533" w:name="_ETM_Q1_3460158"/>
      <w:bookmarkStart w:id="2534" w:name="_ETM_Q1_3460101"/>
      <w:bookmarkStart w:id="2535" w:name="_ETM_Q1_3461141"/>
      <w:bookmarkStart w:id="2536" w:name="_ETM_Q1_3460158"/>
      <w:bookmarkStart w:id="2537" w:name="_ETM_Q1_3460101"/>
      <w:bookmarkEnd w:id="2535"/>
      <w:bookmarkEnd w:id="2536"/>
      <w:bookmarkEnd w:id="2537"/>
    </w:p>
    <w:p>
      <w:pPr>
        <w:pStyle w:val="Style14"/>
        <w:keepNext w:val="true"/>
        <w:rPr/>
      </w:pPr>
      <w:bookmarkStart w:id="2538" w:name="ET_speaker_530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39" w:name="_ETM_Q1_3461450"/>
      <w:bookmarkStart w:id="2540" w:name="_ETM_Q1_3461425"/>
      <w:bookmarkEnd w:id="2539"/>
      <w:bookmarkEnd w:id="2540"/>
      <w:r>
        <w:rPr>
          <w:rtl w:val="true"/>
          <w:lang w:eastAsia="he-IL"/>
        </w:rPr>
        <w:t>יך אתה יודע איפ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ם לא </w:t>
      </w:r>
      <w:bookmarkStart w:id="2541" w:name="_ETM_Q1_3464590"/>
      <w:bookmarkEnd w:id="2541"/>
      <w:r>
        <w:rPr>
          <w:rtl w:val="true"/>
          <w:lang w:eastAsia="he-IL"/>
        </w:rPr>
        <w:t xml:space="preserve">עובדים והם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3462480"/>
      <w:bookmarkStart w:id="2543" w:name="_ETM_Q1_3465528"/>
      <w:bookmarkStart w:id="2544" w:name="_ETM_Q1_3465475"/>
      <w:bookmarkStart w:id="2545" w:name="_ETM_Q1_3462480"/>
      <w:bookmarkStart w:id="2546" w:name="_ETM_Q1_3465528"/>
      <w:bookmarkStart w:id="2547" w:name="_ETM_Q1_3465475"/>
      <w:bookmarkEnd w:id="2545"/>
      <w:bookmarkEnd w:id="2546"/>
      <w:bookmarkEnd w:id="2547"/>
    </w:p>
    <w:p>
      <w:pPr>
        <w:pStyle w:val="Style14"/>
        <w:keepNext w:val="true"/>
        <w:rPr/>
      </w:pPr>
      <w:bookmarkStart w:id="2548" w:name="ET_speaker_615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9" w:name="_ETM_Q1_3462766"/>
      <w:bookmarkStart w:id="2550" w:name="_ETM_Q1_3462746"/>
      <w:bookmarkEnd w:id="2549"/>
      <w:bookmarkEnd w:id="25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רשומים בישיבות</w:t>
      </w:r>
      <w:r>
        <w:rPr>
          <w:rtl w:val="true"/>
          <w:lang w:eastAsia="he-IL"/>
        </w:rPr>
        <w:t xml:space="preserve">. </w:t>
      </w:r>
      <w:bookmarkStart w:id="2551" w:name="_ETM_Q1_3467030"/>
      <w:bookmarkEnd w:id="2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3468325"/>
      <w:bookmarkStart w:id="2553" w:name="_ETM_Q1_3467280"/>
      <w:bookmarkStart w:id="2554" w:name="_ETM_Q1_3467230"/>
      <w:bookmarkStart w:id="2555" w:name="_ETM_Q1_3468325"/>
      <w:bookmarkStart w:id="2556" w:name="_ETM_Q1_3467280"/>
      <w:bookmarkStart w:id="2557" w:name="_ETM_Q1_3467230"/>
      <w:bookmarkEnd w:id="2555"/>
      <w:bookmarkEnd w:id="2556"/>
      <w:bookmarkEnd w:id="2557"/>
    </w:p>
    <w:p>
      <w:pPr>
        <w:pStyle w:val="Style14"/>
        <w:keepNext w:val="true"/>
        <w:rPr/>
      </w:pPr>
      <w:bookmarkStart w:id="2558" w:name="ET_speaker_530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59" w:name="_ETM_Q1_3468623"/>
      <w:bookmarkStart w:id="2560" w:name="_ETM_Q1_3468603"/>
      <w:bookmarkEnd w:id="2559"/>
      <w:bookmarkEnd w:id="2560"/>
      <w:r>
        <w:rPr>
          <w:rtl w:val="true"/>
          <w:lang w:eastAsia="he-IL"/>
        </w:rPr>
        <w:t>בל איך אתה יודע שהם לא שם ולא 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3470561"/>
      <w:bookmarkStart w:id="2562" w:name="_ETM_Q1_3472418"/>
      <w:bookmarkStart w:id="2563" w:name="_ETM_Q1_3472373"/>
      <w:bookmarkStart w:id="2564" w:name="_ETM_Q1_3470561"/>
      <w:bookmarkStart w:id="2565" w:name="_ETM_Q1_3472418"/>
      <w:bookmarkStart w:id="2566" w:name="_ETM_Q1_3472373"/>
      <w:bookmarkEnd w:id="2564"/>
      <w:bookmarkEnd w:id="2565"/>
      <w:bookmarkEnd w:id="2566"/>
    </w:p>
    <w:p>
      <w:pPr>
        <w:pStyle w:val="Style35"/>
        <w:keepNext w:val="true"/>
        <w:rPr>
          <w:lang w:eastAsia="he-IL"/>
        </w:rPr>
      </w:pPr>
      <w:bookmarkStart w:id="2567" w:name="ET_guest_אביעד_שוורץ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568" w:name="_ETM_Q1_3470867"/>
      <w:bookmarkStart w:id="2569" w:name="_ETM_Q1_3470847"/>
      <w:bookmarkEnd w:id="2568"/>
      <w:bookmarkEnd w:id="2569"/>
      <w:r>
        <w:rPr>
          <w:rtl w:val="true"/>
          <w:lang w:eastAsia="he-IL"/>
        </w:rPr>
        <w:t xml:space="preserve">ש </w:t>
      </w:r>
      <w:bookmarkStart w:id="2570" w:name="_ETM_Q1_3471017"/>
      <w:bookmarkEnd w:id="2570"/>
      <w:r>
        <w:rPr>
          <w:rtl w:val="true"/>
          <w:lang w:eastAsia="he-IL"/>
        </w:rPr>
        <w:t xml:space="preserve">קודם כל איזה שהוא פיקוח של משרד החינוך שיש לו </w:t>
      </w:r>
      <w:bookmarkStart w:id="2571" w:name="_ETM_Q1_3473768"/>
      <w:bookmarkEnd w:id="2571"/>
      <w:r>
        <w:rPr>
          <w:rtl w:val="true"/>
          <w:lang w:eastAsia="he-IL"/>
        </w:rPr>
        <w:t>את מבחן התמיכה של הישיבות ועושים בק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3475907"/>
      <w:bookmarkStart w:id="2573" w:name="_ETM_Q1_3475849"/>
      <w:bookmarkStart w:id="2574" w:name="_ETM_Q1_3475907"/>
      <w:bookmarkStart w:id="2575" w:name="_ETM_Q1_3475849"/>
      <w:bookmarkEnd w:id="2574"/>
      <w:bookmarkEnd w:id="2575"/>
    </w:p>
    <w:p>
      <w:pPr>
        <w:pStyle w:val="Style14"/>
        <w:keepNext w:val="true"/>
        <w:rPr/>
      </w:pPr>
      <w:bookmarkStart w:id="2576" w:name="ET_speaker_63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3477045"/>
      <w:bookmarkEnd w:id="2577"/>
      <w:r>
        <w:rPr>
          <w:rtl w:val="true"/>
          <w:lang w:eastAsia="he-IL"/>
        </w:rPr>
        <w:t>א</w:t>
      </w:r>
      <w:bookmarkStart w:id="2578" w:name="_ETM_Q1_3477076"/>
      <w:bookmarkEnd w:id="2578"/>
      <w:r>
        <w:rPr>
          <w:rtl w:val="true"/>
          <w:lang w:eastAsia="he-IL"/>
        </w:rPr>
        <w:t xml:space="preserve">ני מכיר </w:t>
      </w:r>
      <w:bookmarkStart w:id="2579" w:name="_ETM_Q1_3477845"/>
      <w:bookmarkEnd w:id="2579"/>
      <w:r>
        <w:rPr>
          <w:rtl w:val="true"/>
          <w:lang w:eastAsia="he-IL"/>
        </w:rPr>
        <w:t>מהישיב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קרות לא בהכרח ב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יעים לך מראש</w:t>
      </w:r>
      <w:r>
        <w:rPr>
          <w:rtl w:val="true"/>
          <w:lang w:eastAsia="he-IL"/>
        </w:rPr>
        <w:t xml:space="preserve">, </w:t>
      </w:r>
      <w:bookmarkStart w:id="2580" w:name="_ETM_Q1_3483364"/>
      <w:bookmarkEnd w:id="2580"/>
      <w:r>
        <w:rPr>
          <w:rtl w:val="true"/>
          <w:lang w:eastAsia="he-IL"/>
        </w:rPr>
        <w:t>מעדכנים מי שלא נמ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3486597"/>
      <w:bookmarkStart w:id="2582" w:name="_ETM_Q1_3485606"/>
      <w:bookmarkStart w:id="2583" w:name="_ETM_Q1_3485542"/>
      <w:bookmarkStart w:id="2584" w:name="_ETM_Q1_3486597"/>
      <w:bookmarkStart w:id="2585" w:name="_ETM_Q1_3485606"/>
      <w:bookmarkStart w:id="2586" w:name="_ETM_Q1_3485542"/>
      <w:bookmarkEnd w:id="2584"/>
      <w:bookmarkEnd w:id="2585"/>
      <w:bookmarkEnd w:id="2586"/>
    </w:p>
    <w:p>
      <w:pPr>
        <w:pStyle w:val="Style14"/>
        <w:keepNext w:val="true"/>
        <w:rPr/>
      </w:pPr>
      <w:bookmarkStart w:id="2587" w:name="ET_speaker_6053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3486931"/>
      <w:bookmarkStart w:id="2589" w:name="_ETM_Q1_3486903"/>
      <w:bookmarkEnd w:id="2588"/>
      <w:bookmarkEnd w:id="2589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2590" w:name="_ETM_Q1_3487846"/>
      <w:bookmarkEnd w:id="2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3484135"/>
      <w:bookmarkStart w:id="2592" w:name="_ETM_Q1_3482814"/>
      <w:bookmarkStart w:id="2593" w:name="_ETM_Q1_3482767"/>
      <w:bookmarkStart w:id="2594" w:name="_ETM_Q1_3484135"/>
      <w:bookmarkStart w:id="2595" w:name="_ETM_Q1_3482814"/>
      <w:bookmarkStart w:id="2596" w:name="_ETM_Q1_3482767"/>
      <w:bookmarkEnd w:id="2594"/>
      <w:bookmarkEnd w:id="2595"/>
      <w:bookmarkEnd w:id="2596"/>
    </w:p>
    <w:p>
      <w:pPr>
        <w:pStyle w:val="Style14"/>
        <w:keepNext w:val="true"/>
        <w:rPr/>
      </w:pPr>
      <w:bookmarkStart w:id="2597" w:name="ET_speaker_572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98" w:name="_ETM_Q1_3484475"/>
      <w:bookmarkStart w:id="2599" w:name="_ETM_Q1_3484459"/>
      <w:bookmarkEnd w:id="2598"/>
      <w:bookmarkEnd w:id="2599"/>
      <w:r>
        <w:rPr>
          <w:rtl w:val="true"/>
          <w:lang w:eastAsia="he-IL"/>
        </w:rPr>
        <w:t>צלנו 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3482149"/>
      <w:bookmarkStart w:id="2601" w:name="_ETM_Q1_3482098"/>
      <w:bookmarkStart w:id="2602" w:name="_ETM_Q1_3482149"/>
      <w:bookmarkStart w:id="2603" w:name="_ETM_Q1_3482098"/>
      <w:bookmarkEnd w:id="2602"/>
      <w:bookmarkEnd w:id="2603"/>
    </w:p>
    <w:p>
      <w:pPr>
        <w:pStyle w:val="Style14"/>
        <w:keepNext w:val="true"/>
        <w:rPr/>
      </w:pPr>
      <w:bookmarkStart w:id="2604" w:name="ET_speaker_635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3483387"/>
      <w:bookmarkStart w:id="2606" w:name="_ETM_Q1_3483361"/>
      <w:bookmarkEnd w:id="2605"/>
      <w:bookmarkEnd w:id="2606"/>
      <w:r>
        <w:rPr>
          <w:rtl w:val="true"/>
          <w:lang w:eastAsia="he-IL"/>
        </w:rPr>
        <w:t xml:space="preserve">דיברתי על </w:t>
      </w:r>
      <w:bookmarkStart w:id="2607" w:name="_ETM_Q1_3485691"/>
      <w:bookmarkEnd w:id="2607"/>
      <w:r>
        <w:rPr>
          <w:rtl w:val="true"/>
          <w:lang w:eastAsia="he-IL"/>
        </w:rPr>
        <w:t>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 עצמנ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3485821"/>
      <w:bookmarkStart w:id="2609" w:name="_ETM_Q1_3488983"/>
      <w:bookmarkStart w:id="2610" w:name="_ETM_Q1_3488927"/>
      <w:bookmarkStart w:id="2611" w:name="_ETM_Q1_3485821"/>
      <w:bookmarkStart w:id="2612" w:name="_ETM_Q1_3488983"/>
      <w:bookmarkStart w:id="2613" w:name="_ETM_Q1_3488927"/>
      <w:bookmarkEnd w:id="2611"/>
      <w:bookmarkEnd w:id="2612"/>
      <w:bookmarkEnd w:id="2613"/>
    </w:p>
    <w:p>
      <w:pPr>
        <w:pStyle w:val="Style14"/>
        <w:keepNext w:val="true"/>
        <w:rPr/>
      </w:pPr>
      <w:bookmarkStart w:id="2614" w:name="ET_speaker_605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615" w:name="_ETM_Q1_3486173"/>
      <w:bookmarkStart w:id="2616" w:name="_ETM_Q1_3486154"/>
      <w:bookmarkEnd w:id="2615"/>
      <w:bookmarkEnd w:id="2616"/>
      <w:r>
        <w:rPr>
          <w:rtl w:val="true"/>
          <w:lang w:eastAsia="he-IL"/>
        </w:rPr>
        <w:t>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קורות פת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3489493"/>
      <w:bookmarkStart w:id="2618" w:name="_ETM_Q1_3491379"/>
      <w:bookmarkStart w:id="2619" w:name="_ETM_Q1_3491326"/>
      <w:bookmarkStart w:id="2620" w:name="_ETM_Q1_3489493"/>
      <w:bookmarkStart w:id="2621" w:name="_ETM_Q1_3491379"/>
      <w:bookmarkStart w:id="2622" w:name="_ETM_Q1_3491326"/>
      <w:bookmarkEnd w:id="2620"/>
      <w:bookmarkEnd w:id="2621"/>
      <w:bookmarkEnd w:id="2622"/>
    </w:p>
    <w:p>
      <w:pPr>
        <w:pStyle w:val="Style14"/>
        <w:keepNext w:val="true"/>
        <w:rPr/>
      </w:pPr>
      <w:bookmarkStart w:id="2623" w:name="ET_speaker_572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3489795"/>
      <w:bookmarkStart w:id="2625" w:name="_ETM_Q1_3489767"/>
      <w:bookmarkEnd w:id="2624"/>
      <w:bookmarkEnd w:id="2625"/>
      <w:r>
        <w:rPr>
          <w:rtl w:val="true"/>
          <w:lang w:eastAsia="he-IL"/>
        </w:rPr>
        <w:t>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ם מודיעים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3497862"/>
      <w:bookmarkStart w:id="2627" w:name="_ETM_Q1_3495110"/>
      <w:bookmarkStart w:id="2628" w:name="_ETM_Q1_3495054"/>
      <w:bookmarkStart w:id="2629" w:name="_ETM_Q1_3497862"/>
      <w:bookmarkStart w:id="2630" w:name="_ETM_Q1_3495110"/>
      <w:bookmarkStart w:id="2631" w:name="_ETM_Q1_3495054"/>
      <w:bookmarkEnd w:id="2629"/>
      <w:bookmarkEnd w:id="2630"/>
      <w:bookmarkEnd w:id="2631"/>
    </w:p>
    <w:p>
      <w:pPr>
        <w:pStyle w:val="Style35"/>
        <w:keepNext w:val="true"/>
        <w:rPr>
          <w:lang w:eastAsia="he-IL"/>
        </w:rPr>
      </w:pPr>
      <w:bookmarkStart w:id="2632" w:name="ET_guest_אביעד_שוורץ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3498174"/>
      <w:bookmarkStart w:id="2634" w:name="_ETM_Q1_3498150"/>
      <w:bookmarkEnd w:id="2633"/>
      <w:bookmarkEnd w:id="2634"/>
      <w:r>
        <w:rPr>
          <w:rtl w:val="true"/>
          <w:lang w:eastAsia="he-IL"/>
        </w:rPr>
        <w:t xml:space="preserve">יש </w:t>
      </w:r>
      <w:bookmarkStart w:id="2635" w:name="_ETM_Q1_3496229"/>
      <w:bookmarkEnd w:id="2635"/>
      <w:r>
        <w:rPr>
          <w:rtl w:val="true"/>
          <w:lang w:eastAsia="he-IL"/>
        </w:rPr>
        <w:t xml:space="preserve">איזה שהיא בק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3500397"/>
      <w:bookmarkStart w:id="2637" w:name="_ETM_Q1_3496274"/>
      <w:bookmarkStart w:id="2638" w:name="_ETM_Q1_3496221"/>
      <w:bookmarkStart w:id="2639" w:name="_ETM_Q1_3500397"/>
      <w:bookmarkStart w:id="2640" w:name="_ETM_Q1_3496274"/>
      <w:bookmarkStart w:id="2641" w:name="_ETM_Q1_3496221"/>
      <w:bookmarkEnd w:id="2639"/>
      <w:bookmarkEnd w:id="2640"/>
      <w:bookmarkEnd w:id="2641"/>
    </w:p>
    <w:p>
      <w:pPr>
        <w:pStyle w:val="Style14"/>
        <w:keepNext w:val="true"/>
        <w:rPr/>
      </w:pPr>
      <w:bookmarkStart w:id="2642" w:name="ET_speaker_530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3500717"/>
      <w:bookmarkStart w:id="2644" w:name="_ETM_Q1_3500683"/>
      <w:bookmarkEnd w:id="2643"/>
      <w:bookmarkEnd w:id="26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שיבה אחת וזו </w:t>
      </w:r>
      <w:bookmarkStart w:id="2645" w:name="_ETM_Q1_3502958"/>
      <w:bookmarkEnd w:id="2645"/>
      <w:r>
        <w:rPr>
          <w:rtl w:val="true"/>
          <w:lang w:eastAsia="he-IL"/>
        </w:rPr>
        <w:t>ישיב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קשר בי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3504285"/>
      <w:bookmarkStart w:id="2647" w:name="_ETM_Q1_3502660"/>
      <w:bookmarkStart w:id="2648" w:name="_ETM_Q1_3502605"/>
      <w:bookmarkStart w:id="2649" w:name="_ETM_Q1_3504285"/>
      <w:bookmarkStart w:id="2650" w:name="_ETM_Q1_3502660"/>
      <w:bookmarkStart w:id="2651" w:name="_ETM_Q1_3502605"/>
      <w:bookmarkEnd w:id="2649"/>
      <w:bookmarkEnd w:id="2650"/>
      <w:bookmarkEnd w:id="2651"/>
    </w:p>
    <w:p>
      <w:pPr>
        <w:pStyle w:val="Style31"/>
        <w:keepNext w:val="true"/>
        <w:rPr/>
      </w:pPr>
      <w:bookmarkStart w:id="2652" w:name="ET_yor_457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2653" w:name="_ETM_Q1_3504619"/>
      <w:bookmarkStart w:id="2654" w:name="_ETM_Q1_3504601"/>
      <w:bookmarkEnd w:id="2653"/>
      <w:bookmarkEnd w:id="2654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יאיון </w:t>
      </w:r>
      <w:bookmarkStart w:id="2655" w:name="_ETM_Q1_3507383"/>
      <w:bookmarkEnd w:id="2655"/>
      <w:r>
        <w:rPr>
          <w:rtl w:val="true"/>
          <w:lang w:eastAsia="he-IL"/>
        </w:rPr>
        <w:t>עם נציג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יקש לומר את דב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56" w:name="_ETM_Q1_3508807"/>
      <w:bookmarkEnd w:id="2656"/>
      <w:r>
        <w:rPr>
          <w:rtl w:val="true"/>
          <w:lang w:eastAsia="he-IL"/>
        </w:rPr>
        <w:t>מבקש לאפשר לו</w:t>
      </w:r>
      <w:r>
        <w:rPr>
          <w:rtl w:val="true"/>
          <w:lang w:eastAsia="he-IL"/>
        </w:rPr>
        <w:t xml:space="preserve">. </w:t>
      </w:r>
      <w:bookmarkStart w:id="2657" w:name="_ETM_Q1_3510503"/>
      <w:bookmarkEnd w:id="2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3510544"/>
      <w:bookmarkStart w:id="2659" w:name="_ETM_Q1_3510544"/>
      <w:bookmarkEnd w:id="2659"/>
    </w:p>
    <w:p>
      <w:pPr>
        <w:pStyle w:val="Style35"/>
        <w:keepNext w:val="true"/>
        <w:rPr>
          <w:lang w:eastAsia="he-IL"/>
        </w:rPr>
      </w:pPr>
      <w:bookmarkStart w:id="2660" w:name="ET_guest_אביעד_שוורץ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61" w:name="_ETM_Q1_3511495"/>
      <w:bookmarkStart w:id="2662" w:name="_ETM_Q1_3511475"/>
      <w:bookmarkEnd w:id="2661"/>
      <w:bookmarkEnd w:id="2662"/>
      <w:r>
        <w:rPr>
          <w:rtl w:val="true"/>
          <w:lang w:eastAsia="he-IL"/>
        </w:rPr>
        <w:t xml:space="preserve">ני אוכל גם להציג נתונים ממש </w:t>
      </w:r>
      <w:bookmarkStart w:id="2663" w:name="_ETM_Q1_3511782"/>
      <w:bookmarkEnd w:id="2663"/>
      <w:r>
        <w:rPr>
          <w:rtl w:val="true"/>
          <w:lang w:eastAsia="he-IL"/>
        </w:rPr>
        <w:t>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ורד מאזור ה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3515088"/>
      <w:bookmarkStart w:id="2665" w:name="_ETM_Q1_3515037"/>
      <w:bookmarkStart w:id="2666" w:name="_ETM_Q1_3515088"/>
      <w:bookmarkStart w:id="2667" w:name="_ETM_Q1_3515037"/>
      <w:bookmarkEnd w:id="2666"/>
      <w:bookmarkEnd w:id="2667"/>
    </w:p>
    <w:p>
      <w:pPr>
        <w:pStyle w:val="Style14"/>
        <w:keepNext w:val="true"/>
        <w:rPr/>
      </w:pPr>
      <w:bookmarkStart w:id="2668" w:name="ET_speaker_615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9" w:name="_ETM_Q1_3513057"/>
      <w:bookmarkStart w:id="2670" w:name="_ETM_Q1_3513028"/>
      <w:bookmarkEnd w:id="2669"/>
      <w:bookmarkEnd w:id="2670"/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671" w:name="_ETM_Q1_3515639"/>
      <w:bookmarkEnd w:id="2671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ערך הגילא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3516640"/>
      <w:bookmarkStart w:id="2673" w:name="_ETM_Q1_3515382"/>
      <w:bookmarkStart w:id="2674" w:name="_ETM_Q1_3515327"/>
      <w:bookmarkStart w:id="2675" w:name="_ETM_Q1_3516640"/>
      <w:bookmarkStart w:id="2676" w:name="_ETM_Q1_3515382"/>
      <w:bookmarkStart w:id="2677" w:name="_ETM_Q1_3515327"/>
      <w:bookmarkEnd w:id="2675"/>
      <w:bookmarkEnd w:id="2676"/>
      <w:bookmarkEnd w:id="2677"/>
    </w:p>
    <w:p>
      <w:pPr>
        <w:pStyle w:val="Style35"/>
        <w:keepNext w:val="true"/>
        <w:rPr>
          <w:lang w:eastAsia="he-IL"/>
        </w:rPr>
      </w:pPr>
      <w:bookmarkStart w:id="2678" w:name="ET_guest_אביעד_שוורץ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3516946"/>
      <w:bookmarkStart w:id="2680" w:name="_ETM_Q1_3516919"/>
      <w:bookmarkEnd w:id="2679"/>
      <w:bookmarkEnd w:id="2680"/>
      <w:r>
        <w:rPr>
          <w:rtl w:val="true"/>
          <w:lang w:eastAsia="he-IL"/>
        </w:rPr>
        <w:t>בגיל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ור </w:t>
      </w:r>
      <w:bookmarkStart w:id="2681" w:name="_ETM_Q1_3520176"/>
      <w:bookmarkEnd w:id="2681"/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יקח את החצי השני עד אזור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682" w:name="_ETM_Q1_3522590"/>
      <w:bookmarkEnd w:id="2682"/>
      <w:r>
        <w:rPr>
          <w:rtl w:val="true"/>
          <w:lang w:eastAsia="he-IL"/>
        </w:rPr>
        <w:t>יורד לאזור ה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צי הראשון של שנות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יורד </w:t>
      </w:r>
      <w:bookmarkStart w:id="2683" w:name="_ETM_Q1_3528337"/>
      <w:bookmarkEnd w:id="2683"/>
      <w:r>
        <w:rPr>
          <w:rtl w:val="true"/>
          <w:lang w:eastAsia="he-IL"/>
        </w:rPr>
        <w:t>עוד לאזור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פרים מאוד מאוד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2684" w:name="_ETM_Q1_3538972"/>
      <w:bookmarkEnd w:id="2684"/>
      <w:r>
        <w:rPr>
          <w:rtl w:val="true"/>
          <w:lang w:eastAsia="he-IL"/>
        </w:rPr>
        <w:t xml:space="preserve"> שזה איזה שהוא תהליך נלווה שקשור לחוק ה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וק </w:t>
      </w:r>
      <w:bookmarkStart w:id="2685" w:name="_ETM_Q1_3543682"/>
      <w:bookmarkEnd w:id="2685"/>
      <w:r>
        <w:rPr>
          <w:rtl w:val="true"/>
          <w:lang w:eastAsia="he-IL"/>
        </w:rPr>
        <w:t>ה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3544752"/>
      <w:bookmarkStart w:id="2687" w:name="_ETM_Q1_3544705"/>
      <w:bookmarkStart w:id="2688" w:name="_ETM_Q1_3544752"/>
      <w:bookmarkStart w:id="2689" w:name="_ETM_Q1_3544705"/>
      <w:bookmarkEnd w:id="2688"/>
      <w:bookmarkEnd w:id="2689"/>
    </w:p>
    <w:p>
      <w:pPr>
        <w:pStyle w:val="Normal"/>
        <w:rPr>
          <w:lang w:eastAsia="he-IL"/>
        </w:rPr>
      </w:pPr>
      <w:bookmarkStart w:id="2690" w:name="_ETM_Q1_3544928"/>
      <w:bookmarkStart w:id="2691" w:name="_ETM_Q1_3544874"/>
      <w:bookmarkEnd w:id="2690"/>
      <w:bookmarkEnd w:id="2691"/>
      <w:r>
        <w:rPr>
          <w:rtl w:val="true"/>
          <w:lang w:eastAsia="he-IL"/>
        </w:rPr>
        <w:t>אני אגיד שמהצד שלי זה יוצר אתגרים מאוד גדולים</w:t>
      </w:r>
      <w:r>
        <w:rPr>
          <w:rtl w:val="true"/>
          <w:lang w:eastAsia="he-IL"/>
        </w:rPr>
        <w:t xml:space="preserve">. </w:t>
      </w:r>
      <w:bookmarkStart w:id="2692" w:name="_ETM_Q1_3551578"/>
      <w:bookmarkEnd w:id="2692"/>
      <w:r>
        <w:rPr>
          <w:rtl w:val="true"/>
          <w:lang w:eastAsia="he-IL"/>
        </w:rPr>
        <w:t>בסוף כשאני פוגש ומנסה לעזור לאותה אוכלוסייה להשתלב בשוק העבודה</w:t>
      </w:r>
      <w:bookmarkStart w:id="2693" w:name="_ETM_Q1_3557737"/>
      <w:bookmarkEnd w:id="2693"/>
      <w:r>
        <w:rPr>
          <w:rtl w:val="true"/>
          <w:lang w:eastAsia="he-IL"/>
        </w:rPr>
        <w:t xml:space="preserve"> זה מעמיד בפניי אתגר מאוד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694" w:name="_ETM_Q1_3560782"/>
      <w:bookmarkEnd w:id="2694"/>
      <w:r>
        <w:rPr>
          <w:rtl w:val="true"/>
          <w:lang w:eastAsia="he-IL"/>
        </w:rPr>
        <w:t xml:space="preserve">מגיע אליי מישהו כשהוא בן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חמישה ילדים </w:t>
      </w:r>
      <w:bookmarkStart w:id="2695" w:name="_ETM_Q1_3564024"/>
      <w:bookmarkEnd w:id="2695"/>
      <w:r>
        <w:rPr>
          <w:rtl w:val="true"/>
          <w:lang w:eastAsia="he-IL"/>
        </w:rPr>
        <w:t xml:space="preserve">ועכשיו אני רוצה לשלב אותו בשוק העבודה וכשהוא גם עם </w:t>
      </w:r>
      <w:bookmarkStart w:id="2696" w:name="_ETM_Q1_3568005"/>
      <w:bookmarkEnd w:id="2696"/>
      <w:r>
        <w:rPr>
          <w:rtl w:val="true"/>
          <w:lang w:eastAsia="he-IL"/>
        </w:rPr>
        <w:t xml:space="preserve">רקע שבסוף אין לו הכשרה בינתיים רלוונטית לשוק העבודה זה </w:t>
      </w:r>
      <w:bookmarkStart w:id="2697" w:name="_ETM_Q1_3572747"/>
      <w:bookmarkEnd w:id="2697"/>
      <w:r>
        <w:rPr>
          <w:rtl w:val="true"/>
          <w:lang w:eastAsia="he-IL"/>
        </w:rPr>
        <w:t>מצב מאוד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כולת שלו עכשיו להשקיע מספר שנים </w:t>
      </w:r>
      <w:bookmarkStart w:id="2698" w:name="_ETM_Q1_3576570"/>
      <w:bookmarkEnd w:id="2698"/>
      <w:r>
        <w:rPr>
          <w:rtl w:val="true"/>
          <w:lang w:eastAsia="he-IL"/>
        </w:rPr>
        <w:t xml:space="preserve">בשביל לרכוש הכשרה איכותית כדי להשתלב בצורה טובה בשוק העבודה </w:t>
      </w:r>
      <w:bookmarkStart w:id="2699" w:name="_ETM_Q1_3580609"/>
      <w:bookmarkEnd w:id="2699"/>
      <w:r>
        <w:rPr>
          <w:rtl w:val="true"/>
          <w:lang w:eastAsia="he-IL"/>
        </w:rPr>
        <w:t>היא מאוד מאוד מאתגרת ובסיכוי גבוה לא ת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700" w:name="_ETM_Q1_3585960"/>
      <w:bookmarkEnd w:id="2700"/>
      <w:r>
        <w:rPr>
          <w:rtl w:val="true"/>
          <w:lang w:eastAsia="he-IL"/>
        </w:rPr>
        <w:t>פשוט מנסה למצוא את העבודה הראשונה שהוא י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יא </w:t>
      </w:r>
      <w:bookmarkStart w:id="2701" w:name="_ETM_Q1_3588641"/>
      <w:bookmarkEnd w:id="2701"/>
      <w:r>
        <w:rPr>
          <w:rtl w:val="true"/>
          <w:lang w:eastAsia="he-IL"/>
        </w:rPr>
        <w:t>לא תהיה מספיק משתלמת יכול להיות שהוא גם ימשיך להישאר</w:t>
      </w:r>
      <w:bookmarkStart w:id="2702" w:name="_ETM_Q1_3592355"/>
      <w:bookmarkEnd w:id="2702"/>
      <w:r>
        <w:rPr>
          <w:rtl w:val="true"/>
          <w:lang w:eastAsia="he-IL"/>
        </w:rPr>
        <w:t xml:space="preserve"> בישיבה כי הוא יבין שהאלטרנטיבה לא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3597100"/>
      <w:bookmarkStart w:id="2704" w:name="_ETM_Q1_3597043"/>
      <w:bookmarkStart w:id="2705" w:name="_ETM_Q1_3597100"/>
      <w:bookmarkStart w:id="2706" w:name="_ETM_Q1_3597043"/>
      <w:bookmarkEnd w:id="2705"/>
      <w:bookmarkEnd w:id="2706"/>
    </w:p>
    <w:p>
      <w:pPr>
        <w:pStyle w:val="Style14"/>
        <w:keepNext w:val="true"/>
        <w:rPr/>
      </w:pPr>
      <w:bookmarkStart w:id="2707" w:name="ET_speaker_615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3594662"/>
      <w:bookmarkEnd w:id="2708"/>
      <w:r>
        <w:rPr>
          <w:rtl w:val="true"/>
          <w:lang w:eastAsia="he-IL"/>
        </w:rPr>
        <w:t>א</w:t>
      </w:r>
      <w:bookmarkStart w:id="2709" w:name="_ETM_Q1_3594693"/>
      <w:bookmarkEnd w:id="2709"/>
      <w:r>
        <w:rPr>
          <w:rtl w:val="true"/>
          <w:lang w:eastAsia="he-IL"/>
        </w:rPr>
        <w:t xml:space="preserve">ז מה אתה </w:t>
      </w:r>
      <w:bookmarkStart w:id="2710" w:name="_ETM_Q1_3596008"/>
      <w:bookmarkEnd w:id="2710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3595442"/>
      <w:bookmarkStart w:id="2712" w:name="_ETM_Q1_3597118"/>
      <w:bookmarkStart w:id="2713" w:name="_ETM_Q1_3597063"/>
      <w:bookmarkStart w:id="2714" w:name="_ETM_Q1_3595442"/>
      <w:bookmarkStart w:id="2715" w:name="_ETM_Q1_3597118"/>
      <w:bookmarkStart w:id="2716" w:name="_ETM_Q1_3597063"/>
      <w:bookmarkEnd w:id="2714"/>
      <w:bookmarkEnd w:id="2715"/>
      <w:bookmarkEnd w:id="2716"/>
    </w:p>
    <w:p>
      <w:pPr>
        <w:pStyle w:val="Style35"/>
        <w:keepNext w:val="true"/>
        <w:rPr>
          <w:lang w:eastAsia="he-IL"/>
        </w:rPr>
      </w:pPr>
      <w:bookmarkStart w:id="2717" w:name="ET_guest_אביעד_שוורץ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3595764"/>
      <w:bookmarkStart w:id="2719" w:name="_ETM_Q1_3595738"/>
      <w:bookmarkEnd w:id="2718"/>
      <w:bookmarkEnd w:id="2719"/>
      <w:r>
        <w:rPr>
          <w:rtl w:val="true"/>
          <w:lang w:eastAsia="he-IL"/>
        </w:rPr>
        <w:t xml:space="preserve">אני אומר שאני צריך להצליח לתת להם מענה בשלב </w:t>
      </w:r>
      <w:bookmarkStart w:id="2720" w:name="_ETM_Q1_3601316"/>
      <w:bookmarkEnd w:id="2720"/>
      <w:r>
        <w:rPr>
          <w:rtl w:val="true"/>
          <w:lang w:eastAsia="he-IL"/>
        </w:rPr>
        <w:t>יותר צעיר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3603481"/>
      <w:bookmarkStart w:id="2722" w:name="_ETM_Q1_3603427"/>
      <w:bookmarkStart w:id="2723" w:name="_ETM_Q1_3603481"/>
      <w:bookmarkStart w:id="2724" w:name="_ETM_Q1_3603427"/>
      <w:bookmarkEnd w:id="2723"/>
      <w:bookmarkEnd w:id="2724"/>
    </w:p>
    <w:p>
      <w:pPr>
        <w:pStyle w:val="Style31"/>
        <w:keepNext w:val="true"/>
        <w:rPr/>
      </w:pPr>
      <w:bookmarkStart w:id="2725" w:name="ET_yor_457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6" w:name="_ETM_Q1_3600889"/>
      <w:bookmarkEnd w:id="2726"/>
      <w:r>
        <w:rPr>
          <w:rtl w:val="true"/>
          <w:lang w:eastAsia="he-IL"/>
        </w:rPr>
        <w:t>ב</w:t>
      </w:r>
      <w:bookmarkStart w:id="2727" w:name="_ETM_Q1_3600925"/>
      <w:bookmarkEnd w:id="2727"/>
      <w:r>
        <w:rPr>
          <w:rtl w:val="true"/>
          <w:lang w:eastAsia="he-IL"/>
        </w:rPr>
        <w:t xml:space="preserve">צורה של הכשרות מקצועיות או לימודים או </w:t>
      </w:r>
      <w:bookmarkStart w:id="2728" w:name="_ETM_Q1_3605272"/>
      <w:bookmarkEnd w:id="2728"/>
      <w:r>
        <w:rPr>
          <w:rtl w:val="true"/>
          <w:lang w:eastAsia="he-IL"/>
        </w:rPr>
        <w:t>מה שזה לא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3605116"/>
      <w:bookmarkStart w:id="2730" w:name="_ETM_Q1_3603424"/>
      <w:bookmarkStart w:id="2731" w:name="_ETM_Q1_3603364"/>
      <w:bookmarkStart w:id="2732" w:name="_ETM_Q1_3605116"/>
      <w:bookmarkStart w:id="2733" w:name="_ETM_Q1_3603424"/>
      <w:bookmarkStart w:id="2734" w:name="_ETM_Q1_3603364"/>
      <w:bookmarkEnd w:id="2732"/>
      <w:bookmarkEnd w:id="2733"/>
      <w:bookmarkEnd w:id="2734"/>
    </w:p>
    <w:p>
      <w:pPr>
        <w:pStyle w:val="Style35"/>
        <w:keepNext w:val="true"/>
        <w:rPr>
          <w:lang w:eastAsia="he-IL"/>
        </w:rPr>
      </w:pPr>
      <w:bookmarkStart w:id="2735" w:name="ET_guest_אביעד_שוורץ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2736" w:name="_ETM_Q1_3605463"/>
      <w:bookmarkStart w:id="2737" w:name="_ETM_Q1_3605438"/>
      <w:bookmarkEnd w:id="2736"/>
      <w:bookmarkEnd w:id="2737"/>
      <w:r>
        <w:rPr>
          <w:rtl w:val="true"/>
          <w:lang w:eastAsia="he-IL"/>
        </w:rPr>
        <w:t xml:space="preserve">ל </w:t>
      </w:r>
      <w:bookmarkStart w:id="2738" w:name="_ETM_Q1_3605652"/>
      <w:bookmarkEnd w:id="2738"/>
      <w:r>
        <w:rPr>
          <w:rtl w:val="true"/>
          <w:lang w:eastAsia="he-IL"/>
        </w:rPr>
        <w:t>השלמת 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נת הכ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3604568"/>
      <w:bookmarkStart w:id="2740" w:name="_ETM_Q1_3602888"/>
      <w:bookmarkStart w:id="2741" w:name="_ETM_Q1_3602832"/>
      <w:bookmarkStart w:id="2742" w:name="_ETM_Q1_3604568"/>
      <w:bookmarkStart w:id="2743" w:name="_ETM_Q1_3602888"/>
      <w:bookmarkStart w:id="2744" w:name="_ETM_Q1_3602832"/>
      <w:bookmarkEnd w:id="2742"/>
      <w:bookmarkEnd w:id="2743"/>
      <w:bookmarkEnd w:id="2744"/>
    </w:p>
    <w:p>
      <w:pPr>
        <w:pStyle w:val="Style14"/>
        <w:keepNext w:val="true"/>
        <w:rPr/>
      </w:pPr>
      <w:bookmarkStart w:id="2745" w:name="ET_speaker_636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3604913"/>
      <w:bookmarkStart w:id="2747" w:name="_ETM_Q1_3604885"/>
      <w:bookmarkEnd w:id="2746"/>
      <w:bookmarkEnd w:id="2747"/>
      <w:r>
        <w:rPr>
          <w:rtl w:val="true"/>
          <w:lang w:eastAsia="he-IL"/>
        </w:rPr>
        <w:t>מה זה שלב צע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48" w:name="ET_guest_אביעד_שוורץ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י 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ם </w:t>
      </w:r>
      <w:bookmarkStart w:id="2749" w:name="_ETM_Q1_3611867"/>
      <w:bookmarkEnd w:id="2749"/>
      <w:r>
        <w:rPr>
          <w:rtl w:val="true"/>
          <w:lang w:eastAsia="he-IL"/>
        </w:rPr>
        <w:t>זה מישהו שמ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גם פרויקטים למשוחררים לקראת שלב </w:t>
      </w:r>
      <w:bookmarkStart w:id="2750" w:name="_ETM_Q1_3619114"/>
      <w:bookmarkEnd w:id="2750"/>
      <w:r>
        <w:rPr>
          <w:rtl w:val="true"/>
          <w:lang w:eastAsia="he-IL"/>
        </w:rPr>
        <w:t>האזר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ניין שקיים היום של שנת משימה בפרק </w:t>
      </w:r>
      <w:bookmarkStart w:id="2751" w:name="_ETM_Q1_3622669"/>
      <w:bookmarkEnd w:id="2751"/>
      <w:r>
        <w:rPr>
          <w:rtl w:val="true"/>
          <w:lang w:eastAsia="he-IL"/>
        </w:rPr>
        <w:t>האחרון של השירות</w:t>
      </w:r>
      <w:r>
        <w:rPr>
          <w:rtl w:val="true"/>
          <w:lang w:eastAsia="he-IL"/>
        </w:rPr>
        <w:t xml:space="preserve">. </w:t>
      </w:r>
      <w:bookmarkStart w:id="2752" w:name="_ETM_Q1_3622374"/>
      <w:bookmarkEnd w:id="2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3619778"/>
      <w:bookmarkStart w:id="2754" w:name="_ETM_Q1_3622438"/>
      <w:bookmarkStart w:id="2755" w:name="_ETM_Q1_3619778"/>
      <w:bookmarkStart w:id="2756" w:name="_ETM_Q1_3622438"/>
      <w:bookmarkEnd w:id="2755"/>
      <w:bookmarkEnd w:id="2756"/>
    </w:p>
    <w:p>
      <w:pPr>
        <w:pStyle w:val="Style14"/>
        <w:keepNext w:val="true"/>
        <w:rPr/>
      </w:pPr>
      <w:bookmarkStart w:id="2757" w:name="ET_speaker_646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3620097"/>
      <w:bookmarkStart w:id="2759" w:name="_ETM_Q1_3620063"/>
      <w:bookmarkEnd w:id="2758"/>
      <w:bookmarkEnd w:id="2759"/>
      <w:r>
        <w:rPr>
          <w:rtl w:val="true"/>
          <w:lang w:eastAsia="he-IL"/>
        </w:rPr>
        <w:t>אנחנו לא מדברים על אנשים שמתגי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3623131"/>
      <w:bookmarkStart w:id="2761" w:name="_ETM_Q1_3621899"/>
      <w:bookmarkStart w:id="2762" w:name="_ETM_Q1_3621850"/>
      <w:bookmarkStart w:id="2763" w:name="_ETM_Q1_3623131"/>
      <w:bookmarkStart w:id="2764" w:name="_ETM_Q1_3621899"/>
      <w:bookmarkStart w:id="2765" w:name="_ETM_Q1_3621850"/>
      <w:bookmarkEnd w:id="2763"/>
      <w:bookmarkEnd w:id="2764"/>
      <w:bookmarkEnd w:id="2765"/>
    </w:p>
    <w:p>
      <w:pPr>
        <w:pStyle w:val="Style35"/>
        <w:keepNext w:val="true"/>
        <w:rPr>
          <w:lang w:eastAsia="he-IL"/>
        </w:rPr>
      </w:pPr>
      <w:bookmarkStart w:id="2766" w:name="ET_guest_אביעד_שוורץ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7" w:name="_ETM_Q1_3623453"/>
      <w:bookmarkStart w:id="2768" w:name="_ETM_Q1_3623426"/>
      <w:bookmarkEnd w:id="2767"/>
      <w:bookmarkEnd w:id="2768"/>
      <w:r>
        <w:rPr>
          <w:rtl w:val="true"/>
          <w:lang w:eastAsia="he-IL"/>
        </w:rPr>
        <w:t xml:space="preserve">אז </w:t>
      </w:r>
      <w:bookmarkStart w:id="2769" w:name="_ETM_Q1_3624147"/>
      <w:bookmarkEnd w:id="2769"/>
      <w:r>
        <w:rPr>
          <w:rtl w:val="true"/>
          <w:lang w:eastAsia="he-IL"/>
        </w:rPr>
        <w:t>יש את ה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אני אצליח לתת </w:t>
      </w:r>
      <w:bookmarkStart w:id="2770" w:name="_ETM_Q1_3627833"/>
      <w:bookmarkEnd w:id="2770"/>
      <w:r>
        <w:rPr>
          <w:rtl w:val="true"/>
          <w:lang w:eastAsia="he-IL"/>
        </w:rPr>
        <w:t xml:space="preserve">לו את המענה הזה בגיל יותר צעיר יש יותר סיכוי </w:t>
      </w:r>
      <w:bookmarkStart w:id="2771" w:name="_ETM_Q1_3628823"/>
      <w:bookmarkEnd w:id="2771"/>
      <w:r>
        <w:rPr>
          <w:rtl w:val="true"/>
          <w:lang w:eastAsia="he-IL"/>
        </w:rPr>
        <w:t>שאני אוכל לעזור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3634102"/>
      <w:bookmarkStart w:id="2773" w:name="_ETM_Q1_3633232"/>
      <w:bookmarkStart w:id="2774" w:name="_ETM_Q1_3633174"/>
      <w:bookmarkStart w:id="2775" w:name="_ETM_Q1_3634102"/>
      <w:bookmarkStart w:id="2776" w:name="_ETM_Q1_3633232"/>
      <w:bookmarkStart w:id="2777" w:name="_ETM_Q1_3633174"/>
      <w:bookmarkEnd w:id="2775"/>
      <w:bookmarkEnd w:id="2776"/>
      <w:bookmarkEnd w:id="2777"/>
    </w:p>
    <w:p>
      <w:pPr>
        <w:pStyle w:val="Style14"/>
        <w:keepNext w:val="true"/>
        <w:rPr/>
      </w:pPr>
      <w:bookmarkStart w:id="2778" w:name="ET_speaker_636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779" w:name="_ETM_Q1_3634439"/>
      <w:bookmarkStart w:id="2780" w:name="_ETM_Q1_3634423"/>
      <w:bookmarkEnd w:id="2779"/>
      <w:bookmarkEnd w:id="2780"/>
      <w:r>
        <w:rPr>
          <w:rtl w:val="true"/>
          <w:lang w:eastAsia="he-IL"/>
        </w:rPr>
        <w:t>יום לכמה אתה מצליח מתוך ה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 יודע שהם לא לומדים אלא רשו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3636155"/>
      <w:bookmarkStart w:id="2782" w:name="_ETM_Q1_3636090"/>
      <w:bookmarkStart w:id="2783" w:name="_ETM_Q1_3636155"/>
      <w:bookmarkStart w:id="2784" w:name="_ETM_Q1_3636090"/>
      <w:bookmarkEnd w:id="2783"/>
      <w:bookmarkEnd w:id="2784"/>
    </w:p>
    <w:p>
      <w:pPr>
        <w:pStyle w:val="Style14"/>
        <w:keepNext w:val="true"/>
        <w:rPr/>
      </w:pPr>
      <w:bookmarkStart w:id="2785" w:name="ET_speaker_615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786" w:name="_ETM_Q1_3638156"/>
      <w:bookmarkStart w:id="2787" w:name="_ETM_Q1_3638137"/>
      <w:bookmarkEnd w:id="2786"/>
      <w:bookmarkEnd w:id="278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bookmarkStart w:id="2788" w:name="_ETM_Q1_3639203"/>
      <w:bookmarkEnd w:id="2788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3638261"/>
      <w:bookmarkStart w:id="2790" w:name="_ETM_Q1_3638210"/>
      <w:bookmarkStart w:id="2791" w:name="_ETM_Q1_3638261"/>
      <w:bookmarkStart w:id="2792" w:name="_ETM_Q1_3638210"/>
      <w:bookmarkEnd w:id="2791"/>
      <w:bookmarkEnd w:id="2792"/>
    </w:p>
    <w:p>
      <w:pPr>
        <w:pStyle w:val="Style14"/>
        <w:keepNext w:val="true"/>
        <w:rPr/>
      </w:pPr>
      <w:bookmarkStart w:id="2793" w:name="ET_speaker_636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3639780"/>
      <w:bookmarkStart w:id="2795" w:name="_ETM_Q1_3639750"/>
      <w:bookmarkEnd w:id="2794"/>
      <w:bookmarkEnd w:id="279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שומים ולא 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מה אני </w:t>
      </w:r>
      <w:bookmarkStart w:id="2796" w:name="_ETM_Q1_3640917"/>
      <w:bookmarkEnd w:id="2796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3645449"/>
      <w:bookmarkStart w:id="2798" w:name="_ETM_Q1_3644416"/>
      <w:bookmarkStart w:id="2799" w:name="_ETM_Q1_3644361"/>
      <w:bookmarkStart w:id="2800" w:name="_ETM_Q1_3645449"/>
      <w:bookmarkStart w:id="2801" w:name="_ETM_Q1_3644416"/>
      <w:bookmarkStart w:id="2802" w:name="_ETM_Q1_3644361"/>
      <w:bookmarkEnd w:id="2800"/>
      <w:bookmarkEnd w:id="2801"/>
      <w:bookmarkEnd w:id="2802"/>
    </w:p>
    <w:p>
      <w:pPr>
        <w:pStyle w:val="Style14"/>
        <w:keepNext w:val="true"/>
        <w:rPr/>
      </w:pPr>
      <w:bookmarkStart w:id="2803" w:name="ET_speaker_615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3645832"/>
      <w:bookmarkStart w:id="2805" w:name="_ETM_Q1_3645786"/>
      <w:bookmarkEnd w:id="2804"/>
      <w:bookmarkEnd w:id="2805"/>
      <w:r>
        <w:rPr>
          <w:rtl w:val="true"/>
          <w:lang w:eastAsia="he-IL"/>
        </w:rPr>
        <w:t>אסו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3641926"/>
      <w:bookmarkStart w:id="2807" w:name="_ETM_Q1_3641868"/>
      <w:bookmarkStart w:id="2808" w:name="_ETM_Q1_3641926"/>
      <w:bookmarkStart w:id="2809" w:name="_ETM_Q1_3641868"/>
      <w:bookmarkEnd w:id="2808"/>
      <w:bookmarkEnd w:id="2809"/>
    </w:p>
    <w:p>
      <w:pPr>
        <w:pStyle w:val="Style35"/>
        <w:keepNext w:val="true"/>
        <w:rPr>
          <w:lang w:eastAsia="he-IL"/>
        </w:rPr>
      </w:pPr>
      <w:bookmarkStart w:id="2810" w:name="ET_guest_אביעד_שוורץ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1" w:name="_ETM_Q1_3644357"/>
      <w:bookmarkStart w:id="2812" w:name="_ETM_Q1_3644140"/>
      <w:bookmarkStart w:id="2813" w:name="_ETM_Q1_3644114"/>
      <w:bookmarkEnd w:id="2811"/>
      <w:bookmarkEnd w:id="2812"/>
      <w:bookmarkEnd w:id="2813"/>
      <w:r>
        <w:rPr>
          <w:rtl w:val="true"/>
          <w:lang w:eastAsia="he-IL"/>
        </w:rPr>
        <w:t>הפרויקט הגדול שלנו זה מרכזי תעסוקה שפרוסים ברחבי הארץ</w:t>
      </w:r>
      <w:r>
        <w:rPr>
          <w:rtl w:val="true"/>
          <w:lang w:eastAsia="he-IL"/>
        </w:rPr>
        <w:t xml:space="preserve">. </w:t>
      </w:r>
      <w:bookmarkStart w:id="2814" w:name="_ETM_Q1_3653438"/>
      <w:bookmarkEnd w:id="2814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ו אליי כ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מעל גיל </w:t>
      </w:r>
      <w:bookmarkStart w:id="2815" w:name="_ETM_Q1_3665510"/>
      <w:bookmarkEnd w:id="2815"/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ת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קבלים מענה שונה</w:t>
      </w:r>
      <w:r>
        <w:rPr>
          <w:rtl w:val="true"/>
          <w:lang w:eastAsia="he-IL"/>
        </w:rPr>
        <w:t xml:space="preserve">, </w:t>
      </w:r>
      <w:bookmarkStart w:id="2816" w:name="_ETM_Q1_3671513"/>
      <w:bookmarkEnd w:id="2816"/>
      <w:r>
        <w:rPr>
          <w:rtl w:val="true"/>
          <w:lang w:eastAsia="he-IL"/>
        </w:rPr>
        <w:t>החל מהשלמת 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מת בג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יות להכשרות </w:t>
      </w:r>
      <w:bookmarkStart w:id="2817" w:name="_ETM_Q1_3682792"/>
      <w:bookmarkEnd w:id="2817"/>
      <w:r>
        <w:rPr>
          <w:rtl w:val="true"/>
          <w:lang w:eastAsia="he-IL"/>
        </w:rPr>
        <w:t>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ימודי הנד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גם לאקדמיה מי שמצ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2818" w:name="_ETM_Q1_3687812"/>
      <w:bookmarkEnd w:id="2818"/>
      <w:r>
        <w:rPr>
          <w:rtl w:val="true"/>
          <w:lang w:eastAsia="he-IL"/>
        </w:rPr>
        <w:t xml:space="preserve"> באמת באחוזים מאוד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ם גם לסד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ע מה </w:t>
      </w:r>
      <w:bookmarkStart w:id="2819" w:name="_ETM_Q1_3690648"/>
      <w:bookmarkEnd w:id="2819"/>
      <w:r>
        <w:rPr>
          <w:rtl w:val="true"/>
          <w:lang w:eastAsia="he-IL"/>
        </w:rPr>
        <w:t>זה 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צריך </w:t>
      </w:r>
      <w:bookmarkStart w:id="2820" w:name="_ETM_Q1_3696121"/>
      <w:bookmarkEnd w:id="2820"/>
      <w:r>
        <w:rPr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שת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כותבים קור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דברים שחלקם</w:t>
      </w:r>
      <w:bookmarkStart w:id="2821" w:name="_ETM_Q1_3696883"/>
      <w:bookmarkEnd w:id="2821"/>
      <w:r>
        <w:rPr>
          <w:rtl w:val="true"/>
          <w:lang w:eastAsia="he-IL"/>
        </w:rPr>
        <w:t xml:space="preserve"> לא מכירים וגם את הדברים האלה אנחנו נותנים במרכ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3703362"/>
      <w:bookmarkStart w:id="2823" w:name="_ETM_Q1_3703319"/>
      <w:bookmarkStart w:id="2824" w:name="_ETM_Q1_3703265"/>
      <w:bookmarkStart w:id="2825" w:name="_ETM_Q1_3703362"/>
      <w:bookmarkStart w:id="2826" w:name="_ETM_Q1_3703319"/>
      <w:bookmarkStart w:id="2827" w:name="_ETM_Q1_3703265"/>
      <w:bookmarkEnd w:id="2825"/>
      <w:bookmarkEnd w:id="2826"/>
      <w:bookmarkEnd w:id="2827"/>
    </w:p>
    <w:p>
      <w:pPr>
        <w:pStyle w:val="Style14"/>
        <w:keepNext w:val="true"/>
        <w:rPr/>
      </w:pPr>
      <w:bookmarkStart w:id="2828" w:name="ET_speaker_615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9" w:name="_ETM_Q1_3703740"/>
      <w:bookmarkStart w:id="2830" w:name="_ETM_Q1_3703710"/>
      <w:bookmarkEnd w:id="2829"/>
      <w:bookmarkEnd w:id="2830"/>
      <w:r>
        <w:rPr>
          <w:rtl w:val="true"/>
          <w:lang w:eastAsia="he-IL"/>
        </w:rPr>
        <w:t xml:space="preserve">אבל </w:t>
      </w:r>
      <w:bookmarkStart w:id="2831" w:name="_ETM_Q1_3704628"/>
      <w:bookmarkEnd w:id="2831"/>
      <w:r>
        <w:rPr>
          <w:rtl w:val="true"/>
          <w:lang w:eastAsia="he-IL"/>
        </w:rPr>
        <w:t xml:space="preserve">היום אתם מתחילים ב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ומר הם לא יכולים </w:t>
      </w:r>
      <w:bookmarkStart w:id="2832" w:name="_ETM_Q1_3710266"/>
      <w:bookmarkEnd w:id="2832"/>
      <w:r>
        <w:rPr>
          <w:rtl w:val="true"/>
          <w:lang w:eastAsia="he-IL"/>
        </w:rPr>
        <w:t>להתחיל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ש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3710779"/>
      <w:bookmarkStart w:id="2834" w:name="_ETM_Q1_3710779"/>
      <w:bookmarkEnd w:id="2834"/>
    </w:p>
    <w:p>
      <w:pPr>
        <w:pStyle w:val="Style35"/>
        <w:keepNext w:val="true"/>
        <w:rPr>
          <w:lang w:eastAsia="he-IL"/>
        </w:rPr>
      </w:pPr>
      <w:bookmarkStart w:id="2835" w:name="ET_guest_אביעד_שוורץ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836" w:name="_ETM_Q1_3711135"/>
      <w:bookmarkStart w:id="2837" w:name="_ETM_Q1_3711116"/>
      <w:bookmarkEnd w:id="2836"/>
      <w:bookmarkEnd w:id="2837"/>
      <w:r>
        <w:rPr>
          <w:rtl w:val="true"/>
          <w:lang w:eastAsia="he-IL"/>
        </w:rPr>
        <w:t xml:space="preserve">חוק הקודם הייתה </w:t>
      </w:r>
      <w:bookmarkStart w:id="2838" w:name="_ETM_Q1_3712819"/>
      <w:bookmarkEnd w:id="2838"/>
      <w:r>
        <w:rPr>
          <w:rtl w:val="true"/>
          <w:lang w:eastAsia="he-IL"/>
        </w:rPr>
        <w:t>אפשרות גם מעבר לשעו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רה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5</w:t>
      </w:r>
      <w:r>
        <w:rPr>
          <w:rtl w:val="true"/>
          <w:lang w:eastAsia="he-IL"/>
        </w:rPr>
        <w:t>,</w:t>
      </w:r>
      <w:bookmarkStart w:id="2839" w:name="_ETM_Q1_3720851"/>
      <w:bookmarkEnd w:id="2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ה נשוי או ר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ות מעבר יכולת לרכוש </w:t>
      </w:r>
      <w:bookmarkStart w:id="2840" w:name="_ETM_Q1_3721702"/>
      <w:bookmarkEnd w:id="2840"/>
      <w:r>
        <w:rPr>
          <w:rtl w:val="true"/>
          <w:lang w:eastAsia="he-IL"/>
        </w:rPr>
        <w:t xml:space="preserve">הכשרה או לעבוד והיה אפשר אפיל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</w:t>
      </w:r>
      <w:r>
        <w:rPr>
          <w:rtl w:val="true"/>
          <w:lang w:eastAsia="he-IL"/>
        </w:rPr>
        <w:t>- -</w:t>
      </w:r>
      <w:bookmarkStart w:id="2841" w:name="_ETM_Q1_3724884"/>
      <w:bookmarkEnd w:id="2841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3725899"/>
      <w:bookmarkStart w:id="2843" w:name="_ETM_Q1_3725265"/>
      <w:bookmarkStart w:id="2844" w:name="_ETM_Q1_3725203"/>
      <w:bookmarkStart w:id="2845" w:name="_ETM_Q1_3725899"/>
      <w:bookmarkStart w:id="2846" w:name="_ETM_Q1_3725265"/>
      <w:bookmarkStart w:id="2847" w:name="_ETM_Q1_3725203"/>
      <w:bookmarkEnd w:id="2845"/>
      <w:bookmarkEnd w:id="2846"/>
      <w:bookmarkEnd w:id="2847"/>
    </w:p>
    <w:p>
      <w:pPr>
        <w:pStyle w:val="Style14"/>
        <w:keepNext w:val="true"/>
        <w:rPr/>
      </w:pPr>
      <w:bookmarkStart w:id="2848" w:name="ET_speaker_506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2849" w:name="_ETM_Q1_3726254"/>
      <w:bookmarkStart w:id="2850" w:name="_ETM_Q1_3726237"/>
      <w:bookmarkEnd w:id="2849"/>
      <w:bookmarkEnd w:id="2850"/>
      <w:r>
        <w:rPr>
          <w:rtl w:val="true"/>
          <w:lang w:eastAsia="he-IL"/>
        </w:rPr>
        <w:t>ד שעות מסו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3729843"/>
      <w:bookmarkStart w:id="2852" w:name="_ETM_Q1_3729046"/>
      <w:bookmarkStart w:id="2853" w:name="_ETM_Q1_3728986"/>
      <w:bookmarkStart w:id="2854" w:name="_ETM_Q1_3729843"/>
      <w:bookmarkStart w:id="2855" w:name="_ETM_Q1_3729046"/>
      <w:bookmarkStart w:id="2856" w:name="_ETM_Q1_3728986"/>
      <w:bookmarkEnd w:id="2854"/>
      <w:bookmarkEnd w:id="2855"/>
      <w:bookmarkEnd w:id="2856"/>
    </w:p>
    <w:p>
      <w:pPr>
        <w:pStyle w:val="Style35"/>
        <w:keepNext w:val="true"/>
        <w:rPr>
          <w:lang w:eastAsia="he-IL"/>
        </w:rPr>
      </w:pPr>
      <w:bookmarkStart w:id="2857" w:name="ET_guest_אביעד_שוורץ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3730156"/>
      <w:bookmarkStart w:id="2859" w:name="_ETM_Q1_3730130"/>
      <w:bookmarkEnd w:id="2858"/>
      <w:bookmarkEnd w:id="28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אפש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מתוך השעות </w:t>
      </w:r>
      <w:bookmarkStart w:id="2860" w:name="_ETM_Q1_3728244"/>
      <w:bookmarkEnd w:id="2860"/>
      <w:r>
        <w:rPr>
          <w:rtl w:val="true"/>
          <w:lang w:eastAsia="he-IL"/>
        </w:rPr>
        <w:t>שאתה מחויב בישיבה כן ללכת לרכוש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היה </w:t>
      </w:r>
      <w:bookmarkStart w:id="2861" w:name="_ETM_Q1_3734804"/>
      <w:bookmarkEnd w:id="2861"/>
      <w:r>
        <w:rPr>
          <w:rtl w:val="true"/>
          <w:lang w:eastAsia="he-IL"/>
        </w:rPr>
        <w:t>בחוק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3739963"/>
      <w:bookmarkStart w:id="2863" w:name="_ETM_Q1_3531792"/>
      <w:bookmarkStart w:id="2864" w:name="_ETM_Q1_3531744"/>
      <w:bookmarkStart w:id="2865" w:name="_ETM_Q1_3736424"/>
      <w:bookmarkStart w:id="2866" w:name="_ETM_Q1_3736372"/>
      <w:bookmarkStart w:id="2867" w:name="_ETM_Q1_3739963"/>
      <w:bookmarkStart w:id="2868" w:name="_ETM_Q1_3531792"/>
      <w:bookmarkStart w:id="2869" w:name="_ETM_Q1_3531744"/>
      <w:bookmarkStart w:id="2870" w:name="_ETM_Q1_3736424"/>
      <w:bookmarkStart w:id="2871" w:name="_ETM_Q1_3736372"/>
      <w:bookmarkEnd w:id="2867"/>
      <w:bookmarkEnd w:id="2868"/>
      <w:bookmarkEnd w:id="2869"/>
      <w:bookmarkEnd w:id="2870"/>
      <w:bookmarkEnd w:id="2871"/>
    </w:p>
    <w:p>
      <w:pPr>
        <w:pStyle w:val="Style31"/>
        <w:keepNext w:val="true"/>
        <w:rPr/>
      </w:pPr>
      <w:bookmarkStart w:id="2872" w:name="ET_yor_4574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3740284"/>
      <w:bookmarkStart w:id="2874" w:name="_ETM_Q1_3740256"/>
      <w:bookmarkEnd w:id="2873"/>
      <w:bookmarkEnd w:id="2874"/>
      <w:r>
        <w:rPr>
          <w:rtl w:val="true"/>
          <w:lang w:eastAsia="he-IL"/>
        </w:rPr>
        <w:t xml:space="preserve">קודם כל תודה רבה על האינפוט </w:t>
      </w:r>
      <w:bookmarkStart w:id="2875" w:name="_ETM_Q1_3743460"/>
      <w:bookmarkEnd w:id="2875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תה אומר דברים מאוד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</w:t>
      </w:r>
      <w:bookmarkStart w:id="2876" w:name="_ETM_Q1_3749740"/>
      <w:bookmarkEnd w:id="2876"/>
      <w:r>
        <w:rPr>
          <w:rtl w:val="true"/>
          <w:lang w:eastAsia="he-IL"/>
        </w:rPr>
        <w:t>אשמח שבדיונים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פים של החוק שהם רלוונטיים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</w:t>
      </w:r>
      <w:bookmarkStart w:id="2877" w:name="_ETM_Q1_3754881"/>
      <w:bookmarkEnd w:id="287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בוודאי עם אנש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אומר לך </w:t>
      </w:r>
      <w:bookmarkStart w:id="2878" w:name="_ETM_Q1_3757455"/>
      <w:bookmarkEnd w:id="2878"/>
      <w:r>
        <w:rPr>
          <w:rtl w:val="true"/>
          <w:lang w:eastAsia="he-IL"/>
        </w:rPr>
        <w:t xml:space="preserve">שנטיית ליבי היא פחות בכיוון של לאפשר עבודה בשלבים אלה </w:t>
      </w:r>
      <w:bookmarkStart w:id="2879" w:name="_ETM_Q1_3761572"/>
      <w:bookmarkEnd w:id="2879"/>
      <w:r>
        <w:rPr>
          <w:rtl w:val="true"/>
          <w:lang w:eastAsia="he-IL"/>
        </w:rPr>
        <w:t>כי אנחנו כרגע יותר ממוקדים בנושא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</w:t>
      </w:r>
      <w:bookmarkStart w:id="2880" w:name="_ETM_Q1_3764874"/>
      <w:bookmarkEnd w:id="2880"/>
      <w:r>
        <w:rPr>
          <w:rtl w:val="true"/>
          <w:lang w:eastAsia="he-IL"/>
        </w:rPr>
        <w:t>מאוד לשמוע גם את הזווי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3768759"/>
      <w:bookmarkStart w:id="2882" w:name="_ETM_Q1_3768696"/>
      <w:bookmarkStart w:id="2883" w:name="_ETM_Q1_3768759"/>
      <w:bookmarkStart w:id="2884" w:name="_ETM_Q1_3768696"/>
      <w:bookmarkEnd w:id="2883"/>
      <w:bookmarkEnd w:id="2884"/>
    </w:p>
    <w:p>
      <w:pPr>
        <w:pStyle w:val="Style35"/>
        <w:keepNext w:val="true"/>
        <w:rPr>
          <w:lang w:eastAsia="he-IL"/>
        </w:rPr>
      </w:pPr>
      <w:bookmarkStart w:id="2885" w:name="ET_guest_אביעד_שוורץ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86" w:name="_ETM_Q1_3770147"/>
      <w:bookmarkStart w:id="2887" w:name="_ETM_Q1_3770115"/>
      <w:bookmarkEnd w:id="2886"/>
      <w:bookmarkEnd w:id="2887"/>
      <w:r>
        <w:rPr>
          <w:rtl w:val="true"/>
          <w:lang w:eastAsia="he-IL"/>
        </w:rPr>
        <w:t>ני א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88" w:name="_ETM_Q1_3769706"/>
      <w:bookmarkEnd w:id="2888"/>
      <w:r>
        <w:rPr>
          <w:rtl w:val="true"/>
          <w:lang w:eastAsia="he-IL"/>
        </w:rPr>
        <w:t>לא רק 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עמים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פסידים </w:t>
      </w:r>
      <w:bookmarkStart w:id="2889" w:name="_ETM_Q1_3776610"/>
      <w:bookmarkEnd w:id="2889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פכים את התינוק עם ה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3778881"/>
      <w:bookmarkStart w:id="2891" w:name="_ETM_Q1_3777923"/>
      <w:bookmarkStart w:id="2892" w:name="_ETM_Q1_3777864"/>
      <w:bookmarkStart w:id="2893" w:name="_ETM_Q1_3778881"/>
      <w:bookmarkStart w:id="2894" w:name="_ETM_Q1_3777923"/>
      <w:bookmarkStart w:id="2895" w:name="_ETM_Q1_3777864"/>
      <w:bookmarkEnd w:id="2893"/>
      <w:bookmarkEnd w:id="2894"/>
      <w:bookmarkEnd w:id="2895"/>
    </w:p>
    <w:p>
      <w:pPr>
        <w:pStyle w:val="Style31"/>
        <w:keepNext w:val="true"/>
        <w:rPr/>
      </w:pPr>
      <w:bookmarkStart w:id="2896" w:name="ET_yor_457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3779208"/>
      <w:bookmarkStart w:id="2898" w:name="_ETM_Q1_3779179"/>
      <w:bookmarkEnd w:id="2897"/>
      <w:bookmarkEnd w:id="2898"/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>,</w:t>
      </w:r>
      <w:bookmarkStart w:id="2899" w:name="_ETM_Q1_3780459"/>
      <w:bookmarkEnd w:id="2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מאוד שתהיה כאן עם הנתונים ועם הפרויקטים שלכם</w:t>
      </w:r>
      <w:r>
        <w:rPr>
          <w:rtl w:val="true"/>
          <w:lang w:eastAsia="he-IL"/>
        </w:rPr>
        <w:t xml:space="preserve">, </w:t>
      </w:r>
      <w:bookmarkStart w:id="2900" w:name="_ETM_Q1_3784448"/>
      <w:bookmarkEnd w:id="2900"/>
      <w:r>
        <w:rPr>
          <w:rtl w:val="true"/>
          <w:lang w:eastAsia="he-IL"/>
        </w:rPr>
        <w:t>חשוב לנו יהיה לשמו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יל לימון</w:t>
      </w:r>
      <w:r>
        <w:rPr>
          <w:rtl w:val="true"/>
          <w:lang w:eastAsia="he-IL"/>
        </w:rPr>
        <w:t xml:space="preserve">, </w:t>
      </w:r>
      <w:bookmarkStart w:id="2901" w:name="_ETM_Q1_3789693"/>
      <w:bookmarkEnd w:id="2901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3789575"/>
      <w:bookmarkStart w:id="2903" w:name="_ETM_Q1_3791286"/>
      <w:bookmarkStart w:id="2904" w:name="_ETM_Q1_3791238"/>
      <w:bookmarkStart w:id="2905" w:name="_ETM_Q1_3789575"/>
      <w:bookmarkStart w:id="2906" w:name="_ETM_Q1_3791286"/>
      <w:bookmarkStart w:id="2907" w:name="_ETM_Q1_3791238"/>
      <w:bookmarkEnd w:id="2905"/>
      <w:bookmarkEnd w:id="2906"/>
      <w:bookmarkEnd w:id="2907"/>
    </w:p>
    <w:p>
      <w:pPr>
        <w:pStyle w:val="Style35"/>
        <w:keepNext w:val="true"/>
        <w:rPr>
          <w:lang w:eastAsia="he-IL"/>
        </w:rPr>
      </w:pPr>
      <w:bookmarkStart w:id="2908" w:name="ET_guest_גיל_לימו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3789867"/>
      <w:bookmarkStart w:id="2910" w:name="_ETM_Q1_3789843"/>
      <w:bookmarkEnd w:id="2909"/>
      <w:bookmarkEnd w:id="291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דת המוצא שאנחנו באים </w:t>
      </w:r>
      <w:bookmarkStart w:id="2911" w:name="_ETM_Q1_3792494"/>
      <w:bookmarkEnd w:id="2911"/>
      <w:r>
        <w:rPr>
          <w:rtl w:val="true"/>
          <w:lang w:eastAsia="he-IL"/>
        </w:rPr>
        <w:t>איתה לבחון את החוק היא 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ארי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bookmarkStart w:id="2912" w:name="_ETM_Q1_3796938"/>
      <w:bookmarkEnd w:id="2912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ע התוכף של פרק 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2913" w:name="_ETM_Q1_3800537"/>
      <w:bookmarkEnd w:id="2913"/>
      <w:r>
        <w:rPr>
          <w:rtl w:val="true"/>
          <w:lang w:eastAsia="he-IL"/>
        </w:rPr>
        <w:t xml:space="preserve">שירות ביטחון לאחר שב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ת המשפט העליון פסק שההסדר </w:t>
      </w:r>
      <w:bookmarkStart w:id="2914" w:name="_ETM_Q1_3802035"/>
      <w:bookmarkEnd w:id="2914"/>
      <w:r>
        <w:rPr>
          <w:rtl w:val="true"/>
          <w:lang w:eastAsia="he-IL"/>
        </w:rPr>
        <w:t xml:space="preserve">שקבוע במסגרתו בדבר הסדרת מעמדם של בני הישיבות אינו עומד </w:t>
      </w:r>
      <w:bookmarkStart w:id="2915" w:name="_ETM_Q1_3808895"/>
      <w:bookmarkEnd w:id="2915"/>
      <w:r>
        <w:rPr>
          <w:rtl w:val="true"/>
          <w:lang w:eastAsia="he-IL"/>
        </w:rPr>
        <w:t>באמות המידה החוק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r>
        <w:rPr>
          <w:lang w:eastAsia="he-IL"/>
        </w:rPr>
        <w:t>1887/1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3836428"/>
      <w:bookmarkStart w:id="2917" w:name="_ETM_Q1_3836428"/>
      <w:bookmarkEnd w:id="2917"/>
    </w:p>
    <w:p>
      <w:pPr>
        <w:pStyle w:val="Normal"/>
        <w:rPr>
          <w:lang w:eastAsia="he-IL"/>
        </w:rPr>
      </w:pPr>
      <w:bookmarkStart w:id="2918" w:name="_ETM_Q1_3836554"/>
      <w:bookmarkStart w:id="2919" w:name="_ETM_Q1_3836489"/>
      <w:bookmarkEnd w:id="2918"/>
      <w:bookmarkEnd w:id="2919"/>
      <w:r>
        <w:rPr>
          <w:rtl w:val="true"/>
          <w:lang w:eastAsia="he-IL"/>
        </w:rPr>
        <w:t xml:space="preserve">נקודת המוצא השנייה </w:t>
      </w:r>
      <w:bookmarkStart w:id="2920" w:name="_ETM_Q1_3815289"/>
      <w:bookmarkEnd w:id="2920"/>
      <w:r>
        <w:rPr>
          <w:rtl w:val="true"/>
          <w:lang w:eastAsia="he-IL"/>
        </w:rPr>
        <w:t>היא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מ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r>
        <w:rPr>
          <w:lang w:eastAsia="he-IL"/>
        </w:rPr>
        <w:t>6198/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תן </w:t>
      </w:r>
      <w:bookmarkStart w:id="2921" w:name="_ETM_Q1_3817987"/>
      <w:bookmarkEnd w:id="2921"/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כב של תשעה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 ביטל החלטת ממשלה</w:t>
      </w:r>
      <w:r>
        <w:rPr>
          <w:rtl w:val="true"/>
          <w:lang w:eastAsia="he-IL"/>
        </w:rPr>
        <w:t xml:space="preserve">, </w:t>
      </w:r>
      <w:bookmarkStart w:id="2922" w:name="_ETM_Q1_3823363"/>
      <w:bookmarkEnd w:id="2922"/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68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רתה </w:t>
      </w:r>
      <w:bookmarkStart w:id="2923" w:name="_ETM_Q1_3826421"/>
      <w:bookmarkEnd w:id="2923"/>
      <w:r>
        <w:rPr>
          <w:rtl w:val="true"/>
          <w:lang w:eastAsia="he-IL"/>
        </w:rPr>
        <w:t xml:space="preserve">לשר הביטחון גם לקדם חוק גיוס אבל גם לקבוע שבמשך תשעה חודשים </w:t>
      </w:r>
      <w:bookmarkStart w:id="2924" w:name="_ETM_Q1_3831525"/>
      <w:bookmarkEnd w:id="2924"/>
      <w:r>
        <w:rPr>
          <w:rtl w:val="true"/>
          <w:lang w:eastAsia="he-IL"/>
        </w:rPr>
        <w:t>לא יגויסו תלמידי 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משפט קבע שההחלטה הזאת</w:t>
      </w:r>
      <w:bookmarkStart w:id="2925" w:name="_ETM_Q1_3834448"/>
      <w:bookmarkEnd w:id="2925"/>
      <w:r>
        <w:rPr>
          <w:rtl w:val="true"/>
          <w:lang w:eastAsia="he-IL"/>
        </w:rPr>
        <w:t xml:space="preserve"> היא לא חוקית מאחר שהיא נותנת העדפה קבוצתית לתלמידי ישיבות </w:t>
      </w:r>
      <w:bookmarkStart w:id="2926" w:name="_ETM_Q1_3838711"/>
      <w:bookmarkEnd w:id="2926"/>
      <w:r>
        <w:rPr>
          <w:rtl w:val="true"/>
          <w:lang w:eastAsia="he-IL"/>
        </w:rPr>
        <w:t>לעומת יתר חייבי גיוס ללא סמכות שבדין</w:t>
      </w:r>
      <w:r>
        <w:rPr>
          <w:rtl w:val="true"/>
          <w:lang w:eastAsia="he-IL"/>
        </w:rPr>
        <w:t xml:space="preserve">. </w:t>
      </w:r>
      <w:bookmarkStart w:id="2927" w:name="_ETM_Q1_3847640"/>
      <w:bookmarkStart w:id="2928" w:name="_ETM_Q1_3847581"/>
      <w:bookmarkStart w:id="2929" w:name="_ETM_Q1_3847208"/>
      <w:bookmarkStart w:id="2930" w:name="_ETM_Q1_3847140"/>
      <w:bookmarkEnd w:id="2927"/>
      <w:bookmarkEnd w:id="2928"/>
      <w:bookmarkEnd w:id="2929"/>
      <w:bookmarkEnd w:id="2930"/>
      <w:r>
        <w:rPr>
          <w:rtl w:val="true"/>
          <w:lang w:eastAsia="he-IL"/>
        </w:rPr>
        <w:t>לפי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2931" w:name="_ETM_Q1_3840401"/>
      <w:bookmarkEnd w:id="2931"/>
      <w:r>
        <w:rPr>
          <w:rtl w:val="true"/>
          <w:lang w:eastAsia="he-IL"/>
        </w:rPr>
        <w:t xml:space="preserve"> החל מתארי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קיעת פרק 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ה</w:t>
      </w:r>
      <w:bookmarkStart w:id="2932" w:name="_ETM_Q1_3847680"/>
      <w:bookmarkEnd w:id="2932"/>
      <w:r>
        <w:rPr>
          <w:rtl w:val="true"/>
          <w:lang w:eastAsia="he-IL"/>
        </w:rPr>
        <w:t xml:space="preserve"> חובת גיוס שוויונית לתלמידי הישיבות בדומה לחובה</w:t>
      </w:r>
      <w:bookmarkStart w:id="2933" w:name="_ETM_Q1_3850949"/>
      <w:bookmarkEnd w:id="2933"/>
      <w:r>
        <w:rPr>
          <w:rtl w:val="true"/>
          <w:lang w:eastAsia="he-IL"/>
        </w:rPr>
        <w:t xml:space="preserve"> שמוטלת על כלל הציבור המתגייס לצבא</w:t>
      </w:r>
      <w:r>
        <w:rPr>
          <w:rtl w:val="true"/>
          <w:lang w:eastAsia="he-IL"/>
        </w:rPr>
        <w:t xml:space="preserve">. </w:t>
      </w:r>
      <w:bookmarkStart w:id="2934" w:name="_ETM_Q1_3852883"/>
      <w:bookmarkStart w:id="2935" w:name="_ETM_Q1_3852838"/>
      <w:bookmarkStart w:id="2936" w:name="_ETM_Q1_3852728"/>
      <w:bookmarkStart w:id="2937" w:name="_ETM_Q1_3852679"/>
      <w:bookmarkEnd w:id="2934"/>
      <w:bookmarkEnd w:id="2935"/>
      <w:bookmarkEnd w:id="2936"/>
      <w:bookmarkEnd w:id="2937"/>
      <w:r>
        <w:rPr>
          <w:rtl w:val="true"/>
          <w:lang w:eastAsia="he-IL"/>
        </w:rPr>
        <w:t xml:space="preserve">בנוסף נקבע שהמדינה לא </w:t>
      </w:r>
      <w:bookmarkStart w:id="2938" w:name="_ETM_Q1_3855015"/>
      <w:bookmarkEnd w:id="2938"/>
      <w:r>
        <w:rPr>
          <w:rtl w:val="true"/>
          <w:lang w:eastAsia="he-IL"/>
        </w:rPr>
        <w:t>מוסמכת לממן את הלימודים בישיבות של חייב גיוס מאחר שמדובר</w:t>
      </w:r>
      <w:bookmarkStart w:id="2939" w:name="_ETM_Q1_3855859"/>
      <w:bookmarkEnd w:id="2939"/>
      <w:r>
        <w:rPr>
          <w:rtl w:val="true"/>
          <w:lang w:eastAsia="he-IL"/>
        </w:rPr>
        <w:t xml:space="preserve"> בצידו השני של מטבע דחיית ה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3860172"/>
      <w:bookmarkStart w:id="2941" w:name="_ETM_Q1_3860101"/>
      <w:bookmarkStart w:id="2942" w:name="_ETM_Q1_3860172"/>
      <w:bookmarkStart w:id="2943" w:name="_ETM_Q1_3860101"/>
      <w:bookmarkEnd w:id="2942"/>
      <w:bookmarkEnd w:id="2943"/>
    </w:p>
    <w:p>
      <w:pPr>
        <w:pStyle w:val="Normal"/>
        <w:rPr>
          <w:lang w:eastAsia="he-IL"/>
        </w:rPr>
      </w:pPr>
      <w:bookmarkStart w:id="2944" w:name="_ETM_Q1_3860470"/>
      <w:bookmarkStart w:id="2945" w:name="_ETM_Q1_3860413"/>
      <w:bookmarkEnd w:id="2944"/>
      <w:bookmarkEnd w:id="2945"/>
      <w:r>
        <w:rPr>
          <w:rtl w:val="true"/>
          <w:lang w:eastAsia="he-IL"/>
        </w:rPr>
        <w:t>פסק הד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946" w:name="_ETM_Q1_3862839"/>
      <w:bookmarkEnd w:id="2946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קודת המוצא המשפטית שלפיה אנחנו בוחנים כל </w:t>
      </w:r>
      <w:bookmarkStart w:id="2947" w:name="_ETM_Q1_3865897"/>
      <w:bookmarkEnd w:id="2947"/>
      <w:r>
        <w:rPr>
          <w:rtl w:val="true"/>
          <w:lang w:eastAsia="he-IL"/>
        </w:rPr>
        <w:t xml:space="preserve">הצעת חוק חדשה שעוסקת בגיוס של בני הישיבות ונקודת המוצא </w:t>
      </w:r>
      <w:bookmarkStart w:id="2948" w:name="_ETM_Q1_3869203"/>
      <w:bookmarkEnd w:id="2948"/>
      <w:r>
        <w:rPr>
          <w:rtl w:val="true"/>
          <w:lang w:eastAsia="he-IL"/>
        </w:rPr>
        <w:t>הזאת כוללת שלושה רכ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ומה של חובת גיוס כללית</w:t>
      </w:r>
      <w:r>
        <w:rPr>
          <w:rtl w:val="true"/>
          <w:lang w:eastAsia="he-IL"/>
        </w:rPr>
        <w:t xml:space="preserve">. </w:t>
      </w:r>
      <w:bookmarkStart w:id="2949" w:name="_ETM_Q1_3872193"/>
      <w:bookmarkEnd w:id="2949"/>
      <w:r>
        <w:rPr>
          <w:rtl w:val="true"/>
          <w:lang w:eastAsia="he-IL"/>
        </w:rPr>
        <w:t>זה המצב המשפט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בת גיוס כללית שחלה באופן שוויוני </w:t>
      </w:r>
      <w:bookmarkStart w:id="2950" w:name="_ETM_Q1_3877882"/>
      <w:bookmarkEnd w:id="2950"/>
      <w:r>
        <w:rPr>
          <w:rtl w:val="true"/>
          <w:lang w:eastAsia="he-IL"/>
        </w:rPr>
        <w:t>ופרטני כולל על תלמידי ה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ת חובה מנהלית שמוטלת על </w:t>
      </w:r>
      <w:bookmarkStart w:id="2951" w:name="_ETM_Q1_3881777"/>
      <w:bookmarkEnd w:id="2951"/>
      <w:r>
        <w:rPr>
          <w:rtl w:val="true"/>
          <w:lang w:eastAsia="he-IL"/>
        </w:rPr>
        <w:t>הצבא לאכוף באופן שוויוני את החו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ייצב לפי </w:t>
      </w:r>
      <w:bookmarkStart w:id="2952" w:name="_ETM_Q1_3882949"/>
      <w:bookmarkEnd w:id="2952"/>
      <w:r>
        <w:rPr>
          <w:rtl w:val="true"/>
          <w:lang w:eastAsia="he-IL"/>
        </w:rPr>
        <w:t>צווי הגיוס ש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ישית איסור על המדינה לממן את הלימודים </w:t>
      </w:r>
      <w:bookmarkStart w:id="2953" w:name="_ETM_Q1_3885879"/>
      <w:bookmarkEnd w:id="2953"/>
      <w:r>
        <w:rPr>
          <w:rtl w:val="true"/>
          <w:lang w:eastAsia="he-IL"/>
        </w:rPr>
        <w:t>בישיבות של חייבי גיוס שאינם מתגי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4" w:name="_ETM_Q1_3891046"/>
      <w:bookmarkStart w:id="2955" w:name="_ETM_Q1_3890990"/>
      <w:bookmarkStart w:id="2956" w:name="_ETM_Q1_3891046"/>
      <w:bookmarkStart w:id="2957" w:name="_ETM_Q1_3890990"/>
      <w:bookmarkEnd w:id="2956"/>
      <w:bookmarkEnd w:id="2957"/>
    </w:p>
    <w:p>
      <w:pPr>
        <w:pStyle w:val="Normal"/>
        <w:rPr>
          <w:lang w:eastAsia="he-IL"/>
        </w:rPr>
      </w:pPr>
      <w:bookmarkStart w:id="2958" w:name="_ETM_Q1_3891206"/>
      <w:bookmarkStart w:id="2959" w:name="_ETM_Q1_3891151"/>
      <w:bookmarkEnd w:id="2958"/>
      <w:bookmarkEnd w:id="2959"/>
      <w:r>
        <w:rPr>
          <w:rtl w:val="true"/>
          <w:lang w:eastAsia="he-IL"/>
        </w:rPr>
        <w:t xml:space="preserve">בימים האלה תלויות ועומדות </w:t>
      </w:r>
      <w:bookmarkStart w:id="2960" w:name="_ETM_Q1_3890138"/>
      <w:bookmarkEnd w:id="2960"/>
      <w:r>
        <w:rPr>
          <w:rtl w:val="true"/>
          <w:lang w:eastAsia="he-IL"/>
        </w:rPr>
        <w:t>בפנ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עתירות ביחס לגיוס בני הישיבות בעקבות פסק הדין</w:t>
      </w:r>
      <w:r>
        <w:rPr>
          <w:rtl w:val="true"/>
          <w:lang w:eastAsia="he-IL"/>
        </w:rPr>
        <w:t xml:space="preserve">. </w:t>
      </w:r>
      <w:bookmarkStart w:id="2961" w:name="_ETM_Q1_3893643"/>
      <w:bookmarkEnd w:id="2961"/>
      <w:r>
        <w:rPr>
          <w:rtl w:val="true"/>
          <w:lang w:eastAsia="he-IL"/>
        </w:rPr>
        <w:t xml:space="preserve">מההערות של בית המשפט בדיונים </w:t>
      </w:r>
      <w:bookmarkStart w:id="2962" w:name="_ETM_Q1_3896511"/>
      <w:bookmarkEnd w:id="2962"/>
      <w:r>
        <w:rPr>
          <w:rtl w:val="true"/>
          <w:lang w:eastAsia="he-IL"/>
        </w:rPr>
        <w:t xml:space="preserve">אנחנו מבינים שבית המשפט מצפה שהמדינה תנהג בקבוצה הזאת באופן שוויוני בהתאם </w:t>
      </w:r>
      <w:bookmarkStart w:id="2963" w:name="_ETM_Q1_3902124"/>
      <w:bookmarkEnd w:id="2963"/>
      <w:r>
        <w:rPr>
          <w:rtl w:val="true"/>
          <w:lang w:eastAsia="he-IL"/>
        </w:rPr>
        <w:t>להורא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מבחינת הוצאת צווי גיוס והן מבחינת אכיפת </w:t>
      </w:r>
      <w:bookmarkStart w:id="2964" w:name="_ETM_Q1_3905467"/>
      <w:bookmarkEnd w:id="2964"/>
      <w:r>
        <w:rPr>
          <w:rtl w:val="true"/>
          <w:lang w:eastAsia="he-IL"/>
        </w:rPr>
        <w:t>חובת הגיוס בשים לב ליכולות ההיערכות והקליטה של הצבא בטווח</w:t>
      </w:r>
      <w:bookmarkStart w:id="2965" w:name="_ETM_Q1_3908637"/>
      <w:bookmarkEnd w:id="2965"/>
      <w:r>
        <w:rPr>
          <w:rtl w:val="true"/>
          <w:lang w:eastAsia="he-IL"/>
        </w:rPr>
        <w:t xml:space="preserve"> הזמן המי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3912718"/>
      <w:bookmarkStart w:id="2967" w:name="_ETM_Q1_3912653"/>
      <w:bookmarkStart w:id="2968" w:name="_ETM_Q1_3912718"/>
      <w:bookmarkStart w:id="2969" w:name="_ETM_Q1_3912653"/>
      <w:bookmarkEnd w:id="2968"/>
      <w:bookmarkEnd w:id="2969"/>
    </w:p>
    <w:p>
      <w:pPr>
        <w:pStyle w:val="Normal"/>
        <w:rPr>
          <w:lang w:eastAsia="he-IL"/>
        </w:rPr>
      </w:pPr>
      <w:bookmarkStart w:id="2970" w:name="_ETM_Q1_3912863"/>
      <w:bookmarkStart w:id="2971" w:name="_ETM_Q1_3912813"/>
      <w:bookmarkEnd w:id="2970"/>
      <w:bookmarkEnd w:id="2971"/>
      <w:r>
        <w:rPr>
          <w:rtl w:val="true"/>
          <w:lang w:eastAsia="he-IL"/>
        </w:rPr>
        <w:t xml:space="preserve">העקרונות ששר הביטחון הציג בוועדה להצעת חוק </w:t>
      </w:r>
      <w:bookmarkStart w:id="2972" w:name="_ETM_Q1_3916702"/>
      <w:bookmarkEnd w:id="2972"/>
      <w:r>
        <w:rPr>
          <w:rtl w:val="true"/>
          <w:lang w:eastAsia="he-IL"/>
        </w:rPr>
        <w:t xml:space="preserve">בנושא גיוס בני ישיבות מבקשים לשנות מנקודת המוצא המשפטית הזאת </w:t>
      </w:r>
      <w:bookmarkStart w:id="2973" w:name="_ETM_Q1_3920556"/>
      <w:bookmarkEnd w:id="2973"/>
      <w:r>
        <w:rPr>
          <w:rtl w:val="true"/>
          <w:lang w:eastAsia="he-IL"/>
        </w:rPr>
        <w:t>ולהעניק פטור מחובת הגיוס לרובם של תלמידי ה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נוסף </w:t>
      </w:r>
      <w:bookmarkStart w:id="2974" w:name="_ETM_Q1_3924693"/>
      <w:bookmarkEnd w:id="2974"/>
      <w:r>
        <w:rPr>
          <w:rtl w:val="true"/>
          <w:lang w:eastAsia="he-IL"/>
        </w:rPr>
        <w:t xml:space="preserve">שההצעה מבקשת לעשות היא למעשה להעניק לפרט החרדי את הבחירה </w:t>
      </w:r>
      <w:bookmarkStart w:id="2975" w:name="_ETM_Q1_3930461"/>
      <w:bookmarkEnd w:id="2975"/>
      <w:r>
        <w:rPr>
          <w:rtl w:val="true"/>
          <w:lang w:eastAsia="he-IL"/>
        </w:rPr>
        <w:t xml:space="preserve">אם ללמוד בישיבה או להתגייס מבלי שמוטלת עליו חובה </w:t>
      </w:r>
      <w:bookmarkStart w:id="2976" w:name="_ETM_Q1_3932518"/>
      <w:bookmarkEnd w:id="2976"/>
      <w:r>
        <w:rPr>
          <w:rtl w:val="true"/>
          <w:lang w:eastAsia="he-IL"/>
        </w:rPr>
        <w:t xml:space="preserve">אישית מצד המדינה שניתנת לאכיפה בדרך של הוצאת צו </w:t>
      </w:r>
      <w:bookmarkStart w:id="2977" w:name="_ETM_Q1_3937358"/>
      <w:bookmarkEnd w:id="2977"/>
      <w:r>
        <w:rPr>
          <w:rtl w:val="true"/>
          <w:lang w:eastAsia="he-IL"/>
        </w:rPr>
        <w:t>גיוס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הן פריבילגיות מאוד משמעותיות שלא </w:t>
      </w:r>
      <w:bookmarkStart w:id="2978" w:name="_ETM_Q1_3939092"/>
      <w:bookmarkEnd w:id="2978"/>
      <w:r>
        <w:rPr>
          <w:rtl w:val="true"/>
          <w:lang w:eastAsia="he-IL"/>
        </w:rPr>
        <w:t>נתונות לציבור המתגייסים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שמענו את הדברים </w:t>
      </w:r>
      <w:bookmarkStart w:id="2979" w:name="_ETM_Q1_3940924"/>
      <w:bookmarkEnd w:id="2979"/>
      <w:r>
        <w:rPr>
          <w:rtl w:val="true"/>
          <w:lang w:eastAsia="he-IL"/>
        </w:rPr>
        <w:t>בצורה מאוד ברורה בוועדה היום ובכלל</w:t>
      </w:r>
      <w:r>
        <w:rPr>
          <w:rtl w:val="true"/>
          <w:lang w:eastAsia="he-IL"/>
        </w:rPr>
        <w:t xml:space="preserve">. </w:t>
      </w:r>
      <w:bookmarkStart w:id="2980" w:name="_ETM_Q1_3946738"/>
      <w:bookmarkStart w:id="2981" w:name="_ETM_Q1_3946690"/>
      <w:bookmarkStart w:id="2982" w:name="_ETM_Q1_3946601"/>
      <w:bookmarkStart w:id="2983" w:name="_ETM_Q1_3946546"/>
      <w:bookmarkEnd w:id="2980"/>
      <w:bookmarkEnd w:id="2981"/>
      <w:bookmarkEnd w:id="2982"/>
      <w:bookmarkEnd w:id="2983"/>
      <w:r>
        <w:rPr>
          <w:rtl w:val="true"/>
          <w:lang w:eastAsia="he-IL"/>
        </w:rPr>
        <w:t>במקביל ההצעה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נו</w:t>
      </w:r>
      <w:r>
        <w:rPr>
          <w:rtl w:val="true"/>
          <w:lang w:eastAsia="he-IL"/>
        </w:rPr>
        <w:t xml:space="preserve">, </w:t>
      </w:r>
      <w:bookmarkStart w:id="2984" w:name="_ETM_Q1_3946034"/>
      <w:bookmarkEnd w:id="2984"/>
      <w:r>
        <w:rPr>
          <w:rtl w:val="true"/>
          <w:lang w:eastAsia="he-IL"/>
        </w:rPr>
        <w:t xml:space="preserve">להחזיר את המימון הממשלתי של הלימודים בישיבות ולהפחית ממנו במקרה </w:t>
      </w:r>
      <w:bookmarkStart w:id="2985" w:name="_ETM_Q1_3950172"/>
      <w:bookmarkEnd w:id="2985"/>
      <w:r>
        <w:rPr>
          <w:rtl w:val="true"/>
          <w:lang w:eastAsia="he-IL"/>
        </w:rPr>
        <w:t>של אי עמידה ב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3950551"/>
      <w:bookmarkStart w:id="2987" w:name="_ETM_Q1_3950509"/>
      <w:bookmarkStart w:id="2988" w:name="_ETM_Q1_3950551"/>
      <w:bookmarkStart w:id="2989" w:name="_ETM_Q1_3950509"/>
      <w:bookmarkEnd w:id="2988"/>
      <w:bookmarkEnd w:id="2989"/>
    </w:p>
    <w:p>
      <w:pPr>
        <w:pStyle w:val="Normal"/>
        <w:rPr>
          <w:lang w:eastAsia="he-IL"/>
        </w:rPr>
      </w:pPr>
      <w:bookmarkStart w:id="2990" w:name="_ETM_Q1_3950678"/>
      <w:bookmarkStart w:id="2991" w:name="_ETM_Q1_3950638"/>
      <w:bookmarkEnd w:id="2990"/>
      <w:bookmarkEnd w:id="2991"/>
      <w:r>
        <w:rPr>
          <w:rtl w:val="true"/>
          <w:lang w:eastAsia="he-IL"/>
        </w:rPr>
        <w:t xml:space="preserve">על כך צריך להוסיף </w:t>
      </w:r>
      <w:bookmarkStart w:id="2992" w:name="_ETM_Q1_3954511"/>
      <w:bookmarkEnd w:id="2992"/>
      <w:r>
        <w:rPr>
          <w:rtl w:val="true"/>
          <w:lang w:eastAsia="he-IL"/>
        </w:rPr>
        <w:t xml:space="preserve">את צורכי הצבא שכפי שנמסר לוועדה בהזדמנויות שונות מפי גורמי </w:t>
      </w:r>
      <w:bookmarkStart w:id="2993" w:name="_ETM_Q1_3954317"/>
      <w:bookmarkEnd w:id="2993"/>
      <w:r>
        <w:rPr>
          <w:rtl w:val="true"/>
          <w:lang w:eastAsia="he-IL"/>
        </w:rPr>
        <w:t xml:space="preserve">צבא בכירים כוללים חוסר בטווח המיידי של אלפים רבים של </w:t>
      </w:r>
      <w:bookmarkStart w:id="2994" w:name="_ETM_Q1_3957996"/>
      <w:bookmarkEnd w:id="2994"/>
      <w:r>
        <w:rPr>
          <w:rtl w:val="true"/>
          <w:lang w:eastAsia="he-IL"/>
        </w:rPr>
        <w:t>חיילים בשירות סדיר ו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בא מבקש למלא </w:t>
      </w:r>
      <w:bookmarkStart w:id="2995" w:name="_ETM_Q1_3963023"/>
      <w:bookmarkEnd w:id="2995"/>
      <w:r>
        <w:rPr>
          <w:rtl w:val="true"/>
          <w:lang w:eastAsia="he-IL"/>
        </w:rPr>
        <w:t>את החוסרים האלה באמצעות שתי הצעות חוק שמונחות על שולחן</w:t>
      </w:r>
      <w:bookmarkStart w:id="2996" w:name="_ETM_Q1_3969032"/>
      <w:bookmarkEnd w:id="2996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חוק להארכת השירות הסדיר והצעת חוק להארכת שירות </w:t>
      </w:r>
      <w:bookmarkStart w:id="2997" w:name="_ETM_Q1_3972623"/>
      <w:bookmarkEnd w:id="2997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3973922"/>
      <w:bookmarkStart w:id="2999" w:name="_ETM_Q1_3973879"/>
      <w:bookmarkStart w:id="3000" w:name="_ETM_Q1_3973922"/>
      <w:bookmarkStart w:id="3001" w:name="_ETM_Q1_3973879"/>
      <w:bookmarkEnd w:id="3000"/>
      <w:bookmarkEnd w:id="3001"/>
    </w:p>
    <w:p>
      <w:pPr>
        <w:pStyle w:val="Normal"/>
        <w:rPr>
          <w:lang w:eastAsia="he-IL"/>
        </w:rPr>
      </w:pPr>
      <w:bookmarkStart w:id="3002" w:name="_ETM_Q1_3974088"/>
      <w:bookmarkStart w:id="3003" w:name="_ETM_Q1_3974039"/>
      <w:bookmarkEnd w:id="3002"/>
      <w:bookmarkEnd w:id="3003"/>
      <w:r>
        <w:rPr>
          <w:rtl w:val="true"/>
          <w:lang w:eastAsia="he-IL"/>
        </w:rPr>
        <w:t>בנוסף הוועדה הזאת דנה מעת לעת בהסמכה</w:t>
      </w:r>
      <w:bookmarkStart w:id="3004" w:name="_ETM_Q1_3974089"/>
      <w:bookmarkEnd w:id="3004"/>
      <w:r>
        <w:rPr>
          <w:rtl w:val="true"/>
          <w:lang w:eastAsia="he-IL"/>
        </w:rPr>
        <w:t xml:space="preserve"> של שר הביטחון להוציא מאות אלפי צווי מילוא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וס </w:t>
      </w:r>
      <w:bookmarkStart w:id="3005" w:name="_ETM_Q1_3978396"/>
      <w:bookmarkEnd w:id="3005"/>
      <w:r>
        <w:rPr>
          <w:rtl w:val="true"/>
          <w:lang w:eastAsia="he-IL"/>
        </w:rPr>
        <w:t>של בני הציבור החרדי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וא מקור משמעותי ביותר </w:t>
      </w:r>
      <w:bookmarkStart w:id="3006" w:name="_ETM_Q1_3981976"/>
      <w:bookmarkEnd w:id="3006"/>
      <w:r>
        <w:rPr>
          <w:rtl w:val="true"/>
          <w:lang w:eastAsia="he-IL"/>
        </w:rPr>
        <w:t>למילוי חוסרי כוח אדם 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נאמר לנו על </w:t>
      </w:r>
      <w:bookmarkStart w:id="3007" w:name="_ETM_Q1_3982296"/>
      <w:bookmarkEnd w:id="3007"/>
      <w:r>
        <w:rPr>
          <w:rtl w:val="true"/>
          <w:lang w:eastAsia="he-IL"/>
        </w:rPr>
        <w:t>יד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נאמר גם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3991848"/>
      <w:bookmarkStart w:id="3009" w:name="_ETM_Q1_3991799"/>
      <w:bookmarkStart w:id="3010" w:name="_ETM_Q1_3991848"/>
      <w:bookmarkStart w:id="3011" w:name="_ETM_Q1_3991799"/>
      <w:bookmarkEnd w:id="3010"/>
      <w:bookmarkEnd w:id="3011"/>
    </w:p>
    <w:p>
      <w:pPr>
        <w:pStyle w:val="Normal"/>
        <w:rPr>
          <w:lang w:eastAsia="he-IL"/>
        </w:rPr>
      </w:pPr>
      <w:bookmarkStart w:id="3012" w:name="_ETM_Q1_3992006"/>
      <w:bookmarkStart w:id="3013" w:name="_ETM_Q1_3991959"/>
      <w:bookmarkEnd w:id="3012"/>
      <w:bookmarkEnd w:id="3013"/>
      <w:r>
        <w:rPr>
          <w:rtl w:val="true"/>
          <w:lang w:eastAsia="he-IL"/>
        </w:rPr>
        <w:t xml:space="preserve">ככל שניתן להבין </w:t>
      </w:r>
      <w:bookmarkStart w:id="3014" w:name="_ETM_Q1_3988856"/>
      <w:bookmarkEnd w:id="3014"/>
      <w:r>
        <w:rPr>
          <w:rtl w:val="true"/>
          <w:lang w:eastAsia="he-IL"/>
        </w:rPr>
        <w:t>מהמתווה הכללי ששר הביטחון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תווה שהוא מציע לא צפוי </w:t>
      </w:r>
      <w:bookmarkStart w:id="3015" w:name="_ETM_Q1_3992521"/>
      <w:bookmarkEnd w:id="3015"/>
      <w:r>
        <w:rPr>
          <w:rtl w:val="true"/>
          <w:lang w:eastAsia="he-IL"/>
        </w:rPr>
        <w:t>לתת מענה לעקרונ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ובת השוויון ולא לצורכי הצבא</w:t>
      </w:r>
      <w:r>
        <w:rPr>
          <w:rtl w:val="true"/>
          <w:lang w:eastAsia="he-IL"/>
        </w:rPr>
        <w:t xml:space="preserve">. </w:t>
      </w:r>
      <w:bookmarkStart w:id="3016" w:name="_ETM_Q1_3993526"/>
      <w:bookmarkEnd w:id="3016"/>
      <w:r>
        <w:rPr>
          <w:rtl w:val="true"/>
          <w:lang w:eastAsia="he-IL"/>
        </w:rPr>
        <w:t xml:space="preserve">היועצת המשפטית לממשלה הבהירה במכתב לשר הביטחון שהמציאות הביטחונית וצורכי </w:t>
      </w:r>
      <w:bookmarkStart w:id="3017" w:name="_ETM_Q1_3999742"/>
      <w:bookmarkEnd w:id="3017"/>
      <w:r>
        <w:rPr>
          <w:rtl w:val="true"/>
          <w:lang w:eastAsia="he-IL"/>
        </w:rPr>
        <w:t>הצבא השתנו לבלי הכר לאח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וצגו בפני הוועדה לא פעם לאורך </w:t>
      </w:r>
      <w:bookmarkStart w:id="3018" w:name="_ETM_Q1_4006820"/>
      <w:bookmarkEnd w:id="3018"/>
      <w:r>
        <w:rPr>
          <w:rtl w:val="true"/>
          <w:lang w:eastAsia="he-IL"/>
        </w:rPr>
        <w:t>השנה וחצי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4009995"/>
      <w:bookmarkStart w:id="3020" w:name="_ETM_Q1_4009947"/>
      <w:bookmarkStart w:id="3021" w:name="_ETM_Q1_4009995"/>
      <w:bookmarkStart w:id="3022" w:name="_ETM_Q1_4009947"/>
      <w:bookmarkEnd w:id="3021"/>
      <w:bookmarkEnd w:id="3022"/>
    </w:p>
    <w:p>
      <w:pPr>
        <w:pStyle w:val="Normal"/>
        <w:rPr>
          <w:lang w:eastAsia="he-IL"/>
        </w:rPr>
      </w:pPr>
      <w:bookmarkStart w:id="3023" w:name="_ETM_Q1_4010133"/>
      <w:bookmarkStart w:id="3024" w:name="_ETM_Q1_4010084"/>
      <w:bookmarkEnd w:id="3023"/>
      <w:bookmarkEnd w:id="3024"/>
      <w:r>
        <w:rPr>
          <w:rtl w:val="true"/>
          <w:lang w:eastAsia="he-IL"/>
        </w:rPr>
        <w:t xml:space="preserve">כשם שהממשלה מקדמת הצעות חקיקה שהמשמעות שלהם </w:t>
      </w:r>
      <w:bookmarkStart w:id="3025" w:name="_ETM_Q1_4010924"/>
      <w:bookmarkEnd w:id="3025"/>
      <w:r>
        <w:rPr>
          <w:rtl w:val="true"/>
          <w:lang w:eastAsia="he-IL"/>
        </w:rPr>
        <w:t xml:space="preserve">היא הגברה משמעותית של הנטל על המשרתים בסדיר </w:t>
      </w:r>
      <w:bookmarkStart w:id="3026" w:name="_ETM_Q1_4014821"/>
      <w:bookmarkEnd w:id="3026"/>
      <w:r>
        <w:rPr>
          <w:rtl w:val="true"/>
          <w:lang w:eastAsia="he-IL"/>
        </w:rPr>
        <w:t xml:space="preserve">ובמילואים כך גם חוק הגיוס החדש צריך להלום את המציאות בכל </w:t>
      </w:r>
      <w:bookmarkStart w:id="3027" w:name="_ETM_Q1_4019824"/>
      <w:bookmarkEnd w:id="3027"/>
      <w:r>
        <w:rPr>
          <w:rtl w:val="true"/>
          <w:lang w:eastAsia="he-IL"/>
        </w:rPr>
        <w:t>היבט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יאות הביטחון וערך השוויון מחייבים </w:t>
      </w:r>
      <w:bookmarkStart w:id="3028" w:name="_ETM_Q1_4020916"/>
      <w:bookmarkEnd w:id="3028"/>
      <w:r>
        <w:rPr>
          <w:rtl w:val="true"/>
          <w:lang w:eastAsia="he-IL"/>
        </w:rPr>
        <w:t xml:space="preserve">שהמתווה שיחוקק לא יישאר רק בגדר הצהרת כוונות או </w:t>
      </w:r>
      <w:bookmarkStart w:id="3029" w:name="_ETM_Q1_4026222"/>
      <w:bookmarkEnd w:id="3029"/>
      <w:r>
        <w:rPr>
          <w:rtl w:val="true"/>
          <w:lang w:eastAsia="he-IL"/>
        </w:rPr>
        <w:t xml:space="preserve">שחזור בהתאמות מסוימות של מתווי חקיקה שנכשלו בעבר או שנפסלו </w:t>
      </w:r>
      <w:bookmarkStart w:id="3030" w:name="_ETM_Q1_4030108"/>
      <w:bookmarkEnd w:id="3030"/>
      <w:r>
        <w:rPr>
          <w:rtl w:val="true"/>
          <w:lang w:eastAsia="he-IL"/>
        </w:rPr>
        <w:t>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ושאין בכוחם להגשים את ערך השוויון ולמלא את שורותיו </w:t>
      </w:r>
      <w:bookmarkStart w:id="3031" w:name="_ETM_Q1_4033126"/>
      <w:bookmarkEnd w:id="3031"/>
      <w:r>
        <w:rPr>
          <w:rtl w:val="true"/>
          <w:lang w:eastAsia="he-IL"/>
        </w:rPr>
        <w:t>של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4034197"/>
      <w:bookmarkStart w:id="3033" w:name="_ETM_Q1_4034134"/>
      <w:bookmarkStart w:id="3034" w:name="_ETM_Q1_4034197"/>
      <w:bookmarkStart w:id="3035" w:name="_ETM_Q1_4034134"/>
      <w:bookmarkEnd w:id="3034"/>
      <w:bookmarkEnd w:id="3035"/>
    </w:p>
    <w:p>
      <w:pPr>
        <w:pStyle w:val="Normal"/>
        <w:rPr>
          <w:lang w:eastAsia="he-IL"/>
        </w:rPr>
      </w:pPr>
      <w:bookmarkStart w:id="3036" w:name="_ETM_Q1_4034356"/>
      <w:bookmarkStart w:id="3037" w:name="_ETM_Q1_4034295"/>
      <w:bookmarkEnd w:id="3036"/>
      <w:bookmarkEnd w:id="3037"/>
      <w:r>
        <w:rPr>
          <w:rtl w:val="true"/>
          <w:lang w:eastAsia="he-IL"/>
        </w:rPr>
        <w:t>המצב החוקי הקיים מאז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3038" w:name="_ETM_Q1_4038716"/>
      <w:bookmarkEnd w:id="3038"/>
      <w:r>
        <w:rPr>
          <w:rtl w:val="true"/>
          <w:lang w:eastAsia="he-IL"/>
        </w:rPr>
        <w:t>חובת גיוס אישית והיא זאת שמאפשרת סנקציות אישיות ושווי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בת </w:t>
      </w:r>
      <w:bookmarkStart w:id="3039" w:name="_ETM_Q1_4041333"/>
      <w:bookmarkEnd w:id="3039"/>
      <w:r>
        <w:rPr>
          <w:rtl w:val="true"/>
          <w:lang w:eastAsia="he-IL"/>
        </w:rPr>
        <w:t xml:space="preserve">הגיוס האישית הזאת מאפשרת למדינה לעשות שימוש בכלי </w:t>
      </w:r>
      <w:bookmarkStart w:id="3040" w:name="_ETM_Q1_4045069"/>
      <w:bookmarkEnd w:id="3040"/>
      <w:r>
        <w:rPr>
          <w:rtl w:val="true"/>
          <w:lang w:eastAsia="he-IL"/>
        </w:rPr>
        <w:t xml:space="preserve">אכיפה אפקטיביים ולכן היא גם מהווה מפתח בראייתנו לייצוב </w:t>
      </w:r>
      <w:bookmarkStart w:id="3041" w:name="_ETM_Q1_4049277"/>
      <w:bookmarkEnd w:id="3041"/>
      <w:r>
        <w:rPr>
          <w:rtl w:val="true"/>
          <w:lang w:eastAsia="he-IL"/>
        </w:rPr>
        <w:t>חוק גיוס שוו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חובת הגיוס והן באכיפ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דיל מהסדרים </w:t>
      </w:r>
      <w:bookmarkStart w:id="3042" w:name="_ETM_Q1_4054031"/>
      <w:bookmarkEnd w:id="3042"/>
      <w:r>
        <w:rPr>
          <w:rtl w:val="true"/>
          <w:lang w:eastAsia="he-IL"/>
        </w:rPr>
        <w:t xml:space="preserve">שכשלו בעבר בהיעדרה של חובה שכזאת וניסיון שהראה שאין </w:t>
      </w:r>
      <w:bookmarkStart w:id="3043" w:name="_ETM_Q1_4055796"/>
      <w:bookmarkEnd w:id="3043"/>
      <w:r>
        <w:rPr>
          <w:rtl w:val="true"/>
          <w:lang w:eastAsia="he-IL"/>
        </w:rPr>
        <w:t>בכוחם של אותם הסדרים להגשים את ערך השוויון</w:t>
      </w:r>
      <w:bookmarkStart w:id="3044" w:name="_ETM_Q1_4059937"/>
      <w:bookmarkEnd w:id="3044"/>
      <w:r>
        <w:rPr>
          <w:rtl w:val="true"/>
          <w:lang w:eastAsia="he-IL"/>
        </w:rPr>
        <w:t xml:space="preserve"> ולמלא את שורות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4063722"/>
      <w:bookmarkStart w:id="3046" w:name="_ETM_Q1_4063655"/>
      <w:bookmarkStart w:id="3047" w:name="_ETM_Q1_4063722"/>
      <w:bookmarkStart w:id="3048" w:name="_ETM_Q1_4063655"/>
      <w:bookmarkEnd w:id="3047"/>
      <w:bookmarkEnd w:id="3048"/>
    </w:p>
    <w:p>
      <w:pPr>
        <w:pStyle w:val="Normal"/>
        <w:rPr>
          <w:lang w:eastAsia="he-IL"/>
        </w:rPr>
      </w:pPr>
      <w:bookmarkStart w:id="3049" w:name="_ETM_Q1_4063856"/>
      <w:bookmarkStart w:id="3050" w:name="_ETM_Q1_4063799"/>
      <w:bookmarkEnd w:id="3049"/>
      <w:bookmarkEnd w:id="3050"/>
      <w:r>
        <w:rPr>
          <w:rtl w:val="true"/>
          <w:lang w:eastAsia="he-IL"/>
        </w:rPr>
        <w:t xml:space="preserve">אני אעבור בקצרה על כשלים שאנחנו </w:t>
      </w:r>
      <w:bookmarkStart w:id="3051" w:name="_ETM_Q1_4064149"/>
      <w:bookmarkEnd w:id="3051"/>
      <w:r>
        <w:rPr>
          <w:rtl w:val="true"/>
          <w:lang w:eastAsia="he-IL"/>
        </w:rPr>
        <w:t xml:space="preserve">רואים בעקרונות שהוצגו על ידי שר הביטחון </w:t>
      </w:r>
      <w:r>
        <w:rPr>
          <w:rtl w:val="true"/>
          <w:lang w:eastAsia="he-IL"/>
        </w:rPr>
        <w:t xml:space="preserve">- - </w:t>
      </w:r>
      <w:bookmarkStart w:id="3052" w:name="_ETM_Q1_4067756"/>
      <w:bookmarkEnd w:id="305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4069492"/>
      <w:bookmarkStart w:id="3054" w:name="_ETM_Q1_4068128"/>
      <w:bookmarkStart w:id="3055" w:name="_ETM_Q1_4068068"/>
      <w:bookmarkStart w:id="3056" w:name="_ETM_Q1_4069492"/>
      <w:bookmarkStart w:id="3057" w:name="_ETM_Q1_4068128"/>
      <w:bookmarkStart w:id="3058" w:name="_ETM_Q1_4068068"/>
      <w:bookmarkEnd w:id="3056"/>
      <w:bookmarkEnd w:id="3057"/>
      <w:bookmarkEnd w:id="3058"/>
    </w:p>
    <w:p>
      <w:pPr>
        <w:pStyle w:val="Style14"/>
        <w:keepNext w:val="true"/>
        <w:rPr/>
      </w:pPr>
      <w:bookmarkStart w:id="3059" w:name="ET_speaker_635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4069810"/>
      <w:bookmarkEnd w:id="3060"/>
      <w:r>
        <w:rPr>
          <w:rtl w:val="true"/>
          <w:lang w:eastAsia="he-IL"/>
        </w:rPr>
        <w:t>א</w:t>
      </w:r>
      <w:bookmarkStart w:id="3061" w:name="_ETM_Q1_4069842"/>
      <w:bookmarkEnd w:id="3061"/>
      <w:r>
        <w:rPr>
          <w:rtl w:val="true"/>
          <w:lang w:eastAsia="he-IL"/>
        </w:rPr>
        <w:t xml:space="preserve">ני גם רוצה שכשאתה עובר על הדברים תתמקד גם בעוד </w:t>
      </w:r>
      <w:bookmarkStart w:id="3062" w:name="_ETM_Q1_4072267"/>
      <w:bookmarkEnd w:id="3062"/>
      <w:r>
        <w:rPr>
          <w:rtl w:val="true"/>
          <w:lang w:eastAsia="he-IL"/>
        </w:rPr>
        <w:t>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כלוסייה הערבית שלא משרתת וחייבת על פי חוק והסנקציות </w:t>
      </w:r>
      <w:bookmarkStart w:id="3063" w:name="_ETM_Q1_4075155"/>
      <w:bookmarkEnd w:id="3063"/>
      <w:r>
        <w:rPr>
          <w:rtl w:val="true"/>
          <w:lang w:eastAsia="he-IL"/>
        </w:rPr>
        <w:t>שאתה רוצה להחיל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4074364"/>
      <w:bookmarkStart w:id="3065" w:name="_ETM_Q1_4073530"/>
      <w:bookmarkStart w:id="3066" w:name="_ETM_Q1_4073476"/>
      <w:bookmarkStart w:id="3067" w:name="_ETM_Q1_4074364"/>
      <w:bookmarkStart w:id="3068" w:name="_ETM_Q1_4073530"/>
      <w:bookmarkStart w:id="3069" w:name="_ETM_Q1_4073476"/>
      <w:bookmarkEnd w:id="3067"/>
      <w:bookmarkEnd w:id="3068"/>
      <w:bookmarkEnd w:id="3069"/>
    </w:p>
    <w:p>
      <w:pPr>
        <w:pStyle w:val="Style31"/>
        <w:keepNext w:val="true"/>
        <w:rPr/>
      </w:pPr>
      <w:bookmarkStart w:id="3070" w:name="ET_yor_457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1" w:name="_ETM_Q1_4074720"/>
      <w:bookmarkStart w:id="3072" w:name="_ETM_Q1_4074680"/>
      <w:bookmarkEnd w:id="3071"/>
      <w:bookmarkEnd w:id="3072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3" w:name="_ETM_Q1_4074791"/>
      <w:bookmarkStart w:id="3074" w:name="_ETM_Q1_4077838"/>
      <w:bookmarkStart w:id="3075" w:name="_ETM_Q1_4077771"/>
      <w:bookmarkStart w:id="3076" w:name="_ETM_Q1_4074791"/>
      <w:bookmarkStart w:id="3077" w:name="_ETM_Q1_4077838"/>
      <w:bookmarkStart w:id="3078" w:name="_ETM_Q1_4077771"/>
      <w:bookmarkEnd w:id="3076"/>
      <w:bookmarkEnd w:id="3077"/>
      <w:bookmarkEnd w:id="3078"/>
    </w:p>
    <w:p>
      <w:pPr>
        <w:pStyle w:val="Style14"/>
        <w:keepNext w:val="true"/>
        <w:rPr/>
      </w:pPr>
      <w:bookmarkStart w:id="3079" w:name="ET_speaker_63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0" w:name="_ETM_Q1_4075109"/>
      <w:bookmarkStart w:id="3081" w:name="_ETM_Q1_4075085"/>
      <w:bookmarkEnd w:id="3080"/>
      <w:bookmarkEnd w:id="30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82" w:name="_ETM_Q1_4075800"/>
      <w:bookmarkEnd w:id="3082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אנחנו עושים עוד פ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4077123"/>
      <w:bookmarkStart w:id="3084" w:name="_ETM_Q1_4080658"/>
      <w:bookmarkStart w:id="3085" w:name="_ETM_Q1_4080599"/>
      <w:bookmarkStart w:id="3086" w:name="_ETM_Q1_4077123"/>
      <w:bookmarkStart w:id="3087" w:name="_ETM_Q1_4080658"/>
      <w:bookmarkStart w:id="3088" w:name="_ETM_Q1_4080599"/>
      <w:bookmarkEnd w:id="3086"/>
      <w:bookmarkEnd w:id="3087"/>
      <w:bookmarkEnd w:id="3088"/>
    </w:p>
    <w:p>
      <w:pPr>
        <w:pStyle w:val="Style14"/>
        <w:keepNext w:val="true"/>
        <w:rPr/>
      </w:pPr>
      <w:bookmarkStart w:id="3089" w:name="ET_speaker_5783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4077463"/>
      <w:bookmarkStart w:id="3091" w:name="_ETM_Q1_4077440"/>
      <w:bookmarkEnd w:id="3090"/>
      <w:bookmarkEnd w:id="309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092" w:name="_ETM_Q1_4079174"/>
      <w:bookmarkEnd w:id="3092"/>
      <w:r>
        <w:rPr>
          <w:rtl w:val="true"/>
          <w:lang w:eastAsia="he-IL"/>
        </w:rPr>
        <w:t>לא ניתן גם לערבים גמלת ע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93" w:name="ET_yor_457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עשה דיון על </w:t>
      </w:r>
      <w:bookmarkStart w:id="3094" w:name="_ETM_Q1_4082427"/>
      <w:bookmarkEnd w:id="3094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4084459"/>
      <w:bookmarkStart w:id="3096" w:name="_ETM_Q1_4084400"/>
      <w:bookmarkStart w:id="3097" w:name="_ETM_Q1_4084459"/>
      <w:bookmarkStart w:id="3098" w:name="_ETM_Q1_4084400"/>
      <w:bookmarkEnd w:id="3097"/>
      <w:bookmarkEnd w:id="3098"/>
    </w:p>
    <w:p>
      <w:pPr>
        <w:pStyle w:val="Style14"/>
        <w:keepNext w:val="true"/>
        <w:rPr/>
      </w:pPr>
      <w:bookmarkStart w:id="3099" w:name="ET_speaker_63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4081717"/>
      <w:bookmarkEnd w:id="3100"/>
      <w:r>
        <w:rPr>
          <w:rtl w:val="true"/>
          <w:lang w:eastAsia="he-IL"/>
        </w:rPr>
        <w:t>ל</w:t>
      </w:r>
      <w:bookmarkStart w:id="3101" w:name="_ETM_Q1_4081739"/>
      <w:bookmarkEnd w:id="310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צריך להטיל סנקציות שוו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3102" w:name="_ETM_Q1_4089777"/>
      <w:bookmarkEnd w:id="3102"/>
      <w:r>
        <w:rPr>
          <w:rtl w:val="true"/>
          <w:lang w:eastAsia="he-IL"/>
        </w:rPr>
        <w:t xml:space="preserve">אנחנו מתעלמים מ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4093030"/>
      <w:bookmarkStart w:id="3104" w:name="_ETM_Q1_4091884"/>
      <w:bookmarkStart w:id="3105" w:name="_ETM_Q1_4091830"/>
      <w:bookmarkStart w:id="3106" w:name="_ETM_Q1_4093030"/>
      <w:bookmarkStart w:id="3107" w:name="_ETM_Q1_4091884"/>
      <w:bookmarkStart w:id="3108" w:name="_ETM_Q1_4091830"/>
      <w:bookmarkEnd w:id="3106"/>
      <w:bookmarkEnd w:id="3107"/>
      <w:bookmarkEnd w:id="3108"/>
    </w:p>
    <w:p>
      <w:pPr>
        <w:pStyle w:val="Style14"/>
        <w:keepNext w:val="true"/>
        <w:rPr/>
      </w:pPr>
      <w:bookmarkStart w:id="3109" w:name="ET_speaker_636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ETM_Q1_4093363"/>
      <w:bookmarkStart w:id="3111" w:name="_ETM_Q1_4093341"/>
      <w:bookmarkEnd w:id="3110"/>
      <w:bookmarkEnd w:id="3111"/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גייס את </w:t>
      </w:r>
      <w:bookmarkStart w:id="3112" w:name="_ETM_Q1_4091334"/>
      <w:bookmarkEnd w:id="3112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4093805"/>
      <w:bookmarkStart w:id="3114" w:name="_ETM_Q1_4092208"/>
      <w:bookmarkStart w:id="3115" w:name="_ETM_Q1_4092142"/>
      <w:bookmarkStart w:id="3116" w:name="_ETM_Q1_4093805"/>
      <w:bookmarkStart w:id="3117" w:name="_ETM_Q1_4092208"/>
      <w:bookmarkStart w:id="3118" w:name="_ETM_Q1_4092142"/>
      <w:bookmarkEnd w:id="3116"/>
      <w:bookmarkEnd w:id="3117"/>
      <w:bookmarkEnd w:id="3118"/>
    </w:p>
    <w:p>
      <w:pPr>
        <w:pStyle w:val="Style14"/>
        <w:keepNext w:val="true"/>
        <w:rPr/>
      </w:pPr>
      <w:bookmarkStart w:id="3119" w:name="ET_speaker_510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4094115"/>
      <w:bookmarkStart w:id="3121" w:name="_ETM_Q1_4094094"/>
      <w:bookmarkEnd w:id="3120"/>
      <w:bookmarkEnd w:id="3121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גור את הישיבות של הע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4095148"/>
      <w:bookmarkStart w:id="3123" w:name="_ETM_Q1_4095095"/>
      <w:bookmarkStart w:id="3124" w:name="_ETM_Q1_4095148"/>
      <w:bookmarkStart w:id="3125" w:name="_ETM_Q1_4095095"/>
      <w:bookmarkEnd w:id="3124"/>
      <w:bookmarkEnd w:id="3125"/>
    </w:p>
    <w:p>
      <w:pPr>
        <w:pStyle w:val="Style14"/>
        <w:keepNext w:val="true"/>
        <w:rPr/>
      </w:pPr>
      <w:bookmarkStart w:id="3126" w:name="ET_speaker_63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4098469"/>
      <w:bookmarkEnd w:id="3127"/>
      <w:r>
        <w:rPr>
          <w:rtl w:val="true"/>
          <w:lang w:eastAsia="he-IL"/>
        </w:rPr>
        <w:t>ל</w:t>
      </w:r>
      <w:bookmarkStart w:id="3128" w:name="_ETM_Q1_4098500"/>
      <w:bookmarkEnd w:id="312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ממן </w:t>
      </w:r>
      <w:bookmarkStart w:id="3129" w:name="_ETM_Q1_4100016"/>
      <w:bookmarkEnd w:id="3129"/>
      <w:r>
        <w:rPr>
          <w:rtl w:val="true"/>
          <w:lang w:eastAsia="he-IL"/>
        </w:rPr>
        <w:t>אותם בלימודים אקדמ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4097133"/>
      <w:bookmarkStart w:id="3131" w:name="_ETM_Q1_4100363"/>
      <w:bookmarkStart w:id="3132" w:name="_ETM_Q1_4100319"/>
      <w:bookmarkStart w:id="3133" w:name="_ETM_Q1_4097133"/>
      <w:bookmarkStart w:id="3134" w:name="_ETM_Q1_4100363"/>
      <w:bookmarkStart w:id="3135" w:name="_ETM_Q1_4100319"/>
      <w:bookmarkEnd w:id="3133"/>
      <w:bookmarkEnd w:id="3134"/>
      <w:bookmarkEnd w:id="3135"/>
    </w:p>
    <w:p>
      <w:pPr>
        <w:pStyle w:val="Style14"/>
        <w:keepNext w:val="true"/>
        <w:rPr/>
      </w:pPr>
      <w:bookmarkStart w:id="3136" w:name="ET_speaker_530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137" w:name="_ETM_Q1_4097429"/>
      <w:bookmarkStart w:id="3138" w:name="_ETM_Q1_4097413"/>
      <w:bookmarkEnd w:id="3137"/>
      <w:bookmarkEnd w:id="3138"/>
      <w:r>
        <w:rPr>
          <w:rtl w:val="true"/>
          <w:lang w:eastAsia="he-IL"/>
        </w:rPr>
        <w:t xml:space="preserve">פחות הם עובדים ומשלמים מיסים ולא </w:t>
      </w:r>
      <w:bookmarkStart w:id="3139" w:name="_ETM_Q1_4101158"/>
      <w:bookmarkEnd w:id="3139"/>
      <w:r>
        <w:rPr>
          <w:rtl w:val="true"/>
          <w:lang w:eastAsia="he-IL"/>
        </w:rPr>
        <w:t>חיים על חשבו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ים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ללמוד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ניסים כסף ולא </w:t>
      </w:r>
      <w:bookmarkStart w:id="3140" w:name="_ETM_Q1_4111117"/>
      <w:bookmarkEnd w:id="3140"/>
      <w:r>
        <w:rPr>
          <w:rtl w:val="true"/>
          <w:lang w:eastAsia="he-IL"/>
        </w:rPr>
        <w:t>אני צריכה לממ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ה לי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4107525"/>
      <w:bookmarkStart w:id="3142" w:name="_ETM_Q1_4105491"/>
      <w:bookmarkStart w:id="3143" w:name="_ETM_Q1_4105437"/>
      <w:bookmarkStart w:id="3144" w:name="_ETM_Q1_4107525"/>
      <w:bookmarkStart w:id="3145" w:name="_ETM_Q1_4105491"/>
      <w:bookmarkStart w:id="3146" w:name="_ETM_Q1_4105437"/>
      <w:bookmarkEnd w:id="3144"/>
      <w:bookmarkEnd w:id="3145"/>
      <w:bookmarkEnd w:id="3146"/>
    </w:p>
    <w:p>
      <w:pPr>
        <w:pStyle w:val="Style14"/>
        <w:keepNext w:val="true"/>
        <w:rPr/>
      </w:pPr>
      <w:bookmarkStart w:id="3147" w:name="ET_speaker_510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8" w:name="_ETM_Q1_4107821"/>
      <w:bookmarkStart w:id="3149" w:name="_ETM_Q1_4107790"/>
      <w:bookmarkEnd w:id="3148"/>
      <w:bookmarkEnd w:id="3149"/>
      <w:r>
        <w:rPr>
          <w:rtl w:val="true"/>
          <w:lang w:eastAsia="he-IL"/>
        </w:rPr>
        <w:t>יכול להיות שנצטרך לסגור את הישיבות של הע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4110601"/>
      <w:bookmarkStart w:id="3151" w:name="_ETM_Q1_4108840"/>
      <w:bookmarkStart w:id="3152" w:name="_ETM_Q1_4108777"/>
      <w:bookmarkStart w:id="3153" w:name="_ETM_Q1_4110601"/>
      <w:bookmarkStart w:id="3154" w:name="_ETM_Q1_4108840"/>
      <w:bookmarkStart w:id="3155" w:name="_ETM_Q1_4108777"/>
      <w:bookmarkEnd w:id="3153"/>
      <w:bookmarkEnd w:id="3154"/>
      <w:bookmarkEnd w:id="3155"/>
    </w:p>
    <w:p>
      <w:pPr>
        <w:pStyle w:val="Style14"/>
        <w:keepNext w:val="true"/>
        <w:rPr/>
      </w:pPr>
      <w:bookmarkStart w:id="3156" w:name="ET_speaker_63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4110938"/>
      <w:bookmarkStart w:id="3158" w:name="_ETM_Q1_4110916"/>
      <w:bookmarkEnd w:id="3157"/>
      <w:bookmarkEnd w:id="3158"/>
      <w:r>
        <w:rPr>
          <w:rtl w:val="true"/>
          <w:lang w:eastAsia="he-IL"/>
        </w:rPr>
        <w:t>הו</w:t>
      </w:r>
      <w:bookmarkStart w:id="3159" w:name="_ETM_Q1_3792104"/>
      <w:bookmarkStart w:id="3160" w:name="_ETM_Q1_3792054"/>
      <w:bookmarkEnd w:id="3159"/>
      <w:bookmarkEnd w:id="3160"/>
      <w:r>
        <w:rPr>
          <w:rtl w:val="true"/>
          <w:lang w:eastAsia="he-IL"/>
        </w:rPr>
        <w:t xml:space="preserve">א מביא </w:t>
      </w:r>
      <w:bookmarkStart w:id="3161" w:name="_ETM_Q1_4104108"/>
      <w:bookmarkEnd w:id="3161"/>
      <w:r>
        <w:rPr>
          <w:rtl w:val="true"/>
          <w:lang w:eastAsia="he-IL"/>
        </w:rPr>
        <w:t>את דבר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ן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4114330"/>
      <w:bookmarkStart w:id="3163" w:name="_ETM_Q1_4110441"/>
      <w:bookmarkStart w:id="3164" w:name="_ETM_Q1_4110394"/>
      <w:bookmarkStart w:id="3165" w:name="_ETM_Q1_4114330"/>
      <w:bookmarkStart w:id="3166" w:name="_ETM_Q1_4110441"/>
      <w:bookmarkStart w:id="3167" w:name="_ETM_Q1_4110394"/>
      <w:bookmarkEnd w:id="3165"/>
      <w:bookmarkEnd w:id="3166"/>
      <w:bookmarkEnd w:id="3167"/>
    </w:p>
    <w:p>
      <w:pPr>
        <w:pStyle w:val="Style14"/>
        <w:keepNext w:val="true"/>
        <w:rPr/>
      </w:pPr>
      <w:bookmarkStart w:id="3168" w:name="ET_speaker_530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4114626"/>
      <w:bookmarkStart w:id="3170" w:name="_ETM_Q1_4114602"/>
      <w:bookmarkEnd w:id="3169"/>
      <w:bookmarkEnd w:id="3170"/>
      <w:r>
        <w:rPr>
          <w:rtl w:val="true"/>
          <w:lang w:eastAsia="he-IL"/>
        </w:rPr>
        <w:t>אתה לא נח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4114226"/>
      <w:bookmarkStart w:id="3172" w:name="_ETM_Q1_4114180"/>
      <w:bookmarkStart w:id="3173" w:name="_ETM_Q1_4114226"/>
      <w:bookmarkStart w:id="3174" w:name="_ETM_Q1_4114180"/>
      <w:bookmarkEnd w:id="3173"/>
      <w:bookmarkEnd w:id="3174"/>
    </w:p>
    <w:p>
      <w:pPr>
        <w:pStyle w:val="Style14"/>
        <w:keepNext w:val="true"/>
        <w:rPr/>
      </w:pPr>
      <w:bookmarkStart w:id="3175" w:name="ET_speaker_6053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4115271"/>
      <w:bookmarkStart w:id="3177" w:name="_ETM_Q1_4115239"/>
      <w:bookmarkEnd w:id="3176"/>
      <w:bookmarkEnd w:id="3177"/>
      <w:r>
        <w:rPr>
          <w:rtl w:val="true"/>
          <w:lang w:eastAsia="he-IL"/>
        </w:rPr>
        <w:t xml:space="preserve">את </w:t>
      </w:r>
      <w:bookmarkStart w:id="3178" w:name="_ETM_Q1_4115482"/>
      <w:bookmarkEnd w:id="3178"/>
      <w:r>
        <w:rPr>
          <w:rtl w:val="true"/>
          <w:lang w:eastAsia="he-IL"/>
        </w:rPr>
        <w:t>משלמת להם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הם הולכים לל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4116002"/>
      <w:bookmarkStart w:id="3180" w:name="_ETM_Q1_4115945"/>
      <w:bookmarkStart w:id="3181" w:name="_ETM_Q1_4116002"/>
      <w:bookmarkStart w:id="3182" w:name="_ETM_Q1_4115945"/>
      <w:bookmarkEnd w:id="3181"/>
      <w:bookmarkEnd w:id="3182"/>
    </w:p>
    <w:p>
      <w:pPr>
        <w:pStyle w:val="Style14"/>
        <w:keepNext w:val="true"/>
        <w:rPr/>
      </w:pPr>
      <w:bookmarkStart w:id="3183" w:name="ET_speaker_530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4117238"/>
      <w:bookmarkEnd w:id="3184"/>
      <w:r>
        <w:rPr>
          <w:rtl w:val="true"/>
          <w:lang w:eastAsia="he-IL"/>
        </w:rPr>
        <w:t>א</w:t>
      </w:r>
      <w:bookmarkStart w:id="3185" w:name="_ETM_Q1_4117269"/>
      <w:bookmarkEnd w:id="3185"/>
      <w:r>
        <w:rPr>
          <w:rtl w:val="true"/>
          <w:lang w:eastAsia="he-IL"/>
        </w:rPr>
        <w:t xml:space="preserve">ני גם משלמת </w:t>
      </w:r>
      <w:bookmarkStart w:id="3186" w:name="_ETM_Q1_4118490"/>
      <w:bookmarkEnd w:id="318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4119416"/>
      <w:bookmarkStart w:id="3188" w:name="_ETM_Q1_4119369"/>
      <w:bookmarkStart w:id="3189" w:name="_ETM_Q1_4119416"/>
      <w:bookmarkStart w:id="3190" w:name="_ETM_Q1_4119369"/>
      <w:bookmarkEnd w:id="3189"/>
      <w:bookmarkEnd w:id="3190"/>
    </w:p>
    <w:p>
      <w:pPr>
        <w:pStyle w:val="Style14"/>
        <w:keepNext w:val="true"/>
        <w:rPr/>
      </w:pPr>
      <w:bookmarkStart w:id="3191" w:name="ET_speaker_605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4119116"/>
      <w:bookmarkStart w:id="3193" w:name="_ETM_Q1_4119090"/>
      <w:bookmarkEnd w:id="3192"/>
      <w:bookmarkEnd w:id="3193"/>
      <w:r>
        <w:rPr>
          <w:rtl w:val="true"/>
          <w:lang w:eastAsia="he-IL"/>
        </w:rPr>
        <w:t xml:space="preserve">גם אני בע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4119670"/>
      <w:bookmarkStart w:id="3195" w:name="_ETM_Q1_4118984"/>
      <w:bookmarkStart w:id="3196" w:name="_ETM_Q1_4118939"/>
      <w:bookmarkStart w:id="3197" w:name="_ETM_Q1_4119670"/>
      <w:bookmarkStart w:id="3198" w:name="_ETM_Q1_4118984"/>
      <w:bookmarkStart w:id="3199" w:name="_ETM_Q1_4118939"/>
      <w:bookmarkEnd w:id="3197"/>
      <w:bookmarkEnd w:id="3198"/>
      <w:bookmarkEnd w:id="3199"/>
    </w:p>
    <w:p>
      <w:pPr>
        <w:pStyle w:val="Style14"/>
        <w:keepNext w:val="true"/>
        <w:rPr/>
      </w:pPr>
      <w:bookmarkStart w:id="3200" w:name="ET_speaker_6162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1" w:name="_ETM_Q1_4119972"/>
      <w:bookmarkStart w:id="3202" w:name="_ETM_Q1_4119952"/>
      <w:bookmarkEnd w:id="3201"/>
      <w:bookmarkEnd w:id="3202"/>
      <w:r>
        <w:rPr>
          <w:rtl w:val="true"/>
          <w:lang w:eastAsia="he-IL"/>
        </w:rPr>
        <w:t>זו צ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203" w:name="_ETM_Q1_4122087"/>
      <w:bookmarkEnd w:id="3203"/>
      <w:r>
        <w:rPr>
          <w:rtl w:val="true"/>
          <w:lang w:eastAsia="he-IL"/>
        </w:rPr>
        <w:t>חוק גזע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רק החרדים מתגייסים </w:t>
      </w:r>
      <w:bookmarkStart w:id="3204" w:name="_ETM_Q1_4123005"/>
      <w:bookmarkEnd w:id="3204"/>
      <w:r>
        <w:rPr>
          <w:rtl w:val="true"/>
          <w:lang w:eastAsia="he-IL"/>
        </w:rPr>
        <w:t>זה גזע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4124832"/>
      <w:bookmarkStart w:id="3206" w:name="_ETM_Q1_4121508"/>
      <w:bookmarkStart w:id="3207" w:name="_ETM_Q1_4121440"/>
      <w:bookmarkStart w:id="3208" w:name="_ETM_Q1_4124832"/>
      <w:bookmarkStart w:id="3209" w:name="_ETM_Q1_4121508"/>
      <w:bookmarkStart w:id="3210" w:name="_ETM_Q1_4121440"/>
      <w:bookmarkEnd w:id="3208"/>
      <w:bookmarkEnd w:id="3209"/>
      <w:bookmarkEnd w:id="3210"/>
    </w:p>
    <w:p>
      <w:pPr>
        <w:pStyle w:val="Style14"/>
        <w:keepNext w:val="true"/>
        <w:rPr/>
      </w:pPr>
      <w:bookmarkStart w:id="3211" w:name="ET_speaker_63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2" w:name="_ETM_Q1_4125139"/>
      <w:bookmarkStart w:id="3213" w:name="_ETM_Q1_4125113"/>
      <w:bookmarkEnd w:id="3212"/>
      <w:bookmarkEnd w:id="3213"/>
      <w:r>
        <w:rPr>
          <w:rtl w:val="true"/>
          <w:lang w:eastAsia="he-IL"/>
        </w:rPr>
        <w:t>ברמה המשפטית שוויון ז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214" w:name="_ETM_Q1_4125256"/>
      <w:bookmarkEnd w:id="3214"/>
      <w:r>
        <w:rPr>
          <w:rtl w:val="true"/>
          <w:lang w:eastAsia="he-IL"/>
        </w:rPr>
        <w:t>לא יכול להיות חוק שהוא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זעני בעיניי</w:t>
      </w:r>
      <w:r>
        <w:rPr>
          <w:rtl w:val="true"/>
          <w:lang w:eastAsia="he-IL"/>
        </w:rPr>
        <w:t xml:space="preserve">. </w:t>
      </w:r>
      <w:bookmarkStart w:id="3215" w:name="_ETM_Q1_4125394"/>
      <w:bookmarkEnd w:id="3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6" w:name="_ETM_Q1_4127626"/>
      <w:bookmarkStart w:id="3217" w:name="_ETM_Q1_4125565"/>
      <w:bookmarkStart w:id="3218" w:name="_ETM_Q1_4125514"/>
      <w:bookmarkStart w:id="3219" w:name="_ETM_Q1_4127626"/>
      <w:bookmarkStart w:id="3220" w:name="_ETM_Q1_4125565"/>
      <w:bookmarkStart w:id="3221" w:name="_ETM_Q1_4125514"/>
      <w:bookmarkEnd w:id="3219"/>
      <w:bookmarkEnd w:id="3220"/>
      <w:bookmarkEnd w:id="3221"/>
    </w:p>
    <w:p>
      <w:pPr>
        <w:pStyle w:val="Style31"/>
        <w:keepNext w:val="true"/>
        <w:rPr/>
      </w:pPr>
      <w:bookmarkStart w:id="3222" w:name="ET_yor_457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223" w:name="_ETM_Q1_4127971"/>
      <w:bookmarkStart w:id="3224" w:name="_ETM_Q1_4127951"/>
      <w:bookmarkEnd w:id="3223"/>
      <w:bookmarkEnd w:id="3224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ראתי את כות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</w:t>
      </w:r>
      <w:bookmarkStart w:id="3225" w:name="_ETM_Q1_4133306"/>
      <w:bookmarkEnd w:id="3225"/>
      <w:r>
        <w:rPr>
          <w:rtl w:val="true"/>
          <w:lang w:eastAsia="he-IL"/>
        </w:rPr>
        <w:t>שליבי איתך ואני מניח שלב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לה שלא חושבים שהערבים משלמים מיס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4137296"/>
      <w:bookmarkStart w:id="3227" w:name="_ETM_Q1_4137296"/>
      <w:bookmarkEnd w:id="3227"/>
    </w:p>
    <w:p>
      <w:pPr>
        <w:pStyle w:val="Style14"/>
        <w:keepNext w:val="true"/>
        <w:rPr/>
      </w:pPr>
      <w:bookmarkStart w:id="3228" w:name="ET_speaker_63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229" w:name="_ETM_Q1_4137650"/>
      <w:bookmarkStart w:id="3230" w:name="_ETM_Q1_4137630"/>
      <w:bookmarkEnd w:id="3229"/>
      <w:bookmarkEnd w:id="323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דבר </w:t>
      </w:r>
      <w:bookmarkStart w:id="3231" w:name="_ETM_Q1_4140040"/>
      <w:bookmarkEnd w:id="3231"/>
      <w:r>
        <w:rPr>
          <w:rtl w:val="true"/>
          <w:lang w:eastAsia="he-IL"/>
        </w:rPr>
        <w:t>ברמה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4139254"/>
      <w:bookmarkStart w:id="3233" w:name="_ETM_Q1_4141955"/>
      <w:bookmarkStart w:id="3234" w:name="_ETM_Q1_4141903"/>
      <w:bookmarkStart w:id="3235" w:name="_ETM_Q1_4139254"/>
      <w:bookmarkStart w:id="3236" w:name="_ETM_Q1_4141955"/>
      <w:bookmarkStart w:id="3237" w:name="_ETM_Q1_4141903"/>
      <w:bookmarkEnd w:id="3235"/>
      <w:bookmarkEnd w:id="3236"/>
      <w:bookmarkEnd w:id="3237"/>
    </w:p>
    <w:p>
      <w:pPr>
        <w:pStyle w:val="Style31"/>
        <w:keepNext w:val="true"/>
        <w:rPr/>
      </w:pPr>
      <w:bookmarkStart w:id="3238" w:name="ET_yor_457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39" w:name="_ETM_Q1_4139597"/>
      <w:bookmarkStart w:id="3240" w:name="_ETM_Q1_4139579"/>
      <w:bookmarkEnd w:id="3239"/>
      <w:bookmarkEnd w:id="3240"/>
      <w:r>
        <w:rPr>
          <w:rtl w:val="true"/>
          <w:lang w:eastAsia="he-IL"/>
        </w:rPr>
        <w:t>בל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ראתי את כותרת </w:t>
      </w:r>
      <w:bookmarkStart w:id="3241" w:name="_ETM_Q1_4143086"/>
      <w:bookmarkEnd w:id="3241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חוק שירות ביטחו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מספר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ילוב תלמידי </w:t>
      </w:r>
      <w:bookmarkStart w:id="3242" w:name="_ETM_Q1_4148511"/>
      <w:bookmarkEnd w:id="3242"/>
      <w:r>
        <w:rPr>
          <w:rtl w:val="true"/>
          <w:lang w:eastAsia="he-IL"/>
        </w:rPr>
        <w:t>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4150252"/>
      <w:bookmarkStart w:id="3244" w:name="_ETM_Q1_4150203"/>
      <w:bookmarkStart w:id="3245" w:name="_ETM_Q1_4150252"/>
      <w:bookmarkStart w:id="3246" w:name="_ETM_Q1_4150203"/>
      <w:bookmarkEnd w:id="3245"/>
      <w:bookmarkEnd w:id="3246"/>
    </w:p>
    <w:p>
      <w:pPr>
        <w:pStyle w:val="Style14"/>
        <w:keepNext w:val="true"/>
        <w:rPr/>
      </w:pPr>
      <w:bookmarkStart w:id="3247" w:name="ET_speaker_63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4155695"/>
      <w:bookmarkStart w:id="3249" w:name="_ETM_Q1_4155669"/>
      <w:bookmarkEnd w:id="3248"/>
      <w:bookmarkEnd w:id="3249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ק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250" w:name="_ETM_Q1_4156065"/>
      <w:bookmarkEnd w:id="3250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,</w:t>
      </w:r>
      <w:bookmarkStart w:id="3251" w:name="_ETM_Q1_4156392"/>
      <w:bookmarkEnd w:id="3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 הראשי חל משפטית על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4157580"/>
      <w:bookmarkStart w:id="3253" w:name="_ETM_Q1_4154836"/>
      <w:bookmarkStart w:id="3254" w:name="_ETM_Q1_4154779"/>
      <w:bookmarkStart w:id="3255" w:name="_ETM_Q1_4157580"/>
      <w:bookmarkStart w:id="3256" w:name="_ETM_Q1_4154836"/>
      <w:bookmarkStart w:id="3257" w:name="_ETM_Q1_4154779"/>
      <w:bookmarkEnd w:id="3255"/>
      <w:bookmarkEnd w:id="3256"/>
      <w:bookmarkEnd w:id="3257"/>
    </w:p>
    <w:p>
      <w:pPr>
        <w:pStyle w:val="Style14"/>
        <w:keepNext w:val="true"/>
        <w:rPr/>
      </w:pPr>
      <w:bookmarkStart w:id="3258" w:name="ET_speaker_615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4157899"/>
      <w:bookmarkStart w:id="3260" w:name="_ETM_Q1_4157874"/>
      <w:bookmarkEnd w:id="3259"/>
      <w:bookmarkEnd w:id="3260"/>
      <w:r>
        <w:rPr>
          <w:rtl w:val="true"/>
          <w:lang w:eastAsia="he-IL"/>
        </w:rPr>
        <w:t xml:space="preserve">כבר אמרנו את זה בפעם </w:t>
      </w:r>
      <w:bookmarkStart w:id="3261" w:name="_ETM_Q1_4156076"/>
      <w:bookmarkEnd w:id="3261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עקש לעשות פה מניפול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4159167"/>
      <w:bookmarkStart w:id="3263" w:name="_ETM_Q1_4159113"/>
      <w:bookmarkStart w:id="3264" w:name="_ETM_Q1_4159167"/>
      <w:bookmarkStart w:id="3265" w:name="_ETM_Q1_4159113"/>
      <w:bookmarkEnd w:id="3264"/>
      <w:bookmarkEnd w:id="3265"/>
    </w:p>
    <w:p>
      <w:pPr>
        <w:pStyle w:val="Style14"/>
        <w:keepNext w:val="true"/>
        <w:rPr/>
      </w:pPr>
      <w:bookmarkStart w:id="3266" w:name="ET_speaker_530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7" w:name="_ETM_Q1_4160375"/>
      <w:bookmarkStart w:id="3268" w:name="_ETM_Q1_4160348"/>
      <w:bookmarkEnd w:id="3267"/>
      <w:bookmarkEnd w:id="3268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4159315"/>
      <w:bookmarkStart w:id="3270" w:name="_ETM_Q1_4161390"/>
      <w:bookmarkStart w:id="3271" w:name="_ETM_Q1_4161344"/>
      <w:bookmarkStart w:id="3272" w:name="_ETM_Q1_4159315"/>
      <w:bookmarkStart w:id="3273" w:name="_ETM_Q1_4161390"/>
      <w:bookmarkStart w:id="3274" w:name="_ETM_Q1_4161344"/>
      <w:bookmarkEnd w:id="3272"/>
      <w:bookmarkEnd w:id="3273"/>
      <w:bookmarkEnd w:id="3274"/>
    </w:p>
    <w:p>
      <w:pPr>
        <w:pStyle w:val="Style14"/>
        <w:keepNext w:val="true"/>
        <w:rPr/>
      </w:pPr>
      <w:bookmarkStart w:id="3275" w:name="ET_speaker_510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4159622"/>
      <w:bookmarkEnd w:id="3276"/>
      <w:r>
        <w:rPr>
          <w:rtl w:val="true"/>
          <w:lang w:eastAsia="he-IL"/>
        </w:rPr>
        <w:t>י</w:t>
      </w:r>
      <w:bookmarkStart w:id="3277" w:name="_ETM_Q1_4159664"/>
      <w:bookmarkEnd w:id="3277"/>
      <w:r>
        <w:rPr>
          <w:rtl w:val="true"/>
          <w:lang w:eastAsia="he-IL"/>
        </w:rPr>
        <w:t xml:space="preserve">ש </w:t>
      </w:r>
      <w:bookmarkStart w:id="3278" w:name="_ETM_Q1_4159819"/>
      <w:bookmarkEnd w:id="3278"/>
      <w:r>
        <w:rPr>
          <w:rtl w:val="true"/>
          <w:lang w:eastAsia="he-IL"/>
        </w:rPr>
        <w:t>הרבה ח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4160695"/>
      <w:bookmarkStart w:id="3280" w:name="_ETM_Q1_4161606"/>
      <w:bookmarkStart w:id="3281" w:name="_ETM_Q1_4161555"/>
      <w:bookmarkStart w:id="3282" w:name="_ETM_Q1_4160695"/>
      <w:bookmarkStart w:id="3283" w:name="_ETM_Q1_4161606"/>
      <w:bookmarkStart w:id="3284" w:name="_ETM_Q1_4161555"/>
      <w:bookmarkEnd w:id="3282"/>
      <w:bookmarkEnd w:id="3283"/>
      <w:bookmarkEnd w:id="3284"/>
    </w:p>
    <w:p>
      <w:pPr>
        <w:pStyle w:val="Style14"/>
        <w:keepNext w:val="true"/>
        <w:rPr/>
      </w:pPr>
      <w:bookmarkStart w:id="3285" w:name="ET_speaker_63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4160963"/>
      <w:bookmarkEnd w:id="3286"/>
      <w:r>
        <w:rPr>
          <w:rtl w:val="true"/>
          <w:lang w:eastAsia="he-IL"/>
        </w:rPr>
        <w:t>א</w:t>
      </w:r>
      <w:bookmarkStart w:id="3287" w:name="_ETM_Q1_4161003"/>
      <w:bookmarkEnd w:id="3287"/>
      <w:r>
        <w:rPr>
          <w:rtl w:val="true"/>
          <w:lang w:eastAsia="he-IL"/>
        </w:rPr>
        <w:t xml:space="preserve">ם הייעוץ המשפטי מדבר על שוויון אני מצפה </w:t>
      </w:r>
      <w:bookmarkStart w:id="3288" w:name="_ETM_Q1_4165279"/>
      <w:bookmarkEnd w:id="3288"/>
      <w:r>
        <w:rPr>
          <w:rtl w:val="true"/>
          <w:lang w:eastAsia="he-IL"/>
        </w:rPr>
        <w:t>ממנו לא להת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מדבר על סנקציות אישיות למי </w:t>
      </w:r>
      <w:bookmarkStart w:id="3289" w:name="_ETM_Q1_4167536"/>
      <w:bookmarkEnd w:id="3289"/>
      <w:r>
        <w:rPr>
          <w:rtl w:val="true"/>
          <w:lang w:eastAsia="he-IL"/>
        </w:rPr>
        <w:t>שלא 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שהוא ידבר על האוכלוסייה הערבית</w:t>
      </w:r>
      <w:r>
        <w:rPr>
          <w:rtl w:val="true"/>
          <w:lang w:eastAsia="he-IL"/>
        </w:rPr>
        <w:t xml:space="preserve">. </w:t>
      </w:r>
      <w:bookmarkStart w:id="3290" w:name="_ETM_Q1_4172091"/>
      <w:bookmarkEnd w:id="3290"/>
      <w:r>
        <w:rPr>
          <w:rtl w:val="true"/>
          <w:lang w:eastAsia="he-IL"/>
        </w:rPr>
        <w:t>עם כל הכבוד אתם לא אמורים להיות שחקן פוליטי</w:t>
      </w:r>
      <w:bookmarkStart w:id="3291" w:name="_ETM_Q1_4172268"/>
      <w:bookmarkEnd w:id="3291"/>
      <w:r>
        <w:rPr>
          <w:rtl w:val="true"/>
          <w:lang w:eastAsia="he-IL"/>
        </w:rPr>
        <w:t xml:space="preserve"> אלא שחקן מקצ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4175508"/>
      <w:bookmarkStart w:id="3293" w:name="_ETM_Q1_4174825"/>
      <w:bookmarkStart w:id="3294" w:name="_ETM_Q1_4174772"/>
      <w:bookmarkStart w:id="3295" w:name="_ETM_Q1_4175508"/>
      <w:bookmarkStart w:id="3296" w:name="_ETM_Q1_4174825"/>
      <w:bookmarkStart w:id="3297" w:name="_ETM_Q1_4174772"/>
      <w:bookmarkEnd w:id="3295"/>
      <w:bookmarkEnd w:id="3296"/>
      <w:bookmarkEnd w:id="3297"/>
    </w:p>
    <w:p>
      <w:pPr>
        <w:pStyle w:val="Style14"/>
        <w:keepNext w:val="true"/>
        <w:rPr/>
      </w:pPr>
      <w:bookmarkStart w:id="3298" w:name="ET_speaker_615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9" w:name="_ETM_Q1_4175809"/>
      <w:bookmarkStart w:id="3300" w:name="_ETM_Q1_4175788"/>
      <w:bookmarkEnd w:id="3299"/>
      <w:bookmarkEnd w:id="3300"/>
      <w:r>
        <w:rPr>
          <w:rtl w:val="true"/>
        </w:rPr>
        <w:t>עשית את המניפולציה שלך</w:t>
      </w:r>
      <w:r>
        <w:rPr>
          <w:rtl w:val="true"/>
        </w:rPr>
        <w:t xml:space="preserve">, </w:t>
      </w:r>
      <w:r>
        <w:rPr>
          <w:rtl w:val="true"/>
        </w:rPr>
        <w:t>אפשר לחזור לנושא</w:t>
      </w:r>
      <w:r>
        <w:rPr>
          <w:rtl w:val="true"/>
        </w:rPr>
        <w:t xml:space="preserve">. </w:t>
      </w:r>
      <w:bookmarkStart w:id="3301" w:name="_ETM_Q1_4176214"/>
      <w:bookmarkEnd w:id="3301"/>
    </w:p>
    <w:p>
      <w:pPr>
        <w:pStyle w:val="Normal"/>
        <w:rPr/>
      </w:pPr>
      <w:r>
        <w:rPr>
          <w:rtl w:val="true"/>
        </w:rPr>
      </w:r>
      <w:bookmarkStart w:id="3302" w:name="_ETM_Q1_4177142"/>
      <w:bookmarkStart w:id="3303" w:name="_ETM_Q1_4176328"/>
      <w:bookmarkStart w:id="3304" w:name="_ETM_Q1_4176285"/>
      <w:bookmarkStart w:id="3305" w:name="_ETM_Q1_4177142"/>
      <w:bookmarkStart w:id="3306" w:name="_ETM_Q1_4176328"/>
      <w:bookmarkStart w:id="3307" w:name="_ETM_Q1_4176285"/>
      <w:bookmarkEnd w:id="3305"/>
      <w:bookmarkEnd w:id="3306"/>
      <w:bookmarkEnd w:id="3307"/>
    </w:p>
    <w:p>
      <w:pPr>
        <w:pStyle w:val="Style14"/>
        <w:keepNext w:val="true"/>
        <w:rPr/>
      </w:pPr>
      <w:bookmarkStart w:id="3308" w:name="ET_speaker_63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9" w:name="_ETM_Q1_4177450"/>
      <w:bookmarkStart w:id="3310" w:name="_ETM_Q1_4177428"/>
      <w:bookmarkEnd w:id="3309"/>
      <w:bookmarkEnd w:id="3310"/>
      <w:r>
        <w:rPr>
          <w:rtl w:val="true"/>
        </w:rPr>
        <w:t>זה לא מניפולציה</w:t>
      </w:r>
      <w:r>
        <w:rPr>
          <w:rtl w:val="true"/>
        </w:rPr>
        <w:t xml:space="preserve">, </w:t>
      </w:r>
      <w:r>
        <w:rPr>
          <w:rtl w:val="true"/>
        </w:rPr>
        <w:t>אתם מניפולציה</w:t>
      </w:r>
      <w:r>
        <w:rPr>
          <w:rtl w:val="true"/>
        </w:rPr>
        <w:t xml:space="preserve">, </w:t>
      </w:r>
      <w:r>
        <w:rPr>
          <w:rtl w:val="true"/>
        </w:rPr>
        <w:t>זאת אמ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311" w:name="_ETM_Q1_4177602"/>
      <w:bookmarkEnd w:id="3311"/>
      <w:r>
        <w:rPr>
          <w:rtl w:val="true"/>
        </w:rPr>
        <w:t>אשים מראה</w:t>
      </w:r>
      <w:r>
        <w:rPr>
          <w:rtl w:val="true"/>
        </w:rPr>
        <w:t xml:space="preserve">. </w:t>
      </w:r>
      <w:r>
        <w:rPr>
          <w:rtl w:val="true"/>
        </w:rPr>
        <w:t>זאת אמת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החוק לא פוטר ע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2" w:name="_ETM_Q1_4188885"/>
      <w:bookmarkStart w:id="3313" w:name="_ETM_Q1_4186709"/>
      <w:bookmarkStart w:id="3314" w:name="_ETM_Q1_4186661"/>
      <w:bookmarkStart w:id="3315" w:name="_ETM_Q1_4188885"/>
      <w:bookmarkStart w:id="3316" w:name="_ETM_Q1_4186709"/>
      <w:bookmarkStart w:id="3317" w:name="_ETM_Q1_4186661"/>
      <w:bookmarkEnd w:id="3315"/>
      <w:bookmarkEnd w:id="3316"/>
      <w:bookmarkEnd w:id="3317"/>
    </w:p>
    <w:p>
      <w:pPr>
        <w:pStyle w:val="Style31"/>
        <w:keepNext w:val="true"/>
        <w:rPr/>
      </w:pPr>
      <w:bookmarkStart w:id="3318" w:name="ET_yor_457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9" w:name="_ETM_Q1_4189213"/>
      <w:bookmarkStart w:id="3320" w:name="_ETM_Q1_4189194"/>
      <w:bookmarkEnd w:id="3319"/>
      <w:bookmarkEnd w:id="3320"/>
      <w:r>
        <w:rPr>
          <w:rtl w:val="true"/>
        </w:rPr>
        <w:t xml:space="preserve">אנחנו </w:t>
      </w:r>
      <w:bookmarkStart w:id="3321" w:name="_ETM_Q1_4189766"/>
      <w:bookmarkEnd w:id="3321"/>
      <w:r>
        <w:rPr>
          <w:rtl w:val="true"/>
        </w:rPr>
        <w:t>הגענו לרגע המיוחל</w:t>
      </w:r>
      <w:r>
        <w:rPr>
          <w:rtl w:val="true"/>
        </w:rPr>
        <w:t xml:space="preserve">, </w:t>
      </w:r>
      <w:r>
        <w:rPr>
          <w:rtl w:val="true"/>
        </w:rPr>
        <w:t xml:space="preserve">אני חיכיתי לזה הרבה זמן </w:t>
      </w:r>
      <w:r>
        <w:rPr>
          <w:rtl w:val="true"/>
        </w:rPr>
        <w:t xml:space="preserve">- </w:t>
      </w:r>
      <w:bookmarkStart w:id="3322" w:name="_ETM_Q1_4193822"/>
      <w:bookmarkEnd w:id="3322"/>
      <w:r>
        <w:rPr>
          <w:rtl w:val="true"/>
        </w:rPr>
        <w:t>- -</w:t>
      </w:r>
      <w:bookmarkStart w:id="3323" w:name="_ETM_Q1_4194277"/>
      <w:bookmarkEnd w:id="3323"/>
    </w:p>
    <w:p>
      <w:pPr>
        <w:pStyle w:val="Normal"/>
        <w:rPr/>
      </w:pPr>
      <w:r>
        <w:rPr>
          <w:rtl w:val="true"/>
        </w:rPr>
      </w:r>
      <w:bookmarkStart w:id="3324" w:name="_ETM_Q1_4195301"/>
      <w:bookmarkStart w:id="3325" w:name="_ETM_Q1_4194332"/>
      <w:bookmarkStart w:id="3326" w:name="_ETM_Q1_4195301"/>
      <w:bookmarkStart w:id="3327" w:name="_ETM_Q1_4194332"/>
      <w:bookmarkEnd w:id="3326"/>
      <w:bookmarkEnd w:id="3327"/>
    </w:p>
    <w:p>
      <w:pPr>
        <w:pStyle w:val="Style14"/>
        <w:keepNext w:val="true"/>
        <w:rPr/>
      </w:pPr>
      <w:bookmarkStart w:id="3328" w:name="ET_speaker_6162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9" w:name="_ETM_Q1_4195639"/>
      <w:bookmarkStart w:id="3330" w:name="_ETM_Q1_4195616"/>
      <w:bookmarkEnd w:id="3329"/>
      <w:bookmarkEnd w:id="3330"/>
      <w:r>
        <w:rPr>
          <w:rtl w:val="true"/>
          <w:lang w:eastAsia="he-IL"/>
        </w:rPr>
        <w:t>זה חוק גזע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מדברים רק על חרדים זה חוק גזע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4199879"/>
      <w:bookmarkStart w:id="3332" w:name="_ETM_Q1_4200875"/>
      <w:bookmarkStart w:id="3333" w:name="_ETM_Q1_4200855"/>
      <w:bookmarkStart w:id="3334" w:name="_ETM_Q1_4200525"/>
      <w:bookmarkStart w:id="3335" w:name="_ETM_Q1_4196912"/>
      <w:bookmarkStart w:id="3336" w:name="_ETM_Q1_4196853"/>
      <w:bookmarkStart w:id="3337" w:name="_ETM_Q1_4199879"/>
      <w:bookmarkStart w:id="3338" w:name="_ETM_Q1_4200875"/>
      <w:bookmarkStart w:id="3339" w:name="_ETM_Q1_4200855"/>
      <w:bookmarkStart w:id="3340" w:name="_ETM_Q1_4200525"/>
      <w:bookmarkStart w:id="3341" w:name="_ETM_Q1_4196912"/>
      <w:bookmarkStart w:id="3342" w:name="_ETM_Q1_4196853"/>
      <w:bookmarkEnd w:id="3337"/>
      <w:bookmarkEnd w:id="3338"/>
      <w:bookmarkEnd w:id="3339"/>
      <w:bookmarkEnd w:id="3340"/>
      <w:bookmarkEnd w:id="3341"/>
      <w:bookmarkEnd w:id="3342"/>
    </w:p>
    <w:p>
      <w:pPr>
        <w:pStyle w:val="Style14"/>
        <w:keepNext w:val="true"/>
        <w:rPr/>
      </w:pPr>
      <w:bookmarkStart w:id="3343" w:name="ET_speaker_530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4" w:name="_ETM_Q1_4200218"/>
      <w:bookmarkStart w:id="3345" w:name="_ETM_Q1_4200193"/>
      <w:bookmarkEnd w:id="3344"/>
      <w:bookmarkEnd w:id="3345"/>
      <w:r>
        <w:rPr>
          <w:rtl w:val="true"/>
          <w:lang w:eastAsia="he-IL"/>
        </w:rPr>
        <w:t>מה 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גזענות במילון</w:t>
      </w:r>
      <w:r>
        <w:rPr>
          <w:rtl w:val="true"/>
          <w:lang w:eastAsia="he-IL"/>
        </w:rPr>
        <w:t xml:space="preserve">? </w:t>
      </w:r>
      <w:bookmarkStart w:id="3346" w:name="_ETM_Q1_4202638"/>
      <w:bookmarkEnd w:id="3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4202883"/>
      <w:bookmarkStart w:id="3348" w:name="_ETM_Q1_4202814"/>
      <w:bookmarkStart w:id="3349" w:name="_ETM_Q1_4202883"/>
      <w:bookmarkStart w:id="3350" w:name="_ETM_Q1_4202814"/>
      <w:bookmarkEnd w:id="3349"/>
      <w:bookmarkEnd w:id="3350"/>
    </w:p>
    <w:p>
      <w:pPr>
        <w:pStyle w:val="Style14"/>
        <w:keepNext w:val="true"/>
        <w:rPr/>
      </w:pPr>
      <w:bookmarkStart w:id="3351" w:name="ET_speaker_510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4204038"/>
      <w:bookmarkStart w:id="3353" w:name="_ETM_Q1_4204013"/>
      <w:bookmarkEnd w:id="3352"/>
      <w:bookmarkEnd w:id="3353"/>
      <w:r>
        <w:rPr>
          <w:rtl w:val="true"/>
          <w:lang w:eastAsia="he-IL"/>
        </w:rPr>
        <w:t>זה חוק לבוג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4202602"/>
      <w:bookmarkStart w:id="3355" w:name="_ETM_Q1_4201765"/>
      <w:bookmarkStart w:id="3356" w:name="_ETM_Q1_4201712"/>
      <w:bookmarkStart w:id="3357" w:name="_ETM_Q1_4202602"/>
      <w:bookmarkStart w:id="3358" w:name="_ETM_Q1_4201765"/>
      <w:bookmarkStart w:id="3359" w:name="_ETM_Q1_4201712"/>
      <w:bookmarkEnd w:id="3357"/>
      <w:bookmarkEnd w:id="3358"/>
      <w:bookmarkEnd w:id="3359"/>
    </w:p>
    <w:p>
      <w:pPr>
        <w:pStyle w:val="Style14"/>
        <w:keepNext w:val="true"/>
        <w:rPr/>
      </w:pPr>
      <w:bookmarkStart w:id="3360" w:name="ET_speaker_6162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4202922"/>
      <w:bookmarkStart w:id="3362" w:name="_ETM_Q1_4202898"/>
      <w:bookmarkEnd w:id="3361"/>
      <w:bookmarkEnd w:id="3362"/>
      <w:r>
        <w:rPr>
          <w:rtl w:val="true"/>
          <w:lang w:eastAsia="he-IL"/>
        </w:rPr>
        <w:t>בין ערבים ל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4203551"/>
      <w:bookmarkStart w:id="3364" w:name="_ETM_Q1_4206017"/>
      <w:bookmarkStart w:id="3365" w:name="_ETM_Q1_4205963"/>
      <w:bookmarkStart w:id="3366" w:name="_ETM_Q1_4203551"/>
      <w:bookmarkStart w:id="3367" w:name="_ETM_Q1_4206017"/>
      <w:bookmarkStart w:id="3368" w:name="_ETM_Q1_4205963"/>
      <w:bookmarkEnd w:id="3366"/>
      <w:bookmarkEnd w:id="3367"/>
      <w:bookmarkEnd w:id="3368"/>
    </w:p>
    <w:p>
      <w:pPr>
        <w:pStyle w:val="Style14"/>
        <w:keepNext w:val="true"/>
        <w:rPr/>
      </w:pPr>
      <w:bookmarkStart w:id="3369" w:name="ET_speaker_530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4203882"/>
      <w:bookmarkStart w:id="3371" w:name="_ETM_Q1_4203856"/>
      <w:bookmarkEnd w:id="3370"/>
      <w:bookmarkEnd w:id="3371"/>
      <w:r>
        <w:rPr>
          <w:rtl w:val="true"/>
          <w:lang w:eastAsia="he-IL"/>
        </w:rPr>
        <w:t xml:space="preserve">להקריא לך מה זה </w:t>
      </w:r>
      <w:bookmarkStart w:id="3372" w:name="_ETM_Q1_4206831"/>
      <w:bookmarkEnd w:id="3372"/>
      <w:r>
        <w:rPr>
          <w:rtl w:val="true"/>
          <w:lang w:eastAsia="he-IL"/>
        </w:rPr>
        <w:t>גז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קשור לחרדי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3373" w:name="_ETM_Q1_4207440"/>
      <w:bookmarkEnd w:id="3373"/>
      <w:r>
        <w:rPr>
          <w:rtl w:val="true"/>
          <w:lang w:eastAsia="he-IL"/>
        </w:rPr>
        <w:t>פה הכול חייב להיות כל כך מטומט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4211648"/>
      <w:bookmarkStart w:id="3375" w:name="_ETM_Q1_4210662"/>
      <w:bookmarkStart w:id="3376" w:name="_ETM_Q1_4210610"/>
      <w:bookmarkStart w:id="3377" w:name="_ETM_Q1_4211648"/>
      <w:bookmarkStart w:id="3378" w:name="_ETM_Q1_4210662"/>
      <w:bookmarkStart w:id="3379" w:name="_ETM_Q1_4210610"/>
      <w:bookmarkEnd w:id="3377"/>
      <w:bookmarkEnd w:id="3378"/>
      <w:bookmarkEnd w:id="3379"/>
    </w:p>
    <w:p>
      <w:pPr>
        <w:pStyle w:val="Style14"/>
        <w:keepNext w:val="true"/>
        <w:rPr/>
      </w:pPr>
      <w:bookmarkStart w:id="3380" w:name="ET_speaker_506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4211948"/>
      <w:bookmarkStart w:id="3382" w:name="_ETM_Q1_4211921"/>
      <w:bookmarkEnd w:id="3381"/>
      <w:bookmarkEnd w:id="3382"/>
      <w:r>
        <w:rPr>
          <w:rtl w:val="true"/>
          <w:lang w:eastAsia="he-IL"/>
        </w:rPr>
        <w:t>שחור זה גזענות</w:t>
      </w:r>
      <w:r>
        <w:rPr>
          <w:rtl w:val="true"/>
          <w:lang w:eastAsia="he-IL"/>
        </w:rPr>
        <w:t>.</w:t>
      </w:r>
      <w:bookmarkStart w:id="3383" w:name="_ETM_Q1_4211522"/>
      <w:bookmarkEnd w:id="33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4208982"/>
      <w:bookmarkStart w:id="3385" w:name="_ETM_Q1_4211670"/>
      <w:bookmarkStart w:id="3386" w:name="_ETM_Q1_4211626"/>
      <w:bookmarkStart w:id="3387" w:name="_ETM_Q1_4208982"/>
      <w:bookmarkStart w:id="3388" w:name="_ETM_Q1_4211670"/>
      <w:bookmarkStart w:id="3389" w:name="_ETM_Q1_4211626"/>
      <w:bookmarkEnd w:id="3387"/>
      <w:bookmarkEnd w:id="3388"/>
      <w:bookmarkEnd w:id="3389"/>
    </w:p>
    <w:p>
      <w:pPr>
        <w:pStyle w:val="Style14"/>
        <w:keepNext w:val="true"/>
        <w:rPr/>
      </w:pPr>
      <w:bookmarkStart w:id="3390" w:name="ET_speaker_63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1" w:name="_ETM_Q1_4209267"/>
      <w:bookmarkEnd w:id="3391"/>
      <w:r>
        <w:rPr>
          <w:rtl w:val="true"/>
          <w:lang w:eastAsia="he-IL"/>
        </w:rPr>
        <w:t>א</w:t>
      </w:r>
      <w:bookmarkStart w:id="3392" w:name="_ETM_Q1_4209302"/>
      <w:bookmarkEnd w:id="3392"/>
      <w:r>
        <w:rPr>
          <w:rtl w:val="true"/>
          <w:lang w:eastAsia="he-IL"/>
        </w:rPr>
        <w:t>ז שהוא לא יקבל הט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4214231"/>
      <w:bookmarkStart w:id="3394" w:name="_ETM_Q1_4214145"/>
      <w:bookmarkStart w:id="3395" w:name="_ETM_Q1_4214086"/>
      <w:bookmarkStart w:id="3396" w:name="_ETM_Q1_4214231"/>
      <w:bookmarkStart w:id="3397" w:name="_ETM_Q1_4214145"/>
      <w:bookmarkStart w:id="3398" w:name="_ETM_Q1_4214086"/>
      <w:bookmarkEnd w:id="3396"/>
      <w:bookmarkEnd w:id="3397"/>
      <w:bookmarkEnd w:id="3398"/>
    </w:p>
    <w:p>
      <w:pPr>
        <w:pStyle w:val="Style14"/>
        <w:keepNext w:val="true"/>
        <w:rPr/>
      </w:pPr>
      <w:bookmarkStart w:id="3399" w:name="ET_speaker_506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4214538"/>
      <w:bookmarkStart w:id="3401" w:name="_ETM_Q1_4214510"/>
      <w:bookmarkEnd w:id="3400"/>
      <w:bookmarkEnd w:id="3401"/>
      <w:r>
        <w:rPr>
          <w:rtl w:val="true"/>
          <w:lang w:eastAsia="he-IL"/>
        </w:rPr>
        <w:t>שח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4215599"/>
      <w:bookmarkStart w:id="3403" w:name="_ETM_Q1_4215552"/>
      <w:bookmarkStart w:id="3404" w:name="_ETM_Q1_4215599"/>
      <w:bookmarkStart w:id="3405" w:name="_ETM_Q1_4215552"/>
      <w:bookmarkEnd w:id="3404"/>
      <w:bookmarkEnd w:id="3405"/>
    </w:p>
    <w:p>
      <w:pPr>
        <w:pStyle w:val="Style14"/>
        <w:keepNext w:val="true"/>
        <w:rPr/>
      </w:pPr>
      <w:bookmarkStart w:id="3406" w:name="ET_speaker_510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4216854"/>
      <w:bookmarkStart w:id="3408" w:name="_ETM_Q1_4216824"/>
      <w:bookmarkEnd w:id="3407"/>
      <w:bookmarkEnd w:id="3408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לבוג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4217045"/>
      <w:bookmarkStart w:id="3410" w:name="_ETM_Q1_4216968"/>
      <w:bookmarkStart w:id="3411" w:name="_ETM_Q1_4217045"/>
      <w:bookmarkStart w:id="3412" w:name="_ETM_Q1_4216968"/>
      <w:bookmarkEnd w:id="3411"/>
      <w:bookmarkEnd w:id="3412"/>
    </w:p>
    <w:p>
      <w:pPr>
        <w:pStyle w:val="Style14"/>
        <w:keepNext w:val="true"/>
        <w:rPr/>
      </w:pPr>
      <w:bookmarkStart w:id="3413" w:name="ET_speaker_615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4" w:name="_ETM_Q1_4218021"/>
      <w:bookmarkStart w:id="3415" w:name="_ETM_Q1_4217994"/>
      <w:bookmarkEnd w:id="3414"/>
      <w:bookmarkEnd w:id="3415"/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, </w:t>
      </w:r>
      <w:bookmarkStart w:id="3416" w:name="_ETM_Q1_4218810"/>
      <w:bookmarkEnd w:id="3416"/>
      <w:r>
        <w:rPr>
          <w:rtl w:val="true"/>
          <w:lang w:eastAsia="he-IL"/>
        </w:rPr>
        <w:t>אם זה כל כך חשוב למה אתה לא יוזם דיון</w:t>
      </w:r>
      <w:r>
        <w:rPr>
          <w:rtl w:val="true"/>
          <w:lang w:eastAsia="he-IL"/>
        </w:rPr>
        <w:t>?</w:t>
      </w:r>
      <w:bookmarkStart w:id="3417" w:name="_ETM_Q1_4215450"/>
      <w:bookmarkEnd w:id="34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4217338"/>
      <w:bookmarkStart w:id="3419" w:name="_ETM_Q1_4215663"/>
      <w:bookmarkStart w:id="3420" w:name="_ETM_Q1_4215610"/>
      <w:bookmarkStart w:id="3421" w:name="_ETM_Q1_4217338"/>
      <w:bookmarkStart w:id="3422" w:name="_ETM_Q1_4215663"/>
      <w:bookmarkStart w:id="3423" w:name="_ETM_Q1_4215610"/>
      <w:bookmarkEnd w:id="3421"/>
      <w:bookmarkEnd w:id="3422"/>
      <w:bookmarkEnd w:id="3423"/>
    </w:p>
    <w:p>
      <w:pPr>
        <w:pStyle w:val="Style14"/>
        <w:keepNext w:val="true"/>
        <w:rPr/>
      </w:pPr>
      <w:bookmarkStart w:id="3424" w:name="ET_speaker_63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5" w:name="_ETM_Q1_4217665"/>
      <w:bookmarkStart w:id="3426" w:name="_ETM_Q1_4217639"/>
      <w:bookmarkEnd w:id="3425"/>
      <w:bookmarkEnd w:id="3426"/>
      <w:r>
        <w:rPr>
          <w:rtl w:val="true"/>
          <w:lang w:eastAsia="he-IL"/>
        </w:rPr>
        <w:t xml:space="preserve">במדינת ישראל בחסותכם מממנת לימודים אקדמאיים לערבים ואתה לא אומר </w:t>
      </w:r>
      <w:bookmarkStart w:id="3427" w:name="_ETM_Q1_4224179"/>
      <w:bookmarkEnd w:id="342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י הישיבות זה מפריע לך ואתה דו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בים </w:t>
      </w:r>
      <w:bookmarkStart w:id="3428" w:name="_ETM_Q1_4230111"/>
      <w:bookmarkEnd w:id="3428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3429" w:name="_ETM_Q1_4228506"/>
      <w:bookmarkEnd w:id="342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4222347"/>
      <w:bookmarkStart w:id="3431" w:name="_ETM_Q1_4228554"/>
      <w:bookmarkStart w:id="3432" w:name="_ETM_Q1_4222347"/>
      <w:bookmarkStart w:id="3433" w:name="_ETM_Q1_4228554"/>
      <w:bookmarkEnd w:id="3432"/>
      <w:bookmarkEnd w:id="3433"/>
    </w:p>
    <w:p>
      <w:pPr>
        <w:pStyle w:val="Style14"/>
        <w:keepNext w:val="true"/>
        <w:rPr/>
      </w:pPr>
      <w:bookmarkStart w:id="3434" w:name="ET_speaker_615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4222692"/>
      <w:bookmarkStart w:id="3436" w:name="_ETM_Q1_4222667"/>
      <w:bookmarkEnd w:id="3435"/>
      <w:bookmarkEnd w:id="3436"/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ה לא יוזם דיון אם אתה </w:t>
      </w:r>
      <w:bookmarkStart w:id="3437" w:name="_ETM_Q1_4223424"/>
      <w:bookmarkEnd w:id="3437"/>
      <w:r>
        <w:rPr>
          <w:rtl w:val="true"/>
          <w:lang w:eastAsia="he-IL"/>
        </w:rPr>
        <w:t>כל כך רוצה לגייס את הערבים במדינת ישר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4229385"/>
      <w:bookmarkStart w:id="3439" w:name="_ETM_Q1_4155771"/>
      <w:bookmarkStart w:id="3440" w:name="_ETM_Q1_4155716"/>
      <w:bookmarkStart w:id="3441" w:name="_ETM_Q1_4226379"/>
      <w:bookmarkStart w:id="3442" w:name="_ETM_Q1_4226323"/>
      <w:bookmarkStart w:id="3443" w:name="_ETM_Q1_4229385"/>
      <w:bookmarkStart w:id="3444" w:name="_ETM_Q1_4155771"/>
      <w:bookmarkStart w:id="3445" w:name="_ETM_Q1_4155716"/>
      <w:bookmarkStart w:id="3446" w:name="_ETM_Q1_4226379"/>
      <w:bookmarkStart w:id="3447" w:name="_ETM_Q1_4226323"/>
      <w:bookmarkEnd w:id="3443"/>
      <w:bookmarkEnd w:id="3444"/>
      <w:bookmarkEnd w:id="3445"/>
      <w:bookmarkEnd w:id="3446"/>
      <w:bookmarkEnd w:id="3447"/>
    </w:p>
    <w:p>
      <w:pPr>
        <w:pStyle w:val="Style14"/>
        <w:keepNext w:val="true"/>
        <w:rPr/>
      </w:pPr>
      <w:bookmarkStart w:id="3448" w:name="ET_speaker_510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9" w:name="_ETM_Q1_4229685"/>
      <w:bookmarkStart w:id="3450" w:name="_ETM_Q1_4229661"/>
      <w:bookmarkEnd w:id="3449"/>
      <w:bookmarkEnd w:id="3450"/>
      <w:r>
        <w:rPr>
          <w:rtl w:val="true"/>
          <w:lang w:eastAsia="he-IL"/>
        </w:rPr>
        <w:t xml:space="preserve">עשית </w:t>
      </w:r>
      <w:bookmarkStart w:id="3451" w:name="_ETM_Q1_4230150"/>
      <w:bookmarkEnd w:id="3451"/>
      <w:r>
        <w:rPr>
          <w:rtl w:val="true"/>
          <w:lang w:eastAsia="he-IL"/>
        </w:rPr>
        <w:t>חוק לאום ל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צור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4233504"/>
      <w:bookmarkStart w:id="3453" w:name="_ETM_Q1_4236135"/>
      <w:bookmarkStart w:id="3454" w:name="_ETM_Q1_4236082"/>
      <w:bookmarkStart w:id="3455" w:name="_ETM_Q1_4233504"/>
      <w:bookmarkStart w:id="3456" w:name="_ETM_Q1_4236135"/>
      <w:bookmarkStart w:id="3457" w:name="_ETM_Q1_4236082"/>
      <w:bookmarkEnd w:id="3455"/>
      <w:bookmarkEnd w:id="3456"/>
      <w:bookmarkEnd w:id="3457"/>
    </w:p>
    <w:p>
      <w:pPr>
        <w:pStyle w:val="Style14"/>
        <w:keepNext w:val="true"/>
        <w:rPr/>
      </w:pPr>
      <w:bookmarkStart w:id="3458" w:name="ET_speaker_63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459" w:name="_ETM_Q1_4233801"/>
      <w:bookmarkStart w:id="3460" w:name="_ETM_Q1_4233787"/>
      <w:bookmarkEnd w:id="3459"/>
      <w:bookmarkEnd w:id="3460"/>
      <w:r>
        <w:rPr>
          <w:rtl w:val="true"/>
          <w:lang w:eastAsia="he-IL"/>
        </w:rPr>
        <w:t>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461" w:name="_ETM_Q1_4235136"/>
      <w:bookmarkEnd w:id="3461"/>
      <w:r>
        <w:rPr>
          <w:rtl w:val="true"/>
          <w:lang w:eastAsia="he-IL"/>
        </w:rPr>
        <w:t>חובת שירות מבחינ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טור בחוק לערבים</w:t>
      </w:r>
      <w:r>
        <w:rPr>
          <w:rtl w:val="true"/>
          <w:lang w:eastAsia="he-IL"/>
        </w:rPr>
        <w:t xml:space="preserve">. </w:t>
      </w:r>
      <w:bookmarkStart w:id="3462" w:name="_ETM_Q1_4235754"/>
      <w:bookmarkEnd w:id="3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3" w:name="_ETM_Q1_4236818"/>
      <w:bookmarkStart w:id="3464" w:name="_ETM_Q1_4235805"/>
      <w:bookmarkStart w:id="3465" w:name="_ETM_Q1_4236818"/>
      <w:bookmarkStart w:id="3466" w:name="_ETM_Q1_4235805"/>
      <w:bookmarkEnd w:id="3465"/>
      <w:bookmarkEnd w:id="3466"/>
    </w:p>
    <w:p>
      <w:pPr>
        <w:pStyle w:val="Style14"/>
        <w:keepNext w:val="true"/>
        <w:rPr/>
      </w:pPr>
      <w:bookmarkStart w:id="3467" w:name="ET_speaker_616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468" w:name="_ETM_Q1_4237177"/>
      <w:bookmarkStart w:id="3469" w:name="_ETM_Q1_4237158"/>
      <w:bookmarkEnd w:id="3468"/>
      <w:bookmarkEnd w:id="3469"/>
      <w:r>
        <w:rPr>
          <w:rtl w:val="true"/>
          <w:lang w:eastAsia="he-IL"/>
        </w:rPr>
        <w:t xml:space="preserve">ולם </w:t>
      </w:r>
      <w:bookmarkStart w:id="3470" w:name="_ETM_Q1_4238490"/>
      <w:bookmarkEnd w:id="3470"/>
      <w:r>
        <w:rPr>
          <w:rtl w:val="true"/>
          <w:lang w:eastAsia="he-IL"/>
        </w:rPr>
        <w:t>חייבים ב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4241410"/>
      <w:bookmarkStart w:id="3472" w:name="_ETM_Q1_4240300"/>
      <w:bookmarkStart w:id="3473" w:name="_ETM_Q1_4240234"/>
      <w:bookmarkStart w:id="3474" w:name="_ETM_Q1_4241410"/>
      <w:bookmarkStart w:id="3475" w:name="_ETM_Q1_4240300"/>
      <w:bookmarkStart w:id="3476" w:name="_ETM_Q1_4240234"/>
      <w:bookmarkEnd w:id="3474"/>
      <w:bookmarkEnd w:id="3475"/>
      <w:bookmarkEnd w:id="3476"/>
    </w:p>
    <w:p>
      <w:pPr>
        <w:pStyle w:val="Style14"/>
        <w:keepNext w:val="true"/>
        <w:rPr/>
      </w:pPr>
      <w:bookmarkStart w:id="3477" w:name="ET_speaker_63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8" w:name="_ETM_Q1_4241724"/>
      <w:bookmarkStart w:id="3479" w:name="_ETM_Q1_4241696"/>
      <w:bookmarkEnd w:id="3478"/>
      <w:bookmarkEnd w:id="3479"/>
      <w:r>
        <w:rPr>
          <w:rtl w:val="true"/>
          <w:lang w:eastAsia="he-IL"/>
        </w:rPr>
        <w:t>אין פטור והגיע הזמן לטפל בזה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3480" w:name="_ETM_Q1_4242519"/>
      <w:bookmarkEnd w:id="3480"/>
      <w:r>
        <w:rPr>
          <w:rtl w:val="true"/>
          <w:lang w:eastAsia="he-IL"/>
        </w:rPr>
        <w:t>תגידו מה שנוח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4240508"/>
      <w:bookmarkStart w:id="3482" w:name="_ETM_Q1_4240460"/>
      <w:bookmarkStart w:id="3483" w:name="_ETM_Q1_4240508"/>
      <w:bookmarkStart w:id="3484" w:name="_ETM_Q1_4240460"/>
      <w:bookmarkEnd w:id="3483"/>
      <w:bookmarkEnd w:id="3484"/>
    </w:p>
    <w:p>
      <w:pPr>
        <w:pStyle w:val="Style14"/>
        <w:keepNext w:val="true"/>
        <w:rPr/>
      </w:pPr>
      <w:bookmarkStart w:id="3485" w:name="ET_speaker_615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4241498"/>
      <w:bookmarkStart w:id="3487" w:name="_ETM_Q1_4241478"/>
      <w:bookmarkEnd w:id="3486"/>
      <w:bookmarkEnd w:id="3487"/>
      <w:r>
        <w:rPr>
          <w:rtl w:val="true"/>
          <w:lang w:eastAsia="he-IL"/>
        </w:rPr>
        <w:t>אז תיזו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4240649"/>
      <w:bookmarkStart w:id="3489" w:name="_ETM_Q1_4243937"/>
      <w:bookmarkStart w:id="3490" w:name="_ETM_Q1_4243884"/>
      <w:bookmarkStart w:id="3491" w:name="_ETM_Q1_4240649"/>
      <w:bookmarkStart w:id="3492" w:name="_ETM_Q1_4243937"/>
      <w:bookmarkStart w:id="3493" w:name="_ETM_Q1_4243884"/>
      <w:bookmarkEnd w:id="3491"/>
      <w:bookmarkEnd w:id="3492"/>
      <w:bookmarkEnd w:id="3493"/>
    </w:p>
    <w:p>
      <w:pPr>
        <w:pStyle w:val="Style14"/>
        <w:keepNext w:val="true"/>
        <w:rPr/>
      </w:pPr>
      <w:bookmarkStart w:id="3494" w:name="ET_speaker_530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4240985"/>
      <w:bookmarkStart w:id="3496" w:name="_ETM_Q1_4240957"/>
      <w:bookmarkEnd w:id="3495"/>
      <w:bookmarkEnd w:id="3496"/>
      <w:r>
        <w:rPr>
          <w:rtl w:val="true"/>
          <w:lang w:eastAsia="he-IL"/>
        </w:rPr>
        <w:t>תעשה דיון</w:t>
      </w:r>
      <w:bookmarkStart w:id="3497" w:name="_ETM_Q1_4243875"/>
      <w:bookmarkEnd w:id="349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8" w:name="_ETM_Q1_4245451"/>
      <w:bookmarkStart w:id="3499" w:name="_ETM_Q1_4245386"/>
      <w:bookmarkStart w:id="3500" w:name="_ETM_Q1_4245451"/>
      <w:bookmarkStart w:id="3501" w:name="_ETM_Q1_4245386"/>
      <w:bookmarkEnd w:id="3500"/>
      <w:bookmarkEnd w:id="3501"/>
    </w:p>
    <w:p>
      <w:pPr>
        <w:pStyle w:val="Style14"/>
        <w:keepNext w:val="true"/>
        <w:rPr/>
      </w:pPr>
      <w:bookmarkStart w:id="3502" w:name="ET_speaker_615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3" w:name="_ETM_Q1_4242975"/>
      <w:bookmarkStart w:id="3504" w:name="_ETM_Q1_4242951"/>
      <w:bookmarkEnd w:id="3503"/>
      <w:bookmarkEnd w:id="3504"/>
      <w:r>
        <w:rPr>
          <w:rtl w:val="true"/>
          <w:lang w:eastAsia="he-IL"/>
        </w:rPr>
        <w:t>תגיש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ס כל הערבים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5" w:name="_ETM_Q1_4244848"/>
      <w:bookmarkStart w:id="3506" w:name="_ETM_Q1_4243201"/>
      <w:bookmarkStart w:id="3507" w:name="_ETM_Q1_4243144"/>
      <w:bookmarkStart w:id="3508" w:name="_ETM_Q1_4244848"/>
      <w:bookmarkStart w:id="3509" w:name="_ETM_Q1_4243201"/>
      <w:bookmarkStart w:id="3510" w:name="_ETM_Q1_4243144"/>
      <w:bookmarkEnd w:id="3508"/>
      <w:bookmarkEnd w:id="3509"/>
      <w:bookmarkEnd w:id="3510"/>
    </w:p>
    <w:p>
      <w:pPr>
        <w:pStyle w:val="Style14"/>
        <w:keepNext w:val="true"/>
        <w:rPr/>
      </w:pPr>
      <w:bookmarkStart w:id="3511" w:name="ET_speaker_63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2" w:name="_ETM_Q1_4245150"/>
      <w:bookmarkStart w:id="3513" w:name="_ETM_Q1_4245123"/>
      <w:bookmarkEnd w:id="3512"/>
      <w:bookmarkEnd w:id="3513"/>
      <w:r>
        <w:rPr>
          <w:rtl w:val="true"/>
          <w:lang w:eastAsia="he-IL"/>
        </w:rPr>
        <w:t xml:space="preserve">אני </w:t>
      </w:r>
      <w:bookmarkStart w:id="3514" w:name="_ETM_Q1_4245466"/>
      <w:bookmarkEnd w:id="3514"/>
      <w:r>
        <w:rPr>
          <w:rtl w:val="true"/>
          <w:lang w:eastAsia="he-IL"/>
        </w:rPr>
        <w:t>עשיתי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גשתי 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מכירה </w:t>
      </w:r>
      <w:bookmarkStart w:id="3515" w:name="_ETM_Q1_4249037"/>
      <w:bookmarkEnd w:id="3515"/>
      <w:r>
        <w:rPr>
          <w:rtl w:val="true"/>
          <w:lang w:eastAsia="he-IL"/>
        </w:rPr>
        <w:t>את חוק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מחייב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4248612"/>
      <w:bookmarkStart w:id="3517" w:name="_ETM_Q1_4251941"/>
      <w:bookmarkStart w:id="3518" w:name="_ETM_Q1_4251886"/>
      <w:bookmarkStart w:id="3519" w:name="_ETM_Q1_4248612"/>
      <w:bookmarkStart w:id="3520" w:name="_ETM_Q1_4251941"/>
      <w:bookmarkStart w:id="3521" w:name="_ETM_Q1_4251886"/>
      <w:bookmarkEnd w:id="3519"/>
      <w:bookmarkEnd w:id="3520"/>
      <w:bookmarkEnd w:id="3521"/>
    </w:p>
    <w:p>
      <w:pPr>
        <w:pStyle w:val="Style14"/>
        <w:keepNext w:val="true"/>
        <w:rPr/>
      </w:pPr>
      <w:bookmarkStart w:id="3522" w:name="ET_speaker_615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4248929"/>
      <w:bookmarkStart w:id="3524" w:name="_ETM_Q1_4248910"/>
      <w:bookmarkEnd w:id="3523"/>
      <w:bookmarkEnd w:id="3524"/>
      <w:r>
        <w:rPr>
          <w:rtl w:val="true"/>
          <w:lang w:eastAsia="he-IL"/>
        </w:rPr>
        <w:t>אני לא מכירה</w:t>
      </w:r>
      <w:bookmarkStart w:id="3525" w:name="_ETM_Q1_4251302"/>
      <w:bookmarkEnd w:id="3525"/>
      <w:r>
        <w:rPr>
          <w:rtl w:val="true"/>
          <w:lang w:eastAsia="he-IL"/>
        </w:rPr>
        <w:t xml:space="preserve"> א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יושב לא מכיר אולי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4254588"/>
      <w:bookmarkStart w:id="3527" w:name="_ETM_Q1_4253193"/>
      <w:bookmarkStart w:id="3528" w:name="_ETM_Q1_4253148"/>
      <w:bookmarkStart w:id="3529" w:name="_ETM_Q1_4254588"/>
      <w:bookmarkStart w:id="3530" w:name="_ETM_Q1_4253193"/>
      <w:bookmarkStart w:id="3531" w:name="_ETM_Q1_4253148"/>
      <w:bookmarkEnd w:id="3529"/>
      <w:bookmarkEnd w:id="3530"/>
      <w:bookmarkEnd w:id="3531"/>
    </w:p>
    <w:p>
      <w:pPr>
        <w:pStyle w:val="Style14"/>
        <w:keepNext w:val="true"/>
        <w:rPr/>
      </w:pPr>
      <w:bookmarkStart w:id="3532" w:name="ET_speaker_63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4254931"/>
      <w:bookmarkStart w:id="3534" w:name="_ETM_Q1_4254905"/>
      <w:bookmarkEnd w:id="3533"/>
      <w:bookmarkEnd w:id="3534"/>
      <w:r>
        <w:rPr>
          <w:rtl w:val="true"/>
          <w:lang w:eastAsia="he-IL"/>
        </w:rPr>
        <w:t xml:space="preserve">אז </w:t>
      </w:r>
      <w:bookmarkStart w:id="3535" w:name="_ETM_Q1_4255493"/>
      <w:bookmarkEnd w:id="3535"/>
      <w:r>
        <w:rPr>
          <w:rtl w:val="true"/>
          <w:lang w:eastAsia="he-IL"/>
        </w:rPr>
        <w:t>תקרא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מחייב גיוס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4255464"/>
      <w:bookmarkStart w:id="3537" w:name="_ETM_Q1_4257501"/>
      <w:bookmarkStart w:id="3538" w:name="_ETM_Q1_4257454"/>
      <w:bookmarkStart w:id="3539" w:name="_ETM_Q1_4255464"/>
      <w:bookmarkStart w:id="3540" w:name="_ETM_Q1_4257501"/>
      <w:bookmarkStart w:id="3541" w:name="_ETM_Q1_4257454"/>
      <w:bookmarkEnd w:id="3539"/>
      <w:bookmarkEnd w:id="3540"/>
      <w:bookmarkEnd w:id="3541"/>
    </w:p>
    <w:p>
      <w:pPr>
        <w:pStyle w:val="Style14"/>
        <w:keepNext w:val="true"/>
        <w:rPr/>
      </w:pPr>
      <w:bookmarkStart w:id="3542" w:name="ET_speaker_615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3" w:name="_ETM_Q1_4255810"/>
      <w:bookmarkStart w:id="3544" w:name="_ETM_Q1_4255775"/>
      <w:bookmarkEnd w:id="3543"/>
      <w:bookmarkEnd w:id="3544"/>
      <w:r>
        <w:rPr>
          <w:rtl w:val="true"/>
          <w:lang w:eastAsia="he-IL"/>
        </w:rPr>
        <w:t xml:space="preserve">רק שהמדינה </w:t>
      </w:r>
      <w:bookmarkStart w:id="3545" w:name="_ETM_Q1_4259001"/>
      <w:bookmarkEnd w:id="3545"/>
      <w:r>
        <w:rPr>
          <w:rtl w:val="true"/>
          <w:lang w:eastAsia="he-IL"/>
        </w:rPr>
        <w:t>לא אוכפת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6" w:name="_ETM_Q1_4257588"/>
      <w:bookmarkStart w:id="3547" w:name="_ETM_Q1_4257544"/>
      <w:bookmarkStart w:id="3548" w:name="_ETM_Q1_4257588"/>
      <w:bookmarkStart w:id="3549" w:name="_ETM_Q1_4257544"/>
      <w:bookmarkEnd w:id="3548"/>
      <w:bookmarkEnd w:id="3549"/>
    </w:p>
    <w:p>
      <w:pPr>
        <w:pStyle w:val="Style14"/>
        <w:keepNext w:val="true"/>
        <w:rPr/>
      </w:pPr>
      <w:bookmarkStart w:id="3550" w:name="ET_speaker_63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4260607"/>
      <w:bookmarkEnd w:id="3551"/>
      <w:r>
        <w:rPr>
          <w:rtl w:val="true"/>
          <w:lang w:eastAsia="he-IL"/>
        </w:rPr>
        <w:t>א</w:t>
      </w:r>
      <w:bookmarkStart w:id="3552" w:name="_ETM_Q1_4260637"/>
      <w:bookmarkEnd w:id="3552"/>
      <w:r>
        <w:rPr>
          <w:rtl w:val="true"/>
          <w:lang w:eastAsia="he-IL"/>
        </w:rPr>
        <w:t>פשר לגייס אותם לבתי חולים</w:t>
      </w:r>
      <w:r>
        <w:rPr>
          <w:rtl w:val="true"/>
          <w:lang w:eastAsia="he-IL"/>
        </w:rPr>
        <w:t xml:space="preserve">. </w:t>
      </w:r>
      <w:bookmarkStart w:id="3553" w:name="_ETM_Q1_4259225"/>
      <w:bookmarkEnd w:id="3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4260195"/>
      <w:bookmarkStart w:id="3555" w:name="_ETM_Q1_4259391"/>
      <w:bookmarkStart w:id="3556" w:name="_ETM_Q1_4259345"/>
      <w:bookmarkStart w:id="3557" w:name="_ETM_Q1_4260195"/>
      <w:bookmarkStart w:id="3558" w:name="_ETM_Q1_4259391"/>
      <w:bookmarkStart w:id="3559" w:name="_ETM_Q1_4259345"/>
      <w:bookmarkEnd w:id="3557"/>
      <w:bookmarkEnd w:id="3558"/>
      <w:bookmarkEnd w:id="3559"/>
    </w:p>
    <w:p>
      <w:pPr>
        <w:pStyle w:val="Style14"/>
        <w:keepNext w:val="true"/>
        <w:rPr/>
      </w:pPr>
      <w:bookmarkStart w:id="3560" w:name="ET_speaker_615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4260515"/>
      <w:bookmarkStart w:id="3562" w:name="_ETM_Q1_4260488"/>
      <w:bookmarkEnd w:id="3561"/>
      <w:bookmarkEnd w:id="3562"/>
      <w:r>
        <w:rPr>
          <w:rtl w:val="true"/>
          <w:lang w:eastAsia="he-IL"/>
        </w:rPr>
        <w:t xml:space="preserve">אבל אני רואה שהערבים נורא מעסיקים אותך אז אולי </w:t>
      </w:r>
      <w:bookmarkStart w:id="3563" w:name="_ETM_Q1_4263181"/>
      <w:bookmarkEnd w:id="3563"/>
      <w:r>
        <w:rPr>
          <w:rtl w:val="true"/>
          <w:lang w:eastAsia="he-IL"/>
        </w:rPr>
        <w:t>תיזום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64" w:name="ET_speaker_510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4258213"/>
      <w:bookmarkStart w:id="3566" w:name="_ETM_Q1_4258194"/>
      <w:bookmarkEnd w:id="3565"/>
      <w:bookmarkEnd w:id="3566"/>
      <w:r>
        <w:rPr>
          <w:rtl w:val="true"/>
          <w:lang w:eastAsia="he-IL"/>
        </w:rPr>
        <w:t>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נצ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4261389"/>
      <w:bookmarkStart w:id="3568" w:name="_ETM_Q1_4260707"/>
      <w:bookmarkStart w:id="3569" w:name="_ETM_Q1_4260646"/>
      <w:bookmarkStart w:id="3570" w:name="_ETM_Q1_4261389"/>
      <w:bookmarkStart w:id="3571" w:name="_ETM_Q1_4260707"/>
      <w:bookmarkStart w:id="3572" w:name="_ETM_Q1_4260646"/>
      <w:bookmarkEnd w:id="3570"/>
      <w:bookmarkEnd w:id="3571"/>
      <w:bookmarkEnd w:id="3572"/>
    </w:p>
    <w:p>
      <w:pPr>
        <w:pStyle w:val="Style31"/>
        <w:keepNext w:val="true"/>
        <w:rPr/>
      </w:pPr>
      <w:bookmarkStart w:id="3573" w:name="ET_yor_457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4261744"/>
      <w:bookmarkStart w:id="3575" w:name="_ETM_Q1_4261716"/>
      <w:bookmarkEnd w:id="3574"/>
      <w:bookmarkEnd w:id="3575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דבר </w:t>
      </w:r>
      <w:bookmarkStart w:id="3576" w:name="_ETM_Q1_4263607"/>
      <w:bookmarkEnd w:id="3576"/>
      <w:r>
        <w:rPr>
          <w:rtl w:val="true"/>
          <w:lang w:eastAsia="he-IL"/>
        </w:rPr>
        <w:t>בקריירה הצבאית שלו לא הכין אותו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4268505"/>
      <w:bookmarkStart w:id="3578" w:name="_ETM_Q1_4268634"/>
      <w:bookmarkStart w:id="3579" w:name="_ETM_Q1_4268574"/>
      <w:bookmarkStart w:id="3580" w:name="_ETM_Q1_4268505"/>
      <w:bookmarkStart w:id="3581" w:name="_ETM_Q1_4268634"/>
      <w:bookmarkStart w:id="3582" w:name="_ETM_Q1_4268574"/>
      <w:bookmarkEnd w:id="3580"/>
      <w:bookmarkEnd w:id="3581"/>
      <w:bookmarkEnd w:id="3582"/>
    </w:p>
    <w:p>
      <w:pPr>
        <w:pStyle w:val="Style14"/>
        <w:keepNext w:val="true"/>
        <w:rPr/>
      </w:pPr>
      <w:bookmarkStart w:id="3583" w:name="ET_speaker_63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4268822"/>
      <w:bookmarkStart w:id="3585" w:name="_ETM_Q1_4268797"/>
      <w:bookmarkEnd w:id="3584"/>
      <w:bookmarkEnd w:id="3585"/>
      <w:r>
        <w:rPr>
          <w:rtl w:val="true"/>
          <w:lang w:eastAsia="he-IL"/>
        </w:rPr>
        <w:t xml:space="preserve">ערבי שלומד רפואה </w:t>
      </w:r>
      <w:bookmarkStart w:id="3586" w:name="_ETM_Q1_4266737"/>
      <w:bookmarkEnd w:id="3586"/>
      <w:r>
        <w:rPr>
          <w:rtl w:val="true"/>
          <w:lang w:eastAsia="he-IL"/>
        </w:rPr>
        <w:t>לא יכול לעבוד בבית ח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87" w:name="_ETM_Q1_4267250"/>
      <w:bookmarkStart w:id="3588" w:name="_ETM_Q1_4269829"/>
      <w:bookmarkStart w:id="3589" w:name="_ETM_Q1_4269783"/>
      <w:bookmarkStart w:id="3590" w:name="_ETM_Q1_4267250"/>
      <w:bookmarkStart w:id="3591" w:name="_ETM_Q1_4269829"/>
      <w:bookmarkStart w:id="3592" w:name="_ETM_Q1_4269783"/>
      <w:bookmarkEnd w:id="3590"/>
      <w:bookmarkEnd w:id="3591"/>
      <w:bookmarkEnd w:id="3592"/>
    </w:p>
    <w:p>
      <w:pPr>
        <w:pStyle w:val="Style14"/>
        <w:keepNext w:val="true"/>
        <w:rPr/>
      </w:pPr>
      <w:bookmarkStart w:id="3593" w:name="ET_speaker_6158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594" w:name="_ETM_Q1_4267611"/>
      <w:bookmarkStart w:id="3595" w:name="_ETM_Q1_4267590"/>
      <w:bookmarkEnd w:id="3594"/>
      <w:bookmarkEnd w:id="3595"/>
      <w:r>
        <w:rPr>
          <w:rtl w:val="true"/>
          <w:lang w:eastAsia="he-IL"/>
        </w:rPr>
        <w:t>גיי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596" w:name="_ETM_Q1_4271650"/>
      <w:bookmarkEnd w:id="3596"/>
      <w:r>
        <w:rPr>
          <w:rtl w:val="true"/>
          <w:lang w:eastAsia="he-IL"/>
        </w:rPr>
        <w:t>השל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4270712"/>
      <w:bookmarkStart w:id="3598" w:name="_ETM_Q1_4272822"/>
      <w:bookmarkStart w:id="3599" w:name="_ETM_Q1_4272776"/>
      <w:bookmarkStart w:id="3600" w:name="_ETM_Q1_4270712"/>
      <w:bookmarkStart w:id="3601" w:name="_ETM_Q1_4272822"/>
      <w:bookmarkStart w:id="3602" w:name="_ETM_Q1_4272776"/>
      <w:bookmarkEnd w:id="3600"/>
      <w:bookmarkEnd w:id="3601"/>
      <w:bookmarkEnd w:id="3602"/>
    </w:p>
    <w:p>
      <w:pPr>
        <w:pStyle w:val="Style14"/>
        <w:keepNext w:val="true"/>
        <w:rPr/>
      </w:pPr>
      <w:bookmarkStart w:id="3603" w:name="ET_speaker_63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4271033"/>
      <w:bookmarkEnd w:id="3604"/>
      <w:r>
        <w:rPr>
          <w:rtl w:val="true"/>
          <w:lang w:eastAsia="he-IL"/>
        </w:rPr>
        <w:t>א</w:t>
      </w:r>
      <w:bookmarkStart w:id="3605" w:name="_ETM_Q1_4271055"/>
      <w:bookmarkEnd w:id="3605"/>
      <w:r>
        <w:rPr>
          <w:rtl w:val="true"/>
          <w:lang w:eastAsia="he-IL"/>
        </w:rPr>
        <w:t>ני פונה לייעו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4273699"/>
      <w:bookmarkStart w:id="3607" w:name="_ETM_Q1_4276127"/>
      <w:bookmarkStart w:id="3608" w:name="_ETM_Q1_4274930"/>
      <w:bookmarkStart w:id="3609" w:name="_ETM_Q1_4274879"/>
      <w:bookmarkStart w:id="3610" w:name="_ETM_Q1_4273699"/>
      <w:bookmarkStart w:id="3611" w:name="_ETM_Q1_4276127"/>
      <w:bookmarkStart w:id="3612" w:name="_ETM_Q1_4274930"/>
      <w:bookmarkStart w:id="3613" w:name="_ETM_Q1_4274879"/>
      <w:bookmarkEnd w:id="3610"/>
      <w:bookmarkEnd w:id="3611"/>
      <w:bookmarkEnd w:id="3612"/>
      <w:bookmarkEnd w:id="3613"/>
    </w:p>
    <w:p>
      <w:pPr>
        <w:pStyle w:val="Style14"/>
        <w:keepNext w:val="true"/>
        <w:rPr/>
      </w:pPr>
      <w:bookmarkStart w:id="3614" w:name="ET_speaker_6158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4274078"/>
      <w:bookmarkStart w:id="3616" w:name="_ETM_Q1_4274047"/>
      <w:bookmarkEnd w:id="3615"/>
      <w:bookmarkEnd w:id="3616"/>
      <w:r>
        <w:rPr>
          <w:rtl w:val="true"/>
          <w:lang w:eastAsia="he-IL"/>
        </w:rPr>
        <w:t>א</w:t>
      </w:r>
      <w:bookmarkStart w:id="3617" w:name="_ETM_Q1_4276469"/>
      <w:bookmarkStart w:id="3618" w:name="_ETM_Q1_4276441"/>
      <w:bookmarkEnd w:id="3617"/>
      <w:bookmarkEnd w:id="3618"/>
      <w:r>
        <w:rPr>
          <w:rtl w:val="true"/>
          <w:lang w:eastAsia="he-IL"/>
        </w:rPr>
        <w:t xml:space="preserve">בל גם הייעוץ המשפטי לא </w:t>
      </w:r>
      <w:bookmarkStart w:id="3619" w:name="_ETM_Q1_4275896"/>
      <w:bookmarkEnd w:id="3619"/>
      <w:r>
        <w:rPr>
          <w:rtl w:val="true"/>
          <w:lang w:eastAsia="he-IL"/>
        </w:rPr>
        <w:t>מת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0" w:name="_ETM_Q1_4276748"/>
      <w:bookmarkStart w:id="3621" w:name="_ETM_Q1_4276687"/>
      <w:bookmarkStart w:id="3622" w:name="_ETM_Q1_4276748"/>
      <w:bookmarkStart w:id="3623" w:name="_ETM_Q1_4276687"/>
      <w:bookmarkEnd w:id="3622"/>
      <w:bookmarkEnd w:id="3623"/>
    </w:p>
    <w:p>
      <w:pPr>
        <w:pStyle w:val="Style14"/>
        <w:keepNext w:val="true"/>
        <w:rPr/>
      </w:pPr>
      <w:bookmarkStart w:id="3624" w:name="ET_speaker_635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5" w:name="_ETM_Q1_4278192"/>
      <w:bookmarkStart w:id="3626" w:name="_ETM_Q1_4278165"/>
      <w:bookmarkEnd w:id="3625"/>
      <w:bookmarkEnd w:id="36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7" w:name="_ETM_Q1_4276181"/>
      <w:bookmarkStart w:id="3628" w:name="_ETM_Q1_4276329"/>
      <w:bookmarkStart w:id="3629" w:name="_ETM_Q1_4279432"/>
      <w:bookmarkStart w:id="3630" w:name="_ETM_Q1_4279383"/>
      <w:bookmarkStart w:id="3631" w:name="_ETM_Q1_4276181"/>
      <w:bookmarkStart w:id="3632" w:name="_ETM_Q1_4276329"/>
      <w:bookmarkStart w:id="3633" w:name="_ETM_Q1_4279432"/>
      <w:bookmarkStart w:id="3634" w:name="_ETM_Q1_4279383"/>
      <w:bookmarkEnd w:id="3631"/>
      <w:bookmarkEnd w:id="3632"/>
      <w:bookmarkEnd w:id="3633"/>
      <w:bookmarkEnd w:id="3634"/>
    </w:p>
    <w:p>
      <w:pPr>
        <w:pStyle w:val="Style14"/>
        <w:keepNext w:val="true"/>
        <w:rPr/>
      </w:pPr>
      <w:bookmarkStart w:id="3635" w:name="ET_speaker_6158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6" w:name="_ETM_Q1_4276692"/>
      <w:bookmarkStart w:id="3637" w:name="_ETM_Q1_4276666"/>
      <w:bookmarkStart w:id="3638" w:name="_ETM_Q1_4276532"/>
      <w:bookmarkStart w:id="3639" w:name="_ETM_Q1_4276503"/>
      <w:bookmarkEnd w:id="3636"/>
      <w:bookmarkEnd w:id="3637"/>
      <w:bookmarkEnd w:id="3638"/>
      <w:bookmarkEnd w:id="3639"/>
      <w:r>
        <w:rPr>
          <w:rtl w:val="true"/>
          <w:lang w:eastAsia="he-IL"/>
        </w:rPr>
        <w:t xml:space="preserve">אתה פשוט מתעלם ממה שלא נוח </w:t>
      </w:r>
      <w:bookmarkStart w:id="3640" w:name="_ETM_Q1_4279754"/>
      <w:bookmarkEnd w:id="364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4281625"/>
      <w:bookmarkStart w:id="3642" w:name="_ETM_Q1_4280400"/>
      <w:bookmarkStart w:id="3643" w:name="_ETM_Q1_4280345"/>
      <w:bookmarkStart w:id="3644" w:name="_ETM_Q1_4281625"/>
      <w:bookmarkStart w:id="3645" w:name="_ETM_Q1_4280400"/>
      <w:bookmarkStart w:id="3646" w:name="_ETM_Q1_4280345"/>
      <w:bookmarkEnd w:id="3644"/>
      <w:bookmarkEnd w:id="3645"/>
      <w:bookmarkEnd w:id="3646"/>
    </w:p>
    <w:p>
      <w:pPr>
        <w:pStyle w:val="Style14"/>
        <w:keepNext w:val="true"/>
        <w:rPr/>
      </w:pPr>
      <w:bookmarkStart w:id="3647" w:name="ET_speaker_635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8" w:name="_ETM_Q1_4281991"/>
      <w:bookmarkStart w:id="3649" w:name="_ETM_Q1_4281967"/>
      <w:bookmarkEnd w:id="3648"/>
      <w:bookmarkEnd w:id="36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פה ממ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4282865"/>
      <w:bookmarkStart w:id="3651" w:name="_ETM_Q1_4281783"/>
      <w:bookmarkStart w:id="3652" w:name="_ETM_Q1_4281729"/>
      <w:bookmarkStart w:id="3653" w:name="_ETM_Q1_4282865"/>
      <w:bookmarkStart w:id="3654" w:name="_ETM_Q1_4281783"/>
      <w:bookmarkStart w:id="3655" w:name="_ETM_Q1_4281729"/>
      <w:bookmarkEnd w:id="3653"/>
      <w:bookmarkEnd w:id="3654"/>
      <w:bookmarkEnd w:id="3655"/>
    </w:p>
    <w:p>
      <w:pPr>
        <w:pStyle w:val="Style14"/>
        <w:keepNext w:val="true"/>
        <w:rPr/>
      </w:pPr>
      <w:bookmarkStart w:id="3656" w:name="ET_speaker_615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7" w:name="_ETM_Q1_4283180"/>
      <w:bookmarkStart w:id="3658" w:name="_ETM_Q1_4283155"/>
      <w:bookmarkEnd w:id="3657"/>
      <w:bookmarkEnd w:id="3658"/>
      <w:r>
        <w:rPr>
          <w:rtl w:val="true"/>
          <w:lang w:eastAsia="he-IL"/>
        </w:rPr>
        <w:t xml:space="preserve">אתה לא </w:t>
      </w:r>
      <w:bookmarkStart w:id="3659" w:name="_ETM_Q1_4283818"/>
      <w:bookmarkEnd w:id="3659"/>
      <w:r>
        <w:rPr>
          <w:rtl w:val="true"/>
          <w:lang w:eastAsia="he-IL"/>
        </w:rPr>
        <w:t>נוח לך שאנחנו מדברים פה על אנשים שיכולים לעזור לילדים</w:t>
      </w:r>
      <w:bookmarkStart w:id="3660" w:name="_ETM_Q1_4286265"/>
      <w:bookmarkEnd w:id="3660"/>
      <w:r>
        <w:rPr>
          <w:rtl w:val="true"/>
          <w:lang w:eastAsia="he-IL"/>
        </w:rPr>
        <w:t xml:space="preserve"> שלך שהם בצבא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4285094"/>
      <w:bookmarkStart w:id="3662" w:name="_ETM_Q1_4285040"/>
      <w:bookmarkStart w:id="3663" w:name="_ETM_Q1_4285094"/>
      <w:bookmarkStart w:id="3664" w:name="_ETM_Q1_4285040"/>
      <w:bookmarkEnd w:id="3663"/>
      <w:bookmarkEnd w:id="3664"/>
    </w:p>
    <w:p>
      <w:pPr>
        <w:pStyle w:val="Style14"/>
        <w:keepNext w:val="true"/>
        <w:rPr/>
      </w:pPr>
      <w:bookmarkStart w:id="3665" w:name="ET_speaker_635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6" w:name="_ETM_Q1_4282641"/>
      <w:bookmarkStart w:id="3667" w:name="_ETM_Q1_4282615"/>
      <w:bookmarkEnd w:id="3666"/>
      <w:bookmarkEnd w:id="3667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שחקן פוליטי</w:t>
      </w:r>
      <w:bookmarkStart w:id="3668" w:name="_ETM_Q1_4285578"/>
      <w:bookmarkEnd w:id="36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 שלך ל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ן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 לכם לעשות פולי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4289776"/>
      <w:bookmarkStart w:id="3670" w:name="_ETM_Q1_4289717"/>
      <w:bookmarkStart w:id="3671" w:name="_ETM_Q1_4289776"/>
      <w:bookmarkStart w:id="3672" w:name="_ETM_Q1_4289717"/>
      <w:bookmarkEnd w:id="3671"/>
      <w:bookmarkEnd w:id="3672"/>
    </w:p>
    <w:p>
      <w:pPr>
        <w:pStyle w:val="Style14"/>
        <w:keepNext w:val="true"/>
        <w:rPr/>
      </w:pPr>
      <w:bookmarkStart w:id="3673" w:name="ET_speaker_615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4" w:name="_ETM_Q1_4291474"/>
      <w:bookmarkEnd w:id="3674"/>
      <w:r>
        <w:rPr>
          <w:rtl w:val="true"/>
          <w:lang w:eastAsia="he-IL"/>
        </w:rPr>
        <w:t>א</w:t>
      </w:r>
      <w:bookmarkStart w:id="3675" w:name="_ETM_Q1_4291511"/>
      <w:bookmarkEnd w:id="3675"/>
      <w:r>
        <w:rPr>
          <w:rtl w:val="true"/>
          <w:lang w:eastAsia="he-IL"/>
        </w:rPr>
        <w:t>תה לא עובד בשביל הילדים שלך</w:t>
      </w:r>
      <w:r>
        <w:rPr>
          <w:rtl w:val="true"/>
          <w:lang w:eastAsia="he-IL"/>
        </w:rPr>
        <w:t xml:space="preserve">, </w:t>
      </w:r>
      <w:bookmarkStart w:id="3676" w:name="_ETM_Q1_4290067"/>
      <w:bookmarkEnd w:id="3676"/>
      <w:r>
        <w:rPr>
          <w:rtl w:val="true"/>
          <w:lang w:eastAsia="he-IL"/>
        </w:rPr>
        <w:t>אתה עובד בשביל הפוליטיק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4294064"/>
      <w:bookmarkStart w:id="3678" w:name="_ETM_Q1_4293936"/>
      <w:bookmarkStart w:id="3679" w:name="_ETM_Q1_4293876"/>
      <w:bookmarkStart w:id="3680" w:name="_ETM_Q1_4294064"/>
      <w:bookmarkStart w:id="3681" w:name="_ETM_Q1_4293936"/>
      <w:bookmarkStart w:id="3682" w:name="_ETM_Q1_4293876"/>
      <w:bookmarkEnd w:id="3680"/>
      <w:bookmarkEnd w:id="3681"/>
      <w:bookmarkEnd w:id="3682"/>
    </w:p>
    <w:p>
      <w:pPr>
        <w:pStyle w:val="Style14"/>
        <w:keepNext w:val="true"/>
        <w:rPr/>
      </w:pPr>
      <w:bookmarkStart w:id="3683" w:name="ET_speaker_510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4294392"/>
      <w:bookmarkEnd w:id="3684"/>
      <w:r>
        <w:rPr>
          <w:rtl w:val="true"/>
          <w:lang w:eastAsia="he-IL"/>
        </w:rPr>
        <w:t>י</w:t>
      </w:r>
      <w:bookmarkStart w:id="3685" w:name="_ETM_Q1_4294418"/>
      <w:bookmarkEnd w:id="3685"/>
      <w:r>
        <w:rPr>
          <w:rtl w:val="true"/>
          <w:lang w:eastAsia="he-IL"/>
        </w:rPr>
        <w:t>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רגם את השאלה </w:t>
      </w:r>
      <w:bookmarkStart w:id="3686" w:name="_ETM_Q1_4296984"/>
      <w:bookmarkEnd w:id="3686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מרגיש כמו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יותר טוב</w:t>
      </w:r>
      <w:r>
        <w:rPr>
          <w:rtl w:val="true"/>
          <w:lang w:eastAsia="he-IL"/>
        </w:rPr>
        <w:t xml:space="preserve">, </w:t>
      </w:r>
      <w:bookmarkStart w:id="3687" w:name="_ETM_Q1_4298742"/>
      <w:bookmarkEnd w:id="3687"/>
      <w:r>
        <w:rPr>
          <w:rtl w:val="true"/>
          <w:lang w:eastAsia="he-IL"/>
        </w:rPr>
        <w:t>פה או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8" w:name="_ETM_Q1_4298336"/>
      <w:bookmarkStart w:id="3689" w:name="_ETM_Q1_4296866"/>
      <w:bookmarkStart w:id="3690" w:name="_ETM_Q1_4296816"/>
      <w:bookmarkStart w:id="3691" w:name="_ETM_Q1_4298336"/>
      <w:bookmarkStart w:id="3692" w:name="_ETM_Q1_4296866"/>
      <w:bookmarkStart w:id="3693" w:name="_ETM_Q1_4296816"/>
      <w:bookmarkEnd w:id="3691"/>
      <w:bookmarkEnd w:id="3692"/>
      <w:bookmarkEnd w:id="3693"/>
    </w:p>
    <w:p>
      <w:pPr>
        <w:pStyle w:val="Style14"/>
        <w:keepNext w:val="true"/>
        <w:rPr/>
      </w:pPr>
      <w:bookmarkStart w:id="3694" w:name="ET_speaker_508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5" w:name="_ETM_Q1_4298640"/>
      <w:bookmarkStart w:id="3696" w:name="_ETM_Q1_4298617"/>
      <w:bookmarkEnd w:id="3695"/>
      <w:bookmarkEnd w:id="3696"/>
      <w:r>
        <w:rPr>
          <w:rtl w:val="true"/>
          <w:lang w:eastAsia="he-IL"/>
        </w:rPr>
        <w:t xml:space="preserve">עכשיו אני מבין בשעה טובה שאתה </w:t>
      </w:r>
      <w:bookmarkStart w:id="3697" w:name="_ETM_Q1_4303825"/>
      <w:bookmarkEnd w:id="3697"/>
      <w:r>
        <w:rPr>
          <w:rtl w:val="true"/>
          <w:lang w:eastAsia="he-IL"/>
        </w:rPr>
        <w:t>נגד חוק הלא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4301589"/>
      <w:bookmarkStart w:id="3699" w:name="_ETM_Q1_4301535"/>
      <w:bookmarkStart w:id="3700" w:name="_ETM_Q1_4301589"/>
      <w:bookmarkStart w:id="3701" w:name="_ETM_Q1_4301535"/>
      <w:bookmarkEnd w:id="3700"/>
      <w:bookmarkEnd w:id="3701"/>
    </w:p>
    <w:p>
      <w:pPr>
        <w:pStyle w:val="Style14"/>
        <w:keepNext w:val="true"/>
        <w:rPr/>
      </w:pPr>
      <w:bookmarkStart w:id="3702" w:name="ET_speaker_6158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4299404"/>
      <w:bookmarkStart w:id="3704" w:name="_ETM_Q1_4299376"/>
      <w:bookmarkEnd w:id="3703"/>
      <w:bookmarkEnd w:id="3704"/>
      <w:r>
        <w:rPr>
          <w:rtl w:val="true"/>
          <w:lang w:eastAsia="he-IL"/>
        </w:rPr>
        <w:t xml:space="preserve">למה אתה לא דואג לילדים שלך </w:t>
      </w:r>
      <w:bookmarkStart w:id="3705" w:name="_ETM_Q1_4301068"/>
      <w:bookmarkEnd w:id="3705"/>
      <w:r>
        <w:rPr>
          <w:rtl w:val="true"/>
          <w:lang w:eastAsia="he-IL"/>
        </w:rPr>
        <w:t>שמשרת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4305923"/>
      <w:bookmarkStart w:id="3707" w:name="_ETM_Q1_4302742"/>
      <w:bookmarkStart w:id="3708" w:name="_ETM_Q1_4302682"/>
      <w:bookmarkStart w:id="3709" w:name="_ETM_Q1_4305923"/>
      <w:bookmarkStart w:id="3710" w:name="_ETM_Q1_4302742"/>
      <w:bookmarkStart w:id="3711" w:name="_ETM_Q1_4302682"/>
      <w:bookmarkEnd w:id="3709"/>
      <w:bookmarkEnd w:id="3710"/>
      <w:bookmarkEnd w:id="3711"/>
    </w:p>
    <w:p>
      <w:pPr>
        <w:pStyle w:val="Style31"/>
        <w:keepNext w:val="true"/>
        <w:rPr/>
      </w:pPr>
      <w:bookmarkStart w:id="3712" w:name="ET_yor_457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3" w:name="_ETM_Q1_4306309"/>
      <w:bookmarkStart w:id="3714" w:name="_ETM_Q1_4306278"/>
      <w:bookmarkEnd w:id="3713"/>
      <w:bookmarkEnd w:id="37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דבר בקריירה הצבאית של ראש </w:t>
      </w:r>
      <w:bookmarkStart w:id="3715" w:name="_ETM_Q1_4307852"/>
      <w:bookmarkEnd w:id="3715"/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4310534"/>
      <w:bookmarkStart w:id="3717" w:name="_ETM_Q1_4237299"/>
      <w:bookmarkStart w:id="3718" w:name="_ETM_Q1_4237235"/>
      <w:bookmarkStart w:id="3719" w:name="_ETM_Q1_4307556"/>
      <w:bookmarkStart w:id="3720" w:name="_ETM_Q1_4310534"/>
      <w:bookmarkStart w:id="3721" w:name="_ETM_Q1_4237299"/>
      <w:bookmarkStart w:id="3722" w:name="_ETM_Q1_4237235"/>
      <w:bookmarkStart w:id="3723" w:name="_ETM_Q1_4307556"/>
      <w:bookmarkEnd w:id="3720"/>
      <w:bookmarkEnd w:id="3721"/>
      <w:bookmarkEnd w:id="3722"/>
      <w:bookmarkEnd w:id="3723"/>
    </w:p>
    <w:p>
      <w:pPr>
        <w:pStyle w:val="Style14"/>
        <w:keepNext w:val="true"/>
        <w:rPr/>
      </w:pPr>
      <w:bookmarkStart w:id="3724" w:name="ET_speaker_615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4310865"/>
      <w:bookmarkStart w:id="3726" w:name="_ETM_Q1_4310840"/>
      <w:bookmarkEnd w:id="3725"/>
      <w:bookmarkEnd w:id="3726"/>
      <w:r>
        <w:rPr>
          <w:rtl w:val="true"/>
          <w:lang w:eastAsia="he-IL"/>
        </w:rPr>
        <w:t>נראה שאם היינו מביאים את הילדים</w:t>
      </w:r>
      <w:bookmarkStart w:id="3727" w:name="_ETM_Q1_4310094"/>
      <w:bookmarkEnd w:id="3727"/>
      <w:r>
        <w:rPr>
          <w:rtl w:val="true"/>
          <w:lang w:eastAsia="he-IL"/>
        </w:rPr>
        <w:t xml:space="preserve"> שלך הם היו מדברים אחרת</w:t>
      </w:r>
      <w:r>
        <w:rPr>
          <w:rtl w:val="true"/>
          <w:lang w:eastAsia="he-IL"/>
        </w:rPr>
        <w:t xml:space="preserve">. </w:t>
      </w:r>
      <w:bookmarkStart w:id="3728" w:name="_ETM_Q1_4313031"/>
      <w:bookmarkEnd w:id="3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9" w:name="_ETM_Q1_4317487"/>
      <w:bookmarkStart w:id="3730" w:name="_ETM_Q1_4313090"/>
      <w:bookmarkStart w:id="3731" w:name="_ETM_Q1_4317487"/>
      <w:bookmarkStart w:id="3732" w:name="_ETM_Q1_4313090"/>
      <w:bookmarkEnd w:id="3731"/>
      <w:bookmarkEnd w:id="3732"/>
    </w:p>
    <w:p>
      <w:pPr>
        <w:pStyle w:val="Style14"/>
        <w:keepNext w:val="true"/>
        <w:rPr/>
      </w:pPr>
      <w:bookmarkStart w:id="3733" w:name="ET_speaker_63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4" w:name="_ETM_Q1_4317820"/>
      <w:bookmarkStart w:id="3735" w:name="_ETM_Q1_4317794"/>
      <w:bookmarkEnd w:id="3734"/>
      <w:bookmarkEnd w:id="3735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רבי שלומד רפואה </w:t>
      </w:r>
      <w:bookmarkStart w:id="3736" w:name="_ETM_Q1_4315144"/>
      <w:bookmarkEnd w:id="3736"/>
      <w:r>
        <w:rPr>
          <w:rtl w:val="true"/>
          <w:lang w:eastAsia="he-IL"/>
        </w:rPr>
        <w:t xml:space="preserve">במימון של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יכול לעשות שירות לאומי ב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צערי כנראה גז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רוצים שהם ישר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7" w:name="_ETM_Q1_4327101"/>
      <w:bookmarkStart w:id="3738" w:name="_ETM_Q1_4324450"/>
      <w:bookmarkStart w:id="3739" w:name="_ETM_Q1_4324378"/>
      <w:bookmarkStart w:id="3740" w:name="_ETM_Q1_4327101"/>
      <w:bookmarkStart w:id="3741" w:name="_ETM_Q1_4324450"/>
      <w:bookmarkStart w:id="3742" w:name="_ETM_Q1_4324378"/>
      <w:bookmarkEnd w:id="3740"/>
      <w:bookmarkEnd w:id="3741"/>
      <w:bookmarkEnd w:id="3742"/>
    </w:p>
    <w:p>
      <w:pPr>
        <w:pStyle w:val="Style14"/>
        <w:keepNext w:val="true"/>
        <w:rPr/>
      </w:pPr>
      <w:bookmarkStart w:id="3743" w:name="ET_speaker_5082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4" w:name="_ETM_Q1_4327447"/>
      <w:bookmarkStart w:id="3745" w:name="_ETM_Q1_4327417"/>
      <w:bookmarkEnd w:id="3744"/>
      <w:bookmarkEnd w:id="3745"/>
      <w:r>
        <w:rPr>
          <w:rtl w:val="true"/>
          <w:lang w:eastAsia="he-IL"/>
        </w:rPr>
        <w:t xml:space="preserve">תביא </w:t>
      </w:r>
      <w:bookmarkStart w:id="3746" w:name="_ETM_Q1_4327967"/>
      <w:bookmarkEnd w:id="3746"/>
      <w:r>
        <w:rPr>
          <w:rtl w:val="true"/>
          <w:lang w:eastAsia="he-IL"/>
        </w:rPr>
        <w:t>הצעה שערבי צריך לעשות שנ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מוך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4330947"/>
      <w:bookmarkStart w:id="3748" w:name="_ETM_Q1_4330264"/>
      <w:bookmarkStart w:id="3749" w:name="_ETM_Q1_4330211"/>
      <w:bookmarkStart w:id="3750" w:name="_ETM_Q1_4330947"/>
      <w:bookmarkStart w:id="3751" w:name="_ETM_Q1_4330264"/>
      <w:bookmarkStart w:id="3752" w:name="_ETM_Q1_4330211"/>
      <w:bookmarkEnd w:id="3750"/>
      <w:bookmarkEnd w:id="3751"/>
      <w:bookmarkEnd w:id="3752"/>
    </w:p>
    <w:p>
      <w:pPr>
        <w:pStyle w:val="Style14"/>
        <w:keepNext w:val="true"/>
        <w:rPr/>
      </w:pPr>
      <w:bookmarkStart w:id="3753" w:name="ET_speaker_615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4331303"/>
      <w:bookmarkStart w:id="3755" w:name="_ETM_Q1_4331274"/>
      <w:bookmarkEnd w:id="3754"/>
      <w:bookmarkEnd w:id="3755"/>
      <w:r>
        <w:rPr>
          <w:rtl w:val="true"/>
          <w:lang w:eastAsia="he-IL"/>
        </w:rPr>
        <w:t xml:space="preserve">לקחת </w:t>
      </w:r>
      <w:bookmarkStart w:id="3756" w:name="_ETM_Q1_4333773"/>
      <w:bookmarkEnd w:id="3756"/>
      <w:r>
        <w:rPr>
          <w:rtl w:val="true"/>
          <w:lang w:eastAsia="he-IL"/>
        </w:rPr>
        <w:t>את חמש הדקות שלך בלדבר על ערבים ו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1_4336287"/>
      <w:bookmarkStart w:id="3758" w:name="_ETM_Q1_4335136"/>
      <w:bookmarkStart w:id="3759" w:name="_ETM_Q1_4335063"/>
      <w:bookmarkStart w:id="3760" w:name="_ETM_Q1_4336287"/>
      <w:bookmarkStart w:id="3761" w:name="_ETM_Q1_4335136"/>
      <w:bookmarkStart w:id="3762" w:name="_ETM_Q1_4335063"/>
      <w:bookmarkEnd w:id="3760"/>
      <w:bookmarkEnd w:id="3761"/>
      <w:bookmarkEnd w:id="3762"/>
    </w:p>
    <w:p>
      <w:pPr>
        <w:pStyle w:val="Style14"/>
        <w:keepNext w:val="true"/>
        <w:rPr/>
      </w:pPr>
      <w:bookmarkStart w:id="3763" w:name="ET_speaker_5082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4" w:name="_ETM_Q1_4336597"/>
      <w:bookmarkEnd w:id="3764"/>
      <w:r>
        <w:rPr>
          <w:rtl w:val="true"/>
          <w:lang w:eastAsia="he-IL"/>
        </w:rPr>
        <w:t>כ</w:t>
      </w:r>
      <w:bookmarkStart w:id="3765" w:name="_ETM_Q1_4336632"/>
      <w:bookmarkEnd w:id="3765"/>
      <w:r>
        <w:rPr>
          <w:rtl w:val="true"/>
          <w:lang w:eastAsia="he-IL"/>
        </w:rPr>
        <w:t>שאין מ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ם חוק הלא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4331281"/>
      <w:bookmarkStart w:id="3767" w:name="_ETM_Q1_4333551"/>
      <w:bookmarkStart w:id="3768" w:name="_ETM_Q1_4333502"/>
      <w:bookmarkStart w:id="3769" w:name="_ETM_Q1_4331281"/>
      <w:bookmarkStart w:id="3770" w:name="_ETM_Q1_4333551"/>
      <w:bookmarkStart w:id="3771" w:name="_ETM_Q1_4333502"/>
      <w:bookmarkEnd w:id="3769"/>
      <w:bookmarkEnd w:id="3770"/>
      <w:bookmarkEnd w:id="3771"/>
    </w:p>
    <w:p>
      <w:pPr>
        <w:pStyle w:val="Style31"/>
        <w:keepNext w:val="true"/>
        <w:rPr/>
      </w:pPr>
      <w:bookmarkStart w:id="3772" w:name="ET_yor_457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3" w:name="_ETM_Q1_4331668"/>
      <w:bookmarkStart w:id="3774" w:name="_ETM_Q1_4331639"/>
      <w:bookmarkEnd w:id="3773"/>
      <w:bookmarkEnd w:id="3774"/>
      <w:r>
        <w:rPr>
          <w:rtl w:val="true"/>
          <w:lang w:eastAsia="he-IL"/>
        </w:rPr>
        <w:t xml:space="preserve">חברים </w:t>
      </w:r>
      <w:bookmarkStart w:id="3775" w:name="_ETM_Q1_4332210"/>
      <w:bookmarkEnd w:id="3775"/>
      <w:r>
        <w:rPr>
          <w:rtl w:val="true"/>
          <w:lang w:eastAsia="he-IL"/>
        </w:rPr>
        <w:t>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3776" w:name="_ETM_Q1_4338168"/>
      <w:bookmarkEnd w:id="3776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סגור את הישיבות כי הישיבות הן </w:t>
      </w:r>
      <w:bookmarkStart w:id="3777" w:name="_ETM_Q1_4340336"/>
      <w:bookmarkEnd w:id="3777"/>
      <w:r>
        <w:rPr>
          <w:rtl w:val="true"/>
          <w:lang w:eastAsia="he-IL"/>
        </w:rPr>
        <w:t>על חקיקה והן פת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יכול להתחיל להוציא </w:t>
      </w:r>
      <w:bookmarkStart w:id="3778" w:name="_ETM_Q1_4347016"/>
      <w:bookmarkEnd w:id="3778"/>
      <w:r>
        <w:rPr>
          <w:rtl w:val="true"/>
          <w:lang w:eastAsia="he-IL"/>
        </w:rPr>
        <w:t>חברי כנסת שמפריעים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שיא הרצינות</w:t>
      </w:r>
      <w:r>
        <w:rPr>
          <w:rtl w:val="true"/>
          <w:lang w:eastAsia="he-IL"/>
        </w:rPr>
        <w:t xml:space="preserve">, </w:t>
      </w:r>
      <w:bookmarkStart w:id="3779" w:name="_ETM_Q1_4350978"/>
      <w:bookmarkEnd w:id="3779"/>
      <w:r>
        <w:rPr>
          <w:rtl w:val="true"/>
          <w:lang w:eastAsia="he-IL"/>
        </w:rPr>
        <w:t>אנחנו חיכינו הרבה זמן לשמוע את הנציג ה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יעוץ וחקיקה בנושא של התייחסות החוק</w:t>
      </w:r>
      <w:r>
        <w:rPr>
          <w:rtl w:val="true"/>
          <w:lang w:eastAsia="he-IL"/>
        </w:rPr>
        <w:t xml:space="preserve">. </w:t>
      </w:r>
      <w:bookmarkStart w:id="3780" w:name="_ETM_Q1_4354116"/>
      <w:bookmarkEnd w:id="3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4351414"/>
      <w:bookmarkStart w:id="3782" w:name="_ETM_Q1_4354176"/>
      <w:bookmarkStart w:id="3783" w:name="_ETM_Q1_4351414"/>
      <w:bookmarkStart w:id="3784" w:name="_ETM_Q1_4354176"/>
      <w:bookmarkEnd w:id="3783"/>
      <w:bookmarkEnd w:id="3784"/>
    </w:p>
    <w:p>
      <w:pPr>
        <w:pStyle w:val="Style14"/>
        <w:keepNext w:val="true"/>
        <w:rPr/>
      </w:pPr>
      <w:bookmarkStart w:id="3785" w:name="ET_speaker_616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86" w:name="_ETM_Q1_4351750"/>
      <w:bookmarkStart w:id="3787" w:name="_ETM_Q1_4351725"/>
      <w:bookmarkEnd w:id="3786"/>
      <w:bookmarkEnd w:id="3787"/>
      <w:r>
        <w:rPr>
          <w:rtl w:val="true"/>
          <w:lang w:eastAsia="he-IL"/>
        </w:rPr>
        <w:t xml:space="preserve">בל אי אפשר </w:t>
      </w:r>
      <w:bookmarkStart w:id="3788" w:name="_ETM_Q1_4352751"/>
      <w:bookmarkEnd w:id="3788"/>
      <w:r>
        <w:rPr>
          <w:rtl w:val="true"/>
          <w:lang w:eastAsia="he-IL"/>
        </w:rPr>
        <w:t>לסתום את הפה לדע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סעדה אומר הוא צודק</w:t>
      </w:r>
      <w:r>
        <w:rPr>
          <w:rtl w:val="true"/>
          <w:lang w:eastAsia="he-IL"/>
        </w:rPr>
        <w:t xml:space="preserve">. </w:t>
      </w:r>
      <w:bookmarkStart w:id="3789" w:name="_ETM_Q1_4358447"/>
      <w:bookmarkEnd w:id="3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4355903"/>
      <w:bookmarkStart w:id="3791" w:name="_ETM_Q1_4358603"/>
      <w:bookmarkStart w:id="3792" w:name="_ETM_Q1_4358559"/>
      <w:bookmarkStart w:id="3793" w:name="_ETM_Q1_4355903"/>
      <w:bookmarkStart w:id="3794" w:name="_ETM_Q1_4358603"/>
      <w:bookmarkStart w:id="3795" w:name="_ETM_Q1_4358559"/>
      <w:bookmarkEnd w:id="3793"/>
      <w:bookmarkEnd w:id="3794"/>
      <w:bookmarkEnd w:id="3795"/>
    </w:p>
    <w:p>
      <w:pPr>
        <w:pStyle w:val="Style31"/>
        <w:keepNext w:val="true"/>
        <w:rPr/>
      </w:pPr>
      <w:bookmarkStart w:id="3796" w:name="ET_yor_457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4356239"/>
      <w:bookmarkStart w:id="3798" w:name="_ETM_Q1_4356218"/>
      <w:bookmarkEnd w:id="3797"/>
      <w:bookmarkEnd w:id="3798"/>
      <w:r>
        <w:rPr>
          <w:rtl w:val="true"/>
          <w:lang w:eastAsia="he-IL"/>
        </w:rPr>
        <w:t>אז עכשיו אפשר לדבר על כל מיני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4358902"/>
      <w:bookmarkStart w:id="3800" w:name="_ETM_Q1_4358850"/>
      <w:bookmarkStart w:id="3801" w:name="_ETM_Q1_4358902"/>
      <w:bookmarkStart w:id="3802" w:name="_ETM_Q1_4358850"/>
      <w:bookmarkEnd w:id="3801"/>
      <w:bookmarkEnd w:id="3802"/>
    </w:p>
    <w:p>
      <w:pPr>
        <w:pStyle w:val="Style14"/>
        <w:keepNext w:val="true"/>
        <w:rPr/>
      </w:pPr>
      <w:bookmarkStart w:id="3803" w:name="ET_speaker_63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4360164"/>
      <w:bookmarkStart w:id="3805" w:name="_ETM_Q1_4360133"/>
      <w:bookmarkEnd w:id="3804"/>
      <w:bookmarkEnd w:id="3805"/>
      <w:r>
        <w:rPr>
          <w:rtl w:val="true"/>
          <w:lang w:eastAsia="he-IL"/>
        </w:rPr>
        <w:t xml:space="preserve">אני </w:t>
      </w:r>
      <w:bookmarkStart w:id="3806" w:name="_ETM_Q1_4358308"/>
      <w:bookmarkEnd w:id="3806"/>
      <w:r>
        <w:rPr>
          <w:rtl w:val="true"/>
          <w:lang w:eastAsia="he-IL"/>
        </w:rPr>
        <w:t>שאלתי אותו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4358518"/>
      <w:bookmarkStart w:id="3808" w:name="_ETM_Q1_4361615"/>
      <w:bookmarkStart w:id="3809" w:name="_ETM_Q1_4361562"/>
      <w:bookmarkStart w:id="3810" w:name="_ETM_Q1_4358518"/>
      <w:bookmarkStart w:id="3811" w:name="_ETM_Q1_4361615"/>
      <w:bookmarkStart w:id="3812" w:name="_ETM_Q1_4361562"/>
      <w:bookmarkEnd w:id="3810"/>
      <w:bookmarkEnd w:id="3811"/>
      <w:bookmarkEnd w:id="3812"/>
    </w:p>
    <w:p>
      <w:pPr>
        <w:pStyle w:val="Style31"/>
        <w:keepNext w:val="true"/>
        <w:rPr/>
      </w:pPr>
      <w:bookmarkStart w:id="3813" w:name="ET_yor_457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814" w:name="_ETM_Q1_4358863"/>
      <w:bookmarkStart w:id="3815" w:name="_ETM_Q1_4358845"/>
      <w:bookmarkEnd w:id="3814"/>
      <w:bookmarkEnd w:id="3815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שאני אתחיל להוציא </w:t>
      </w:r>
      <w:bookmarkStart w:id="3816" w:name="_ETM_Q1_4362700"/>
      <w:bookmarkEnd w:id="3816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לא יכול לנהל דיון אני אתחיל להוציא </w:t>
      </w:r>
      <w:bookmarkStart w:id="3817" w:name="_ETM_Q1_4365104"/>
      <w:bookmarkEnd w:id="3817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bookmarkStart w:id="3818" w:name="_ETM_Q1_4362052"/>
      <w:bookmarkEnd w:id="3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9" w:name="_ETM_Q1_4363735"/>
      <w:bookmarkStart w:id="3820" w:name="_ETM_Q1_4362133"/>
      <w:bookmarkStart w:id="3821" w:name="_ETM_Q1_4363735"/>
      <w:bookmarkStart w:id="3822" w:name="_ETM_Q1_4362133"/>
      <w:bookmarkEnd w:id="3821"/>
      <w:bookmarkEnd w:id="3822"/>
    </w:p>
    <w:p>
      <w:pPr>
        <w:pStyle w:val="Style14"/>
        <w:keepNext w:val="true"/>
        <w:rPr/>
      </w:pPr>
      <w:bookmarkStart w:id="3823" w:name="ET_speaker_63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4" w:name="_ETM_Q1_4364040"/>
      <w:bookmarkEnd w:id="3824"/>
      <w:r>
        <w:rPr>
          <w:rtl w:val="true"/>
          <w:lang w:eastAsia="he-IL"/>
        </w:rPr>
        <w:t>א</w:t>
      </w:r>
      <w:bookmarkStart w:id="3825" w:name="_ETM_Q1_4364067"/>
      <w:bookmarkEnd w:id="3825"/>
      <w:r>
        <w:rPr>
          <w:rtl w:val="true"/>
          <w:lang w:eastAsia="he-IL"/>
        </w:rPr>
        <w:t>בל אתה לא מבין שזה לא שוויוני ככה</w:t>
      </w:r>
      <w:r>
        <w:rPr>
          <w:rtl w:val="true"/>
          <w:lang w:eastAsia="he-IL"/>
        </w:rPr>
        <w:t xml:space="preserve">? </w:t>
      </w:r>
      <w:bookmarkStart w:id="3826" w:name="_ETM_Q1_4364533"/>
      <w:bookmarkEnd w:id="3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4365308"/>
      <w:bookmarkStart w:id="3828" w:name="_ETM_Q1_4364594"/>
      <w:bookmarkStart w:id="3829" w:name="_ETM_Q1_4365308"/>
      <w:bookmarkStart w:id="3830" w:name="_ETM_Q1_4364594"/>
      <w:bookmarkEnd w:id="3829"/>
      <w:bookmarkEnd w:id="3830"/>
    </w:p>
    <w:p>
      <w:pPr>
        <w:pStyle w:val="Style31"/>
        <w:keepNext w:val="true"/>
        <w:rPr/>
      </w:pPr>
      <w:bookmarkStart w:id="3831" w:name="ET_yor_457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2" w:name="_ETM_Q1_4365653"/>
      <w:bookmarkStart w:id="3833" w:name="_ETM_Q1_4365630"/>
      <w:bookmarkEnd w:id="3832"/>
      <w:bookmarkEnd w:id="3833"/>
      <w:r>
        <w:rPr>
          <w:rtl w:val="true"/>
          <w:lang w:eastAsia="he-IL"/>
        </w:rPr>
        <w:t xml:space="preserve">אני </w:t>
      </w:r>
      <w:bookmarkStart w:id="3834" w:name="_ETM_Q1_4365942"/>
      <w:bookmarkEnd w:id="3834"/>
      <w:r>
        <w:rPr>
          <w:rtl w:val="true"/>
          <w:lang w:eastAsia="he-IL"/>
        </w:rPr>
        <w:t>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וכל לומר את ז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35" w:name="_ETM_Q1_4370564"/>
      <w:bookmarkEnd w:id="3835"/>
      <w:r>
        <w:rPr>
          <w:rtl w:val="true"/>
          <w:lang w:eastAsia="he-IL"/>
        </w:rPr>
        <w:t>כרגע רוצה לשמו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שהוא רוצה להתייחס לסעיפי </w:t>
      </w:r>
      <w:bookmarkStart w:id="3836" w:name="_ETM_Q1_4372644"/>
      <w:bookmarkEnd w:id="3836"/>
      <w:r>
        <w:rPr>
          <w:rtl w:val="true"/>
          <w:lang w:eastAsia="he-IL"/>
        </w:rPr>
        <w:t>החוק ופה קפץ לנו להתחיל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את </w:t>
      </w:r>
      <w:bookmarkStart w:id="3837" w:name="_ETM_Q1_4383651"/>
      <w:bookmarkEnd w:id="3837"/>
      <w:r>
        <w:rPr>
          <w:rtl w:val="true"/>
          <w:lang w:eastAsia="he-IL"/>
        </w:rPr>
        <w:t>זה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להוציא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אם אני לא אדע </w:t>
      </w:r>
      <w:bookmarkStart w:id="3838" w:name="_ETM_Q1_4385501"/>
      <w:bookmarkEnd w:id="3838"/>
      <w:r>
        <w:rPr>
          <w:rtl w:val="true"/>
          <w:lang w:eastAsia="he-IL"/>
        </w:rPr>
        <w:t>להשתלט על הדיון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דין גיל לימון</w:t>
      </w:r>
      <w:r>
        <w:rPr>
          <w:rtl w:val="true"/>
          <w:lang w:eastAsia="he-IL"/>
        </w:rPr>
        <w:t xml:space="preserve">. </w:t>
      </w:r>
      <w:bookmarkStart w:id="3839" w:name="_ETM_Q1_4389634"/>
      <w:bookmarkEnd w:id="3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0" w:name="_ETM_Q1_4391547"/>
      <w:bookmarkStart w:id="3841" w:name="_ETM_Q1_4389778"/>
      <w:bookmarkStart w:id="3842" w:name="_ETM_Q1_4389730"/>
      <w:bookmarkStart w:id="3843" w:name="_ETM_Q1_4391547"/>
      <w:bookmarkStart w:id="3844" w:name="_ETM_Q1_4389778"/>
      <w:bookmarkStart w:id="3845" w:name="_ETM_Q1_4389730"/>
      <w:bookmarkEnd w:id="3843"/>
      <w:bookmarkEnd w:id="3844"/>
      <w:bookmarkEnd w:id="3845"/>
    </w:p>
    <w:p>
      <w:pPr>
        <w:pStyle w:val="Style35"/>
        <w:keepNext w:val="true"/>
        <w:rPr>
          <w:lang w:eastAsia="he-IL"/>
        </w:rPr>
      </w:pPr>
      <w:bookmarkStart w:id="3846" w:name="ET_guest_גיל_לימו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4391876"/>
      <w:bookmarkStart w:id="3848" w:name="_ETM_Q1_4391853"/>
      <w:bookmarkEnd w:id="3847"/>
      <w:bookmarkEnd w:id="3848"/>
      <w:r>
        <w:rPr>
          <w:rtl w:val="true"/>
          <w:lang w:eastAsia="he-IL"/>
        </w:rPr>
        <w:t>אם תרצה שאני אתייחס אחרי זה לשאלות אני כמובן אעשה</w:t>
      </w:r>
      <w:bookmarkStart w:id="3849" w:name="_ETM_Q1_4391312"/>
      <w:bookmarkEnd w:id="384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4392234"/>
      <w:bookmarkStart w:id="3851" w:name="_ETM_Q1_4392183"/>
      <w:bookmarkStart w:id="3852" w:name="_ETM_Q1_4392234"/>
      <w:bookmarkStart w:id="3853" w:name="_ETM_Q1_4392183"/>
      <w:bookmarkEnd w:id="3852"/>
      <w:bookmarkEnd w:id="3853"/>
    </w:p>
    <w:p>
      <w:pPr>
        <w:pStyle w:val="Style31"/>
        <w:keepNext w:val="true"/>
        <w:rPr/>
      </w:pPr>
      <w:bookmarkStart w:id="3854" w:name="ET_yor_457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855" w:name="_ETM_Q1_4393581"/>
      <w:bookmarkStart w:id="3856" w:name="_ETM_Q1_4393562"/>
      <w:bookmarkEnd w:id="3855"/>
      <w:bookmarkEnd w:id="385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צורך להתייחס לשאלות שלא קשורות לסעיפי </w:t>
      </w:r>
      <w:bookmarkStart w:id="3857" w:name="_ETM_Q1_4395678"/>
      <w:bookmarkEnd w:id="385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4397524"/>
      <w:bookmarkStart w:id="3859" w:name="_ETM_Q1_4397479"/>
      <w:bookmarkStart w:id="3860" w:name="_ETM_Q1_4397524"/>
      <w:bookmarkStart w:id="3861" w:name="_ETM_Q1_4397479"/>
      <w:bookmarkEnd w:id="3860"/>
      <w:bookmarkEnd w:id="3861"/>
    </w:p>
    <w:p>
      <w:pPr>
        <w:pStyle w:val="Style35"/>
        <w:keepNext w:val="true"/>
        <w:rPr>
          <w:lang w:eastAsia="he-IL"/>
        </w:rPr>
      </w:pPr>
      <w:bookmarkStart w:id="3862" w:name="ET_guest_גיל_לימו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63" w:name="_ETM_Q1_4399116"/>
      <w:bookmarkStart w:id="3864" w:name="_ETM_Q1_4399092"/>
      <w:bookmarkEnd w:id="3863"/>
      <w:bookmarkEnd w:id="3864"/>
      <w:r>
        <w:rPr>
          <w:rtl w:val="true"/>
          <w:lang w:eastAsia="he-IL"/>
        </w:rPr>
        <w:t>ני ארצה בקצרה לעמוד על קשיים שאנחנו רואים בעקרונות שהוצגו על ידי שר הביטחון ביחס למתווה גיוס</w:t>
      </w:r>
      <w:r>
        <w:rPr>
          <w:rtl w:val="true"/>
          <w:lang w:eastAsia="he-IL"/>
        </w:rPr>
        <w:t xml:space="preserve">. </w:t>
      </w:r>
      <w:bookmarkStart w:id="3865" w:name="_ETM_Q1_4419865"/>
      <w:bookmarkEnd w:id="3865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קפי הגיוס שהוצגו על ידי השר לאורך השנים נמוכים </w:t>
      </w:r>
      <w:bookmarkStart w:id="3866" w:name="_ETM_Q1_4423898"/>
      <w:bookmarkEnd w:id="3866"/>
      <w:r>
        <w:rPr>
          <w:rtl w:val="true"/>
          <w:lang w:eastAsia="he-IL"/>
        </w:rPr>
        <w:t xml:space="preserve">באופן משמעותי מצורכי הצבא ואף מיכולת הקליטה של הצבא </w:t>
      </w:r>
      <w:bookmarkStart w:id="3867" w:name="_ETM_Q1_4425102"/>
      <w:bookmarkEnd w:id="3867"/>
      <w:r>
        <w:rPr>
          <w:rtl w:val="true"/>
          <w:lang w:eastAsia="he-IL"/>
        </w:rPr>
        <w:t xml:space="preserve">כפי שהוצגה ביחס לציבור המתגייסים החרדי וגם קצב הגיוס שהוצג </w:t>
      </w:r>
      <w:bookmarkStart w:id="3868" w:name="_ETM_Q1_4429215"/>
      <w:bookmarkEnd w:id="3868"/>
      <w:r>
        <w:rPr>
          <w:rtl w:val="true"/>
          <w:lang w:eastAsia="he-IL"/>
        </w:rPr>
        <w:t>בעקרונות אלה לא תואם את צורכי הצבא מבחינת בניין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קרונות השר לא כוללים התייחסות לגיל המגויסים ולצורכי הצבא בהקשר </w:t>
      </w:r>
      <w:bookmarkStart w:id="3869" w:name="_ETM_Q1_4439489"/>
      <w:bookmarkEnd w:id="386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וה הגיוס נעצר אחרי שבע שנים בשיעור גיוס של </w:t>
      </w:r>
      <w:bookmarkStart w:id="3870" w:name="_ETM_Q1_4444196"/>
      <w:bookmarkEnd w:id="3870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חזור מבלי שברור כיצד השיעור הזה מקיים את חובת </w:t>
      </w:r>
      <w:bookmarkStart w:id="3871" w:name="_ETM_Q1_4449570"/>
      <w:bookmarkEnd w:id="3871"/>
      <w:r>
        <w:rPr>
          <w:rtl w:val="true"/>
          <w:lang w:eastAsia="he-IL"/>
        </w:rPr>
        <w:t>השוויון ואת צורכי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קרונות לא תואמים את </w:t>
      </w:r>
      <w:bookmarkStart w:id="3872" w:name="_ETM_Q1_4449013"/>
      <w:bookmarkEnd w:id="3872"/>
      <w:r>
        <w:rPr>
          <w:rtl w:val="true"/>
          <w:lang w:eastAsia="he-IL"/>
        </w:rPr>
        <w:t>עמדותיכם של גורמ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מ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נמצאים </w:t>
      </w:r>
      <w:bookmarkStart w:id="3873" w:name="_ETM_Q1_4451874"/>
      <w:bookmarkEnd w:id="387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רצו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בשו חוות דעת מפורטת בנוגע </w:t>
      </w:r>
      <w:bookmarkStart w:id="3874" w:name="_ETM_Q1_4457595"/>
      <w:bookmarkEnd w:id="3874"/>
      <w:r>
        <w:rPr>
          <w:rtl w:val="true"/>
          <w:lang w:eastAsia="he-IL"/>
        </w:rPr>
        <w:t>לגיוס בני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יקף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 הגיוס</w:t>
      </w:r>
      <w:r>
        <w:rPr>
          <w:rtl w:val="true"/>
          <w:lang w:eastAsia="he-IL"/>
        </w:rPr>
        <w:t xml:space="preserve">, </w:t>
      </w:r>
      <w:bookmarkStart w:id="3875" w:name="_ETM_Q1_4457447"/>
      <w:bookmarkEnd w:id="3875"/>
      <w:r>
        <w:rPr>
          <w:rtl w:val="true"/>
          <w:lang w:eastAsia="he-IL"/>
        </w:rPr>
        <w:t xml:space="preserve">גיל הפטור וכיוצא בזה היבטים שיבטיחו את התאמת החוק </w:t>
      </w:r>
      <w:bookmarkStart w:id="3876" w:name="_ETM_Q1_4461978"/>
      <w:bookmarkEnd w:id="3876"/>
      <w:r>
        <w:rPr>
          <w:rtl w:val="true"/>
          <w:lang w:eastAsia="he-IL"/>
        </w:rPr>
        <w:t>לצורכי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ורמי הצבא שיציגו את צורכי הצבא בשנים </w:t>
      </w:r>
      <w:bookmarkStart w:id="3877" w:name="_ETM_Q1_4463388"/>
      <w:bookmarkEnd w:id="3877"/>
      <w:r>
        <w:rPr>
          <w:rtl w:val="true"/>
          <w:lang w:eastAsia="he-IL"/>
        </w:rPr>
        <w:t>הקרובות ואת יכולת הקליטה של תלמידי הישיבות</w:t>
      </w:r>
      <w:bookmarkStart w:id="3878" w:name="_ETM_Q1_4468999"/>
      <w:bookmarkEnd w:id="3878"/>
      <w:r>
        <w:rPr>
          <w:rtl w:val="true"/>
          <w:lang w:eastAsia="he-IL"/>
        </w:rPr>
        <w:t xml:space="preserve"> באותן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9" w:name="_ETM_Q1_4470688"/>
      <w:bookmarkStart w:id="3880" w:name="_ETM_Q1_4470631"/>
      <w:bookmarkStart w:id="3881" w:name="_ETM_Q1_4470688"/>
      <w:bookmarkStart w:id="3882" w:name="_ETM_Q1_4470631"/>
      <w:bookmarkEnd w:id="3881"/>
      <w:bookmarkEnd w:id="3882"/>
    </w:p>
    <w:p>
      <w:pPr>
        <w:pStyle w:val="Normal"/>
        <w:rPr>
          <w:lang w:eastAsia="he-IL"/>
        </w:rPr>
      </w:pPr>
      <w:bookmarkStart w:id="3883" w:name="_ETM_Q1_4470828"/>
      <w:bookmarkStart w:id="3884" w:name="_ETM_Q1_4470783"/>
      <w:bookmarkEnd w:id="3883"/>
      <w:bookmarkEnd w:id="3884"/>
      <w:r>
        <w:rPr>
          <w:rtl w:val="true"/>
          <w:lang w:eastAsia="he-IL"/>
        </w:rPr>
        <w:t>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מביאה באופן מיידי להחזרת המימון </w:t>
      </w:r>
      <w:bookmarkStart w:id="3885" w:name="_ETM_Q1_4473224"/>
      <w:bookmarkEnd w:id="3885"/>
      <w:r>
        <w:rPr>
          <w:rtl w:val="true"/>
          <w:lang w:eastAsia="he-IL"/>
        </w:rPr>
        <w:t xml:space="preserve">הממשלתי של לימודים בישיבות ותשלומים נוספים שנלווים לכך כדוגמת סבסוד </w:t>
      </w:r>
      <w:bookmarkStart w:id="3886" w:name="_ETM_Q1_4478155"/>
      <w:bookmarkEnd w:id="3886"/>
      <w:r>
        <w:rPr>
          <w:rtl w:val="true"/>
          <w:lang w:eastAsia="he-IL"/>
        </w:rPr>
        <w:t>מעונות היום מבלי שהוכחה עמידה ביעדי גיוס כלש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יפך הוא </w:t>
      </w:r>
      <w:bookmarkStart w:id="3887" w:name="_ETM_Q1_4482273"/>
      <w:bookmarkEnd w:id="3887"/>
      <w:r>
        <w:rPr>
          <w:rtl w:val="true"/>
          <w:lang w:eastAsia="he-IL"/>
        </w:rPr>
        <w:t>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צורכי הביטחון הגורמים והנטל </w:t>
      </w:r>
      <w:bookmarkStart w:id="3888" w:name="_ETM_Q1_4482062"/>
      <w:bookmarkEnd w:id="3888"/>
      <w:r>
        <w:rPr>
          <w:rtl w:val="true"/>
          <w:lang w:eastAsia="he-IL"/>
        </w:rPr>
        <w:t>הכבד מאוד על 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ור המתגייסים מקרב החרדים הוא הנמוך </w:t>
      </w:r>
      <w:bookmarkStart w:id="3889" w:name="_ETM_Q1_4486959"/>
      <w:bookmarkEnd w:id="3889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פחות מזה שהיה בשנים 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3890" w:name="_ETM_Q1_4492431"/>
      <w:bookmarkEnd w:id="3890"/>
      <w:r>
        <w:rPr>
          <w:rtl w:val="true"/>
          <w:lang w:eastAsia="he-IL"/>
        </w:rPr>
        <w:t xml:space="preserve">כן לא ברור מדוע נקודת המוצא של העקרונות שהוצגו על </w:t>
      </w:r>
      <w:bookmarkStart w:id="3891" w:name="_ETM_Q1_4494054"/>
      <w:bookmarkEnd w:id="3891"/>
      <w:r>
        <w:rPr>
          <w:rtl w:val="true"/>
          <w:lang w:eastAsia="he-IL"/>
        </w:rPr>
        <w:t xml:space="preserve">ידי השר היא השבת מימון מלא של הלימודים בישיבות </w:t>
      </w:r>
      <w:bookmarkStart w:id="3892" w:name="_ETM_Q1_4496606"/>
      <w:bookmarkEnd w:id="3892"/>
      <w:r>
        <w:rPr>
          <w:rtl w:val="true"/>
          <w:lang w:eastAsia="he-IL"/>
        </w:rPr>
        <w:t>ובחינת השפעת העמידה ביעדים על המימון רק בדיע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3" w:name="_ETM_Q1_4502276"/>
      <w:bookmarkStart w:id="3894" w:name="_ETM_Q1_4502220"/>
      <w:bookmarkStart w:id="3895" w:name="_ETM_Q1_4502276"/>
      <w:bookmarkStart w:id="3896" w:name="_ETM_Q1_4502220"/>
      <w:bookmarkEnd w:id="3895"/>
      <w:bookmarkEnd w:id="3896"/>
    </w:p>
    <w:p>
      <w:pPr>
        <w:pStyle w:val="Normal"/>
        <w:rPr>
          <w:lang w:eastAsia="he-IL"/>
        </w:rPr>
      </w:pPr>
      <w:bookmarkStart w:id="3897" w:name="_ETM_Q1_4502443"/>
      <w:bookmarkStart w:id="3898" w:name="_ETM_Q1_4502395"/>
      <w:bookmarkEnd w:id="3897"/>
      <w:bookmarkEnd w:id="3898"/>
      <w:r>
        <w:rPr>
          <w:rtl w:val="true"/>
          <w:lang w:eastAsia="he-IL"/>
        </w:rPr>
        <w:t>חמ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קרונות </w:t>
      </w:r>
      <w:bookmarkStart w:id="3899" w:name="_ETM_Q1_4500369"/>
      <w:bookmarkEnd w:id="3899"/>
      <w:r>
        <w:rPr>
          <w:rtl w:val="true"/>
          <w:lang w:eastAsia="he-IL"/>
        </w:rPr>
        <w:t xml:space="preserve">המוצעים להבנתנו לא מציגים ערובות לכך שיהיה שינוי אמיתי בשטח </w:t>
      </w:r>
      <w:bookmarkStart w:id="3900" w:name="_ETM_Q1_4504779"/>
      <w:bookmarkEnd w:id="3900"/>
      <w:r>
        <w:rPr>
          <w:rtl w:val="true"/>
          <w:lang w:eastAsia="he-IL"/>
        </w:rPr>
        <w:t xml:space="preserve">ולמעשה מבוססים </w:t>
      </w:r>
      <w:r>
        <w:rPr>
          <w:rtl w:val="true"/>
          <w:lang w:eastAsia="he-IL"/>
        </w:rPr>
        <w:t xml:space="preserve">- - - </w:t>
      </w:r>
      <w:bookmarkStart w:id="3901" w:name="_ETM_Q1_4503757"/>
      <w:bookmarkEnd w:id="3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4504829"/>
      <w:bookmarkStart w:id="3903" w:name="_ETM_Q1_4503835"/>
      <w:bookmarkStart w:id="3904" w:name="_ETM_Q1_4504829"/>
      <w:bookmarkStart w:id="3905" w:name="_ETM_Q1_4503835"/>
      <w:bookmarkEnd w:id="3904"/>
      <w:bookmarkEnd w:id="3905"/>
    </w:p>
    <w:p>
      <w:pPr>
        <w:pStyle w:val="Style14"/>
        <w:keepNext w:val="true"/>
        <w:rPr/>
      </w:pPr>
      <w:bookmarkStart w:id="3906" w:name="ET_speaker_6162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4505149"/>
      <w:bookmarkStart w:id="3908" w:name="_ETM_Q1_4505126"/>
      <w:bookmarkEnd w:id="3907"/>
      <w:bookmarkEnd w:id="3908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אומר </w:t>
      </w:r>
      <w:bookmarkStart w:id="3909" w:name="_ETM_Q1_4511165"/>
      <w:bookmarkEnd w:id="3909"/>
      <w:r>
        <w:rPr>
          <w:rtl w:val="true"/>
          <w:lang w:eastAsia="he-IL"/>
        </w:rPr>
        <w:t xml:space="preserve">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0" w:name="_ETM_Q1_4512330"/>
      <w:bookmarkStart w:id="3911" w:name="_ETM_Q1_4512277"/>
      <w:bookmarkStart w:id="3912" w:name="_ETM_Q1_4512330"/>
      <w:bookmarkStart w:id="3913" w:name="_ETM_Q1_4512277"/>
      <w:bookmarkEnd w:id="3912"/>
      <w:bookmarkEnd w:id="3913"/>
    </w:p>
    <w:p>
      <w:pPr>
        <w:pStyle w:val="Style14"/>
        <w:keepNext w:val="true"/>
        <w:rPr/>
      </w:pPr>
      <w:bookmarkStart w:id="3914" w:name="ET_speaker_510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4513544"/>
      <w:bookmarkStart w:id="3916" w:name="_ETM_Q1_4513512"/>
      <w:bookmarkEnd w:id="3915"/>
      <w:bookmarkEnd w:id="3916"/>
      <w:r>
        <w:rPr>
          <w:rtl w:val="true"/>
          <w:lang w:eastAsia="he-IL"/>
        </w:rPr>
        <w:t>ת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 פה</w:t>
      </w:r>
      <w:r>
        <w:rPr>
          <w:rtl w:val="true"/>
          <w:lang w:eastAsia="he-IL"/>
        </w:rPr>
        <w:t xml:space="preserve">. </w:t>
      </w:r>
      <w:bookmarkStart w:id="3917" w:name="_ETM_Q1_4516886"/>
      <w:bookmarkEnd w:id="3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4515849"/>
      <w:bookmarkStart w:id="3919" w:name="_ETM_Q1_4517027"/>
      <w:bookmarkStart w:id="3920" w:name="_ETM_Q1_4516981"/>
      <w:bookmarkStart w:id="3921" w:name="_ETM_Q1_4515849"/>
      <w:bookmarkStart w:id="3922" w:name="_ETM_Q1_4517027"/>
      <w:bookmarkStart w:id="3923" w:name="_ETM_Q1_4516981"/>
      <w:bookmarkEnd w:id="3921"/>
      <w:bookmarkEnd w:id="3922"/>
      <w:bookmarkEnd w:id="3923"/>
    </w:p>
    <w:p>
      <w:pPr>
        <w:pStyle w:val="Style31"/>
        <w:keepNext w:val="true"/>
        <w:rPr/>
      </w:pPr>
      <w:bookmarkStart w:id="3924" w:name="ET_yor_457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4516160"/>
      <w:bookmarkEnd w:id="3925"/>
      <w:r>
        <w:rPr>
          <w:rtl w:val="true"/>
          <w:lang w:eastAsia="he-IL"/>
        </w:rPr>
        <w:t>ה</w:t>
      </w:r>
      <w:bookmarkStart w:id="3926" w:name="_ETM_Q1_4516186"/>
      <w:bookmarkEnd w:id="3926"/>
      <w:r>
        <w:rPr>
          <w:rtl w:val="true"/>
          <w:lang w:eastAsia="he-IL"/>
        </w:rPr>
        <w:t>וא אומר מה שהוא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פילו רשום לו </w:t>
      </w:r>
      <w:bookmarkStart w:id="3927" w:name="_ETM_Q1_4520180"/>
      <w:bookmarkEnd w:id="3927"/>
      <w:r>
        <w:rPr>
          <w:rtl w:val="true"/>
          <w:lang w:eastAsia="he-IL"/>
        </w:rPr>
        <w:t>בד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4516765"/>
      <w:bookmarkStart w:id="3929" w:name="_ETM_Q1_4516715"/>
      <w:bookmarkStart w:id="3930" w:name="_ETM_Q1_4516765"/>
      <w:bookmarkStart w:id="3931" w:name="_ETM_Q1_4516715"/>
      <w:bookmarkEnd w:id="3930"/>
      <w:bookmarkEnd w:id="3931"/>
    </w:p>
    <w:p>
      <w:pPr>
        <w:pStyle w:val="Style14"/>
        <w:keepNext w:val="true"/>
        <w:rPr/>
      </w:pPr>
      <w:bookmarkStart w:id="3932" w:name="ET_speaker_616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4518816"/>
      <w:bookmarkStart w:id="3934" w:name="_ETM_Q1_4518779"/>
      <w:bookmarkEnd w:id="3933"/>
      <w:bookmarkEnd w:id="3934"/>
      <w:r>
        <w:rPr>
          <w:rtl w:val="true"/>
          <w:lang w:eastAsia="he-IL"/>
        </w:rPr>
        <w:t xml:space="preserve">בתקופה של אלעזר התגייס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3935" w:name="_ETM_Q1_4522939"/>
      <w:bookmarkEnd w:id="3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6" w:name="_ETM_Q1_4522762"/>
      <w:bookmarkStart w:id="3937" w:name="_ETM_Q1_4523783"/>
      <w:bookmarkStart w:id="3938" w:name="_ETM_Q1_4523730"/>
      <w:bookmarkStart w:id="3939" w:name="_ETM_Q1_4522762"/>
      <w:bookmarkStart w:id="3940" w:name="_ETM_Q1_4523783"/>
      <w:bookmarkStart w:id="3941" w:name="_ETM_Q1_4523730"/>
      <w:bookmarkEnd w:id="3939"/>
      <w:bookmarkEnd w:id="3940"/>
      <w:bookmarkEnd w:id="3941"/>
    </w:p>
    <w:p>
      <w:pPr>
        <w:pStyle w:val="Style31"/>
        <w:keepNext w:val="true"/>
        <w:rPr/>
      </w:pPr>
      <w:bookmarkStart w:id="3942" w:name="ET_yor_4574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3" w:name="_ETM_Q1_4523083"/>
      <w:bookmarkEnd w:id="3943"/>
      <w:r>
        <w:rPr>
          <w:rtl w:val="true"/>
          <w:lang w:eastAsia="he-IL"/>
        </w:rPr>
        <w:t>ב</w:t>
      </w:r>
      <w:bookmarkStart w:id="3944" w:name="_ETM_Q1_4523122"/>
      <w:bookmarkEnd w:id="3944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תווכח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צביע בעד </w:t>
      </w:r>
      <w:bookmarkStart w:id="3945" w:name="_ETM_Q1_4526017"/>
      <w:bookmarkEnd w:id="394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4527591"/>
      <w:bookmarkStart w:id="3947" w:name="_ETM_Q1_4526907"/>
      <w:bookmarkStart w:id="3948" w:name="_ETM_Q1_4526848"/>
      <w:bookmarkStart w:id="3949" w:name="_ETM_Q1_4527591"/>
      <w:bookmarkStart w:id="3950" w:name="_ETM_Q1_4526907"/>
      <w:bookmarkStart w:id="3951" w:name="_ETM_Q1_4526848"/>
      <w:bookmarkEnd w:id="3949"/>
      <w:bookmarkEnd w:id="3950"/>
      <w:bookmarkEnd w:id="3951"/>
    </w:p>
    <w:p>
      <w:pPr>
        <w:pStyle w:val="Style14"/>
        <w:keepNext w:val="true"/>
        <w:rPr/>
      </w:pPr>
      <w:bookmarkStart w:id="3952" w:name="ET_speaker_5300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953" w:name="_ETM_Q1_4527919"/>
      <w:bookmarkStart w:id="3954" w:name="_ETM_Q1_4527902"/>
      <w:bookmarkEnd w:id="3953"/>
      <w:bookmarkEnd w:id="395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תה אומר 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4526834"/>
      <w:bookmarkStart w:id="3956" w:name="_ETM_Q1_4526770"/>
      <w:bookmarkStart w:id="3957" w:name="_ETM_Q1_4526834"/>
      <w:bookmarkStart w:id="3958" w:name="_ETM_Q1_4526770"/>
      <w:bookmarkEnd w:id="3957"/>
      <w:bookmarkEnd w:id="3958"/>
    </w:p>
    <w:p>
      <w:pPr>
        <w:pStyle w:val="Style14"/>
        <w:keepNext w:val="true"/>
        <w:rPr/>
      </w:pPr>
      <w:bookmarkStart w:id="3959" w:name="ET_speaker_510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0" w:name="_ETM_Q1_4528863"/>
      <w:bookmarkStart w:id="3961" w:name="_ETM_Q1_4528837"/>
      <w:bookmarkEnd w:id="3960"/>
      <w:bookmarkEnd w:id="3961"/>
      <w:r>
        <w:rPr>
          <w:rtl w:val="true"/>
          <w:lang w:eastAsia="he-IL"/>
        </w:rPr>
        <w:t>אתה לא יודע</w:t>
      </w:r>
      <w:r>
        <w:rPr>
          <w:rtl w:val="true"/>
          <w:lang w:eastAsia="he-IL"/>
        </w:rPr>
        <w:t xml:space="preserve">, </w:t>
      </w:r>
      <w:bookmarkStart w:id="3962" w:name="_ETM_Q1_4530347"/>
      <w:bookmarkEnd w:id="3962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י באילוז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4529467"/>
      <w:bookmarkStart w:id="3964" w:name="_ETM_Q1_4529410"/>
      <w:bookmarkStart w:id="3965" w:name="_ETM_Q1_4529467"/>
      <w:bookmarkStart w:id="3966" w:name="_ETM_Q1_4529410"/>
      <w:bookmarkEnd w:id="3965"/>
      <w:bookmarkEnd w:id="3966"/>
    </w:p>
    <w:p>
      <w:pPr>
        <w:pStyle w:val="Style14"/>
        <w:keepNext w:val="true"/>
        <w:rPr/>
      </w:pPr>
      <w:bookmarkStart w:id="3967" w:name="ET_speaker_616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8" w:name="_ETM_Q1_4531354"/>
      <w:bookmarkStart w:id="3969" w:name="_ETM_Q1_4531327"/>
      <w:bookmarkEnd w:id="3968"/>
      <w:bookmarkEnd w:id="3969"/>
      <w:r>
        <w:rPr>
          <w:rtl w:val="true"/>
          <w:lang w:eastAsia="he-IL"/>
        </w:rPr>
        <w:t>ת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4534618"/>
      <w:bookmarkStart w:id="3971" w:name="_ETM_Q1_4533392"/>
      <w:bookmarkStart w:id="3972" w:name="_ETM_Q1_4533322"/>
      <w:bookmarkStart w:id="3973" w:name="_ETM_Q1_4534618"/>
      <w:bookmarkStart w:id="3974" w:name="_ETM_Q1_4533392"/>
      <w:bookmarkStart w:id="3975" w:name="_ETM_Q1_4533322"/>
      <w:bookmarkEnd w:id="3973"/>
      <w:bookmarkEnd w:id="3974"/>
      <w:bookmarkEnd w:id="3975"/>
    </w:p>
    <w:p>
      <w:pPr>
        <w:pStyle w:val="Style14"/>
        <w:keepNext w:val="true"/>
        <w:rPr/>
      </w:pPr>
      <w:bookmarkStart w:id="3976" w:name="ET_speaker_510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1_4532860"/>
      <w:bookmarkStart w:id="3978" w:name="_ETM_Q1_4534978"/>
      <w:bookmarkStart w:id="3979" w:name="_ETM_Q1_4534950"/>
      <w:bookmarkEnd w:id="3977"/>
      <w:bookmarkEnd w:id="3978"/>
      <w:bookmarkEnd w:id="39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ניסי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</w:t>
      </w:r>
      <w:bookmarkStart w:id="3980" w:name="_ETM_Q1_4534865"/>
      <w:bookmarkEnd w:id="3980"/>
      <w:r>
        <w:rPr>
          <w:rtl w:val="true"/>
          <w:lang w:eastAsia="he-IL"/>
        </w:rPr>
        <w:t>ניסיון בל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4538587"/>
      <w:bookmarkStart w:id="3982" w:name="_ETM_Q1_4537501"/>
      <w:bookmarkStart w:id="3983" w:name="_ETM_Q1_4537449"/>
      <w:bookmarkStart w:id="3984" w:name="_ETM_Q1_4538587"/>
      <w:bookmarkStart w:id="3985" w:name="_ETM_Q1_4537501"/>
      <w:bookmarkStart w:id="3986" w:name="_ETM_Q1_4537449"/>
      <w:bookmarkEnd w:id="3984"/>
      <w:bookmarkEnd w:id="3985"/>
      <w:bookmarkEnd w:id="3986"/>
    </w:p>
    <w:p>
      <w:pPr>
        <w:pStyle w:val="Style14"/>
        <w:keepNext w:val="true"/>
        <w:rPr/>
      </w:pPr>
      <w:bookmarkStart w:id="3987" w:name="ET_speaker_616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8" w:name="_ETM_Q1_4538930"/>
      <w:bookmarkStart w:id="3989" w:name="_ETM_Q1_4538902"/>
      <w:bookmarkEnd w:id="3988"/>
      <w:bookmarkEnd w:id="3989"/>
      <w:r>
        <w:rPr>
          <w:rtl w:val="true"/>
          <w:lang w:eastAsia="he-IL"/>
        </w:rPr>
        <w:t>אתה כל הזמן תוקף את החרדים</w:t>
      </w:r>
      <w:r>
        <w:rPr>
          <w:rtl w:val="true"/>
          <w:lang w:eastAsia="he-IL"/>
        </w:rPr>
        <w:t xml:space="preserve">, </w:t>
      </w:r>
      <w:bookmarkStart w:id="3990" w:name="_ETM_Q1_4536846"/>
      <w:bookmarkEnd w:id="3990"/>
      <w:r>
        <w:rPr>
          <w:rtl w:val="true"/>
          <w:lang w:eastAsia="he-IL"/>
        </w:rPr>
        <w:t>אתה לא גייסת חרדים כ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4541347"/>
      <w:bookmarkStart w:id="3992" w:name="_ETM_Q1_4541294"/>
      <w:bookmarkStart w:id="3993" w:name="_ETM_Q1_4541347"/>
      <w:bookmarkStart w:id="3994" w:name="_ETM_Q1_4541294"/>
      <w:bookmarkEnd w:id="3993"/>
      <w:bookmarkEnd w:id="3994"/>
    </w:p>
    <w:p>
      <w:pPr>
        <w:pStyle w:val="Style14"/>
        <w:keepNext w:val="true"/>
        <w:rPr/>
      </w:pPr>
      <w:bookmarkStart w:id="3995" w:name="ET_speaker_510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6" w:name="_ETM_Q1_4538538"/>
      <w:bookmarkStart w:id="3997" w:name="_ETM_Q1_4538512"/>
      <w:bookmarkEnd w:id="3996"/>
      <w:bookmarkEnd w:id="3997"/>
      <w:r>
        <w:rPr>
          <w:rtl w:val="true"/>
          <w:lang w:eastAsia="he-IL"/>
        </w:rPr>
        <w:t>אתה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4540581"/>
      <w:bookmarkStart w:id="3999" w:name="_ETM_Q1_4543405"/>
      <w:bookmarkStart w:id="4000" w:name="_ETM_Q1_4543347"/>
      <w:bookmarkStart w:id="4001" w:name="_ETM_Q1_4540581"/>
      <w:bookmarkStart w:id="4002" w:name="_ETM_Q1_4543405"/>
      <w:bookmarkStart w:id="4003" w:name="_ETM_Q1_4543347"/>
      <w:bookmarkEnd w:id="4001"/>
      <w:bookmarkEnd w:id="4002"/>
      <w:bookmarkEnd w:id="4003"/>
    </w:p>
    <w:p>
      <w:pPr>
        <w:pStyle w:val="Style31"/>
        <w:keepNext w:val="true"/>
        <w:rPr/>
      </w:pPr>
      <w:bookmarkStart w:id="4004" w:name="ET_yor_457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4540881"/>
      <w:bookmarkStart w:id="4006" w:name="_ETM_Q1_4540856"/>
      <w:bookmarkEnd w:id="4005"/>
      <w:bookmarkEnd w:id="4006"/>
      <w:r>
        <w:rPr>
          <w:rtl w:val="true"/>
          <w:lang w:eastAsia="he-IL"/>
        </w:rPr>
        <w:t xml:space="preserve">חברי </w:t>
      </w:r>
      <w:bookmarkStart w:id="4007" w:name="_ETM_Q1_4541446"/>
      <w:bookmarkEnd w:id="4007"/>
      <w:r>
        <w:rPr>
          <w:rtl w:val="true"/>
          <w:lang w:eastAsia="he-IL"/>
        </w:rPr>
        <w:t>הכנסת שטרן ו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שניכם לסדר בפעם ה</w:t>
      </w:r>
      <w:bookmarkStart w:id="4008" w:name="_ETM_Q1_4545241"/>
      <w:bookmarkEnd w:id="4008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bookmarkStart w:id="4009" w:name="_ETM_Q1_4545473"/>
      <w:bookmarkEnd w:id="4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4545535"/>
      <w:bookmarkStart w:id="4011" w:name="_ETM_Q1_4545535"/>
      <w:bookmarkEnd w:id="4011"/>
    </w:p>
    <w:p>
      <w:pPr>
        <w:pStyle w:val="Style35"/>
        <w:keepNext w:val="true"/>
        <w:rPr>
          <w:lang w:eastAsia="he-IL"/>
        </w:rPr>
      </w:pPr>
      <w:bookmarkStart w:id="4012" w:name="ET_guest_גיל_לימו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4547487"/>
      <w:bookmarkStart w:id="4014" w:name="_ETM_Q1_4547468"/>
      <w:bookmarkEnd w:id="4013"/>
      <w:bookmarkEnd w:id="4014"/>
      <w:r>
        <w:rPr>
          <w:rtl w:val="true"/>
          <w:lang w:eastAsia="he-IL"/>
        </w:rPr>
        <w:t xml:space="preserve">בעניין סבסוד מעונות היום שהוצג כדוגמה לסנקציה </w:t>
      </w:r>
      <w:bookmarkStart w:id="4015" w:name="_ETM_Q1_4547119"/>
      <w:bookmarkEnd w:id="4015"/>
      <w:r>
        <w:rPr>
          <w:rtl w:val="true"/>
          <w:lang w:eastAsia="he-IL"/>
        </w:rPr>
        <w:t>שכזאת אציין שלפי הנתונים שהוצגו בפנינו במסגרת הטיפול בנושא</w:t>
      </w:r>
      <w:r>
        <w:rPr>
          <w:rtl w:val="true"/>
          <w:lang w:eastAsia="he-IL"/>
        </w:rPr>
        <w:t xml:space="preserve">, </w:t>
      </w:r>
      <w:bookmarkStart w:id="4016" w:name="_ETM_Q1_4551572"/>
      <w:bookmarkEnd w:id="4016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פר המשפחות הזכאיות לסבסוד מעונות יום בקטגוריה של </w:t>
      </w:r>
      <w:bookmarkStart w:id="4017" w:name="_ETM_Q1_4558455"/>
      <w:bookmarkEnd w:id="4017"/>
      <w:r>
        <w:rPr>
          <w:rtl w:val="true"/>
          <w:lang w:eastAsia="he-IL"/>
        </w:rPr>
        <w:t xml:space="preserve">לימודי אב בישיבה כאשר האב חייב גיוס הוא </w:t>
      </w:r>
      <w:r>
        <w:rPr>
          <w:lang w:eastAsia="he-IL"/>
        </w:rPr>
        <w:t>10,000</w:t>
      </w:r>
      <w:bookmarkStart w:id="4018" w:name="_ETM_Q1_4562076"/>
      <w:bookmarkEnd w:id="4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בריכה של חייבי הגיוס שחייבת היום מעל ל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bookmarkStart w:id="4019" w:name="_ETM_Q1_4564054"/>
      <w:bookmarkEnd w:id="4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עדר חובת גיוס פרטנית שהופרה לא ברור כיצד נשלול </w:t>
      </w:r>
      <w:bookmarkStart w:id="4020" w:name="_ETM_Q1_4568024"/>
      <w:bookmarkEnd w:id="4020"/>
      <w:r>
        <w:rPr>
          <w:rtl w:val="true"/>
          <w:lang w:eastAsia="he-IL"/>
        </w:rPr>
        <w:t xml:space="preserve">תמיכה מאדם מסוים בגין כך שהקהילה כולה לא עומדת ביעדי </w:t>
      </w:r>
      <w:bookmarkStart w:id="4021" w:name="_ETM_Q1_4568837"/>
      <w:bookmarkEnd w:id="4021"/>
      <w:r>
        <w:rPr>
          <w:rtl w:val="true"/>
          <w:lang w:eastAsia="he-IL"/>
        </w:rPr>
        <w:t>ה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4535942"/>
      <w:bookmarkStart w:id="4023" w:name="_ETM_Q1_4535885"/>
      <w:bookmarkStart w:id="4024" w:name="_ETM_Q1_4535942"/>
      <w:bookmarkStart w:id="4025" w:name="_ETM_Q1_4535885"/>
      <w:bookmarkEnd w:id="4024"/>
      <w:bookmarkEnd w:id="4025"/>
    </w:p>
    <w:p>
      <w:pPr>
        <w:pStyle w:val="Normal"/>
        <w:rPr>
          <w:lang w:eastAsia="he-IL"/>
        </w:rPr>
      </w:pPr>
      <w:bookmarkStart w:id="4026" w:name="_ETM_Q1_4573507"/>
      <w:bookmarkStart w:id="4027" w:name="_ETM_Q1_4573460"/>
      <w:bookmarkEnd w:id="4026"/>
      <w:bookmarkEnd w:id="4027"/>
      <w:r>
        <w:rPr>
          <w:rtl w:val="true"/>
          <w:lang w:eastAsia="he-IL"/>
        </w:rPr>
        <w:t>ול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קרונות שהוצגו על ידי שר מתארים חובת גיוס </w:t>
      </w:r>
      <w:bookmarkStart w:id="4028" w:name="_ETM_Q1_4573066"/>
      <w:bookmarkEnd w:id="4028"/>
      <w:r>
        <w:rPr>
          <w:rtl w:val="true"/>
          <w:lang w:eastAsia="he-IL"/>
        </w:rPr>
        <w:t xml:space="preserve">קהילתית שלא חלה על פרט כזה או אחר לצד </w:t>
      </w:r>
      <w:bookmarkStart w:id="4029" w:name="_ETM_Q1_4575620"/>
      <w:bookmarkEnd w:id="4029"/>
      <w:r>
        <w:rPr>
          <w:rtl w:val="true"/>
          <w:lang w:eastAsia="he-IL"/>
        </w:rPr>
        <w:t>אמירה כללית שהוצגו סנקציות פרט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 ש</w:t>
      </w:r>
      <w:bookmarkStart w:id="4030" w:name="_ETM_Q1_4580786"/>
      <w:bookmarkEnd w:id="4030"/>
      <w:r>
        <w:rPr>
          <w:rtl w:val="true"/>
          <w:lang w:eastAsia="he-IL"/>
        </w:rPr>
        <w:t xml:space="preserve">לא ברור מה הבסיס המשפטי לחובה שכזו שאינה תואמת את היחס </w:t>
      </w:r>
      <w:bookmarkStart w:id="4031" w:name="_ETM_Q1_4581987"/>
      <w:bookmarkEnd w:id="4031"/>
      <w:r>
        <w:rPr>
          <w:rtl w:val="true"/>
          <w:lang w:eastAsia="he-IL"/>
        </w:rPr>
        <w:t>של המחוקק לקבוצות אחרות באוכלוסייה החבות ב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ה טרם </w:t>
      </w:r>
      <w:bookmarkStart w:id="4032" w:name="_ETM_Q1_4588402"/>
      <w:bookmarkEnd w:id="4032"/>
      <w:r>
        <w:rPr>
          <w:rtl w:val="true"/>
          <w:lang w:eastAsia="he-IL"/>
        </w:rPr>
        <w:t xml:space="preserve">הוצגו הסדרים פרטניים שמראים כי יש בסיס משפטי או מעשי </w:t>
      </w:r>
      <w:bookmarkStart w:id="4033" w:name="_ETM_Q1_4589095"/>
      <w:bookmarkEnd w:id="4033"/>
      <w:r>
        <w:rPr>
          <w:rtl w:val="true"/>
          <w:lang w:eastAsia="he-IL"/>
        </w:rPr>
        <w:t>לקביעת סנקציות פרטניות אפקטיביות במסגרת קביעת יעדי גיוס קהילתיים</w:t>
      </w:r>
      <w:r>
        <w:rPr>
          <w:rtl w:val="true"/>
          <w:lang w:eastAsia="he-IL"/>
        </w:rPr>
        <w:t xml:space="preserve">. </w:t>
      </w:r>
      <w:bookmarkStart w:id="4034" w:name="_ETM_Q1_4597442"/>
      <w:bookmarkStart w:id="4035" w:name="_ETM_Q1_4597383"/>
      <w:bookmarkStart w:id="4036" w:name="_ETM_Q1_4597270"/>
      <w:bookmarkStart w:id="4037" w:name="_ETM_Q1_4597216"/>
      <w:bookmarkEnd w:id="4034"/>
      <w:bookmarkEnd w:id="4035"/>
      <w:bookmarkEnd w:id="4036"/>
      <w:bookmarkEnd w:id="4037"/>
      <w:r>
        <w:rPr>
          <w:rtl w:val="true"/>
          <w:lang w:eastAsia="he-IL"/>
        </w:rPr>
        <w:t xml:space="preserve">במצב </w:t>
      </w:r>
      <w:bookmarkStart w:id="4038" w:name="_ETM_Q1_4597968"/>
      <w:bookmarkEnd w:id="4038"/>
      <w:r>
        <w:rPr>
          <w:rtl w:val="true"/>
          <w:lang w:eastAsia="he-IL"/>
        </w:rPr>
        <w:t>הדברי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מת הצדקה משפטית לסטייה מעיקרון</w:t>
      </w:r>
      <w:bookmarkStart w:id="4039" w:name="_ETM_Q1_4600393"/>
      <w:bookmarkEnd w:id="4039"/>
      <w:r>
        <w:rPr>
          <w:rtl w:val="true"/>
          <w:lang w:eastAsia="he-IL"/>
        </w:rPr>
        <w:t xml:space="preserve"> השוויון שמחייב הוצאת צווים אישיים לכל אלה שחייבים בגיוס</w:t>
      </w:r>
      <w:r>
        <w:rPr>
          <w:rtl w:val="true"/>
          <w:lang w:eastAsia="he-IL"/>
        </w:rPr>
        <w:t>.</w:t>
      </w:r>
      <w:bookmarkStart w:id="4040" w:name="_ETM_Q1_4605889"/>
      <w:bookmarkEnd w:id="40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4606033"/>
      <w:bookmarkStart w:id="4042" w:name="_ETM_Q1_4605967"/>
      <w:bookmarkStart w:id="4043" w:name="_ETM_Q1_4606033"/>
      <w:bookmarkStart w:id="4044" w:name="_ETM_Q1_4605967"/>
      <w:bookmarkEnd w:id="4043"/>
      <w:bookmarkEnd w:id="4044"/>
    </w:p>
    <w:p>
      <w:pPr>
        <w:pStyle w:val="Normal"/>
        <w:rPr>
          <w:lang w:eastAsia="he-IL"/>
        </w:rPr>
      </w:pPr>
      <w:bookmarkStart w:id="4045" w:name="_ETM_Q1_4606177"/>
      <w:bookmarkStart w:id="4046" w:name="_ETM_Q1_4606128"/>
      <w:bookmarkEnd w:id="4045"/>
      <w:bookmarkEnd w:id="4046"/>
      <w:r>
        <w:rPr>
          <w:rtl w:val="true"/>
          <w:lang w:eastAsia="he-IL"/>
        </w:rPr>
        <w:t>חשוב לי להדגיש שאין חולק בדבר חשיבות</w:t>
      </w:r>
      <w:bookmarkStart w:id="4047" w:name="_ETM_Q1_4605033"/>
      <w:bookmarkEnd w:id="4047"/>
      <w:r>
        <w:rPr>
          <w:rtl w:val="true"/>
          <w:lang w:eastAsia="he-IL"/>
        </w:rPr>
        <w:t>ו של ערך לימוד התורה שהוא מהווה תכלית לגיטימית בחוק</w:t>
      </w:r>
      <w:bookmarkStart w:id="4048" w:name="_ETM_Q1_4610452"/>
      <w:bookmarkEnd w:id="4048"/>
      <w:r>
        <w:rPr>
          <w:rtl w:val="true"/>
          <w:lang w:eastAsia="he-IL"/>
        </w:rPr>
        <w:t xml:space="preserve"> הגיוס לפי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ם ערך זה אינו עומד </w:t>
      </w:r>
      <w:bookmarkStart w:id="4049" w:name="_ETM_Q1_4609993"/>
      <w:bookmarkEnd w:id="4049"/>
      <w:r>
        <w:rPr>
          <w:rtl w:val="true"/>
          <w:lang w:eastAsia="he-IL"/>
        </w:rPr>
        <w:t xml:space="preserve">בפני עצמו ונדרש לאזן אותו אל מול חובת השוויון </w:t>
      </w:r>
      <w:bookmarkStart w:id="4050" w:name="_ETM_Q1_4617105"/>
      <w:bookmarkEnd w:id="4050"/>
      <w:r>
        <w:rPr>
          <w:rtl w:val="true"/>
          <w:lang w:eastAsia="he-IL"/>
        </w:rPr>
        <w:t>בנטל ואל מול צורכי הגיוס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ווה שהשר הציע</w:t>
      </w:r>
      <w:r>
        <w:rPr>
          <w:rtl w:val="true"/>
          <w:lang w:eastAsia="he-IL"/>
        </w:rPr>
        <w:t>,</w:t>
      </w:r>
      <w:bookmarkStart w:id="4051" w:name="_ETM_Q1_4616763"/>
      <w:bookmarkEnd w:id="4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ת ההכללה שהו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ראינו טק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ו נותן מענה </w:t>
      </w:r>
      <w:bookmarkStart w:id="4052" w:name="_ETM_Q1_4624925"/>
      <w:bookmarkEnd w:id="4052"/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3" w:name="_ETM_Q1_4622811"/>
      <w:bookmarkStart w:id="4054" w:name="_ETM_Q1_4622762"/>
      <w:bookmarkStart w:id="4055" w:name="_ETM_Q1_4622811"/>
      <w:bookmarkStart w:id="4056" w:name="_ETM_Q1_4622762"/>
      <w:bookmarkEnd w:id="4055"/>
      <w:bookmarkEnd w:id="4056"/>
    </w:p>
    <w:p>
      <w:pPr>
        <w:pStyle w:val="Normal"/>
        <w:rPr>
          <w:lang w:eastAsia="he-IL"/>
        </w:rPr>
      </w:pPr>
      <w:bookmarkStart w:id="4057" w:name="_ETM_Q1_4622964"/>
      <w:bookmarkStart w:id="4058" w:name="_ETM_Q1_4622921"/>
      <w:bookmarkEnd w:id="4057"/>
      <w:bookmarkEnd w:id="4058"/>
      <w:r>
        <w:rPr>
          <w:rtl w:val="true"/>
          <w:lang w:eastAsia="he-IL"/>
        </w:rPr>
        <w:t>לצד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ליך הגיבוש של המתווה </w:t>
      </w:r>
      <w:bookmarkStart w:id="4059" w:name="_ETM_Q1_4625547"/>
      <w:bookmarkEnd w:id="4059"/>
      <w:r>
        <w:rPr>
          <w:rtl w:val="true"/>
          <w:lang w:eastAsia="he-IL"/>
        </w:rPr>
        <w:t>לוקה גם מבחינה תהלי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ית הצעת החוק שנדונה בפני הוועדה </w:t>
      </w:r>
      <w:bookmarkStart w:id="4060" w:name="_ETM_Q1_4630481"/>
      <w:bookmarkEnd w:id="4060"/>
      <w:r>
        <w:rPr>
          <w:rtl w:val="true"/>
          <w:lang w:eastAsia="he-IL"/>
        </w:rPr>
        <w:t>היא למעשה הצעת חוק ממשלתית 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ג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4632788"/>
      <w:bookmarkStart w:id="4062" w:name="_ETM_Q1_4632737"/>
      <w:bookmarkStart w:id="4063" w:name="_ETM_Q1_4632788"/>
      <w:bookmarkStart w:id="4064" w:name="_ETM_Q1_4632737"/>
      <w:bookmarkEnd w:id="4063"/>
      <w:bookmarkEnd w:id="4064"/>
    </w:p>
    <w:p>
      <w:pPr>
        <w:pStyle w:val="Style14"/>
        <w:keepNext w:val="true"/>
        <w:rPr/>
      </w:pPr>
      <w:bookmarkStart w:id="4065" w:name="ET_speaker_634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6" w:name="_ETM_Q1_4630600"/>
      <w:bookmarkStart w:id="4067" w:name="_ETM_Q1_4630574"/>
      <w:bookmarkEnd w:id="4066"/>
      <w:bookmarkEnd w:id="4067"/>
      <w:r>
        <w:rPr>
          <w:rtl w:val="true"/>
          <w:lang w:eastAsia="he-IL"/>
        </w:rPr>
        <w:t xml:space="preserve">אבל </w:t>
      </w:r>
      <w:bookmarkStart w:id="4068" w:name="_ETM_Q1_4630968"/>
      <w:bookmarkEnd w:id="4068"/>
      <w:r>
        <w:rPr>
          <w:rtl w:val="true"/>
          <w:lang w:eastAsia="he-IL"/>
        </w:rPr>
        <w:t>לא דיברת על היערכ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יוס 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1_4637649"/>
      <w:bookmarkStart w:id="4070" w:name="_ETM_Q1_4639599"/>
      <w:bookmarkStart w:id="4071" w:name="_ETM_Q1_4638189"/>
      <w:bookmarkStart w:id="4072" w:name="_ETM_Q1_4638135"/>
      <w:bookmarkStart w:id="4073" w:name="_ETM_Q1_4637649"/>
      <w:bookmarkStart w:id="4074" w:name="_ETM_Q1_4639599"/>
      <w:bookmarkStart w:id="4075" w:name="_ETM_Q1_4638189"/>
      <w:bookmarkStart w:id="4076" w:name="_ETM_Q1_4638135"/>
      <w:bookmarkEnd w:id="4073"/>
      <w:bookmarkEnd w:id="4074"/>
      <w:bookmarkEnd w:id="4075"/>
      <w:bookmarkEnd w:id="4076"/>
    </w:p>
    <w:p>
      <w:pPr>
        <w:pStyle w:val="Style31"/>
        <w:keepNext w:val="true"/>
        <w:rPr/>
      </w:pPr>
      <w:bookmarkStart w:id="4077" w:name="ET_yor_457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8" w:name="_ETM_Q1_4637924"/>
      <w:bookmarkStart w:id="4079" w:name="_ETM_Q1_4637902"/>
      <w:bookmarkEnd w:id="4078"/>
      <w:bookmarkEnd w:id="407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080" w:name="_ETM_Q1_4639649"/>
      <w:bookmarkEnd w:id="4080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1" w:name="_ETM_Q1_4639138"/>
      <w:bookmarkStart w:id="4082" w:name="_ETM_Q1_4640822"/>
      <w:bookmarkStart w:id="4083" w:name="_ETM_Q1_4640777"/>
      <w:bookmarkStart w:id="4084" w:name="_ETM_Q1_4639138"/>
      <w:bookmarkStart w:id="4085" w:name="_ETM_Q1_4640822"/>
      <w:bookmarkStart w:id="4086" w:name="_ETM_Q1_4640777"/>
      <w:bookmarkEnd w:id="4084"/>
      <w:bookmarkEnd w:id="4085"/>
      <w:bookmarkEnd w:id="4086"/>
    </w:p>
    <w:p>
      <w:pPr>
        <w:pStyle w:val="Style14"/>
        <w:keepNext w:val="true"/>
        <w:rPr/>
      </w:pPr>
      <w:bookmarkStart w:id="4087" w:name="ET_speaker_634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8" w:name="_ETM_Q1_4639451"/>
      <w:bookmarkStart w:id="4089" w:name="_ETM_Q1_4639425"/>
      <w:bookmarkEnd w:id="4088"/>
      <w:bookmarkEnd w:id="4089"/>
      <w:r>
        <w:rPr>
          <w:rtl w:val="true"/>
          <w:lang w:eastAsia="he-IL"/>
        </w:rPr>
        <w:t>היערכ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קליטת חרדים – מילה אחת אי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עמודים</w:t>
      </w:r>
      <w:r>
        <w:rPr>
          <w:rtl w:val="true"/>
          <w:lang w:eastAsia="he-IL"/>
        </w:rPr>
        <w:t xml:space="preserve">. </w:t>
      </w:r>
      <w:bookmarkStart w:id="4090" w:name="_ETM_Q1_4651493"/>
      <w:bookmarkEnd w:id="4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1" w:name="_ETM_Q1_4652810"/>
      <w:bookmarkStart w:id="4092" w:name="_ETM_Q1_4639650"/>
      <w:bookmarkStart w:id="4093" w:name="_ETM_Q1_4645901"/>
      <w:bookmarkStart w:id="4094" w:name="_ETM_Q1_4643798"/>
      <w:bookmarkStart w:id="4095" w:name="_ETM_Q1_4643748"/>
      <w:bookmarkStart w:id="4096" w:name="_ETM_Q1_4652810"/>
      <w:bookmarkStart w:id="4097" w:name="_ETM_Q1_4639650"/>
      <w:bookmarkStart w:id="4098" w:name="_ETM_Q1_4645901"/>
      <w:bookmarkStart w:id="4099" w:name="_ETM_Q1_4643798"/>
      <w:bookmarkStart w:id="4100" w:name="_ETM_Q1_4643748"/>
      <w:bookmarkEnd w:id="4096"/>
      <w:bookmarkEnd w:id="4097"/>
      <w:bookmarkEnd w:id="4098"/>
      <w:bookmarkEnd w:id="4099"/>
      <w:bookmarkEnd w:id="4100"/>
    </w:p>
    <w:p>
      <w:pPr>
        <w:pStyle w:val="Style35"/>
        <w:keepNext w:val="true"/>
        <w:rPr>
          <w:lang w:eastAsia="he-IL"/>
        </w:rPr>
      </w:pPr>
      <w:bookmarkStart w:id="4101" w:name="ET_guest_גיל_לימו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4653142"/>
      <w:bookmarkStart w:id="4103" w:name="_ETM_Q1_4653123"/>
      <w:bookmarkEnd w:id="4102"/>
      <w:bookmarkEnd w:id="4103"/>
      <w:r>
        <w:rPr>
          <w:rtl w:val="true"/>
          <w:lang w:eastAsia="he-IL"/>
        </w:rPr>
        <w:t>אני יכול לדבר ברצ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4654862"/>
      <w:bookmarkStart w:id="4105" w:name="_ETM_Q1_4652912"/>
      <w:bookmarkStart w:id="4106" w:name="_ETM_Q1_4652853"/>
      <w:bookmarkStart w:id="4107" w:name="_ETM_Q1_4654862"/>
      <w:bookmarkStart w:id="4108" w:name="_ETM_Q1_4652912"/>
      <w:bookmarkStart w:id="4109" w:name="_ETM_Q1_4652853"/>
      <w:bookmarkEnd w:id="4107"/>
      <w:bookmarkEnd w:id="4108"/>
      <w:bookmarkEnd w:id="4109"/>
    </w:p>
    <w:p>
      <w:pPr>
        <w:pStyle w:val="Style31"/>
        <w:keepNext w:val="true"/>
        <w:rPr/>
      </w:pPr>
      <w:bookmarkStart w:id="4110" w:name="ET_yor_457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4655217"/>
      <w:bookmarkStart w:id="4112" w:name="_ETM_Q1_4655192"/>
      <w:bookmarkEnd w:id="4111"/>
      <w:bookmarkEnd w:id="411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דין גיל לימון בזכות דיבור</w:t>
      </w:r>
      <w:r>
        <w:rPr>
          <w:rtl w:val="true"/>
          <w:lang w:eastAsia="he-IL"/>
        </w:rPr>
        <w:t xml:space="preserve">, </w:t>
      </w:r>
      <w:bookmarkStart w:id="4113" w:name="_ETM_Q1_4656447"/>
      <w:bookmarkEnd w:id="4113"/>
      <w:r>
        <w:rPr>
          <w:rtl w:val="true"/>
          <w:lang w:eastAsia="he-IL"/>
        </w:rPr>
        <w:t>נא לא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4656263"/>
      <w:bookmarkStart w:id="4115" w:name="_ETM_Q1_4656263"/>
      <w:bookmarkEnd w:id="4115"/>
    </w:p>
    <w:p>
      <w:pPr>
        <w:pStyle w:val="Style35"/>
        <w:keepNext w:val="true"/>
        <w:rPr>
          <w:lang w:eastAsia="he-IL"/>
        </w:rPr>
      </w:pPr>
      <w:bookmarkStart w:id="4116" w:name="ET_guest_גיל_לימו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7" w:name="_ETM_Q1_4656570"/>
      <w:bookmarkStart w:id="4118" w:name="_ETM_Q1_4656550"/>
      <w:bookmarkEnd w:id="4117"/>
      <w:bookmarkEnd w:id="4118"/>
      <w:r>
        <w:rPr>
          <w:rtl w:val="true"/>
          <w:lang w:eastAsia="he-IL"/>
        </w:rPr>
        <w:t xml:space="preserve">ראשית הצעת החוק שנדונה </w:t>
      </w:r>
      <w:bookmarkStart w:id="4119" w:name="_ETM_Q1_4657105"/>
      <w:bookmarkEnd w:id="4119"/>
      <w:r>
        <w:rPr>
          <w:rtl w:val="true"/>
          <w:lang w:eastAsia="he-IL"/>
        </w:rPr>
        <w:t xml:space="preserve">לפני הוועדה היא למעשה הצעת חוק ממשלתית מ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bookmarkStart w:id="4120" w:name="_ETM_Q1_4662879"/>
      <w:bookmarkEnd w:id="4120"/>
      <w:r>
        <w:rPr>
          <w:rtl w:val="true"/>
          <w:lang w:eastAsia="he-IL"/>
        </w:rPr>
        <w:t xml:space="preserve">שגובשה במציאות ביטחונית וכלכלית שונה בתכלית ועל כן האיזונים שגובשו </w:t>
      </w:r>
      <w:bookmarkStart w:id="4121" w:name="_ETM_Q1_4664175"/>
      <w:bookmarkEnd w:id="4121"/>
      <w:r>
        <w:rPr>
          <w:rtl w:val="true"/>
          <w:lang w:eastAsia="he-IL"/>
        </w:rPr>
        <w:t>במסגרתה אינם מקיימים את אמות המידה החוק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טעם הזה סברנו </w:t>
      </w:r>
      <w:bookmarkStart w:id="4122" w:name="_ETM_Q1_4667921"/>
      <w:bookmarkEnd w:id="4122"/>
      <w:r>
        <w:rPr>
          <w:rtl w:val="true"/>
          <w:lang w:eastAsia="he-IL"/>
        </w:rPr>
        <w:t xml:space="preserve">שקיימת מניעה משפטית להחיל דין רציפות ל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4674593"/>
      <w:bookmarkStart w:id="4124" w:name="_ETM_Q1_4673565"/>
      <w:bookmarkStart w:id="4125" w:name="_ETM_Q1_4673514"/>
      <w:bookmarkStart w:id="4126" w:name="_ETM_Q1_4674593"/>
      <w:bookmarkStart w:id="4127" w:name="_ETM_Q1_4673565"/>
      <w:bookmarkStart w:id="4128" w:name="_ETM_Q1_4673514"/>
      <w:bookmarkEnd w:id="4126"/>
      <w:bookmarkEnd w:id="4127"/>
      <w:bookmarkEnd w:id="4128"/>
    </w:p>
    <w:p>
      <w:pPr>
        <w:pStyle w:val="Style35"/>
        <w:keepNext w:val="true"/>
        <w:rPr>
          <w:lang w:eastAsia="he-IL"/>
        </w:rPr>
      </w:pPr>
      <w:bookmarkStart w:id="4129" w:name="ET_guest_יוסי_פוקס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זכיר הממשלה 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0" w:name="_ETM_Q1_4672403"/>
      <w:bookmarkStart w:id="4131" w:name="_ETM_Q1_4672380"/>
      <w:bookmarkStart w:id="4132" w:name="_ETM_Q1_4674925"/>
      <w:bookmarkStart w:id="4133" w:name="_ETM_Q1_4674903"/>
      <w:bookmarkEnd w:id="4130"/>
      <w:bookmarkEnd w:id="4131"/>
      <w:bookmarkEnd w:id="4132"/>
      <w:bookmarkEnd w:id="4133"/>
      <w:r>
        <w:rPr>
          <w:rtl w:val="true"/>
          <w:lang w:eastAsia="he-IL"/>
        </w:rPr>
        <w:t xml:space="preserve">אבל </w:t>
      </w:r>
      <w:bookmarkStart w:id="4134" w:name="_ETM_Q1_4672779"/>
      <w:bookmarkEnd w:id="4134"/>
      <w:r>
        <w:rPr>
          <w:rtl w:val="true"/>
          <w:lang w:eastAsia="he-IL"/>
        </w:rPr>
        <w:t>זה תלוי ועומד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חליף א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? </w:t>
      </w:r>
      <w:bookmarkStart w:id="4135" w:name="_ETM_Q1_4675912"/>
      <w:bookmarkEnd w:id="4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4679020"/>
      <w:bookmarkStart w:id="4137" w:name="_ETM_Q1_4678959"/>
      <w:bookmarkStart w:id="4138" w:name="_ETM_Q1_4679020"/>
      <w:bookmarkStart w:id="4139" w:name="_ETM_Q1_4678959"/>
      <w:bookmarkEnd w:id="4138"/>
      <w:bookmarkEnd w:id="4139"/>
    </w:p>
    <w:p>
      <w:pPr>
        <w:pStyle w:val="Style35"/>
        <w:keepNext w:val="true"/>
        <w:rPr>
          <w:lang w:eastAsia="he-IL"/>
        </w:rPr>
      </w:pPr>
      <w:bookmarkStart w:id="4140" w:name="ET_guest_גיל_לימו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1" w:name="_ETM_Q1_4678203"/>
      <w:bookmarkStart w:id="4142" w:name="_ETM_Q1_4678184"/>
      <w:bookmarkEnd w:id="4141"/>
      <w:bookmarkEnd w:id="4142"/>
      <w:r>
        <w:rPr>
          <w:rtl w:val="true"/>
          <w:lang w:eastAsia="he-IL"/>
        </w:rPr>
        <w:t xml:space="preserve">זו גם חוות דעתה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4678703"/>
      <w:bookmarkStart w:id="4144" w:name="_ETM_Q1_4677663"/>
      <w:bookmarkStart w:id="4145" w:name="_ETM_Q1_4677607"/>
      <w:bookmarkStart w:id="4146" w:name="_ETM_Q1_4678703"/>
      <w:bookmarkStart w:id="4147" w:name="_ETM_Q1_4677663"/>
      <w:bookmarkStart w:id="4148" w:name="_ETM_Q1_4677607"/>
      <w:bookmarkEnd w:id="4146"/>
      <w:bookmarkEnd w:id="4147"/>
      <w:bookmarkEnd w:id="4148"/>
    </w:p>
    <w:p>
      <w:pPr>
        <w:pStyle w:val="Style14"/>
        <w:keepNext w:val="true"/>
        <w:rPr/>
      </w:pPr>
      <w:bookmarkStart w:id="4149" w:name="ET_speaker_6158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0" w:name="_ETM_Q1_4679038"/>
      <w:bookmarkStart w:id="4151" w:name="_ETM_Q1_4679008"/>
      <w:bookmarkEnd w:id="4150"/>
      <w:bookmarkEnd w:id="4151"/>
      <w:r>
        <w:rPr>
          <w:rtl w:val="true"/>
          <w:lang w:eastAsia="he-IL"/>
        </w:rPr>
        <w:t xml:space="preserve">מזכיר הממשלה כבר </w:t>
      </w:r>
      <w:bookmarkStart w:id="4152" w:name="_ETM_Q1_4677845"/>
      <w:bookmarkEnd w:id="4152"/>
      <w:r>
        <w:rPr>
          <w:rtl w:val="true"/>
          <w:lang w:eastAsia="he-IL"/>
        </w:rPr>
        <w:t>מ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נגענו פה בבעיה עקרונית שנוגעת לכם בעצבים החש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53" w:name="ET_speaker_634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4" w:name="_ETM_Q1_4680296"/>
      <w:bookmarkStart w:id="4155" w:name="_ETM_Q1_4680268"/>
      <w:bookmarkEnd w:id="4154"/>
      <w:bookmarkEnd w:id="4155"/>
      <w:r>
        <w:rPr>
          <w:rtl w:val="true"/>
          <w:lang w:eastAsia="he-IL"/>
        </w:rPr>
        <w:t>מותר רק ליש עתיד להתפ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6" w:name="_ETM_Q1_4684312"/>
      <w:bookmarkStart w:id="4157" w:name="_ETM_Q1_4684158"/>
      <w:bookmarkStart w:id="4158" w:name="_ETM_Q1_4684104"/>
      <w:bookmarkStart w:id="4159" w:name="_ETM_Q1_4683727"/>
      <w:bookmarkStart w:id="4160" w:name="_ETM_Q1_4681226"/>
      <w:bookmarkStart w:id="4161" w:name="_ETM_Q1_4681169"/>
      <w:bookmarkStart w:id="4162" w:name="_ETM_Q1_4684312"/>
      <w:bookmarkStart w:id="4163" w:name="_ETM_Q1_4684158"/>
      <w:bookmarkStart w:id="4164" w:name="_ETM_Q1_4684104"/>
      <w:bookmarkStart w:id="4165" w:name="_ETM_Q1_4683727"/>
      <w:bookmarkStart w:id="4166" w:name="_ETM_Q1_4681226"/>
      <w:bookmarkStart w:id="4167" w:name="_ETM_Q1_4681169"/>
      <w:bookmarkEnd w:id="4162"/>
      <w:bookmarkEnd w:id="4163"/>
      <w:bookmarkEnd w:id="4164"/>
      <w:bookmarkEnd w:id="4165"/>
      <w:bookmarkEnd w:id="4166"/>
      <w:bookmarkEnd w:id="4167"/>
    </w:p>
    <w:p>
      <w:pPr>
        <w:pStyle w:val="Style35"/>
        <w:keepNext w:val="true"/>
        <w:rPr>
          <w:lang w:eastAsia="he-IL"/>
        </w:rPr>
      </w:pPr>
      <w:bookmarkStart w:id="4168" w:name="ET_guest_גיל_לימו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9" w:name="_ETM_Q1_4684609"/>
      <w:bookmarkStart w:id="4170" w:name="_ETM_Q1_4684586"/>
      <w:bookmarkEnd w:id="4169"/>
      <w:bookmarkEnd w:id="4170"/>
      <w:r>
        <w:rPr>
          <w:rtl w:val="true"/>
          <w:lang w:eastAsia="he-IL"/>
        </w:rPr>
        <w:t xml:space="preserve">גם </w:t>
      </w:r>
      <w:bookmarkStart w:id="4171" w:name="_ETM_Q1_4684865"/>
      <w:bookmarkEnd w:id="4171"/>
      <w:r>
        <w:rPr>
          <w:rtl w:val="true"/>
          <w:lang w:eastAsia="he-IL"/>
        </w:rPr>
        <w:t xml:space="preserve">על פי חוות דעתה של היועצת המשפטית לכנסת הפגם הזה מטיל נטל כבד במיוחד על הכנסת בבואה לגבש את החוק </w:t>
      </w:r>
      <w:bookmarkStart w:id="4172" w:name="_ETM_Q1_4693668"/>
      <w:bookmarkEnd w:id="4172"/>
      <w:r>
        <w:rPr>
          <w:rtl w:val="true"/>
          <w:lang w:eastAsia="he-IL"/>
        </w:rPr>
        <w:t>שעומד בפ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יית החלת דין הרצ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ציין מזכיר </w:t>
      </w:r>
      <w:bookmarkStart w:id="4173" w:name="_ETM_Q1_4696473"/>
      <w:bookmarkEnd w:id="4173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ה ועומדת בפנ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</w:t>
      </w:r>
      <w:bookmarkStart w:id="4174" w:name="_ETM_Q1_4703205"/>
      <w:bookmarkEnd w:id="4174"/>
      <w:r>
        <w:rPr>
          <w:rtl w:val="true"/>
          <w:lang w:eastAsia="he-IL"/>
        </w:rPr>
        <w:t xml:space="preserve"> כעת שהחלת דין הרצ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 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175" w:name="_ETM_Q1_4706230"/>
      <w:bookmarkEnd w:id="4175"/>
      <w:r>
        <w:rPr>
          <w:rtl w:val="true"/>
          <w:lang w:eastAsia="he-IL"/>
        </w:rPr>
        <w:t>נותן כמובן את זכויות היוצרים למונח שלד חקיקה בורס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ת דין הרציפות נועדה אך ורק כדי לאפשר את הדיון בוועדה </w:t>
      </w:r>
      <w:bookmarkStart w:id="4176" w:name="_ETM_Q1_4711875"/>
      <w:bookmarkEnd w:id="4176"/>
      <w:r>
        <w:rPr>
          <w:rtl w:val="true"/>
          <w:lang w:eastAsia="he-IL"/>
        </w:rPr>
        <w:t>מבלי שנערכה קודם לכן עבודת מטה ממשל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4719339"/>
      <w:bookmarkStart w:id="4178" w:name="_ETM_Q1_4719233"/>
      <w:bookmarkStart w:id="4179" w:name="_ETM_Q1_4719177"/>
      <w:bookmarkStart w:id="4180" w:name="_ETM_Q1_4719339"/>
      <w:bookmarkStart w:id="4181" w:name="_ETM_Q1_4719233"/>
      <w:bookmarkStart w:id="4182" w:name="_ETM_Q1_4719177"/>
      <w:bookmarkEnd w:id="4180"/>
      <w:bookmarkEnd w:id="4181"/>
      <w:bookmarkEnd w:id="4182"/>
    </w:p>
    <w:p>
      <w:pPr>
        <w:pStyle w:val="Normal"/>
        <w:rPr>
          <w:lang w:eastAsia="he-IL"/>
        </w:rPr>
      </w:pPr>
      <w:bookmarkStart w:id="4183" w:name="_ETM_Q1_4719403"/>
      <w:bookmarkEnd w:id="4183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</w:t>
      </w:r>
      <w:bookmarkStart w:id="4184" w:name="_ETM_Q1_4716396"/>
      <w:bookmarkEnd w:id="4184"/>
      <w:r>
        <w:rPr>
          <w:rtl w:val="true"/>
          <w:lang w:eastAsia="he-IL"/>
        </w:rPr>
        <w:t xml:space="preserve">בקשות חוזרות ונשנות מאת היועצת המשפטית לממשלה שר הביטחון סירב </w:t>
      </w:r>
      <w:bookmarkStart w:id="4185" w:name="_ETM_Q1_4720761"/>
      <w:bookmarkEnd w:id="4185"/>
      <w:r>
        <w:rPr>
          <w:rtl w:val="true"/>
          <w:lang w:eastAsia="he-IL"/>
        </w:rPr>
        <w:t>להציג בפנינו נוסח של הצעת חוק שאותה הוא מ</w:t>
      </w:r>
      <w:bookmarkStart w:id="4186" w:name="_ETM_Q1_4723023"/>
      <w:bookmarkEnd w:id="4186"/>
      <w:r>
        <w:rPr>
          <w:rtl w:val="true"/>
          <w:lang w:eastAsia="he-IL"/>
        </w:rPr>
        <w:t>בקש 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ליך הגיבוש של העקרונות שהוצג בפני הוועדה לא </w:t>
      </w:r>
      <w:bookmarkStart w:id="4187" w:name="_ETM_Q1_4726492"/>
      <w:bookmarkEnd w:id="4187"/>
      <w:r>
        <w:rPr>
          <w:rtl w:val="true"/>
          <w:lang w:eastAsia="he-IL"/>
        </w:rPr>
        <w:t xml:space="preserve">כלל עבודת מטה ממשלתית סדורה כפי שנדרש ביחס לחקיקה מהסוג </w:t>
      </w:r>
      <w:bookmarkStart w:id="4188" w:name="_ETM_Q1_4733872"/>
      <w:bookmarkEnd w:id="418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פגם תהליכי חמור שנוסף לפגם </w:t>
      </w:r>
      <w:bookmarkStart w:id="4189" w:name="_ETM_Q1_4734503"/>
      <w:bookmarkEnd w:id="4189"/>
      <w:r>
        <w:rPr>
          <w:rtl w:val="true"/>
          <w:lang w:eastAsia="he-IL"/>
        </w:rPr>
        <w:t>בהחלת דין הרצ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 העובדה ששר הביטחון סירב להציג בפנינו </w:t>
      </w:r>
      <w:bookmarkStart w:id="4190" w:name="_ETM_Q1_4736713"/>
      <w:bookmarkEnd w:id="4190"/>
      <w:r>
        <w:rPr>
          <w:rtl w:val="true"/>
          <w:lang w:eastAsia="he-IL"/>
        </w:rPr>
        <w:t>נוסח של הצעת חוק לא ניתן היה לספק ייעוץ משפטי</w:t>
      </w:r>
      <w:bookmarkStart w:id="4191" w:name="_ETM_Q1_4739170"/>
      <w:bookmarkEnd w:id="4191"/>
      <w:r>
        <w:rPr>
          <w:rtl w:val="true"/>
          <w:lang w:eastAsia="he-IL"/>
        </w:rPr>
        <w:t xml:space="preserve"> להליך החקיקה מהטעם הזה ובהתייחס לדברים שאמר אתמול ה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4745682"/>
      <w:bookmarkStart w:id="4193" w:name="_ETM_Q1_4743932"/>
      <w:bookmarkStart w:id="4194" w:name="_ETM_Q1_4743873"/>
      <w:bookmarkStart w:id="4195" w:name="_ETM_Q1_4745682"/>
      <w:bookmarkStart w:id="4196" w:name="_ETM_Q1_4743932"/>
      <w:bookmarkStart w:id="4197" w:name="_ETM_Q1_4743873"/>
      <w:bookmarkEnd w:id="4195"/>
      <w:bookmarkEnd w:id="4196"/>
      <w:bookmarkEnd w:id="4197"/>
    </w:p>
    <w:p>
      <w:pPr>
        <w:pStyle w:val="Style14"/>
        <w:keepNext w:val="true"/>
        <w:rPr/>
      </w:pPr>
      <w:bookmarkStart w:id="4198" w:name="ET_speaker_654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9" w:name="_ETM_Q1_4746029"/>
      <w:bookmarkStart w:id="4200" w:name="_ETM_Q1_4746004"/>
      <w:bookmarkEnd w:id="4199"/>
      <w:bookmarkEnd w:id="4200"/>
      <w:r>
        <w:rPr>
          <w:rtl w:val="true"/>
          <w:lang w:eastAsia="he-IL"/>
        </w:rPr>
        <w:t>כי החוק נמצא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4745363"/>
      <w:bookmarkStart w:id="4202" w:name="_ETM_Q1_4748108"/>
      <w:bookmarkStart w:id="4203" w:name="_ETM_Q1_4748051"/>
      <w:bookmarkStart w:id="4204" w:name="_ETM_Q1_4745363"/>
      <w:bookmarkStart w:id="4205" w:name="_ETM_Q1_4748108"/>
      <w:bookmarkStart w:id="4206" w:name="_ETM_Q1_4748051"/>
      <w:bookmarkEnd w:id="4204"/>
      <w:bookmarkEnd w:id="4205"/>
      <w:bookmarkEnd w:id="4206"/>
    </w:p>
    <w:p>
      <w:pPr>
        <w:pStyle w:val="Style35"/>
        <w:keepNext w:val="true"/>
        <w:rPr>
          <w:lang w:eastAsia="he-IL"/>
        </w:rPr>
      </w:pPr>
      <w:bookmarkStart w:id="4207" w:name="ET_guest_גיל_לימו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1_4745686"/>
      <w:bookmarkStart w:id="4209" w:name="_ETM_Q1_4745664"/>
      <w:bookmarkEnd w:id="4208"/>
      <w:bookmarkEnd w:id="4209"/>
      <w:r>
        <w:rPr>
          <w:rtl w:val="true"/>
          <w:lang w:eastAsia="he-IL"/>
        </w:rPr>
        <w:t xml:space="preserve">נמנע גם מהיועצת </w:t>
      </w:r>
      <w:bookmarkStart w:id="4210" w:name="_ETM_Q1_4747885"/>
      <w:bookmarkEnd w:id="4210"/>
      <w:r>
        <w:rPr>
          <w:rtl w:val="true"/>
          <w:lang w:eastAsia="he-IL"/>
        </w:rPr>
        <w:t xml:space="preserve">המשפטית של משרד הביטחון ליטול חלק בדי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1" w:name="_ETM_Q1_4749913"/>
      <w:bookmarkStart w:id="4212" w:name="_ETM_Q1_4749856"/>
      <w:bookmarkStart w:id="4213" w:name="_ETM_Q1_4749913"/>
      <w:bookmarkStart w:id="4214" w:name="_ETM_Q1_4749856"/>
      <w:bookmarkEnd w:id="4213"/>
      <w:bookmarkEnd w:id="4214"/>
    </w:p>
    <w:p>
      <w:pPr>
        <w:pStyle w:val="Style35"/>
        <w:keepNext w:val="true"/>
        <w:rPr>
          <w:lang w:eastAsia="he-IL"/>
        </w:rPr>
      </w:pPr>
      <w:bookmarkStart w:id="4215" w:name="ET_guest_יוסי_פוקס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זכיר הממשלה 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6" w:name="_ETM_Q1_4746883"/>
      <w:bookmarkStart w:id="4217" w:name="_ETM_Q1_4746864"/>
      <w:bookmarkEnd w:id="4216"/>
      <w:bookmarkEnd w:id="4217"/>
      <w:r>
        <w:rPr>
          <w:rtl w:val="true"/>
          <w:lang w:eastAsia="he-IL"/>
        </w:rPr>
        <w:t xml:space="preserve">הוא </w:t>
      </w:r>
      <w:bookmarkStart w:id="4218" w:name="_ETM_Q1_4747219"/>
      <w:bookmarkEnd w:id="4218"/>
      <w:r>
        <w:rPr>
          <w:rtl w:val="true"/>
          <w:lang w:eastAsia="he-IL"/>
        </w:rPr>
        <w:t>לא מכיר בהפרדת 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4751303"/>
      <w:bookmarkStart w:id="4220" w:name="_ETM_Q1_4751258"/>
      <w:bookmarkStart w:id="4221" w:name="_ETM_Q1_4751303"/>
      <w:bookmarkStart w:id="4222" w:name="_ETM_Q1_4751258"/>
      <w:bookmarkEnd w:id="4221"/>
      <w:bookmarkEnd w:id="4222"/>
    </w:p>
    <w:p>
      <w:pPr>
        <w:pStyle w:val="Style14"/>
        <w:keepNext w:val="true"/>
        <w:rPr/>
      </w:pPr>
      <w:bookmarkStart w:id="4223" w:name="ET_speaker_634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4750089"/>
      <w:bookmarkStart w:id="4225" w:name="_ETM_Q1_4750061"/>
      <w:bookmarkEnd w:id="4224"/>
      <w:bookmarkEnd w:id="4225"/>
      <w:r>
        <w:rPr>
          <w:rtl w:val="true"/>
          <w:lang w:eastAsia="he-IL"/>
        </w:rPr>
        <w:t xml:space="preserve">הם מעדיפים שהממשלה </w:t>
      </w:r>
      <w:r>
        <w:rPr>
          <w:rtl w:val="true"/>
          <w:lang w:eastAsia="he-IL"/>
        </w:rPr>
        <w:t xml:space="preserve">- - </w:t>
      </w:r>
      <w:bookmarkStart w:id="4226" w:name="_ETM_Q1_4753559"/>
      <w:bookmarkEnd w:id="4226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4751382"/>
      <w:bookmarkStart w:id="4228" w:name="_ETM_Q1_4754855"/>
      <w:bookmarkStart w:id="4229" w:name="_ETM_Q1_4754798"/>
      <w:bookmarkStart w:id="4230" w:name="_ETM_Q1_4751382"/>
      <w:bookmarkStart w:id="4231" w:name="_ETM_Q1_4754855"/>
      <w:bookmarkStart w:id="4232" w:name="_ETM_Q1_4754798"/>
      <w:bookmarkEnd w:id="4230"/>
      <w:bookmarkEnd w:id="4231"/>
      <w:bookmarkEnd w:id="4232"/>
    </w:p>
    <w:p>
      <w:pPr>
        <w:pStyle w:val="Style31"/>
        <w:keepNext w:val="true"/>
        <w:rPr/>
      </w:pPr>
      <w:bookmarkStart w:id="4233" w:name="ET_yor_457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4" w:name="_ETM_Q1_4751634"/>
      <w:bookmarkStart w:id="4235" w:name="_ETM_Q1_4751610"/>
      <w:bookmarkEnd w:id="4234"/>
      <w:bookmarkEnd w:id="4235"/>
      <w:r>
        <w:rPr>
          <w:rtl w:val="true"/>
          <w:lang w:eastAsia="he-IL"/>
        </w:rPr>
        <w:t>מספיק עם ההערות</w:t>
      </w:r>
      <w:r>
        <w:rPr>
          <w:rtl w:val="true"/>
          <w:lang w:eastAsia="he-IL"/>
        </w:rPr>
        <w:t xml:space="preserve">. </w:t>
      </w:r>
      <w:bookmarkStart w:id="4236" w:name="_ETM_Q1_4756639"/>
      <w:bookmarkEnd w:id="4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4756695"/>
      <w:bookmarkStart w:id="4238" w:name="_ETM_Q1_4756695"/>
      <w:bookmarkEnd w:id="4238"/>
    </w:p>
    <w:p>
      <w:pPr>
        <w:pStyle w:val="Style14"/>
        <w:keepNext w:val="true"/>
        <w:rPr/>
      </w:pPr>
      <w:bookmarkStart w:id="4239" w:name="ET_speaker_6345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0" w:name="_ETM_Q1_4756860"/>
      <w:bookmarkStart w:id="4241" w:name="_ETM_Q1_4756830"/>
      <w:bookmarkEnd w:id="4240"/>
      <w:bookmarkEnd w:id="4241"/>
      <w:r>
        <w:rPr>
          <w:rtl w:val="true"/>
          <w:lang w:eastAsia="he-IL"/>
        </w:rPr>
        <w:t>הנייר סופג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242" w:name="_ETM_Q1_4761092"/>
      <w:bookmarkEnd w:id="424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4758900"/>
      <w:bookmarkStart w:id="4244" w:name="_ETM_Q1_4762130"/>
      <w:bookmarkStart w:id="4245" w:name="_ETM_Q1_4762075"/>
      <w:bookmarkStart w:id="4246" w:name="_ETM_Q1_4758900"/>
      <w:bookmarkStart w:id="4247" w:name="_ETM_Q1_4762130"/>
      <w:bookmarkStart w:id="4248" w:name="_ETM_Q1_4762075"/>
      <w:bookmarkEnd w:id="4246"/>
      <w:bookmarkEnd w:id="4247"/>
      <w:bookmarkEnd w:id="4248"/>
    </w:p>
    <w:p>
      <w:pPr>
        <w:pStyle w:val="Style14"/>
        <w:keepNext w:val="true"/>
        <w:rPr/>
      </w:pPr>
      <w:bookmarkStart w:id="4249" w:name="ET_speaker_506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</w:t>
      </w:r>
      <w:bookmarkStart w:id="4250" w:name="_ETM_Q1_4759272"/>
      <w:bookmarkStart w:id="4251" w:name="_ETM_Q1_4759238"/>
      <w:bookmarkEnd w:id="4250"/>
      <w:bookmarkEnd w:id="4251"/>
      <w:r>
        <w:rPr>
          <w:rtl w:val="true"/>
          <w:lang w:eastAsia="he-IL"/>
        </w:rPr>
        <w:t>לי פרשנ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4759473"/>
      <w:bookmarkStart w:id="4253" w:name="_ETM_Q1_4759419"/>
      <w:bookmarkStart w:id="4254" w:name="_ETM_Q1_4759473"/>
      <w:bookmarkStart w:id="4255" w:name="_ETM_Q1_4759419"/>
      <w:bookmarkEnd w:id="4254"/>
      <w:bookmarkEnd w:id="4255"/>
    </w:p>
    <w:p>
      <w:pPr>
        <w:pStyle w:val="Style35"/>
        <w:keepNext w:val="true"/>
        <w:rPr>
          <w:lang w:eastAsia="he-IL"/>
        </w:rPr>
      </w:pPr>
      <w:bookmarkStart w:id="4256" w:name="ET_guest_גיל_לימו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7" w:name="_ETM_Q1_4757229"/>
      <w:bookmarkStart w:id="4258" w:name="_ETM_Q1_4757207"/>
      <w:bookmarkEnd w:id="4257"/>
      <w:bookmarkEnd w:id="4258"/>
      <w:r>
        <w:rPr>
          <w:rtl w:val="true"/>
          <w:lang w:eastAsia="he-IL"/>
        </w:rPr>
        <w:t>לאור העובדה ששר הביטחון סירב להציג</w:t>
      </w:r>
      <w:bookmarkStart w:id="4259" w:name="_ETM_Q1_4762610"/>
      <w:bookmarkEnd w:id="4259"/>
      <w:r>
        <w:rPr>
          <w:rtl w:val="true"/>
          <w:lang w:eastAsia="he-IL"/>
        </w:rPr>
        <w:t xml:space="preserve"> בפנינו נוסח של הצעת חוק לא ניתן היה לספק ייעוץ </w:t>
      </w:r>
      <w:bookmarkStart w:id="4260" w:name="_ETM_Q1_4763796"/>
      <w:bookmarkEnd w:id="4260"/>
      <w:r>
        <w:rPr>
          <w:rtl w:val="true"/>
          <w:lang w:eastAsia="he-IL"/>
        </w:rPr>
        <w:t xml:space="preserve">משפטי לצד הממשלתי של הליך החקיקה ומהטעם הזה </w:t>
      </w:r>
      <w:bookmarkStart w:id="4261" w:name="_ETM_Q1_4769754"/>
      <w:bookmarkEnd w:id="4261"/>
      <w:r>
        <w:rPr>
          <w:rtl w:val="true"/>
          <w:lang w:eastAsia="he-IL"/>
        </w:rPr>
        <w:t xml:space="preserve">נמנע גם מהיועצת המשפטית של משרד הביטחון ליטול חלק בדיונים </w:t>
      </w:r>
      <w:bookmarkStart w:id="4262" w:name="_ETM_Q1_4770823"/>
      <w:bookmarkEnd w:id="4262"/>
      <w:r>
        <w:rPr>
          <w:rtl w:val="true"/>
          <w:lang w:eastAsia="he-IL"/>
        </w:rPr>
        <w:t>שאותם קיים השר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4775821"/>
      <w:bookmarkStart w:id="4264" w:name="_ETM_Q1_4774603"/>
      <w:bookmarkStart w:id="4265" w:name="_ETM_Q1_4774549"/>
      <w:bookmarkStart w:id="4266" w:name="_ETM_Q1_4775821"/>
      <w:bookmarkStart w:id="4267" w:name="_ETM_Q1_4774603"/>
      <w:bookmarkStart w:id="4268" w:name="_ETM_Q1_4774549"/>
      <w:bookmarkEnd w:id="4266"/>
      <w:bookmarkEnd w:id="4267"/>
      <w:bookmarkEnd w:id="4268"/>
    </w:p>
    <w:p>
      <w:pPr>
        <w:pStyle w:val="Style14"/>
        <w:keepNext w:val="true"/>
        <w:rPr/>
      </w:pPr>
      <w:bookmarkStart w:id="4269" w:name="ET_speaker_654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0" w:name="_ETM_Q1_4776170"/>
      <w:bookmarkStart w:id="4271" w:name="_ETM_Q1_4776143"/>
      <w:bookmarkEnd w:id="4270"/>
      <w:bookmarkEnd w:id="4271"/>
      <w:r>
        <w:rPr>
          <w:rtl w:val="true"/>
          <w:lang w:eastAsia="he-IL"/>
        </w:rPr>
        <w:t>מה זאת אומרת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סיבית נמנע</w:t>
      </w:r>
      <w:r>
        <w:rPr>
          <w:rtl w:val="true"/>
          <w:lang w:eastAsia="he-IL"/>
        </w:rPr>
        <w:t xml:space="preserve">? </w:t>
      </w:r>
      <w:bookmarkStart w:id="4272" w:name="_ETM_Q1_4775768"/>
      <w:bookmarkStart w:id="4273" w:name="_ETM_Q1_4775585"/>
      <w:bookmarkEnd w:id="4272"/>
      <w:bookmarkEnd w:id="4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4772705"/>
      <w:bookmarkStart w:id="4275" w:name="_ETM_Q1_4775825"/>
      <w:bookmarkStart w:id="4276" w:name="_ETM_Q1_4772705"/>
      <w:bookmarkStart w:id="4277" w:name="_ETM_Q1_4775825"/>
      <w:bookmarkEnd w:id="4276"/>
      <w:bookmarkEnd w:id="4277"/>
    </w:p>
    <w:p>
      <w:pPr>
        <w:pStyle w:val="Style14"/>
        <w:keepNext w:val="true"/>
        <w:rPr/>
      </w:pPr>
      <w:bookmarkStart w:id="4278" w:name="ET_speaker_634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4773013"/>
      <w:bookmarkStart w:id="4280" w:name="_ETM_Q1_4772984"/>
      <w:bookmarkEnd w:id="4279"/>
      <w:bookmarkEnd w:id="4280"/>
      <w:r>
        <w:rPr>
          <w:rtl w:val="true"/>
          <w:lang w:eastAsia="he-IL"/>
        </w:rPr>
        <w:t xml:space="preserve">אמרו לה לא לקח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1" w:name="_ETM_Q1_4778792"/>
      <w:bookmarkStart w:id="4282" w:name="_ETM_Q1_4775620"/>
      <w:bookmarkStart w:id="4283" w:name="_ETM_Q1_4775568"/>
      <w:bookmarkStart w:id="4284" w:name="_ETM_Q1_4778792"/>
      <w:bookmarkStart w:id="4285" w:name="_ETM_Q1_4775620"/>
      <w:bookmarkStart w:id="4286" w:name="_ETM_Q1_4775568"/>
      <w:bookmarkEnd w:id="4284"/>
      <w:bookmarkEnd w:id="4285"/>
      <w:bookmarkEnd w:id="4286"/>
    </w:p>
    <w:p>
      <w:pPr>
        <w:pStyle w:val="Style35"/>
        <w:keepNext w:val="true"/>
        <w:rPr>
          <w:lang w:eastAsia="he-IL"/>
        </w:rPr>
      </w:pPr>
      <w:bookmarkStart w:id="4287" w:name="ET_guest_גיל_לימון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8" w:name="_ETM_Q1_4779091"/>
      <w:bookmarkStart w:id="4289" w:name="_ETM_Q1_4779070"/>
      <w:bookmarkEnd w:id="4288"/>
      <w:bookmarkEnd w:id="4289"/>
      <w:r>
        <w:rPr>
          <w:rtl w:val="true"/>
          <w:lang w:eastAsia="he-IL"/>
        </w:rPr>
        <w:t xml:space="preserve">היועצת המשפטית לממשלה עמדה </w:t>
      </w:r>
      <w:bookmarkStart w:id="4290" w:name="_ETM_Q1_4777646"/>
      <w:bookmarkEnd w:id="4290"/>
      <w:r>
        <w:rPr>
          <w:rtl w:val="true"/>
          <w:lang w:eastAsia="he-IL"/>
        </w:rPr>
        <w:t xml:space="preserve">על הדברים במכתב ששלחה לשר הביטחון </w:t>
      </w:r>
      <w:r>
        <w:rPr>
          <w:rtl w:val="true"/>
          <w:lang w:eastAsia="he-IL"/>
        </w:rPr>
        <w:t xml:space="preserve">- - </w:t>
      </w:r>
      <w:bookmarkStart w:id="4291" w:name="_ETM_Q1_4780320"/>
      <w:bookmarkEnd w:id="429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4780720"/>
      <w:bookmarkStart w:id="4293" w:name="_ETM_Q1_4780672"/>
      <w:bookmarkStart w:id="4294" w:name="_ETM_Q1_4780720"/>
      <w:bookmarkStart w:id="4295" w:name="_ETM_Q1_4780672"/>
      <w:bookmarkEnd w:id="4294"/>
      <w:bookmarkEnd w:id="4295"/>
    </w:p>
    <w:p>
      <w:pPr>
        <w:pStyle w:val="Style14"/>
        <w:keepNext w:val="true"/>
        <w:rPr/>
      </w:pPr>
      <w:bookmarkStart w:id="4296" w:name="ET_speaker_654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97" w:name="_ETM_Q1_4781937"/>
      <w:bookmarkStart w:id="4298" w:name="_ETM_Q1_4781907"/>
      <w:bookmarkEnd w:id="4297"/>
      <w:bookmarkEnd w:id="4298"/>
      <w:r>
        <w:rPr>
          <w:rtl w:val="true"/>
          <w:lang w:eastAsia="he-IL"/>
        </w:rPr>
        <w:t>י אפשר להגיד את הדברים בצורה לא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רך דין </w:t>
      </w:r>
      <w:bookmarkStart w:id="4299" w:name="_ETM_Q1_4782900"/>
      <w:bookmarkEnd w:id="4299"/>
      <w:r>
        <w:rPr>
          <w:rtl w:val="true"/>
          <w:lang w:eastAsia="he-IL"/>
        </w:rPr>
        <w:t>ל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איך זה נמ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נמנע ממנה</w:t>
      </w:r>
      <w:r>
        <w:rPr>
          <w:rtl w:val="true"/>
          <w:lang w:eastAsia="he-IL"/>
        </w:rPr>
        <w:t xml:space="preserve">? </w:t>
      </w:r>
      <w:bookmarkStart w:id="4300" w:name="_ETM_Q1_4784735"/>
      <w:bookmarkStart w:id="4301" w:name="_ETM_Q1_4786967"/>
      <w:bookmarkEnd w:id="4300"/>
      <w:bookmarkEnd w:id="4301"/>
      <w:r>
        <w:rPr>
          <w:rtl w:val="true"/>
          <w:lang w:eastAsia="he-IL"/>
        </w:rPr>
        <w:t>שמעה בת קול מהשמים</w:t>
      </w:r>
      <w:r>
        <w:rPr>
          <w:rtl w:val="true"/>
          <w:lang w:eastAsia="he-IL"/>
        </w:rPr>
        <w:t xml:space="preserve">. </w:t>
      </w:r>
      <w:bookmarkStart w:id="4302" w:name="_ETM_Q1_4792088"/>
      <w:bookmarkEnd w:id="4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3" w:name="_ETM_Q1_4784787"/>
      <w:bookmarkStart w:id="4304" w:name="_ETM_Q1_4784787"/>
      <w:bookmarkEnd w:id="4304"/>
    </w:p>
    <w:p>
      <w:pPr>
        <w:pStyle w:val="Style35"/>
        <w:keepNext w:val="true"/>
        <w:rPr>
          <w:lang w:eastAsia="he-IL"/>
        </w:rPr>
      </w:pPr>
      <w:bookmarkStart w:id="4305" w:name="ET_guest_גיל_לימו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6" w:name="_ETM_Q1_4787066"/>
      <w:bookmarkStart w:id="4307" w:name="_ETM_Q1_4787047"/>
      <w:bookmarkEnd w:id="4306"/>
      <w:bookmarkEnd w:id="4307"/>
      <w:r>
        <w:rPr>
          <w:rtl w:val="true"/>
          <w:lang w:eastAsia="he-IL"/>
        </w:rPr>
        <w:t xml:space="preserve">על אף </w:t>
      </w:r>
      <w:bookmarkStart w:id="4308" w:name="_ETM_Q1_4788959"/>
      <w:bookmarkEnd w:id="4308"/>
      <w:r>
        <w:rPr>
          <w:rtl w:val="true"/>
          <w:lang w:eastAsia="he-IL"/>
        </w:rPr>
        <w:t>פנייתה של היועצת המשפטית לממשלה מה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עד היום לא </w:t>
      </w:r>
      <w:bookmarkStart w:id="4309" w:name="_ETM_Q1_4788987"/>
      <w:bookmarkEnd w:id="4309"/>
      <w:r>
        <w:rPr>
          <w:rtl w:val="true"/>
          <w:lang w:eastAsia="he-IL"/>
        </w:rPr>
        <w:t>הוצג בפנינו נוסח עדכני ש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4796224"/>
      <w:bookmarkStart w:id="4311" w:name="_ETM_Q1_4787017"/>
      <w:bookmarkStart w:id="4312" w:name="_ETM_Q1_4796224"/>
      <w:bookmarkStart w:id="4313" w:name="_ETM_Q1_4787017"/>
      <w:bookmarkEnd w:id="4312"/>
      <w:bookmarkEnd w:id="4313"/>
    </w:p>
    <w:p>
      <w:pPr>
        <w:pStyle w:val="Style14"/>
        <w:keepNext w:val="true"/>
        <w:rPr/>
      </w:pPr>
      <w:bookmarkStart w:id="4314" w:name="ET_speaker_572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4796543"/>
      <w:bookmarkStart w:id="4316" w:name="_ETM_Q1_4796520"/>
      <w:bookmarkEnd w:id="4315"/>
      <w:bookmarkEnd w:id="4316"/>
      <w:r>
        <w:rPr>
          <w:rtl w:val="true"/>
          <w:lang w:eastAsia="he-IL"/>
        </w:rPr>
        <w:t xml:space="preserve">היועצת המשפטית של הממשלה מאשרת ליועצת המשפטית של משרד הביטחון </w:t>
      </w:r>
      <w:bookmarkStart w:id="4317" w:name="_ETM_Q1_4798847"/>
      <w:bookmarkEnd w:id="4317"/>
      <w:r>
        <w:rPr>
          <w:rtl w:val="true"/>
          <w:lang w:eastAsia="he-IL"/>
        </w:rPr>
        <w:t>בכלל לשבת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ת זה תגיד פה בדיון</w:t>
      </w:r>
      <w:r>
        <w:rPr>
          <w:rtl w:val="true"/>
          <w:lang w:eastAsia="he-IL"/>
        </w:rPr>
        <w:t xml:space="preserve">. </w:t>
      </w:r>
      <w:bookmarkStart w:id="4318" w:name="_ETM_Q1_4800230"/>
      <w:bookmarkEnd w:id="4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4797742"/>
      <w:bookmarkStart w:id="4320" w:name="_ETM_Q1_4797742"/>
      <w:bookmarkEnd w:id="4320"/>
    </w:p>
    <w:p>
      <w:pPr>
        <w:pStyle w:val="Style14"/>
        <w:keepNext w:val="true"/>
        <w:rPr/>
      </w:pPr>
      <w:bookmarkStart w:id="4321" w:name="ET_speaker_636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2" w:name="_ETM_Q1_4798066"/>
      <w:bookmarkStart w:id="4323" w:name="_ETM_Q1_4798041"/>
      <w:bookmarkEnd w:id="4322"/>
      <w:bookmarkEnd w:id="4323"/>
      <w:r>
        <w:rPr>
          <w:rtl w:val="true"/>
          <w:lang w:eastAsia="he-IL"/>
        </w:rPr>
        <w:t>אין לכם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ם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לא </w:t>
      </w:r>
      <w:bookmarkStart w:id="4324" w:name="_ETM_Q1_4802146"/>
      <w:bookmarkEnd w:id="4324"/>
      <w:r>
        <w:rPr>
          <w:rtl w:val="true"/>
          <w:lang w:eastAsia="he-IL"/>
        </w:rPr>
        <w:t>מביאים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שנה אנחנו מב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4794388"/>
      <w:bookmarkStart w:id="4326" w:name="_ETM_Q1_4794336"/>
      <w:bookmarkStart w:id="4327" w:name="_ETM_Q1_4794388"/>
      <w:bookmarkStart w:id="4328" w:name="_ETM_Q1_4794336"/>
      <w:bookmarkEnd w:id="4327"/>
      <w:bookmarkEnd w:id="4328"/>
    </w:p>
    <w:p>
      <w:pPr>
        <w:pStyle w:val="Style14"/>
        <w:keepNext w:val="true"/>
        <w:rPr/>
      </w:pPr>
      <w:bookmarkStart w:id="4329" w:name="ET_speaker_654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0" w:name="_ETM_Q1_4802727"/>
      <w:bookmarkEnd w:id="4330"/>
      <w:r>
        <w:rPr>
          <w:rtl w:val="true"/>
          <w:lang w:eastAsia="he-IL"/>
        </w:rPr>
        <w:t>למ</w:t>
      </w:r>
      <w:bookmarkStart w:id="4331" w:name="_ETM_Q1_4802756"/>
      <w:bookmarkEnd w:id="4331"/>
      <w:r>
        <w:rPr>
          <w:rtl w:val="true"/>
          <w:lang w:eastAsia="he-IL"/>
        </w:rPr>
        <w:t>ה צריך להביא נוסח</w:t>
      </w:r>
      <w:r>
        <w:rPr>
          <w:rtl w:val="true"/>
          <w:lang w:eastAsia="he-IL"/>
        </w:rPr>
        <w:t xml:space="preserve">? </w:t>
      </w:r>
      <w:bookmarkStart w:id="4332" w:name="_ETM_Q1_4803148"/>
      <w:bookmarkEnd w:id="4332"/>
      <w:r>
        <w:rPr>
          <w:rtl w:val="true"/>
          <w:lang w:eastAsia="he-IL"/>
        </w:rPr>
        <w:t>יש נוסח בכנסת</w:t>
      </w:r>
      <w:r>
        <w:rPr>
          <w:rtl w:val="true"/>
          <w:lang w:eastAsia="he-IL"/>
        </w:rPr>
        <w:t xml:space="preserve">. </w:t>
      </w:r>
      <w:bookmarkStart w:id="4333" w:name="_ETM_Q1_4806836"/>
      <w:bookmarkEnd w:id="4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4" w:name="_ETM_Q1_4801976"/>
      <w:bookmarkStart w:id="4335" w:name="_ETM_Q1_4804648"/>
      <w:bookmarkStart w:id="4336" w:name="_ETM_Q1_4804584"/>
      <w:bookmarkStart w:id="4337" w:name="_ETM_Q1_4801976"/>
      <w:bookmarkStart w:id="4338" w:name="_ETM_Q1_4804648"/>
      <w:bookmarkStart w:id="4339" w:name="_ETM_Q1_4804584"/>
      <w:bookmarkEnd w:id="4337"/>
      <w:bookmarkEnd w:id="4338"/>
      <w:bookmarkEnd w:id="4339"/>
    </w:p>
    <w:p>
      <w:pPr>
        <w:pStyle w:val="Style14"/>
        <w:keepNext w:val="true"/>
        <w:rPr/>
      </w:pPr>
      <w:bookmarkStart w:id="4340" w:name="ET_speaker_572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41" w:name="_ETM_Q1_4802342"/>
      <w:bookmarkStart w:id="4342" w:name="_ETM_Q1_4802319"/>
      <w:bookmarkEnd w:id="4341"/>
      <w:bookmarkEnd w:id="4342"/>
      <w:r>
        <w:rPr>
          <w:rtl w:val="true"/>
          <w:lang w:eastAsia="he-IL"/>
        </w:rPr>
        <w:t>תם סותמים לה את ה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נותנים לה</w:t>
      </w:r>
      <w:r>
        <w:rPr>
          <w:rtl w:val="true"/>
          <w:lang w:eastAsia="he-IL"/>
        </w:rPr>
        <w:t xml:space="preserve">. </w:t>
      </w:r>
      <w:bookmarkStart w:id="4343" w:name="_ETM_Q1_4808601"/>
      <w:bookmarkEnd w:id="4343"/>
      <w:r>
        <w:rPr>
          <w:rtl w:val="true"/>
          <w:lang w:eastAsia="he-IL"/>
        </w:rPr>
        <w:t>ת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4" w:name="_ETM_Q1_4802868"/>
      <w:bookmarkStart w:id="4345" w:name="_ETM_Q1_4806886"/>
      <w:bookmarkStart w:id="4346" w:name="_ETM_Q1_4802868"/>
      <w:bookmarkStart w:id="4347" w:name="_ETM_Q1_4806886"/>
      <w:bookmarkEnd w:id="4346"/>
      <w:bookmarkEnd w:id="4347"/>
    </w:p>
    <w:p>
      <w:pPr>
        <w:pStyle w:val="Style14"/>
        <w:keepNext w:val="true"/>
        <w:rPr/>
      </w:pPr>
      <w:bookmarkStart w:id="4348" w:name="ET_speaker_634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9" w:name="_ETM_Q1_4803178"/>
      <w:bookmarkStart w:id="4350" w:name="_ETM_Q1_4803154"/>
      <w:bookmarkEnd w:id="4349"/>
      <w:bookmarkEnd w:id="4350"/>
      <w:r>
        <w:rPr>
          <w:rtl w:val="true"/>
          <w:lang w:eastAsia="he-IL"/>
        </w:rPr>
        <w:t xml:space="preserve">אבל למה גיל לימון אומר דברים לא </w:t>
      </w:r>
      <w:bookmarkStart w:id="4351" w:name="_ETM_Q1_4805685"/>
      <w:bookmarkEnd w:id="4351"/>
      <w:r>
        <w:rPr>
          <w:rtl w:val="true"/>
          <w:lang w:eastAsia="he-IL"/>
        </w:rPr>
        <w:t>נכונ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ובר מתחת לרד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352" w:name="_ETM_Q1_4812032"/>
      <w:bookmarkEnd w:id="4352"/>
      <w:r>
        <w:rPr>
          <w:rtl w:val="true"/>
          <w:lang w:eastAsia="he-IL"/>
        </w:rPr>
        <w:t>אומר פה לא 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3" w:name="_ETM_Q1_4810414"/>
      <w:bookmarkStart w:id="4354" w:name="_ETM_Q1_4809521"/>
      <w:bookmarkStart w:id="4355" w:name="_ETM_Q1_4809454"/>
      <w:bookmarkStart w:id="4356" w:name="_ETM_Q1_4810414"/>
      <w:bookmarkStart w:id="4357" w:name="_ETM_Q1_4809521"/>
      <w:bookmarkStart w:id="4358" w:name="_ETM_Q1_4809454"/>
      <w:bookmarkEnd w:id="4356"/>
      <w:bookmarkEnd w:id="4357"/>
      <w:bookmarkEnd w:id="4358"/>
    </w:p>
    <w:p>
      <w:pPr>
        <w:pStyle w:val="Style14"/>
        <w:keepNext w:val="true"/>
        <w:rPr/>
      </w:pPr>
      <w:bookmarkStart w:id="4359" w:name="ET_speaker_572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0" w:name="_ETM_Q1_4810768"/>
      <w:bookmarkStart w:id="4361" w:name="_ETM_Q1_4810742"/>
      <w:bookmarkEnd w:id="4360"/>
      <w:bookmarkEnd w:id="4361"/>
      <w:r>
        <w:rPr>
          <w:rtl w:val="true"/>
          <w:lang w:eastAsia="he-IL"/>
        </w:rPr>
        <w:t>זה כבר ש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4813844"/>
      <w:bookmarkStart w:id="4363" w:name="_ETM_Q1_4813138"/>
      <w:bookmarkStart w:id="4364" w:name="_ETM_Q1_4813086"/>
      <w:bookmarkStart w:id="4365" w:name="_ETM_Q1_4813844"/>
      <w:bookmarkStart w:id="4366" w:name="_ETM_Q1_4813138"/>
      <w:bookmarkStart w:id="4367" w:name="_ETM_Q1_4813086"/>
      <w:bookmarkEnd w:id="4365"/>
      <w:bookmarkEnd w:id="4366"/>
      <w:bookmarkEnd w:id="4367"/>
    </w:p>
    <w:p>
      <w:pPr>
        <w:pStyle w:val="Style31"/>
        <w:keepNext w:val="true"/>
        <w:rPr/>
      </w:pPr>
      <w:bookmarkStart w:id="4368" w:name="ET_yor_4574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4369" w:name="_ETM_Q1_4814184"/>
      <w:bookmarkStart w:id="4370" w:name="_ETM_Q1_4814160"/>
      <w:bookmarkEnd w:id="4369"/>
      <w:bookmarkEnd w:id="4370"/>
      <w:r>
        <w:rPr>
          <w:rtl w:val="true"/>
          <w:lang w:eastAsia="he-IL"/>
        </w:rPr>
        <w:t>בר הכנסת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71" w:name="_ETM_Q1_4812509"/>
      <w:bookmarkEnd w:id="4371"/>
      <w:r>
        <w:rPr>
          <w:rtl w:val="true"/>
          <w:lang w:eastAsia="he-IL"/>
        </w:rPr>
        <w:t>לא יכול לקרוא לך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 יש היררכ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2" w:name="_ETM_Q1_4815562"/>
      <w:bookmarkStart w:id="4373" w:name="_ETM_Q1_4817902"/>
      <w:bookmarkStart w:id="4374" w:name="_ETM_Q1_4817845"/>
      <w:bookmarkStart w:id="4375" w:name="_ETM_Q1_4815562"/>
      <w:bookmarkStart w:id="4376" w:name="_ETM_Q1_4817902"/>
      <w:bookmarkStart w:id="4377" w:name="_ETM_Q1_4817845"/>
      <w:bookmarkEnd w:id="4375"/>
      <w:bookmarkEnd w:id="4376"/>
      <w:bookmarkEnd w:id="4377"/>
    </w:p>
    <w:p>
      <w:pPr>
        <w:pStyle w:val="Style35"/>
        <w:keepNext w:val="true"/>
        <w:rPr>
          <w:lang w:eastAsia="he-IL"/>
        </w:rPr>
      </w:pPr>
      <w:bookmarkStart w:id="4378" w:name="ET_guest_גיל_לימון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9" w:name="_ETM_Q1_4815889"/>
      <w:bookmarkStart w:id="4380" w:name="_ETM_Q1_4815867"/>
      <w:bookmarkEnd w:id="4379"/>
      <w:bookmarkEnd w:id="4380"/>
      <w:r>
        <w:rPr>
          <w:rtl w:val="true"/>
          <w:lang w:eastAsia="he-IL"/>
        </w:rPr>
        <w:t xml:space="preserve">נמצא </w:t>
      </w:r>
      <w:bookmarkStart w:id="4381" w:name="_ETM_Q1_4816370"/>
      <w:bookmarkEnd w:id="4381"/>
      <w:r>
        <w:rPr>
          <w:rtl w:val="true"/>
          <w:lang w:eastAsia="he-IL"/>
        </w:rPr>
        <w:t>פה מזכי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לך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4382" w:name="_ETM_Q1_4823451"/>
      <w:bookmarkEnd w:id="4382"/>
      <w:r>
        <w:rPr>
          <w:rtl w:val="true"/>
          <w:lang w:eastAsia="he-IL"/>
        </w:rPr>
        <w:t>היה צוות אגב שהוא כינס ביחד עם גורמי המקצוע</w:t>
      </w:r>
      <w:r>
        <w:rPr>
          <w:rtl w:val="true"/>
          <w:lang w:eastAsia="he-IL"/>
        </w:rPr>
        <w:t xml:space="preserve">, </w:t>
      </w:r>
      <w:bookmarkStart w:id="4383" w:name="_ETM_Q1_4826943"/>
      <w:bookmarkEnd w:id="4383"/>
      <w:r>
        <w:rPr>
          <w:rtl w:val="true"/>
          <w:lang w:eastAsia="he-IL"/>
        </w:rPr>
        <w:t>היו שם אנשים מ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ם אנשים ממשרד הביטחון</w:t>
      </w:r>
      <w:r>
        <w:rPr>
          <w:rtl w:val="true"/>
          <w:lang w:eastAsia="he-IL"/>
        </w:rPr>
        <w:t xml:space="preserve">, </w:t>
      </w:r>
      <w:bookmarkStart w:id="4384" w:name="_ETM_Q1_4829916"/>
      <w:bookmarkEnd w:id="4384"/>
      <w:r>
        <w:rPr>
          <w:rtl w:val="true"/>
          <w:lang w:eastAsia="he-IL"/>
        </w:rPr>
        <w:t>היו שם אנשים מ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אנשים מהייעוץ המשפטי לממשלה</w:t>
      </w:r>
      <w:r>
        <w:rPr>
          <w:rtl w:val="true"/>
          <w:lang w:eastAsia="he-IL"/>
        </w:rPr>
        <w:t xml:space="preserve">, </w:t>
      </w:r>
      <w:bookmarkStart w:id="4385" w:name="_ETM_Q1_4831200"/>
      <w:bookmarkEnd w:id="4385"/>
      <w:r>
        <w:rPr>
          <w:rtl w:val="true"/>
          <w:lang w:eastAsia="he-IL"/>
        </w:rPr>
        <w:t>היו שם נציגים של חברי הכנסת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</w:t>
      </w:r>
      <w:bookmarkStart w:id="4386" w:name="_ETM_Q1_4836556"/>
      <w:bookmarkEnd w:id="4386"/>
      <w:r>
        <w:rPr>
          <w:rtl w:val="true"/>
          <w:lang w:eastAsia="he-IL"/>
        </w:rPr>
        <w:t>שיח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שיח של עבודת מטה שמצ</w:t>
      </w:r>
      <w:bookmarkStart w:id="4387" w:name="_ETM_Q1_4838617"/>
      <w:bookmarkEnd w:id="4387"/>
      <w:r>
        <w:rPr>
          <w:rtl w:val="true"/>
          <w:lang w:eastAsia="he-IL"/>
        </w:rPr>
        <w:t>ד אחד הביא לשולחן את הנתונים המקצועיים והצרכים 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גות </w:t>
      </w:r>
      <w:bookmarkStart w:id="4388" w:name="_ETM_Q1_4845867"/>
      <w:bookmarkEnd w:id="4388"/>
      <w:r>
        <w:rPr>
          <w:rtl w:val="true"/>
          <w:lang w:eastAsia="he-IL"/>
        </w:rPr>
        <w:t>מאוד מפורטות שהוצ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היה גם שיח שגילם בפנים </w:t>
      </w:r>
      <w:bookmarkStart w:id="4389" w:name="_ETM_Q1_4849311"/>
      <w:bookmarkEnd w:id="4389"/>
      <w:r>
        <w:rPr>
          <w:rtl w:val="true"/>
          <w:lang w:eastAsia="he-IL"/>
        </w:rPr>
        <w:t>את השיקולים החברתיים הנוספים שכרוכי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ודת מטה </w:t>
      </w:r>
      <w:bookmarkStart w:id="4390" w:name="_ETM_Q1_4856734"/>
      <w:bookmarkEnd w:id="4390"/>
      <w:r>
        <w:rPr>
          <w:rtl w:val="true"/>
          <w:lang w:eastAsia="he-IL"/>
        </w:rPr>
        <w:t xml:space="preserve">מהסוג הזה לא נערכ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1" w:name="_ETM_Q1_4855454"/>
      <w:bookmarkStart w:id="4392" w:name="_ETM_Q1_4855381"/>
      <w:bookmarkStart w:id="4393" w:name="_ETM_Q1_4855454"/>
      <w:bookmarkStart w:id="4394" w:name="_ETM_Q1_4855381"/>
      <w:bookmarkEnd w:id="4393"/>
      <w:bookmarkEnd w:id="4394"/>
    </w:p>
    <w:p>
      <w:pPr>
        <w:pStyle w:val="Style14"/>
        <w:keepNext w:val="true"/>
        <w:rPr/>
      </w:pPr>
      <w:bookmarkStart w:id="4395" w:name="ET_speaker_6345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6" w:name="_ETM_Q1_4856716"/>
      <w:bookmarkStart w:id="4397" w:name="_ETM_Q1_4856692"/>
      <w:bookmarkEnd w:id="4396"/>
      <w:bookmarkEnd w:id="4397"/>
      <w:r>
        <w:rPr>
          <w:rtl w:val="true"/>
          <w:lang w:eastAsia="he-IL"/>
        </w:rPr>
        <w:t>אנחנו מתכתבים עם החלט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כנסנו כאן בהתאם להחלט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4859326"/>
      <w:bookmarkStart w:id="4399" w:name="_ETM_Q1_4858520"/>
      <w:bookmarkStart w:id="4400" w:name="_ETM_Q1_4858462"/>
      <w:bookmarkStart w:id="4401" w:name="_ETM_Q1_4859326"/>
      <w:bookmarkStart w:id="4402" w:name="_ETM_Q1_4858520"/>
      <w:bookmarkStart w:id="4403" w:name="_ETM_Q1_4858462"/>
      <w:bookmarkEnd w:id="4401"/>
      <w:bookmarkEnd w:id="4402"/>
      <w:bookmarkEnd w:id="4403"/>
    </w:p>
    <w:p>
      <w:pPr>
        <w:pStyle w:val="Style31"/>
        <w:keepNext w:val="true"/>
        <w:rPr/>
      </w:pPr>
      <w:bookmarkStart w:id="4404" w:name="ET_yor_4574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5" w:name="_ETM_Q1_4859727"/>
      <w:bookmarkStart w:id="4406" w:name="_ETM_Q1_4859692"/>
      <w:bookmarkEnd w:id="4405"/>
      <w:bookmarkEnd w:id="440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bookmarkStart w:id="4407" w:name="_ETM_Q1_4858522"/>
      <w:bookmarkEnd w:id="4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8" w:name="_ETM_Q1_4859499"/>
      <w:bookmarkStart w:id="4409" w:name="_ETM_Q1_4858687"/>
      <w:bookmarkStart w:id="4410" w:name="_ETM_Q1_4858634"/>
      <w:bookmarkStart w:id="4411" w:name="_ETM_Q1_4859499"/>
      <w:bookmarkStart w:id="4412" w:name="_ETM_Q1_4858687"/>
      <w:bookmarkStart w:id="4413" w:name="_ETM_Q1_4858634"/>
      <w:bookmarkEnd w:id="4411"/>
      <w:bookmarkEnd w:id="4412"/>
      <w:bookmarkEnd w:id="4413"/>
    </w:p>
    <w:p>
      <w:pPr>
        <w:pStyle w:val="Style14"/>
        <w:keepNext w:val="true"/>
        <w:rPr/>
      </w:pPr>
      <w:bookmarkStart w:id="4414" w:name="ET_speaker_6345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5" w:name="_ETM_Q1_4859817"/>
      <w:bookmarkStart w:id="4416" w:name="_ETM_Q1_4859787"/>
      <w:bookmarkEnd w:id="4415"/>
      <w:bookmarkEnd w:id="4416"/>
      <w:r>
        <w:rPr>
          <w:rtl w:val="true"/>
          <w:lang w:eastAsia="he-IL"/>
        </w:rPr>
        <w:t>למה אתה מפספס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4862769"/>
      <w:bookmarkStart w:id="4418" w:name="_ETM_Q1_4862715"/>
      <w:bookmarkStart w:id="4419" w:name="_ETM_Q1_4862769"/>
      <w:bookmarkStart w:id="4420" w:name="_ETM_Q1_4862715"/>
      <w:bookmarkEnd w:id="4419"/>
      <w:bookmarkEnd w:id="4420"/>
    </w:p>
    <w:p>
      <w:pPr>
        <w:pStyle w:val="Style35"/>
        <w:keepNext w:val="true"/>
        <w:rPr>
          <w:lang w:eastAsia="he-IL"/>
        </w:rPr>
      </w:pPr>
      <w:bookmarkStart w:id="4421" w:name="ET_guest_גיל_לימו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4861133"/>
      <w:bookmarkStart w:id="4423" w:name="_ETM_Q1_4861099"/>
      <w:bookmarkEnd w:id="4422"/>
      <w:bookmarkEnd w:id="4423"/>
      <w:r>
        <w:rPr>
          <w:rtl w:val="true"/>
          <w:lang w:eastAsia="he-IL"/>
        </w:rPr>
        <w:t xml:space="preserve">אנחנו התכנסנו כאן בהתאם להחלטת </w:t>
      </w:r>
      <w:bookmarkStart w:id="4424" w:name="_ETM_Q1_4862528"/>
      <w:bookmarkEnd w:id="4424"/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4861340"/>
      <w:bookmarkStart w:id="4426" w:name="_ETM_Q1_4861340"/>
      <w:bookmarkEnd w:id="4426"/>
    </w:p>
    <w:p>
      <w:pPr>
        <w:pStyle w:val="Style14"/>
        <w:keepNext w:val="true"/>
        <w:rPr/>
      </w:pPr>
      <w:bookmarkStart w:id="4427" w:name="ET_speaker_510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4861678"/>
      <w:bookmarkStart w:id="4429" w:name="_ETM_Q1_4861658"/>
      <w:bookmarkEnd w:id="4428"/>
      <w:bookmarkEnd w:id="4429"/>
      <w:r>
        <w:rPr>
          <w:rtl w:val="true"/>
          <w:lang w:eastAsia="he-IL"/>
        </w:rPr>
        <w:t>הוא לא פס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את זה</w:t>
      </w:r>
      <w:r>
        <w:rPr>
          <w:rtl w:val="true"/>
          <w:lang w:eastAsia="he-IL"/>
        </w:rPr>
        <w:t xml:space="preserve">. </w:t>
      </w:r>
      <w:bookmarkStart w:id="4430" w:name="_ETM_Q1_4864756"/>
      <w:bookmarkEnd w:id="4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4862590"/>
      <w:bookmarkStart w:id="4432" w:name="_ETM_Q1_4864954"/>
      <w:bookmarkStart w:id="4433" w:name="_ETM_Q1_4864908"/>
      <w:bookmarkStart w:id="4434" w:name="_ETM_Q1_4862590"/>
      <w:bookmarkStart w:id="4435" w:name="_ETM_Q1_4864954"/>
      <w:bookmarkStart w:id="4436" w:name="_ETM_Q1_4864908"/>
      <w:bookmarkEnd w:id="4434"/>
      <w:bookmarkEnd w:id="4435"/>
      <w:bookmarkEnd w:id="4436"/>
    </w:p>
    <w:p>
      <w:pPr>
        <w:pStyle w:val="Style14"/>
        <w:keepNext w:val="true"/>
        <w:rPr/>
      </w:pPr>
      <w:bookmarkStart w:id="4437" w:name="ET_speaker_634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4862897"/>
      <w:bookmarkStart w:id="4439" w:name="_ETM_Q1_4862877"/>
      <w:bookmarkEnd w:id="4438"/>
      <w:bookmarkEnd w:id="4439"/>
      <w:r>
        <w:rPr>
          <w:rtl w:val="true"/>
          <w:lang w:eastAsia="he-IL"/>
        </w:rPr>
        <w:t>מה אתם רוצים מאית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0" w:name="_ETM_Q1_4867051"/>
      <w:bookmarkStart w:id="4441" w:name="_ETM_Q1_4866319"/>
      <w:bookmarkStart w:id="4442" w:name="_ETM_Q1_4866268"/>
      <w:bookmarkStart w:id="4443" w:name="_ETM_Q1_4867051"/>
      <w:bookmarkStart w:id="4444" w:name="_ETM_Q1_4866319"/>
      <w:bookmarkStart w:id="4445" w:name="_ETM_Q1_4866268"/>
      <w:bookmarkEnd w:id="4443"/>
      <w:bookmarkEnd w:id="4444"/>
      <w:bookmarkEnd w:id="4445"/>
    </w:p>
    <w:p>
      <w:pPr>
        <w:pStyle w:val="Style14"/>
        <w:keepNext w:val="true"/>
        <w:rPr/>
      </w:pPr>
      <w:bookmarkStart w:id="4446" w:name="ET_speaker_530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7" w:name="_ETM_Q1_4867367"/>
      <w:bookmarkStart w:id="4448" w:name="_ETM_Q1_4867346"/>
      <w:bookmarkEnd w:id="4447"/>
      <w:bookmarkEnd w:id="4448"/>
      <w:r>
        <w:rPr>
          <w:rtl w:val="true"/>
          <w:lang w:eastAsia="he-IL"/>
        </w:rPr>
        <w:t>הוא א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</w:t>
      </w:r>
      <w:bookmarkStart w:id="4449" w:name="_ETM_Q1_4869275"/>
      <w:bookmarkEnd w:id="4449"/>
      <w:r>
        <w:rPr>
          <w:rtl w:val="true"/>
          <w:lang w:eastAsia="he-IL"/>
        </w:rPr>
        <w:t>מק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0" w:name="_ETM_Q1_4870323"/>
      <w:bookmarkStart w:id="4451" w:name="_ETM_Q1_4870267"/>
      <w:bookmarkStart w:id="4452" w:name="_ETM_Q1_4870323"/>
      <w:bookmarkStart w:id="4453" w:name="_ETM_Q1_4870267"/>
      <w:bookmarkEnd w:id="4452"/>
      <w:bookmarkEnd w:id="4453"/>
    </w:p>
    <w:p>
      <w:pPr>
        <w:pStyle w:val="Style14"/>
        <w:keepNext w:val="true"/>
        <w:rPr/>
      </w:pPr>
      <w:bookmarkStart w:id="4454" w:name="ET_speaker_634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5" w:name="_ETM_Q1_4867588"/>
      <w:bookmarkStart w:id="4456" w:name="_ETM_Q1_4867561"/>
      <w:bookmarkEnd w:id="4455"/>
      <w:bookmarkEnd w:id="4456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דיון משפטי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4870162"/>
      <w:bookmarkStart w:id="4458" w:name="_ETM_Q1_4870103"/>
      <w:bookmarkStart w:id="4459" w:name="_ETM_Q1_4870162"/>
      <w:bookmarkStart w:id="4460" w:name="_ETM_Q1_4870103"/>
      <w:bookmarkEnd w:id="4459"/>
      <w:bookmarkEnd w:id="4460"/>
    </w:p>
    <w:p>
      <w:pPr>
        <w:pStyle w:val="Style14"/>
        <w:keepNext w:val="true"/>
        <w:rPr/>
      </w:pPr>
      <w:bookmarkStart w:id="4461" w:name="ET_speaker_510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462" w:name="_ETM_Q1_4871406"/>
      <w:bookmarkStart w:id="4463" w:name="_ETM_Q1_4871367"/>
      <w:bookmarkEnd w:id="4462"/>
      <w:bookmarkEnd w:id="4463"/>
      <w:r>
        <w:rPr>
          <w:rtl w:val="true"/>
          <w:lang w:eastAsia="he-IL"/>
        </w:rPr>
        <w:t xml:space="preserve">וא </w:t>
      </w:r>
      <w:bookmarkStart w:id="4464" w:name="_ETM_Q1_4871671"/>
      <w:bookmarkEnd w:id="4464"/>
      <w:r>
        <w:rPr>
          <w:rtl w:val="true"/>
          <w:lang w:eastAsia="he-IL"/>
        </w:rPr>
        <w:t>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יבר ע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465" w:name="_ETM_Q1_4877917"/>
      <w:bookmarkEnd w:id="4465"/>
      <w:r>
        <w:rPr>
          <w:rtl w:val="true"/>
          <w:lang w:eastAsia="he-IL"/>
        </w:rPr>
        <w:t>דיבר על ה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4879892"/>
      <w:bookmarkStart w:id="4467" w:name="_ETM_Q1_4876465"/>
      <w:bookmarkStart w:id="4468" w:name="_ETM_Q1_4876420"/>
      <w:bookmarkStart w:id="4469" w:name="_ETM_Q1_4879892"/>
      <w:bookmarkStart w:id="4470" w:name="_ETM_Q1_4876465"/>
      <w:bookmarkStart w:id="4471" w:name="_ETM_Q1_4876420"/>
      <w:bookmarkEnd w:id="4469"/>
      <w:bookmarkEnd w:id="4470"/>
      <w:bookmarkEnd w:id="4471"/>
    </w:p>
    <w:p>
      <w:pPr>
        <w:pStyle w:val="Style14"/>
        <w:keepNext w:val="true"/>
        <w:rPr/>
      </w:pPr>
      <w:bookmarkStart w:id="4472" w:name="ET_speaker_530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3" w:name="_ETM_Q1_4880244"/>
      <w:bookmarkStart w:id="4474" w:name="_ETM_Q1_4880215"/>
      <w:bookmarkEnd w:id="4473"/>
      <w:bookmarkEnd w:id="4474"/>
      <w:r>
        <w:rPr>
          <w:rtl w:val="true"/>
          <w:lang w:eastAsia="he-IL"/>
        </w:rPr>
        <w:t>לא 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ה מיכל אומרת לך שהוא </w:t>
      </w:r>
      <w:bookmarkStart w:id="4475" w:name="_ETM_Q1_4880139"/>
      <w:bookmarkEnd w:id="4475"/>
      <w:r>
        <w:rPr>
          <w:rtl w:val="true"/>
          <w:lang w:eastAsia="he-IL"/>
        </w:rPr>
        <w:t>די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6" w:name="_ETM_Q1_4882666"/>
      <w:bookmarkStart w:id="4477" w:name="_ETM_Q1_4882602"/>
      <w:bookmarkStart w:id="4478" w:name="_ETM_Q1_4882666"/>
      <w:bookmarkStart w:id="4479" w:name="_ETM_Q1_4882602"/>
      <w:bookmarkEnd w:id="4478"/>
      <w:bookmarkEnd w:id="4479"/>
    </w:p>
    <w:p>
      <w:pPr>
        <w:pStyle w:val="Style14"/>
        <w:keepNext w:val="true"/>
        <w:rPr/>
      </w:pPr>
      <w:bookmarkStart w:id="4480" w:name="ET_speaker_634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1" w:name="_ETM_Q1_4882148"/>
      <w:bookmarkStart w:id="4482" w:name="_ETM_Q1_4882127"/>
      <w:bookmarkEnd w:id="4481"/>
      <w:bookmarkEnd w:id="4482"/>
      <w:r>
        <w:rPr>
          <w:rtl w:val="true"/>
          <w:lang w:eastAsia="he-IL"/>
        </w:rPr>
        <w:t>היערכ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 xml:space="preserve">- - - </w:t>
      </w:r>
      <w:bookmarkStart w:id="4483" w:name="_ETM_Q1_4884634"/>
      <w:bookmarkEnd w:id="4483"/>
      <w:r>
        <w:rPr>
          <w:rtl w:val="true"/>
          <w:lang w:eastAsia="he-IL"/>
        </w:rPr>
        <w:t>איך אפשר כ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4883348"/>
      <w:bookmarkStart w:id="4485" w:name="_ETM_Q1_4886625"/>
      <w:bookmarkStart w:id="4486" w:name="_ETM_Q1_4886568"/>
      <w:bookmarkStart w:id="4487" w:name="_ETM_Q1_4883348"/>
      <w:bookmarkStart w:id="4488" w:name="_ETM_Q1_4886625"/>
      <w:bookmarkStart w:id="4489" w:name="_ETM_Q1_4886568"/>
      <w:bookmarkEnd w:id="4487"/>
      <w:bookmarkEnd w:id="4488"/>
      <w:bookmarkEnd w:id="4489"/>
    </w:p>
    <w:p>
      <w:pPr>
        <w:pStyle w:val="Style31"/>
        <w:keepNext w:val="true"/>
        <w:rPr/>
      </w:pPr>
      <w:bookmarkStart w:id="4490" w:name="ET_yor_4574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4883681"/>
      <w:bookmarkEnd w:id="4491"/>
      <w:r>
        <w:rPr>
          <w:rtl w:val="true"/>
          <w:lang w:eastAsia="he-IL"/>
        </w:rPr>
        <w:t>ט</w:t>
      </w:r>
      <w:bookmarkStart w:id="4492" w:name="_ETM_Q1_4883713"/>
      <w:bookmarkEnd w:id="449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ריע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4887848"/>
      <w:bookmarkStart w:id="4494" w:name="_ETM_Q1_4886245"/>
      <w:bookmarkStart w:id="4495" w:name="_ETM_Q1_4886185"/>
      <w:bookmarkStart w:id="4496" w:name="_ETM_Q1_4887848"/>
      <w:bookmarkStart w:id="4497" w:name="_ETM_Q1_4886245"/>
      <w:bookmarkStart w:id="4498" w:name="_ETM_Q1_4886185"/>
      <w:bookmarkEnd w:id="4496"/>
      <w:bookmarkEnd w:id="4497"/>
      <w:bookmarkEnd w:id="4498"/>
    </w:p>
    <w:p>
      <w:pPr>
        <w:pStyle w:val="Style14"/>
        <w:keepNext w:val="true"/>
        <w:rPr/>
      </w:pPr>
      <w:bookmarkStart w:id="4499" w:name="ET_speaker_6345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4888166"/>
      <w:bookmarkEnd w:id="4500"/>
      <w:r>
        <w:rPr>
          <w:rtl w:val="true"/>
          <w:lang w:eastAsia="he-IL"/>
        </w:rPr>
        <w:t>ש</w:t>
      </w:r>
      <w:bookmarkStart w:id="4501" w:name="_ETM_Q1_4888195"/>
      <w:bookmarkEnd w:id="4501"/>
      <w:r>
        <w:rPr>
          <w:rtl w:val="true"/>
          <w:lang w:eastAsia="he-IL"/>
        </w:rPr>
        <w:t xml:space="preserve">מה </w:t>
      </w:r>
      <w:bookmarkStart w:id="4502" w:name="_ETM_Q1_4888561"/>
      <w:bookmarkEnd w:id="4502"/>
      <w:r>
        <w:rPr>
          <w:rtl w:val="true"/>
          <w:lang w:eastAsia="he-IL"/>
        </w:rPr>
        <w:t>מקלות בגלגלים ל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4886955"/>
      <w:bookmarkStart w:id="4504" w:name="_ETM_Q1_4885947"/>
      <w:bookmarkStart w:id="4505" w:name="_ETM_Q1_4885891"/>
      <w:bookmarkStart w:id="4506" w:name="_ETM_Q1_4886955"/>
      <w:bookmarkStart w:id="4507" w:name="_ETM_Q1_4885947"/>
      <w:bookmarkStart w:id="4508" w:name="_ETM_Q1_4885891"/>
      <w:bookmarkEnd w:id="4506"/>
      <w:bookmarkEnd w:id="4507"/>
      <w:bookmarkEnd w:id="4508"/>
    </w:p>
    <w:p>
      <w:pPr>
        <w:pStyle w:val="Style14"/>
        <w:keepNext w:val="true"/>
        <w:rPr/>
      </w:pPr>
      <w:bookmarkStart w:id="4509" w:name="ET_speaker_5300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0" w:name="_ETM_Q1_4891310"/>
      <w:bookmarkStart w:id="4511" w:name="_ETM_Q1_4892647"/>
      <w:bookmarkStart w:id="4512" w:name="_ETM_Q1_4892589"/>
      <w:bookmarkStart w:id="4513" w:name="_ETM_Q1_4891310"/>
      <w:bookmarkStart w:id="4514" w:name="_ETM_Q1_4892647"/>
      <w:bookmarkStart w:id="4515" w:name="_ETM_Q1_4892589"/>
      <w:bookmarkEnd w:id="4513"/>
      <w:bookmarkEnd w:id="4514"/>
      <w:bookmarkEnd w:id="4515"/>
    </w:p>
    <w:p>
      <w:pPr>
        <w:pStyle w:val="Style35"/>
        <w:keepNext w:val="true"/>
        <w:rPr>
          <w:lang w:eastAsia="he-IL"/>
        </w:rPr>
      </w:pPr>
      <w:bookmarkStart w:id="4516" w:name="ET_guest_גיל_לימו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7" w:name="_ETM_Q1_4891655"/>
      <w:bookmarkStart w:id="4518" w:name="_ETM_Q1_4891632"/>
      <w:bookmarkEnd w:id="4517"/>
      <w:bookmarkEnd w:id="4518"/>
      <w:r>
        <w:rPr>
          <w:rtl w:val="true"/>
          <w:lang w:eastAsia="he-IL"/>
        </w:rPr>
        <w:t xml:space="preserve">יש </w:t>
      </w:r>
      <w:bookmarkStart w:id="4519" w:name="_ETM_Q1_4891884"/>
      <w:bookmarkEnd w:id="4519"/>
      <w:r>
        <w:rPr>
          <w:rtl w:val="true"/>
          <w:lang w:eastAsia="he-IL"/>
        </w:rPr>
        <w:t>לי עוד משפט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4893177"/>
      <w:bookmarkStart w:id="4521" w:name="_ETM_Q1_4893791"/>
      <w:bookmarkStart w:id="4522" w:name="_ETM_Q1_4893741"/>
      <w:bookmarkStart w:id="4523" w:name="_ETM_Q1_4893177"/>
      <w:bookmarkStart w:id="4524" w:name="_ETM_Q1_4893791"/>
      <w:bookmarkStart w:id="4525" w:name="_ETM_Q1_4893741"/>
      <w:bookmarkEnd w:id="4523"/>
      <w:bookmarkEnd w:id="4524"/>
      <w:bookmarkEnd w:id="4525"/>
    </w:p>
    <w:p>
      <w:pPr>
        <w:pStyle w:val="Style14"/>
        <w:keepNext w:val="true"/>
        <w:rPr/>
      </w:pPr>
      <w:bookmarkStart w:id="4526" w:name="ET_speaker_634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7" w:name="_ETM_Q1_4893521"/>
      <w:bookmarkStart w:id="4528" w:name="_ETM_Q1_4893495"/>
      <w:bookmarkEnd w:id="4527"/>
      <w:bookmarkEnd w:id="4528"/>
      <w:r>
        <w:rPr>
          <w:rtl w:val="true"/>
          <w:lang w:eastAsia="he-IL"/>
        </w:rPr>
        <w:t>כמה משפטים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יהיו הג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כפת לי שתדבר שע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9" w:name="_ETM_Q1_4899228"/>
      <w:bookmarkStart w:id="4530" w:name="_ETM_Q1_4896309"/>
      <w:bookmarkStart w:id="4531" w:name="_ETM_Q1_4896252"/>
      <w:bookmarkStart w:id="4532" w:name="_ETM_Q1_4899228"/>
      <w:bookmarkStart w:id="4533" w:name="_ETM_Q1_4896309"/>
      <w:bookmarkStart w:id="4534" w:name="_ETM_Q1_4896252"/>
      <w:bookmarkEnd w:id="4532"/>
      <w:bookmarkEnd w:id="4533"/>
      <w:bookmarkEnd w:id="4534"/>
    </w:p>
    <w:p>
      <w:pPr>
        <w:pStyle w:val="Style31"/>
        <w:keepNext w:val="true"/>
        <w:rPr/>
      </w:pPr>
      <w:bookmarkStart w:id="4535" w:name="ET_yor_4574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6" w:name="_ETM_Q1_4899542"/>
      <w:bookmarkEnd w:id="4536"/>
      <w:r>
        <w:rPr>
          <w:rtl w:val="true"/>
          <w:lang w:eastAsia="he-IL"/>
        </w:rPr>
        <w:t>ח</w:t>
      </w:r>
      <w:bookmarkStart w:id="4537" w:name="_ETM_Q1_4899566"/>
      <w:bookmarkEnd w:id="4537"/>
      <w:r>
        <w:rPr>
          <w:rtl w:val="true"/>
          <w:lang w:eastAsia="he-IL"/>
        </w:rPr>
        <w:t xml:space="preserve">ברת </w:t>
      </w:r>
      <w:bookmarkStart w:id="4538" w:name="_ETM_Q1_4900029"/>
      <w:bookmarkEnd w:id="4538"/>
      <w:r>
        <w:rPr>
          <w:rtl w:val="true"/>
          <w:lang w:eastAsia="he-IL"/>
        </w:rPr>
        <w:t>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ך לסדר בפעם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4899028"/>
      <w:bookmarkStart w:id="4540" w:name="_ETM_Q1_4898964"/>
      <w:bookmarkStart w:id="4541" w:name="_ETM_Q1_4899028"/>
      <w:bookmarkStart w:id="4542" w:name="_ETM_Q1_4898964"/>
      <w:bookmarkEnd w:id="4541"/>
      <w:bookmarkEnd w:id="4542"/>
    </w:p>
    <w:p>
      <w:pPr>
        <w:pStyle w:val="Style35"/>
        <w:keepNext w:val="true"/>
        <w:rPr>
          <w:lang w:eastAsia="he-IL"/>
        </w:rPr>
      </w:pPr>
      <w:bookmarkStart w:id="4543" w:name="ET_guest_גיל_לימון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4899055"/>
      <w:bookmarkStart w:id="4545" w:name="_ETM_Q1_4899022"/>
      <w:bookmarkEnd w:id="4544"/>
      <w:bookmarkEnd w:id="4545"/>
      <w:r>
        <w:rPr>
          <w:rtl w:val="true"/>
          <w:lang w:eastAsia="he-IL"/>
        </w:rPr>
        <w:t xml:space="preserve">אני </w:t>
      </w:r>
      <w:bookmarkStart w:id="4546" w:name="_ETM_Q1_4900667"/>
      <w:bookmarkEnd w:id="4546"/>
      <w:r>
        <w:rPr>
          <w:rtl w:val="true"/>
          <w:lang w:eastAsia="he-IL"/>
        </w:rPr>
        <w:t>לא רוצה לדבר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נו היא שעל מנת שהדיון בוועדה</w:t>
      </w:r>
      <w:bookmarkStart w:id="4547" w:name="_ETM_Q1_4902522"/>
      <w:bookmarkEnd w:id="4547"/>
      <w:r>
        <w:rPr>
          <w:rtl w:val="true"/>
          <w:lang w:eastAsia="he-IL"/>
        </w:rPr>
        <w:t xml:space="preserve"> יהיה אפקטיבי ויביא לגיבוש חוק שמקיים את חובת השוויון </w:t>
      </w:r>
      <w:bookmarkStart w:id="4548" w:name="_ETM_Q1_4907673"/>
      <w:bookmarkEnd w:id="4548"/>
      <w:r>
        <w:rPr>
          <w:rtl w:val="true"/>
          <w:lang w:eastAsia="he-IL"/>
        </w:rPr>
        <w:t>ב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יג את צורכי הצבא וכולל ערובות אפקטיביות לגיוס </w:t>
      </w:r>
      <w:bookmarkStart w:id="4549" w:name="_ETM_Q1_4912452"/>
      <w:bookmarkEnd w:id="4549"/>
      <w:r>
        <w:rPr>
          <w:rtl w:val="true"/>
          <w:lang w:eastAsia="he-IL"/>
        </w:rPr>
        <w:t xml:space="preserve">ובו בזמן גם מגשים את ערך לימוד התורה ונותן מענה </w:t>
      </w:r>
      <w:bookmarkStart w:id="4550" w:name="_ETM_Q1_4915165"/>
      <w:bookmarkEnd w:id="4550"/>
      <w:r>
        <w:rPr>
          <w:rtl w:val="true"/>
          <w:lang w:eastAsia="he-IL"/>
        </w:rPr>
        <w:t xml:space="preserve">לצורכי המשק באופן מאוזן נדרשת עבודת מטה </w:t>
      </w:r>
      <w:bookmarkStart w:id="4551" w:name="_ETM_Q1_4915092"/>
      <w:bookmarkEnd w:id="4551"/>
      <w:r>
        <w:rPr>
          <w:rtl w:val="true"/>
          <w:lang w:eastAsia="he-IL"/>
        </w:rPr>
        <w:t>ממשלתית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 כלל גורמי המקצוע והייעוץ המשפטי</w:t>
      </w:r>
      <w:r>
        <w:rPr>
          <w:rtl w:val="true"/>
          <w:lang w:eastAsia="he-IL"/>
        </w:rPr>
        <w:t>,</w:t>
      </w:r>
      <w:bookmarkStart w:id="4552" w:name="_ETM_Q1_4920657"/>
      <w:bookmarkEnd w:id="4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וצר שלה יונח בפני הוועד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4553" w:name="_ETM_Q1_4922548"/>
      <w:bookmarkEnd w:id="45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4" w:name="_ETM_Q1_4923483"/>
      <w:bookmarkStart w:id="4555" w:name="_ETM_Q1_4925947"/>
      <w:bookmarkStart w:id="4556" w:name="_ETM_Q1_4925866"/>
      <w:bookmarkStart w:id="4557" w:name="_ETM_Q1_4923483"/>
      <w:bookmarkStart w:id="4558" w:name="_ETM_Q1_4925947"/>
      <w:bookmarkStart w:id="4559" w:name="_ETM_Q1_4925866"/>
      <w:bookmarkEnd w:id="4557"/>
      <w:bookmarkEnd w:id="4558"/>
      <w:bookmarkEnd w:id="4559"/>
    </w:p>
    <w:p>
      <w:pPr>
        <w:pStyle w:val="Style31"/>
        <w:keepNext w:val="true"/>
        <w:rPr/>
      </w:pPr>
      <w:bookmarkStart w:id="4560" w:name="ET_yor_4574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1" w:name="_ETM_Q1_4923849"/>
      <w:bookmarkStart w:id="4562" w:name="_ETM_Q1_4923821"/>
      <w:bookmarkEnd w:id="4561"/>
      <w:bookmarkEnd w:id="456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דין גיל ל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</w:t>
      </w:r>
      <w:bookmarkStart w:id="4563" w:name="_ETM_Q1_4929875"/>
      <w:bookmarkEnd w:id="4563"/>
      <w:r>
        <w:rPr>
          <w:rtl w:val="true"/>
          <w:lang w:eastAsia="he-IL"/>
        </w:rPr>
        <w:t>על מסירת ה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י כיושב ראש </w:t>
      </w:r>
      <w:bookmarkStart w:id="4564" w:name="_ETM_Q1_4935186"/>
      <w:bookmarkEnd w:id="456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הבנתי בהתחלה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משהו </w:t>
      </w:r>
      <w:bookmarkStart w:id="4565" w:name="_ETM_Q1_4937650"/>
      <w:bookmarkEnd w:id="4565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נתי את </w:t>
      </w:r>
      <w:bookmarkStart w:id="4566" w:name="_ETM_Q1_4941591"/>
      <w:bookmarkEnd w:id="4566"/>
      <w:r>
        <w:rPr>
          <w:rtl w:val="true"/>
          <w:lang w:eastAsia="he-IL"/>
        </w:rPr>
        <w:t>ההתייחסות לדברים שהציע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 יש מחלוקות</w:t>
      </w:r>
      <w:bookmarkStart w:id="4567" w:name="_ETM_Q1_4944272"/>
      <w:bookmarkEnd w:id="4567"/>
      <w:r>
        <w:rPr>
          <w:rtl w:val="true"/>
          <w:lang w:eastAsia="he-IL"/>
        </w:rPr>
        <w:t xml:space="preserve"> עם כמה מהדברים שהוא 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תיאורטית קיימת אפשרות שהוועדה </w:t>
      </w:r>
      <w:bookmarkStart w:id="4568" w:name="_ETM_Q1_4951127"/>
      <w:bookmarkEnd w:id="4568"/>
      <w:r>
        <w:rPr>
          <w:rtl w:val="true"/>
          <w:lang w:eastAsia="he-IL"/>
        </w:rPr>
        <w:t xml:space="preserve">בעבודה מאומצת תצליח ליצור מתווה שבעיניים שלכם יענה על סוגיות </w:t>
      </w:r>
      <w:bookmarkStart w:id="4569" w:name="_ETM_Q1_4962404"/>
      <w:bookmarkEnd w:id="4569"/>
      <w:r>
        <w:rPr>
          <w:rtl w:val="true"/>
          <w:lang w:eastAsia="he-IL"/>
        </w:rPr>
        <w:t>שאתה הע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חקיקת חוק כזאת תהיה בעיניכם אפ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טימית</w:t>
      </w:r>
      <w:r>
        <w:rPr>
          <w:rtl w:val="true"/>
          <w:lang w:eastAsia="he-IL"/>
        </w:rPr>
        <w:t xml:space="preserve">, </w:t>
      </w:r>
      <w:bookmarkStart w:id="4570" w:name="_ETM_Q1_4971405"/>
      <w:bookmarkEnd w:id="4570"/>
      <w:r>
        <w:rPr>
          <w:rtl w:val="true"/>
          <w:lang w:eastAsia="he-IL"/>
        </w:rPr>
        <w:t>אם אנחנו נסגור את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ם במהלך העבודה המאומצת הזאת </w:t>
      </w:r>
      <w:bookmarkStart w:id="4571" w:name="_ETM_Q1_4972647"/>
      <w:bookmarkEnd w:id="4571"/>
      <w:r>
        <w:rPr>
          <w:rtl w:val="true"/>
          <w:lang w:eastAsia="he-IL"/>
        </w:rPr>
        <w:t>אתם תהיו כאן כדי למסור את עמד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יר את הערותיכם</w:t>
      </w:r>
      <w:r>
        <w:rPr>
          <w:rtl w:val="true"/>
          <w:lang w:eastAsia="he-IL"/>
        </w:rPr>
        <w:t xml:space="preserve">, </w:t>
      </w:r>
      <w:bookmarkStart w:id="4572" w:name="_ETM_Q1_4977898"/>
      <w:bookmarkEnd w:id="4572"/>
      <w:r>
        <w:rPr>
          <w:rtl w:val="true"/>
          <w:lang w:eastAsia="he-IL"/>
        </w:rPr>
        <w:t>להסכים או לא להסכים עם דברים שהוועדה מציעה</w:t>
      </w:r>
      <w:r>
        <w:rPr>
          <w:rtl w:val="true"/>
          <w:lang w:eastAsia="he-IL"/>
        </w:rPr>
        <w:t xml:space="preserve">? </w:t>
      </w:r>
      <w:bookmarkStart w:id="4573" w:name="_ETM_Q1_4980581"/>
      <w:bookmarkEnd w:id="4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4981436"/>
      <w:bookmarkStart w:id="4575" w:name="_ETM_Q1_4980646"/>
      <w:bookmarkStart w:id="4576" w:name="_ETM_Q1_4981436"/>
      <w:bookmarkStart w:id="4577" w:name="_ETM_Q1_4980646"/>
      <w:bookmarkEnd w:id="4576"/>
      <w:bookmarkEnd w:id="4577"/>
    </w:p>
    <w:p>
      <w:pPr>
        <w:pStyle w:val="Style35"/>
        <w:keepNext w:val="true"/>
        <w:rPr>
          <w:lang w:eastAsia="he-IL"/>
        </w:rPr>
      </w:pPr>
      <w:bookmarkStart w:id="4578" w:name="ET_guest_גיל_לימו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9" w:name="_ETM_Q1_4981793"/>
      <w:bookmarkStart w:id="4580" w:name="_ETM_Q1_4981771"/>
      <w:bookmarkEnd w:id="4579"/>
      <w:bookmarkEnd w:id="4580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4581" w:name="_ETM_Q1_4982989"/>
      <w:bookmarkEnd w:id="4581"/>
      <w:r>
        <w:rPr>
          <w:rtl w:val="true"/>
          <w:lang w:eastAsia="he-IL"/>
        </w:rPr>
        <w:t xml:space="preserve">אנחנו חושבים שהדרך הנכונה הייתה שתונח בפני הוועדה </w:t>
      </w:r>
      <w:bookmarkStart w:id="4582" w:name="_ETM_Q1_4984793"/>
      <w:bookmarkEnd w:id="4582"/>
      <w:r>
        <w:rPr>
          <w:rtl w:val="true"/>
          <w:lang w:eastAsia="he-IL"/>
        </w:rPr>
        <w:t>הצעת חוק ממשלתית סדורה</w:t>
      </w:r>
      <w:r>
        <w:rPr>
          <w:rtl w:val="true"/>
          <w:lang w:eastAsia="he-IL"/>
        </w:rPr>
        <w:t xml:space="preserve">. </w:t>
      </w:r>
      <w:bookmarkStart w:id="4583" w:name="_ETM_Q1_4989072"/>
      <w:bookmarkEnd w:id="4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4987963"/>
      <w:bookmarkStart w:id="4585" w:name="_ETM_Q1_4989126"/>
      <w:bookmarkStart w:id="4586" w:name="_ETM_Q1_4987963"/>
      <w:bookmarkStart w:id="4587" w:name="_ETM_Q1_4989126"/>
      <w:bookmarkEnd w:id="4586"/>
      <w:bookmarkEnd w:id="4587"/>
    </w:p>
    <w:p>
      <w:pPr>
        <w:pStyle w:val="Style14"/>
        <w:keepNext w:val="true"/>
        <w:rPr/>
      </w:pPr>
      <w:bookmarkStart w:id="4588" w:name="ET_speaker_634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9" w:name="_ETM_Q1_4988267"/>
      <w:bookmarkStart w:id="4590" w:name="_ETM_Q1_4988245"/>
      <w:bookmarkEnd w:id="4589"/>
      <w:bookmarkEnd w:id="4590"/>
      <w:r>
        <w:rPr>
          <w:rtl w:val="true"/>
          <w:lang w:eastAsia="he-IL"/>
        </w:rPr>
        <w:t xml:space="preserve">לא משנה מה תשאל </w:t>
      </w:r>
      <w:r>
        <w:rPr>
          <w:rtl w:val="true"/>
          <w:lang w:eastAsia="he-IL"/>
        </w:rPr>
        <w:t xml:space="preserve">- - </w:t>
      </w:r>
      <w:bookmarkStart w:id="4591" w:name="_ETM_Q1_4987300"/>
      <w:bookmarkEnd w:id="4591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וא נראה איך מכבסים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4995262"/>
      <w:bookmarkStart w:id="4593" w:name="_ETM_Q1_4994583"/>
      <w:bookmarkStart w:id="4594" w:name="_ETM_Q1_4994519"/>
      <w:bookmarkStart w:id="4595" w:name="_ETM_Q1_4995262"/>
      <w:bookmarkStart w:id="4596" w:name="_ETM_Q1_4994583"/>
      <w:bookmarkStart w:id="4597" w:name="_ETM_Q1_4994519"/>
      <w:bookmarkEnd w:id="4595"/>
      <w:bookmarkEnd w:id="4596"/>
      <w:bookmarkEnd w:id="4597"/>
    </w:p>
    <w:p>
      <w:pPr>
        <w:pStyle w:val="Style14"/>
        <w:keepNext w:val="true"/>
        <w:rPr/>
      </w:pPr>
      <w:bookmarkStart w:id="4598" w:name="ET_speaker_530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9" w:name="_ETM_Q1_4995654"/>
      <w:bookmarkStart w:id="4600" w:name="_ETM_Q1_4995631"/>
      <w:bookmarkEnd w:id="4599"/>
      <w:bookmarkEnd w:id="4600"/>
      <w:r>
        <w:rPr>
          <w:rtl w:val="true"/>
          <w:lang w:eastAsia="he-IL"/>
        </w:rPr>
        <w:t>תני לו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601" w:name="_ETM_Q1_4997511"/>
      <w:bookmarkEnd w:id="460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רוצה שאני אבוא לשבת ליד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2" w:name="_ETM_Q1_5004448"/>
      <w:bookmarkStart w:id="4603" w:name="_ETM_Q1_5007173"/>
      <w:bookmarkStart w:id="4604" w:name="_ETM_Q1_5007120"/>
      <w:bookmarkStart w:id="4605" w:name="_ETM_Q1_5004448"/>
      <w:bookmarkStart w:id="4606" w:name="_ETM_Q1_5007173"/>
      <w:bookmarkStart w:id="4607" w:name="_ETM_Q1_5007120"/>
      <w:bookmarkEnd w:id="4605"/>
      <w:bookmarkEnd w:id="4606"/>
      <w:bookmarkEnd w:id="4607"/>
    </w:p>
    <w:p>
      <w:pPr>
        <w:pStyle w:val="Style31"/>
        <w:keepNext w:val="true"/>
        <w:rPr/>
      </w:pPr>
      <w:bookmarkStart w:id="4608" w:name="ET_yor_457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9" w:name="_ETM_Q1_5004748"/>
      <w:bookmarkEnd w:id="4609"/>
      <w:r>
        <w:rPr>
          <w:rtl w:val="true"/>
          <w:lang w:eastAsia="he-IL"/>
        </w:rPr>
        <w:t>ח</w:t>
      </w:r>
      <w:bookmarkStart w:id="4610" w:name="_ETM_Q1_5004781"/>
      <w:bookmarkEnd w:id="4610"/>
      <w:r>
        <w:rPr>
          <w:rtl w:val="true"/>
          <w:lang w:eastAsia="he-IL"/>
        </w:rPr>
        <w:t xml:space="preserve">ברת הכנסת מירב </w:t>
      </w:r>
      <w:bookmarkStart w:id="4611" w:name="_ETM_Q1_5006695"/>
      <w:bookmarkEnd w:id="4611"/>
      <w:r>
        <w:rPr>
          <w:rtl w:val="true"/>
          <w:lang w:eastAsia="he-IL"/>
        </w:rPr>
        <w:t>בן 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שאלה מאוד מאוד חשוב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612" w:name="_ETM_Q1_5012088"/>
      <w:bookmarkEnd w:id="4612"/>
      <w:r>
        <w:rPr>
          <w:rtl w:val="true"/>
          <w:lang w:eastAsia="he-IL"/>
        </w:rPr>
        <w:t>זה לא חשוב לאחרים אז אל תקשיבו</w:t>
      </w:r>
      <w:r>
        <w:rPr>
          <w:rtl w:val="true"/>
          <w:lang w:eastAsia="he-IL"/>
        </w:rPr>
        <w:t xml:space="preserve">. </w:t>
      </w:r>
      <w:bookmarkStart w:id="4613" w:name="_ETM_Q1_5013887"/>
      <w:bookmarkEnd w:id="4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4" w:name="_ETM_Q1_5011296"/>
      <w:bookmarkStart w:id="4615" w:name="_ETM_Q1_5013951"/>
      <w:bookmarkStart w:id="4616" w:name="_ETM_Q1_5011296"/>
      <w:bookmarkStart w:id="4617" w:name="_ETM_Q1_5013951"/>
      <w:bookmarkEnd w:id="4616"/>
      <w:bookmarkEnd w:id="4617"/>
    </w:p>
    <w:p>
      <w:pPr>
        <w:pStyle w:val="Style14"/>
        <w:keepNext w:val="true"/>
        <w:rPr/>
      </w:pPr>
      <w:bookmarkStart w:id="4618" w:name="ET_speaker_5300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5011603"/>
      <w:bookmarkEnd w:id="4619"/>
      <w:r>
        <w:rPr>
          <w:rtl w:val="true"/>
          <w:lang w:eastAsia="he-IL"/>
        </w:rPr>
        <w:t>ז</w:t>
      </w:r>
      <w:bookmarkStart w:id="4620" w:name="_ETM_Q1_5011628"/>
      <w:bookmarkEnd w:id="4620"/>
      <w:r>
        <w:rPr>
          <w:rtl w:val="true"/>
          <w:lang w:eastAsia="he-IL"/>
        </w:rPr>
        <w:t xml:space="preserve">ה מאוד </w:t>
      </w:r>
      <w:bookmarkStart w:id="4621" w:name="_ETM_Q1_5012241"/>
      <w:bookmarkEnd w:id="4621"/>
      <w:r>
        <w:rPr>
          <w:rtl w:val="true"/>
          <w:lang w:eastAsia="he-IL"/>
        </w:rPr>
        <w:t>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י לשבת ל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2" w:name="_ETM_Q1_5013599"/>
      <w:bookmarkStart w:id="4623" w:name="_ETM_Q1_5015424"/>
      <w:bookmarkStart w:id="4624" w:name="_ETM_Q1_5015376"/>
      <w:bookmarkStart w:id="4625" w:name="_ETM_Q1_5013599"/>
      <w:bookmarkStart w:id="4626" w:name="_ETM_Q1_5015424"/>
      <w:bookmarkStart w:id="4627" w:name="_ETM_Q1_5015376"/>
      <w:bookmarkEnd w:id="4625"/>
      <w:bookmarkEnd w:id="4626"/>
      <w:bookmarkEnd w:id="4627"/>
    </w:p>
    <w:p>
      <w:pPr>
        <w:pStyle w:val="Style14"/>
        <w:keepNext w:val="true"/>
        <w:rPr/>
      </w:pPr>
      <w:bookmarkStart w:id="4628" w:name="ET_speaker_5082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5013946"/>
      <w:bookmarkStart w:id="4630" w:name="_ETM_Q1_5013921"/>
      <w:bookmarkEnd w:id="4629"/>
      <w:bookmarkEnd w:id="4630"/>
      <w:r>
        <w:rPr>
          <w:rtl w:val="true"/>
          <w:lang w:eastAsia="he-IL"/>
        </w:rPr>
        <w:t>זאת שאלה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4631" w:name="_ETM_Q1_5017472"/>
      <w:bookmarkEnd w:id="4631"/>
      <w:r>
        <w:rPr>
          <w:rtl w:val="true"/>
          <w:lang w:eastAsia="he-IL"/>
        </w:rPr>
        <w:t>שייתנו ל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2" w:name="_ETM_Q1_5019495"/>
      <w:bookmarkStart w:id="4633" w:name="_ETM_Q1_5019446"/>
      <w:bookmarkStart w:id="4634" w:name="_ETM_Q1_5019495"/>
      <w:bookmarkStart w:id="4635" w:name="_ETM_Q1_5019446"/>
      <w:bookmarkEnd w:id="4634"/>
      <w:bookmarkEnd w:id="4635"/>
    </w:p>
    <w:p>
      <w:pPr>
        <w:pStyle w:val="Style14"/>
        <w:keepNext w:val="true"/>
        <w:rPr/>
      </w:pPr>
      <w:bookmarkStart w:id="4636" w:name="ET_speaker_506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37" w:name="_ETM_Q1_5017673"/>
      <w:bookmarkStart w:id="4638" w:name="_ETM_Q1_5017648"/>
      <w:bookmarkEnd w:id="4637"/>
      <w:bookmarkEnd w:id="4638"/>
      <w:r>
        <w:rPr>
          <w:rtl w:val="true"/>
          <w:lang w:eastAsia="he-IL"/>
        </w:rPr>
        <w:t>ני יכול להגיד לך את התשובה במקומו</w:t>
      </w:r>
      <w:r>
        <w:rPr>
          <w:rtl w:val="true"/>
          <w:lang w:eastAsia="he-IL"/>
        </w:rPr>
        <w:t>.</w:t>
      </w:r>
      <w:bookmarkStart w:id="4639" w:name="_ETM_Q1_5021644"/>
      <w:bookmarkEnd w:id="463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0" w:name="_ETM_Q1_5019369"/>
      <w:bookmarkStart w:id="4641" w:name="_ETM_Q1_5021823"/>
      <w:bookmarkStart w:id="4642" w:name="_ETM_Q1_5021763"/>
      <w:bookmarkStart w:id="4643" w:name="_ETM_Q1_5019369"/>
      <w:bookmarkStart w:id="4644" w:name="_ETM_Q1_5021823"/>
      <w:bookmarkStart w:id="4645" w:name="_ETM_Q1_5021763"/>
      <w:bookmarkEnd w:id="4643"/>
      <w:bookmarkEnd w:id="4644"/>
      <w:bookmarkEnd w:id="4645"/>
    </w:p>
    <w:p>
      <w:pPr>
        <w:pStyle w:val="Style35"/>
        <w:keepNext w:val="true"/>
        <w:rPr>
          <w:lang w:eastAsia="he-IL"/>
        </w:rPr>
      </w:pPr>
      <w:bookmarkStart w:id="4646" w:name="ET_guest_גיל_לימו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7" w:name="_ETM_Q1_5019722"/>
      <w:bookmarkStart w:id="4648" w:name="_ETM_Q1_5019696"/>
      <w:bookmarkEnd w:id="4647"/>
      <w:bookmarkEnd w:id="4648"/>
      <w:r>
        <w:rPr>
          <w:rtl w:val="true"/>
          <w:lang w:eastAsia="he-IL"/>
        </w:rPr>
        <w:t>ע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ם יש נטל כבד ע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הוועדה </w:t>
      </w:r>
      <w:bookmarkStart w:id="4649" w:name="_ETM_Q1_5022671"/>
      <w:bookmarkEnd w:id="4649"/>
      <w:r>
        <w:rPr>
          <w:rtl w:val="true"/>
          <w:lang w:eastAsia="he-IL"/>
        </w:rPr>
        <w:t>במסגרת עבודה מסודרת עם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מעת את כולם </w:t>
      </w:r>
      <w:bookmarkStart w:id="4650" w:name="_ETM_Q1_5027275"/>
      <w:bookmarkEnd w:id="4650"/>
      <w:r>
        <w:rPr>
          <w:rtl w:val="true"/>
          <w:lang w:eastAsia="he-IL"/>
        </w:rPr>
        <w:t>ומגבשת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היה פה כדי לשקף את העמדות </w:t>
      </w:r>
      <w:bookmarkStart w:id="4651" w:name="_ETM_Q1_5030258"/>
      <w:bookmarkEnd w:id="4651"/>
      <w:r>
        <w:rPr>
          <w:rtl w:val="true"/>
          <w:lang w:eastAsia="he-IL"/>
        </w:rPr>
        <w:t>המשפטיות ולסייע מתוך מטרה שייצא מפה חוק שהוא חוק שעומד</w:t>
      </w:r>
      <w:bookmarkStart w:id="4652" w:name="_ETM_Q1_5033913"/>
      <w:bookmarkEnd w:id="4652"/>
      <w:r>
        <w:rPr>
          <w:rtl w:val="true"/>
          <w:lang w:eastAsia="he-IL"/>
        </w:rPr>
        <w:t xml:space="preserve"> באמות המיד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3" w:name="_ETM_Q1_5034277"/>
      <w:bookmarkStart w:id="4654" w:name="_ETM_Q1_5033459"/>
      <w:bookmarkStart w:id="4655" w:name="_ETM_Q1_5034277"/>
      <w:bookmarkStart w:id="4656" w:name="_ETM_Q1_5033459"/>
      <w:bookmarkEnd w:id="4655"/>
      <w:bookmarkEnd w:id="4656"/>
    </w:p>
    <w:p>
      <w:pPr>
        <w:pStyle w:val="Style14"/>
        <w:keepNext w:val="true"/>
        <w:rPr/>
      </w:pPr>
      <w:bookmarkStart w:id="4657" w:name="ET_speaker_654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4658" w:name="_ETM_Q1_5034614"/>
      <w:bookmarkStart w:id="4659" w:name="_ETM_Q1_5034590"/>
      <w:bookmarkEnd w:id="4658"/>
      <w:bookmarkEnd w:id="4659"/>
      <w:r>
        <w:rPr>
          <w:rtl w:val="true"/>
          <w:lang w:eastAsia="he-IL"/>
        </w:rPr>
        <w:t>ורך דין ל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4660" w:name="_ETM_Q1_5037406"/>
      <w:bookmarkEnd w:id="4660"/>
      <w:r>
        <w:rPr>
          <w:rtl w:val="true"/>
          <w:lang w:eastAsia="he-IL"/>
        </w:rPr>
        <w:t>שאלת דיוק</w:t>
      </w:r>
      <w:r>
        <w:rPr>
          <w:rtl w:val="true"/>
          <w:lang w:eastAsia="he-IL"/>
        </w:rPr>
        <w:t xml:space="preserve">. </w:t>
      </w:r>
      <w:bookmarkStart w:id="4661" w:name="_ETM_Q1_5035562"/>
      <w:bookmarkEnd w:id="4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2" w:name="_ETM_Q1_5035616"/>
      <w:bookmarkStart w:id="4663" w:name="_ETM_Q1_5035616"/>
      <w:bookmarkEnd w:id="4663"/>
    </w:p>
    <w:p>
      <w:pPr>
        <w:pStyle w:val="Style35"/>
        <w:keepNext w:val="true"/>
        <w:rPr>
          <w:lang w:eastAsia="he-IL"/>
        </w:rPr>
      </w:pPr>
      <w:bookmarkStart w:id="4664" w:name="ET_guest_גיל_לימו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5" w:name="_ETM_Q1_5037085"/>
      <w:bookmarkStart w:id="4666" w:name="_ETM_Q1_5037058"/>
      <w:bookmarkEnd w:id="4665"/>
      <w:bookmarkEnd w:id="466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מגשים את הערכים שדיברתי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יון בנטל </w:t>
      </w:r>
      <w:r>
        <w:rPr>
          <w:rtl w:val="true"/>
          <w:lang w:eastAsia="he-IL"/>
        </w:rPr>
        <w:t xml:space="preserve">- </w:t>
      </w:r>
      <w:bookmarkStart w:id="4667" w:name="_ETM_Q1_5035660"/>
      <w:bookmarkEnd w:id="4667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5041683"/>
      <w:bookmarkStart w:id="4669" w:name="_ETM_Q1_5036292"/>
      <w:bookmarkStart w:id="4670" w:name="_ETM_Q1_5036243"/>
      <w:bookmarkStart w:id="4671" w:name="_ETM_Q1_5041683"/>
      <w:bookmarkStart w:id="4672" w:name="_ETM_Q1_5036292"/>
      <w:bookmarkStart w:id="4673" w:name="_ETM_Q1_5036243"/>
      <w:bookmarkEnd w:id="4671"/>
      <w:bookmarkEnd w:id="4672"/>
      <w:bookmarkEnd w:id="4673"/>
    </w:p>
    <w:p>
      <w:pPr>
        <w:pStyle w:val="Style31"/>
        <w:keepNext w:val="true"/>
        <w:rPr/>
      </w:pPr>
      <w:bookmarkStart w:id="4674" w:name="ET_yor_4574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5" w:name="_ETM_Q1_5041978"/>
      <w:bookmarkStart w:id="4676" w:name="_ETM_Q1_5041950"/>
      <w:bookmarkEnd w:id="4675"/>
      <w:bookmarkEnd w:id="46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תתי רש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5040118"/>
      <w:bookmarkStart w:id="4678" w:name="_ETM_Q1_5042517"/>
      <w:bookmarkStart w:id="4679" w:name="_ETM_Q1_5042470"/>
      <w:bookmarkStart w:id="4680" w:name="_ETM_Q1_5040118"/>
      <w:bookmarkStart w:id="4681" w:name="_ETM_Q1_5042517"/>
      <w:bookmarkStart w:id="4682" w:name="_ETM_Q1_5042470"/>
      <w:bookmarkEnd w:id="4680"/>
      <w:bookmarkEnd w:id="4681"/>
      <w:bookmarkEnd w:id="4682"/>
    </w:p>
    <w:p>
      <w:pPr>
        <w:pStyle w:val="Style14"/>
        <w:keepNext w:val="true"/>
        <w:rPr/>
      </w:pPr>
      <w:bookmarkStart w:id="4683" w:name="ET_speaker_654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684" w:name="_ETM_Q1_5040442"/>
      <w:bookmarkStart w:id="4685" w:name="_ETM_Q1_5040421"/>
      <w:bookmarkEnd w:id="4684"/>
      <w:bookmarkEnd w:id="468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4686" w:name="_ETM_Q1_5040720"/>
      <w:bookmarkEnd w:id="4686"/>
      <w:r>
        <w:rPr>
          <w:rtl w:val="true"/>
          <w:lang w:eastAsia="he-IL"/>
        </w:rPr>
        <w:t>רק שאלת 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7" w:name="_ETM_Q1_5041542"/>
      <w:bookmarkStart w:id="4688" w:name="_ETM_Q1_5042765"/>
      <w:bookmarkStart w:id="4689" w:name="_ETM_Q1_5042711"/>
      <w:bookmarkStart w:id="4690" w:name="_ETM_Q1_5041542"/>
      <w:bookmarkStart w:id="4691" w:name="_ETM_Q1_5042765"/>
      <w:bookmarkStart w:id="4692" w:name="_ETM_Q1_5042711"/>
      <w:bookmarkEnd w:id="4690"/>
      <w:bookmarkEnd w:id="4691"/>
      <w:bookmarkEnd w:id="4692"/>
    </w:p>
    <w:p>
      <w:pPr>
        <w:pStyle w:val="Style14"/>
        <w:keepNext w:val="true"/>
        <w:rPr/>
      </w:pPr>
      <w:bookmarkStart w:id="4693" w:name="ET_speaker_5082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4" w:name="_ETM_Q1_5041859"/>
      <w:bookmarkStart w:id="4695" w:name="_ETM_Q1_5041834"/>
      <w:bookmarkEnd w:id="4694"/>
      <w:bookmarkEnd w:id="4695"/>
      <w:r>
        <w:rPr>
          <w:rtl w:val="true"/>
          <w:lang w:eastAsia="he-IL"/>
        </w:rPr>
        <w:t>מה אתה רוצה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נתן </w:t>
      </w:r>
      <w:bookmarkStart w:id="4696" w:name="_ETM_Q1_5046886"/>
      <w:bookmarkEnd w:id="4696"/>
      <w:r>
        <w:rPr>
          <w:rtl w:val="true"/>
          <w:lang w:eastAsia="he-IL"/>
        </w:rPr>
        <w:t>תשובה מ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7" w:name="_ETM_Q1_5047298"/>
      <w:bookmarkStart w:id="4698" w:name="_ETM_Q1_5049041"/>
      <w:bookmarkStart w:id="4699" w:name="_ETM_Q1_5048982"/>
      <w:bookmarkStart w:id="4700" w:name="_ETM_Q1_5047298"/>
      <w:bookmarkStart w:id="4701" w:name="_ETM_Q1_5049041"/>
      <w:bookmarkStart w:id="4702" w:name="_ETM_Q1_5048982"/>
      <w:bookmarkEnd w:id="4700"/>
      <w:bookmarkEnd w:id="4701"/>
      <w:bookmarkEnd w:id="4702"/>
    </w:p>
    <w:p>
      <w:pPr>
        <w:pStyle w:val="Style14"/>
        <w:keepNext w:val="true"/>
        <w:rPr/>
      </w:pPr>
      <w:bookmarkStart w:id="4703" w:name="ET_speaker_654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4" w:name="_ETM_Q1_5047636"/>
      <w:bookmarkStart w:id="4705" w:name="_ETM_Q1_5047607"/>
      <w:bookmarkEnd w:id="4704"/>
      <w:bookmarkEnd w:id="47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ך או 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4706" w:name="_ETM_Q1_5048237"/>
      <w:bookmarkEnd w:id="4706"/>
      <w:r>
        <w:rPr>
          <w:rtl w:val="true"/>
          <w:lang w:eastAsia="he-IL"/>
        </w:rPr>
        <w:t xml:space="preserve">גם תהל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7" w:name="_ETM_Q1_5051440"/>
      <w:bookmarkStart w:id="4708" w:name="_ETM_Q1_5049991"/>
      <w:bookmarkStart w:id="4709" w:name="_ETM_Q1_5049936"/>
      <w:bookmarkStart w:id="4710" w:name="_ETM_Q1_5051440"/>
      <w:bookmarkStart w:id="4711" w:name="_ETM_Q1_5049991"/>
      <w:bookmarkStart w:id="4712" w:name="_ETM_Q1_5049936"/>
      <w:bookmarkEnd w:id="4710"/>
      <w:bookmarkEnd w:id="4711"/>
      <w:bookmarkEnd w:id="4712"/>
    </w:p>
    <w:p>
      <w:pPr>
        <w:pStyle w:val="Style14"/>
        <w:keepNext w:val="true"/>
        <w:rPr/>
      </w:pPr>
      <w:bookmarkStart w:id="4713" w:name="ET_speaker_5082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4" w:name="_ETM_Q1_5051779"/>
      <w:bookmarkStart w:id="4715" w:name="_ETM_Q1_5051753"/>
      <w:bookmarkEnd w:id="4714"/>
      <w:bookmarkEnd w:id="4715"/>
      <w:r>
        <w:rPr>
          <w:rtl w:val="true"/>
          <w:lang w:eastAsia="he-IL"/>
        </w:rPr>
        <w:t xml:space="preserve">סוברנית הוועדה לחוקק והם סוברניים </w:t>
      </w:r>
      <w:bookmarkStart w:id="4716" w:name="_ETM_Q1_5053038"/>
      <w:bookmarkEnd w:id="4716"/>
      <w:r>
        <w:rPr>
          <w:rtl w:val="true"/>
          <w:lang w:eastAsia="he-IL"/>
        </w:rPr>
        <w:t>להצ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7" w:name="_ETM_Q1_5050789"/>
      <w:bookmarkStart w:id="4718" w:name="_ETM_Q1_5054366"/>
      <w:bookmarkStart w:id="4719" w:name="_ETM_Q1_5054317"/>
      <w:bookmarkStart w:id="4720" w:name="_ETM_Q1_5050789"/>
      <w:bookmarkStart w:id="4721" w:name="_ETM_Q1_5054366"/>
      <w:bookmarkStart w:id="4722" w:name="_ETM_Q1_5054317"/>
      <w:bookmarkEnd w:id="4720"/>
      <w:bookmarkEnd w:id="4721"/>
      <w:bookmarkEnd w:id="4722"/>
    </w:p>
    <w:p>
      <w:pPr>
        <w:pStyle w:val="Style31"/>
        <w:keepNext w:val="true"/>
        <w:rPr/>
      </w:pPr>
      <w:bookmarkStart w:id="4723" w:name="ET_yor_457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4" w:name="_ETM_Q1_5051116"/>
      <w:bookmarkEnd w:id="4724"/>
      <w:r>
        <w:rPr>
          <w:rtl w:val="true"/>
          <w:lang w:eastAsia="he-IL"/>
        </w:rPr>
        <w:t>מ</w:t>
      </w:r>
      <w:bookmarkStart w:id="4725" w:name="_ETM_Q1_5051147"/>
      <w:bookmarkEnd w:id="4725"/>
      <w:r>
        <w:rPr>
          <w:rtl w:val="true"/>
          <w:lang w:eastAsia="he-IL"/>
        </w:rPr>
        <w:t>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דר מה שאתם עוש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גע לא מצטלם ל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</w:t>
      </w:r>
      <w:bookmarkStart w:id="4726" w:name="_ETM_Q1_5061273"/>
      <w:bookmarkEnd w:id="4726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פה עכשיו נבזבז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בועות</w:t>
      </w:r>
      <w:r>
        <w:rPr>
          <w:rtl w:val="true"/>
          <w:lang w:eastAsia="he-IL"/>
        </w:rPr>
        <w:t xml:space="preserve">, </w:t>
      </w:r>
      <w:bookmarkStart w:id="4727" w:name="_ETM_Q1_5064331"/>
      <w:bookmarkEnd w:id="4727"/>
      <w:r>
        <w:rPr>
          <w:rtl w:val="true"/>
          <w:lang w:eastAsia="he-IL"/>
        </w:rPr>
        <w:t>או שאנחנו יכול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 לוועדה רוצה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עשה את זה יותר טוב א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8" w:name="_ETM_Q1_5072890"/>
      <w:bookmarkStart w:id="4729" w:name="_ETM_Q1_5072832"/>
      <w:bookmarkStart w:id="4730" w:name="_ETM_Q1_5072890"/>
      <w:bookmarkStart w:id="4731" w:name="_ETM_Q1_5072832"/>
      <w:bookmarkEnd w:id="4730"/>
      <w:bookmarkEnd w:id="4731"/>
    </w:p>
    <w:p>
      <w:pPr>
        <w:pStyle w:val="Style14"/>
        <w:keepNext w:val="true"/>
        <w:rPr/>
      </w:pPr>
      <w:bookmarkStart w:id="4732" w:name="ET_speaker_מירי_פרנקלשור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3" w:name="_ETM_Q1_5074710"/>
      <w:bookmarkStart w:id="4734" w:name="_ETM_Q1_5074690"/>
      <w:bookmarkEnd w:id="4733"/>
      <w:bookmarkEnd w:id="4734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שאלה </w:t>
      </w:r>
      <w:bookmarkStart w:id="4735" w:name="_ETM_Q1_5077121"/>
      <w:bookmarkEnd w:id="4735"/>
      <w:r>
        <w:rPr>
          <w:rtl w:val="true"/>
          <w:lang w:eastAsia="he-IL"/>
        </w:rPr>
        <w:t>שהעלה יושב ראש הוועדה ועמד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נו לשמו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4736" w:name="_ETM_Q1_5083495"/>
      <w:bookmarkEnd w:id="4736"/>
      <w:r>
        <w:rPr>
          <w:rtl w:val="true"/>
          <w:lang w:eastAsia="he-IL"/>
        </w:rPr>
        <w:t xml:space="preserve"> בעבודה מאומצ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תי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זמן שנחשוב שצריך </w:t>
      </w:r>
      <w:bookmarkStart w:id="4737" w:name="_ETM_Q1_5091648"/>
      <w:bookmarkEnd w:id="4737"/>
      <w:r>
        <w:rPr>
          <w:rtl w:val="true"/>
          <w:lang w:eastAsia="he-IL"/>
        </w:rPr>
        <w:t>לבצע את הליך החקיקה כ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סופו של תהליך אתם </w:t>
      </w:r>
      <w:bookmarkStart w:id="4738" w:name="_ETM_Q1_5097335"/>
      <w:bookmarkEnd w:id="4738"/>
      <w:r>
        <w:rPr>
          <w:rtl w:val="true"/>
          <w:lang w:eastAsia="he-IL"/>
        </w:rPr>
        <w:t>תטענו לפגם פרוצדורלי בתהל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9" w:name="_ETM_Q1_5098182"/>
      <w:bookmarkStart w:id="4740" w:name="_ETM_Q1_5100388"/>
      <w:bookmarkStart w:id="4741" w:name="_ETM_Q1_5100335"/>
      <w:bookmarkStart w:id="4742" w:name="_ETM_Q1_5098182"/>
      <w:bookmarkStart w:id="4743" w:name="_ETM_Q1_5100388"/>
      <w:bookmarkStart w:id="4744" w:name="_ETM_Q1_5100335"/>
      <w:bookmarkEnd w:id="4742"/>
      <w:bookmarkEnd w:id="4743"/>
      <w:bookmarkEnd w:id="4744"/>
    </w:p>
    <w:p>
      <w:pPr>
        <w:pStyle w:val="Style14"/>
        <w:keepNext w:val="true"/>
        <w:rPr/>
      </w:pPr>
      <w:bookmarkStart w:id="4745" w:name="ET_speaker_654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6" w:name="_ETM_Q1_5098549"/>
      <w:bookmarkStart w:id="4747" w:name="_ETM_Q1_5098524"/>
      <w:bookmarkEnd w:id="4746"/>
      <w:bookmarkEnd w:id="474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5101318"/>
      <w:bookmarkStart w:id="4749" w:name="_ETM_Q1_5099186"/>
      <w:bookmarkStart w:id="4750" w:name="_ETM_Q1_5099133"/>
      <w:bookmarkStart w:id="4751" w:name="_ETM_Q1_5101318"/>
      <w:bookmarkStart w:id="4752" w:name="_ETM_Q1_5099186"/>
      <w:bookmarkStart w:id="4753" w:name="_ETM_Q1_5099133"/>
      <w:bookmarkEnd w:id="4751"/>
      <w:bookmarkEnd w:id="4752"/>
      <w:bookmarkEnd w:id="4753"/>
    </w:p>
    <w:p>
      <w:pPr>
        <w:pStyle w:val="Style14"/>
        <w:keepNext w:val="true"/>
        <w:rPr/>
      </w:pPr>
      <w:bookmarkStart w:id="4754" w:name="ET_speaker_6345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5" w:name="_ETM_Q1_5101651"/>
      <w:bookmarkStart w:id="4756" w:name="_ETM_Q1_5101631"/>
      <w:bookmarkEnd w:id="4755"/>
      <w:bookmarkEnd w:id="4756"/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5100931"/>
      <w:bookmarkStart w:id="4758" w:name="_ETM_Q1_5103689"/>
      <w:bookmarkStart w:id="4759" w:name="_ETM_Q1_5103630"/>
      <w:bookmarkStart w:id="4760" w:name="_ETM_Q1_5100931"/>
      <w:bookmarkStart w:id="4761" w:name="_ETM_Q1_5103689"/>
      <w:bookmarkStart w:id="4762" w:name="_ETM_Q1_5103630"/>
      <w:bookmarkEnd w:id="4760"/>
      <w:bookmarkEnd w:id="4761"/>
      <w:bookmarkEnd w:id="4762"/>
    </w:p>
    <w:p>
      <w:pPr>
        <w:pStyle w:val="Style35"/>
        <w:keepNext w:val="true"/>
        <w:rPr>
          <w:lang w:eastAsia="he-IL"/>
        </w:rPr>
      </w:pPr>
      <w:bookmarkStart w:id="4763" w:name="ET_guest_גיל_לימו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4" w:name="_ETM_Q1_5101277"/>
      <w:bookmarkStart w:id="4765" w:name="_ETM_Q1_5101257"/>
      <w:bookmarkEnd w:id="4764"/>
      <w:bookmarkEnd w:id="4765"/>
      <w:r>
        <w:rPr>
          <w:rtl w:val="true"/>
          <w:lang w:eastAsia="he-IL"/>
        </w:rPr>
        <w:t>אז אני אסביר</w:t>
      </w:r>
      <w:bookmarkStart w:id="4766" w:name="_ETM_Q1_5102413"/>
      <w:bookmarkEnd w:id="47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ופו של דבר מייצגים בדיונים האלה</w:t>
      </w:r>
      <w:bookmarkStart w:id="4767" w:name="_ETM_Q1_5106810"/>
      <w:bookmarkEnd w:id="4767"/>
      <w:r>
        <w:rPr>
          <w:rtl w:val="true"/>
          <w:lang w:eastAsia="he-IL"/>
        </w:rPr>
        <w:t xml:space="preserve"> 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צריכה להיות עמדה ממשלתית</w:t>
      </w:r>
      <w:bookmarkStart w:id="4768" w:name="_ETM_Q1_5113463"/>
      <w:bookmarkEnd w:id="4768"/>
      <w:r>
        <w:rPr>
          <w:rtl w:val="true"/>
          <w:lang w:eastAsia="he-IL"/>
        </w:rPr>
        <w:t xml:space="preserve"> ס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צגים 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זרים לממשלה </w:t>
      </w:r>
      <w:bookmarkStart w:id="4769" w:name="_ETM_Q1_5116790"/>
      <w:bookmarkEnd w:id="4769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5115536"/>
      <w:bookmarkStart w:id="4771" w:name="_ETM_Q1_5117723"/>
      <w:bookmarkStart w:id="4772" w:name="_ETM_Q1_5117670"/>
      <w:bookmarkStart w:id="4773" w:name="_ETM_Q1_5115536"/>
      <w:bookmarkStart w:id="4774" w:name="_ETM_Q1_5117723"/>
      <w:bookmarkStart w:id="4775" w:name="_ETM_Q1_5117670"/>
      <w:bookmarkEnd w:id="4773"/>
      <w:bookmarkEnd w:id="4774"/>
      <w:bookmarkEnd w:id="4775"/>
    </w:p>
    <w:p>
      <w:pPr>
        <w:pStyle w:val="Style14"/>
        <w:keepNext w:val="true"/>
        <w:rPr/>
      </w:pPr>
      <w:bookmarkStart w:id="4776" w:name="ET_speaker_6345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5115860"/>
      <w:bookmarkStart w:id="4778" w:name="_ETM_Q1_5115830"/>
      <w:bookmarkEnd w:id="4777"/>
      <w:bookmarkEnd w:id="4778"/>
      <w:r>
        <w:rPr>
          <w:rtl w:val="true"/>
          <w:lang w:eastAsia="he-IL"/>
        </w:rPr>
        <w:t>אתם שמים מקלות בגלגלים ל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5116897"/>
      <w:bookmarkStart w:id="4780" w:name="_ETM_Q1_5119852"/>
      <w:bookmarkStart w:id="4781" w:name="_ETM_Q1_5119792"/>
      <w:bookmarkStart w:id="4782" w:name="_ETM_Q1_5116897"/>
      <w:bookmarkStart w:id="4783" w:name="_ETM_Q1_5119852"/>
      <w:bookmarkStart w:id="4784" w:name="_ETM_Q1_5119792"/>
      <w:bookmarkEnd w:id="4782"/>
      <w:bookmarkEnd w:id="4783"/>
      <w:bookmarkEnd w:id="4784"/>
    </w:p>
    <w:p>
      <w:pPr>
        <w:pStyle w:val="Style35"/>
        <w:keepNext w:val="true"/>
        <w:rPr>
          <w:lang w:eastAsia="he-IL"/>
        </w:rPr>
      </w:pPr>
      <w:bookmarkStart w:id="4785" w:name="ET_guest_גיל_לימו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6" w:name="_ETM_Q1_5117194"/>
      <w:bookmarkStart w:id="4787" w:name="_ETM_Q1_5117175"/>
      <w:bookmarkEnd w:id="4786"/>
      <w:bookmarkEnd w:id="4787"/>
      <w:r>
        <w:rPr>
          <w:rtl w:val="true"/>
          <w:lang w:eastAsia="he-IL"/>
        </w:rPr>
        <w:t xml:space="preserve">אנחנו </w:t>
      </w:r>
      <w:bookmarkStart w:id="4788" w:name="_ETM_Q1_5118403"/>
      <w:bookmarkEnd w:id="4788"/>
      <w:r>
        <w:rPr>
          <w:rtl w:val="true"/>
          <w:lang w:eastAsia="he-IL"/>
        </w:rPr>
        <w:t>עוזרים לממשלה להגשים את מדיניותה בגבולות החוק</w:t>
      </w:r>
      <w:r>
        <w:rPr>
          <w:rtl w:val="true"/>
          <w:lang w:eastAsia="he-IL"/>
        </w:rPr>
        <w:t xml:space="preserve">. </w:t>
      </w:r>
      <w:bookmarkStart w:id="4789" w:name="_ETM_Q1_5122679"/>
      <w:bookmarkEnd w:id="4789"/>
      <w:r>
        <w:rPr>
          <w:rtl w:val="true"/>
          <w:lang w:eastAsia="he-IL"/>
        </w:rPr>
        <w:t>זה מה שאנחנו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0" w:name="_ETM_Q1_5122498"/>
      <w:bookmarkStart w:id="4791" w:name="_ETM_Q1_5120810"/>
      <w:bookmarkStart w:id="4792" w:name="_ETM_Q1_5120789"/>
      <w:bookmarkStart w:id="4793" w:name="_ETM_Q1_5122498"/>
      <w:bookmarkStart w:id="4794" w:name="_ETM_Q1_5120810"/>
      <w:bookmarkStart w:id="4795" w:name="_ETM_Q1_5120789"/>
      <w:bookmarkEnd w:id="4793"/>
      <w:bookmarkEnd w:id="4794"/>
      <w:bookmarkEnd w:id="4795"/>
    </w:p>
    <w:p>
      <w:pPr>
        <w:pStyle w:val="Style14"/>
        <w:keepNext w:val="true"/>
        <w:rPr/>
      </w:pPr>
      <w:bookmarkStart w:id="4796" w:name="ET_speaker_6345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7" w:name="_ETM_Q1_5122852"/>
      <w:bookmarkStart w:id="4798" w:name="_ETM_Q1_5122826"/>
      <w:bookmarkEnd w:id="4797"/>
      <w:bookmarkEnd w:id="4798"/>
      <w:r>
        <w:rPr>
          <w:rtl w:val="true"/>
          <w:lang w:eastAsia="he-IL"/>
        </w:rPr>
        <w:t>מדיניו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9" w:name="_ETM_Q1_5125971"/>
      <w:bookmarkStart w:id="4800" w:name="_ETM_Q1_5124475"/>
      <w:bookmarkStart w:id="4801" w:name="_ETM_Q1_5124419"/>
      <w:bookmarkStart w:id="4802" w:name="_ETM_Q1_5125971"/>
      <w:bookmarkStart w:id="4803" w:name="_ETM_Q1_5124475"/>
      <w:bookmarkStart w:id="4804" w:name="_ETM_Q1_5124419"/>
      <w:bookmarkEnd w:id="4802"/>
      <w:bookmarkEnd w:id="4803"/>
      <w:bookmarkEnd w:id="4804"/>
    </w:p>
    <w:p>
      <w:pPr>
        <w:pStyle w:val="Style14"/>
        <w:keepNext w:val="true"/>
        <w:rPr/>
      </w:pPr>
      <w:bookmarkStart w:id="4805" w:name="ET_speaker_654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6" w:name="_ETM_Q1_5126382"/>
      <w:bookmarkStart w:id="4807" w:name="_ETM_Q1_5126345"/>
      <w:bookmarkEnd w:id="4806"/>
      <w:bookmarkEnd w:id="4807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ים אותך על התהליך</w:t>
      </w:r>
      <w:r>
        <w:rPr>
          <w:rtl w:val="true"/>
          <w:lang w:eastAsia="he-IL"/>
        </w:rPr>
        <w:t xml:space="preserve">. </w:t>
      </w:r>
      <w:bookmarkStart w:id="4808" w:name="_ETM_Q1_5129139"/>
      <w:bookmarkEnd w:id="4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9" w:name="_ETM_Q1_5126289"/>
      <w:bookmarkStart w:id="4810" w:name="_ETM_Q1_5129644"/>
      <w:bookmarkStart w:id="4811" w:name="_ETM_Q1_5129594"/>
      <w:bookmarkStart w:id="4812" w:name="_ETM_Q1_5126289"/>
      <w:bookmarkStart w:id="4813" w:name="_ETM_Q1_5129644"/>
      <w:bookmarkStart w:id="4814" w:name="_ETM_Q1_5129594"/>
      <w:bookmarkEnd w:id="4812"/>
      <w:bookmarkEnd w:id="4813"/>
      <w:bookmarkEnd w:id="4814"/>
    </w:p>
    <w:p>
      <w:pPr>
        <w:pStyle w:val="Style31"/>
        <w:keepNext w:val="true"/>
        <w:rPr/>
      </w:pPr>
      <w:bookmarkStart w:id="4815" w:name="ET_yor_4574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6" w:name="_ETM_Q1_5126681"/>
      <w:bookmarkStart w:id="4817" w:name="_ETM_Q1_5126647"/>
      <w:bookmarkEnd w:id="4816"/>
      <w:bookmarkEnd w:id="4817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בין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ו </w:t>
      </w:r>
      <w:bookmarkStart w:id="4818" w:name="_ETM_Q1_5132890"/>
      <w:bookmarkEnd w:id="4818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5130409"/>
      <w:bookmarkStart w:id="4820" w:name="_ETM_Q1_5129637"/>
      <w:bookmarkStart w:id="4821" w:name="_ETM_Q1_5129585"/>
      <w:bookmarkStart w:id="4822" w:name="_ETM_Q1_5130409"/>
      <w:bookmarkStart w:id="4823" w:name="_ETM_Q1_5129637"/>
      <w:bookmarkStart w:id="4824" w:name="_ETM_Q1_5129585"/>
      <w:bookmarkEnd w:id="4822"/>
      <w:bookmarkEnd w:id="4823"/>
      <w:bookmarkEnd w:id="4824"/>
    </w:p>
    <w:p>
      <w:pPr>
        <w:pStyle w:val="Style35"/>
        <w:keepNext w:val="true"/>
        <w:rPr>
          <w:lang w:eastAsia="he-IL"/>
        </w:rPr>
      </w:pPr>
      <w:bookmarkStart w:id="4825" w:name="ET_guest_גיל_לימו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6" w:name="_ETM_Q1_5130763"/>
      <w:bookmarkStart w:id="4827" w:name="_ETM_Q1_5130731"/>
      <w:bookmarkEnd w:id="4826"/>
      <w:bookmarkEnd w:id="4827"/>
      <w:r>
        <w:rPr>
          <w:rtl w:val="true"/>
          <w:lang w:eastAsia="he-IL"/>
        </w:rPr>
        <w:t>בעינינו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מרתי את זה בש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</w:t>
      </w:r>
      <w:r>
        <w:rPr>
          <w:rtl w:val="true"/>
          <w:lang w:eastAsia="he-IL"/>
        </w:rPr>
        <w:t xml:space="preserve">- </w:t>
      </w:r>
      <w:bookmarkStart w:id="4828" w:name="_ETM_Q1_5138181"/>
      <w:bookmarkEnd w:id="482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9" w:name="_ETM_Q1_5139813"/>
      <w:bookmarkStart w:id="4830" w:name="_ETM_Q1_5138742"/>
      <w:bookmarkStart w:id="4831" w:name="_ETM_Q1_5138684"/>
      <w:bookmarkStart w:id="4832" w:name="_ETM_Q1_5139813"/>
      <w:bookmarkStart w:id="4833" w:name="_ETM_Q1_5138742"/>
      <w:bookmarkStart w:id="4834" w:name="_ETM_Q1_5138684"/>
      <w:bookmarkEnd w:id="4832"/>
      <w:bookmarkEnd w:id="4833"/>
      <w:bookmarkEnd w:id="4834"/>
    </w:p>
    <w:p>
      <w:pPr>
        <w:pStyle w:val="Style14"/>
        <w:keepNext w:val="true"/>
        <w:rPr/>
      </w:pPr>
      <w:bookmarkStart w:id="4835" w:name="ET_speaker_6150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836" w:name="_ETM_Q1_5140217"/>
      <w:bookmarkStart w:id="4837" w:name="_ETM_Q1_5140195"/>
      <w:bookmarkEnd w:id="4836"/>
      <w:bookmarkEnd w:id="4837"/>
      <w:r>
        <w:rPr>
          <w:rtl w:val="true"/>
          <w:lang w:eastAsia="he-IL"/>
        </w:rPr>
        <w:t>שאלה היא 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לכת סחור סחור</w:t>
      </w:r>
      <w:r>
        <w:rPr>
          <w:rtl w:val="true"/>
          <w:lang w:eastAsia="he-IL"/>
        </w:rPr>
        <w:t xml:space="preserve">? </w:t>
      </w:r>
      <w:bookmarkStart w:id="4838" w:name="_ETM_Q1_5140557"/>
      <w:bookmarkEnd w:id="4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5143790"/>
      <w:bookmarkStart w:id="4840" w:name="_ETM_Q1_5142323"/>
      <w:bookmarkStart w:id="4841" w:name="_ETM_Q1_5142262"/>
      <w:bookmarkStart w:id="4842" w:name="_ETM_Q1_5143790"/>
      <w:bookmarkStart w:id="4843" w:name="_ETM_Q1_5142323"/>
      <w:bookmarkStart w:id="4844" w:name="_ETM_Q1_5142262"/>
      <w:bookmarkEnd w:id="4842"/>
      <w:bookmarkEnd w:id="4843"/>
      <w:bookmarkEnd w:id="4844"/>
    </w:p>
    <w:p>
      <w:pPr>
        <w:pStyle w:val="Style35"/>
        <w:keepNext w:val="true"/>
        <w:rPr>
          <w:lang w:eastAsia="he-IL"/>
        </w:rPr>
      </w:pPr>
      <w:bookmarkStart w:id="4845" w:name="ET_guest_גיל_לימו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5144125"/>
      <w:bookmarkStart w:id="4847" w:name="_ETM_Q1_5144104"/>
      <w:bookmarkEnd w:id="4846"/>
      <w:bookmarkEnd w:id="4847"/>
      <w:r>
        <w:rPr>
          <w:rtl w:val="true"/>
          <w:lang w:eastAsia="he-IL"/>
        </w:rPr>
        <w:t>כל אחד ישאלו אותו שאלה והוא יחליט איך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</w:t>
      </w:r>
      <w:bookmarkStart w:id="4848" w:name="_ETM_Q1_5144166"/>
      <w:bookmarkEnd w:id="4848"/>
      <w:r>
        <w:rPr>
          <w:rtl w:val="true"/>
          <w:lang w:eastAsia="he-IL"/>
        </w:rPr>
        <w:t>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9" w:name="_ETM_Q1_5147633"/>
      <w:bookmarkStart w:id="4850" w:name="_ETM_Q1_5146478"/>
      <w:bookmarkStart w:id="4851" w:name="_ETM_Q1_5146430"/>
      <w:bookmarkStart w:id="4852" w:name="_ETM_Q1_5147633"/>
      <w:bookmarkStart w:id="4853" w:name="_ETM_Q1_5146478"/>
      <w:bookmarkStart w:id="4854" w:name="_ETM_Q1_5146430"/>
      <w:bookmarkEnd w:id="4852"/>
      <w:bookmarkEnd w:id="4853"/>
      <w:bookmarkEnd w:id="4854"/>
    </w:p>
    <w:p>
      <w:pPr>
        <w:pStyle w:val="Style14"/>
        <w:keepNext w:val="true"/>
        <w:rPr/>
      </w:pPr>
      <w:bookmarkStart w:id="4855" w:name="ET_speaker_63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5147959"/>
      <w:bookmarkStart w:id="4857" w:name="_ETM_Q1_5147933"/>
      <w:bookmarkEnd w:id="4856"/>
      <w:bookmarkEnd w:id="4857"/>
      <w:r>
        <w:rPr>
          <w:rtl w:val="true"/>
          <w:lang w:eastAsia="he-IL"/>
        </w:rPr>
        <w:t>אבל הפעם ת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8" w:name="_ETM_Q1_5148337"/>
      <w:bookmarkStart w:id="4859" w:name="_ETM_Q1_5147014"/>
      <w:bookmarkStart w:id="4860" w:name="_ETM_Q1_5146953"/>
      <w:bookmarkStart w:id="4861" w:name="_ETM_Q1_5148337"/>
      <w:bookmarkStart w:id="4862" w:name="_ETM_Q1_5147014"/>
      <w:bookmarkStart w:id="4863" w:name="_ETM_Q1_5146953"/>
      <w:bookmarkEnd w:id="4861"/>
      <w:bookmarkEnd w:id="4862"/>
      <w:bookmarkEnd w:id="4863"/>
    </w:p>
    <w:p>
      <w:pPr>
        <w:pStyle w:val="Style31"/>
        <w:keepNext w:val="true"/>
        <w:rPr/>
      </w:pPr>
      <w:bookmarkStart w:id="4864" w:name="ET_yor_4574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65" w:name="_ETM_Q1_5148676"/>
      <w:bookmarkStart w:id="4866" w:name="_ETM_Q1_5148658"/>
      <w:bookmarkEnd w:id="4865"/>
      <w:bookmarkEnd w:id="4866"/>
      <w:r>
        <w:rPr>
          <w:rtl w:val="true"/>
          <w:lang w:eastAsia="he-IL"/>
        </w:rPr>
        <w:t xml:space="preserve">ני חושב </w:t>
      </w:r>
      <w:bookmarkStart w:id="4867" w:name="_ETM_Q1_5149418"/>
      <w:bookmarkEnd w:id="4867"/>
      <w:r>
        <w:rPr>
          <w:rtl w:val="true"/>
          <w:lang w:eastAsia="he-IL"/>
        </w:rPr>
        <w:t>שהשאלה הייתה מאוד ברורה ואני מניח שיש לו תשובה</w:t>
      </w:r>
      <w:bookmarkStart w:id="4868" w:name="_ETM_Q1_5152735"/>
      <w:bookmarkEnd w:id="4868"/>
      <w:r>
        <w:rPr>
          <w:rtl w:val="true"/>
          <w:lang w:eastAsia="he-IL"/>
        </w:rPr>
        <w:t xml:space="preserve"> אם ייתנו לו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9" w:name="_ETM_Q1_5148880"/>
      <w:bookmarkStart w:id="4870" w:name="_ETM_Q1_5154169"/>
      <w:bookmarkStart w:id="4871" w:name="_ETM_Q1_5154099"/>
      <w:bookmarkStart w:id="4872" w:name="_ETM_Q1_5148880"/>
      <w:bookmarkStart w:id="4873" w:name="_ETM_Q1_5154169"/>
      <w:bookmarkStart w:id="4874" w:name="_ETM_Q1_5154099"/>
      <w:bookmarkEnd w:id="4872"/>
      <w:bookmarkEnd w:id="4873"/>
      <w:bookmarkEnd w:id="4874"/>
    </w:p>
    <w:p>
      <w:pPr>
        <w:pStyle w:val="Style14"/>
        <w:keepNext w:val="true"/>
        <w:rPr/>
      </w:pPr>
      <w:bookmarkStart w:id="4875" w:name="ET_speaker_506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6" w:name="_ETM_Q1_5149196"/>
      <w:bookmarkStart w:id="4877" w:name="_ETM_Q1_5149169"/>
      <w:bookmarkEnd w:id="4876"/>
      <w:bookmarkEnd w:id="4877"/>
      <w:r>
        <w:rPr>
          <w:rtl w:val="true"/>
          <w:lang w:eastAsia="he-IL"/>
        </w:rPr>
        <w:t xml:space="preserve">והיא נשאלה גם על ידי יועצת </w:t>
      </w:r>
      <w:bookmarkStart w:id="4878" w:name="_ETM_Q1_5152464"/>
      <w:bookmarkEnd w:id="4878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ידי פוליטיקאי ח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5158576"/>
      <w:bookmarkStart w:id="4880" w:name="_ETM_Q1_5156844"/>
      <w:bookmarkStart w:id="4881" w:name="_ETM_Q1_5156784"/>
      <w:bookmarkStart w:id="4882" w:name="_ETM_Q1_5158576"/>
      <w:bookmarkStart w:id="4883" w:name="_ETM_Q1_5156844"/>
      <w:bookmarkStart w:id="4884" w:name="_ETM_Q1_5156784"/>
      <w:bookmarkEnd w:id="4882"/>
      <w:bookmarkEnd w:id="4883"/>
      <w:bookmarkEnd w:id="4884"/>
    </w:p>
    <w:p>
      <w:pPr>
        <w:pStyle w:val="Style35"/>
        <w:keepNext w:val="true"/>
        <w:rPr>
          <w:lang w:eastAsia="he-IL"/>
        </w:rPr>
      </w:pPr>
      <w:bookmarkStart w:id="4885" w:name="ET_guest_גיל_לימו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6" w:name="_ETM_Q1_5158920"/>
      <w:bookmarkStart w:id="4887" w:name="_ETM_Q1_5158892"/>
      <w:bookmarkEnd w:id="4886"/>
      <w:bookmarkEnd w:id="4887"/>
      <w:r>
        <w:rPr>
          <w:rtl w:val="true"/>
          <w:lang w:eastAsia="he-IL"/>
        </w:rPr>
        <w:t xml:space="preserve">אנחנו חושבים שהדרך הנכונה </w:t>
      </w:r>
      <w:bookmarkStart w:id="4888" w:name="_ETM_Q1_5158287"/>
      <w:bookmarkEnd w:id="4888"/>
      <w:r>
        <w:rPr>
          <w:rtl w:val="true"/>
          <w:lang w:eastAsia="he-IL"/>
        </w:rPr>
        <w:t>בהצעת חוק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בוססת על הצעת חוק ממשלתית</w:t>
      </w:r>
      <w:r>
        <w:rPr>
          <w:rtl w:val="true"/>
          <w:lang w:eastAsia="he-IL"/>
        </w:rPr>
        <w:t xml:space="preserve">, </w:t>
      </w:r>
      <w:bookmarkStart w:id="4889" w:name="_ETM_Q1_5164888"/>
      <w:bookmarkEnd w:id="4889"/>
      <w:r>
        <w:rPr>
          <w:rtl w:val="true"/>
          <w:lang w:eastAsia="he-IL"/>
        </w:rPr>
        <w:t>שתהיה עמדה ממשלתית סדורה שמבוססת על תשתית מקצועית ואנחנו</w:t>
      </w:r>
      <w:bookmarkStart w:id="4890" w:name="_ETM_Q1_5165837"/>
      <w:bookmarkEnd w:id="4890"/>
      <w:r>
        <w:rPr>
          <w:rtl w:val="true"/>
          <w:lang w:eastAsia="he-IL"/>
        </w:rPr>
        <w:t xml:space="preserve"> נלווה אותה מבחינה משפטית ונקיים את השיח איך אפשר להגשים </w:t>
      </w:r>
      <w:bookmarkStart w:id="4891" w:name="_ETM_Q1_5170587"/>
      <w:bookmarkEnd w:id="4891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אין כרגע עמדה ממשלתית ושהעקרו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צגתי</w:t>
      </w:r>
      <w:r>
        <w:rPr>
          <w:rtl w:val="true"/>
          <w:lang w:eastAsia="he-IL"/>
        </w:rPr>
        <w:t xml:space="preserve">, </w:t>
      </w:r>
      <w:bookmarkStart w:id="4892" w:name="_ETM_Q1_5175979"/>
      <w:bookmarkEnd w:id="4892"/>
      <w:r>
        <w:rPr>
          <w:rtl w:val="true"/>
          <w:lang w:eastAsia="he-IL"/>
        </w:rPr>
        <w:t xml:space="preserve">הם עקרונות שאנחנו לא מבינים על מה הם מבוססים </w:t>
      </w:r>
      <w:bookmarkStart w:id="4893" w:name="_ETM_Q1_5175725"/>
      <w:bookmarkEnd w:id="4893"/>
      <w:r>
        <w:rPr>
          <w:rtl w:val="true"/>
          <w:lang w:eastAsia="he-IL"/>
        </w:rPr>
        <w:t xml:space="preserve">ואין 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ETM_Q1_5178765"/>
      <w:bookmarkStart w:id="4895" w:name="_ETM_Q1_5177152"/>
      <w:bookmarkStart w:id="4896" w:name="_ETM_Q1_5177085"/>
      <w:bookmarkStart w:id="4897" w:name="_ETM_Q1_5178765"/>
      <w:bookmarkStart w:id="4898" w:name="_ETM_Q1_5177152"/>
      <w:bookmarkStart w:id="4899" w:name="_ETM_Q1_5177085"/>
      <w:bookmarkEnd w:id="4897"/>
      <w:bookmarkEnd w:id="4898"/>
      <w:bookmarkEnd w:id="4899"/>
    </w:p>
    <w:p>
      <w:pPr>
        <w:pStyle w:val="Style14"/>
        <w:keepNext w:val="true"/>
        <w:rPr/>
      </w:pPr>
      <w:bookmarkStart w:id="4900" w:name="ET_speaker_654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1" w:name="_ETM_Q1_5179098"/>
      <w:bookmarkStart w:id="4902" w:name="_ETM_Q1_5179072"/>
      <w:bookmarkEnd w:id="4901"/>
      <w:bookmarkEnd w:id="4902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אתה אומר </w:t>
      </w:r>
      <w:bookmarkStart w:id="4903" w:name="_ETM_Q1_5181097"/>
      <w:bookmarkEnd w:id="4903"/>
      <w:r>
        <w:rPr>
          <w:rtl w:val="true"/>
          <w:lang w:eastAsia="he-IL"/>
        </w:rPr>
        <w:t>שאם חברי הכנסת כולם יגיעו להסכמה אתם תפילו את זה</w:t>
      </w:r>
      <w:bookmarkStart w:id="4904" w:name="_ETM_Q1_5178707"/>
      <w:bookmarkEnd w:id="490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5" w:name="_ETM_Q1_5180496"/>
      <w:bookmarkStart w:id="4906" w:name="_ETM_Q1_5180441"/>
      <w:bookmarkStart w:id="4907" w:name="_ETM_Q1_5180496"/>
      <w:bookmarkStart w:id="4908" w:name="_ETM_Q1_5180441"/>
      <w:bookmarkEnd w:id="4907"/>
      <w:bookmarkEnd w:id="4908"/>
    </w:p>
    <w:p>
      <w:pPr>
        <w:pStyle w:val="Style14"/>
        <w:keepNext w:val="true"/>
        <w:rPr/>
      </w:pPr>
      <w:bookmarkStart w:id="4909" w:name="ET_speaker_6345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0" w:name="_ETM_Q1_5177505"/>
      <w:bookmarkStart w:id="4911" w:name="_ETM_Q1_5177476"/>
      <w:bookmarkEnd w:id="4910"/>
      <w:bookmarkEnd w:id="4911"/>
      <w:r>
        <w:rPr>
          <w:rtl w:val="true"/>
          <w:lang w:eastAsia="he-IL"/>
        </w:rPr>
        <w:t>לכנסת אסור לחו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2" w:name="_ETM_Q1_5182104"/>
      <w:bookmarkStart w:id="4913" w:name="_ETM_Q1_5182465"/>
      <w:bookmarkStart w:id="4914" w:name="_ETM_Q1_5182408"/>
      <w:bookmarkStart w:id="4915" w:name="_ETM_Q1_5182104"/>
      <w:bookmarkStart w:id="4916" w:name="_ETM_Q1_5182465"/>
      <w:bookmarkStart w:id="4917" w:name="_ETM_Q1_5182408"/>
      <w:bookmarkEnd w:id="4915"/>
      <w:bookmarkEnd w:id="4916"/>
      <w:bookmarkEnd w:id="4917"/>
    </w:p>
    <w:p>
      <w:pPr>
        <w:pStyle w:val="Style31"/>
        <w:keepNext w:val="true"/>
        <w:rPr/>
      </w:pPr>
      <w:bookmarkStart w:id="4918" w:name="ET_yor_4574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9" w:name="_ETM_Q1_5182409"/>
      <w:bookmarkStart w:id="4920" w:name="_ETM_Q1_5182386"/>
      <w:bookmarkEnd w:id="4919"/>
      <w:bookmarkEnd w:id="4920"/>
      <w:r>
        <w:rPr>
          <w:rtl w:val="true"/>
          <w:lang w:eastAsia="he-IL"/>
        </w:rPr>
        <w:t>חבר 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921" w:name="_ETM_Q1_5184977"/>
      <w:bookmarkEnd w:id="4921"/>
      <w:r>
        <w:rPr>
          <w:rtl w:val="true"/>
          <w:lang w:eastAsia="he-IL"/>
        </w:rPr>
        <w:t>קורא לך לסדר בפעם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2" w:name="_ETM_Q1_5184958"/>
      <w:bookmarkStart w:id="4923" w:name="_ETM_Q1_5183690"/>
      <w:bookmarkStart w:id="4924" w:name="_ETM_Q1_5183646"/>
      <w:bookmarkStart w:id="4925" w:name="_ETM_Q1_5184958"/>
      <w:bookmarkStart w:id="4926" w:name="_ETM_Q1_5183690"/>
      <w:bookmarkStart w:id="4927" w:name="_ETM_Q1_5183646"/>
      <w:bookmarkEnd w:id="4925"/>
      <w:bookmarkEnd w:id="4926"/>
      <w:bookmarkEnd w:id="4927"/>
    </w:p>
    <w:p>
      <w:pPr>
        <w:pStyle w:val="Style35"/>
        <w:keepNext w:val="true"/>
        <w:rPr>
          <w:lang w:eastAsia="he-IL"/>
        </w:rPr>
      </w:pPr>
      <w:bookmarkStart w:id="4928" w:name="ET_guest_גיל_לימו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9" w:name="_ETM_Q1_5185275"/>
      <w:bookmarkStart w:id="4930" w:name="_ETM_Q1_5185253"/>
      <w:bookmarkEnd w:id="4929"/>
      <w:bookmarkEnd w:id="4930"/>
      <w:r>
        <w:rPr>
          <w:rtl w:val="true"/>
          <w:lang w:eastAsia="he-IL"/>
        </w:rPr>
        <w:t xml:space="preserve">אני אמרתי פעם לוועדה לא </w:t>
      </w:r>
      <w:bookmarkStart w:id="4931" w:name="_ETM_Q1_5188280"/>
      <w:bookmarkEnd w:id="4931"/>
      <w:r>
        <w:rPr>
          <w:rtl w:val="true"/>
          <w:lang w:eastAsia="he-IL"/>
        </w:rPr>
        <w:t>לחוק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וק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5191261"/>
      <w:bookmarkStart w:id="4933" w:name="_ETM_Q1_5191198"/>
      <w:bookmarkStart w:id="4934" w:name="_ETM_Q1_5191261"/>
      <w:bookmarkStart w:id="4935" w:name="_ETM_Q1_5191198"/>
      <w:bookmarkEnd w:id="4934"/>
      <w:bookmarkEnd w:id="4935"/>
    </w:p>
    <w:p>
      <w:pPr>
        <w:pStyle w:val="Style14"/>
        <w:keepNext w:val="true"/>
        <w:rPr/>
      </w:pPr>
      <w:bookmarkStart w:id="4936" w:name="ET_speaker_6345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7" w:name="_ETM_Q1_5188594"/>
      <w:bookmarkStart w:id="4938" w:name="_ETM_Q1_5188571"/>
      <w:bookmarkEnd w:id="4937"/>
      <w:bookmarkEnd w:id="4938"/>
      <w:r>
        <w:rPr>
          <w:rtl w:val="true"/>
          <w:lang w:eastAsia="he-IL"/>
        </w:rPr>
        <w:t>הוא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לת אם אתה תטען להליך </w:t>
      </w:r>
      <w:bookmarkStart w:id="4939" w:name="_ETM_Q1_5190400"/>
      <w:bookmarkEnd w:id="4939"/>
      <w:r>
        <w:rPr>
          <w:rtl w:val="true"/>
          <w:lang w:eastAsia="he-IL"/>
        </w:rPr>
        <w:t>לא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יך ל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שואלת </w:t>
      </w:r>
      <w:bookmarkStart w:id="4940" w:name="_ETM_Q1_5193394"/>
      <w:bookmarkEnd w:id="4940"/>
      <w:r>
        <w:rPr>
          <w:rtl w:val="true"/>
          <w:lang w:eastAsia="he-IL"/>
        </w:rPr>
        <w:t>אותך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1" w:name="_ETM_Q1_5195012"/>
      <w:bookmarkStart w:id="4942" w:name="_ETM_Q1_5194428"/>
      <w:bookmarkStart w:id="4943" w:name="_ETM_Q1_5194364"/>
      <w:bookmarkStart w:id="4944" w:name="_ETM_Q1_5195012"/>
      <w:bookmarkStart w:id="4945" w:name="_ETM_Q1_5194428"/>
      <w:bookmarkStart w:id="4946" w:name="_ETM_Q1_5194364"/>
      <w:bookmarkEnd w:id="4944"/>
      <w:bookmarkEnd w:id="4945"/>
      <w:bookmarkEnd w:id="4946"/>
    </w:p>
    <w:p>
      <w:pPr>
        <w:pStyle w:val="Style31"/>
        <w:keepNext w:val="true"/>
        <w:rPr/>
      </w:pPr>
      <w:bookmarkStart w:id="4947" w:name="ET_yor_4574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8" w:name="_ETM_Q1_5195360"/>
      <w:bookmarkStart w:id="4949" w:name="_ETM_Q1_5195334"/>
      <w:bookmarkEnd w:id="4948"/>
      <w:bookmarkEnd w:id="4949"/>
      <w:r>
        <w:rPr>
          <w:rtl w:val="true"/>
          <w:lang w:eastAsia="he-IL"/>
        </w:rPr>
        <w:t>הוא 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5194785"/>
      <w:bookmarkStart w:id="4951" w:name="_ETM_Q1_5196665"/>
      <w:bookmarkStart w:id="4952" w:name="_ETM_Q1_5196604"/>
      <w:bookmarkStart w:id="4953" w:name="_ETM_Q1_5194785"/>
      <w:bookmarkStart w:id="4954" w:name="_ETM_Q1_5196665"/>
      <w:bookmarkStart w:id="4955" w:name="_ETM_Q1_5196604"/>
      <w:bookmarkEnd w:id="4953"/>
      <w:bookmarkEnd w:id="4954"/>
      <w:bookmarkEnd w:id="4955"/>
    </w:p>
    <w:p>
      <w:pPr>
        <w:pStyle w:val="Style14"/>
        <w:keepNext w:val="true"/>
        <w:rPr/>
      </w:pPr>
      <w:bookmarkStart w:id="4956" w:name="ET_speaker_6345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5195126"/>
      <w:bookmarkStart w:id="4958" w:name="_ETM_Q1_5195099"/>
      <w:bookmarkEnd w:id="4957"/>
      <w:bookmarkEnd w:id="4958"/>
      <w:r>
        <w:rPr>
          <w:rtl w:val="true"/>
          <w:lang w:eastAsia="he-IL"/>
        </w:rPr>
        <w:t>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תה תטע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9" w:name="_ETM_Q1_5196165"/>
      <w:bookmarkStart w:id="4960" w:name="_ETM_Q1_5199187"/>
      <w:bookmarkStart w:id="4961" w:name="_ETM_Q1_5199120"/>
      <w:bookmarkStart w:id="4962" w:name="_ETM_Q1_5196165"/>
      <w:bookmarkStart w:id="4963" w:name="_ETM_Q1_5199187"/>
      <w:bookmarkStart w:id="4964" w:name="_ETM_Q1_5199120"/>
      <w:bookmarkEnd w:id="4962"/>
      <w:bookmarkEnd w:id="4963"/>
      <w:bookmarkEnd w:id="4964"/>
    </w:p>
    <w:p>
      <w:pPr>
        <w:pStyle w:val="Style31"/>
        <w:keepNext w:val="true"/>
        <w:rPr/>
      </w:pPr>
      <w:bookmarkStart w:id="4965" w:name="ET_yor_4574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6" w:name="_ETM_Q1_5196507"/>
      <w:bookmarkStart w:id="4967" w:name="_ETM_Q1_5196472"/>
      <w:bookmarkEnd w:id="4966"/>
      <w:bookmarkEnd w:id="4967"/>
      <w:r>
        <w:rPr>
          <w:rtl w:val="true"/>
          <w:lang w:eastAsia="he-IL"/>
        </w:rPr>
        <w:t>הוא הבין</w:t>
      </w:r>
      <w:r>
        <w:rPr>
          <w:rtl w:val="true"/>
          <w:lang w:eastAsia="he-IL"/>
        </w:rPr>
        <w:t xml:space="preserve">, </w:t>
      </w:r>
      <w:bookmarkStart w:id="4968" w:name="_ETM_Q1_5197647"/>
      <w:bookmarkEnd w:id="4968"/>
      <w:r>
        <w:rPr>
          <w:rtl w:val="true"/>
          <w:lang w:eastAsia="he-IL"/>
        </w:rPr>
        <w:t>תנו לו להשלים את התשובה</w:t>
      </w:r>
      <w:r>
        <w:rPr>
          <w:rtl w:val="true"/>
          <w:lang w:eastAsia="he-IL"/>
        </w:rPr>
        <w:t xml:space="preserve">. </w:t>
      </w:r>
      <w:bookmarkStart w:id="4969" w:name="_ETM_Q1_5200653"/>
      <w:bookmarkEnd w:id="4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0" w:name="_ETM_Q1_5201729"/>
      <w:bookmarkStart w:id="4971" w:name="_ETM_Q1_5200707"/>
      <w:bookmarkStart w:id="4972" w:name="_ETM_Q1_5201729"/>
      <w:bookmarkStart w:id="4973" w:name="_ETM_Q1_5200707"/>
      <w:bookmarkEnd w:id="4972"/>
      <w:bookmarkEnd w:id="4973"/>
    </w:p>
    <w:p>
      <w:pPr>
        <w:pStyle w:val="Style14"/>
        <w:keepNext w:val="true"/>
        <w:rPr/>
      </w:pPr>
      <w:bookmarkStart w:id="4974" w:name="ET_speaker_580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5" w:name="_ETM_Q1_5201472"/>
      <w:bookmarkStart w:id="4976" w:name="_ETM_Q1_5202059"/>
      <w:bookmarkStart w:id="4977" w:name="_ETM_Q1_5202028"/>
      <w:bookmarkEnd w:id="4975"/>
      <w:bookmarkEnd w:id="4976"/>
      <w:bookmarkEnd w:id="4977"/>
      <w:r>
        <w:rPr>
          <w:rtl w:val="true"/>
          <w:lang w:eastAsia="he-IL"/>
        </w:rPr>
        <w:t>זו הייתה שאלה די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ן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8" w:name="_ETM_Q1_5202176"/>
      <w:bookmarkStart w:id="4979" w:name="_ETM_Q1_5201164"/>
      <w:bookmarkStart w:id="4980" w:name="_ETM_Q1_5201112"/>
      <w:bookmarkStart w:id="4981" w:name="_ETM_Q1_5202176"/>
      <w:bookmarkStart w:id="4982" w:name="_ETM_Q1_5201164"/>
      <w:bookmarkStart w:id="4983" w:name="_ETM_Q1_5201112"/>
      <w:bookmarkEnd w:id="4981"/>
      <w:bookmarkEnd w:id="4982"/>
      <w:bookmarkEnd w:id="4983"/>
    </w:p>
    <w:p>
      <w:pPr>
        <w:pStyle w:val="Style14"/>
        <w:keepNext w:val="true"/>
        <w:rPr/>
      </w:pPr>
      <w:bookmarkStart w:id="4984" w:name="ET_speaker_635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5" w:name="_ETM_Q1_5202500"/>
      <w:bookmarkStart w:id="4986" w:name="_ETM_Q1_5202474"/>
      <w:bookmarkEnd w:id="4985"/>
      <w:bookmarkEnd w:id="4986"/>
      <w:r>
        <w:rPr>
          <w:rtl w:val="true"/>
          <w:lang w:eastAsia="he-IL"/>
        </w:rPr>
        <w:t xml:space="preserve">לא </w:t>
      </w:r>
      <w:bookmarkStart w:id="4987" w:name="_ETM_Q1_5202792"/>
      <w:bookmarkEnd w:id="4987"/>
      <w:r>
        <w:rPr>
          <w:rtl w:val="true"/>
          <w:lang w:eastAsia="he-IL"/>
        </w:rPr>
        <w:t>הבנו 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8" w:name="_ETM_Q1_5204450"/>
      <w:bookmarkStart w:id="4989" w:name="_ETM_Q1_5206661"/>
      <w:bookmarkStart w:id="4990" w:name="_ETM_Q1_5206608"/>
      <w:bookmarkStart w:id="4991" w:name="_ETM_Q1_5204450"/>
      <w:bookmarkStart w:id="4992" w:name="_ETM_Q1_5206661"/>
      <w:bookmarkStart w:id="4993" w:name="_ETM_Q1_5206608"/>
      <w:bookmarkEnd w:id="4991"/>
      <w:bookmarkEnd w:id="4992"/>
      <w:bookmarkEnd w:id="4993"/>
    </w:p>
    <w:p>
      <w:pPr>
        <w:pStyle w:val="Style14"/>
        <w:keepNext w:val="true"/>
        <w:rPr/>
      </w:pPr>
      <w:bookmarkStart w:id="4994" w:name="ET_speaker_654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5" w:name="_ETM_Q1_5204797"/>
      <w:bookmarkStart w:id="4996" w:name="_ETM_Q1_5204771"/>
      <w:bookmarkEnd w:id="4995"/>
      <w:bookmarkEnd w:id="49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 את התשובה</w:t>
      </w:r>
      <w:bookmarkStart w:id="4997" w:name="_ETM_Q1_5208443"/>
      <w:bookmarkEnd w:id="499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5206821"/>
      <w:bookmarkStart w:id="4999" w:name="_ETM_Q1_5206059"/>
      <w:bookmarkStart w:id="5000" w:name="_ETM_Q1_5205989"/>
      <w:bookmarkStart w:id="5001" w:name="_ETM_Q1_5206821"/>
      <w:bookmarkStart w:id="5002" w:name="_ETM_Q1_5206059"/>
      <w:bookmarkStart w:id="5003" w:name="_ETM_Q1_5205989"/>
      <w:bookmarkEnd w:id="5001"/>
      <w:bookmarkEnd w:id="5002"/>
      <w:bookmarkEnd w:id="5003"/>
    </w:p>
    <w:p>
      <w:pPr>
        <w:pStyle w:val="Style14"/>
        <w:keepNext w:val="true"/>
        <w:rPr/>
      </w:pPr>
      <w:bookmarkStart w:id="5004" w:name="ET_speaker_63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5" w:name="_ETM_Q1_5207148"/>
      <w:bookmarkStart w:id="5006" w:name="_ETM_Q1_5207121"/>
      <w:bookmarkEnd w:id="5005"/>
      <w:bookmarkEnd w:id="5006"/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7" w:name="_ETM_Q1_5207638"/>
      <w:bookmarkStart w:id="5008" w:name="_ETM_Q1_5208595"/>
      <w:bookmarkStart w:id="5009" w:name="_ETM_Q1_5208540"/>
      <w:bookmarkStart w:id="5010" w:name="_ETM_Q1_5207638"/>
      <w:bookmarkStart w:id="5011" w:name="_ETM_Q1_5208595"/>
      <w:bookmarkStart w:id="5012" w:name="_ETM_Q1_5208540"/>
      <w:bookmarkEnd w:id="5010"/>
      <w:bookmarkEnd w:id="5011"/>
      <w:bookmarkEnd w:id="5012"/>
    </w:p>
    <w:p>
      <w:pPr>
        <w:pStyle w:val="Style14"/>
        <w:keepNext w:val="true"/>
        <w:rPr/>
      </w:pPr>
      <w:bookmarkStart w:id="5013" w:name="ET_speaker_5801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4" w:name="_ETM_Q1_5207968"/>
      <w:bookmarkStart w:id="5015" w:name="_ETM_Q1_5207940"/>
      <w:bookmarkEnd w:id="5014"/>
      <w:bookmarkEnd w:id="5015"/>
      <w:r>
        <w:rPr>
          <w:rtl w:val="true"/>
          <w:lang w:eastAsia="he-IL"/>
        </w:rPr>
        <w:t>זה 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5016" w:name="_ETM_Q1_5210183"/>
      <w:bookmarkEnd w:id="5016"/>
      <w:r>
        <w:rPr>
          <w:rtl w:val="true"/>
          <w:lang w:eastAsia="he-IL"/>
        </w:rPr>
        <w:t>הצלחתי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7" w:name="_ETM_Q1_5209118"/>
      <w:bookmarkStart w:id="5018" w:name="_ETM_Q1_5211944"/>
      <w:bookmarkStart w:id="5019" w:name="_ETM_Q1_5211894"/>
      <w:bookmarkStart w:id="5020" w:name="_ETM_Q1_5209118"/>
      <w:bookmarkStart w:id="5021" w:name="_ETM_Q1_5211944"/>
      <w:bookmarkStart w:id="5022" w:name="_ETM_Q1_5211894"/>
      <w:bookmarkEnd w:id="5020"/>
      <w:bookmarkEnd w:id="5021"/>
      <w:bookmarkEnd w:id="5022"/>
    </w:p>
    <w:p>
      <w:pPr>
        <w:pStyle w:val="Style35"/>
        <w:keepNext w:val="true"/>
        <w:rPr>
          <w:lang w:eastAsia="he-IL"/>
        </w:rPr>
      </w:pPr>
      <w:bookmarkStart w:id="5023" w:name="ET_guest_גיל_לימון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4" w:name="_ETM_Q1_5209442"/>
      <w:bookmarkStart w:id="5025" w:name="_ETM_Q1_5209418"/>
      <w:bookmarkEnd w:id="5024"/>
      <w:bookmarkEnd w:id="5025"/>
      <w:r>
        <w:rPr>
          <w:rtl w:val="true"/>
          <w:lang w:eastAsia="he-IL"/>
        </w:rPr>
        <w:t>אני אסיים את תפקידי בעוד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יכול </w:t>
      </w:r>
      <w:r>
        <w:rPr>
          <w:rtl w:val="true"/>
          <w:lang w:eastAsia="he-IL"/>
        </w:rPr>
        <w:t xml:space="preserve">- - - </w:t>
      </w:r>
      <w:bookmarkStart w:id="5026" w:name="_ETM_Q1_5209972"/>
      <w:bookmarkEnd w:id="5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7" w:name="_ETM_Q1_5214564"/>
      <w:bookmarkStart w:id="5028" w:name="_ETM_Q1_5210048"/>
      <w:bookmarkStart w:id="5029" w:name="_ETM_Q1_5214564"/>
      <w:bookmarkStart w:id="5030" w:name="_ETM_Q1_5210048"/>
      <w:bookmarkEnd w:id="5029"/>
      <w:bookmarkEnd w:id="5030"/>
    </w:p>
    <w:p>
      <w:pPr>
        <w:pStyle w:val="Style14"/>
        <w:keepNext w:val="true"/>
        <w:rPr/>
      </w:pPr>
      <w:bookmarkStart w:id="5031" w:name="ET_speaker_5300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2" w:name="_ETM_Q1_5214916"/>
      <w:bookmarkStart w:id="5033" w:name="_ETM_Q1_5214892"/>
      <w:bookmarkEnd w:id="5032"/>
      <w:bookmarkEnd w:id="5033"/>
      <w:r>
        <w:rPr>
          <w:rtl w:val="true"/>
          <w:lang w:eastAsia="he-IL"/>
        </w:rPr>
        <w:t>מה יש לכם א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4" w:name="_ETM_Q1_5214556"/>
      <w:bookmarkStart w:id="5035" w:name="_ETM_Q1_5214500"/>
      <w:bookmarkStart w:id="5036" w:name="_ETM_Q1_5214556"/>
      <w:bookmarkStart w:id="5037" w:name="_ETM_Q1_5214500"/>
      <w:bookmarkEnd w:id="5036"/>
      <w:bookmarkEnd w:id="5037"/>
    </w:p>
    <w:p>
      <w:pPr>
        <w:pStyle w:val="Style14"/>
        <w:keepNext w:val="true"/>
        <w:rPr/>
      </w:pPr>
      <w:bookmarkStart w:id="5038" w:name="ET_speaker_654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9" w:name="_ETM_Q1_5216264"/>
      <w:bookmarkStart w:id="5040" w:name="_ETM_Q1_5216238"/>
      <w:bookmarkEnd w:id="5039"/>
      <w:bookmarkEnd w:id="5040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041" w:name="_ETM_Q1_5216525"/>
      <w:bookmarkEnd w:id="5041"/>
      <w:r>
        <w:rPr>
          <w:rtl w:val="true"/>
          <w:lang w:eastAsia="he-IL"/>
        </w:rPr>
        <w:t xml:space="preserve">אומר שאם אנחנו נגיע להסכמות </w:t>
      </w:r>
      <w:bookmarkStart w:id="5042" w:name="_ETM_Q1_5214987"/>
      <w:bookmarkEnd w:id="5042"/>
      <w:r>
        <w:rPr>
          <w:rtl w:val="true"/>
          <w:lang w:eastAsia="he-IL"/>
        </w:rPr>
        <w:t>הם יפסל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3" w:name="_ETM_Q1_5217223"/>
      <w:bookmarkStart w:id="5044" w:name="_ETM_Q1_5216742"/>
      <w:bookmarkStart w:id="5045" w:name="_ETM_Q1_5216693"/>
      <w:bookmarkStart w:id="5046" w:name="_ETM_Q1_5217223"/>
      <w:bookmarkStart w:id="5047" w:name="_ETM_Q1_5216742"/>
      <w:bookmarkStart w:id="5048" w:name="_ETM_Q1_5216693"/>
      <w:bookmarkEnd w:id="5046"/>
      <w:bookmarkEnd w:id="5047"/>
      <w:bookmarkEnd w:id="5048"/>
    </w:p>
    <w:p>
      <w:pPr>
        <w:pStyle w:val="Style14"/>
        <w:keepNext w:val="true"/>
        <w:rPr/>
      </w:pPr>
      <w:bookmarkStart w:id="5049" w:name="ET_speaker_506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0" w:name="_ETM_Q1_5217549"/>
      <w:bookmarkStart w:id="5051" w:name="_ETM_Q1_5217524"/>
      <w:bookmarkEnd w:id="5050"/>
      <w:bookmarkEnd w:id="5051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י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2" w:name="_ETM_Q1_5222510"/>
      <w:bookmarkStart w:id="5053" w:name="_ETM_Q1_5221478"/>
      <w:bookmarkStart w:id="5054" w:name="_ETM_Q1_5221422"/>
      <w:bookmarkStart w:id="5055" w:name="_ETM_Q1_5222510"/>
      <w:bookmarkStart w:id="5056" w:name="_ETM_Q1_5221478"/>
      <w:bookmarkStart w:id="5057" w:name="_ETM_Q1_5221422"/>
      <w:bookmarkEnd w:id="5055"/>
      <w:bookmarkEnd w:id="5056"/>
      <w:bookmarkEnd w:id="5057"/>
    </w:p>
    <w:p>
      <w:pPr>
        <w:pStyle w:val="Style14"/>
        <w:keepNext w:val="true"/>
        <w:rPr/>
      </w:pPr>
      <w:bookmarkStart w:id="5058" w:name="ET_speaker_5300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059" w:name="_ETM_Q1_5222895"/>
      <w:bookmarkStart w:id="5060" w:name="_ETM_Q1_5222872"/>
      <w:bookmarkEnd w:id="5059"/>
      <w:bookmarkEnd w:id="50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ה כמה חברי כנסת באו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1" w:name="_ETM_Q1_5223856"/>
      <w:bookmarkStart w:id="5062" w:name="_ETM_Q1_5223800"/>
      <w:bookmarkStart w:id="5063" w:name="_ETM_Q1_5223856"/>
      <w:bookmarkStart w:id="5064" w:name="_ETM_Q1_5223800"/>
      <w:bookmarkEnd w:id="5063"/>
      <w:bookmarkEnd w:id="5064"/>
    </w:p>
    <w:p>
      <w:pPr>
        <w:pStyle w:val="Style31"/>
        <w:keepNext w:val="true"/>
        <w:rPr/>
      </w:pPr>
      <w:bookmarkStart w:id="5065" w:name="ET_yor_4574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5066" w:name="_ETM_Q1_5225935"/>
      <w:bookmarkStart w:id="5067" w:name="_ETM_Q1_5225901"/>
      <w:bookmarkEnd w:id="5066"/>
      <w:bookmarkEnd w:id="5067"/>
      <w:r>
        <w:rPr>
          <w:rtl w:val="true"/>
          <w:lang w:eastAsia="he-IL"/>
        </w:rPr>
        <w:t xml:space="preserve">ברת הכנסת בן </w:t>
      </w:r>
      <w:bookmarkStart w:id="5068" w:name="_ETM_Q1_5227481"/>
      <w:bookmarkEnd w:id="5068"/>
      <w:r>
        <w:rPr>
          <w:rtl w:val="true"/>
          <w:lang w:eastAsia="he-IL"/>
        </w:rPr>
        <w:t>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9" w:name="_ETM_Q1_5226658"/>
      <w:bookmarkStart w:id="5070" w:name="_ETM_Q1_5225941"/>
      <w:bookmarkStart w:id="5071" w:name="_ETM_Q1_5225898"/>
      <w:bookmarkStart w:id="5072" w:name="_ETM_Q1_5226658"/>
      <w:bookmarkStart w:id="5073" w:name="_ETM_Q1_5225941"/>
      <w:bookmarkStart w:id="5074" w:name="_ETM_Q1_5225898"/>
      <w:bookmarkEnd w:id="5072"/>
      <w:bookmarkEnd w:id="5073"/>
      <w:bookmarkEnd w:id="5074"/>
    </w:p>
    <w:p>
      <w:pPr>
        <w:pStyle w:val="Style14"/>
        <w:keepNext w:val="true"/>
        <w:rPr/>
      </w:pPr>
      <w:bookmarkStart w:id="5075" w:name="ET_speaker_5300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6" w:name="_ETM_Q1_5226982"/>
      <w:bookmarkStart w:id="5077" w:name="_ETM_Q1_5226954"/>
      <w:bookmarkEnd w:id="5076"/>
      <w:bookmarkEnd w:id="5077"/>
      <w:r>
        <w:rPr>
          <w:rtl w:val="true"/>
          <w:lang w:eastAsia="he-IL"/>
        </w:rPr>
        <w:t>אני עושה לך 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8" w:name="_ETM_Q1_5227241"/>
      <w:bookmarkStart w:id="5079" w:name="_ETM_Q1_5229017"/>
      <w:bookmarkStart w:id="5080" w:name="_ETM_Q1_5228962"/>
      <w:bookmarkStart w:id="5081" w:name="_ETM_Q1_5227241"/>
      <w:bookmarkStart w:id="5082" w:name="_ETM_Q1_5229017"/>
      <w:bookmarkStart w:id="5083" w:name="_ETM_Q1_5228962"/>
      <w:bookmarkEnd w:id="5081"/>
      <w:bookmarkEnd w:id="5082"/>
      <w:bookmarkEnd w:id="5083"/>
    </w:p>
    <w:p>
      <w:pPr>
        <w:pStyle w:val="Style35"/>
        <w:keepNext w:val="true"/>
        <w:rPr>
          <w:lang w:eastAsia="he-IL"/>
        </w:rPr>
      </w:pPr>
      <w:bookmarkStart w:id="5084" w:name="ET_guest_גיל_לימון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5" w:name="_ETM_Q1_5227541"/>
      <w:bookmarkStart w:id="5086" w:name="_ETM_Q1_5227515"/>
      <w:bookmarkEnd w:id="5085"/>
      <w:bookmarkEnd w:id="5086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5087" w:name="_ETM_Q1_5229658"/>
      <w:bookmarkEnd w:id="5087"/>
      <w:r>
        <w:rPr>
          <w:rtl w:val="true"/>
          <w:lang w:eastAsia="he-IL"/>
        </w:rPr>
        <w:t>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8" w:name="_ETM_Q1_5227782"/>
      <w:bookmarkStart w:id="5089" w:name="_ETM_Q1_5230894"/>
      <w:bookmarkStart w:id="5090" w:name="_ETM_Q1_5230840"/>
      <w:bookmarkStart w:id="5091" w:name="_ETM_Q1_5227782"/>
      <w:bookmarkStart w:id="5092" w:name="_ETM_Q1_5230894"/>
      <w:bookmarkStart w:id="5093" w:name="_ETM_Q1_5230840"/>
      <w:bookmarkEnd w:id="5091"/>
      <w:bookmarkEnd w:id="5092"/>
      <w:bookmarkEnd w:id="5093"/>
    </w:p>
    <w:p>
      <w:pPr>
        <w:pStyle w:val="Style14"/>
        <w:keepNext w:val="true"/>
        <w:rPr/>
      </w:pPr>
      <w:bookmarkStart w:id="5094" w:name="ET_speaker_506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5" w:name="_ETM_Q1_5228123"/>
      <w:bookmarkStart w:id="5096" w:name="_ETM_Q1_5228096"/>
      <w:bookmarkEnd w:id="5095"/>
      <w:bookmarkEnd w:id="5096"/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5241422"/>
      <w:bookmarkStart w:id="5098" w:name="_ETM_Q1_5239783"/>
      <w:bookmarkStart w:id="5099" w:name="_ETM_Q1_5239710"/>
      <w:bookmarkStart w:id="5100" w:name="_ETM_Q1_5241422"/>
      <w:bookmarkStart w:id="5101" w:name="_ETM_Q1_5239783"/>
      <w:bookmarkStart w:id="5102" w:name="_ETM_Q1_5239710"/>
      <w:bookmarkEnd w:id="5100"/>
      <w:bookmarkEnd w:id="5101"/>
      <w:bookmarkEnd w:id="5102"/>
    </w:p>
    <w:p>
      <w:pPr>
        <w:pStyle w:val="Style14"/>
        <w:keepNext w:val="true"/>
        <w:rPr/>
      </w:pPr>
      <w:bookmarkStart w:id="5103" w:name="ET_speaker_5801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4" w:name="_ETM_Q1_5238238"/>
      <w:bookmarkStart w:id="5105" w:name="_ETM_Q1_5238158"/>
      <w:bookmarkStart w:id="5106" w:name="_ETM_Q1_5241805"/>
      <w:bookmarkStart w:id="5107" w:name="_ETM_Q1_5241783"/>
      <w:bookmarkEnd w:id="5104"/>
      <w:bookmarkEnd w:id="5105"/>
      <w:bookmarkEnd w:id="5106"/>
      <w:bookmarkEnd w:id="5107"/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 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108" w:name="_ETM_Q1_5235573"/>
      <w:bookmarkEnd w:id="5108"/>
      <w:r>
        <w:rPr>
          <w:rtl w:val="true"/>
          <w:lang w:eastAsia="he-IL"/>
        </w:rPr>
        <w:t>שאלת 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שאלת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9" w:name="_ETM_Q1_5232235"/>
      <w:bookmarkStart w:id="5110" w:name="_ETM_Q1_5235214"/>
      <w:bookmarkStart w:id="5111" w:name="_ETM_Q1_5235164"/>
      <w:bookmarkStart w:id="5112" w:name="_ETM_Q1_5232235"/>
      <w:bookmarkStart w:id="5113" w:name="_ETM_Q1_5235214"/>
      <w:bookmarkStart w:id="5114" w:name="_ETM_Q1_5235164"/>
      <w:bookmarkEnd w:id="5112"/>
      <w:bookmarkEnd w:id="5113"/>
      <w:bookmarkEnd w:id="5114"/>
    </w:p>
    <w:p>
      <w:pPr>
        <w:pStyle w:val="Style14"/>
        <w:keepNext w:val="true"/>
        <w:rPr/>
      </w:pPr>
      <w:bookmarkStart w:id="5115" w:name="ET_speaker_6345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6" w:name="_ETM_Q1_5232566"/>
      <w:bookmarkStart w:id="5117" w:name="_ETM_Q1_5232540"/>
      <w:bookmarkEnd w:id="5116"/>
      <w:bookmarkEnd w:id="5117"/>
      <w:r>
        <w:rPr>
          <w:rtl w:val="true"/>
          <w:lang w:eastAsia="he-IL"/>
        </w:rPr>
        <w:t xml:space="preserve">האם תטענו להליך לא </w:t>
      </w:r>
      <w:bookmarkStart w:id="5118" w:name="_ETM_Q1_5235595"/>
      <w:bookmarkEnd w:id="5118"/>
      <w:r>
        <w:rPr>
          <w:rtl w:val="true"/>
          <w:lang w:eastAsia="he-IL"/>
        </w:rPr>
        <w:t xml:space="preserve">הוגן כשיהיה פה הליך שנשמע אנשים </w:t>
      </w:r>
      <w:bookmarkStart w:id="5119" w:name="_ETM_Q1_5239628"/>
      <w:bookmarkEnd w:id="5119"/>
      <w:r>
        <w:rPr>
          <w:rtl w:val="true"/>
          <w:lang w:eastAsia="he-IL"/>
        </w:rPr>
        <w:t>רבים מכל קצות הק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0" w:name="_ETM_Q1_5237944"/>
      <w:bookmarkStart w:id="5121" w:name="_ETM_Q1_5231676"/>
      <w:bookmarkStart w:id="5122" w:name="_ETM_Q1_5229469"/>
      <w:bookmarkStart w:id="5123" w:name="_ETM_Q1_5229406"/>
      <w:bookmarkStart w:id="5124" w:name="_ETM_Q1_5237944"/>
      <w:bookmarkStart w:id="5125" w:name="_ETM_Q1_5231676"/>
      <w:bookmarkStart w:id="5126" w:name="_ETM_Q1_5229469"/>
      <w:bookmarkStart w:id="5127" w:name="_ETM_Q1_5229406"/>
      <w:bookmarkEnd w:id="5124"/>
      <w:bookmarkEnd w:id="5125"/>
      <w:bookmarkEnd w:id="5126"/>
      <w:bookmarkEnd w:id="5127"/>
    </w:p>
    <w:p>
      <w:pPr>
        <w:pStyle w:val="Style14"/>
        <w:keepNext w:val="true"/>
        <w:rPr/>
      </w:pPr>
      <w:bookmarkStart w:id="5128" w:name="ET_speaker_5801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9" w:name="_ETM_Q1_5238309"/>
      <w:bookmarkStart w:id="5130" w:name="_ETM_Q1_5238282"/>
      <w:bookmarkEnd w:id="5129"/>
      <w:bookmarkEnd w:id="5130"/>
      <w:r>
        <w:rPr>
          <w:rtl w:val="true"/>
          <w:lang w:eastAsia="he-IL"/>
        </w:rPr>
        <w:t xml:space="preserve">אתה יכול לנמק את </w:t>
      </w:r>
      <w:bookmarkStart w:id="5131" w:name="_ETM_Q1_5240520"/>
      <w:bookmarkEnd w:id="5131"/>
      <w:r>
        <w:rPr>
          <w:rtl w:val="true"/>
          <w:lang w:eastAsia="he-IL"/>
        </w:rPr>
        <w:t>ה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גיד כן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2" w:name="_ETM_Q1_5243020"/>
      <w:bookmarkStart w:id="5133" w:name="_ETM_Q1_5240194"/>
      <w:bookmarkStart w:id="5134" w:name="_ETM_Q1_5240143"/>
      <w:bookmarkStart w:id="5135" w:name="_ETM_Q1_5243020"/>
      <w:bookmarkStart w:id="5136" w:name="_ETM_Q1_5240194"/>
      <w:bookmarkStart w:id="5137" w:name="_ETM_Q1_5240143"/>
      <w:bookmarkEnd w:id="5135"/>
      <w:bookmarkEnd w:id="5136"/>
      <w:bookmarkEnd w:id="5137"/>
    </w:p>
    <w:p>
      <w:pPr>
        <w:pStyle w:val="Style35"/>
        <w:keepNext w:val="true"/>
        <w:rPr>
          <w:lang w:eastAsia="he-IL"/>
        </w:rPr>
      </w:pPr>
      <w:bookmarkStart w:id="5138" w:name="ET_guest_גיל_לימו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39" w:name="_ETM_Q1_5243378"/>
      <w:bookmarkStart w:id="5140" w:name="_ETM_Q1_5243352"/>
      <w:bookmarkEnd w:id="5139"/>
      <w:bookmarkEnd w:id="5140"/>
      <w:r>
        <w:rPr>
          <w:rtl w:val="true"/>
          <w:lang w:eastAsia="he-IL"/>
        </w:rPr>
        <w:t xml:space="preserve">נחנו נהיה </w:t>
      </w:r>
      <w:bookmarkStart w:id="5141" w:name="_ETM_Q1_5244598"/>
      <w:bookmarkEnd w:id="5141"/>
      <w:r>
        <w:rPr>
          <w:rtl w:val="true"/>
          <w:lang w:eastAsia="he-IL"/>
        </w:rPr>
        <w:t>פה כדי ללוות את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בסוף ההליך יהיה </w:t>
      </w:r>
      <w:bookmarkStart w:id="5142" w:name="_ETM_Q1_5246368"/>
      <w:bookmarkEnd w:id="5142"/>
      <w:r>
        <w:rPr>
          <w:rtl w:val="true"/>
          <w:lang w:eastAsia="he-IL"/>
        </w:rPr>
        <w:t xml:space="preserve">הוגן או לא הוגן </w:t>
      </w:r>
      <w:r>
        <w:rPr>
          <w:rtl w:val="true"/>
          <w:lang w:eastAsia="he-IL"/>
        </w:rPr>
        <w:t>- - -</w:t>
      </w:r>
      <w:bookmarkStart w:id="5143" w:name="_ETM_Q1_5248412"/>
      <w:bookmarkStart w:id="5144" w:name="_ETM_Q1_5248807"/>
      <w:bookmarkEnd w:id="5143"/>
      <w:bookmarkEnd w:id="5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5248477"/>
      <w:bookmarkStart w:id="5146" w:name="_ETM_Q1_5248477"/>
      <w:bookmarkEnd w:id="5146"/>
    </w:p>
    <w:p>
      <w:pPr>
        <w:pStyle w:val="Style14"/>
        <w:keepNext w:val="true"/>
        <w:rPr/>
      </w:pPr>
      <w:bookmarkStart w:id="5147" w:name="ET_speaker_6345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8" w:name="_ETM_Q1_5250366"/>
      <w:bookmarkStart w:id="5149" w:name="_ETM_Q1_5250333"/>
      <w:bookmarkEnd w:id="5148"/>
      <w:bookmarkEnd w:id="5149"/>
      <w:r>
        <w:rPr>
          <w:rtl w:val="true"/>
          <w:lang w:eastAsia="he-IL"/>
        </w:rPr>
        <w:t>תקין או לא תק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0" w:name="_ETM_Q1_5249719"/>
      <w:bookmarkStart w:id="5151" w:name="_ETM_Q1_5248865"/>
      <w:bookmarkStart w:id="5152" w:name="_ETM_Q1_5249719"/>
      <w:bookmarkStart w:id="5153" w:name="_ETM_Q1_5248865"/>
      <w:bookmarkEnd w:id="5152"/>
      <w:bookmarkEnd w:id="5153"/>
    </w:p>
    <w:p>
      <w:pPr>
        <w:pStyle w:val="Style14"/>
        <w:keepNext w:val="true"/>
        <w:rPr/>
      </w:pPr>
      <w:bookmarkStart w:id="5154" w:name="ET_speaker_506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5" w:name="_ETM_Q1_5250054"/>
      <w:bookmarkEnd w:id="5155"/>
      <w:r>
        <w:rPr>
          <w:rtl w:val="true"/>
          <w:lang w:eastAsia="he-IL"/>
        </w:rPr>
        <w:t>ז</w:t>
      </w:r>
      <w:bookmarkStart w:id="5156" w:name="_ETM_Q1_5250081"/>
      <w:bookmarkEnd w:id="5156"/>
      <w:r>
        <w:rPr>
          <w:rtl w:val="true"/>
          <w:lang w:eastAsia="he-IL"/>
        </w:rPr>
        <w:t>ו לא הייתה השאלה</w:t>
      </w:r>
      <w:r>
        <w:rPr>
          <w:rtl w:val="true"/>
          <w:lang w:eastAsia="he-IL"/>
        </w:rPr>
        <w:t xml:space="preserve">. </w:t>
      </w:r>
      <w:bookmarkStart w:id="5157" w:name="_ETM_Q1_5248056"/>
      <w:bookmarkEnd w:id="5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8" w:name="_ETM_Q1_5249767"/>
      <w:bookmarkStart w:id="5159" w:name="_ETM_Q1_5248281"/>
      <w:bookmarkStart w:id="5160" w:name="_ETM_Q1_5248222"/>
      <w:bookmarkStart w:id="5161" w:name="_ETM_Q1_5249767"/>
      <w:bookmarkStart w:id="5162" w:name="_ETM_Q1_5248281"/>
      <w:bookmarkStart w:id="5163" w:name="_ETM_Q1_5248222"/>
      <w:bookmarkEnd w:id="5161"/>
      <w:bookmarkEnd w:id="5162"/>
      <w:bookmarkEnd w:id="5163"/>
    </w:p>
    <w:p>
      <w:pPr>
        <w:pStyle w:val="Style14"/>
        <w:keepNext w:val="true"/>
        <w:rPr/>
      </w:pPr>
      <w:bookmarkStart w:id="5164" w:name="ET_speaker_5801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5" w:name="_ETM_Q1_5250108"/>
      <w:bookmarkStart w:id="5166" w:name="_ETM_Q1_5250083"/>
      <w:bookmarkEnd w:id="5165"/>
      <w:bookmarkEnd w:id="5166"/>
      <w:r>
        <w:rPr>
          <w:rtl w:val="true"/>
          <w:lang w:eastAsia="he-IL"/>
        </w:rPr>
        <w:t>בשביל זה יש ייעוץ משפטי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את אומרת התהליך </w:t>
      </w:r>
      <w:bookmarkStart w:id="5167" w:name="_ETM_Q1_5250754"/>
      <w:bookmarkEnd w:id="5167"/>
      <w:r>
        <w:rPr>
          <w:rtl w:val="true"/>
          <w:lang w:eastAsia="he-IL"/>
        </w:rPr>
        <w:t>יהיה הוג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8" w:name="_ETM_Q1_5251115"/>
      <w:bookmarkStart w:id="5169" w:name="_ETM_Q1_5250428"/>
      <w:bookmarkStart w:id="5170" w:name="_ETM_Q1_5250374"/>
      <w:bookmarkStart w:id="5171" w:name="_ETM_Q1_5251115"/>
      <w:bookmarkStart w:id="5172" w:name="_ETM_Q1_5250428"/>
      <w:bookmarkStart w:id="5173" w:name="_ETM_Q1_5250374"/>
      <w:bookmarkEnd w:id="5171"/>
      <w:bookmarkEnd w:id="5172"/>
      <w:bookmarkEnd w:id="5173"/>
    </w:p>
    <w:p>
      <w:pPr>
        <w:pStyle w:val="Style35"/>
        <w:keepNext w:val="true"/>
        <w:rPr>
          <w:lang w:eastAsia="he-IL"/>
        </w:rPr>
      </w:pPr>
      <w:bookmarkStart w:id="5174" w:name="ET_guest_גיל_לימו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5" w:name="_ETM_Q1_5251444"/>
      <w:bookmarkStart w:id="5176" w:name="_ETM_Q1_5251426"/>
      <w:bookmarkEnd w:id="5175"/>
      <w:bookmarkEnd w:id="5176"/>
      <w:r>
        <w:rPr>
          <w:rtl w:val="true"/>
          <w:lang w:eastAsia="he-IL"/>
        </w:rPr>
        <w:t xml:space="preserve">תקין או לא </w:t>
      </w:r>
      <w:bookmarkStart w:id="5177" w:name="_ETM_Q1_5252476"/>
      <w:bookmarkEnd w:id="5177"/>
      <w:r>
        <w:rPr>
          <w:rtl w:val="true"/>
          <w:lang w:eastAsia="he-IL"/>
        </w:rPr>
        <w:t>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הצעת </w:t>
      </w:r>
      <w:bookmarkStart w:id="5178" w:name="_ETM_Q1_5255064"/>
      <w:bookmarkEnd w:id="5178"/>
      <w:r>
        <w:rPr>
          <w:rtl w:val="true"/>
          <w:lang w:eastAsia="he-IL"/>
        </w:rPr>
        <w:t xml:space="preserve">חוק ממשלתית שמונחת בפני הוועד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9" w:name="_ETM_Q1_5261301"/>
      <w:bookmarkStart w:id="5180" w:name="_ETM_Q1_5256171"/>
      <w:bookmarkStart w:id="5181" w:name="_ETM_Q1_5255300"/>
      <w:bookmarkStart w:id="5182" w:name="_ETM_Q1_5255250"/>
      <w:bookmarkStart w:id="5183" w:name="_ETM_Q1_5261301"/>
      <w:bookmarkStart w:id="5184" w:name="_ETM_Q1_5256171"/>
      <w:bookmarkStart w:id="5185" w:name="_ETM_Q1_5255300"/>
      <w:bookmarkStart w:id="5186" w:name="_ETM_Q1_5255250"/>
      <w:bookmarkEnd w:id="5183"/>
      <w:bookmarkEnd w:id="5184"/>
      <w:bookmarkEnd w:id="5185"/>
      <w:bookmarkEnd w:id="5186"/>
    </w:p>
    <w:p>
      <w:pPr>
        <w:pStyle w:val="Style14"/>
        <w:keepNext w:val="true"/>
        <w:rPr/>
      </w:pPr>
      <w:bookmarkStart w:id="5187" w:name="ET_speaker_635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8" w:name="_ETM_Q1_5256505"/>
      <w:bookmarkStart w:id="5189" w:name="_ETM_Q1_5256486"/>
      <w:bookmarkStart w:id="5190" w:name="_ETM_Q1_5261620"/>
      <w:bookmarkStart w:id="5191" w:name="_ETM_Q1_5261592"/>
      <w:bookmarkEnd w:id="5188"/>
      <w:bookmarkEnd w:id="5189"/>
      <w:bookmarkEnd w:id="5190"/>
      <w:bookmarkEnd w:id="5191"/>
      <w:r>
        <w:rPr>
          <w:rtl w:val="true"/>
          <w:lang w:eastAsia="he-IL"/>
        </w:rPr>
        <w:t xml:space="preserve">אבל אחרי </w:t>
      </w:r>
      <w:bookmarkStart w:id="5192" w:name="_ETM_Q1_5257236"/>
      <w:bookmarkEnd w:id="5192"/>
      <w:r>
        <w:rPr>
          <w:rtl w:val="true"/>
          <w:lang w:eastAsia="he-IL"/>
        </w:rPr>
        <w:t>שהיא לא הו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עדיין זה לגיטימי לדון </w:t>
      </w:r>
      <w:r>
        <w:rPr>
          <w:rtl w:val="true"/>
          <w:lang w:eastAsia="he-IL"/>
        </w:rPr>
        <w:t xml:space="preserve">- - </w:t>
      </w:r>
      <w:bookmarkStart w:id="5193" w:name="_ETM_Q1_5261879"/>
      <w:bookmarkEnd w:id="5193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4" w:name="_ETM_Q1_5260841"/>
      <w:bookmarkStart w:id="5195" w:name="_ETM_Q1_5258427"/>
      <w:bookmarkStart w:id="5196" w:name="_ETM_Q1_5260749"/>
      <w:bookmarkStart w:id="5197" w:name="_ETM_Q1_5260676"/>
      <w:bookmarkStart w:id="5198" w:name="_ETM_Q1_5260841"/>
      <w:bookmarkStart w:id="5199" w:name="_ETM_Q1_5258427"/>
      <w:bookmarkStart w:id="5200" w:name="_ETM_Q1_5260749"/>
      <w:bookmarkStart w:id="5201" w:name="_ETM_Q1_5260676"/>
      <w:bookmarkEnd w:id="5198"/>
      <w:bookmarkEnd w:id="5199"/>
      <w:bookmarkEnd w:id="5200"/>
      <w:bookmarkEnd w:id="5201"/>
    </w:p>
    <w:p>
      <w:pPr>
        <w:pStyle w:val="Style35"/>
        <w:keepNext w:val="true"/>
        <w:rPr>
          <w:lang w:eastAsia="he-IL"/>
        </w:rPr>
      </w:pPr>
      <w:bookmarkStart w:id="5202" w:name="ET_guest_גיל_לימו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3" w:name="_ETM_Q1_5258680"/>
      <w:bookmarkStart w:id="5204" w:name="_ETM_Q1_5258660"/>
      <w:bookmarkStart w:id="5205" w:name="_ETM_Q1_5261142"/>
      <w:bookmarkStart w:id="5206" w:name="_ETM_Q1_5261121"/>
      <w:bookmarkEnd w:id="5203"/>
      <w:bookmarkEnd w:id="5204"/>
      <w:bookmarkEnd w:id="5205"/>
      <w:bookmarkEnd w:id="5206"/>
      <w:r>
        <w:rPr>
          <w:rtl w:val="true"/>
          <w:lang w:eastAsia="he-IL"/>
        </w:rPr>
        <w:t>אבל זה לא הצעת חוק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צעת </w:t>
      </w:r>
      <w:bookmarkStart w:id="5207" w:name="_ETM_Q1_5260895"/>
      <w:bookmarkEnd w:id="5207"/>
      <w:r>
        <w:rPr>
          <w:rtl w:val="true"/>
          <w:lang w:eastAsia="he-IL"/>
        </w:rPr>
        <w:t>חוק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ר הביטחון חתום על ההצע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5265130"/>
      <w:bookmarkStart w:id="5209" w:name="_ETM_Q1_5263783"/>
      <w:bookmarkStart w:id="5210" w:name="_ETM_Q1_5263722"/>
      <w:bookmarkStart w:id="5211" w:name="_ETM_Q1_5265130"/>
      <w:bookmarkStart w:id="5212" w:name="_ETM_Q1_5263783"/>
      <w:bookmarkStart w:id="5213" w:name="_ETM_Q1_5263722"/>
      <w:bookmarkEnd w:id="5211"/>
      <w:bookmarkEnd w:id="5212"/>
      <w:bookmarkEnd w:id="5213"/>
    </w:p>
    <w:p>
      <w:pPr>
        <w:pStyle w:val="Style14"/>
        <w:keepNext w:val="true"/>
        <w:rPr/>
      </w:pPr>
      <w:bookmarkStart w:id="5214" w:name="ET_speaker_635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5" w:name="_ETM_Q1_5265476"/>
      <w:bookmarkStart w:id="5216" w:name="_ETM_Q1_5265456"/>
      <w:bookmarkEnd w:id="5215"/>
      <w:bookmarkEnd w:id="52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217" w:name="_ETM_Q1_5262045"/>
      <w:bookmarkEnd w:id="5217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זה מה שנעשה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8" w:name="_ETM_Q1_5264945"/>
      <w:bookmarkStart w:id="5219" w:name="_ETM_Q1_5267866"/>
      <w:bookmarkStart w:id="5220" w:name="_ETM_Q1_5267811"/>
      <w:bookmarkStart w:id="5221" w:name="_ETM_Q1_5264945"/>
      <w:bookmarkStart w:id="5222" w:name="_ETM_Q1_5267866"/>
      <w:bookmarkStart w:id="5223" w:name="_ETM_Q1_5267811"/>
      <w:bookmarkEnd w:id="5221"/>
      <w:bookmarkEnd w:id="5222"/>
      <w:bookmarkEnd w:id="5223"/>
    </w:p>
    <w:p>
      <w:pPr>
        <w:pStyle w:val="Style14"/>
        <w:keepNext w:val="true"/>
        <w:rPr/>
      </w:pPr>
      <w:bookmarkStart w:id="5224" w:name="ET_speaker_5082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5" w:name="_ETM_Q1_5266427"/>
      <w:bookmarkStart w:id="5226" w:name="_ETM_Q1_5265307"/>
      <w:bookmarkStart w:id="5227" w:name="_ETM_Q1_5265264"/>
      <w:bookmarkEnd w:id="5225"/>
      <w:bookmarkEnd w:id="5226"/>
      <w:bookmarkEnd w:id="5227"/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ך ששר הביטחון חתום על</w:t>
      </w:r>
      <w:bookmarkStart w:id="5228" w:name="_ETM_Q1_5269369"/>
      <w:bookmarkEnd w:id="522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9" w:name="_ETM_Q1_5269074"/>
      <w:bookmarkStart w:id="5230" w:name="_ETM_Q1_5269020"/>
      <w:bookmarkStart w:id="5231" w:name="_ETM_Q1_5269074"/>
      <w:bookmarkStart w:id="5232" w:name="_ETM_Q1_5269020"/>
      <w:bookmarkEnd w:id="5231"/>
      <w:bookmarkEnd w:id="5232"/>
    </w:p>
    <w:p>
      <w:pPr>
        <w:pStyle w:val="Style14"/>
        <w:keepNext w:val="true"/>
        <w:rPr/>
      </w:pPr>
      <w:bookmarkStart w:id="5233" w:name="ET_speaker_6150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4" w:name="_ETM_Q1_5273482"/>
      <w:bookmarkStart w:id="5235" w:name="_ETM_Q1_5273453"/>
      <w:bookmarkEnd w:id="5234"/>
      <w:bookmarkEnd w:id="5235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חוקים </w:t>
      </w:r>
      <w:bookmarkStart w:id="5236" w:name="_ETM_Q1_5270719"/>
      <w:bookmarkEnd w:id="5236"/>
      <w:r>
        <w:rPr>
          <w:rtl w:val="true"/>
          <w:lang w:eastAsia="he-IL"/>
        </w:rPr>
        <w:t>נכנסו כחוקים של ממשלה ואנחנו ככנסת שיני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</w:t>
      </w:r>
      <w:bookmarkStart w:id="5237" w:name="_ETM_Q1_5274511"/>
      <w:bookmarkEnd w:id="5237"/>
      <w:r>
        <w:rPr>
          <w:rtl w:val="true"/>
          <w:lang w:eastAsia="he-IL"/>
        </w:rPr>
        <w:t>פעם ראשונה ש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עצמי </w:t>
      </w:r>
      <w:r>
        <w:rPr>
          <w:rtl w:val="true"/>
          <w:lang w:eastAsia="he-IL"/>
        </w:rPr>
        <w:t xml:space="preserve">- - - </w:t>
      </w:r>
      <w:bookmarkStart w:id="5238" w:name="_ETM_Q1_5275188"/>
      <w:bookmarkEnd w:id="5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9" w:name="_ETM_Q1_5276343"/>
      <w:bookmarkStart w:id="5240" w:name="_ETM_Q1_5278425"/>
      <w:bookmarkStart w:id="5241" w:name="_ETM_Q1_5278341"/>
      <w:bookmarkStart w:id="5242" w:name="_ETM_Q1_5276343"/>
      <w:bookmarkStart w:id="5243" w:name="_ETM_Q1_5278425"/>
      <w:bookmarkStart w:id="5244" w:name="_ETM_Q1_5278341"/>
      <w:bookmarkEnd w:id="5242"/>
      <w:bookmarkEnd w:id="5243"/>
      <w:bookmarkEnd w:id="5244"/>
    </w:p>
    <w:p>
      <w:pPr>
        <w:pStyle w:val="Style14"/>
        <w:keepNext w:val="true"/>
        <w:rPr/>
      </w:pPr>
      <w:bookmarkStart w:id="5245" w:name="ET_speaker_5082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6" w:name="_ETM_Q1_5276664"/>
      <w:bookmarkStart w:id="5247" w:name="_ETM_Q1_5276644"/>
      <w:bookmarkEnd w:id="5246"/>
      <w:bookmarkEnd w:id="5247"/>
      <w:r>
        <w:rPr>
          <w:rtl w:val="true"/>
          <w:lang w:eastAsia="he-IL"/>
        </w:rPr>
        <w:t>אם זה פרטי אז זה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ר הביטחון חתום </w:t>
      </w:r>
      <w:bookmarkStart w:id="5248" w:name="_ETM_Q1_5277276"/>
      <w:bookmarkEnd w:id="5248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9" w:name="_ETM_Q1_5279921"/>
      <w:bookmarkStart w:id="5250" w:name="_ETM_Q1_5280116"/>
      <w:bookmarkStart w:id="5251" w:name="_ETM_Q1_5280050"/>
      <w:bookmarkStart w:id="5252" w:name="_ETM_Q1_5279921"/>
      <w:bookmarkStart w:id="5253" w:name="_ETM_Q1_5280116"/>
      <w:bookmarkStart w:id="5254" w:name="_ETM_Q1_5280050"/>
      <w:bookmarkEnd w:id="5252"/>
      <w:bookmarkEnd w:id="5253"/>
      <w:bookmarkEnd w:id="5254"/>
    </w:p>
    <w:p>
      <w:pPr>
        <w:pStyle w:val="Style14"/>
        <w:keepNext w:val="true"/>
        <w:rPr/>
      </w:pPr>
      <w:bookmarkStart w:id="5255" w:name="ET_speaker_5801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256" w:name="_ETM_Q1_5280303"/>
      <w:bookmarkStart w:id="5257" w:name="_ETM_Q1_5280283"/>
      <w:bookmarkEnd w:id="5256"/>
      <w:bookmarkEnd w:id="5257"/>
      <w:r>
        <w:rPr>
          <w:rtl w:val="true"/>
          <w:lang w:eastAsia="he-IL"/>
        </w:rPr>
        <w:t>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תשוב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8" w:name="_ETM_Q1_5286919"/>
      <w:bookmarkStart w:id="5259" w:name="_ETM_Q1_5285529"/>
      <w:bookmarkStart w:id="5260" w:name="_ETM_Q1_5285471"/>
      <w:bookmarkStart w:id="5261" w:name="_ETM_Q1_5286919"/>
      <w:bookmarkStart w:id="5262" w:name="_ETM_Q1_5285529"/>
      <w:bookmarkStart w:id="5263" w:name="_ETM_Q1_5285471"/>
      <w:bookmarkEnd w:id="5261"/>
      <w:bookmarkEnd w:id="5262"/>
      <w:bookmarkEnd w:id="5263"/>
    </w:p>
    <w:p>
      <w:pPr>
        <w:pStyle w:val="Style14"/>
        <w:keepNext w:val="true"/>
        <w:rPr/>
      </w:pPr>
      <w:bookmarkStart w:id="5264" w:name="ET_speaker_6345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5" w:name="_ETM_Q1_5287235"/>
      <w:bookmarkEnd w:id="5265"/>
      <w:r>
        <w:rPr>
          <w:rtl w:val="true"/>
          <w:lang w:eastAsia="he-IL"/>
        </w:rPr>
        <w:t>א</w:t>
      </w:r>
      <w:bookmarkStart w:id="5266" w:name="_ETM_Q1_5287264"/>
      <w:bookmarkEnd w:id="5266"/>
      <w:r>
        <w:rPr>
          <w:rtl w:val="true"/>
          <w:lang w:eastAsia="he-IL"/>
        </w:rPr>
        <w:t xml:space="preserve">נחנו סתם </w:t>
      </w:r>
      <w:bookmarkStart w:id="5267" w:name="_ETM_Q1_5283974"/>
      <w:bookmarkEnd w:id="5267"/>
      <w:r>
        <w:rPr>
          <w:rtl w:val="true"/>
          <w:lang w:eastAsia="he-IL"/>
        </w:rPr>
        <w:t>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8" w:name="_ETM_Q1_5286972"/>
      <w:bookmarkStart w:id="5269" w:name="_ETM_Q1_5286073"/>
      <w:bookmarkStart w:id="5270" w:name="_ETM_Q1_5286011"/>
      <w:bookmarkStart w:id="5271" w:name="_ETM_Q1_5286972"/>
      <w:bookmarkStart w:id="5272" w:name="_ETM_Q1_5286073"/>
      <w:bookmarkStart w:id="5273" w:name="_ETM_Q1_5286011"/>
      <w:bookmarkEnd w:id="5271"/>
      <w:bookmarkEnd w:id="5272"/>
      <w:bookmarkEnd w:id="5273"/>
    </w:p>
    <w:p>
      <w:pPr>
        <w:pStyle w:val="Style14"/>
        <w:keepNext w:val="true"/>
        <w:rPr/>
      </w:pPr>
      <w:bookmarkStart w:id="5274" w:name="ET_speaker_5801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5" w:name="_ETM_Q1_5287299"/>
      <w:bookmarkEnd w:id="5275"/>
      <w:r>
        <w:rPr>
          <w:rtl w:val="true"/>
          <w:lang w:eastAsia="he-IL"/>
        </w:rPr>
        <w:t>א</w:t>
      </w:r>
      <w:bookmarkStart w:id="5276" w:name="_ETM_Q1_5287341"/>
      <w:bookmarkEnd w:id="5276"/>
      <w:r>
        <w:rPr>
          <w:rtl w:val="true"/>
          <w:lang w:eastAsia="he-IL"/>
        </w:rPr>
        <w:t xml:space="preserve">נחנו מבזבזים את הזמן של כולם </w:t>
      </w:r>
      <w:bookmarkStart w:id="5277" w:name="_ETM_Q1_5286895"/>
      <w:bookmarkEnd w:id="527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8" w:name="_ETM_Q1_5288093"/>
      <w:bookmarkStart w:id="5279" w:name="_ETM_Q1_5288031"/>
      <w:bookmarkStart w:id="5280" w:name="_ETM_Q1_5288093"/>
      <w:bookmarkStart w:id="5281" w:name="_ETM_Q1_5288031"/>
      <w:bookmarkEnd w:id="5280"/>
      <w:bookmarkEnd w:id="5281"/>
    </w:p>
    <w:p>
      <w:pPr>
        <w:pStyle w:val="Style14"/>
        <w:keepNext w:val="true"/>
        <w:rPr/>
      </w:pPr>
      <w:bookmarkStart w:id="5282" w:name="ET_speaker_6345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3" w:name="_ETM_Q1_5285178"/>
      <w:bookmarkStart w:id="5284" w:name="_ETM_Q1_5285144"/>
      <w:bookmarkEnd w:id="5283"/>
      <w:bookmarkEnd w:id="5284"/>
      <w:r>
        <w:rPr>
          <w:rtl w:val="true"/>
          <w:lang w:eastAsia="he-IL"/>
        </w:rPr>
        <w:t>הם יטענו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שההליך לא היה תקין ובז</w:t>
      </w:r>
      <w:bookmarkStart w:id="5285" w:name="_ETM_Q1_5289452"/>
      <w:bookmarkEnd w:id="5285"/>
      <w:r>
        <w:rPr>
          <w:rtl w:val="true"/>
          <w:lang w:eastAsia="he-IL"/>
        </w:rPr>
        <w:t>ה זה נ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6" w:name="_ETM_Q1_5293025"/>
      <w:bookmarkStart w:id="5287" w:name="_ETM_Q1_5291742"/>
      <w:bookmarkStart w:id="5288" w:name="_ETM_Q1_5291681"/>
      <w:bookmarkStart w:id="5289" w:name="_ETM_Q1_5293025"/>
      <w:bookmarkStart w:id="5290" w:name="_ETM_Q1_5291742"/>
      <w:bookmarkStart w:id="5291" w:name="_ETM_Q1_5291681"/>
      <w:bookmarkEnd w:id="5289"/>
      <w:bookmarkEnd w:id="5290"/>
      <w:bookmarkEnd w:id="5291"/>
    </w:p>
    <w:p>
      <w:pPr>
        <w:pStyle w:val="Style14"/>
        <w:keepNext w:val="true"/>
        <w:rPr/>
      </w:pPr>
      <w:bookmarkStart w:id="5292" w:name="ET_speaker_506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3" w:name="_ETM_Q1_5293359"/>
      <w:bookmarkStart w:id="5294" w:name="_ETM_Q1_5293333"/>
      <w:bookmarkEnd w:id="5293"/>
      <w:bookmarkEnd w:id="5294"/>
      <w:r>
        <w:rPr>
          <w:rtl w:val="true"/>
          <w:lang w:eastAsia="he-IL"/>
        </w:rPr>
        <w:t>למה אתם מתערבים בשיח בין היועצים המשפטיים</w:t>
      </w:r>
      <w:r>
        <w:rPr>
          <w:rtl w:val="true"/>
          <w:lang w:eastAsia="he-IL"/>
        </w:rPr>
        <w:t xml:space="preserve">? </w:t>
      </w:r>
      <w:bookmarkStart w:id="5295" w:name="_ETM_Q1_5294585"/>
      <w:bookmarkEnd w:id="5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6" w:name="_ETM_Q1_5294504"/>
      <w:bookmarkStart w:id="5297" w:name="_ETM_Q1_5297146"/>
      <w:bookmarkStart w:id="5298" w:name="_ETM_Q1_5297082"/>
      <w:bookmarkStart w:id="5299" w:name="_ETM_Q1_5294504"/>
      <w:bookmarkStart w:id="5300" w:name="_ETM_Q1_5297146"/>
      <w:bookmarkStart w:id="5301" w:name="_ETM_Q1_5297082"/>
      <w:bookmarkEnd w:id="5299"/>
      <w:bookmarkEnd w:id="5300"/>
      <w:bookmarkEnd w:id="5301"/>
    </w:p>
    <w:p>
      <w:pPr>
        <w:pStyle w:val="Style14"/>
        <w:keepNext w:val="true"/>
        <w:rPr/>
      </w:pPr>
      <w:bookmarkStart w:id="5302" w:name="ET_speaker_6345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3" w:name="_ETM_Q1_5294853"/>
      <w:bookmarkStart w:id="5304" w:name="_ETM_Q1_5294833"/>
      <w:bookmarkEnd w:id="5303"/>
      <w:bookmarkEnd w:id="5304"/>
      <w:r>
        <w:rPr>
          <w:rtl w:val="true"/>
          <w:lang w:eastAsia="he-IL"/>
        </w:rPr>
        <w:t>עוד לפני המהות זה ייפול על ה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ו מה יהיה </w:t>
      </w:r>
      <w:bookmarkStart w:id="5305" w:name="_ETM_Q1_5298227"/>
      <w:bookmarkEnd w:id="5305"/>
      <w:r>
        <w:rPr>
          <w:rtl w:val="true"/>
          <w:lang w:eastAsia="he-IL"/>
        </w:rPr>
        <w:t>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6" w:name="_ETM_Q1_5299565"/>
      <w:bookmarkStart w:id="5307" w:name="_ETM_Q1_5298744"/>
      <w:bookmarkStart w:id="5308" w:name="_ETM_Q1_5298692"/>
      <w:bookmarkStart w:id="5309" w:name="_ETM_Q1_5299565"/>
      <w:bookmarkStart w:id="5310" w:name="_ETM_Q1_5298744"/>
      <w:bookmarkStart w:id="5311" w:name="_ETM_Q1_5298692"/>
      <w:bookmarkEnd w:id="5309"/>
      <w:bookmarkEnd w:id="5310"/>
      <w:bookmarkEnd w:id="5311"/>
    </w:p>
    <w:p>
      <w:pPr>
        <w:pStyle w:val="Style14"/>
        <w:keepNext w:val="true"/>
        <w:rPr/>
      </w:pPr>
      <w:bookmarkStart w:id="5312" w:name="ET_speaker_5801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5313" w:name="_ETM_Q1_5299920"/>
      <w:bookmarkStart w:id="5314" w:name="_ETM_Q1_5299897"/>
      <w:bookmarkEnd w:id="5313"/>
      <w:bookmarkEnd w:id="5314"/>
      <w:r>
        <w:rPr>
          <w:rtl w:val="true"/>
          <w:lang w:eastAsia="he-IL"/>
        </w:rPr>
        <w:t xml:space="preserve">ם אם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כנסת יסכימו על משהו </w:t>
      </w:r>
      <w:bookmarkStart w:id="5315" w:name="_ETM_Q1_5302629"/>
      <w:bookmarkEnd w:id="5315"/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הב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5305853"/>
      <w:bookmarkStart w:id="5317" w:name="_ETM_Q1_5303806"/>
      <w:bookmarkStart w:id="5318" w:name="_ETM_Q1_5303751"/>
      <w:bookmarkStart w:id="5319" w:name="_ETM_Q1_5305853"/>
      <w:bookmarkStart w:id="5320" w:name="_ETM_Q1_5303806"/>
      <w:bookmarkStart w:id="5321" w:name="_ETM_Q1_5303751"/>
      <w:bookmarkEnd w:id="5319"/>
      <w:bookmarkEnd w:id="5320"/>
      <w:bookmarkEnd w:id="5321"/>
    </w:p>
    <w:p>
      <w:pPr>
        <w:pStyle w:val="Style14"/>
        <w:keepNext w:val="true"/>
        <w:rPr/>
      </w:pPr>
      <w:bookmarkStart w:id="5322" w:name="ET_speaker_6345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3" w:name="_ETM_Q1_5306197"/>
      <w:bookmarkStart w:id="5324" w:name="_ETM_Q1_5306169"/>
      <w:bookmarkEnd w:id="5323"/>
      <w:bookmarkEnd w:id="5324"/>
      <w:r>
        <w:rPr>
          <w:rtl w:val="true"/>
          <w:lang w:eastAsia="he-IL"/>
        </w:rPr>
        <w:t xml:space="preserve">זה ייפול </w:t>
      </w:r>
      <w:bookmarkStart w:id="5325" w:name="_ETM_Q1_5307253"/>
      <w:bookmarkEnd w:id="5325"/>
      <w:r>
        <w:rPr>
          <w:rtl w:val="true"/>
          <w:lang w:eastAsia="he-IL"/>
        </w:rPr>
        <w:t>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על הטכ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6" w:name="_ETM_Q1_5306713"/>
      <w:bookmarkStart w:id="5327" w:name="_ETM_Q1_5309590"/>
      <w:bookmarkStart w:id="5328" w:name="_ETM_Q1_5309533"/>
      <w:bookmarkStart w:id="5329" w:name="_ETM_Q1_5306713"/>
      <w:bookmarkStart w:id="5330" w:name="_ETM_Q1_5309590"/>
      <w:bookmarkStart w:id="5331" w:name="_ETM_Q1_5309533"/>
      <w:bookmarkEnd w:id="5329"/>
      <w:bookmarkEnd w:id="5330"/>
      <w:bookmarkEnd w:id="5331"/>
    </w:p>
    <w:p>
      <w:pPr>
        <w:pStyle w:val="Style31"/>
        <w:keepNext w:val="true"/>
        <w:rPr/>
      </w:pPr>
      <w:bookmarkStart w:id="5332" w:name="ET_yor_4574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3" w:name="_ETM_Q1_5307049"/>
      <w:bookmarkStart w:id="5334" w:name="_ETM_Q1_5307022"/>
      <w:bookmarkEnd w:id="5333"/>
      <w:bookmarkEnd w:id="533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תחיל להוציא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bookmarkStart w:id="5335" w:name="_ETM_Q1_5313185"/>
      <w:bookmarkEnd w:id="5335"/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י קצת קרדיט שאני לא רוצה להוציא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מדיון כזה</w:t>
      </w:r>
      <w:r>
        <w:rPr>
          <w:rtl w:val="true"/>
          <w:lang w:eastAsia="he-IL"/>
        </w:rPr>
        <w:t xml:space="preserve">. </w:t>
      </w:r>
      <w:bookmarkStart w:id="5336" w:name="_ETM_Q1_5315870"/>
      <w:bookmarkEnd w:id="5336"/>
      <w:r>
        <w:rPr>
          <w:rtl w:val="true"/>
          <w:lang w:eastAsia="he-IL"/>
        </w:rPr>
        <w:t>אבל מצד שני צריכים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7" w:name="_ETM_Q1_5323165"/>
      <w:bookmarkStart w:id="5338" w:name="_ETM_Q1_5322543"/>
      <w:bookmarkStart w:id="5339" w:name="_ETM_Q1_5322477"/>
      <w:bookmarkStart w:id="5340" w:name="_ETM_Q1_5323165"/>
      <w:bookmarkStart w:id="5341" w:name="_ETM_Q1_5322543"/>
      <w:bookmarkStart w:id="5342" w:name="_ETM_Q1_5322477"/>
      <w:bookmarkEnd w:id="5340"/>
      <w:bookmarkEnd w:id="5341"/>
      <w:bookmarkEnd w:id="5342"/>
    </w:p>
    <w:p>
      <w:pPr>
        <w:pStyle w:val="Style14"/>
        <w:keepNext w:val="true"/>
        <w:rPr/>
      </w:pPr>
      <w:bookmarkStart w:id="5343" w:name="ET_speaker_506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4" w:name="_ETM_Q1_5323469"/>
      <w:bookmarkStart w:id="5345" w:name="_ETM_Q1_5323447"/>
      <w:bookmarkEnd w:id="5344"/>
      <w:bookmarkEnd w:id="5345"/>
      <w:r>
        <w:rPr>
          <w:rtl w:val="true"/>
          <w:lang w:eastAsia="he-IL"/>
        </w:rPr>
        <w:t xml:space="preserve">אני </w:t>
      </w:r>
      <w:bookmarkStart w:id="5346" w:name="_ETM_Q1_5320467"/>
      <w:bookmarkEnd w:id="5346"/>
      <w:r>
        <w:rPr>
          <w:rtl w:val="true"/>
          <w:lang w:eastAsia="he-IL"/>
        </w:rPr>
        <w:t xml:space="preserve">רק רוצה לשאול את היועצת המשפט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7" w:name="_ETM_Q1_5326115"/>
      <w:bookmarkStart w:id="5348" w:name="_ETM_Q1_5324385"/>
      <w:bookmarkStart w:id="5349" w:name="_ETM_Q1_5324331"/>
      <w:bookmarkStart w:id="5350" w:name="_ETM_Q1_5326115"/>
      <w:bookmarkStart w:id="5351" w:name="_ETM_Q1_5324385"/>
      <w:bookmarkStart w:id="5352" w:name="_ETM_Q1_5324331"/>
      <w:bookmarkEnd w:id="5350"/>
      <w:bookmarkEnd w:id="5351"/>
      <w:bookmarkEnd w:id="5352"/>
    </w:p>
    <w:p>
      <w:pPr>
        <w:pStyle w:val="Style31"/>
        <w:keepNext w:val="true"/>
        <w:rPr/>
      </w:pPr>
      <w:bookmarkStart w:id="5353" w:name="ET_yor_4574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4" w:name="_ETM_Q1_5326422"/>
      <w:bookmarkStart w:id="5355" w:name="_ETM_Q1_5326396"/>
      <w:bookmarkEnd w:id="5354"/>
      <w:bookmarkEnd w:id="5355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bookmarkStart w:id="5356" w:name="_ETM_Q1_5323910"/>
      <w:bookmarkEnd w:id="5356"/>
      <w:r>
        <w:rPr>
          <w:rtl w:val="true"/>
          <w:lang w:eastAsia="he-IL"/>
        </w:rPr>
        <w:t>אותך אני אקרא ל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7" w:name="_ETM_Q1_5327531"/>
      <w:bookmarkStart w:id="5358" w:name="_ETM_Q1_5327477"/>
      <w:bookmarkStart w:id="5359" w:name="_ETM_Q1_5327531"/>
      <w:bookmarkStart w:id="5360" w:name="_ETM_Q1_5327477"/>
      <w:bookmarkEnd w:id="5359"/>
      <w:bookmarkEnd w:id="5360"/>
    </w:p>
    <w:p>
      <w:pPr>
        <w:pStyle w:val="Style14"/>
        <w:keepNext w:val="true"/>
        <w:rPr/>
      </w:pPr>
      <w:bookmarkStart w:id="5361" w:name="ET_speaker_506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362" w:name="_ETM_Q1_5324722"/>
      <w:bookmarkStart w:id="5363" w:name="_ETM_Q1_5324696"/>
      <w:bookmarkEnd w:id="5362"/>
      <w:bookmarkEnd w:id="5363"/>
      <w:r>
        <w:rPr>
          <w:rtl w:val="true"/>
          <w:lang w:eastAsia="he-IL"/>
        </w:rPr>
        <w:t>אם קיבלת 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5364" w:name="_ETM_Q1_5328227"/>
      <w:bookmarkEnd w:id="5364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5365" w:name="_ETM_Q1_5335746"/>
      <w:bookmarkEnd w:id="5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6" w:name="_ETM_Q1_5336890"/>
      <w:bookmarkStart w:id="5367" w:name="_ETM_Q1_5335799"/>
      <w:bookmarkStart w:id="5368" w:name="_ETM_Q1_5336890"/>
      <w:bookmarkStart w:id="5369" w:name="_ETM_Q1_5335799"/>
      <w:bookmarkEnd w:id="5368"/>
      <w:bookmarkEnd w:id="5369"/>
    </w:p>
    <w:p>
      <w:pPr>
        <w:pStyle w:val="Style31"/>
        <w:keepNext w:val="true"/>
        <w:rPr/>
      </w:pPr>
      <w:bookmarkStart w:id="5370" w:name="ET_yor_4574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1" w:name="_ETM_Q1_5337237"/>
      <w:bookmarkStart w:id="5372" w:name="_ETM_Q1_5337217"/>
      <w:bookmarkEnd w:id="5371"/>
      <w:bookmarkEnd w:id="5372"/>
      <w:r>
        <w:rPr>
          <w:rtl w:val="true"/>
          <w:lang w:eastAsia="he-IL"/>
        </w:rPr>
        <w:t>אני אגיד את זה בשמי כ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373" w:name="_ETM_Q1_5342194"/>
      <w:bookmarkEnd w:id="5373"/>
      <w:r>
        <w:rPr>
          <w:rtl w:val="true"/>
          <w:lang w:eastAsia="he-IL"/>
        </w:rPr>
        <w:t>קיבלתי תשובה ואני מאוד לא אוהב 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374" w:name="_ETM_Q1_5344105"/>
      <w:bookmarkEnd w:id="5374"/>
      <w:r>
        <w:rPr>
          <w:rtl w:val="true"/>
          <w:lang w:eastAsia="he-IL"/>
        </w:rPr>
        <w:t xml:space="preserve"> אני קיבלתי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5343150"/>
      <w:bookmarkStart w:id="5376" w:name="_ETM_Q1_5342076"/>
      <w:bookmarkStart w:id="5377" w:name="_ETM_Q1_5342022"/>
      <w:bookmarkStart w:id="5378" w:name="_ETM_Q1_5343150"/>
      <w:bookmarkStart w:id="5379" w:name="_ETM_Q1_5342076"/>
      <w:bookmarkStart w:id="5380" w:name="_ETM_Q1_5342022"/>
      <w:bookmarkEnd w:id="5378"/>
      <w:bookmarkEnd w:id="5379"/>
      <w:bookmarkEnd w:id="5380"/>
    </w:p>
    <w:p>
      <w:pPr>
        <w:pStyle w:val="Style14"/>
        <w:keepNext w:val="true"/>
        <w:rPr/>
      </w:pPr>
      <w:bookmarkStart w:id="5381" w:name="ET_speaker_506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5343465"/>
      <w:bookmarkStart w:id="5383" w:name="_ETM_Q1_5343438"/>
      <w:bookmarkEnd w:id="5382"/>
      <w:bookmarkEnd w:id="5383"/>
      <w:r>
        <w:rPr>
          <w:rtl w:val="true"/>
          <w:lang w:eastAsia="he-IL"/>
        </w:rPr>
        <w:t>אני לא הבנתי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4" w:name="_ETM_Q1_5347503"/>
      <w:bookmarkStart w:id="5385" w:name="_ETM_Q1_5346811"/>
      <w:bookmarkStart w:id="5386" w:name="_ETM_Q1_5346751"/>
      <w:bookmarkStart w:id="5387" w:name="_ETM_Q1_5347503"/>
      <w:bookmarkStart w:id="5388" w:name="_ETM_Q1_5346811"/>
      <w:bookmarkStart w:id="5389" w:name="_ETM_Q1_5346751"/>
      <w:bookmarkEnd w:id="5387"/>
      <w:bookmarkEnd w:id="5388"/>
      <w:bookmarkEnd w:id="5389"/>
    </w:p>
    <w:p>
      <w:pPr>
        <w:pStyle w:val="Style31"/>
        <w:keepNext w:val="true"/>
        <w:rPr/>
      </w:pPr>
      <w:bookmarkStart w:id="5390" w:name="ET_yor_4574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1" w:name="_ETM_Q1_5347821"/>
      <w:bookmarkStart w:id="5392" w:name="_ETM_Q1_5347794"/>
      <w:bookmarkEnd w:id="5391"/>
      <w:bookmarkEnd w:id="5392"/>
      <w:r>
        <w:rPr>
          <w:rtl w:val="true"/>
          <w:lang w:eastAsia="he-IL"/>
        </w:rPr>
        <w:t xml:space="preserve">אז אני הבנתי </w:t>
      </w:r>
      <w:bookmarkStart w:id="5393" w:name="_ETM_Q1_5345474"/>
      <w:bookmarkEnd w:id="5393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4" w:name="_ETM_Q1_5347745"/>
      <w:bookmarkStart w:id="5395" w:name="_ETM_Q1_5346207"/>
      <w:bookmarkStart w:id="5396" w:name="_ETM_Q1_5346145"/>
      <w:bookmarkStart w:id="5397" w:name="_ETM_Q1_5347745"/>
      <w:bookmarkStart w:id="5398" w:name="_ETM_Q1_5346207"/>
      <w:bookmarkStart w:id="5399" w:name="_ETM_Q1_5346145"/>
      <w:bookmarkEnd w:id="5397"/>
      <w:bookmarkEnd w:id="5398"/>
      <w:bookmarkEnd w:id="5399"/>
    </w:p>
    <w:p>
      <w:pPr>
        <w:pStyle w:val="Style14"/>
        <w:keepNext w:val="true"/>
        <w:rPr/>
      </w:pPr>
      <w:bookmarkStart w:id="5400" w:name="ET_speaker_506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1" w:name="_ETM_Q1_5348068"/>
      <w:bookmarkStart w:id="5402" w:name="_ETM_Q1_5348045"/>
      <w:bookmarkEnd w:id="5401"/>
      <w:bookmarkEnd w:id="5402"/>
      <w:r>
        <w:rPr>
          <w:rtl w:val="true"/>
          <w:lang w:eastAsia="he-IL"/>
        </w:rPr>
        <w:t>אז יסביר כבו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3" w:name="_ETM_Q1_5350391"/>
      <w:bookmarkStart w:id="5404" w:name="_ETM_Q1_5350329"/>
      <w:bookmarkStart w:id="5405" w:name="_ETM_Q1_5350391"/>
      <w:bookmarkStart w:id="5406" w:name="_ETM_Q1_5350329"/>
      <w:bookmarkEnd w:id="5405"/>
      <w:bookmarkEnd w:id="5406"/>
    </w:p>
    <w:p>
      <w:pPr>
        <w:pStyle w:val="Style31"/>
        <w:keepNext w:val="true"/>
        <w:rPr/>
      </w:pPr>
      <w:bookmarkStart w:id="5407" w:name="ET_yor_4574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8" w:name="_ETM_Q1_5351810"/>
      <w:bookmarkStart w:id="5409" w:name="_ETM_Q1_5351791"/>
      <w:bookmarkEnd w:id="5408"/>
      <w:bookmarkEnd w:id="5409"/>
      <w:r>
        <w:rPr>
          <w:rtl w:val="true"/>
          <w:lang w:eastAsia="he-IL"/>
        </w:rPr>
        <w:t xml:space="preserve">שאם אנחנו נעשה עבודה מאומצת ואנחנו </w:t>
      </w:r>
      <w:bookmarkStart w:id="5410" w:name="_ETM_Q1_5356977"/>
      <w:bookmarkEnd w:id="5410"/>
      <w:r>
        <w:rPr>
          <w:rtl w:val="true"/>
          <w:lang w:eastAsia="he-IL"/>
        </w:rPr>
        <w:t xml:space="preserve">נשבית הרבה מאוד דברים אחרים בוועדה שוועדת חוץ וביטחון צריכה </w:t>
      </w:r>
      <w:bookmarkStart w:id="5411" w:name="_ETM_Q1_5363931"/>
      <w:bookmarkEnd w:id="5411"/>
      <w:r>
        <w:rPr>
          <w:rtl w:val="true"/>
          <w:lang w:eastAsia="he-IL"/>
        </w:rPr>
        <w:t>לעסוק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גם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</w:t>
      </w:r>
      <w:bookmarkStart w:id="5412" w:name="_ETM_Q1_5365473"/>
      <w:bookmarkEnd w:id="5412"/>
      <w:r>
        <w:rPr>
          <w:rtl w:val="true"/>
          <w:lang w:eastAsia="he-IL"/>
        </w:rPr>
        <w:t>לר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יע להסכמות מדהימות בין כל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5413" w:name="_ETM_Q1_5373609"/>
      <w:bookmarkEnd w:id="5413"/>
      <w:r>
        <w:rPr>
          <w:rtl w:val="true"/>
          <w:lang w:eastAsia="he-IL"/>
        </w:rPr>
        <w:t>כל הסיעות המיוצגות בוועדה הזאת על חוק גיוס שאפילו אני</w:t>
      </w:r>
      <w:r>
        <w:rPr>
          <w:rtl w:val="true"/>
          <w:lang w:eastAsia="he-IL"/>
        </w:rPr>
        <w:t>,</w:t>
      </w:r>
      <w:bookmarkStart w:id="5414" w:name="_ETM_Q1_5378801"/>
      <w:bookmarkEnd w:id="5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מכונה המכש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יד שזה חוק גיוס מצוין וצריך להביא</w:t>
      </w:r>
      <w:bookmarkStart w:id="5415" w:name="_ETM_Q1_5385285"/>
      <w:bookmarkEnd w:id="5415"/>
      <w:r>
        <w:rPr>
          <w:rtl w:val="true"/>
          <w:lang w:eastAsia="he-IL"/>
        </w:rPr>
        <w:t xml:space="preserve"> אותו מיד כדי לספק לוחמ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מצב שתהיה </w:t>
      </w:r>
      <w:bookmarkStart w:id="5416" w:name="_ETM_Q1_5388385"/>
      <w:bookmarkEnd w:id="5416"/>
      <w:r>
        <w:rPr>
          <w:rtl w:val="true"/>
          <w:lang w:eastAsia="he-IL"/>
        </w:rPr>
        <w:t>טענה שמכיוון שמקור הדיונים היה בהצעת חוק ממשלתית והשתנו הנסיבות</w:t>
      </w:r>
      <w:bookmarkStart w:id="5417" w:name="_ETM_Q1_5396728"/>
      <w:bookmarkEnd w:id="5417"/>
      <w:r>
        <w:rPr>
          <w:rtl w:val="true"/>
          <w:lang w:eastAsia="he-IL"/>
        </w:rPr>
        <w:t xml:space="preserve"> ולא התקיי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ילו אני אחראי על מה שקורה בממשלה </w:t>
      </w:r>
      <w:bookmarkStart w:id="5418" w:name="_ETM_Q1_5397699"/>
      <w:bookmarkEnd w:id="5418"/>
      <w:r>
        <w:rPr>
          <w:rtl w:val="true"/>
          <w:lang w:eastAsia="he-IL"/>
        </w:rPr>
        <w:t>או לא קורה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תקיים בממשלה דיון מעמיק </w:t>
      </w:r>
      <w:bookmarkStart w:id="5419" w:name="_ETM_Q1_5406276"/>
      <w:bookmarkEnd w:id="5419"/>
      <w:r>
        <w:rPr>
          <w:rtl w:val="true"/>
          <w:lang w:eastAsia="he-IL"/>
        </w:rPr>
        <w:t>עם כ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דיון של ועדת חוץ וביטחון במשך </w:t>
      </w:r>
      <w:bookmarkStart w:id="5420" w:name="_ETM_Q1_5407583"/>
      <w:bookmarkEnd w:id="5420"/>
      <w:r>
        <w:rPr>
          <w:rtl w:val="true"/>
          <w:lang w:eastAsia="he-IL"/>
        </w:rPr>
        <w:t>כמה שבועות הוא דיון פס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1" w:name="_ETM_Q1_5413239"/>
      <w:bookmarkStart w:id="5422" w:name="_ETM_Q1_5412366"/>
      <w:bookmarkStart w:id="5423" w:name="_ETM_Q1_5412310"/>
      <w:bookmarkStart w:id="5424" w:name="_ETM_Q1_5413239"/>
      <w:bookmarkStart w:id="5425" w:name="_ETM_Q1_5412366"/>
      <w:bookmarkStart w:id="5426" w:name="_ETM_Q1_5412310"/>
      <w:bookmarkEnd w:id="5424"/>
      <w:bookmarkEnd w:id="5425"/>
      <w:bookmarkEnd w:id="5426"/>
    </w:p>
    <w:p>
      <w:pPr>
        <w:pStyle w:val="Style14"/>
        <w:keepNext w:val="true"/>
        <w:rPr/>
      </w:pPr>
      <w:bookmarkStart w:id="5427" w:name="ET_speaker_506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8" w:name="_ETM_Q1_5413594"/>
      <w:bookmarkStart w:id="5429" w:name="_ETM_Q1_5413570"/>
      <w:bookmarkEnd w:id="5428"/>
      <w:bookmarkEnd w:id="5429"/>
      <w:r>
        <w:rPr>
          <w:rtl w:val="true"/>
          <w:lang w:eastAsia="he-IL"/>
        </w:rPr>
        <w:t xml:space="preserve">אבל בתחילת דבריו הוא לא </w:t>
      </w:r>
      <w:bookmarkStart w:id="5430" w:name="_ETM_Q1_5416383"/>
      <w:bookmarkEnd w:id="5430"/>
      <w:r>
        <w:rPr>
          <w:rtl w:val="true"/>
          <w:lang w:eastAsia="he-IL"/>
        </w:rPr>
        <w:t>אמר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1" w:name="_ETM_Q1_5416860"/>
      <w:bookmarkStart w:id="5432" w:name="_ETM_Q1_5413286"/>
      <w:bookmarkStart w:id="5433" w:name="_ETM_Q1_5416860"/>
      <w:bookmarkStart w:id="5434" w:name="_ETM_Q1_5413286"/>
      <w:bookmarkEnd w:id="5433"/>
      <w:bookmarkEnd w:id="5434"/>
    </w:p>
    <w:p>
      <w:pPr>
        <w:pStyle w:val="Style14"/>
        <w:keepNext w:val="true"/>
        <w:rPr/>
      </w:pPr>
      <w:bookmarkStart w:id="5435" w:name="ET_speaker_6357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6" w:name="_ETM_Q1_5417217"/>
      <w:bookmarkStart w:id="5437" w:name="_ETM_Q1_5417193"/>
      <w:bookmarkEnd w:id="5436"/>
      <w:bookmarkEnd w:id="5437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תן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8" w:name="_ETM_Q1_5420237"/>
      <w:bookmarkStart w:id="5439" w:name="_ETM_Q1_5419412"/>
      <w:bookmarkStart w:id="5440" w:name="_ETM_Q1_5419357"/>
      <w:bookmarkStart w:id="5441" w:name="_ETM_Q1_5420237"/>
      <w:bookmarkStart w:id="5442" w:name="_ETM_Q1_5419412"/>
      <w:bookmarkStart w:id="5443" w:name="_ETM_Q1_5419357"/>
      <w:bookmarkEnd w:id="5441"/>
      <w:bookmarkEnd w:id="5442"/>
      <w:bookmarkEnd w:id="5443"/>
    </w:p>
    <w:p>
      <w:pPr>
        <w:pStyle w:val="Style31"/>
        <w:keepNext w:val="true"/>
        <w:rPr/>
      </w:pPr>
      <w:bookmarkStart w:id="5444" w:name="ET_yor_4574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5" w:name="_ETM_Q1_5420575"/>
      <w:bookmarkEnd w:id="5445"/>
      <w:r>
        <w:rPr>
          <w:rtl w:val="true"/>
          <w:lang w:eastAsia="he-IL"/>
        </w:rPr>
        <w:t>א</w:t>
      </w:r>
      <w:bookmarkStart w:id="5446" w:name="_ETM_Q1_5420606"/>
      <w:bookmarkEnd w:id="5446"/>
      <w:r>
        <w:rPr>
          <w:rtl w:val="true"/>
          <w:lang w:eastAsia="he-IL"/>
        </w:rPr>
        <w:t xml:space="preserve">ני משפטן הכי קטן בחדר </w:t>
      </w:r>
      <w:bookmarkStart w:id="5447" w:name="_ETM_Q1_5419579"/>
      <w:bookmarkEnd w:id="544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ילו אני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8" w:name="_ETM_Q1_5420048"/>
      <w:bookmarkStart w:id="5449" w:name="_ETM_Q1_5419209"/>
      <w:bookmarkStart w:id="5450" w:name="_ETM_Q1_5419144"/>
      <w:bookmarkStart w:id="5451" w:name="_ETM_Q1_5420048"/>
      <w:bookmarkStart w:id="5452" w:name="_ETM_Q1_5419209"/>
      <w:bookmarkStart w:id="5453" w:name="_ETM_Q1_5419144"/>
      <w:bookmarkEnd w:id="5451"/>
      <w:bookmarkEnd w:id="5452"/>
      <w:bookmarkEnd w:id="5453"/>
    </w:p>
    <w:p>
      <w:pPr>
        <w:pStyle w:val="Style14"/>
        <w:keepNext w:val="true"/>
        <w:rPr/>
      </w:pPr>
      <w:bookmarkStart w:id="5454" w:name="ET_speaker_635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5" w:name="_ETM_Q1_5420372"/>
      <w:bookmarkStart w:id="5456" w:name="_ETM_Q1_5420350"/>
      <w:bookmarkEnd w:id="5455"/>
      <w:bookmarkEnd w:id="5456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bookmarkStart w:id="5457" w:name="_ETM_Q1_5423417"/>
      <w:bookmarkEnd w:id="5457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נשקיע מאמ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8" w:name="_ETM_Q1_5421486"/>
      <w:bookmarkStart w:id="5459" w:name="_ETM_Q1_5421486"/>
      <w:bookmarkEnd w:id="5459"/>
    </w:p>
    <w:p>
      <w:pPr>
        <w:pStyle w:val="Style14"/>
        <w:keepNext w:val="true"/>
        <w:rPr/>
      </w:pPr>
      <w:bookmarkStart w:id="5460" w:name="ET_speaker_6150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1" w:name="_ETM_Q1_5423215"/>
      <w:bookmarkStart w:id="5462" w:name="_ETM_Q1_5423184"/>
      <w:bookmarkEnd w:id="5461"/>
      <w:bookmarkEnd w:id="5462"/>
      <w:r>
        <w:rPr>
          <w:rtl w:val="true"/>
          <w:lang w:eastAsia="he-IL"/>
        </w:rPr>
        <w:t xml:space="preserve">ולכן בסוף זו </w:t>
      </w:r>
      <w:bookmarkStart w:id="5463" w:name="_ETM_Q1_5425247"/>
      <w:bookmarkEnd w:id="5463"/>
      <w:r>
        <w:rPr>
          <w:rtl w:val="true"/>
          <w:lang w:eastAsia="he-IL"/>
        </w:rPr>
        <w:t>תשובה של כן 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שובה</w:t>
      </w:r>
      <w:bookmarkStart w:id="5464" w:name="_ETM_Q1_5427730"/>
      <w:bookmarkEnd w:id="546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5" w:name="_ETM_Q1_5425325"/>
      <w:bookmarkStart w:id="5466" w:name="_ETM_Q1_5424414"/>
      <w:bookmarkStart w:id="5467" w:name="_ETM_Q1_5424348"/>
      <w:bookmarkStart w:id="5468" w:name="_ETM_Q1_5425325"/>
      <w:bookmarkStart w:id="5469" w:name="_ETM_Q1_5424414"/>
      <w:bookmarkStart w:id="5470" w:name="_ETM_Q1_5424348"/>
      <w:bookmarkEnd w:id="5468"/>
      <w:bookmarkEnd w:id="5469"/>
      <w:bookmarkEnd w:id="5470"/>
    </w:p>
    <w:p>
      <w:pPr>
        <w:pStyle w:val="Style14"/>
        <w:keepNext w:val="true"/>
        <w:rPr/>
      </w:pPr>
      <w:bookmarkStart w:id="5471" w:name="ET_speaker_634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2" w:name="_ETM_Q1_5425669"/>
      <w:bookmarkStart w:id="5473" w:name="_ETM_Q1_5425642"/>
      <w:bookmarkEnd w:id="5472"/>
      <w:bookmarkEnd w:id="5473"/>
      <w:r>
        <w:rPr>
          <w:rtl w:val="true"/>
          <w:lang w:eastAsia="he-IL"/>
        </w:rPr>
        <w:t>על הטכני יפילו את זה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5429096"/>
      <w:bookmarkStart w:id="5475" w:name="_ETM_Q1_5431973"/>
      <w:bookmarkStart w:id="5476" w:name="_ETM_Q1_5431910"/>
      <w:bookmarkStart w:id="5477" w:name="_ETM_Q1_5429096"/>
      <w:bookmarkStart w:id="5478" w:name="_ETM_Q1_5431973"/>
      <w:bookmarkStart w:id="5479" w:name="_ETM_Q1_5431910"/>
      <w:bookmarkEnd w:id="5477"/>
      <w:bookmarkEnd w:id="5478"/>
      <w:bookmarkEnd w:id="5479"/>
    </w:p>
    <w:p>
      <w:pPr>
        <w:pStyle w:val="Style31"/>
        <w:keepNext w:val="true"/>
        <w:rPr/>
      </w:pPr>
      <w:bookmarkStart w:id="5480" w:name="ET_yor_4574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1" w:name="_ETM_Q1_5429458"/>
      <w:bookmarkStart w:id="5482" w:name="_ETM_Q1_5429429"/>
      <w:bookmarkEnd w:id="5481"/>
      <w:bookmarkEnd w:id="5482"/>
      <w:r>
        <w:rPr>
          <w:rtl w:val="true"/>
          <w:lang w:eastAsia="he-IL"/>
        </w:rPr>
        <w:t xml:space="preserve">אני </w:t>
      </w:r>
      <w:bookmarkStart w:id="5483" w:name="_ETM_Q1_5429680"/>
      <w:bookmarkEnd w:id="5483"/>
      <w:r>
        <w:rPr>
          <w:rtl w:val="true"/>
          <w:lang w:eastAsia="he-IL"/>
        </w:rPr>
        <w:t>מציע להתחשב בעובדה שיש לנו בוועדה ט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וא נושא </w:t>
      </w:r>
      <w:bookmarkStart w:id="5484" w:name="_ETM_Q1_5441121"/>
      <w:bookmarkEnd w:id="5484"/>
      <w:r>
        <w:rPr>
          <w:rtl w:val="true"/>
          <w:lang w:eastAsia="he-IL"/>
        </w:rPr>
        <w:t>דרגת אלוף בגאווה גדולה אחרי קריירה צבאית מפו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ועדה </w:t>
      </w:r>
      <w:bookmarkStart w:id="5485" w:name="_ETM_Q1_5445196"/>
      <w:bookmarkEnd w:id="5485"/>
      <w:r>
        <w:rPr>
          <w:rtl w:val="true"/>
          <w:lang w:eastAsia="he-IL"/>
        </w:rPr>
        <w:t>הזאת הוא נקלע ל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אמרתי בצ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דבר </w:t>
      </w:r>
      <w:bookmarkStart w:id="5486" w:name="_ETM_Q1_5448950"/>
      <w:bookmarkEnd w:id="5486"/>
      <w:r>
        <w:rPr>
          <w:rtl w:val="true"/>
          <w:lang w:eastAsia="he-IL"/>
        </w:rPr>
        <w:t>בקרבות שהוא היה בהם לא הכין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7" w:name="_ETM_Q1_5455067"/>
      <w:bookmarkStart w:id="5488" w:name="_ETM_Q1_5455006"/>
      <w:bookmarkStart w:id="5489" w:name="_ETM_Q1_5455067"/>
      <w:bookmarkStart w:id="5490" w:name="_ETM_Q1_5455006"/>
      <w:bookmarkEnd w:id="5489"/>
      <w:bookmarkEnd w:id="5490"/>
    </w:p>
    <w:p>
      <w:pPr>
        <w:pStyle w:val="Normal"/>
        <w:rPr>
          <w:lang w:eastAsia="he-IL"/>
        </w:rPr>
      </w:pPr>
      <w:bookmarkStart w:id="5491" w:name="_ETM_Q1_5455216"/>
      <w:bookmarkStart w:id="5492" w:name="_ETM_Q1_5455167"/>
      <w:bookmarkEnd w:id="5491"/>
      <w:bookmarkEnd w:id="5492"/>
      <w:r>
        <w:rPr>
          <w:rtl w:val="true"/>
          <w:lang w:eastAsia="he-IL"/>
        </w:rPr>
        <w:t xml:space="preserve">אני קודם כל </w:t>
      </w:r>
      <w:bookmarkStart w:id="5493" w:name="_ETM_Q1_5452256"/>
      <w:bookmarkEnd w:id="5493"/>
      <w:r>
        <w:rPr>
          <w:rtl w:val="true"/>
          <w:lang w:eastAsia="he-IL"/>
        </w:rPr>
        <w:t>עוד פעם מקבל בברכה את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 להקשיב לו</w:t>
      </w:r>
      <w:r>
        <w:rPr>
          <w:rtl w:val="true"/>
          <w:lang w:eastAsia="he-IL"/>
        </w:rPr>
        <w:t xml:space="preserve">, </w:t>
      </w:r>
      <w:bookmarkStart w:id="5494" w:name="_ETM_Q1_5455474"/>
      <w:bookmarkEnd w:id="5494"/>
      <w:r>
        <w:rPr>
          <w:rtl w:val="true"/>
          <w:lang w:eastAsia="he-IL"/>
        </w:rPr>
        <w:t>לא להפריע באמצע דב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אתה מוצא לנכון </w:t>
      </w:r>
      <w:bookmarkStart w:id="5495" w:name="_ETM_Q1_5461780"/>
      <w:bookmarkEnd w:id="5495"/>
      <w:r>
        <w:rPr>
          <w:rtl w:val="true"/>
          <w:lang w:eastAsia="he-IL"/>
        </w:rPr>
        <w:t>לומר לנו בהקשר של החוק ה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5496" w:name="_ETM_Q1_5465074"/>
      <w:bookmarkEnd w:id="5496"/>
      <w:r>
        <w:rPr>
          <w:rtl w:val="true"/>
          <w:lang w:eastAsia="he-IL"/>
        </w:rPr>
        <w:t>מקבלים אותך בבר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7" w:name="_ETM_Q1_5468777"/>
      <w:bookmarkStart w:id="5498" w:name="_ETM_Q1_5467947"/>
      <w:bookmarkStart w:id="5499" w:name="_ETM_Q1_5467883"/>
      <w:bookmarkStart w:id="5500" w:name="_ETM_Q1_5468777"/>
      <w:bookmarkStart w:id="5501" w:name="_ETM_Q1_5467947"/>
      <w:bookmarkStart w:id="5502" w:name="_ETM_Q1_5467883"/>
      <w:bookmarkEnd w:id="5500"/>
      <w:bookmarkEnd w:id="5501"/>
      <w:bookmarkEnd w:id="5502"/>
    </w:p>
    <w:p>
      <w:pPr>
        <w:pStyle w:val="Style35"/>
        <w:keepNext w:val="true"/>
        <w:rPr>
          <w:lang w:eastAsia="he-IL"/>
        </w:rPr>
      </w:pPr>
      <w:bookmarkStart w:id="5503" w:name="ET_guest_דדו_בר_כליפא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4" w:name="_ETM_Q1_5469140"/>
      <w:bookmarkStart w:id="5505" w:name="_ETM_Q1_5469111"/>
      <w:bookmarkEnd w:id="5504"/>
      <w:bookmarkEnd w:id="5505"/>
      <w:r>
        <w:rPr>
          <w:rtl w:val="true"/>
          <w:lang w:eastAsia="he-IL"/>
        </w:rPr>
        <w:t>בוקר טוב לאנשים המכ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כן </w:t>
      </w:r>
      <w:bookmarkStart w:id="5506" w:name="_ETM_Q1_5487603"/>
      <w:bookmarkEnd w:id="5506"/>
      <w:r>
        <w:rPr>
          <w:rtl w:val="true"/>
          <w:lang w:eastAsia="he-IL"/>
        </w:rPr>
        <w:t>הפעם הראשו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רגיש ט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כוננתי כל הנסיעה </w:t>
      </w:r>
      <w:bookmarkStart w:id="5507" w:name="_ETM_Q1_5494387"/>
      <w:bookmarkEnd w:id="5507"/>
      <w:r>
        <w:rPr>
          <w:rtl w:val="true"/>
          <w:lang w:eastAsia="he-IL"/>
        </w:rPr>
        <w:t>לכאן וכתבתי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לדבר בשפה </w:t>
      </w:r>
      <w:bookmarkStart w:id="5508" w:name="_ETM_Q1_5501675"/>
      <w:bookmarkEnd w:id="5508"/>
      <w:r>
        <w:rPr>
          <w:rtl w:val="true"/>
          <w:lang w:eastAsia="he-IL"/>
        </w:rPr>
        <w:t>הפחות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ר בשפה מאוד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יש </w:t>
      </w:r>
      <w:bookmarkStart w:id="5509" w:name="_ETM_Q1_5504133"/>
      <w:bookmarkEnd w:id="5509"/>
      <w:r>
        <w:rPr>
          <w:rtl w:val="true"/>
          <w:lang w:eastAsia="he-IL"/>
        </w:rPr>
        <w:t xml:space="preserve">כאן מכנה משותף בין כל היושבים בחדר בלי שבדקתי </w:t>
      </w:r>
      <w:bookmarkStart w:id="5510" w:name="_ETM_Q1_5511341"/>
      <w:bookmarkEnd w:id="5510"/>
      <w:r>
        <w:rPr>
          <w:rtl w:val="true"/>
          <w:lang w:eastAsia="he-IL"/>
        </w:rPr>
        <w:t>את ז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היי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אמרנו מה </w:t>
      </w:r>
      <w:bookmarkStart w:id="5511" w:name="_ETM_Q1_5514869"/>
      <w:bookmarkEnd w:id="5511"/>
      <w:r>
        <w:rPr>
          <w:rtl w:val="true"/>
          <w:lang w:eastAsia="he-IL"/>
        </w:rPr>
        <w:t>שהיה לא יהי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אני כתבתי את זה לאנשים </w:t>
      </w:r>
      <w:bookmarkStart w:id="5512" w:name="_ETM_Q1_5517421"/>
      <w:bookmarkEnd w:id="551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יצאנו לימים האיומים של ההתחלה ולהמשכו של </w:t>
      </w:r>
      <w:bookmarkStart w:id="5513" w:name="_ETM_Q1_5524812"/>
      <w:bookmarkEnd w:id="5513"/>
      <w:r>
        <w:rPr>
          <w:rtl w:val="true"/>
          <w:lang w:eastAsia="he-IL"/>
        </w:rPr>
        <w:t>הת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אתי מהמסדרונות של נצרים ואחרים מנמר הפיקוד שלי לכאן</w:t>
      </w:r>
      <w:r>
        <w:rPr>
          <w:rtl w:val="true"/>
          <w:lang w:eastAsia="he-IL"/>
        </w:rPr>
        <w:t xml:space="preserve">, </w:t>
      </w:r>
      <w:bookmarkStart w:id="5514" w:name="_ETM_Q1_5534006"/>
      <w:bookmarkEnd w:id="5514"/>
      <w:r>
        <w:rPr>
          <w:rtl w:val="true"/>
          <w:lang w:eastAsia="he-IL"/>
        </w:rPr>
        <w:t>ואני רוצה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רב לא פחות </w:t>
      </w:r>
      <w:bookmarkStart w:id="5515" w:name="_ETM_Q1_5536156"/>
      <w:bookmarkEnd w:id="5515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זכות גדולה מאוד עבורי אבל </w:t>
      </w:r>
      <w:bookmarkStart w:id="5516" w:name="_ETM_Q1_5539205"/>
      <w:bookmarkEnd w:id="5516"/>
      <w:r>
        <w:rPr>
          <w:rtl w:val="true"/>
          <w:lang w:eastAsia="he-IL"/>
        </w:rPr>
        <w:t>גם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בה שלי לא רק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ובה </w:t>
      </w:r>
      <w:bookmarkStart w:id="5517" w:name="_ETM_Q1_5540595"/>
      <w:bookmarkEnd w:id="5517"/>
      <w:r>
        <w:rPr>
          <w:rtl w:val="true"/>
          <w:lang w:eastAsia="he-IL"/>
        </w:rPr>
        <w:t>שלי לצ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חובה לאנשים שנמצאים פה</w:t>
      </w:r>
      <w:r>
        <w:rPr>
          <w:rtl w:val="true"/>
          <w:lang w:eastAsia="he-IL"/>
        </w:rPr>
        <w:t xml:space="preserve">, </w:t>
      </w:r>
      <w:bookmarkStart w:id="5518" w:name="_ETM_Q1_5547505"/>
      <w:bookmarkEnd w:id="5518"/>
      <w:r>
        <w:rPr>
          <w:rtl w:val="true"/>
          <w:lang w:eastAsia="he-IL"/>
        </w:rPr>
        <w:t>גם לחברי הכנסת וגם למילואימניקים שאלו ואלו דיברו בעיניי דברי</w:t>
      </w:r>
      <w:bookmarkStart w:id="5519" w:name="_ETM_Q1_5552043"/>
      <w:bookmarkEnd w:id="5519"/>
      <w:r>
        <w:rPr>
          <w:rtl w:val="true"/>
          <w:lang w:eastAsia="he-IL"/>
        </w:rPr>
        <w:t xml:space="preserve"> אלוקים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0" w:name="_ETM_Q1_5553711"/>
      <w:bookmarkStart w:id="5521" w:name="_ETM_Q1_5553634"/>
      <w:bookmarkStart w:id="5522" w:name="_ETM_Q1_5553711"/>
      <w:bookmarkStart w:id="5523" w:name="_ETM_Q1_5553634"/>
      <w:bookmarkEnd w:id="5522"/>
      <w:bookmarkEnd w:id="5523"/>
    </w:p>
    <w:p>
      <w:pPr>
        <w:pStyle w:val="Normal"/>
        <w:rPr>
          <w:lang w:eastAsia="he-IL"/>
        </w:rPr>
      </w:pPr>
      <w:bookmarkStart w:id="5524" w:name="_ETM_Q1_5553841"/>
      <w:bookmarkStart w:id="5525" w:name="_ETM_Q1_5553778"/>
      <w:bookmarkEnd w:id="5524"/>
      <w:bookmarkEnd w:id="5525"/>
      <w:r>
        <w:rPr>
          <w:rtl w:val="true"/>
          <w:lang w:eastAsia="he-IL"/>
        </w:rPr>
        <w:t>מה משותף לכו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נו מבינים את הצורך</w:t>
      </w:r>
      <w:r>
        <w:rPr>
          <w:rtl w:val="true"/>
          <w:lang w:eastAsia="he-IL"/>
        </w:rPr>
        <w:t xml:space="preserve">. </w:t>
      </w:r>
      <w:bookmarkStart w:id="5526" w:name="_ETM_Q1_5556199"/>
      <w:bookmarkEnd w:id="5526"/>
      <w:r>
        <w:rPr>
          <w:rtl w:val="true"/>
          <w:lang w:eastAsia="he-IL"/>
        </w:rPr>
        <w:t>אני לא יודע לדבר איתכם ב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 לומר לכם </w:t>
      </w:r>
      <w:bookmarkStart w:id="5527" w:name="_ETM_Q1_5561105"/>
      <w:bookmarkEnd w:id="5527"/>
      <w:r>
        <w:rPr>
          <w:rtl w:val="true"/>
          <w:lang w:eastAsia="he-IL"/>
        </w:rPr>
        <w:t xml:space="preserve">שאני ביום הראשון למלחמה קברתי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5528" w:name="_ETM_Q1_5564524"/>
      <w:bookmarkEnd w:id="5528"/>
      <w:r>
        <w:rPr>
          <w:rtl w:val="true"/>
          <w:lang w:eastAsia="he-IL"/>
        </w:rPr>
        <w:t xml:space="preserve"> נהרגו לי על הקווים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מי האנשים </w:t>
      </w:r>
      <w:bookmarkStart w:id="5529" w:name="_ETM_Q1_5566901"/>
      <w:bookmarkEnd w:id="552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פקדים שלנו שהלכו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</w:t>
      </w:r>
      <w:bookmarkStart w:id="5530" w:name="_ETM_Q1_5575078"/>
      <w:bookmarkEnd w:id="5530"/>
      <w:r>
        <w:rPr>
          <w:rtl w:val="true"/>
          <w:lang w:eastAsia="he-IL"/>
        </w:rPr>
        <w:t>שלי שנהרג לי ליד הרגל בסמטאות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ברתי </w:t>
      </w:r>
      <w:r>
        <w:rPr>
          <w:lang w:eastAsia="he-IL"/>
        </w:rPr>
        <w:t>155</w:t>
      </w:r>
      <w:bookmarkStart w:id="5531" w:name="_ETM_Q1_5581197"/>
      <w:bookmarkEnd w:id="5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מלחמה הזאת והאוגדה ממשיכה לקבור כי היא ממ</w:t>
      </w:r>
      <w:bookmarkStart w:id="5532" w:name="_ETM_Q1_5584707"/>
      <w:bookmarkEnd w:id="5532"/>
      <w:r>
        <w:rPr>
          <w:rtl w:val="true"/>
          <w:lang w:eastAsia="he-IL"/>
        </w:rPr>
        <w:t>שיכה להילחם אחרי שה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יפור גדול מאוד שכדאי שנתעכב </w:t>
      </w:r>
      <w:bookmarkStart w:id="5533" w:name="_ETM_Q1_5589195"/>
      <w:bookmarkEnd w:id="5533"/>
      <w:r>
        <w:rPr>
          <w:rtl w:val="true"/>
          <w:lang w:eastAsia="he-IL"/>
        </w:rPr>
        <w:t>עליו ונעצור עניינים שהם עניינים הרבה יותר ד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מפוזיים </w:t>
      </w:r>
      <w:bookmarkStart w:id="5534" w:name="_ETM_Q1_5594174"/>
      <w:bookmarkEnd w:id="5534"/>
      <w:r>
        <w:rPr>
          <w:rtl w:val="true"/>
          <w:lang w:eastAsia="he-IL"/>
        </w:rPr>
        <w:t>וניכנס לפרקטי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5" w:name="_ETM_Q1_5597481"/>
      <w:bookmarkStart w:id="5536" w:name="_ETM_Q1_5597414"/>
      <w:bookmarkStart w:id="5537" w:name="_ETM_Q1_5597481"/>
      <w:bookmarkStart w:id="5538" w:name="_ETM_Q1_5597414"/>
      <w:bookmarkEnd w:id="5537"/>
      <w:bookmarkEnd w:id="5538"/>
    </w:p>
    <w:p>
      <w:pPr>
        <w:pStyle w:val="Normal"/>
        <w:rPr>
          <w:lang w:eastAsia="he-IL"/>
        </w:rPr>
      </w:pPr>
      <w:bookmarkStart w:id="5539" w:name="_ETM_Q1_5597604"/>
      <w:bookmarkStart w:id="5540" w:name="_ETM_Q1_5597550"/>
      <w:bookmarkEnd w:id="5539"/>
      <w:bookmarkEnd w:id="5540"/>
      <w:r>
        <w:rPr>
          <w:rtl w:val="true"/>
          <w:lang w:eastAsia="he-IL"/>
        </w:rPr>
        <w:t xml:space="preserve">בפרקטיות אני אומר לכם שאנחנו צריכים בין </w:t>
      </w:r>
      <w:bookmarkStart w:id="5541" w:name="_ETM_Q1_5596618"/>
      <w:bookmarkEnd w:id="5541"/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כם שאני צריך </w:t>
      </w:r>
      <w:bookmarkStart w:id="5542" w:name="_ETM_Q1_5604200"/>
      <w:bookmarkEnd w:id="5542"/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פני שאני צריך גם טכנולוגים ואני </w:t>
      </w:r>
      <w:bookmarkStart w:id="5543" w:name="_ETM_Q1_5607174"/>
      <w:bookmarkEnd w:id="5543"/>
      <w:r>
        <w:rPr>
          <w:rtl w:val="true"/>
          <w:lang w:eastAsia="he-IL"/>
        </w:rPr>
        <w:t>צריך גם תומכי לחימה 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מכי לחימה קדמיים נקראים בשם </w:t>
      </w:r>
      <w:bookmarkStart w:id="5544" w:name="_ETM_Q1_5611267"/>
      <w:bookmarkEnd w:id="5544"/>
      <w:r>
        <w:rPr>
          <w:rtl w:val="true"/>
          <w:lang w:eastAsia="he-IL"/>
        </w:rPr>
        <w:t>טעות שלא מתאר את ה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מכי לחימה קדמיים זה אכבר </w:t>
      </w:r>
      <w:bookmarkStart w:id="5545" w:name="_ETM_Q1_5615087"/>
      <w:bookmarkEnd w:id="5545"/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שים שעומדים על טנקים בלב הסמטאות ומתקנים ח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bookmarkStart w:id="5546" w:name="_ETM_Q1_5620398"/>
      <w:bookmarkEnd w:id="5546"/>
      <w:r>
        <w:rPr>
          <w:rtl w:val="true"/>
          <w:lang w:eastAsia="he-IL"/>
        </w:rPr>
        <w:t>חטיבות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טנקים ונורים ו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ו על מספרי ההרוגי</w:t>
      </w:r>
      <w:bookmarkStart w:id="5547" w:name="_ETM_Q1_5624809"/>
      <w:bookmarkEnd w:id="5547"/>
      <w:r>
        <w:rPr>
          <w:rtl w:val="true"/>
          <w:lang w:eastAsia="he-IL"/>
        </w:rPr>
        <w:t>ם שלהם ותבינו על מה אני מדבר</w:t>
      </w:r>
      <w:r>
        <w:rPr>
          <w:rtl w:val="true"/>
          <w:lang w:eastAsia="he-IL"/>
        </w:rPr>
        <w:t xml:space="preserve">. </w:t>
      </w:r>
      <w:bookmarkStart w:id="5548" w:name="_ETM_Q1_5628068"/>
      <w:bookmarkStart w:id="5549" w:name="_ETM_Q1_5628024"/>
      <w:bookmarkStart w:id="5550" w:name="_ETM_Q1_5627927"/>
      <w:bookmarkStart w:id="5551" w:name="_ETM_Q1_5627864"/>
      <w:bookmarkEnd w:id="5548"/>
      <w:bookmarkEnd w:id="5549"/>
      <w:bookmarkEnd w:id="5550"/>
      <w:bookmarkEnd w:id="5551"/>
      <w:r>
        <w:rPr>
          <w:rtl w:val="true"/>
          <w:lang w:eastAsia="he-IL"/>
        </w:rPr>
        <w:t>כשאתם דנים פעם בשכר</w:t>
      </w:r>
      <w:r>
        <w:rPr>
          <w:rtl w:val="true"/>
          <w:lang w:eastAsia="he-IL"/>
        </w:rPr>
        <w:t xml:space="preserve">, </w:t>
      </w:r>
      <w:bookmarkStart w:id="5552" w:name="_ETM_Q1_5631985"/>
      <w:bookmarkEnd w:id="5552"/>
      <w:r>
        <w:rPr>
          <w:rtl w:val="true"/>
          <w:lang w:eastAsia="he-IL"/>
        </w:rPr>
        <w:t>אם לא תקרא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רו את המשפט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3" w:name="_ETM_Q1_5467435"/>
      <w:bookmarkStart w:id="5554" w:name="_ETM_Q1_5467377"/>
      <w:bookmarkStart w:id="5555" w:name="_ETM_Q1_5467435"/>
      <w:bookmarkStart w:id="5556" w:name="_ETM_Q1_5467377"/>
      <w:bookmarkEnd w:id="5555"/>
      <w:bookmarkEnd w:id="5556"/>
    </w:p>
    <w:p>
      <w:pPr>
        <w:pStyle w:val="Normal"/>
        <w:rPr>
          <w:lang w:eastAsia="he-IL"/>
        </w:rPr>
      </w:pPr>
      <w:bookmarkStart w:id="5557" w:name="_ETM_Q1_5639970"/>
      <w:bookmarkStart w:id="5558" w:name="_ETM_Q1_5639908"/>
      <w:bookmarkEnd w:id="5557"/>
      <w:bookmarkEnd w:id="5558"/>
      <w:r>
        <w:rPr>
          <w:rtl w:val="true"/>
          <w:lang w:eastAsia="he-IL"/>
        </w:rPr>
        <w:t>ואני רוצה להגיד לכם שאין לי שום 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קראתם </w:t>
      </w:r>
      <w:bookmarkStart w:id="5559" w:name="_ETM_Q1_5639101"/>
      <w:bookmarkEnd w:id="5559"/>
      <w:r>
        <w:rPr>
          <w:rtl w:val="true"/>
          <w:lang w:eastAsia="he-IL"/>
        </w:rPr>
        <w:t>לי באופן בהול ב</w:t>
      </w:r>
      <w:r>
        <w:rPr>
          <w:rtl w:val="true"/>
          <w:lang w:eastAsia="he-IL"/>
        </w:rPr>
        <w:t>-</w:t>
      </w:r>
      <w:r>
        <w:rPr>
          <w:lang w:eastAsia="he-IL"/>
        </w:rPr>
        <w:t>8: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צאתי מתח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</w:t>
      </w:r>
      <w:bookmarkStart w:id="5560" w:name="_ETM_Q1_5642995"/>
      <w:bookmarkEnd w:id="5560"/>
      <w:r>
        <w:rPr>
          <w:rtl w:val="true"/>
          <w:lang w:eastAsia="he-IL"/>
        </w:rPr>
        <w:t xml:space="preserve"> להגיד לכם איזה תחקיר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תחקירים החשובים שקורים כרגע </w:t>
      </w:r>
      <w:bookmarkStart w:id="5561" w:name="_ETM_Q1_5646645"/>
      <w:bookmarkEnd w:id="5561"/>
      <w:r>
        <w:rPr>
          <w:rtl w:val="true"/>
          <w:lang w:eastAsia="he-IL"/>
        </w:rPr>
        <w:t>שאני מוביל חלק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תי בהול ואני רוצה לומר לכם</w:t>
      </w:r>
      <w:r>
        <w:rPr>
          <w:rtl w:val="true"/>
          <w:lang w:eastAsia="he-IL"/>
        </w:rPr>
        <w:t xml:space="preserve">, </w:t>
      </w:r>
      <w:bookmarkStart w:id="5562" w:name="_ETM_Q1_5653317"/>
      <w:bookmarkEnd w:id="5562"/>
      <w:r>
        <w:rPr>
          <w:rtl w:val="true"/>
          <w:lang w:eastAsia="he-IL"/>
        </w:rPr>
        <w:t xml:space="preserve">אין לי שום כוונה לשנות בפרומיל או בפסיק את </w:t>
      </w:r>
      <w:bookmarkStart w:id="5563" w:name="_ETM_Q1_5653916"/>
      <w:bookmarkEnd w:id="5563"/>
      <w:r>
        <w:rPr>
          <w:rtl w:val="true"/>
          <w:lang w:eastAsia="he-IL"/>
        </w:rPr>
        <w:t>העמדה של צבא ההגנה לישראל שנ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דעו שאף</w:t>
      </w:r>
      <w:bookmarkStart w:id="5564" w:name="_ETM_Q1_5658268"/>
      <w:bookmarkEnd w:id="5564"/>
      <w:r>
        <w:rPr>
          <w:rtl w:val="true"/>
          <w:lang w:eastAsia="he-IL"/>
        </w:rPr>
        <w:t xml:space="preserve"> אחד לא סותם לנו את ה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סותם </w:t>
      </w:r>
      <w:bookmarkStart w:id="5565" w:name="_ETM_Q1_5662652"/>
      <w:bookmarkEnd w:id="5565"/>
      <w:r>
        <w:rPr>
          <w:rtl w:val="true"/>
          <w:lang w:eastAsia="he-IL"/>
        </w:rPr>
        <w:t>לי את ה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עה שלי נאמרת באופן </w:t>
      </w:r>
      <w:bookmarkStart w:id="5566" w:name="_ETM_Q1_5664619"/>
      <w:bookmarkEnd w:id="5566"/>
      <w:r>
        <w:rPr>
          <w:rtl w:val="true"/>
          <w:lang w:eastAsia="he-IL"/>
        </w:rPr>
        <w:t>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נציג שלי והוא אומר אותה פי מאה </w:t>
      </w:r>
      <w:bookmarkStart w:id="5567" w:name="_ETM_Q1_5667407"/>
      <w:bookmarkEnd w:id="5567"/>
      <w:r>
        <w:rPr>
          <w:rtl w:val="true"/>
          <w:lang w:eastAsia="he-IL"/>
        </w:rPr>
        <w:t>יותר טוב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אן יושב עכשיו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568" w:name="_ETM_Q1_5668659"/>
      <w:bookmarkEnd w:id="5568"/>
      <w:r>
        <w:rPr>
          <w:rtl w:val="true"/>
          <w:lang w:eastAsia="he-IL"/>
        </w:rPr>
        <w:t>בזב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את הדברים הרבה יותר מקצועי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5569" w:name="_ETM_Q1_5672762"/>
      <w:bookmarkEnd w:id="5569"/>
      <w:r>
        <w:rPr>
          <w:rtl w:val="true"/>
          <w:lang w:eastAsia="he-IL"/>
        </w:rPr>
        <w:t>יותר מפורט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תונים הרבה יותר מדויקים מ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5570" w:name="_ETM_Q1_5674829"/>
      <w:bookmarkEnd w:id="5570"/>
      <w:r>
        <w:rPr>
          <w:rtl w:val="true"/>
          <w:lang w:eastAsia="he-IL"/>
        </w:rPr>
        <w:t>אני מדבר על ה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הות זה הצורך המבצעי המקצועי הברור </w:t>
      </w:r>
      <w:bookmarkStart w:id="5571" w:name="_ETM_Q1_5681285"/>
      <w:bookmarkEnd w:id="5571"/>
      <w:r>
        <w:rPr>
          <w:rtl w:val="true"/>
          <w:lang w:eastAsia="he-IL"/>
        </w:rPr>
        <w:t>לעיני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אמר והוא הוזכר כאן מהרגע שנכנס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2" w:name="_ETM_Q1_5686015"/>
      <w:bookmarkStart w:id="5573" w:name="_ETM_Q1_5685941"/>
      <w:bookmarkStart w:id="5574" w:name="_ETM_Q1_5686015"/>
      <w:bookmarkStart w:id="5575" w:name="_ETM_Q1_5685941"/>
      <w:bookmarkEnd w:id="5574"/>
      <w:bookmarkEnd w:id="5575"/>
    </w:p>
    <w:p>
      <w:pPr>
        <w:pStyle w:val="Normal"/>
        <w:rPr>
          <w:lang w:eastAsia="he-IL"/>
        </w:rPr>
      </w:pPr>
      <w:bookmarkStart w:id="5576" w:name="_ETM_Q1_5686154"/>
      <w:bookmarkStart w:id="5577" w:name="_ETM_Q1_5686101"/>
      <w:bookmarkEnd w:id="5576"/>
      <w:bookmarkEnd w:id="5577"/>
      <w:r>
        <w:rPr>
          <w:rtl w:val="true"/>
          <w:lang w:eastAsia="he-IL"/>
        </w:rPr>
        <w:t xml:space="preserve">הדבר </w:t>
      </w:r>
      <w:bookmarkStart w:id="5578" w:name="_ETM_Q1_5687838"/>
      <w:bookmarkEnd w:id="5578"/>
      <w:r>
        <w:rPr>
          <w:rtl w:val="true"/>
          <w:lang w:eastAsia="he-IL"/>
        </w:rPr>
        <w:t xml:space="preserve">השני שאני רוצה לומר זה שאני גוף מדינה שפועל </w:t>
      </w:r>
      <w:bookmarkStart w:id="5579" w:name="_ETM_Q1_5693102"/>
      <w:bookmarkEnd w:id="5579"/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תבתי לי בנסיעה כדי שאני </w:t>
      </w:r>
      <w:bookmarkStart w:id="5580" w:name="_ETM_Q1_5693378"/>
      <w:bookmarkEnd w:id="5580"/>
      <w:r>
        <w:rPr>
          <w:rtl w:val="true"/>
          <w:lang w:eastAsia="he-IL"/>
        </w:rPr>
        <w:t>לא אשכח שאני נכנס פה למסד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סדרונות אחרים </w:t>
      </w:r>
      <w:bookmarkStart w:id="5581" w:name="_ETM_Q1_5695173"/>
      <w:bookmarkEnd w:id="5581"/>
      <w:r>
        <w:rPr>
          <w:rtl w:val="true"/>
          <w:lang w:eastAsia="he-IL"/>
        </w:rPr>
        <w:t>ממסדרונות נ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שכו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על </w:t>
      </w:r>
      <w:bookmarkStart w:id="5582" w:name="_ETM_Q1_5700294"/>
      <w:bookmarkEnd w:id="5582"/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פ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קד לצורך </w:t>
      </w:r>
      <w:bookmarkStart w:id="5583" w:name="_ETM_Q1_5705823"/>
      <w:bookmarkEnd w:id="5583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קד מזה שקובעים לנו </w:t>
      </w:r>
      <w:bookmarkStart w:id="5584" w:name="_ETM_Q1_5706690"/>
      <w:bookmarkEnd w:id="5584"/>
      <w:r>
        <w:rPr>
          <w:rtl w:val="true"/>
          <w:lang w:eastAsia="he-IL"/>
        </w:rPr>
        <w:t>דברים מה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קובעים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עו ואנחנו נעש</w:t>
      </w:r>
      <w:bookmarkStart w:id="5585" w:name="_ETM_Q1_5710973"/>
      <w:bookmarkEnd w:id="5585"/>
      <w:r>
        <w:rPr>
          <w:rtl w:val="true"/>
          <w:lang w:eastAsia="he-IL"/>
        </w:rPr>
        <w:t>ה את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וף שלא יודע להתעסק בחקיקה</w:t>
      </w:r>
      <w:r>
        <w:rPr>
          <w:rtl w:val="true"/>
          <w:lang w:eastAsia="he-IL"/>
        </w:rPr>
        <w:t xml:space="preserve">, </w:t>
      </w:r>
      <w:bookmarkStart w:id="5586" w:name="_ETM_Q1_5716837"/>
      <w:bookmarkEnd w:id="5586"/>
      <w:r>
        <w:rPr>
          <w:rtl w:val="true"/>
          <w:lang w:eastAsia="he-IL"/>
        </w:rPr>
        <w:t>כבוד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עסקים ב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וף מבצע</w:t>
      </w:r>
      <w:r>
        <w:rPr>
          <w:rtl w:val="true"/>
          <w:lang w:eastAsia="he-IL"/>
        </w:rPr>
        <w:t xml:space="preserve">, </w:t>
      </w:r>
      <w:bookmarkStart w:id="5587" w:name="_ETM_Q1_5721414"/>
      <w:bookmarkEnd w:id="5587"/>
      <w:r>
        <w:rPr>
          <w:rtl w:val="true"/>
          <w:lang w:eastAsia="he-IL"/>
        </w:rPr>
        <w:t>מה שתאמרו אנחנו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את עמ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מר את </w:t>
      </w:r>
      <w:bookmarkStart w:id="5588" w:name="_ETM_Q1_5724210"/>
      <w:bookmarkEnd w:id="5588"/>
      <w:r>
        <w:rPr>
          <w:rtl w:val="true"/>
          <w:lang w:eastAsia="he-IL"/>
        </w:rPr>
        <w:t>דעתנו ובסוף נתיישר לימין ונצא לב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9" w:name="_ETM_Q1_5726241"/>
      <w:bookmarkStart w:id="5590" w:name="_ETM_Q1_5728810"/>
      <w:bookmarkStart w:id="5591" w:name="_ETM_Q1_5728735"/>
      <w:bookmarkStart w:id="5592" w:name="_ETM_Q1_5726241"/>
      <w:bookmarkStart w:id="5593" w:name="_ETM_Q1_5728810"/>
      <w:bookmarkStart w:id="5594" w:name="_ETM_Q1_5728735"/>
      <w:bookmarkEnd w:id="5592"/>
      <w:bookmarkEnd w:id="5593"/>
      <w:bookmarkEnd w:id="5594"/>
    </w:p>
    <w:p>
      <w:pPr>
        <w:pStyle w:val="Style14"/>
        <w:keepNext w:val="true"/>
        <w:rPr/>
      </w:pPr>
      <w:bookmarkStart w:id="5595" w:name="ET_speaker_5082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6" w:name="_ETM_Q1_5726571"/>
      <w:bookmarkStart w:id="5597" w:name="_ETM_Q1_5726538"/>
      <w:bookmarkEnd w:id="5596"/>
      <w:bookmarkEnd w:id="5597"/>
      <w:r>
        <w:rPr>
          <w:rtl w:val="true"/>
          <w:lang w:eastAsia="he-IL"/>
        </w:rPr>
        <w:t>פשוט וטוב</w:t>
      </w:r>
      <w:r>
        <w:rPr>
          <w:rtl w:val="true"/>
          <w:lang w:eastAsia="he-IL"/>
        </w:rPr>
        <w:t xml:space="preserve">, </w:t>
      </w:r>
      <w:bookmarkStart w:id="5598" w:name="_ETM_Q1_5728747"/>
      <w:bookmarkEnd w:id="5598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9" w:name="_ETM_Q1_5732001"/>
      <w:bookmarkStart w:id="5600" w:name="_ETM_Q1_5730131"/>
      <w:bookmarkStart w:id="5601" w:name="_ETM_Q1_5730073"/>
      <w:bookmarkStart w:id="5602" w:name="_ETM_Q1_5732001"/>
      <w:bookmarkStart w:id="5603" w:name="_ETM_Q1_5730131"/>
      <w:bookmarkStart w:id="5604" w:name="_ETM_Q1_5730073"/>
      <w:bookmarkEnd w:id="5602"/>
      <w:bookmarkEnd w:id="5603"/>
      <w:bookmarkEnd w:id="5604"/>
    </w:p>
    <w:p>
      <w:pPr>
        <w:pStyle w:val="Style35"/>
        <w:keepNext w:val="true"/>
        <w:rPr>
          <w:lang w:eastAsia="he-IL"/>
        </w:rPr>
      </w:pPr>
      <w:bookmarkStart w:id="5605" w:name="ET_guest_דדו_בר_כליפא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06" w:name="_ETM_Q1_5732319"/>
      <w:bookmarkStart w:id="5607" w:name="_ETM_Q1_5732296"/>
      <w:bookmarkEnd w:id="5606"/>
      <w:bookmarkEnd w:id="5607"/>
      <w:r>
        <w:rPr>
          <w:rtl w:val="true"/>
          <w:lang w:eastAsia="he-IL"/>
        </w:rPr>
        <w:t>ם תאמרו לי 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א גייס את </w:t>
      </w:r>
      <w:bookmarkStart w:id="5608" w:name="_ETM_Q1_5737202"/>
      <w:bookmarkEnd w:id="5608"/>
      <w:r>
        <w:rPr>
          <w:rtl w:val="true"/>
          <w:lang w:eastAsia="he-IL"/>
        </w:rPr>
        <w:t>כל הציבו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שיש פה מושגים שאנחנו </w:t>
      </w:r>
      <w:bookmarkStart w:id="5609" w:name="_ETM_Q1_5740631"/>
      <w:bookmarkEnd w:id="5609"/>
      <w:r>
        <w:rPr>
          <w:rtl w:val="true"/>
          <w:lang w:eastAsia="he-IL"/>
        </w:rPr>
        <w:t>לדעתי הכנסנו אותם פה לתוך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שגים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יכה </w:t>
      </w:r>
      <w:bookmarkStart w:id="5610" w:name="_ETM_Q1_5740885"/>
      <w:bookmarkEnd w:id="5610"/>
      <w:r>
        <w:rPr>
          <w:rtl w:val="true"/>
          <w:lang w:eastAsia="he-IL"/>
        </w:rPr>
        <w:t>ועניינ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רו אותי ממו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לי לגייס את כולם </w:t>
      </w:r>
      <w:bookmarkStart w:id="5611" w:name="_ETM_Q1_5745772"/>
      <w:bookmarkEnd w:id="5611"/>
      <w:r>
        <w:rPr>
          <w:rtl w:val="true"/>
          <w:lang w:eastAsia="he-IL"/>
        </w:rPr>
        <w:t>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לכם שאני ארצה לדרג מפני שאני </w:t>
      </w:r>
      <w:bookmarkStart w:id="5612" w:name="_ETM_Q1_5748059"/>
      <w:bookmarkEnd w:id="5612"/>
      <w:r>
        <w:rPr>
          <w:rtl w:val="true"/>
          <w:lang w:eastAsia="he-IL"/>
        </w:rPr>
        <w:t>צריך 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ס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</w:t>
      </w:r>
      <w:bookmarkStart w:id="5613" w:name="_ETM_Q1_5754116"/>
      <w:bookmarkEnd w:id="5613"/>
      <w:r>
        <w:rPr>
          <w:rtl w:val="true"/>
          <w:lang w:eastAsia="he-IL"/>
        </w:rPr>
        <w:t>להצליח בגיוס ואני צריך גם לגייס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</w:t>
      </w:r>
      <w:bookmarkStart w:id="5614" w:name="_ETM_Q1_5757921"/>
      <w:bookmarkEnd w:id="5614"/>
      <w:r>
        <w:rPr>
          <w:rtl w:val="true"/>
          <w:lang w:eastAsia="he-IL"/>
        </w:rPr>
        <w:t xml:space="preserve">שהם יחזרו לבתים באופן כזה שהם יגידו לאחרים לא לבוא </w:t>
      </w:r>
      <w:bookmarkStart w:id="5615" w:name="_ETM_Q1_5760417"/>
      <w:bookmarkEnd w:id="5615"/>
      <w:r>
        <w:rPr>
          <w:rtl w:val="true"/>
          <w:lang w:eastAsia="he-IL"/>
        </w:rPr>
        <w:t>מ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דך תנו לי זמן אני כובש את ת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616" w:name="_ETM_Q1_5761331"/>
      <w:bookmarkEnd w:id="5616"/>
      <w:r>
        <w:rPr>
          <w:rtl w:val="true"/>
          <w:lang w:eastAsia="he-IL"/>
        </w:rPr>
        <w:t>לא יודע מה נעש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</w:t>
      </w:r>
      <w:bookmarkStart w:id="5617" w:name="_ETM_Q1_5762123"/>
      <w:bookmarkEnd w:id="5617"/>
      <w:r>
        <w:rPr>
          <w:rtl w:val="true"/>
          <w:lang w:eastAsia="he-IL"/>
        </w:rPr>
        <w:t>תרצו אני אכב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8" w:name="_ETM_Q1_5767577"/>
      <w:bookmarkStart w:id="5619" w:name="_ETM_Q1_5767511"/>
      <w:bookmarkStart w:id="5620" w:name="_ETM_Q1_5767577"/>
      <w:bookmarkStart w:id="5621" w:name="_ETM_Q1_5767511"/>
      <w:bookmarkEnd w:id="5620"/>
      <w:bookmarkEnd w:id="5621"/>
    </w:p>
    <w:p>
      <w:pPr>
        <w:pStyle w:val="Normal"/>
        <w:rPr>
          <w:lang w:eastAsia="he-IL"/>
        </w:rPr>
      </w:pPr>
      <w:bookmarkStart w:id="5622" w:name="_ETM_Q1_5769007"/>
      <w:bookmarkStart w:id="5623" w:name="_ETM_Q1_5768943"/>
      <w:bookmarkEnd w:id="5622"/>
      <w:bookmarkEnd w:id="5623"/>
      <w:r>
        <w:rPr>
          <w:rtl w:val="true"/>
          <w:lang w:eastAsia="he-IL"/>
        </w:rPr>
        <w:t>תגי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כ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624" w:name="_ETM_Q1_5770233"/>
      <w:bookmarkEnd w:id="5624"/>
      <w:r>
        <w:rPr>
          <w:rtl w:val="true"/>
          <w:lang w:eastAsia="he-IL"/>
        </w:rPr>
        <w:t>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יניתי שלג מ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טיפלתי בקורונה כשמדינה שלמה </w:t>
      </w:r>
      <w:bookmarkStart w:id="5625" w:name="_ETM_Q1_5778244"/>
      <w:bookmarkEnd w:id="5625"/>
      <w:r>
        <w:rPr>
          <w:rtl w:val="true"/>
          <w:lang w:eastAsia="he-IL"/>
        </w:rPr>
        <w:t>הייתה בבעתה מה עושים עם דבר הענ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626" w:name="_ETM_Q1_5781684"/>
      <w:bookmarkEnd w:id="5626"/>
      <w:r>
        <w:rPr>
          <w:rtl w:val="true"/>
          <w:lang w:eastAsia="he-IL"/>
        </w:rPr>
        <w:t>בתל כוד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תר ח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הסורי 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ן נפגעה</w:t>
      </w:r>
      <w:r>
        <w:rPr>
          <w:rtl w:val="true"/>
          <w:lang w:eastAsia="he-IL"/>
        </w:rPr>
        <w:t xml:space="preserve">, </w:t>
      </w:r>
      <w:bookmarkStart w:id="5627" w:name="_ETM_Q1_5789087"/>
      <w:bookmarkEnd w:id="5627"/>
      <w:r>
        <w:rPr>
          <w:rtl w:val="true"/>
          <w:lang w:eastAsia="he-IL"/>
        </w:rPr>
        <w:t>עזה – לא נמנה עכשיו שבע ז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628" w:name="_ETM_Q1_5788756"/>
      <w:bookmarkEnd w:id="5628"/>
      <w:r>
        <w:rPr>
          <w:rtl w:val="true"/>
          <w:lang w:eastAsia="he-IL"/>
        </w:rPr>
        <w:t>העניין של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פור הוא שאנחנו יודעים לעשות מה שאתם </w:t>
      </w:r>
      <w:bookmarkStart w:id="5629" w:name="_ETM_Q1_5790829"/>
      <w:bookmarkEnd w:id="5629"/>
      <w:r>
        <w:rPr>
          <w:rtl w:val="true"/>
          <w:lang w:eastAsia="he-IL"/>
        </w:rPr>
        <w:t>אומר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ו איתנו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5797777"/>
      <w:bookmarkStart w:id="5631" w:name="_ETM_Q1_5797709"/>
      <w:bookmarkStart w:id="5632" w:name="_ETM_Q1_5797777"/>
      <w:bookmarkStart w:id="5633" w:name="_ETM_Q1_5797709"/>
      <w:bookmarkEnd w:id="5632"/>
      <w:bookmarkEnd w:id="5633"/>
    </w:p>
    <w:p>
      <w:pPr>
        <w:pStyle w:val="Normal"/>
        <w:rPr>
          <w:lang w:eastAsia="he-IL"/>
        </w:rPr>
      </w:pPr>
      <w:bookmarkStart w:id="5634" w:name="_ETM_Q1_5798336"/>
      <w:bookmarkStart w:id="5635" w:name="_ETM_Q1_5798285"/>
      <w:bookmarkEnd w:id="5634"/>
      <w:bookmarkEnd w:id="5635"/>
      <w:r>
        <w:rPr>
          <w:rtl w:val="true"/>
          <w:lang w:eastAsia="he-IL"/>
        </w:rPr>
        <w:t xml:space="preserve">אני רוצה </w:t>
      </w:r>
      <w:bookmarkStart w:id="5636" w:name="_ETM_Q1_5799238"/>
      <w:bookmarkEnd w:id="5636"/>
      <w:r>
        <w:rPr>
          <w:rtl w:val="true"/>
          <w:lang w:eastAsia="he-IL"/>
        </w:rPr>
        <w:t>לומר עוד שלושה משפטים כי אני יודע שה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5637" w:name="_ETM_Q1_5799997"/>
      <w:bookmarkEnd w:id="5637"/>
      <w:r>
        <w:rPr>
          <w:rtl w:val="true"/>
          <w:lang w:eastAsia="he-IL"/>
        </w:rPr>
        <w:t>ממה שהתרש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תיים איתי אתם נותנים לי </w:t>
      </w:r>
      <w:bookmarkStart w:id="5638" w:name="_ETM_Q1_5806681"/>
      <w:bookmarkEnd w:id="5638"/>
      <w:r>
        <w:rPr>
          <w:rtl w:val="true"/>
          <w:lang w:eastAsia="he-IL"/>
        </w:rPr>
        <w:t>הרבה יותר ממה שציפיתי</w:t>
      </w:r>
      <w:r>
        <w:rPr>
          <w:rtl w:val="true"/>
          <w:lang w:eastAsia="he-IL"/>
        </w:rPr>
        <w:t xml:space="preserve">. </w:t>
      </w:r>
      <w:bookmarkStart w:id="5639" w:name="_ETM_Q1_5809437"/>
      <w:bookmarkEnd w:id="5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0" w:name="_ETM_Q1_5810581"/>
      <w:bookmarkStart w:id="5641" w:name="_ETM_Q1_5809500"/>
      <w:bookmarkStart w:id="5642" w:name="_ETM_Q1_5810581"/>
      <w:bookmarkStart w:id="5643" w:name="_ETM_Q1_5809500"/>
      <w:bookmarkEnd w:id="5642"/>
      <w:bookmarkEnd w:id="5643"/>
    </w:p>
    <w:p>
      <w:pPr>
        <w:pStyle w:val="Style31"/>
        <w:keepNext w:val="true"/>
        <w:rPr/>
      </w:pPr>
      <w:bookmarkStart w:id="5644" w:name="ET_yor_4574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5" w:name="_ETM_Q1_5810934"/>
      <w:bookmarkStart w:id="5646" w:name="_ETM_Q1_5810909"/>
      <w:bookmarkEnd w:id="5645"/>
      <w:bookmarkEnd w:id="5646"/>
      <w:r>
        <w:rPr>
          <w:rtl w:val="true"/>
          <w:lang w:eastAsia="he-IL"/>
        </w:rPr>
        <w:t xml:space="preserve">אל תיקח את זה </w:t>
      </w:r>
      <w:bookmarkStart w:id="5647" w:name="_ETM_Q1_5812120"/>
      <w:bookmarkEnd w:id="5647"/>
      <w:r>
        <w:rPr>
          <w:rtl w:val="true"/>
          <w:lang w:eastAsia="he-IL"/>
        </w:rPr>
        <w:t>כתק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8" w:name="_ETM_Q1_5815625"/>
      <w:bookmarkStart w:id="5649" w:name="_ETM_Q1_5815573"/>
      <w:bookmarkStart w:id="5650" w:name="_ETM_Q1_5815625"/>
      <w:bookmarkStart w:id="5651" w:name="_ETM_Q1_5815573"/>
      <w:bookmarkEnd w:id="5650"/>
      <w:bookmarkEnd w:id="5651"/>
    </w:p>
    <w:p>
      <w:pPr>
        <w:pStyle w:val="Style35"/>
        <w:keepNext w:val="true"/>
        <w:rPr>
          <w:lang w:eastAsia="he-IL"/>
        </w:rPr>
      </w:pPr>
      <w:bookmarkStart w:id="5652" w:name="ET_guest_דדו_בר_כליפא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3" w:name="_ETM_Q1_5817844"/>
      <w:bookmarkStart w:id="5654" w:name="_ETM_Q1_5817815"/>
      <w:bookmarkEnd w:id="5653"/>
      <w:bookmarkEnd w:id="5654"/>
      <w:r>
        <w:rPr>
          <w:rtl w:val="true"/>
          <w:lang w:eastAsia="he-IL"/>
        </w:rPr>
        <w:t>קיימת חשיבות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תדעו את זה כי </w:t>
      </w:r>
      <w:bookmarkStart w:id="5655" w:name="_ETM_Q1_5818878"/>
      <w:bookmarkEnd w:id="5655"/>
      <w:r>
        <w:rPr>
          <w:rtl w:val="true"/>
          <w:lang w:eastAsia="he-IL"/>
        </w:rPr>
        <w:t>זה הוזכר כאן ונאמר לי כאן ב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כללי דעתי </w:t>
      </w:r>
      <w:bookmarkStart w:id="5656" w:name="_ETM_Q1_5824854"/>
      <w:bookmarkEnd w:id="5656"/>
      <w:r>
        <w:rPr>
          <w:rtl w:val="true"/>
          <w:lang w:eastAsia="he-IL"/>
        </w:rPr>
        <w:t>האישית פחות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רצו אני אדבר איתכם </w:t>
      </w:r>
      <w:bookmarkStart w:id="5657" w:name="_ETM_Q1_5826574"/>
      <w:bookmarkEnd w:id="5657"/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על ענייניו הא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ן וכו</w:t>
      </w:r>
      <w:r>
        <w:rPr>
          <w:rtl w:val="true"/>
          <w:lang w:eastAsia="he-IL"/>
        </w:rPr>
        <w:t xml:space="preserve">', </w:t>
      </w:r>
      <w:bookmarkStart w:id="5658" w:name="_ETM_Q1_5831043"/>
      <w:bookmarkEnd w:id="5658"/>
      <w:r>
        <w:rPr>
          <w:rtl w:val="true"/>
          <w:lang w:eastAsia="he-IL"/>
        </w:rPr>
        <w:t>אני יודע לדבר כמו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סיפור הביטחוני ודרך</w:t>
      </w:r>
      <w:bookmarkStart w:id="5659" w:name="_ETM_Q1_5834699"/>
      <w:bookmarkEnd w:id="5659"/>
      <w:r>
        <w:rPr>
          <w:rtl w:val="true"/>
          <w:lang w:eastAsia="he-IL"/>
        </w:rPr>
        <w:t xml:space="preserve"> העניין המבצעי ואני לא מתבטא על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יש </w:t>
      </w:r>
      <w:bookmarkStart w:id="5660" w:name="_ETM_Q1_5839563"/>
      <w:bookmarkEnd w:id="5660"/>
      <w:r>
        <w:rPr>
          <w:rtl w:val="true"/>
          <w:lang w:eastAsia="he-IL"/>
        </w:rPr>
        <w:t>מקצוע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דעו שאנחנו עושים מאמץ מטורף</w:t>
      </w:r>
      <w:r>
        <w:rPr>
          <w:rtl w:val="true"/>
          <w:lang w:eastAsia="he-IL"/>
        </w:rPr>
        <w:t xml:space="preserve">, </w:t>
      </w:r>
      <w:bookmarkStart w:id="5661" w:name="_ETM_Q1_5841928"/>
      <w:bookmarkEnd w:id="5661"/>
      <w:r>
        <w:rPr>
          <w:rtl w:val="true"/>
          <w:lang w:eastAsia="he-IL"/>
        </w:rPr>
        <w:t>כ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קנה 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זוכר כזה בצבא </w:t>
      </w:r>
      <w:bookmarkStart w:id="5662" w:name="_ETM_Q1_5844832"/>
      <w:bookmarkEnd w:id="5662"/>
      <w:r>
        <w:rPr>
          <w:rtl w:val="true"/>
          <w:lang w:eastAsia="he-IL"/>
        </w:rPr>
        <w:t>ה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וכנע שככל שנתקדם ו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מין שאנחנו נצליח </w:t>
      </w:r>
      <w:bookmarkStart w:id="5663" w:name="_ETM_Q1_5849419"/>
      <w:bookmarkEnd w:id="5663"/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ייס את אחינו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ים שלי</w:t>
      </w:r>
      <w:r>
        <w:rPr>
          <w:rtl w:val="true"/>
          <w:lang w:eastAsia="he-IL"/>
        </w:rPr>
        <w:t xml:space="preserve">, </w:t>
      </w:r>
      <w:bookmarkStart w:id="5664" w:name="_ETM_Q1_5853701"/>
      <w:bookmarkEnd w:id="566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טרלי אח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י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תגייסו </w:t>
      </w:r>
      <w:bookmarkStart w:id="5665" w:name="_ETM_Q1_5860422"/>
      <w:bookmarkEnd w:id="5665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6" w:name="_ETM_Q1_5861334"/>
      <w:bookmarkStart w:id="5667" w:name="_ETM_Q1_5861269"/>
      <w:bookmarkStart w:id="5668" w:name="_ETM_Q1_5861334"/>
      <w:bookmarkStart w:id="5669" w:name="_ETM_Q1_5861269"/>
      <w:bookmarkEnd w:id="5668"/>
      <w:bookmarkEnd w:id="5669"/>
    </w:p>
    <w:p>
      <w:pPr>
        <w:pStyle w:val="Normal"/>
        <w:rPr>
          <w:lang w:eastAsia="he-IL"/>
        </w:rPr>
      </w:pPr>
      <w:bookmarkStart w:id="5670" w:name="_ETM_Q1_5861482"/>
      <w:bookmarkStart w:id="5671" w:name="_ETM_Q1_5861429"/>
      <w:bookmarkEnd w:id="5670"/>
      <w:bookmarkEnd w:id="5671"/>
      <w:r>
        <w:rPr>
          <w:rtl w:val="true"/>
          <w:lang w:eastAsia="he-IL"/>
        </w:rPr>
        <w:t xml:space="preserve">אני משוכנע שמה שאנחנו מכינים להם יאפשר לנו באמת </w:t>
      </w:r>
      <w:bookmarkStart w:id="5672" w:name="_ETM_Q1_5863320"/>
      <w:bookmarkEnd w:id="5672"/>
      <w:r>
        <w:rPr>
          <w:rtl w:val="true"/>
          <w:lang w:eastAsia="he-IL"/>
        </w:rPr>
        <w:t>לגייס 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ו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סעתי </w:t>
      </w:r>
      <w:bookmarkStart w:id="5673" w:name="_ETM_Q1_5869163"/>
      <w:bookmarkEnd w:id="5673"/>
      <w:r>
        <w:rPr>
          <w:rtl w:val="true"/>
          <w:lang w:eastAsia="he-IL"/>
        </w:rPr>
        <w:t>לתבץ מספר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אתם פעם אחת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אה </w:t>
      </w:r>
      <w:bookmarkStart w:id="5674" w:name="_ETM_Q1_5871305"/>
      <w:bookmarkEnd w:id="5674"/>
      <w:r>
        <w:rPr>
          <w:rtl w:val="true"/>
          <w:lang w:eastAsia="he-IL"/>
        </w:rPr>
        <w:t>באלה שבאו לראות כי אין טוב ממראה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קיעים </w:t>
      </w:r>
      <w:bookmarkStart w:id="5675" w:name="_ETM_Q1_5873562"/>
      <w:bookmarkEnd w:id="5675"/>
      <w:r>
        <w:rPr>
          <w:rtl w:val="true"/>
          <w:lang w:eastAsia="he-IL"/>
        </w:rPr>
        <w:t>בזה משאבים א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לים שהכשרנו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כמויות מסוימ</w:t>
      </w:r>
      <w:bookmarkStart w:id="5676" w:name="_ETM_Q1_5882819"/>
      <w:bookmarkEnd w:id="5676"/>
      <w:r>
        <w:rPr>
          <w:rtl w:val="true"/>
          <w:lang w:eastAsia="he-IL"/>
        </w:rPr>
        <w:t>ות ונרחיב ככל שיי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7" w:name="_ETM_Q1_5883548"/>
      <w:bookmarkStart w:id="5678" w:name="_ETM_Q1_5883487"/>
      <w:bookmarkStart w:id="5679" w:name="_ETM_Q1_5883548"/>
      <w:bookmarkStart w:id="5680" w:name="_ETM_Q1_5883487"/>
      <w:bookmarkEnd w:id="5679"/>
      <w:bookmarkEnd w:id="5680"/>
    </w:p>
    <w:p>
      <w:pPr>
        <w:pStyle w:val="Normal"/>
        <w:rPr>
          <w:lang w:eastAsia="he-IL"/>
        </w:rPr>
      </w:pPr>
      <w:bookmarkStart w:id="5681" w:name="_ETM_Q1_5883726"/>
      <w:bookmarkStart w:id="5682" w:name="_ETM_Q1_5883664"/>
      <w:bookmarkEnd w:id="5681"/>
      <w:bookmarkEnd w:id="5682"/>
      <w:r>
        <w:rPr>
          <w:rtl w:val="true"/>
          <w:lang w:eastAsia="he-IL"/>
        </w:rPr>
        <w:t xml:space="preserve">אני רוצה לומר משפט אחרון </w:t>
      </w:r>
      <w:bookmarkStart w:id="5683" w:name="_ETM_Q1_5885999"/>
      <w:bookmarkEnd w:id="5683"/>
      <w:r>
        <w:rPr>
          <w:rtl w:val="true"/>
          <w:lang w:eastAsia="he-IL"/>
        </w:rPr>
        <w:t xml:space="preserve">בעניין הזה שיסכם את כל הדברים שרציתי לומר </w:t>
      </w:r>
      <w:bookmarkStart w:id="5684" w:name="_ETM_Q1_5892575"/>
      <w:bookmarkEnd w:id="5684"/>
      <w:r>
        <w:rPr>
          <w:rtl w:val="true"/>
          <w:lang w:eastAsia="he-IL"/>
        </w:rPr>
        <w:t>בשלושה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וף שלכם 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685" w:name="_ETM_Q1_5893016"/>
      <w:bookmarkEnd w:id="5685"/>
      <w:r>
        <w:rPr>
          <w:rtl w:val="true"/>
          <w:lang w:eastAsia="he-IL"/>
        </w:rPr>
        <w:t>ז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דו לא מעניין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בא</w:t>
      </w:r>
      <w:bookmarkStart w:id="5686" w:name="_ETM_Q1_5899856"/>
      <w:bookmarkEnd w:id="5686"/>
      <w:r>
        <w:rPr>
          <w:rtl w:val="true"/>
          <w:lang w:eastAsia="he-IL"/>
        </w:rPr>
        <w:t xml:space="preserve"> ההגנה לישראל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וף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687" w:name="_ETM_Q1_5903072"/>
      <w:bookmarkEnd w:id="5687"/>
      <w:r>
        <w:rPr>
          <w:rtl w:val="true"/>
          <w:lang w:eastAsia="he-IL"/>
        </w:rPr>
        <w:t>פועל על פי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צטרך סנקציות </w:t>
      </w:r>
      <w:bookmarkStart w:id="5688" w:name="_ETM_Q1_5905350"/>
      <w:bookmarkEnd w:id="5688"/>
      <w:r>
        <w:rPr>
          <w:rtl w:val="true"/>
          <w:lang w:eastAsia="he-IL"/>
        </w:rPr>
        <w:t>הרבה יותר אפקטיביות שפוגשות את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לא יצאתי </w:t>
      </w:r>
      <w:bookmarkStart w:id="5689" w:name="_ETM_Q1_5911085"/>
      <w:bookmarkEnd w:id="5689"/>
      <w:r>
        <w:rPr>
          <w:rtl w:val="true"/>
          <w:lang w:eastAsia="he-IL"/>
        </w:rPr>
        <w:t>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ה לא יפגוש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משהו שפוגש אותי </w:t>
      </w:r>
      <w:bookmarkStart w:id="5690" w:name="_ETM_Q1_5914494"/>
      <w:bookmarkEnd w:id="5690"/>
      <w:r>
        <w:rPr>
          <w:rtl w:val="true"/>
          <w:lang w:eastAsia="he-IL"/>
        </w:rPr>
        <w:t>כדי שזה באמת ישפיע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חשיבות רבה בהסכמה </w:t>
      </w:r>
      <w:bookmarkStart w:id="5691" w:name="_ETM_Q1_5917052"/>
      <w:bookmarkEnd w:id="5691"/>
      <w:r>
        <w:rPr>
          <w:rtl w:val="true"/>
          <w:lang w:eastAsia="he-IL"/>
        </w:rPr>
        <w:t>ככל שתשיג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כם לגמרי</w:t>
      </w:r>
      <w:r>
        <w:rPr>
          <w:rtl w:val="true"/>
          <w:lang w:eastAsia="he-IL"/>
        </w:rPr>
        <w:t xml:space="preserve">, </w:t>
      </w:r>
      <w:bookmarkStart w:id="5692" w:name="_ETM_Q1_5920737"/>
      <w:bookmarkEnd w:id="5692"/>
      <w:r>
        <w:rPr>
          <w:rtl w:val="true"/>
          <w:lang w:eastAsia="he-IL"/>
        </w:rPr>
        <w:t>אנחנו רואים חשיבות רבה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מים לכם ש</w:t>
      </w:r>
      <w:bookmarkStart w:id="5693" w:name="_ETM_Q1_5927665"/>
      <w:bookmarkEnd w:id="5693"/>
      <w:r>
        <w:rPr>
          <w:rtl w:val="true"/>
          <w:lang w:eastAsia="he-IL"/>
        </w:rPr>
        <w:t>ום ת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ו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וסמכים </w:t>
      </w:r>
      <w:bookmarkStart w:id="5694" w:name="_ETM_Q1_5930561"/>
      <w:bookmarkEnd w:id="5694"/>
      <w:r>
        <w:rPr>
          <w:rtl w:val="true"/>
          <w:lang w:eastAsia="he-IL"/>
        </w:rPr>
        <w:t>לשים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וף מבצע ואני חושב שבמשפטים מאוד ברורים </w:t>
      </w:r>
      <w:bookmarkStart w:id="5695" w:name="_ETM_Q1_5933432"/>
      <w:bookmarkEnd w:id="5695"/>
      <w:r>
        <w:rPr>
          <w:rtl w:val="true"/>
          <w:lang w:eastAsia="he-IL"/>
        </w:rPr>
        <w:t>וקצרים הבהרתי את 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6" w:name="_ETM_Q1_5937954"/>
      <w:bookmarkStart w:id="5697" w:name="_ETM_Q1_5937304"/>
      <w:bookmarkStart w:id="5698" w:name="_ETM_Q1_5937249"/>
      <w:bookmarkStart w:id="5699" w:name="_ETM_Q1_5937954"/>
      <w:bookmarkStart w:id="5700" w:name="_ETM_Q1_5937304"/>
      <w:bookmarkStart w:id="5701" w:name="_ETM_Q1_5937249"/>
      <w:bookmarkEnd w:id="5699"/>
      <w:bookmarkEnd w:id="5700"/>
      <w:bookmarkEnd w:id="5701"/>
    </w:p>
    <w:p>
      <w:pPr>
        <w:pStyle w:val="Style31"/>
        <w:keepNext w:val="true"/>
        <w:rPr/>
      </w:pPr>
      <w:bookmarkStart w:id="5702" w:name="ET_yor_4574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3" w:name="_ETM_Q1_5938295"/>
      <w:bookmarkStart w:id="5704" w:name="_ETM_Q1_5938267"/>
      <w:bookmarkEnd w:id="5703"/>
      <w:bookmarkEnd w:id="570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5705" w:name="_ETM_Q1_5939537"/>
      <w:bookmarkEnd w:id="5705"/>
      <w:r>
        <w:rPr>
          <w:rtl w:val="true"/>
          <w:lang w:eastAsia="he-IL"/>
        </w:rPr>
        <w:t>אני חוזר בי מהביטוי ט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אתה כבר </w:t>
      </w:r>
      <w:bookmarkStart w:id="5706" w:name="_ETM_Q1_5943728"/>
      <w:bookmarkEnd w:id="5706"/>
      <w:r>
        <w:rPr>
          <w:rtl w:val="true"/>
          <w:lang w:eastAsia="he-IL"/>
        </w:rPr>
        <w:t>אחרי קורס קצינים לגבי הופעות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תצא </w:t>
      </w:r>
      <w:bookmarkStart w:id="5707" w:name="_ETM_Q1_5952104"/>
      <w:bookmarkEnd w:id="5707"/>
      <w:r>
        <w:rPr>
          <w:rtl w:val="true"/>
          <w:lang w:eastAsia="he-IL"/>
        </w:rPr>
        <w:t>שום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ועדת חוץ וביטחון מעבירים בדרך המק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</w:t>
      </w:r>
      <w:bookmarkStart w:id="5708" w:name="_ETM_Q1_5956700"/>
      <w:bookmarkEnd w:id="5708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שים בו נוכחות של בכיר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5709" w:name="_ETM_Q1_5963707"/>
      <w:bookmarkEnd w:id="5709"/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צחקתי שאנחנו מארגנים לו חדר קבוע</w:t>
      </w:r>
      <w:r>
        <w:rPr>
          <w:rtl w:val="true"/>
          <w:lang w:eastAsia="he-IL"/>
        </w:rPr>
        <w:t xml:space="preserve">, </w:t>
      </w:r>
      <w:bookmarkStart w:id="5710" w:name="_ETM_Q1_5966572"/>
      <w:bookmarkEnd w:id="5710"/>
      <w:r>
        <w:rPr>
          <w:rtl w:val="true"/>
          <w:lang w:eastAsia="he-IL"/>
        </w:rPr>
        <w:t>משרד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פה יותר זמן נראה לי </w:t>
      </w:r>
      <w:bookmarkStart w:id="5711" w:name="_ETM_Q1_5972516"/>
      <w:bookmarkEnd w:id="5711"/>
      <w:r>
        <w:rPr>
          <w:rtl w:val="true"/>
          <w:lang w:eastAsia="he-IL"/>
        </w:rPr>
        <w:t>מאשר במשר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מרת שאנחנו הזעקנו אותך ב</w:t>
      </w:r>
      <w:r>
        <w:rPr>
          <w:rtl w:val="true"/>
          <w:lang w:eastAsia="he-IL"/>
        </w:rPr>
        <w:t>-</w:t>
      </w:r>
      <w:r>
        <w:rPr>
          <w:lang w:eastAsia="he-IL"/>
        </w:rPr>
        <w:t>8: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</w:t>
      </w:r>
      <w:bookmarkStart w:id="5712" w:name="_ETM_Q1_5979395"/>
      <w:bookmarkEnd w:id="5712"/>
      <w:r>
        <w:rPr>
          <w:rtl w:val="true"/>
          <w:lang w:eastAsia="he-IL"/>
        </w:rPr>
        <w:t>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ב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החליט וזה לגיטימי לגמרי </w:t>
      </w:r>
      <w:bookmarkStart w:id="5713" w:name="_ETM_Q1_5981995"/>
      <w:bookmarkEnd w:id="5713"/>
      <w:r>
        <w:rPr>
          <w:rtl w:val="true"/>
          <w:lang w:eastAsia="he-IL"/>
        </w:rPr>
        <w:t>שחשבו שאתה תהיה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5714" w:name="_ETM_Q1_5984231"/>
      <w:bookmarkEnd w:id="5714"/>
      <w:r>
        <w:rPr>
          <w:rtl w:val="true"/>
          <w:lang w:eastAsia="he-IL"/>
        </w:rPr>
        <w:t>ועדת חוץ ו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5" w:name="_ETM_Q1_5986733"/>
      <w:bookmarkStart w:id="5716" w:name="_ETM_Q1_5986670"/>
      <w:bookmarkStart w:id="5717" w:name="_ETM_Q1_5986733"/>
      <w:bookmarkStart w:id="5718" w:name="_ETM_Q1_5986670"/>
      <w:bookmarkEnd w:id="5717"/>
      <w:bookmarkEnd w:id="5718"/>
    </w:p>
    <w:p>
      <w:pPr>
        <w:pStyle w:val="Normal"/>
        <w:rPr>
          <w:lang w:eastAsia="he-IL"/>
        </w:rPr>
      </w:pPr>
      <w:bookmarkStart w:id="5719" w:name="_ETM_Q1_5988102"/>
      <w:bookmarkStart w:id="5720" w:name="_ETM_Q1_5988048"/>
      <w:bookmarkEnd w:id="5719"/>
      <w:bookmarkEnd w:id="57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מעריך את העובדה שאלוף </w:t>
      </w:r>
      <w:bookmarkStart w:id="5721" w:name="_ETM_Q1_5987733"/>
      <w:bookmarkEnd w:id="5721"/>
      <w:r>
        <w:rPr>
          <w:rtl w:val="true"/>
          <w:lang w:eastAsia="he-IL"/>
        </w:rPr>
        <w:t xml:space="preserve">עזב את העיסוקים הרבים שיש לו והגיע לכאן כדי להשמיע </w:t>
      </w:r>
      <w:bookmarkStart w:id="5722" w:name="_ETM_Q1_5993965"/>
      <w:bookmarkEnd w:id="5722"/>
      <w:r>
        <w:rPr>
          <w:rtl w:val="true"/>
          <w:lang w:eastAsia="he-IL"/>
        </w:rPr>
        <w:t>את דבריו ו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צת </w:t>
      </w:r>
      <w:bookmarkStart w:id="5723" w:name="_ETM_Q1_6000869"/>
      <w:bookmarkEnd w:id="5723"/>
      <w:r>
        <w:rPr>
          <w:rtl w:val="true"/>
          <w:lang w:eastAsia="he-IL"/>
        </w:rPr>
        <w:t xml:space="preserve">לנשום אוויר אחרי באמת כל מיני ויכוחים שאנחנו שומעים פה </w:t>
      </w:r>
      <w:bookmarkStart w:id="5724" w:name="_ETM_Q1_6007037"/>
      <w:bookmarkEnd w:id="5724"/>
      <w:r>
        <w:rPr>
          <w:rtl w:val="true"/>
          <w:lang w:eastAsia="he-IL"/>
        </w:rPr>
        <w:t>שחלקם בהחלט אפשר היה לא לשמוע</w:t>
      </w:r>
      <w:r>
        <w:rPr>
          <w:rtl w:val="true"/>
          <w:lang w:eastAsia="he-IL"/>
        </w:rPr>
        <w:t xml:space="preserve">. </w:t>
      </w:r>
      <w:bookmarkStart w:id="5725" w:name="_ETM_Q1_6012869"/>
      <w:bookmarkEnd w:id="5725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6" w:name="_ETM_Q1_6010069"/>
      <w:bookmarkStart w:id="5727" w:name="_ETM_Q1_6012924"/>
      <w:bookmarkStart w:id="5728" w:name="_ETM_Q1_6010069"/>
      <w:bookmarkStart w:id="5729" w:name="_ETM_Q1_6012924"/>
      <w:bookmarkEnd w:id="5728"/>
      <w:bookmarkEnd w:id="5729"/>
    </w:p>
    <w:p>
      <w:pPr>
        <w:pStyle w:val="Style14"/>
        <w:keepNext w:val="true"/>
        <w:rPr/>
      </w:pPr>
      <w:bookmarkStart w:id="5730" w:name="ET_speaker_510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1" w:name="_ETM_Q1_6010394"/>
      <w:bookmarkEnd w:id="5731"/>
      <w:r>
        <w:rPr>
          <w:rtl w:val="true"/>
          <w:lang w:eastAsia="he-IL"/>
        </w:rPr>
        <w:t>א</w:t>
      </w:r>
      <w:bookmarkStart w:id="5732" w:name="_ETM_Q1_6010421"/>
      <w:bookmarkEnd w:id="5732"/>
      <w:r>
        <w:rPr>
          <w:rtl w:val="true"/>
          <w:lang w:eastAsia="he-IL"/>
        </w:rPr>
        <w:t xml:space="preserve">פשר לשאול שאלה על </w:t>
      </w:r>
      <w:bookmarkStart w:id="5733" w:name="_ETM_Q1_6012060"/>
      <w:bookmarkEnd w:id="5733"/>
      <w:r>
        <w:rPr>
          <w:rtl w:val="true"/>
          <w:lang w:eastAsia="he-IL"/>
        </w:rPr>
        <w:t>הנתון שהוא הציג</w:t>
      </w:r>
      <w:r>
        <w:rPr>
          <w:rtl w:val="true"/>
          <w:lang w:eastAsia="he-IL"/>
        </w:rPr>
        <w:t xml:space="preserve">? </w:t>
      </w:r>
      <w:bookmarkStart w:id="5734" w:name="_ETM_Q1_6014292"/>
      <w:bookmarkEnd w:id="5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5" w:name="_ETM_Q1_6017708"/>
      <w:bookmarkStart w:id="5736" w:name="_ETM_Q1_6014340"/>
      <w:bookmarkStart w:id="5737" w:name="_ETM_Q1_6017708"/>
      <w:bookmarkStart w:id="5738" w:name="_ETM_Q1_6014340"/>
      <w:bookmarkEnd w:id="5737"/>
      <w:bookmarkEnd w:id="5738"/>
    </w:p>
    <w:p>
      <w:pPr>
        <w:pStyle w:val="Style31"/>
        <w:keepNext w:val="true"/>
        <w:rPr/>
      </w:pPr>
      <w:bookmarkStart w:id="5739" w:name="ET_yor_4574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0" w:name="_ETM_Q1_6018039"/>
      <w:bookmarkStart w:id="5741" w:name="_ETM_Q1_6018019"/>
      <w:bookmarkEnd w:id="5740"/>
      <w:bookmarkEnd w:id="5741"/>
      <w:r>
        <w:rPr>
          <w:rtl w:val="true"/>
          <w:lang w:eastAsia="he-IL"/>
        </w:rPr>
        <w:t>אם יש שאלות קצרות ע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bookmarkStart w:id="5742" w:name="_ETM_Q1_6020120"/>
      <w:bookmarkEnd w:id="5742"/>
      <w:r>
        <w:rPr>
          <w:rtl w:val="true"/>
          <w:lang w:eastAsia="he-IL"/>
        </w:rPr>
        <w:t>לא עכשיו נאומים ואפילו לא מח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שיתי את </w:t>
      </w:r>
      <w:bookmarkStart w:id="5743" w:name="_ETM_Q1_6022186"/>
      <w:bookmarkEnd w:id="5743"/>
      <w:r>
        <w:rPr>
          <w:rtl w:val="true"/>
          <w:lang w:eastAsia="he-IL"/>
        </w:rPr>
        <w:t>המח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4" w:name="_ETM_Q1_6021803"/>
      <w:bookmarkStart w:id="5745" w:name="_ETM_Q1_6021803"/>
      <w:bookmarkEnd w:id="5745"/>
    </w:p>
    <w:p>
      <w:pPr>
        <w:pStyle w:val="Style14"/>
        <w:keepNext w:val="true"/>
        <w:rPr/>
      </w:pPr>
      <w:bookmarkStart w:id="5746" w:name="ET_speaker_510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7" w:name="_ETM_Q1_6022135"/>
      <w:bookmarkStart w:id="5748" w:name="_ETM_Q1_6022104"/>
      <w:bookmarkEnd w:id="5747"/>
      <w:bookmarkEnd w:id="5748"/>
      <w:r>
        <w:rPr>
          <w:rtl w:val="true"/>
          <w:lang w:eastAsia="he-IL"/>
        </w:rPr>
        <w:t>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תה צריך </w:t>
      </w:r>
      <w:bookmarkStart w:id="5749" w:name="_ETM_Q1_6028690"/>
      <w:bookmarkEnd w:id="5749"/>
      <w:r>
        <w:rPr>
          <w:rtl w:val="true"/>
          <w:lang w:eastAsia="he-IL"/>
        </w:rPr>
        <w:t>להתייעץ עם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0" w:name="_ETM_Q1_6029106"/>
      <w:bookmarkStart w:id="5751" w:name="_ETM_Q1_6032413"/>
      <w:bookmarkStart w:id="5752" w:name="_ETM_Q1_6032353"/>
      <w:bookmarkStart w:id="5753" w:name="_ETM_Q1_6029106"/>
      <w:bookmarkStart w:id="5754" w:name="_ETM_Q1_6032413"/>
      <w:bookmarkStart w:id="5755" w:name="_ETM_Q1_6032353"/>
      <w:bookmarkEnd w:id="5753"/>
      <w:bookmarkEnd w:id="5754"/>
      <w:bookmarkEnd w:id="5755"/>
    </w:p>
    <w:p>
      <w:pPr>
        <w:pStyle w:val="Style31"/>
        <w:keepNext w:val="true"/>
        <w:rPr/>
      </w:pPr>
      <w:bookmarkStart w:id="5756" w:name="ET_yor_4574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7" w:name="_ETM_Q1_6029434"/>
      <w:bookmarkStart w:id="5758" w:name="_ETM_Q1_6029405"/>
      <w:bookmarkEnd w:id="5757"/>
      <w:bookmarkEnd w:id="5758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טע </w:t>
      </w:r>
      <w:bookmarkStart w:id="5759" w:name="_ETM_Q1_6031215"/>
      <w:bookmarkEnd w:id="5759"/>
      <w:r>
        <w:rPr>
          <w:rtl w:val="true"/>
          <w:lang w:eastAsia="he-IL"/>
        </w:rPr>
        <w:t>אותך ל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ביטחון גם נמצא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5760" w:name="_ETM_Q1_6042578"/>
      <w:bookmarkEnd w:id="5760"/>
      <w:r>
        <w:rPr>
          <w:rtl w:val="true"/>
          <w:lang w:eastAsia="he-IL"/>
        </w:rPr>
        <w:t>מוד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בברכה גם את 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bookmarkStart w:id="5761" w:name="_ETM_Q1_6053911"/>
      <w:bookmarkEnd w:id="5761"/>
      <w:r>
        <w:rPr>
          <w:rtl w:val="true"/>
          <w:lang w:eastAsia="he-IL"/>
        </w:rPr>
        <w:t>כולם מייחסים חשיבות לחקיקה הזאת וז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ניתי ליושב </w:t>
      </w:r>
      <w:bookmarkStart w:id="5762" w:name="_ETM_Q1_6058223"/>
      <w:bookmarkEnd w:id="5762"/>
      <w:r>
        <w:rPr>
          <w:rtl w:val="true"/>
          <w:lang w:eastAsia="he-IL"/>
        </w:rPr>
        <w:t xml:space="preserve">ראש הכנסת ואני מודה לו על כך שהוא מבין את </w:t>
      </w:r>
      <w:bookmarkStart w:id="5763" w:name="_ETM_Q1_6063431"/>
      <w:bookmarkEnd w:id="5763"/>
      <w:r>
        <w:rPr>
          <w:rtl w:val="true"/>
          <w:lang w:eastAsia="he-IL"/>
        </w:rPr>
        <w:t>ה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יש שאילתות דחופות במליאה והוא אפשר לנו לשבת </w:t>
      </w:r>
      <w:bookmarkStart w:id="5764" w:name="_ETM_Q1_6067077"/>
      <w:bookmarkEnd w:id="5764"/>
      <w:r>
        <w:rPr>
          <w:rtl w:val="true"/>
          <w:lang w:eastAsia="he-IL"/>
        </w:rPr>
        <w:t>בזמן השאיל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טחתי שאנחנו נסיים ברגע שהשאילתות </w:t>
      </w:r>
      <w:bookmarkStart w:id="5765" w:name="_ETM_Q1_6076904"/>
      <w:bookmarkEnd w:id="5765"/>
      <w:r>
        <w:rPr>
          <w:rtl w:val="true"/>
          <w:lang w:eastAsia="he-IL"/>
        </w:rPr>
        <w:t>יגיעו לסי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 קחו בחשבון שאנחנו בזמן פצ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6" w:name="_ETM_Q1_6085441"/>
      <w:bookmarkStart w:id="5767" w:name="_ETM_Q1_6085376"/>
      <w:bookmarkStart w:id="5768" w:name="_ETM_Q1_6085441"/>
      <w:bookmarkStart w:id="5769" w:name="_ETM_Q1_6085376"/>
      <w:bookmarkEnd w:id="5768"/>
      <w:bookmarkEnd w:id="5769"/>
    </w:p>
    <w:p>
      <w:pPr>
        <w:pStyle w:val="Style14"/>
        <w:keepNext w:val="true"/>
        <w:rPr/>
      </w:pPr>
      <w:bookmarkStart w:id="5770" w:name="ET_speaker_510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1" w:name="_ETM_Q1_6086525"/>
      <w:bookmarkStart w:id="5772" w:name="_ETM_Q1_6086494"/>
      <w:bookmarkEnd w:id="5771"/>
      <w:bookmarkEnd w:id="5772"/>
      <w:r>
        <w:rPr>
          <w:rtl w:val="true"/>
        </w:rPr>
        <w:t xml:space="preserve">ראש </w:t>
      </w:r>
      <w:bookmarkStart w:id="5773" w:name="_ETM_Q1_6096392"/>
      <w:bookmarkEnd w:id="5773"/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ספר שדיברת עליו</w:t>
      </w:r>
      <w:r>
        <w:rPr>
          <w:rtl w:val="true"/>
        </w:rPr>
        <w:t xml:space="preserve">, </w:t>
      </w:r>
      <w:r>
        <w:rPr>
          <w:rtl w:val="true"/>
        </w:rPr>
        <w:t>על לוחמים ותומכי לחימ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5774" w:name="_ETM_Q1_6105617"/>
      <w:bookmarkEnd w:id="5774"/>
      <w:r>
        <w:rPr>
          <w:rtl w:val="true"/>
        </w:rPr>
        <w:t xml:space="preserve"> אני לא טועה</w:t>
      </w:r>
      <w:r>
        <w:rPr>
          <w:rtl w:val="true"/>
        </w:rPr>
        <w:t xml:space="preserve">, </w:t>
      </w:r>
      <w:r>
        <w:rPr>
          <w:rtl w:val="true"/>
        </w:rPr>
        <w:t>בוועדה כאן אתמול היה דיון ויהיו דיונ</w:t>
      </w:r>
      <w:bookmarkStart w:id="5775" w:name="_ETM_Q1_6112216"/>
      <w:bookmarkEnd w:id="5775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כמו הכבוד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 xml:space="preserve">שנתת לחלוקה שלנו אנחנו גם </w:t>
      </w:r>
      <w:bookmarkStart w:id="5776" w:name="_ETM_Q1_6115980"/>
      <w:bookmarkEnd w:id="5776"/>
      <w:r>
        <w:rPr>
          <w:rtl w:val="true"/>
        </w:rPr>
        <w:t xml:space="preserve">נדרשים להחליט גם על משך השירות הסדיר ועל מספר ימי </w:t>
      </w:r>
      <w:bookmarkStart w:id="5777" w:name="_ETM_Q1_6121835"/>
      <w:bookmarkEnd w:id="5777"/>
      <w:r>
        <w:rPr>
          <w:rtl w:val="true"/>
        </w:rPr>
        <w:t>המילואים בשנה</w:t>
      </w:r>
      <w:r>
        <w:rPr>
          <w:rtl w:val="true"/>
        </w:rPr>
        <w:t xml:space="preserve">. </w:t>
      </w:r>
      <w:r>
        <w:rPr>
          <w:rtl w:val="true"/>
        </w:rPr>
        <w:t>מה שאני רוצה לשאול אותך</w:t>
      </w:r>
      <w:r>
        <w:rPr>
          <w:rtl w:val="true"/>
        </w:rPr>
        <w:t xml:space="preserve">, </w:t>
      </w:r>
      <w:r>
        <w:rPr>
          <w:rtl w:val="true"/>
        </w:rPr>
        <w:t xml:space="preserve">כשאתה אומר </w:t>
      </w:r>
      <w:r>
        <w:rPr/>
        <w:t>10,000</w:t>
      </w:r>
      <w:r>
        <w:rPr>
          <w:rtl w:val="true"/>
        </w:rPr>
        <w:t xml:space="preserve"> </w:t>
      </w:r>
      <w:bookmarkStart w:id="5778" w:name="_ETM_Q1_6128348"/>
      <w:bookmarkEnd w:id="5778"/>
      <w:r>
        <w:rPr>
          <w:rtl w:val="true"/>
        </w:rPr>
        <w:t>מתגייסים נוספים מעבר למה שהיום הצבא יודע לגייס</w:t>
      </w:r>
      <w:r>
        <w:rPr>
          <w:rtl w:val="true"/>
        </w:rPr>
        <w:t xml:space="preserve">, </w:t>
      </w:r>
      <w:r>
        <w:rPr>
          <w:rtl w:val="true"/>
        </w:rPr>
        <w:t xml:space="preserve">על כמה </w:t>
      </w:r>
      <w:bookmarkStart w:id="5779" w:name="_ETM_Q1_6135883"/>
      <w:bookmarkEnd w:id="5779"/>
      <w:r>
        <w:rPr>
          <w:rtl w:val="true"/>
        </w:rPr>
        <w:t xml:space="preserve">משך שירות אתה מדבר גם בצבא החובה וגם כמה ימי </w:t>
      </w:r>
      <w:bookmarkStart w:id="5780" w:name="_ETM_Q1_6141132"/>
      <w:bookmarkEnd w:id="5780"/>
      <w:r>
        <w:rPr>
          <w:rtl w:val="true"/>
        </w:rPr>
        <w:t xml:space="preserve">מילואים יידרש לעשות מילואימניק לוחם ב שנים הקרובות בהינתן </w:t>
      </w:r>
      <w:r>
        <w:rPr/>
        <w:t>5,000</w:t>
      </w:r>
      <w:r>
        <w:rPr>
          <w:rtl w:val="true"/>
        </w:rPr>
        <w:t xml:space="preserve"> </w:t>
      </w:r>
      <w:bookmarkStart w:id="5781" w:name="_ETM_Q1_6149538"/>
      <w:bookmarkEnd w:id="5781"/>
      <w:r>
        <w:rPr>
          <w:rtl w:val="true"/>
        </w:rPr>
        <w:t>או כשנגיע 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782" w:name="_ETM_Q1_6154907"/>
      <w:bookmarkStart w:id="5783" w:name="_ETM_Q1_6154842"/>
      <w:bookmarkStart w:id="5784" w:name="_ETM_Q1_6154907"/>
      <w:bookmarkStart w:id="5785" w:name="_ETM_Q1_6154842"/>
      <w:bookmarkEnd w:id="5784"/>
      <w:bookmarkEnd w:id="5785"/>
    </w:p>
    <w:p>
      <w:pPr>
        <w:pStyle w:val="Style35"/>
        <w:keepNext w:val="true"/>
        <w:rPr/>
      </w:pPr>
      <w:bookmarkStart w:id="5786" w:name="ET_guest_דדו_בר_כליפא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דו בר כליפ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7" w:name="_ETM_Q1_6153969"/>
      <w:bookmarkStart w:id="5788" w:name="_ETM_Q1_6153937"/>
      <w:bookmarkEnd w:id="5787"/>
      <w:bookmarkEnd w:id="5788"/>
      <w:r>
        <w:rPr>
          <w:rtl w:val="true"/>
        </w:rPr>
        <w:t xml:space="preserve">בזמן ששי יכוון את המיקרופון </w:t>
      </w:r>
      <w:bookmarkStart w:id="5789" w:name="_ETM_Q1_6157903"/>
      <w:bookmarkEnd w:id="5789"/>
      <w:r>
        <w:rPr>
          <w:rtl w:val="true"/>
        </w:rPr>
        <w:t xml:space="preserve">כדי לתת את המספרים אני אומר שהכריכה שאנחנו מנסים לייצר </w:t>
      </w:r>
      <w:bookmarkStart w:id="5790" w:name="_ETM_Q1_6161646"/>
      <w:bookmarkEnd w:id="5790"/>
      <w:r>
        <w:rPr>
          <w:rtl w:val="true"/>
        </w:rPr>
        <w:t>במקומות מסוימים בין השירות הסדיר והארכתו והמילואים והחרדים</w:t>
      </w:r>
      <w:r>
        <w:rPr>
          <w:rtl w:val="true"/>
        </w:rPr>
        <w:t xml:space="preserve">, </w:t>
      </w:r>
      <w:r>
        <w:rPr>
          <w:rtl w:val="true"/>
        </w:rPr>
        <w:t xml:space="preserve">לפעמים היא </w:t>
      </w:r>
      <w:bookmarkStart w:id="5791" w:name="_ETM_Q1_6170165"/>
      <w:bookmarkEnd w:id="5791"/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לפעמים היא לא נכונה</w:t>
      </w:r>
      <w:r>
        <w:rPr>
          <w:rtl w:val="true"/>
        </w:rPr>
        <w:t xml:space="preserve">. </w:t>
      </w:r>
      <w:r>
        <w:rPr>
          <w:rtl w:val="true"/>
        </w:rPr>
        <w:t>יש עניין של זמן הכשרה</w:t>
      </w:r>
      <w:r>
        <w:rPr>
          <w:rtl w:val="true"/>
        </w:rPr>
        <w:t xml:space="preserve">, </w:t>
      </w:r>
      <w:bookmarkStart w:id="5792" w:name="_ETM_Q1_6172627"/>
      <w:bookmarkEnd w:id="5792"/>
      <w:r>
        <w:rPr>
          <w:rtl w:val="true"/>
        </w:rPr>
        <w:t>אני צריך חיילים היום</w:t>
      </w:r>
      <w:r>
        <w:rPr>
          <w:rtl w:val="true"/>
        </w:rPr>
        <w:t xml:space="preserve">, </w:t>
      </w:r>
      <w:r>
        <w:rPr>
          <w:rtl w:val="true"/>
        </w:rPr>
        <w:t xml:space="preserve">ויש עניין שהמספרים שאנחנו נצליח </w:t>
      </w:r>
      <w:bookmarkStart w:id="5793" w:name="_ETM_Q1_6179806"/>
      <w:bookmarkEnd w:id="5793"/>
      <w:r>
        <w:rPr>
          <w:rtl w:val="true"/>
        </w:rPr>
        <w:t>לגייס</w:t>
      </w:r>
      <w:r>
        <w:rPr>
          <w:rtl w:val="true"/>
        </w:rPr>
        <w:t xml:space="preserve">, </w:t>
      </w:r>
      <w:r>
        <w:rPr>
          <w:rtl w:val="true"/>
        </w:rPr>
        <w:t>לצורך העניין מה שאמרתי מקודם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 xml:space="preserve">לוחמים </w:t>
      </w:r>
      <w:bookmarkStart w:id="5794" w:name="_ETM_Q1_6181701"/>
      <w:bookmarkEnd w:id="5794"/>
      <w:r>
        <w:rPr>
          <w:rtl w:val="true"/>
        </w:rPr>
        <w:t>ו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במספר הכללי</w:t>
      </w:r>
      <w:r>
        <w:rPr>
          <w:rtl w:val="true"/>
        </w:rPr>
        <w:t xml:space="preserve">, </w:t>
      </w:r>
      <w:r>
        <w:rPr>
          <w:rtl w:val="true"/>
        </w:rPr>
        <w:t>אפילו טיפה יותר וזה תומכי לחימה</w:t>
      </w:r>
      <w:r>
        <w:rPr>
          <w:rtl w:val="true"/>
        </w:rPr>
        <w:t xml:space="preserve">, </w:t>
      </w:r>
      <w:r>
        <w:rPr>
          <w:rtl w:val="true"/>
        </w:rPr>
        <w:t xml:space="preserve">טכנולוגיים </w:t>
      </w:r>
      <w:bookmarkStart w:id="5795" w:name="_ETM_Q1_6187190"/>
      <w:bookmarkEnd w:id="5795"/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ם מספרים שיושפעו ככל שנביא יותר חיילים סדירים</w:t>
      </w:r>
      <w:r>
        <w:rPr>
          <w:rtl w:val="true"/>
        </w:rPr>
        <w:t>.</w:t>
      </w:r>
      <w:bookmarkStart w:id="5796" w:name="_ETM_Q1_6191412"/>
      <w:bookmarkEnd w:id="579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797" w:name="_ETM_Q1_6191596"/>
      <w:bookmarkStart w:id="5798" w:name="_ETM_Q1_6191531"/>
      <w:bookmarkStart w:id="5799" w:name="_ETM_Q1_6191596"/>
      <w:bookmarkStart w:id="5800" w:name="_ETM_Q1_6191531"/>
      <w:bookmarkEnd w:id="5799"/>
      <w:bookmarkEnd w:id="5800"/>
    </w:p>
    <w:p>
      <w:pPr>
        <w:pStyle w:val="Normal"/>
        <w:rPr/>
      </w:pPr>
      <w:bookmarkStart w:id="5801" w:name="_ETM_Q1_6191732"/>
      <w:bookmarkStart w:id="5802" w:name="_ETM_Q1_6191675"/>
      <w:bookmarkEnd w:id="5801"/>
      <w:bookmarkEnd w:id="5802"/>
      <w:r>
        <w:rPr>
          <w:rtl w:val="true"/>
        </w:rPr>
        <w:t>יש לנו גרפים מתפתח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כל להציג אותם בצורה הרבה </w:t>
      </w:r>
      <w:bookmarkStart w:id="5803" w:name="_ETM_Q1_6196083"/>
      <w:bookmarkEnd w:id="5803"/>
      <w:r>
        <w:rPr>
          <w:rtl w:val="true"/>
        </w:rPr>
        <w:t>יותר מקצועית</w:t>
      </w:r>
      <w:r>
        <w:rPr>
          <w:rtl w:val="true"/>
        </w:rPr>
        <w:t xml:space="preserve">. </w:t>
      </w:r>
      <w:r>
        <w:rPr>
          <w:rtl w:val="true"/>
        </w:rPr>
        <w:t xml:space="preserve">אם שי זוכר בעל פה הוא יעשה </w:t>
      </w:r>
      <w:bookmarkStart w:id="5804" w:name="_ETM_Q1_6198951"/>
      <w:bookmarkEnd w:id="5804"/>
      <w:r>
        <w:rPr>
          <w:rtl w:val="true"/>
        </w:rPr>
        <w:t>את זה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05" w:name="_ETM_Q1_6201198"/>
      <w:bookmarkStart w:id="5806" w:name="_ETM_Q1_6201142"/>
      <w:bookmarkStart w:id="5807" w:name="_ETM_Q1_6201198"/>
      <w:bookmarkStart w:id="5808" w:name="_ETM_Q1_6201142"/>
      <w:bookmarkEnd w:id="5807"/>
      <w:bookmarkEnd w:id="5808"/>
    </w:p>
    <w:p>
      <w:pPr>
        <w:pStyle w:val="Style14"/>
        <w:keepNext w:val="true"/>
        <w:rPr/>
      </w:pPr>
      <w:bookmarkStart w:id="5809" w:name="ET_speaker_510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0" w:name="_ETM_Q1_6194839"/>
      <w:bookmarkStart w:id="5811" w:name="_ETM_Q1_6194808"/>
      <w:bookmarkEnd w:id="5810"/>
      <w:bookmarkEnd w:id="5811"/>
      <w:r>
        <w:rPr>
          <w:rtl w:val="true"/>
          <w:lang w:eastAsia="he-IL"/>
        </w:rPr>
        <w:t>אנחנו צריכים לדעת את ה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5812" w:name="_ETM_Q1_6202618"/>
      <w:bookmarkEnd w:id="5812"/>
      <w:r>
        <w:rPr>
          <w:rtl w:val="true"/>
          <w:lang w:eastAsia="he-IL"/>
        </w:rPr>
        <w:t>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אומר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וחמים א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bookmarkStart w:id="5813" w:name="_ETM_Q1_6206703"/>
      <w:bookmarkEnd w:id="5813"/>
      <w:r>
        <w:rPr>
          <w:rtl w:val="true"/>
          <w:lang w:eastAsia="he-IL"/>
        </w:rPr>
        <w:t>תומכי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ניסיו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גיע ל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bookmarkStart w:id="5814" w:name="_ETM_Q1_6214164"/>
      <w:bookmarkEnd w:id="5814"/>
      <w:r>
        <w:rPr>
          <w:rtl w:val="true"/>
          <w:lang w:eastAsia="he-IL"/>
        </w:rPr>
        <w:t xml:space="preserve">כדי שיהיו לך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5" w:name="_ETM_Q1_6219530"/>
      <w:bookmarkStart w:id="5816" w:name="_ETM_Q1_6219476"/>
      <w:bookmarkStart w:id="5817" w:name="_ETM_Q1_6219530"/>
      <w:bookmarkStart w:id="5818" w:name="_ETM_Q1_6219476"/>
      <w:bookmarkEnd w:id="5817"/>
      <w:bookmarkEnd w:id="5818"/>
    </w:p>
    <w:p>
      <w:pPr>
        <w:pStyle w:val="Style35"/>
        <w:keepNext w:val="true"/>
        <w:rPr>
          <w:lang w:eastAsia="he-IL"/>
        </w:rPr>
      </w:pPr>
      <w:bookmarkStart w:id="5819" w:name="ET_guest_דדו_בר_כליפא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820" w:name="_ETM_Q1_6218100"/>
      <w:bookmarkStart w:id="5821" w:name="_ETM_Q1_6218076"/>
      <w:bookmarkEnd w:id="5820"/>
      <w:bookmarkEnd w:id="5821"/>
      <w:r>
        <w:rPr>
          <w:rtl w:val="true"/>
          <w:lang w:eastAsia="he-IL"/>
        </w:rPr>
        <w:t>בחינת נשר וכו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2" w:name="_ETM_Q1_6220227"/>
      <w:bookmarkStart w:id="5823" w:name="_ETM_Q1_6220172"/>
      <w:bookmarkStart w:id="5824" w:name="_ETM_Q1_6220227"/>
      <w:bookmarkStart w:id="5825" w:name="_ETM_Q1_6220172"/>
      <w:bookmarkEnd w:id="5824"/>
      <w:bookmarkEnd w:id="5825"/>
    </w:p>
    <w:p>
      <w:pPr>
        <w:pStyle w:val="Style14"/>
        <w:keepNext w:val="true"/>
        <w:rPr/>
      </w:pPr>
      <w:bookmarkStart w:id="5826" w:name="ET_speaker_510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7" w:name="_ETM_Q1_6221596"/>
      <w:bookmarkStart w:id="5828" w:name="_ETM_Q1_6221568"/>
      <w:bookmarkEnd w:id="5827"/>
      <w:bookmarkEnd w:id="582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5829" w:name="_ETM_Q1_6222789"/>
      <w:bookmarkEnd w:id="5829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פרו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וטיב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כבר הגיעו </w:t>
      </w:r>
      <w:bookmarkStart w:id="5830" w:name="_ETM_Q1_6222858"/>
      <w:bookmarkEnd w:id="5830"/>
      <w:r>
        <w:rPr>
          <w:rtl w:val="true"/>
          <w:lang w:eastAsia="he-IL"/>
        </w:rPr>
        <w:t>לשערי ה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ה יכול להבטיח לנו כמה צריכים </w:t>
      </w:r>
      <w:bookmarkStart w:id="5831" w:name="_ETM_Q1_6228500"/>
      <w:bookmarkEnd w:id="5831"/>
      <w:r>
        <w:rPr>
          <w:rtl w:val="true"/>
          <w:lang w:eastAsia="he-IL"/>
        </w:rPr>
        <w:t>להיכנס כדי שיהיו את המספר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832" w:name="_ETM_Q1_6232867"/>
      <w:bookmarkStart w:id="5833" w:name="_ETM_Q1_5430601"/>
      <w:bookmarkStart w:id="5834" w:name="_ETM_Q1_5430541"/>
      <w:bookmarkStart w:id="5835" w:name="_ETM_Q1_6232867"/>
      <w:bookmarkStart w:id="5836" w:name="_ETM_Q1_5430601"/>
      <w:bookmarkStart w:id="5837" w:name="_ETM_Q1_5430541"/>
      <w:bookmarkEnd w:id="5835"/>
      <w:bookmarkEnd w:id="5836"/>
      <w:bookmarkEnd w:id="5837"/>
    </w:p>
    <w:p>
      <w:pPr>
        <w:pStyle w:val="Style14"/>
        <w:keepNext w:val="true"/>
        <w:rPr/>
      </w:pPr>
      <w:bookmarkStart w:id="5838" w:name="ET_speaker_6150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9" w:name="_ETM_Q1_6233201"/>
      <w:bookmarkStart w:id="5840" w:name="_ETM_Q1_6233169"/>
      <w:bookmarkEnd w:id="5839"/>
      <w:bookmarkEnd w:id="5840"/>
      <w:r>
        <w:rPr>
          <w:rtl w:val="true"/>
          <w:lang w:eastAsia="he-IL"/>
        </w:rPr>
        <w:t xml:space="preserve">ואני אשמח גם </w:t>
      </w:r>
      <w:bookmarkStart w:id="5841" w:name="_ETM_Q1_6234685"/>
      <w:bookmarkEnd w:id="5841"/>
      <w:r>
        <w:rPr>
          <w:rtl w:val="true"/>
          <w:lang w:eastAsia="he-IL"/>
        </w:rPr>
        <w:t>להתייחס לפטורנ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2" w:name="_ETM_Q1_6237700"/>
      <w:bookmarkStart w:id="5843" w:name="_ETM_Q1_6238179"/>
      <w:bookmarkStart w:id="5844" w:name="_ETM_Q1_6238116"/>
      <w:bookmarkStart w:id="5845" w:name="_ETM_Q1_6237700"/>
      <w:bookmarkStart w:id="5846" w:name="_ETM_Q1_6238179"/>
      <w:bookmarkStart w:id="5847" w:name="_ETM_Q1_6238116"/>
      <w:bookmarkEnd w:id="5845"/>
      <w:bookmarkEnd w:id="5846"/>
      <w:bookmarkEnd w:id="5847"/>
    </w:p>
    <w:p>
      <w:pPr>
        <w:pStyle w:val="Style35"/>
        <w:keepNext w:val="true"/>
        <w:rPr>
          <w:lang w:eastAsia="he-IL"/>
        </w:rPr>
      </w:pPr>
      <w:bookmarkStart w:id="5848" w:name="ET_guest_שי_טייב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9" w:name="_ETM_Q1_6238039"/>
      <w:bookmarkEnd w:id="5849"/>
      <w:r>
        <w:rPr>
          <w:rtl w:val="true"/>
          <w:lang w:eastAsia="he-IL"/>
        </w:rPr>
        <w:t>א</w:t>
      </w:r>
      <w:bookmarkStart w:id="5850" w:name="_ETM_Q1_6238061"/>
      <w:bookmarkEnd w:id="5850"/>
      <w:r>
        <w:rPr>
          <w:rtl w:val="true"/>
          <w:lang w:eastAsia="he-IL"/>
        </w:rPr>
        <w:t>ני אשתדל לענות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</w:t>
      </w:r>
      <w:bookmarkStart w:id="5851" w:name="_ETM_Q1_6239399"/>
      <w:bookmarkEnd w:id="5851"/>
      <w:r>
        <w:rPr>
          <w:rtl w:val="true"/>
          <w:lang w:eastAsia="he-IL"/>
        </w:rPr>
        <w:t xml:space="preserve">ראשית </w:t>
      </w:r>
      <w:bookmarkStart w:id="5852" w:name="_ETM_Q1_6237904"/>
      <w:bookmarkEnd w:id="5852"/>
      <w:r>
        <w:rPr>
          <w:rtl w:val="true"/>
          <w:lang w:eastAsia="he-IL"/>
        </w:rPr>
        <w:t xml:space="preserve">לעניין הזה צורכי בניין הכוח והפעלת הכוח זו תוכנית </w:t>
      </w:r>
      <w:bookmarkStart w:id="5853" w:name="_ETM_Q1_6241362"/>
      <w:bookmarkEnd w:id="5853"/>
      <w:r>
        <w:rPr>
          <w:rtl w:val="true"/>
          <w:lang w:eastAsia="he-IL"/>
        </w:rPr>
        <w:t>ש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צגה גם לשר וכמובן אושרה על ידי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בצע אותה ולממש אותה אנחנו צריכים </w:t>
      </w:r>
      <w:bookmarkStart w:id="5854" w:name="_ETM_Q1_6246966"/>
      <w:bookmarkEnd w:id="5854"/>
      <w:r>
        <w:rPr>
          <w:rtl w:val="true"/>
          <w:lang w:eastAsia="he-IL"/>
        </w:rPr>
        <w:t>להאריך את השירות 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בר מופיע בתוך הצעת </w:t>
      </w:r>
      <w:bookmarkStart w:id="5855" w:name="_ETM_Q1_6255093"/>
      <w:bookmarkEnd w:id="585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תמלא באופן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bookmarkStart w:id="5856" w:name="_ETM_Q1_6259652"/>
      <w:bookmarkEnd w:id="5856"/>
      <w:r>
        <w:rPr>
          <w:rtl w:val="true"/>
          <w:lang w:eastAsia="he-IL"/>
        </w:rPr>
        <w:t>כדי שעכשיו נוכל למלא חלק מ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הזה בשילוב הדמוגרפיה </w:t>
      </w:r>
      <w:bookmarkStart w:id="5857" w:name="_ETM_Q1_6263451"/>
      <w:bookmarkEnd w:id="5857"/>
      <w:r>
        <w:rPr>
          <w:rtl w:val="true"/>
          <w:lang w:eastAsia="he-IL"/>
        </w:rPr>
        <w:t xml:space="preserve">שהולכת ועולה בסוף יגיע בעוד סדר גודל של שבע או </w:t>
      </w:r>
      <w:bookmarkStart w:id="5858" w:name="_ETM_Q1_6267960"/>
      <w:bookmarkEnd w:id="5858"/>
      <w:r>
        <w:rPr>
          <w:rtl w:val="true"/>
          <w:lang w:eastAsia="he-IL"/>
        </w:rPr>
        <w:t>שמונ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לפי התח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ב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bookmarkStart w:id="5859" w:name="_ETM_Q1_6270689"/>
      <w:bookmarkEnd w:id="5859"/>
      <w:r>
        <w:rPr>
          <w:rtl w:val="true"/>
          <w:lang w:eastAsia="he-IL"/>
        </w:rPr>
        <w:t xml:space="preserve"> את הצורך היינו רוצים עכשיו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 שזה </w:t>
      </w:r>
      <w:bookmarkStart w:id="5860" w:name="_ETM_Q1_6272317"/>
      <w:bookmarkEnd w:id="5860"/>
      <w:r>
        <w:rPr>
          <w:rtl w:val="true"/>
          <w:lang w:eastAsia="he-IL"/>
        </w:rPr>
        <w:t>יתמלא באמת זה ייקח עו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בסוף </w:t>
      </w:r>
      <w:bookmarkStart w:id="5861" w:name="_ETM_Q1_6274392"/>
      <w:bookmarkEnd w:id="5861"/>
      <w:r>
        <w:rPr>
          <w:rtl w:val="true"/>
          <w:lang w:eastAsia="he-IL"/>
        </w:rPr>
        <w:t>אמור להביא למצב הי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הוא תמיד תלוי במצב </w:t>
      </w:r>
      <w:bookmarkStart w:id="5862" w:name="_ETM_Q1_6279080"/>
      <w:bookmarkEnd w:id="5862"/>
      <w:r>
        <w:rPr>
          <w:rtl w:val="true"/>
          <w:lang w:eastAsia="he-IL"/>
        </w:rPr>
        <w:t>מב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בו חיילים משרתים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863" w:name="_ETM_Q1_6286744"/>
      <w:bookmarkEnd w:id="5863"/>
      <w:r>
        <w:rPr>
          <w:rtl w:val="true"/>
          <w:lang w:eastAsia="he-IL"/>
        </w:rPr>
        <w:t>הוראת שעה לחמש שנים קדימה ואז זה חוזר ל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יילי </w:t>
      </w:r>
      <w:bookmarkStart w:id="5864" w:name="_ETM_Q1_6290833"/>
      <w:bookmarkEnd w:id="5864"/>
      <w:r>
        <w:rPr>
          <w:rtl w:val="true"/>
          <w:lang w:eastAsia="he-IL"/>
        </w:rPr>
        <w:t>המילואים על פי הצעת החוק שעדיין לא הגיעה לפ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bookmarkStart w:id="5865" w:name="_ETM_Q1_6292727"/>
      <w:bookmarkEnd w:id="5865"/>
      <w:r>
        <w:rPr>
          <w:rtl w:val="true"/>
          <w:lang w:eastAsia="he-IL"/>
        </w:rPr>
        <w:t>ימים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6" w:name="_ETM_Q1_6296827"/>
      <w:bookmarkStart w:id="5867" w:name="_ETM_Q1_6295296"/>
      <w:bookmarkStart w:id="5868" w:name="_ETM_Q1_6295236"/>
      <w:bookmarkStart w:id="5869" w:name="_ETM_Q1_6296827"/>
      <w:bookmarkStart w:id="5870" w:name="_ETM_Q1_6295296"/>
      <w:bookmarkStart w:id="5871" w:name="_ETM_Q1_6295236"/>
      <w:bookmarkEnd w:id="5869"/>
      <w:bookmarkEnd w:id="5870"/>
      <w:bookmarkEnd w:id="5871"/>
    </w:p>
    <w:p>
      <w:pPr>
        <w:pStyle w:val="Style14"/>
        <w:keepNext w:val="true"/>
        <w:rPr/>
      </w:pPr>
      <w:bookmarkStart w:id="5872" w:name="ET_speaker_510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3" w:name="_ETM_Q1_6297146"/>
      <w:bookmarkEnd w:id="5873"/>
      <w:r>
        <w:rPr>
          <w:rtl w:val="true"/>
        </w:rPr>
        <w:t>מ</w:t>
      </w:r>
      <w:bookmarkStart w:id="5874" w:name="_ETM_Q1_6297177"/>
      <w:bookmarkEnd w:id="5874"/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 xml:space="preserve">בשנה הבאה </w:t>
      </w:r>
      <w:bookmarkStart w:id="5875" w:name="_ETM_Q1_6299365"/>
      <w:bookmarkEnd w:id="5875"/>
      <w:r>
        <w:rPr>
          <w:rtl w:val="true"/>
        </w:rPr>
        <w:t>כמה ימי מילוא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876" w:name="_ETM_Q1_6301717"/>
      <w:bookmarkStart w:id="5877" w:name="_ETM_Q1_6301659"/>
      <w:bookmarkStart w:id="5878" w:name="_ETM_Q1_6301717"/>
      <w:bookmarkStart w:id="5879" w:name="_ETM_Q1_6301659"/>
      <w:bookmarkEnd w:id="5878"/>
      <w:bookmarkEnd w:id="5879"/>
    </w:p>
    <w:p>
      <w:pPr>
        <w:pStyle w:val="Style35"/>
        <w:keepNext w:val="true"/>
        <w:rPr/>
      </w:pPr>
      <w:bookmarkStart w:id="5880" w:name="ET_guest_שי_טייב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1" w:name="_ETM_Q1_6298815"/>
      <w:bookmarkEnd w:id="5881"/>
      <w:r>
        <w:rPr>
          <w:rtl w:val="true"/>
        </w:rPr>
        <w:t>ב</w:t>
      </w:r>
      <w:bookmarkStart w:id="5882" w:name="_ETM_Q1_6298846"/>
      <w:bookmarkEnd w:id="5882"/>
      <w:r>
        <w:rPr>
          <w:rtl w:val="true"/>
        </w:rPr>
        <w:t xml:space="preserve">שנה הבאה אנחנו </w:t>
      </w:r>
      <w:bookmarkStart w:id="5883" w:name="_ETM_Q1_4495"/>
      <w:bookmarkEnd w:id="5883"/>
      <w:r>
        <w:rPr>
          <w:rtl w:val="true"/>
        </w:rPr>
        <w:t>מדברים על גרף שאושר לשנה הבאה</w:t>
      </w:r>
      <w:r>
        <w:rPr>
          <w:rtl w:val="true"/>
        </w:rPr>
        <w:t xml:space="preserve">, </w:t>
      </w:r>
      <w:r>
        <w:rPr>
          <w:rtl w:val="true"/>
        </w:rPr>
        <w:t xml:space="preserve">מדבר על בין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 xml:space="preserve"> </w:t>
      </w:r>
      <w:bookmarkStart w:id="5884" w:name="_ETM_Q1_6303976"/>
      <w:bookmarkEnd w:id="5884"/>
      <w:r>
        <w:rPr>
          <w:rtl w:val="true"/>
        </w:rPr>
        <w:t>לגדוד לוחם</w:t>
      </w:r>
      <w:bookmarkStart w:id="5885" w:name="_ETM_Q1_6306783"/>
      <w:bookmarkEnd w:id="5885"/>
      <w:r>
        <w:rPr>
          <w:rtl w:val="true"/>
        </w:rPr>
        <w:t xml:space="preserve">, </w:t>
      </w:r>
      <w:r>
        <w:rPr>
          <w:rtl w:val="true"/>
        </w:rPr>
        <w:t>כולל חלק ההכנה</w:t>
      </w:r>
      <w:r>
        <w:rPr>
          <w:rtl w:val="true"/>
        </w:rPr>
        <w:t xml:space="preserve">, </w:t>
      </w:r>
      <w:r>
        <w:rPr>
          <w:rtl w:val="true"/>
        </w:rPr>
        <w:t xml:space="preserve">פרק ההכנה לפני האימון </w:t>
      </w:r>
      <w:bookmarkStart w:id="5886" w:name="_ETM_Q1_6310419"/>
      <w:bookmarkEnd w:id="5886"/>
      <w:r>
        <w:rPr>
          <w:rtl w:val="true"/>
        </w:rPr>
        <w:t>וכולל ימי הרענון שאחרי</w:t>
      </w:r>
      <w:r>
        <w:rPr>
          <w:rtl w:val="true"/>
        </w:rPr>
        <w:t xml:space="preserve">, </w:t>
      </w:r>
      <w:r>
        <w:rPr>
          <w:rtl w:val="true"/>
        </w:rPr>
        <w:t xml:space="preserve">יוצא סדר גודל של שמונה שבועות </w:t>
      </w:r>
      <w:bookmarkStart w:id="5887" w:name="_ETM_Q1_6316122"/>
      <w:bookmarkEnd w:id="5887"/>
      <w:r>
        <w:rPr>
          <w:rtl w:val="true"/>
        </w:rPr>
        <w:t>בתעסוקה המבצ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88" w:name="_ETM_Q1_6318579"/>
      <w:bookmarkStart w:id="5889" w:name="_ETM_Q1_6318508"/>
      <w:bookmarkStart w:id="5890" w:name="_ETM_Q1_6318579"/>
      <w:bookmarkStart w:id="5891" w:name="_ETM_Q1_6318508"/>
      <w:bookmarkEnd w:id="5890"/>
      <w:bookmarkEnd w:id="5891"/>
    </w:p>
    <w:p>
      <w:pPr>
        <w:pStyle w:val="Style14"/>
        <w:keepNext w:val="true"/>
        <w:rPr/>
      </w:pPr>
      <w:bookmarkStart w:id="5892" w:name="ET_speaker_6357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3" w:name="_ETM_Q1_6315391"/>
      <w:bookmarkStart w:id="5894" w:name="_ETM_Q1_6315363"/>
      <w:bookmarkEnd w:id="5893"/>
      <w:bookmarkEnd w:id="5894"/>
      <w:r>
        <w:rPr>
          <w:rtl w:val="true"/>
          <w:lang w:eastAsia="he-IL"/>
        </w:rPr>
        <w:t>כמעט חודשיים וחצי ל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איזון בין </w:t>
      </w:r>
      <w:bookmarkStart w:id="5895" w:name="_ETM_Q1_6321308"/>
      <w:bookmarkEnd w:id="5895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6323730"/>
      <w:bookmarkStart w:id="5897" w:name="_ETM_Q1_6323519"/>
      <w:bookmarkStart w:id="5898" w:name="_ETM_Q1_6323461"/>
      <w:bookmarkStart w:id="5899" w:name="_ETM_Q1_6323730"/>
      <w:bookmarkStart w:id="5900" w:name="_ETM_Q1_6323519"/>
      <w:bookmarkStart w:id="5901" w:name="_ETM_Q1_6323461"/>
      <w:bookmarkEnd w:id="5899"/>
      <w:bookmarkEnd w:id="5900"/>
      <w:bookmarkEnd w:id="5901"/>
    </w:p>
    <w:p>
      <w:pPr>
        <w:pStyle w:val="Style14"/>
        <w:keepNext w:val="true"/>
        <w:rPr/>
      </w:pPr>
      <w:bookmarkStart w:id="5902" w:name="ET_speaker_5109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3" w:name="_ETM_Q1_6324065"/>
      <w:bookmarkEnd w:id="5903"/>
      <w:r>
        <w:rPr>
          <w:rtl w:val="true"/>
          <w:lang w:eastAsia="he-IL"/>
        </w:rPr>
        <w:t>כ</w:t>
      </w:r>
      <w:bookmarkStart w:id="5904" w:name="_ETM_Q1_6324104"/>
      <w:bookmarkEnd w:id="5904"/>
      <w:r>
        <w:rPr>
          <w:rtl w:val="true"/>
          <w:lang w:eastAsia="he-IL"/>
        </w:rPr>
        <w:t>שנכנסים בשערי ה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היום ממה </w:t>
      </w:r>
      <w:bookmarkStart w:id="5905" w:name="_ETM_Q1_6324726"/>
      <w:bookmarkEnd w:id="5905"/>
      <w:r>
        <w:rPr>
          <w:rtl w:val="true"/>
          <w:lang w:eastAsia="he-IL"/>
        </w:rPr>
        <w:t>שאתה מכיר מהציבור ה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6330303"/>
      <w:bookmarkStart w:id="5907" w:name="_ETM_Q1_6328016"/>
      <w:bookmarkStart w:id="5908" w:name="_ETM_Q1_6327959"/>
      <w:bookmarkStart w:id="5909" w:name="_ETM_Q1_6330303"/>
      <w:bookmarkStart w:id="5910" w:name="_ETM_Q1_6328016"/>
      <w:bookmarkStart w:id="5911" w:name="_ETM_Q1_6327959"/>
      <w:bookmarkEnd w:id="5909"/>
      <w:bookmarkEnd w:id="5910"/>
      <w:bookmarkEnd w:id="5911"/>
    </w:p>
    <w:p>
      <w:pPr>
        <w:pStyle w:val="Style35"/>
        <w:keepNext w:val="true"/>
        <w:rPr>
          <w:lang w:eastAsia="he-IL"/>
        </w:rPr>
      </w:pPr>
      <w:bookmarkStart w:id="5912" w:name="ET_guest_שי_טייב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3" w:name="_ETM_Q1_6330675"/>
      <w:bookmarkStart w:id="5914" w:name="_ETM_Q1_6330651"/>
      <w:bookmarkEnd w:id="5913"/>
      <w:bookmarkEnd w:id="5914"/>
      <w:r>
        <w:rPr>
          <w:rtl w:val="true"/>
          <w:lang w:eastAsia="he-IL"/>
        </w:rPr>
        <w:t xml:space="preserve">בציבור הכללי בסדרי </w:t>
      </w:r>
      <w:bookmarkStart w:id="5915" w:name="_ETM_Q1_6330809"/>
      <w:bookmarkEnd w:id="5915"/>
      <w:r>
        <w:rPr>
          <w:rtl w:val="true"/>
          <w:lang w:eastAsia="he-IL"/>
        </w:rPr>
        <w:t>גודל שכ</w:t>
      </w:r>
      <w:r>
        <w:rPr>
          <w:rtl w:val="true"/>
          <w:lang w:eastAsia="he-IL"/>
        </w:rPr>
        <w:t>-</w:t>
      </w:r>
      <w:r>
        <w:rPr>
          <w:lang w:eastAsia="he-IL"/>
        </w:rPr>
        <w:t>45%</w:t>
      </w:r>
      <w:r>
        <w:rPr>
          <w:rtl w:val="true"/>
          <w:lang w:eastAsia="he-IL"/>
        </w:rPr>
        <w:t>-</w:t>
      </w:r>
      <w:r>
        <w:rPr>
          <w:lang w:eastAsia="he-IL"/>
        </w:rPr>
        <w:t>4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גברים שמתגייסים הולכים להיות לוחמים</w:t>
      </w:r>
      <w:r>
        <w:rPr>
          <w:rtl w:val="true"/>
          <w:lang w:eastAsia="he-IL"/>
        </w:rPr>
        <w:t xml:space="preserve">, </w:t>
      </w:r>
      <w:bookmarkStart w:id="5916" w:name="_ETM_Q1_6340672"/>
      <w:bookmarkEnd w:id="5916"/>
      <w:r>
        <w:rPr>
          <w:rtl w:val="true"/>
          <w:lang w:eastAsia="he-IL"/>
        </w:rPr>
        <w:t>אלה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זה קשור בכשירות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גתי </w:t>
      </w:r>
      <w:bookmarkStart w:id="5917" w:name="_ETM_Q1_6345622"/>
      <w:bookmarkEnd w:id="5917"/>
      <w:r>
        <w:rPr>
          <w:rtl w:val="true"/>
          <w:lang w:eastAsia="he-IL"/>
        </w:rPr>
        <w:t xml:space="preserve">כמה פעמים בוועדה שיש לנו רגרסיה בכשירות של </w:t>
      </w:r>
      <w:bookmarkStart w:id="5918" w:name="_ETM_Q1_6348128"/>
      <w:bookmarkEnd w:id="5918"/>
      <w:r>
        <w:rPr>
          <w:rtl w:val="true"/>
          <w:lang w:eastAsia="he-IL"/>
        </w:rPr>
        <w:t>האנשים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מזה קשור גם ב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מקצועות</w:t>
      </w:r>
      <w:r>
        <w:rPr>
          <w:rtl w:val="true"/>
          <w:lang w:eastAsia="he-IL"/>
        </w:rPr>
        <w:t>,</w:t>
      </w:r>
      <w:bookmarkStart w:id="5919" w:name="_ETM_Q1_6350787"/>
      <w:bookmarkEnd w:id="5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ן קודם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920" w:name="_ETM_Q1_6358196"/>
      <w:bookmarkEnd w:id="5920"/>
      <w:r>
        <w:rPr>
          <w:rtl w:val="true"/>
          <w:lang w:eastAsia="he-IL"/>
        </w:rPr>
        <w:t>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תוכנית של החרדים שמנו יעדים</w:t>
      </w:r>
      <w:r>
        <w:rPr>
          <w:rtl w:val="true"/>
          <w:lang w:eastAsia="he-IL"/>
        </w:rPr>
        <w:t xml:space="preserve">. </w:t>
      </w:r>
      <w:bookmarkStart w:id="5921" w:name="_ETM_Q1_6357079"/>
      <w:bookmarkEnd w:id="5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2" w:name="_ETM_Q1_6358415"/>
      <w:bookmarkStart w:id="5923" w:name="_ETM_Q1_6357145"/>
      <w:bookmarkStart w:id="5924" w:name="_ETM_Q1_6358415"/>
      <w:bookmarkStart w:id="5925" w:name="_ETM_Q1_6357145"/>
      <w:bookmarkEnd w:id="5924"/>
      <w:bookmarkEnd w:id="5925"/>
    </w:p>
    <w:p>
      <w:pPr>
        <w:pStyle w:val="Style14"/>
        <w:keepNext w:val="true"/>
        <w:rPr/>
      </w:pPr>
      <w:bookmarkStart w:id="5926" w:name="ET_speaker_5109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7" w:name="_ETM_Q1_6358752"/>
      <w:bookmarkStart w:id="5928" w:name="_ETM_Q1_6358727"/>
      <w:bookmarkEnd w:id="5927"/>
      <w:bookmarkEnd w:id="5928"/>
      <w:r>
        <w:rPr>
          <w:rtl w:val="true"/>
          <w:lang w:eastAsia="he-IL"/>
        </w:rPr>
        <w:t>אבל המשמעויות בר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9" w:name="_ETM_Q1_6361151"/>
      <w:bookmarkStart w:id="5930" w:name="_ETM_Q1_6358974"/>
      <w:bookmarkStart w:id="5931" w:name="_ETM_Q1_6358919"/>
      <w:bookmarkStart w:id="5932" w:name="_ETM_Q1_6361151"/>
      <w:bookmarkStart w:id="5933" w:name="_ETM_Q1_6358974"/>
      <w:bookmarkStart w:id="5934" w:name="_ETM_Q1_6358919"/>
      <w:bookmarkEnd w:id="5932"/>
      <w:bookmarkEnd w:id="5933"/>
      <w:bookmarkEnd w:id="5934"/>
    </w:p>
    <w:p>
      <w:pPr>
        <w:pStyle w:val="Style14"/>
        <w:keepNext w:val="true"/>
        <w:rPr/>
      </w:pPr>
      <w:bookmarkStart w:id="5935" w:name="ET_speaker_6150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6" w:name="_ETM_Q1_6361513"/>
      <w:bookmarkStart w:id="5937" w:name="_ETM_Q1_6361488"/>
      <w:bookmarkEnd w:id="5936"/>
      <w:bookmarkEnd w:id="5937"/>
      <w:r>
        <w:rPr>
          <w:rtl w:val="true"/>
          <w:lang w:eastAsia="he-IL"/>
        </w:rPr>
        <w:t>תתייחס בבקשה גם לפטור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מות לא מעטה כזאת</w:t>
      </w:r>
      <w:r>
        <w:rPr>
          <w:rtl w:val="true"/>
          <w:lang w:eastAsia="he-IL"/>
        </w:rPr>
        <w:t xml:space="preserve">. </w:t>
      </w:r>
      <w:bookmarkStart w:id="5938" w:name="_ETM_Q1_6365162"/>
      <w:bookmarkEnd w:id="5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9" w:name="_ETM_Q1_6366841"/>
      <w:bookmarkStart w:id="5940" w:name="_ETM_Q1_6365742"/>
      <w:bookmarkStart w:id="5941" w:name="_ETM_Q1_6365690"/>
      <w:bookmarkStart w:id="5942" w:name="_ETM_Q1_6366841"/>
      <w:bookmarkStart w:id="5943" w:name="_ETM_Q1_6365742"/>
      <w:bookmarkStart w:id="5944" w:name="_ETM_Q1_6365690"/>
      <w:bookmarkEnd w:id="5942"/>
      <w:bookmarkEnd w:id="5943"/>
      <w:bookmarkEnd w:id="5944"/>
    </w:p>
    <w:p>
      <w:pPr>
        <w:pStyle w:val="Style31"/>
        <w:keepNext w:val="true"/>
        <w:rPr/>
      </w:pPr>
      <w:bookmarkStart w:id="5945" w:name="ET_yor_4574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6" w:name="_ETM_Q1_6367178"/>
      <w:bookmarkStart w:id="5947" w:name="_ETM_Q1_6367151"/>
      <w:bookmarkEnd w:id="5946"/>
      <w:bookmarkEnd w:id="5947"/>
      <w:r>
        <w:rPr>
          <w:rtl w:val="true"/>
          <w:lang w:eastAsia="he-IL"/>
        </w:rPr>
        <w:t>אני שמעתי את 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וצג </w:t>
      </w:r>
      <w:bookmarkStart w:id="5948" w:name="_ETM_Q1_6381553"/>
      <w:bookmarkEnd w:id="5948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את שר הביטחון ו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שביל זה</w:t>
      </w:r>
      <w:bookmarkStart w:id="5949" w:name="_ETM_Q1_6383592"/>
      <w:bookmarkEnd w:id="59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ג לנו באופן שבועי על ידי סגנית אלוף שאחראית </w:t>
      </w:r>
      <w:bookmarkStart w:id="5950" w:name="_ETM_Q1_6389542"/>
      <w:bookmarkEnd w:id="5950"/>
      <w:r>
        <w:rPr>
          <w:rtl w:val="true"/>
          <w:lang w:eastAsia="he-IL"/>
        </w:rPr>
        <w:t>על הנושא הז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5951" w:name="_ETM_Q1_6389341"/>
      <w:bookmarkStart w:id="5952" w:name="_ETM_Q1_6306867"/>
      <w:bookmarkStart w:id="5953" w:name="_ETM_Q1_6389341"/>
      <w:bookmarkStart w:id="5954" w:name="_ETM_Q1_6306867"/>
      <w:bookmarkEnd w:id="5953"/>
      <w:bookmarkEnd w:id="5954"/>
    </w:p>
    <w:p>
      <w:pPr>
        <w:pStyle w:val="Style14"/>
        <w:keepNext w:val="true"/>
        <w:rPr/>
      </w:pPr>
      <w:bookmarkStart w:id="5955" w:name="ET_speaker_6150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6" w:name="_ETM_Q1_6389682"/>
      <w:bookmarkStart w:id="5957" w:name="_ETM_Q1_6389654"/>
      <w:bookmarkEnd w:id="5956"/>
      <w:bookmarkEnd w:id="59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וונתי ביחס ל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נגיע ליעדים</w:t>
      </w:r>
      <w:bookmarkStart w:id="5958" w:name="_ETM_Q1_6395112"/>
      <w:bookmarkEnd w:id="5958"/>
      <w:r>
        <w:rPr>
          <w:rtl w:val="true"/>
          <w:lang w:eastAsia="he-IL"/>
        </w:rPr>
        <w:t xml:space="preserve"> שבקצה</w:t>
      </w:r>
      <w:r>
        <w:rPr>
          <w:rtl w:val="true"/>
          <w:lang w:eastAsia="he-IL"/>
        </w:rPr>
        <w:t xml:space="preserve">. </w:t>
      </w:r>
      <w:bookmarkStart w:id="5959" w:name="_ETM_Q1_6394367"/>
      <w:bookmarkEnd w:id="5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0" w:name="_ETM_Q1_6391164"/>
      <w:bookmarkStart w:id="5961" w:name="_ETM_Q1_6394414"/>
      <w:bookmarkStart w:id="5962" w:name="_ETM_Q1_6391164"/>
      <w:bookmarkStart w:id="5963" w:name="_ETM_Q1_6394414"/>
      <w:bookmarkEnd w:id="5962"/>
      <w:bookmarkEnd w:id="5963"/>
    </w:p>
    <w:p>
      <w:pPr>
        <w:pStyle w:val="Style31"/>
        <w:keepNext w:val="true"/>
        <w:rPr/>
      </w:pPr>
      <w:bookmarkStart w:id="5964" w:name="ET_yor_4574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5" w:name="_ETM_Q1_6391555"/>
      <w:bookmarkStart w:id="5966" w:name="_ETM_Q1_6391514"/>
      <w:bookmarkEnd w:id="5965"/>
      <w:bookmarkEnd w:id="5966"/>
      <w:r>
        <w:rPr>
          <w:rtl w:val="true"/>
          <w:lang w:eastAsia="he-IL"/>
        </w:rPr>
        <w:t xml:space="preserve">פטוריסטים מוחזרים בקצב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7" w:name="_ETM_Q1_6396794"/>
      <w:bookmarkStart w:id="5968" w:name="_ETM_Q1_6395102"/>
      <w:bookmarkStart w:id="5969" w:name="_ETM_Q1_6395049"/>
      <w:bookmarkStart w:id="5970" w:name="_ETM_Q1_6396794"/>
      <w:bookmarkStart w:id="5971" w:name="_ETM_Q1_6395102"/>
      <w:bookmarkStart w:id="5972" w:name="_ETM_Q1_6395049"/>
      <w:bookmarkEnd w:id="5970"/>
      <w:bookmarkEnd w:id="5971"/>
      <w:bookmarkEnd w:id="5972"/>
    </w:p>
    <w:p>
      <w:pPr>
        <w:pStyle w:val="Style14"/>
        <w:keepNext w:val="true"/>
        <w:rPr/>
      </w:pPr>
      <w:bookmarkStart w:id="5973" w:name="ET_speaker_6150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4" w:name="_ETM_Q1_6397161"/>
      <w:bookmarkStart w:id="5975" w:name="_ETM_Q1_6397127"/>
      <w:bookmarkEnd w:id="5974"/>
      <w:bookmarkEnd w:id="5975"/>
      <w:r>
        <w:rPr>
          <w:rtl w:val="true"/>
          <w:lang w:eastAsia="he-IL"/>
        </w:rPr>
        <w:t xml:space="preserve">משביע </w:t>
      </w:r>
      <w:bookmarkStart w:id="5976" w:name="_ETM_Q1_6397674"/>
      <w:bookmarkEnd w:id="5976"/>
      <w:r>
        <w:rPr>
          <w:rtl w:val="true"/>
          <w:lang w:eastAsia="he-IL"/>
        </w:rPr>
        <w:t>רצ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7" w:name="_ETM_Q1_6399649"/>
      <w:bookmarkStart w:id="5978" w:name="_ETM_Q1_6398630"/>
      <w:bookmarkStart w:id="5979" w:name="_ETM_Q1_6398585"/>
      <w:bookmarkStart w:id="5980" w:name="_ETM_Q1_6399649"/>
      <w:bookmarkStart w:id="5981" w:name="_ETM_Q1_6398630"/>
      <w:bookmarkStart w:id="5982" w:name="_ETM_Q1_6398585"/>
      <w:bookmarkEnd w:id="5980"/>
      <w:bookmarkEnd w:id="5981"/>
      <w:bookmarkEnd w:id="5982"/>
    </w:p>
    <w:p>
      <w:pPr>
        <w:pStyle w:val="Style31"/>
        <w:keepNext w:val="true"/>
        <w:rPr/>
      </w:pPr>
      <w:bookmarkStart w:id="5983" w:name="ET_yor_4574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4" w:name="_ETM_Q1_6399992"/>
      <w:bookmarkStart w:id="5985" w:name="_ETM_Q1_6399956"/>
      <w:bookmarkEnd w:id="5984"/>
      <w:bookmarkEnd w:id="5985"/>
      <w:r>
        <w:rPr>
          <w:rtl w:val="true"/>
          <w:lang w:eastAsia="he-IL"/>
        </w:rPr>
        <w:t>כ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התחילו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ז שהתח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עקב </w:t>
      </w:r>
      <w:bookmarkStart w:id="5986" w:name="_ETM_Q1_6404927"/>
      <w:bookmarkEnd w:id="5986"/>
      <w:r>
        <w:rPr>
          <w:rtl w:val="true"/>
          <w:lang w:eastAsia="he-IL"/>
        </w:rPr>
        <w:t>אשר וחילי טרו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7" w:name="_ETM_Q1_6403385"/>
      <w:bookmarkStart w:id="5988" w:name="_ETM_Q1_6402766"/>
      <w:bookmarkStart w:id="5989" w:name="_ETM_Q1_6402720"/>
      <w:bookmarkStart w:id="5990" w:name="_ETM_Q1_6403385"/>
      <w:bookmarkStart w:id="5991" w:name="_ETM_Q1_6402766"/>
      <w:bookmarkStart w:id="5992" w:name="_ETM_Q1_6402720"/>
      <w:bookmarkEnd w:id="5990"/>
      <w:bookmarkEnd w:id="5991"/>
      <w:bookmarkEnd w:id="5992"/>
    </w:p>
    <w:p>
      <w:pPr>
        <w:pStyle w:val="Style14"/>
        <w:keepNext w:val="true"/>
        <w:rPr/>
      </w:pPr>
      <w:bookmarkStart w:id="5993" w:name="ET_speaker_5069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4" w:name="_ETM_Q1_6403732"/>
      <w:bookmarkStart w:id="5995" w:name="_ETM_Q1_6403707"/>
      <w:bookmarkEnd w:id="5994"/>
      <w:bookmarkEnd w:id="5995"/>
      <w:r>
        <w:rPr>
          <w:rtl w:val="true"/>
          <w:lang w:eastAsia="he-IL"/>
        </w:rPr>
        <w:t>אני רוצה שאלה קצרה לאלוף</w:t>
      </w:r>
      <w:r>
        <w:rPr>
          <w:rtl w:val="true"/>
          <w:lang w:eastAsia="he-IL"/>
        </w:rPr>
        <w:t xml:space="preserve">. </w:t>
      </w:r>
      <w:bookmarkStart w:id="5996" w:name="_ETM_Q1_6416081"/>
      <w:bookmarkEnd w:id="5996"/>
      <w:r>
        <w:rPr>
          <w:rtl w:val="true"/>
          <w:lang w:eastAsia="he-IL"/>
        </w:rPr>
        <w:t>דיברת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גוף 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 על </w:t>
      </w:r>
      <w:bookmarkStart w:id="5997" w:name="_ETM_Q1_6424785"/>
      <w:bookmarkEnd w:id="5997"/>
      <w:r>
        <w:rPr>
          <w:rtl w:val="true"/>
          <w:lang w:eastAsia="he-IL"/>
        </w:rPr>
        <w:t>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יקה היא כא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ים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998" w:name="_ETM_Q1_6427039"/>
      <w:bookmarkEnd w:id="5998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אנחנו כולנו 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על נושא של יכולת קליטה</w:t>
      </w:r>
      <w:r>
        <w:rPr>
          <w:rtl w:val="true"/>
          <w:lang w:eastAsia="he-IL"/>
        </w:rPr>
        <w:t xml:space="preserve">, </w:t>
      </w:r>
      <w:bookmarkStart w:id="5999" w:name="_ETM_Q1_6433998"/>
      <w:bookmarkEnd w:id="5999"/>
      <w:r>
        <w:rPr>
          <w:rtl w:val="true"/>
          <w:lang w:eastAsia="he-IL"/>
        </w:rPr>
        <w:t xml:space="preserve">אבל דבר אחד שגם אנחנו כמחוקקים צריכים לדעת וברור לי </w:t>
      </w:r>
      <w:bookmarkStart w:id="6000" w:name="_ETM_Q1_6439558"/>
      <w:bookmarkEnd w:id="6000"/>
      <w:r>
        <w:rPr>
          <w:rtl w:val="true"/>
          <w:lang w:eastAsia="he-IL"/>
        </w:rPr>
        <w:t>שזה גם מעסיק אות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רוצה להגיע בסוף </w:t>
      </w:r>
      <w:bookmarkStart w:id="6001" w:name="_ETM_Q1_6444647"/>
      <w:bookmarkEnd w:id="6001"/>
      <w:r>
        <w:rPr>
          <w:rtl w:val="true"/>
          <w:lang w:eastAsia="he-IL"/>
        </w:rPr>
        <w:t>גם ל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ת ה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מה </w:t>
      </w:r>
      <w:bookmarkStart w:id="6002" w:name="_ETM_Q1_6450380"/>
      <w:bookmarkEnd w:id="6002"/>
      <w:r>
        <w:rPr>
          <w:rtl w:val="true"/>
          <w:lang w:eastAsia="he-IL"/>
        </w:rPr>
        <w:t>הדרך הנכונה ליי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אתה מ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חר שגיל לימון הזכיר </w:t>
      </w:r>
      <w:bookmarkStart w:id="6003" w:name="_ETM_Q1_6454628"/>
      <w:bookmarkEnd w:id="6003"/>
      <w:r>
        <w:rPr>
          <w:rtl w:val="true"/>
          <w:lang w:eastAsia="he-IL"/>
        </w:rPr>
        <w:t>פה כל הזמן את המילה קולקטיב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ולקטיב </w:t>
      </w:r>
      <w:bookmarkStart w:id="6004" w:name="_ETM_Q1_6461688"/>
      <w:bookmarkEnd w:id="6004"/>
      <w:r>
        <w:rPr>
          <w:rtl w:val="true"/>
          <w:lang w:eastAsia="he-IL"/>
        </w:rPr>
        <w:t xml:space="preserve">שכל השנים לא שירת ולא משנה מי האשם או </w:t>
      </w:r>
      <w:bookmarkStart w:id="6005" w:name="_ETM_Q1_6465502"/>
      <w:bookmarkEnd w:id="6005"/>
      <w:r>
        <w:rPr>
          <w:rtl w:val="true"/>
          <w:lang w:eastAsia="he-IL"/>
        </w:rPr>
        <w:t>לא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דה שלנו לנו היא </w:t>
      </w:r>
      <w:bookmarkStart w:id="6006" w:name="_ETM_Q1_6473207"/>
      <w:bookmarkEnd w:id="6006"/>
      <w:r>
        <w:rPr>
          <w:rtl w:val="true"/>
          <w:lang w:eastAsia="he-IL"/>
        </w:rPr>
        <w:t>חשובה לגבי ה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אנחנו מוכרים אש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ואו </w:t>
      </w:r>
      <w:bookmarkStart w:id="6007" w:name="_ETM_Q1_6479924"/>
      <w:bookmarkEnd w:id="6007"/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עתכם של אלו ש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008" w:name="_ETM_Q1_6483364"/>
      <w:bookmarkEnd w:id="6008"/>
      <w:r>
        <w:rPr>
          <w:rtl w:val="true"/>
          <w:lang w:eastAsia="he-IL"/>
        </w:rPr>
        <w:t>דיבר על חינוך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יב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פשר לייצר על ידי </w:t>
      </w:r>
      <w:bookmarkStart w:id="6009" w:name="_ETM_Q1_6487068"/>
      <w:bookmarkEnd w:id="6009"/>
      <w:r>
        <w:rPr>
          <w:rtl w:val="true"/>
          <w:lang w:eastAsia="he-IL"/>
        </w:rPr>
        <w:t>דב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כזה או אח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,000</w:t>
      </w:r>
      <w:bookmarkStart w:id="6010" w:name="_ETM_Q1_6494606"/>
      <w:bookmarkEnd w:id="6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 לעוד חצי 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1" w:name="_ETM_Q1_6498770"/>
      <w:bookmarkStart w:id="6012" w:name="_ETM_Q1_6496146"/>
      <w:bookmarkStart w:id="6013" w:name="_ETM_Q1_6496074"/>
      <w:bookmarkStart w:id="6014" w:name="_ETM_Q1_6498770"/>
      <w:bookmarkStart w:id="6015" w:name="_ETM_Q1_6496146"/>
      <w:bookmarkStart w:id="6016" w:name="_ETM_Q1_6496074"/>
      <w:bookmarkEnd w:id="6014"/>
      <w:bookmarkEnd w:id="6015"/>
      <w:bookmarkEnd w:id="6016"/>
    </w:p>
    <w:p>
      <w:pPr>
        <w:pStyle w:val="Style35"/>
        <w:keepNext w:val="true"/>
        <w:rPr>
          <w:lang w:eastAsia="he-IL"/>
        </w:rPr>
      </w:pPr>
      <w:bookmarkStart w:id="6017" w:name="ET_guest_דדו_בר_כליפא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8" w:name="_ETM_Q1_6499127"/>
      <w:bookmarkStart w:id="6019" w:name="_ETM_Q1_6499103"/>
      <w:bookmarkEnd w:id="6018"/>
      <w:bookmarkEnd w:id="6019"/>
      <w:r>
        <w:rPr>
          <w:rtl w:val="true"/>
          <w:lang w:eastAsia="he-IL"/>
        </w:rPr>
        <w:t>אני רוצה להבין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6020" w:name="_ETM_Q1_6502442"/>
      <w:bookmarkEnd w:id="6020"/>
      <w:r>
        <w:rPr>
          <w:rtl w:val="true"/>
          <w:lang w:eastAsia="he-IL"/>
        </w:rPr>
        <w:t>סנקציות יועילו ל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1" w:name="_ETM_Q1_6503466"/>
      <w:bookmarkStart w:id="6022" w:name="_ETM_Q1_6502502"/>
      <w:bookmarkStart w:id="6023" w:name="_ETM_Q1_6502449"/>
      <w:bookmarkStart w:id="6024" w:name="_ETM_Q1_6503466"/>
      <w:bookmarkStart w:id="6025" w:name="_ETM_Q1_6502502"/>
      <w:bookmarkStart w:id="6026" w:name="_ETM_Q1_6502449"/>
      <w:bookmarkEnd w:id="6024"/>
      <w:bookmarkEnd w:id="6025"/>
      <w:bookmarkEnd w:id="6026"/>
    </w:p>
    <w:p>
      <w:pPr>
        <w:pStyle w:val="Style14"/>
        <w:keepNext w:val="true"/>
        <w:rPr/>
      </w:pPr>
      <w:bookmarkStart w:id="6027" w:name="ET_speaker_5069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028" w:name="_ETM_Q1_6503826"/>
      <w:bookmarkStart w:id="6029" w:name="_ETM_Q1_6503802"/>
      <w:bookmarkEnd w:id="6028"/>
      <w:bookmarkEnd w:id="602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תי לפ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0" w:name="_ETM_Q1_6507036"/>
      <w:bookmarkStart w:id="6031" w:name="_ETM_Q1_6504531"/>
      <w:bookmarkStart w:id="6032" w:name="_ETM_Q1_6504475"/>
      <w:bookmarkStart w:id="6033" w:name="_ETM_Q1_6507036"/>
      <w:bookmarkStart w:id="6034" w:name="_ETM_Q1_6504531"/>
      <w:bookmarkStart w:id="6035" w:name="_ETM_Q1_6504475"/>
      <w:bookmarkEnd w:id="6033"/>
      <w:bookmarkEnd w:id="6034"/>
      <w:bookmarkEnd w:id="6035"/>
    </w:p>
    <w:p>
      <w:pPr>
        <w:pStyle w:val="Style14"/>
        <w:keepNext w:val="true"/>
        <w:rPr/>
      </w:pPr>
      <w:bookmarkStart w:id="6036" w:name="ET_speaker_5801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6507409"/>
      <w:bookmarkEnd w:id="6037"/>
      <w:r>
        <w:rPr>
          <w:rtl w:val="true"/>
          <w:lang w:eastAsia="he-IL"/>
        </w:rPr>
        <w:t>אי</w:t>
      </w:r>
      <w:bookmarkStart w:id="6038" w:name="_ETM_Q1_6507439"/>
      <w:bookmarkEnd w:id="6038"/>
      <w:r>
        <w:rPr>
          <w:rtl w:val="true"/>
          <w:lang w:eastAsia="he-IL"/>
        </w:rPr>
        <w:t xml:space="preserve">ך </w:t>
      </w:r>
      <w:bookmarkStart w:id="6039" w:name="_ETM_Q1_6507581"/>
      <w:bookmarkEnd w:id="6039"/>
      <w:r>
        <w:rPr>
          <w:rtl w:val="true"/>
          <w:lang w:eastAsia="he-IL"/>
        </w:rPr>
        <w:t>אתה מקבל לוחמים או תומכי לחי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0" w:name="_ETM_Q1_6508783"/>
      <w:bookmarkStart w:id="6041" w:name="_ETM_Q1_6391588"/>
      <w:bookmarkStart w:id="6042" w:name="_ETM_Q1_6391527"/>
      <w:bookmarkStart w:id="6043" w:name="_ETM_Q1_6508783"/>
      <w:bookmarkStart w:id="6044" w:name="_ETM_Q1_6391588"/>
      <w:bookmarkStart w:id="6045" w:name="_ETM_Q1_6391527"/>
      <w:bookmarkEnd w:id="6043"/>
      <w:bookmarkEnd w:id="6044"/>
      <w:bookmarkEnd w:id="6045"/>
    </w:p>
    <w:p>
      <w:pPr>
        <w:pStyle w:val="Style14"/>
        <w:keepNext w:val="true"/>
        <w:rPr/>
      </w:pPr>
      <w:bookmarkStart w:id="6046" w:name="ET_speaker_635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7" w:name="_ETM_Q1_6509104"/>
      <w:bookmarkStart w:id="6048" w:name="_ETM_Q1_6509080"/>
      <w:bookmarkEnd w:id="6047"/>
      <w:bookmarkEnd w:id="6048"/>
      <w:r>
        <w:rPr>
          <w:rtl w:val="true"/>
          <w:lang w:eastAsia="he-IL"/>
        </w:rPr>
        <w:t xml:space="preserve">כמה הם יכולים </w:t>
      </w:r>
      <w:bookmarkStart w:id="6049" w:name="_ETM_Q1_6510320"/>
      <w:bookmarkEnd w:id="6049"/>
      <w:r>
        <w:rPr>
          <w:rtl w:val="true"/>
          <w:lang w:eastAsia="he-IL"/>
        </w:rPr>
        <w:t>לק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0" w:name="_ETM_Q1_6511895"/>
      <w:bookmarkStart w:id="6051" w:name="_ETM_Q1_6511714"/>
      <w:bookmarkStart w:id="6052" w:name="_ETM_Q1_6511655"/>
      <w:bookmarkStart w:id="6053" w:name="_ETM_Q1_6511895"/>
      <w:bookmarkStart w:id="6054" w:name="_ETM_Q1_6511714"/>
      <w:bookmarkStart w:id="6055" w:name="_ETM_Q1_6511655"/>
      <w:bookmarkEnd w:id="6053"/>
      <w:bookmarkEnd w:id="6054"/>
      <w:bookmarkEnd w:id="6055"/>
    </w:p>
    <w:p>
      <w:pPr>
        <w:pStyle w:val="Style14"/>
        <w:keepNext w:val="true"/>
        <w:rPr/>
      </w:pPr>
      <w:bookmarkStart w:id="6056" w:name="ET_speaker_5069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7" w:name="_ETM_Q1_6512241"/>
      <w:bookmarkStart w:id="6058" w:name="_ETM_Q1_6512217"/>
      <w:bookmarkEnd w:id="6057"/>
      <w:bookmarkEnd w:id="60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ז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059" w:name="_ETM_Q1_6514584"/>
      <w:bookmarkEnd w:id="6059"/>
      <w:r>
        <w:rPr>
          <w:rtl w:val="true"/>
          <w:lang w:eastAsia="he-IL"/>
        </w:rPr>
        <w:t>מתבלבל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האם זה יהיה נכון שנדע גם ממכם בדיונים </w:t>
      </w:r>
      <w:bookmarkStart w:id="6060" w:name="_ETM_Q1_6521992"/>
      <w:bookmarkEnd w:id="6060"/>
      <w:r>
        <w:rPr>
          <w:rtl w:val="true"/>
          <w:lang w:eastAsia="he-IL"/>
        </w:rPr>
        <w:t>הר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חורי הקל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ות היישום של הדבר הזה</w:t>
      </w:r>
      <w:bookmarkStart w:id="6061" w:name="_ETM_Q1_6529520"/>
      <w:bookmarkEnd w:id="606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ישום זה אומר תוצאה בסוף</w:t>
      </w:r>
      <w:r>
        <w:rPr>
          <w:rtl w:val="true"/>
          <w:lang w:eastAsia="he-IL"/>
        </w:rPr>
        <w:t xml:space="preserve">. </w:t>
      </w:r>
      <w:bookmarkStart w:id="6062" w:name="_ETM_Q1_6528356"/>
      <w:bookmarkEnd w:id="6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3" w:name="_ETM_Q1_6528411"/>
      <w:bookmarkStart w:id="6064" w:name="_ETM_Q1_6528411"/>
      <w:bookmarkEnd w:id="6064"/>
    </w:p>
    <w:p>
      <w:pPr>
        <w:pStyle w:val="Style14"/>
        <w:keepNext w:val="true"/>
        <w:rPr/>
      </w:pPr>
      <w:bookmarkStart w:id="6065" w:name="ET_speaker_5068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066" w:name="_ETM_Q1_6530489"/>
      <w:bookmarkStart w:id="6067" w:name="_ETM_Q1_6530471"/>
      <w:bookmarkEnd w:id="6066"/>
      <w:bookmarkEnd w:id="6067"/>
      <w:r>
        <w:rPr>
          <w:rtl w:val="true"/>
          <w:lang w:eastAsia="he-IL"/>
        </w:rPr>
        <w:t>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שה מה ש</w:t>
      </w:r>
      <w:bookmarkStart w:id="6068" w:name="_ETM_Q1_6532494"/>
      <w:bookmarkEnd w:id="6068"/>
      <w:r>
        <w:rPr>
          <w:rtl w:val="true"/>
          <w:lang w:eastAsia="he-IL"/>
        </w:rPr>
        <w:t>ת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9" w:name="_ETM_Q1_6533420"/>
      <w:bookmarkStart w:id="6070" w:name="_ETM_Q1_6533372"/>
      <w:bookmarkStart w:id="6071" w:name="_ETM_Q1_6533420"/>
      <w:bookmarkStart w:id="6072" w:name="_ETM_Q1_6533372"/>
      <w:bookmarkEnd w:id="6071"/>
      <w:bookmarkEnd w:id="6072"/>
    </w:p>
    <w:p>
      <w:pPr>
        <w:pStyle w:val="Style14"/>
        <w:keepNext w:val="true"/>
        <w:rPr/>
      </w:pPr>
      <w:bookmarkStart w:id="6073" w:name="ET_speaker_5069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4" w:name="_ETM_Q1_6533635"/>
      <w:bookmarkStart w:id="6075" w:name="_ETM_Q1_6532650"/>
      <w:bookmarkStart w:id="6076" w:name="_ETM_Q1_6532595"/>
      <w:bookmarkStart w:id="6077" w:name="_ETM_Q1_6533635"/>
      <w:bookmarkStart w:id="6078" w:name="_ETM_Q1_6532650"/>
      <w:bookmarkStart w:id="6079" w:name="_ETM_Q1_6532595"/>
      <w:bookmarkEnd w:id="6077"/>
      <w:bookmarkEnd w:id="6078"/>
      <w:bookmarkEnd w:id="6079"/>
    </w:p>
    <w:p>
      <w:pPr>
        <w:pStyle w:val="Style14"/>
        <w:keepNext w:val="true"/>
        <w:rPr/>
      </w:pPr>
      <w:bookmarkStart w:id="6080" w:name="ET_speaker_5068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1" w:name="_ETM_Q1_6533957"/>
      <w:bookmarkStart w:id="6082" w:name="_ETM_Q1_6533932"/>
      <w:bookmarkEnd w:id="6081"/>
      <w:bookmarkEnd w:id="608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3" w:name="_ETM_Q1_6533209"/>
      <w:bookmarkStart w:id="6084" w:name="_ETM_Q1_6534884"/>
      <w:bookmarkStart w:id="6085" w:name="_ETM_Q1_6534835"/>
      <w:bookmarkStart w:id="6086" w:name="_ETM_Q1_6533209"/>
      <w:bookmarkStart w:id="6087" w:name="_ETM_Q1_6534884"/>
      <w:bookmarkStart w:id="6088" w:name="_ETM_Q1_6534835"/>
      <w:bookmarkEnd w:id="6086"/>
      <w:bookmarkEnd w:id="6087"/>
      <w:bookmarkEnd w:id="6088"/>
    </w:p>
    <w:p>
      <w:pPr>
        <w:pStyle w:val="Style14"/>
        <w:keepNext w:val="true"/>
        <w:rPr/>
      </w:pPr>
      <w:bookmarkStart w:id="6089" w:name="ET_speaker_5069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090" w:name="_ETM_Q1_6533555"/>
      <w:bookmarkStart w:id="6091" w:name="_ETM_Q1_6533530"/>
      <w:bookmarkEnd w:id="6090"/>
      <w:bookmarkEnd w:id="6091"/>
      <w:r>
        <w:rPr>
          <w:rtl w:val="true"/>
          <w:lang w:eastAsia="he-IL"/>
        </w:rPr>
        <w:t xml:space="preserve">ם הייתי יושב ראש ישיבה </w:t>
      </w:r>
      <w:bookmarkStart w:id="6092" w:name="_ETM_Q1_6532659"/>
      <w:bookmarkEnd w:id="6092"/>
      <w:r>
        <w:rPr>
          <w:rtl w:val="true"/>
          <w:lang w:eastAsia="he-IL"/>
        </w:rPr>
        <w:t>היית יועצ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bookmarkStart w:id="6093" w:name="_ETM_Q1_6536971"/>
      <w:bookmarkEnd w:id="6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4" w:name="_ETM_Q1_6538955"/>
      <w:bookmarkStart w:id="6095" w:name="_ETM_Q1_6537020"/>
      <w:bookmarkStart w:id="6096" w:name="_ETM_Q1_6538955"/>
      <w:bookmarkStart w:id="6097" w:name="_ETM_Q1_6537020"/>
      <w:bookmarkEnd w:id="6096"/>
      <w:bookmarkEnd w:id="6097"/>
    </w:p>
    <w:p>
      <w:pPr>
        <w:pStyle w:val="Style35"/>
        <w:keepNext w:val="true"/>
        <w:rPr>
          <w:lang w:eastAsia="he-IL"/>
        </w:rPr>
      </w:pPr>
      <w:bookmarkStart w:id="6098" w:name="ET_guest_דדו_בר_כליפא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9" w:name="_ETM_Q1_6539287"/>
      <w:bookmarkStart w:id="6100" w:name="_ETM_Q1_6539264"/>
      <w:bookmarkEnd w:id="6099"/>
      <w:bookmarkEnd w:id="6100"/>
      <w:r>
        <w:rPr>
          <w:rtl w:val="true"/>
          <w:lang w:eastAsia="he-IL"/>
        </w:rPr>
        <w:t>אני אענה למה ש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1" w:name="_ETM_Q1_6539674"/>
      <w:bookmarkStart w:id="6102" w:name="_ETM_Q1_6539045"/>
      <w:bookmarkStart w:id="6103" w:name="_ETM_Q1_6538986"/>
      <w:bookmarkStart w:id="6104" w:name="_ETM_Q1_6539674"/>
      <w:bookmarkStart w:id="6105" w:name="_ETM_Q1_6539045"/>
      <w:bookmarkStart w:id="6106" w:name="_ETM_Q1_6538986"/>
      <w:bookmarkEnd w:id="6104"/>
      <w:bookmarkEnd w:id="6105"/>
      <w:bookmarkEnd w:id="6106"/>
    </w:p>
    <w:p>
      <w:pPr>
        <w:pStyle w:val="Style14"/>
        <w:keepNext w:val="true"/>
        <w:rPr/>
      </w:pPr>
      <w:bookmarkStart w:id="6107" w:name="ET_speaker_506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08" w:name="_ETM_Q1_6540001"/>
      <w:bookmarkStart w:id="6109" w:name="_ETM_Q1_6539981"/>
      <w:bookmarkEnd w:id="6108"/>
      <w:bookmarkEnd w:id="6109"/>
      <w:r>
        <w:rPr>
          <w:rtl w:val="true"/>
          <w:lang w:eastAsia="he-IL"/>
        </w:rPr>
        <w:t xml:space="preserve">ל </w:t>
      </w:r>
      <w:bookmarkStart w:id="6110" w:name="_ETM_Q1_6540130"/>
      <w:bookmarkEnd w:id="6110"/>
      <w:r>
        <w:rPr>
          <w:rtl w:val="true"/>
          <w:lang w:eastAsia="he-IL"/>
        </w:rPr>
        <w:t>תענה לי על הדבר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צריך דיון </w:t>
      </w:r>
      <w:bookmarkStart w:id="6111" w:name="_ETM_Q1_6542137"/>
      <w:bookmarkEnd w:id="6111"/>
      <w:r>
        <w:rPr>
          <w:rtl w:val="true"/>
          <w:lang w:eastAsia="he-IL"/>
        </w:rPr>
        <w:t>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חקקו אני אבצע</w:t>
      </w:r>
      <w:r>
        <w:rPr>
          <w:rtl w:val="true"/>
          <w:lang w:eastAsia="he-IL"/>
        </w:rPr>
        <w:t xml:space="preserve">, </w:t>
      </w:r>
      <w:bookmarkStart w:id="6112" w:name="_ETM_Q1_6549220"/>
      <w:bookmarkEnd w:id="6112"/>
      <w:r>
        <w:rPr>
          <w:rtl w:val="true"/>
          <w:lang w:eastAsia="he-IL"/>
        </w:rPr>
        <w:t xml:space="preserve">אנחנו צריכים לבדוק יכולת קליטה כי אתם עושים מאמצים גדולים </w:t>
      </w:r>
      <w:bookmarkStart w:id="6113" w:name="_ETM_Q1_6557692"/>
      <w:bookmarkEnd w:id="6113"/>
      <w:r>
        <w:rPr>
          <w:rtl w:val="true"/>
          <w:lang w:eastAsia="he-IL"/>
        </w:rPr>
        <w:t>לקלוט אותם בדרך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אלה 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תן לי את התשוב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לגיטימי שאנחנו נבקש לדעת </w:t>
      </w:r>
      <w:bookmarkStart w:id="6114" w:name="_ETM_Q1_6566495"/>
      <w:bookmarkEnd w:id="6114"/>
      <w:r>
        <w:rPr>
          <w:rtl w:val="true"/>
          <w:lang w:eastAsia="he-IL"/>
        </w:rPr>
        <w:t>מה דעתכם שלכם לגבי י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5" w:name="_ETM_Q1_6570604"/>
      <w:bookmarkStart w:id="6116" w:name="_ETM_Q1_6570535"/>
      <w:bookmarkStart w:id="6117" w:name="_ETM_Q1_6570604"/>
      <w:bookmarkStart w:id="6118" w:name="_ETM_Q1_6570535"/>
      <w:bookmarkEnd w:id="6117"/>
      <w:bookmarkEnd w:id="6118"/>
    </w:p>
    <w:p>
      <w:pPr>
        <w:pStyle w:val="Style14"/>
        <w:keepNext w:val="true"/>
        <w:rPr/>
      </w:pPr>
      <w:bookmarkStart w:id="6119" w:name="ET_speaker_6345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0" w:name="_ETM_Q1_6574679"/>
      <w:bookmarkStart w:id="6121" w:name="_ETM_Q1_6574650"/>
      <w:bookmarkEnd w:id="6120"/>
      <w:bookmarkEnd w:id="6121"/>
      <w:r>
        <w:rPr>
          <w:rtl w:val="true"/>
          <w:lang w:eastAsia="he-IL"/>
        </w:rPr>
        <w:t>מה הס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122" w:name="_ETM_Q1_6573341"/>
      <w:bookmarkEnd w:id="6122"/>
      <w:r>
        <w:rPr>
          <w:rtl w:val="true"/>
          <w:lang w:eastAsia="he-IL"/>
        </w:rPr>
        <w:t xml:space="preserve">שוא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3" w:name="_ETM_Q1_6574670"/>
      <w:bookmarkStart w:id="6124" w:name="_ETM_Q1_6574629"/>
      <w:bookmarkStart w:id="6125" w:name="_ETM_Q1_6574564"/>
      <w:bookmarkStart w:id="6126" w:name="_ETM_Q1_6574670"/>
      <w:bookmarkStart w:id="6127" w:name="_ETM_Q1_6574629"/>
      <w:bookmarkStart w:id="6128" w:name="_ETM_Q1_6574564"/>
      <w:bookmarkEnd w:id="6126"/>
      <w:bookmarkEnd w:id="6127"/>
      <w:bookmarkEnd w:id="6128"/>
    </w:p>
    <w:p>
      <w:pPr>
        <w:pStyle w:val="Style14"/>
        <w:keepNext w:val="true"/>
        <w:rPr/>
      </w:pPr>
      <w:bookmarkStart w:id="6129" w:name="ET_speaker_506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6575038"/>
      <w:bookmarkStart w:id="6131" w:name="_ETM_Q1_6575015"/>
      <w:bookmarkEnd w:id="6130"/>
      <w:bookmarkEnd w:id="6131"/>
      <w:r>
        <w:rPr>
          <w:rtl w:val="true"/>
          <w:lang w:eastAsia="he-IL"/>
        </w:rPr>
        <w:t>הוא 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2" w:name="_ETM_Q1_6578502"/>
      <w:bookmarkStart w:id="6133" w:name="_ETM_Q1_6577331"/>
      <w:bookmarkStart w:id="6134" w:name="_ETM_Q1_6577269"/>
      <w:bookmarkStart w:id="6135" w:name="_ETM_Q1_6578502"/>
      <w:bookmarkStart w:id="6136" w:name="_ETM_Q1_6577331"/>
      <w:bookmarkStart w:id="6137" w:name="_ETM_Q1_6577269"/>
      <w:bookmarkEnd w:id="6135"/>
      <w:bookmarkEnd w:id="6136"/>
      <w:bookmarkEnd w:id="6137"/>
    </w:p>
    <w:p>
      <w:pPr>
        <w:pStyle w:val="Style14"/>
        <w:keepNext w:val="true"/>
        <w:rPr/>
      </w:pPr>
      <w:bookmarkStart w:id="6138" w:name="ET_speaker_6151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9" w:name="_ETM_Q1_6578832"/>
      <w:bookmarkStart w:id="6140" w:name="_ETM_Q1_6578806"/>
      <w:bookmarkEnd w:id="6139"/>
      <w:bookmarkEnd w:id="6140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לך </w:t>
      </w:r>
      <w:bookmarkStart w:id="6141" w:name="_ETM_Q1_6580956"/>
      <w:bookmarkEnd w:id="6141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בין 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2" w:name="_ETM_Q1_6581253"/>
      <w:bookmarkStart w:id="6143" w:name="_ETM_Q1_6580491"/>
      <w:bookmarkStart w:id="6144" w:name="_ETM_Q1_6580423"/>
      <w:bookmarkStart w:id="6145" w:name="_ETM_Q1_6581253"/>
      <w:bookmarkStart w:id="6146" w:name="_ETM_Q1_6580491"/>
      <w:bookmarkStart w:id="6147" w:name="_ETM_Q1_6580423"/>
      <w:bookmarkEnd w:id="6145"/>
      <w:bookmarkEnd w:id="6146"/>
      <w:bookmarkEnd w:id="6147"/>
    </w:p>
    <w:p>
      <w:pPr>
        <w:pStyle w:val="Style14"/>
        <w:keepNext w:val="true"/>
        <w:rPr/>
      </w:pPr>
      <w:bookmarkStart w:id="6148" w:name="ET_speaker_635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9" w:name="_ETM_Q1_6581589"/>
      <w:bookmarkEnd w:id="6149"/>
      <w:r>
        <w:rPr>
          <w:rtl w:val="true"/>
          <w:lang w:eastAsia="he-IL"/>
        </w:rPr>
        <w:t>כ</w:t>
      </w:r>
      <w:bookmarkStart w:id="6150" w:name="_ETM_Q1_6581615"/>
      <w:bookmarkEnd w:id="6150"/>
      <w:r>
        <w:rPr>
          <w:rtl w:val="true"/>
          <w:lang w:eastAsia="he-IL"/>
        </w:rPr>
        <w:t>מה אתה יכול ליישם בקליטה</w:t>
      </w:r>
      <w:r>
        <w:rPr>
          <w:rtl w:val="true"/>
          <w:lang w:eastAsia="he-IL"/>
        </w:rPr>
        <w:t xml:space="preserve">? </w:t>
      </w:r>
      <w:bookmarkStart w:id="6151" w:name="_ETM_Q1_6584693"/>
      <w:bookmarkStart w:id="6152" w:name="_ETM_Q1_6584525"/>
      <w:bookmarkEnd w:id="6151"/>
      <w:bookmarkEnd w:id="6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3" w:name="_ETM_Q1_6581863"/>
      <w:bookmarkStart w:id="6154" w:name="_ETM_Q1_6584759"/>
      <w:bookmarkStart w:id="6155" w:name="_ETM_Q1_6581863"/>
      <w:bookmarkStart w:id="6156" w:name="_ETM_Q1_6584759"/>
      <w:bookmarkEnd w:id="6155"/>
      <w:bookmarkEnd w:id="6156"/>
    </w:p>
    <w:p>
      <w:pPr>
        <w:pStyle w:val="Style14"/>
        <w:keepNext w:val="true"/>
        <w:rPr/>
      </w:pPr>
      <w:bookmarkStart w:id="6157" w:name="ET_speaker_506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8" w:name="_ETM_Q1_6582129"/>
      <w:bookmarkStart w:id="6159" w:name="_ETM_Q1_6582103"/>
      <w:bookmarkEnd w:id="6158"/>
      <w:bookmarkEnd w:id="6159"/>
      <w:r>
        <w:rPr>
          <w:rtl w:val="true"/>
          <w:lang w:eastAsia="he-IL"/>
        </w:rPr>
        <w:t>אדוני האלוף ה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אתה </w:t>
      </w:r>
      <w:bookmarkStart w:id="6160" w:name="_ETM_Q1_6588564"/>
      <w:bookmarkEnd w:id="6160"/>
      <w:r>
        <w:rPr>
          <w:rtl w:val="true"/>
          <w:lang w:eastAsia="he-IL"/>
        </w:rPr>
        <w:t>אומר שהוא לא 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? </w:t>
      </w:r>
      <w:bookmarkStart w:id="6161" w:name="_ETM_Q1_6587316"/>
      <w:bookmarkEnd w:id="6161"/>
      <w:r>
        <w:rPr>
          <w:rtl w:val="true"/>
          <w:lang w:eastAsia="he-IL"/>
        </w:rPr>
        <w:t>אתה לא היועץ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6162" w:name="_ETM_Q1_6590081"/>
      <w:bookmarkEnd w:id="6162"/>
      <w:r>
        <w:rPr>
          <w:rtl w:val="true"/>
          <w:lang w:eastAsia="he-IL"/>
        </w:rPr>
        <w:t>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רן הוא היועץ המקצועי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3" w:name="_ETM_Q1_6597959"/>
      <w:bookmarkStart w:id="6164" w:name="_ETM_Q1_6597067"/>
      <w:bookmarkStart w:id="6165" w:name="_ETM_Q1_6597008"/>
      <w:bookmarkStart w:id="6166" w:name="_ETM_Q1_6597959"/>
      <w:bookmarkStart w:id="6167" w:name="_ETM_Q1_6597067"/>
      <w:bookmarkStart w:id="6168" w:name="_ETM_Q1_6597008"/>
      <w:bookmarkEnd w:id="6166"/>
      <w:bookmarkEnd w:id="6167"/>
      <w:bookmarkEnd w:id="6168"/>
    </w:p>
    <w:p>
      <w:pPr>
        <w:pStyle w:val="Style35"/>
        <w:keepNext w:val="true"/>
        <w:rPr>
          <w:lang w:eastAsia="he-IL"/>
        </w:rPr>
      </w:pPr>
      <w:bookmarkStart w:id="6169" w:name="ET_guest_דדו_בר_כליפא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0" w:name="_ETM_Q1_6598305"/>
      <w:bookmarkStart w:id="6171" w:name="_ETM_Q1_6598280"/>
      <w:bookmarkEnd w:id="6170"/>
      <w:bookmarkEnd w:id="6171"/>
      <w:r>
        <w:rPr>
          <w:rtl w:val="true"/>
          <w:lang w:eastAsia="he-IL"/>
        </w:rPr>
        <w:t>חבר הכנסת שאל וענה</w:t>
      </w:r>
      <w:r>
        <w:rPr>
          <w:rtl w:val="true"/>
          <w:lang w:eastAsia="he-IL"/>
        </w:rPr>
        <w:t xml:space="preserve">. </w:t>
      </w:r>
      <w:bookmarkStart w:id="6172" w:name="_ETM_Q1_6601154"/>
      <w:bookmarkEnd w:id="6172"/>
      <w:r>
        <w:rPr>
          <w:rtl w:val="true"/>
          <w:lang w:eastAsia="he-IL"/>
        </w:rPr>
        <w:t>שאל מה אנחנו יכולים ואיך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ולא מאחורי הקלעים</w:t>
      </w:r>
      <w:r>
        <w:rPr>
          <w:rtl w:val="true"/>
          <w:lang w:eastAsia="he-IL"/>
        </w:rPr>
        <w:t xml:space="preserve">, </w:t>
      </w:r>
      <w:bookmarkStart w:id="6173" w:name="_ETM_Q1_6614163"/>
      <w:bookmarkEnd w:id="6173"/>
      <w:r>
        <w:rPr>
          <w:rtl w:val="true"/>
          <w:lang w:eastAsia="he-IL"/>
        </w:rPr>
        <w:t>אין לנו מאחורי הקל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אין מאחורי הקל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4" w:name="_ETM_Q1_6613085"/>
      <w:bookmarkStart w:id="6175" w:name="_ETM_Q1_6616508"/>
      <w:bookmarkStart w:id="6176" w:name="_ETM_Q1_6616456"/>
      <w:bookmarkStart w:id="6177" w:name="_ETM_Q1_6613085"/>
      <w:bookmarkStart w:id="6178" w:name="_ETM_Q1_6616508"/>
      <w:bookmarkStart w:id="6179" w:name="_ETM_Q1_6616456"/>
      <w:bookmarkEnd w:id="6177"/>
      <w:bookmarkEnd w:id="6178"/>
      <w:bookmarkEnd w:id="6179"/>
    </w:p>
    <w:p>
      <w:pPr>
        <w:pStyle w:val="Style14"/>
        <w:keepNext w:val="true"/>
        <w:rPr/>
      </w:pPr>
      <w:bookmarkStart w:id="6180" w:name="ET_speaker_506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181" w:name="_ETM_Q1_6613417"/>
      <w:bookmarkStart w:id="6182" w:name="_ETM_Q1_6613399"/>
      <w:bookmarkEnd w:id="6181"/>
      <w:bookmarkEnd w:id="618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6183" w:name="_ETM_Q1_6614293"/>
      <w:bookmarkEnd w:id="6183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4" w:name="_ETM_Q1_6617011"/>
      <w:bookmarkStart w:id="6185" w:name="_ETM_Q1_6616950"/>
      <w:bookmarkStart w:id="6186" w:name="_ETM_Q1_6617011"/>
      <w:bookmarkStart w:id="6187" w:name="_ETM_Q1_6616950"/>
      <w:bookmarkEnd w:id="6186"/>
      <w:bookmarkEnd w:id="6187"/>
    </w:p>
    <w:p>
      <w:pPr>
        <w:pStyle w:val="Style35"/>
        <w:keepNext w:val="true"/>
        <w:rPr>
          <w:lang w:eastAsia="he-IL"/>
        </w:rPr>
      </w:pPr>
      <w:bookmarkStart w:id="6188" w:name="ET_guest_דדו_בר_כליפא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9" w:name="_ETM_Q1_6618680"/>
      <w:bookmarkEnd w:id="6189"/>
      <w:r>
        <w:rPr>
          <w:rtl w:val="true"/>
          <w:lang w:eastAsia="he-IL"/>
        </w:rPr>
        <w:t>א</w:t>
      </w:r>
      <w:bookmarkStart w:id="6190" w:name="_ETM_Q1_6618721"/>
      <w:bookmarkEnd w:id="6190"/>
      <w:r>
        <w:rPr>
          <w:rtl w:val="true"/>
          <w:lang w:eastAsia="he-IL"/>
        </w:rPr>
        <w:t>ני עונה 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תשובה יותר קצרה </w:t>
      </w:r>
      <w:bookmarkStart w:id="6191" w:name="_ETM_Q1_6618289"/>
      <w:bookmarkEnd w:id="6191"/>
      <w:r>
        <w:rPr>
          <w:rtl w:val="true"/>
          <w:lang w:eastAsia="he-IL"/>
        </w:rPr>
        <w:t>מ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אחורי הקל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מצא בתבץ</w:t>
      </w:r>
      <w:bookmarkStart w:id="6192" w:name="_ETM_Q1_6624050"/>
      <w:bookmarkEnd w:id="6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מצא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מצא בהרבה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להתרשם</w:t>
      </w:r>
      <w:r>
        <w:rPr>
          <w:rtl w:val="true"/>
          <w:lang w:eastAsia="he-IL"/>
        </w:rPr>
        <w:t xml:space="preserve">, </w:t>
      </w:r>
      <w:bookmarkStart w:id="6193" w:name="_ETM_Q1_6625027"/>
      <w:bookmarkEnd w:id="6193"/>
      <w:r>
        <w:rPr>
          <w:rtl w:val="true"/>
          <w:lang w:eastAsia="he-IL"/>
        </w:rPr>
        <w:t>לא רק לת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למחנות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רתי אותם</w:t>
      </w:r>
      <w:r>
        <w:rPr>
          <w:rtl w:val="true"/>
          <w:lang w:eastAsia="he-IL"/>
        </w:rPr>
        <w:t xml:space="preserve">, </w:t>
      </w:r>
      <w:bookmarkStart w:id="6194" w:name="_ETM_Q1_6629809"/>
      <w:bookmarkEnd w:id="6194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 שהתגייסו 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דרכנו</w:t>
      </w:r>
      <w:r>
        <w:rPr>
          <w:rtl w:val="true"/>
          <w:lang w:eastAsia="he-IL"/>
        </w:rPr>
        <w:t>,</w:t>
      </w:r>
      <w:bookmarkStart w:id="6195" w:name="_ETM_Q1_6635248"/>
      <w:bookmarkEnd w:id="6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תי איתם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רק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</w:t>
      </w:r>
      <w:bookmarkStart w:id="6196" w:name="_ETM_Q1_6638963"/>
      <w:bookmarkEnd w:id="6196"/>
      <w:r>
        <w:rPr>
          <w:rtl w:val="true"/>
          <w:lang w:eastAsia="he-IL"/>
        </w:rPr>
        <w:t xml:space="preserve"> מאחורי הקל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טח כרגע אני יודע להביא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שים </w:t>
      </w:r>
      <w:bookmarkStart w:id="6197" w:name="_ETM_Q1_6643245"/>
      <w:bookmarkEnd w:id="6197"/>
      <w:r>
        <w:rPr>
          <w:rtl w:val="true"/>
          <w:lang w:eastAsia="he-IL"/>
        </w:rPr>
        <w:t>אותם בבסיסים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בשביל הדברים האלה את מה </w:t>
      </w:r>
      <w:bookmarkStart w:id="6198" w:name="_ETM_Q1_6646571"/>
      <w:bookmarkEnd w:id="6198"/>
      <w:r>
        <w:rPr>
          <w:rtl w:val="true"/>
          <w:lang w:eastAsia="he-IL"/>
        </w:rPr>
        <w:t>שאמרתי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ה שאתם מבינים בזה הרבה </w:t>
      </w:r>
      <w:bookmarkStart w:id="6199" w:name="_ETM_Q1_6649390"/>
      <w:bookmarkEnd w:id="6199"/>
      <w:r>
        <w:rPr>
          <w:rtl w:val="true"/>
          <w:lang w:eastAsia="he-IL"/>
        </w:rPr>
        <w:t>יותר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אחר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0" w:name="_ETM_Q1_6651303"/>
      <w:bookmarkStart w:id="6201" w:name="_ETM_Q1_6654559"/>
      <w:bookmarkStart w:id="6202" w:name="_ETM_Q1_6654494"/>
      <w:bookmarkStart w:id="6203" w:name="_ETM_Q1_6651303"/>
      <w:bookmarkStart w:id="6204" w:name="_ETM_Q1_6654559"/>
      <w:bookmarkStart w:id="6205" w:name="_ETM_Q1_6654494"/>
      <w:bookmarkEnd w:id="6203"/>
      <w:bookmarkEnd w:id="6204"/>
      <w:bookmarkEnd w:id="6205"/>
    </w:p>
    <w:p>
      <w:pPr>
        <w:pStyle w:val="Style14"/>
        <w:keepNext w:val="true"/>
        <w:rPr/>
      </w:pPr>
      <w:bookmarkStart w:id="6206" w:name="ET_speaker_5069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7" w:name="_ETM_Q1_6651642"/>
      <w:bookmarkStart w:id="6208" w:name="_ETM_Q1_6651621"/>
      <w:bookmarkEnd w:id="6207"/>
      <w:bookmarkEnd w:id="6208"/>
      <w:r>
        <w:rPr>
          <w:rtl w:val="true"/>
          <w:lang w:eastAsia="he-IL"/>
        </w:rPr>
        <w:t xml:space="preserve">אתה יכול להביא או </w:t>
      </w:r>
      <w:bookmarkStart w:id="6209" w:name="_ETM_Q1_6653625"/>
      <w:bookmarkEnd w:id="6209"/>
      <w:r>
        <w:rPr>
          <w:rtl w:val="true"/>
          <w:lang w:eastAsia="he-IL"/>
        </w:rPr>
        <w:t>אתה יכול לקלו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0" w:name="_ETM_Q1_6654148"/>
      <w:bookmarkStart w:id="6211" w:name="_ETM_Q1_6653113"/>
      <w:bookmarkStart w:id="6212" w:name="_ETM_Q1_6653044"/>
      <w:bookmarkStart w:id="6213" w:name="_ETM_Q1_6654148"/>
      <w:bookmarkStart w:id="6214" w:name="_ETM_Q1_6653113"/>
      <w:bookmarkStart w:id="6215" w:name="_ETM_Q1_6653044"/>
      <w:bookmarkEnd w:id="6213"/>
      <w:bookmarkEnd w:id="6214"/>
      <w:bookmarkEnd w:id="6215"/>
    </w:p>
    <w:p>
      <w:pPr>
        <w:pStyle w:val="Style14"/>
        <w:keepNext w:val="true"/>
        <w:rPr/>
      </w:pPr>
      <w:bookmarkStart w:id="6216" w:name="ET_speaker_5300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7" w:name="_ETM_Q1_6654572"/>
      <w:bookmarkStart w:id="6218" w:name="_ETM_Q1_6654534"/>
      <w:bookmarkEnd w:id="6217"/>
      <w:bookmarkEnd w:id="6218"/>
      <w:r>
        <w:rPr>
          <w:rtl w:val="true"/>
          <w:lang w:eastAsia="he-IL"/>
        </w:rPr>
        <w:t>לק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ה רוצה שהוא יכתוב לך </w:t>
      </w:r>
      <w:bookmarkStart w:id="6219" w:name="_ETM_Q1_6658442"/>
      <w:bookmarkEnd w:id="621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0" w:name="_ETM_Q1_6655615"/>
      <w:bookmarkStart w:id="6221" w:name="_ETM_Q1_6655065"/>
      <w:bookmarkStart w:id="6222" w:name="_ETM_Q1_6655615"/>
      <w:bookmarkStart w:id="6223" w:name="_ETM_Q1_6655065"/>
      <w:bookmarkEnd w:id="6222"/>
      <w:bookmarkEnd w:id="6223"/>
    </w:p>
    <w:p>
      <w:pPr>
        <w:pStyle w:val="Style31"/>
        <w:keepNext w:val="true"/>
        <w:rPr/>
      </w:pPr>
      <w:bookmarkStart w:id="6224" w:name="ET_yor_4574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5" w:name="_ETM_Q1_6656006"/>
      <w:bookmarkStart w:id="6226" w:name="_ETM_Q1_6655975"/>
      <w:bookmarkEnd w:id="6225"/>
      <w:bookmarkEnd w:id="6226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ני כבר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7" w:name="_ETM_Q1_6659960"/>
      <w:bookmarkStart w:id="6228" w:name="_ETM_Q1_6659879"/>
      <w:bookmarkStart w:id="6229" w:name="_ETM_Q1_6659960"/>
      <w:bookmarkStart w:id="6230" w:name="_ETM_Q1_6659879"/>
      <w:bookmarkEnd w:id="6229"/>
      <w:bookmarkEnd w:id="6230"/>
    </w:p>
    <w:p>
      <w:pPr>
        <w:pStyle w:val="Style14"/>
        <w:keepNext w:val="true"/>
        <w:rPr/>
      </w:pPr>
      <w:bookmarkStart w:id="6231" w:name="ET_speaker_636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2" w:name="_ETM_Q1_6658376"/>
      <w:bookmarkStart w:id="6233" w:name="_ETM_Q1_6658344"/>
      <w:bookmarkEnd w:id="6232"/>
      <w:bookmarkEnd w:id="6233"/>
      <w:r>
        <w:rPr>
          <w:rtl w:val="true"/>
          <w:lang w:eastAsia="he-IL"/>
        </w:rPr>
        <w:t xml:space="preserve">התשובה שלו לא </w:t>
      </w:r>
      <w:bookmarkStart w:id="6234" w:name="_ETM_Q1_6660071"/>
      <w:bookmarkEnd w:id="6234"/>
      <w:r>
        <w:rPr>
          <w:rtl w:val="true"/>
          <w:lang w:eastAsia="he-IL"/>
        </w:rPr>
        <w:t>ת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5" w:name="_ETM_Q1_6663135"/>
      <w:bookmarkStart w:id="6236" w:name="_ETM_Q1_6662387"/>
      <w:bookmarkStart w:id="6237" w:name="_ETM_Q1_6662287"/>
      <w:bookmarkStart w:id="6238" w:name="_ETM_Q1_6663135"/>
      <w:bookmarkStart w:id="6239" w:name="_ETM_Q1_6662387"/>
      <w:bookmarkStart w:id="6240" w:name="_ETM_Q1_6662287"/>
      <w:bookmarkEnd w:id="6238"/>
      <w:bookmarkEnd w:id="6239"/>
      <w:bookmarkEnd w:id="6240"/>
    </w:p>
    <w:p>
      <w:pPr>
        <w:pStyle w:val="Style14"/>
        <w:keepNext w:val="true"/>
        <w:rPr/>
      </w:pPr>
      <w:bookmarkStart w:id="6241" w:name="ET_speaker_5300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2" w:name="_ETM_Q1_6663552"/>
      <w:bookmarkStart w:id="6243" w:name="_ETM_Q1_6663526"/>
      <w:bookmarkEnd w:id="6242"/>
      <w:bookmarkEnd w:id="6243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לא מסוגלים להתמודד </w:t>
      </w:r>
      <w:bookmarkStart w:id="6244" w:name="_ETM_Q1_6661527"/>
      <w:bookmarkEnd w:id="6244"/>
      <w:r>
        <w:rPr>
          <w:rtl w:val="true"/>
          <w:lang w:eastAsia="he-IL"/>
        </w:rPr>
        <w:t>עם העובד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ולט חרדים</w:t>
      </w:r>
      <w:r>
        <w:rPr>
          <w:rtl w:val="true"/>
          <w:lang w:eastAsia="he-IL"/>
        </w:rPr>
        <w:t xml:space="preserve">. </w:t>
      </w:r>
      <w:bookmarkStart w:id="6245" w:name="_ETM_Q1_6668633"/>
      <w:bookmarkEnd w:id="6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6" w:name="_ETM_Q1_6674823"/>
      <w:bookmarkStart w:id="6247" w:name="_ETM_Q1_6665457"/>
      <w:bookmarkStart w:id="6248" w:name="_ETM_Q1_6668705"/>
      <w:bookmarkStart w:id="6249" w:name="_ETM_Q1_6674823"/>
      <w:bookmarkStart w:id="6250" w:name="_ETM_Q1_6665457"/>
      <w:bookmarkStart w:id="6251" w:name="_ETM_Q1_6668705"/>
      <w:bookmarkEnd w:id="6249"/>
      <w:bookmarkEnd w:id="6250"/>
      <w:bookmarkEnd w:id="6251"/>
    </w:p>
    <w:p>
      <w:pPr>
        <w:pStyle w:val="Style14"/>
        <w:keepNext w:val="true"/>
        <w:rPr/>
      </w:pPr>
      <w:bookmarkStart w:id="6252" w:name="ET_speaker_6053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3" w:name="_ETM_Q1_6665814"/>
      <w:bookmarkStart w:id="6254" w:name="_ETM_Q1_6665790"/>
      <w:bookmarkStart w:id="6255" w:name="_ETM_Q1_6675171"/>
      <w:bookmarkStart w:id="6256" w:name="_ETM_Q1_6675140"/>
      <w:bookmarkEnd w:id="6253"/>
      <w:bookmarkEnd w:id="6254"/>
      <w:bookmarkEnd w:id="6255"/>
      <w:bookmarkEnd w:id="6256"/>
      <w:r>
        <w:rPr>
          <w:rtl w:val="true"/>
          <w:lang w:eastAsia="he-IL"/>
        </w:rPr>
        <w:t xml:space="preserve">הוא אמר שהוא לוקח </w:t>
      </w:r>
      <w:bookmarkStart w:id="6257" w:name="_ETM_Q1_6669738"/>
      <w:bookmarkEnd w:id="6257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 ב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וא מביא לבסיס בסו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8" w:name="_ETM_Q1_6674578"/>
      <w:bookmarkStart w:id="6259" w:name="_ETM_Q1_6673130"/>
      <w:bookmarkStart w:id="6260" w:name="_ETM_Q1_6673067"/>
      <w:bookmarkStart w:id="6261" w:name="_ETM_Q1_6674578"/>
      <w:bookmarkStart w:id="6262" w:name="_ETM_Q1_6673130"/>
      <w:bookmarkStart w:id="6263" w:name="_ETM_Q1_6673067"/>
      <w:bookmarkEnd w:id="6261"/>
      <w:bookmarkEnd w:id="6262"/>
      <w:bookmarkEnd w:id="6263"/>
    </w:p>
    <w:p>
      <w:pPr>
        <w:pStyle w:val="Style14"/>
        <w:keepNext w:val="true"/>
        <w:rPr/>
      </w:pPr>
      <w:bookmarkStart w:id="6264" w:name="ET_speaker_5300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5" w:name="_ETM_Q1_6674965"/>
      <w:bookmarkStart w:id="6266" w:name="_ETM_Q1_6674936"/>
      <w:bookmarkEnd w:id="6265"/>
      <w:bookmarkEnd w:id="6266"/>
      <w:r>
        <w:rPr>
          <w:rtl w:val="true"/>
          <w:lang w:eastAsia="he-IL"/>
        </w:rPr>
        <w:t xml:space="preserve">וכל היום </w:t>
      </w:r>
      <w:bookmarkStart w:id="6267" w:name="_ETM_Q1_6671473"/>
      <w:bookmarkEnd w:id="6267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ל אתה י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ח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מטבח</w:t>
      </w:r>
      <w:r>
        <w:rPr>
          <w:rtl w:val="true"/>
          <w:lang w:eastAsia="he-IL"/>
        </w:rPr>
        <w:t xml:space="preserve">? </w:t>
      </w:r>
      <w:bookmarkStart w:id="6268" w:name="_ETM_Q1_6678219"/>
      <w:bookmarkEnd w:id="6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9" w:name="_ETM_Q1_6678420"/>
      <w:bookmarkStart w:id="6270" w:name="_ETM_Q1_6678370"/>
      <w:bookmarkStart w:id="6271" w:name="_ETM_Q1_6678420"/>
      <w:bookmarkStart w:id="6272" w:name="_ETM_Q1_6678370"/>
      <w:bookmarkEnd w:id="6271"/>
      <w:bookmarkEnd w:id="6272"/>
    </w:p>
    <w:p>
      <w:pPr>
        <w:pStyle w:val="Style14"/>
        <w:keepNext w:val="true"/>
        <w:rPr/>
      </w:pPr>
      <w:bookmarkStart w:id="6273" w:name="ET_speaker_5069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4" w:name="_ETM_Q1_6676036"/>
      <w:bookmarkStart w:id="6275" w:name="_ETM_Q1_6676010"/>
      <w:bookmarkEnd w:id="6274"/>
      <w:bookmarkEnd w:id="6275"/>
      <w:r>
        <w:rPr>
          <w:rtl w:val="true"/>
          <w:lang w:eastAsia="he-IL"/>
        </w:rPr>
        <w:t>לקלוט הוא יכול גם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6" w:name="_ETM_Q1_6681438"/>
      <w:bookmarkStart w:id="6277" w:name="_ETM_Q1_6681386"/>
      <w:bookmarkStart w:id="6278" w:name="_ETM_Q1_6681438"/>
      <w:bookmarkStart w:id="6279" w:name="_ETM_Q1_6681386"/>
      <w:bookmarkEnd w:id="6278"/>
      <w:bookmarkEnd w:id="6279"/>
    </w:p>
    <w:p>
      <w:pPr>
        <w:pStyle w:val="Style14"/>
        <w:keepNext w:val="true"/>
        <w:rPr/>
      </w:pPr>
      <w:bookmarkStart w:id="6280" w:name="ET_speaker_5300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281" w:name="_ETM_Q1_6681388"/>
      <w:bookmarkStart w:id="6282" w:name="_ETM_Q1_6681367"/>
      <w:bookmarkEnd w:id="6281"/>
      <w:bookmarkEnd w:id="6282"/>
      <w:r>
        <w:rPr>
          <w:rtl w:val="true"/>
          <w:lang w:eastAsia="he-IL"/>
        </w:rPr>
        <w:t xml:space="preserve">וא אמר </w:t>
      </w:r>
      <w:bookmarkStart w:id="6283" w:name="_ETM_Q1_6682046"/>
      <w:bookmarkEnd w:id="6283"/>
      <w:r>
        <w:rPr>
          <w:rtl w:val="true"/>
          <w:lang w:eastAsia="he-IL"/>
        </w:rPr>
        <w:t xml:space="preserve">שהוא יכו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4" w:name="_ETM_Q1_6687854"/>
      <w:bookmarkStart w:id="6285" w:name="_ETM_Q1_6682174"/>
      <w:bookmarkStart w:id="6286" w:name="_ETM_Q1_6683821"/>
      <w:bookmarkStart w:id="6287" w:name="_ETM_Q1_6683762"/>
      <w:bookmarkStart w:id="6288" w:name="_ETM_Q1_6687854"/>
      <w:bookmarkStart w:id="6289" w:name="_ETM_Q1_6682174"/>
      <w:bookmarkStart w:id="6290" w:name="_ETM_Q1_6683821"/>
      <w:bookmarkStart w:id="6291" w:name="_ETM_Q1_6683762"/>
      <w:bookmarkEnd w:id="6288"/>
      <w:bookmarkEnd w:id="6289"/>
      <w:bookmarkEnd w:id="6290"/>
      <w:bookmarkEnd w:id="6291"/>
    </w:p>
    <w:p>
      <w:pPr>
        <w:pStyle w:val="Style31"/>
        <w:keepNext w:val="true"/>
        <w:rPr/>
      </w:pPr>
      <w:bookmarkStart w:id="6292" w:name="ET_yor_4574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3" w:name="_ETM_Q1_6688181"/>
      <w:bookmarkEnd w:id="6293"/>
      <w:r>
        <w:rPr>
          <w:rtl w:val="true"/>
          <w:lang w:eastAsia="he-IL"/>
        </w:rPr>
        <w:t>מ</w:t>
      </w:r>
      <w:bookmarkStart w:id="6294" w:name="_ETM_Q1_6688211"/>
      <w:bookmarkEnd w:id="6294"/>
      <w:r>
        <w:rPr>
          <w:rtl w:val="true"/>
          <w:lang w:eastAsia="he-IL"/>
        </w:rPr>
        <w:t>ירב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ויכוח אחד </w:t>
      </w:r>
      <w:bookmarkStart w:id="6295" w:name="_ETM_Q1_6691294"/>
      <w:bookmarkEnd w:id="629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6" w:name="_ETM_Q1_6692232"/>
      <w:bookmarkStart w:id="6297" w:name="_ETM_Q1_6692167"/>
      <w:bookmarkStart w:id="6298" w:name="_ETM_Q1_6692232"/>
      <w:bookmarkStart w:id="6299" w:name="_ETM_Q1_6692167"/>
      <w:bookmarkEnd w:id="6298"/>
      <w:bookmarkEnd w:id="6299"/>
    </w:p>
    <w:p>
      <w:pPr>
        <w:pStyle w:val="Style14"/>
        <w:keepNext w:val="true"/>
        <w:rPr/>
      </w:pPr>
      <w:bookmarkStart w:id="6300" w:name="ET_speaker_6158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6301" w:name="_ETM_Q1_6690184"/>
      <w:bookmarkStart w:id="6302" w:name="_ETM_Q1_6690166"/>
      <w:bookmarkEnd w:id="6301"/>
      <w:bookmarkEnd w:id="6302"/>
      <w:r>
        <w:rPr>
          <w:rtl w:val="true"/>
          <w:lang w:eastAsia="he-IL"/>
        </w:rPr>
        <w:t>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צריך להיות משפטן עם ההתפלפלות הזאת</w:t>
      </w:r>
      <w:r>
        <w:rPr>
          <w:rtl w:val="true"/>
          <w:lang w:eastAsia="he-IL"/>
        </w:rPr>
        <w:t xml:space="preserve">. </w:t>
      </w:r>
      <w:bookmarkStart w:id="6303" w:name="_ETM_Q1_6693969"/>
      <w:bookmarkEnd w:id="6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4" w:name="_ETM_Q1_6694569"/>
      <w:bookmarkStart w:id="6305" w:name="_ETM_Q1_6694503"/>
      <w:bookmarkStart w:id="6306" w:name="_ETM_Q1_6694569"/>
      <w:bookmarkStart w:id="6307" w:name="_ETM_Q1_6694503"/>
      <w:bookmarkEnd w:id="6306"/>
      <w:bookmarkEnd w:id="6307"/>
    </w:p>
    <w:p>
      <w:pPr>
        <w:pStyle w:val="Style31"/>
        <w:keepNext w:val="true"/>
        <w:rPr/>
      </w:pPr>
      <w:bookmarkStart w:id="6308" w:name="ET_yor_4574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ויכוח אחד שלא נתתי זכות דיבור לחברי הכנסת</w:t>
      </w:r>
      <w:r>
        <w:rPr>
          <w:rtl w:val="true"/>
          <w:lang w:eastAsia="he-IL"/>
        </w:rPr>
        <w:t xml:space="preserve">, </w:t>
      </w:r>
      <w:bookmarkStart w:id="6309" w:name="_ETM_Q1_6698183"/>
      <w:bookmarkEnd w:id="6309"/>
      <w:r>
        <w:rPr>
          <w:rtl w:val="true"/>
          <w:lang w:eastAsia="he-IL"/>
        </w:rPr>
        <w:t>אמנם נמצא פה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ונ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מרתי </w:t>
      </w:r>
      <w:bookmarkStart w:id="6310" w:name="_ETM_Q1_6701510"/>
      <w:bookmarkEnd w:id="6310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ויכוח אחד שפורץ ככה אני משחרר </w:t>
      </w:r>
      <w:bookmarkStart w:id="6311" w:name="_ETM_Q1_6708055"/>
      <w:bookmarkEnd w:id="6311"/>
      <w:r>
        <w:rPr>
          <w:rtl w:val="true"/>
          <w:lang w:eastAsia="he-IL"/>
        </w:rPr>
        <w:t>את הא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ייש שיושב פה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טל</w:t>
      </w:r>
      <w:r>
        <w:rPr>
          <w:rtl w:val="true"/>
          <w:lang w:eastAsia="he-IL"/>
        </w:rPr>
        <w:t xml:space="preserve">, </w:t>
      </w:r>
      <w:bookmarkStart w:id="6312" w:name="_ETM_Q1_6712729"/>
      <w:bookmarkEnd w:id="6312"/>
      <w:r>
        <w:rPr>
          <w:rtl w:val="true"/>
          <w:lang w:eastAsia="he-IL"/>
        </w:rPr>
        <w:t xml:space="preserve">לשמוע את כל ה – אפילו אי אפשר לשמוע מה </w:t>
      </w:r>
      <w:bookmarkStart w:id="6313" w:name="_ETM_Q1_6715922"/>
      <w:bookmarkEnd w:id="6313"/>
      <w:r>
        <w:rPr>
          <w:rtl w:val="true"/>
          <w:lang w:eastAsia="he-IL"/>
        </w:rPr>
        <w:t>קורה פה עם כל הצ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וד פעם זה </w:t>
      </w:r>
      <w:bookmarkStart w:id="6314" w:name="_ETM_Q1_6716863"/>
      <w:bookmarkEnd w:id="6314"/>
      <w:r>
        <w:rPr>
          <w:rtl w:val="true"/>
          <w:lang w:eastAsia="he-IL"/>
        </w:rPr>
        <w:t>פורץ אני אומר לו תודה רבה והוא עוזב את הוועדה</w:t>
      </w:r>
      <w:r>
        <w:rPr>
          <w:rtl w:val="true"/>
          <w:lang w:eastAsia="he-IL"/>
        </w:rPr>
        <w:t xml:space="preserve">. </w:t>
      </w:r>
      <w:bookmarkStart w:id="6315" w:name="_ETM_Q1_6722209"/>
      <w:bookmarkEnd w:id="6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6" w:name="_ETM_Q1_6728462"/>
      <w:bookmarkStart w:id="6317" w:name="_ETM_Q1_6722458"/>
      <w:bookmarkStart w:id="6318" w:name="_ETM_Q1_6722390"/>
      <w:bookmarkStart w:id="6319" w:name="_ETM_Q1_6728462"/>
      <w:bookmarkStart w:id="6320" w:name="_ETM_Q1_6722458"/>
      <w:bookmarkStart w:id="6321" w:name="_ETM_Q1_6722390"/>
      <w:bookmarkEnd w:id="6319"/>
      <w:bookmarkEnd w:id="6320"/>
      <w:bookmarkEnd w:id="6321"/>
    </w:p>
    <w:p>
      <w:pPr>
        <w:pStyle w:val="Style14"/>
        <w:keepNext w:val="true"/>
        <w:rPr/>
      </w:pPr>
      <w:bookmarkStart w:id="6322" w:name="ET_speaker_6143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3" w:name="_ETM_Q1_6728807"/>
      <w:bookmarkStart w:id="6324" w:name="_ETM_Q1_6728777"/>
      <w:bookmarkEnd w:id="6323"/>
      <w:bookmarkEnd w:id="6324"/>
      <w:r>
        <w:rPr>
          <w:rtl w:val="true"/>
          <w:lang w:eastAsia="he-IL"/>
        </w:rPr>
        <w:t>ה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פקד אוגדה הובלת תמרון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325" w:name="_ETM_Q1_6738049"/>
      <w:bookmarkEnd w:id="6325"/>
      <w:r>
        <w:rPr>
          <w:rtl w:val="true"/>
          <w:lang w:eastAsia="he-IL"/>
        </w:rPr>
        <w:t>הערכ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ה וגם שי </w:t>
      </w:r>
      <w:bookmarkStart w:id="6326" w:name="_ETM_Q1_6743266"/>
      <w:bookmarkEnd w:id="6326"/>
      <w:r>
        <w:rPr>
          <w:rtl w:val="true"/>
          <w:lang w:eastAsia="he-IL"/>
        </w:rPr>
        <w:t xml:space="preserve">עניתם לשאלה של שטרן ואמרתם אם יגייסו בקצב </w:t>
      </w:r>
      <w:bookmarkStart w:id="6327" w:name="_ETM_Q1_6747256"/>
      <w:bookmarkEnd w:id="6327"/>
      <w:r>
        <w:rPr>
          <w:rtl w:val="true"/>
          <w:lang w:eastAsia="he-IL"/>
        </w:rPr>
        <w:t>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עוד שנתיים ללא הגבלה המחיר </w:t>
      </w:r>
      <w:bookmarkStart w:id="6328" w:name="_ETM_Q1_6753022"/>
      <w:bookmarkEnd w:id="6328"/>
      <w:r>
        <w:rPr>
          <w:rtl w:val="true"/>
          <w:lang w:eastAsia="he-IL"/>
        </w:rPr>
        <w:t>יהיה הארכת השירות 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תקופה מוגבלת וכו</w:t>
      </w:r>
      <w:r>
        <w:rPr>
          <w:rtl w:val="true"/>
          <w:lang w:eastAsia="he-IL"/>
        </w:rPr>
        <w:t xml:space="preserve">'. </w:t>
      </w:r>
      <w:bookmarkStart w:id="6329" w:name="_ETM_Q1_6758240"/>
      <w:bookmarkEnd w:id="6329"/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 לא יילכו במ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יקש והציע </w:t>
      </w:r>
      <w:bookmarkStart w:id="6330" w:name="_ETM_Q1_6766154"/>
      <w:bookmarkEnd w:id="6330"/>
      <w:r>
        <w:rPr>
          <w:rtl w:val="true"/>
          <w:lang w:eastAsia="he-IL"/>
        </w:rPr>
        <w:t>ויילכו דווקא על פי הצעת שר הביטחון שאומרת בעוד שבע</w:t>
      </w:r>
      <w:bookmarkStart w:id="6331" w:name="_ETM_Q1_6769038"/>
      <w:bookmarkEnd w:id="6331"/>
      <w:r>
        <w:rPr>
          <w:rtl w:val="true"/>
          <w:lang w:eastAsia="he-IL"/>
        </w:rPr>
        <w:t xml:space="preserve"> שנ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יהיה המחיר ללוחמי המילואים וללוחמי </w:t>
      </w:r>
      <w:bookmarkStart w:id="6332" w:name="_ETM_Q1_6773409"/>
      <w:bookmarkEnd w:id="6332"/>
      <w:r>
        <w:rPr>
          <w:rtl w:val="true"/>
          <w:lang w:eastAsia="he-IL"/>
        </w:rPr>
        <w:t>הסדיר הצפ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ומר יש הרבה מאוד אנשים ששירתו מאות ימים </w:t>
      </w:r>
      <w:bookmarkStart w:id="6333" w:name="_ETM_Q1_6777588"/>
      <w:bookmarkEnd w:id="6333"/>
      <w:r>
        <w:rPr>
          <w:rtl w:val="true"/>
          <w:lang w:eastAsia="he-IL"/>
        </w:rPr>
        <w:t xml:space="preserve">ורוצים לדעת מה המחיר בשנים הקרובות לכך שיילכו בתהליך של </w:t>
      </w:r>
      <w:bookmarkStart w:id="6334" w:name="_ETM_Q1_6783779"/>
      <w:bookmarkEnd w:id="6334"/>
      <w:r>
        <w:rPr>
          <w:rtl w:val="true"/>
          <w:lang w:eastAsia="he-IL"/>
        </w:rPr>
        <w:t>שבע שנים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ביטחונית ומבצ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וקח את המילים </w:t>
      </w:r>
      <w:bookmarkStart w:id="6335" w:name="_ETM_Q1_6789372"/>
      <w:bookmarkEnd w:id="6335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חיר שהם אמורים לשלם על הצעת שר הביטחון</w:t>
      </w:r>
      <w:r>
        <w:rPr>
          <w:rtl w:val="true"/>
          <w:lang w:eastAsia="he-IL"/>
        </w:rPr>
        <w:t xml:space="preserve">? </w:t>
      </w:r>
      <w:bookmarkStart w:id="6336" w:name="_ETM_Q1_6794940"/>
      <w:bookmarkEnd w:id="6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7" w:name="_ETM_Q1_6797012"/>
      <w:bookmarkStart w:id="6338" w:name="_ETM_Q1_6795203"/>
      <w:bookmarkStart w:id="6339" w:name="_ETM_Q1_6795132"/>
      <w:bookmarkStart w:id="6340" w:name="_ETM_Q1_6797012"/>
      <w:bookmarkStart w:id="6341" w:name="_ETM_Q1_6795203"/>
      <w:bookmarkStart w:id="6342" w:name="_ETM_Q1_6795132"/>
      <w:bookmarkEnd w:id="6340"/>
      <w:bookmarkEnd w:id="6341"/>
      <w:bookmarkEnd w:id="6342"/>
    </w:p>
    <w:p>
      <w:pPr>
        <w:pStyle w:val="Style35"/>
        <w:keepNext w:val="true"/>
        <w:rPr>
          <w:lang w:eastAsia="he-IL"/>
        </w:rPr>
      </w:pPr>
      <w:bookmarkStart w:id="6343" w:name="ET_guest_דדו_בר_כליפא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4" w:name="_ETM_Q1_6797376"/>
      <w:bookmarkStart w:id="6345" w:name="_ETM_Q1_6797349"/>
      <w:bookmarkEnd w:id="6344"/>
      <w:bookmarkEnd w:id="6345"/>
      <w:r>
        <w:rPr>
          <w:rtl w:val="true"/>
          <w:lang w:eastAsia="he-IL"/>
        </w:rPr>
        <w:t xml:space="preserve">קודם כל אני חושב שיש פה משהו שנעלם קצת </w:t>
      </w:r>
      <w:bookmarkStart w:id="6346" w:name="_ETM_Q1_6800453"/>
      <w:bookmarkEnd w:id="6346"/>
      <w:r>
        <w:rPr>
          <w:rtl w:val="true"/>
          <w:lang w:eastAsia="he-IL"/>
        </w:rPr>
        <w:t>מעינינו וזה שהמכה הגדולה של הגעת חיילים חדשים חרד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347" w:name="_ETM_Q1_6807023"/>
      <w:bookmarkEnd w:id="6347"/>
      <w:r>
        <w:rPr>
          <w:rtl w:val="true"/>
          <w:lang w:eastAsia="he-IL"/>
        </w:rPr>
        <w:t>באמת תקרה בשנה הראשונה ו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6348" w:name="_ETM_Q1_6810457"/>
      <w:bookmarkEnd w:id="6348"/>
      <w:r>
        <w:rPr>
          <w:rtl w:val="true"/>
          <w:lang w:eastAsia="he-IL"/>
        </w:rPr>
        <w:t xml:space="preserve">לי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5,7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ישוב מהיר של </w:t>
      </w:r>
      <w:bookmarkStart w:id="6349" w:name="_ETM_Q1_6813598"/>
      <w:bookmarkEnd w:id="6349"/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הייתי </w:t>
      </w:r>
      <w:bookmarkStart w:id="6350" w:name="_ETM_Q1_6822798"/>
      <w:bookmarkEnd w:id="6350"/>
      <w:r>
        <w:rPr>
          <w:rtl w:val="true"/>
          <w:lang w:eastAsia="he-IL"/>
        </w:rPr>
        <w:t>מזלזל בדבר הזה בשום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לי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אני </w:t>
      </w:r>
      <w:bookmarkStart w:id="6351" w:name="_ETM_Q1_6833694"/>
      <w:bookmarkEnd w:id="6351"/>
      <w:r>
        <w:rPr>
          <w:rtl w:val="true"/>
          <w:lang w:eastAsia="he-IL"/>
        </w:rPr>
        <w:t>סוכ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לות ל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ה הראשונה זה אתגרים בהקשרים רחבים </w:t>
      </w:r>
      <w:bookmarkStart w:id="6352" w:name="_ETM_Q1_6838277"/>
      <w:bookmarkEnd w:id="6352"/>
      <w:r>
        <w:rPr>
          <w:rtl w:val="true"/>
          <w:lang w:eastAsia="he-IL"/>
        </w:rPr>
        <w:t xml:space="preserve">ששאל א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3" w:name="_ETM_Q1_6838360"/>
      <w:bookmarkStart w:id="6354" w:name="_ETM_Q1_6841607"/>
      <w:bookmarkStart w:id="6355" w:name="_ETM_Q1_6841541"/>
      <w:bookmarkStart w:id="6356" w:name="_ETM_Q1_6838360"/>
      <w:bookmarkStart w:id="6357" w:name="_ETM_Q1_6841607"/>
      <w:bookmarkStart w:id="6358" w:name="_ETM_Q1_6841541"/>
      <w:bookmarkEnd w:id="6356"/>
      <w:bookmarkEnd w:id="6357"/>
      <w:bookmarkEnd w:id="6358"/>
    </w:p>
    <w:p>
      <w:pPr>
        <w:pStyle w:val="Style14"/>
        <w:keepNext w:val="true"/>
        <w:rPr/>
      </w:pPr>
      <w:bookmarkStart w:id="6359" w:name="ET_speaker_6549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0" w:name="_ETM_Q1_6838773"/>
      <w:bookmarkStart w:id="6361" w:name="_ETM_Q1_6838741"/>
      <w:bookmarkEnd w:id="6360"/>
      <w:bookmarkEnd w:id="6361"/>
      <w:r>
        <w:rPr>
          <w:rtl w:val="true"/>
          <w:lang w:eastAsia="he-IL"/>
        </w:rPr>
        <w:t xml:space="preserve">אבל אמרת שאתה צריך </w:t>
      </w:r>
      <w:r>
        <w:rPr>
          <w:lang w:eastAsia="he-IL"/>
        </w:rPr>
        <w:t>22,000</w:t>
      </w:r>
      <w:r>
        <w:rPr>
          <w:rtl w:val="true"/>
          <w:lang w:eastAsia="he-IL"/>
        </w:rPr>
        <w:t xml:space="preserve">. </w:t>
      </w:r>
      <w:bookmarkStart w:id="6362" w:name="_ETM_Q1_6842130"/>
      <w:bookmarkEnd w:id="6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3" w:name="_ETM_Q1_6849165"/>
      <w:bookmarkStart w:id="6364" w:name="_ETM_Q1_6844249"/>
      <w:bookmarkStart w:id="6365" w:name="_ETM_Q1_6844177"/>
      <w:bookmarkStart w:id="6366" w:name="_ETM_Q1_6849165"/>
      <w:bookmarkStart w:id="6367" w:name="_ETM_Q1_6844249"/>
      <w:bookmarkStart w:id="6368" w:name="_ETM_Q1_6844177"/>
      <w:bookmarkEnd w:id="6366"/>
      <w:bookmarkEnd w:id="6367"/>
      <w:bookmarkEnd w:id="6368"/>
    </w:p>
    <w:p>
      <w:pPr>
        <w:pStyle w:val="Style14"/>
        <w:keepNext w:val="true"/>
        <w:rPr/>
      </w:pPr>
      <w:bookmarkStart w:id="6369" w:name="ET_speaker_6367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0" w:name="_ETM_Q1_6849500"/>
      <w:bookmarkStart w:id="6371" w:name="_ETM_Q1_6849475"/>
      <w:bookmarkEnd w:id="6370"/>
      <w:bookmarkEnd w:id="6371"/>
      <w:r>
        <w:rPr>
          <w:rtl w:val="true"/>
          <w:lang w:eastAsia="he-IL"/>
        </w:rPr>
        <w:t>הוא אמר תגידו לי ואני א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אמר </w:t>
      </w:r>
      <w:bookmarkStart w:id="6372" w:name="_ETM_Q1_6852456"/>
      <w:bookmarkEnd w:id="6372"/>
      <w:r>
        <w:rPr>
          <w:lang w:eastAsia="he-IL"/>
        </w:rPr>
        <w:t>22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3" w:name="_ETM_Q1_6851079"/>
      <w:bookmarkStart w:id="6374" w:name="_ETM_Q1_6849871"/>
      <w:bookmarkStart w:id="6375" w:name="_ETM_Q1_6849814"/>
      <w:bookmarkStart w:id="6376" w:name="_ETM_Q1_6851079"/>
      <w:bookmarkStart w:id="6377" w:name="_ETM_Q1_6849871"/>
      <w:bookmarkStart w:id="6378" w:name="_ETM_Q1_6849814"/>
      <w:bookmarkEnd w:id="6376"/>
      <w:bookmarkEnd w:id="6377"/>
      <w:bookmarkEnd w:id="6378"/>
    </w:p>
    <w:p>
      <w:pPr>
        <w:pStyle w:val="Style35"/>
        <w:keepNext w:val="true"/>
        <w:rPr>
          <w:lang w:eastAsia="he-IL"/>
        </w:rPr>
      </w:pPr>
      <w:bookmarkStart w:id="6379" w:name="ET_guest_דדו_בר_כליפא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0" w:name="_ETM_Q1_6851408"/>
      <w:bookmarkStart w:id="6381" w:name="_ETM_Q1_6851385"/>
      <w:bookmarkEnd w:id="6380"/>
      <w:bookmarkEnd w:id="6381"/>
      <w:r>
        <w:rPr>
          <w:rtl w:val="true"/>
          <w:lang w:eastAsia="he-IL"/>
        </w:rPr>
        <w:t>ולכן השאלה של חבר הכנסת חילי טר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6382" w:name="_ETM_Q1_6864807"/>
      <w:bookmarkEnd w:id="6382"/>
      <w:r>
        <w:rPr>
          <w:rtl w:val="true"/>
          <w:lang w:eastAsia="he-IL"/>
        </w:rPr>
        <w:t>שהתשובה היא המחירים של אם לא יגיע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כשיו</w:t>
      </w:r>
      <w:r>
        <w:rPr>
          <w:rtl w:val="true"/>
          <w:lang w:eastAsia="he-IL"/>
        </w:rPr>
        <w:t xml:space="preserve">, </w:t>
      </w:r>
      <w:bookmarkStart w:id="6383" w:name="_ETM_Q1_6870798"/>
      <w:bookmarkEnd w:id="6383"/>
      <w:r>
        <w:rPr>
          <w:rtl w:val="true"/>
          <w:lang w:eastAsia="he-IL"/>
        </w:rPr>
        <w:t>גם שלצורך העניין אנחנו במספרים יותר טובים משנה שעברה וזה</w:t>
      </w:r>
      <w:bookmarkStart w:id="6384" w:name="_ETM_Q1_6873367"/>
      <w:bookmarkEnd w:id="6384"/>
      <w:r>
        <w:rPr>
          <w:rtl w:val="true"/>
          <w:lang w:eastAsia="he-IL"/>
        </w:rPr>
        <w:t xml:space="preserve"> ממש לא מה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לא מה שאנחנו </w:t>
      </w:r>
      <w:bookmarkStart w:id="6385" w:name="_ETM_Q1_6879613"/>
      <w:bookmarkEnd w:id="6385"/>
      <w:r>
        <w:rPr>
          <w:rtl w:val="true"/>
          <w:lang w:eastAsia="he-IL"/>
        </w:rPr>
        <w:t>מצ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את המספרים שנקבתי מקודם ואם הם לא </w:t>
      </w:r>
      <w:bookmarkStart w:id="6386" w:name="_ETM_Q1_6885158"/>
      <w:bookmarkEnd w:id="6386"/>
      <w:r>
        <w:rPr>
          <w:rtl w:val="true"/>
          <w:lang w:eastAsia="he-IL"/>
        </w:rPr>
        <w:t>יגיעו המחירים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שחיקה שלנו </w:t>
      </w:r>
      <w:bookmarkStart w:id="6387" w:name="_ETM_Q1_6889005"/>
      <w:bookmarkEnd w:id="6387"/>
      <w:r>
        <w:rPr>
          <w:rtl w:val="true"/>
          <w:lang w:eastAsia="he-IL"/>
        </w:rPr>
        <w:t>ב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ם אלפי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ם </w:t>
      </w:r>
      <w:r>
        <w:rPr>
          <w:lang w:eastAsia="he-IL"/>
        </w:rPr>
        <w:t>8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bookmarkStart w:id="6388" w:name="_ETM_Q1_6893493"/>
      <w:bookmarkEnd w:id="6388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ספרים מטור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ים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389" w:name="_ETM_Q1_6901983"/>
      <w:bookmarkEnd w:id="6389"/>
      <w:r>
        <w:rPr>
          <w:rtl w:val="true"/>
          <w:lang w:eastAsia="he-IL"/>
        </w:rPr>
        <w:t>צריך לפרט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0" w:name="_ETM_Q1_6905094"/>
      <w:bookmarkStart w:id="6391" w:name="_ETM_Q1_6903894"/>
      <w:bookmarkStart w:id="6392" w:name="_ETM_Q1_6903822"/>
      <w:bookmarkStart w:id="6393" w:name="_ETM_Q1_6905094"/>
      <w:bookmarkStart w:id="6394" w:name="_ETM_Q1_6903894"/>
      <w:bookmarkStart w:id="6395" w:name="_ETM_Q1_6903822"/>
      <w:bookmarkEnd w:id="6393"/>
      <w:bookmarkEnd w:id="6394"/>
      <w:bookmarkEnd w:id="6395"/>
    </w:p>
    <w:p>
      <w:pPr>
        <w:pStyle w:val="Style14"/>
        <w:keepNext w:val="true"/>
        <w:rPr/>
      </w:pPr>
      <w:bookmarkStart w:id="6396" w:name="ET_speaker_5082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7" w:name="_ETM_Q1_6905397"/>
      <w:bookmarkEnd w:id="6397"/>
      <w:r>
        <w:rPr>
          <w:rtl w:val="true"/>
          <w:lang w:eastAsia="he-IL"/>
        </w:rPr>
        <w:t>א</w:t>
      </w:r>
      <w:bookmarkStart w:id="6398" w:name="_ETM_Q1_6905428"/>
      <w:bookmarkEnd w:id="6398"/>
      <w:r>
        <w:rPr>
          <w:rtl w:val="true"/>
          <w:lang w:eastAsia="he-IL"/>
        </w:rPr>
        <w:t>ני מצטרף להבעת תודה של ח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6399" w:name="_ETM_Q1_6910430"/>
      <w:bookmarkEnd w:id="6399"/>
      <w:r>
        <w:rPr>
          <w:rtl w:val="true"/>
          <w:lang w:eastAsia="he-IL"/>
        </w:rPr>
        <w:t>הא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הב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ה מתכוון 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וחמים ותומכי </w:t>
      </w:r>
      <w:bookmarkStart w:id="6400" w:name="_ETM_Q1_6919278"/>
      <w:bookmarkEnd w:id="6400"/>
      <w:r>
        <w:rPr>
          <w:rtl w:val="true"/>
          <w:lang w:eastAsia="he-IL"/>
        </w:rPr>
        <w:t>לח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א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מתגייסים ל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</w:t>
      </w:r>
      <w:bookmarkStart w:id="6401" w:name="_ETM_Q1_6926645"/>
      <w:bookmarkEnd w:id="6401"/>
      <w:r>
        <w:rPr>
          <w:rtl w:val="true"/>
          <w:lang w:eastAsia="he-IL"/>
        </w:rPr>
        <w:t xml:space="preserve">על לוחמים ותומכי לחימה והתיאור שלך היה הכי מדויק של </w:t>
      </w:r>
      <w:bookmarkStart w:id="6402" w:name="_ETM_Q1_6932646"/>
      <w:bookmarkEnd w:id="6402"/>
      <w:r>
        <w:rPr>
          <w:rtl w:val="true"/>
          <w:lang w:eastAsia="he-IL"/>
        </w:rPr>
        <w:t>מישהו שהוא תומך לחימה שעומד על הטנק וחשוף לס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bookmarkStart w:id="6403" w:name="_ETM_Q1_6937966"/>
      <w:bookmarkEnd w:id="6403"/>
      <w:r>
        <w:rPr>
          <w:rtl w:val="true"/>
          <w:lang w:eastAsia="he-IL"/>
        </w:rPr>
        <w:t>אתה אמרת ב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נקציות שפוגשות את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6404" w:name="_ETM_Q1_6944063"/>
      <w:bookmarkEnd w:id="6404"/>
      <w:r>
        <w:rPr>
          <w:rtl w:val="true"/>
          <w:lang w:eastAsia="he-IL"/>
        </w:rPr>
        <w:t>אותך אם אתה יכול להרח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5" w:name="_ETM_Q1_6948966"/>
      <w:bookmarkStart w:id="6406" w:name="_ETM_Q1_6947010"/>
      <w:bookmarkStart w:id="6407" w:name="_ETM_Q1_6946935"/>
      <w:bookmarkStart w:id="6408" w:name="_ETM_Q1_6948966"/>
      <w:bookmarkStart w:id="6409" w:name="_ETM_Q1_6947010"/>
      <w:bookmarkStart w:id="6410" w:name="_ETM_Q1_6946935"/>
      <w:bookmarkEnd w:id="6408"/>
      <w:bookmarkEnd w:id="6409"/>
      <w:bookmarkEnd w:id="6410"/>
    </w:p>
    <w:p>
      <w:pPr>
        <w:pStyle w:val="Style35"/>
        <w:keepNext w:val="true"/>
        <w:rPr>
          <w:lang w:eastAsia="he-IL"/>
        </w:rPr>
      </w:pPr>
      <w:bookmarkStart w:id="6411" w:name="ET_guest_דדו_בר_כליפא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2" w:name="_ETM_Q1_6949313"/>
      <w:bookmarkStart w:id="6413" w:name="_ETM_Q1_6949285"/>
      <w:bookmarkEnd w:id="6412"/>
      <w:bookmarkEnd w:id="6413"/>
      <w:r>
        <w:rPr>
          <w:rtl w:val="true"/>
          <w:lang w:eastAsia="he-IL"/>
        </w:rPr>
        <w:t>לשאל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שאני מדבר </w:t>
      </w:r>
      <w:bookmarkStart w:id="6414" w:name="_ETM_Q1_6954256"/>
      <w:bookmarkEnd w:id="6414"/>
      <w:r>
        <w:rPr>
          <w:rtl w:val="true"/>
          <w:lang w:eastAsia="he-IL"/>
        </w:rPr>
        <w:t xml:space="preserve">על חיילי חובה ואני רוצה לומר לבית המכובד הזה </w:t>
      </w:r>
      <w:bookmarkStart w:id="6415" w:name="_ETM_Q1_6960855"/>
      <w:bookmarkEnd w:id="6415"/>
      <w:r>
        <w:rPr>
          <w:rtl w:val="true"/>
          <w:lang w:eastAsia="he-IL"/>
        </w:rPr>
        <w:t>שמתקיימים תהליכים נוספים מאוד משמעותיים ב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מספרים גדולים</w:t>
      </w:r>
      <w:r>
        <w:rPr>
          <w:rtl w:val="true"/>
          <w:lang w:eastAsia="he-IL"/>
        </w:rPr>
        <w:t xml:space="preserve">. </w:t>
      </w:r>
      <w:bookmarkStart w:id="6416" w:name="_ETM_Q1_6968590"/>
      <w:bookmarkEnd w:id="6416"/>
      <w:r>
        <w:rPr>
          <w:rtl w:val="true"/>
          <w:lang w:eastAsia="he-IL"/>
        </w:rPr>
        <w:t>אני מדבר רק על חיילי חובה שעושים שירות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בי</w:t>
      </w:r>
      <w:r>
        <w:rPr>
          <w:rtl w:val="true"/>
          <w:lang w:eastAsia="he-IL"/>
        </w:rPr>
        <w:t xml:space="preserve">, </w:t>
      </w:r>
      <w:bookmarkStart w:id="6417" w:name="_ETM_Q1_6974638"/>
      <w:bookmarkEnd w:id="6417"/>
      <w:r>
        <w:rPr>
          <w:rtl w:val="true"/>
          <w:lang w:eastAsia="he-IL"/>
        </w:rPr>
        <w:t>טכנ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ך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רור בשאלה הראש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8" w:name="_ETM_Q1_6975761"/>
      <w:bookmarkStart w:id="6419" w:name="_ETM_Q1_6975055"/>
      <w:bookmarkStart w:id="6420" w:name="_ETM_Q1_6975001"/>
      <w:bookmarkStart w:id="6421" w:name="_ETM_Q1_6975761"/>
      <w:bookmarkStart w:id="6422" w:name="_ETM_Q1_6975055"/>
      <w:bookmarkStart w:id="6423" w:name="_ETM_Q1_6975001"/>
      <w:bookmarkEnd w:id="6421"/>
      <w:bookmarkEnd w:id="6422"/>
      <w:bookmarkEnd w:id="6423"/>
    </w:p>
    <w:p>
      <w:pPr>
        <w:pStyle w:val="Style14"/>
        <w:keepNext w:val="true"/>
        <w:rPr/>
      </w:pPr>
      <w:bookmarkStart w:id="6424" w:name="ET_speaker_5082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425" w:name="_ETM_Q1_6976124"/>
      <w:bookmarkStart w:id="6426" w:name="_ETM_Q1_6976105"/>
      <w:bookmarkEnd w:id="6425"/>
      <w:bookmarkEnd w:id="642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427" w:name="_ETM_Q1_6977026"/>
      <w:bookmarkEnd w:id="6427"/>
      <w:r>
        <w:rPr>
          <w:rtl w:val="true"/>
          <w:lang w:eastAsia="he-IL"/>
        </w:rPr>
        <w:t>ברור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8" w:name="_ETM_Q1_6980151"/>
      <w:bookmarkStart w:id="6429" w:name="_ETM_Q1_6724558"/>
      <w:bookmarkStart w:id="6430" w:name="_ETM_Q1_6724502"/>
      <w:bookmarkStart w:id="6431" w:name="_ETM_Q1_6980385"/>
      <w:bookmarkStart w:id="6432" w:name="_ETM_Q1_6978659"/>
      <w:bookmarkStart w:id="6433" w:name="_ETM_Q1_6978609"/>
      <w:bookmarkStart w:id="6434" w:name="_ETM_Q1_6980151"/>
      <w:bookmarkStart w:id="6435" w:name="_ETM_Q1_6724558"/>
      <w:bookmarkStart w:id="6436" w:name="_ETM_Q1_6724502"/>
      <w:bookmarkStart w:id="6437" w:name="_ETM_Q1_6980385"/>
      <w:bookmarkStart w:id="6438" w:name="_ETM_Q1_6978659"/>
      <w:bookmarkStart w:id="6439" w:name="_ETM_Q1_6978609"/>
      <w:bookmarkEnd w:id="6434"/>
      <w:bookmarkEnd w:id="6435"/>
      <w:bookmarkEnd w:id="6436"/>
      <w:bookmarkEnd w:id="6437"/>
      <w:bookmarkEnd w:id="6438"/>
      <w:bookmarkEnd w:id="6439"/>
    </w:p>
    <w:p>
      <w:pPr>
        <w:pStyle w:val="Style35"/>
        <w:keepNext w:val="true"/>
        <w:rPr>
          <w:lang w:eastAsia="he-IL"/>
        </w:rPr>
      </w:pPr>
      <w:bookmarkStart w:id="6440" w:name="ET_guest_דדו_בר_כליפא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1" w:name="_ETM_Q1_6980460"/>
      <w:bookmarkStart w:id="6442" w:name="_ETM_Q1_6980438"/>
      <w:bookmarkEnd w:id="6441"/>
      <w:bookmarkEnd w:id="6442"/>
      <w:r>
        <w:rPr>
          <w:rtl w:val="true"/>
          <w:lang w:eastAsia="he-IL"/>
        </w:rPr>
        <w:t>באשר לשאלה השנייה שהייתה על ה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443" w:name="_ETM_Q1_6986159"/>
      <w:bookmarkEnd w:id="6443"/>
      <w:r>
        <w:rPr>
          <w:rtl w:val="true"/>
          <w:lang w:eastAsia="he-IL"/>
        </w:rPr>
        <w:t xml:space="preserve">ודאי לא מוסמך וגם לא מקצועי מספיק לתת פה רעיונות </w:t>
      </w:r>
      <w:bookmarkStart w:id="6444" w:name="_ETM_Q1_6991271"/>
      <w:bookmarkEnd w:id="6444"/>
      <w:r>
        <w:rPr>
          <w:rtl w:val="true"/>
          <w:lang w:eastAsia="he-IL"/>
        </w:rPr>
        <w:t>ל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ומר לכם שסנקציה שלא פוגשת את</w:t>
      </w:r>
      <w:bookmarkStart w:id="6445" w:name="_ETM_Q1_6993841"/>
      <w:bookmarkEnd w:id="6445"/>
      <w:r>
        <w:rPr>
          <w:rtl w:val="true"/>
          <w:lang w:eastAsia="he-IL"/>
        </w:rPr>
        <w:t xml:space="preserve">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ניסיתי להדגיש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לא הצלחתי להסביר</w:t>
      </w:r>
      <w:r>
        <w:rPr>
          <w:rtl w:val="true"/>
          <w:lang w:eastAsia="he-IL"/>
        </w:rPr>
        <w:t xml:space="preserve">, </w:t>
      </w:r>
      <w:bookmarkStart w:id="6446" w:name="_ETM_Q1_6998877"/>
      <w:bookmarkEnd w:id="6446"/>
      <w:r>
        <w:rPr>
          <w:rtl w:val="true"/>
          <w:lang w:eastAsia="he-IL"/>
        </w:rPr>
        <w:t xml:space="preserve">סנקציה שלא פוגשת את הפרט אלא אם הוא נפגש </w:t>
      </w:r>
      <w:bookmarkStart w:id="6447" w:name="_ETM_Q1_7002213"/>
      <w:bookmarkEnd w:id="6447"/>
      <w:r>
        <w:rPr>
          <w:rtl w:val="true"/>
          <w:lang w:eastAsia="he-IL"/>
        </w:rPr>
        <w:t>עם שדה התעופה היא לא באמת סנ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6448" w:name="_ETM_Q1_7004515"/>
      <w:bookmarkEnd w:id="6448"/>
      <w:r>
        <w:rPr>
          <w:rtl w:val="true"/>
          <w:lang w:eastAsia="he-IL"/>
        </w:rPr>
        <w:t>לא אפגוש את שדה ה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משהו שפוגש את </w:t>
      </w:r>
      <w:bookmarkStart w:id="6449" w:name="_ETM_Q1_7006259"/>
      <w:bookmarkEnd w:id="6449"/>
      <w:r>
        <w:rPr>
          <w:rtl w:val="true"/>
          <w:lang w:eastAsia="he-IL"/>
        </w:rPr>
        <w:t>הפרט בדמות הרכ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מוד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סוק שלו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אני </w:t>
      </w:r>
      <w:bookmarkStart w:id="6450" w:name="_ETM_Q1_7012585"/>
      <w:bookmarkEnd w:id="6450"/>
      <w:r>
        <w:rPr>
          <w:rtl w:val="true"/>
          <w:lang w:eastAsia="he-IL"/>
        </w:rPr>
        <w:t xml:space="preserve">מניח שהבית הזה יהיה יצירתי לשבת ולעשות את מה שהוא </w:t>
      </w:r>
      <w:bookmarkStart w:id="6451" w:name="_ETM_Q1_7015661"/>
      <w:bookmarkEnd w:id="6451"/>
      <w:r>
        <w:rPr>
          <w:rtl w:val="true"/>
          <w:lang w:eastAsia="he-IL"/>
        </w:rPr>
        <w:t>יודע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זה יפגוש את הפרט זו תהיה סנקציה אפקטיבית</w:t>
      </w:r>
      <w:r>
        <w:rPr>
          <w:rtl w:val="true"/>
          <w:lang w:eastAsia="he-IL"/>
        </w:rPr>
        <w:t xml:space="preserve">. </w:t>
      </w:r>
      <w:bookmarkStart w:id="6452" w:name="_ETM_Q1_7022021"/>
      <w:bookmarkEnd w:id="6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3" w:name="_ETM_Q1_7031582"/>
      <w:bookmarkStart w:id="6454" w:name="_ETM_Q1_7031911"/>
      <w:bookmarkStart w:id="6455" w:name="_ETM_Q1_7031837"/>
      <w:bookmarkStart w:id="6456" w:name="_ETM_Q1_7031582"/>
      <w:bookmarkStart w:id="6457" w:name="_ETM_Q1_7031911"/>
      <w:bookmarkStart w:id="6458" w:name="_ETM_Q1_7031837"/>
      <w:bookmarkEnd w:id="6456"/>
      <w:bookmarkEnd w:id="6457"/>
      <w:bookmarkEnd w:id="6458"/>
    </w:p>
    <w:p>
      <w:pPr>
        <w:pStyle w:val="Style14"/>
        <w:keepNext w:val="true"/>
        <w:rPr/>
      </w:pPr>
      <w:bookmarkStart w:id="6459" w:name="ET_speaker_6644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0" w:name="_ETM_Q1_7031928"/>
      <w:bookmarkStart w:id="6461" w:name="_ETM_Q1_7031904"/>
      <w:bookmarkEnd w:id="6460"/>
      <w:bookmarkEnd w:id="6461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ולך לענות על </w:t>
      </w:r>
      <w:bookmarkStart w:id="6462" w:name="_ETM_Q1_7035319"/>
      <w:bookmarkEnd w:id="6462"/>
      <w:r>
        <w:rPr>
          <w:rtl w:val="true"/>
          <w:lang w:eastAsia="he-IL"/>
        </w:rPr>
        <w:t>שאילתות ואני חו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3" w:name="_ETM_Q1_7035616"/>
      <w:bookmarkStart w:id="6464" w:name="_ETM_Q1_7037881"/>
      <w:bookmarkStart w:id="6465" w:name="_ETM_Q1_7037830"/>
      <w:bookmarkStart w:id="6466" w:name="_ETM_Q1_7035616"/>
      <w:bookmarkStart w:id="6467" w:name="_ETM_Q1_7037881"/>
      <w:bookmarkStart w:id="6468" w:name="_ETM_Q1_7037830"/>
      <w:bookmarkEnd w:id="6466"/>
      <w:bookmarkEnd w:id="6467"/>
      <w:bookmarkEnd w:id="6468"/>
    </w:p>
    <w:p>
      <w:pPr>
        <w:pStyle w:val="Style31"/>
        <w:keepNext w:val="true"/>
        <w:rPr/>
      </w:pPr>
      <w:bookmarkStart w:id="6469" w:name="ET_yor_4574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470" w:name="_ETM_Q1_7035937"/>
      <w:bookmarkStart w:id="6471" w:name="_ETM_Q1_7035917"/>
      <w:bookmarkEnd w:id="6470"/>
      <w:bookmarkEnd w:id="6471"/>
      <w:r>
        <w:rPr>
          <w:rtl w:val="true"/>
          <w:lang w:eastAsia="he-IL"/>
        </w:rPr>
        <w:t>סור לנו להמשיך אחרי שתסיימו את השאילתות</w:t>
      </w:r>
      <w:r>
        <w:rPr>
          <w:rtl w:val="true"/>
          <w:lang w:eastAsia="he-IL"/>
        </w:rPr>
        <w:t xml:space="preserve">. </w:t>
      </w:r>
      <w:bookmarkStart w:id="6472" w:name="_ETM_Q1_7040107"/>
      <w:bookmarkEnd w:id="6472"/>
      <w:r>
        <w:rPr>
          <w:rtl w:val="true"/>
          <w:lang w:eastAsia="he-IL"/>
        </w:rPr>
        <w:t>אם אחריך יש עוד שרים שעולים ת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73" w:name="_ETM_Q1_7045978"/>
      <w:bookmarkStart w:id="6474" w:name="_ETM_Q1_7039822"/>
      <w:bookmarkStart w:id="6475" w:name="_ETM_Q1_7041790"/>
      <w:bookmarkStart w:id="6476" w:name="_ETM_Q1_7041740"/>
      <w:bookmarkStart w:id="6477" w:name="_ETM_Q1_7045978"/>
      <w:bookmarkStart w:id="6478" w:name="_ETM_Q1_7039822"/>
      <w:bookmarkStart w:id="6479" w:name="_ETM_Q1_7041790"/>
      <w:bookmarkStart w:id="6480" w:name="_ETM_Q1_7041740"/>
      <w:bookmarkEnd w:id="6477"/>
      <w:bookmarkEnd w:id="6478"/>
      <w:bookmarkEnd w:id="6479"/>
      <w:bookmarkEnd w:id="6480"/>
    </w:p>
    <w:p>
      <w:pPr>
        <w:pStyle w:val="Style14"/>
        <w:keepNext w:val="true"/>
        <w:rPr/>
      </w:pPr>
      <w:bookmarkStart w:id="6481" w:name="ET_speaker_5109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2" w:name="_ETM_Q1_7040182"/>
      <w:bookmarkStart w:id="6483" w:name="_ETM_Q1_7040156"/>
      <w:bookmarkStart w:id="6484" w:name="_ETM_Q1_7046291"/>
      <w:bookmarkStart w:id="6485" w:name="_ETM_Q1_7046273"/>
      <w:bookmarkEnd w:id="6482"/>
      <w:bookmarkEnd w:id="6483"/>
      <w:bookmarkEnd w:id="6484"/>
      <w:bookmarkEnd w:id="6485"/>
      <w:r>
        <w:rPr>
          <w:rtl w:val="true"/>
          <w:lang w:eastAsia="he-IL"/>
        </w:rPr>
        <w:t xml:space="preserve">תיתן תשובות </w:t>
      </w:r>
      <w:bookmarkStart w:id="6486" w:name="_ETM_Q1_7042255"/>
      <w:bookmarkEnd w:id="6486"/>
      <w:r>
        <w:rPr>
          <w:rtl w:val="true"/>
          <w:lang w:eastAsia="he-IL"/>
        </w:rPr>
        <w:t>ארוכות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7" w:name="_ETM_Q1_7047346"/>
      <w:bookmarkStart w:id="6488" w:name="_ETM_Q1_7047284"/>
      <w:bookmarkStart w:id="6489" w:name="_ETM_Q1_7047346"/>
      <w:bookmarkStart w:id="6490" w:name="_ETM_Q1_7047284"/>
      <w:bookmarkEnd w:id="6489"/>
      <w:bookmarkEnd w:id="6490"/>
    </w:p>
    <w:p>
      <w:pPr>
        <w:pStyle w:val="Style14"/>
        <w:keepNext w:val="true"/>
        <w:rPr/>
      </w:pPr>
      <w:bookmarkStart w:id="6491" w:name="ET_speaker_6151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מאמין מי עונה היום לראשונה לשאילתה</w:t>
      </w:r>
      <w:r>
        <w:rPr>
          <w:rtl w:val="true"/>
          <w:lang w:eastAsia="he-IL"/>
        </w:rPr>
        <w:t xml:space="preserve">. </w:t>
      </w:r>
      <w:bookmarkStart w:id="6492" w:name="_ETM_Q1_7050787"/>
      <w:bookmarkEnd w:id="6492"/>
      <w:r>
        <w:rPr>
          <w:rtl w:val="true"/>
          <w:lang w:eastAsia="he-IL"/>
        </w:rPr>
        <w:t>רון דרמר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שונה הוא פוגש </w:t>
      </w:r>
      <w:bookmarkStart w:id="6493" w:name="_ETM_Q1_7051466"/>
      <w:bookmarkEnd w:id="6493"/>
      <w:r>
        <w:rPr>
          <w:rtl w:val="true"/>
          <w:lang w:eastAsia="he-IL"/>
        </w:rPr>
        <w:t>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אל צריך לראות איך זה </w:t>
      </w:r>
      <w:bookmarkStart w:id="6494" w:name="_ETM_Q1_7052849"/>
      <w:bookmarkEnd w:id="6494"/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5" w:name="_ETM_Q1_7053948"/>
      <w:bookmarkStart w:id="6496" w:name="_ETM_Q1_7053888"/>
      <w:bookmarkStart w:id="6497" w:name="_ETM_Q1_7053948"/>
      <w:bookmarkStart w:id="6498" w:name="_ETM_Q1_7053888"/>
      <w:bookmarkEnd w:id="6497"/>
      <w:bookmarkEnd w:id="6498"/>
    </w:p>
    <w:p>
      <w:pPr>
        <w:pStyle w:val="Style31"/>
        <w:keepNext w:val="true"/>
        <w:rPr/>
      </w:pPr>
      <w:bookmarkStart w:id="6499" w:name="ET_yor_4574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500" w:name="_ETM_Q1_7054929"/>
      <w:bookmarkStart w:id="6501" w:name="_ETM_Q1_7054902"/>
      <w:bookmarkEnd w:id="6500"/>
      <w:bookmarkEnd w:id="6501"/>
      <w:r>
        <w:rPr>
          <w:rtl w:val="true"/>
          <w:lang w:eastAsia="he-IL"/>
        </w:rPr>
        <w:t>יום זה יו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ן </w:t>
      </w:r>
      <w:bookmarkStart w:id="6502" w:name="_ETM_Q1_7057273"/>
      <w:bookmarkEnd w:id="6502"/>
      <w:r>
        <w:rPr>
          <w:rtl w:val="true"/>
          <w:lang w:eastAsia="he-IL"/>
        </w:rPr>
        <w:t>דרמר בפע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3" w:name="_ETM_Q1_7058890"/>
      <w:bookmarkStart w:id="6504" w:name="_ETM_Q1_7058890"/>
      <w:bookmarkEnd w:id="6504"/>
    </w:p>
    <w:p>
      <w:pPr>
        <w:pStyle w:val="Style14"/>
        <w:keepNext w:val="true"/>
        <w:rPr/>
      </w:pPr>
      <w:bookmarkStart w:id="6505" w:name="ET_speaker_5069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6" w:name="_ETM_Q1_7059258"/>
      <w:bookmarkStart w:id="6507" w:name="_ETM_Q1_7059231"/>
      <w:bookmarkEnd w:id="6506"/>
      <w:bookmarkEnd w:id="6507"/>
      <w:r>
        <w:rPr>
          <w:rtl w:val="true"/>
          <w:lang w:eastAsia="he-IL"/>
        </w:rPr>
        <w:t xml:space="preserve">נראה לי ששניהם זה גם </w:t>
      </w:r>
      <w:bookmarkStart w:id="6508" w:name="_ETM_Q1_7061949"/>
      <w:bookmarkEnd w:id="6508"/>
      <w:r>
        <w:rPr>
          <w:rtl w:val="true"/>
          <w:lang w:eastAsia="he-IL"/>
        </w:rPr>
        <w:t>הפעם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9" w:name="_ETM_Q1_7022199"/>
      <w:bookmarkStart w:id="6510" w:name="_ETM_Q1_7022141"/>
      <w:bookmarkStart w:id="6511" w:name="_ETM_Q1_7022199"/>
      <w:bookmarkStart w:id="6512" w:name="_ETM_Q1_7022141"/>
      <w:bookmarkEnd w:id="6511"/>
      <w:bookmarkEnd w:id="6512"/>
    </w:p>
    <w:p>
      <w:pPr>
        <w:pStyle w:val="Style14"/>
        <w:keepNext w:val="true"/>
        <w:rPr/>
      </w:pPr>
      <w:bookmarkStart w:id="6513" w:name="ET_speaker_5791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4" w:name="_ETM_Q1_7025221"/>
      <w:bookmarkStart w:id="6515" w:name="_ETM_Q1_7025200"/>
      <w:bookmarkEnd w:id="6514"/>
      <w:bookmarkEnd w:id="6515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 הצבא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יעש</w:t>
      </w:r>
      <w:bookmarkStart w:id="6516" w:name="_ETM_Q1_7080659"/>
      <w:bookmarkEnd w:id="6516"/>
      <w:r>
        <w:rPr>
          <w:rtl w:val="true"/>
          <w:lang w:eastAsia="he-IL"/>
        </w:rPr>
        <w:t>ה מה שהבית הזה או הממשלה יורו לו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6517" w:name="_ETM_Q1_7085307"/>
      <w:bookmarkEnd w:id="6517"/>
      <w:r>
        <w:rPr>
          <w:rtl w:val="true"/>
          <w:lang w:eastAsia="he-IL"/>
        </w:rPr>
        <w:t>עשה תמיד 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יון שנוח לעתים להתנהל ולשאול והצבא </w:t>
      </w:r>
      <w:bookmarkStart w:id="6518" w:name="_ETM_Q1_7097451"/>
      <w:bookmarkEnd w:id="6518"/>
      <w:r>
        <w:rPr>
          <w:rtl w:val="true"/>
          <w:lang w:eastAsia="he-IL"/>
        </w:rPr>
        <w:t xml:space="preserve">יגיד הצבא יבצע מה שהממשלה או הכנסת על פי חוק </w:t>
      </w:r>
      <w:bookmarkStart w:id="6519" w:name="_ETM_Q1_7101779"/>
      <w:bookmarkEnd w:id="6519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הכי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תאים את עצמו אל מול</w:t>
      </w:r>
      <w:bookmarkStart w:id="6520" w:name="_ETM_Q1_7104087"/>
      <w:bookmarkEnd w:id="6520"/>
      <w:r>
        <w:rPr>
          <w:rtl w:val="true"/>
          <w:lang w:eastAsia="he-IL"/>
        </w:rPr>
        <w:t xml:space="preserve"> ההנחיות של דרג מד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 נשים רגע את הסיפור </w:t>
      </w:r>
      <w:bookmarkStart w:id="6521" w:name="_ETM_Q1_7106996"/>
      <w:bookmarkEnd w:id="6521"/>
      <w:r>
        <w:rPr>
          <w:rtl w:val="true"/>
          <w:lang w:eastAsia="he-IL"/>
        </w:rPr>
        <w:t xml:space="preserve">של הצבא בצד ובוא נגיד מה הצורך ונדבר על </w:t>
      </w:r>
      <w:bookmarkStart w:id="6522" w:name="_ETM_Q1_7113603"/>
      <w:bookmarkEnd w:id="6522"/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ממש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של</w:t>
      </w:r>
      <w:bookmarkStart w:id="6523" w:name="_ETM_Q1_7119381"/>
      <w:bookmarkEnd w:id="6523"/>
      <w:r>
        <w:rPr>
          <w:rtl w:val="true"/>
          <w:lang w:eastAsia="he-IL"/>
        </w:rPr>
        <w:t xml:space="preserve"> 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בלת החלטות ומנה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4" w:name="_ETM_Q1_7122524"/>
      <w:bookmarkStart w:id="6525" w:name="_ETM_Q1_7122450"/>
      <w:bookmarkStart w:id="6526" w:name="_ETM_Q1_7122524"/>
      <w:bookmarkStart w:id="6527" w:name="_ETM_Q1_7122450"/>
      <w:bookmarkEnd w:id="6526"/>
      <w:bookmarkEnd w:id="6527"/>
    </w:p>
    <w:p>
      <w:pPr>
        <w:pStyle w:val="Normal"/>
        <w:rPr>
          <w:lang w:eastAsia="he-IL"/>
        </w:rPr>
      </w:pPr>
      <w:bookmarkStart w:id="6528" w:name="_ETM_Q1_7122596"/>
      <w:bookmarkStart w:id="6529" w:name="_ETM_Q1_7122545"/>
      <w:bookmarkEnd w:id="6528"/>
      <w:bookmarkEnd w:id="6529"/>
      <w:r>
        <w:rPr>
          <w:rtl w:val="true"/>
          <w:lang w:eastAsia="he-IL"/>
        </w:rPr>
        <w:t xml:space="preserve">אם שלושת הדברים האלה </w:t>
      </w:r>
      <w:bookmarkStart w:id="6530" w:name="_ETM_Q1_7124915"/>
      <w:bookmarkEnd w:id="6530"/>
      <w:r>
        <w:rPr>
          <w:rtl w:val="true"/>
          <w:lang w:eastAsia="he-IL"/>
        </w:rPr>
        <w:t xml:space="preserve">יקרו סדרי העדיפויות ברורים ואי אפשר להסתכל רק על הצרכים </w:t>
      </w:r>
      <w:bookmarkStart w:id="6531" w:name="_ETM_Q1_7126977"/>
      <w:bookmarkEnd w:id="6531"/>
      <w:r>
        <w:rPr>
          <w:rtl w:val="true"/>
          <w:lang w:eastAsia="he-IL"/>
        </w:rPr>
        <w:t>של הצבא כצבא רק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מענו מה עמדת</w:t>
      </w:r>
      <w:bookmarkStart w:id="6532" w:name="_ETM_Q1_7130400"/>
      <w:bookmarkEnd w:id="6532"/>
      <w:r>
        <w:rPr>
          <w:rtl w:val="true"/>
          <w:lang w:eastAsia="he-IL"/>
        </w:rPr>
        <w:t xml:space="preserve">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צעירים וכמה שיותר עובדים</w:t>
      </w:r>
      <w:r>
        <w:rPr>
          <w:rtl w:val="true"/>
          <w:lang w:eastAsia="he-IL"/>
        </w:rPr>
        <w:t xml:space="preserve">. </w:t>
      </w:r>
      <w:bookmarkStart w:id="6533" w:name="_ETM_Q1_7135813"/>
      <w:bookmarkEnd w:id="6533"/>
      <w:r>
        <w:rPr>
          <w:rtl w:val="true"/>
          <w:lang w:eastAsia="he-IL"/>
        </w:rPr>
        <w:t>זאת ה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מדה של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תחבר </w:t>
      </w:r>
      <w:bookmarkStart w:id="6534" w:name="_ETM_Q1_7142173"/>
      <w:bookmarkEnd w:id="6534"/>
      <w:r>
        <w:rPr>
          <w:rtl w:val="true"/>
          <w:lang w:eastAsia="he-IL"/>
        </w:rPr>
        <w:t>למה שאמ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ל לימון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פעם לוקחים </w:t>
      </w:r>
      <w:bookmarkStart w:id="6535" w:name="_ETM_Q1_7147397"/>
      <w:bookmarkEnd w:id="6535"/>
      <w:r>
        <w:rPr>
          <w:rtl w:val="true"/>
          <w:lang w:eastAsia="he-IL"/>
        </w:rPr>
        <w:t>את הסיפור לסיפור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אומר מה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רך </w:t>
      </w:r>
      <w:bookmarkStart w:id="6536" w:name="_ETM_Q1_7148638"/>
      <w:bookmarkEnd w:id="6536"/>
      <w:r>
        <w:rPr>
          <w:rtl w:val="true"/>
          <w:lang w:eastAsia="he-IL"/>
        </w:rPr>
        <w:t>הוא הרבה יותר עמוק מהצורך הביצועי של או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ורך </w:t>
      </w:r>
      <w:bookmarkStart w:id="6537" w:name="_ETM_Q1_7156309"/>
      <w:bookmarkEnd w:id="6537"/>
      <w:r>
        <w:rPr>
          <w:rtl w:val="true"/>
          <w:lang w:eastAsia="he-IL"/>
        </w:rPr>
        <w:t>של מדינה</w:t>
      </w:r>
      <w:r>
        <w:rPr>
          <w:rtl w:val="true"/>
          <w:lang w:eastAsia="he-IL"/>
        </w:rPr>
        <w:t xml:space="preserve">. </w:t>
      </w:r>
      <w:bookmarkStart w:id="6538" w:name="_ETM_Q1_7156298"/>
      <w:bookmarkEnd w:id="6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9" w:name="_ETM_Q1_7156358"/>
      <w:bookmarkStart w:id="6540" w:name="_ETM_Q1_7156358"/>
      <w:bookmarkEnd w:id="6540"/>
    </w:p>
    <w:p>
      <w:pPr>
        <w:pStyle w:val="Normal"/>
        <w:rPr>
          <w:lang w:eastAsia="he-IL"/>
        </w:rPr>
      </w:pPr>
      <w:bookmarkStart w:id="6541" w:name="_ETM_Q1_7156516"/>
      <w:bookmarkStart w:id="6542" w:name="_ETM_Q1_7156466"/>
      <w:bookmarkEnd w:id="6541"/>
      <w:bookmarkEnd w:id="6542"/>
      <w:r>
        <w:rPr>
          <w:rtl w:val="true"/>
          <w:lang w:eastAsia="he-IL"/>
        </w:rPr>
        <w:t>אחרי ש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לא נמצא פה</w:t>
      </w:r>
      <w:r>
        <w:rPr>
          <w:rtl w:val="true"/>
          <w:lang w:eastAsia="he-IL"/>
        </w:rPr>
        <w:t xml:space="preserve">, </w:t>
      </w:r>
      <w:bookmarkStart w:id="6543" w:name="_ETM_Q1_7160065"/>
      <w:bookmarkEnd w:id="6543"/>
      <w:r>
        <w:rPr>
          <w:rtl w:val="true"/>
          <w:lang w:eastAsia="he-IL"/>
        </w:rPr>
        <w:t>אבל צריך לזקק את מה שנ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תווה שהציג שר </w:t>
      </w:r>
      <w:bookmarkStart w:id="6544" w:name="_ETM_Q1_7163556"/>
      <w:bookmarkEnd w:id="6544"/>
      <w:r>
        <w:rPr>
          <w:rtl w:val="true"/>
          <w:lang w:eastAsia="he-IL"/>
        </w:rPr>
        <w:t>הביטחון לא עומד באף אחד מהפרמטרים והמ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תכנס </w:t>
      </w:r>
      <w:bookmarkStart w:id="6545" w:name="_ETM_Q1_7167367"/>
      <w:bookmarkEnd w:id="6545"/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זור כל הסיפורים שמספרים לעצמנו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546" w:name="_ETM_Q1_7174543"/>
      <w:bookmarkEnd w:id="6546"/>
      <w:r>
        <w:rPr>
          <w:rtl w:val="true"/>
          <w:lang w:eastAsia="he-IL"/>
        </w:rPr>
        <w:t xml:space="preserve"> מציע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צים לחוקק פה חוק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קש מהצבא </w:t>
      </w:r>
      <w:bookmarkStart w:id="6547" w:name="_ETM_Q1_7178692"/>
      <w:bookmarkEnd w:id="6547"/>
      <w:r>
        <w:rPr>
          <w:rtl w:val="true"/>
          <w:lang w:eastAsia="he-IL"/>
        </w:rPr>
        <w:t>לקבל חוות דעת מקצועית מתי שצריך על 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כים או</w:t>
      </w:r>
      <w:bookmarkStart w:id="6548" w:name="_ETM_Q1_7182148"/>
      <w:bookmarkEnd w:id="6548"/>
      <w:r>
        <w:rPr>
          <w:rtl w:val="true"/>
          <w:lang w:eastAsia="he-IL"/>
        </w:rPr>
        <w:t xml:space="preserve"> 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הפקודה מה צריך לעשות הבית הזה </w:t>
      </w:r>
      <w:bookmarkStart w:id="6549" w:name="_ETM_Q1_7187291"/>
      <w:bookmarkEnd w:id="6549"/>
      <w:r>
        <w:rPr>
          <w:rtl w:val="true"/>
          <w:lang w:eastAsia="he-IL"/>
        </w:rPr>
        <w:t>נ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0" w:name="_ETM_Q1_7192624"/>
      <w:bookmarkStart w:id="6551" w:name="_ETM_Q1_7192560"/>
      <w:bookmarkStart w:id="6552" w:name="_ETM_Q1_7192624"/>
      <w:bookmarkStart w:id="6553" w:name="_ETM_Q1_7192560"/>
      <w:bookmarkEnd w:id="6552"/>
      <w:bookmarkEnd w:id="6553"/>
    </w:p>
    <w:p>
      <w:pPr>
        <w:pStyle w:val="Normal"/>
        <w:rPr>
          <w:lang w:eastAsia="he-IL"/>
        </w:rPr>
      </w:pPr>
      <w:bookmarkStart w:id="6554" w:name="_ETM_Q1_7192817"/>
      <w:bookmarkStart w:id="6555" w:name="_ETM_Q1_7192760"/>
      <w:bookmarkEnd w:id="6554"/>
      <w:bookmarkEnd w:id="6555"/>
      <w:r>
        <w:rPr>
          <w:rtl w:val="true"/>
          <w:lang w:eastAsia="he-IL"/>
        </w:rPr>
        <w:t xml:space="preserve">אז אם הבית הזה נותן פקודה צריכים מנהיגים שייתנו </w:t>
      </w:r>
      <w:bookmarkStart w:id="6556" w:name="_ETM_Q1_7189827"/>
      <w:bookmarkEnd w:id="6556"/>
      <w:r>
        <w:rPr>
          <w:rtl w:val="true"/>
          <w:lang w:eastAsia="he-IL"/>
        </w:rPr>
        <w:t>אותה ואי אפשר לבו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פה מתחבר למה </w:t>
      </w:r>
      <w:bookmarkStart w:id="6557" w:name="_ETM_Q1_7195733"/>
      <w:bookmarkEnd w:id="6557"/>
      <w:r>
        <w:rPr>
          <w:rtl w:val="true"/>
          <w:lang w:eastAsia="he-IL"/>
        </w:rPr>
        <w:t>שאמר גיל ל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כם סביר ו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את הפרוצדורה</w:t>
      </w:r>
      <w:r>
        <w:rPr>
          <w:rtl w:val="true"/>
          <w:lang w:eastAsia="he-IL"/>
        </w:rPr>
        <w:t xml:space="preserve">, </w:t>
      </w:r>
      <w:bookmarkStart w:id="6558" w:name="_ETM_Q1_7196659"/>
      <w:bookmarkEnd w:id="6558"/>
      <w:r>
        <w:rPr>
          <w:rtl w:val="true"/>
          <w:lang w:eastAsia="he-IL"/>
        </w:rPr>
        <w:t xml:space="preserve">שזורקים את זה לכנסת וממשלה לא יושבת ואומרת מה היא </w:t>
      </w:r>
      <w:bookmarkStart w:id="6559" w:name="_ETM_Q1_7204291"/>
      <w:bookmarkEnd w:id="6559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תמיד חשבתי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 את חבריי</w:t>
      </w:r>
      <w:bookmarkStart w:id="6560" w:name="_ETM_Q1_7205989"/>
      <w:bookmarkEnd w:id="6560"/>
      <w:r>
        <w:rPr>
          <w:rtl w:val="true"/>
          <w:lang w:eastAsia="he-IL"/>
        </w:rPr>
        <w:t xml:space="preserve"> מספרים על הריבון והמש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ריבון ואיזה משי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וצים </w:t>
      </w:r>
      <w:bookmarkStart w:id="6561" w:name="_ETM_Q1_7213332"/>
      <w:bookmarkEnd w:id="6561"/>
      <w:r>
        <w:rPr>
          <w:rtl w:val="true"/>
          <w:lang w:eastAsia="he-IL"/>
        </w:rPr>
        <w:t>לבצע משהו לטובת מדינת ישראל או רוצים לעשות פוליטיקה</w:t>
      </w:r>
      <w:r>
        <w:rPr>
          <w:rtl w:val="true"/>
          <w:lang w:eastAsia="he-IL"/>
        </w:rPr>
        <w:t xml:space="preserve">? </w:t>
      </w:r>
      <w:bookmarkStart w:id="6562" w:name="_ETM_Q1_7216665"/>
      <w:bookmarkEnd w:id="6562"/>
      <w:r>
        <w:rPr>
          <w:rtl w:val="true"/>
          <w:lang w:eastAsia="he-IL"/>
        </w:rPr>
        <w:t>רוצים לעשות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היה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 </w:t>
      </w:r>
      <w:bookmarkStart w:id="6563" w:name="_ETM_Q1_7218762"/>
      <w:bookmarkEnd w:id="6563"/>
      <w:r>
        <w:rPr>
          <w:rtl w:val="true"/>
          <w:lang w:eastAsia="he-IL"/>
        </w:rPr>
        <w:t>אפשר להתחמק מקבלת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יגות וסדרי עדיפויות לעתידה </w:t>
      </w:r>
      <w:bookmarkStart w:id="6564" w:name="_ETM_Q1_7226472"/>
      <w:bookmarkEnd w:id="6564"/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5" w:name="_ETM_Q1_7227182"/>
      <w:bookmarkStart w:id="6566" w:name="_ETM_Q1_7228710"/>
      <w:bookmarkStart w:id="6567" w:name="_ETM_Q1_7228640"/>
      <w:bookmarkStart w:id="6568" w:name="_ETM_Q1_7227182"/>
      <w:bookmarkStart w:id="6569" w:name="_ETM_Q1_7228710"/>
      <w:bookmarkStart w:id="6570" w:name="_ETM_Q1_7228640"/>
      <w:bookmarkEnd w:id="6568"/>
      <w:bookmarkEnd w:id="6569"/>
      <w:bookmarkEnd w:id="6570"/>
    </w:p>
    <w:p>
      <w:pPr>
        <w:pStyle w:val="Style14"/>
        <w:keepNext w:val="true"/>
        <w:rPr/>
      </w:pPr>
      <w:bookmarkStart w:id="6571" w:name="ET_speaker_635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2" w:name="_ETM_Q1_7227488"/>
      <w:bookmarkEnd w:id="6572"/>
      <w:r>
        <w:rPr>
          <w:rtl w:val="true"/>
          <w:lang w:eastAsia="he-IL"/>
        </w:rPr>
        <w:t>א</w:t>
      </w:r>
      <w:bookmarkStart w:id="6573" w:name="_ETM_Q1_7227514"/>
      <w:bookmarkEnd w:id="6573"/>
      <w:r>
        <w:rPr>
          <w:rtl w:val="true"/>
          <w:lang w:eastAsia="he-IL"/>
        </w:rPr>
        <w:t>בל זו לא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כינו פה </w:t>
      </w:r>
      <w:bookmarkStart w:id="6574" w:name="_ETM_Q1_7231655"/>
      <w:bookmarkEnd w:id="6574"/>
      <w:r>
        <w:rPr>
          <w:rtl w:val="true"/>
          <w:lang w:eastAsia="he-IL"/>
        </w:rPr>
        <w:t>ל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5" w:name="_ETM_Q1_7230809"/>
      <w:bookmarkStart w:id="6576" w:name="_ETM_Q1_7232978"/>
      <w:bookmarkStart w:id="6577" w:name="_ETM_Q1_7232926"/>
      <w:bookmarkStart w:id="6578" w:name="_ETM_Q1_7230809"/>
      <w:bookmarkStart w:id="6579" w:name="_ETM_Q1_7232978"/>
      <w:bookmarkStart w:id="6580" w:name="_ETM_Q1_7232926"/>
      <w:bookmarkEnd w:id="6578"/>
      <w:bookmarkEnd w:id="6579"/>
      <w:bookmarkEnd w:id="6580"/>
    </w:p>
    <w:p>
      <w:pPr>
        <w:pStyle w:val="Style14"/>
        <w:keepNext w:val="true"/>
        <w:rPr/>
      </w:pPr>
      <w:bookmarkStart w:id="6581" w:name="ET_speaker_5791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2" w:name="_ETM_Q1_7231120"/>
      <w:bookmarkStart w:id="6583" w:name="_ETM_Q1_7231095"/>
      <w:bookmarkEnd w:id="6582"/>
      <w:bookmarkEnd w:id="6583"/>
      <w:r>
        <w:rPr>
          <w:rtl w:val="true"/>
          <w:lang w:eastAsia="he-IL"/>
        </w:rPr>
        <w:t>לא חיכינו ל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כיתי לזמן </w:t>
      </w:r>
      <w:bookmarkStart w:id="6584" w:name="_ETM_Q1_7238825"/>
      <w:bookmarkEnd w:id="658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5" w:name="_ETM_Q1_7238032"/>
      <w:bookmarkStart w:id="6586" w:name="_ETM_Q1_7236318"/>
      <w:bookmarkStart w:id="6587" w:name="_ETM_Q1_7235321"/>
      <w:bookmarkStart w:id="6588" w:name="_ETM_Q1_7235292"/>
      <w:bookmarkStart w:id="6589" w:name="_ETM_Q1_7238032"/>
      <w:bookmarkStart w:id="6590" w:name="_ETM_Q1_7236318"/>
      <w:bookmarkStart w:id="6591" w:name="_ETM_Q1_7235321"/>
      <w:bookmarkStart w:id="6592" w:name="_ETM_Q1_7235292"/>
      <w:bookmarkEnd w:id="6589"/>
      <w:bookmarkEnd w:id="6590"/>
      <w:bookmarkEnd w:id="6591"/>
      <w:bookmarkEnd w:id="6592"/>
    </w:p>
    <w:p>
      <w:pPr>
        <w:pStyle w:val="Style14"/>
        <w:keepNext w:val="true"/>
        <w:rPr/>
      </w:pPr>
      <w:bookmarkStart w:id="6593" w:name="ET_speaker_6150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4" w:name="_ETM_Q1_7236664"/>
      <w:bookmarkStart w:id="6595" w:name="_ETM_Q1_7236637"/>
      <w:bookmarkStart w:id="6596" w:name="_ETM_Q1_7238347"/>
      <w:bookmarkStart w:id="6597" w:name="_ETM_Q1_7238325"/>
      <w:bookmarkEnd w:id="6594"/>
      <w:bookmarkEnd w:id="6595"/>
      <w:bookmarkEnd w:id="6596"/>
      <w:bookmarkEnd w:id="6597"/>
      <w:r>
        <w:rPr>
          <w:rtl w:val="true"/>
          <w:lang w:eastAsia="he-IL"/>
        </w:rPr>
        <w:t>אנחנו כולנו רוצי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8" w:name="_ETM_Q1_7237286"/>
      <w:bookmarkStart w:id="6599" w:name="_ETM_Q1_7239665"/>
      <w:bookmarkStart w:id="6600" w:name="_ETM_Q1_7239609"/>
      <w:bookmarkStart w:id="6601" w:name="_ETM_Q1_7237286"/>
      <w:bookmarkStart w:id="6602" w:name="_ETM_Q1_7239665"/>
      <w:bookmarkStart w:id="6603" w:name="_ETM_Q1_7239609"/>
      <w:bookmarkEnd w:id="6601"/>
      <w:bookmarkEnd w:id="6602"/>
      <w:bookmarkEnd w:id="6603"/>
    </w:p>
    <w:p>
      <w:pPr>
        <w:pStyle w:val="Style31"/>
        <w:keepNext w:val="true"/>
        <w:rPr/>
      </w:pPr>
      <w:bookmarkStart w:id="6604" w:name="ET_yor_4574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5" w:name="_ETM_Q1_7237608"/>
      <w:bookmarkStart w:id="6606" w:name="_ETM_Q1_7237579"/>
      <w:bookmarkEnd w:id="6605"/>
      <w:bookmarkEnd w:id="6606"/>
      <w:r>
        <w:rPr>
          <w:rtl w:val="true"/>
          <w:lang w:eastAsia="he-IL"/>
        </w:rPr>
        <w:t xml:space="preserve">יואב היה הבא </w:t>
      </w:r>
      <w:bookmarkStart w:id="6607" w:name="_ETM_Q1_7241533"/>
      <w:bookmarkEnd w:id="6607"/>
      <w:r>
        <w:rPr>
          <w:rtl w:val="true"/>
          <w:lang w:eastAsia="he-IL"/>
        </w:rPr>
        <w:t>בתור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8" w:name="_ETM_Q1_7239972"/>
      <w:bookmarkStart w:id="6609" w:name="_ETM_Q1_7239972"/>
      <w:bookmarkEnd w:id="6609"/>
    </w:p>
    <w:p>
      <w:pPr>
        <w:pStyle w:val="Style14"/>
        <w:keepNext w:val="true"/>
        <w:rPr/>
      </w:pPr>
      <w:bookmarkStart w:id="6610" w:name="ET_speaker_5791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1" w:name="_ETM_Q1_7240320"/>
      <w:bookmarkStart w:id="6612" w:name="_ETM_Q1_7240296"/>
      <w:bookmarkEnd w:id="6611"/>
      <w:bookmarkEnd w:id="661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למד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שבתי פה בשקט</w:t>
      </w:r>
      <w:r>
        <w:rPr>
          <w:rtl w:val="true"/>
          <w:lang w:eastAsia="he-IL"/>
        </w:rPr>
        <w:t xml:space="preserve">, </w:t>
      </w:r>
      <w:bookmarkStart w:id="6613" w:name="_ETM_Q1_7244675"/>
      <w:bookmarkEnd w:id="6613"/>
      <w:r>
        <w:rPr>
          <w:rtl w:val="true"/>
          <w:lang w:eastAsia="he-IL"/>
        </w:rPr>
        <w:t>שמעתי את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כה לזמן דיבור בס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כלל </w:t>
      </w:r>
      <w:bookmarkStart w:id="6614" w:name="_ETM_Q1_7248196"/>
      <w:bookmarkEnd w:id="6614"/>
      <w:r>
        <w:rPr>
          <w:rtl w:val="true"/>
          <w:lang w:eastAsia="he-IL"/>
        </w:rPr>
        <w:t>על זמן פצ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לא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615" w:name="_ETM_Q1_7250682"/>
      <w:bookmarkEnd w:id="6615"/>
      <w:r>
        <w:rPr>
          <w:rtl w:val="true"/>
          <w:lang w:eastAsia="he-IL"/>
        </w:rPr>
        <w:t>שואל את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ל אותם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צבא </w:t>
      </w:r>
      <w:bookmarkStart w:id="6616" w:name="_ETM_Q1_7255851"/>
      <w:bookmarkEnd w:id="6616"/>
      <w:r>
        <w:rPr>
          <w:rtl w:val="true"/>
          <w:lang w:eastAsia="he-IL"/>
        </w:rPr>
        <w:t>צריך לדעת זה מה המדינ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רוצה לעשות </w:t>
      </w:r>
      <w:bookmarkStart w:id="6617" w:name="_ETM_Q1_7257488"/>
      <w:bookmarkEnd w:id="6617"/>
      <w:r>
        <w:rPr>
          <w:rtl w:val="true"/>
          <w:lang w:eastAsia="he-IL"/>
        </w:rPr>
        <w:t xml:space="preserve">פוליטיקה ולכן יש פה בעיית מנהיגות וסדרי עדיפויות ושמעתם את </w:t>
      </w:r>
      <w:bookmarkStart w:id="6618" w:name="_ETM_Q1_7260036"/>
      <w:bookmarkEnd w:id="6618"/>
      <w:r>
        <w:rPr>
          <w:rtl w:val="true"/>
          <w:lang w:eastAsia="he-IL"/>
        </w:rPr>
        <w:t>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עזור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פחות חיילים בסדיר נהיה </w:t>
      </w:r>
      <w:bookmarkStart w:id="6619" w:name="_ETM_Q1_7267283"/>
      <w:bookmarkEnd w:id="6619"/>
      <w:r>
        <w:rPr>
          <w:rtl w:val="true"/>
          <w:lang w:eastAsia="he-IL"/>
        </w:rPr>
        <w:t>יותר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ים של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ספרו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קב</w:t>
      </w:r>
      <w:bookmarkStart w:id="6620" w:name="_ETM_Q1_7267425"/>
      <w:bookmarkEnd w:id="6620"/>
      <w:r>
        <w:rPr>
          <w:rtl w:val="true"/>
          <w:lang w:eastAsia="he-IL"/>
        </w:rPr>
        <w:t xml:space="preserve"> אשר ולא ידידי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חיילים צריכים להתגייס ומי שלא </w:t>
      </w:r>
      <w:bookmarkStart w:id="6621" w:name="_ETM_Q1_7275010"/>
      <w:bookmarkEnd w:id="6621"/>
      <w:r>
        <w:rPr>
          <w:rtl w:val="true"/>
          <w:lang w:eastAsia="he-IL"/>
        </w:rPr>
        <w:t>אומר את הדברים נכוחה לא ראוי להיות מנה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622" w:name="_ETM_Q1_7277272"/>
      <w:bookmarkEnd w:id="6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3" w:name="_ETM_Q1_7278359"/>
      <w:bookmarkStart w:id="6624" w:name="_ETM_Q1_7277437"/>
      <w:bookmarkStart w:id="6625" w:name="_ETM_Q1_7277375"/>
      <w:bookmarkStart w:id="6626" w:name="_ETM_Q1_7278359"/>
      <w:bookmarkStart w:id="6627" w:name="_ETM_Q1_7277437"/>
      <w:bookmarkStart w:id="6628" w:name="_ETM_Q1_7277375"/>
      <w:bookmarkEnd w:id="6626"/>
      <w:bookmarkEnd w:id="6627"/>
      <w:bookmarkEnd w:id="6628"/>
    </w:p>
    <w:p>
      <w:pPr>
        <w:pStyle w:val="Style31"/>
        <w:keepNext w:val="true"/>
        <w:rPr/>
      </w:pPr>
      <w:bookmarkStart w:id="6629" w:name="ET_yor_4574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0" w:name="_ETM_Q1_7278760"/>
      <w:bookmarkStart w:id="6631" w:name="_ETM_Q1_7278738"/>
      <w:bookmarkEnd w:id="6630"/>
      <w:bookmarkEnd w:id="663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6632" w:name="_ETM_Q1_7281029"/>
      <w:bookmarkEnd w:id="6632"/>
      <w:r>
        <w:rPr>
          <w:rtl w:val="true"/>
          <w:lang w:eastAsia="he-IL"/>
        </w:rPr>
        <w:t>היה הבא בתור אז אני לא הג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633" w:name="_ETM_Q1_7287765"/>
      <w:bookmarkStart w:id="6634" w:name="_ETM_Q1_7287725"/>
      <w:bookmarkStart w:id="6635" w:name="_ETM_Q1_7284212"/>
      <w:bookmarkEnd w:id="6633"/>
      <w:bookmarkEnd w:id="6634"/>
      <w:bookmarkEnd w:id="663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שמתי ל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6" w:name="_ETM_Q1_7289278"/>
      <w:bookmarkStart w:id="6637" w:name="_ETM_Q1_7228841"/>
      <w:bookmarkStart w:id="6638" w:name="_ETM_Q1_7228792"/>
      <w:bookmarkStart w:id="6639" w:name="_ETM_Q1_7289278"/>
      <w:bookmarkStart w:id="6640" w:name="_ETM_Q1_7228841"/>
      <w:bookmarkStart w:id="6641" w:name="_ETM_Q1_7228792"/>
      <w:bookmarkEnd w:id="6639"/>
      <w:bookmarkEnd w:id="6640"/>
      <w:bookmarkEnd w:id="6641"/>
    </w:p>
    <w:p>
      <w:pPr>
        <w:pStyle w:val="Style14"/>
        <w:keepNext w:val="true"/>
        <w:rPr/>
      </w:pPr>
      <w:bookmarkStart w:id="6642" w:name="ET_speaker_635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3" w:name="_ETM_Q1_7289655"/>
      <w:bookmarkStart w:id="6644" w:name="_ETM_Q1_7289628"/>
      <w:bookmarkEnd w:id="6643"/>
      <w:bookmarkEnd w:id="6644"/>
      <w:r>
        <w:rPr>
          <w:rtl w:val="true"/>
          <w:lang w:eastAsia="he-IL"/>
        </w:rPr>
        <w:t>לי יש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5" w:name="_ETM_Q1_7289408"/>
      <w:bookmarkStart w:id="6646" w:name="_ETM_Q1_7288083"/>
      <w:bookmarkStart w:id="6647" w:name="_ETM_Q1_7288016"/>
      <w:bookmarkStart w:id="6648" w:name="_ETM_Q1_7289408"/>
      <w:bookmarkStart w:id="6649" w:name="_ETM_Q1_7288083"/>
      <w:bookmarkStart w:id="6650" w:name="_ETM_Q1_7288016"/>
      <w:bookmarkEnd w:id="6648"/>
      <w:bookmarkEnd w:id="6649"/>
      <w:bookmarkEnd w:id="6650"/>
    </w:p>
    <w:p>
      <w:pPr>
        <w:pStyle w:val="Style31"/>
        <w:keepNext w:val="true"/>
        <w:rPr/>
      </w:pPr>
      <w:bookmarkStart w:id="6651" w:name="ET_yor_4574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652" w:name="_ETM_Q1_7289781"/>
      <w:bookmarkStart w:id="6653" w:name="_ETM_Q1_7289758"/>
      <w:bookmarkEnd w:id="6652"/>
      <w:bookmarkEnd w:id="665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יחי בוארון </w:t>
      </w:r>
      <w:bookmarkStart w:id="6654" w:name="_ETM_Q1_7289238"/>
      <w:bookmarkEnd w:id="6654"/>
      <w:r>
        <w:rPr>
          <w:rtl w:val="true"/>
          <w:lang w:eastAsia="he-IL"/>
        </w:rPr>
        <w:t>ואחריו ינון אזול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5" w:name="_ETM_Q1_7292477"/>
      <w:bookmarkStart w:id="6656" w:name="_ETM_Q1_7291682"/>
      <w:bookmarkStart w:id="6657" w:name="_ETM_Q1_7291624"/>
      <w:bookmarkStart w:id="6658" w:name="_ETM_Q1_7292477"/>
      <w:bookmarkStart w:id="6659" w:name="_ETM_Q1_7291682"/>
      <w:bookmarkStart w:id="6660" w:name="_ETM_Q1_7291624"/>
      <w:bookmarkEnd w:id="6658"/>
      <w:bookmarkEnd w:id="6659"/>
      <w:bookmarkEnd w:id="6660"/>
    </w:p>
    <w:p>
      <w:pPr>
        <w:pStyle w:val="Style14"/>
        <w:keepNext w:val="true"/>
        <w:rPr/>
      </w:pPr>
      <w:bookmarkStart w:id="6661" w:name="ET_speaker_6549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662" w:name="_ETM_Q1_7292843"/>
      <w:bookmarkStart w:id="6663" w:name="_ETM_Q1_7292819"/>
      <w:bookmarkEnd w:id="6662"/>
      <w:bookmarkEnd w:id="6663"/>
      <w:r>
        <w:rPr>
          <w:rtl w:val="true"/>
          <w:lang w:eastAsia="he-IL"/>
        </w:rPr>
        <w:t>ני אחרי זה ארצה לומר שני משפטים</w:t>
      </w:r>
      <w:r>
        <w:rPr>
          <w:rtl w:val="true"/>
          <w:lang w:eastAsia="he-IL"/>
        </w:rPr>
        <w:t xml:space="preserve">, </w:t>
      </w:r>
      <w:bookmarkStart w:id="6664" w:name="_ETM_Q1_7293773"/>
      <w:bookmarkEnd w:id="6664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עם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</w:t>
      </w:r>
      <w:bookmarkStart w:id="6665" w:name="_ETM_Q1_7296154"/>
      <w:bookmarkEnd w:id="6665"/>
      <w:r>
        <w:rPr>
          <w:rtl w:val="true"/>
          <w:lang w:eastAsia="he-IL"/>
        </w:rPr>
        <w:t>ה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דיברת 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כי לחימה ו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666" w:name="_ETM_Q1_7301121"/>
      <w:bookmarkEnd w:id="6666"/>
      <w:r>
        <w:rPr>
          <w:rtl w:val="true"/>
          <w:lang w:eastAsia="he-IL"/>
        </w:rPr>
        <w:t xml:space="preserve">אומר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7" w:name="_ETM_Q1_7301432"/>
      <w:bookmarkStart w:id="6668" w:name="_ETM_Q1_7303901"/>
      <w:bookmarkStart w:id="6669" w:name="_ETM_Q1_7303847"/>
      <w:bookmarkStart w:id="6670" w:name="_ETM_Q1_7301432"/>
      <w:bookmarkStart w:id="6671" w:name="_ETM_Q1_7303901"/>
      <w:bookmarkStart w:id="6672" w:name="_ETM_Q1_7303847"/>
      <w:bookmarkEnd w:id="6670"/>
      <w:bookmarkEnd w:id="6671"/>
      <w:bookmarkEnd w:id="6672"/>
    </w:p>
    <w:p>
      <w:pPr>
        <w:pStyle w:val="Style14"/>
        <w:keepNext w:val="true"/>
        <w:rPr/>
      </w:pPr>
      <w:bookmarkStart w:id="6673" w:name="ET_speaker_6150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4" w:name="_ETM_Q1_7301793"/>
      <w:bookmarkEnd w:id="6674"/>
      <w:r>
        <w:rPr>
          <w:rtl w:val="true"/>
          <w:lang w:eastAsia="he-IL"/>
        </w:rPr>
        <w:t>ל</w:t>
      </w:r>
      <w:bookmarkStart w:id="6675" w:name="_ETM_Q1_7301821"/>
      <w:bookmarkEnd w:id="667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ם כו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6" w:name="_ETM_Q1_7303314"/>
      <w:bookmarkStart w:id="6677" w:name="_ETM_Q1_7304455"/>
      <w:bookmarkStart w:id="6678" w:name="_ETM_Q1_7304392"/>
      <w:bookmarkStart w:id="6679" w:name="_ETM_Q1_7303314"/>
      <w:bookmarkStart w:id="6680" w:name="_ETM_Q1_7304455"/>
      <w:bookmarkStart w:id="6681" w:name="_ETM_Q1_7304392"/>
      <w:bookmarkEnd w:id="6679"/>
      <w:bookmarkEnd w:id="6680"/>
      <w:bookmarkEnd w:id="6681"/>
    </w:p>
    <w:p>
      <w:pPr>
        <w:pStyle w:val="Style14"/>
        <w:keepNext w:val="true"/>
        <w:rPr/>
      </w:pPr>
      <w:bookmarkStart w:id="6682" w:name="ET_speaker_6549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3" w:name="_ETM_Q1_7303669"/>
      <w:bookmarkEnd w:id="6683"/>
      <w:r>
        <w:rPr>
          <w:rtl w:val="true"/>
          <w:lang w:eastAsia="he-IL"/>
        </w:rPr>
        <w:t>ב</w:t>
      </w:r>
      <w:bookmarkStart w:id="6684" w:name="_ETM_Q1_7303707"/>
      <w:bookmarkEnd w:id="6684"/>
      <w:r>
        <w:rPr>
          <w:rtl w:val="true"/>
          <w:lang w:eastAsia="he-IL"/>
        </w:rPr>
        <w:t xml:space="preserve">יח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685" w:name="_ETM_Q1_7306007"/>
      <w:bookmarkEnd w:id="6685"/>
      <w:r>
        <w:rPr>
          <w:rtl w:val="true"/>
          <w:lang w:eastAsia="he-IL"/>
        </w:rPr>
        <w:t xml:space="preserve">למד ממה שאמר שר הביטחון פה ש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דברים </w:t>
      </w:r>
      <w:bookmarkStart w:id="6686" w:name="_ETM_Q1_7311229"/>
      <w:bookmarkEnd w:id="6686"/>
      <w:r>
        <w:rPr>
          <w:rtl w:val="true"/>
          <w:lang w:eastAsia="he-IL"/>
        </w:rPr>
        <w:t xml:space="preserve">ע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5,7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6,6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687" w:name="_ETM_Q1_7320645"/>
      <w:bookmarkEnd w:id="6687"/>
      <w:r>
        <w:rPr>
          <w:rtl w:val="true"/>
          <w:lang w:eastAsia="he-IL"/>
        </w:rPr>
        <w:t>סדרי הגו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8" w:name="_ETM_Q1_7319834"/>
      <w:bookmarkStart w:id="6689" w:name="_ETM_Q1_7322487"/>
      <w:bookmarkStart w:id="6690" w:name="_ETM_Q1_7322427"/>
      <w:bookmarkStart w:id="6691" w:name="_ETM_Q1_7319834"/>
      <w:bookmarkStart w:id="6692" w:name="_ETM_Q1_7322487"/>
      <w:bookmarkStart w:id="6693" w:name="_ETM_Q1_7322427"/>
      <w:bookmarkEnd w:id="6691"/>
      <w:bookmarkEnd w:id="6692"/>
      <w:bookmarkEnd w:id="6693"/>
    </w:p>
    <w:p>
      <w:pPr>
        <w:pStyle w:val="Style14"/>
        <w:keepNext w:val="true"/>
        <w:rPr/>
      </w:pPr>
      <w:bookmarkStart w:id="6694" w:name="ET_speaker_6150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695" w:name="_ETM_Q1_7320241"/>
      <w:bookmarkStart w:id="6696" w:name="_ETM_Q1_7320220"/>
      <w:bookmarkEnd w:id="6695"/>
      <w:bookmarkEnd w:id="6696"/>
      <w:r>
        <w:rPr>
          <w:rtl w:val="true"/>
          <w:lang w:eastAsia="he-IL"/>
        </w:rPr>
        <w:t>בל הם לא בהכרח לוח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7" w:name="_ETM_Q1_7323470"/>
      <w:bookmarkStart w:id="6698" w:name="_ETM_Q1_7323410"/>
      <w:bookmarkStart w:id="6699" w:name="_ETM_Q1_7323470"/>
      <w:bookmarkStart w:id="6700" w:name="_ETM_Q1_7323410"/>
      <w:bookmarkEnd w:id="6699"/>
      <w:bookmarkEnd w:id="6700"/>
    </w:p>
    <w:p>
      <w:pPr>
        <w:pStyle w:val="Style14"/>
        <w:keepNext w:val="true"/>
        <w:rPr/>
      </w:pPr>
      <w:bookmarkStart w:id="6701" w:name="ET_speaker_6549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2" w:name="_ETM_Q1_7324864"/>
      <w:bookmarkStart w:id="6703" w:name="_ETM_Q1_7324840"/>
      <w:bookmarkEnd w:id="6702"/>
      <w:bookmarkEnd w:id="6703"/>
      <w:r>
        <w:rPr>
          <w:rtl w:val="true"/>
          <w:lang w:eastAsia="he-IL"/>
        </w:rPr>
        <w:t xml:space="preserve">זאת אומרת תוך </w:t>
      </w:r>
      <w:bookmarkStart w:id="6704" w:name="_ETM_Q1_7327204"/>
      <w:bookmarkEnd w:id="6704"/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צא מנקודת הנחה שחייל משרת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r>
        <w:rPr>
          <w:lang w:eastAsia="he-IL"/>
        </w:rPr>
        <w:t>16-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שאמנם לא נותנים את המענה ביום</w:t>
      </w:r>
      <w:bookmarkStart w:id="6705" w:name="_ETM_Q1_7334799"/>
      <w:bookmarkEnd w:id="6705"/>
      <w:r>
        <w:rPr>
          <w:rtl w:val="true"/>
          <w:lang w:eastAsia="he-IL"/>
        </w:rPr>
        <w:t xml:space="preserve">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שלוש שנים יש התמודדות עם ה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6" w:name="_ETM_Q1_7336267"/>
      <w:bookmarkStart w:id="6707" w:name="_ETM_Q1_7337691"/>
      <w:bookmarkStart w:id="6708" w:name="_ETM_Q1_7337633"/>
      <w:bookmarkStart w:id="6709" w:name="_ETM_Q1_7336267"/>
      <w:bookmarkStart w:id="6710" w:name="_ETM_Q1_7337691"/>
      <w:bookmarkStart w:id="6711" w:name="_ETM_Q1_7337633"/>
      <w:bookmarkEnd w:id="6709"/>
      <w:bookmarkEnd w:id="6710"/>
      <w:bookmarkEnd w:id="6711"/>
    </w:p>
    <w:p>
      <w:pPr>
        <w:pStyle w:val="Style14"/>
        <w:keepNext w:val="true"/>
        <w:rPr/>
      </w:pPr>
      <w:bookmarkStart w:id="6712" w:name="ET_speaker_5082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3" w:name="_ETM_Q1_7336570"/>
      <w:bookmarkEnd w:id="6713"/>
      <w:r>
        <w:rPr>
          <w:rtl w:val="true"/>
          <w:lang w:eastAsia="he-IL"/>
        </w:rPr>
        <w:t>ב</w:t>
      </w:r>
      <w:bookmarkStart w:id="6714" w:name="_ETM_Q1_7336608"/>
      <w:bookmarkEnd w:id="6714"/>
      <w:r>
        <w:rPr>
          <w:rtl w:val="true"/>
          <w:lang w:eastAsia="he-IL"/>
        </w:rPr>
        <w:t xml:space="preserve">הנחה שהם </w:t>
      </w:r>
      <w:bookmarkStart w:id="6715" w:name="_ETM_Q1_7337884"/>
      <w:bookmarkEnd w:id="6715"/>
      <w:r>
        <w:rPr>
          <w:rtl w:val="true"/>
          <w:lang w:eastAsia="he-IL"/>
        </w:rPr>
        <w:t>לוחמים ותומכי לח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16" w:name="ET_speaker_6549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717" w:name="_ETM_Q1_7337934"/>
      <w:bookmarkStart w:id="6718" w:name="_ETM_Q1_7337907"/>
      <w:bookmarkEnd w:id="6717"/>
      <w:bookmarkEnd w:id="6718"/>
      <w:r>
        <w:rPr>
          <w:rtl w:val="true"/>
          <w:lang w:eastAsia="he-IL"/>
        </w:rPr>
        <w:t>ה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פיצה הזאת </w:t>
      </w:r>
      <w:bookmarkStart w:id="6719" w:name="_ETM_Q1_7342454"/>
      <w:bookmarkEnd w:id="6719"/>
      <w:r>
        <w:rPr>
          <w:rtl w:val="true"/>
          <w:lang w:eastAsia="he-IL"/>
        </w:rPr>
        <w:t xml:space="preserve">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היא קפיצה חד פעמית ואחרי</w:t>
      </w:r>
      <w:bookmarkStart w:id="6720" w:name="_ETM_Q1_7344432"/>
      <w:bookmarkEnd w:id="6720"/>
      <w:r>
        <w:rPr>
          <w:rtl w:val="true"/>
          <w:lang w:eastAsia="he-IL"/>
        </w:rPr>
        <w:t xml:space="preserve"> זה יש איזה שהיא התיי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לא דיב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721" w:name="_ETM_Q1_7350415"/>
      <w:bookmarkEnd w:id="6721"/>
      <w:r>
        <w:rPr>
          <w:rtl w:val="true"/>
          <w:lang w:eastAsia="he-IL"/>
        </w:rPr>
        <w:t xml:space="preserve">אומרת יש לך את הצורך המיידי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bookmarkStart w:id="6722" w:name="_ETM_Q1_7353134"/>
      <w:bookmarkEnd w:id="6722"/>
      <w:r>
        <w:rPr>
          <w:rtl w:val="true"/>
          <w:lang w:eastAsia="he-IL"/>
        </w:rPr>
        <w:t xml:space="preserve"> אחרי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3" w:name="_ETM_Q1_7360647"/>
      <w:bookmarkStart w:id="6724" w:name="_ETM_Q1_7353508"/>
      <w:bookmarkStart w:id="6725" w:name="_ETM_Q1_7353451"/>
      <w:bookmarkStart w:id="6726" w:name="_ETM_Q1_7360647"/>
      <w:bookmarkStart w:id="6727" w:name="_ETM_Q1_7353508"/>
      <w:bookmarkStart w:id="6728" w:name="_ETM_Q1_7353451"/>
      <w:bookmarkEnd w:id="6726"/>
      <w:bookmarkEnd w:id="6727"/>
      <w:bookmarkEnd w:id="6728"/>
    </w:p>
    <w:p>
      <w:pPr>
        <w:pStyle w:val="Style31"/>
        <w:keepNext w:val="true"/>
        <w:rPr/>
      </w:pPr>
      <w:bookmarkStart w:id="6729" w:name="ET_yor_4574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730" w:name="_ETM_Q1_7361005"/>
      <w:bookmarkStart w:id="6731" w:name="_ETM_Q1_7360978"/>
      <w:bookmarkEnd w:id="6730"/>
      <w:bookmarkEnd w:id="6731"/>
      <w:r>
        <w:rPr>
          <w:rtl w:val="true"/>
          <w:lang w:eastAsia="he-IL"/>
        </w:rPr>
        <w:t>ם אתה תרצה לחוזר לצבא קטן וחכם</w:t>
      </w:r>
      <w:r>
        <w:rPr>
          <w:rtl w:val="true"/>
          <w:lang w:eastAsia="he-IL"/>
        </w:rPr>
        <w:t xml:space="preserve">, </w:t>
      </w:r>
      <w:bookmarkStart w:id="6732" w:name="_ETM_Q1_7364737"/>
      <w:bookmarkEnd w:id="6732"/>
      <w:r>
        <w:rPr>
          <w:rtl w:val="true"/>
          <w:lang w:eastAsia="he-IL"/>
        </w:rPr>
        <w:t>אז אפשר –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3" w:name="_ETM_Q1_7374862"/>
      <w:bookmarkStart w:id="6734" w:name="_ETM_Q1_7372180"/>
      <w:bookmarkStart w:id="6735" w:name="_ETM_Q1_7372117"/>
      <w:bookmarkStart w:id="6736" w:name="_ETM_Q1_7374862"/>
      <w:bookmarkStart w:id="6737" w:name="_ETM_Q1_7372180"/>
      <w:bookmarkStart w:id="6738" w:name="_ETM_Q1_7372117"/>
      <w:bookmarkEnd w:id="6736"/>
      <w:bookmarkEnd w:id="6737"/>
      <w:bookmarkEnd w:id="6738"/>
    </w:p>
    <w:p>
      <w:pPr>
        <w:pStyle w:val="Style35"/>
        <w:keepNext w:val="true"/>
        <w:rPr>
          <w:lang w:eastAsia="he-IL"/>
        </w:rPr>
      </w:pPr>
      <w:bookmarkStart w:id="6739" w:name="ET_guest_דדו_בר_כליפא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740" w:name="_ETM_Q1_7375230"/>
      <w:bookmarkStart w:id="6741" w:name="_ETM_Q1_7375206"/>
      <w:bookmarkEnd w:id="6740"/>
      <w:bookmarkEnd w:id="6741"/>
      <w:r>
        <w:rPr>
          <w:rtl w:val="true"/>
          <w:lang w:eastAsia="he-IL"/>
        </w:rPr>
        <w:t>א רק שענית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עניתי על זה בהת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6742" w:name="_ETM_Q1_7377476"/>
      <w:bookmarkEnd w:id="6742"/>
      <w:r>
        <w:rPr>
          <w:rtl w:val="true"/>
          <w:lang w:eastAsia="he-IL"/>
        </w:rPr>
        <w:t>שהשנתיים הראשונות יביאו פ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דיברתי אף </w:t>
      </w:r>
      <w:bookmarkStart w:id="6743" w:name="_ETM_Q1_7378012"/>
      <w:bookmarkEnd w:id="6743"/>
      <w:r>
        <w:rPr>
          <w:rtl w:val="true"/>
          <w:lang w:eastAsia="he-IL"/>
        </w:rPr>
        <w:t>פעם על שנה שלישית בצורה שאתה 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י </w:t>
      </w:r>
      <w:bookmarkStart w:id="6744" w:name="_ETM_Q1_7421445"/>
      <w:bookmarkEnd w:id="6744"/>
      <w:r>
        <w:rPr>
          <w:rtl w:val="true"/>
          <w:lang w:eastAsia="he-IL"/>
        </w:rPr>
        <w:t>על שנה ראשונה ו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פרים ש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,76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5" w:name="_ETM_Q1_7426109"/>
      <w:bookmarkStart w:id="6746" w:name="_ETM_Q1_7426041"/>
      <w:bookmarkStart w:id="6747" w:name="_ETM_Q1_7426109"/>
      <w:bookmarkStart w:id="6748" w:name="_ETM_Q1_7426041"/>
      <w:bookmarkEnd w:id="6747"/>
      <w:bookmarkEnd w:id="6748"/>
    </w:p>
    <w:p>
      <w:pPr>
        <w:pStyle w:val="Style14"/>
        <w:keepNext w:val="true"/>
        <w:rPr/>
      </w:pPr>
      <w:bookmarkStart w:id="6749" w:name="ET_speaker_654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0" w:name="_ETM_Q1_7424159"/>
      <w:bookmarkStart w:id="6751" w:name="_ETM_Q1_7424132"/>
      <w:bookmarkEnd w:id="6750"/>
      <w:bookmarkEnd w:id="6751"/>
      <w:r>
        <w:rPr>
          <w:rtl w:val="true"/>
          <w:lang w:eastAsia="he-IL"/>
        </w:rPr>
        <w:t xml:space="preserve">זה </w:t>
      </w:r>
      <w:bookmarkStart w:id="6752" w:name="_ETM_Q1_7424407"/>
      <w:bookmarkEnd w:id="6752"/>
      <w:r>
        <w:rPr>
          <w:rtl w:val="true"/>
          <w:lang w:eastAsia="he-IL"/>
        </w:rPr>
        <w:t>מה ששמעתי משר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3" w:name="_ETM_Q1_7427470"/>
      <w:bookmarkStart w:id="6754" w:name="_ETM_Q1_7427414"/>
      <w:bookmarkStart w:id="6755" w:name="_ETM_Q1_7427470"/>
      <w:bookmarkStart w:id="6756" w:name="_ETM_Q1_7427414"/>
      <w:bookmarkEnd w:id="6755"/>
      <w:bookmarkEnd w:id="6756"/>
    </w:p>
    <w:p>
      <w:pPr>
        <w:pStyle w:val="Style35"/>
        <w:keepNext w:val="true"/>
        <w:rPr>
          <w:lang w:eastAsia="he-IL"/>
        </w:rPr>
      </w:pPr>
      <w:bookmarkStart w:id="6757" w:name="ET_guest_דדו_בר_כליפא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8" w:name="_ETM_Q1_7429259"/>
      <w:bookmarkStart w:id="6759" w:name="_ETM_Q1_7429232"/>
      <w:bookmarkEnd w:id="6758"/>
      <w:bookmarkEnd w:id="6759"/>
      <w:r>
        <w:rPr>
          <w:rtl w:val="true"/>
          <w:lang w:eastAsia="he-IL"/>
        </w:rPr>
        <w:t xml:space="preserve">ואמרתי שככל שתיתן לי זמן אני </w:t>
      </w:r>
      <w:bookmarkStart w:id="6760" w:name="_ETM_Q1_7434349"/>
      <w:bookmarkEnd w:id="6760"/>
      <w:r>
        <w:rPr>
          <w:rtl w:val="true"/>
          <w:lang w:eastAsia="he-IL"/>
        </w:rPr>
        <w:t>אוכל לעשות כל מ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ארתי אפילו את כיבוש תימן כמשימה </w:t>
      </w:r>
      <w:bookmarkStart w:id="6761" w:name="_ETM_Q1_7437243"/>
      <w:bookmarkEnd w:id="6761"/>
      <w:r>
        <w:rPr>
          <w:rtl w:val="true"/>
          <w:lang w:eastAsia="he-IL"/>
        </w:rPr>
        <w:t>לא נד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תרצה נתכ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ונה ושלג ומה שאתה </w:t>
      </w:r>
      <w:bookmarkStart w:id="6762" w:name="_ETM_Q1_7445570"/>
      <w:bookmarkEnd w:id="6762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עניין הספציפי ששאלת על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6763" w:name="_ETM_Q1_7449044"/>
      <w:bookmarkEnd w:id="6763"/>
      <w:r>
        <w:rPr>
          <w:rtl w:val="true"/>
          <w:lang w:eastAsia="he-IL"/>
        </w:rPr>
        <w:t>שאנחנו מחשבים את 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שאנחנו 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764" w:name="_ETM_Q1_7451479"/>
      <w:bookmarkEnd w:id="6764"/>
      <w:r>
        <w:rPr>
          <w:rtl w:val="true"/>
          <w:lang w:eastAsia="he-IL"/>
        </w:rPr>
        <w:t>לנו פצועים ומספרים מתעד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גם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ם כל </w:t>
      </w:r>
      <w:bookmarkStart w:id="6765" w:name="_ETM_Q1_7454105"/>
      <w:bookmarkEnd w:id="6765"/>
      <w:r>
        <w:rPr>
          <w:rtl w:val="true"/>
          <w:lang w:eastAsia="he-IL"/>
        </w:rPr>
        <w:t xml:space="preserve">הזמן אומרים א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משיך להגיד א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שך </w:t>
      </w:r>
      <w:bookmarkStart w:id="6766" w:name="_ETM_Q1_7456934"/>
      <w:bookmarkEnd w:id="6766"/>
      <w:r>
        <w:rPr>
          <w:rtl w:val="true"/>
          <w:lang w:eastAsia="he-IL"/>
        </w:rPr>
        <w:t xml:space="preserve">כ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גיד לכם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נחנו מדברים </w:t>
      </w:r>
      <w:bookmarkStart w:id="6767" w:name="_ETM_Q1_7458401"/>
      <w:bookmarkEnd w:id="6767"/>
      <w:r>
        <w:rPr>
          <w:rtl w:val="true"/>
          <w:lang w:eastAsia="he-IL"/>
        </w:rPr>
        <w:t>והשעון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קנים שעון שעובד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ים זזים</w:t>
      </w:r>
      <w:r>
        <w:rPr>
          <w:rtl w:val="true"/>
          <w:lang w:eastAsia="he-IL"/>
        </w:rPr>
        <w:t xml:space="preserve">. </w:t>
      </w:r>
      <w:bookmarkStart w:id="6768" w:name="_ETM_Q1_7465416"/>
      <w:bookmarkStart w:id="6769" w:name="_ETM_Q1_7465360"/>
      <w:bookmarkStart w:id="6770" w:name="_ETM_Q1_7465278"/>
      <w:bookmarkStart w:id="6771" w:name="_ETM_Q1_7465216"/>
      <w:bookmarkEnd w:id="6768"/>
      <w:bookmarkEnd w:id="6769"/>
      <w:bookmarkEnd w:id="6770"/>
      <w:bookmarkEnd w:id="6771"/>
      <w:r>
        <w:rPr>
          <w:rtl w:val="true"/>
          <w:lang w:eastAsia="he-IL"/>
        </w:rPr>
        <w:t xml:space="preserve">אז </w:t>
      </w:r>
      <w:bookmarkStart w:id="6772" w:name="_ETM_Q1_7465761"/>
      <w:bookmarkEnd w:id="6772"/>
      <w:r>
        <w:rPr>
          <w:rtl w:val="true"/>
          <w:lang w:eastAsia="he-IL"/>
        </w:rPr>
        <w:t>תיארתי את הדחיפות ואת הבהילות לקבל החלטות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ארתי את </w:t>
      </w:r>
      <w:bookmarkStart w:id="6773" w:name="_ETM_Q1_7470106"/>
      <w:bookmarkEnd w:id="6773"/>
      <w:r>
        <w:rPr>
          <w:rtl w:val="true"/>
          <w:lang w:eastAsia="he-IL"/>
        </w:rPr>
        <w:t>הצורך המבצעי הבהיר והברור לשלב הזה ולשלב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ומכי </w:t>
      </w:r>
      <w:bookmarkStart w:id="6774" w:name="_ETM_Q1_7474612"/>
      <w:bookmarkEnd w:id="6774"/>
      <w:r>
        <w:rPr>
          <w:rtl w:val="true"/>
          <w:lang w:eastAsia="he-IL"/>
        </w:rPr>
        <w:t>לחימה וגם בלוחמים</w:t>
      </w:r>
      <w:r>
        <w:rPr>
          <w:rtl w:val="true"/>
          <w:lang w:eastAsia="he-IL"/>
        </w:rPr>
        <w:t xml:space="preserve">. </w:t>
      </w:r>
      <w:bookmarkStart w:id="6775" w:name="_ETM_Q1_7480621"/>
      <w:bookmarkEnd w:id="6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6" w:name="_ETM_Q1_7474879"/>
      <w:bookmarkStart w:id="6777" w:name="_ETM_Q1_7480710"/>
      <w:bookmarkStart w:id="6778" w:name="_ETM_Q1_7474879"/>
      <w:bookmarkStart w:id="6779" w:name="_ETM_Q1_7480710"/>
      <w:bookmarkEnd w:id="6778"/>
      <w:bookmarkEnd w:id="6779"/>
    </w:p>
    <w:p>
      <w:pPr>
        <w:pStyle w:val="Style14"/>
        <w:keepNext w:val="true"/>
        <w:rPr/>
      </w:pPr>
      <w:bookmarkStart w:id="6780" w:name="ET_speaker_6357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1" w:name="_ETM_Q1_7475252"/>
      <w:bookmarkStart w:id="6782" w:name="_ETM_Q1_7475222"/>
      <w:bookmarkEnd w:id="6781"/>
      <w:bookmarkEnd w:id="6782"/>
      <w:r>
        <w:rPr>
          <w:rtl w:val="true"/>
          <w:lang w:eastAsia="he-IL"/>
        </w:rPr>
        <w:t>אבל ל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3" w:name="_ETM_Q1_7365700"/>
      <w:bookmarkStart w:id="6784" w:name="_ETM_Q1_7365643"/>
      <w:bookmarkStart w:id="6785" w:name="_ETM_Q1_7480937"/>
      <w:bookmarkStart w:id="6786" w:name="_ETM_Q1_7480871"/>
      <w:bookmarkStart w:id="6787" w:name="_ETM_Q1_7365700"/>
      <w:bookmarkStart w:id="6788" w:name="_ETM_Q1_7365643"/>
      <w:bookmarkStart w:id="6789" w:name="_ETM_Q1_7480937"/>
      <w:bookmarkStart w:id="6790" w:name="_ETM_Q1_7480871"/>
      <w:bookmarkEnd w:id="6787"/>
      <w:bookmarkEnd w:id="6788"/>
      <w:bookmarkEnd w:id="6789"/>
      <w:bookmarkEnd w:id="6790"/>
    </w:p>
    <w:p>
      <w:pPr>
        <w:pStyle w:val="Style14"/>
        <w:keepNext w:val="true"/>
        <w:rPr/>
      </w:pPr>
      <w:bookmarkStart w:id="6791" w:name="ET_speaker_6549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2" w:name="_ETM_Q1_7367325"/>
      <w:bookmarkStart w:id="6793" w:name="_ETM_Q1_7367300"/>
      <w:bookmarkEnd w:id="6792"/>
      <w:bookmarkEnd w:id="67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794" w:name="_ETM_Q1_7481084"/>
      <w:bookmarkEnd w:id="6794"/>
      <w:r>
        <w:rPr>
          <w:rtl w:val="true"/>
          <w:lang w:eastAsia="he-IL"/>
        </w:rPr>
        <w:t>אני רוצה להבין רק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שלוש שנות גיוס </w:t>
      </w:r>
      <w:bookmarkStart w:id="6795" w:name="_ETM_Q1_7483687"/>
      <w:bookmarkEnd w:id="6795"/>
      <w:r>
        <w:rPr>
          <w:rtl w:val="true"/>
          <w:lang w:eastAsia="he-IL"/>
        </w:rPr>
        <w:t>נותנות לך מע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,000-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תן מענה או לא </w:t>
      </w:r>
      <w:bookmarkStart w:id="6796" w:name="_ETM_Q1_7489591"/>
      <w:bookmarkEnd w:id="6796"/>
      <w:r>
        <w:rPr>
          <w:rtl w:val="true"/>
          <w:lang w:eastAsia="he-IL"/>
        </w:rPr>
        <w:t>נותן מענה</w:t>
      </w:r>
      <w:r>
        <w:rPr>
          <w:rtl w:val="true"/>
          <w:lang w:eastAsia="he-IL"/>
        </w:rPr>
        <w:t xml:space="preserve">? </w:t>
      </w:r>
      <w:bookmarkStart w:id="6797" w:name="_ETM_Q1_7491231"/>
      <w:bookmarkEnd w:id="6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8" w:name="_ETM_Q1_7491298"/>
      <w:bookmarkStart w:id="6799" w:name="_ETM_Q1_7491298"/>
      <w:bookmarkEnd w:id="6799"/>
    </w:p>
    <w:p>
      <w:pPr>
        <w:pStyle w:val="Style35"/>
        <w:keepNext w:val="true"/>
        <w:rPr>
          <w:lang w:eastAsia="he-IL"/>
        </w:rPr>
      </w:pPr>
      <w:bookmarkStart w:id="6800" w:name="ET_guest_דדו_בר_כליפא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1" w:name="_ETM_Q1_7488986"/>
      <w:bookmarkStart w:id="6802" w:name="_ETM_Q1_7488967"/>
      <w:bookmarkEnd w:id="6801"/>
      <w:bookmarkEnd w:id="6802"/>
      <w:r>
        <w:rPr>
          <w:rtl w:val="true"/>
          <w:lang w:eastAsia="he-IL"/>
        </w:rPr>
        <w:t xml:space="preserve">אנחנו צריכים חוץ מלמלא את השורות </w:t>
      </w:r>
      <w:bookmarkStart w:id="6803" w:name="_ETM_Q1_7492026"/>
      <w:bookmarkEnd w:id="6803"/>
      <w:r>
        <w:rPr>
          <w:rtl w:val="true"/>
          <w:lang w:eastAsia="he-IL"/>
        </w:rPr>
        <w:t>לבנות אוגדה מ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קים גדודי הנדסה 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ובה </w:t>
      </w:r>
      <w:bookmarkStart w:id="6804" w:name="_ETM_Q1_7496155"/>
      <w:bookmarkEnd w:id="6804"/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5" w:name="_ETM_Q1_7497223"/>
      <w:bookmarkStart w:id="6806" w:name="_ETM_Q1_7496319"/>
      <w:bookmarkStart w:id="6807" w:name="_ETM_Q1_7496262"/>
      <w:bookmarkStart w:id="6808" w:name="_ETM_Q1_7497223"/>
      <w:bookmarkStart w:id="6809" w:name="_ETM_Q1_7496319"/>
      <w:bookmarkStart w:id="6810" w:name="_ETM_Q1_7496262"/>
      <w:bookmarkEnd w:id="6808"/>
      <w:bookmarkEnd w:id="6809"/>
      <w:bookmarkEnd w:id="6810"/>
    </w:p>
    <w:p>
      <w:pPr>
        <w:pStyle w:val="Style14"/>
        <w:keepNext w:val="true"/>
        <w:rPr/>
      </w:pPr>
      <w:bookmarkStart w:id="6811" w:name="ET_speaker_6357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2" w:name="_ETM_Q1_7497595"/>
      <w:bookmarkStart w:id="6813" w:name="_ETM_Q1_7497567"/>
      <w:bookmarkEnd w:id="6812"/>
      <w:bookmarkEnd w:id="6813"/>
      <w:r>
        <w:rPr>
          <w:rtl w:val="true"/>
          <w:lang w:eastAsia="he-IL"/>
        </w:rPr>
        <w:t>לא 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מדבר על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לוש שנים א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ך </w:t>
      </w:r>
      <w:bookmarkStart w:id="6814" w:name="_ETM_Q1_7504258"/>
      <w:bookmarkEnd w:id="6814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ר מחזור גיוס</w:t>
      </w:r>
      <w:r>
        <w:rPr>
          <w:rtl w:val="true"/>
          <w:lang w:eastAsia="he-IL"/>
        </w:rPr>
        <w:t xml:space="preserve">? </w:t>
      </w:r>
      <w:bookmarkStart w:id="6815" w:name="_ETM_Q1_7507737"/>
      <w:bookmarkEnd w:id="6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6" w:name="_ETM_Q1_7506267"/>
      <w:bookmarkStart w:id="6817" w:name="_ETM_Q1_7507803"/>
      <w:bookmarkStart w:id="6818" w:name="_ETM_Q1_7506267"/>
      <w:bookmarkStart w:id="6819" w:name="_ETM_Q1_7507803"/>
      <w:bookmarkEnd w:id="6818"/>
      <w:bookmarkEnd w:id="6819"/>
    </w:p>
    <w:p>
      <w:pPr>
        <w:pStyle w:val="Style35"/>
        <w:keepNext w:val="true"/>
        <w:rPr>
          <w:lang w:eastAsia="he-IL"/>
        </w:rPr>
      </w:pPr>
      <w:bookmarkStart w:id="6820" w:name="ET_guest_דדו_בר_כליפא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821" w:name="_ETM_Q1_7506628"/>
      <w:bookmarkStart w:id="6822" w:name="_ETM_Q1_7506609"/>
      <w:bookmarkEnd w:id="6821"/>
      <w:bookmarkEnd w:id="6822"/>
      <w:r>
        <w:rPr>
          <w:rtl w:val="true"/>
          <w:lang w:eastAsia="he-IL"/>
        </w:rPr>
        <w:t>שאלה מתחלקת 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</w:t>
      </w:r>
      <w:r>
        <w:rPr>
          <w:rtl w:val="true"/>
          <w:lang w:eastAsia="he-IL"/>
        </w:rPr>
        <w:t xml:space="preserve">, </w:t>
      </w:r>
      <w:bookmarkStart w:id="6823" w:name="_ETM_Q1_7525245"/>
      <w:bookmarkEnd w:id="6823"/>
      <w:r>
        <w:rPr>
          <w:rtl w:val="true"/>
          <w:lang w:eastAsia="he-IL"/>
        </w:rPr>
        <w:t>הצורך המיידי למילוי השורות זה צורך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ורך לבניין כוח </w:t>
      </w:r>
      <w:bookmarkStart w:id="6824" w:name="_ETM_Q1_7532550"/>
      <w:bookmarkEnd w:id="6824"/>
      <w:r>
        <w:rPr>
          <w:rtl w:val="true"/>
          <w:lang w:eastAsia="he-IL"/>
        </w:rPr>
        <w:t xml:space="preserve">מרחיב כדי לבנות צבא שיוכל לומר בבטחה מה שהיה לא </w:t>
      </w:r>
      <w:bookmarkStart w:id="6825" w:name="_ETM_Q1_7538373"/>
      <w:bookmarkEnd w:id="6825"/>
      <w:r>
        <w:rPr>
          <w:rtl w:val="true"/>
          <w:lang w:eastAsia="he-IL"/>
        </w:rPr>
        <w:t>יהיה יותר הוא צורך אחר והוא מנומק ומ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826" w:name="_ETM_Q1_7543469"/>
      <w:bookmarkEnd w:id="6826"/>
      <w:r>
        <w:rPr>
          <w:rtl w:val="true"/>
          <w:lang w:eastAsia="he-IL"/>
        </w:rPr>
        <w:t>אעשה את זה בדיון פתוח בהקשר של איזה יחידות אנ</w:t>
      </w:r>
      <w:bookmarkStart w:id="6827" w:name="_ETM_Q1_7545137"/>
      <w:bookmarkEnd w:id="6827"/>
      <w:r>
        <w:rPr>
          <w:rtl w:val="true"/>
          <w:lang w:eastAsia="he-IL"/>
        </w:rPr>
        <w:t>חנו רוצים לבנ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הצורך למילוי השורות הוא </w:t>
      </w:r>
      <w:bookmarkStart w:id="6828" w:name="_ETM_Q1_7548231"/>
      <w:bookmarkEnd w:id="6828"/>
      <w:r>
        <w:rPr>
          <w:rtl w:val="true"/>
          <w:lang w:eastAsia="he-IL"/>
        </w:rPr>
        <w:t>פתוח כי הוא ניבט בכל בתי החולים ובבתי העלמין</w:t>
      </w:r>
      <w:r>
        <w:rPr>
          <w:rtl w:val="true"/>
          <w:lang w:eastAsia="he-IL"/>
        </w:rPr>
        <w:t xml:space="preserve">. </w:t>
      </w:r>
      <w:bookmarkStart w:id="6829" w:name="_ETM_Q1_7554488"/>
      <w:bookmarkEnd w:id="6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0" w:name="_ETM_Q1_7555831"/>
      <w:bookmarkStart w:id="6831" w:name="_ETM_Q1_7554694"/>
      <w:bookmarkStart w:id="6832" w:name="_ETM_Q1_7554632"/>
      <w:bookmarkStart w:id="6833" w:name="_ETM_Q1_7555831"/>
      <w:bookmarkStart w:id="6834" w:name="_ETM_Q1_7554694"/>
      <w:bookmarkStart w:id="6835" w:name="_ETM_Q1_7554632"/>
      <w:bookmarkEnd w:id="6833"/>
      <w:bookmarkEnd w:id="6834"/>
      <w:bookmarkEnd w:id="6835"/>
    </w:p>
    <w:p>
      <w:pPr>
        <w:pStyle w:val="Style14"/>
        <w:keepNext w:val="true"/>
        <w:rPr/>
      </w:pPr>
      <w:bookmarkStart w:id="6836" w:name="ET_speaker_6549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7" w:name="_ETM_Q1_7556173"/>
      <w:bookmarkStart w:id="6838" w:name="_ETM_Q1_7556146"/>
      <w:bookmarkEnd w:id="6837"/>
      <w:bookmarkEnd w:id="6838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רק 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ל </w:t>
      </w:r>
      <w:bookmarkStart w:id="6839" w:name="_ETM_Q1_7566152"/>
      <w:bookmarkEnd w:id="6839"/>
      <w:r>
        <w:rPr>
          <w:rtl w:val="true"/>
          <w:lang w:eastAsia="he-IL"/>
        </w:rPr>
        <w:t>לימון דיבר על עיקרון ה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כב הצפון של </w:t>
      </w:r>
      <w:bookmarkStart w:id="6840" w:name="_ETM_Q1_7572537"/>
      <w:bookmarkEnd w:id="6840"/>
      <w:r>
        <w:rPr>
          <w:rtl w:val="true"/>
          <w:lang w:eastAsia="he-IL"/>
        </w:rPr>
        <w:t xml:space="preserve">הפרקליטות וייעוץ וחקיק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1" w:name="_ETM_Q1_7573437"/>
      <w:bookmarkStart w:id="6842" w:name="_ETM_Q1_7572649"/>
      <w:bookmarkStart w:id="6843" w:name="_ETM_Q1_7572589"/>
      <w:bookmarkStart w:id="6844" w:name="_ETM_Q1_7573437"/>
      <w:bookmarkStart w:id="6845" w:name="_ETM_Q1_7572649"/>
      <w:bookmarkStart w:id="6846" w:name="_ETM_Q1_7572589"/>
      <w:bookmarkEnd w:id="6844"/>
      <w:bookmarkEnd w:id="6845"/>
      <w:bookmarkEnd w:id="6846"/>
    </w:p>
    <w:p>
      <w:pPr>
        <w:pStyle w:val="Style14"/>
        <w:keepNext w:val="true"/>
        <w:rPr/>
      </w:pPr>
      <w:bookmarkStart w:id="6847" w:name="ET_speaker_6158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8" w:name="_ETM_Q1_7573787"/>
      <w:bookmarkStart w:id="6849" w:name="_ETM_Q1_7573751"/>
      <w:bookmarkEnd w:id="6848"/>
      <w:bookmarkEnd w:id="6849"/>
      <w:r>
        <w:rPr>
          <w:rtl w:val="true"/>
          <w:lang w:eastAsia="he-IL"/>
        </w:rPr>
        <w:t>של חוק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0" w:name="_ETM_Q1_7573590"/>
      <w:bookmarkStart w:id="6851" w:name="_ETM_Q1_7576582"/>
      <w:bookmarkStart w:id="6852" w:name="_ETM_Q1_7576525"/>
      <w:bookmarkStart w:id="6853" w:name="_ETM_Q1_7573590"/>
      <w:bookmarkStart w:id="6854" w:name="_ETM_Q1_7576582"/>
      <w:bookmarkStart w:id="6855" w:name="_ETM_Q1_7576525"/>
      <w:bookmarkEnd w:id="6853"/>
      <w:bookmarkEnd w:id="6854"/>
      <w:bookmarkEnd w:id="6855"/>
    </w:p>
    <w:p>
      <w:pPr>
        <w:pStyle w:val="Style14"/>
        <w:keepNext w:val="true"/>
        <w:rPr/>
      </w:pPr>
      <w:bookmarkStart w:id="6856" w:name="ET_speaker_6150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7" w:name="_ETM_Q1_7573962"/>
      <w:bookmarkStart w:id="6858" w:name="_ETM_Q1_7573939"/>
      <w:bookmarkEnd w:id="6857"/>
      <w:bookmarkEnd w:id="6858"/>
      <w:r>
        <w:rPr>
          <w:rtl w:val="true"/>
          <w:lang w:eastAsia="he-IL"/>
        </w:rPr>
        <w:t xml:space="preserve">אבל </w:t>
      </w:r>
      <w:bookmarkStart w:id="6859" w:name="_ETM_Q1_7574309"/>
      <w:bookmarkEnd w:id="6859"/>
      <w:r>
        <w:rPr>
          <w:rtl w:val="true"/>
          <w:lang w:eastAsia="he-IL"/>
        </w:rPr>
        <w:t>זה לא ערך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ע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0" w:name="_ETM_Q1_7578726"/>
      <w:bookmarkStart w:id="6861" w:name="_ETM_Q1_7577939"/>
      <w:bookmarkStart w:id="6862" w:name="_ETM_Q1_7577877"/>
      <w:bookmarkStart w:id="6863" w:name="_ETM_Q1_7578726"/>
      <w:bookmarkStart w:id="6864" w:name="_ETM_Q1_7577939"/>
      <w:bookmarkStart w:id="6865" w:name="_ETM_Q1_7577877"/>
      <w:bookmarkEnd w:id="6863"/>
      <w:bookmarkEnd w:id="6864"/>
      <w:bookmarkEnd w:id="6865"/>
    </w:p>
    <w:p>
      <w:pPr>
        <w:pStyle w:val="Style14"/>
        <w:keepNext w:val="true"/>
        <w:rPr/>
      </w:pPr>
      <w:bookmarkStart w:id="6866" w:name="ET_speaker_6549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7" w:name="_ETM_Q1_7579094"/>
      <w:bookmarkStart w:id="6868" w:name="_ETM_Q1_7579066"/>
      <w:bookmarkEnd w:id="6867"/>
      <w:bookmarkEnd w:id="6868"/>
      <w:r>
        <w:rPr>
          <w:rtl w:val="true"/>
          <w:lang w:eastAsia="he-IL"/>
        </w:rPr>
        <w:t>אני רוצ</w:t>
      </w:r>
      <w:bookmarkStart w:id="6869" w:name="_ETM_Q1_7583095"/>
      <w:bookmarkEnd w:id="6869"/>
      <w:r>
        <w:rPr>
          <w:rtl w:val="true"/>
          <w:lang w:eastAsia="he-IL"/>
        </w:rPr>
        <w:t>ה לומר עוד משפט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0" w:name="_ETM_Q1_7577804"/>
      <w:bookmarkStart w:id="6871" w:name="_ETM_Q1_7579757"/>
      <w:bookmarkStart w:id="6872" w:name="_ETM_Q1_7579690"/>
      <w:bookmarkStart w:id="6873" w:name="_ETM_Q1_7577804"/>
      <w:bookmarkStart w:id="6874" w:name="_ETM_Q1_7579757"/>
      <w:bookmarkStart w:id="6875" w:name="_ETM_Q1_7579690"/>
      <w:bookmarkEnd w:id="6873"/>
      <w:bookmarkEnd w:id="6874"/>
      <w:bookmarkEnd w:id="6875"/>
    </w:p>
    <w:p>
      <w:pPr>
        <w:pStyle w:val="Style14"/>
        <w:keepNext w:val="true"/>
        <w:rPr/>
      </w:pPr>
      <w:bookmarkStart w:id="6876" w:name="ET_speaker_6158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877" w:name="_ETM_Q1_7578196"/>
      <w:bookmarkStart w:id="6878" w:name="_ETM_Q1_7578174"/>
      <w:bookmarkEnd w:id="6877"/>
      <w:bookmarkEnd w:id="6878"/>
      <w:r>
        <w:rPr>
          <w:rtl w:val="true"/>
          <w:lang w:eastAsia="he-IL"/>
        </w:rPr>
        <w:t>ה לא של הפרקלי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9" w:name="_ETM_Q1_7582561"/>
      <w:bookmarkStart w:id="6880" w:name="_ETM_Q1_7581502"/>
      <w:bookmarkStart w:id="6881" w:name="_ETM_Q1_7581449"/>
      <w:bookmarkStart w:id="6882" w:name="_ETM_Q1_7582561"/>
      <w:bookmarkStart w:id="6883" w:name="_ETM_Q1_7581502"/>
      <w:bookmarkStart w:id="6884" w:name="_ETM_Q1_7581449"/>
      <w:bookmarkEnd w:id="6882"/>
      <w:bookmarkEnd w:id="6883"/>
      <w:bookmarkEnd w:id="6884"/>
    </w:p>
    <w:p>
      <w:pPr>
        <w:pStyle w:val="Style14"/>
        <w:keepNext w:val="true"/>
        <w:rPr/>
      </w:pPr>
      <w:bookmarkStart w:id="6885" w:name="ET_speaker_6150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6886" w:name="_ETM_Q1_7582953"/>
      <w:bookmarkStart w:id="6887" w:name="_ETM_Q1_7582931"/>
      <w:bookmarkEnd w:id="6886"/>
      <w:bookmarkEnd w:id="6887"/>
      <w:r>
        <w:rPr>
          <w:rtl w:val="true"/>
          <w:lang w:eastAsia="he-IL"/>
        </w:rPr>
        <w:t xml:space="preserve">ל </w:t>
      </w:r>
      <w:bookmarkStart w:id="6888" w:name="_ETM_Q1_7583144"/>
      <w:bookmarkEnd w:id="6888"/>
      <w:r>
        <w:rPr>
          <w:rtl w:val="true"/>
          <w:lang w:eastAsia="he-IL"/>
        </w:rPr>
        <w:t>הפרקליטות שרואה רק את זה וחוץ מז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9" w:name="_ETM_Q1_7582238"/>
      <w:bookmarkStart w:id="6890" w:name="_ETM_Q1_7582172"/>
      <w:bookmarkStart w:id="6891" w:name="_ETM_Q1_7582238"/>
      <w:bookmarkStart w:id="6892" w:name="_ETM_Q1_7582172"/>
      <w:bookmarkEnd w:id="6891"/>
      <w:bookmarkEnd w:id="6892"/>
    </w:p>
    <w:p>
      <w:pPr>
        <w:pStyle w:val="Style14"/>
        <w:keepNext w:val="true"/>
        <w:rPr/>
      </w:pPr>
      <w:bookmarkStart w:id="6893" w:name="ET_speaker_6549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4" w:name="_ETM_Q1_7584140"/>
      <w:bookmarkStart w:id="6895" w:name="_ETM_Q1_7584109"/>
      <w:bookmarkEnd w:id="6894"/>
      <w:bookmarkEnd w:id="6895"/>
      <w:r>
        <w:rPr>
          <w:rtl w:val="true"/>
          <w:lang w:eastAsia="he-IL"/>
        </w:rPr>
        <w:t xml:space="preserve">גברתי חברת </w:t>
      </w:r>
      <w:bookmarkStart w:id="6896" w:name="_ETM_Q1_7583732"/>
      <w:bookmarkEnd w:id="6896"/>
      <w:r>
        <w:rPr>
          <w:rtl w:val="true"/>
          <w:lang w:eastAsia="he-IL"/>
        </w:rPr>
        <w:t>הכנסת רי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משפט אחד ואני הולך במשפט </w:t>
      </w:r>
      <w:bookmarkStart w:id="6897" w:name="_ETM_Q1_7586354"/>
      <w:bookmarkEnd w:id="6897"/>
      <w:r>
        <w:rPr>
          <w:rtl w:val="true"/>
          <w:lang w:eastAsia="he-IL"/>
        </w:rPr>
        <w:t>הזה אחרי גדי איזנקוט שאמר אותו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6898" w:name="_ETM_Q1_7593258"/>
      <w:bookmarkEnd w:id="6898"/>
      <w:r>
        <w:rPr>
          <w:rtl w:val="true"/>
          <w:lang w:eastAsia="he-IL"/>
        </w:rPr>
        <w:t>גם להצליח וזה לא עיקרון השוויון אלא עיקרון ה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6899" w:name="_ETM_Q1_7598866"/>
      <w:bookmarkEnd w:id="6899"/>
      <w:r>
        <w:rPr>
          <w:rtl w:val="true"/>
          <w:lang w:eastAsia="he-IL"/>
        </w:rPr>
        <w:t xml:space="preserve"> רוצים שזה יצל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0" w:name="_ETM_Q1_7597937"/>
      <w:bookmarkStart w:id="6901" w:name="_ETM_Q1_7597051"/>
      <w:bookmarkStart w:id="6902" w:name="_ETM_Q1_7596985"/>
      <w:bookmarkStart w:id="6903" w:name="_ETM_Q1_7597937"/>
      <w:bookmarkStart w:id="6904" w:name="_ETM_Q1_7597051"/>
      <w:bookmarkStart w:id="6905" w:name="_ETM_Q1_7596985"/>
      <w:bookmarkEnd w:id="6903"/>
      <w:bookmarkEnd w:id="6904"/>
      <w:bookmarkEnd w:id="6905"/>
    </w:p>
    <w:p>
      <w:pPr>
        <w:pStyle w:val="Style14"/>
        <w:keepNext w:val="true"/>
        <w:rPr/>
      </w:pPr>
      <w:bookmarkStart w:id="6906" w:name="ET_speaker_6158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7" w:name="_ETM_Q1_7598319"/>
      <w:bookmarkStart w:id="6908" w:name="_ETM_Q1_7598290"/>
      <w:bookmarkEnd w:id="6907"/>
      <w:bookmarkEnd w:id="6908"/>
      <w:r>
        <w:rPr>
          <w:rtl w:val="true"/>
          <w:lang w:eastAsia="he-IL"/>
        </w:rPr>
        <w:t>הם ניס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9" w:name="_ETM_Q1_7600993"/>
      <w:bookmarkStart w:id="6910" w:name="_ETM_Q1_7599407"/>
      <w:bookmarkStart w:id="6911" w:name="_ETM_Q1_7599345"/>
      <w:bookmarkStart w:id="6912" w:name="_ETM_Q1_7600993"/>
      <w:bookmarkStart w:id="6913" w:name="_ETM_Q1_7599407"/>
      <w:bookmarkStart w:id="6914" w:name="_ETM_Q1_7599345"/>
      <w:bookmarkEnd w:id="6912"/>
      <w:bookmarkEnd w:id="6913"/>
      <w:bookmarkEnd w:id="6914"/>
    </w:p>
    <w:p>
      <w:pPr>
        <w:pStyle w:val="Style14"/>
        <w:keepNext w:val="true"/>
        <w:rPr/>
      </w:pPr>
      <w:bookmarkStart w:id="6915" w:name="ET_speaker_6549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6" w:name="_ETM_Q1_7601341"/>
      <w:bookmarkEnd w:id="6916"/>
      <w:r>
        <w:rPr>
          <w:rtl w:val="true"/>
          <w:lang w:eastAsia="he-IL"/>
        </w:rPr>
        <w:t>א</w:t>
      </w:r>
      <w:bookmarkStart w:id="6917" w:name="_ETM_Q1_7601386"/>
      <w:bookmarkEnd w:id="6917"/>
      <w:r>
        <w:rPr>
          <w:rtl w:val="true"/>
          <w:lang w:eastAsia="he-IL"/>
        </w:rPr>
        <w:t>חינו החרדים רוצים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918" w:name="_ETM_Q1_7602087"/>
      <w:bookmarkEnd w:id="6918"/>
      <w:r>
        <w:rPr>
          <w:rtl w:val="true"/>
          <w:lang w:eastAsia="he-IL"/>
        </w:rPr>
        <w:t>לא יילך ב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9" w:name="_ETM_Q1_7600583"/>
      <w:bookmarkStart w:id="6920" w:name="_ETM_Q1_7600583"/>
      <w:bookmarkEnd w:id="6920"/>
    </w:p>
    <w:p>
      <w:pPr>
        <w:pStyle w:val="Style14"/>
        <w:keepNext w:val="true"/>
        <w:rPr/>
      </w:pPr>
      <w:bookmarkStart w:id="6921" w:name="ET_speaker_6158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2" w:name="_ETM_Q1_7600951"/>
      <w:bookmarkStart w:id="6923" w:name="_ETM_Q1_7600922"/>
      <w:bookmarkEnd w:id="6922"/>
      <w:bookmarkEnd w:id="6923"/>
      <w:r>
        <w:rPr>
          <w:rtl w:val="true"/>
          <w:lang w:eastAsia="he-IL"/>
        </w:rPr>
        <w:t>הם נ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גיל לימון נתן </w:t>
      </w:r>
      <w:bookmarkStart w:id="6924" w:name="_ETM_Q1_7603502"/>
      <w:bookmarkEnd w:id="6924"/>
      <w:r>
        <w:rPr>
          <w:rtl w:val="true"/>
          <w:lang w:eastAsia="he-IL"/>
        </w:rPr>
        <w:t>להם פטור מגיוס כללי ושוו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 להם חוות דעת שמותר </w:t>
      </w:r>
      <w:bookmarkStart w:id="6925" w:name="_ETM_Q1_7610788"/>
      <w:bookmarkEnd w:id="6925"/>
      <w:r>
        <w:rPr>
          <w:rtl w:val="true"/>
          <w:lang w:eastAsia="he-IL"/>
        </w:rPr>
        <w:t>להם רק סוג מסוים של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פה חוות דעת </w:t>
      </w:r>
      <w:bookmarkStart w:id="6926" w:name="_ETM_Q1_7612061"/>
      <w:bookmarkEnd w:id="6926"/>
      <w:r>
        <w:rPr>
          <w:rtl w:val="true"/>
          <w:lang w:eastAsia="he-IL"/>
        </w:rPr>
        <w:t xml:space="preserve">שאני כעסתי עליה בגלל שהוא נתן להם פה איזה שהוא </w:t>
      </w:r>
      <w:bookmarkStart w:id="6927" w:name="_ETM_Q1_7613958"/>
      <w:bookmarkEnd w:id="6927"/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לא ע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8" w:name="_ETM_Q1_7621914"/>
      <w:bookmarkStart w:id="6929" w:name="_ETM_Q1_7285161"/>
      <w:bookmarkStart w:id="6930" w:name="_ETM_Q1_7285094"/>
      <w:bookmarkStart w:id="6931" w:name="_ETM_Q1_7618091"/>
      <w:bookmarkStart w:id="6932" w:name="_ETM_Q1_7618021"/>
      <w:bookmarkStart w:id="6933" w:name="_ETM_Q1_7621914"/>
      <w:bookmarkStart w:id="6934" w:name="_ETM_Q1_7285161"/>
      <w:bookmarkStart w:id="6935" w:name="_ETM_Q1_7285094"/>
      <w:bookmarkStart w:id="6936" w:name="_ETM_Q1_7618091"/>
      <w:bookmarkStart w:id="6937" w:name="_ETM_Q1_7618021"/>
      <w:bookmarkEnd w:id="6933"/>
      <w:bookmarkEnd w:id="6934"/>
      <w:bookmarkEnd w:id="6935"/>
      <w:bookmarkEnd w:id="6936"/>
      <w:bookmarkEnd w:id="6937"/>
    </w:p>
    <w:p>
      <w:pPr>
        <w:pStyle w:val="Style31"/>
        <w:keepNext w:val="true"/>
        <w:rPr/>
      </w:pPr>
      <w:bookmarkStart w:id="6938" w:name="ET_yor_4574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9" w:name="_ETM_Q1_7622298"/>
      <w:bookmarkStart w:id="6940" w:name="_ETM_Q1_7622264"/>
      <w:bookmarkEnd w:id="6939"/>
      <w:bookmarkEnd w:id="694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עם שאלות ל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נון אזולאי ואחריו </w:t>
      </w:r>
      <w:bookmarkStart w:id="6941" w:name="_ETM_Q1_7632123"/>
      <w:bookmarkEnd w:id="6941"/>
      <w:r>
        <w:rPr>
          <w:rtl w:val="true"/>
          <w:lang w:eastAsia="he-IL"/>
        </w:rPr>
        <w:t>שרון נ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2" w:name="_ETM_Q1_7634266"/>
      <w:bookmarkStart w:id="6943" w:name="_ETM_Q1_7633366"/>
      <w:bookmarkStart w:id="6944" w:name="_ETM_Q1_7633307"/>
      <w:bookmarkStart w:id="6945" w:name="_ETM_Q1_7634266"/>
      <w:bookmarkStart w:id="6946" w:name="_ETM_Q1_7633366"/>
      <w:bookmarkStart w:id="6947" w:name="_ETM_Q1_7633307"/>
      <w:bookmarkEnd w:id="6945"/>
      <w:bookmarkEnd w:id="6946"/>
      <w:bookmarkEnd w:id="6947"/>
    </w:p>
    <w:p>
      <w:pPr>
        <w:pStyle w:val="Style14"/>
        <w:keepNext w:val="true"/>
        <w:rPr/>
      </w:pPr>
      <w:bookmarkStart w:id="6948" w:name="ET_speaker_5726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9" w:name="_ETM_Q1_7634613"/>
      <w:bookmarkStart w:id="6950" w:name="_ETM_Q1_7634588"/>
      <w:bookmarkEnd w:id="6949"/>
      <w:bookmarkEnd w:id="6950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אלוף</w:t>
      </w:r>
      <w:r>
        <w:rPr>
          <w:rtl w:val="true"/>
          <w:lang w:eastAsia="he-IL"/>
        </w:rPr>
        <w:t xml:space="preserve">, </w:t>
      </w:r>
      <w:bookmarkStart w:id="6951" w:name="_ETM_Q1_7641100"/>
      <w:bookmarkEnd w:id="6951"/>
      <w:r>
        <w:rPr>
          <w:rtl w:val="true"/>
          <w:lang w:eastAsia="he-IL"/>
        </w:rPr>
        <w:t>ברכות לתפק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צא תקלה תחת 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ברכות וכל </w:t>
      </w:r>
      <w:bookmarkStart w:id="6952" w:name="_ETM_Q1_7648226"/>
      <w:bookmarkEnd w:id="6952"/>
      <w:r>
        <w:rPr>
          <w:rtl w:val="true"/>
          <w:lang w:eastAsia="he-IL"/>
        </w:rPr>
        <w:t>אשר תעשה תצליח בעזרת 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פה בשביל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953" w:name="_ETM_Q1_7653666"/>
      <w:bookmarkEnd w:id="6953"/>
      <w:r>
        <w:rPr>
          <w:rtl w:val="true"/>
          <w:lang w:eastAsia="he-IL"/>
        </w:rPr>
        <w:t>אמרתי את זה ג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ה בשביל לעשות דברים </w:t>
      </w:r>
      <w:bookmarkStart w:id="6954" w:name="_ETM_Q1_7654168"/>
      <w:bookmarkEnd w:id="6954"/>
      <w:r>
        <w:rPr>
          <w:rtl w:val="true"/>
          <w:lang w:eastAsia="he-IL"/>
        </w:rPr>
        <w:t xml:space="preserve">טובים ולראות מה ניתן ובדיוק על זה אני רוצה לדבר </w:t>
      </w:r>
      <w:bookmarkStart w:id="6955" w:name="_ETM_Q1_7661747"/>
      <w:bookmarkEnd w:id="6955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6" w:name="_ETM_Q1_7662744"/>
      <w:bookmarkStart w:id="6957" w:name="_ETM_Q1_7662688"/>
      <w:bookmarkStart w:id="6958" w:name="_ETM_Q1_7662744"/>
      <w:bookmarkStart w:id="6959" w:name="_ETM_Q1_7662688"/>
      <w:bookmarkEnd w:id="6958"/>
      <w:bookmarkEnd w:id="6959"/>
    </w:p>
    <w:p>
      <w:pPr>
        <w:pStyle w:val="Normal"/>
        <w:rPr>
          <w:lang w:eastAsia="he-IL"/>
        </w:rPr>
      </w:pPr>
      <w:bookmarkStart w:id="6960" w:name="_ETM_Q1_7662910"/>
      <w:bookmarkStart w:id="6961" w:name="_ETM_Q1_7662849"/>
      <w:bookmarkEnd w:id="6960"/>
      <w:bookmarkEnd w:id="6961"/>
      <w:r>
        <w:rPr>
          <w:rtl w:val="true"/>
          <w:lang w:eastAsia="he-IL"/>
        </w:rPr>
        <w:t>כשאתה אומר נ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אתם כמגזר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6962" w:name="_ETM_Q1_7665845"/>
      <w:bookmarkEnd w:id="6962"/>
      <w:r>
        <w:rPr>
          <w:rtl w:val="true"/>
          <w:lang w:eastAsia="he-IL"/>
        </w:rPr>
        <w:t>תירתמו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ני </w:t>
      </w:r>
      <w:bookmarkStart w:id="6963" w:name="_ETM_Q1_7669538"/>
      <w:bookmarkEnd w:id="6963"/>
      <w:r>
        <w:rPr>
          <w:rtl w:val="true"/>
          <w:lang w:eastAsia="he-IL"/>
        </w:rPr>
        <w:t>כמגזר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הביח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 שעבר </w:t>
      </w:r>
      <w:bookmarkStart w:id="6964" w:name="_ETM_Q1_7670262"/>
      <w:bookmarkEnd w:id="6964"/>
      <w:r>
        <w:rPr>
          <w:rtl w:val="true"/>
          <w:lang w:eastAsia="he-IL"/>
        </w:rPr>
        <w:t>הייתי בתבץ וראיתי את העבודה שעוש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השתדלות </w:t>
      </w:r>
      <w:bookmarkStart w:id="6965" w:name="_ETM_Q1_7676854"/>
      <w:bookmarkEnd w:id="6965"/>
      <w:r>
        <w:rPr>
          <w:rtl w:val="true"/>
          <w:lang w:eastAsia="he-IL"/>
        </w:rPr>
        <w:t>מאוד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להגיד את זה ואמרתי </w:t>
      </w:r>
      <w:bookmarkStart w:id="6966" w:name="_ETM_Q1_7678206"/>
      <w:bookmarkEnd w:id="6966"/>
      <w:r>
        <w:rPr>
          <w:rtl w:val="true"/>
          <w:lang w:eastAsia="he-IL"/>
        </w:rPr>
        <w:t>את זה גם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יש הערות ויש </w:t>
      </w:r>
      <w:bookmarkStart w:id="6967" w:name="_ETM_Q1_7683204"/>
      <w:bookmarkEnd w:id="6967"/>
      <w:r>
        <w:rPr>
          <w:rtl w:val="true"/>
          <w:lang w:eastAsia="he-IL"/>
        </w:rPr>
        <w:t>תמיד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יש גם אוזן קשבת בעניין הזה</w:t>
      </w:r>
      <w:r>
        <w:rPr>
          <w:rtl w:val="true"/>
          <w:lang w:eastAsia="he-IL"/>
        </w:rPr>
        <w:t xml:space="preserve">, </w:t>
      </w:r>
      <w:bookmarkStart w:id="6968" w:name="_ETM_Q1_7686176"/>
      <w:bookmarkEnd w:id="6968"/>
      <w:r>
        <w:rPr>
          <w:rtl w:val="true"/>
          <w:lang w:eastAsia="he-IL"/>
        </w:rPr>
        <w:t>דיברתי גם לאחר מכן עם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נה את ההערות </w:t>
      </w:r>
      <w:bookmarkStart w:id="6969" w:name="_ETM_Q1_7692104"/>
      <w:bookmarkEnd w:id="6969"/>
      <w:r>
        <w:rPr>
          <w:rtl w:val="true"/>
          <w:lang w:eastAsia="he-IL"/>
        </w:rPr>
        <w:t>שלי כשיגיע הדיון או גם באופן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ה בשבוע </w:t>
      </w:r>
      <w:bookmarkStart w:id="6970" w:name="_ETM_Q1_7698906"/>
      <w:bookmarkEnd w:id="6970"/>
      <w:r>
        <w:rPr>
          <w:rtl w:val="true"/>
          <w:lang w:eastAsia="he-IL"/>
        </w:rPr>
        <w:t xml:space="preserve">שעבר שהאלוף זיני היה וביקר בבתי רבנים ואנחנו יודעים </w:t>
      </w:r>
      <w:bookmarkStart w:id="6971" w:name="_ETM_Q1_7706361"/>
      <w:bookmarkEnd w:id="6971"/>
      <w:r>
        <w:rPr>
          <w:rtl w:val="true"/>
          <w:lang w:eastAsia="he-IL"/>
        </w:rPr>
        <w:t>שגם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מר שחשובה ההסכמה עם המגזר החרדי על </w:t>
      </w:r>
      <w:bookmarkStart w:id="6972" w:name="_ETM_Q1_7713568"/>
      <w:bookmarkEnd w:id="6972"/>
      <w:r>
        <w:rPr>
          <w:rtl w:val="true"/>
          <w:lang w:eastAsia="he-IL"/>
        </w:rPr>
        <w:t>מנת לקדם א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מי שיכול מהמגזר החרדי</w:t>
      </w:r>
      <w:r>
        <w:rPr>
          <w:rtl w:val="true"/>
          <w:lang w:eastAsia="he-IL"/>
        </w:rPr>
        <w:t xml:space="preserve">, </w:t>
      </w:r>
      <w:bookmarkStart w:id="6973" w:name="_ETM_Q1_7715682"/>
      <w:bookmarkEnd w:id="6973"/>
      <w:r>
        <w:rPr>
          <w:rtl w:val="true"/>
          <w:lang w:eastAsia="he-IL"/>
        </w:rPr>
        <w:t>מי שי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שיתגייס</w:t>
      </w:r>
      <w:r>
        <w:rPr>
          <w:rtl w:val="true"/>
          <w:lang w:eastAsia="he-IL"/>
        </w:rPr>
        <w:t xml:space="preserve">. </w:t>
      </w:r>
      <w:bookmarkStart w:id="6974" w:name="_ETM_Q1_7716000"/>
      <w:bookmarkStart w:id="6975" w:name="_ETM_Q1_7715940"/>
      <w:bookmarkStart w:id="6976" w:name="_ETM_Q1_7715846"/>
      <w:bookmarkStart w:id="6977" w:name="_ETM_Q1_7715780"/>
      <w:bookmarkEnd w:id="6974"/>
      <w:bookmarkEnd w:id="6975"/>
      <w:bookmarkEnd w:id="6976"/>
      <w:bookmarkEnd w:id="6977"/>
      <w:r>
        <w:rPr>
          <w:rtl w:val="true"/>
          <w:lang w:eastAsia="he-IL"/>
        </w:rPr>
        <w:t xml:space="preserve">אני רוצה לדעת את דעתך בעניין </w:t>
      </w:r>
      <w:bookmarkStart w:id="6978" w:name="_ETM_Q1_7719404"/>
      <w:bookmarkEnd w:id="697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ה רואה חשיבות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בנות שנוכל להגיע</w:t>
      </w:r>
      <w:r>
        <w:rPr>
          <w:rtl w:val="true"/>
          <w:lang w:eastAsia="he-IL"/>
        </w:rPr>
        <w:t xml:space="preserve">, </w:t>
      </w:r>
      <w:bookmarkStart w:id="6979" w:name="_ETM_Q1_7724051"/>
      <w:bookmarkEnd w:id="6979"/>
      <w:r>
        <w:rPr>
          <w:rtl w:val="true"/>
          <w:lang w:eastAsia="he-IL"/>
        </w:rPr>
        <w:t>על מנת לקדם את ה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0" w:name="_ETM_Q1_7738378"/>
      <w:bookmarkStart w:id="6981" w:name="_ETM_Q1_7733794"/>
      <w:bookmarkStart w:id="6982" w:name="_ETM_Q1_7733714"/>
      <w:bookmarkStart w:id="6983" w:name="_ETM_Q1_7738378"/>
      <w:bookmarkStart w:id="6984" w:name="_ETM_Q1_7733794"/>
      <w:bookmarkStart w:id="6985" w:name="_ETM_Q1_7733714"/>
      <w:bookmarkEnd w:id="6983"/>
      <w:bookmarkEnd w:id="6984"/>
      <w:bookmarkEnd w:id="6985"/>
    </w:p>
    <w:p>
      <w:pPr>
        <w:pStyle w:val="Style35"/>
        <w:keepNext w:val="true"/>
        <w:rPr>
          <w:lang w:eastAsia="he-IL"/>
        </w:rPr>
      </w:pPr>
      <w:bookmarkStart w:id="6986" w:name="ET_guest_דדו_בר_כליפא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7" w:name="_ETM_Q1_7738761"/>
      <w:bookmarkStart w:id="6988" w:name="_ETM_Q1_7738741"/>
      <w:bookmarkEnd w:id="6987"/>
      <w:bookmarkEnd w:id="6988"/>
      <w:r>
        <w:rPr>
          <w:rtl w:val="true"/>
          <w:lang w:eastAsia="he-IL"/>
        </w:rPr>
        <w:t>ראשית זה תבץ</w:t>
      </w:r>
      <w:r>
        <w:rPr>
          <w:rtl w:val="true"/>
          <w:lang w:eastAsia="he-IL"/>
        </w:rPr>
        <w:t xml:space="preserve">, </w:t>
      </w:r>
      <w:bookmarkStart w:id="6989" w:name="_ETM_Q1_7733433"/>
      <w:bookmarkEnd w:id="6989"/>
      <w:r>
        <w:rPr>
          <w:rtl w:val="true"/>
          <w:lang w:eastAsia="he-IL"/>
        </w:rPr>
        <w:t>זה לא טבל ושבי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0" w:name="_ETM_Q1_7735942"/>
      <w:bookmarkStart w:id="6991" w:name="_ETM_Q1_7736559"/>
      <w:bookmarkStart w:id="6992" w:name="_ETM_Q1_7736505"/>
      <w:bookmarkStart w:id="6993" w:name="_ETM_Q1_7735942"/>
      <w:bookmarkStart w:id="6994" w:name="_ETM_Q1_7736559"/>
      <w:bookmarkStart w:id="6995" w:name="_ETM_Q1_7736505"/>
      <w:bookmarkEnd w:id="6993"/>
      <w:bookmarkEnd w:id="6994"/>
      <w:bookmarkEnd w:id="6995"/>
    </w:p>
    <w:p>
      <w:pPr>
        <w:pStyle w:val="Style14"/>
        <w:keepNext w:val="true"/>
        <w:rPr/>
      </w:pPr>
      <w:bookmarkStart w:id="6996" w:name="ET_speaker_5726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997" w:name="_ETM_Q1_7736296"/>
      <w:bookmarkStart w:id="6998" w:name="_ETM_Q1_7736275"/>
      <w:bookmarkEnd w:id="6997"/>
      <w:bookmarkEnd w:id="6998"/>
      <w:r>
        <w:rPr>
          <w:rtl w:val="true"/>
          <w:lang w:eastAsia="he-IL"/>
        </w:rPr>
        <w:t>מרתי ת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לא למדתי </w:t>
      </w:r>
      <w:bookmarkStart w:id="6999" w:name="_ETM_Q1_7740240"/>
      <w:bookmarkEnd w:id="6999"/>
      <w:r>
        <w:rPr>
          <w:rtl w:val="true"/>
          <w:lang w:eastAsia="he-IL"/>
        </w:rPr>
        <w:t>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בץ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0" w:name="_ETM_Q1_7743918"/>
      <w:bookmarkStart w:id="7001" w:name="_ETM_Q1_7741361"/>
      <w:bookmarkStart w:id="7002" w:name="_ETM_Q1_7741301"/>
      <w:bookmarkStart w:id="7003" w:name="_ETM_Q1_7743918"/>
      <w:bookmarkStart w:id="7004" w:name="_ETM_Q1_7741361"/>
      <w:bookmarkStart w:id="7005" w:name="_ETM_Q1_7741301"/>
      <w:bookmarkEnd w:id="7003"/>
      <w:bookmarkEnd w:id="7004"/>
      <w:bookmarkEnd w:id="7005"/>
    </w:p>
    <w:p>
      <w:pPr>
        <w:pStyle w:val="Style14"/>
        <w:keepNext w:val="true"/>
        <w:rPr/>
      </w:pPr>
      <w:bookmarkStart w:id="7006" w:name="ET_speaker_6357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7" w:name="_ETM_Q1_7744253"/>
      <w:bookmarkStart w:id="7008" w:name="_ETM_Q1_7744225"/>
      <w:bookmarkEnd w:id="7007"/>
      <w:bookmarkEnd w:id="7008"/>
      <w:r>
        <w:rPr>
          <w:rtl w:val="true"/>
          <w:lang w:eastAsia="he-IL"/>
        </w:rPr>
        <w:t>מאיפה השם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9" w:name="_ETM_Q1_7743116"/>
      <w:bookmarkStart w:id="7010" w:name="_ETM_Q1_7741631"/>
      <w:bookmarkStart w:id="7011" w:name="_ETM_Q1_7741556"/>
      <w:bookmarkStart w:id="7012" w:name="_ETM_Q1_7743116"/>
      <w:bookmarkStart w:id="7013" w:name="_ETM_Q1_7741631"/>
      <w:bookmarkStart w:id="7014" w:name="_ETM_Q1_7741556"/>
      <w:bookmarkEnd w:id="7012"/>
      <w:bookmarkEnd w:id="7013"/>
      <w:bookmarkEnd w:id="7014"/>
    </w:p>
    <w:p>
      <w:pPr>
        <w:pStyle w:val="Style14"/>
        <w:keepNext w:val="true"/>
        <w:rPr/>
      </w:pPr>
      <w:bookmarkStart w:id="7015" w:name="ET_speaker_6345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7016" w:name="_ETM_Q1_7743478"/>
      <w:bookmarkStart w:id="7017" w:name="_ETM_Q1_7743454"/>
      <w:bookmarkEnd w:id="7016"/>
      <w:bookmarkEnd w:id="7017"/>
      <w:r>
        <w:rPr>
          <w:rtl w:val="true"/>
          <w:lang w:eastAsia="he-IL"/>
        </w:rPr>
        <w:t xml:space="preserve">ה </w:t>
      </w:r>
      <w:bookmarkStart w:id="7018" w:name="_ETM_Q1_7743661"/>
      <w:bookmarkEnd w:id="7018"/>
      <w:r>
        <w:rPr>
          <w:rtl w:val="true"/>
          <w:lang w:eastAsia="he-IL"/>
        </w:rPr>
        <w:t>מתכתב עם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ראשי תיבות כאלה גר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9" w:name="_ETM_Q1_7750710"/>
      <w:bookmarkStart w:id="7020" w:name="_ETM_Q1_7747747"/>
      <w:bookmarkStart w:id="7021" w:name="_ETM_Q1_7747677"/>
      <w:bookmarkStart w:id="7022" w:name="_ETM_Q1_7750710"/>
      <w:bookmarkStart w:id="7023" w:name="_ETM_Q1_7747747"/>
      <w:bookmarkStart w:id="7024" w:name="_ETM_Q1_7747677"/>
      <w:bookmarkEnd w:id="7022"/>
      <w:bookmarkEnd w:id="7023"/>
      <w:bookmarkEnd w:id="7024"/>
    </w:p>
    <w:p>
      <w:pPr>
        <w:pStyle w:val="Style35"/>
        <w:keepNext w:val="true"/>
        <w:rPr>
          <w:lang w:eastAsia="he-IL"/>
        </w:rPr>
      </w:pPr>
      <w:bookmarkStart w:id="7025" w:name="ET_guest_דדו_בר_כליפא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6" w:name="_ETM_Q1_7751044"/>
      <w:bookmarkStart w:id="7027" w:name="_ETM_Q1_7751018"/>
      <w:bookmarkEnd w:id="7026"/>
      <w:bookmarkEnd w:id="7027"/>
      <w:r>
        <w:rPr>
          <w:rtl w:val="true"/>
          <w:lang w:eastAsia="he-IL"/>
        </w:rPr>
        <w:t xml:space="preserve">אנחנו </w:t>
      </w:r>
      <w:bookmarkStart w:id="7028" w:name="_ETM_Q1_7751751"/>
      <w:bookmarkEnd w:id="7028"/>
      <w:r>
        <w:rPr>
          <w:rtl w:val="true"/>
          <w:lang w:eastAsia="he-IL"/>
        </w:rPr>
        <w:t>נעשה טעויות 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טעות המרכזית שאנחנו יכולים </w:t>
      </w:r>
      <w:bookmarkStart w:id="7029" w:name="_ETM_Q1_7753567"/>
      <w:bookmarkEnd w:id="7029"/>
      <w:r>
        <w:rPr>
          <w:rtl w:val="true"/>
          <w:lang w:eastAsia="he-IL"/>
        </w:rPr>
        <w:t>לעשות היא בזה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צליח לגייס </w:t>
      </w:r>
      <w:bookmarkStart w:id="7030" w:name="_ETM_Q1_7759583"/>
      <w:bookmarkEnd w:id="7030"/>
      <w:r>
        <w:rPr>
          <w:rtl w:val="true"/>
          <w:lang w:eastAsia="he-IL"/>
        </w:rPr>
        <w:t>אותם אבל לא לתת להם את התנאים המאפשרים כדי שהגיוס</w:t>
      </w:r>
      <w:bookmarkStart w:id="7031" w:name="_ETM_Q1_7762128"/>
      <w:bookmarkEnd w:id="7031"/>
      <w:r>
        <w:rPr>
          <w:rtl w:val="true"/>
          <w:lang w:eastAsia="he-IL"/>
        </w:rPr>
        <w:t xml:space="preserve"> יהיה בהצלחה גם זו תהיה בעיה קשה מאוד</w:t>
      </w:r>
      <w:bookmarkStart w:id="7032" w:name="_ETM_Q1_7765519"/>
      <w:bookmarkEnd w:id="70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חובה שלי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ול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ליח </w:t>
      </w:r>
      <w:bookmarkStart w:id="7033" w:name="_ETM_Q1_7767322"/>
      <w:bookmarkEnd w:id="7033"/>
      <w:r>
        <w:rPr>
          <w:rtl w:val="true"/>
          <w:lang w:eastAsia="he-IL"/>
        </w:rPr>
        <w:t>לעשות את זה כיאה וכ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י דרך אגב שני </w:t>
      </w:r>
      <w:bookmarkStart w:id="7034" w:name="_ETM_Q1_7772890"/>
      <w:bookmarkEnd w:id="7034"/>
      <w:r>
        <w:rPr>
          <w:rtl w:val="true"/>
          <w:lang w:eastAsia="he-IL"/>
        </w:rPr>
        <w:t>אחים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עשה שירות ביחידה מוב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ולמות כל כך </w:t>
      </w:r>
      <w:bookmarkStart w:id="7035" w:name="_ETM_Q1_7780863"/>
      <w:bookmarkEnd w:id="7035"/>
      <w:r>
        <w:rPr>
          <w:rtl w:val="true"/>
          <w:lang w:eastAsia="he-IL"/>
        </w:rPr>
        <w:t>יכולים להיות של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 היא גם על הצד החרדי</w:t>
      </w:r>
      <w:bookmarkStart w:id="7036" w:name="_ETM_Q1_7786374"/>
      <w:bookmarkEnd w:id="70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גם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</w:t>
      </w:r>
      <w:bookmarkStart w:id="7037" w:name="_ETM_Q1_7787333"/>
      <w:bookmarkEnd w:id="703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האלה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תו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לוף </w:t>
      </w:r>
      <w:bookmarkStart w:id="7038" w:name="_ETM_Q1_7790384"/>
      <w:bookmarkEnd w:id="7038"/>
      <w:r>
        <w:rPr>
          <w:rtl w:val="true"/>
          <w:lang w:eastAsia="he-IL"/>
        </w:rPr>
        <w:t>ז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כאורה לא ענ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פר ענ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פנים</w:t>
      </w:r>
      <w:bookmarkStart w:id="7039" w:name="_ETM_Q1_7794344"/>
      <w:bookmarkEnd w:id="7039"/>
      <w:r>
        <w:rPr>
          <w:rtl w:val="true"/>
          <w:lang w:eastAsia="he-IL"/>
        </w:rPr>
        <w:t xml:space="preserve"> 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0" w:name="_ETM_Q1_7792551"/>
      <w:bookmarkStart w:id="7041" w:name="_ETM_Q1_7795404"/>
      <w:bookmarkStart w:id="7042" w:name="_ETM_Q1_7795312"/>
      <w:bookmarkStart w:id="7043" w:name="_ETM_Q1_7792551"/>
      <w:bookmarkStart w:id="7044" w:name="_ETM_Q1_7795404"/>
      <w:bookmarkStart w:id="7045" w:name="_ETM_Q1_7795312"/>
      <w:bookmarkEnd w:id="7043"/>
      <w:bookmarkEnd w:id="7044"/>
      <w:bookmarkEnd w:id="7045"/>
    </w:p>
    <w:p>
      <w:pPr>
        <w:pStyle w:val="Style14"/>
        <w:keepNext w:val="true"/>
        <w:rPr/>
      </w:pPr>
      <w:bookmarkStart w:id="7046" w:name="ET_speaker_5726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047" w:name="_ETM_Q1_7792926"/>
      <w:bookmarkStart w:id="7048" w:name="_ETM_Q1_7792896"/>
      <w:bookmarkEnd w:id="7047"/>
      <w:bookmarkEnd w:id="7048"/>
      <w:r>
        <w:rPr>
          <w:rtl w:val="true"/>
          <w:lang w:eastAsia="he-IL"/>
        </w:rPr>
        <w:t>וא אמר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9" w:name="_ETM_Q1_7795527"/>
      <w:bookmarkStart w:id="7050" w:name="_ETM_Q1_7794412"/>
      <w:bookmarkStart w:id="7051" w:name="_ETM_Q1_7794351"/>
      <w:bookmarkStart w:id="7052" w:name="_ETM_Q1_7795527"/>
      <w:bookmarkStart w:id="7053" w:name="_ETM_Q1_7794412"/>
      <w:bookmarkStart w:id="7054" w:name="_ETM_Q1_7794351"/>
      <w:bookmarkEnd w:id="7052"/>
      <w:bookmarkEnd w:id="7053"/>
      <w:bookmarkEnd w:id="7054"/>
    </w:p>
    <w:p>
      <w:pPr>
        <w:pStyle w:val="Style35"/>
        <w:keepNext w:val="true"/>
        <w:rPr>
          <w:lang w:eastAsia="he-IL"/>
        </w:rPr>
      </w:pPr>
      <w:bookmarkStart w:id="7055" w:name="ET_guest_דדו_בר_כליפא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6" w:name="_ETM_Q1_7795905"/>
      <w:bookmarkStart w:id="7057" w:name="_ETM_Q1_7795883"/>
      <w:bookmarkEnd w:id="7056"/>
      <w:bookmarkEnd w:id="7057"/>
      <w:r>
        <w:rPr>
          <w:rtl w:val="true"/>
          <w:lang w:eastAsia="he-IL"/>
        </w:rPr>
        <w:t>כולם כולם כולם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7058" w:name="_ETM_Q1_7800768"/>
      <w:bookmarkEnd w:id="705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ילות כימים כדי שהדבר הזה יעמוד כיאה וכיאות</w:t>
      </w:r>
      <w:r>
        <w:rPr>
          <w:rtl w:val="true"/>
          <w:lang w:eastAsia="he-IL"/>
        </w:rPr>
        <w:t xml:space="preserve">. </w:t>
      </w:r>
      <w:bookmarkStart w:id="7059" w:name="_ETM_Q1_7803331"/>
      <w:bookmarkEnd w:id="7059"/>
      <w:r>
        <w:rPr>
          <w:rtl w:val="true"/>
          <w:lang w:eastAsia="he-IL"/>
        </w:rPr>
        <w:t>אתה דיברת על הסכמה ואמרת ש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7060" w:name="_ETM_Q1_7804189"/>
      <w:bookmarkEnd w:id="7060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ם יכולים לשמו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היה פה בשבוע </w:t>
      </w:r>
      <w:bookmarkStart w:id="7061" w:name="_ETM_Q1_7809182"/>
      <w:bookmarkEnd w:id="7061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פר לכם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</w:t>
      </w:r>
      <w:bookmarkStart w:id="7062" w:name="_ETM_Q1_7810908"/>
      <w:bookmarkEnd w:id="7062"/>
      <w:r>
        <w:rPr>
          <w:rtl w:val="true"/>
          <w:lang w:eastAsia="he-IL"/>
        </w:rPr>
        <w:t>עדיין שהסכמה היא דבר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שהסכמה </w:t>
      </w:r>
      <w:bookmarkStart w:id="7063" w:name="_ETM_Q1_7817644"/>
      <w:bookmarkEnd w:id="7063"/>
      <w:r>
        <w:rPr>
          <w:rtl w:val="true"/>
          <w:lang w:eastAsia="he-IL"/>
        </w:rPr>
        <w:t>היא דב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 ב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ם יכולים </w:t>
      </w:r>
      <w:bookmarkStart w:id="7064" w:name="_ETM_Q1_7816624"/>
      <w:bookmarkEnd w:id="7064"/>
      <w:r>
        <w:rPr>
          <w:rtl w:val="true"/>
          <w:lang w:eastAsia="he-IL"/>
        </w:rPr>
        <w:t>לעשות בהסכמה זה מעורר בנו ג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ת זה</w:t>
      </w:r>
      <w:r>
        <w:rPr>
          <w:rtl w:val="true"/>
          <w:lang w:eastAsia="he-IL"/>
        </w:rPr>
        <w:t xml:space="preserve">, </w:t>
      </w:r>
      <w:bookmarkStart w:id="7065" w:name="_ETM_Q1_7820769"/>
      <w:bookmarkEnd w:id="7065"/>
      <w:r>
        <w:rPr>
          <w:rtl w:val="true"/>
          <w:lang w:eastAsia="he-IL"/>
        </w:rPr>
        <w:t>אנחנו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רוצים שהדברים יקרו בהסכמה במדינה המהממת</w:t>
      </w:r>
      <w:bookmarkStart w:id="7066" w:name="_ETM_Q1_7830271"/>
      <w:bookmarkEnd w:id="7066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7" w:name="_ETM_Q1_7832658"/>
      <w:bookmarkStart w:id="7068" w:name="_ETM_Q1_7832591"/>
      <w:bookmarkStart w:id="7069" w:name="_ETM_Q1_7832658"/>
      <w:bookmarkStart w:id="7070" w:name="_ETM_Q1_7832591"/>
      <w:bookmarkEnd w:id="7069"/>
      <w:bookmarkEnd w:id="7070"/>
    </w:p>
    <w:p>
      <w:pPr>
        <w:pStyle w:val="Normal"/>
        <w:rPr>
          <w:lang w:eastAsia="he-IL"/>
        </w:rPr>
      </w:pPr>
      <w:bookmarkStart w:id="7071" w:name="_ETM_Q1_7832799"/>
      <w:bookmarkStart w:id="7072" w:name="_ETM_Q1_7832751"/>
      <w:bookmarkEnd w:id="7071"/>
      <w:bookmarkEnd w:id="7072"/>
      <w:r>
        <w:rPr>
          <w:rtl w:val="true"/>
          <w:lang w:eastAsia="he-IL"/>
        </w:rPr>
        <w:t>יש פה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אורה הסיפור של להתנות בהם </w:t>
      </w:r>
      <w:bookmarkStart w:id="7073" w:name="_ETM_Q1_7831605"/>
      <w:bookmarkEnd w:id="7073"/>
      <w:r>
        <w:rPr>
          <w:rtl w:val="true"/>
          <w:lang w:eastAsia="he-IL"/>
        </w:rPr>
        <w:t>או לומר זה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לא זה אז </w:t>
      </w:r>
      <w:bookmarkStart w:id="7074" w:name="_ETM_Q1_7838925"/>
      <w:bookmarkEnd w:id="707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יקח אותנו 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גיד מהצד </w:t>
      </w:r>
      <w:bookmarkStart w:id="7075" w:name="_ETM_Q1_7844134"/>
      <w:bookmarkEnd w:id="7075"/>
      <w:r>
        <w:rPr>
          <w:rtl w:val="true"/>
          <w:lang w:eastAsia="he-IL"/>
        </w:rPr>
        <w:t>ההפוך של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 הסכמה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076" w:name="_ETM_Q1_7845725"/>
      <w:bookmarkEnd w:id="7076"/>
      <w:r>
        <w:rPr>
          <w:rtl w:val="true"/>
          <w:lang w:eastAsia="he-IL"/>
        </w:rPr>
        <w:t>אי אפ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גיד לאנשים אל תתגי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ולך </w:t>
      </w:r>
      <w:bookmarkStart w:id="7077" w:name="_ETM_Q1_7850682"/>
      <w:bookmarkEnd w:id="707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ולך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חשובה </w:t>
      </w:r>
      <w:bookmarkStart w:id="7078" w:name="_ETM_Q1_7857025"/>
      <w:bookmarkEnd w:id="7078"/>
      <w:r>
        <w:rPr>
          <w:rtl w:val="true"/>
          <w:lang w:eastAsia="he-IL"/>
        </w:rPr>
        <w:t>ה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דיין או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9" w:name="_ETM_Q1_7859500"/>
      <w:bookmarkStart w:id="7080" w:name="_ETM_Q1_7859423"/>
      <w:bookmarkStart w:id="7081" w:name="_ETM_Q1_7859500"/>
      <w:bookmarkStart w:id="7082" w:name="_ETM_Q1_7859423"/>
      <w:bookmarkEnd w:id="7081"/>
      <w:bookmarkEnd w:id="7082"/>
    </w:p>
    <w:p>
      <w:pPr>
        <w:pStyle w:val="Style31"/>
        <w:keepNext w:val="true"/>
        <w:rPr/>
      </w:pPr>
      <w:bookmarkStart w:id="7083" w:name="ET_yor_4574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4" w:name="_ETM_Q1_7861752"/>
      <w:bookmarkStart w:id="7085" w:name="_ETM_Q1_7861725"/>
      <w:bookmarkEnd w:id="7084"/>
      <w:bookmarkEnd w:id="70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ון ניר ואחריה </w:t>
      </w:r>
      <w:bookmarkStart w:id="7086" w:name="_ETM_Q1_7864439"/>
      <w:bookmarkEnd w:id="7086"/>
      <w:r>
        <w:rPr>
          <w:rtl w:val="true"/>
          <w:lang w:eastAsia="he-IL"/>
        </w:rPr>
        <w:t>רון כ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7" w:name="_ETM_Q1_7865858"/>
      <w:bookmarkStart w:id="7088" w:name="_ETM_Q1_7865798"/>
      <w:bookmarkStart w:id="7089" w:name="_ETM_Q1_7865858"/>
      <w:bookmarkStart w:id="7090" w:name="_ETM_Q1_7865798"/>
      <w:bookmarkEnd w:id="7089"/>
      <w:bookmarkEnd w:id="7090"/>
    </w:p>
    <w:p>
      <w:pPr>
        <w:pStyle w:val="Style14"/>
        <w:keepNext w:val="true"/>
        <w:rPr/>
      </w:pPr>
      <w:bookmarkStart w:id="7091" w:name="ET_speaker_636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2" w:name="_ETM_Q1_7867767"/>
      <w:bookmarkStart w:id="7093" w:name="_ETM_Q1_7867741"/>
      <w:bookmarkEnd w:id="7092"/>
      <w:bookmarkEnd w:id="709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7094" w:name="_ETM_Q1_7868490"/>
      <w:bookmarkEnd w:id="7094"/>
      <w:r>
        <w:rPr>
          <w:rtl w:val="true"/>
          <w:lang w:eastAsia="he-IL"/>
        </w:rPr>
        <w:t>קודם כל תודה רבה על הסקי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לאחל </w:t>
      </w:r>
      <w:bookmarkStart w:id="7095" w:name="_ETM_Q1_7874529"/>
      <w:bookmarkEnd w:id="7095"/>
      <w:r>
        <w:rPr>
          <w:rtl w:val="true"/>
          <w:lang w:eastAsia="he-IL"/>
        </w:rPr>
        <w:t>לך 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תך הצלח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שבאמת קיבלת את </w:t>
      </w:r>
      <w:bookmarkStart w:id="7096" w:name="_ETM_Q1_7876592"/>
      <w:bookmarkEnd w:id="7096"/>
      <w:r>
        <w:rPr>
          <w:rtl w:val="true"/>
          <w:lang w:eastAsia="he-IL"/>
        </w:rPr>
        <w:t>אחד התפקידים הכי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ופקד על המשאב היקר ביותר </w:t>
      </w:r>
      <w:bookmarkStart w:id="7097" w:name="_ETM_Q1_7879459"/>
      <w:bookmarkEnd w:id="7097"/>
      <w:r>
        <w:rPr>
          <w:rtl w:val="true"/>
          <w:lang w:eastAsia="he-IL"/>
        </w:rPr>
        <w:t>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צריך באמת להיות צבא גדול ו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אב האנושי</w:t>
      </w:r>
      <w:r>
        <w:rPr>
          <w:rtl w:val="true"/>
          <w:lang w:eastAsia="he-IL"/>
        </w:rPr>
        <w:t xml:space="preserve">, </w:t>
      </w:r>
      <w:bookmarkStart w:id="7098" w:name="_ETM_Q1_7886088"/>
      <w:bookmarkEnd w:id="7098"/>
      <w:r>
        <w:rPr>
          <w:rtl w:val="true"/>
          <w:lang w:eastAsia="he-IL"/>
        </w:rPr>
        <w:t xml:space="preserve">ובלי משאב אנושי רציני שיודע לעמוד במשימות אז בטח שלא </w:t>
      </w:r>
      <w:bookmarkStart w:id="7099" w:name="_ETM_Q1_7892065"/>
      <w:bookmarkEnd w:id="7099"/>
      <w:r>
        <w:rPr>
          <w:rtl w:val="true"/>
          <w:lang w:eastAsia="he-IL"/>
        </w:rPr>
        <w:t xml:space="preserve">נצליח להגיע לשום מקום ובטח לא לעמוד באתגרים המורכבים </w:t>
      </w:r>
      <w:bookmarkStart w:id="7100" w:name="_ETM_Q1_7896013"/>
      <w:bookmarkEnd w:id="7100"/>
      <w:r>
        <w:rPr>
          <w:rtl w:val="true"/>
          <w:lang w:eastAsia="he-IL"/>
        </w:rPr>
        <w:t>שמונחים לפתחנו כ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1" w:name="_ETM_Q1_7899531"/>
      <w:bookmarkStart w:id="7102" w:name="_ETM_Q1_7899460"/>
      <w:bookmarkStart w:id="7103" w:name="_ETM_Q1_7899531"/>
      <w:bookmarkStart w:id="7104" w:name="_ETM_Q1_7899460"/>
      <w:bookmarkEnd w:id="7103"/>
      <w:bookmarkEnd w:id="7104"/>
    </w:p>
    <w:p>
      <w:pPr>
        <w:pStyle w:val="Normal"/>
        <w:rPr>
          <w:lang w:eastAsia="he-IL"/>
        </w:rPr>
      </w:pPr>
      <w:bookmarkStart w:id="7105" w:name="_ETM_Q1_7899698"/>
      <w:bookmarkStart w:id="7106" w:name="_ETM_Q1_7899644"/>
      <w:bookmarkEnd w:id="7105"/>
      <w:bookmarkEnd w:id="7106"/>
      <w:r>
        <w:rPr>
          <w:rtl w:val="true"/>
          <w:lang w:eastAsia="he-IL"/>
        </w:rPr>
        <w:t>אני רוצה בעניין הזה לשאו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bookmarkStart w:id="7107" w:name="_ETM_Q1_7899049"/>
      <w:bookmarkEnd w:id="7107"/>
      <w:r>
        <w:rPr>
          <w:rtl w:val="true"/>
          <w:lang w:eastAsia="he-IL"/>
        </w:rPr>
        <w:t>שזה סוג של הערכת מצב מתעד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כת מצב כוח </w:t>
      </w:r>
      <w:bookmarkStart w:id="7108" w:name="_ETM_Q1_7906124"/>
      <w:bookmarkEnd w:id="7108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שאתה יודע להגיד שעכשיו חסרים בין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bookmarkStart w:id="7109" w:name="_ETM_Q1_7907180"/>
      <w:bookmarkEnd w:id="7109"/>
      <w:r>
        <w:rPr>
          <w:rtl w:val="true"/>
          <w:lang w:eastAsia="he-IL"/>
        </w:rPr>
        <w:t>לוחמים וב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חד עם תומכי לחימה שהם סוג של </w:t>
      </w:r>
      <w:bookmarkStart w:id="7110" w:name="_ETM_Q1_7912382"/>
      <w:bookmarkEnd w:id="7110"/>
      <w:r>
        <w:rPr>
          <w:rtl w:val="true"/>
          <w:lang w:eastAsia="he-IL"/>
        </w:rPr>
        <w:t>חיילים ק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שאול אותך דווקא על הסיפור </w:t>
      </w:r>
      <w:bookmarkStart w:id="7111" w:name="_ETM_Q1_7918559"/>
      <w:bookmarkEnd w:id="7111"/>
      <w:r>
        <w:rPr>
          <w:rtl w:val="true"/>
          <w:lang w:eastAsia="he-IL"/>
        </w:rPr>
        <w:t>של ההד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 בכלים של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כמה אוכלוסיות </w:t>
      </w:r>
      <w:bookmarkStart w:id="7112" w:name="_ETM_Q1_7919205"/>
      <w:bookmarkEnd w:id="7112"/>
      <w:r>
        <w:rPr>
          <w:rtl w:val="true"/>
          <w:lang w:eastAsia="he-IL"/>
        </w:rPr>
        <w:t>שאתה מופקד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אוכלוסיי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ענו ה</w:t>
      </w:r>
      <w:bookmarkStart w:id="7113" w:name="_ETM_Q1_7923609"/>
      <w:bookmarkEnd w:id="7113"/>
      <w:r>
        <w:rPr>
          <w:rtl w:val="true"/>
          <w:lang w:eastAsia="he-IL"/>
        </w:rPr>
        <w:t>יום את הקולות של אוכלוסיית המילואים 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וסיית הקבע</w:t>
      </w:r>
      <w:r>
        <w:rPr>
          <w:rtl w:val="true"/>
          <w:lang w:eastAsia="he-IL"/>
        </w:rPr>
        <w:t xml:space="preserve">, </w:t>
      </w:r>
      <w:bookmarkStart w:id="7114" w:name="_ETM_Q1_7927829"/>
      <w:bookmarkEnd w:id="7114"/>
      <w:r>
        <w:rPr>
          <w:rtl w:val="true"/>
          <w:lang w:eastAsia="he-IL"/>
        </w:rPr>
        <w:t xml:space="preserve">אוכלוסיית חיילי הסדיר והפתרונות שציירת עבור האוכלוסיות האלה הם </w:t>
      </w:r>
      <w:bookmarkStart w:id="7115" w:name="_ETM_Q1_7935073"/>
      <w:bookmarkEnd w:id="7115"/>
      <w:r>
        <w:rPr>
          <w:rtl w:val="true"/>
          <w:lang w:eastAsia="he-IL"/>
        </w:rPr>
        <w:t>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ירת איזה שהוא ליין של תעסוקה מבצעית שאתה שומר </w:t>
      </w:r>
      <w:bookmarkStart w:id="7116" w:name="_ETM_Q1_7938203"/>
      <w:bookmarkEnd w:id="7116"/>
      <w:r>
        <w:rPr>
          <w:rtl w:val="true"/>
          <w:lang w:eastAsia="he-IL"/>
        </w:rPr>
        <w:t>על המסג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7" w:name="_ETM_Q1_7948765"/>
      <w:bookmarkStart w:id="7118" w:name="_ETM_Q1_7948684"/>
      <w:bookmarkStart w:id="7119" w:name="_ETM_Q1_7948765"/>
      <w:bookmarkStart w:id="7120" w:name="_ETM_Q1_7948684"/>
      <w:bookmarkEnd w:id="7119"/>
      <w:bookmarkEnd w:id="7120"/>
    </w:p>
    <w:p>
      <w:pPr>
        <w:pStyle w:val="Normal"/>
        <w:rPr>
          <w:lang w:eastAsia="he-IL"/>
        </w:rPr>
      </w:pPr>
      <w:bookmarkStart w:id="7121" w:name="_ETM_Q1_7948936"/>
      <w:bookmarkStart w:id="7122" w:name="_ETM_Q1_7948868"/>
      <w:bookmarkEnd w:id="7121"/>
      <w:bookmarkEnd w:id="7122"/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שב גם במה </w:t>
      </w:r>
      <w:bookmarkStart w:id="7123" w:name="_ETM_Q1_7944714"/>
      <w:bookmarkEnd w:id="7123"/>
      <w:r>
        <w:rPr>
          <w:rtl w:val="true"/>
          <w:lang w:eastAsia="he-IL"/>
        </w:rPr>
        <w:t>שקרה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אינו בהתחלה התייצבות של </w:t>
      </w:r>
      <w:r>
        <w:rPr>
          <w:lang w:eastAsia="he-IL"/>
        </w:rPr>
        <w:t>1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י זה </w:t>
      </w:r>
      <w:bookmarkStart w:id="7124" w:name="_ETM_Q1_7949171"/>
      <w:bookmarkEnd w:id="7124"/>
      <w:r>
        <w:rPr>
          <w:rtl w:val="true"/>
          <w:lang w:eastAsia="he-IL"/>
        </w:rPr>
        <w:t xml:space="preserve">ראינו התייצבות </w:t>
      </w:r>
      <w:bookmarkStart w:id="7125" w:name="_ETM_Q1_6682536"/>
      <w:bookmarkStart w:id="7126" w:name="_ETM_Q1_6682510"/>
      <w:bookmarkEnd w:id="7125"/>
      <w:bookmarkEnd w:id="7126"/>
      <w:r>
        <w:rPr>
          <w:rtl w:val="true"/>
          <w:lang w:eastAsia="he-IL"/>
        </w:rPr>
        <w:t>שהיא הולכת ו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עשיתם איזה שהוא </w:t>
      </w:r>
      <w:bookmarkStart w:id="7127" w:name="_ETM_Q1_7951587"/>
      <w:bookmarkEnd w:id="7127"/>
      <w:r>
        <w:rPr>
          <w:rtl w:val="true"/>
          <w:lang w:eastAsia="he-IL"/>
        </w:rPr>
        <w:t>ניתוח דווקא באמצעות גוף מדעי ההתנה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סוגיה של </w:t>
      </w:r>
      <w:bookmarkStart w:id="7128" w:name="_ETM_Q1_7957400"/>
      <w:bookmarkEnd w:id="7128"/>
      <w:r>
        <w:rPr>
          <w:rtl w:val="true"/>
          <w:lang w:eastAsia="he-IL"/>
        </w:rPr>
        <w:t>החוסן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אוכלוסיות האלה בראייה ארוכת טו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</w:t>
      </w:r>
      <w:bookmarkStart w:id="7129" w:name="_ETM_Q1_7961715"/>
      <w:bookmarkEnd w:id="7129"/>
      <w:r>
        <w:rPr>
          <w:rtl w:val="true"/>
          <w:lang w:eastAsia="he-IL"/>
        </w:rPr>
        <w:t>אומרת אנשי המילואים עכשיו קפ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באחוזים של </w:t>
      </w:r>
      <w:bookmarkStart w:id="7130" w:name="_ETM_Q1_7965209"/>
      <w:bookmarkEnd w:id="7130"/>
      <w:r>
        <w:rPr>
          <w:lang w:eastAsia="he-IL"/>
        </w:rPr>
        <w:t>1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ור לחלוטין שזה סוג של משהו שלא </w:t>
      </w:r>
      <w:bookmarkStart w:id="7131" w:name="_ETM_Q1_7972105"/>
      <w:bookmarkEnd w:id="7131"/>
      <w:r>
        <w:rPr>
          <w:rtl w:val="true"/>
          <w:lang w:eastAsia="he-IL"/>
        </w:rPr>
        <w:t>יכול להחזיק מים לאור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מבקשת לדעת </w:t>
      </w:r>
      <w:bookmarkStart w:id="7132" w:name="_ETM_Q1_7975806"/>
      <w:bookmarkEnd w:id="7132"/>
      <w:r>
        <w:rPr>
          <w:rtl w:val="true"/>
          <w:lang w:eastAsia="he-IL"/>
        </w:rPr>
        <w:t>האם בהסתכלות על ההערכ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ה יודע להתייחס </w:t>
      </w:r>
      <w:bookmarkStart w:id="7133" w:name="_ETM_Q1_7978412"/>
      <w:bookmarkEnd w:id="7133"/>
      <w:r>
        <w:rPr>
          <w:rtl w:val="true"/>
          <w:lang w:eastAsia="he-IL"/>
        </w:rPr>
        <w:t xml:space="preserve">אל כל הקבוצות ולהגיד לנו שהמספרים האלה הם לא מספרים </w:t>
      </w:r>
      <w:bookmarkStart w:id="7134" w:name="_ETM_Q1_7981949"/>
      <w:bookmarkEnd w:id="7134"/>
      <w:r>
        <w:rPr>
          <w:rtl w:val="true"/>
          <w:lang w:eastAsia="he-IL"/>
        </w:rPr>
        <w:t>שבהכרח צריכים לגדול</w:t>
      </w:r>
      <w:r>
        <w:rPr>
          <w:rtl w:val="true"/>
          <w:lang w:eastAsia="he-IL"/>
        </w:rPr>
        <w:t xml:space="preserve">? </w:t>
      </w:r>
      <w:bookmarkStart w:id="7135" w:name="_ETM_Q1_7985149"/>
      <w:bookmarkEnd w:id="7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6" w:name="_ETM_Q1_7986229"/>
      <w:bookmarkStart w:id="7137" w:name="_ETM_Q1_7985230"/>
      <w:bookmarkStart w:id="7138" w:name="_ETM_Q1_7986229"/>
      <w:bookmarkStart w:id="7139" w:name="_ETM_Q1_7985230"/>
      <w:bookmarkEnd w:id="7138"/>
      <w:bookmarkEnd w:id="7139"/>
    </w:p>
    <w:p>
      <w:pPr>
        <w:pStyle w:val="Style35"/>
        <w:keepNext w:val="true"/>
        <w:rPr>
          <w:lang w:eastAsia="he-IL"/>
        </w:rPr>
      </w:pPr>
      <w:bookmarkStart w:id="7140" w:name="ET_guest_דדו_בר_כליפא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141" w:name="_ETM_Q1_7986602"/>
      <w:bookmarkStart w:id="7142" w:name="_ETM_Q1_7986575"/>
      <w:bookmarkEnd w:id="7141"/>
      <w:bookmarkEnd w:id="7142"/>
      <w:r>
        <w:rPr>
          <w:rtl w:val="true"/>
          <w:lang w:eastAsia="he-IL"/>
        </w:rPr>
        <w:t>מספרים בהכרח צריכים ל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א צריכים </w:t>
      </w:r>
      <w:bookmarkStart w:id="7143" w:name="_ETM_Q1_7987244"/>
      <w:bookmarkEnd w:id="7143"/>
      <w:r>
        <w:rPr>
          <w:rtl w:val="true"/>
          <w:lang w:eastAsia="he-IL"/>
        </w:rPr>
        <w:t>ל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נה מהסוף ל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7144" w:name="_ETM_Q1_7990379"/>
      <w:bookmarkEnd w:id="7144"/>
      <w:r>
        <w:rPr>
          <w:rtl w:val="true"/>
          <w:lang w:eastAsia="he-IL"/>
        </w:rPr>
        <w:t>על האי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עניתי לשאלה ששאל חבר הכנסת חילי</w:t>
      </w:r>
      <w:bookmarkStart w:id="7145" w:name="_ETM_Q1_7999133"/>
      <w:bookmarkEnd w:id="7145"/>
      <w:r>
        <w:rPr>
          <w:rtl w:val="true"/>
          <w:lang w:eastAsia="he-IL"/>
        </w:rPr>
        <w:t xml:space="preserve"> טר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היו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יהיו מחירים אם לא י</w:t>
      </w:r>
      <w:bookmarkStart w:id="7146" w:name="_ETM_Q1_7999393"/>
      <w:bookmarkEnd w:id="7146"/>
      <w:r>
        <w:rPr>
          <w:rtl w:val="true"/>
          <w:lang w:eastAsia="he-IL"/>
        </w:rPr>
        <w:t>בואו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צלי אביב עז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אותו פה </w:t>
      </w:r>
      <w:bookmarkStart w:id="7147" w:name="_ETM_Q1_8004376"/>
      <w:bookmarkEnd w:id="7147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ב</w:t>
      </w:r>
      <w:r>
        <w:rPr>
          <w:rtl w:val="true"/>
          <w:lang w:eastAsia="he-IL"/>
        </w:rPr>
        <w:t>-</w:t>
      </w:r>
      <w:r>
        <w:rPr>
          <w:lang w:eastAsia="he-IL"/>
        </w:rPr>
        <w:t>64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לי </w:t>
      </w:r>
      <w:bookmarkStart w:id="7148" w:name="_ETM_Q1_8009905"/>
      <w:bookmarkEnd w:id="7148"/>
      <w:r>
        <w:rPr>
          <w:rtl w:val="true"/>
          <w:lang w:eastAsia="he-IL"/>
        </w:rPr>
        <w:t>צלף מ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נתי אותו על הטעות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דבר </w:t>
      </w:r>
      <w:bookmarkStart w:id="7149" w:name="_ETM_Q1_8012992"/>
      <w:bookmarkEnd w:id="7149"/>
      <w:r>
        <w:rPr>
          <w:rtl w:val="true"/>
          <w:lang w:eastAsia="he-IL"/>
        </w:rPr>
        <w:t>כזה צלף מ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צלף או מפ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0" w:name="_ETM_Q1_8017790"/>
      <w:bookmarkStart w:id="7151" w:name="_ETM_Q1_8017044"/>
      <w:bookmarkStart w:id="7152" w:name="_ETM_Q1_8016981"/>
      <w:bookmarkStart w:id="7153" w:name="_ETM_Q1_8017790"/>
      <w:bookmarkStart w:id="7154" w:name="_ETM_Q1_8017044"/>
      <w:bookmarkStart w:id="7155" w:name="_ETM_Q1_8016981"/>
      <w:bookmarkEnd w:id="7153"/>
      <w:bookmarkEnd w:id="7154"/>
      <w:bookmarkEnd w:id="7155"/>
    </w:p>
    <w:p>
      <w:pPr>
        <w:pStyle w:val="Style31"/>
        <w:keepNext w:val="true"/>
        <w:rPr/>
      </w:pPr>
      <w:bookmarkStart w:id="7156" w:name="ET_yor_4574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</w:t>
      </w:r>
      <w:bookmarkStart w:id="7157" w:name="_ETM_Q1_8018174"/>
      <w:bookmarkStart w:id="7158" w:name="_ETM_Q1_8018152"/>
      <w:bookmarkEnd w:id="7157"/>
      <w:bookmarkEnd w:id="7158"/>
      <w:r>
        <w:rPr>
          <w:rtl w:val="true"/>
        </w:rPr>
        <w:t xml:space="preserve">לינו הוא הצליח </w:t>
      </w:r>
      <w:bookmarkStart w:id="7159" w:name="_ETM_Q1_8015640"/>
      <w:bookmarkEnd w:id="7159"/>
      <w:r>
        <w:rPr>
          <w:rtl w:val="true"/>
        </w:rPr>
        <w:t>לעבוד את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60" w:name="_ETM_Q1_8019989"/>
      <w:bookmarkStart w:id="7161" w:name="_ETM_Q1_8020047"/>
      <w:bookmarkStart w:id="7162" w:name="_ETM_Q1_8017383"/>
      <w:bookmarkStart w:id="7163" w:name="_ETM_Q1_8017328"/>
      <w:bookmarkStart w:id="7164" w:name="_ETM_Q1_8019989"/>
      <w:bookmarkStart w:id="7165" w:name="_ETM_Q1_8020047"/>
      <w:bookmarkStart w:id="7166" w:name="_ETM_Q1_8017383"/>
      <w:bookmarkStart w:id="7167" w:name="_ETM_Q1_8017328"/>
      <w:bookmarkEnd w:id="7164"/>
      <w:bookmarkEnd w:id="7165"/>
      <w:bookmarkEnd w:id="7166"/>
      <w:bookmarkEnd w:id="7167"/>
    </w:p>
    <w:p>
      <w:pPr>
        <w:pStyle w:val="Style35"/>
        <w:keepNext w:val="true"/>
        <w:rPr/>
      </w:pPr>
      <w:bookmarkStart w:id="7168" w:name="ET_guest_דדו_בר_כליפא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דו בר כליפ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9" w:name="_ETM_Q1_8020308"/>
      <w:bookmarkEnd w:id="7169"/>
      <w:r>
        <w:rPr>
          <w:rtl w:val="true"/>
        </w:rPr>
        <w:t>כ</w:t>
      </w:r>
      <w:bookmarkStart w:id="7170" w:name="_ETM_Q1_8020342"/>
      <w:bookmarkEnd w:id="7170"/>
      <w:r>
        <w:rPr>
          <w:rtl w:val="true"/>
        </w:rPr>
        <w:t>כה הוא אמר אצלי</w:t>
      </w:r>
      <w:r>
        <w:rPr>
          <w:rtl w:val="true"/>
        </w:rPr>
        <w:t xml:space="preserve">, </w:t>
      </w:r>
      <w:r>
        <w:rPr>
          <w:rtl w:val="true"/>
        </w:rPr>
        <w:t>תיקנתי אותו מקצוע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7171" w:name="_ETM_Q1_8022077"/>
      <w:bookmarkEnd w:id="7171"/>
      <w:r>
        <w:rPr>
          <w:rtl w:val="true"/>
        </w:rPr>
        <w:t xml:space="preserve"> אני רוצה להגיד שהאיש המהמם הזה</w:t>
      </w:r>
      <w:r>
        <w:rPr>
          <w:rtl w:val="true"/>
        </w:rPr>
        <w:t xml:space="preserve">, </w:t>
      </w:r>
      <w:r>
        <w:rPr>
          <w:rtl w:val="true"/>
        </w:rPr>
        <w:t>הוא וחבריו</w:t>
      </w:r>
      <w:r>
        <w:rPr>
          <w:rtl w:val="true"/>
        </w:rPr>
        <w:t xml:space="preserve">, </w:t>
      </w:r>
      <w:r>
        <w:rPr>
          <w:rtl w:val="true"/>
        </w:rPr>
        <w:t xml:space="preserve">עושים </w:t>
      </w:r>
      <w:bookmarkStart w:id="7172" w:name="_ETM_Q1_8029333"/>
      <w:bookmarkEnd w:id="7172"/>
      <w:r>
        <w:rPr>
          <w:rtl w:val="true"/>
        </w:rPr>
        <w:t>עבודה מטורפת כבר תקופה ארוכה מאוד ויש שח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bookmarkStart w:id="7173" w:name="_ETM_Q1_8035541"/>
      <w:bookmarkEnd w:id="7173"/>
      <w:r>
        <w:rPr>
          <w:rtl w:val="true"/>
        </w:rPr>
        <w:t>וזה אבל גדול</w:t>
      </w:r>
      <w:r>
        <w:rPr>
          <w:rtl w:val="true"/>
        </w:rPr>
        <w:t xml:space="preserve">, </w:t>
      </w:r>
      <w:r>
        <w:rPr>
          <w:rtl w:val="true"/>
        </w:rPr>
        <w:t xml:space="preserve">לכן אני לא מבקש לא לכרוך את </w:t>
      </w:r>
      <w:bookmarkStart w:id="7174" w:name="_ETM_Q1_8038084"/>
      <w:bookmarkEnd w:id="7174"/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ברורים המחירים מחד</w:t>
      </w:r>
      <w:r>
        <w:rPr>
          <w:rtl w:val="true"/>
        </w:rPr>
        <w:t xml:space="preserve">, </w:t>
      </w:r>
      <w:r>
        <w:rPr>
          <w:rtl w:val="true"/>
        </w:rPr>
        <w:t>מאידך לומר שאביב אמר אצלי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7175" w:name="_ETM_Q1_8043747"/>
      <w:bookmarkEnd w:id="7175"/>
      <w:r>
        <w:rPr>
          <w:rtl w:val="true"/>
        </w:rPr>
        <w:t>אבוא</w:t>
      </w:r>
      <w:r>
        <w:rPr>
          <w:rtl w:val="true"/>
        </w:rPr>
        <w:t xml:space="preserve">, </w:t>
      </w:r>
      <w:bookmarkStart w:id="7176" w:name="_ETM_Q1_8048230"/>
      <w:bookmarkEnd w:id="7176"/>
      <w:r>
        <w:rPr>
          <w:rtl w:val="true"/>
        </w:rPr>
        <w:t>לא משנה מה יקרה</w:t>
      </w:r>
      <w:r>
        <w:rPr>
          <w:rtl w:val="true"/>
        </w:rPr>
        <w:t xml:space="preserve">, </w:t>
      </w:r>
      <w:r>
        <w:rPr>
          <w:rtl w:val="true"/>
        </w:rPr>
        <w:t>זאת המדינה שלי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7177" w:name="_ETM_Q1_8046899"/>
      <w:bookmarkEnd w:id="7177"/>
      <w:r>
        <w:rPr>
          <w:rtl w:val="true"/>
        </w:rPr>
        <w:t>מעריץ אותו על האמירה הזאת</w:t>
      </w:r>
      <w:r>
        <w:rPr>
          <w:rtl w:val="true"/>
        </w:rPr>
        <w:t xml:space="preserve">, </w:t>
      </w:r>
      <w:r>
        <w:rPr>
          <w:rtl w:val="true"/>
        </w:rPr>
        <w:t>זאת האמירה שאני גדלתי עליה וגידלתי עליה לוחמים וככה אני מחנך את הילדים שלי</w:t>
      </w:r>
      <w:r>
        <w:rPr>
          <w:rtl w:val="true"/>
        </w:rPr>
        <w:t xml:space="preserve">, </w:t>
      </w:r>
      <w:bookmarkStart w:id="7178" w:name="_ETM_Q1_8052126"/>
      <w:bookmarkEnd w:id="7178"/>
      <w:r>
        <w:rPr>
          <w:rtl w:val="true"/>
        </w:rPr>
        <w:t>ועדיין אנחנו צריכים את האנשים</w:t>
      </w:r>
      <w:r>
        <w:rPr>
          <w:rtl w:val="true"/>
        </w:rPr>
        <w:t xml:space="preserve">. </w:t>
      </w:r>
      <w:r>
        <w:rPr>
          <w:rtl w:val="true"/>
        </w:rPr>
        <w:t>אנחנו צריכים אנש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7179" w:name="_ETM_Q1_8058853"/>
      <w:bookmarkEnd w:id="7179"/>
      <w:r>
        <w:rPr>
          <w:rtl w:val="true"/>
        </w:rPr>
        <w:t>שהבהרתי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80" w:name="_ETM_Q1_8061017"/>
      <w:bookmarkStart w:id="7181" w:name="_ETM_Q1_8060942"/>
      <w:bookmarkStart w:id="7182" w:name="_ETM_Q1_8061017"/>
      <w:bookmarkStart w:id="7183" w:name="_ETM_Q1_8060942"/>
      <w:bookmarkEnd w:id="7182"/>
      <w:bookmarkEnd w:id="7183"/>
    </w:p>
    <w:p>
      <w:pPr>
        <w:pStyle w:val="Style31"/>
        <w:keepNext w:val="true"/>
        <w:rPr/>
      </w:pPr>
      <w:bookmarkStart w:id="7184" w:name="ET_yor_4574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5" w:name="_ETM_Q1_8062220"/>
      <w:bookmarkStart w:id="7186" w:name="_ETM_Q1_8062189"/>
      <w:bookmarkEnd w:id="7185"/>
      <w:bookmarkEnd w:id="7186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מתעקש</w:t>
      </w:r>
      <w:r>
        <w:rPr>
          <w:rtl w:val="true"/>
          <w:lang w:eastAsia="he-IL"/>
        </w:rPr>
        <w:t xml:space="preserve">, </w:t>
      </w:r>
      <w:bookmarkStart w:id="7187" w:name="_ETM_Q1_8066326"/>
      <w:bookmarkEnd w:id="7187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יית בשבילנו כמו משב </w:t>
      </w:r>
      <w:bookmarkStart w:id="7188" w:name="_ETM_Q1_8069506"/>
      <w:bookmarkEnd w:id="7188"/>
      <w:r>
        <w:rPr>
          <w:rtl w:val="true"/>
          <w:lang w:eastAsia="he-IL"/>
        </w:rPr>
        <w:t>רוח רענן אבל אנחנו בדיון מאוד יבש ולכן אנחנו</w:t>
      </w:r>
      <w:bookmarkStart w:id="7189" w:name="_ETM_Q1_8076427"/>
      <w:bookmarkEnd w:id="7189"/>
      <w:r>
        <w:rPr>
          <w:rtl w:val="true"/>
          <w:lang w:eastAsia="he-IL"/>
        </w:rPr>
        <w:t xml:space="preserve"> נ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שי </w:t>
      </w:r>
      <w:bookmarkStart w:id="7190" w:name="_ETM_Q1_8081056"/>
      <w:bookmarkEnd w:id="7190"/>
      <w:r>
        <w:rPr>
          <w:rtl w:val="true"/>
          <w:lang w:eastAsia="he-IL"/>
        </w:rPr>
        <w:t>יבוא לדיונים יותר מקצועיים על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ת הנחות היסוד</w:t>
      </w:r>
      <w:r>
        <w:rPr>
          <w:rtl w:val="true"/>
          <w:lang w:eastAsia="he-IL"/>
        </w:rPr>
        <w:t>.</w:t>
      </w:r>
      <w:bookmarkStart w:id="7191" w:name="_ETM_Q1_8083472"/>
      <w:bookmarkEnd w:id="7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דקה 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כלים של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</w:t>
      </w:r>
      <w:bookmarkStart w:id="7192" w:name="_ETM_Q1_8085490"/>
      <w:bookmarkEnd w:id="7192"/>
      <w:r>
        <w:rPr>
          <w:rtl w:val="true"/>
          <w:lang w:eastAsia="he-IL"/>
        </w:rPr>
        <w:t>על הנחות 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ה ב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אחוזי </w:t>
      </w:r>
      <w:bookmarkStart w:id="7193" w:name="_ETM_Q1_8092161"/>
      <w:bookmarkEnd w:id="7193"/>
      <w:r>
        <w:rPr>
          <w:rtl w:val="true"/>
          <w:lang w:eastAsia="he-IL"/>
        </w:rPr>
        <w:t>התייצבות וכמה 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אחד מול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4" w:name="_ETM_Q1_8097105"/>
      <w:bookmarkStart w:id="7195" w:name="_ETM_Q1_8096154"/>
      <w:bookmarkStart w:id="7196" w:name="_ETM_Q1_8096090"/>
      <w:bookmarkStart w:id="7197" w:name="_ETM_Q1_8097105"/>
      <w:bookmarkStart w:id="7198" w:name="_ETM_Q1_8096154"/>
      <w:bookmarkStart w:id="7199" w:name="_ETM_Q1_8096090"/>
      <w:bookmarkEnd w:id="7197"/>
      <w:bookmarkEnd w:id="7198"/>
      <w:bookmarkEnd w:id="7199"/>
    </w:p>
    <w:p>
      <w:pPr>
        <w:pStyle w:val="Style35"/>
        <w:keepNext w:val="true"/>
        <w:rPr>
          <w:lang w:eastAsia="he-IL"/>
        </w:rPr>
      </w:pPr>
      <w:bookmarkStart w:id="7200" w:name="ET_guest_דדו_בר_כליפא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201" w:name="_ETM_Q1_8097438"/>
      <w:bookmarkStart w:id="7202" w:name="_ETM_Q1_8097417"/>
      <w:bookmarkEnd w:id="7201"/>
      <w:bookmarkEnd w:id="7202"/>
      <w:r>
        <w:rPr>
          <w:rtl w:val="true"/>
          <w:lang w:eastAsia="he-IL"/>
        </w:rPr>
        <w:t>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נערכים בדב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נתונים להציג </w:t>
      </w:r>
      <w:bookmarkStart w:id="7203" w:name="_ETM_Q1_8098899"/>
      <w:bookmarkEnd w:id="7203"/>
      <w:r>
        <w:rPr>
          <w:rtl w:val="true"/>
          <w:lang w:eastAsia="he-IL"/>
        </w:rPr>
        <w:t>בכל מקום שנתבקש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חלק מהם יהיו במקומות סגורים </w:t>
      </w:r>
      <w:bookmarkStart w:id="7204" w:name="_ETM_Q1_8105771"/>
      <w:bookmarkEnd w:id="720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ו את הדברים בשמחה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5" w:name="_ETM_Q1_8105444"/>
      <w:bookmarkStart w:id="7206" w:name="_ETM_Q1_8104187"/>
      <w:bookmarkStart w:id="7207" w:name="_ETM_Q1_8104124"/>
      <w:bookmarkStart w:id="7208" w:name="_ETM_Q1_8105444"/>
      <w:bookmarkStart w:id="7209" w:name="_ETM_Q1_8104187"/>
      <w:bookmarkStart w:id="7210" w:name="_ETM_Q1_8104124"/>
      <w:bookmarkEnd w:id="7208"/>
      <w:bookmarkEnd w:id="7209"/>
      <w:bookmarkEnd w:id="7210"/>
    </w:p>
    <w:p>
      <w:pPr>
        <w:pStyle w:val="Style31"/>
        <w:keepNext w:val="true"/>
        <w:rPr/>
      </w:pPr>
      <w:bookmarkStart w:id="7211" w:name="ET_yor_4574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2" w:name="_ETM_Q1_8105778"/>
      <w:bookmarkEnd w:id="7212"/>
      <w:r>
        <w:rPr>
          <w:rtl w:val="true"/>
          <w:lang w:eastAsia="he-IL"/>
        </w:rPr>
        <w:t>ב</w:t>
      </w:r>
      <w:bookmarkStart w:id="7213" w:name="_ETM_Q1_8105799"/>
      <w:bookmarkEnd w:id="7213"/>
      <w:r>
        <w:rPr>
          <w:rtl w:val="true"/>
          <w:lang w:eastAsia="he-IL"/>
        </w:rPr>
        <w:t>רו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 כץ</w:t>
      </w:r>
      <w:r>
        <w:rPr>
          <w:rtl w:val="true"/>
          <w:lang w:eastAsia="he-IL"/>
        </w:rPr>
        <w:t xml:space="preserve">, </w:t>
      </w:r>
      <w:bookmarkStart w:id="7214" w:name="_ETM_Q1_8108383"/>
      <w:bookmarkEnd w:id="721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ו מירב 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5" w:name="_ETM_Q1_8109692"/>
      <w:bookmarkStart w:id="7216" w:name="_ETM_Q1_8109218"/>
      <w:bookmarkStart w:id="7217" w:name="_ETM_Q1_8109692"/>
      <w:bookmarkStart w:id="7218" w:name="_ETM_Q1_8109218"/>
      <w:bookmarkEnd w:id="7217"/>
      <w:bookmarkEnd w:id="7218"/>
    </w:p>
    <w:p>
      <w:pPr>
        <w:pStyle w:val="Style14"/>
        <w:keepNext w:val="true"/>
        <w:rPr/>
      </w:pPr>
      <w:bookmarkStart w:id="7219" w:name="ET_speaker_6151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0" w:name="_ETM_Q1_8110041"/>
      <w:bookmarkStart w:id="7221" w:name="_ETM_Q1_8110007"/>
      <w:bookmarkEnd w:id="7220"/>
      <w:bookmarkEnd w:id="722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ית אני גם </w:t>
      </w:r>
      <w:bookmarkStart w:id="7222" w:name="_ETM_Q1_8112532"/>
      <w:bookmarkEnd w:id="7222"/>
      <w:r>
        <w:rPr>
          <w:rtl w:val="true"/>
          <w:lang w:eastAsia="he-IL"/>
        </w:rPr>
        <w:t>רוצה לברך אותך ולומר לך בהצלח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קיד שלך הוא </w:t>
      </w:r>
      <w:bookmarkStart w:id="7223" w:name="_ETM_Q1_8118028"/>
      <w:bookmarkEnd w:id="7223"/>
      <w:r>
        <w:rPr>
          <w:rtl w:val="true"/>
          <w:lang w:eastAsia="he-IL"/>
        </w:rPr>
        <w:t>תפקיד 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אש </w:t>
      </w:r>
      <w:bookmarkStart w:id="7224" w:name="_ETM_Q1_8119966"/>
      <w:bookmarkEnd w:id="7224"/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יש לו תרומה משמעותית בבניית החברה הישראלית</w:t>
      </w:r>
      <w:r>
        <w:rPr>
          <w:rtl w:val="true"/>
          <w:lang w:eastAsia="he-IL"/>
        </w:rPr>
        <w:t xml:space="preserve">, </w:t>
      </w:r>
      <w:bookmarkStart w:id="7225" w:name="_ETM_Q1_8125475"/>
      <w:bookmarkEnd w:id="7225"/>
      <w:r>
        <w:rPr>
          <w:rtl w:val="true"/>
          <w:lang w:eastAsia="he-IL"/>
        </w:rPr>
        <w:t>בר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באמת מאחל שלא תצא תקלה תחת </w:t>
      </w:r>
      <w:bookmarkStart w:id="7226" w:name="_ETM_Q1_8126046"/>
      <w:bookmarkEnd w:id="7226"/>
      <w:r>
        <w:rPr>
          <w:rtl w:val="true"/>
          <w:lang w:eastAsia="he-IL"/>
        </w:rPr>
        <w:t>ידיך והצלח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פה לעזור כמה שאפשר</w:t>
      </w:r>
      <w:r>
        <w:rPr>
          <w:rtl w:val="true"/>
          <w:lang w:eastAsia="he-IL"/>
        </w:rPr>
        <w:t xml:space="preserve">. </w:t>
      </w:r>
      <w:bookmarkStart w:id="7227" w:name="_ETM_Q1_8130197"/>
      <w:bookmarkEnd w:id="7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8" w:name="_ETM_Q1_8130401"/>
      <w:bookmarkStart w:id="7229" w:name="_ETM_Q1_8130334"/>
      <w:bookmarkStart w:id="7230" w:name="_ETM_Q1_8130401"/>
      <w:bookmarkStart w:id="7231" w:name="_ETM_Q1_8130334"/>
      <w:bookmarkEnd w:id="7230"/>
      <w:bookmarkEnd w:id="7231"/>
    </w:p>
    <w:p>
      <w:pPr>
        <w:pStyle w:val="Normal"/>
        <w:rPr>
          <w:lang w:eastAsia="he-IL"/>
        </w:rPr>
      </w:pPr>
      <w:bookmarkStart w:id="7232" w:name="_ETM_Q1_8130630"/>
      <w:bookmarkStart w:id="7233" w:name="_ETM_Q1_8130566"/>
      <w:bookmarkEnd w:id="7232"/>
      <w:bookmarkEnd w:id="7233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להתעכב על המצב היום כמו שאני מבין </w:t>
      </w:r>
      <w:bookmarkStart w:id="7234" w:name="_ETM_Q1_8139571"/>
      <w:bookmarkEnd w:id="7234"/>
      <w:r>
        <w:rPr>
          <w:rtl w:val="true"/>
          <w:lang w:eastAsia="he-IL"/>
        </w:rPr>
        <w:t>אותו ותתקן אותי במה ש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נתונים שהצבא מדווח ל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bookmarkStart w:id="7235" w:name="_ETM_Q1_8150492"/>
      <w:bookmarkEnd w:id="7235"/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ע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יבד אוג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</w:t>
      </w:r>
      <w:bookmarkStart w:id="7236" w:name="_ETM_Q1_8154853"/>
      <w:bookmarkEnd w:id="7236"/>
      <w:r>
        <w:rPr>
          <w:rtl w:val="true"/>
          <w:lang w:eastAsia="he-IL"/>
        </w:rPr>
        <w:t>מדברים על גיוס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סכים איתך והלוואי </w:t>
      </w:r>
      <w:bookmarkStart w:id="7237" w:name="_ETM_Q1_8158150"/>
      <w:bookmarkEnd w:id="7237"/>
      <w:r>
        <w:rPr>
          <w:rtl w:val="true"/>
          <w:lang w:eastAsia="he-IL"/>
        </w:rPr>
        <w:t>שהם היו באים לבד ומבינים את גודל המשימה ומבינים שעם</w:t>
      </w:r>
      <w:bookmarkStart w:id="7238" w:name="_ETM_Q1_8164230"/>
      <w:bookmarkEnd w:id="7238"/>
      <w:r>
        <w:rPr>
          <w:rtl w:val="true"/>
          <w:lang w:eastAsia="he-IL"/>
        </w:rPr>
        <w:t xml:space="preserve"> ישראל עכשיו צריך את כולם ואנחנו חיים פה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239" w:name="_ETM_Q1_8166044"/>
      <w:bookmarkEnd w:id="7239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גם שומע פה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7240" w:name="_ETM_Q1_8171275"/>
      <w:bookmarkEnd w:id="7240"/>
      <w:r>
        <w:rPr>
          <w:rtl w:val="true"/>
          <w:lang w:eastAsia="he-IL"/>
        </w:rPr>
        <w:t>כל כך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הבין היום</w:t>
      </w:r>
      <w:bookmarkStart w:id="7241" w:name="_ETM_Q1_8173462"/>
      <w:bookmarkEnd w:id="7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צבא צריך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הוא עשה לעצמו</w:t>
      </w:r>
      <w:bookmarkStart w:id="7242" w:name="_ETM_Q1_8176008"/>
      <w:bookmarkEnd w:id="7242"/>
      <w:r>
        <w:rPr>
          <w:rtl w:val="true"/>
          <w:lang w:eastAsia="he-IL"/>
        </w:rPr>
        <w:t xml:space="preserve"> איזה שהיא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תור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7243" w:name="_ETM_Q1_8177901"/>
      <w:bookmarkEnd w:id="7243"/>
      <w:r>
        <w:rPr>
          <w:rtl w:val="true"/>
          <w:lang w:eastAsia="he-IL"/>
        </w:rPr>
        <w:t>צריך מחר בבוקר את אותו תומך לחימה שמתקן את הטנק</w:t>
      </w:r>
      <w:bookmarkStart w:id="7244" w:name="_ETM_Q1_8180677"/>
      <w:bookmarkEnd w:id="7244"/>
      <w:r>
        <w:rPr>
          <w:rtl w:val="true"/>
          <w:lang w:eastAsia="he-IL"/>
        </w:rPr>
        <w:t xml:space="preserve"> בשטח ואני צריך את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צריך מחר בבו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לפי המספרים שהצבא איבד הוא לא יכול לחכות </w:t>
      </w:r>
      <w:bookmarkStart w:id="7245" w:name="_ETM_Q1_8191075"/>
      <w:bookmarkEnd w:id="7245"/>
      <w:r>
        <w:rPr>
          <w:rtl w:val="true"/>
          <w:lang w:eastAsia="he-IL"/>
        </w:rPr>
        <w:t>לתוכנית הפעולה המדורגת הזאת שפוליטיקאים בנו במשך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6" w:name="_ETM_Q1_8207832"/>
      <w:bookmarkStart w:id="7247" w:name="_ETM_Q1_8207750"/>
      <w:bookmarkStart w:id="7248" w:name="_ETM_Q1_8207832"/>
      <w:bookmarkStart w:id="7249" w:name="_ETM_Q1_8207750"/>
      <w:bookmarkEnd w:id="7248"/>
      <w:bookmarkEnd w:id="7249"/>
    </w:p>
    <w:p>
      <w:pPr>
        <w:pStyle w:val="Normal"/>
        <w:rPr>
          <w:lang w:eastAsia="he-IL"/>
        </w:rPr>
      </w:pPr>
      <w:bookmarkStart w:id="7250" w:name="_ETM_Q1_8207960"/>
      <w:bookmarkStart w:id="7251" w:name="_ETM_Q1_8207910"/>
      <w:bookmarkEnd w:id="7250"/>
      <w:bookmarkEnd w:id="7251"/>
      <w:r>
        <w:rPr>
          <w:rtl w:val="true"/>
          <w:lang w:eastAsia="he-IL"/>
        </w:rPr>
        <w:t xml:space="preserve">הצבא </w:t>
      </w:r>
      <w:bookmarkStart w:id="7252" w:name="_ETM_Q1_8196586"/>
      <w:bookmarkEnd w:id="7252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bookmarkStart w:id="7253" w:name="_ETM_Q1_8199684"/>
      <w:bookmarkEnd w:id="7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קל על נטל משרתי המילואים</w:t>
      </w:r>
      <w:r>
        <w:rPr>
          <w:rtl w:val="true"/>
          <w:lang w:eastAsia="he-IL"/>
        </w:rPr>
        <w:t xml:space="preserve">, </w:t>
      </w:r>
      <w:bookmarkStart w:id="7254" w:name="_ETM_Q1_8199678"/>
      <w:bookmarkEnd w:id="7254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קל על נטל 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פה איזה שהיא </w:t>
      </w:r>
      <w:bookmarkStart w:id="7255" w:name="_ETM_Q1_8205662"/>
      <w:bookmarkEnd w:id="7255"/>
      <w:r>
        <w:rPr>
          <w:rtl w:val="true"/>
          <w:lang w:eastAsia="he-IL"/>
        </w:rPr>
        <w:t>סתירה גם בשיח פה שאני לא מבי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אחד </w:t>
      </w:r>
      <w:bookmarkStart w:id="7256" w:name="_ETM_Q1_8210381"/>
      <w:bookmarkEnd w:id="7256"/>
      <w:r>
        <w:rPr>
          <w:rtl w:val="true"/>
          <w:lang w:eastAsia="he-IL"/>
        </w:rPr>
        <w:t>אני שומע שהצבא צריך עכשיו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>,</w:t>
      </w:r>
      <w:bookmarkStart w:id="7257" w:name="_ETM_Q1_8212195"/>
      <w:bookmarkEnd w:id="7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ך היו פה קצינים שאמרו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ך 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bookmarkStart w:id="7258" w:name="_ETM_Q1_8217631"/>
      <w:bookmarkEnd w:id="7258"/>
      <w:r>
        <w:rPr>
          <w:rtl w:val="true"/>
          <w:lang w:eastAsia="he-IL"/>
        </w:rPr>
        <w:t xml:space="preserve">עכשיו אתה הגורם המוסמ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9" w:name="_ETM_Q1_8217203"/>
      <w:bookmarkStart w:id="7260" w:name="_ETM_Q1_8219118"/>
      <w:bookmarkStart w:id="7261" w:name="_ETM_Q1_8219054"/>
      <w:bookmarkStart w:id="7262" w:name="_ETM_Q1_8217203"/>
      <w:bookmarkStart w:id="7263" w:name="_ETM_Q1_8219118"/>
      <w:bookmarkStart w:id="7264" w:name="_ETM_Q1_8219054"/>
      <w:bookmarkEnd w:id="7262"/>
      <w:bookmarkEnd w:id="7263"/>
      <w:bookmarkEnd w:id="7264"/>
    </w:p>
    <w:p>
      <w:pPr>
        <w:pStyle w:val="Style31"/>
        <w:keepNext w:val="true"/>
        <w:rPr/>
      </w:pPr>
      <w:bookmarkStart w:id="7265" w:name="ET_yor_4574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266" w:name="_ETM_Q1_8217613"/>
      <w:bookmarkStart w:id="7267" w:name="_ETM_Q1_8217590"/>
      <w:bookmarkEnd w:id="7266"/>
      <w:bookmarkEnd w:id="7267"/>
      <w:r>
        <w:rPr>
          <w:rtl w:val="true"/>
          <w:lang w:eastAsia="he-IL"/>
        </w:rPr>
        <w:t>וחמים ותומכי לחימה וטכנולוגים</w:t>
      </w:r>
      <w:r>
        <w:rPr>
          <w:rtl w:val="true"/>
          <w:lang w:eastAsia="he-IL"/>
        </w:rPr>
        <w:t xml:space="preserve">. </w:t>
      </w:r>
      <w:bookmarkStart w:id="7268" w:name="_ETM_Q1_8218958"/>
      <w:bookmarkStart w:id="7269" w:name="_ETM_Q1_8218830"/>
      <w:bookmarkEnd w:id="7268"/>
      <w:bookmarkEnd w:id="7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0" w:name="_ETM_Q1_8216142"/>
      <w:bookmarkStart w:id="7271" w:name="_ETM_Q1_8221038"/>
      <w:bookmarkStart w:id="7272" w:name="_ETM_Q1_8219013"/>
      <w:bookmarkStart w:id="7273" w:name="_ETM_Q1_8216142"/>
      <w:bookmarkStart w:id="7274" w:name="_ETM_Q1_8221038"/>
      <w:bookmarkStart w:id="7275" w:name="_ETM_Q1_8219013"/>
      <w:bookmarkEnd w:id="7273"/>
      <w:bookmarkEnd w:id="7274"/>
      <w:bookmarkEnd w:id="7275"/>
    </w:p>
    <w:p>
      <w:pPr>
        <w:pStyle w:val="Style14"/>
        <w:keepNext w:val="true"/>
        <w:rPr/>
      </w:pPr>
      <w:bookmarkStart w:id="7276" w:name="ET_speaker_6151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7" w:name="_ETM_Q1_8216467"/>
      <w:bookmarkStart w:id="7278" w:name="_ETM_Q1_8216442"/>
      <w:bookmarkEnd w:id="7277"/>
      <w:bookmarkEnd w:id="7278"/>
      <w:r>
        <w:rPr>
          <w:rtl w:val="true"/>
          <w:lang w:eastAsia="he-IL"/>
        </w:rPr>
        <w:t>לוחמים ותומכי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צבא מדווח </w:t>
      </w:r>
      <w:bookmarkStart w:id="7279" w:name="_ETM_Q1_8225984"/>
      <w:bookmarkEnd w:id="7279"/>
      <w:r>
        <w:rPr>
          <w:rtl w:val="true"/>
          <w:lang w:eastAsia="he-IL"/>
        </w:rPr>
        <w:t xml:space="preserve">לנו שהוא צריך כרגע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מסתדר עם </w:t>
      </w:r>
      <w:bookmarkStart w:id="7280" w:name="_ETM_Q1_8227758"/>
      <w:bookmarkEnd w:id="7280"/>
      <w:r>
        <w:rPr>
          <w:rtl w:val="true"/>
          <w:lang w:eastAsia="he-IL"/>
        </w:rPr>
        <w:t>העובדה שרוצים לבנות תוכנית מדורגת לפי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ני שם בצד </w:t>
      </w:r>
      <w:bookmarkStart w:id="7281" w:name="_ETM_Q1_8231422"/>
      <w:bookmarkEnd w:id="7281"/>
      <w:r>
        <w:rPr>
          <w:rtl w:val="true"/>
          <w:lang w:eastAsia="he-IL"/>
        </w:rPr>
        <w:t>את ה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אני התגיי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אף אחד לא </w:t>
      </w:r>
      <w:bookmarkStart w:id="7282" w:name="_ETM_Q1_8234111"/>
      <w:bookmarkEnd w:id="7282"/>
      <w:r>
        <w:rPr>
          <w:rtl w:val="true"/>
          <w:lang w:eastAsia="he-IL"/>
        </w:rPr>
        <w:t>שאל אותי מה אני רוצ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שטרן </w:t>
      </w:r>
      <w:bookmarkStart w:id="7283" w:name="_ETM_Q1_8241961"/>
      <w:bookmarkEnd w:id="7283"/>
      <w:r>
        <w:rPr>
          <w:rtl w:val="true"/>
          <w:lang w:eastAsia="he-IL"/>
        </w:rPr>
        <w:t>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מתן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לך והפך להיות </w:t>
      </w:r>
      <w:bookmarkStart w:id="7284" w:name="_ETM_Q1_8242411"/>
      <w:bookmarkEnd w:id="7284"/>
      <w:r>
        <w:rPr>
          <w:rtl w:val="true"/>
          <w:lang w:eastAsia="he-IL"/>
        </w:rPr>
        <w:t>ט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סיירת 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שאל אותו מה הוא רוצה לעשות</w:t>
      </w:r>
      <w:r>
        <w:rPr>
          <w:rtl w:val="true"/>
          <w:lang w:eastAsia="he-IL"/>
        </w:rPr>
        <w:t xml:space="preserve">. </w:t>
      </w:r>
      <w:bookmarkStart w:id="7285" w:name="_ETM_Q1_8247749"/>
      <w:bookmarkStart w:id="7286" w:name="_ETM_Q1_8244555"/>
      <w:bookmarkEnd w:id="7285"/>
      <w:bookmarkEnd w:id="7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7" w:name="_ETM_Q1_8248386"/>
      <w:bookmarkStart w:id="7288" w:name="_ETM_Q1_8248322"/>
      <w:bookmarkStart w:id="7289" w:name="_ETM_Q1_8248386"/>
      <w:bookmarkStart w:id="7290" w:name="_ETM_Q1_8248322"/>
      <w:bookmarkEnd w:id="7289"/>
      <w:bookmarkEnd w:id="7290"/>
    </w:p>
    <w:p>
      <w:pPr>
        <w:pStyle w:val="Style14"/>
        <w:keepNext w:val="true"/>
        <w:rPr/>
      </w:pPr>
      <w:bookmarkStart w:id="7291" w:name="ET_speaker_6158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2" w:name="_ETM_Q1_8247405"/>
      <w:bookmarkStart w:id="7293" w:name="_ETM_Q1_8247373"/>
      <w:bookmarkEnd w:id="7292"/>
      <w:bookmarkEnd w:id="7293"/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4" w:name="_ETM_Q1_8249020"/>
      <w:bookmarkStart w:id="7295" w:name="_ETM_Q1_8248957"/>
      <w:bookmarkStart w:id="7296" w:name="_ETM_Q1_8249020"/>
      <w:bookmarkStart w:id="7297" w:name="_ETM_Q1_8248957"/>
      <w:bookmarkEnd w:id="7296"/>
      <w:bookmarkEnd w:id="7297"/>
    </w:p>
    <w:p>
      <w:pPr>
        <w:pStyle w:val="Style14"/>
        <w:keepNext w:val="true"/>
        <w:rPr/>
      </w:pPr>
      <w:bookmarkStart w:id="7298" w:name="ET_speaker_6151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9" w:name="_ETM_Q1_8250945"/>
      <w:bookmarkStart w:id="7300" w:name="_ETM_Q1_8250889"/>
      <w:bookmarkStart w:id="7301" w:name="_ETM_Q1_8247820"/>
      <w:bookmarkStart w:id="7302" w:name="_ETM_Q1_8250417"/>
      <w:bookmarkStart w:id="7303" w:name="_ETM_Q1_8250385"/>
      <w:bookmarkEnd w:id="7299"/>
      <w:bookmarkEnd w:id="7300"/>
      <w:bookmarkEnd w:id="7301"/>
      <w:bookmarkEnd w:id="7302"/>
      <w:bookmarkEnd w:id="7303"/>
      <w:r>
        <w:rPr>
          <w:rtl w:val="true"/>
          <w:lang w:eastAsia="he-IL"/>
        </w:rPr>
        <w:t xml:space="preserve">איך זה מתכנס בין מה שהם עדכנו </w:t>
      </w:r>
      <w:bookmarkStart w:id="7304" w:name="_ETM_Q1_8252783"/>
      <w:bookmarkEnd w:id="7304"/>
      <w:r>
        <w:rPr>
          <w:rtl w:val="true"/>
          <w:lang w:eastAsia="he-IL"/>
        </w:rPr>
        <w:t>שהם צריכים לבין התוכנית המדורגת שלבים הזאת שפוליטיקאים בנו</w:t>
      </w:r>
      <w:bookmarkStart w:id="7305" w:name="_ETM_Q1_8257267"/>
      <w:bookmarkEnd w:id="7305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6" w:name="_ETM_Q1_8260677"/>
      <w:bookmarkStart w:id="7307" w:name="_ETM_Q1_8253929"/>
      <w:bookmarkStart w:id="7308" w:name="_ETM_Q1_8253861"/>
      <w:bookmarkStart w:id="7309" w:name="_ETM_Q1_8260677"/>
      <w:bookmarkStart w:id="7310" w:name="_ETM_Q1_8253929"/>
      <w:bookmarkStart w:id="7311" w:name="_ETM_Q1_8253861"/>
      <w:bookmarkEnd w:id="7309"/>
      <w:bookmarkEnd w:id="7310"/>
      <w:bookmarkEnd w:id="7311"/>
    </w:p>
    <w:p>
      <w:pPr>
        <w:pStyle w:val="Style35"/>
        <w:keepNext w:val="true"/>
        <w:rPr>
          <w:lang w:eastAsia="he-IL"/>
        </w:rPr>
      </w:pPr>
      <w:bookmarkStart w:id="7312" w:name="ET_guest_דדו_בר_כליפא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3" w:name="_ETM_Q1_8261010"/>
      <w:bookmarkStart w:id="7314" w:name="_ETM_Q1_8260985"/>
      <w:bookmarkEnd w:id="7313"/>
      <w:bookmarkEnd w:id="7314"/>
      <w:r>
        <w:rPr>
          <w:rtl w:val="true"/>
          <w:lang w:eastAsia="he-IL"/>
        </w:rPr>
        <w:t xml:space="preserve">אפילו ששי הציע לעזור לי אני אענה </w:t>
      </w:r>
      <w:bookmarkStart w:id="7315" w:name="_ETM_Q1_8261596"/>
      <w:bookmarkEnd w:id="731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6" w:name="_ETM_Q1_8262243"/>
      <w:bookmarkStart w:id="7317" w:name="_ETM_Q1_8262188"/>
      <w:bookmarkStart w:id="7318" w:name="_ETM_Q1_8262243"/>
      <w:bookmarkStart w:id="7319" w:name="_ETM_Q1_8262188"/>
      <w:bookmarkEnd w:id="7318"/>
      <w:bookmarkEnd w:id="7319"/>
    </w:p>
    <w:p>
      <w:pPr>
        <w:pStyle w:val="Style14"/>
        <w:keepNext w:val="true"/>
        <w:rPr/>
      </w:pPr>
      <w:bookmarkStart w:id="7320" w:name="ET_speaker_6150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1" w:name="_ETM_Q1_8263598"/>
      <w:bookmarkStart w:id="7322" w:name="_ETM_Q1_8263567"/>
      <w:bookmarkEnd w:id="7321"/>
      <w:bookmarkEnd w:id="7322"/>
      <w:r>
        <w:rPr>
          <w:rtl w:val="true"/>
          <w:lang w:eastAsia="he-IL"/>
        </w:rPr>
        <w:t>אם אני יכולה רק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שדיברת</w:t>
      </w:r>
      <w:r>
        <w:rPr>
          <w:rtl w:val="true"/>
          <w:lang w:eastAsia="he-IL"/>
        </w:rPr>
        <w:t xml:space="preserve">, </w:t>
      </w:r>
      <w:bookmarkStart w:id="7323" w:name="_ETM_Q1_8263852"/>
      <w:bookmarkEnd w:id="7323"/>
      <w:r>
        <w:rPr>
          <w:rtl w:val="true"/>
          <w:lang w:eastAsia="he-IL"/>
        </w:rPr>
        <w:t>ככל שאתה יכול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זה </w:t>
      </w:r>
      <w:bookmarkStart w:id="7324" w:name="_ETM_Q1_8265064"/>
      <w:bookmarkEnd w:id="7324"/>
      <w:r>
        <w:rPr>
          <w:rtl w:val="true"/>
          <w:lang w:eastAsia="he-IL"/>
        </w:rPr>
        <w:t>מתאים לחדר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צורך לסגירת שורות לבין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</w:t>
      </w:r>
      <w:bookmarkStart w:id="7325" w:name="_ETM_Q1_8273438"/>
      <w:bookmarkEnd w:id="7325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צור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כולם לסגירת שורות</w:t>
      </w:r>
      <w:r>
        <w:rPr>
          <w:rtl w:val="true"/>
          <w:lang w:eastAsia="he-IL"/>
        </w:rPr>
        <w:t xml:space="preserve">? </w:t>
      </w:r>
      <w:bookmarkStart w:id="7326" w:name="_ETM_Q1_8282486"/>
      <w:bookmarkEnd w:id="7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7" w:name="_ETM_Q1_8282690"/>
      <w:bookmarkStart w:id="7328" w:name="_ETM_Q1_8282638"/>
      <w:bookmarkStart w:id="7329" w:name="_ETM_Q1_8282690"/>
      <w:bookmarkStart w:id="7330" w:name="_ETM_Q1_8282638"/>
      <w:bookmarkEnd w:id="7329"/>
      <w:bookmarkEnd w:id="7330"/>
    </w:p>
    <w:p>
      <w:pPr>
        <w:pStyle w:val="Style31"/>
        <w:keepNext w:val="true"/>
        <w:rPr/>
      </w:pPr>
      <w:bookmarkStart w:id="7331" w:name="ET_yor_4574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332" w:name="_ETM_Q1_8280645"/>
      <w:bookmarkStart w:id="7333" w:name="_ETM_Q1_8280620"/>
      <w:bookmarkEnd w:id="7332"/>
      <w:bookmarkEnd w:id="7333"/>
      <w:r>
        <w:rPr>
          <w:rtl w:val="true"/>
          <w:lang w:eastAsia="he-IL"/>
        </w:rPr>
        <w:t>פי הנתונים ששמ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4" w:name="_ETM_Q1_8281817"/>
      <w:bookmarkStart w:id="7335" w:name="_ETM_Q1_8284057"/>
      <w:bookmarkStart w:id="7336" w:name="_ETM_Q1_8283995"/>
      <w:bookmarkStart w:id="7337" w:name="_ETM_Q1_8281817"/>
      <w:bookmarkStart w:id="7338" w:name="_ETM_Q1_8284057"/>
      <w:bookmarkStart w:id="7339" w:name="_ETM_Q1_8283995"/>
      <w:bookmarkEnd w:id="7337"/>
      <w:bookmarkEnd w:id="7338"/>
      <w:bookmarkEnd w:id="7339"/>
    </w:p>
    <w:p>
      <w:pPr>
        <w:pStyle w:val="Style14"/>
        <w:keepNext w:val="true"/>
        <w:rPr/>
      </w:pPr>
      <w:bookmarkStart w:id="7340" w:name="ET_speaker_6151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1" w:name="_ETM_Q1_8282135"/>
      <w:bookmarkEnd w:id="7341"/>
      <w:r>
        <w:rPr>
          <w:rtl w:val="true"/>
          <w:lang w:eastAsia="he-IL"/>
        </w:rPr>
        <w:t>ז</w:t>
      </w:r>
      <w:bookmarkStart w:id="7342" w:name="_ETM_Q1_8282178"/>
      <w:bookmarkEnd w:id="7342"/>
      <w:r>
        <w:rPr>
          <w:rtl w:val="true"/>
          <w:lang w:eastAsia="he-IL"/>
        </w:rPr>
        <w:t>ה מ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bookmarkStart w:id="7343" w:name="_ETM_Q1_8282515"/>
      <w:bookmarkEnd w:id="7343"/>
      <w:r>
        <w:rPr>
          <w:rtl w:val="true"/>
          <w:lang w:eastAsia="he-IL"/>
        </w:rPr>
        <w:t xml:space="preserve">הפער פה הוא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4" w:name="_ETM_Q1_8287322"/>
      <w:bookmarkStart w:id="7345" w:name="_ETM_Q1_8286341"/>
      <w:bookmarkStart w:id="7346" w:name="_ETM_Q1_8286267"/>
      <w:bookmarkStart w:id="7347" w:name="_ETM_Q1_8287322"/>
      <w:bookmarkStart w:id="7348" w:name="_ETM_Q1_8286341"/>
      <w:bookmarkStart w:id="7349" w:name="_ETM_Q1_8286267"/>
      <w:bookmarkEnd w:id="7347"/>
      <w:bookmarkEnd w:id="7348"/>
      <w:bookmarkEnd w:id="7349"/>
    </w:p>
    <w:p>
      <w:pPr>
        <w:pStyle w:val="Style35"/>
        <w:keepNext w:val="true"/>
        <w:rPr>
          <w:lang w:eastAsia="he-IL"/>
        </w:rPr>
      </w:pPr>
      <w:bookmarkStart w:id="7350" w:name="ET_guest_דדו_בר_כליפא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1" w:name="_ETM_Q1_8287674"/>
      <w:bookmarkStart w:id="7352" w:name="_ETM_Q1_8287651"/>
      <w:bookmarkEnd w:id="7351"/>
      <w:bookmarkEnd w:id="7352"/>
      <w:r>
        <w:rPr>
          <w:rtl w:val="true"/>
          <w:lang w:eastAsia="he-IL"/>
        </w:rPr>
        <w:t xml:space="preserve">אני רוצה לדייק משהו כי </w:t>
      </w:r>
      <w:bookmarkStart w:id="7353" w:name="_ETM_Q1_8290811"/>
      <w:bookmarkEnd w:id="7353"/>
      <w:r>
        <w:rPr>
          <w:rtl w:val="true"/>
          <w:lang w:eastAsia="he-IL"/>
        </w:rPr>
        <w:t xml:space="preserve">אני יודע שאחרי זה מצטטים ולוקח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4" w:name="_ETM_Q1_8294223"/>
      <w:bookmarkStart w:id="7355" w:name="_ETM_Q1_8293559"/>
      <w:bookmarkStart w:id="7356" w:name="_ETM_Q1_8293495"/>
      <w:bookmarkStart w:id="7357" w:name="_ETM_Q1_8294223"/>
      <w:bookmarkStart w:id="7358" w:name="_ETM_Q1_8293559"/>
      <w:bookmarkStart w:id="7359" w:name="_ETM_Q1_8293495"/>
      <w:bookmarkEnd w:id="7357"/>
      <w:bookmarkEnd w:id="7358"/>
      <w:bookmarkEnd w:id="7359"/>
    </w:p>
    <w:p>
      <w:pPr>
        <w:pStyle w:val="Style14"/>
        <w:keepNext w:val="true"/>
        <w:rPr/>
      </w:pPr>
      <w:bookmarkStart w:id="7360" w:name="ET_speaker_6151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1" w:name="_ETM_Q1_8294548"/>
      <w:bookmarkEnd w:id="7361"/>
      <w:r>
        <w:rPr>
          <w:rtl w:val="true"/>
          <w:lang w:eastAsia="he-IL"/>
        </w:rPr>
        <w:t>ל</w:t>
      </w:r>
      <w:bookmarkStart w:id="7362" w:name="_ETM_Q1_8294590"/>
      <w:bookmarkEnd w:id="7362"/>
      <w:r>
        <w:rPr>
          <w:rtl w:val="true"/>
          <w:lang w:eastAsia="he-IL"/>
        </w:rPr>
        <w:t xml:space="preserve">א צריך </w:t>
      </w:r>
      <w:bookmarkStart w:id="7363" w:name="_ETM_Q1_8295223"/>
      <w:bookmarkEnd w:id="7363"/>
      <w:r>
        <w:rPr>
          <w:rtl w:val="true"/>
          <w:lang w:eastAsia="he-IL"/>
        </w:rPr>
        <w:t>לצט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ל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4" w:name="_ETM_Q1_8295809"/>
      <w:bookmarkStart w:id="7365" w:name="_ETM_Q1_8294437"/>
      <w:bookmarkStart w:id="7366" w:name="_ETM_Q1_8294385"/>
      <w:bookmarkStart w:id="7367" w:name="_ETM_Q1_8295809"/>
      <w:bookmarkStart w:id="7368" w:name="_ETM_Q1_8294437"/>
      <w:bookmarkStart w:id="7369" w:name="_ETM_Q1_8294385"/>
      <w:bookmarkEnd w:id="7367"/>
      <w:bookmarkEnd w:id="7368"/>
      <w:bookmarkEnd w:id="7369"/>
    </w:p>
    <w:p>
      <w:pPr>
        <w:pStyle w:val="Style35"/>
        <w:keepNext w:val="true"/>
        <w:rPr>
          <w:lang w:eastAsia="he-IL"/>
        </w:rPr>
      </w:pPr>
      <w:bookmarkStart w:id="7370" w:name="ET_guest_דדו_בר_כליפא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371" w:name="_ETM_Q1_8296153"/>
      <w:bookmarkStart w:id="7372" w:name="_ETM_Q1_8296128"/>
      <w:bookmarkEnd w:id="7371"/>
      <w:bookmarkEnd w:id="737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ים שהם יכולים לא לגרום </w:t>
      </w:r>
      <w:bookmarkStart w:id="7373" w:name="_ETM_Q1_8299554"/>
      <w:bookmarkEnd w:id="7373"/>
      <w:r>
        <w:rPr>
          <w:rtl w:val="true"/>
          <w:lang w:eastAsia="he-IL"/>
        </w:rPr>
        <w:t>לאנשים להבין את ה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 בניין כוח או כשאני אומר השלמת 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המקומות 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7374" w:name="_ETM_Q1_8308688"/>
      <w:bookmarkEnd w:id="7374"/>
      <w:r>
        <w:rPr>
          <w:rtl w:val="true"/>
          <w:lang w:eastAsia="he-IL"/>
        </w:rPr>
        <w:t>יותר 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שלמת 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הנדסה </w:t>
      </w:r>
      <w:bookmarkStart w:id="7375" w:name="_ETM_Q1_8312276"/>
      <w:bookmarkEnd w:id="7375"/>
      <w:r>
        <w:rPr>
          <w:rtl w:val="true"/>
          <w:lang w:eastAsia="he-IL"/>
        </w:rPr>
        <w:t>בהיקפים שא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על </w:t>
      </w:r>
      <w:bookmarkStart w:id="7376" w:name="_ETM_Q1_8312134"/>
      <w:bookmarkEnd w:id="7376"/>
      <w:r>
        <w:rPr>
          <w:rtl w:val="true"/>
          <w:lang w:eastAsia="he-IL"/>
        </w:rPr>
        <w:t>פלס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 ניכנס פה לעניינים מקצועיים יותר מזה</w:t>
      </w:r>
      <w:r>
        <w:rPr>
          <w:rtl w:val="true"/>
          <w:lang w:eastAsia="he-IL"/>
        </w:rPr>
        <w:t xml:space="preserve">. </w:t>
      </w:r>
      <w:bookmarkStart w:id="7377" w:name="_ETM_Q1_8319774"/>
      <w:bookmarkEnd w:id="7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8" w:name="_ETM_Q1_8319925"/>
      <w:bookmarkStart w:id="7379" w:name="_ETM_Q1_8319863"/>
      <w:bookmarkStart w:id="7380" w:name="_ETM_Q1_8319925"/>
      <w:bookmarkStart w:id="7381" w:name="_ETM_Q1_8319863"/>
      <w:bookmarkEnd w:id="7380"/>
      <w:bookmarkEnd w:id="7381"/>
    </w:p>
    <w:p>
      <w:pPr>
        <w:pStyle w:val="Normal"/>
        <w:rPr>
          <w:lang w:eastAsia="he-IL"/>
        </w:rPr>
      </w:pPr>
      <w:bookmarkStart w:id="7382" w:name="_ETM_Q1_8320088"/>
      <w:bookmarkStart w:id="7383" w:name="_ETM_Q1_8320039"/>
      <w:bookmarkEnd w:id="7382"/>
      <w:bookmarkEnd w:id="7383"/>
      <w:r>
        <w:rPr>
          <w:rtl w:val="true"/>
          <w:lang w:eastAsia="he-IL"/>
        </w:rPr>
        <w:t>ול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עניתי על המספרים </w:t>
      </w:r>
      <w:bookmarkStart w:id="7384" w:name="_ETM_Q1_8322946"/>
      <w:bookmarkEnd w:id="7384"/>
      <w:r>
        <w:rPr>
          <w:rtl w:val="true"/>
          <w:lang w:eastAsia="he-IL"/>
        </w:rPr>
        <w:t>בצורה יותר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 שאני אדייק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דיברתי</w:t>
      </w:r>
      <w:bookmarkStart w:id="7385" w:name="_ETM_Q1_8326560"/>
      <w:bookmarkEnd w:id="7385"/>
      <w:r>
        <w:rPr>
          <w:rtl w:val="true"/>
          <w:lang w:eastAsia="he-IL"/>
        </w:rPr>
        <w:t xml:space="preserve"> אף פעם על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6" w:name="_ETM_Q1_8326667"/>
      <w:bookmarkStart w:id="7387" w:name="_ETM_Q1_8326610"/>
      <w:bookmarkStart w:id="7388" w:name="_ETM_Q1_8326667"/>
      <w:bookmarkStart w:id="7389" w:name="_ETM_Q1_8326610"/>
      <w:bookmarkEnd w:id="7388"/>
      <w:bookmarkEnd w:id="7389"/>
    </w:p>
    <w:p>
      <w:pPr>
        <w:pStyle w:val="Style14"/>
        <w:keepNext w:val="true"/>
        <w:rPr/>
      </w:pPr>
      <w:bookmarkStart w:id="7390" w:name="ET_speaker_6151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1" w:name="_ETM_Q1_8327833"/>
      <w:bookmarkStart w:id="7392" w:name="_ETM_Q1_8327812"/>
      <w:bookmarkEnd w:id="7391"/>
      <w:bookmarkEnd w:id="7392"/>
      <w:r>
        <w:rPr>
          <w:rtl w:val="true"/>
          <w:lang w:eastAsia="he-IL"/>
        </w:rPr>
        <w:t>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צבא דיווח</w:t>
      </w:r>
      <w:r>
        <w:rPr>
          <w:rtl w:val="true"/>
          <w:lang w:eastAsia="he-IL"/>
        </w:rPr>
        <w:t xml:space="preserve">. </w:t>
      </w:r>
      <w:bookmarkStart w:id="7393" w:name="_ETM_Q1_8332572"/>
      <w:bookmarkEnd w:id="7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4" w:name="_ETM_Q1_8333907"/>
      <w:bookmarkStart w:id="7395" w:name="_ETM_Q1_8332941"/>
      <w:bookmarkStart w:id="7396" w:name="_ETM_Q1_8332875"/>
      <w:bookmarkStart w:id="7397" w:name="_ETM_Q1_8333907"/>
      <w:bookmarkStart w:id="7398" w:name="_ETM_Q1_8332941"/>
      <w:bookmarkStart w:id="7399" w:name="_ETM_Q1_8332875"/>
      <w:bookmarkEnd w:id="7397"/>
      <w:bookmarkEnd w:id="7398"/>
      <w:bookmarkEnd w:id="7399"/>
    </w:p>
    <w:p>
      <w:pPr>
        <w:pStyle w:val="Style35"/>
        <w:keepNext w:val="true"/>
        <w:rPr>
          <w:lang w:eastAsia="he-IL"/>
        </w:rPr>
      </w:pPr>
      <w:bookmarkStart w:id="7400" w:name="ET_guest_דדו_בר_כליפא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401" w:name="_ETM_Q1_8334262"/>
      <w:bookmarkStart w:id="7402" w:name="_ETM_Q1_8334240"/>
      <w:bookmarkEnd w:id="7401"/>
      <w:bookmarkEnd w:id="7402"/>
      <w:r>
        <w:rPr>
          <w:rtl w:val="true"/>
          <w:lang w:eastAsia="he-IL"/>
        </w:rPr>
        <w:t>ני לא דיברתי על המס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מרתי כ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שיבה </w:t>
      </w:r>
      <w:bookmarkStart w:id="7403" w:name="_ETM_Q1_8336576"/>
      <w:bookmarkEnd w:id="740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זה כבר עלה מאז שדגמנו בפעם הזו שאני </w:t>
      </w:r>
      <w:bookmarkStart w:id="7404" w:name="_ETM_Q1_8339158"/>
      <w:bookmarkEnd w:id="7404"/>
      <w:r>
        <w:rPr>
          <w:rtl w:val="true"/>
          <w:lang w:eastAsia="he-IL"/>
        </w:rPr>
        <w:t>מציג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מוי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405" w:name="_ETM_Q1_8341963"/>
      <w:bookmarkEnd w:id="7405"/>
      <w:r>
        <w:rPr>
          <w:rtl w:val="true"/>
          <w:lang w:eastAsia="he-IL"/>
        </w:rPr>
        <w:t>צריכים את האנשים גם למילוי ה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ניין כוח אד הוקי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למלח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מות 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מות </w:t>
      </w:r>
      <w:bookmarkStart w:id="7406" w:name="_ETM_Q1_8351482"/>
      <w:bookmarkEnd w:id="7406"/>
      <w:r>
        <w:rPr>
          <w:rtl w:val="true"/>
          <w:lang w:eastAsia="he-IL"/>
        </w:rPr>
        <w:t>איסוף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מות 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בניין רחוק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7" w:name="_ETM_Q1_8353885"/>
      <w:bookmarkStart w:id="7408" w:name="_ETM_Q1_8353866"/>
      <w:bookmarkStart w:id="7409" w:name="_ETM_Q1_8353885"/>
      <w:bookmarkStart w:id="7410" w:name="_ETM_Q1_8353866"/>
      <w:bookmarkEnd w:id="7409"/>
      <w:bookmarkEnd w:id="7410"/>
    </w:p>
    <w:p>
      <w:pPr>
        <w:pStyle w:val="Normal"/>
        <w:rPr>
          <w:lang w:eastAsia="he-IL"/>
        </w:rPr>
      </w:pPr>
      <w:bookmarkStart w:id="7411" w:name="_ETM_Q1_8353970"/>
      <w:bookmarkStart w:id="7412" w:name="_ETM_Q1_8353918"/>
      <w:bookmarkEnd w:id="7411"/>
      <w:bookmarkEnd w:id="7412"/>
      <w:r>
        <w:rPr>
          <w:rtl w:val="true"/>
          <w:lang w:eastAsia="he-IL"/>
        </w:rPr>
        <w:t xml:space="preserve">ואני </w:t>
      </w:r>
      <w:bookmarkStart w:id="7413" w:name="_ETM_Q1_8354559"/>
      <w:bookmarkEnd w:id="7413"/>
      <w:r>
        <w:rPr>
          <w:rtl w:val="true"/>
          <w:lang w:eastAsia="he-IL"/>
        </w:rPr>
        <w:t>רוצה לחברים היקרים פה שיושבים ו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bookmarkStart w:id="7414" w:name="_ETM_Q1_8358813"/>
      <w:bookmarkEnd w:id="7414"/>
      <w:r>
        <w:rPr>
          <w:rtl w:val="true"/>
          <w:lang w:eastAsia="he-IL"/>
        </w:rPr>
        <w:t xml:space="preserve"> מאוד ס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ול ייבנה רק מ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ם מנסים לשים את המספרים רק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עולמות נוספים שאנחנו </w:t>
      </w:r>
      <w:bookmarkStart w:id="7415" w:name="_ETM_Q1_8368153"/>
      <w:bookmarkEnd w:id="7415"/>
      <w:r>
        <w:rPr>
          <w:rtl w:val="true"/>
          <w:lang w:eastAsia="he-IL"/>
        </w:rPr>
        <w:t>עמלים בהם יום יום ואני חושב שהם עלו פה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 חוזר ומעדכ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אנחנו מ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7416" w:name="_ETM_Q1_8375390"/>
      <w:bookmarkEnd w:id="7416"/>
      <w:r>
        <w:rPr>
          <w:rtl w:val="true"/>
          <w:lang w:eastAsia="he-IL"/>
        </w:rPr>
        <w:t>תקופה ארוכה אנחנו פועלים למיצוי טוב יותר של אנשי המילואים</w:t>
      </w:r>
      <w:bookmarkStart w:id="7417" w:name="_ETM_Q1_8377468"/>
      <w:bookmarkEnd w:id="74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אנחנו שחררנו כשצמצמנו את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8" w:name="_ETM_Q1_8382976"/>
      <w:bookmarkStart w:id="7419" w:name="_ETM_Q1_8381460"/>
      <w:bookmarkStart w:id="7420" w:name="_ETM_Q1_8381384"/>
      <w:bookmarkStart w:id="7421" w:name="_ETM_Q1_8382976"/>
      <w:bookmarkStart w:id="7422" w:name="_ETM_Q1_8381460"/>
      <w:bookmarkStart w:id="7423" w:name="_ETM_Q1_8381384"/>
      <w:bookmarkEnd w:id="7421"/>
      <w:bookmarkEnd w:id="7422"/>
      <w:bookmarkEnd w:id="7423"/>
    </w:p>
    <w:p>
      <w:pPr>
        <w:pStyle w:val="Style14"/>
        <w:keepNext w:val="true"/>
        <w:rPr/>
      </w:pPr>
      <w:bookmarkStart w:id="7424" w:name="ET_speaker_6150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5" w:name="_ETM_Q1_8383342"/>
      <w:bookmarkStart w:id="7426" w:name="_ETM_Q1_8383316"/>
      <w:bookmarkEnd w:id="7425"/>
      <w:bookmarkEnd w:id="7426"/>
      <w:r>
        <w:rPr>
          <w:rtl w:val="true"/>
          <w:lang w:eastAsia="he-IL"/>
        </w:rPr>
        <w:t>הפטור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7427" w:name="_ETM_Q1_8385623"/>
      <w:bookmarkEnd w:id="7427"/>
      <w:r>
        <w:rPr>
          <w:rtl w:val="true"/>
          <w:lang w:eastAsia="he-IL"/>
        </w:rPr>
        <w:t>שאמ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8" w:name="_ETM_Q1_8380431"/>
      <w:bookmarkStart w:id="7429" w:name="_ETM_Q1_8379239"/>
      <w:bookmarkStart w:id="7430" w:name="_ETM_Q1_8379176"/>
      <w:bookmarkStart w:id="7431" w:name="_ETM_Q1_8380431"/>
      <w:bookmarkStart w:id="7432" w:name="_ETM_Q1_8379239"/>
      <w:bookmarkStart w:id="7433" w:name="_ETM_Q1_8379176"/>
      <w:bookmarkEnd w:id="7431"/>
      <w:bookmarkEnd w:id="7432"/>
      <w:bookmarkEnd w:id="7433"/>
    </w:p>
    <w:p>
      <w:pPr>
        <w:pStyle w:val="Style14"/>
        <w:keepNext w:val="true"/>
        <w:rPr/>
      </w:pPr>
      <w:bookmarkStart w:id="7434" w:name="ET_speaker_6151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7435" w:name="_ETM_Q1_8380793"/>
      <w:bookmarkStart w:id="7436" w:name="_ETM_Q1_8380769"/>
      <w:bookmarkEnd w:id="7435"/>
      <w:bookmarkEnd w:id="7436"/>
      <w:r>
        <w:rPr>
          <w:rtl w:val="true"/>
          <w:lang w:eastAsia="he-IL"/>
        </w:rPr>
        <w:t>יל 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7" w:name="_ETM_Q1_8384074"/>
      <w:bookmarkStart w:id="7438" w:name="_ETM_Q1_8384015"/>
      <w:bookmarkStart w:id="7439" w:name="_ETM_Q1_8384074"/>
      <w:bookmarkStart w:id="7440" w:name="_ETM_Q1_8384015"/>
      <w:bookmarkEnd w:id="7439"/>
      <w:bookmarkEnd w:id="7440"/>
    </w:p>
    <w:p>
      <w:pPr>
        <w:pStyle w:val="Style35"/>
        <w:keepNext w:val="true"/>
        <w:rPr>
          <w:lang w:eastAsia="he-IL"/>
        </w:rPr>
      </w:pPr>
      <w:bookmarkStart w:id="7441" w:name="ET_guest_דדו_בר_כליפא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2" w:name="_ETM_Q1_8386785"/>
      <w:bookmarkStart w:id="7443" w:name="_ETM_Q1_8386756"/>
      <w:bookmarkEnd w:id="7442"/>
      <w:bookmarkEnd w:id="7443"/>
      <w:r>
        <w:rPr>
          <w:rtl w:val="true"/>
          <w:lang w:eastAsia="he-IL"/>
        </w:rPr>
        <w:t>לא רק חיל 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אוג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444" w:name="_ETM_Q1_8386983"/>
      <w:bookmarkEnd w:id="7444"/>
      <w:r>
        <w:rPr>
          <w:rtl w:val="true"/>
          <w:lang w:eastAsia="he-IL"/>
        </w:rPr>
        <w:t>פיקדתי על אוגד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יקדתי על אוגדה </w:t>
      </w:r>
      <w:r>
        <w:rPr>
          <w:lang w:eastAsia="he-IL"/>
        </w:rPr>
        <w:t>252</w:t>
      </w:r>
      <w:r>
        <w:rPr>
          <w:rtl w:val="true"/>
          <w:lang w:eastAsia="he-IL"/>
        </w:rPr>
        <w:t xml:space="preserve"> </w:t>
      </w:r>
      <w:bookmarkStart w:id="7445" w:name="_ETM_Q1_8391133"/>
      <w:bookmarkEnd w:id="7445"/>
      <w:r>
        <w:rPr>
          <w:rtl w:val="true"/>
          <w:lang w:eastAsia="he-IL"/>
        </w:rPr>
        <w:t xml:space="preserve">לפני אוגדה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נים הייתי מפקד אוגד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7446" w:name="_ETM_Q1_8394190"/>
      <w:bookmarkEnd w:id="7446"/>
      <w:r>
        <w:rPr>
          <w:rtl w:val="true"/>
          <w:lang w:eastAsia="he-IL"/>
        </w:rPr>
        <w:t>הייתה הפעם הראשונה שפגשתי את כוחות המילואים כמ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</w:t>
      </w:r>
      <w:bookmarkStart w:id="7447" w:name="_ETM_Q1_8396538"/>
      <w:bookmarkEnd w:id="7447"/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פקד אוגדת מילואים</w:t>
      </w:r>
      <w:r>
        <w:rPr>
          <w:rtl w:val="true"/>
          <w:lang w:eastAsia="he-IL"/>
        </w:rPr>
        <w:t xml:space="preserve">, </w:t>
      </w:r>
      <w:bookmarkStart w:id="7448" w:name="_ETM_Q1_8402135"/>
      <w:bookmarkEnd w:id="7448"/>
      <w:r>
        <w:rPr>
          <w:rtl w:val="true"/>
          <w:lang w:eastAsia="he-IL"/>
        </w:rPr>
        <w:t>והיינו בשלבים הללו של השנים הקודמות הקודמות</w:t>
      </w:r>
      <w:bookmarkStart w:id="7449" w:name="_ETM_Q1_8405932"/>
      <w:bookmarkEnd w:id="7449"/>
      <w:r>
        <w:rPr>
          <w:rtl w:val="true"/>
          <w:lang w:eastAsia="he-IL"/>
        </w:rPr>
        <w:t xml:space="preserve"> בצמצום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ושחררנו אנשים שלצורך העניין הם כן כשירים ואנחנו </w:t>
      </w:r>
      <w:bookmarkStart w:id="7450" w:name="_ETM_Q1_8409430"/>
      <w:bookmarkEnd w:id="7450"/>
      <w:r>
        <w:rPr>
          <w:rtl w:val="true"/>
          <w:lang w:eastAsia="he-IL"/>
        </w:rPr>
        <w:t>עמלים וזה מספר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נשים 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חררת </w:t>
      </w:r>
      <w:bookmarkStart w:id="7451" w:name="_ETM_Q1_8417447"/>
      <w:bookmarkEnd w:id="7451"/>
      <w:r>
        <w:rPr>
          <w:rtl w:val="true"/>
          <w:lang w:eastAsia="he-IL"/>
        </w:rPr>
        <w:t>אותם ואתה קורא להם אחרי שנים והם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ם בגילאים </w:t>
      </w:r>
      <w:bookmarkStart w:id="7452" w:name="_ETM_Q1_8420698"/>
      <w:bookmarkEnd w:id="7452"/>
      <w:r>
        <w:rPr>
          <w:rtl w:val="true"/>
          <w:lang w:eastAsia="he-IL"/>
        </w:rPr>
        <w:t>שמתקרבים ל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ח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משם </w:t>
      </w:r>
      <w:bookmarkStart w:id="7453" w:name="_ETM_Q1_8424628"/>
      <w:bookmarkEnd w:id="7453"/>
      <w:r>
        <w:rPr>
          <w:rtl w:val="true"/>
          <w:lang w:eastAsia="he-IL"/>
        </w:rPr>
        <w:t>אנחנו מביאים מקורות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4" w:name="_ETM_Q1_8430829"/>
      <w:bookmarkStart w:id="7455" w:name="_ETM_Q1_8430762"/>
      <w:bookmarkStart w:id="7456" w:name="_ETM_Q1_8430829"/>
      <w:bookmarkStart w:id="7457" w:name="_ETM_Q1_8430762"/>
      <w:bookmarkEnd w:id="7456"/>
      <w:bookmarkEnd w:id="7457"/>
    </w:p>
    <w:p>
      <w:pPr>
        <w:pStyle w:val="Normal"/>
        <w:rPr>
          <w:lang w:eastAsia="he-IL"/>
        </w:rPr>
      </w:pPr>
      <w:bookmarkStart w:id="7458" w:name="_ETM_Q1_8430967"/>
      <w:bookmarkStart w:id="7459" w:name="_ETM_Q1_8430914"/>
      <w:bookmarkEnd w:id="7458"/>
      <w:bookmarkEnd w:id="7459"/>
      <w:r>
        <w:rPr>
          <w:rtl w:val="true"/>
          <w:lang w:eastAsia="he-IL"/>
        </w:rPr>
        <w:t xml:space="preserve">הדבר הזה בעיניי הוא עניין גדול </w:t>
      </w:r>
      <w:bookmarkStart w:id="7460" w:name="_ETM_Q1_8431510"/>
      <w:bookmarkEnd w:id="7460"/>
      <w:r>
        <w:rPr>
          <w:rtl w:val="true"/>
          <w:lang w:eastAsia="he-IL"/>
        </w:rPr>
        <w:t>להסתכל על ה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לכרוך כמה שפחות ולטפל בכל </w:t>
      </w:r>
      <w:bookmarkStart w:id="7461" w:name="_ETM_Q1_8434915"/>
      <w:bookmarkEnd w:id="7461"/>
      <w:r>
        <w:rPr>
          <w:rtl w:val="true"/>
          <w:lang w:eastAsia="he-IL"/>
        </w:rPr>
        <w:t>אחת מהחלקות בצורה שבאמת תאפשר להצליח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462" w:name="_ETM_Q1_8443106"/>
      <w:bookmarkEnd w:id="7462"/>
      <w:r>
        <w:rPr>
          <w:rtl w:val="true"/>
          <w:lang w:eastAsia="he-IL"/>
        </w:rPr>
        <w:t>משוכנע ש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משוכ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ה לנו משהו</w:t>
      </w:r>
      <w:r>
        <w:rPr>
          <w:rtl w:val="true"/>
          <w:lang w:eastAsia="he-IL"/>
        </w:rPr>
        <w:t xml:space="preserve">, </w:t>
      </w:r>
      <w:bookmarkStart w:id="7463" w:name="_ETM_Q1_8446998"/>
      <w:bookmarkEnd w:id="7463"/>
      <w:r>
        <w:rPr>
          <w:rtl w:val="true"/>
          <w:lang w:eastAsia="he-IL"/>
        </w:rPr>
        <w:t>אנחנו מסוגל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מספרים ו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ול עליהם</w:t>
      </w:r>
      <w:bookmarkStart w:id="7464" w:name="_ETM_Q1_8449472"/>
      <w:bookmarkEnd w:id="7464"/>
      <w:r>
        <w:rPr>
          <w:rtl w:val="true"/>
          <w:lang w:eastAsia="he-IL"/>
        </w:rPr>
        <w:t xml:space="preserve"> אח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5" w:name="_ETM_Q1_8452285"/>
      <w:bookmarkStart w:id="7466" w:name="_ETM_Q1_8450865"/>
      <w:bookmarkStart w:id="7467" w:name="_ETM_Q1_8450789"/>
      <w:bookmarkStart w:id="7468" w:name="_ETM_Q1_8452285"/>
      <w:bookmarkStart w:id="7469" w:name="_ETM_Q1_8450865"/>
      <w:bookmarkStart w:id="7470" w:name="_ETM_Q1_8450789"/>
      <w:bookmarkEnd w:id="7468"/>
      <w:bookmarkEnd w:id="7469"/>
      <w:bookmarkEnd w:id="7470"/>
    </w:p>
    <w:p>
      <w:pPr>
        <w:pStyle w:val="Style14"/>
        <w:keepNext w:val="true"/>
        <w:rPr/>
      </w:pPr>
      <w:bookmarkStart w:id="7471" w:name="ET_speaker_6151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2" w:name="_ETM_Q1_8452661"/>
      <w:bookmarkStart w:id="7473" w:name="_ETM_Q1_8452638"/>
      <w:bookmarkEnd w:id="7472"/>
      <w:bookmarkEnd w:id="7473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קיבלתי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</w:t>
      </w:r>
      <w:bookmarkStart w:id="7474" w:name="_ETM_Q1_8454590"/>
      <w:bookmarkEnd w:id="7474"/>
      <w:r>
        <w:rPr>
          <w:rtl w:val="true"/>
          <w:lang w:eastAsia="he-IL"/>
        </w:rPr>
        <w:t>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לי קצת מקש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ואל</w:t>
      </w:r>
      <w:r>
        <w:rPr>
          <w:rtl w:val="true"/>
          <w:lang w:eastAsia="he-IL"/>
        </w:rPr>
        <w:t xml:space="preserve">, </w:t>
      </w:r>
      <w:bookmarkStart w:id="7475" w:name="_ETM_Q1_8460958"/>
      <w:bookmarkEnd w:id="7475"/>
      <w:r>
        <w:rPr>
          <w:rtl w:val="true"/>
          <w:lang w:eastAsia="he-IL"/>
        </w:rPr>
        <w:t xml:space="preserve">סדר הגודל שהצבא דיווח שיצאו מכשירות לעומת מה שהצבא מבקש </w:t>
      </w:r>
      <w:bookmarkStart w:id="7476" w:name="_ETM_Q1_8467829"/>
      <w:bookmarkEnd w:id="7476"/>
      <w:r>
        <w:rPr>
          <w:rtl w:val="true"/>
          <w:lang w:eastAsia="he-IL"/>
        </w:rPr>
        <w:t>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גם עושה את זה בשיטת הס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477" w:name="_ETM_Q1_8469358"/>
      <w:bookmarkEnd w:id="7477"/>
      <w:r>
        <w:rPr>
          <w:rtl w:val="true"/>
          <w:lang w:eastAsia="he-IL"/>
        </w:rPr>
        <w:t>מתכנס מבחינה הג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וסמך לענות</w:t>
      </w:r>
      <w:r>
        <w:rPr>
          <w:rtl w:val="true"/>
          <w:lang w:eastAsia="he-IL"/>
        </w:rPr>
        <w:t xml:space="preserve">, </w:t>
      </w:r>
      <w:bookmarkStart w:id="7478" w:name="_ETM_Q1_8477501"/>
      <w:bookmarkEnd w:id="7478"/>
      <w:r>
        <w:rPr>
          <w:rtl w:val="true"/>
          <w:lang w:eastAsia="he-IL"/>
        </w:rPr>
        <w:t>האם אתם חושבים 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 הזה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7479" w:name="_ETM_Q1_8481771"/>
      <w:bookmarkEnd w:id="7479"/>
      <w:r>
        <w:rPr>
          <w:rtl w:val="true"/>
          <w:lang w:eastAsia="he-IL"/>
        </w:rPr>
        <w:t>ה זה יכולים לגי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7480" w:name="_ETM_Q1_8485632"/>
      <w:bookmarkEnd w:id="7480"/>
      <w:r>
        <w:rPr>
          <w:rtl w:val="true"/>
          <w:lang w:eastAsia="he-IL"/>
        </w:rPr>
        <w:t xml:space="preserve">לכבוש מחר בתימ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1" w:name="_ETM_Q1_8487375"/>
      <w:bookmarkStart w:id="7482" w:name="_ETM_Q1_8486338"/>
      <w:bookmarkStart w:id="7483" w:name="_ETM_Q1_8486279"/>
      <w:bookmarkStart w:id="7484" w:name="_ETM_Q1_8487375"/>
      <w:bookmarkStart w:id="7485" w:name="_ETM_Q1_8486338"/>
      <w:bookmarkStart w:id="7486" w:name="_ETM_Q1_8486279"/>
      <w:bookmarkEnd w:id="7484"/>
      <w:bookmarkEnd w:id="7485"/>
      <w:bookmarkEnd w:id="7486"/>
    </w:p>
    <w:p>
      <w:pPr>
        <w:pStyle w:val="Style35"/>
        <w:keepNext w:val="true"/>
        <w:rPr>
          <w:lang w:eastAsia="he-IL"/>
        </w:rPr>
      </w:pPr>
      <w:bookmarkStart w:id="7487" w:name="ET_guest_דדו_בר_כליפא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8" w:name="_ETM_Q1_8487746"/>
      <w:bookmarkStart w:id="7489" w:name="_ETM_Q1_8487719"/>
      <w:bookmarkEnd w:id="7488"/>
      <w:bookmarkEnd w:id="7489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זמן</w:t>
      </w:r>
      <w:r>
        <w:rPr>
          <w:rtl w:val="true"/>
          <w:lang w:eastAsia="he-IL"/>
        </w:rPr>
        <w:t xml:space="preserve">, </w:t>
      </w:r>
      <w:bookmarkStart w:id="7490" w:name="_ETM_Q1_8487435"/>
      <w:bookmarkEnd w:id="7490"/>
      <w:r>
        <w:rPr>
          <w:rtl w:val="true"/>
          <w:lang w:eastAsia="he-IL"/>
        </w:rPr>
        <w:t>אתה מצטט אותי באופן עקבי בצורה לא מדוי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1" w:name="_ETM_Q1_8490062"/>
      <w:bookmarkStart w:id="7492" w:name="_ETM_Q1_8493204"/>
      <w:bookmarkStart w:id="7493" w:name="_ETM_Q1_8493146"/>
      <w:bookmarkStart w:id="7494" w:name="_ETM_Q1_8490062"/>
      <w:bookmarkStart w:id="7495" w:name="_ETM_Q1_8493204"/>
      <w:bookmarkStart w:id="7496" w:name="_ETM_Q1_8493146"/>
      <w:bookmarkEnd w:id="7494"/>
      <w:bookmarkEnd w:id="7495"/>
      <w:bookmarkEnd w:id="7496"/>
    </w:p>
    <w:p>
      <w:pPr>
        <w:pStyle w:val="Style14"/>
        <w:keepNext w:val="true"/>
        <w:rPr/>
      </w:pPr>
      <w:bookmarkStart w:id="7497" w:name="ET_speaker_6151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8" w:name="_ETM_Q1_8490410"/>
      <w:bookmarkStart w:id="7499" w:name="_ETM_Q1_8490384"/>
      <w:bookmarkEnd w:id="7498"/>
      <w:bookmarkEnd w:id="7499"/>
      <w:r>
        <w:rPr>
          <w:rtl w:val="true"/>
          <w:lang w:eastAsia="he-IL"/>
        </w:rPr>
        <w:t xml:space="preserve">בגלל זה </w:t>
      </w:r>
      <w:bookmarkStart w:id="7500" w:name="_ETM_Q1_8493454"/>
      <w:bookmarkEnd w:id="7500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bookmarkStart w:id="7501" w:name="_ETM_Q1_8494814"/>
      <w:bookmarkEnd w:id="7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2" w:name="_ETM_Q1_8494903"/>
      <w:bookmarkStart w:id="7503" w:name="_ETM_Q1_8494903"/>
      <w:bookmarkEnd w:id="7503"/>
    </w:p>
    <w:p>
      <w:pPr>
        <w:pStyle w:val="Style14"/>
        <w:keepNext w:val="true"/>
        <w:rPr/>
      </w:pPr>
      <w:bookmarkStart w:id="7504" w:name="ET_speaker_572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505" w:name="_ETM_Q1_8493216"/>
      <w:bookmarkStart w:id="7506" w:name="_ETM_Q1_8493193"/>
      <w:bookmarkEnd w:id="7505"/>
      <w:bookmarkEnd w:id="7506"/>
      <w:r>
        <w:rPr>
          <w:rtl w:val="true"/>
          <w:lang w:eastAsia="he-IL"/>
        </w:rPr>
        <w:t>ל תיקח את ז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כולם הוא </w:t>
      </w:r>
      <w:bookmarkStart w:id="7507" w:name="_ETM_Q1_8492514"/>
      <w:bookmarkEnd w:id="7507"/>
      <w:r>
        <w:rPr>
          <w:rtl w:val="true"/>
          <w:lang w:eastAsia="he-IL"/>
        </w:rPr>
        <w:t>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8" w:name="_ETM_Q1_8497538"/>
      <w:bookmarkStart w:id="7509" w:name="_ETM_Q1_8493907"/>
      <w:bookmarkStart w:id="7510" w:name="_ETM_Q1_8493840"/>
      <w:bookmarkStart w:id="7511" w:name="_ETM_Q1_8497538"/>
      <w:bookmarkStart w:id="7512" w:name="_ETM_Q1_8493907"/>
      <w:bookmarkStart w:id="7513" w:name="_ETM_Q1_8493840"/>
      <w:bookmarkEnd w:id="7511"/>
      <w:bookmarkEnd w:id="7512"/>
      <w:bookmarkEnd w:id="7513"/>
    </w:p>
    <w:p>
      <w:pPr>
        <w:pStyle w:val="Style35"/>
        <w:keepNext w:val="true"/>
        <w:rPr>
          <w:lang w:eastAsia="he-IL"/>
        </w:rPr>
      </w:pPr>
      <w:bookmarkStart w:id="7514" w:name="ET_guest_דדו_בר_כליפא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ו בר כליפ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5" w:name="_ETM_Q1_8497863"/>
      <w:bookmarkEnd w:id="7515"/>
      <w:r>
        <w:rPr>
          <w:rtl w:val="true"/>
          <w:lang w:eastAsia="he-IL"/>
        </w:rPr>
        <w:t>ל</w:t>
      </w:r>
      <w:bookmarkStart w:id="7516" w:name="_ETM_Q1_8497892"/>
      <w:bookmarkEnd w:id="7516"/>
      <w:r>
        <w:rPr>
          <w:rtl w:val="true"/>
          <w:lang w:eastAsia="he-IL"/>
        </w:rPr>
        <w:t xml:space="preserve">א איש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7" w:name="_ETM_Q1_8497032"/>
      <w:bookmarkStart w:id="7518" w:name="_ETM_Q1_8496156"/>
      <w:bookmarkStart w:id="7519" w:name="_ETM_Q1_8496088"/>
      <w:bookmarkStart w:id="7520" w:name="_ETM_Q1_8497032"/>
      <w:bookmarkStart w:id="7521" w:name="_ETM_Q1_8496156"/>
      <w:bookmarkStart w:id="7522" w:name="_ETM_Q1_8496088"/>
      <w:bookmarkEnd w:id="7520"/>
      <w:bookmarkEnd w:id="7521"/>
      <w:bookmarkEnd w:id="7522"/>
    </w:p>
    <w:p>
      <w:pPr>
        <w:pStyle w:val="Style14"/>
        <w:keepNext w:val="true"/>
        <w:rPr/>
      </w:pPr>
      <w:bookmarkStart w:id="7523" w:name="ET_speaker_5069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4" w:name="_ETM_Q1_8497358"/>
      <w:bookmarkEnd w:id="7524"/>
      <w:r>
        <w:rPr>
          <w:rtl w:val="true"/>
          <w:lang w:eastAsia="he-IL"/>
        </w:rPr>
        <w:t>א</w:t>
      </w:r>
      <w:bookmarkStart w:id="7525" w:name="_ETM_Q1_8497386"/>
      <w:bookmarkEnd w:id="7525"/>
      <w:r>
        <w:rPr>
          <w:rtl w:val="true"/>
          <w:lang w:eastAsia="he-IL"/>
        </w:rPr>
        <w:t>בל הוא נחמד</w:t>
      </w:r>
      <w:r>
        <w:rPr>
          <w:rtl w:val="true"/>
          <w:lang w:eastAsia="he-IL"/>
        </w:rPr>
        <w:t xml:space="preserve">. </w:t>
      </w:r>
      <w:bookmarkStart w:id="7526" w:name="_ETM_Q1_8499201"/>
      <w:bookmarkEnd w:id="7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7" w:name="_ETM_Q1_8497012"/>
      <w:bookmarkStart w:id="7528" w:name="_ETM_Q1_8499447"/>
      <w:bookmarkStart w:id="7529" w:name="_ETM_Q1_8499392"/>
      <w:bookmarkStart w:id="7530" w:name="_ETM_Q1_8497012"/>
      <w:bookmarkStart w:id="7531" w:name="_ETM_Q1_8499447"/>
      <w:bookmarkStart w:id="7532" w:name="_ETM_Q1_8499392"/>
      <w:bookmarkEnd w:id="7530"/>
      <w:bookmarkEnd w:id="7531"/>
      <w:bookmarkEnd w:id="7532"/>
    </w:p>
    <w:p>
      <w:pPr>
        <w:pStyle w:val="Style14"/>
        <w:keepNext w:val="true"/>
        <w:rPr/>
      </w:pPr>
      <w:bookmarkStart w:id="7533" w:name="ET_speaker_6151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4" w:name="_ETM_Q1_8497366"/>
      <w:bookmarkStart w:id="7535" w:name="_ETM_Q1_8497338"/>
      <w:bookmarkEnd w:id="7534"/>
      <w:bookmarkEnd w:id="7535"/>
      <w:r>
        <w:rPr>
          <w:rtl w:val="true"/>
          <w:lang w:eastAsia="he-IL"/>
        </w:rPr>
        <w:t>בגלל זה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6" w:name="_ETM_Q1_8503390"/>
      <w:bookmarkStart w:id="7537" w:name="_ETM_Q1_8502342"/>
      <w:bookmarkStart w:id="7538" w:name="_ETM_Q1_8502287"/>
      <w:bookmarkStart w:id="7539" w:name="_ETM_Q1_8503390"/>
      <w:bookmarkStart w:id="7540" w:name="_ETM_Q1_8502342"/>
      <w:bookmarkStart w:id="7541" w:name="_ETM_Q1_8502287"/>
      <w:bookmarkEnd w:id="7539"/>
      <w:bookmarkEnd w:id="7540"/>
      <w:bookmarkEnd w:id="7541"/>
    </w:p>
    <w:p>
      <w:pPr>
        <w:pStyle w:val="Style14"/>
        <w:keepNext w:val="true"/>
        <w:rPr/>
      </w:pPr>
      <w:bookmarkStart w:id="7542" w:name="ET_speaker_6367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3" w:name="_ETM_Q1_8503746"/>
      <w:bookmarkStart w:id="7544" w:name="_ETM_Q1_8503720"/>
      <w:bookmarkEnd w:id="7543"/>
      <w:bookmarkEnd w:id="7544"/>
      <w:r>
        <w:rPr>
          <w:rtl w:val="true"/>
          <w:lang w:eastAsia="he-IL"/>
        </w:rPr>
        <w:t xml:space="preserve">רק אני חושבת </w:t>
      </w:r>
      <w:bookmarkStart w:id="7545" w:name="_ETM_Q1_8505032"/>
      <w:bookmarkEnd w:id="7545"/>
      <w:r>
        <w:rPr>
          <w:rtl w:val="true"/>
          <w:lang w:eastAsia="he-IL"/>
        </w:rPr>
        <w:t>שצריך להכניס איזה שהוא דיוק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חוש</w:t>
      </w:r>
      <w:bookmarkStart w:id="7546" w:name="_ETM_Q1_8508668"/>
      <w:bookmarkEnd w:id="7546"/>
      <w:r>
        <w:rPr>
          <w:rtl w:val="true"/>
          <w:lang w:eastAsia="he-IL"/>
        </w:rPr>
        <w:t xml:space="preserve">ב על זה עכשיו בראש ואולי אפילו יאשש את מה </w:t>
      </w:r>
      <w:bookmarkStart w:id="7547" w:name="_ETM_Q1_8511847"/>
      <w:bookmarkEnd w:id="7547"/>
      <w:r>
        <w:rPr>
          <w:rtl w:val="true"/>
          <w:lang w:eastAsia="he-IL"/>
        </w:rPr>
        <w:t>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מספרים שאנחנו מכירים של 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bookmarkStart w:id="7548" w:name="_ETM_Q1_8514349"/>
      <w:bookmarkEnd w:id="7548"/>
      <w:r>
        <w:rPr>
          <w:rtl w:val="true"/>
          <w:lang w:eastAsia="he-IL"/>
        </w:rPr>
        <w:t xml:space="preserve">פצועים זה כולל אנשי מילואים והוא מתייחס לחיילים סדירים שמחר </w:t>
      </w:r>
      <w:bookmarkStart w:id="7549" w:name="_ETM_Q1_8518439"/>
      <w:bookmarkEnd w:id="7549"/>
      <w:r>
        <w:rPr>
          <w:rtl w:val="true"/>
          <w:lang w:eastAsia="he-IL"/>
        </w:rPr>
        <w:t>יצעדו ב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פע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0" w:name="_ETM_Q1_8522763"/>
      <w:bookmarkStart w:id="7551" w:name="_ETM_Q1_8521228"/>
      <w:bookmarkStart w:id="7552" w:name="_ETM_Q1_8521163"/>
      <w:bookmarkStart w:id="7553" w:name="_ETM_Q1_8522763"/>
      <w:bookmarkStart w:id="7554" w:name="_ETM_Q1_8521228"/>
      <w:bookmarkStart w:id="7555" w:name="_ETM_Q1_8521163"/>
      <w:bookmarkEnd w:id="7553"/>
      <w:bookmarkEnd w:id="7554"/>
      <w:bookmarkEnd w:id="7555"/>
    </w:p>
    <w:p>
      <w:pPr>
        <w:pStyle w:val="Style31"/>
        <w:keepNext w:val="true"/>
        <w:rPr/>
      </w:pPr>
      <w:bookmarkStart w:id="7556" w:name="ET_yor_4574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7" w:name="_ETM_Q1_8523116"/>
      <w:bookmarkStart w:id="7558" w:name="_ETM_Q1_8523092"/>
      <w:bookmarkEnd w:id="7557"/>
      <w:bookmarkEnd w:id="755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דברים נאמרו</w:t>
      </w:r>
      <w:r>
        <w:rPr>
          <w:rtl w:val="true"/>
          <w:lang w:eastAsia="he-IL"/>
        </w:rPr>
        <w:t xml:space="preserve">, </w:t>
      </w:r>
      <w:bookmarkStart w:id="7559" w:name="_ETM_Q1_8525067"/>
      <w:bookmarkEnd w:id="7559"/>
      <w:r>
        <w:rPr>
          <w:rtl w:val="true"/>
          <w:lang w:eastAsia="he-IL"/>
        </w:rPr>
        <w:t>אני מבין טוב מאוד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ו נגיד </w:t>
      </w:r>
      <w:bookmarkStart w:id="7560" w:name="_ETM_Q1_8526234"/>
      <w:bookmarkEnd w:id="7560"/>
      <w:r>
        <w:rPr>
          <w:rtl w:val="true"/>
          <w:lang w:eastAsia="he-IL"/>
        </w:rPr>
        <w:t>גם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ים עם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יחסית חדש </w:t>
      </w:r>
      <w:bookmarkStart w:id="7561" w:name="_ETM_Q1_8531113"/>
      <w:bookmarkEnd w:id="7561"/>
      <w:r>
        <w:rPr>
          <w:rtl w:val="true"/>
          <w:lang w:eastAsia="he-IL"/>
        </w:rPr>
        <w:t>שנכנס באמת במרץ לכל הסוג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זה נמסרו כל </w:t>
      </w:r>
      <w:bookmarkStart w:id="7562" w:name="_ETM_Q1_8538137"/>
      <w:bookmarkEnd w:id="7562"/>
      <w:r>
        <w:rPr>
          <w:rtl w:val="true"/>
          <w:lang w:eastAsia="he-IL"/>
        </w:rPr>
        <w:t>מיני דברים בש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שהם יכולים</w:t>
      </w:r>
      <w:r>
        <w:rPr>
          <w:rtl w:val="true"/>
          <w:lang w:eastAsia="he-IL"/>
        </w:rPr>
        <w:t>,</w:t>
      </w:r>
      <w:bookmarkStart w:id="7563" w:name="_ETM_Q1_8539598"/>
      <w:bookmarkEnd w:id="7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הם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סרו בין היתר גם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וגם </w:t>
      </w:r>
      <w:bookmarkStart w:id="7564" w:name="_ETM_Q1_8542249"/>
      <w:bookmarkEnd w:id="7564"/>
      <w:r>
        <w:rPr>
          <w:rtl w:val="true"/>
          <w:lang w:eastAsia="he-IL"/>
        </w:rPr>
        <w:t>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תמודד עם מציאות מסוימת ואני חושב שאתה </w:t>
      </w:r>
      <w:bookmarkStart w:id="7565" w:name="_ETM_Q1_8549106"/>
      <w:bookmarkEnd w:id="7565"/>
      <w:r>
        <w:rPr>
          <w:rtl w:val="true"/>
          <w:lang w:eastAsia="he-IL"/>
        </w:rPr>
        <w:t xml:space="preserve">גם שומע שלאחרונה גם הוא וגם שי מדברים בכיוונים קצת </w:t>
      </w:r>
      <w:bookmarkStart w:id="7566" w:name="_ETM_Q1_8554377"/>
      <w:bookmarkEnd w:id="7566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ינוי מבורך אבל הם מתמודדים עם מציאות </w:t>
      </w:r>
      <w:bookmarkStart w:id="7567" w:name="_ETM_Q1_8559703"/>
      <w:bookmarkEnd w:id="7567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8" w:name="_ETM_Q1_8560990"/>
      <w:bookmarkStart w:id="7569" w:name="_ETM_Q1_8560927"/>
      <w:bookmarkStart w:id="7570" w:name="_ETM_Q1_8560990"/>
      <w:bookmarkStart w:id="7571" w:name="_ETM_Q1_8560927"/>
      <w:bookmarkEnd w:id="7570"/>
      <w:bookmarkEnd w:id="7571"/>
    </w:p>
    <w:p>
      <w:pPr>
        <w:pStyle w:val="Style14"/>
        <w:keepNext w:val="true"/>
        <w:rPr/>
      </w:pPr>
      <w:bookmarkStart w:id="7572" w:name="ET_speaker_5783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3" w:name="_ETM_Q1_8562797"/>
      <w:bookmarkStart w:id="7574" w:name="_ETM_Q1_8562768"/>
      <w:bookmarkEnd w:id="7573"/>
      <w:bookmarkEnd w:id="7574"/>
      <w:r>
        <w:rPr>
          <w:rtl w:val="true"/>
          <w:lang w:eastAsia="he-IL"/>
        </w:rPr>
        <w:t>קודם כל בהצלח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עליך גדולות ונצורות ושתצליח</w:t>
      </w:r>
      <w:r>
        <w:rPr>
          <w:rtl w:val="true"/>
          <w:lang w:eastAsia="he-IL"/>
        </w:rPr>
        <w:t xml:space="preserve">, </w:t>
      </w:r>
      <w:bookmarkStart w:id="7575" w:name="_ETM_Q1_8583290"/>
      <w:bookmarkEnd w:id="7575"/>
      <w:r>
        <w:rPr>
          <w:rtl w:val="true"/>
          <w:lang w:eastAsia="he-IL"/>
        </w:rPr>
        <w:t>באמת אני חושבת שלא סתם נתנו לך לדבר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576" w:name="_ETM_Q1_8584272"/>
      <w:bookmarkEnd w:id="7576"/>
      <w:r>
        <w:rPr>
          <w:rtl w:val="true"/>
          <w:lang w:eastAsia="he-IL"/>
        </w:rPr>
        <w:t xml:space="preserve">כולם מעריצים ומעריכים את ההקרבה של החיילים שלנו בשטח מכל </w:t>
      </w:r>
      <w:bookmarkStart w:id="7577" w:name="_ETM_Q1_8590912"/>
      <w:bookmarkEnd w:id="7577"/>
      <w:r>
        <w:rPr>
          <w:rtl w:val="true"/>
          <w:lang w:eastAsia="he-IL"/>
        </w:rPr>
        <w:t>צידי המפה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גם צריך לתת להם הכול </w:t>
      </w:r>
      <w:bookmarkStart w:id="7578" w:name="_ETM_Q1_8593968"/>
      <w:bookmarkEnd w:id="7578"/>
      <w:r>
        <w:rPr>
          <w:rtl w:val="true"/>
          <w:lang w:eastAsia="he-IL"/>
        </w:rPr>
        <w:t>וזה מתקשר לעניין התמריצים וה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נה שאם אנחנו נסיט </w:t>
      </w:r>
      <w:bookmarkStart w:id="7579" w:name="_ETM_Q1_8597022"/>
      <w:bookmarkEnd w:id="7579"/>
      <w:r>
        <w:rPr>
          <w:rtl w:val="true"/>
          <w:lang w:eastAsia="he-IL"/>
        </w:rPr>
        <w:t xml:space="preserve">את הטבות היתר מאנשים שמקבלים היום בעבור זה שהם לא </w:t>
      </w:r>
      <w:bookmarkStart w:id="7580" w:name="_ETM_Q1_8603406"/>
      <w:bookmarkEnd w:id="7580"/>
      <w:r>
        <w:rPr>
          <w:rtl w:val="true"/>
          <w:lang w:eastAsia="he-IL"/>
        </w:rPr>
        <w:t>התגייסו ונסיט את זה למי שמ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הדבר </w:t>
      </w:r>
      <w:bookmarkStart w:id="7581" w:name="_ETM_Q1_8605221"/>
      <w:bookmarkEnd w:id="7581"/>
      <w:r>
        <w:rPr>
          <w:rtl w:val="true"/>
          <w:lang w:eastAsia="he-IL"/>
        </w:rPr>
        <w:t>האפקטיבי והערכי וה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2" w:name="_ETM_Q1_8609300"/>
      <w:bookmarkStart w:id="7583" w:name="_ETM_Q1_8609236"/>
      <w:bookmarkStart w:id="7584" w:name="_ETM_Q1_8609300"/>
      <w:bookmarkStart w:id="7585" w:name="_ETM_Q1_8609236"/>
      <w:bookmarkEnd w:id="7584"/>
      <w:bookmarkEnd w:id="7585"/>
    </w:p>
    <w:p>
      <w:pPr>
        <w:pStyle w:val="Normal"/>
        <w:rPr>
          <w:lang w:eastAsia="he-IL"/>
        </w:rPr>
      </w:pPr>
      <w:bookmarkStart w:id="7586" w:name="_ETM_Q1_8609433"/>
      <w:bookmarkStart w:id="7587" w:name="_ETM_Q1_8609380"/>
      <w:bookmarkEnd w:id="7586"/>
      <w:bookmarkEnd w:id="7587"/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שאלה משלימה למה שחברי </w:t>
      </w:r>
      <w:bookmarkStart w:id="7588" w:name="_ETM_Q1_8609686"/>
      <w:bookmarkEnd w:id="7588"/>
      <w:r>
        <w:rPr>
          <w:rtl w:val="true"/>
          <w:lang w:eastAsia="he-IL"/>
        </w:rPr>
        <w:t>אלעזר 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יבלת תשובה ש</w:t>
      </w:r>
      <w:r>
        <w:rPr>
          <w:rtl w:val="true"/>
          <w:lang w:eastAsia="he-IL"/>
        </w:rPr>
        <w:t>-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גברים </w:t>
      </w:r>
      <w:bookmarkStart w:id="7589" w:name="_ETM_Q1_8617847"/>
      <w:bookmarkEnd w:id="7589"/>
      <w:r>
        <w:rPr>
          <w:rtl w:val="true"/>
          <w:lang w:eastAsia="he-IL"/>
        </w:rPr>
        <w:t>שמתגייסים הולכים בסוף להיות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ולכת צעד אחד </w:t>
      </w:r>
      <w:bookmarkStart w:id="7590" w:name="_ETM_Q1_8624951"/>
      <w:bookmarkEnd w:id="7590"/>
      <w:r>
        <w:rPr>
          <w:rtl w:val="true"/>
          <w:lang w:eastAsia="he-IL"/>
        </w:rPr>
        <w:t>אחורה בתהליך ושואלת כמה צווים צריך לשלוח כדי שבקצה התהליך</w:t>
      </w:r>
      <w:bookmarkStart w:id="7591" w:name="_ETM_Q1_8629684"/>
      <w:bookmarkEnd w:id="7591"/>
      <w:r>
        <w:rPr>
          <w:rtl w:val="true"/>
          <w:lang w:eastAsia="he-IL"/>
        </w:rPr>
        <w:t xml:space="preserve"> יהיו ל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נתונים שהיו פה בוועדה ראינו שבקרב </w:t>
      </w:r>
      <w:bookmarkStart w:id="7592" w:name="_ETM_Q1_8636829"/>
      <w:bookmarkEnd w:id="7592"/>
      <w:r>
        <w:rPr>
          <w:rtl w:val="true"/>
          <w:lang w:eastAsia="he-IL"/>
        </w:rPr>
        <w:t xml:space="preserve">החרדים בנגלה הראשונה שוגר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ורק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צ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7593" w:name="_ETM_Q1_8643703"/>
      <w:bookmarkEnd w:id="7593"/>
      <w:r>
        <w:rPr>
          <w:rtl w:val="true"/>
          <w:lang w:eastAsia="he-IL"/>
        </w:rPr>
        <w:t xml:space="preserve">אומרת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צבו ב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וקחת את המספרים זה</w:t>
      </w:r>
      <w:bookmarkStart w:id="7594" w:name="_ETM_Q1_8647206"/>
      <w:bookmarkEnd w:id="7594"/>
      <w:r>
        <w:rPr>
          <w:rtl w:val="true"/>
          <w:lang w:eastAsia="he-IL"/>
        </w:rPr>
        <w:t xml:space="preserve"> כבר מגיע למספרים מאוד מאוד גדולים של צווים שצריך לשגר</w:t>
      </w:r>
      <w:r>
        <w:rPr>
          <w:rtl w:val="true"/>
          <w:lang w:eastAsia="he-IL"/>
        </w:rPr>
        <w:t xml:space="preserve">. </w:t>
      </w:r>
      <w:bookmarkStart w:id="7595" w:name="_ETM_Q1_8650708"/>
      <w:bookmarkEnd w:id="7595"/>
      <w:r>
        <w:rPr>
          <w:rtl w:val="true"/>
          <w:lang w:eastAsia="he-IL"/>
        </w:rPr>
        <w:t>האם עשיתם את החישו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צווים צריך לשגר כדי </w:t>
      </w:r>
      <w:bookmarkStart w:id="7596" w:name="_ETM_Q1_8653531"/>
      <w:bookmarkEnd w:id="7596"/>
      <w:r>
        <w:rPr>
          <w:rtl w:val="true"/>
          <w:lang w:eastAsia="he-IL"/>
        </w:rPr>
        <w:t>שבקצה התהליך תתקרבו 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7" w:name="_ETM_Q1_8660586"/>
      <w:bookmarkStart w:id="7598" w:name="_ETM_Q1_8660515"/>
      <w:bookmarkStart w:id="7599" w:name="_ETM_Q1_8660586"/>
      <w:bookmarkStart w:id="7600" w:name="_ETM_Q1_8660515"/>
      <w:bookmarkEnd w:id="7599"/>
      <w:bookmarkEnd w:id="7600"/>
    </w:p>
    <w:p>
      <w:pPr>
        <w:pStyle w:val="Style14"/>
        <w:keepNext w:val="true"/>
        <w:rPr/>
      </w:pPr>
      <w:bookmarkStart w:id="7601" w:name="ET_speaker_6150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2" w:name="_ETM_Q1_8658579"/>
      <w:bookmarkEnd w:id="7602"/>
      <w:r>
        <w:rPr>
          <w:rtl w:val="true"/>
          <w:lang w:eastAsia="he-IL"/>
        </w:rPr>
        <w:t>א</w:t>
      </w:r>
      <w:bookmarkStart w:id="7603" w:name="_ETM_Q1_8658622"/>
      <w:bookmarkEnd w:id="7603"/>
      <w:r>
        <w:rPr>
          <w:rtl w:val="true"/>
          <w:lang w:eastAsia="he-IL"/>
        </w:rPr>
        <w:t xml:space="preserve">בל היעדים שהחוק מדבר </w:t>
      </w:r>
      <w:bookmarkStart w:id="7604" w:name="_ETM_Q1_8661199"/>
      <w:bookmarkEnd w:id="7604"/>
      <w:r>
        <w:rPr>
          <w:rtl w:val="true"/>
          <w:lang w:eastAsia="he-IL"/>
        </w:rPr>
        <w:t>עליהם זה גיוס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דבר על צו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5" w:name="_ETM_Q1_8670479"/>
      <w:bookmarkStart w:id="7606" w:name="_ETM_Q1_8663169"/>
      <w:bookmarkStart w:id="7607" w:name="_ETM_Q1_8663102"/>
      <w:bookmarkStart w:id="7608" w:name="_ETM_Q1_8670479"/>
      <w:bookmarkStart w:id="7609" w:name="_ETM_Q1_8663169"/>
      <w:bookmarkStart w:id="7610" w:name="_ETM_Q1_8663102"/>
      <w:bookmarkEnd w:id="7608"/>
      <w:bookmarkEnd w:id="7609"/>
      <w:bookmarkEnd w:id="7610"/>
    </w:p>
    <w:p>
      <w:pPr>
        <w:pStyle w:val="Style14"/>
        <w:keepNext w:val="true"/>
        <w:rPr/>
      </w:pPr>
      <w:bookmarkStart w:id="7611" w:name="ET_speaker_5109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2" w:name="_ETM_Q1_8670838"/>
      <w:bookmarkEnd w:id="7612"/>
      <w:r>
        <w:rPr>
          <w:rtl w:val="true"/>
          <w:lang w:eastAsia="he-IL"/>
        </w:rPr>
        <w:t>ר</w:t>
      </w:r>
      <w:bookmarkStart w:id="7613" w:name="_ETM_Q1_8670862"/>
      <w:bookmarkEnd w:id="7613"/>
      <w:r>
        <w:rPr>
          <w:rtl w:val="true"/>
          <w:lang w:eastAsia="he-IL"/>
        </w:rPr>
        <w:t>ק לדייק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א לא כמה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</w:t>
      </w:r>
      <w:bookmarkStart w:id="7614" w:name="_ETM_Q1_8672267"/>
      <w:bookmarkEnd w:id="7614"/>
      <w:r>
        <w:rPr>
          <w:rtl w:val="true"/>
          <w:lang w:eastAsia="he-IL"/>
        </w:rPr>
        <w:t>מבין משי זה שכשמתייצבים ב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ים צווים</w:t>
      </w:r>
      <w:r>
        <w:rPr>
          <w:rtl w:val="true"/>
          <w:lang w:eastAsia="he-IL"/>
        </w:rPr>
        <w:t xml:space="preserve">, </w:t>
      </w:r>
      <w:bookmarkStart w:id="7615" w:name="_ETM_Q1_8678680"/>
      <w:bookmarkEnd w:id="7615"/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לא בא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צבים ב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6" w:name="_ETM_Q1_8680750"/>
      <w:bookmarkStart w:id="7617" w:name="_ETM_Q1_8680073"/>
      <w:bookmarkStart w:id="7618" w:name="_ETM_Q1_8680007"/>
      <w:bookmarkStart w:id="7619" w:name="_ETM_Q1_8680750"/>
      <w:bookmarkStart w:id="7620" w:name="_ETM_Q1_8680073"/>
      <w:bookmarkStart w:id="7621" w:name="_ETM_Q1_8680007"/>
      <w:bookmarkEnd w:id="7619"/>
      <w:bookmarkEnd w:id="7620"/>
      <w:bookmarkEnd w:id="7621"/>
    </w:p>
    <w:p>
      <w:pPr>
        <w:pStyle w:val="Style14"/>
        <w:keepNext w:val="true"/>
        <w:rPr/>
      </w:pPr>
      <w:bookmarkStart w:id="7622" w:name="ET_speaker_5783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623" w:name="_ETM_Q1_8681125"/>
      <w:bookmarkStart w:id="7624" w:name="_ETM_Q1_8681102"/>
      <w:bookmarkEnd w:id="7623"/>
      <w:bookmarkEnd w:id="7624"/>
      <w:r>
        <w:rPr>
          <w:rtl w:val="true"/>
          <w:lang w:eastAsia="he-IL"/>
        </w:rPr>
        <w:t>ת זה הבנתי</w:t>
      </w:r>
      <w:r>
        <w:rPr>
          <w:rtl w:val="true"/>
          <w:lang w:eastAsia="he-IL"/>
        </w:rPr>
        <w:t xml:space="preserve">, </w:t>
      </w:r>
      <w:bookmarkStart w:id="7625" w:name="_ETM_Q1_8682615"/>
      <w:bookmarkEnd w:id="7625"/>
      <w:r>
        <w:rPr>
          <w:rtl w:val="true"/>
          <w:lang w:eastAsia="he-IL"/>
        </w:rPr>
        <w:t>זאת התשובה שנתתם לאל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כת צעד אח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 התייצבו</w:t>
      </w:r>
      <w:bookmarkStart w:id="7626" w:name="_ETM_Q1_8686681"/>
      <w:bookmarkEnd w:id="7626"/>
      <w:r>
        <w:rPr>
          <w:rtl w:val="true"/>
          <w:lang w:eastAsia="he-IL"/>
        </w:rPr>
        <w:t xml:space="preserve">,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פכו סטטיסטית להיות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צווים צריך לשגר </w:t>
      </w:r>
      <w:bookmarkStart w:id="7627" w:name="_ETM_Q1_8691986"/>
      <w:bookmarkEnd w:id="7627"/>
      <w:r>
        <w:rPr>
          <w:rtl w:val="true"/>
          <w:lang w:eastAsia="he-IL"/>
        </w:rPr>
        <w:t xml:space="preserve">כדי שיהיה לנו בקצה של התהלי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8" w:name="_ETM_Q1_8699904"/>
      <w:bookmarkStart w:id="7629" w:name="_ETM_Q1_8699057"/>
      <w:bookmarkStart w:id="7630" w:name="_ETM_Q1_8698992"/>
      <w:bookmarkStart w:id="7631" w:name="_ETM_Q1_8699904"/>
      <w:bookmarkStart w:id="7632" w:name="_ETM_Q1_8699057"/>
      <w:bookmarkStart w:id="7633" w:name="_ETM_Q1_8698992"/>
      <w:bookmarkEnd w:id="7631"/>
      <w:bookmarkEnd w:id="7632"/>
      <w:bookmarkEnd w:id="7633"/>
    </w:p>
    <w:p>
      <w:pPr>
        <w:pStyle w:val="Style35"/>
        <w:keepNext w:val="true"/>
        <w:rPr>
          <w:lang w:eastAsia="he-IL"/>
        </w:rPr>
      </w:pPr>
      <w:bookmarkStart w:id="7634" w:name="ET_guest_שי_טייב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5" w:name="_ETM_Q1_8700233"/>
      <w:bookmarkStart w:id="7636" w:name="_ETM_Q1_8700213"/>
      <w:bookmarkEnd w:id="7635"/>
      <w:bookmarkEnd w:id="7636"/>
      <w:r>
        <w:rPr>
          <w:rtl w:val="true"/>
          <w:lang w:eastAsia="he-IL"/>
        </w:rPr>
        <w:t xml:space="preserve">קודם כל </w:t>
      </w:r>
      <w:bookmarkStart w:id="7637" w:name="_ETM_Q1_8698432"/>
      <w:bookmarkEnd w:id="7637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 לחברת הכנסת וו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פור הגיוס </w:t>
      </w:r>
      <w:bookmarkStart w:id="7638" w:name="_ETM_Q1_8706203"/>
      <w:bookmarkEnd w:id="7638"/>
      <w:r>
        <w:rPr>
          <w:rtl w:val="true"/>
          <w:lang w:eastAsia="he-IL"/>
        </w:rPr>
        <w:t>לא בא רק מ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</w:t>
      </w:r>
      <w:bookmarkStart w:id="7639" w:name="_ETM_Q1_8707102"/>
      <w:bookmarkEnd w:id="7639"/>
      <w:r>
        <w:rPr>
          <w:rtl w:val="true"/>
          <w:lang w:eastAsia="he-IL"/>
        </w:rPr>
        <w:t>בא מתהליכי רת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תתי פה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אנשים </w:t>
      </w:r>
      <w:bookmarkStart w:id="7640" w:name="_ETM_Q1_8710266"/>
      <w:bookmarkEnd w:id="7640"/>
      <w:r>
        <w:rPr>
          <w:rtl w:val="true"/>
          <w:lang w:eastAsia="he-IL"/>
        </w:rPr>
        <w:t>שהתגייסו עד עכשיו בחצי השנה הראשונה התגייסו מתהליכי רת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1" w:name="_ETM_Q1_8714390"/>
      <w:bookmarkStart w:id="7642" w:name="_ETM_Q1_8714377"/>
      <w:bookmarkStart w:id="7643" w:name="_ETM_Q1_8714308"/>
      <w:bookmarkStart w:id="7644" w:name="_ETM_Q1_8714390"/>
      <w:bookmarkStart w:id="7645" w:name="_ETM_Q1_8714377"/>
      <w:bookmarkStart w:id="7646" w:name="_ETM_Q1_8714308"/>
      <w:bookmarkEnd w:id="7644"/>
      <w:bookmarkEnd w:id="7645"/>
      <w:bookmarkEnd w:id="7646"/>
    </w:p>
    <w:p>
      <w:pPr>
        <w:pStyle w:val="Style14"/>
        <w:keepNext w:val="true"/>
        <w:rPr/>
      </w:pPr>
      <w:bookmarkStart w:id="7647" w:name="ET_speaker_5068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8" w:name="_ETM_Q1_8714736"/>
      <w:bookmarkEnd w:id="7648"/>
      <w:r>
        <w:rPr>
          <w:rtl w:val="true"/>
          <w:lang w:eastAsia="he-IL"/>
        </w:rPr>
        <w:t>כ</w:t>
      </w:r>
      <w:bookmarkStart w:id="7649" w:name="_ETM_Q1_8714767"/>
      <w:bookmarkEnd w:id="7649"/>
      <w:r>
        <w:rPr>
          <w:rtl w:val="true"/>
          <w:lang w:eastAsia="he-IL"/>
        </w:rPr>
        <w:t xml:space="preserve">מה </w:t>
      </w:r>
      <w:bookmarkStart w:id="7650" w:name="_ETM_Q1_8715023"/>
      <w:bookmarkEnd w:id="7650"/>
      <w:r>
        <w:rPr>
          <w:rtl w:val="true"/>
          <w:lang w:eastAsia="he-IL"/>
        </w:rPr>
        <w:t>זה במספ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1" w:name="_ETM_Q1_8718646"/>
      <w:bookmarkStart w:id="7652" w:name="_ETM_Q1_8717102"/>
      <w:bookmarkStart w:id="7653" w:name="_ETM_Q1_8717039"/>
      <w:bookmarkStart w:id="7654" w:name="_ETM_Q1_8718646"/>
      <w:bookmarkStart w:id="7655" w:name="_ETM_Q1_8717102"/>
      <w:bookmarkStart w:id="7656" w:name="_ETM_Q1_8717039"/>
      <w:bookmarkEnd w:id="7654"/>
      <w:bookmarkEnd w:id="7655"/>
      <w:bookmarkEnd w:id="7656"/>
    </w:p>
    <w:p>
      <w:pPr>
        <w:pStyle w:val="Style35"/>
        <w:keepNext w:val="true"/>
        <w:rPr>
          <w:lang w:eastAsia="he-IL"/>
        </w:rPr>
      </w:pPr>
      <w:bookmarkStart w:id="7657" w:name="ET_guest_שי_טייב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8" w:name="_ETM_Q1_8718995"/>
      <w:bookmarkStart w:id="7659" w:name="_ETM_Q1_8718972"/>
      <w:bookmarkEnd w:id="7658"/>
      <w:bookmarkEnd w:id="7659"/>
      <w:r>
        <w:rPr>
          <w:rtl w:val="true"/>
          <w:lang w:eastAsia="he-IL"/>
        </w:rPr>
        <w:t>בשלישון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16</w:t>
      </w:r>
      <w:r>
        <w:rPr>
          <w:rtl w:val="true"/>
          <w:lang w:eastAsia="he-IL"/>
        </w:rPr>
        <w:t xml:space="preserve"> </w:t>
      </w:r>
      <w:bookmarkStart w:id="7660" w:name="_ETM_Q1_8725014"/>
      <w:bookmarkEnd w:id="7660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בם לא באו מ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1" w:name="_ETM_Q1_8728084"/>
      <w:bookmarkStart w:id="7662" w:name="_ETM_Q1_8726799"/>
      <w:bookmarkStart w:id="7663" w:name="_ETM_Q1_8726725"/>
      <w:bookmarkStart w:id="7664" w:name="_ETM_Q1_8728084"/>
      <w:bookmarkStart w:id="7665" w:name="_ETM_Q1_8726799"/>
      <w:bookmarkStart w:id="7666" w:name="_ETM_Q1_8726725"/>
      <w:bookmarkEnd w:id="7664"/>
      <w:bookmarkEnd w:id="7665"/>
      <w:bookmarkEnd w:id="7666"/>
    </w:p>
    <w:p>
      <w:pPr>
        <w:pStyle w:val="Style14"/>
        <w:keepNext w:val="true"/>
        <w:rPr/>
      </w:pPr>
      <w:bookmarkStart w:id="7667" w:name="ET_speaker_5069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8" w:name="_ETM_Q1_8728434"/>
      <w:bookmarkStart w:id="7669" w:name="_ETM_Q1_8728409"/>
      <w:bookmarkEnd w:id="7668"/>
      <w:bookmarkEnd w:id="7669"/>
      <w:r>
        <w:rPr>
          <w:rtl w:val="true"/>
          <w:lang w:eastAsia="he-IL"/>
        </w:rPr>
        <w:t xml:space="preserve">מה זה תהליכי </w:t>
      </w:r>
      <w:bookmarkStart w:id="7670" w:name="_ETM_Q1_8729684"/>
      <w:bookmarkEnd w:id="7670"/>
      <w:r>
        <w:rPr>
          <w:rtl w:val="true"/>
          <w:lang w:eastAsia="he-IL"/>
        </w:rPr>
        <w:t>רתי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1" w:name="_ETM_Q1_8731452"/>
      <w:bookmarkStart w:id="7672" w:name="_ETM_Q1_8731380"/>
      <w:bookmarkStart w:id="7673" w:name="_ETM_Q1_8731452"/>
      <w:bookmarkStart w:id="7674" w:name="_ETM_Q1_8731380"/>
      <w:bookmarkEnd w:id="7673"/>
      <w:bookmarkEnd w:id="7674"/>
    </w:p>
    <w:p>
      <w:pPr>
        <w:pStyle w:val="Style14"/>
        <w:keepNext w:val="true"/>
        <w:rPr/>
      </w:pPr>
      <w:bookmarkStart w:id="7675" w:name="ET_speaker_5109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6" w:name="_ETM_Q1_8729720"/>
      <w:bookmarkStart w:id="7677" w:name="_ETM_Q1_8729694"/>
      <w:bookmarkEnd w:id="7676"/>
      <w:bookmarkEnd w:id="76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לק מהם התייצב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ח יהודה</w:t>
      </w:r>
      <w:r>
        <w:rPr>
          <w:rtl w:val="true"/>
          <w:lang w:eastAsia="he-IL"/>
        </w:rPr>
        <w:t xml:space="preserve">. </w:t>
      </w:r>
      <w:bookmarkStart w:id="7678" w:name="_ETM_Q1_8732564"/>
      <w:bookmarkEnd w:id="7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9" w:name="_ETM_Q1_8734755"/>
      <w:bookmarkStart w:id="7680" w:name="_ETM_Q1_8732778"/>
      <w:bookmarkStart w:id="7681" w:name="_ETM_Q1_8732722"/>
      <w:bookmarkStart w:id="7682" w:name="_ETM_Q1_8734755"/>
      <w:bookmarkStart w:id="7683" w:name="_ETM_Q1_8732778"/>
      <w:bookmarkStart w:id="7684" w:name="_ETM_Q1_8732722"/>
      <w:bookmarkEnd w:id="7682"/>
      <w:bookmarkEnd w:id="7683"/>
      <w:bookmarkEnd w:id="7684"/>
    </w:p>
    <w:p>
      <w:pPr>
        <w:pStyle w:val="Style31"/>
        <w:keepNext w:val="true"/>
        <w:rPr/>
      </w:pPr>
      <w:bookmarkStart w:id="7685" w:name="ET_yor_4574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6" w:name="_ETM_Q1_8735115"/>
      <w:bookmarkStart w:id="7687" w:name="_ETM_Q1_8735095"/>
      <w:bookmarkEnd w:id="7686"/>
      <w:bookmarkEnd w:id="7687"/>
      <w:r>
        <w:rPr>
          <w:rtl w:val="true"/>
          <w:lang w:eastAsia="he-IL"/>
        </w:rPr>
        <w:t>כרגע שי מנסה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8" w:name="_ETM_Q1_8736594"/>
      <w:bookmarkStart w:id="7689" w:name="_ETM_Q1_8734145"/>
      <w:bookmarkStart w:id="7690" w:name="_ETM_Q1_8734090"/>
      <w:bookmarkStart w:id="7691" w:name="_ETM_Q1_8736594"/>
      <w:bookmarkStart w:id="7692" w:name="_ETM_Q1_8734145"/>
      <w:bookmarkStart w:id="7693" w:name="_ETM_Q1_8734090"/>
      <w:bookmarkEnd w:id="7691"/>
      <w:bookmarkEnd w:id="7692"/>
      <w:bookmarkEnd w:id="7693"/>
    </w:p>
    <w:p>
      <w:pPr>
        <w:pStyle w:val="Style35"/>
        <w:keepNext w:val="true"/>
        <w:rPr>
          <w:lang w:eastAsia="he-IL"/>
        </w:rPr>
      </w:pPr>
      <w:bookmarkStart w:id="7694" w:name="ET_guest_שי_טייב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5" w:name="_ETM_Q1_8736911"/>
      <w:bookmarkStart w:id="7696" w:name="_ETM_Q1_8736890"/>
      <w:bookmarkEnd w:id="7695"/>
      <w:bookmarkEnd w:id="7696"/>
      <w:r>
        <w:rPr>
          <w:rtl w:val="true"/>
          <w:lang w:eastAsia="he-IL"/>
        </w:rPr>
        <w:t xml:space="preserve">תהליכי רתימה זה לפתוח יעדים שמתאימים </w:t>
      </w:r>
      <w:bookmarkStart w:id="7697" w:name="_ETM_Q1_8738389"/>
      <w:bookmarkEnd w:id="7697"/>
      <w:r>
        <w:rPr>
          <w:rtl w:val="true"/>
          <w:lang w:eastAsia="he-IL"/>
        </w:rPr>
        <w:t>לחרדים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ובר פה על חטיבה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</w:t>
      </w:r>
      <w:bookmarkStart w:id="7698" w:name="_ETM_Q1_8741972"/>
      <w:bookmarkEnd w:id="7698"/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נה שמ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לול יואב ועוד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דבר </w:t>
      </w:r>
      <w:bookmarkStart w:id="7699" w:name="_ETM_Q1_8747731"/>
      <w:bookmarkEnd w:id="7699"/>
      <w:r>
        <w:rPr>
          <w:rtl w:val="true"/>
          <w:lang w:eastAsia="he-IL"/>
        </w:rPr>
        <w:t>ע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אני</w:t>
      </w:r>
      <w:bookmarkStart w:id="7700" w:name="_ETM_Q1_8751643"/>
      <w:bookmarkEnd w:id="7700"/>
      <w:r>
        <w:rPr>
          <w:rtl w:val="true"/>
          <w:lang w:eastAsia="he-IL"/>
        </w:rPr>
        <w:t xml:space="preserve">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ופת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ים </w:t>
      </w:r>
      <w:bookmarkStart w:id="7701" w:name="_ETM_Q1_8757003"/>
      <w:bookmarkEnd w:id="7701"/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סיס הכשרה של לוחמים מקבל את רשימת </w:t>
      </w:r>
      <w:bookmarkStart w:id="7702" w:name="_ETM_Q1_8760837"/>
      <w:bookmarkEnd w:id="7702"/>
      <w:r>
        <w:rPr>
          <w:rtl w:val="true"/>
          <w:lang w:eastAsia="he-IL"/>
        </w:rPr>
        <w:t xml:space="preserve">האנשים שקיבלו צו גיוס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פני ל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תפלאו</w:t>
      </w:r>
      <w:bookmarkStart w:id="7703" w:name="_ETM_Q1_8766248"/>
      <w:bookmarkEnd w:id="7703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שר אליהם ומחבר אליהם מפקדים ועושה </w:t>
      </w:r>
      <w:r>
        <w:rPr>
          <w:lang w:eastAsia="he-IL"/>
        </w:rPr>
        <w:t>door to doo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לכים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7704" w:name="_ETM_Q1_8771193"/>
      <w:bookmarkEnd w:id="7704"/>
      <w:r>
        <w:rPr>
          <w:rtl w:val="true"/>
          <w:lang w:eastAsia="he-IL"/>
        </w:rPr>
        <w:t xml:space="preserve">גיוס בהסכמה הוא מוצלח הרבה יותר מאשר להתנגח עם הבן </w:t>
      </w:r>
      <w:bookmarkStart w:id="7705" w:name="_ETM_Q1_8774904"/>
      <w:bookmarkEnd w:id="7705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זה באופן עקרוני על </w:t>
      </w:r>
      <w:bookmarkStart w:id="7706" w:name="_ETM_Q1_8779496"/>
      <w:bookmarkEnd w:id="7706"/>
      <w:r>
        <w:rPr>
          <w:rtl w:val="true"/>
          <w:lang w:eastAsia="he-IL"/>
        </w:rPr>
        <w:t>כ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7" w:name="_ETM_Q1_8783335"/>
      <w:bookmarkStart w:id="7708" w:name="_ETM_Q1_8781975"/>
      <w:bookmarkStart w:id="7709" w:name="_ETM_Q1_8781902"/>
      <w:bookmarkStart w:id="7710" w:name="_ETM_Q1_8783335"/>
      <w:bookmarkStart w:id="7711" w:name="_ETM_Q1_8781975"/>
      <w:bookmarkStart w:id="7712" w:name="_ETM_Q1_8781902"/>
      <w:bookmarkEnd w:id="7710"/>
      <w:bookmarkEnd w:id="7711"/>
      <w:bookmarkEnd w:id="7712"/>
    </w:p>
    <w:p>
      <w:pPr>
        <w:pStyle w:val="Style14"/>
        <w:keepNext w:val="true"/>
        <w:rPr/>
      </w:pPr>
      <w:bookmarkStart w:id="7713" w:name="ET_speaker_5068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4" w:name="_ETM_Q1_8783708"/>
      <w:bookmarkStart w:id="7715" w:name="_ETM_Q1_8783680"/>
      <w:bookmarkEnd w:id="7714"/>
      <w:bookmarkEnd w:id="7715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כשאין </w:t>
      </w:r>
      <w:bookmarkStart w:id="7716" w:name="_ETM_Q1_8786446"/>
      <w:bookmarkEnd w:id="7716"/>
      <w:r>
        <w:rPr>
          <w:rtl w:val="true"/>
          <w:lang w:eastAsia="he-IL"/>
        </w:rPr>
        <w:t>הס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7" w:name="_ETM_Q1_8787704"/>
      <w:bookmarkStart w:id="7718" w:name="_ETM_Q1_8787646"/>
      <w:bookmarkStart w:id="7719" w:name="_ETM_Q1_8787704"/>
      <w:bookmarkStart w:id="7720" w:name="_ETM_Q1_8787646"/>
      <w:bookmarkEnd w:id="7719"/>
      <w:bookmarkEnd w:id="7720"/>
    </w:p>
    <w:p>
      <w:pPr>
        <w:pStyle w:val="Style35"/>
        <w:keepNext w:val="true"/>
        <w:rPr>
          <w:lang w:eastAsia="he-IL"/>
        </w:rPr>
      </w:pPr>
      <w:bookmarkStart w:id="7721" w:name="ET_guest_שי_טייב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2" w:name="_ETM_Q1_8790708"/>
      <w:bookmarkStart w:id="7723" w:name="_ETM_Q1_8790683"/>
      <w:bookmarkEnd w:id="7722"/>
      <w:bookmarkEnd w:id="7723"/>
      <w:r>
        <w:rPr>
          <w:rtl w:val="true"/>
          <w:lang w:eastAsia="he-IL"/>
        </w:rPr>
        <w:t>כשאין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4" w:name="_ETM_Q1_8791334"/>
      <w:bookmarkStart w:id="7725" w:name="_ETM_Q1_8798172"/>
      <w:bookmarkStart w:id="7726" w:name="_ETM_Q1_8798118"/>
      <w:bookmarkStart w:id="7727" w:name="_ETM_Q1_8791334"/>
      <w:bookmarkStart w:id="7728" w:name="_ETM_Q1_8798172"/>
      <w:bookmarkStart w:id="7729" w:name="_ETM_Q1_8798118"/>
      <w:bookmarkEnd w:id="7727"/>
      <w:bookmarkEnd w:id="7728"/>
      <w:bookmarkEnd w:id="7729"/>
    </w:p>
    <w:p>
      <w:pPr>
        <w:pStyle w:val="Style14"/>
        <w:keepNext w:val="true"/>
        <w:rPr/>
      </w:pPr>
      <w:bookmarkStart w:id="7730" w:name="ET_speaker_5082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1" w:name="_ETM_Q1_8791689"/>
      <w:bookmarkStart w:id="7732" w:name="_ETM_Q1_8791664"/>
      <w:bookmarkEnd w:id="7731"/>
      <w:bookmarkEnd w:id="7732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7733" w:name="_ETM_Q1_8792645"/>
      <w:bookmarkEnd w:id="7733"/>
      <w:r>
        <w:rPr>
          <w:rtl w:val="true"/>
          <w:lang w:eastAsia="he-IL"/>
        </w:rPr>
        <w:t>צווים צריך להוצ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4" w:name="_ETM_Q1_8798924"/>
      <w:bookmarkStart w:id="7735" w:name="_ETM_Q1_8796367"/>
      <w:bookmarkStart w:id="7736" w:name="_ETM_Q1_8796308"/>
      <w:bookmarkStart w:id="7737" w:name="_ETM_Q1_8798924"/>
      <w:bookmarkStart w:id="7738" w:name="_ETM_Q1_8796367"/>
      <w:bookmarkStart w:id="7739" w:name="_ETM_Q1_8796308"/>
      <w:bookmarkEnd w:id="7737"/>
      <w:bookmarkEnd w:id="7738"/>
      <w:bookmarkEnd w:id="7739"/>
    </w:p>
    <w:p>
      <w:pPr>
        <w:pStyle w:val="Style14"/>
        <w:keepNext w:val="true"/>
        <w:rPr/>
      </w:pPr>
      <w:bookmarkStart w:id="7740" w:name="ET_speaker_5726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1" w:name="_ETM_Q1_8799262"/>
      <w:bookmarkStart w:id="7742" w:name="_ETM_Q1_8799232"/>
      <w:bookmarkEnd w:id="7741"/>
      <w:bookmarkEnd w:id="7742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ללי אצבע </w:t>
      </w:r>
      <w:bookmarkStart w:id="7743" w:name="_ETM_Q1_8815180"/>
      <w:bookmarkEnd w:id="7743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 xml:space="preserve">. </w:t>
      </w:r>
      <w:bookmarkStart w:id="7744" w:name="_ETM_Q1_8802517"/>
      <w:bookmarkEnd w:id="7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5" w:name="_ETM_Q1_8800338"/>
      <w:bookmarkStart w:id="7746" w:name="_ETM_Q1_8802688"/>
      <w:bookmarkStart w:id="7747" w:name="_ETM_Q1_8802628"/>
      <w:bookmarkStart w:id="7748" w:name="_ETM_Q1_8800338"/>
      <w:bookmarkStart w:id="7749" w:name="_ETM_Q1_8802688"/>
      <w:bookmarkStart w:id="7750" w:name="_ETM_Q1_8802628"/>
      <w:bookmarkEnd w:id="7748"/>
      <w:bookmarkEnd w:id="7749"/>
      <w:bookmarkEnd w:id="7750"/>
    </w:p>
    <w:p>
      <w:pPr>
        <w:pStyle w:val="Style14"/>
        <w:keepNext w:val="true"/>
        <w:rPr/>
      </w:pPr>
      <w:bookmarkStart w:id="7751" w:name="ET_speaker_5783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7752" w:name="_ETM_Q1_8800728"/>
      <w:bookmarkStart w:id="7753" w:name="_ETM_Q1_8800698"/>
      <w:bookmarkEnd w:id="7752"/>
      <w:bookmarkEnd w:id="7753"/>
      <w:r>
        <w:rPr>
          <w:rtl w:val="true"/>
          <w:lang w:eastAsia="he-IL"/>
        </w:rPr>
        <w:t>ש כלל 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סטטיס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לך </w:t>
      </w:r>
      <w:bookmarkStart w:id="7754" w:name="_ETM_Q1_8806227"/>
      <w:bookmarkEnd w:id="7754"/>
      <w:r>
        <w:rPr>
          <w:lang w:eastAsia="he-IL"/>
        </w:rPr>
        <w:t>45%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5" w:name="_ETM_Q1_8806140"/>
      <w:bookmarkStart w:id="7756" w:name="_ETM_Q1_8804334"/>
      <w:bookmarkStart w:id="7757" w:name="_ETM_Q1_8806140"/>
      <w:bookmarkStart w:id="7758" w:name="_ETM_Q1_8804334"/>
      <w:bookmarkEnd w:id="7757"/>
      <w:bookmarkEnd w:id="7758"/>
    </w:p>
    <w:p>
      <w:pPr>
        <w:pStyle w:val="Style35"/>
        <w:keepNext w:val="true"/>
        <w:rPr>
          <w:lang w:eastAsia="he-IL"/>
        </w:rPr>
      </w:pPr>
      <w:bookmarkStart w:id="7759" w:name="ET_guest_שי_טייב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760" w:name="_ETM_Q1_8806489"/>
      <w:bookmarkStart w:id="7761" w:name="_ETM_Q1_8806467"/>
      <w:bookmarkEnd w:id="7760"/>
      <w:bookmarkEnd w:id="7761"/>
      <w:r>
        <w:rPr>
          <w:rtl w:val="true"/>
          <w:lang w:eastAsia="he-IL"/>
        </w:rPr>
        <w:t xml:space="preserve">סברתי כמה פעמים וגם זה נא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2" w:name="_ETM_Q1_8814119"/>
      <w:bookmarkStart w:id="7763" w:name="_ETM_Q1_8813400"/>
      <w:bookmarkStart w:id="7764" w:name="_ETM_Q1_8813336"/>
      <w:bookmarkStart w:id="7765" w:name="_ETM_Q1_8814119"/>
      <w:bookmarkStart w:id="7766" w:name="_ETM_Q1_8813400"/>
      <w:bookmarkStart w:id="7767" w:name="_ETM_Q1_8813336"/>
      <w:bookmarkEnd w:id="7765"/>
      <w:bookmarkEnd w:id="7766"/>
      <w:bookmarkEnd w:id="7767"/>
    </w:p>
    <w:p>
      <w:pPr>
        <w:pStyle w:val="Style31"/>
        <w:keepNext w:val="true"/>
        <w:rPr/>
      </w:pPr>
      <w:bookmarkStart w:id="7768" w:name="ET_yor_4574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7769" w:name="_ETM_Q1_8814488"/>
      <w:bookmarkStart w:id="7770" w:name="_ETM_Q1_8814463"/>
      <w:bookmarkEnd w:id="7769"/>
      <w:bookmarkEnd w:id="7770"/>
      <w:r>
        <w:rPr>
          <w:rtl w:val="true"/>
          <w:lang w:eastAsia="he-IL"/>
        </w:rPr>
        <w:t>שר פעמים הסביר שי טייב וגורמ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7771" w:name="_ETM_Q1_8819523"/>
      <w:bookmarkEnd w:id="7771"/>
      <w:r>
        <w:rPr>
          <w:rtl w:val="true"/>
          <w:lang w:eastAsia="he-IL"/>
        </w:rPr>
        <w:t>פחות מכירים את האוכלוסיי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טטיסטיקה היא לגבי אוכלוסייה אחרת </w:t>
      </w:r>
      <w:bookmarkStart w:id="7772" w:name="_ETM_Q1_8823907"/>
      <w:bookmarkEnd w:id="7772"/>
      <w:r>
        <w:rPr>
          <w:rtl w:val="true"/>
          <w:lang w:eastAsia="he-IL"/>
        </w:rPr>
        <w:t>שמכירים אותה הרבה יותר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צריך לחזור על </w:t>
      </w:r>
      <w:bookmarkStart w:id="7773" w:name="_ETM_Q1_8825242"/>
      <w:bookmarkEnd w:id="7773"/>
      <w:r>
        <w:rPr>
          <w:rtl w:val="true"/>
          <w:lang w:eastAsia="he-IL"/>
        </w:rPr>
        <w:t>זה עוד פע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4" w:name="_ETM_Q1_8828948"/>
      <w:bookmarkStart w:id="7775" w:name="_ETM_Q1_8825635"/>
      <w:bookmarkStart w:id="7776" w:name="_ETM_Q1_8825572"/>
      <w:bookmarkStart w:id="7777" w:name="_ETM_Q1_8828948"/>
      <w:bookmarkStart w:id="7778" w:name="_ETM_Q1_8825635"/>
      <w:bookmarkStart w:id="7779" w:name="_ETM_Q1_8825572"/>
      <w:bookmarkEnd w:id="7777"/>
      <w:bookmarkEnd w:id="7778"/>
      <w:bookmarkEnd w:id="7779"/>
    </w:p>
    <w:p>
      <w:pPr>
        <w:pStyle w:val="Style35"/>
        <w:keepNext w:val="true"/>
        <w:rPr>
          <w:lang w:eastAsia="he-IL"/>
        </w:rPr>
      </w:pPr>
      <w:bookmarkStart w:id="7780" w:name="ET_guest_שי_טייב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1" w:name="_ETM_Q1_8829338"/>
      <w:bookmarkStart w:id="7782" w:name="_ETM_Q1_8829314"/>
      <w:bookmarkEnd w:id="7781"/>
      <w:bookmarkEnd w:id="778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3" w:name="_ETM_Q1_8829976"/>
      <w:bookmarkStart w:id="7784" w:name="_ETM_Q1_8829513"/>
      <w:bookmarkStart w:id="7785" w:name="_ETM_Q1_8829454"/>
      <w:bookmarkStart w:id="7786" w:name="_ETM_Q1_8829976"/>
      <w:bookmarkStart w:id="7787" w:name="_ETM_Q1_8829513"/>
      <w:bookmarkStart w:id="7788" w:name="_ETM_Q1_8829454"/>
      <w:bookmarkEnd w:id="7786"/>
      <w:bookmarkEnd w:id="7787"/>
      <w:bookmarkEnd w:id="7788"/>
    </w:p>
    <w:p>
      <w:pPr>
        <w:pStyle w:val="Style14"/>
        <w:keepNext w:val="true"/>
        <w:rPr/>
      </w:pPr>
      <w:bookmarkStart w:id="7789" w:name="ET_speaker_5783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0" w:name="_ETM_Q1_8830340"/>
      <w:bookmarkStart w:id="7791" w:name="_ETM_Q1_8830315"/>
      <w:bookmarkEnd w:id="7790"/>
      <w:bookmarkEnd w:id="77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ווקא </w:t>
      </w:r>
      <w:bookmarkStart w:id="7792" w:name="_ETM_Q1_8829538"/>
      <w:bookmarkEnd w:id="7792"/>
      <w:r>
        <w:rPr>
          <w:rtl w:val="true"/>
          <w:lang w:eastAsia="he-IL"/>
        </w:rPr>
        <w:t>היו עכשיו סיפורי הצו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3" w:name="_ETM_Q1_8834826"/>
      <w:bookmarkStart w:id="7794" w:name="_ETM_Q1_8833468"/>
      <w:bookmarkStart w:id="7795" w:name="_ETM_Q1_8833411"/>
      <w:bookmarkStart w:id="7796" w:name="_ETM_Q1_8834826"/>
      <w:bookmarkStart w:id="7797" w:name="_ETM_Q1_8833468"/>
      <w:bookmarkStart w:id="7798" w:name="_ETM_Q1_8833411"/>
      <w:bookmarkEnd w:id="7796"/>
      <w:bookmarkEnd w:id="7797"/>
      <w:bookmarkEnd w:id="7798"/>
    </w:p>
    <w:p>
      <w:pPr>
        <w:pStyle w:val="Style35"/>
        <w:keepNext w:val="true"/>
        <w:rPr>
          <w:lang w:eastAsia="he-IL"/>
        </w:rPr>
      </w:pPr>
      <w:bookmarkStart w:id="7799" w:name="ET_guest_שי_טייב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0" w:name="_ETM_Q1_8835177"/>
      <w:bookmarkEnd w:id="7800"/>
      <w:r>
        <w:rPr>
          <w:rtl w:val="true"/>
          <w:lang w:eastAsia="he-IL"/>
        </w:rPr>
        <w:t>א</w:t>
      </w:r>
      <w:bookmarkStart w:id="7801" w:name="_ETM_Q1_8835213"/>
      <w:bookmarkEnd w:id="7801"/>
      <w:r>
        <w:rPr>
          <w:rtl w:val="true"/>
          <w:lang w:eastAsia="he-IL"/>
        </w:rPr>
        <w:t>ני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מה שאמר </w:t>
      </w:r>
      <w:bookmarkStart w:id="7802" w:name="_ETM_Q1_8833652"/>
      <w:bookmarkEnd w:id="7802"/>
      <w:r>
        <w:rPr>
          <w:rtl w:val="true"/>
          <w:lang w:eastAsia="he-IL"/>
        </w:rPr>
        <w:t>היושב ראש מדויק לחלוטין וגם הסבר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כלוסייה</w:t>
      </w:r>
      <w:bookmarkStart w:id="7803" w:name="_ETM_Q1_8840195"/>
      <w:bookmarkEnd w:id="7803"/>
      <w:r>
        <w:rPr>
          <w:rtl w:val="true"/>
          <w:lang w:eastAsia="he-IL"/>
        </w:rPr>
        <w:t xml:space="preserve"> שאין לנו סטטיסטיקה טובה לג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יכול להגיד ברמת סמך מאוד גבוהה לגבי הציבור הכללי ולכן התוכנית שלנו הייתה </w:t>
      </w:r>
      <w:bookmarkStart w:id="7804" w:name="_ETM_Q1_8849627"/>
      <w:bookmarkEnd w:id="7804"/>
      <w:r>
        <w:rPr>
          <w:rtl w:val="true"/>
          <w:lang w:eastAsia="he-IL"/>
        </w:rPr>
        <w:t>תוכנית לחלק אותה לשלישונים ולכן התחלנו ב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כשהשגנו </w:t>
      </w:r>
      <w:bookmarkStart w:id="7805" w:name="_ETM_Q1_8851850"/>
      <w:bookmarkEnd w:id="7805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אמרנו שכשנסיים את השלישון הראשון ונראה את </w:t>
      </w:r>
      <w:bookmarkStart w:id="7806" w:name="_ETM_Q1_8855297"/>
      <w:bookmarkEnd w:id="7806"/>
      <w:r>
        <w:rPr>
          <w:rtl w:val="true"/>
          <w:lang w:eastAsia="he-IL"/>
        </w:rPr>
        <w:t>ההתיי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אני אגיד על זה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ליט אם צריך </w:t>
      </w:r>
      <w:bookmarkStart w:id="7807" w:name="_ETM_Q1_8857354"/>
      <w:bookmarkEnd w:id="7807"/>
      <w:r>
        <w:rPr>
          <w:rtl w:val="true"/>
          <w:lang w:eastAsia="he-IL"/>
        </w:rPr>
        <w:t>להנמיך או לה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ראינו שלא באו אנשים ורצינו אותם </w:t>
      </w:r>
      <w:bookmarkStart w:id="7808" w:name="_ETM_Q1_8866171"/>
      <w:bookmarkEnd w:id="7808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נו ל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עניין הזה של כמה – אגב </w:t>
      </w:r>
      <w:bookmarkStart w:id="7809" w:name="_ETM_Q1_8873045"/>
      <w:bookmarkEnd w:id="78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ם היו עם הקריטריונים שאושרו על ידי הייעוץ</w:t>
      </w:r>
      <w:bookmarkStart w:id="7810" w:name="_ETM_Q1_8873715"/>
      <w:bookmarkEnd w:id="7810"/>
      <w:r>
        <w:rPr>
          <w:rtl w:val="true"/>
          <w:lang w:eastAsia="he-IL"/>
        </w:rPr>
        <w:t xml:space="preserve"> המשפטי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ספים רק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היו עם הקריטריונים</w:t>
      </w:r>
      <w:bookmarkStart w:id="7811" w:name="_ETM_Q1_8880783"/>
      <w:bookmarkEnd w:id="7811"/>
      <w:r>
        <w:rPr>
          <w:rtl w:val="true"/>
          <w:lang w:eastAsia="he-IL"/>
        </w:rPr>
        <w:t xml:space="preserve"> שאושרו והדבר הזה מאפש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ל מול יכולות הקיבולת </w:t>
      </w:r>
      <w:bookmarkStart w:id="7812" w:name="_ETM_Q1_8883627"/>
      <w:bookmarkEnd w:id="7812"/>
      <w:r>
        <w:rPr>
          <w:rtl w:val="true"/>
          <w:lang w:eastAsia="he-IL"/>
        </w:rPr>
        <w:t>וגם ללמוד את ההתנהגות של האוכלוסייה להתחיל לחשוב איך להתקדם</w:t>
      </w:r>
      <w:r>
        <w:rPr>
          <w:rtl w:val="true"/>
          <w:lang w:eastAsia="he-IL"/>
        </w:rPr>
        <w:t>.</w:t>
      </w:r>
      <w:bookmarkStart w:id="7813" w:name="_ETM_Q1_8889076"/>
      <w:bookmarkEnd w:id="781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עוד משהו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bookmarkStart w:id="7814" w:name="_ETM_Q1_8892287"/>
      <w:bookmarkEnd w:id="7814"/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כמו בציבור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פה רצינו את </w:t>
      </w:r>
      <w:bookmarkStart w:id="7815" w:name="_ETM_Q1_8911403"/>
      <w:bookmarkEnd w:id="7815"/>
      <w:r>
        <w:rPr>
          <w:rtl w:val="true"/>
          <w:lang w:eastAsia="he-IL"/>
        </w:rPr>
        <w:t>הכוח מה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הליך הזה יש תהלי</w:t>
      </w:r>
      <w:bookmarkStart w:id="7816" w:name="_ETM_Q1_8918622"/>
      <w:bookmarkEnd w:id="7816"/>
      <w:r>
        <w:rPr>
          <w:rtl w:val="true"/>
          <w:lang w:eastAsia="he-IL"/>
        </w:rPr>
        <w:t>ך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שמעו את המספרים של העשרות הבודדות שהיו בצווים</w:t>
      </w:r>
      <w:bookmarkStart w:id="7817" w:name="_ETM_Q1_8921743"/>
      <w:bookmarkEnd w:id="7817"/>
      <w:r>
        <w:rPr>
          <w:rtl w:val="true"/>
          <w:lang w:eastAsia="he-IL"/>
        </w:rPr>
        <w:t xml:space="preserve">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ום על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מגיעים כמדומני </w:t>
      </w:r>
      <w:bookmarkStart w:id="7818" w:name="_ETM_Q1_8923276"/>
      <w:bookmarkEnd w:id="7818"/>
      <w:r>
        <w:rPr>
          <w:rtl w:val="true"/>
          <w:lang w:eastAsia="he-IL"/>
        </w:rPr>
        <w:t>כבר ל</w:t>
      </w:r>
      <w:r>
        <w:rPr>
          <w:rtl w:val="true"/>
          <w:lang w:eastAsia="he-IL"/>
        </w:rPr>
        <w:t>-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צבים וזה כל שבוע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זה </w:t>
      </w:r>
      <w:bookmarkStart w:id="7819" w:name="_ETM_Q1_8927694"/>
      <w:bookmarkEnd w:id="7819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ל כי גם בציבור הכללי לא</w:t>
      </w:r>
      <w:bookmarkStart w:id="7820" w:name="_ETM_Q1_8929236"/>
      <w:bookmarkEnd w:id="7820"/>
      <w:r>
        <w:rPr>
          <w:rtl w:val="true"/>
          <w:lang w:eastAsia="he-IL"/>
        </w:rPr>
        <w:t xml:space="preserve"> כולם באים בצו הראשון ובזימון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תחילות </w:t>
      </w:r>
      <w:bookmarkStart w:id="7821" w:name="_ETM_Q1_8937268"/>
      <w:bookmarkEnd w:id="7821"/>
      <w:r>
        <w:rPr>
          <w:rtl w:val="true"/>
          <w:lang w:eastAsia="he-IL"/>
        </w:rPr>
        <w:t>כן לפגוש אותו סנקציות הוא מתייצ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 פה ראש </w:t>
      </w:r>
      <w:bookmarkStart w:id="7822" w:name="_ETM_Q1_8940097"/>
      <w:bookmarkEnd w:id="7822"/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על העניין של שדה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לומדים בכל </w:t>
      </w:r>
      <w:bookmarkStart w:id="7823" w:name="_ETM_Q1_8943555"/>
      <w:bookmarkEnd w:id="7823"/>
      <w:r>
        <w:rPr>
          <w:rtl w:val="true"/>
          <w:lang w:eastAsia="he-IL"/>
        </w:rPr>
        <w:t xml:space="preserve">מיני מוסדות אקדמיים ולכן כשהם מתחילים לחשוש מה קורה – </w:t>
      </w:r>
      <w:bookmarkStart w:id="7824" w:name="_ETM_Q1_8947131"/>
      <w:bookmarkEnd w:id="7824"/>
      <w:r>
        <w:rPr>
          <w:rtl w:val="true"/>
          <w:lang w:eastAsia="he-IL"/>
        </w:rPr>
        <w:t>ולכן אנחנו סברנו שאם אנחנו מעבר לרת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זה שני </w:t>
      </w:r>
      <w:bookmarkStart w:id="7825" w:name="_ETM_Q1_8950569"/>
      <w:bookmarkEnd w:id="7825"/>
      <w:r>
        <w:rPr>
          <w:rtl w:val="true"/>
          <w:lang w:eastAsia="he-IL"/>
        </w:rPr>
        <w:t xml:space="preserve">כ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6" w:name="_ETM_Q1_8949158"/>
      <w:bookmarkStart w:id="7827" w:name="_ETM_Q1_8947542"/>
      <w:bookmarkStart w:id="7828" w:name="_ETM_Q1_8947435"/>
      <w:bookmarkStart w:id="7829" w:name="_ETM_Q1_8949158"/>
      <w:bookmarkStart w:id="7830" w:name="_ETM_Q1_8947542"/>
      <w:bookmarkStart w:id="7831" w:name="_ETM_Q1_8947435"/>
      <w:bookmarkEnd w:id="7829"/>
      <w:bookmarkEnd w:id="7830"/>
      <w:bookmarkEnd w:id="7831"/>
    </w:p>
    <w:p>
      <w:pPr>
        <w:pStyle w:val="Style14"/>
        <w:keepNext w:val="true"/>
        <w:rPr/>
      </w:pPr>
      <w:bookmarkStart w:id="7832" w:name="ET_speaker_5069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3" w:name="_ETM_Q1_8949564"/>
      <w:bookmarkStart w:id="7834" w:name="_ETM_Q1_8949535"/>
      <w:bookmarkEnd w:id="7833"/>
      <w:bookmarkEnd w:id="7834"/>
      <w:r>
        <w:rPr>
          <w:rtl w:val="true"/>
          <w:lang w:eastAsia="he-IL"/>
        </w:rPr>
        <w:t>זה לא הקלאסי של תורתם אומנ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835" w:name="_ETM_Q1_8951781"/>
      <w:bookmarkEnd w:id="7835"/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6" w:name="_ETM_Q1_8954646"/>
      <w:bookmarkStart w:id="7837" w:name="_ETM_Q1_8953750"/>
      <w:bookmarkStart w:id="7838" w:name="_ETM_Q1_8953678"/>
      <w:bookmarkStart w:id="7839" w:name="_ETM_Q1_8954646"/>
      <w:bookmarkStart w:id="7840" w:name="_ETM_Q1_8953750"/>
      <w:bookmarkStart w:id="7841" w:name="_ETM_Q1_8953678"/>
      <w:bookmarkEnd w:id="7839"/>
      <w:bookmarkEnd w:id="7840"/>
      <w:bookmarkEnd w:id="7841"/>
    </w:p>
    <w:p>
      <w:pPr>
        <w:pStyle w:val="Style35"/>
        <w:keepNext w:val="true"/>
        <w:rPr>
          <w:lang w:eastAsia="he-IL"/>
        </w:rPr>
      </w:pPr>
      <w:bookmarkStart w:id="7842" w:name="ET_guest_שי_טייב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3" w:name="_ETM_Q1_8954992"/>
      <w:bookmarkStart w:id="7844" w:name="_ETM_Q1_8954967"/>
      <w:bookmarkEnd w:id="7843"/>
      <w:bookmarkEnd w:id="7844"/>
      <w:r>
        <w:rPr>
          <w:rtl w:val="true"/>
          <w:lang w:eastAsia="he-IL"/>
        </w:rPr>
        <w:t>אני עונה על מי ששלחתי לו צו</w:t>
      </w:r>
      <w:r>
        <w:rPr>
          <w:rtl w:val="true"/>
          <w:lang w:eastAsia="he-IL"/>
        </w:rPr>
        <w:t xml:space="preserve">. </w:t>
      </w:r>
      <w:bookmarkStart w:id="7845" w:name="_ETM_Q1_8956079"/>
      <w:bookmarkStart w:id="7846" w:name="_ETM_Q1_8955942"/>
      <w:bookmarkEnd w:id="7845"/>
      <w:bookmarkEnd w:id="7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7" w:name="_ETM_Q1_8957750"/>
      <w:bookmarkStart w:id="7848" w:name="_ETM_Q1_8956147"/>
      <w:bookmarkStart w:id="7849" w:name="_ETM_Q1_8957750"/>
      <w:bookmarkStart w:id="7850" w:name="_ETM_Q1_8956147"/>
      <w:bookmarkEnd w:id="7849"/>
      <w:bookmarkEnd w:id="7850"/>
    </w:p>
    <w:p>
      <w:pPr>
        <w:pStyle w:val="Style14"/>
        <w:keepNext w:val="true"/>
        <w:rPr/>
      </w:pPr>
      <w:bookmarkStart w:id="7851" w:name="ET_speaker_5109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2" w:name="_ETM_Q1_8958132"/>
      <w:bookmarkStart w:id="7853" w:name="_ETM_Q1_8958103"/>
      <w:bookmarkEnd w:id="7852"/>
      <w:bookmarkEnd w:id="7853"/>
      <w:r>
        <w:rPr>
          <w:rtl w:val="true"/>
          <w:lang w:eastAsia="he-IL"/>
        </w:rPr>
        <w:t>זה הקלא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קלא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4" w:name="_ETM_Q1_8958438"/>
      <w:bookmarkStart w:id="7855" w:name="_ETM_Q1_8961548"/>
      <w:bookmarkStart w:id="7856" w:name="_ETM_Q1_8961478"/>
      <w:bookmarkStart w:id="7857" w:name="_ETM_Q1_8958438"/>
      <w:bookmarkStart w:id="7858" w:name="_ETM_Q1_8961548"/>
      <w:bookmarkStart w:id="7859" w:name="_ETM_Q1_8961478"/>
      <w:bookmarkEnd w:id="7857"/>
      <w:bookmarkEnd w:id="7858"/>
      <w:bookmarkEnd w:id="7859"/>
    </w:p>
    <w:p>
      <w:pPr>
        <w:pStyle w:val="Style14"/>
        <w:keepNext w:val="true"/>
        <w:rPr/>
      </w:pPr>
      <w:bookmarkStart w:id="7860" w:name="ET_speaker_5069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1" w:name="_ETM_Q1_8958808"/>
      <w:bookmarkStart w:id="7862" w:name="_ETM_Q1_8958781"/>
      <w:bookmarkEnd w:id="7861"/>
      <w:bookmarkEnd w:id="7862"/>
      <w:r>
        <w:rPr>
          <w:rtl w:val="true"/>
          <w:lang w:eastAsia="he-IL"/>
        </w:rPr>
        <w:t>אתה מומחה לציבור החרדי גם כן</w:t>
      </w:r>
      <w:r>
        <w:rPr>
          <w:rtl w:val="true"/>
          <w:lang w:eastAsia="he-IL"/>
        </w:rPr>
        <w:t xml:space="preserve">? </w:t>
      </w:r>
      <w:bookmarkStart w:id="7863" w:name="_ETM_Q1_8962021"/>
      <w:bookmarkEnd w:id="7863"/>
      <w:r>
        <w:rPr>
          <w:rtl w:val="true"/>
          <w:lang w:eastAsia="he-IL"/>
        </w:rPr>
        <w:t>הכול אתה מומ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אתה יודע</w:t>
      </w:r>
      <w:r>
        <w:rPr>
          <w:rtl w:val="true"/>
          <w:lang w:eastAsia="he-IL"/>
        </w:rPr>
        <w:t xml:space="preserve">? </w:t>
      </w:r>
      <w:bookmarkStart w:id="7864" w:name="_ETM_Q1_8965995"/>
      <w:bookmarkEnd w:id="7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5" w:name="_ETM_Q1_8967043"/>
      <w:bookmarkStart w:id="7866" w:name="_ETM_Q1_8966049"/>
      <w:bookmarkStart w:id="7867" w:name="_ETM_Q1_8967043"/>
      <w:bookmarkStart w:id="7868" w:name="_ETM_Q1_8966049"/>
      <w:bookmarkEnd w:id="7867"/>
      <w:bookmarkEnd w:id="7868"/>
    </w:p>
    <w:p>
      <w:pPr>
        <w:pStyle w:val="Style14"/>
        <w:keepNext w:val="true"/>
        <w:rPr/>
      </w:pPr>
      <w:bookmarkStart w:id="7869" w:name="ET_speaker_6150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0" w:name="_ETM_Q1_8967453"/>
      <w:bookmarkStart w:id="7871" w:name="_ETM_Q1_8967414"/>
      <w:bookmarkEnd w:id="7870"/>
      <w:bookmarkEnd w:id="7871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רתם אומנותם </w:t>
      </w:r>
      <w:bookmarkStart w:id="7872" w:name="_ETM_Q1_8964749"/>
      <w:bookmarkEnd w:id="7872"/>
      <w:r>
        <w:rPr>
          <w:rtl w:val="true"/>
          <w:lang w:eastAsia="he-IL"/>
        </w:rPr>
        <w:t>זה ג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נו ש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זבים את תור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3" w:name="_ETM_Q1_8971725"/>
      <w:bookmarkStart w:id="7874" w:name="_ETM_Q1_8966302"/>
      <w:bookmarkStart w:id="7875" w:name="_ETM_Q1_8971725"/>
      <w:bookmarkStart w:id="7876" w:name="_ETM_Q1_8966302"/>
      <w:bookmarkEnd w:id="7875"/>
      <w:bookmarkEnd w:id="7876"/>
    </w:p>
    <w:p>
      <w:pPr>
        <w:pStyle w:val="Style14"/>
        <w:keepNext w:val="true"/>
        <w:rPr/>
      </w:pPr>
      <w:bookmarkStart w:id="7877" w:name="ET_speaker_5109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8" w:name="_ETM_Q1_8972057"/>
      <w:bookmarkEnd w:id="7878"/>
      <w:r>
        <w:rPr>
          <w:rtl w:val="true"/>
          <w:lang w:eastAsia="he-IL"/>
        </w:rPr>
        <w:t>ל</w:t>
      </w:r>
      <w:bookmarkStart w:id="7879" w:name="_ETM_Q1_8972106"/>
      <w:bookmarkEnd w:id="7879"/>
      <w:r>
        <w:rPr>
          <w:rtl w:val="true"/>
          <w:lang w:eastAsia="he-IL"/>
        </w:rPr>
        <w:t>מה אתה מתרג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קד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ה </w:t>
      </w:r>
      <w:bookmarkStart w:id="7880" w:name="_ETM_Q1_8978968"/>
      <w:bookmarkEnd w:id="7880"/>
      <w:r>
        <w:rPr>
          <w:rtl w:val="true"/>
          <w:lang w:eastAsia="he-IL"/>
        </w:rPr>
        <w:t>מתרגז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1" w:name="_ETM_Q1_8976133"/>
      <w:bookmarkStart w:id="7882" w:name="_ETM_Q1_8976080"/>
      <w:bookmarkStart w:id="7883" w:name="_ETM_Q1_8976133"/>
      <w:bookmarkStart w:id="7884" w:name="_ETM_Q1_8976080"/>
      <w:bookmarkEnd w:id="7883"/>
      <w:bookmarkEnd w:id="7884"/>
    </w:p>
    <w:p>
      <w:pPr>
        <w:pStyle w:val="Style14"/>
        <w:keepNext w:val="true"/>
        <w:rPr/>
      </w:pPr>
      <w:bookmarkStart w:id="7885" w:name="ET_speaker_5069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886" w:name="_ETM_Q1_8977386"/>
      <w:bookmarkStart w:id="7887" w:name="_ETM_Q1_8977361"/>
      <w:bookmarkEnd w:id="7886"/>
      <w:bookmarkEnd w:id="7887"/>
      <w:r>
        <w:rPr>
          <w:rtl w:val="true"/>
          <w:lang w:eastAsia="he-IL"/>
        </w:rPr>
        <w:t>ני יוקד שנ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8" w:name="_ETM_Q1_8980833"/>
      <w:bookmarkStart w:id="7889" w:name="_ETM_Q1_8979578"/>
      <w:bookmarkStart w:id="7890" w:name="_ETM_Q1_8979522"/>
      <w:bookmarkStart w:id="7891" w:name="_ETM_Q1_8980833"/>
      <w:bookmarkStart w:id="7892" w:name="_ETM_Q1_8979578"/>
      <w:bookmarkStart w:id="7893" w:name="_ETM_Q1_8979522"/>
      <w:bookmarkEnd w:id="7891"/>
      <w:bookmarkEnd w:id="7892"/>
      <w:bookmarkEnd w:id="7893"/>
    </w:p>
    <w:p>
      <w:pPr>
        <w:pStyle w:val="Style14"/>
        <w:keepNext w:val="true"/>
        <w:rPr/>
      </w:pPr>
      <w:bookmarkStart w:id="7894" w:name="ET_speaker_5109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7895" w:name="_ETM_Q1_8981217"/>
      <w:bookmarkStart w:id="7896" w:name="_ETM_Q1_8981185"/>
      <w:bookmarkEnd w:id="7895"/>
      <w:bookmarkEnd w:id="7896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ר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סתכל איך </w:t>
      </w:r>
      <w:bookmarkStart w:id="7897" w:name="_ETM_Q1_8980795"/>
      <w:bookmarkEnd w:id="7897"/>
      <w:r>
        <w:rPr>
          <w:rtl w:val="true"/>
          <w:lang w:eastAsia="he-IL"/>
        </w:rPr>
        <w:t>אתה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תסתכל בתמ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8" w:name="_ETM_Q1_8981714"/>
      <w:bookmarkStart w:id="7899" w:name="_ETM_Q1_8980928"/>
      <w:bookmarkStart w:id="7900" w:name="_ETM_Q1_8980867"/>
      <w:bookmarkStart w:id="7901" w:name="_ETM_Q1_8981714"/>
      <w:bookmarkStart w:id="7902" w:name="_ETM_Q1_8980928"/>
      <w:bookmarkStart w:id="7903" w:name="_ETM_Q1_8980867"/>
      <w:bookmarkEnd w:id="7901"/>
      <w:bookmarkEnd w:id="7902"/>
      <w:bookmarkEnd w:id="7903"/>
    </w:p>
    <w:p>
      <w:pPr>
        <w:pStyle w:val="Style14"/>
        <w:keepNext w:val="true"/>
        <w:rPr/>
      </w:pPr>
      <w:bookmarkStart w:id="7904" w:name="ET_speaker_5069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5" w:name="_ETM_Q1_8982059"/>
      <w:bookmarkStart w:id="7906" w:name="_ETM_Q1_8982032"/>
      <w:bookmarkEnd w:id="7905"/>
      <w:bookmarkEnd w:id="7906"/>
      <w:r>
        <w:rPr>
          <w:rtl w:val="true"/>
          <w:lang w:eastAsia="he-IL"/>
        </w:rPr>
        <w:t xml:space="preserve">להזכיר לך את הנאום </w:t>
      </w:r>
      <w:bookmarkStart w:id="7907" w:name="_ETM_Q1_8984064"/>
      <w:bookmarkEnd w:id="7907"/>
      <w:r>
        <w:rPr>
          <w:rtl w:val="true"/>
          <w:lang w:eastAsia="he-IL"/>
        </w:rPr>
        <w:t>שלך נגד הה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8" w:name="_ETM_Q1_8984137"/>
      <w:bookmarkStart w:id="7909" w:name="_ETM_Q1_8987296"/>
      <w:bookmarkStart w:id="7910" w:name="_ETM_Q1_8987240"/>
      <w:bookmarkStart w:id="7911" w:name="_ETM_Q1_8984137"/>
      <w:bookmarkStart w:id="7912" w:name="_ETM_Q1_8987296"/>
      <w:bookmarkStart w:id="7913" w:name="_ETM_Q1_8987240"/>
      <w:bookmarkEnd w:id="7911"/>
      <w:bookmarkEnd w:id="7912"/>
      <w:bookmarkEnd w:id="7913"/>
    </w:p>
    <w:p>
      <w:pPr>
        <w:pStyle w:val="Style14"/>
        <w:keepNext w:val="true"/>
        <w:rPr/>
      </w:pPr>
      <w:bookmarkStart w:id="7914" w:name="ET_speaker_5109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5" w:name="_ETM_Q1_8984507"/>
      <w:bookmarkStart w:id="7916" w:name="_ETM_Q1_8984482"/>
      <w:bookmarkEnd w:id="7915"/>
      <w:bookmarkEnd w:id="7916"/>
      <w:r>
        <w:rPr>
          <w:rtl w:val="true"/>
          <w:lang w:eastAsia="he-IL"/>
        </w:rPr>
        <w:t>כבר אמרת שאתה מ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רת שלושה </w:t>
      </w:r>
      <w:bookmarkStart w:id="7917" w:name="_ETM_Q1_8989335"/>
      <w:bookmarkEnd w:id="7917"/>
      <w:r>
        <w:rPr>
          <w:rtl w:val="true"/>
          <w:lang w:eastAsia="he-IL"/>
        </w:rPr>
        <w:t xml:space="preserve">שבועות בצבא וא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8" w:name="_ETM_Q1_8988425"/>
      <w:bookmarkStart w:id="7919" w:name="_ETM_Q1_8990971"/>
      <w:bookmarkStart w:id="7920" w:name="_ETM_Q1_8990900"/>
      <w:bookmarkStart w:id="7921" w:name="_ETM_Q1_8988425"/>
      <w:bookmarkStart w:id="7922" w:name="_ETM_Q1_8990971"/>
      <w:bookmarkStart w:id="7923" w:name="_ETM_Q1_8990900"/>
      <w:bookmarkEnd w:id="7921"/>
      <w:bookmarkEnd w:id="7922"/>
      <w:bookmarkEnd w:id="7923"/>
    </w:p>
    <w:p>
      <w:pPr>
        <w:pStyle w:val="Style14"/>
        <w:keepNext w:val="true"/>
        <w:rPr/>
      </w:pPr>
      <w:bookmarkStart w:id="7924" w:name="ET_speaker_6053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5" w:name="_ETM_Q1_8988760"/>
      <w:bookmarkStart w:id="7926" w:name="_ETM_Q1_8988733"/>
      <w:bookmarkEnd w:id="7925"/>
      <w:bookmarkEnd w:id="7926"/>
      <w:r>
        <w:rPr>
          <w:rtl w:val="true"/>
          <w:lang w:eastAsia="he-IL"/>
        </w:rPr>
        <w:t xml:space="preserve">נזכיר לכם את נעמה לזימי </w:t>
      </w:r>
      <w:bookmarkStart w:id="7927" w:name="_ETM_Q1_8991696"/>
      <w:bookmarkEnd w:id="7927"/>
      <w:r>
        <w:rPr>
          <w:rtl w:val="true"/>
          <w:lang w:eastAsia="he-IL"/>
        </w:rPr>
        <w:t>מה אמרה על נצח יה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8" w:name="_ETM_Q1_8995621"/>
      <w:bookmarkStart w:id="7929" w:name="_ETM_Q1_8996505"/>
      <w:bookmarkStart w:id="7930" w:name="_ETM_Q1_8996441"/>
      <w:bookmarkStart w:id="7931" w:name="_ETM_Q1_8995621"/>
      <w:bookmarkStart w:id="7932" w:name="_ETM_Q1_8996505"/>
      <w:bookmarkStart w:id="7933" w:name="_ETM_Q1_8996441"/>
      <w:bookmarkEnd w:id="7931"/>
      <w:bookmarkEnd w:id="7932"/>
      <w:bookmarkEnd w:id="7933"/>
    </w:p>
    <w:p>
      <w:pPr>
        <w:pStyle w:val="Style14"/>
        <w:keepNext w:val="true"/>
        <w:rPr/>
      </w:pPr>
      <w:bookmarkStart w:id="7934" w:name="ET_speaker_6255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5" w:name="_ETM_Q1_8995953"/>
      <w:bookmarkStart w:id="7936" w:name="_ETM_Q1_8995927"/>
      <w:bookmarkStart w:id="7937" w:name="_ETM_Q1_8998239"/>
      <w:bookmarkStart w:id="7938" w:name="_ETM_Q1_8998210"/>
      <w:bookmarkEnd w:id="7935"/>
      <w:bookmarkEnd w:id="7936"/>
      <w:bookmarkEnd w:id="7937"/>
      <w:bookmarkEnd w:id="7938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יחיד </w:t>
      </w:r>
      <w:bookmarkStart w:id="7939" w:name="_ETM_Q1_8995659"/>
      <w:bookmarkEnd w:id="7939"/>
      <w:r>
        <w:rPr>
          <w:rtl w:val="true"/>
          <w:lang w:eastAsia="he-IL"/>
        </w:rPr>
        <w:t>שאנחנו נותנים לו פה 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0" w:name="_ETM_Q1_8996525"/>
      <w:bookmarkStart w:id="7941" w:name="_ETM_Q1_8996464"/>
      <w:bookmarkStart w:id="7942" w:name="_ETM_Q1_8996525"/>
      <w:bookmarkStart w:id="7943" w:name="_ETM_Q1_8996464"/>
      <w:bookmarkEnd w:id="7942"/>
      <w:bookmarkEnd w:id="7943"/>
    </w:p>
    <w:p>
      <w:pPr>
        <w:pStyle w:val="Style14"/>
        <w:keepNext w:val="true"/>
        <w:rPr/>
      </w:pPr>
      <w:bookmarkStart w:id="7944" w:name="ET_speaker_6053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5" w:name="_ETM_Q1_8997894"/>
      <w:bookmarkStart w:id="7946" w:name="_ETM_Q1_8997867"/>
      <w:bookmarkEnd w:id="7945"/>
      <w:bookmarkEnd w:id="7946"/>
      <w:r>
        <w:rPr>
          <w:rtl w:val="true"/>
          <w:lang w:eastAsia="he-IL"/>
        </w:rPr>
        <w:t>זו הבעי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ושבים </w:t>
      </w:r>
      <w:bookmarkStart w:id="7947" w:name="_ETM_Q1_9000546"/>
      <w:bookmarkEnd w:id="7947"/>
      <w:r>
        <w:rPr>
          <w:rtl w:val="true"/>
          <w:lang w:eastAsia="he-IL"/>
        </w:rPr>
        <w:t>שמי שמייצג ציבור זה רק מי ששי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8" w:name="_ETM_Q1_8999862"/>
      <w:bookmarkStart w:id="7949" w:name="_ETM_Q1_8999862"/>
      <w:bookmarkEnd w:id="7949"/>
    </w:p>
    <w:p>
      <w:pPr>
        <w:pStyle w:val="Style14"/>
        <w:keepNext w:val="true"/>
        <w:rPr/>
      </w:pPr>
      <w:bookmarkStart w:id="7950" w:name="ET_speaker_6255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1" w:name="_ETM_Q1_9000212"/>
      <w:bookmarkStart w:id="7952" w:name="_ETM_Q1_9000185"/>
      <w:bookmarkEnd w:id="7951"/>
      <w:bookmarkEnd w:id="7952"/>
      <w:r>
        <w:rPr>
          <w:rtl w:val="true"/>
          <w:lang w:eastAsia="he-IL"/>
        </w:rPr>
        <w:t>אתה היחיד</w:t>
      </w:r>
      <w:bookmarkStart w:id="7953" w:name="_ETM_Q1_8999023"/>
      <w:bookmarkEnd w:id="7953"/>
      <w:r>
        <w:rPr>
          <w:rtl w:val="true"/>
          <w:lang w:eastAsia="he-IL"/>
        </w:rPr>
        <w:t xml:space="preserve"> מהציבור החרדי שאני באמת מוריד את הכ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בגבעתי</w:t>
      </w:r>
      <w:r>
        <w:rPr>
          <w:rtl w:val="true"/>
          <w:lang w:eastAsia="he-IL"/>
        </w:rPr>
        <w:t xml:space="preserve">. </w:t>
      </w:r>
      <w:bookmarkStart w:id="7954" w:name="_ETM_Q1_9004860"/>
      <w:bookmarkEnd w:id="7954"/>
      <w:r>
        <w:rPr>
          <w:rtl w:val="true"/>
          <w:lang w:eastAsia="he-IL"/>
        </w:rPr>
        <w:t>כולם צריכים להיות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5" w:name="_ETM_Q1_9006816"/>
      <w:bookmarkStart w:id="7956" w:name="_ETM_Q1_9004158"/>
      <w:bookmarkStart w:id="7957" w:name="_ETM_Q1_9004101"/>
      <w:bookmarkStart w:id="7958" w:name="_ETM_Q1_9006816"/>
      <w:bookmarkStart w:id="7959" w:name="_ETM_Q1_9004158"/>
      <w:bookmarkStart w:id="7960" w:name="_ETM_Q1_9004101"/>
      <w:bookmarkEnd w:id="7958"/>
      <w:bookmarkEnd w:id="7959"/>
      <w:bookmarkEnd w:id="7960"/>
    </w:p>
    <w:p>
      <w:pPr>
        <w:pStyle w:val="Style14"/>
        <w:keepNext w:val="true"/>
        <w:rPr/>
      </w:pPr>
      <w:bookmarkStart w:id="7961" w:name="ET_speaker_5783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962" w:name="_ETM_Q1_9007210"/>
      <w:bookmarkStart w:id="7963" w:name="_ETM_Q1_9007178"/>
      <w:bookmarkEnd w:id="7962"/>
      <w:bookmarkEnd w:id="7963"/>
      <w:r>
        <w:rPr>
          <w:rtl w:val="true"/>
          <w:lang w:eastAsia="he-IL"/>
        </w:rPr>
        <w:t xml:space="preserve">ני ממש רוצה לשמוע </w:t>
      </w:r>
      <w:bookmarkStart w:id="7964" w:name="_ETM_Q1_9009504"/>
      <w:bookmarkEnd w:id="7964"/>
      <w:r>
        <w:rPr>
          <w:rtl w:val="true"/>
          <w:lang w:eastAsia="he-IL"/>
        </w:rPr>
        <w:t>את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5" w:name="_ETM_Q1_9011625"/>
      <w:bookmarkStart w:id="7966" w:name="_ETM_Q1_9010984"/>
      <w:bookmarkStart w:id="7967" w:name="_ETM_Q1_9010936"/>
      <w:bookmarkStart w:id="7968" w:name="_ETM_Q1_9011625"/>
      <w:bookmarkStart w:id="7969" w:name="_ETM_Q1_9010984"/>
      <w:bookmarkStart w:id="7970" w:name="_ETM_Q1_9010936"/>
      <w:bookmarkEnd w:id="7968"/>
      <w:bookmarkEnd w:id="7969"/>
      <w:bookmarkEnd w:id="7970"/>
    </w:p>
    <w:p>
      <w:pPr>
        <w:pStyle w:val="Style31"/>
        <w:keepNext w:val="true"/>
        <w:rPr/>
      </w:pPr>
      <w:bookmarkStart w:id="7971" w:name="ET_yor_4574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972" w:name="_ETM_Q1_9011979"/>
      <w:bookmarkStart w:id="7973" w:name="_ETM_Q1_9011950"/>
      <w:bookmarkEnd w:id="7972"/>
      <w:bookmarkEnd w:id="7973"/>
      <w:r>
        <w:rPr>
          <w:rtl w:val="true"/>
          <w:lang w:eastAsia="he-IL"/>
        </w:rPr>
        <w:t>ני אנסה לעמוד במיל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74" w:name="ET_speaker_5783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5" w:name="_ETM_Q1_9012840"/>
      <w:bookmarkStart w:id="7976" w:name="_ETM_Q1_9012813"/>
      <w:bookmarkEnd w:id="7975"/>
      <w:bookmarkEnd w:id="7976"/>
      <w:r>
        <w:rPr>
          <w:rtl w:val="true"/>
          <w:lang w:eastAsia="he-IL"/>
        </w:rPr>
        <w:t xml:space="preserve">רק תנו לו </w:t>
      </w:r>
      <w:bookmarkStart w:id="7977" w:name="_ETM_Q1_9013882"/>
      <w:bookmarkEnd w:id="7977"/>
      <w:r>
        <w:rPr>
          <w:rtl w:val="true"/>
          <w:lang w:eastAsia="he-IL"/>
        </w:rPr>
        <w:t>להשיב תשובה</w:t>
      </w:r>
      <w:r>
        <w:rPr>
          <w:rtl w:val="true"/>
          <w:lang w:eastAsia="he-IL"/>
        </w:rPr>
        <w:t xml:space="preserve">. </w:t>
      </w:r>
      <w:bookmarkStart w:id="7978" w:name="_ETM_Q1_9015393"/>
      <w:bookmarkEnd w:id="7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9" w:name="_ETM_Q1_9010952"/>
      <w:bookmarkStart w:id="7980" w:name="_ETM_Q1_9011895"/>
      <w:bookmarkStart w:id="7981" w:name="_ETM_Q1_9015473"/>
      <w:bookmarkStart w:id="7982" w:name="_ETM_Q1_9010952"/>
      <w:bookmarkStart w:id="7983" w:name="_ETM_Q1_9011895"/>
      <w:bookmarkStart w:id="7984" w:name="_ETM_Q1_9015473"/>
      <w:bookmarkEnd w:id="7982"/>
      <w:bookmarkEnd w:id="7983"/>
      <w:bookmarkEnd w:id="7984"/>
    </w:p>
    <w:p>
      <w:pPr>
        <w:pStyle w:val="Style31"/>
        <w:keepNext w:val="true"/>
        <w:rPr/>
      </w:pPr>
      <w:bookmarkStart w:id="7985" w:name="ET_yor_4574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6" w:name="_ETM_Q1_9011323"/>
      <w:bookmarkStart w:id="7987" w:name="_ETM_Q1_9011292"/>
      <w:bookmarkEnd w:id="7986"/>
      <w:bookmarkEnd w:id="79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תן להשלים </w:t>
      </w:r>
      <w:bookmarkStart w:id="7988" w:name="_ETM_Q1_9016633"/>
      <w:bookmarkEnd w:id="7988"/>
      <w:r>
        <w:rPr>
          <w:rtl w:val="true"/>
          <w:lang w:eastAsia="he-IL"/>
        </w:rPr>
        <w:t>כי זה לא מעניין אף אחד פה</w:t>
      </w:r>
      <w:r>
        <w:rPr>
          <w:rtl w:val="true"/>
          <w:lang w:eastAsia="he-IL"/>
        </w:rPr>
        <w:t xml:space="preserve">. </w:t>
      </w:r>
      <w:bookmarkStart w:id="7989" w:name="_ETM_Q1_9017847"/>
      <w:bookmarkEnd w:id="7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0" w:name="_ETM_Q1_9014910"/>
      <w:bookmarkStart w:id="7991" w:name="_ETM_Q1_9017917"/>
      <w:bookmarkStart w:id="7992" w:name="_ETM_Q1_9014910"/>
      <w:bookmarkStart w:id="7993" w:name="_ETM_Q1_9017917"/>
      <w:bookmarkEnd w:id="7992"/>
      <w:bookmarkEnd w:id="7993"/>
    </w:p>
    <w:p>
      <w:pPr>
        <w:pStyle w:val="Style14"/>
        <w:keepNext w:val="true"/>
        <w:rPr/>
      </w:pPr>
      <w:bookmarkStart w:id="7994" w:name="ET_speaker_5783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</w:t>
      </w:r>
      <w:bookmarkStart w:id="7995" w:name="_ETM_Q1_9015275"/>
      <w:bookmarkStart w:id="7996" w:name="_ETM_Q1_9015254"/>
      <w:bookmarkEnd w:id="7995"/>
      <w:bookmarkEnd w:id="79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7997" w:name="_ETM_Q1_9016176"/>
      <w:bookmarkEnd w:id="7997"/>
      <w:r>
        <w:rPr>
          <w:rtl w:val="true"/>
          <w:lang w:eastAsia="he-IL"/>
        </w:rPr>
        <w:t>רוצה לשמוע את התשובה של שי</w:t>
      </w:r>
      <w:r>
        <w:rPr>
          <w:rtl w:val="true"/>
          <w:lang w:eastAsia="he-IL"/>
        </w:rPr>
        <w:t xml:space="preserve">. </w:t>
      </w:r>
      <w:bookmarkStart w:id="7998" w:name="_ETM_Q1_8974051"/>
      <w:bookmarkStart w:id="7999" w:name="_ETM_Q1_8973997"/>
      <w:bookmarkEnd w:id="7998"/>
      <w:bookmarkEnd w:id="7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0" w:name="_ETM_Q1_9017786"/>
      <w:bookmarkStart w:id="8001" w:name="_ETM_Q1_8488500"/>
      <w:bookmarkStart w:id="8002" w:name="_ETM_Q1_8488431"/>
      <w:bookmarkStart w:id="8003" w:name="_ETM_Q1_9017786"/>
      <w:bookmarkStart w:id="8004" w:name="_ETM_Q1_8488500"/>
      <w:bookmarkStart w:id="8005" w:name="_ETM_Q1_8488431"/>
      <w:bookmarkEnd w:id="8003"/>
      <w:bookmarkEnd w:id="8004"/>
      <w:bookmarkEnd w:id="8005"/>
    </w:p>
    <w:p>
      <w:pPr>
        <w:pStyle w:val="Style31"/>
        <w:keepNext w:val="true"/>
        <w:rPr/>
      </w:pPr>
      <w:bookmarkStart w:id="8006" w:name="ET_yor_4574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7" w:name="_ETM_Q1_9018113"/>
      <w:bookmarkEnd w:id="8007"/>
      <w:r>
        <w:rPr>
          <w:rtl w:val="true"/>
          <w:lang w:eastAsia="he-IL"/>
        </w:rPr>
        <w:t>א</w:t>
      </w:r>
      <w:bookmarkStart w:id="8008" w:name="_ETM_Q1_9018142"/>
      <w:bookmarkEnd w:id="8008"/>
      <w:r>
        <w:rPr>
          <w:rtl w:val="true"/>
          <w:lang w:eastAsia="he-IL"/>
        </w:rPr>
        <w:t xml:space="preserve">ני </w:t>
      </w:r>
      <w:bookmarkStart w:id="8009" w:name="_ETM_Q1_9018459"/>
      <w:bookmarkEnd w:id="8009"/>
      <w:r>
        <w:rPr>
          <w:rtl w:val="true"/>
          <w:lang w:eastAsia="he-IL"/>
        </w:rPr>
        <w:t>אמרתי שאם יהיו עוד התלקחויות כאלה אני אשחרר את המוזמנים</w:t>
      </w:r>
      <w:r>
        <w:rPr>
          <w:rtl w:val="true"/>
          <w:lang w:eastAsia="he-IL"/>
        </w:rPr>
        <w:t xml:space="preserve">, </w:t>
      </w:r>
      <w:bookmarkStart w:id="8010" w:name="_ETM_Q1_9023281"/>
      <w:bookmarkEnd w:id="8010"/>
      <w:r>
        <w:rPr>
          <w:rtl w:val="true"/>
          <w:lang w:eastAsia="he-IL"/>
        </w:rPr>
        <w:t>אנחנו ממילא עוד מעט מס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ודות לך </w:t>
      </w:r>
      <w:bookmarkStart w:id="8011" w:name="_ETM_Q1_9027465"/>
      <w:bookmarkEnd w:id="8011"/>
      <w:r>
        <w:rPr>
          <w:rtl w:val="true"/>
          <w:lang w:eastAsia="he-IL"/>
        </w:rPr>
        <w:t>מאוד על התשובות וגם ל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טח עוד ילווה אותנו במהלך </w:t>
      </w:r>
      <w:bookmarkStart w:id="8012" w:name="_ETM_Q1_9032442"/>
      <w:bookmarkEnd w:id="8012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3" w:name="_ETM_Q1_6584360"/>
      <w:bookmarkStart w:id="8014" w:name="_ETM_Q1_6584300"/>
      <w:bookmarkStart w:id="8015" w:name="_ETM_Q1_6587375"/>
      <w:bookmarkStart w:id="8016" w:name="_ETM_Q1_6584360"/>
      <w:bookmarkStart w:id="8017" w:name="_ETM_Q1_6584300"/>
      <w:bookmarkStart w:id="8018" w:name="_ETM_Q1_6587375"/>
      <w:bookmarkEnd w:id="8016"/>
      <w:bookmarkEnd w:id="8017"/>
      <w:bookmarkEnd w:id="8018"/>
    </w:p>
    <w:p>
      <w:pPr>
        <w:pStyle w:val="Style38"/>
        <w:keepNext w:val="true"/>
        <w:rPr>
          <w:lang w:eastAsia="he-IL"/>
        </w:rPr>
      </w:pPr>
      <w:bookmarkStart w:id="8019" w:name="ET_meetingend_68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3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1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5271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944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6791E8-7972-4FBB-9B6A-BF69E0C7E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  <Pages>66</Pages>
  <Words>20182</Words>
  <Characters>115041</Characters>
  <CharactersWithSpaces>134954</CharactersWithSpaces>
  <Paragraphs>26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5T15:24:00Z</dcterms:modified>
  <cp:revision>4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