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hatsach_645431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חוק לייעול האכיפה והפיקוח העירוניים ברשויות המקומיות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הוראת שעה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4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ה– 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 xml:space="preserve"> – </w:t>
      </w:r>
      <w:r>
        <w:rPr>
          <w:b w:val="false"/>
          <w:b w:val="false"/>
          <w:bCs w:val="false"/>
          <w:u w:val="none"/>
          <w:rtl w:val="true"/>
        </w:rPr>
        <w:t xml:space="preserve">דיון בהארכת הוראת השעה לתקופה נוספת – דיון והצבעה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Cs w:val="false"/>
          <w:u w:val="none"/>
        </w:rPr>
        <w:t>1823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בועז ביסמוט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336"/>
        <w:gridCol w:w="5470"/>
      </w:tblGrid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לפנד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טור ואבטחה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רק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יט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גרינ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שח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r>
        <w:rPr>
          <w:rtl w:val="true"/>
        </w:rPr>
        <w:t xml:space="preserve">דור אשכנזי – </w:t>
      </w:r>
      <w:r>
        <w:rPr>
          <w:rtl w:val="true"/>
        </w:rPr>
        <w:t>(</w:t>
      </w:r>
      <w:r>
        <w:rPr>
          <w:rtl w:val="true"/>
        </w:rPr>
        <w:t>מתמחה</w:t>
      </w:r>
      <w:r>
        <w:rPr>
          <w:rtl w:val="true"/>
        </w:rPr>
        <w:t xml:space="preserve">) </w:t>
      </w:r>
    </w:p>
    <w:p>
      <w:pPr>
        <w:pStyle w:val="Normal"/>
        <w:ind w:hanging="0"/>
        <w:rPr/>
      </w:pPr>
      <w:r>
        <w:rPr>
          <w:rtl w:val="true"/>
        </w:rPr>
      </w:r>
      <w:bookmarkStart w:id="1" w:name="_ETM_Q1_768996"/>
      <w:bookmarkStart w:id="2" w:name="_ETM_Q1_768886"/>
      <w:bookmarkStart w:id="3" w:name="_ETM_Q1_768996"/>
      <w:bookmarkStart w:id="4" w:name="_ETM_Q1_768886"/>
      <w:bookmarkEnd w:id="3"/>
      <w:bookmarkEnd w:id="4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bidi w:val="0"/>
        <w:rPr/>
      </w:pPr>
      <w:bookmarkStart w:id="5" w:name="ET_subject_645431_4"/>
      <w:r>
        <w:rPr>
          <w:rStyle w:val="TagStyle"/>
          <w:b/>
        </w:rPr>
        <w:t xml:space="preserve"> </w:t>
      </w:r>
      <w:r>
        <w:rPr>
          <w:rStyle w:val="TagStyle"/>
          <w:b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– </w:t>
      </w:r>
      <w:r>
        <w:rPr>
          <w:rtl w:val="true"/>
        </w:rPr>
        <w:t xml:space="preserve">דיון בהארכת הוראת השעה לתקופה נוספת – דיון והצבעה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3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>נושא</w:t>
      </w:r>
      <w:r>
        <w:rPr>
          <w:rStyle w:val="TagStyle"/>
          <w:b/>
        </w:rPr>
        <w:t xml:space="preserve"> </w:t>
      </w:r>
      <w:r>
        <w:rPr>
          <w:rStyle w:val="TagStyle"/>
          <w:b/>
        </w:rPr>
        <w:t>&gt;&gt;</w:t>
      </w:r>
      <w:r>
        <w:rPr/>
        <w:t xml:space="preserve"> </w:t>
      </w:r>
      <w:bookmarkEnd w:id="5"/>
    </w:p>
    <w:p>
      <w:pPr>
        <w:pStyle w:val="KeepWithNext"/>
        <w:bidi w:val="0"/>
        <w:rPr/>
      </w:pPr>
      <w:r>
        <w:rPr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634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</w:t>
      </w:r>
      <w:bookmarkStart w:id="7" w:name="_ETM_Q1_814481"/>
      <w:bookmarkEnd w:id="7"/>
      <w:r>
        <w:rPr>
          <w:rtl w:val="true"/>
        </w:rPr>
        <w:t>לפתוח את ישיבת הוועדה לביטחון לאומי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–</w:t>
      </w:r>
      <w:bookmarkStart w:id="8" w:name="_ETM_Q1_825229"/>
      <w:bookmarkEnd w:id="8"/>
      <w:r>
        <w:rPr>
          <w:rtl w:val="true"/>
        </w:rPr>
        <w:t xml:space="preserve"> </w:t>
      </w:r>
      <w:r>
        <w:rPr>
          <w:rtl w:val="true"/>
        </w:rPr>
        <w:t>דיון בהארכת הוראת השעה לתקופה נוספת –  דיון והצבעה</w:t>
      </w:r>
      <w:r>
        <w:rPr>
          <w:rtl w:val="true"/>
        </w:rPr>
        <w:t xml:space="preserve">. </w:t>
      </w:r>
      <w:bookmarkStart w:id="9" w:name="_ETM_Q1_826712"/>
      <w:bookmarkEnd w:id="9"/>
      <w:r>
        <w:rPr>
          <w:rtl w:val="true"/>
        </w:rPr>
        <w:t>אנחנו בהמשך לדיון מאתמו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0" w:name="_ETM_Q1_814319"/>
      <w:bookmarkEnd w:id="10"/>
    </w:p>
    <w:p>
      <w:pPr>
        <w:pStyle w:val="Normal"/>
        <w:ind w:hanging="0"/>
        <w:rPr/>
      </w:pPr>
      <w:r>
        <w:rPr>
          <w:rtl w:val="true"/>
        </w:rPr>
      </w:r>
      <w:bookmarkStart w:id="11" w:name="_ETM_Q1_814646"/>
      <w:bookmarkStart w:id="12" w:name="_ETM_Q1_814571"/>
      <w:bookmarkStart w:id="13" w:name="_ETM_Q1_814518"/>
      <w:bookmarkStart w:id="14" w:name="_ETM_Q1_814456"/>
      <w:bookmarkStart w:id="15" w:name="_ETM_Q1_814433"/>
      <w:bookmarkStart w:id="16" w:name="_ETM_Q1_814646"/>
      <w:bookmarkStart w:id="17" w:name="_ETM_Q1_814571"/>
      <w:bookmarkStart w:id="18" w:name="_ETM_Q1_814518"/>
      <w:bookmarkStart w:id="19" w:name="_ETM_Q1_814456"/>
      <w:bookmarkStart w:id="20" w:name="_ETM_Q1_814433"/>
      <w:bookmarkEnd w:id="16"/>
      <w:bookmarkEnd w:id="17"/>
      <w:bookmarkEnd w:id="18"/>
      <w:bookmarkEnd w:id="19"/>
      <w:bookmarkEnd w:id="20"/>
    </w:p>
    <w:p>
      <w:pPr>
        <w:pStyle w:val="Style14"/>
        <w:keepNext w:val="true"/>
        <w:rPr/>
      </w:pPr>
      <w:bookmarkStart w:id="21" w:name="ET_speaker_לאה_גופ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ג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" w:name="_ETM_Q1_819079"/>
      <w:bookmarkStart w:id="23" w:name="_ETM_Q1_818991"/>
      <w:bookmarkStart w:id="24" w:name="_ETM_Q1_818175"/>
      <w:bookmarkEnd w:id="22"/>
      <w:bookmarkEnd w:id="23"/>
      <w:bookmarkEnd w:id="24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" w:name="_ETM_Q1_817988"/>
      <w:bookmarkStart w:id="26" w:name="_ETM_Q1_817928"/>
      <w:bookmarkStart w:id="27" w:name="_ETM_Q1_817858"/>
      <w:bookmarkStart w:id="28" w:name="_ETM_Q1_817756"/>
      <w:bookmarkStart w:id="29" w:name="_ETM_Q1_817988"/>
      <w:bookmarkStart w:id="30" w:name="_ETM_Q1_817928"/>
      <w:bookmarkStart w:id="31" w:name="_ETM_Q1_817858"/>
      <w:bookmarkStart w:id="32" w:name="_ETM_Q1_817756"/>
      <w:bookmarkEnd w:id="29"/>
      <w:bookmarkEnd w:id="30"/>
      <w:bookmarkEnd w:id="31"/>
      <w:bookmarkEnd w:id="32"/>
    </w:p>
    <w:p>
      <w:pPr>
        <w:pStyle w:val="Style31"/>
        <w:keepNext w:val="true"/>
        <w:rPr/>
      </w:pPr>
      <w:bookmarkStart w:id="33" w:name="ET_yor_634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818899"/>
      <w:bookmarkEnd w:id="34"/>
      <w:r>
        <w:rPr>
          <w:rtl w:val="true"/>
        </w:rPr>
        <w:t>אייל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5" w:name="_ETM_Q1_820715"/>
      <w:bookmarkEnd w:id="35"/>
    </w:p>
    <w:p>
      <w:pPr>
        <w:pStyle w:val="Normal"/>
        <w:ind w:hanging="0"/>
        <w:rPr/>
      </w:pPr>
      <w:r>
        <w:rPr>
          <w:rtl w:val="true"/>
        </w:rPr>
      </w:r>
      <w:bookmarkStart w:id="36" w:name="_ETM_Q1_830453"/>
      <w:bookmarkStart w:id="37" w:name="_ETM_Q1_830382"/>
      <w:bookmarkStart w:id="38" w:name="_ETM_Q1_820952"/>
      <w:bookmarkStart w:id="39" w:name="_ETM_Q1_820882"/>
      <w:bookmarkStart w:id="40" w:name="_ETM_Q1_820857"/>
      <w:bookmarkStart w:id="41" w:name="_ETM_Q1_830453"/>
      <w:bookmarkStart w:id="42" w:name="_ETM_Q1_830382"/>
      <w:bookmarkStart w:id="43" w:name="_ETM_Q1_820952"/>
      <w:bookmarkStart w:id="44" w:name="_ETM_Q1_820882"/>
      <w:bookmarkStart w:id="45" w:name="_ETM_Q1_820857"/>
      <w:bookmarkEnd w:id="41"/>
      <w:bookmarkEnd w:id="42"/>
      <w:bookmarkEnd w:id="43"/>
      <w:bookmarkEnd w:id="44"/>
      <w:bookmarkEnd w:id="45"/>
    </w:p>
    <w:p>
      <w:pPr>
        <w:pStyle w:val="Style14"/>
        <w:keepNext w:val="true"/>
        <w:rPr/>
      </w:pPr>
      <w:bookmarkStart w:id="46" w:name="ET_speaker_איילת_לוי_נחום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" w:name="_ETM_Q1_819191"/>
      <w:bookmarkStart w:id="48" w:name="_ETM_Q1_819119"/>
      <w:bookmarkEnd w:id="47"/>
      <w:bookmarkEnd w:id="48"/>
      <w:r>
        <w:rPr>
          <w:rtl w:val="true"/>
        </w:rPr>
        <w:t>הדיון הזה 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כתלות בהחלת הפיצול שעברה אתמול </w:t>
      </w:r>
      <w:bookmarkStart w:id="49" w:name="_ETM_Q1_837204"/>
      <w:bookmarkEnd w:id="49"/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לכשתונח החלטת הפיצול ותעבור במליאה</w:t>
      </w:r>
      <w:r>
        <w:rPr>
          <w:rtl w:val="true"/>
        </w:rPr>
        <w:t xml:space="preserve">,  </w:t>
      </w:r>
      <w:r>
        <w:rPr>
          <w:rtl w:val="true"/>
        </w:rPr>
        <w:t xml:space="preserve">כמובן שנוכל להניח </w:t>
      </w:r>
      <w:bookmarkStart w:id="50" w:name="_ETM_Q1_843926"/>
      <w:bookmarkEnd w:id="50"/>
      <w:r>
        <w:rPr>
          <w:rtl w:val="true"/>
        </w:rPr>
        <w:t>את הצעת החוק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" w:name="_ETM_Q1_847832"/>
      <w:bookmarkStart w:id="52" w:name="_ETM_Q1_847435"/>
      <w:bookmarkStart w:id="53" w:name="_ETM_Q1_847310"/>
      <w:bookmarkStart w:id="54" w:name="_ETM_Q1_847832"/>
      <w:bookmarkStart w:id="55" w:name="_ETM_Q1_847435"/>
      <w:bookmarkStart w:id="56" w:name="_ETM_Q1_847310"/>
      <w:bookmarkEnd w:id="54"/>
      <w:bookmarkEnd w:id="55"/>
      <w:bookmarkEnd w:id="56"/>
    </w:p>
    <w:p>
      <w:pPr>
        <w:pStyle w:val="Normal"/>
        <w:rPr/>
      </w:pPr>
      <w:bookmarkStart w:id="57" w:name="_ETM_Q1_847930"/>
      <w:bookmarkEnd w:id="57"/>
      <w:r>
        <w:rPr>
          <w:rtl w:val="true"/>
        </w:rPr>
        <w:t xml:space="preserve">בדיון אתמול דיברנו על זה </w:t>
      </w:r>
      <w:bookmarkStart w:id="58" w:name="_ETM_Q1_846552"/>
      <w:bookmarkEnd w:id="58"/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אחרי שיח ארוך בנושא</w:t>
      </w:r>
      <w:r>
        <w:rPr>
          <w:rtl w:val="true"/>
        </w:rPr>
        <w:t xml:space="preserve">, </w:t>
      </w:r>
      <w:r>
        <w:rPr>
          <w:rtl w:val="true"/>
        </w:rPr>
        <w:t xml:space="preserve">מתעתדים להאריך את הוראת </w:t>
      </w:r>
      <w:bookmarkStart w:id="59" w:name="_ETM_Q1_852339"/>
      <w:bookmarkEnd w:id="59"/>
      <w:r>
        <w:rPr>
          <w:rtl w:val="true"/>
        </w:rPr>
        <w:t>השעה עד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. </w:t>
      </w:r>
      <w:r>
        <w:rPr>
          <w:rtl w:val="true"/>
        </w:rPr>
        <w:t>אני אקריא את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firstLine="720"/>
        <w:rPr>
          <w:b/>
          <w:b/>
          <w:bCs/>
        </w:rPr>
      </w:pPr>
      <w:bookmarkStart w:id="60" w:name="_ETM_Q1_860557"/>
      <w:bookmarkStart w:id="61" w:name="_ETM_Q1_858171"/>
      <w:bookmarkStart w:id="62" w:name="_ETM_Q1_858163"/>
      <w:bookmarkEnd w:id="60"/>
      <w:bookmarkEnd w:id="61"/>
      <w:bookmarkEnd w:id="62"/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חוק לייעול האכיפה והפיקוח העירוניים ברשויות המקומי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ראת שעה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rPr/>
      </w:pPr>
      <w:r>
        <w:rPr>
          <w:rtl w:val="true"/>
        </w:rPr>
        <w:t xml:space="preserve">תיקון סעיף </w:t>
      </w:r>
      <w:r>
        <w:rPr/>
        <w:t>23</w:t>
      </w:r>
      <w:r>
        <w:rPr>
          <w:rtl w:val="true"/>
        </w:rPr>
        <w:t xml:space="preserve">   </w:t>
      </w:r>
      <w:r>
        <w:rPr>
          <w:rtl w:val="true"/>
        </w:rPr>
        <w:t xml:space="preserve">בחוק לייעול האכיפה והפיקוח </w:t>
      </w:r>
      <w:bookmarkStart w:id="63" w:name="_ETM_Q1_869842"/>
      <w:bookmarkEnd w:id="63"/>
      <w:r>
        <w:rPr>
          <w:rtl w:val="true"/>
        </w:rPr>
        <w:t xml:space="preserve">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         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bookmarkStart w:id="64" w:name="_ETM_Q1_871287"/>
      <w:bookmarkEnd w:id="64"/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ניסן 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bookmarkStart w:id="65" w:name="_ETM_Q1_877529"/>
      <w:bookmarkEnd w:id="65"/>
      <w:r>
        <w:rPr>
          <w:rtl w:val="true"/>
        </w:rPr>
        <w:t xml:space="preserve">במרץ </w:t>
      </w:r>
      <w:r>
        <w:rPr/>
        <w:t>2025</w:t>
      </w:r>
      <w:r>
        <w:rPr>
          <w:rtl w:val="true"/>
        </w:rPr>
        <w:t xml:space="preserve">)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תמוז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bookmarkStart w:id="66" w:name="_ETM_Q1_881875"/>
      <w:bookmarkEnd w:id="66"/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25</w:t>
      </w:r>
      <w:r>
        <w:rPr>
          <w:rtl w:val="true"/>
        </w:rPr>
        <w:t>)"."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סתייגויות להצעת החוק</w:t>
      </w:r>
      <w:r>
        <w:rPr>
          <w:rtl w:val="true"/>
        </w:rPr>
        <w:t xml:space="preserve">. </w:t>
      </w:r>
      <w:r>
        <w:rPr>
          <w:rtl w:val="true"/>
        </w:rPr>
        <w:t>אפשר לעבור להצבעה</w:t>
      </w:r>
      <w:r>
        <w:rPr>
          <w:rtl w:val="true"/>
        </w:rPr>
        <w:t xml:space="preserve">. </w:t>
      </w:r>
      <w:bookmarkStart w:id="67" w:name="_ETM_Q1_885606"/>
      <w:bookmarkEnd w:id="67"/>
      <w:r>
        <w:rPr>
          <w:rtl w:val="true"/>
        </w:rPr>
        <w:t>יש בקשות לרשות דיבור שיעלו למלי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" w:name="_ETM_Q1_884402"/>
      <w:bookmarkStart w:id="69" w:name="_ETM_Q1_884333"/>
      <w:bookmarkStart w:id="70" w:name="_ETM_Q1_884265"/>
      <w:bookmarkStart w:id="71" w:name="_ETM_Q1_884158"/>
      <w:bookmarkStart w:id="72" w:name="_ETM_Q1_884402"/>
      <w:bookmarkStart w:id="73" w:name="_ETM_Q1_884333"/>
      <w:bookmarkStart w:id="74" w:name="_ETM_Q1_884265"/>
      <w:bookmarkStart w:id="75" w:name="_ETM_Q1_884158"/>
      <w:bookmarkEnd w:id="72"/>
      <w:bookmarkEnd w:id="73"/>
      <w:bookmarkEnd w:id="74"/>
      <w:bookmarkEnd w:id="75"/>
    </w:p>
    <w:p>
      <w:pPr>
        <w:pStyle w:val="Style31"/>
        <w:keepNext w:val="true"/>
        <w:rPr/>
      </w:pPr>
      <w:bookmarkStart w:id="76" w:name="ET_yor_634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למליאה</w:t>
      </w:r>
      <w:r>
        <w:rPr>
          <w:rtl w:val="true"/>
        </w:rPr>
        <w:t xml:space="preserve">. </w:t>
      </w:r>
      <w:r>
        <w:rPr>
          <w:rtl w:val="true"/>
        </w:rPr>
        <w:t>אין שום מניעה</w:t>
      </w:r>
      <w:r>
        <w:rPr>
          <w:rtl w:val="true"/>
        </w:rPr>
        <w:t xml:space="preserve">. </w:t>
      </w:r>
      <w:bookmarkStart w:id="77" w:name="_ETM_Q1_894084"/>
      <w:bookmarkEnd w:id="77"/>
      <w:r>
        <w:rPr>
          <w:rtl w:val="true"/>
        </w:rPr>
        <w:t>אנחנו כמובן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" w:name="_ETM_Q1_894891"/>
      <w:bookmarkStart w:id="79" w:name="_ETM_Q1_894891"/>
      <w:bookmarkEnd w:id="79"/>
    </w:p>
    <w:p>
      <w:pPr>
        <w:pStyle w:val="Normal"/>
        <w:rPr/>
      </w:pPr>
      <w:bookmarkStart w:id="80" w:name="_ETM_Q1_895061"/>
      <w:bookmarkStart w:id="81" w:name="_ETM_Q1_894990"/>
      <w:bookmarkEnd w:id="80"/>
      <w:bookmarkEnd w:id="81"/>
      <w:r>
        <w:rPr>
          <w:rtl w:val="true"/>
        </w:rPr>
        <w:t>א</w:t>
      </w:r>
      <w:bookmarkStart w:id="82" w:name="_ETM_Q1_895121"/>
      <w:bookmarkEnd w:id="82"/>
      <w:r>
        <w:rPr>
          <w:rtl w:val="true"/>
        </w:rPr>
        <w:t>ני רואה פה שלל חברי כנסת</w:t>
      </w:r>
      <w:r>
        <w:rPr>
          <w:rtl w:val="true"/>
        </w:rPr>
        <w:t xml:space="preserve">. </w:t>
      </w:r>
      <w:bookmarkStart w:id="83" w:name="_ETM_Q1_897806"/>
      <w:bookmarkEnd w:id="83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84" w:name="_ETM_Q1_902397"/>
      <w:bookmarkEnd w:id="84"/>
    </w:p>
    <w:p>
      <w:pPr>
        <w:pStyle w:val="Normal"/>
        <w:ind w:hanging="0"/>
        <w:rPr/>
      </w:pPr>
      <w:r>
        <w:rPr>
          <w:rtl w:val="true"/>
        </w:rPr>
      </w:r>
      <w:bookmarkStart w:id="85" w:name="_ETM_Q1_902989"/>
      <w:bookmarkStart w:id="86" w:name="_ETM_Q1_902600"/>
      <w:bookmarkStart w:id="87" w:name="_ETM_Q1_902536"/>
      <w:bookmarkStart w:id="88" w:name="_ETM_Q1_902483"/>
      <w:bookmarkStart w:id="89" w:name="_ETM_Q1_902989"/>
      <w:bookmarkStart w:id="90" w:name="_ETM_Q1_902600"/>
      <w:bookmarkStart w:id="91" w:name="_ETM_Q1_902536"/>
      <w:bookmarkStart w:id="92" w:name="_ETM_Q1_902483"/>
      <w:bookmarkEnd w:id="89"/>
      <w:bookmarkEnd w:id="90"/>
      <w:bookmarkEnd w:id="91"/>
      <w:bookmarkEnd w:id="92"/>
    </w:p>
    <w:p>
      <w:pPr>
        <w:pStyle w:val="Style25"/>
        <w:keepNext w:val="true"/>
        <w:rPr/>
      </w:pPr>
      <w:bookmarkStart w:id="93" w:name="_ETM_Q1_903086"/>
      <w:bookmarkEnd w:id="93"/>
      <w:r>
        <w:rPr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ind w:left="4320" w:hanging="0"/>
        <w:jc w:val="both"/>
        <w:rPr/>
      </w:pPr>
      <w:r>
        <w:rPr>
          <w:rtl w:val="true"/>
        </w:rPr>
        <w:t xml:space="preserve">     </w:t>
      </w:r>
      <w:bookmarkStart w:id="94" w:name="_ETM_Q1_909997"/>
      <w:bookmarkEnd w:id="94"/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95" w:name="ET_yor_634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" w:name="_ETM_Q1_904833"/>
      <w:bookmarkEnd w:id="96"/>
      <w:r>
        <w:rPr>
          <w:rtl w:val="true"/>
        </w:rPr>
        <w:t>לא ייאמן</w:t>
      </w:r>
      <w:r>
        <w:rPr>
          <w:rtl w:val="true"/>
        </w:rPr>
        <w:t xml:space="preserve">. </w:t>
      </w:r>
      <w:r>
        <w:rPr>
          <w:rtl w:val="true"/>
        </w:rPr>
        <w:t>שנתיים בכנסת</w:t>
      </w:r>
      <w:bookmarkStart w:id="97" w:name="_ETM_Q1_904964"/>
      <w:bookmarkEnd w:id="97"/>
      <w:r>
        <w:rPr>
          <w:rtl w:val="true"/>
        </w:rPr>
        <w:t xml:space="preserve"> וזה עבר פה אחד</w:t>
      </w:r>
      <w:r>
        <w:rPr>
          <w:rtl w:val="true"/>
        </w:rPr>
        <w:t xml:space="preserve">. </w:t>
      </w:r>
      <w:r>
        <w:rPr>
          <w:rtl w:val="true"/>
        </w:rPr>
        <w:t>יפה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" w:name="ET_speaker_לאה_גופ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ג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ד </w:t>
      </w:r>
      <w:bookmarkStart w:id="99" w:name="_ETM_Q1_899873"/>
      <w:bookmarkEnd w:id="99"/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" w:name="_ETM_Q1_900235"/>
      <w:bookmarkStart w:id="101" w:name="_ETM_Q1_900141"/>
      <w:bookmarkStart w:id="102" w:name="_ETM_Q1_899695"/>
      <w:bookmarkStart w:id="103" w:name="_ETM_Q1_899598"/>
      <w:bookmarkStart w:id="104" w:name="_ETM_Q1_900235"/>
      <w:bookmarkStart w:id="105" w:name="_ETM_Q1_900141"/>
      <w:bookmarkStart w:id="106" w:name="_ETM_Q1_899695"/>
      <w:bookmarkStart w:id="107" w:name="_ETM_Q1_899598"/>
      <w:bookmarkEnd w:id="104"/>
      <w:bookmarkEnd w:id="105"/>
      <w:bookmarkEnd w:id="106"/>
      <w:bookmarkEnd w:id="107"/>
    </w:p>
    <w:p>
      <w:pPr>
        <w:pStyle w:val="Style14"/>
        <w:keepNext w:val="true"/>
        <w:rPr/>
      </w:pPr>
      <w:bookmarkStart w:id="108" w:name="ET_speaker_איילת_לוי_נחום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" w:name="_ETM_Q1_906523"/>
      <w:bookmarkEnd w:id="109"/>
      <w:r>
        <w:rPr>
          <w:rtl w:val="true"/>
        </w:rPr>
        <w:t>הצעת החוק תונח כשיעבור הפיצ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" w:name="_ETM_Q1_909298"/>
      <w:bookmarkStart w:id="111" w:name="_ETM_Q1_909186"/>
      <w:bookmarkStart w:id="112" w:name="_ETM_Q1_909298"/>
      <w:bookmarkStart w:id="113" w:name="_ETM_Q1_909186"/>
      <w:bookmarkEnd w:id="112"/>
      <w:bookmarkEnd w:id="113"/>
    </w:p>
    <w:p>
      <w:pPr>
        <w:pStyle w:val="Style31"/>
        <w:keepNext w:val="true"/>
        <w:rPr/>
      </w:pPr>
      <w:bookmarkStart w:id="114" w:name="ET_yor_634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910666"/>
      <w:bookmarkEnd w:id="115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116" w:name="_ETM_Q1_910388"/>
      <w:bookmarkEnd w:id="116"/>
      <w:r>
        <w:rPr>
          <w:rtl w:val="true"/>
        </w:rPr>
        <w:t>ודה רבה לכל המשתתפים</w:t>
      </w:r>
      <w:r>
        <w:rPr>
          <w:rtl w:val="true"/>
        </w:rPr>
        <w:t xml:space="preserve">. </w:t>
      </w:r>
      <w:r>
        <w:rPr>
          <w:rtl w:val="true"/>
        </w:rPr>
        <w:t>היה דיון ערני</w:t>
      </w:r>
      <w:r>
        <w:rPr>
          <w:rtl w:val="true"/>
        </w:rPr>
        <w:t xml:space="preserve">, </w:t>
      </w:r>
      <w:r>
        <w:rPr>
          <w:rtl w:val="true"/>
        </w:rPr>
        <w:t xml:space="preserve">מעניין </w:t>
      </w:r>
      <w:bookmarkStart w:id="117" w:name="_ETM_Q1_915429"/>
      <w:bookmarkEnd w:id="117"/>
      <w:r>
        <w:rPr>
          <w:rtl w:val="true"/>
        </w:rPr>
        <w:t>ופ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18" w:name="_GoBack"/>
      <w:bookmarkStart w:id="119" w:name="_GoBack"/>
      <w:bookmarkEnd w:id="119"/>
    </w:p>
    <w:p>
      <w:pPr>
        <w:pStyle w:val="Style38"/>
        <w:keepNext w:val="true"/>
        <w:rPr/>
      </w:pPr>
      <w:bookmarkStart w:id="120" w:name="ET_meetingend_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1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85ac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910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88876-0283-41B0-AE29-9B88C719C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397</Words>
  <Characters>2267</Characters>
  <CharactersWithSpaces>2659</CharactersWithSpaces>
  <Paragraphs>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0T08:51:00Z</dcterms:modified>
  <cp:revision>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