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138764"/>
      <w:bookmarkStart w:id="2" w:name="_ETM_Q1_138764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7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336"/>
        <w:gridCol w:w="6087"/>
      </w:tblGrid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קה ורגולציה 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ראות וקבילות פנק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ו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חל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לשכת רואי החשבון בישראל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סים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מון ינ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לטיפול עבירות כלכל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לה ניאז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אלי חי עיבוד שבבי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לינסרים מבית ההסתדרות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לשכת יועצי המס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507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val="en-GB" w:eastAsia="he-IL"/>
        </w:rPr>
        <w:t>ה</w:t>
      </w:r>
      <w:r>
        <w:rPr>
          <w:rtl w:val="true"/>
          <w:lang w:eastAsia="he-IL"/>
        </w:rPr>
        <w:t xml:space="preserve">וצאות שלא מותרות בניכוי והגבלת תשלומים במזומן מתוך הצעת חוק 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כנה לקריאה שנייה </w:t>
      </w:r>
      <w:bookmarkStart w:id="5" w:name="_ETM_Q1_964704"/>
      <w:bookmarkEnd w:id="5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צריכים לחזור ע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" w:name="ET_guest_ישי_פרלמן_67"/>
      <w:bookmarkStart w:id="7" w:name="_ETM_Q1_1373943"/>
      <w:bookmarkStart w:id="8" w:name="_ETM_Q1_1352330"/>
      <w:bookmarkStart w:id="9" w:name="_ETM_Q1_1352239"/>
      <w:bookmarkStart w:id="10" w:name="_ETM_Q1_1351656"/>
      <w:bookmarkStart w:id="11" w:name="_ETM_Q1_1250653"/>
      <w:bookmarkStart w:id="12" w:name="_ETM_Q1_1250619"/>
      <w:bookmarkStart w:id="13" w:name="_ETM_Q1_1249780"/>
      <w:bookmarkEnd w:id="7"/>
      <w:bookmarkEnd w:id="8"/>
      <w:bookmarkEnd w:id="9"/>
      <w:bookmarkEnd w:id="10"/>
      <w:bookmarkEnd w:id="11"/>
      <w:bookmarkEnd w:id="12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1374539"/>
      <w:bookmarkStart w:id="15" w:name="_ETM_Q1_1374485"/>
      <w:bookmarkEnd w:id="14"/>
      <w:bookmarkEnd w:id="15"/>
      <w:r>
        <w:rPr>
          <w:rtl w:val="true"/>
          <w:lang w:eastAsia="he-IL"/>
        </w:rPr>
        <w:t>דיברנו באופן כללי עם הלשכות על האחריות הפלילית של המייצג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ואי החשבון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יפייה שרואי החשבון יעברו על כל </w:t>
      </w:r>
      <w:bookmarkStart w:id="16" w:name="_ETM_Q1_1406916"/>
      <w:bookmarkEnd w:id="16"/>
      <w:r>
        <w:rPr>
          <w:rtl w:val="true"/>
          <w:lang w:eastAsia="he-IL"/>
        </w:rPr>
        <w:t>חשבונית ו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קבלה וקבלה ויהיו המבקרים של הנישומ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ה היא שרואי  החשבון </w:t>
      </w:r>
      <w:bookmarkStart w:id="17" w:name="_ETM_Q1_1418854"/>
      <w:bookmarkEnd w:id="17"/>
      <w:r>
        <w:rPr>
          <w:rtl w:val="true"/>
          <w:lang w:eastAsia="he-IL"/>
        </w:rPr>
        <w:t xml:space="preserve">יעשו את הביקורת הרגילה שהם עושים ואם במסגרת הביקורת הרגילה הם רואים </w:t>
      </w:r>
      <w:bookmarkStart w:id="18" w:name="_ETM_Q1_1425155"/>
      <w:bookmarkEnd w:id="18"/>
      <w:r>
        <w:rPr>
          <w:rtl w:val="true"/>
          <w:lang w:eastAsia="he-IL"/>
        </w:rPr>
        <w:t>משהו הם יפעלו כמו שהם פועל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גק_בלנגה_68"/>
      <w:bookmarkStart w:id="20" w:name="_ETM_Q1_1431650"/>
      <w:bookmarkEnd w:id="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1432262"/>
      <w:bookmarkStart w:id="22" w:name="_ETM_Q1_1432216"/>
      <w:bookmarkEnd w:id="21"/>
      <w:bookmarkEnd w:id="22"/>
      <w:r>
        <w:rPr>
          <w:rtl w:val="true"/>
          <w:lang w:eastAsia="he-IL"/>
        </w:rPr>
        <w:t>כבר לפני חודשיים סוכם עם מנהל רשות המסים שלא תהיה אחריות פלילית על החקיקה הזא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הסכמות חזרנו לדיון איתו לפני יומיים ואתמול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ם היה שהסעיפים האלה הם לא באחריות רואי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צאת חוזר</w:t>
      </w:r>
      <w:r>
        <w:rPr>
          <w:rtl w:val="true"/>
          <w:lang w:eastAsia="he-IL"/>
        </w:rPr>
        <w:t xml:space="preserve">, </w:t>
      </w:r>
      <w:bookmarkStart w:id="23" w:name="_ETM_Q1_1478052"/>
      <w:bookmarkEnd w:id="23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אוד ברור על כך שאי אפשר להעמיד לדין פלילי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כן נת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הוא לא במיש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" w:name="_ETM_Q1_1495166"/>
      <w:bookmarkStart w:id="25" w:name="_ETM_Q1_1491588"/>
      <w:bookmarkStart w:id="26" w:name="_ETM_Q1_1495166"/>
      <w:bookmarkStart w:id="27" w:name="_ETM_Q1_1491588"/>
      <w:bookmarkEnd w:id="26"/>
      <w:bookmarkEnd w:id="27"/>
    </w:p>
    <w:p>
      <w:pPr>
        <w:pStyle w:val="Style35"/>
        <w:keepNext w:val="true"/>
        <w:rPr>
          <w:lang w:eastAsia="he-IL"/>
        </w:rPr>
      </w:pPr>
      <w:bookmarkStart w:id="28" w:name="ET_guest_יהונתן_אזרזר_69"/>
      <w:bookmarkStart w:id="29" w:name="_ETM_Q1_1496861"/>
      <w:bookmarkStart w:id="30" w:name="_ETM_Q1_1495237"/>
      <w:bookmarkEnd w:id="29"/>
      <w:bookmarkEnd w:id="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1497341"/>
      <w:bookmarkStart w:id="32" w:name="_ETM_Q1_1497293"/>
      <w:bookmarkEnd w:id="31"/>
      <w:bookmarkEnd w:id="32"/>
      <w:r>
        <w:rPr>
          <w:rtl w:val="true"/>
          <w:lang w:eastAsia="he-IL"/>
        </w:rPr>
        <w:t xml:space="preserve">היה שיח אינטנסיבי בימים האחרונים על </w:t>
      </w:r>
      <w:bookmarkStart w:id="33" w:name="_ETM_Q1_1512761"/>
      <w:bookmarkEnd w:id="33"/>
      <w:r>
        <w:rPr>
          <w:rtl w:val="true"/>
          <w:lang w:eastAsia="he-IL"/>
        </w:rPr>
        <w:t>כל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על 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ה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 שלא מקליד בעצמו את פקודות היומן בספרי העסק</w:t>
      </w:r>
      <w:r>
        <w:rPr>
          <w:rtl w:val="true"/>
          <w:lang w:eastAsia="he-IL"/>
        </w:rPr>
        <w:t xml:space="preserve">, </w:t>
      </w:r>
      <w:bookmarkStart w:id="34" w:name="_ETM_Q1_1529354"/>
      <w:bookmarkEnd w:id="34"/>
      <w:r>
        <w:rPr>
          <w:rtl w:val="true"/>
          <w:lang w:eastAsia="he-IL"/>
        </w:rPr>
        <w:t>לא חשוף לכל האסמכתאות ובפועל האחריות היא על הנ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נו שרואה החשבון במסגרת התהליך של הדיווח למס הכנסה צריך לבקר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מסגרת הדוח הוא ירא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כמו כל דבר אחר ב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5" w:name="_ETM_Q1_1559744"/>
      <w:bookmarkEnd w:id="35"/>
      <w:r>
        <w:rPr>
          <w:rtl w:val="true"/>
          <w:lang w:eastAsia="he-IL"/>
        </w:rPr>
        <w:t>לא צריך לנקוט פעולות מיוחדות בגל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ראה כמו כל אזרח שומר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ודיע לצד </w:t>
      </w:r>
      <w:bookmarkStart w:id="36" w:name="_ETM_Q1_1573446"/>
      <w:bookmarkEnd w:id="36"/>
      <w:r>
        <w:rPr>
          <w:rtl w:val="true"/>
          <w:lang w:eastAsia="he-IL"/>
        </w:rPr>
        <w:t>שכ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דבר מיוחד</w:t>
      </w:r>
      <w:r>
        <w:rPr>
          <w:rtl w:val="true"/>
          <w:lang w:eastAsia="he-IL"/>
        </w:rPr>
        <w:t xml:space="preserve">, </w:t>
      </w:r>
      <w:bookmarkStart w:id="37" w:name="_ETM_Q1_1576238"/>
      <w:bookmarkEnd w:id="37"/>
      <w:r>
        <w:rPr>
          <w:rtl w:val="true"/>
          <w:lang w:eastAsia="he-IL"/>
        </w:rPr>
        <w:t>אין איזו ביקורת מיוחדת שצריך לעשות</w:t>
      </w:r>
      <w:r>
        <w:rPr>
          <w:rtl w:val="true"/>
          <w:lang w:eastAsia="he-IL"/>
        </w:rPr>
        <w:t xml:space="preserve">. </w:t>
      </w:r>
      <w:bookmarkStart w:id="38" w:name="_ETM_Q1_1580328"/>
      <w:bookmarkEnd w:id="38"/>
      <w:r>
        <w:rPr>
          <w:rtl w:val="true"/>
          <w:lang w:eastAsia="he-IL"/>
        </w:rPr>
        <w:t>אני לא רואה שיש פה אירוע שקשור ל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ל האחריות של הנ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רואה החשבון המבקר ימצא משהו במסגרת העבודה הרגילה</w:t>
      </w:r>
      <w:r>
        <w:rPr>
          <w:rtl w:val="true"/>
          <w:lang w:eastAsia="he-IL"/>
        </w:rPr>
        <w:t xml:space="preserve">, </w:t>
      </w:r>
      <w:bookmarkStart w:id="39" w:name="_ETM_Q1_1594628"/>
      <w:bookmarkEnd w:id="39"/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רואה חשבון ואדם שומר </w:t>
      </w:r>
      <w:bookmarkStart w:id="40" w:name="_ETM_Q1_1595968"/>
      <w:bookmarkEnd w:id="40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val="en-GB" w:eastAsia="he-IL"/>
        </w:rPr>
        <w:t xml:space="preserve">הוא </w:t>
      </w:r>
      <w:r>
        <w:rPr>
          <w:rtl w:val="true"/>
          <w:lang w:eastAsia="he-IL"/>
        </w:rPr>
        <w:t>יפעל בדרכים המקובל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/>
      </w:pPr>
      <w:bookmarkStart w:id="41" w:name="ET_speaker_שלומית_ארליך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 פוגש את הניש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יהונתן_אזרזר_67"/>
      <w:bookmarkStart w:id="43" w:name="_ETM_Q1_1587786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588730"/>
      <w:bookmarkStart w:id="45" w:name="_ETM_Q1_1588693"/>
      <w:bookmarkEnd w:id="44"/>
      <w:bookmarkEnd w:id="45"/>
      <w:r>
        <w:rPr>
          <w:rtl w:val="true"/>
          <w:lang w:eastAsia="he-IL"/>
        </w:rPr>
        <w:t>הנישום יודע אם הוא שילם במזומן או לא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אם הוא ע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" w:name="_ETM_Q1_1608938"/>
      <w:bookmarkEnd w:id="46"/>
      <w:r>
        <w:rPr>
          <w:rtl w:val="true"/>
          <w:lang w:eastAsia="he-IL"/>
        </w:rPr>
        <w:t>את ה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חשבוניות </w:t>
      </w:r>
      <w:bookmarkStart w:id="47" w:name="_ETM_Q1_1613902"/>
      <w:bookmarkEnd w:id="47"/>
      <w:r>
        <w:rPr>
          <w:rtl w:val="true"/>
          <w:lang w:eastAsia="he-IL"/>
        </w:rPr>
        <w:t>שאפשר לעבור עליהן אחרי זה ולעשות את</w:t>
      </w:r>
      <w:bookmarkStart w:id="48" w:name="_ETM_Q1_1614554"/>
      <w:bookmarkEnd w:id="48"/>
      <w:r>
        <w:rPr>
          <w:rtl w:val="true"/>
          <w:lang w:eastAsia="he-IL"/>
        </w:rPr>
        <w:t xml:space="preserve"> ההצל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המרכזית היא של הנישום לעשות את הציות</w:t>
      </w:r>
      <w:r>
        <w:rPr>
          <w:rtl w:val="true"/>
          <w:lang w:eastAsia="he-IL"/>
        </w:rPr>
        <w:t xml:space="preserve">. </w:t>
      </w:r>
      <w:bookmarkStart w:id="49" w:name="_ETM_Q1_1633849"/>
      <w:bookmarkStart w:id="50" w:name="_ETM_Q1_1633776"/>
      <w:bookmarkStart w:id="51" w:name="_ETM_Q1_1633716"/>
      <w:bookmarkStart w:id="52" w:name="_ETM_Q1_1633612"/>
      <w:bookmarkEnd w:id="49"/>
      <w:bookmarkEnd w:id="50"/>
      <w:bookmarkEnd w:id="51"/>
      <w:bookmarkEnd w:id="52"/>
      <w:r>
        <w:rPr>
          <w:rtl w:val="true"/>
          <w:lang w:eastAsia="he-IL"/>
        </w:rPr>
        <w:t>הסעיף הזה הוא סעיף שו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ביקורת של מס הכנסה</w:t>
      </w:r>
      <w:bookmarkStart w:id="53" w:name="_ETM_Q1_1637320"/>
      <w:bookmarkEnd w:id="53"/>
      <w:r>
        <w:rPr>
          <w:rtl w:val="true"/>
          <w:lang w:eastAsia="he-IL"/>
        </w:rPr>
        <w:t xml:space="preserve"> על ספרי הנישום יבדקו גם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בראש ובראשונה היא על הנ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עושה את הספרים ועושה את הפ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4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מי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יהונתן_אזרזר_68"/>
      <w:bookmarkStart w:id="56" w:name="_ETM_Q1_1649699"/>
      <w:bookmarkEnd w:id="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650345"/>
      <w:bookmarkStart w:id="58" w:name="_ETM_Q1_1650283"/>
      <w:bookmarkEnd w:id="57"/>
      <w:bookmarkEnd w:id="58"/>
      <w:r>
        <w:rPr>
          <w:rtl w:val="true"/>
          <w:lang w:eastAsia="he-IL"/>
        </w:rPr>
        <w:t>זה לא כל כך רלוונטי לרואה ה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עדיין יש פה הכבדה משמעותית על </w:t>
      </w:r>
      <w:bookmarkStart w:id="60" w:name="_ETM_Q1_1655830"/>
      <w:bookmarkEnd w:id="60"/>
      <w:r>
        <w:rPr>
          <w:rtl w:val="true"/>
          <w:lang w:eastAsia="he-IL"/>
        </w:rPr>
        <w:t>המייצ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660859"/>
      <w:bookmarkStart w:id="62" w:name="_ETM_Q1_1660734"/>
      <w:bookmarkStart w:id="63" w:name="_ETM_Q1_1660859"/>
      <w:bookmarkStart w:id="64" w:name="_ETM_Q1_1660734"/>
      <w:bookmarkEnd w:id="63"/>
      <w:bookmarkEnd w:id="64"/>
    </w:p>
    <w:p>
      <w:pPr>
        <w:pStyle w:val="Style35"/>
        <w:keepNext w:val="true"/>
        <w:rPr>
          <w:lang w:eastAsia="he-IL"/>
        </w:rPr>
      </w:pPr>
      <w:bookmarkStart w:id="65" w:name="ET_guest_יהונתן_אזרז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צריכים לעשות שום ביקורת מיוחדת בגל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נהלי הביקורת ה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יר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ר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יר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אמיר_קינ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1667898"/>
      <w:bookmarkStart w:id="68" w:name="_ETM_Q1_1667738"/>
      <w:bookmarkEnd w:id="67"/>
      <w:bookmarkEnd w:id="68"/>
      <w:r>
        <w:rPr>
          <w:rtl w:val="true"/>
          <w:lang w:eastAsia="he-IL"/>
        </w:rPr>
        <w:t>אנחנו לא מקבלים את ההבהרה שעשית לגבי זה שהם אינם מקלידים את הנהלת ה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י רואי חשבון ש</w:t>
      </w:r>
      <w:bookmarkStart w:id="69" w:name="_ETM_Q1_1685204"/>
      <w:bookmarkEnd w:id="69"/>
      <w:r>
        <w:rPr>
          <w:rtl w:val="true"/>
          <w:lang w:eastAsia="he-IL"/>
        </w:rPr>
        <w:t>נמצאת אצלם הנהלת ה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תגיד שבמשרדים האלה האחריות היא על רואה החשבון שעשה את הדוח האישי של אותו עצמאי או </w:t>
      </w:r>
      <w:bookmarkStart w:id="70" w:name="_ETM_Q1_1691287"/>
      <w:bookmarkEnd w:id="70"/>
      <w:r>
        <w:rPr>
          <w:rtl w:val="true"/>
          <w:lang w:eastAsia="he-IL"/>
        </w:rPr>
        <w:t>של החב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צריכה להיות פה החרגת אחריות פלילית של רואי החשבון ויועצי המס באופן ג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רגה מפורש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אמיר_קינן_72"/>
      <w:bookmarkStart w:id="73" w:name="_ETM_Q1_1702643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1703220"/>
      <w:bookmarkStart w:id="75" w:name="_ETM_Q1_1703140"/>
      <w:bookmarkEnd w:id="74"/>
      <w:bookmarkEnd w:id="75"/>
      <w:r>
        <w:rPr>
          <w:rtl w:val="true"/>
          <w:lang w:eastAsia="he-IL"/>
        </w:rPr>
        <w:t>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מחר יגיד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 ראי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יית</w:t>
      </w:r>
      <w:bookmarkStart w:id="76" w:name="_ETM_Q1_1707932"/>
      <w:bookmarkEnd w:id="76"/>
      <w:r>
        <w:rPr>
          <w:rtl w:val="true"/>
          <w:lang w:eastAsia="he-IL"/>
        </w:rPr>
        <w:t xml:space="preserve"> צריך לרא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יית צריך לבדו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אחריות המרכזית של הלקוח כבר לא נשמע </w:t>
      </w:r>
      <w:bookmarkStart w:id="77" w:name="_ETM_Q1_1714693"/>
      <w:bookmarkEnd w:id="77"/>
      <w:r>
        <w:rPr>
          <w:rtl w:val="true"/>
          <w:lang w:eastAsia="he-IL"/>
        </w:rPr>
        <w:t>חד ערכ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גק_בלנג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סכמה עם מנהל רשות המס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סיימון_יניב_74"/>
      <w:bookmarkStart w:id="80" w:name="_ETM_Q1_1721392"/>
      <w:bookmarkStart w:id="81" w:name="_ETM_Q1_1719426"/>
      <w:bookmarkStart w:id="82" w:name="_ETM_Q1_1719357"/>
      <w:bookmarkEnd w:id="80"/>
      <w:bookmarkEnd w:id="81"/>
      <w:bookmarkEnd w:id="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1721948"/>
      <w:bookmarkStart w:id="84" w:name="_ETM_Q1_1721909"/>
      <w:bookmarkEnd w:id="83"/>
      <w:bookmarkEnd w:id="84"/>
      <w:r>
        <w:rPr>
          <w:rtl w:val="true"/>
          <w:lang w:eastAsia="he-IL"/>
        </w:rPr>
        <w:t>מנסים להציג פה כאילו רוא</w:t>
      </w:r>
      <w:bookmarkStart w:id="85" w:name="_ETM_Q1_1738885"/>
      <w:bookmarkEnd w:id="85"/>
      <w:r>
        <w:rPr>
          <w:rtl w:val="true"/>
          <w:lang w:eastAsia="he-IL"/>
        </w:rPr>
        <w:t xml:space="preserve">ה החשבון עושה רק דוחות של חברות ושיש </w:t>
      </w:r>
      <w:bookmarkStart w:id="86" w:name="_ETM_Q1_1741800"/>
      <w:bookmarkEnd w:id="86"/>
      <w:r>
        <w:rPr>
          <w:rtl w:val="true"/>
          <w:lang w:eastAsia="he-IL"/>
        </w:rPr>
        <w:t>נהלי ביקורת ותקני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לי ביקורת הם להוציא חוות דעת </w:t>
      </w:r>
      <w:bookmarkStart w:id="87" w:name="_ETM_Q1_1748235"/>
      <w:bookmarkEnd w:id="87"/>
      <w:r>
        <w:rPr>
          <w:rtl w:val="true"/>
          <w:lang w:eastAsia="he-IL"/>
        </w:rPr>
        <w:t>על הדוחות 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דוח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נהלי </w:t>
      </w:r>
      <w:bookmarkStart w:id="88" w:name="_ETM_Q1_1755165"/>
      <w:bookmarkEnd w:id="88"/>
      <w:r>
        <w:rPr>
          <w:rtl w:val="true"/>
          <w:lang w:eastAsia="he-IL"/>
        </w:rPr>
        <w:t>הביקורת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 שהדברים צריכים להיאמר בחקיקה בצורה הכי מפורשת </w:t>
      </w:r>
      <w:r>
        <w:rPr>
          <w:rtl w:val="true"/>
          <w:lang w:eastAsia="he-IL"/>
        </w:rPr>
        <w:t xml:space="preserve">- </w:t>
      </w:r>
      <w:bookmarkStart w:id="89" w:name="_ETM_Q1_1762989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קיד השומה יש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את הסמכות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bookmarkStart w:id="90" w:name="_ETM_Q1_1766743"/>
      <w:bookmarkEnd w:id="90"/>
      <w:r>
        <w:rPr>
          <w:rtl w:val="true"/>
          <w:lang w:eastAsia="he-IL"/>
        </w:rPr>
        <w:t>תתא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תנגדות שתתא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ילו ואל תשאירו שביב של אחריות אצל רואה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צל נישומים עצמאיים אין נהלי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צפים מאיתנו ש</w:t>
      </w:r>
      <w:bookmarkStart w:id="91" w:name="_ETM_Q1_1785392"/>
      <w:bookmarkEnd w:id="91"/>
      <w:r>
        <w:rPr>
          <w:rtl w:val="true"/>
          <w:lang w:eastAsia="he-IL"/>
        </w:rPr>
        <w:t>נעשה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יד לכ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נה יש פה 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יקחו את ה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אמו אותה בספרים ותשיתו את כל </w:t>
      </w:r>
      <w:bookmarkStart w:id="92" w:name="_ETM_Q1_1793458"/>
      <w:bookmarkEnd w:id="92"/>
      <w:r>
        <w:rPr>
          <w:rtl w:val="true"/>
          <w:lang w:eastAsia="he-IL"/>
        </w:rPr>
        <w:t>העיצומים בחוק הצמצום השימוש במזומן</w:t>
      </w:r>
      <w:r>
        <w:rPr>
          <w:rtl w:val="true"/>
          <w:lang w:eastAsia="he-IL"/>
        </w:rPr>
        <w:t xml:space="preserve">"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טיראן_ששון_75"/>
      <w:bookmarkStart w:id="94" w:name="_ETM_Q1_1806904"/>
      <w:bookmarkEnd w:id="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807547"/>
      <w:bookmarkStart w:id="96" w:name="_ETM_Q1_1807493"/>
      <w:bookmarkEnd w:id="95"/>
      <w:bookmarkEnd w:id="96"/>
      <w:r>
        <w:rPr>
          <w:rtl w:val="true"/>
          <w:lang w:eastAsia="he-IL"/>
        </w:rPr>
        <w:t>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להם איזו שהיא תוספת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לגלו </w:t>
      </w:r>
      <w:bookmarkStart w:id="97" w:name="_ETM_Q1_1821214"/>
      <w:bookmarkEnd w:id="97"/>
      <w:r>
        <w:rPr>
          <w:rtl w:val="true"/>
          <w:lang w:eastAsia="he-IL"/>
        </w:rPr>
        <w:t>את הכל ע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גיע להסכמות עם רואי החשבון ויועצי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מגלגלים את זה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מזומן האחריות היא </w:t>
      </w:r>
      <w:bookmarkStart w:id="98" w:name="_ETM_Q1_1844679"/>
      <w:bookmarkEnd w:id="98"/>
      <w:r>
        <w:rPr>
          <w:rtl w:val="true"/>
          <w:lang w:eastAsia="he-IL"/>
        </w:rPr>
        <w:t>ממילא על הנישום</w:t>
      </w:r>
      <w:r>
        <w:rPr>
          <w:rtl w:val="true"/>
          <w:lang w:eastAsia="he-IL"/>
        </w:rPr>
        <w:t xml:space="preserve">. </w:t>
      </w:r>
      <w:bookmarkStart w:id="99" w:name="_ETM_Q1_1851245"/>
      <w:bookmarkEnd w:id="99"/>
      <w:r>
        <w:rPr>
          <w:rtl w:val="true"/>
          <w:lang w:eastAsia="he-IL"/>
        </w:rPr>
        <w:t xml:space="preserve">אנחנו </w:t>
      </w:r>
      <w:bookmarkStart w:id="100" w:name="_ETM_Q1_1855697"/>
      <w:bookmarkEnd w:id="100"/>
      <w:r>
        <w:rPr>
          <w:rtl w:val="true"/>
          <w:lang w:eastAsia="he-IL"/>
        </w:rPr>
        <w:t>לא מוסיפים פה כלום חוץ מסנקציה על 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גיון בסעיף הזה אם רואה החשבון לא תורם לכם</w:t>
      </w:r>
      <w:bookmarkStart w:id="101" w:name="_ETM_Q1_1864482"/>
      <w:bookmarkEnd w:id="1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יש זו פגיעה עצומה בעסקים </w:t>
      </w:r>
      <w:bookmarkStart w:id="102" w:name="_ETM_Q1_1868909"/>
      <w:bookmarkEnd w:id="102"/>
      <w:r>
        <w:rPr>
          <w:rtl w:val="true"/>
          <w:lang w:eastAsia="he-IL"/>
        </w:rPr>
        <w:t>אם הוא כ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שלומית_ארלי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תם בודקים אם נעשתה הפרה לפי חוק </w:t>
      </w:r>
      <w:bookmarkStart w:id="104" w:name="_ETM_Q1_1868799"/>
      <w:bookmarkEnd w:id="104"/>
      <w:r>
        <w:rPr>
          <w:rtl w:val="true"/>
          <w:lang w:eastAsia="he-IL"/>
        </w:rPr>
        <w:t>צמצום שימוש במזומן ואז באים ואומרים שאי אפשר להתיר את ניכוי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עושים בדיקה שהיא בדיקה של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תחשב במה ש</w:t>
      </w:r>
      <w:bookmarkStart w:id="105" w:name="_ETM_Q1_1889321"/>
      <w:bookmarkEnd w:id="105"/>
      <w:r>
        <w:rPr>
          <w:rtl w:val="true"/>
          <w:lang w:eastAsia="he-IL"/>
        </w:rPr>
        <w:t>נקבע ונעשה בהתאם לחוק צמצום שימוש במזומן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6" w:name="_ETM_Q1_1895999"/>
      <w:bookmarkStart w:id="107" w:name="_ETM_Q1_1895999"/>
      <w:bookmarkEnd w:id="107"/>
    </w:p>
    <w:p>
      <w:pPr>
        <w:pStyle w:val="Style35"/>
        <w:keepNext w:val="true"/>
        <w:rPr>
          <w:lang w:eastAsia="he-IL"/>
        </w:rPr>
      </w:pPr>
      <w:bookmarkStart w:id="108" w:name="ET_guest_יהונתן_אזרז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896670"/>
      <w:bookmarkStart w:id="110" w:name="_ETM_Q1_1896576"/>
      <w:bookmarkEnd w:id="109"/>
      <w:bookmarkEnd w:id="110"/>
      <w:r>
        <w:rPr>
          <w:rtl w:val="true"/>
          <w:lang w:eastAsia="he-IL"/>
        </w:rPr>
        <w:t>יש הבחנה מאוד חדה במשפט הישראלי בין אחריות פלילית לאחריות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האשים בן אדם לפי פקודת מס </w:t>
      </w:r>
      <w:bookmarkStart w:id="111" w:name="_ETM_Q1_1922060"/>
      <w:bookmarkEnd w:id="111"/>
      <w:r>
        <w:rPr>
          <w:rtl w:val="true"/>
          <w:lang w:eastAsia="he-IL"/>
        </w:rPr>
        <w:t>הכנסה באחריות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ש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בור ברף של ה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כוונה </w:t>
      </w:r>
      <w:bookmarkStart w:id="112" w:name="_ETM_Q1_1933005"/>
      <w:bookmarkEnd w:id="112"/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ירה של מ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עצמאים שלא עושים נהלי ביקורת ו</w:t>
      </w:r>
      <w:bookmarkStart w:id="113" w:name="_ETM_Q1_1955542"/>
      <w:bookmarkEnd w:id="113"/>
      <w:r>
        <w:rPr>
          <w:rtl w:val="true"/>
          <w:lang w:eastAsia="he-IL"/>
        </w:rPr>
        <w:t>ממילא אין לרואה החשבון אחריות פלילית ו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114" w:name="_ETM_Q1_1961205"/>
      <w:bookmarkEnd w:id="114"/>
      <w:r>
        <w:rPr>
          <w:rtl w:val="true"/>
          <w:lang w:eastAsia="he-IL"/>
        </w:rPr>
        <w:t xml:space="preserve">אחריות כמו כל מי שיושב בשולחן הזה שיודע שנעשתה </w:t>
      </w:r>
      <w:bookmarkStart w:id="115" w:name="_ETM_Q1_1964002"/>
      <w:bookmarkEnd w:id="115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חובה לעשות ביקורת לא נולדה ה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לדה האפשרות להאשים אותו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 רואה החשבון ב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וא לא צריך לבדוק את זה לפי החוק ולפי נהלי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אחד ה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ה </w:t>
      </w:r>
      <w:bookmarkStart w:id="117" w:name="_ETM_Q1_1992545"/>
      <w:bookmarkEnd w:id="117"/>
      <w:r>
        <w:rPr>
          <w:rtl w:val="true"/>
          <w:lang w:eastAsia="he-IL"/>
        </w:rPr>
        <w:t>אומר זה שאין לך בעיה לחדד את זה</w:t>
      </w:r>
      <w:bookmarkStart w:id="118" w:name="_ETM_Q1_1999796"/>
      <w:bookmarkEnd w:id="118"/>
      <w:r>
        <w:rPr>
          <w:rtl w:val="true"/>
          <w:lang w:eastAsia="he-IL"/>
        </w:rPr>
        <w:t xml:space="preserve"> גם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יהונתן_אזרז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להחרי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20" w:name="_ETM_Q1_2004127"/>
      <w:bookmarkEnd w:id="120"/>
      <w:r>
        <w:rPr>
          <w:rtl w:val="true"/>
          <w:lang w:eastAsia="he-IL"/>
        </w:rPr>
        <w:t>אותם יותר טוב משאר בני ה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טיראן_שש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מילה שמשלמים עליה ה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יהונתן_אזרזר_79"/>
      <w:bookmarkStart w:id="123" w:name="_ETM_Q1_2018160"/>
      <w:bookmarkEnd w:id="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2018938"/>
      <w:bookmarkStart w:id="125" w:name="_ETM_Q1_2018807"/>
      <w:bookmarkEnd w:id="124"/>
      <w:bookmarkEnd w:id="125"/>
      <w:r>
        <w:rPr>
          <w:rtl w:val="true"/>
          <w:lang w:eastAsia="he-IL"/>
        </w:rPr>
        <w:t xml:space="preserve">אם אתה או אני </w:t>
      </w:r>
      <w:bookmarkStart w:id="126" w:name="_ETM_Q1_2024362"/>
      <w:bookmarkEnd w:id="126"/>
      <w:r>
        <w:rPr>
          <w:rtl w:val="true"/>
          <w:lang w:eastAsia="he-IL"/>
        </w:rPr>
        <w:t>נראה שיש פשע ונסייע אפשר להעמיד אותנו לדין כמו כל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 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לא יי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דל בינך וביני לבינם זה שהסעי</w:t>
      </w:r>
      <w:bookmarkStart w:id="128" w:name="_ETM_Q1_2031836"/>
      <w:bookmarkEnd w:id="128"/>
      <w:r>
        <w:rPr>
          <w:rtl w:val="true"/>
          <w:lang w:eastAsia="he-IL"/>
        </w:rPr>
        <w:t>ף הזה מ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ך ועל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יהונתן_אזרזר_80"/>
      <w:bookmarkStart w:id="130" w:name="_ETM_Q1_2031544"/>
      <w:bookmarkEnd w:id="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032340"/>
      <w:bookmarkStart w:id="132" w:name="_ETM_Q1_2032241"/>
      <w:bookmarkEnd w:id="131"/>
      <w:bookmarkEnd w:id="132"/>
      <w:r>
        <w:rPr>
          <w:rtl w:val="true"/>
          <w:lang w:eastAsia="he-IL"/>
        </w:rPr>
        <w:t xml:space="preserve">הוא לא מדבר </w:t>
      </w:r>
      <w:bookmarkStart w:id="133" w:name="_ETM_Q1_2038058"/>
      <w:bookmarkEnd w:id="133"/>
      <w:r>
        <w:rPr>
          <w:rtl w:val="true"/>
          <w:lang w:eastAsia="he-IL"/>
        </w:rPr>
        <w:t>עליה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וא לא צריך </w:t>
      </w:r>
      <w:bookmarkStart w:id="134" w:name="_ETM_Q1_2036491"/>
      <w:bookmarkEnd w:id="134"/>
      <w:r>
        <w:rPr>
          <w:rtl w:val="true"/>
          <w:lang w:eastAsia="he-IL"/>
        </w:rPr>
        <w:t xml:space="preserve">לעשות ביקורת הוא בכלל לא </w:t>
      </w:r>
      <w:bookmarkStart w:id="135" w:name="_ETM_Q1_2042825"/>
      <w:bookmarkEnd w:id="135"/>
      <w:r>
        <w:rPr>
          <w:rtl w:val="true"/>
          <w:lang w:eastAsia="he-IL"/>
        </w:rPr>
        <w:t>יגיע ל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72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טפל בנישום</w:t>
      </w:r>
      <w:r>
        <w:rPr>
          <w:rtl w:val="true"/>
          <w:lang w:eastAsia="he-IL"/>
        </w:rPr>
        <w:t xml:space="preserve">, </w:t>
      </w:r>
      <w:bookmarkStart w:id="137" w:name="_ETM_Q1_2045243"/>
      <w:bookmarkEnd w:id="1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סיימון_יני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גיעים אלי ו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יה עליך </w:t>
      </w:r>
      <w:bookmarkStart w:id="139" w:name="_ETM_Q1_2045987"/>
      <w:bookmarkEnd w:id="139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"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0" w:name="_ETM_Q1_2050742"/>
      <w:bookmarkStart w:id="141" w:name="_ETM_Q1_2050650"/>
      <w:bookmarkStart w:id="142" w:name="_ETM_Q1_2050742"/>
      <w:bookmarkStart w:id="143" w:name="_ETM_Q1_2050650"/>
      <w:bookmarkEnd w:id="142"/>
      <w:bookmarkEnd w:id="143"/>
    </w:p>
    <w:p>
      <w:pPr>
        <w:pStyle w:val="Style35"/>
        <w:keepNext w:val="true"/>
        <w:rPr>
          <w:lang w:eastAsia="he-IL"/>
        </w:rPr>
      </w:pPr>
      <w:bookmarkStart w:id="144" w:name="ET_guest_יהונתן_אזרז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בואו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יך שום חבות</w:t>
      </w:r>
      <w:r>
        <w:rPr>
          <w:rtl w:val="true"/>
          <w:lang w:eastAsia="he-IL"/>
        </w:rPr>
        <w:t xml:space="preserve">. </w:t>
      </w:r>
      <w:bookmarkStart w:id="145" w:name="_ETM_Q1_2052882"/>
      <w:bookmarkStart w:id="146" w:name="_ETM_Q1_2052632"/>
      <w:bookmarkEnd w:id="145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2052972"/>
      <w:bookmarkStart w:id="148" w:name="_ETM_Q1_2052972"/>
      <w:bookmarkEnd w:id="148"/>
    </w:p>
    <w:p>
      <w:pPr>
        <w:pStyle w:val="Style35"/>
        <w:keepNext w:val="true"/>
        <w:rPr>
          <w:lang w:eastAsia="he-IL"/>
        </w:rPr>
      </w:pPr>
      <w:bookmarkStart w:id="149" w:name="ET_guest_סיימון_יני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אחריות מכלילה כמי שמסייע בהגשת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ל זה מגישים </w:t>
      </w:r>
      <w:r>
        <w:rPr>
          <w:lang w:eastAsia="he-IL"/>
        </w:rPr>
        <w:t>2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גד </w:t>
      </w:r>
      <w:bookmarkStart w:id="150" w:name="_ETM_Q1_2059194"/>
      <w:bookmarkEnd w:id="150"/>
      <w:r>
        <w:rPr>
          <w:rtl w:val="true"/>
          <w:lang w:eastAsia="he-IL"/>
        </w:rPr>
        <w:t>מיי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ציין פה את העבירות של ידיעה וכוונה ושוכח שיש עוד 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2069181"/>
      <w:bookmarkStart w:id="152" w:name="_ETM_Q1_2069107"/>
      <w:bookmarkStart w:id="153" w:name="_ETM_Q1_2069008"/>
      <w:bookmarkStart w:id="154" w:name="_ETM_Q1_2069181"/>
      <w:bookmarkStart w:id="155" w:name="_ETM_Q1_2069107"/>
      <w:bookmarkStart w:id="156" w:name="_ETM_Q1_2069008"/>
      <w:bookmarkEnd w:id="154"/>
      <w:bookmarkEnd w:id="155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יהונתן_אזרזר_85"/>
      <w:bookmarkStart w:id="158" w:name="_ETM_Q1_2069237"/>
      <w:bookmarkEnd w:id="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2069527"/>
      <w:bookmarkStart w:id="160" w:name="_ETM_Q1_2069463"/>
      <w:bookmarkStart w:id="161" w:name="_ETM_Q1_2069378"/>
      <w:bookmarkStart w:id="162" w:name="_ETM_Q1_2069333"/>
      <w:bookmarkEnd w:id="159"/>
      <w:bookmarkEnd w:id="160"/>
      <w:bookmarkEnd w:id="161"/>
      <w:bookmarkEnd w:id="162"/>
      <w:r>
        <w:rPr>
          <w:rtl w:val="true"/>
          <w:lang w:eastAsia="he-IL"/>
        </w:rPr>
        <w:t>אם אין מחויבות לבדוק קב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בלה </w:t>
      </w:r>
      <w:bookmarkStart w:id="163" w:name="_ETM_Q1_2078413"/>
      <w:bookmarkEnd w:id="163"/>
      <w:r>
        <w:rPr>
          <w:rtl w:val="true"/>
          <w:lang w:eastAsia="he-IL"/>
        </w:rPr>
        <w:t xml:space="preserve">אלא רק לעשות את הבדיקות הרגילות שהביקורת מחייב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חליט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יהונתן_אזרזר_86"/>
      <w:bookmarkStart w:id="166" w:name="_ETM_Q1_2082185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2083000"/>
      <w:bookmarkStart w:id="168" w:name="_ETM_Q1_2082925"/>
      <w:bookmarkEnd w:id="167"/>
      <w:bookmarkEnd w:id="168"/>
      <w:r>
        <w:rPr>
          <w:rtl w:val="true"/>
          <w:lang w:eastAsia="he-IL"/>
        </w:rPr>
        <w:t xml:space="preserve">נכתוב את זה בתוך הוראת הביצוע ונסביר </w:t>
      </w:r>
      <w:bookmarkStart w:id="169" w:name="_ETM_Q1_2086510"/>
      <w:bookmarkEnd w:id="16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" w:name="ET_speaker_61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חד או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נ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שיקול דע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" w:name="ET_guest_אמיר_קינ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ר יגיע מפקח </w:t>
      </w:r>
      <w:bookmarkStart w:id="172" w:name="_ETM_Q1_2097210"/>
      <w:bookmarkEnd w:id="172"/>
      <w:r>
        <w:rPr>
          <w:rtl w:val="true"/>
          <w:lang w:eastAsia="he-IL"/>
        </w:rPr>
        <w:t>ברשות המסים לדיון שומות ויגי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 פה חשבונית גדולה של רכוש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א בדקת </w:t>
      </w:r>
      <w:bookmarkStart w:id="173" w:name="_ETM_Q1_2104530"/>
      <w:bookmarkEnd w:id="17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סביר שלא בדקת אותה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יהונתן_אזרז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2117351"/>
      <w:bookmarkEnd w:id="175"/>
      <w:r>
        <w:rPr>
          <w:rtl w:val="true"/>
          <w:lang w:eastAsia="he-IL"/>
        </w:rPr>
        <w:t>אנחנו לא הולכים למקרים האלה של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יצון שב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ים שיניב העלה בכלל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גבי נישום עצמאי אין דוח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רק לבדוק סעיפים מאוד נקודתיים</w:t>
      </w:r>
      <w:r>
        <w:rPr>
          <w:rtl w:val="true"/>
          <w:lang w:eastAsia="he-IL"/>
        </w:rPr>
        <w:t xml:space="preserve">.  </w:t>
      </w:r>
      <w:bookmarkStart w:id="176" w:name="_ETM_Q1_2139304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גק_בלנגה_89"/>
      <w:bookmarkStart w:id="178" w:name="_ETM_Q1_2145041"/>
      <w:bookmarkEnd w:id="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2145935"/>
      <w:bookmarkStart w:id="180" w:name="_ETM_Q1_2145826"/>
      <w:bookmarkEnd w:id="179"/>
      <w:bookmarkEnd w:id="180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 ומנהל רשות המסים אמרתם שסעיף המזומן הוא בעיקרו שו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יהונתן_אזרזר_90"/>
      <w:bookmarkStart w:id="182" w:name="_ETM_Q1_2145206"/>
      <w:bookmarkEnd w:id="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2146052"/>
      <w:bookmarkStart w:id="184" w:name="_ETM_Q1_2145918"/>
      <w:bookmarkEnd w:id="183"/>
      <w:bookmarkEnd w:id="1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גק_בלנגה_91"/>
      <w:bookmarkStart w:id="186" w:name="_ETM_Q1_2150968"/>
      <w:bookmarkEnd w:id="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151719"/>
      <w:bookmarkStart w:id="188" w:name="_ETM_Q1_2151630"/>
      <w:bookmarkEnd w:id="187"/>
      <w:bookmarkEnd w:id="188"/>
      <w:r>
        <w:rPr>
          <w:rtl w:val="true"/>
          <w:lang w:eastAsia="he-IL"/>
        </w:rPr>
        <w:t xml:space="preserve">יש הסכמה של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סעיף הזה ייבדק על ידי פקיד השומה </w:t>
      </w:r>
      <w:bookmarkStart w:id="189" w:name="_ETM_Q1_2156524"/>
      <w:bookmarkEnd w:id="189"/>
      <w:r>
        <w:rPr>
          <w:rtl w:val="true"/>
          <w:lang w:eastAsia="he-IL"/>
        </w:rPr>
        <w:t>והוא יתאם לי את הה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" w:name="ET_guest_יהונתן_אזרז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" w:name="ET_guest_גק_בלנגה_93"/>
      <w:bookmarkStart w:id="192" w:name="_ETM_Q1_2158968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2180593"/>
      <w:bookmarkStart w:id="194" w:name="_ETM_Q1_2173723"/>
      <w:bookmarkStart w:id="195" w:name="_ETM_Q1_2169728"/>
      <w:bookmarkStart w:id="196" w:name="_ETM_Q1_2159634"/>
      <w:bookmarkStart w:id="197" w:name="_ETM_Q1_2159542"/>
      <w:bookmarkEnd w:id="193"/>
      <w:bookmarkEnd w:id="194"/>
      <w:bookmarkEnd w:id="195"/>
      <w:bookmarkEnd w:id="196"/>
      <w:bookmarkEnd w:id="197"/>
      <w:r>
        <w:rPr>
          <w:rtl w:val="true"/>
          <w:lang w:eastAsia="he-IL"/>
        </w:rPr>
        <w:t>אם יש לכם הסכמה שהסעיף הזה ש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שום שפקיד השומה ואז אין רואי חשבון ואין אחרי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" w:name="ET_guest_יהונתן_אזרז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משהו שהוועדה צריכה לתת עליו את הדע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" w:name="ET_guest_טיראן_שש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2227659"/>
      <w:bookmarkEnd w:id="200"/>
      <w:r>
        <w:rPr>
          <w:rtl w:val="true"/>
          <w:lang w:eastAsia="he-IL"/>
        </w:rPr>
        <w:t xml:space="preserve">תעבדו רק עם עסקים לא לגיטימיים שמצאתם </w:t>
      </w:r>
      <w:bookmarkStart w:id="201" w:name="_ETM_Q1_2249766"/>
      <w:bookmarkEnd w:id="201"/>
      <w:r>
        <w:rPr>
          <w:rtl w:val="true"/>
          <w:lang w:eastAsia="he-IL"/>
        </w:rPr>
        <w:t>בהם הפרה במקום לפגוע בכל העוסקים באופן כלל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2254692"/>
      <w:bookmarkStart w:id="203" w:name="_ETM_Q1_225469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תמר_ברכ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2255216"/>
      <w:bookmarkStart w:id="206" w:name="_ETM_Q1_2255168"/>
      <w:bookmarkEnd w:id="205"/>
      <w:bookmarkEnd w:id="206"/>
      <w:r>
        <w:rPr>
          <w:rtl w:val="true"/>
          <w:lang w:eastAsia="he-IL"/>
        </w:rPr>
        <w:t>מה הפג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מישהו עובד </w:t>
      </w:r>
      <w:bookmarkStart w:id="207" w:name="_ETM_Q1_2259072"/>
      <w:bookmarkEnd w:id="207"/>
      <w:r>
        <w:rPr>
          <w:rtl w:val="true"/>
          <w:lang w:eastAsia="he-IL"/>
        </w:rPr>
        <w:t>בצור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ילה עליו סנקצי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8" w:name="_ETM_Q1_2261569"/>
      <w:bookmarkStart w:id="209" w:name="_ETM_Q1_2261569"/>
      <w:bookmarkEnd w:id="209"/>
    </w:p>
    <w:p>
      <w:pPr>
        <w:pStyle w:val="Style35"/>
        <w:keepNext w:val="true"/>
        <w:rPr>
          <w:lang w:eastAsia="he-IL"/>
        </w:rPr>
      </w:pPr>
      <w:bookmarkStart w:id="210" w:name="ET_guest_טיראן_שש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2262386"/>
      <w:bookmarkStart w:id="212" w:name="_ETM_Q1_2262282"/>
      <w:bookmarkEnd w:id="211"/>
      <w:bookmarkEnd w:id="212"/>
      <w:r>
        <w:rPr>
          <w:rtl w:val="true"/>
          <w:lang w:eastAsia="he-IL"/>
        </w:rPr>
        <w:t xml:space="preserve">העובדה שאת מטילה על </w:t>
      </w:r>
      <w:bookmarkStart w:id="213" w:name="_ETM_Q1_2268250"/>
      <w:bookmarkEnd w:id="213"/>
      <w:r>
        <w:rPr>
          <w:rtl w:val="true"/>
          <w:lang w:eastAsia="he-IL"/>
        </w:rPr>
        <w:t xml:space="preserve">רואי החשבון את העניין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וא ר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וסיפה לי </w:t>
      </w:r>
      <w:bookmarkStart w:id="214" w:name="_ETM_Q1_2274099"/>
      <w:bookmarkEnd w:id="214"/>
      <w:r>
        <w:rPr>
          <w:rtl w:val="true"/>
          <w:lang w:eastAsia="he-IL"/>
        </w:rPr>
        <w:t>עלויות כארגון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סיכון שנוסף על 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עבודה של רואי החשבון יש 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" w:name="ET_yo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במידה וראית יש עוד עלות לניש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" w:name="ET_guest_סיימון_יניב_98"/>
      <w:bookmarkStart w:id="217" w:name="_ETM_Q1_2305556"/>
      <w:bookmarkEnd w:id="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2306341"/>
      <w:bookmarkStart w:id="219" w:name="_ETM_Q1_2306274"/>
      <w:bookmarkEnd w:id="218"/>
      <w:bookmarkEnd w:id="219"/>
      <w:r>
        <w:rPr>
          <w:rtl w:val="true"/>
          <w:lang w:eastAsia="he-IL"/>
        </w:rPr>
        <w:t>אנחנו טוענים שאין לנו את הכל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וק הזה </w:t>
      </w:r>
      <w:bookmarkStart w:id="220" w:name="_ETM_Q1_2318256"/>
      <w:bookmarkEnd w:id="220"/>
      <w:r>
        <w:rPr>
          <w:rtl w:val="true"/>
          <w:lang w:eastAsia="he-IL"/>
        </w:rPr>
        <w:t>יעבור ואני אמצא את ה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ייעץ ללקוח שלי לתאם את ההוצאה</w:t>
      </w:r>
      <w:r>
        <w:rPr>
          <w:rtl w:val="true"/>
          <w:lang w:eastAsia="he-IL"/>
        </w:rPr>
        <w:t xml:space="preserve">. </w:t>
      </w:r>
      <w:bookmarkStart w:id="221" w:name="_ETM_Q1_2326043"/>
      <w:bookmarkStart w:id="222" w:name="_ETM_Q1_2330675"/>
      <w:bookmarkEnd w:id="221"/>
      <w:bookmarkEnd w:id="222"/>
      <w:r>
        <w:rPr>
          <w:rtl w:val="true"/>
          <w:lang w:eastAsia="he-IL"/>
        </w:rPr>
        <w:t>חובת בדיקה כזאת תגולגל על הל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" w:name="ET_guest_יהונתן_אזרז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" w:name="ET_guest_סיימון_יני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אה </w:t>
      </w:r>
      <w:bookmarkStart w:id="225" w:name="_ETM_Q1_2348438"/>
      <w:bookmarkEnd w:id="225"/>
      <w:r>
        <w:rPr>
          <w:rtl w:val="true"/>
          <w:lang w:eastAsia="he-IL"/>
        </w:rPr>
        <w:t>חשבון לא עובד בחינ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2349072"/>
      <w:bookmarkStart w:id="227" w:name="_ETM_Q1_2348972"/>
      <w:bookmarkStart w:id="228" w:name="_ETM_Q1_2349072"/>
      <w:bookmarkStart w:id="229" w:name="_ETM_Q1_2348972"/>
      <w:bookmarkEnd w:id="228"/>
      <w:bookmarkEnd w:id="229"/>
    </w:p>
    <w:p>
      <w:pPr>
        <w:pStyle w:val="Style31"/>
        <w:keepNext w:val="true"/>
        <w:rPr/>
      </w:pPr>
      <w:bookmarkStart w:id="230" w:name="ET_yo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אתה לוקח עוד כסף מהלקוח</w:t>
      </w:r>
      <w:r>
        <w:rPr>
          <w:rtl w:val="true"/>
          <w:lang w:eastAsia="he-IL"/>
        </w:rPr>
        <w:t>?</w:t>
      </w:r>
      <w:bookmarkStart w:id="231" w:name="_ETM_Q1_2356858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 לך שאתה בודק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פה תוספת של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" w:name="ET_guest_סיימון_יניב_101"/>
      <w:bookmarkStart w:id="233" w:name="_ETM_Q1_2362555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2363337"/>
      <w:bookmarkStart w:id="235" w:name="_ETM_Q1_2363233"/>
      <w:bookmarkEnd w:id="234"/>
      <w:bookmarkEnd w:id="235"/>
      <w:r>
        <w:rPr>
          <w:rtl w:val="true"/>
          <w:lang w:eastAsia="he-IL"/>
        </w:rPr>
        <w:t>בוודאי שיש 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" w:name="ET_speaker_61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237" w:name="_ETM_Q1_2366207"/>
      <w:bookmarkEnd w:id="237"/>
      <w:r>
        <w:rPr>
          <w:rtl w:val="true"/>
          <w:lang w:eastAsia="he-IL"/>
        </w:rPr>
        <w:t>לא אומר לך להגדיל את המד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" w:name="ET_guest_סיימון_יניב_102"/>
      <w:bookmarkStart w:id="239" w:name="_ETM_Q1_2369923"/>
      <w:bookmarkEnd w:id="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2370695"/>
      <w:bookmarkStart w:id="241" w:name="_ETM_Q1_2370591"/>
      <w:bookmarkEnd w:id="240"/>
      <w:bookmarkEnd w:id="241"/>
      <w:r>
        <w:rPr>
          <w:rtl w:val="true"/>
          <w:lang w:eastAsia="he-IL"/>
        </w:rPr>
        <w:t xml:space="preserve">זה תלוי איך </w:t>
      </w:r>
      <w:bookmarkStart w:id="242" w:name="_ETM_Q1_2367880"/>
      <w:bookmarkEnd w:id="242"/>
      <w:r>
        <w:rPr>
          <w:rtl w:val="true"/>
          <w:lang w:eastAsia="he-IL"/>
        </w:rPr>
        <w:t>החוק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וק יעבור בנוסח שלו עכשיו </w:t>
      </w:r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" w:name="ET_yor_5726_103"/>
      <w:bookmarkStart w:id="244" w:name="_ETM_Q1_2370928"/>
      <w:bookmarkStart w:id="245" w:name="_ETM_Q1_2370838"/>
      <w:bookmarkEnd w:id="244"/>
      <w:bookmarkEnd w:id="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2373079"/>
      <w:bookmarkStart w:id="247" w:name="_ETM_Q1_2372978"/>
      <w:bookmarkEnd w:id="246"/>
      <w:bookmarkEnd w:id="247"/>
      <w:r>
        <w:rPr>
          <w:rtl w:val="true"/>
          <w:lang w:eastAsia="he-IL"/>
        </w:rPr>
        <w:t xml:space="preserve">אתה יודע שזה </w:t>
      </w:r>
      <w:bookmarkStart w:id="248" w:name="_ETM_Q1_2370852"/>
      <w:bookmarkEnd w:id="248"/>
      <w:r>
        <w:rPr>
          <w:rtl w:val="true"/>
          <w:lang w:eastAsia="he-IL"/>
        </w:rPr>
        <w:t>לא בנוסח שלו עכשיו</w:t>
      </w:r>
      <w:r>
        <w:rPr>
          <w:rtl w:val="true"/>
          <w:lang w:eastAsia="he-IL"/>
        </w:rPr>
        <w:t xml:space="preserve">. </w:t>
      </w:r>
      <w:bookmarkStart w:id="249" w:name="_ETM_Q1_2382090"/>
      <w:bookmarkStart w:id="250" w:name="_ETM_Q1_2378537"/>
      <w:bookmarkEnd w:id="249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" w:name="ET_guest_סיימון_יניב_104"/>
      <w:bookmarkStart w:id="252" w:name="_ETM_Q1_2395577"/>
      <w:bookmarkEnd w:id="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2396308"/>
      <w:bookmarkStart w:id="254" w:name="_ETM_Q1_2396225"/>
      <w:bookmarkEnd w:id="253"/>
      <w:bookmarkEnd w:id="254"/>
      <w:r>
        <w:rPr>
          <w:rtl w:val="true"/>
          <w:lang w:eastAsia="he-IL"/>
        </w:rPr>
        <w:t xml:space="preserve">אם האחריות תוטל על פקיד השומה לתאם את </w:t>
      </w:r>
      <w:bookmarkStart w:id="255" w:name="_ETM_Q1_2401923"/>
      <w:bookmarkEnd w:id="255"/>
      <w:r>
        <w:rPr>
          <w:rtl w:val="true"/>
          <w:lang w:eastAsia="he-IL"/>
        </w:rPr>
        <w:t>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עלות נוספת על הל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" w:name="ET_guest_אמיר_קינן_105"/>
      <w:bookmarkStart w:id="257" w:name="_ETM_Q1_2408281"/>
      <w:bookmarkEnd w:id="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2408910"/>
      <w:bookmarkStart w:id="259" w:name="_ETM_Q1_2408824"/>
      <w:bookmarkEnd w:id="258"/>
      <w:bookmarkEnd w:id="259"/>
      <w:r>
        <w:rPr>
          <w:rtl w:val="true"/>
          <w:lang w:eastAsia="he-IL"/>
        </w:rPr>
        <w:t>אני חושב שהעברת הסמכות לפקיד השומה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ניסים פה את המייצגים לפינה שבה לפעמים יכריחו אותם לעשות דברים </w:t>
      </w:r>
      <w:bookmarkStart w:id="260" w:name="_ETM_Q1_2420086"/>
      <w:bookmarkEnd w:id="260"/>
      <w:r>
        <w:rPr>
          <w:rtl w:val="true"/>
          <w:lang w:eastAsia="he-IL"/>
        </w:rPr>
        <w:t>שהם לא רוצ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" w:name="ET_yo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2" w:name="_ETM_Q1_2425882"/>
      <w:bookmarkStart w:id="263" w:name="_ETM_Q1_242588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אמיר_קינ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2426651"/>
      <w:bookmarkStart w:id="266" w:name="_ETM_Q1_2426610"/>
      <w:bookmarkEnd w:id="265"/>
      <w:bookmarkEnd w:id="266"/>
      <w:r>
        <w:rPr>
          <w:rtl w:val="true"/>
          <w:lang w:eastAsia="he-IL"/>
        </w:rPr>
        <w:t xml:space="preserve">אם מייצג צריך לבדוק בדיקה מדגמית ובמדגם נפלה איזו שהיא </w:t>
      </w:r>
      <w:bookmarkStart w:id="267" w:name="_ETM_Q1_2437948"/>
      <w:bookmarkEnd w:id="267"/>
      <w:r>
        <w:rPr>
          <w:rtl w:val="true"/>
          <w:lang w:eastAsia="he-IL"/>
        </w:rPr>
        <w:t xml:space="preserve">חשבונית ששולמה במזומן הוא לא </w:t>
      </w:r>
      <w:bookmarkStart w:id="268" w:name="_ETM_Q1_2444900"/>
      <w:bookmarkEnd w:id="268"/>
      <w:r>
        <w:rPr>
          <w:rtl w:val="true"/>
          <w:lang w:eastAsia="he-IL"/>
        </w:rPr>
        <w:t>ירוץ לתא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ב אותו במס</w:t>
      </w:r>
      <w:r>
        <w:rPr>
          <w:rtl w:val="true"/>
          <w:lang w:eastAsia="he-IL"/>
        </w:rPr>
        <w:t xml:space="preserve">, </w:t>
      </w:r>
      <w:bookmarkStart w:id="269" w:name="_ETM_Q1_2450164"/>
      <w:bookmarkEnd w:id="269"/>
      <w:r>
        <w:rPr>
          <w:rtl w:val="true"/>
          <w:lang w:eastAsia="he-IL"/>
        </w:rPr>
        <w:t>הוא הרי יכול לשנות את המד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הדברים כהווייתם במציאות</w:t>
      </w:r>
      <w:r>
        <w:rPr>
          <w:rtl w:val="true"/>
          <w:lang w:eastAsia="he-IL"/>
        </w:rPr>
        <w:t xml:space="preserve">. </w:t>
      </w:r>
      <w:bookmarkStart w:id="270" w:name="_ETM_Q1_2451158"/>
      <w:bookmarkEnd w:id="2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" w:name="ET_guest_תמר_ברכ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לא מתבייש להגיד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" w:name="ET_guest_אמיר_קינן_102"/>
      <w:bookmarkStart w:id="273" w:name="_ETM_Q1_2464264"/>
      <w:bookmarkEnd w:id="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2465016"/>
      <w:bookmarkStart w:id="275" w:name="_ETM_Q1_2464918"/>
      <w:bookmarkEnd w:id="274"/>
      <w:bookmarkEnd w:id="275"/>
      <w:r>
        <w:rPr>
          <w:rtl w:val="true"/>
          <w:lang w:eastAsia="he-IL"/>
        </w:rPr>
        <w:t>אני לא מדבר על עצמי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" w:name="ET_yo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77" w:name="_ETM_Q1_2462311"/>
      <w:bookmarkStart w:id="278" w:name="_ETM_Q1_2462216"/>
      <w:bookmarkEnd w:id="277"/>
      <w:bookmarkEnd w:id="278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ת רוצה שנגיד לך כמה פעמים לא </w:t>
      </w:r>
      <w:bookmarkStart w:id="279" w:name="_ETM_Q1_2466729"/>
      <w:bookmarkEnd w:id="279"/>
      <w:r>
        <w:rPr>
          <w:rtl w:val="true"/>
          <w:lang w:eastAsia="he-IL"/>
        </w:rPr>
        <w:t xml:space="preserve">התביישתם ונתתם שומה לא נכונה ללקוח שאחר כך </w:t>
      </w:r>
      <w:bookmarkStart w:id="280" w:name="_ETM_Q1_2466291"/>
      <w:bookmarkEnd w:id="280"/>
      <w:r>
        <w:rPr>
          <w:rtl w:val="true"/>
          <w:lang w:eastAsia="he-IL"/>
        </w:rPr>
        <w:t>הוא היה צריך ל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כותו להגיד מה שהוא רוצ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1" w:name="_ETM_Q1_2468177"/>
      <w:bookmarkStart w:id="282" w:name="_ETM_Q1_2468116"/>
      <w:bookmarkStart w:id="283" w:name="_ETM_Q1_2468177"/>
      <w:bookmarkStart w:id="284" w:name="_ETM_Q1_2468116"/>
      <w:bookmarkEnd w:id="283"/>
      <w:bookmarkEnd w:id="284"/>
    </w:p>
    <w:p>
      <w:pPr>
        <w:pStyle w:val="Style35"/>
        <w:keepNext w:val="true"/>
        <w:rPr>
          <w:lang w:eastAsia="he-IL"/>
        </w:rPr>
      </w:pPr>
      <w:bookmarkStart w:id="285" w:name="ET_guest_אמיר_קינן_103"/>
      <w:bookmarkStart w:id="286" w:name="_ETM_Q1_2472803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2473339"/>
      <w:bookmarkStart w:id="288" w:name="_ETM_Q1_2473286"/>
      <w:bookmarkEnd w:id="287"/>
      <w:bookmarkEnd w:id="288"/>
      <w:r>
        <w:rPr>
          <w:rtl w:val="true"/>
          <w:lang w:eastAsia="he-IL"/>
        </w:rPr>
        <w:t>אני רוצה לשקף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היו כאלה שישנו את המד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מדגם הנוסף יעלו כאלה שלא שילמו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ידים פה את המייצגים בפינה שאני לא חושב שהיא פינ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 הסמכות לפקיד השומה </w:t>
      </w:r>
      <w:bookmarkStart w:id="289" w:name="_ETM_Q1_2493156"/>
      <w:bookmarkEnd w:id="289"/>
      <w:r>
        <w:rPr>
          <w:rtl w:val="true"/>
          <w:lang w:eastAsia="he-IL"/>
        </w:rPr>
        <w:t>זו הדרך ש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פקיד השומה יתאם את ה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" w:name="ET_yor_572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לעניין של פקיד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וגמה שה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עצי המס ורואי החשבון הם מבחינתי </w:t>
      </w:r>
      <w:bookmarkStart w:id="291" w:name="_ETM_Q1_2517044"/>
      <w:bookmarkEnd w:id="291"/>
      <w:r>
        <w:rPr>
          <w:rtl w:val="true"/>
          <w:lang w:eastAsia="he-IL"/>
        </w:rPr>
        <w:t>אנשים י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מרי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מנקודת הנחה שאתם הט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שומרי הסף שלנו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אני סומך עליכם שאם עשיתם בדיקה </w:t>
      </w:r>
      <w:bookmarkStart w:id="292" w:name="_ETM_Q1_2540217"/>
      <w:bookmarkEnd w:id="292"/>
      <w:r>
        <w:rPr>
          <w:rtl w:val="true"/>
          <w:lang w:eastAsia="he-IL"/>
        </w:rPr>
        <w:t xml:space="preserve">והעליתם משהו אתם תהיו מספיק ישרים כדי לשלוח את </w:t>
      </w:r>
      <w:bookmarkStart w:id="293" w:name="_ETM_Q1_2545806"/>
      <w:bookmarkEnd w:id="2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לך היא דוגמה 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עלול להכתים יועצ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ולכם י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וצא מן הכלל צריך להענ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לא ישר לא </w:t>
      </w:r>
      <w:bookmarkStart w:id="294" w:name="_ETM_Q1_2562354"/>
      <w:bookmarkEnd w:id="294"/>
      <w:r>
        <w:rPr>
          <w:rtl w:val="true"/>
          <w:lang w:eastAsia="he-IL"/>
        </w:rPr>
        <w:t>צריך להחזיק ב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שישללו לו את ה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2573944"/>
      <w:bookmarkStart w:id="296" w:name="_ETM_Q1_2573868"/>
      <w:bookmarkStart w:id="297" w:name="_ETM_Q1_2573782"/>
      <w:bookmarkStart w:id="298" w:name="_ETM_Q1_2573944"/>
      <w:bookmarkStart w:id="299" w:name="_ETM_Q1_2573868"/>
      <w:bookmarkStart w:id="300" w:name="_ETM_Q1_2573782"/>
      <w:bookmarkEnd w:id="298"/>
      <w:bookmarkEnd w:id="299"/>
      <w:bookmarkEnd w:id="300"/>
    </w:p>
    <w:p>
      <w:pPr>
        <w:pStyle w:val="Normal"/>
        <w:rPr>
          <w:lang w:eastAsia="he-IL"/>
        </w:rPr>
      </w:pPr>
      <w:bookmarkStart w:id="301" w:name="_ETM_Q1_2573986"/>
      <w:bookmarkEnd w:id="301"/>
      <w:r>
        <w:rPr>
          <w:rtl w:val="true"/>
          <w:lang w:eastAsia="he-IL"/>
        </w:rPr>
        <w:t>אתה בא ואומר שזה יהיה על פקיד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בין שאתם לא רוצים שהאחריות הפלילית תתגלגל עליכם</w:t>
      </w:r>
      <w:r>
        <w:rPr>
          <w:rtl w:val="true"/>
          <w:lang w:eastAsia="he-IL"/>
        </w:rPr>
        <w:t xml:space="preserve">, </w:t>
      </w:r>
      <w:bookmarkStart w:id="302" w:name="_ETM_Q1_2593085"/>
      <w:bookmarkEnd w:id="302"/>
      <w:r>
        <w:rPr>
          <w:rtl w:val="true"/>
          <w:lang w:eastAsia="he-IL"/>
        </w:rPr>
        <w:t>לכן זה צריך להיות מחודד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חדד שזה לא יגולגל ע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דוד הזה הוא חידוד שיביא בסופו של דבר למצב שלא תהיה </w:t>
      </w:r>
      <w:bookmarkStart w:id="303" w:name="_ETM_Q1_2618142"/>
      <w:bookmarkEnd w:id="303"/>
      <w:r>
        <w:rPr>
          <w:rtl w:val="true"/>
          <w:lang w:eastAsia="he-IL"/>
        </w:rPr>
        <w:t>להם אופציה לקחת כסף על הבדיקה הזאת או על המדג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" w:name="ET_guest_טיראן_ששון_104"/>
      <w:bookmarkStart w:id="305" w:name="_ETM_Q1_2623049"/>
      <w:bookmarkEnd w:id="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2623756"/>
      <w:bookmarkStart w:id="307" w:name="_ETM_Q1_2623666"/>
      <w:bookmarkEnd w:id="306"/>
      <w:bookmarkEnd w:id="307"/>
      <w:r>
        <w:rPr>
          <w:rtl w:val="true"/>
          <w:lang w:eastAsia="he-IL"/>
        </w:rPr>
        <w:t>הם לא צריכים להיות ש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" w:name="ET_guest_גק_בלנגה_105"/>
      <w:bookmarkStart w:id="309" w:name="_ETM_Q1_2635144"/>
      <w:bookmarkEnd w:id="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2635793"/>
      <w:bookmarkStart w:id="311" w:name="_ETM_Q1_2635728"/>
      <w:bookmarkEnd w:id="310"/>
      <w:bookmarkEnd w:id="311"/>
      <w:r>
        <w:rPr>
          <w:rtl w:val="true"/>
          <w:lang w:eastAsia="he-IL"/>
        </w:rPr>
        <w:t>כשאני לוקח היום תיק של הנהלת חש</w:t>
      </w:r>
      <w:bookmarkStart w:id="312" w:name="_ETM_Q1_2642689"/>
      <w:bookmarkEnd w:id="312"/>
      <w:r>
        <w:rPr>
          <w:rtl w:val="true"/>
          <w:lang w:eastAsia="he-IL"/>
        </w:rPr>
        <w:t>בונות של עסק עם כל החשבונות והקבלות</w:t>
      </w:r>
      <w:r>
        <w:rPr>
          <w:rtl w:val="true"/>
          <w:lang w:eastAsia="he-IL"/>
        </w:rPr>
        <w:t xml:space="preserve">, </w:t>
      </w:r>
      <w:bookmarkStart w:id="313" w:name="_ETM_Q1_2644255"/>
      <w:bookmarkEnd w:id="313"/>
      <w:r>
        <w:rPr>
          <w:rtl w:val="true"/>
          <w:lang w:eastAsia="he-IL"/>
        </w:rPr>
        <w:t xml:space="preserve">ואני קצת מבין את חוק המזומן יותר </w:t>
      </w:r>
      <w:bookmarkStart w:id="314" w:name="_ETM_Q1_2645626"/>
      <w:bookmarkEnd w:id="314"/>
      <w:r>
        <w:rPr>
          <w:rtl w:val="true"/>
          <w:lang w:eastAsia="he-IL"/>
        </w:rPr>
        <w:t>מרואה חשבון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מאוד לסמן את כל החשבוניות ואת כל הקבלות שיש בעיה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מידע לא צף לתוך הקבל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ותמר</w:t>
      </w:r>
      <w:r>
        <w:rPr>
          <w:rtl w:val="true"/>
          <w:lang w:eastAsia="he-IL"/>
        </w:rPr>
        <w:t xml:space="preserve">, </w:t>
      </w:r>
      <w:bookmarkStart w:id="315" w:name="_ETM_Q1_2668631"/>
      <w:bookmarkEnd w:id="315"/>
      <w:r>
        <w:rPr>
          <w:rtl w:val="true"/>
          <w:lang w:eastAsia="he-IL"/>
        </w:rPr>
        <w:t>שהיא המומחית הכי גדולה בארץ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ע </w:t>
      </w:r>
      <w:bookmarkStart w:id="316" w:name="_ETM_Q1_2673615"/>
      <w:bookmarkEnd w:id="316"/>
      <w:r>
        <w:rPr>
          <w:rtl w:val="true"/>
          <w:lang w:eastAsia="he-IL"/>
        </w:rPr>
        <w:t xml:space="preserve">לזהו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בלות וה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עוד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" w:name="ET_guest_יהונתן_אזרזר_106"/>
      <w:bookmarkStart w:id="318" w:name="_ETM_Q1_2672180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2672785"/>
      <w:bookmarkStart w:id="320" w:name="_ETM_Q1_2672715"/>
      <w:bookmarkEnd w:id="319"/>
      <w:bookmarkEnd w:id="320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1" w:name="_ETM_Q1_2675382"/>
      <w:bookmarkStart w:id="322" w:name="_ETM_Q1_2675382"/>
      <w:bookmarkEnd w:id="322"/>
    </w:p>
    <w:p>
      <w:pPr>
        <w:pStyle w:val="Style35"/>
        <w:keepNext w:val="true"/>
        <w:rPr>
          <w:lang w:eastAsia="he-IL"/>
        </w:rPr>
      </w:pPr>
      <w:bookmarkStart w:id="323" w:name="ET_guest_גק_בלנג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2675938"/>
      <w:bookmarkStart w:id="325" w:name="_ETM_Q1_2675863"/>
      <w:bookmarkEnd w:id="324"/>
      <w:bookmarkEnd w:id="325"/>
      <w:r>
        <w:rPr>
          <w:rtl w:val="true"/>
          <w:lang w:eastAsia="he-IL"/>
        </w:rPr>
        <w:t xml:space="preserve">לפקיד השומה יהיה מאוד קשה </w:t>
      </w:r>
      <w:bookmarkStart w:id="326" w:name="_ETM_Q1_2681939"/>
      <w:bookmarkEnd w:id="326"/>
      <w:r>
        <w:rPr>
          <w:rtl w:val="true"/>
          <w:lang w:eastAsia="he-IL"/>
        </w:rPr>
        <w:t>למצוא את המסמכים ולהגיד שההוצאות לא 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כמה </w:t>
      </w:r>
      <w:bookmarkStart w:id="327" w:name="_ETM_Q1_2685490"/>
      <w:bookmarkEnd w:id="327"/>
      <w:r>
        <w:rPr>
          <w:rtl w:val="true"/>
          <w:lang w:eastAsia="he-IL"/>
        </w:rPr>
        <w:t>עקרונית בינינו על כך שהמייצגים לא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ך שאם פקיד השומה קיבל מידע מסוים על חשבונית </w:t>
      </w:r>
      <w:bookmarkStart w:id="328" w:name="_ETM_Q1_2693196"/>
      <w:bookmarkEnd w:id="328"/>
      <w:r>
        <w:rPr>
          <w:rtl w:val="true"/>
          <w:lang w:eastAsia="he-IL"/>
        </w:rPr>
        <w:t>מסוימת הוא יתאם אות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" w:name="ET_guest_תמר_ברכה_108"/>
      <w:bookmarkStart w:id="330" w:name="_ETM_Q1_2708003"/>
      <w:bookmarkEnd w:id="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2708472"/>
      <w:bookmarkStart w:id="332" w:name="_ETM_Q1_2708419"/>
      <w:bookmarkEnd w:id="331"/>
      <w:bookmarkEnd w:id="332"/>
      <w:r>
        <w:rPr>
          <w:rtl w:val="true"/>
          <w:lang w:eastAsia="he-IL"/>
        </w:rPr>
        <w:t xml:space="preserve">כמובן שמה שכבר הוטל עליו עיצום כספי מכוח חוק המזומן </w:t>
      </w:r>
      <w:bookmarkStart w:id="333" w:name="_ETM_Q1_2740302"/>
      <w:bookmarkEnd w:id="333"/>
      <w:r>
        <w:rPr>
          <w:rtl w:val="true"/>
          <w:lang w:eastAsia="he-IL"/>
        </w:rPr>
        <w:t>יתואם ב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ציפייה בעקב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ק כמו שהם רואים הוצאה הונית ולא מתאמים אותה</w:t>
      </w:r>
      <w:r>
        <w:rPr>
          <w:rtl w:val="true"/>
          <w:lang w:eastAsia="he-IL"/>
        </w:rPr>
        <w:t xml:space="preserve">, </w:t>
      </w:r>
      <w:bookmarkStart w:id="334" w:name="_ETM_Q1_2761998"/>
      <w:bookmarkStart w:id="335" w:name="_ETM_Q1_2761088"/>
      <w:bookmarkEnd w:id="334"/>
      <w:bookmarkEnd w:id="335"/>
      <w:r>
        <w:rPr>
          <w:rtl w:val="true"/>
          <w:lang w:eastAsia="he-IL"/>
        </w:rPr>
        <w:t xml:space="preserve">כך הם יעשו כשהם רואים הוצאה שהיא לא </w:t>
      </w:r>
      <w:bookmarkStart w:id="336" w:name="_ETM_Q1_2769990"/>
      <w:bookmarkEnd w:id="336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זה </w:t>
      </w:r>
      <w:bookmarkStart w:id="337" w:name="_ETM_Q1_2772030"/>
      <w:bookmarkEnd w:id="337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פעמים אנחנו רואים 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דבר נוסף שהוטל על 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עלויות נוספות שצריך לגלגל ע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אה חשבון נתקל בעבירה אנחנו מצפ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יותו איש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שאמור להגיש דוח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2801564"/>
      <w:bookmarkStart w:id="339" w:name="_ETM_Q1_2801511"/>
      <w:bookmarkStart w:id="340" w:name="_ETM_Q1_2801564"/>
      <w:bookmarkStart w:id="341" w:name="_ETM_Q1_2801511"/>
      <w:bookmarkEnd w:id="340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גק_בלנגה_109"/>
      <w:bookmarkStart w:id="343" w:name="_ETM_Q1_2801752"/>
      <w:bookmarkStart w:id="344" w:name="_ETM_Q1_2801708"/>
      <w:bookmarkEnd w:id="343"/>
      <w:bookmarkEnd w:id="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 הסכים שרואי חשבון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5" w:name="_ETM_Q1_2801944"/>
      <w:bookmarkStart w:id="346" w:name="_ETM_Q1_2801866"/>
      <w:bookmarkStart w:id="347" w:name="_ETM_Q1_2801944"/>
      <w:bookmarkStart w:id="348" w:name="_ETM_Q1_2801866"/>
      <w:bookmarkEnd w:id="347"/>
      <w:bookmarkEnd w:id="348"/>
    </w:p>
    <w:p>
      <w:pPr>
        <w:pStyle w:val="Style35"/>
        <w:keepNext w:val="true"/>
        <w:rPr>
          <w:lang w:eastAsia="he-IL"/>
        </w:rPr>
      </w:pPr>
      <w:bookmarkStart w:id="349" w:name="ET_guest_תמר_ברכה_110"/>
      <w:bookmarkStart w:id="350" w:name="_ETM_Q1_2800729"/>
      <w:bookmarkStart w:id="351" w:name="_ETM_Q1_2800019"/>
      <w:bookmarkStart w:id="352" w:name="_ETM_Q1_2799894"/>
      <w:bookmarkEnd w:id="350"/>
      <w:bookmarkEnd w:id="351"/>
      <w:bookmarkEnd w:id="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2802094"/>
      <w:bookmarkStart w:id="354" w:name="_ETM_Q1_2802011"/>
      <w:bookmarkStart w:id="355" w:name="_ETM_Q1_2801519"/>
      <w:bookmarkStart w:id="356" w:name="_ETM_Q1_2801411"/>
      <w:bookmarkEnd w:id="353"/>
      <w:bookmarkEnd w:id="354"/>
      <w:bookmarkEnd w:id="355"/>
      <w:bookmarkEnd w:id="356"/>
      <w:r>
        <w:rPr>
          <w:rtl w:val="true"/>
          <w:lang w:eastAsia="he-IL"/>
        </w:rPr>
        <w:t>לרואי חשבון אין אחריות מעבר בעקבו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ם </w:t>
      </w:r>
      <w:bookmarkStart w:id="357" w:name="_ETM_Q1_2806940"/>
      <w:bookmarkEnd w:id="357"/>
      <w:r>
        <w:rPr>
          <w:rtl w:val="true"/>
          <w:lang w:eastAsia="he-IL"/>
        </w:rPr>
        <w:t>צריכים לתאם הוצאה פרטית אם הם רא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58" w:name="_ETM_Q1_2809341"/>
      <w:bookmarkEnd w:id="358"/>
      <w:r>
        <w:rPr>
          <w:rtl w:val="true"/>
          <w:lang w:eastAsia="he-IL"/>
        </w:rPr>
        <w:t xml:space="preserve"> לא לתאם הוצאה פרטית אם הם לא ראו אותה </w:t>
      </w:r>
      <w:r>
        <w:rPr>
          <w:rtl w:val="true"/>
          <w:lang w:eastAsia="he-IL"/>
        </w:rPr>
        <w:t xml:space="preserve">- - </w:t>
      </w:r>
      <w:bookmarkStart w:id="359" w:name="_ETM_Q1_2809946"/>
      <w:bookmarkEnd w:id="3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0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ם הציפיה שלכם עולה על המדגם שרואה החשבון בחר לב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1" w:name="ET_guest_תמר_ברכה_111"/>
      <w:bookmarkStart w:id="362" w:name="_ETM_Q1_2814223"/>
      <w:bookmarkEnd w:id="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2814892"/>
      <w:bookmarkStart w:id="364" w:name="_ETM_Q1_2814791"/>
      <w:bookmarkEnd w:id="363"/>
      <w:bookmarkEnd w:id="364"/>
      <w:r>
        <w:rPr>
          <w:rtl w:val="true"/>
          <w:lang w:eastAsia="he-IL"/>
        </w:rPr>
        <w:t xml:space="preserve">אם </w:t>
      </w:r>
      <w:bookmarkStart w:id="365" w:name="_ETM_Q1_2819672"/>
      <w:bookmarkEnd w:id="365"/>
      <w:r>
        <w:rPr>
          <w:rtl w:val="true"/>
          <w:lang w:eastAsia="he-IL"/>
        </w:rPr>
        <w:t xml:space="preserve">הוא בחר לבצע מדגם ובמדגם הזה עלתה הוצאה שהיא פרט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יתא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6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 הי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7" w:name="ET_guest_תמר_ברכה_112"/>
      <w:bookmarkStart w:id="368" w:name="_ETM_Q1_2822586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2823246"/>
      <w:bookmarkStart w:id="370" w:name="_ETM_Q1_2823148"/>
      <w:bookmarkEnd w:id="369"/>
      <w:bookmarkEnd w:id="370"/>
      <w:r>
        <w:rPr>
          <w:rtl w:val="true"/>
          <w:lang w:eastAsia="he-IL"/>
        </w:rPr>
        <w:t xml:space="preserve">אז הוא </w:t>
      </w:r>
      <w:bookmarkStart w:id="371" w:name="_ETM_Q1_2826996"/>
      <w:bookmarkEnd w:id="371"/>
      <w:r>
        <w:rPr>
          <w:rtl w:val="true"/>
          <w:lang w:eastAsia="he-IL"/>
        </w:rPr>
        <w:t>לא יתא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372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ציפייה שלך היית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" w:name="ET_guest_תמר_ברכה_114"/>
      <w:bookmarkStart w:id="374" w:name="_ETM_Q1_2826941"/>
      <w:bookmarkEnd w:id="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2827511"/>
      <w:bookmarkStart w:id="376" w:name="_ETM_Q1_2827440"/>
      <w:bookmarkEnd w:id="375"/>
      <w:bookmarkEnd w:id="376"/>
      <w:r>
        <w:rPr>
          <w:rtl w:val="true"/>
          <w:lang w:eastAsia="he-IL"/>
        </w:rPr>
        <w:t>ברור שאני לא יכולה לבקש מרואה החשבון שיתאם את כל ההוצאו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7" w:name="_ETM_Q1_2835237"/>
      <w:bookmarkEnd w:id="377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לא עובר 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שבוניות</w:t>
      </w:r>
      <w:r>
        <w:rPr>
          <w:rtl w:val="true"/>
          <w:lang w:eastAsia="he-IL"/>
        </w:rPr>
        <w:t xml:space="preserve">. </w:t>
      </w:r>
      <w:bookmarkStart w:id="378" w:name="_ETM_Q1_2837151"/>
      <w:bookmarkEnd w:id="378"/>
      <w:r>
        <w:rPr>
          <w:rtl w:val="true"/>
          <w:lang w:eastAsia="he-IL"/>
        </w:rPr>
        <w:t xml:space="preserve">כמו שהוא לא מתא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וצאות הפרטיות ולא מתא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וצאות </w:t>
      </w:r>
      <w:bookmarkStart w:id="379" w:name="_ETM_Q1_2845499"/>
      <w:bookmarkEnd w:id="379"/>
      <w:r>
        <w:rPr>
          <w:rtl w:val="true"/>
          <w:lang w:eastAsia="he-IL"/>
        </w:rPr>
        <w:t xml:space="preserve">ההוניות ועושה מדג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0" w:name="ET_speaker_61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מון מקום לשיקול דעת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1" w:name="ET_guest_תמר_ברכה_115"/>
      <w:bookmarkStart w:id="382" w:name="_ETM_Q1_2850040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2850740"/>
      <w:bookmarkStart w:id="384" w:name="_ETM_Q1_2850653"/>
      <w:bookmarkEnd w:id="383"/>
      <w:bookmarkEnd w:id="384"/>
      <w:r>
        <w:rPr>
          <w:rtl w:val="true"/>
          <w:lang w:eastAsia="he-IL"/>
        </w:rPr>
        <w:t>ושל רואי ה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5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6" w:name="_ETM_Q1_2851059"/>
      <w:bookmarkEnd w:id="386"/>
      <w:r>
        <w:rPr>
          <w:rtl w:val="true"/>
          <w:lang w:eastAsia="he-IL"/>
        </w:rPr>
        <w:t>האכיפה בצ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ד של רואי ה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7" w:name="ET_guest_תמר_ברכה_116"/>
      <w:bookmarkStart w:id="388" w:name="_ETM_Q1_2854413"/>
      <w:bookmarkEnd w:id="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2855111"/>
      <w:bookmarkStart w:id="390" w:name="_ETM_Q1_2855032"/>
      <w:bookmarkEnd w:id="389"/>
      <w:bookmarkEnd w:id="390"/>
      <w:r>
        <w:rPr>
          <w:rtl w:val="true"/>
          <w:lang w:eastAsia="he-IL"/>
        </w:rPr>
        <w:t>האכיפה תמשיך להיות בצד שלנו</w:t>
      </w:r>
      <w:r>
        <w:rPr>
          <w:rtl w:val="true"/>
          <w:lang w:eastAsia="he-IL"/>
        </w:rPr>
        <w:t xml:space="preserve">. </w:t>
      </w:r>
      <w:bookmarkStart w:id="391" w:name="_ETM_Q1_2855830"/>
      <w:bookmarkEnd w:id="3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2" w:name="ET_speaker_61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2864359"/>
      <w:bookmarkStart w:id="394" w:name="_ETM_Q1_2864294"/>
      <w:bookmarkEnd w:id="393"/>
      <w:bookmarkEnd w:id="394"/>
      <w:r>
        <w:rPr>
          <w:rtl w:val="true"/>
          <w:lang w:eastAsia="he-IL"/>
        </w:rPr>
        <w:t>אני מדבר על פער הצ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5" w:name="ET_guest_תמר_ברכה_117"/>
      <w:bookmarkStart w:id="396" w:name="_ETM_Q1_2862650"/>
      <w:bookmarkEnd w:id="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2863415"/>
      <w:bookmarkStart w:id="398" w:name="_ETM_Q1_2863322"/>
      <w:bookmarkEnd w:id="397"/>
      <w:bookmarkEnd w:id="398"/>
      <w:r>
        <w:rPr>
          <w:rtl w:val="true"/>
          <w:lang w:eastAsia="he-IL"/>
        </w:rPr>
        <w:t>אני לא משנה את פער הציפ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ואנח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בכלל לא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בי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תקציב</w:t>
      </w:r>
      <w:r>
        <w:rPr>
          <w:rtl w:val="true"/>
          <w:lang w:eastAsia="he-IL"/>
        </w:rPr>
        <w:t xml:space="preserve">, </w:t>
      </w:r>
      <w:bookmarkStart w:id="399" w:name="_ETM_Q1_2885412"/>
      <w:bookmarkEnd w:id="399"/>
      <w:r>
        <w:rPr>
          <w:rtl w:val="true"/>
          <w:lang w:eastAsia="he-IL"/>
        </w:rPr>
        <w:t>בשביל שישלמו מסים כ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קל מעב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אי החשבון לא עובדים בשביל 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1" w:name="ET_guest_תמר_ברכה_118"/>
      <w:bookmarkStart w:id="402" w:name="_ETM_Q1_2895250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2896095"/>
      <w:bookmarkStart w:id="404" w:name="_ETM_Q1_2895992"/>
      <w:bookmarkEnd w:id="403"/>
      <w:bookmarkEnd w:id="4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5" w:name="_ETM_Q1_2898118"/>
      <w:bookmarkEnd w:id="405"/>
      <w:r>
        <w:rPr>
          <w:rtl w:val="true"/>
          <w:lang w:eastAsia="he-IL"/>
        </w:rPr>
        <w:t xml:space="preserve">המטרה של להגיש דוחות כמו שצריך זה בשביל </w:t>
      </w:r>
      <w:bookmarkStart w:id="406" w:name="_ETM_Q1_2904052"/>
      <w:bookmarkEnd w:id="406"/>
      <w:r>
        <w:rPr>
          <w:rtl w:val="true"/>
          <w:lang w:eastAsia="he-IL"/>
        </w:rPr>
        <w:t xml:space="preserve">לשלם </w:t>
      </w:r>
      <w:r>
        <w:rPr>
          <w:rtl w:val="true"/>
          <w:lang w:eastAsia="he-IL"/>
        </w:rPr>
        <w:t xml:space="preserve">- - </w:t>
      </w:r>
      <w:bookmarkStart w:id="407" w:name="_ETM_Q1_2898424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2898855"/>
      <w:bookmarkStart w:id="409" w:name="_ETM_Q1_2898855"/>
      <w:bookmarkEnd w:id="409"/>
    </w:p>
    <w:p>
      <w:pPr>
        <w:pStyle w:val="Style14"/>
        <w:keepNext w:val="true"/>
        <w:rPr/>
      </w:pPr>
      <w:bookmarkStart w:id="410" w:name="ET_speaker_שלומית_ארליך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יפייה שלכם מרואי החשבון שיעשו את כל מה שהם נוהגים </w:t>
      </w:r>
      <w:bookmarkStart w:id="411" w:name="_ETM_Q1_2922221"/>
      <w:bookmarkEnd w:id="411"/>
      <w:r>
        <w:rPr>
          <w:rtl w:val="true"/>
          <w:lang w:eastAsia="he-IL"/>
        </w:rPr>
        <w:t>לעשות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למה לא להתייחס לתשלומים שבאמת נמצא שלפי חוק צמצום השימוש במזומן </w:t>
      </w:r>
      <w:r>
        <w:rPr>
          <w:rtl w:val="true"/>
          <w:lang w:eastAsia="he-IL"/>
        </w:rPr>
        <w:t xml:space="preserve">- -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2" w:name="_ETM_Q1_2927604"/>
      <w:bookmarkStart w:id="413" w:name="_ETM_Q1_2927509"/>
      <w:bookmarkStart w:id="414" w:name="_ETM_Q1_2927604"/>
      <w:bookmarkStart w:id="415" w:name="_ETM_Q1_2927509"/>
      <w:bookmarkEnd w:id="414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גק_בלנגה_119"/>
      <w:bookmarkStart w:id="417" w:name="_ETM_Q1_2928697"/>
      <w:bookmarkStart w:id="418" w:name="_ETM_Q1_2927928"/>
      <w:bookmarkStart w:id="419" w:name="_ETM_Q1_2927861"/>
      <w:bookmarkEnd w:id="417"/>
      <w:bookmarkEnd w:id="418"/>
      <w:bookmarkEnd w:id="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2929353"/>
      <w:bookmarkStart w:id="421" w:name="_ETM_Q1_2929265"/>
      <w:bookmarkEnd w:id="420"/>
      <w:bookmarkEnd w:id="421"/>
      <w:r>
        <w:rPr>
          <w:rtl w:val="true"/>
          <w:lang w:eastAsia="he-IL"/>
        </w:rPr>
        <w:t xml:space="preserve">הפרה לפי </w:t>
      </w:r>
      <w:bookmarkStart w:id="422" w:name="_ETM_Q1_2926219"/>
      <w:bookmarkEnd w:id="42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ז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" w:name="ET_guest_תמר_ברכה_120"/>
      <w:bookmarkStart w:id="424" w:name="_ETM_Q1_2933914"/>
      <w:bookmarkEnd w:id="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2934595"/>
      <w:bookmarkStart w:id="426" w:name="_ETM_Q1_2934511"/>
      <w:bookmarkEnd w:id="425"/>
      <w:bookmarkEnd w:id="426"/>
      <w:r>
        <w:rPr>
          <w:rtl w:val="true"/>
          <w:lang w:eastAsia="he-IL"/>
        </w:rPr>
        <w:t>זה לא מה שכבר 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7" w:name="ET_speaker_שלומית_ארליך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עניין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בר עשינו</w:t>
      </w:r>
      <w:r>
        <w:rPr>
          <w:rtl w:val="true"/>
          <w:lang w:eastAsia="he-IL"/>
        </w:rPr>
        <w:t xml:space="preserve">", </w:t>
      </w:r>
      <w:bookmarkStart w:id="428" w:name="_ETM_Q1_2941906"/>
      <w:bookmarkEnd w:id="428"/>
      <w:r>
        <w:rPr>
          <w:rtl w:val="true"/>
          <w:lang w:eastAsia="he-IL"/>
        </w:rPr>
        <w:t xml:space="preserve">זה עניין שנמצא שהופרו לפי חוק צמצום </w:t>
      </w:r>
      <w:bookmarkStart w:id="429" w:name="_ETM_Q1_2942916"/>
      <w:bookmarkEnd w:id="429"/>
      <w:r>
        <w:rPr>
          <w:rtl w:val="true"/>
          <w:lang w:eastAsia="he-IL"/>
        </w:rPr>
        <w:t>שימוש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מתלבשים על משהו שכבר נמצא לפי חוק צמצום 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עושים איזו שהיא בחינה עצמאית </w:t>
      </w:r>
      <w:bookmarkStart w:id="430" w:name="_ETM_Q1_2950189"/>
      <w:bookmarkEnd w:id="430"/>
      <w:r>
        <w:rPr>
          <w:rtl w:val="true"/>
          <w:lang w:eastAsia="he-IL"/>
        </w:rPr>
        <w:t>של רשות מסים לגבי אם זה עמד בהוראו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" w:name="ET_guest_תמר_ברכה_121"/>
      <w:bookmarkStart w:id="432" w:name="_ETM_Q1_2952707"/>
      <w:bookmarkEnd w:id="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2953417"/>
      <w:bookmarkStart w:id="434" w:name="_ETM_Q1_2953323"/>
      <w:bookmarkEnd w:id="433"/>
      <w:bookmarkEnd w:id="434"/>
      <w:r>
        <w:rPr>
          <w:rtl w:val="true"/>
          <w:lang w:eastAsia="he-IL"/>
        </w:rPr>
        <w:t>אני מצפה ממפקח מס שעושה ביקורת במס הכנסה ש</w:t>
      </w:r>
      <w:bookmarkStart w:id="435" w:name="_ETM_Q1_2954238"/>
      <w:bookmarkEnd w:id="435"/>
      <w:r>
        <w:rPr>
          <w:rtl w:val="true"/>
          <w:lang w:eastAsia="he-IL"/>
        </w:rPr>
        <w:t>כשהוא מוצא הפרה הוא יעשה ש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6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מוצא הפ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7" w:name="ET_guest_תמר_ברכ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8" w:name="ET_speaker_שלומית_ארליך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2965006"/>
      <w:bookmarkEnd w:id="4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פה ההפרה נמדדת לפי החוק שקובע את </w:t>
      </w:r>
      <w:bookmarkStart w:id="440" w:name="_ETM_Q1_2969700"/>
      <w:bookmarkEnd w:id="440"/>
      <w:r>
        <w:rPr>
          <w:rtl w:val="true"/>
          <w:lang w:eastAsia="he-IL"/>
        </w:rPr>
        <w:t>ההפר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1" w:name="ET_guest_תמר_ברכ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2" w:name="ET_guest_יהונתן_אזרזר_124"/>
      <w:bookmarkStart w:id="443" w:name="_ETM_Q1_2971375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2971886"/>
      <w:bookmarkStart w:id="445" w:name="_ETM_Q1_2971848"/>
      <w:bookmarkEnd w:id="444"/>
      <w:bookmarkEnd w:id="445"/>
      <w:r>
        <w:rPr>
          <w:rtl w:val="true"/>
          <w:lang w:eastAsia="he-IL"/>
        </w:rPr>
        <w:t>יש פה שינוי של תפיסת ההפעלה של רשות 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ד הבסיסי של ההפרה בחוק המזומן מותאם יותר לביקורות שטח של ניהול 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מסגרת הבדיקה הזאת עולות ההפרות שעליהן דיברנו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רשות המסים פוגשת את הנישום גם במסגרת הביקורות וגם בדוחות </w:t>
      </w:r>
      <w:bookmarkStart w:id="446" w:name="_ETM_Q1_3025745"/>
      <w:bookmarkEnd w:id="446"/>
      <w:r>
        <w:rPr>
          <w:rtl w:val="true"/>
          <w:lang w:eastAsia="he-IL"/>
        </w:rPr>
        <w:t>ה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בן אדם עבר על חוק פיס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ק המזומן הוא חוק פיס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וני שביד אחת אני אגיד לו שהוא </w:t>
      </w:r>
      <w:bookmarkStart w:id="447" w:name="_ETM_Q1_3044836"/>
      <w:bookmarkEnd w:id="447"/>
      <w:r>
        <w:rPr>
          <w:rtl w:val="true"/>
          <w:lang w:eastAsia="he-IL"/>
        </w:rPr>
        <w:t>ע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ד שנייה אני </w:t>
      </w:r>
      <w:bookmarkStart w:id="448" w:name="_ETM_Q1_3046993"/>
      <w:bookmarkEnd w:id="448"/>
      <w:r>
        <w:rPr>
          <w:rtl w:val="true"/>
          <w:lang w:eastAsia="he-IL"/>
        </w:rPr>
        <w:t>אתן לו את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פוגשים את האירוע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ך ורק בשומו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דוחות ה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הוא של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49" w:name="_ETM_Q1_3058424"/>
      <w:bookmarkEnd w:id="449"/>
      <w:r>
        <w:rPr>
          <w:rtl w:val="true"/>
          <w:lang w:eastAsia="he-IL"/>
        </w:rPr>
        <w:t>ביקורת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ב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שומות מס הכנסה</w:t>
      </w:r>
      <w:r>
        <w:rPr>
          <w:rtl w:val="true"/>
          <w:lang w:eastAsia="he-IL"/>
        </w:rPr>
        <w:t xml:space="preserve">, </w:t>
      </w:r>
      <w:bookmarkStart w:id="450" w:name="_ETM_Q1_3067589"/>
      <w:bookmarkEnd w:id="450"/>
      <w:r>
        <w:rPr>
          <w:rtl w:val="true"/>
          <w:lang w:eastAsia="he-IL"/>
        </w:rPr>
        <w:t>פקיד השומה יצטרך להוכיח שבאמת הייתה עבירה על חוק המזומן כדי לחייב ב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אכיפה משול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1" w:name="ET_guest_גק_בלנגה_125"/>
      <w:bookmarkStart w:id="452" w:name="_ETM_Q1_3085626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3086250"/>
      <w:bookmarkStart w:id="454" w:name="_ETM_Q1_3086161"/>
      <w:bookmarkEnd w:id="453"/>
      <w:bookmarkEnd w:id="454"/>
      <w:r>
        <w:rPr>
          <w:rtl w:val="true"/>
          <w:lang w:eastAsia="he-IL"/>
        </w:rPr>
        <w:t xml:space="preserve">מאחר ורשות המסים ומשרד האוצר לא יסכימו לעולם שתהיה </w:t>
      </w:r>
      <w:bookmarkStart w:id="455" w:name="_ETM_Q1_3105066"/>
      <w:bookmarkEnd w:id="455"/>
      <w:r>
        <w:rPr>
          <w:rtl w:val="true"/>
          <w:lang w:eastAsia="he-IL"/>
        </w:rPr>
        <w:t>מניעת אחריות פלילית על סעיפים מסוימים ב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ר </w:t>
      </w:r>
      <w:bookmarkStart w:id="456" w:name="_ETM_Q1_3110047"/>
      <w:bookmarkEnd w:id="456"/>
      <w:r>
        <w:rPr>
          <w:rtl w:val="true"/>
          <w:lang w:eastAsia="he-IL"/>
        </w:rPr>
        <w:t>ומנהל רשות המסים הסכים שלא תהיה אחריות מייצג על הסע</w:t>
      </w:r>
      <w:bookmarkStart w:id="457" w:name="_ETM_Q1_3111295"/>
      <w:bookmarkEnd w:id="457"/>
      <w:r>
        <w:rPr>
          <w:rtl w:val="true"/>
          <w:lang w:eastAsia="he-IL"/>
        </w:rPr>
        <w:t>י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זה יש סתירה</w:t>
      </w:r>
      <w:r>
        <w:rPr>
          <w:rtl w:val="true"/>
          <w:lang w:eastAsia="he-IL"/>
        </w:rPr>
        <w:t xml:space="preserve">. </w:t>
      </w:r>
      <w:bookmarkStart w:id="458" w:name="_ETM_Q1_3125229"/>
      <w:bookmarkEnd w:id="458"/>
      <w:r>
        <w:rPr>
          <w:rtl w:val="true"/>
          <w:lang w:eastAsia="he-IL"/>
        </w:rPr>
        <w:t>בסעי</w:t>
      </w:r>
      <w:bookmarkStart w:id="459" w:name="_ETM_Q1_3130379"/>
      <w:bookmarkEnd w:id="459"/>
      <w:r>
        <w:rPr>
          <w:rtl w:val="true"/>
          <w:lang w:eastAsia="he-IL"/>
        </w:rPr>
        <w:t>ף הזה חייב להיות פקיד השומ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0" w:name="ET_guest_נתנאל_היי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עכשיו שהאחריות היא עליכם להוכיח את ההפר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1" w:name="ET_guest_גק_בלנגה_127"/>
      <w:bookmarkStart w:id="462" w:name="_ETM_Q1_3140303"/>
      <w:bookmarkStart w:id="463" w:name="_ETM_Q1_3139298"/>
      <w:bookmarkStart w:id="464" w:name="_ETM_Q1_3139187"/>
      <w:bookmarkEnd w:id="462"/>
      <w:bookmarkEnd w:id="463"/>
      <w:bookmarkEnd w:id="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3140968"/>
      <w:bookmarkStart w:id="466" w:name="_ETM_Q1_3140891"/>
      <w:bookmarkEnd w:id="465"/>
      <w:bookmarkEnd w:id="466"/>
      <w:r>
        <w:rPr>
          <w:rtl w:val="true"/>
          <w:lang w:eastAsia="he-IL"/>
        </w:rPr>
        <w:t>שפקיד השומה יבדוק</w:t>
      </w:r>
      <w:r>
        <w:rPr>
          <w:rtl w:val="true"/>
          <w:lang w:eastAsia="he-IL"/>
        </w:rPr>
        <w:t xml:space="preserve">, </w:t>
      </w:r>
      <w:bookmarkStart w:id="467" w:name="_ETM_Q1_3152715"/>
      <w:bookmarkEnd w:id="467"/>
      <w:r>
        <w:rPr>
          <w:rtl w:val="true"/>
          <w:lang w:eastAsia="he-IL"/>
        </w:rPr>
        <w:t xml:space="preserve">יתאם את </w:t>
      </w:r>
      <w:bookmarkStart w:id="468" w:name="_ETM_Q1_3154496"/>
      <w:bookmarkEnd w:id="468"/>
      <w:r>
        <w:rPr>
          <w:rtl w:val="true"/>
          <w:lang w:eastAsia="he-IL"/>
        </w:rPr>
        <w:t>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יל עיצום כספי לפי 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סכימים שלא תהיה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מסכימים לכתוב את זה ב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9" w:name="ET_speaker_שלומית_ארליך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נס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70" w:name="_ETM_Q1_3174393"/>
      <w:bookmarkEnd w:id="470"/>
      <w:r>
        <w:rPr>
          <w:rtl w:val="true"/>
          <w:lang w:eastAsia="he-IL"/>
        </w:rPr>
        <w:t xml:space="preserve">רשות המסים צריכ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1" w:name="ET_guest_גק_בלנג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שהו שהם לא יסכימו לעולם </w:t>
      </w:r>
      <w:bookmarkStart w:id="472" w:name="_ETM_Q1_3179309"/>
      <w:bookmarkEnd w:id="472"/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3" w:name="ET_guest_טיראן_ששון_129"/>
      <w:bookmarkStart w:id="474" w:name="_ETM_Q1_3188519"/>
      <w:bookmarkEnd w:id="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3188972"/>
      <w:bookmarkStart w:id="476" w:name="_ETM_Q1_3188937"/>
      <w:bookmarkEnd w:id="475"/>
      <w:bookmarkEnd w:id="476"/>
      <w:r>
        <w:rPr>
          <w:rtl w:val="true"/>
          <w:lang w:eastAsia="he-IL"/>
        </w:rPr>
        <w:t>האחריות היא כולה על פקיד ה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רים פה סיטואציה שהיא תקדים לא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סוגיית המיסו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וקחים את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וק שנמצא תחת </w:t>
      </w:r>
      <w:bookmarkStart w:id="477" w:name="_ETM_Q1_3202113"/>
      <w:bookmarkEnd w:id="477"/>
      <w:r>
        <w:rPr>
          <w:rtl w:val="true"/>
          <w:lang w:eastAsia="he-IL"/>
        </w:rPr>
        <w:t>רשות ה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שבכל הפרה לא מכירים ב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סנקציה על 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78" w:name="_ETM_Q1_3217239"/>
      <w:bookmarkEnd w:id="478"/>
      <w:r>
        <w:rPr>
          <w:rtl w:val="true"/>
          <w:lang w:eastAsia="he-IL"/>
        </w:rPr>
        <w:t>זה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ר לא יכירו לך אם במקרה </w:t>
      </w:r>
      <w:bookmarkStart w:id="479" w:name="_ETM_Q1_3222706"/>
      <w:bookmarkEnd w:id="479"/>
      <w:r>
        <w:rPr>
          <w:rtl w:val="true"/>
          <w:lang w:eastAsia="he-IL"/>
        </w:rPr>
        <w:t>עברת באור אדום תוך כדי ביצוע העסקה</w:t>
      </w:r>
      <w:r>
        <w:rPr>
          <w:rtl w:val="true"/>
          <w:lang w:eastAsia="he-IL"/>
        </w:rPr>
        <w:t xml:space="preserve">. </w:t>
      </w:r>
      <w:bookmarkStart w:id="480" w:name="_ETM_Q1_3225001"/>
      <w:bookmarkEnd w:id="480"/>
      <w:r>
        <w:rPr>
          <w:rtl w:val="true"/>
          <w:lang w:eastAsia="he-IL"/>
        </w:rPr>
        <w:t>יש לכל חוק את הסנקצ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מה יוצר </w:t>
      </w:r>
      <w:bookmarkStart w:id="481" w:name="_ETM_Q1_3233405"/>
      <w:bookmarkEnd w:id="481"/>
      <w:r>
        <w:rPr>
          <w:rtl w:val="true"/>
          <w:lang w:eastAsia="he-IL"/>
        </w:rPr>
        <w:t>כל הערבוב בין 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פשוט לבוא ולהגיד שאתם רוצים להוסיף סנקציה לחוק המזו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482" w:name="_ETM_Q1_3244922"/>
      <w:bookmarkEnd w:id="482"/>
      <w:r>
        <w:rPr>
          <w:rtl w:val="true"/>
          <w:lang w:eastAsia="he-IL"/>
        </w:rPr>
        <w:t>אפילו נתמוך בכם בהעלאת הסנקציות בחוק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תם עושים סנקציה שאתם לא יודעים את הגבול </w:t>
      </w:r>
      <w:bookmarkStart w:id="483" w:name="_ETM_Q1_3255791"/>
      <w:bookmarkEnd w:id="48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פרות שיכולות להגיע למאות אלפי שקל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4" w:name="ET_guest_יהונתן_אזרזר_130"/>
      <w:bookmarkStart w:id="485" w:name="_ETM_Q1_3269453"/>
      <w:bookmarkEnd w:id="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3269931"/>
      <w:bookmarkStart w:id="487" w:name="_ETM_Q1_3269890"/>
      <w:bookmarkEnd w:id="486"/>
      <w:bookmarkEnd w:id="487"/>
      <w:r>
        <w:rPr>
          <w:rtl w:val="true"/>
          <w:lang w:eastAsia="he-IL"/>
        </w:rPr>
        <w:t>מדובר פה באכיפה משול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ה של </w:t>
      </w:r>
      <w:bookmarkStart w:id="488" w:name="_ETM_Q1_3283905"/>
      <w:bookmarkEnd w:id="488"/>
      <w:r>
        <w:rPr>
          <w:rtl w:val="true"/>
          <w:lang w:eastAsia="he-IL"/>
        </w:rPr>
        <w:t>האור האדום היא הדוגמה הכי רחוקה מ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דברים על </w:t>
      </w:r>
      <w:bookmarkStart w:id="489" w:name="_ETM_Q1_3287666"/>
      <w:bookmarkEnd w:id="489"/>
      <w:r>
        <w:rPr>
          <w:rtl w:val="true"/>
          <w:lang w:eastAsia="he-IL"/>
        </w:rPr>
        <w:t>חוקים פיסק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רשות המסים הוא לאכוף את דיני המס ולגבות 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מזומן זה אחד הכלים לגביית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 אדום לא רלוונטי לעולם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וגמה שהבאת לא 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 </w:t>
      </w:r>
      <w:bookmarkStart w:id="490" w:name="_ETM_Q1_3325164"/>
      <w:bookmarkEnd w:id="490"/>
      <w:r>
        <w:rPr>
          <w:rtl w:val="true"/>
          <w:lang w:eastAsia="he-IL"/>
        </w:rPr>
        <w:t>אמר שאין לרשות המסים שום ציפייה שיעשו נוהל ביקורת אחד אקסטרה על 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ן שום חשש ששכר הטרח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ניב הסביר לנו באותה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החשבון לא יגלה ואין לו שום אחריות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1" w:name="ET_guest_סיימון_יניב_131"/>
      <w:bookmarkStart w:id="492" w:name="_ETM_Q1_3359961"/>
      <w:bookmarkEnd w:id="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3360493"/>
      <w:bookmarkStart w:id="494" w:name="_ETM_Q1_3360454"/>
      <w:bookmarkEnd w:id="493"/>
      <w:bookmarkEnd w:id="494"/>
      <w:r>
        <w:rPr>
          <w:rtl w:val="true"/>
          <w:lang w:eastAsia="he-IL"/>
        </w:rPr>
        <w:t>אתה לא מ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5" w:name="ET_guest_יהונתן_אזרזר_132"/>
      <w:bookmarkStart w:id="496" w:name="_ETM_Q1_3370403"/>
      <w:bookmarkEnd w:id="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3371119"/>
      <w:bookmarkStart w:id="498" w:name="_ETM_Q1_3371033"/>
      <w:bookmarkEnd w:id="497"/>
      <w:bookmarkEnd w:id="498"/>
      <w:r>
        <w:rPr>
          <w:rtl w:val="true"/>
          <w:lang w:eastAsia="he-IL"/>
        </w:rPr>
        <w:t>ברגע שיש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סעיף </w:t>
      </w:r>
      <w:r>
        <w:rPr>
          <w:lang w:eastAsia="he-IL"/>
        </w:rPr>
        <w:t>2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פים מאוד מסוימים שהיום צריכים לבדוק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אוד נקו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לא צריך את כל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פה שתעשה </w:t>
      </w:r>
      <w:bookmarkStart w:id="499" w:name="_ETM_Q1_3389343"/>
      <w:bookmarkEnd w:id="499"/>
      <w:r>
        <w:rPr>
          <w:rtl w:val="true"/>
          <w:lang w:eastAsia="he-IL"/>
        </w:rPr>
        <w:t>שום דבר מעבר</w:t>
      </w:r>
      <w:r>
        <w:rPr>
          <w:rtl w:val="true"/>
          <w:lang w:eastAsia="he-IL"/>
        </w:rPr>
        <w:t xml:space="preserve">. </w:t>
      </w:r>
      <w:bookmarkStart w:id="500" w:name="_ETM_Q1_3391653"/>
      <w:bookmarkEnd w:id="500"/>
      <w:r>
        <w:rPr>
          <w:rtl w:val="true"/>
          <w:lang w:eastAsia="he-IL"/>
        </w:rPr>
        <w:t>יכול להיות שלא תראה 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קש ממך פרומיל יותר ממה שאתה עושה היום</w:t>
      </w:r>
      <w:r>
        <w:rPr>
          <w:rtl w:val="true"/>
          <w:lang w:eastAsia="he-IL"/>
        </w:rPr>
        <w:t>.</w:t>
      </w:r>
      <w:bookmarkStart w:id="501" w:name="_ETM_Q1_3405765"/>
      <w:bookmarkEnd w:id="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לא יכולה להוביל למצב שיש הבדל באחריות הפלילית בין אזרח רגיל שומר חוק לבין שומר 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אה עבירה אתה </w:t>
      </w:r>
      <w:bookmarkStart w:id="502" w:name="_ETM_Q1_3420335"/>
      <w:bookmarkEnd w:id="502"/>
      <w:r>
        <w:rPr>
          <w:rtl w:val="true"/>
          <w:lang w:eastAsia="he-IL"/>
        </w:rPr>
        <w:t>סך הכל צריך להוציא מייל ללקו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ראיתי</w:t>
      </w:r>
      <w:r>
        <w:rPr>
          <w:rtl w:val="true"/>
          <w:lang w:eastAsia="he-IL"/>
        </w:rPr>
        <w:t xml:space="preserve">. </w:t>
      </w:r>
      <w:bookmarkStart w:id="503" w:name="_ETM_Q1_3428866"/>
      <w:bookmarkEnd w:id="503"/>
      <w:r>
        <w:rPr>
          <w:rtl w:val="true"/>
          <w:lang w:eastAsia="he-IL"/>
        </w:rPr>
        <w:t>שם אתה פוטר את עצמך מכ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יג ד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4" w:name="ET_guest_גק_בלנג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לא נסכים שהחוק הזה יחוקק בלי ההסרה והמחיקה של אחריות פלילית </w:t>
      </w:r>
      <w:bookmarkStart w:id="505" w:name="_ETM_Q1_3448596"/>
      <w:bookmarkEnd w:id="505"/>
      <w:r>
        <w:rPr>
          <w:rtl w:val="true"/>
          <w:lang w:eastAsia="he-IL"/>
        </w:rPr>
        <w:t>ל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גם ההצהרה שלכם שלא תהיה אחריות פלילי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6" w:name="ET_guest_יהונתן_אזרז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הצהרה</w:t>
      </w:r>
      <w:r>
        <w:rPr>
          <w:rtl w:val="true"/>
          <w:lang w:eastAsia="he-IL"/>
        </w:rPr>
        <w:t xml:space="preserve">. </w:t>
      </w:r>
      <w:bookmarkStart w:id="507" w:name="_ETM_Q1_3451280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8" w:name="ET_guest_גק_בלנגה_135"/>
      <w:bookmarkStart w:id="509" w:name="_ETM_Q1_3450961"/>
      <w:bookmarkEnd w:id="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3451653"/>
      <w:bookmarkStart w:id="511" w:name="_ETM_Q1_3451557"/>
      <w:bookmarkEnd w:id="510"/>
      <w:bookmarkEnd w:id="511"/>
      <w:r>
        <w:rPr>
          <w:rtl w:val="true"/>
          <w:lang w:eastAsia="he-IL"/>
        </w:rPr>
        <w:t>ככה הבנתי ששי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2" w:name="ET_guest_אמיר_קינן_136"/>
      <w:bookmarkStart w:id="513" w:name="_ETM_Q1_3486481"/>
      <w:bookmarkEnd w:id="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3487068"/>
      <w:bookmarkStart w:id="515" w:name="_ETM_Q1_3487011"/>
      <w:bookmarkEnd w:id="514"/>
      <w:bookmarkEnd w:id="515"/>
      <w:r>
        <w:rPr>
          <w:rtl w:val="true"/>
          <w:lang w:eastAsia="he-IL"/>
        </w:rPr>
        <w:t>מה שיהונתן אמר יכול להיות מאוד מאוד בעייתי כשתבוא לדיון ברשות המסים ואותו משרד שלך עשה את הנהלת החשבונות ועשה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כבר לא תוכל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לי לא </w:t>
      </w:r>
      <w:bookmarkStart w:id="516" w:name="_ETM_Q1_3533290"/>
      <w:bookmarkEnd w:id="516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",  </w:t>
      </w:r>
      <w:r>
        <w:rPr>
          <w:rtl w:val="true"/>
          <w:lang w:eastAsia="he-IL"/>
        </w:rPr>
        <w:t>כי אז יגיד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תה עושה </w:t>
      </w:r>
      <w:bookmarkStart w:id="517" w:name="_ETM_Q1_3536275"/>
      <w:bookmarkEnd w:id="517"/>
      <w:r>
        <w:rPr>
          <w:rtl w:val="true"/>
          <w:lang w:eastAsia="he-IL"/>
        </w:rPr>
        <w:t>את הנהלת ה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לא יוד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הרבה משרדים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ש משרדים שכולם מקבלים את חומר </w:t>
      </w:r>
      <w:bookmarkStart w:id="518" w:name="_ETM_Q1_3543711"/>
      <w:bookmarkEnd w:id="518"/>
      <w:r>
        <w:rPr>
          <w:rtl w:val="true"/>
          <w:lang w:eastAsia="he-IL"/>
        </w:rPr>
        <w:t>הנהלת ה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ים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ים נהלי ביקורת במאזנים ולא מפעילים נהלי </w:t>
      </w:r>
      <w:bookmarkStart w:id="519" w:name="_ETM_Q1_3551532"/>
      <w:bookmarkEnd w:id="519"/>
      <w:r>
        <w:rPr>
          <w:rtl w:val="true"/>
          <w:lang w:eastAsia="he-IL"/>
        </w:rPr>
        <w:t>ביקורת בדוחות ה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ים שעושים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0" w:name="ET_guest_תמר_ברכה_135"/>
      <w:bookmarkStart w:id="521" w:name="_ETM_Q1_3583114"/>
      <w:bookmarkStart w:id="522" w:name="_ETM_Q1_3574575"/>
      <w:bookmarkStart w:id="523" w:name="_ETM_Q1_3574542"/>
      <w:bookmarkStart w:id="524" w:name="_ETM_Q1_3573732"/>
      <w:bookmarkEnd w:id="521"/>
      <w:bookmarkEnd w:id="522"/>
      <w:bookmarkEnd w:id="523"/>
      <w:bookmarkEnd w:id="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3583739"/>
      <w:bookmarkStart w:id="526" w:name="_ETM_Q1_3583664"/>
      <w:bookmarkEnd w:id="525"/>
      <w:bookmarkEnd w:id="526"/>
      <w:r>
        <w:rPr>
          <w:rtl w:val="true"/>
          <w:lang w:eastAsia="he-IL"/>
        </w:rPr>
        <w:t>יש רשימה של סעיפים של הוצאות שלא יוכ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7" w:name="ET_guest_גק_בלנג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י מביא קבלה מאוניברסיטת תל </w:t>
      </w:r>
      <w:bookmarkStart w:id="528" w:name="_ETM_Q1_3618828"/>
      <w:bookmarkEnd w:id="528"/>
      <w:r>
        <w:rPr>
          <w:rtl w:val="true"/>
          <w:lang w:eastAsia="he-IL"/>
        </w:rPr>
        <w:t xml:space="preserve">אביב </w:t>
      </w:r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9" w:name="ET_guest_תמר_ברכ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בחון אם זה נתן לו איזה שהוא יתרו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ן </w:t>
      </w:r>
      <w:bookmarkStart w:id="530" w:name="_ETM_Q1_3626389"/>
      <w:bookmarkEnd w:id="530"/>
      <w:r>
        <w:rPr>
          <w:rtl w:val="true"/>
          <w:lang w:eastAsia="he-IL"/>
        </w:rPr>
        <w:t>לו יתרו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ביקור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1" w:name="ET_guest_סיימון_יניב_138"/>
      <w:bookmarkStart w:id="532" w:name="_ETM_Q1_3634217"/>
      <w:bookmarkEnd w:id="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י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3634850"/>
      <w:bookmarkStart w:id="534" w:name="_ETM_Q1_3634778"/>
      <w:bookmarkEnd w:id="533"/>
      <w:bookmarkEnd w:id="534"/>
      <w:r>
        <w:rPr>
          <w:rtl w:val="true"/>
          <w:lang w:eastAsia="he-IL"/>
        </w:rPr>
        <w:t xml:space="preserve">את מבקשת שנעשה </w:t>
      </w:r>
      <w:bookmarkStart w:id="535" w:name="_ETM_Q1_3634730"/>
      <w:bookmarkEnd w:id="535"/>
      <w:r>
        <w:rPr>
          <w:rtl w:val="true"/>
          <w:lang w:eastAsia="he-IL"/>
        </w:rPr>
        <w:t>ביקורת על חוק צמצום השימוש במזומ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6" w:name="ET_guest_תמר_ברכ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עשו ביקורת על ה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7" w:name="ET_speaker_שלומית_ארליך_140"/>
      <w:bookmarkStart w:id="538" w:name="_ETM_Q1_3650459"/>
      <w:bookmarkEnd w:id="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3651058"/>
      <w:bookmarkStart w:id="540" w:name="_ETM_Q1_3651003"/>
      <w:bookmarkEnd w:id="539"/>
      <w:bookmarkEnd w:id="540"/>
      <w:r>
        <w:rPr>
          <w:rtl w:val="true"/>
          <w:lang w:eastAsia="he-IL"/>
        </w:rPr>
        <w:t xml:space="preserve">את צודקת בתפיסה העקרונית שיש </w:t>
      </w:r>
      <w:bookmarkStart w:id="541" w:name="_ETM_Q1_3646512"/>
      <w:bookmarkEnd w:id="541"/>
      <w:r>
        <w:rPr>
          <w:rtl w:val="true"/>
          <w:lang w:eastAsia="he-IL"/>
        </w:rPr>
        <w:t>הוצאות שצריך ל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אנחנו </w:t>
      </w:r>
      <w:bookmarkStart w:id="542" w:name="_ETM_Q1_3649820"/>
      <w:bookmarkEnd w:id="542"/>
      <w:r>
        <w:rPr>
          <w:rtl w:val="true"/>
          <w:lang w:eastAsia="he-IL"/>
        </w:rPr>
        <w:t>לא ב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ולם שהוא קצ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ולכת לפי הפרה של חוק צמצום שימוש </w:t>
      </w:r>
      <w:bookmarkStart w:id="543" w:name="_ETM_Q1_3658438"/>
      <w:bookmarkEnd w:id="543"/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שלפי חוק צמצום השימוש במזומן יימצא שאין הפרה אבל פה את קובעת את זה כ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אפשרת לנכות את ה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הרמוניה בין דברי החקיקה</w:t>
      </w:r>
      <w:r>
        <w:rPr>
          <w:rtl w:val="true"/>
          <w:lang w:eastAsia="he-IL"/>
        </w:rPr>
        <w:t xml:space="preserve">. </w:t>
      </w:r>
      <w:bookmarkStart w:id="544" w:name="_ETM_Q1_3676433"/>
      <w:bookmarkEnd w:id="544"/>
      <w:r>
        <w:rPr>
          <w:rtl w:val="true"/>
          <w:lang w:eastAsia="he-IL"/>
        </w:rPr>
        <w:t xml:space="preserve">אני מסכימה איתך </w:t>
      </w:r>
      <w:bookmarkStart w:id="545" w:name="_ETM_Q1_3691213"/>
      <w:bookmarkEnd w:id="545"/>
      <w:r>
        <w:rPr>
          <w:rtl w:val="true"/>
          <w:lang w:eastAsia="he-IL"/>
        </w:rPr>
        <w:t>שאם נמצא שיש הפרה לא צריך לאפשר לנכות את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לכת לפי ההפרה</w:t>
      </w:r>
      <w:r>
        <w:rPr>
          <w:rtl w:val="true"/>
          <w:lang w:eastAsia="he-IL"/>
        </w:rPr>
        <w:t xml:space="preserve">. </w:t>
      </w:r>
      <w:bookmarkStart w:id="546" w:name="_ETM_Q1_3701275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7" w:name="ET_guest_יהונתן_אזרזר_141"/>
      <w:bookmarkStart w:id="548" w:name="_ETM_Q1_3704506"/>
      <w:bookmarkEnd w:id="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3705191"/>
      <w:bookmarkStart w:id="550" w:name="_ETM_Q1_3705142"/>
      <w:bookmarkStart w:id="551" w:name="_ETM_Q1_3705191"/>
      <w:bookmarkStart w:id="552" w:name="_ETM_Q1_3705142"/>
      <w:bookmarkEnd w:id="551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מות מס הכנסה ישנם שני שלבים מי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ו עושים את הדיון ויוצאת 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שגה ולאחר מכן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ענות נאמרות ונידונות בשנ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ליך שיש מקום המדינה ביחס לשומו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את ההפרות של 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3" w:name="_ETM_Q1_3740320"/>
      <w:bookmarkEnd w:id="553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4" w:name="ET_yo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3739066"/>
      <w:bookmarkEnd w:id="555"/>
      <w:r>
        <w:rPr>
          <w:rtl w:val="true"/>
          <w:lang w:eastAsia="he-IL"/>
        </w:rPr>
        <w:t xml:space="preserve">אני אומר לך שזה </w:t>
      </w:r>
      <w:bookmarkStart w:id="556" w:name="_ETM_Q1_3745290"/>
      <w:bookmarkEnd w:id="556"/>
      <w:r>
        <w:rPr>
          <w:rtl w:val="true"/>
          <w:lang w:eastAsia="he-IL"/>
        </w:rPr>
        <w:t>יהיה על פי חוק הצמצו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הפרה שנקבעה </w:t>
      </w:r>
      <w:bookmarkStart w:id="557" w:name="_ETM_Q1_3744784"/>
      <w:bookmarkEnd w:id="557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8" w:name="ET_guest_גד_רחמני_142"/>
      <w:bookmarkStart w:id="559" w:name="_ETM_Q1_3763446"/>
      <w:bookmarkEnd w:id="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3764241"/>
      <w:bookmarkStart w:id="561" w:name="_ETM_Q1_3764150"/>
      <w:bookmarkEnd w:id="560"/>
      <w:bookmarkEnd w:id="561"/>
      <w:r>
        <w:rPr>
          <w:rtl w:val="true"/>
          <w:lang w:eastAsia="he-IL"/>
        </w:rPr>
        <w:t>זה אומר שכל החוק הזה לא רלוונט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" w:name="ET_yo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כ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3" w:name="ET_guest_גד_רחמני_143"/>
      <w:bookmarkStart w:id="564" w:name="_ETM_Q1_3774656"/>
      <w:bookmarkEnd w:id="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3775293"/>
      <w:bookmarkStart w:id="566" w:name="_ETM_Q1_3775234"/>
      <w:bookmarkEnd w:id="565"/>
      <w:bookmarkEnd w:id="566"/>
      <w:r>
        <w:rPr>
          <w:rtl w:val="true"/>
          <w:lang w:eastAsia="he-IL"/>
        </w:rPr>
        <w:t xml:space="preserve">כל המהות פה הייתה להכניס את זה </w:t>
      </w:r>
      <w:bookmarkStart w:id="567" w:name="_ETM_Q1_3781070"/>
      <w:bookmarkEnd w:id="567"/>
      <w:r>
        <w:rPr>
          <w:rtl w:val="true"/>
          <w:lang w:eastAsia="he-IL"/>
        </w:rPr>
        <w:t>להליך שו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8" w:name="ET_speaker_651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י קל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כאן ב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מר שיש ביקורת שיפו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9" w:name="ET_guest_יהונתן_אזרזר_144"/>
      <w:bookmarkStart w:id="570" w:name="_ETM_Q1_3824068"/>
      <w:bookmarkEnd w:id="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3824759"/>
      <w:bookmarkStart w:id="572" w:name="_ETM_Q1_3824666"/>
      <w:bookmarkEnd w:id="571"/>
      <w:bookmarkEnd w:id="572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3" w:name="ET_speaker_651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bookmarkStart w:id="574" w:name="_ETM_Q1_3834876"/>
      <w:bookmarkEnd w:id="574"/>
      <w:r>
        <w:rPr>
          <w:rtl w:val="true"/>
          <w:lang w:eastAsia="he-IL"/>
        </w:rPr>
        <w:t>שהגעתי לכאן היה לי משרד עצמאי בעריכת דין</w:t>
      </w:r>
      <w:bookmarkStart w:id="575" w:name="_ETM_Q1_3834503"/>
      <w:bookmarkEnd w:id="575"/>
      <w:r>
        <w:rPr>
          <w:rtl w:val="true"/>
          <w:lang w:eastAsia="he-IL"/>
        </w:rPr>
        <w:t xml:space="preserve"> ובאיזה יום הפילו עלינו טופס </w:t>
      </w:r>
      <w:bookmarkStart w:id="576" w:name="_ETM_Q1_3841630"/>
      <w:bookmarkEnd w:id="576"/>
      <w:r>
        <w:rPr>
          <w:rtl w:val="true"/>
          <w:lang w:eastAsia="he-IL"/>
        </w:rPr>
        <w:t>הכרת ל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7" w:name="ET_guest_יהונתן_אזרז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ע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8" w:name="ET_speaker_651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3855563"/>
      <w:bookmarkEnd w:id="579"/>
      <w:r>
        <w:rPr>
          <w:rtl w:val="true"/>
          <w:lang w:eastAsia="he-IL"/>
        </w:rPr>
        <w:t>כדי להילחם בהון ה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</w:t>
      </w:r>
      <w:bookmarkStart w:id="580" w:name="_ETM_Q1_3861229"/>
      <w:bookmarkEnd w:id="580"/>
      <w:r>
        <w:rPr>
          <w:rtl w:val="true"/>
          <w:lang w:eastAsia="he-IL"/>
        </w:rPr>
        <w:t xml:space="preserve"> טופס הכרת 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חשבונ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חשבונ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581" w:name="_ETM_Q1_3865280"/>
      <w:bookmarkEnd w:id="581"/>
      <w:r>
        <w:rPr>
          <w:rtl w:val="true"/>
          <w:lang w:eastAsia="he-IL"/>
        </w:rPr>
        <w:t>יש לך את האופציה ללכת לבית משפט ו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לח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צמאים </w:t>
      </w:r>
      <w:bookmarkStart w:id="582" w:name="_ETM_Q1_3871929"/>
      <w:bookmarkEnd w:id="582"/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אופציה ג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ץ מעוגמת נפש אתה גם מעמיס עליהם וגם על 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3" w:name="ET_guest_יהונתן_אזרזר_146"/>
      <w:bookmarkStart w:id="584" w:name="_ETM_Q1_3894724"/>
      <w:bookmarkEnd w:id="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3895345"/>
      <w:bookmarkStart w:id="586" w:name="_ETM_Q1_3895272"/>
      <w:bookmarkEnd w:id="585"/>
      <w:bookmarkEnd w:id="586"/>
      <w:r>
        <w:rPr>
          <w:rtl w:val="true"/>
          <w:lang w:eastAsia="he-IL"/>
        </w:rPr>
        <w:t>אנחנו מדברים על בן אדם שעבר על החוק כי הוא שילם במזומן</w:t>
      </w:r>
      <w:r>
        <w:rPr>
          <w:rtl w:val="true"/>
          <w:lang w:eastAsia="he-IL"/>
        </w:rPr>
        <w:t xml:space="preserve">. </w:t>
      </w:r>
      <w:bookmarkStart w:id="587" w:name="_ETM_Q1_3909134"/>
      <w:bookmarkEnd w:id="587"/>
      <w:r>
        <w:rPr>
          <w:rtl w:val="true"/>
          <w:lang w:eastAsia="he-IL"/>
        </w:rPr>
        <w:t>אתה אומר שבתור רשות מסים אני צריך לשתף פעולה עם זה ולתת ל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 של הכרה בה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8" w:name="ET_yo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ף אחד לא ביקש ממך לתת </w:t>
      </w:r>
      <w:bookmarkStart w:id="589" w:name="_ETM_Q1_3918225"/>
      <w:bookmarkEnd w:id="58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0" w:name="ET_guest_יהונתן_אזרזר_147"/>
      <w:bookmarkStart w:id="591" w:name="_ETM_Q1_3921720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3922451"/>
      <w:bookmarkStart w:id="593" w:name="_ETM_Q1_3922359"/>
      <w:bookmarkEnd w:id="592"/>
      <w:bookmarkEnd w:id="593"/>
      <w:r>
        <w:rPr>
          <w:rtl w:val="true"/>
          <w:lang w:eastAsia="he-IL"/>
        </w:rPr>
        <w:t>זה מה שאת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ן אדם משלם במזומן מעבר לרף של חוק המזומן הוא עו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 במסגרת הוצאות 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4" w:name="ET_guest_גק_בלנגה_148"/>
      <w:bookmarkStart w:id="595" w:name="_ETM_Q1_3942547"/>
      <w:bookmarkStart w:id="596" w:name="_ETM_Q1_3941691"/>
      <w:bookmarkStart w:id="597" w:name="_ETM_Q1_3941598"/>
      <w:bookmarkEnd w:id="595"/>
      <w:bookmarkEnd w:id="596"/>
      <w:bookmarkEnd w:id="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3943154"/>
      <w:bookmarkStart w:id="599" w:name="_ETM_Q1_3943094"/>
      <w:bookmarkEnd w:id="598"/>
      <w:bookmarkEnd w:id="599"/>
      <w:r>
        <w:rPr>
          <w:rtl w:val="true"/>
          <w:lang w:eastAsia="he-IL"/>
        </w:rPr>
        <w:t xml:space="preserve">כשהמחוקק קובע נורמה הרשות המבצעת צריכה לאכוף </w:t>
      </w:r>
      <w:bookmarkStart w:id="600" w:name="_ETM_Q1_3961017"/>
      <w:bookmarkEnd w:id="60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נשים בחוץ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1" w:name="ET_yo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נקוד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2" w:name="ET_guest_יהונתן_אזרזר_149"/>
      <w:bookmarkStart w:id="603" w:name="_ETM_Q1_3978462"/>
      <w:bookmarkEnd w:id="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3978991"/>
      <w:bookmarkStart w:id="605" w:name="_ETM_Q1_3978933"/>
      <w:bookmarkEnd w:id="604"/>
      <w:bookmarkEnd w:id="605"/>
      <w:r>
        <w:rPr>
          <w:rtl w:val="true"/>
          <w:lang w:eastAsia="he-IL"/>
        </w:rPr>
        <w:t>הסעיף לא יחול במקרה שיש פטור מניכוי במס במקור ל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606" w:name="_ETM_Q1_4012044"/>
      <w:bookmarkEnd w:id="606"/>
      <w:r>
        <w:rPr>
          <w:rtl w:val="true"/>
          <w:lang w:eastAsia="he-IL"/>
        </w:rPr>
        <w:t>ואין חבות בניכוי במקור ממילא אין בעיה להכיר בהוצאה</w:t>
      </w:r>
      <w:r>
        <w:rPr>
          <w:rtl w:val="true"/>
          <w:lang w:eastAsia="he-IL"/>
        </w:rPr>
        <w:t xml:space="preserve">. </w:t>
      </w:r>
      <w:bookmarkStart w:id="607" w:name="_ETM_Q1_4017868"/>
      <w:bookmarkEnd w:id="607"/>
      <w:r>
        <w:rPr>
          <w:rtl w:val="true"/>
          <w:lang w:eastAsia="he-IL"/>
        </w:rPr>
        <w:t>הסעיף גם לא יחול במקרה ששולמו הניכויים במסגרת שומות או במסגרת עצמאית</w:t>
      </w:r>
      <w:r>
        <w:rPr>
          <w:rtl w:val="true"/>
          <w:lang w:eastAsia="he-IL"/>
        </w:rPr>
        <w:t xml:space="preserve">. </w:t>
      </w:r>
      <w:bookmarkStart w:id="608" w:name="_ETM_Q1_4034913"/>
      <w:bookmarkEnd w:id="608"/>
      <w:r>
        <w:rPr>
          <w:rtl w:val="true"/>
          <w:lang w:eastAsia="he-IL"/>
        </w:rPr>
        <w:t>אם תנכה מה שצריך במקור תקבל את כל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 לא חס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נו לעשות גרם של סנקציה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יהיו שומות ניכויים ויוכח שעל אותה הכנסה שחלה על ניכוי במקור שולם המ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וכר ה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קרים של הוצאה מעורבת ביחס להקשר הזה של ניכוי במקור קיבלנו את ההערה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במקרה שיש הוצאה שהיא </w:t>
      </w:r>
      <w:bookmarkStart w:id="609" w:name="_ETM_Q1_4077055"/>
      <w:bookmarkEnd w:id="609"/>
      <w:r>
        <w:rPr>
          <w:rtl w:val="true"/>
          <w:lang w:eastAsia="he-IL"/>
        </w:rPr>
        <w:t>מע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לקה פרטית וחלק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יל 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קרים שיש פטור במסגרת הוראות חלק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קודה לא תהיה חובה של ניכוי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להוצאות שכירות שנוכו במסגרת סעיף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שוכר והמ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חובת ניכוי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610" w:name="_ETM_Q1_4144701"/>
      <w:bookmarkEnd w:id="610"/>
      <w:r>
        <w:rPr>
          <w:rtl w:val="true"/>
          <w:lang w:eastAsia="he-IL"/>
        </w:rPr>
        <w:t>ההבנות והחידודים שרשות המסים תוציא בהוראת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1" w:name="ET_speaker_שלומית_ארליך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הוראת 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2" w:name="ET_guest_יהונתן_אזרזר_150"/>
      <w:bookmarkStart w:id="613" w:name="_ETM_Q1_4148829"/>
      <w:bookmarkEnd w:id="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4149371"/>
      <w:bookmarkStart w:id="615" w:name="_ETM_Q1_4149316"/>
      <w:bookmarkEnd w:id="614"/>
      <w:bookmarkEnd w:id="615"/>
      <w:r>
        <w:rPr>
          <w:rtl w:val="true"/>
          <w:lang w:eastAsia="he-IL"/>
        </w:rPr>
        <w:t>כי זה בתוך החוק</w:t>
      </w:r>
      <w:r>
        <w:rPr>
          <w:rtl w:val="true"/>
          <w:lang w:eastAsia="he-IL"/>
        </w:rPr>
        <w:t xml:space="preserve">. </w:t>
      </w:r>
      <w:bookmarkStart w:id="616" w:name="_ETM_Q1_4153017"/>
      <w:bookmarkEnd w:id="616"/>
      <w:r>
        <w:rPr>
          <w:rtl w:val="true"/>
          <w:lang w:eastAsia="he-IL"/>
        </w:rPr>
        <w:t xml:space="preserve">אנחנו אומרים את זה לפרוטוקול ונגבה את </w:t>
      </w:r>
      <w:bookmarkStart w:id="617" w:name="_ETM_Q1_4155098"/>
      <w:bookmarkEnd w:id="617"/>
      <w:r>
        <w:rPr>
          <w:rtl w:val="true"/>
          <w:lang w:eastAsia="he-IL"/>
        </w:rPr>
        <w:t>זה בתוך הוראות הביצוע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8" w:name="ET_yo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נראה את הוראת ה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9" w:name="ET_guest_יהונתן_אזרזר_151"/>
      <w:bookmarkStart w:id="620" w:name="_ETM_Q1_4167495"/>
      <w:bookmarkEnd w:id="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4168249"/>
      <w:bookmarkStart w:id="622" w:name="_ETM_Q1_4168165"/>
      <w:bookmarkEnd w:id="621"/>
      <w:bookmarkEnd w:id="622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 אח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3" w:name="ET_yor_572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4" w:name="_ETM_Q1_4168208"/>
      <w:bookmarkStart w:id="625" w:name="_ETM_Q1_4168015"/>
      <w:bookmarkStart w:id="626" w:name="_ETM_Q1_4167919"/>
      <w:bookmarkStart w:id="627" w:name="_ETM_Q1_4168208"/>
      <w:bookmarkStart w:id="628" w:name="_ETM_Q1_4168015"/>
      <w:bookmarkStart w:id="629" w:name="_ETM_Q1_4167919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יהונתן_אזרזר_153"/>
      <w:bookmarkStart w:id="631" w:name="_ETM_Q1_4169362"/>
      <w:bookmarkStart w:id="632" w:name="_ETM_Q1_4168293"/>
      <w:bookmarkEnd w:id="631"/>
      <w:bookmarkEnd w:id="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4169978"/>
      <w:bookmarkStart w:id="634" w:name="_ETM_Q1_4169891"/>
      <w:bookmarkEnd w:id="633"/>
      <w:bookmarkEnd w:id="634"/>
      <w:r>
        <w:rPr>
          <w:rtl w:val="true"/>
          <w:lang w:eastAsia="he-IL"/>
        </w:rPr>
        <w:t xml:space="preserve">אנחנו </w:t>
      </w:r>
      <w:bookmarkStart w:id="635" w:name="_ETM_Q1_4174950"/>
      <w:bookmarkEnd w:id="635"/>
      <w:r>
        <w:rPr>
          <w:rtl w:val="true"/>
          <w:lang w:eastAsia="he-IL"/>
        </w:rPr>
        <w:t>לא יודעים מתי יעבור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6" w:name="ET_guest_גק_בלנגה_154"/>
      <w:bookmarkStart w:id="637" w:name="_ETM_Q1_4176194"/>
      <w:bookmarkEnd w:id="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4176893"/>
      <w:bookmarkStart w:id="639" w:name="_ETM_Q1_4176786"/>
      <w:bookmarkEnd w:id="638"/>
      <w:bookmarkEnd w:id="639"/>
      <w:r>
        <w:rPr>
          <w:rtl w:val="true"/>
          <w:lang w:eastAsia="he-IL"/>
        </w:rPr>
        <w:t>אם התחולה של החוק תהי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640" w:name="_ETM_Q1_4178945"/>
      <w:bookmarkEnd w:id="640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תן לה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1" w:name="ET_yo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יודע להביא טיוטת </w:t>
      </w:r>
      <w:bookmarkStart w:id="642" w:name="_ETM_Q1_4180160"/>
      <w:bookmarkEnd w:id="642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3" w:name="ET_guest_יהונתן_אזרזר_155"/>
      <w:bookmarkStart w:id="644" w:name="_ETM_Q1_4184282"/>
      <w:bookmarkEnd w:id="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4184881"/>
      <w:bookmarkStart w:id="646" w:name="_ETM_Q1_4184804"/>
      <w:bookmarkEnd w:id="645"/>
      <w:bookmarkEnd w:id="646"/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שיש לשי מוניטין של </w:t>
      </w:r>
      <w:r>
        <w:rPr>
          <w:lang w:eastAsia="he-IL"/>
        </w:rPr>
        <w:t>2</w:t>
      </w:r>
      <w:bookmarkStart w:id="647" w:name="_ETM_Q1_4186802"/>
      <w:bookmarkEnd w:id="647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כשהוא העביר חוק הסדרים </w:t>
      </w:r>
      <w:bookmarkStart w:id="648" w:name="_ETM_Q1_4187633"/>
      <w:bookmarkEnd w:id="648"/>
      <w:r>
        <w:rPr>
          <w:rtl w:val="true"/>
          <w:lang w:eastAsia="he-IL"/>
        </w:rPr>
        <w:t>ישר יצאה הוראת ביצוע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9" w:name="ET_yo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בדוק את זה </w:t>
      </w:r>
      <w:bookmarkStart w:id="650" w:name="_ETM_Q1_4200931"/>
      <w:bookmarkEnd w:id="650"/>
      <w:r>
        <w:rPr>
          <w:rtl w:val="true"/>
          <w:lang w:eastAsia="he-IL"/>
        </w:rPr>
        <w:t>כי אני מסתכל על רשות המסים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שי</w:t>
      </w:r>
      <w:r>
        <w:rPr>
          <w:rtl w:val="true"/>
          <w:lang w:eastAsia="he-IL"/>
        </w:rPr>
        <w:t xml:space="preserve">. </w:t>
      </w:r>
      <w:bookmarkStart w:id="651" w:name="_ETM_Q1_4203188"/>
      <w:bookmarkEnd w:id="6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2" w:name="ET_guest_יהונתן_אזרזר_156"/>
      <w:bookmarkStart w:id="653" w:name="_ETM_Q1_4202869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4203582"/>
      <w:bookmarkStart w:id="655" w:name="_ETM_Q1_4203498"/>
      <w:bookmarkEnd w:id="654"/>
      <w:bookmarkEnd w:id="655"/>
      <w:r>
        <w:rPr>
          <w:rtl w:val="true"/>
          <w:lang w:eastAsia="he-IL"/>
        </w:rPr>
        <w:t>עכשיו הוא המנהל וזו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6" w:name="ET_yo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דברים אחרים שביקשנו בכל מיני </w:t>
      </w:r>
      <w:bookmarkStart w:id="657" w:name="_ETM_Q1_4208643"/>
      <w:bookmarkEnd w:id="657"/>
      <w:r>
        <w:rPr>
          <w:rtl w:val="true"/>
          <w:lang w:eastAsia="he-IL"/>
        </w:rPr>
        <w:t>תקנות ועדיין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לנו תוך חודש וזה 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8" w:name="ET_guest_גק_בלנגה_157"/>
      <w:bookmarkStart w:id="659" w:name="_ETM_Q1_4220373"/>
      <w:bookmarkEnd w:id="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4221114"/>
      <w:bookmarkStart w:id="661" w:name="_ETM_Q1_4221041"/>
      <w:bookmarkEnd w:id="660"/>
      <w:bookmarkEnd w:id="661"/>
      <w:r>
        <w:rPr>
          <w:rtl w:val="true"/>
          <w:lang w:eastAsia="he-IL"/>
        </w:rPr>
        <w:t>הנייר שהקריא יהונתן זה הנייר שסוכם עם מנה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סעיפים שה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על ארבעה מתוכם יש הסכמה שהם ייכנסו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ניים סוכם שיהיו בהוראת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כך שאישור </w:t>
      </w:r>
      <w:bookmarkStart w:id="662" w:name="_ETM_Q1_4236089"/>
      <w:bookmarkEnd w:id="662"/>
      <w:r>
        <w:rPr>
          <w:rtl w:val="true"/>
          <w:lang w:eastAsia="he-IL"/>
        </w:rPr>
        <w:t>פקיד שומה חייב להיכנס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ס שולם חייב להיכנס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צד השני קרה לו </w:t>
      </w:r>
      <w:bookmarkStart w:id="663" w:name="_ETM_Q1_4240605"/>
      <w:bookmarkEnd w:id="663"/>
      <w:r>
        <w:rPr>
          <w:rtl w:val="true"/>
          <w:lang w:eastAsia="he-IL"/>
        </w:rPr>
        <w:t>את זה בהכנסה חייב להיכנס לחוק ואם זו הוצאה מעורבת חייב להיכנ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ם זה נכסים פרטיים או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664" w:name="_ETM_Q1_4256071"/>
      <w:bookmarkEnd w:id="664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על הפשרה שחלק יהיו בהורא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5" w:name="_ETM_Q1_4261319"/>
      <w:bookmarkEnd w:id="665"/>
      <w:r>
        <w:rPr>
          <w:rtl w:val="true"/>
          <w:lang w:eastAsia="he-IL"/>
        </w:rPr>
        <w:t>יש דברים שאין סמכות למנהל רשות המסים לפטור מניכוי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ב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4264175"/>
      <w:bookmarkStart w:id="667" w:name="_ETM_Q1_4264106"/>
      <w:bookmarkStart w:id="668" w:name="_ETM_Q1_4264175"/>
      <w:bookmarkStart w:id="669" w:name="_ETM_Q1_4264106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ישי_פרלמן_158"/>
      <w:bookmarkStart w:id="671" w:name="_ETM_Q1_4261364"/>
      <w:bookmarkStart w:id="672" w:name="_ETM_Q1_4264510"/>
      <w:bookmarkStart w:id="673" w:name="_ETM_Q1_4264447"/>
      <w:bookmarkEnd w:id="671"/>
      <w:bookmarkEnd w:id="672"/>
      <w:bookmarkEnd w:id="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4261992"/>
      <w:bookmarkStart w:id="675" w:name="_ETM_Q1_4261904"/>
      <w:bookmarkEnd w:id="674"/>
      <w:bookmarkEnd w:id="675"/>
      <w:r>
        <w:rPr>
          <w:rtl w:val="true"/>
          <w:lang w:eastAsia="he-IL"/>
        </w:rPr>
        <w:t xml:space="preserve">חשבנו להכניס </w:t>
      </w:r>
      <w:bookmarkStart w:id="676" w:name="_ETM_Q1_4268885"/>
      <w:bookmarkEnd w:id="676"/>
      <w:r>
        <w:rPr>
          <w:rtl w:val="true"/>
          <w:lang w:eastAsia="he-IL"/>
        </w:rPr>
        <w:t>לחוק את העניין שאם הנישום כלל את זה בדוח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7" w:name="ET_guest_גק_בלנגה_159"/>
      <w:bookmarkStart w:id="678" w:name="_ETM_Q1_4278063"/>
      <w:bookmarkEnd w:id="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4278660"/>
      <w:bookmarkStart w:id="680" w:name="_ETM_Q1_4278596"/>
      <w:bookmarkEnd w:id="679"/>
      <w:bookmarkEnd w:id="680"/>
      <w:r>
        <w:rPr>
          <w:rtl w:val="true"/>
          <w:lang w:eastAsia="he-IL"/>
        </w:rPr>
        <w:t>מקבל ה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1" w:name="ET_guest_ישי_פרלמן_160"/>
      <w:bookmarkStart w:id="682" w:name="_ETM_Q1_4280797"/>
      <w:bookmarkEnd w:id="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4281313"/>
      <w:bookmarkStart w:id="684" w:name="_ETM_Q1_4281261"/>
      <w:bookmarkEnd w:id="683"/>
      <w:bookmarkEnd w:id="684"/>
      <w:r>
        <w:rPr>
          <w:rtl w:val="true"/>
          <w:lang w:eastAsia="he-IL"/>
        </w:rPr>
        <w:t xml:space="preserve">זה שמקבל ההכנסה כלל </w:t>
      </w:r>
      <w:bookmarkStart w:id="685" w:name="_ETM_Q1_4282545"/>
      <w:bookmarkEnd w:id="685"/>
      <w:r>
        <w:rPr>
          <w:rtl w:val="true"/>
          <w:lang w:eastAsia="he-IL"/>
        </w:rPr>
        <w:t>את זה בדוח לא עולה מהנוסח של הסעיף היום</w:t>
      </w:r>
      <w:r>
        <w:rPr>
          <w:rtl w:val="true"/>
          <w:lang w:eastAsia="he-IL"/>
        </w:rPr>
        <w:t xml:space="preserve">. </w:t>
      </w:r>
      <w:bookmarkStart w:id="686" w:name="_ETM_Q1_4297164"/>
      <w:bookmarkStart w:id="687" w:name="_ETM_Q1_4290642"/>
      <w:bookmarkEnd w:id="686"/>
      <w:bookmarkEnd w:id="687"/>
      <w:r>
        <w:rPr>
          <w:rtl w:val="true"/>
          <w:lang w:eastAsia="he-IL"/>
        </w:rPr>
        <w:t>ברור לנו שאם הוא לא יכול לנכות במקור בגלל שיש אישור לא לנכות במקור אז יש 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גלל שזה לא משהו שיש </w:t>
      </w:r>
      <w:bookmarkStart w:id="688" w:name="_ETM_Q1_4305548"/>
      <w:bookmarkEnd w:id="688"/>
      <w:r>
        <w:rPr>
          <w:rtl w:val="true"/>
          <w:lang w:eastAsia="he-IL"/>
        </w:rPr>
        <w:t xml:space="preserve">חובה לנכות במקור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9" w:name="_ETM_Q1_4305480"/>
      <w:bookmarkStart w:id="690" w:name="_ETM_Q1_4305480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גק_בלנג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4306146"/>
      <w:bookmarkStart w:id="693" w:name="_ETM_Q1_4306028"/>
      <w:bookmarkEnd w:id="692"/>
      <w:bookmarkEnd w:id="693"/>
      <w:r>
        <w:rPr>
          <w:rtl w:val="true"/>
          <w:lang w:eastAsia="he-IL"/>
        </w:rPr>
        <w:t>לזה אנחנו 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אישורי </w:t>
      </w:r>
      <w:bookmarkStart w:id="694" w:name="_ETM_Q1_4311416"/>
      <w:bookmarkEnd w:id="694"/>
      <w:r>
        <w:rPr>
          <w:rtl w:val="true"/>
          <w:lang w:eastAsia="he-IL"/>
        </w:rPr>
        <w:t>פקידי שומה כתוב שזה כפוף לשומת ניכ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קיד השומה נתן פטור </w:t>
      </w:r>
      <w:bookmarkStart w:id="695" w:name="_ETM_Q1_4318423"/>
      <w:bookmarkEnd w:id="695"/>
      <w:r>
        <w:rPr>
          <w:rtl w:val="true"/>
          <w:lang w:eastAsia="he-IL"/>
        </w:rPr>
        <w:t>מניכוי במקור האישור הזה 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ברתי כסף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לא יכול לחזור אלי ולהגיד לי שההוצאה לא מוכ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</w:t>
      </w:r>
      <w:bookmarkStart w:id="696" w:name="_ETM_Q1_4327361"/>
      <w:bookmarkEnd w:id="696"/>
      <w:r>
        <w:rPr>
          <w:rtl w:val="true"/>
          <w:lang w:eastAsia="he-IL"/>
        </w:rPr>
        <w:t>להיות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רי פקיד שומה גוברים על כ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7" w:name="ET_guest_ישי_פרלמן_162"/>
      <w:bookmarkStart w:id="698" w:name="_ETM_Q1_4346745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4347378"/>
      <w:bookmarkStart w:id="700" w:name="_ETM_Q1_4347323"/>
      <w:bookmarkEnd w:id="699"/>
      <w:bookmarkEnd w:id="700"/>
      <w:r>
        <w:rPr>
          <w:rtl w:val="true"/>
          <w:lang w:eastAsia="he-IL"/>
        </w:rPr>
        <w:t>אנחנו חושבים שזה ברור</w:t>
      </w:r>
      <w:r>
        <w:rPr>
          <w:rtl w:val="true"/>
          <w:lang w:eastAsia="he-IL"/>
        </w:rPr>
        <w:t xml:space="preserve">. </w:t>
      </w:r>
      <w:bookmarkStart w:id="701" w:name="_ETM_Q1_4361129"/>
      <w:bookmarkStart w:id="702" w:name="_ETM_Q1_4361049"/>
      <w:bookmarkStart w:id="703" w:name="_ETM_Q1_4360459"/>
      <w:bookmarkStart w:id="704" w:name="_ETM_Q1_4355050"/>
      <w:bookmarkEnd w:id="701"/>
      <w:bookmarkEnd w:id="702"/>
      <w:bookmarkEnd w:id="703"/>
      <w:bookmarkEnd w:id="704"/>
      <w:r>
        <w:rPr>
          <w:rtl w:val="true"/>
          <w:lang w:eastAsia="he-IL"/>
        </w:rPr>
        <w:t xml:space="preserve">בכל התקנות של ניכוי במקור תמיד יש סעיף כללי שאומר שרשאי פקיד השומה להבהיר בכתב כי ניכוי המס </w:t>
      </w:r>
      <w:bookmarkStart w:id="705" w:name="_ETM_Q1_4394059"/>
      <w:bookmarkEnd w:id="705"/>
      <w:r>
        <w:rPr>
          <w:rtl w:val="true"/>
          <w:lang w:eastAsia="he-IL"/>
        </w:rPr>
        <w:t>לפי תקנות אלה יוקטן אם היה סבור שעלול להתהוות עודף מניכוי המס לפי השיעור ה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לי </w:t>
      </w:r>
      <w:bookmarkStart w:id="706" w:name="_ETM_Q1_4402979"/>
      <w:bookmarkEnd w:id="706"/>
      <w:r>
        <w:rPr>
          <w:rtl w:val="true"/>
          <w:lang w:eastAsia="he-IL"/>
        </w:rPr>
        <w:t>את האישור הזה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7" w:name="ET_guest_גק_בלנגה_164"/>
      <w:bookmarkStart w:id="708" w:name="_ETM_Q1_4404249"/>
      <w:bookmarkEnd w:id="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4404807"/>
      <w:bookmarkStart w:id="710" w:name="_ETM_Q1_4404753"/>
      <w:bookmarkEnd w:id="709"/>
      <w:bookmarkEnd w:id="710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טורים הכלליים שרשות המסים מנפיקה </w:t>
      </w:r>
      <w:bookmarkStart w:id="711" w:name="_ETM_Q1_4409849"/>
      <w:bookmarkEnd w:id="711"/>
      <w:r>
        <w:rPr>
          <w:rtl w:val="true"/>
          <w:lang w:eastAsia="he-IL"/>
        </w:rPr>
        <w:t>בכל ינואר או פברואר זה לא בגלל שיש עודף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שיש ילד טוב מסים שמשלם מקדמות </w:t>
      </w:r>
      <w:bookmarkStart w:id="712" w:name="_ETM_Q1_4411064"/>
      <w:bookmarkEnd w:id="712"/>
      <w:r>
        <w:rPr>
          <w:rtl w:val="true"/>
          <w:lang w:eastAsia="he-IL"/>
        </w:rPr>
        <w:t>ומשלם את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שנו את הנוסח</w:t>
      </w:r>
      <w:r>
        <w:rPr>
          <w:rtl w:val="true"/>
          <w:lang w:eastAsia="he-IL"/>
        </w:rPr>
        <w:t xml:space="preserve">, </w:t>
      </w:r>
      <w:bookmarkStart w:id="713" w:name="_ETM_Q1_4423336"/>
      <w:bookmarkEnd w:id="713"/>
      <w:r>
        <w:rPr>
          <w:rtl w:val="true"/>
          <w:lang w:eastAsia="he-IL"/>
        </w:rPr>
        <w:t>תתחייבו לשנות את הנוסח  כך שאישור פקיד השומה הוא 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פוף לשומת נ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כניסו את </w:t>
      </w:r>
      <w:bookmarkStart w:id="714" w:name="_ETM_Q1_4434183"/>
      <w:bookmarkEnd w:id="714"/>
      <w:r>
        <w:rPr>
          <w:rtl w:val="true"/>
          <w:lang w:eastAsia="he-IL"/>
        </w:rPr>
        <w:t>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5" w:name="ET_yo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אומר לשנות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 רוצה את זה ב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6" w:name="ET_guest_גק_בלנגה_165"/>
      <w:bookmarkStart w:id="717" w:name="_ETM_Q1_4435859"/>
      <w:bookmarkEnd w:id="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18" w:name="_ETM_Q1_4436649"/>
      <w:bookmarkStart w:id="719" w:name="_ETM_Q1_4436649"/>
      <w:bookmarkEnd w:id="719"/>
    </w:p>
    <w:p>
      <w:pPr>
        <w:pStyle w:val="Normal"/>
        <w:rPr>
          <w:lang w:eastAsia="he-IL"/>
        </w:rPr>
      </w:pPr>
      <w:bookmarkStart w:id="720" w:name="_ETM_Q1_4436547"/>
      <w:bookmarkEnd w:id="720"/>
      <w:r>
        <w:rPr>
          <w:rtl w:val="true"/>
          <w:lang w:eastAsia="he-IL"/>
        </w:rPr>
        <w:t>באישור פקיד שומה כתוב למטה שהאישור הזה כפוף לביקורת ניכויים של פקיד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ופי</w:t>
      </w:r>
      <w:r>
        <w:rPr>
          <w:rtl w:val="true"/>
          <w:lang w:eastAsia="he-IL"/>
        </w:rPr>
        <w:t xml:space="preserve">. </w:t>
      </w:r>
      <w:bookmarkStart w:id="721" w:name="_ETM_Q1_4444871"/>
      <w:bookmarkEnd w:id="721"/>
      <w:r>
        <w:rPr>
          <w:rtl w:val="true"/>
          <w:lang w:eastAsia="he-IL"/>
        </w:rPr>
        <w:t>שיכתבו שהאישור הוא סופ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2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יעשו שינוי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3" w:name="ET_guest_גק_בלנגה_166"/>
      <w:bookmarkStart w:id="724" w:name="_ETM_Q1_4450768"/>
      <w:bookmarkEnd w:id="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4451344"/>
      <w:bookmarkStart w:id="726" w:name="_ETM_Q1_4451270"/>
      <w:bookmarkEnd w:id="725"/>
      <w:bookmarkEnd w:id="7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שנות את האישורים</w:t>
      </w:r>
      <w:r>
        <w:rPr>
          <w:rtl w:val="true"/>
          <w:lang w:eastAsia="he-IL"/>
        </w:rPr>
        <w:t xml:space="preserve">, </w:t>
      </w:r>
      <w:bookmarkStart w:id="727" w:name="_ETM_Q1_4449075"/>
      <w:bookmarkEnd w:id="727"/>
      <w:r>
        <w:rPr>
          <w:rtl w:val="true"/>
          <w:lang w:eastAsia="he-IL"/>
        </w:rPr>
        <w:t>כי כל מערכת המס שלהם עובדת על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8" w:name="ET_guest_ישי_פרלמן_167"/>
      <w:bookmarkStart w:id="729" w:name="_ETM_Q1_4456342"/>
      <w:bookmarkEnd w:id="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4456965"/>
      <w:bookmarkStart w:id="731" w:name="_ETM_Q1_4456881"/>
      <w:bookmarkEnd w:id="730"/>
      <w:bookmarkEnd w:id="731"/>
      <w:r>
        <w:rPr>
          <w:rtl w:val="true"/>
          <w:lang w:eastAsia="he-IL"/>
        </w:rPr>
        <w:t xml:space="preserve">נבדוק </w:t>
      </w:r>
      <w:bookmarkStart w:id="732" w:name="_ETM_Q1_4446831"/>
      <w:bookmarkEnd w:id="732"/>
      <w:r>
        <w:rPr>
          <w:rtl w:val="true"/>
          <w:lang w:eastAsia="he-IL"/>
        </w:rPr>
        <w:t xml:space="preserve">מה כתוב </w:t>
      </w:r>
      <w:bookmarkStart w:id="733" w:name="_ETM_Q1_4452756"/>
      <w:bookmarkEnd w:id="733"/>
      <w:r>
        <w:rPr>
          <w:rtl w:val="true"/>
          <w:lang w:eastAsia="he-IL"/>
        </w:rPr>
        <w:t>באישורים ואם ניתן לתקן את 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ם אפשר להכניס את זה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ם הייעוץ המשפטי ונראה מה אפשר לעשות בנוג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4" w:name="ET_yor_572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דרזו עם זה</w:t>
      </w:r>
      <w:r>
        <w:rPr>
          <w:rtl w:val="true"/>
          <w:lang w:eastAsia="he-IL"/>
        </w:rPr>
        <w:t xml:space="preserve">, </w:t>
      </w:r>
      <w:bookmarkStart w:id="735" w:name="_ETM_Q1_4468291"/>
      <w:bookmarkEnd w:id="735"/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6" w:name="ET_guest_ישי_פרלמן_169"/>
      <w:bookmarkStart w:id="737" w:name="_ETM_Q1_4518561"/>
      <w:bookmarkStart w:id="738" w:name="_ETM_Q1_4482005"/>
      <w:bookmarkStart w:id="739" w:name="_ETM_Q1_4481967"/>
      <w:bookmarkStart w:id="740" w:name="_ETM_Q1_4481451"/>
      <w:bookmarkEnd w:id="737"/>
      <w:bookmarkEnd w:id="738"/>
      <w:bookmarkEnd w:id="739"/>
      <w:bookmarkEnd w:id="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4517325"/>
      <w:bookmarkStart w:id="742" w:name="_ETM_Q1_4519068"/>
      <w:bookmarkStart w:id="743" w:name="_ETM_Q1_4519024"/>
      <w:bookmarkEnd w:id="741"/>
      <w:bookmarkEnd w:id="742"/>
      <w:bookmarkEnd w:id="743"/>
      <w:r>
        <w:rPr>
          <w:rtl w:val="true"/>
          <w:lang w:eastAsia="he-IL"/>
        </w:rPr>
        <w:t xml:space="preserve">אנחנו לא מנסים להטיל איזו שהיא עלות נוספת </w:t>
      </w:r>
      <w:bookmarkStart w:id="744" w:name="_ETM_Q1_4525292"/>
      <w:bookmarkEnd w:id="744"/>
      <w:r>
        <w:rPr>
          <w:rtl w:val="true"/>
          <w:lang w:eastAsia="he-IL"/>
        </w:rPr>
        <w:t>מעבר לעלות שיש בחוק מס ערך 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קביל את כל ההוראה פה להוראות של חוק מס ערך מוסף</w:t>
      </w:r>
      <w:r>
        <w:rPr>
          <w:rtl w:val="true"/>
          <w:lang w:eastAsia="he-IL"/>
        </w:rPr>
        <w:t xml:space="preserve">. </w:t>
      </w:r>
      <w:bookmarkStart w:id="745" w:name="_ETM_Q1_4538483"/>
      <w:bookmarkEnd w:id="745"/>
      <w:r>
        <w:rPr>
          <w:rtl w:val="true"/>
          <w:lang w:eastAsia="he-IL"/>
        </w:rPr>
        <w:t>אנחנו רוצים להגיד שאם ההוצאה שלך היא בגין תשומה שלא היית יכול לקבל במס ערך מוסף בגלל שאין לה מספר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לא תוכל לקבל את זה כ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מס ערך </w:t>
      </w:r>
      <w:bookmarkStart w:id="746" w:name="_ETM_Q1_4561627"/>
      <w:bookmarkEnd w:id="746"/>
      <w:r>
        <w:rPr>
          <w:rtl w:val="true"/>
          <w:lang w:eastAsia="he-IL"/>
        </w:rPr>
        <w:t>מוסף קיבלת מסמך אחר או מסמך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אתה לא עוסק ולא צריך </w:t>
      </w:r>
      <w:bookmarkStart w:id="747" w:name="_ETM_Q1_4563645"/>
      <w:bookmarkEnd w:id="747"/>
      <w:r>
        <w:rPr>
          <w:rtl w:val="true"/>
          <w:lang w:eastAsia="he-IL"/>
        </w:rPr>
        <w:t>לקבל מראש הק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8" w:name="ET_guest_יהונתן_אזרז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צבים שבהם לא צריך לבקש מספר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ין חובה לבקש מספר הקצאה אין שום השלכה ל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מקום </w:t>
      </w:r>
      <w:bookmarkStart w:id="749" w:name="_ETM_Q1_4591115"/>
      <w:bookmarkEnd w:id="749"/>
      <w:r>
        <w:rPr>
          <w:rtl w:val="true"/>
          <w:lang w:eastAsia="he-IL"/>
        </w:rPr>
        <w:t>שיש מספר הקצאה אני אחיל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הנישום יוכיח שהייתה הוצאה </w:t>
      </w:r>
      <w:bookmarkStart w:id="750" w:name="_ETM_Q1_4622209"/>
      <w:bookmarkEnd w:id="750"/>
      <w:r>
        <w:rPr>
          <w:rtl w:val="true"/>
          <w:lang w:eastAsia="he-IL"/>
        </w:rPr>
        <w:t>ושהוא עשה את 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בוא </w:t>
      </w:r>
      <w:bookmarkStart w:id="751" w:name="_ETM_Q1_4624930"/>
      <w:bookmarkEnd w:id="751"/>
      <w:r>
        <w:rPr>
          <w:rtl w:val="true"/>
          <w:lang w:eastAsia="he-IL"/>
        </w:rPr>
        <w:t>לפקיד השומה ויאשרו את זה</w:t>
      </w:r>
      <w:r>
        <w:rPr>
          <w:rtl w:val="true"/>
          <w:lang w:eastAsia="he-IL"/>
        </w:rPr>
        <w:t xml:space="preserve">. </w:t>
      </w:r>
      <w:bookmarkStart w:id="752" w:name="_ETM_Q1_4632381"/>
      <w:bookmarkEnd w:id="752"/>
      <w:r>
        <w:rPr>
          <w:rtl w:val="true"/>
          <w:lang w:eastAsia="he-IL"/>
        </w:rPr>
        <w:t>כל נישום במדינת ישראל שמשלם נכנס ליישום אינטרנטי של בדיקת אישור ניכוי מס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יישום מקדים כך שתוכל לבקש ודאות מראש אם תוצא חשבונית הקצאה</w:t>
      </w:r>
      <w:r>
        <w:rPr>
          <w:rtl w:val="true"/>
          <w:lang w:eastAsia="he-IL"/>
        </w:rPr>
        <w:t xml:space="preserve">, </w:t>
      </w:r>
      <w:bookmarkStart w:id="753" w:name="_ETM_Q1_4660100"/>
      <w:bookmarkEnd w:id="753"/>
      <w:r>
        <w:rPr>
          <w:rtl w:val="true"/>
          <w:lang w:eastAsia="he-IL"/>
        </w:rPr>
        <w:t>כאשר ברגע שתבקש את הוודאות הזאת גם תקבל ודאות לגבי מס הכנס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4" w:name="ET_yo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תוך כמה זמן המנגנון יוקם</w:t>
      </w:r>
      <w:r>
        <w:rPr>
          <w:rtl w:val="true"/>
          <w:lang w:eastAsia="he-IL"/>
        </w:rPr>
        <w:t xml:space="preserve">, </w:t>
      </w:r>
      <w:bookmarkStart w:id="755" w:name="_ETM_Q1_4768222"/>
      <w:bookmarkEnd w:id="755"/>
      <w:r>
        <w:rPr>
          <w:rtl w:val="true"/>
          <w:lang w:eastAsia="he-IL"/>
        </w:rPr>
        <w:t xml:space="preserve">כולל </w:t>
      </w:r>
      <w:bookmarkStart w:id="756" w:name="_ETM_Q1_4749700"/>
      <w:bookmarkStart w:id="757" w:name="_ETM_Q1_4749583"/>
      <w:bookmarkEnd w:id="756"/>
      <w:bookmarkEnd w:id="757"/>
      <w:r>
        <w:rPr>
          <w:rtl w:val="true"/>
          <w:lang w:eastAsia="he-IL"/>
        </w:rPr>
        <w:t>פתרון ה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8" w:name="ET_guest_יהונתן_אזרז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זה משהו חדש שעלה רק הבוקר וקיבלנו את אישור מנהל 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הדבר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קרובים הדבר הזה י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סק במדינת ישראל כדי לקבל ודאות לגבי ההוצאה במס </w:t>
      </w:r>
      <w:bookmarkStart w:id="759" w:name="_ETM_Q1_4783219"/>
      <w:bookmarkEnd w:id="759"/>
      <w:r>
        <w:rPr>
          <w:rtl w:val="true"/>
          <w:lang w:eastAsia="he-IL"/>
        </w:rPr>
        <w:t>הכנסה יוכל להיכנס לאותו עמוד שהוא בודק את הניכוי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פרטים ואת התשלום ומראש לקבל הבהרה אם יכירו לו את זה כ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צד השני הוא לא פ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יש איזו שהיא אי ודאות אפשר יהיה לבקש מספר הקצאה מקד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0" w:name="ET_yor_5726_74"/>
      <w:bookmarkStart w:id="761" w:name="ET_yor_5726_172"/>
      <w:bookmarkStart w:id="762" w:name="_ETM_Q1_4813014"/>
      <w:bookmarkEnd w:id="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4813795"/>
      <w:bookmarkStart w:id="764" w:name="_ETM_Q1_4813712"/>
      <w:bookmarkEnd w:id="763"/>
      <w:bookmarkEnd w:id="764"/>
      <w:r>
        <w:rPr>
          <w:rtl w:val="true"/>
        </w:rPr>
        <w:t>בואו נעשה שהחוק יחול</w:t>
      </w:r>
      <w:bookmarkStart w:id="765" w:name="_ETM_Q1_4813339"/>
      <w:bookmarkEnd w:id="765"/>
      <w:r>
        <w:rPr>
          <w:rtl w:val="true"/>
        </w:rPr>
        <w:t xml:space="preserve"> ברגע שזה יהיה</w:t>
      </w:r>
      <w:r>
        <w:rPr>
          <w:rtl w:val="true"/>
        </w:rPr>
        <w:t xml:space="preserve">.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6" w:name="ET_guest_יהונתן_אזרז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נטרס של רשות המסים הוא לעשות את זה כמה שיותר מהר</w:t>
      </w:r>
      <w:r>
        <w:rPr>
          <w:rtl w:val="true"/>
          <w:lang w:eastAsia="he-IL"/>
        </w:rPr>
        <w:t xml:space="preserve">. </w:t>
      </w:r>
      <w:bookmarkStart w:id="767" w:name="_ETM_Q1_4824525"/>
      <w:bookmarkEnd w:id="767"/>
      <w:r>
        <w:rPr>
          <w:rtl w:val="true"/>
          <w:lang w:eastAsia="he-IL"/>
        </w:rPr>
        <w:t xml:space="preserve">זה משהו שחשוב </w:t>
      </w:r>
      <w:bookmarkStart w:id="768" w:name="_ETM_Q1_4830487"/>
      <w:bookmarkEnd w:id="768"/>
      <w:r>
        <w:rPr>
          <w:rtl w:val="true"/>
          <w:lang w:eastAsia="he-IL"/>
        </w:rPr>
        <w:t>לש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ייצר נטל בירוקרטי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צפים שתהיה כמה שיותר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היה בעיה נקודתית במספר הקצאה </w:t>
      </w:r>
      <w:bookmarkStart w:id="769" w:name="_ETM_Q1_4842253"/>
      <w:bookmarkEnd w:id="769"/>
      <w:r>
        <w:rPr>
          <w:rtl w:val="true"/>
          <w:lang w:eastAsia="he-IL"/>
        </w:rPr>
        <w:t>על הוצאה ש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ערך בירור במסגרת פקיד השומה לראות באמת שההוצאה </w:t>
      </w:r>
      <w:bookmarkStart w:id="770" w:name="_ETM_Q1_4852234"/>
      <w:bookmarkEnd w:id="770"/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ו בכל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ר ההוצאה במס ההכנסה עד שהיישום הפשוט 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תחייבות של רשות המ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1" w:name="ET_guest_נתנאל_היימן_174"/>
      <w:bookmarkStart w:id="772" w:name="_ETM_Q1_4869909"/>
      <w:bookmarkEnd w:id="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4870597"/>
      <w:bookmarkStart w:id="774" w:name="_ETM_Q1_4870523"/>
      <w:bookmarkEnd w:id="773"/>
      <w:bookmarkEnd w:id="774"/>
      <w:r>
        <w:rPr>
          <w:rtl w:val="true"/>
          <w:lang w:eastAsia="he-IL"/>
        </w:rPr>
        <w:t>זה לא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כום היה שתשנו </w:t>
      </w:r>
      <w:bookmarkStart w:id="775" w:name="_ETM_Q1_4868320"/>
      <w:bookmarkEnd w:id="775"/>
      <w:r>
        <w:rPr>
          <w:rtl w:val="true"/>
          <w:lang w:eastAsia="he-IL"/>
        </w:rPr>
        <w:t xml:space="preserve">את הנוסח כך שיהיה ברור שאם אתם רואים שהכסף יצא והעבודה </w:t>
      </w:r>
      <w:bookmarkStart w:id="776" w:name="_ETM_Q1_4876539"/>
      <w:bookmarkEnd w:id="776"/>
      <w:r>
        <w:rPr>
          <w:rtl w:val="true"/>
          <w:lang w:eastAsia="he-IL"/>
        </w:rPr>
        <w:t>נעשתה ההוצאה הזאת תהיה מוכרת מהצד של העסק הלגיט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7" w:name="ET_guest_יהונתן_אזרז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נעשה את זה ב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8" w:name="ET_guest_נתנאל_היימן_176"/>
      <w:bookmarkStart w:id="779" w:name="_ETM_Q1_4891361"/>
      <w:bookmarkEnd w:id="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4891989"/>
      <w:bookmarkStart w:id="781" w:name="_ETM_Q1_4891915"/>
      <w:bookmarkEnd w:id="780"/>
      <w:bookmarkEnd w:id="781"/>
      <w:r>
        <w:rPr>
          <w:rtl w:val="true"/>
          <w:lang w:eastAsia="he-IL"/>
        </w:rPr>
        <w:t>מה שלא יהיה כתוב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2" w:name="ET_yor_572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איתכם שמה שלא </w:t>
      </w:r>
      <w:bookmarkStart w:id="783" w:name="_ETM_Q1_4898327"/>
      <w:bookmarkEnd w:id="783"/>
      <w:r>
        <w:rPr>
          <w:rtl w:val="true"/>
          <w:lang w:eastAsia="he-IL"/>
        </w:rPr>
        <w:t>כתוב לא קו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4" w:name="_ETM_Q1_4928849"/>
      <w:bookmarkStart w:id="785" w:name="_ETM_Q1_4903017"/>
      <w:bookmarkStart w:id="786" w:name="_ETM_Q1_4928849"/>
      <w:bookmarkStart w:id="787" w:name="_ETM_Q1_4903017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גק_בלנג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4929438"/>
      <w:bookmarkStart w:id="790" w:name="_ETM_Q1_4929361"/>
      <w:bookmarkEnd w:id="789"/>
      <w:bookmarkEnd w:id="790"/>
      <w:r>
        <w:rPr>
          <w:rtl w:val="true"/>
          <w:lang w:eastAsia="he-IL"/>
        </w:rPr>
        <w:t>אני אקריא את ההסכמות שהגענו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91" w:name="_ETM_Q1_4936331"/>
      <w:bookmarkStart w:id="792" w:name="_ETM_Q1_4936248"/>
      <w:bookmarkStart w:id="793" w:name="_ETM_Q1_4936331"/>
      <w:bookmarkStart w:id="794" w:name="_ETM_Q1_4936248"/>
      <w:bookmarkEnd w:id="793"/>
      <w:bookmarkEnd w:id="794"/>
    </w:p>
    <w:p>
      <w:pPr>
        <w:pStyle w:val="Style35"/>
        <w:keepNext w:val="true"/>
        <w:rPr>
          <w:lang w:eastAsia="he-IL"/>
        </w:rPr>
      </w:pPr>
      <w:bookmarkStart w:id="795" w:name="ET_guest_יהונתן_אזרז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96" w:name="_ETM_Q1_4937043"/>
      <w:bookmarkEnd w:id="796"/>
      <w:r>
        <w:rPr>
          <w:rtl w:val="true"/>
          <w:lang w:eastAsia="he-IL"/>
        </w:rPr>
        <w:t>חושב שכדאי שאנחנו נביא א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ש</w:t>
      </w:r>
      <w:bookmarkStart w:id="797" w:name="_ETM_Q1_4940684"/>
      <w:bookmarkEnd w:id="797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? </w:t>
      </w:r>
      <w:bookmarkStart w:id="798" w:name="_ETM_Q1_4939542"/>
      <w:bookmarkEnd w:id="798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99" w:name="_ETM_Q1_4952121"/>
      <w:bookmarkStart w:id="800" w:name="_ETM_Q1_4939959"/>
      <w:bookmarkStart w:id="801" w:name="_ETM_Q1_4939892"/>
      <w:bookmarkStart w:id="802" w:name="_ETM_Q1_4939619"/>
      <w:bookmarkStart w:id="803" w:name="_ETM_Q1_4952121"/>
      <w:bookmarkStart w:id="804" w:name="_ETM_Q1_4939959"/>
      <w:bookmarkStart w:id="805" w:name="_ETM_Q1_4939892"/>
      <w:bookmarkStart w:id="806" w:name="_ETM_Q1_4939619"/>
      <w:bookmarkEnd w:id="803"/>
      <w:bookmarkEnd w:id="804"/>
      <w:bookmarkEnd w:id="805"/>
      <w:bookmarkEnd w:id="806"/>
    </w:p>
    <w:p>
      <w:pPr>
        <w:pStyle w:val="Style35"/>
        <w:keepNext w:val="true"/>
        <w:rPr>
          <w:lang w:eastAsia="he-IL"/>
        </w:rPr>
      </w:pPr>
      <w:bookmarkStart w:id="807" w:name="ET_guest_גק_בלנגה_181"/>
      <w:bookmarkStart w:id="808" w:name="_ETM_Q1_4954004"/>
      <w:bookmarkStart w:id="809" w:name="_ETM_Q1_4952187"/>
      <w:bookmarkEnd w:id="808"/>
      <w:bookmarkEnd w:id="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4954442"/>
      <w:bookmarkStart w:id="811" w:name="_ETM_Q1_4954377"/>
      <w:bookmarkEnd w:id="810"/>
      <w:bookmarkEnd w:id="811"/>
      <w:r>
        <w:rPr>
          <w:rtl w:val="true"/>
          <w:lang w:eastAsia="he-IL"/>
        </w:rPr>
        <w:t>בוא נחזור על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י אומר זה רק עם לשכת </w:t>
      </w:r>
      <w:bookmarkStart w:id="812" w:name="_ETM_Q1_4965433"/>
      <w:bookmarkEnd w:id="812"/>
      <w:r>
        <w:rPr>
          <w:rtl w:val="true"/>
          <w:lang w:eastAsia="he-IL"/>
        </w:rPr>
        <w:t>רואי 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813" w:name="ET_guest_גד_רחמני_178"/>
      <w:bookmarkStart w:id="814" w:name="_ETM_Q1_4904197"/>
      <w:bookmarkStart w:id="815" w:name="_ETM_Q1_4903084"/>
      <w:bookmarkStart w:id="816" w:name="ET_guest_גד_רחמני_178"/>
      <w:bookmarkStart w:id="817" w:name="_ETM_Q1_4904197"/>
      <w:bookmarkStart w:id="818" w:name="_ETM_Q1_4903084"/>
      <w:bookmarkEnd w:id="817"/>
      <w:bookmarkEnd w:id="81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4904780"/>
      <w:bookmarkStart w:id="820" w:name="_ETM_Q1_4904734"/>
      <w:bookmarkEnd w:id="819"/>
      <w:bookmarkEnd w:id="820"/>
      <w:r>
        <w:rPr>
          <w:rtl w:val="true"/>
          <w:lang w:eastAsia="he-IL"/>
        </w:rPr>
        <w:t xml:space="preserve">אנחנו רוצים להפנות ל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הגיד שכל מה שמאוש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סמך אחר שאושר על ידי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תיקון ב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1" w:name="ET_yo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את הנוסח פ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2" w:name="_ETM_Q1_5011224"/>
      <w:bookmarkStart w:id="823" w:name="_ETM_Q1_5011224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גק_בלנגה_182"/>
      <w:bookmarkStart w:id="825" w:name="_ETM_Q1_5012169"/>
      <w:bookmarkStart w:id="826" w:name="_ETM_Q1_5011281"/>
      <w:bookmarkEnd w:id="825"/>
      <w:bookmarkEnd w:id="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5008971"/>
      <w:bookmarkStart w:id="828" w:name="_ETM_Q1_5008883"/>
      <w:bookmarkStart w:id="829" w:name="_ETM_Q1_5012784"/>
      <w:bookmarkStart w:id="830" w:name="_ETM_Q1_5012721"/>
      <w:bookmarkEnd w:id="827"/>
      <w:bookmarkEnd w:id="828"/>
      <w:bookmarkEnd w:id="829"/>
      <w:bookmarkEnd w:id="830"/>
      <w:r>
        <w:rPr>
          <w:rtl w:val="true"/>
          <w:lang w:eastAsia="he-IL"/>
        </w:rPr>
        <w:t>הנוסח לא מ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1" w:name="ET_guest_גד_רחמני_183"/>
      <w:bookmarkStart w:id="832" w:name="_ETM_Q1_5025162"/>
      <w:bookmarkEnd w:id="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5025825"/>
      <w:bookmarkStart w:id="834" w:name="_ETM_Q1_5025751"/>
      <w:bookmarkEnd w:id="833"/>
      <w:bookmarkEnd w:id="834"/>
      <w:r>
        <w:rPr>
          <w:rtl w:val="true"/>
          <w:lang w:eastAsia="he-IL"/>
        </w:rPr>
        <w:t>הנוסח הזה הוא מאוד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פשר מסמך אחר לפי אישור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 מהמגזר העסקי שנפרט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זר של שי </w:t>
      </w:r>
      <w:bookmarkStart w:id="835" w:name="_ETM_Q1_5036129"/>
      <w:bookmarkEnd w:id="835"/>
      <w:r>
        <w:rPr>
          <w:rtl w:val="true"/>
          <w:lang w:eastAsia="he-IL"/>
        </w:rPr>
        <w:t>נפרט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6" w:name="ET_guest_טיראן_ששון_184"/>
      <w:bookmarkStart w:id="837" w:name="_ETM_Q1_5038298"/>
      <w:bookmarkEnd w:id="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5038881"/>
      <w:bookmarkStart w:id="839" w:name="_ETM_Q1_5038817"/>
      <w:bookmarkEnd w:id="838"/>
      <w:bookmarkEnd w:id="839"/>
      <w:r>
        <w:rPr>
          <w:rtl w:val="true"/>
          <w:lang w:eastAsia="he-IL"/>
        </w:rPr>
        <w:t>אין שום סיכום עם 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שיחה עם דובי ועם י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0" w:name="ET_guest_גד_רחמני_185"/>
      <w:bookmarkStart w:id="841" w:name="_ETM_Q1_5047048"/>
      <w:bookmarkEnd w:id="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5047738"/>
      <w:bookmarkStart w:id="843" w:name="_ETM_Q1_5047666"/>
      <w:bookmarkEnd w:id="842"/>
      <w:bookmarkEnd w:id="843"/>
      <w:r>
        <w:rPr>
          <w:rtl w:val="true"/>
          <w:lang w:eastAsia="he-IL"/>
        </w:rPr>
        <w:t>אמרתי את מה שהם אמרו וביקשו ממנ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זר של שי </w:t>
      </w:r>
      <w:bookmarkStart w:id="844" w:name="_ETM_Q1_5058841"/>
      <w:bookmarkEnd w:id="844"/>
      <w:r>
        <w:rPr>
          <w:rtl w:val="true"/>
          <w:lang w:eastAsia="he-IL"/>
        </w:rPr>
        <w:t>הוא הבטיח שהוא יחדד את הערו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יאפשר לעסק נורמטיבי שעבד עם מישהו שהוא </w:t>
      </w:r>
      <w:bookmarkStart w:id="845" w:name="_ETM_Q1_5073421"/>
      <w:bookmarkEnd w:id="845"/>
      <w:r>
        <w:rPr>
          <w:rtl w:val="true"/>
          <w:lang w:eastAsia="he-IL"/>
        </w:rPr>
        <w:t>פיקטיבי אבל ההוצאה היא אמיתית לקבל את זה באישור מנהל אחרי שעברו על כל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 שיהיה הייש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ם שיהונתן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יכוי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זה יהיה </w:t>
      </w:r>
      <w:bookmarkStart w:id="846" w:name="_ETM_Q1_5091542"/>
      <w:bookmarkEnd w:id="846"/>
      <w:r>
        <w:rPr>
          <w:rtl w:val="true"/>
          <w:lang w:eastAsia="he-IL"/>
        </w:rPr>
        <w:t xml:space="preserve">מוכן ומישהו יקבל את האינדיקציה שלעוסק הזה אין אישור </w:t>
      </w:r>
      <w:bookmarkStart w:id="847" w:name="_ETM_Q1_5095724"/>
      <w:bookmarkEnd w:id="847"/>
      <w:r>
        <w:rPr>
          <w:rtl w:val="true"/>
          <w:lang w:eastAsia="he-IL"/>
        </w:rPr>
        <w:t>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א לא יהיה חף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א לא יוכל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848" w:name="_ETM_Q1_5104064"/>
      <w:bookmarkEnd w:id="848"/>
      <w:r>
        <w:rPr>
          <w:rtl w:val="true"/>
          <w:lang w:eastAsia="he-IL"/>
        </w:rPr>
        <w:t>מוסכם על כולם בבוק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9" w:name="ET_guest_נתנאל_היימן_186"/>
      <w:bookmarkStart w:id="850" w:name="_ETM_Q1_5113398"/>
      <w:bookmarkEnd w:id="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51" w:name="_ETM_Q1_5114216"/>
      <w:bookmarkStart w:id="852" w:name="_ETM_Q1_5114216"/>
      <w:bookmarkEnd w:id="852"/>
    </w:p>
    <w:p>
      <w:pPr>
        <w:pStyle w:val="Normal"/>
        <w:rPr>
          <w:lang w:eastAsia="he-IL"/>
        </w:rPr>
      </w:pPr>
      <w:bookmarkStart w:id="853" w:name="_ETM_Q1_5114126"/>
      <w:bookmarkEnd w:id="853"/>
      <w:r>
        <w:rPr>
          <w:rtl w:val="true"/>
          <w:lang w:eastAsia="he-IL"/>
        </w:rPr>
        <w:t>תפרטו את ה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5118354"/>
      <w:bookmarkStart w:id="855" w:name="_ETM_Q1_5118263"/>
      <w:bookmarkStart w:id="856" w:name="_ETM_Q1_5118354"/>
      <w:bookmarkStart w:id="857" w:name="_ETM_Q1_5118263"/>
      <w:bookmarkEnd w:id="856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גק_בלנגה_187"/>
      <w:bookmarkStart w:id="859" w:name="_ETM_Q1_5126592"/>
      <w:bookmarkEnd w:id="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5158011"/>
      <w:bookmarkStart w:id="861" w:name="_ETM_Q1_5127384"/>
      <w:bookmarkStart w:id="862" w:name="_ETM_Q1_5127311"/>
      <w:bookmarkEnd w:id="860"/>
      <w:bookmarkEnd w:id="861"/>
      <w:bookmarkEnd w:id="862"/>
      <w:r>
        <w:rPr>
          <w:rtl w:val="true"/>
          <w:lang w:eastAsia="he-IL"/>
        </w:rPr>
        <w:t xml:space="preserve">כרגע אני מבין שיש מחלוקת בשאלה אם ההוצאה הזאת תמיד תוכר או שזה רק עניין זמני עד </w:t>
      </w:r>
      <w:bookmarkStart w:id="863" w:name="_ETM_Q1_5169174"/>
      <w:bookmarkEnd w:id="863"/>
      <w:r>
        <w:rPr>
          <w:rtl w:val="true"/>
          <w:lang w:eastAsia="he-IL"/>
        </w:rPr>
        <w:t>שתהיה 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זה עד שתהיה 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עסקי אומר שההוצאה תמיד ת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4" w:name="ET_guest_יהונתן_אזרז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המגזר העסק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סוכ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5" w:name="ET_guest_גק_בלנג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שיב ל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רשתי את מה שהם 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5178573"/>
      <w:bookmarkStart w:id="867" w:name="_ETM_Q1_5178490"/>
      <w:bookmarkStart w:id="868" w:name="_ETM_Q1_5178573"/>
      <w:bookmarkStart w:id="869" w:name="_ETM_Q1_5178490"/>
      <w:bookmarkEnd w:id="868"/>
      <w:bookmarkEnd w:id="869"/>
    </w:p>
    <w:p>
      <w:pPr>
        <w:pStyle w:val="Style31"/>
        <w:keepNext w:val="true"/>
        <w:rPr/>
      </w:pPr>
      <w:bookmarkStart w:id="870" w:name="ET_yor_572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סכמה עם ירון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1" w:name="ET_guest_אמיר_קינן_185"/>
      <w:bookmarkStart w:id="872" w:name="_ETM_Q1_5217192"/>
      <w:bookmarkEnd w:id="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5217735"/>
      <w:bookmarkStart w:id="874" w:name="_ETM_Q1_5217676"/>
      <w:bookmarkEnd w:id="873"/>
      <w:bookmarkEnd w:id="874"/>
      <w:r>
        <w:rPr>
          <w:rtl w:val="true"/>
          <w:lang w:eastAsia="he-IL"/>
        </w:rPr>
        <w:t xml:space="preserve">הייתה הסכמה עם </w:t>
      </w:r>
      <w:bookmarkStart w:id="875" w:name="_ETM_Q1_5215769"/>
      <w:bookmarkEnd w:id="875"/>
      <w:r>
        <w:rPr>
          <w:rtl w:val="true"/>
          <w:lang w:eastAsia="he-IL"/>
        </w:rPr>
        <w:t xml:space="preserve">ירון ועם דובי </w:t>
      </w:r>
      <w:bookmarkStart w:id="876" w:name="_ETM_Q1_5226517"/>
      <w:bookmarkEnd w:id="876"/>
      <w:r>
        <w:rPr>
          <w:rtl w:val="true"/>
          <w:lang w:eastAsia="he-IL"/>
        </w:rPr>
        <w:t>רק על עד שתהיה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מנגנון הזמנ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7" w:name="ET_guest_טיראן_שש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כן היה בשיח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8" w:name="_ETM_Q1_5241099"/>
      <w:bookmarkStart w:id="879" w:name="_ETM_Q1_5241099"/>
      <w:bookmarkEnd w:id="879"/>
    </w:p>
    <w:p>
      <w:pPr>
        <w:pStyle w:val="Style35"/>
        <w:keepNext w:val="true"/>
        <w:rPr>
          <w:lang w:eastAsia="he-IL"/>
        </w:rPr>
      </w:pPr>
      <w:bookmarkStart w:id="880" w:name="ET_guest_גק_בלנג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5241646"/>
      <w:bookmarkStart w:id="882" w:name="_ETM_Q1_5241599"/>
      <w:bookmarkEnd w:id="881"/>
      <w:bookmarkEnd w:id="882"/>
      <w:r>
        <w:rPr>
          <w:rtl w:val="true"/>
          <w:lang w:eastAsia="he-IL"/>
        </w:rPr>
        <w:t>הסעיף יחול רק במקרים בהם קיימת חובה לקבל מספר הקצאה לצורך קיזוז מס ת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הפניה ל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חר יכול להיות מצב שאסור לו לקזז </w:t>
      </w:r>
      <w:bookmarkStart w:id="883" w:name="_ETM_Q1_5285771"/>
      <w:bookmarkEnd w:id="883"/>
      <w:r>
        <w:rPr>
          <w:rtl w:val="true"/>
          <w:lang w:eastAsia="he-IL"/>
        </w:rPr>
        <w:t>מס תשומות בגלל שזה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ברור שזה רק קשור למספר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מס ת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זוז מס התשומות אושר בכל דרך או במועד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ה תותר בניכוי לצורכי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של רואי החשבון חלה אך ורק על חשבוניות שנתבעו על ידי הנישום בדיווח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קוון ורשות המסים לא </w:t>
      </w:r>
      <w:bookmarkStart w:id="884" w:name="_ETM_Q1_5315432"/>
      <w:bookmarkEnd w:id="884"/>
      <w:r>
        <w:rPr>
          <w:rtl w:val="true"/>
          <w:lang w:eastAsia="he-IL"/>
        </w:rPr>
        <w:t>אישרה את קיזוזן בשל העדר מספר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ה על הסעיף הזה תחייב נוהל ביקורת חדש</w:t>
      </w:r>
      <w:r>
        <w:rPr>
          <w:rtl w:val="true"/>
          <w:lang w:eastAsia="he-IL"/>
        </w:rPr>
        <w:t xml:space="preserve">, </w:t>
      </w:r>
      <w:bookmarkStart w:id="885" w:name="_ETM_Q1_5321660"/>
      <w:bookmarkEnd w:id="885"/>
      <w:r>
        <w:rPr>
          <w:rtl w:val="true"/>
          <w:lang w:eastAsia="he-IL"/>
        </w:rPr>
        <w:t>שכולל בדיקת שאילתה של חשבוניות ב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ודא שקיימת או תיווסף שאילתה שתכלול אך ורק חשבוניות </w:t>
      </w:r>
      <w:bookmarkStart w:id="886" w:name="_ETM_Q1_5332490"/>
      <w:bookmarkEnd w:id="886"/>
      <w:r>
        <w:rPr>
          <w:rtl w:val="true"/>
          <w:lang w:eastAsia="he-IL"/>
        </w:rPr>
        <w:t>שנדחו בשל העדר מספר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ייעל את הביקורת ולמנוע צורך בחיפוש ידני בכלל ה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וניות שחייבות </w:t>
      </w:r>
      <w:bookmarkStart w:id="887" w:name="_ETM_Q1_5347871"/>
      <w:bookmarkEnd w:id="887"/>
      <w:r>
        <w:rPr>
          <w:rtl w:val="true"/>
          <w:lang w:eastAsia="he-IL"/>
        </w:rPr>
        <w:t xml:space="preserve">מספר הקצאה שלא נתבקשו לגביהן מלכתחילה מספרי הקצאה לא יותרו בניכוי – </w:t>
      </w:r>
      <w:bookmarkStart w:id="888" w:name="_ETM_Q1_5355212"/>
      <w:bookmarkEnd w:id="888"/>
      <w:r>
        <w:rPr>
          <w:rtl w:val="true"/>
          <w:lang w:eastAsia="he-IL"/>
        </w:rPr>
        <w:t xml:space="preserve">על זה היה לנו מחלוקת </w:t>
      </w:r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 xml:space="preserve">ואחריות הנישום היא לא לכלול הוצאות כאמור </w:t>
      </w:r>
      <w:bookmarkStart w:id="889" w:name="_ETM_Q1_5358641"/>
      <w:bookmarkEnd w:id="889"/>
      <w:r>
        <w:rPr>
          <w:rtl w:val="true"/>
          <w:lang w:eastAsia="he-IL"/>
        </w:rPr>
        <w:t>בדוח ה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ה חשבון אינו נדרש לבדוק אם יש הוצאות כאמור בדוח של הנ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תוספ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ודע לרואה החשבון במהלך הליכי הביקורת הרגילים בלבד כי התבקשו הוצאות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פה כי הוא י</w:t>
      </w:r>
      <w:bookmarkStart w:id="890" w:name="_ETM_Q1_5378870"/>
      <w:bookmarkEnd w:id="890"/>
      <w:r>
        <w:rPr>
          <w:rtl w:val="true"/>
          <w:lang w:eastAsia="he-IL"/>
        </w:rPr>
        <w:t>יתן את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1" w:name="ET_guest_יהונתן_אזרזר_188"/>
      <w:bookmarkStart w:id="892" w:name="_ETM_Q1_5377051"/>
      <w:bookmarkEnd w:id="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5377569"/>
      <w:bookmarkStart w:id="894" w:name="_ETM_Q1_5377515"/>
      <w:bookmarkEnd w:id="893"/>
      <w:bookmarkEnd w:id="894"/>
      <w:r>
        <w:rPr>
          <w:rtl w:val="true"/>
          <w:lang w:eastAsia="he-IL"/>
        </w:rPr>
        <w:t>אנחנו מאשרים שזה הסיכ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5" w:name="ET_guest_גק_בלנגה_189"/>
      <w:bookmarkStart w:id="896" w:name="_ETM_Q1_5381233"/>
      <w:bookmarkEnd w:id="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5381859"/>
      <w:bookmarkStart w:id="898" w:name="_ETM_Q1_5381783"/>
      <w:bookmarkEnd w:id="897"/>
      <w:bookmarkEnd w:id="898"/>
      <w:r>
        <w:rPr>
          <w:rtl w:val="true"/>
          <w:lang w:eastAsia="he-IL"/>
        </w:rPr>
        <w:t>צריך לחוק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9" w:name="ET_yo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סחו 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0" w:name="ET_guest_ישי_פרלמן_190"/>
      <w:bookmarkStart w:id="901" w:name="_ETM_Q1_5400186"/>
      <w:bookmarkEnd w:id="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5400692"/>
      <w:bookmarkStart w:id="903" w:name="_ETM_Q1_5400643"/>
      <w:bookmarkEnd w:id="902"/>
      <w:bookmarkEnd w:id="903"/>
      <w:r>
        <w:rPr>
          <w:rtl w:val="true"/>
          <w:lang w:eastAsia="he-IL"/>
        </w:rPr>
        <w:t xml:space="preserve">ההתייחסות לאחריות רואי החשבון זו התייחסות שהיא מעבר </w:t>
      </w:r>
      <w:bookmarkStart w:id="904" w:name="_ETM_Q1_5401703"/>
      <w:bookmarkEnd w:id="904"/>
      <w:r>
        <w:rPr>
          <w:rtl w:val="true"/>
          <w:lang w:eastAsia="he-IL"/>
        </w:rPr>
        <w:t>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5" w:name="ET_guest_גק_בלנג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זרים לפרק הקודם שאדוני ה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6" w:name="ET_speaker_שלומית_ארליך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כבר נמצאים בעולם של הפרה בסוף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07" w:name="_ETM_Q1_5411760"/>
      <w:bookmarkEnd w:id="907"/>
      <w:r>
        <w:rPr>
          <w:rtl w:val="true"/>
          <w:lang w:eastAsia="he-IL"/>
        </w:rPr>
        <w:t xml:space="preserve">פ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8" w:name="ET_guest_גק_בלנגה_192"/>
      <w:bookmarkStart w:id="909" w:name="_ETM_Q1_5407930"/>
      <w:bookmarkEnd w:id="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5408577"/>
      <w:bookmarkStart w:id="911" w:name="_ETM_Q1_5408467"/>
      <w:bookmarkEnd w:id="910"/>
      <w:bookmarkEnd w:id="911"/>
      <w:r>
        <w:rPr>
          <w:rtl w:val="true"/>
          <w:lang w:eastAsia="he-IL"/>
        </w:rPr>
        <w:t>אין פה ה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כרגע הוא שלכאורה נכנסה בתוך הנהלת חשבונות חשבונית בלי מספר הקצאה ולא עליתי על </w:t>
      </w:r>
      <w:bookmarkStart w:id="912" w:name="_ETM_Q1_5428217"/>
      <w:bookmarkEnd w:id="9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האחריות שלי לתפוס את החשבו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ף אותה כהוצאה לא מוכ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 ה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3" w:name="ET_guest_נתנאל_היימן_193"/>
      <w:bookmarkStart w:id="914" w:name="_ETM_Q1_5440053"/>
      <w:bookmarkEnd w:id="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5440592"/>
      <w:bookmarkStart w:id="916" w:name="_ETM_Q1_5440537"/>
      <w:bookmarkEnd w:id="915"/>
      <w:bookmarkEnd w:id="916"/>
      <w:r>
        <w:rPr>
          <w:rtl w:val="true"/>
          <w:lang w:eastAsia="he-IL"/>
        </w:rPr>
        <w:t>החוק לא מכיר את הזמניות של מה שהם אומרים</w:t>
      </w:r>
      <w:r>
        <w:rPr>
          <w:rtl w:val="true"/>
          <w:lang w:eastAsia="he-IL"/>
        </w:rPr>
        <w:t xml:space="preserve">. </w:t>
      </w:r>
      <w:bookmarkStart w:id="917" w:name="_ETM_Q1_5448600"/>
      <w:bookmarkEnd w:id="917"/>
      <w:r>
        <w:rPr>
          <w:rtl w:val="true"/>
          <w:lang w:eastAsia="he-IL"/>
        </w:rPr>
        <w:t xml:space="preserve">אנחנו </w:t>
      </w:r>
      <w:bookmarkStart w:id="918" w:name="_ETM_Q1_5448522"/>
      <w:bookmarkEnd w:id="918"/>
      <w:r>
        <w:rPr>
          <w:rtl w:val="true"/>
          <w:lang w:eastAsia="he-IL"/>
        </w:rPr>
        <w:t>עוד לא יודעים אם תהיה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על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הי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 ברור שאלו ההוצאות שאתם מכירים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ליקציה היא אחר כ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9" w:name="_ETM_Q1_5461208"/>
      <w:bookmarkStart w:id="920" w:name="_ETM_Q1_5461208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גד_רחמנ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5461746"/>
      <w:bookmarkStart w:id="923" w:name="_ETM_Q1_5461660"/>
      <w:bookmarkEnd w:id="922"/>
      <w:bookmarkEnd w:id="923"/>
      <w:r>
        <w:rPr>
          <w:rtl w:val="true"/>
          <w:lang w:eastAsia="he-IL"/>
        </w:rPr>
        <w:t>החוזר של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תחי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תקף כל עוד אין אפליקציה ש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5482378"/>
      <w:bookmarkStart w:id="925" w:name="_ETM_Q1_5482301"/>
      <w:bookmarkStart w:id="926" w:name="_ETM_Q1_5482378"/>
      <w:bookmarkStart w:id="927" w:name="_ETM_Q1_5482301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נתנאל_היי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דקה על ידי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9" w:name="ET_guest_גד_רחמני_196"/>
      <w:bookmarkStart w:id="930" w:name="_ETM_Q1_5484163"/>
      <w:bookmarkEnd w:id="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5484691"/>
      <w:bookmarkStart w:id="932" w:name="_ETM_Q1_5484618"/>
      <w:bookmarkEnd w:id="931"/>
      <w:bookmarkEnd w:id="932"/>
      <w:r>
        <w:rPr>
          <w:rtl w:val="true"/>
          <w:lang w:eastAsia="he-IL"/>
        </w:rPr>
        <w:t>פיילוט על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3" w:name="ET_yo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934" w:name="_ETM_Q1_5486812"/>
      <w:bookmarkEnd w:id="934"/>
      <w:r>
        <w:rPr>
          <w:rtl w:val="true"/>
          <w:lang w:eastAsia="he-IL"/>
        </w:rPr>
        <w:t>יודע מה קורה עם הפייל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אחר כך באים ומקצרים </w:t>
      </w:r>
      <w:bookmarkStart w:id="935" w:name="_ETM_Q1_5489728"/>
      <w:bookmarkEnd w:id="935"/>
      <w:r>
        <w:rPr>
          <w:rtl w:val="true"/>
          <w:lang w:eastAsia="he-IL"/>
        </w:rPr>
        <w:t>לנו אות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6" w:name="ET_guest_גד_רחמני_197"/>
      <w:bookmarkStart w:id="937" w:name="_ETM_Q1_5495425"/>
      <w:bookmarkEnd w:id="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5495958"/>
      <w:bookmarkStart w:id="939" w:name="_ETM_Q1_5495920"/>
      <w:bookmarkEnd w:id="938"/>
      <w:bookmarkEnd w:id="939"/>
      <w:r>
        <w:rPr>
          <w:rtl w:val="true"/>
          <w:lang w:eastAsia="he-IL"/>
        </w:rPr>
        <w:t>הסעיף במהותו הרבה יותר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לה לא פרטים שמבהירים בחקיקה זה מובהר ב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הסכמ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0" w:name="ET_yo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5504131"/>
      <w:bookmarkStart w:id="942" w:name="_ETM_Q1_5504067"/>
      <w:bookmarkEnd w:id="941"/>
      <w:bookmarkEnd w:id="942"/>
      <w:r>
        <w:rPr>
          <w:rtl w:val="true"/>
          <w:lang w:eastAsia="he-IL"/>
        </w:rPr>
        <w:t xml:space="preserve">אתם לומדים </w:t>
      </w:r>
      <w:bookmarkStart w:id="943" w:name="_ETM_Q1_5498251"/>
      <w:bookmarkEnd w:id="943"/>
      <w:r>
        <w:rPr>
          <w:rtl w:val="true"/>
          <w:lang w:eastAsia="he-IL"/>
        </w:rPr>
        <w:t>מ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צים להביא את הפיילוט עכשיו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לכם שתביאו לי זמנים </w:t>
      </w:r>
      <w:bookmarkStart w:id="944" w:name="_ETM_Q1_5519529"/>
      <w:bookmarkEnd w:id="944"/>
      <w:r>
        <w:rPr>
          <w:rtl w:val="true"/>
          <w:lang w:eastAsia="he-IL"/>
        </w:rPr>
        <w:t>אתם אפילו לא מדברים איתי על זה</w:t>
      </w:r>
      <w:r>
        <w:rPr>
          <w:rtl w:val="true"/>
          <w:lang w:eastAsia="he-IL"/>
        </w:rPr>
        <w:t xml:space="preserve">.  </w:t>
      </w:r>
      <w:bookmarkStart w:id="945" w:name="_ETM_Q1_5512091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5512606"/>
      <w:bookmarkStart w:id="947" w:name="_ETM_Q1_5512518"/>
      <w:bookmarkStart w:id="948" w:name="_ETM_Q1_5512606"/>
      <w:bookmarkStart w:id="949" w:name="_ETM_Q1_5512518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ישי_פרלמן_198"/>
      <w:bookmarkStart w:id="951" w:name="ET_guest_גד_רחמני_199"/>
      <w:bookmarkStart w:id="952" w:name="_ETM_Q1_5515507"/>
      <w:bookmarkEnd w:id="950"/>
      <w:bookmarkEnd w:id="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ET_guest_ישי_פרלמן_198"/>
      <w:bookmarkStart w:id="954" w:name="_ETM_Q1_5516092"/>
      <w:bookmarkStart w:id="955" w:name="_ETM_Q1_5516018"/>
      <w:bookmarkEnd w:id="953"/>
      <w:bookmarkEnd w:id="954"/>
      <w:bookmarkEnd w:id="955"/>
      <w:r>
        <w:rPr>
          <w:rtl w:val="true"/>
          <w:lang w:eastAsia="he-IL"/>
        </w:rPr>
        <w:t xml:space="preserve">כבר היום יש את האפשרות לקבל </w:t>
      </w:r>
      <w:bookmarkStart w:id="956" w:name="_ETM_Q1_5532761"/>
      <w:bookmarkEnd w:id="956"/>
      <w:r>
        <w:rPr>
          <w:rtl w:val="true"/>
          <w:lang w:eastAsia="he-IL"/>
        </w:rPr>
        <w:t>אישור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קטיק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כול לבדוק מול כל עוסק שאתה עובד איתו אם יש לו </w:t>
      </w:r>
      <w:bookmarkStart w:id="957" w:name="_ETM_Q1_5537575"/>
      <w:bookmarkEnd w:id="957"/>
      <w:r>
        <w:rPr>
          <w:rtl w:val="true"/>
          <w:lang w:eastAsia="he-IL"/>
        </w:rPr>
        <w:t>אישור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ד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קל על העסקים שיוכלו לקבל את זה איך שהם מבקשים את ניכוי המס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ם יש פטו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זה ייקח זמן וניתן להם הקלה </w:t>
      </w:r>
      <w:bookmarkStart w:id="958" w:name="_ETM_Q1_5555977"/>
      <w:bookmarkEnd w:id="95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959" w:name="_ETM_Q1_5560143"/>
      <w:bookmarkEnd w:id="959"/>
      <w:r>
        <w:rPr>
          <w:rtl w:val="true"/>
          <w:lang w:eastAsia="he-IL"/>
        </w:rPr>
        <w:t>יש פה אישור הקצא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אחר</w:t>
      </w:r>
      <w:r>
        <w:rPr>
          <w:rtl w:val="true"/>
          <w:lang w:eastAsia="he-IL"/>
        </w:rPr>
        <w:t xml:space="preserve">, </w:t>
      </w:r>
      <w:bookmarkStart w:id="960" w:name="_ETM_Q1_5565984"/>
      <w:bookmarkEnd w:id="960"/>
      <w:r>
        <w:rPr>
          <w:rtl w:val="true"/>
          <w:lang w:eastAsia="he-IL"/>
        </w:rPr>
        <w:t>היפוך 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מה מנגנונים שכבר מ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1" w:name="ET_guest_יהונתן_אזרזר_200"/>
      <w:bookmarkStart w:id="962" w:name="_ETM_Q1_5573013"/>
      <w:bookmarkEnd w:id="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5573588"/>
      <w:bookmarkStart w:id="964" w:name="_ETM_Q1_5573493"/>
      <w:bookmarkEnd w:id="963"/>
      <w:bookmarkEnd w:id="964"/>
      <w:r>
        <w:rPr>
          <w:rtl w:val="true"/>
          <w:lang w:eastAsia="he-IL"/>
        </w:rPr>
        <w:t>אני מבין את הרצון שלך למסגרת של זמנים</w:t>
      </w:r>
      <w:r>
        <w:rPr>
          <w:rtl w:val="true"/>
          <w:lang w:eastAsia="he-IL"/>
        </w:rPr>
        <w:t xml:space="preserve">. </w:t>
      </w:r>
      <w:bookmarkStart w:id="965" w:name="_ETM_Q1_5586924"/>
      <w:bookmarkEnd w:id="965"/>
      <w:r>
        <w:rPr>
          <w:rtl w:val="true"/>
          <w:lang w:eastAsia="he-IL"/>
        </w:rPr>
        <w:t xml:space="preserve">מאחר ורק הבוקר העלינו את הרעיון הזה – אני איחרתי לוועדה מאחר ועשיתי שיחה עם </w:t>
      </w:r>
      <w:bookmarkStart w:id="966" w:name="_ETM_Q1_5579825"/>
      <w:bookmarkEnd w:id="966"/>
      <w:r>
        <w:rPr>
          <w:rtl w:val="true"/>
          <w:lang w:eastAsia="he-IL"/>
        </w:rPr>
        <w:t>מנהל 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ל הנקודה הז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ן לי בעיה לקראת הדיון הבא להביא איזה שהוא טווח של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קל על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ודאות בלי עודף </w:t>
      </w:r>
      <w:bookmarkStart w:id="967" w:name="_ETM_Q1_5603703"/>
      <w:bookmarkEnd w:id="967"/>
      <w:r>
        <w:rPr>
          <w:rtl w:val="true"/>
          <w:lang w:eastAsia="he-IL"/>
        </w:rPr>
        <w:t>בירוקרט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8" w:name="ET_guest_נתנאל_היי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הביטול של הזמניות יהיה ב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לוועדה בקרה שהאפליקציה הזאת באמת עובדת כמו </w:t>
      </w:r>
      <w:bookmarkStart w:id="969" w:name="_ETM_Q1_5612143"/>
      <w:bookmarkEnd w:id="969"/>
      <w:r>
        <w:rPr>
          <w:rtl w:val="true"/>
          <w:lang w:eastAsia="he-IL"/>
        </w:rPr>
        <w:t>שהם תיארו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ים לא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ו ותסגרו א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970" w:name="_ETM_Q1_5730081"/>
      <w:bookmarkEnd w:id="970"/>
      <w:r>
        <w:rPr>
          <w:rtl w:val="true"/>
          <w:lang w:eastAsia="he-IL"/>
        </w:rPr>
        <w:t>לטפס יותר מיד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ל היו הבנות</w:t>
      </w:r>
      <w:r>
        <w:rPr>
          <w:rtl w:val="true"/>
          <w:lang w:eastAsia="he-IL"/>
        </w:rPr>
        <w:t xml:space="preserve">. </w:t>
      </w:r>
      <w:bookmarkStart w:id="971" w:name="_ETM_Q1_5731449"/>
      <w:bookmarkEnd w:id="971"/>
      <w:r>
        <w:rPr>
          <w:rtl w:val="true"/>
          <w:lang w:eastAsia="he-IL"/>
        </w:rPr>
        <w:t>אני מבקש לסגור עניינים ברוח ה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ועצת המשפטית תהיה איתכם לגבי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זה בסדר</w:t>
      </w:r>
      <w:r>
        <w:rPr>
          <w:rtl w:val="true"/>
          <w:lang w:eastAsia="he-IL"/>
        </w:rPr>
        <w:t xml:space="preserve">, </w:t>
      </w:r>
      <w:bookmarkStart w:id="972" w:name="_ETM_Q1_5750246"/>
      <w:bookmarkEnd w:id="972"/>
      <w:r>
        <w:rPr>
          <w:rtl w:val="true"/>
          <w:lang w:eastAsia="he-IL"/>
        </w:rPr>
        <w:t>כדי שלדיון הבא זה יהיה מוכן ונוכל להפי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73" w:name="_ETM_Q1_5765671"/>
      <w:bookmarkEnd w:id="9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974" w:name="ET_meetingend_2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0</w:t>
      </w:r>
      <w:bookmarkEnd w:id="97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5516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f3f9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d01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8349A-D2B0-4E9F-BA73-5F9DACAB1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20</Pages>
  <Words>5331</Words>
  <Characters>30393</Characters>
  <CharactersWithSpaces>35653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5:38:00Z</dcterms:modified>
  <cp:revision>19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