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GoBack"/>
      <w:bookmarkEnd w:id="0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12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נסת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06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1" w:name="ET_hatsach_644356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צעת חוק חסינות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זכויותיהם וחובותיהם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אישור הכנסת לפתיחה בהליך פלילי או אזרחי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5037/25</w:t>
      </w:r>
      <w:r>
        <w:rPr>
          <w:rtl w:val="true"/>
        </w:rPr>
        <w:t xml:space="preserve">), </w:t>
      </w:r>
      <w:r>
        <w:rPr>
          <w:rtl w:val="true"/>
        </w:rPr>
        <w:t>של חברת הכנסת טלי גוטליב – הכנה לקריאה ראשונה</w:t>
      </w:r>
      <w:r>
        <w:rPr>
          <w:rtl w:val="true"/>
        </w:rPr>
        <w:t>.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אופיר כץ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bookmarkStart w:id="2" w:name="_ETM_Q1_2446264"/>
      <w:bookmarkStart w:id="3" w:name="_ETM_Q1_2446198"/>
      <w:bookmarkEnd w:id="2"/>
      <w:bookmarkEnd w:id="3"/>
      <w:r>
        <w:rPr>
          <w:rtl w:val="true"/>
        </w:rPr>
        <w:t>ארז מלול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 xml:space="preserve">ר </w:t>
      </w:r>
    </w:p>
    <w:p>
      <w:pPr>
        <w:pStyle w:val="Normal"/>
        <w:ind w:hanging="0"/>
        <w:rPr/>
      </w:pPr>
      <w:r>
        <w:rPr>
          <w:rtl w:val="true"/>
        </w:rPr>
        <w:t>ווליד טאהא</w:t>
      </w:r>
    </w:p>
    <w:p>
      <w:pPr>
        <w:pStyle w:val="Normal"/>
        <w:ind w:hanging="0"/>
        <w:rPr/>
      </w:pPr>
      <w:r>
        <w:rPr>
          <w:rtl w:val="true"/>
        </w:rPr>
        <w:t>אחמד טיבי</w:t>
      </w:r>
    </w:p>
    <w:p>
      <w:pPr>
        <w:pStyle w:val="Normal"/>
        <w:ind w:hanging="0"/>
        <w:rPr/>
      </w:pPr>
      <w:r>
        <w:rPr>
          <w:rtl w:val="true"/>
        </w:rPr>
        <w:t>שרון ניר</w:t>
      </w:r>
    </w:p>
    <w:p>
      <w:pPr>
        <w:pStyle w:val="Normal"/>
        <w:ind w:hanging="0"/>
        <w:rPr/>
      </w:pPr>
      <w:r>
        <w:rPr>
          <w:rtl w:val="true"/>
        </w:rPr>
        <w:t>פנינה תמנו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 xml:space="preserve">טלי גוטליב </w:t>
      </w:r>
    </w:p>
    <w:p>
      <w:pPr>
        <w:pStyle w:val="Normal"/>
        <w:ind w:hanging="0"/>
        <w:rPr/>
      </w:pPr>
      <w:bookmarkStart w:id="4" w:name="_ETM_Q1_493976"/>
      <w:bookmarkStart w:id="5" w:name="_ETM_Q1_493919"/>
      <w:bookmarkEnd w:id="4"/>
      <w:bookmarkEnd w:id="5"/>
      <w:r>
        <w:rPr>
          <w:rtl w:val="true"/>
        </w:rPr>
        <w:t xml:space="preserve">סימון דוידסון </w:t>
      </w:r>
    </w:p>
    <w:p>
      <w:pPr>
        <w:pStyle w:val="Normal"/>
        <w:ind w:hanging="0"/>
        <w:rPr/>
      </w:pPr>
      <w:bookmarkStart w:id="6" w:name="_ETM_Q1_7311358"/>
      <w:bookmarkStart w:id="7" w:name="_ETM_Q1_7311287"/>
      <w:bookmarkEnd w:id="6"/>
      <w:bookmarkEnd w:id="7"/>
      <w:r>
        <w:rPr>
          <w:rtl w:val="true"/>
        </w:rPr>
        <w:t xml:space="preserve">אלמוג כהן </w:t>
      </w:r>
    </w:p>
    <w:p>
      <w:pPr>
        <w:pStyle w:val="Normal"/>
        <w:ind w:hanging="0"/>
        <w:rPr/>
      </w:pPr>
      <w:bookmarkStart w:id="8" w:name="_ETM_Q1_282306"/>
      <w:bookmarkStart w:id="9" w:name="_ETM_Q1_282251"/>
      <w:bookmarkEnd w:id="8"/>
      <w:bookmarkEnd w:id="9"/>
      <w:r>
        <w:rPr>
          <w:rtl w:val="true"/>
        </w:rPr>
        <w:t xml:space="preserve">מירב כהן </w:t>
      </w:r>
    </w:p>
    <w:p>
      <w:pPr>
        <w:pStyle w:val="Normal"/>
        <w:ind w:hanging="0"/>
        <w:rPr/>
      </w:pPr>
      <w:r>
        <w:rPr>
          <w:rtl w:val="true"/>
        </w:rPr>
        <w:t xml:space="preserve">רון כץ </w:t>
      </w:r>
    </w:p>
    <w:p>
      <w:pPr>
        <w:pStyle w:val="Normal"/>
        <w:ind w:hanging="0"/>
        <w:rPr/>
      </w:pPr>
      <w:r>
        <w:rPr>
          <w:rtl w:val="true"/>
        </w:rPr>
        <w:t xml:space="preserve">יוראי להב הרצנו </w:t>
      </w:r>
    </w:p>
    <w:p>
      <w:pPr>
        <w:pStyle w:val="Normal"/>
        <w:ind w:hanging="0"/>
        <w:rPr/>
      </w:pPr>
      <w:bookmarkStart w:id="10" w:name="_ETM_Q1_4902232"/>
      <w:bookmarkStart w:id="11" w:name="_ETM_Q1_4902165"/>
      <w:bookmarkEnd w:id="10"/>
      <w:bookmarkEnd w:id="11"/>
      <w:r>
        <w:rPr>
          <w:rtl w:val="true"/>
        </w:rPr>
        <w:t xml:space="preserve">נעמה לזימי </w:t>
      </w:r>
      <w:bookmarkStart w:id="12" w:name="_ETM_Q1_4902572"/>
      <w:bookmarkEnd w:id="12"/>
    </w:p>
    <w:p>
      <w:pPr>
        <w:pStyle w:val="Normal"/>
        <w:ind w:hanging="0"/>
        <w:rPr/>
      </w:pPr>
      <w:bookmarkStart w:id="13" w:name="_ETM_Q1_625515"/>
      <w:bookmarkStart w:id="14" w:name="_ETM_Q1_625460"/>
      <w:bookmarkEnd w:id="13"/>
      <w:bookmarkEnd w:id="14"/>
      <w:r>
        <w:rPr>
          <w:rtl w:val="true"/>
        </w:rPr>
        <w:t xml:space="preserve">לימור סון הר מלך </w:t>
      </w:r>
    </w:p>
    <w:p>
      <w:pPr>
        <w:pStyle w:val="Normal"/>
        <w:ind w:hanging="0"/>
        <w:rPr/>
      </w:pPr>
      <w:bookmarkStart w:id="15" w:name="_ETM_Q1_4696874"/>
      <w:bookmarkStart w:id="16" w:name="_ETM_Q1_4696801"/>
      <w:bookmarkEnd w:id="15"/>
      <w:bookmarkEnd w:id="16"/>
      <w:r>
        <w:rPr>
          <w:rtl w:val="true"/>
        </w:rPr>
        <w:t xml:space="preserve">יצחק זאב פינדרוס </w:t>
      </w:r>
    </w:p>
    <w:p>
      <w:pPr>
        <w:pStyle w:val="Normal"/>
        <w:ind w:hanging="0"/>
        <w:rPr/>
      </w:pPr>
      <w:r>
        <w:rPr>
          <w:rtl w:val="true"/>
        </w:rPr>
        <w:t>יסמין פרידמן</w:t>
      </w:r>
    </w:p>
    <w:p>
      <w:pPr>
        <w:pStyle w:val="Normal"/>
        <w:ind w:hanging="0"/>
        <w:rPr/>
      </w:pPr>
      <w:bookmarkStart w:id="17" w:name="_ETM_Q1_4169925"/>
      <w:bookmarkStart w:id="18" w:name="_ETM_Q1_4169855"/>
      <w:bookmarkEnd w:id="17"/>
      <w:bookmarkEnd w:id="18"/>
      <w:r>
        <w:rPr>
          <w:rtl w:val="true"/>
        </w:rPr>
        <w:t xml:space="preserve">אורית פרקש הכהן </w:t>
      </w:r>
    </w:p>
    <w:p>
      <w:pPr>
        <w:pStyle w:val="Normal"/>
        <w:ind w:hanging="0"/>
        <w:rPr/>
      </w:pPr>
      <w:bookmarkStart w:id="19" w:name="_ETM_Q1_37453"/>
      <w:bookmarkStart w:id="20" w:name="_ETM_Q1_37400"/>
      <w:bookmarkEnd w:id="19"/>
      <w:bookmarkEnd w:id="20"/>
      <w:r>
        <w:rPr>
          <w:rtl w:val="true"/>
        </w:rPr>
        <w:t xml:space="preserve">אפרת רייטן מרום </w:t>
      </w:r>
    </w:p>
    <w:p>
      <w:pPr>
        <w:pStyle w:val="Normal"/>
        <w:ind w:hanging="0"/>
        <w:rPr/>
      </w:pPr>
      <w:r>
        <w:rPr>
          <w:rtl w:val="true"/>
        </w:rPr>
        <w:t>נאור שירי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"/>
        <w:bidiVisual w:val="true"/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5"/>
        <w:gridCol w:w="337"/>
        <w:gridCol w:w="6784"/>
      </w:tblGrid>
      <w:tr>
        <w:trPr/>
        <w:tc>
          <w:tcPr>
            <w:tcW w:w="19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טל סומפולינסק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משנה ליועצת המשפטית לממשל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ט ציבו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9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 ברקוביץ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9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לך וגנ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יעוץ וחקיק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ט פלי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9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תם רייב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יעוץ וחקיק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ט פלי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9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הירש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מלאי לשכת מבקר המדינה</w:t>
            </w:r>
          </w:p>
        </w:tc>
      </w:tr>
      <w:tr>
        <w:trPr/>
        <w:tc>
          <w:tcPr>
            <w:tcW w:w="19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יה שרף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ים לנשק</w:t>
            </w:r>
          </w:p>
        </w:tc>
      </w:tr>
      <w:tr>
        <w:trPr/>
        <w:tc>
          <w:tcPr>
            <w:tcW w:w="19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ין אבנברג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ים לנשק</w:t>
            </w:r>
          </w:p>
        </w:tc>
      </w:tr>
      <w:tr>
        <w:trPr/>
        <w:tc>
          <w:tcPr>
            <w:tcW w:w="19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 דיק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FF0000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 משפחות החטופים</w:t>
            </w:r>
          </w:p>
        </w:tc>
      </w:tr>
      <w:tr>
        <w:trPr/>
        <w:tc>
          <w:tcPr>
            <w:tcW w:w="19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 אלגרט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 משפחות החטופים</w:t>
            </w:r>
          </w:p>
        </w:tc>
      </w:tr>
      <w:tr>
        <w:trPr/>
        <w:tc>
          <w:tcPr>
            <w:tcW w:w="19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ב סבירסק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 משפחות החטופים</w:t>
            </w:r>
          </w:p>
        </w:tc>
      </w:tr>
      <w:tr>
        <w:trPr/>
        <w:tc>
          <w:tcPr>
            <w:tcW w:w="19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זהר </w:t>
            </w:r>
            <w:bookmarkStart w:id="21" w:name="_ETM_Q1_1213982"/>
            <w:bookmarkEnd w:id="21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פשיץ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 משפחות החטופים</w:t>
            </w:r>
          </w:p>
        </w:tc>
      </w:tr>
      <w:tr>
        <w:trPr/>
        <w:tc>
          <w:tcPr>
            <w:tcW w:w="19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כה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ת משפחות החטופים</w:t>
            </w:r>
          </w:p>
        </w:tc>
      </w:tr>
      <w:tr>
        <w:trPr/>
        <w:tc>
          <w:tcPr>
            <w:tcW w:w="19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קסן סה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ת משפחות החטופ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רבל אסטרח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נועה בירן</w:t>
      </w:r>
      <w:r>
        <w:rPr>
          <w:rtl w:val="true"/>
        </w:rPr>
        <w:t>-</w:t>
      </w:r>
      <w:r>
        <w:rPr>
          <w:rtl w:val="true"/>
        </w:rPr>
        <w:t>דד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ויקטור ינין</w:t>
      </w:r>
    </w:p>
    <w:p>
      <w:pPr>
        <w:pStyle w:val="Normal"/>
        <w:ind w:hanging="0"/>
        <w:rPr/>
      </w:pPr>
      <w:r>
        <w:rPr>
          <w:rtl w:val="true"/>
        </w:rPr>
        <w:t xml:space="preserve">הילה מליחי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20"/>
        <w:keepNext w:val="true"/>
        <w:rPr/>
      </w:pPr>
      <w:bookmarkStart w:id="22" w:name="ET_subject_הצעת_חוק_חסינות_חברי_הכ_538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עת חוק חסינות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זכויותיהם וחובותיהם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אישור הכנסת לפתיחה בהליך פלילי או אזרחי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5037/25</w:t>
      </w:r>
      <w:r>
        <w:rPr>
          <w:rtl w:val="true"/>
        </w:rPr>
        <w:t xml:space="preserve">), </w:t>
      </w:r>
      <w:r>
        <w:rPr>
          <w:rtl w:val="true"/>
        </w:rPr>
        <w:t>של חברת הכנסת טלי גוטליב – הכנה לקריאה ראשונה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22"/>
    </w:p>
    <w:p>
      <w:pPr>
        <w:pStyle w:val="Normal"/>
        <w:bidi w:val="0"/>
        <w:spacing w:lineRule="auto" w:line="240"/>
        <w:ind w:hanging="0"/>
        <w:jc w:val="right"/>
        <w:rPr/>
      </w:pPr>
      <w:r>
        <w:rPr/>
      </w:r>
    </w:p>
    <w:p>
      <w:pPr>
        <w:pStyle w:val="Style36"/>
        <w:keepNext w:val="true"/>
        <w:rPr/>
      </w:pPr>
      <w:bookmarkStart w:id="23" w:name="ET_yor_5786_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 או צוהריים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ותח את ה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סדר היום הצעת חוק חסינות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כויותיהם וחובותיהם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תיקון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אישור הכנסת לפתיחה בהליך פלילי או אזרחי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>/</w:t>
      </w:r>
      <w:r>
        <w:rPr>
          <w:lang w:eastAsia="he-IL"/>
        </w:rPr>
        <w:t>5037/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חברת הכנסת טלי גוטל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ראת קריאה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ון ראש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סדר הדיון יהיה כך</w:t>
      </w:r>
      <w:r>
        <w:rPr>
          <w:rtl w:val="true"/>
        </w:rPr>
        <w:t xml:space="preserve">: </w:t>
      </w:r>
      <w:r>
        <w:rPr>
          <w:rtl w:val="true"/>
        </w:rPr>
        <w:t>טלי תפתח ותציג את הצעת החוק</w:t>
      </w:r>
      <w:r>
        <w:rPr>
          <w:rtl w:val="true"/>
        </w:rPr>
        <w:t xml:space="preserve">; </w:t>
      </w:r>
      <w:r>
        <w:rPr>
          <w:rtl w:val="true"/>
        </w:rPr>
        <w:t>לאחר מכן יועצת משפטית לוועדה ארבל</w:t>
      </w:r>
      <w:r>
        <w:rPr>
          <w:rtl w:val="true"/>
        </w:rPr>
        <w:t xml:space="preserve">; </w:t>
      </w:r>
      <w:r>
        <w:rPr>
          <w:rtl w:val="true"/>
        </w:rPr>
        <w:t>ולאחר מכן חברי הכנסת ותוך כדי משרדי הממשלה</w:t>
      </w:r>
      <w:r>
        <w:rPr>
          <w:rtl w:val="true"/>
        </w:rPr>
        <w:t xml:space="preserve">; </w:t>
      </w:r>
      <w:r>
        <w:rPr>
          <w:rtl w:val="true"/>
        </w:rPr>
        <w:t xml:space="preserve">ולאחר מכן </w:t>
      </w:r>
      <w:bookmarkStart w:id="24" w:name="_ETM_Q1_39289"/>
      <w:bookmarkStart w:id="25" w:name="_ETM_Q1_33105"/>
      <w:bookmarkEnd w:id="24"/>
      <w:bookmarkEnd w:id="25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26" w:name="ET_speaker_6361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" w:name="_ETM_Q1_40652"/>
      <w:bookmarkStart w:id="28" w:name="_ETM_Q1_40513"/>
      <w:bookmarkStart w:id="29" w:name="_ETM_Q1_40211"/>
      <w:bookmarkEnd w:id="27"/>
      <w:bookmarkEnd w:id="28"/>
      <w:bookmarkEnd w:id="29"/>
      <w:r>
        <w:rPr>
          <w:rtl w:val="true"/>
        </w:rPr>
        <w:t>והחברה האזרח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0" w:name="ET_yor_5786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"/>
    </w:p>
    <w:p>
      <w:pPr>
        <w:pStyle w:val="Normal"/>
        <w:ind w:hanging="0"/>
        <w:rPr/>
      </w:pPr>
      <w:r>
        <w:rPr>
          <w:rtl w:val="true"/>
        </w:rPr>
      </w:r>
      <w:bookmarkStart w:id="31" w:name="_ETM_Q1_38379"/>
      <w:bookmarkStart w:id="32" w:name="_ETM_Q1_38379"/>
      <w:bookmarkEnd w:id="32"/>
    </w:p>
    <w:p>
      <w:pPr>
        <w:pStyle w:val="Normal"/>
        <w:rPr/>
      </w:pPr>
      <w:r>
        <w:rPr>
          <w:rtl w:val="true"/>
        </w:rPr>
        <w:t>תן לי לסיים את המשפ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3" w:name="ET_yor_5786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"/>
    </w:p>
    <w:p>
      <w:pPr>
        <w:pStyle w:val="Normal"/>
        <w:ind w:hanging="0"/>
        <w:rPr/>
      </w:pPr>
      <w:r>
        <w:rPr>
          <w:rtl w:val="true"/>
        </w:rPr>
      </w:r>
      <w:bookmarkStart w:id="34" w:name="_ETM_Q1_43118"/>
      <w:bookmarkStart w:id="35" w:name="_ETM_Q1_43118"/>
      <w:bookmarkEnd w:id="35"/>
    </w:p>
    <w:p>
      <w:pPr>
        <w:pStyle w:val="Normal"/>
        <w:rPr/>
      </w:pPr>
      <w:r>
        <w:rPr>
          <w:rtl w:val="true"/>
        </w:rPr>
        <w:t>ולאחר מכן הארגונים שהגיעו לכאן גם יוכלו כמובן להגיד את עמדתם ואת דעתם</w:t>
      </w:r>
      <w:r>
        <w:rPr>
          <w:rtl w:val="true"/>
        </w:rPr>
        <w:t xml:space="preserve">. </w:t>
      </w:r>
      <w:r>
        <w:rPr>
          <w:rtl w:val="true"/>
        </w:rPr>
        <w:t>אני מבקש</w:t>
      </w:r>
      <w:r>
        <w:rPr>
          <w:rtl w:val="true"/>
        </w:rPr>
        <w:t xml:space="preserve">, </w:t>
      </w:r>
      <w:r>
        <w:rPr>
          <w:rtl w:val="true"/>
        </w:rPr>
        <w:t>לכולם יהיה זמן</w:t>
      </w:r>
      <w:r>
        <w:rPr>
          <w:rtl w:val="true"/>
        </w:rPr>
        <w:t xml:space="preserve">, </w:t>
      </w:r>
      <w:r>
        <w:rPr>
          <w:rtl w:val="true"/>
        </w:rPr>
        <w:t>יש לנו זמן</w:t>
      </w:r>
      <w:r>
        <w:rPr>
          <w:rtl w:val="true"/>
        </w:rPr>
        <w:t xml:space="preserve">, </w:t>
      </w:r>
      <w:r>
        <w:rPr>
          <w:rtl w:val="true"/>
        </w:rPr>
        <w:t>באריכות</w:t>
      </w:r>
      <w:r>
        <w:rPr>
          <w:rtl w:val="true"/>
        </w:rPr>
        <w:t xml:space="preserve">, </w:t>
      </w:r>
      <w:r>
        <w:rPr>
          <w:rtl w:val="true"/>
        </w:rPr>
        <w:t>לא להפרי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36" w:name="ET_speaker_6158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ד מתי הדי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37" w:name="ET_speaker_6361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16: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" w:name="_ETM_Q1_53218"/>
      <w:bookmarkStart w:id="39" w:name="_ETM_Q1_52943"/>
      <w:bookmarkStart w:id="40" w:name="_ETM_Q1_53218"/>
      <w:bookmarkStart w:id="41" w:name="_ETM_Q1_52943"/>
      <w:bookmarkEnd w:id="40"/>
      <w:bookmarkEnd w:id="41"/>
    </w:p>
    <w:p>
      <w:pPr>
        <w:pStyle w:val="Style36"/>
        <w:keepNext w:val="true"/>
        <w:rPr/>
      </w:pPr>
      <w:bookmarkStart w:id="42" w:name="ET_yor_5786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נו זמן</w:t>
      </w:r>
      <w:r>
        <w:rPr>
          <w:rtl w:val="true"/>
        </w:rPr>
        <w:t xml:space="preserve">. </w:t>
      </w:r>
      <w:r>
        <w:rPr>
          <w:rtl w:val="true"/>
        </w:rPr>
        <w:t>לא להפריע</w:t>
      </w:r>
      <w:r>
        <w:rPr>
          <w:rtl w:val="true"/>
        </w:rPr>
        <w:t xml:space="preserve">, </w:t>
      </w:r>
      <w:r>
        <w:rPr>
          <w:rtl w:val="true"/>
        </w:rPr>
        <w:t>לכולם יהיה את הזמן שלהם</w:t>
      </w:r>
      <w:r>
        <w:rPr>
          <w:rtl w:val="true"/>
        </w:rPr>
        <w:t xml:space="preserve">, </w:t>
      </w:r>
      <w:r>
        <w:rPr>
          <w:rtl w:val="true"/>
        </w:rPr>
        <w:t>שנוכל לנהל דיון רצי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טלי גוטל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43" w:name="ET_speaker_6345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אדוני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כדי להסביר את הצעת החוק שלי</w:t>
      </w:r>
      <w:r>
        <w:rPr>
          <w:rtl w:val="true"/>
        </w:rPr>
        <w:t xml:space="preserve">, </w:t>
      </w:r>
      <w:r>
        <w:rPr>
          <w:rtl w:val="true"/>
        </w:rPr>
        <w:t>אני לפני כן מבקשת להתייחס קודם כל לחוק הקיים</w:t>
      </w:r>
      <w:r>
        <w:rPr>
          <w:rtl w:val="true"/>
        </w:rPr>
        <w:t xml:space="preserve">, </w:t>
      </w:r>
      <w:r>
        <w:rPr>
          <w:rtl w:val="true"/>
        </w:rPr>
        <w:t>כי לפעמים נדמה שגם חה</w:t>
      </w:r>
      <w:r>
        <w:rPr>
          <w:rtl w:val="true"/>
        </w:rPr>
        <w:t>"</w:t>
      </w:r>
      <w:r>
        <w:rPr>
          <w:rtl w:val="true"/>
        </w:rPr>
        <w:t>כים וגם עורכי דין וגם משפטנים – ובעיקר אני אומרת את זה אחרי שקראתי את חוות הדעת שהוגשו וההתייחסויות – לא מצויים באמת בהבנת חוק החסינות כפי שהוא קיים היום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חקיקה באשר היא</w:t>
      </w:r>
      <w:r>
        <w:rPr>
          <w:rtl w:val="true"/>
        </w:rPr>
        <w:t xml:space="preserve">, </w:t>
      </w:r>
      <w:r>
        <w:rPr>
          <w:rtl w:val="true"/>
        </w:rPr>
        <w:t>לפני הכול ואחרי הכול</w:t>
      </w:r>
      <w:r>
        <w:rPr>
          <w:rtl w:val="true"/>
        </w:rPr>
        <w:t xml:space="preserve">, </w:t>
      </w:r>
      <w:r>
        <w:rPr>
          <w:rtl w:val="true"/>
        </w:rPr>
        <w:t>היא מילה כתו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וק חסינות חברי הכנסת הוא נגזרת קודם כל של חוק יסוד</w:t>
      </w:r>
      <w:r>
        <w:rPr>
          <w:rtl w:val="true"/>
        </w:rPr>
        <w:t xml:space="preserve">: </w:t>
      </w:r>
      <w:r>
        <w:rPr>
          <w:rtl w:val="true"/>
        </w:rPr>
        <w:t xml:space="preserve">הכנסת שבסעיף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קובע חסינות לחברי הכנסת</w:t>
      </w:r>
      <w:r>
        <w:rPr>
          <w:rtl w:val="true"/>
        </w:rPr>
        <w:t xml:space="preserve">, </w:t>
      </w:r>
      <w:r>
        <w:rPr>
          <w:rtl w:val="true"/>
        </w:rPr>
        <w:t>וכללי החסינות ייקבעו בחקיקה</w:t>
      </w:r>
      <w:r>
        <w:rPr>
          <w:rtl w:val="true"/>
        </w:rPr>
        <w:t xml:space="preserve">. </w:t>
      </w:r>
      <w:r>
        <w:rPr>
          <w:rtl w:val="true"/>
        </w:rPr>
        <w:t>מאותו חוק היסוד</w:t>
      </w:r>
      <w:r>
        <w:rPr>
          <w:rtl w:val="true"/>
        </w:rPr>
        <w:t xml:space="preserve">, </w:t>
      </w:r>
      <w:r>
        <w:rPr>
          <w:rtl w:val="true"/>
        </w:rPr>
        <w:t>שזה הבסיס של הבסיסים לחסינות חברי הפרלמנט</w:t>
      </w:r>
      <w:r>
        <w:rPr>
          <w:rtl w:val="true"/>
        </w:rPr>
        <w:t xml:space="preserve">, </w:t>
      </w:r>
      <w:r>
        <w:rPr>
          <w:rtl w:val="true"/>
        </w:rPr>
        <w:t>נחקק חוק החסינות</w:t>
      </w:r>
      <w:r>
        <w:rPr>
          <w:rtl w:val="true"/>
        </w:rPr>
        <w:t xml:space="preserve">, </w:t>
      </w:r>
      <w:bookmarkStart w:id="44" w:name="_ETM_Q1_108587"/>
      <w:bookmarkStart w:id="45" w:name="_ETM_Q1_107920"/>
      <w:bookmarkEnd w:id="44"/>
      <w:bookmarkEnd w:id="45"/>
      <w:r>
        <w:rPr>
          <w:rtl w:val="true"/>
        </w:rPr>
        <w:t xml:space="preserve">קודם כל סעיף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ני מקריאה את זה לטובת עם ישראל שעוקב אחרי הליכי חקיקה כאן</w:t>
      </w:r>
      <w:r>
        <w:rPr>
          <w:rtl w:val="true"/>
        </w:rPr>
        <w:t xml:space="preserve">, </w:t>
      </w:r>
      <w:r>
        <w:rPr>
          <w:rtl w:val="true"/>
        </w:rPr>
        <w:t>וזו ההזדמנות היחידה שלי לשלוט במסר ובאינפורמציה שהיא נכ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ני מקריאה</w:t>
      </w:r>
      <w:r>
        <w:rPr>
          <w:rtl w:val="true"/>
        </w:rPr>
        <w:t>: "</w:t>
      </w:r>
      <w:r>
        <w:rPr>
          <w:rtl w:val="true"/>
        </w:rPr>
        <w:t xml:space="preserve">סעיף 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חסינות במילוי התפקיד</w:t>
      </w:r>
      <w:r>
        <w:rPr>
          <w:rtl w:val="true"/>
        </w:rPr>
        <w:t xml:space="preserve">. </w:t>
      </w:r>
      <w:r>
        <w:rPr>
          <w:rtl w:val="true"/>
        </w:rPr>
        <w:t>חבר הכנסת לא יישא באחריות פלילית</w:t>
      </w:r>
      <w:r>
        <w:rPr>
          <w:rtl w:val="true"/>
        </w:rPr>
        <w:t xml:space="preserve">" – </w:t>
      </w:r>
      <w:bookmarkStart w:id="46" w:name="_ETM_Q1_133802"/>
      <w:bookmarkStart w:id="47" w:name="_ETM_Q1_133660"/>
      <w:bookmarkStart w:id="48" w:name="_ETM_Q1_133557"/>
      <w:bookmarkStart w:id="49" w:name="_ETM_Q1_133126"/>
      <w:bookmarkStart w:id="50" w:name="_ETM_Q1_132979"/>
      <w:bookmarkStart w:id="51" w:name="_ETM_Q1_132284"/>
      <w:bookmarkEnd w:id="46"/>
      <w:bookmarkEnd w:id="47"/>
      <w:bookmarkEnd w:id="48"/>
      <w:bookmarkEnd w:id="49"/>
      <w:bookmarkEnd w:id="50"/>
      <w:bookmarkEnd w:id="51"/>
      <w:r>
        <w:rPr>
          <w:rtl w:val="true"/>
        </w:rPr>
        <w:t>אני עושה הפסקה</w:t>
      </w:r>
      <w:r>
        <w:rPr>
          <w:rtl w:val="true"/>
        </w:rPr>
        <w:t xml:space="preserve">, </w:t>
      </w:r>
      <w:r>
        <w:rPr>
          <w:rtl w:val="true"/>
        </w:rPr>
        <w:t>לא יישא באחריות פלילית</w:t>
      </w:r>
      <w:r>
        <w:rPr>
          <w:rtl w:val="true"/>
        </w:rPr>
        <w:t xml:space="preserve">, </w:t>
      </w:r>
      <w:r>
        <w:rPr>
          <w:rtl w:val="true"/>
        </w:rPr>
        <w:t xml:space="preserve">המשמעות היא שביצע עבירה פלילית ולא נושא באחריות שלה – </w:t>
      </w:r>
      <w:r>
        <w:rPr>
          <w:rtl w:val="true"/>
        </w:rPr>
        <w:t>"</w:t>
      </w:r>
      <w:r>
        <w:rPr>
          <w:rtl w:val="true"/>
        </w:rPr>
        <w:t>או אזרחית</w:t>
      </w:r>
      <w:r>
        <w:rPr>
          <w:rtl w:val="true"/>
        </w:rPr>
        <w:t xml:space="preserve">, </w:t>
      </w:r>
      <w:r>
        <w:rPr>
          <w:rtl w:val="true"/>
        </w:rPr>
        <w:t>ויהיה חסין בפני כל פעולה משפטית</w:t>
      </w:r>
      <w:r>
        <w:rPr>
          <w:rtl w:val="true"/>
        </w:rPr>
        <w:t xml:space="preserve">, </w:t>
      </w:r>
      <w:r>
        <w:rPr>
          <w:rtl w:val="true"/>
        </w:rPr>
        <w:t>בשל הצבעה או בשל הבעת דעה</w:t>
      </w:r>
      <w:r>
        <w:rPr>
          <w:rtl w:val="true"/>
        </w:rPr>
        <w:t xml:space="preserve">, </w:t>
      </w:r>
      <w:r>
        <w:rPr>
          <w:rtl w:val="true"/>
        </w:rPr>
        <w:t>בעל פה או בכתב</w:t>
      </w:r>
      <w:r>
        <w:rPr>
          <w:rtl w:val="true"/>
        </w:rPr>
        <w:t xml:space="preserve">, </w:t>
      </w:r>
      <w:r>
        <w:rPr>
          <w:rtl w:val="true"/>
        </w:rPr>
        <w:t>או בשל מעשה שעשה בכנסת או מחוצה לה</w:t>
      </w:r>
      <w:r>
        <w:rPr>
          <w:rtl w:val="true"/>
        </w:rPr>
        <w:t xml:space="preserve">, </w:t>
      </w:r>
      <w:r>
        <w:rPr>
          <w:rtl w:val="true"/>
        </w:rPr>
        <w:t>אם היו ההצבעה</w:t>
      </w:r>
      <w:r>
        <w:rPr>
          <w:rtl w:val="true"/>
        </w:rPr>
        <w:t xml:space="preserve">, </w:t>
      </w:r>
      <w:r>
        <w:rPr>
          <w:rtl w:val="true"/>
        </w:rPr>
        <w:t>הבעת הדעה או המעשה במילוי תפקידו</w:t>
      </w:r>
      <w:r>
        <w:rPr>
          <w:rtl w:val="true"/>
        </w:rPr>
        <w:t xml:space="preserve">, </w:t>
      </w:r>
      <w:r>
        <w:rPr>
          <w:rtl w:val="true"/>
        </w:rPr>
        <w:t>או למען מילוי תפקידו</w:t>
      </w:r>
      <w:r>
        <w:rPr>
          <w:rtl w:val="true"/>
        </w:rPr>
        <w:t xml:space="preserve">, </w:t>
      </w:r>
      <w:r>
        <w:rPr>
          <w:rtl w:val="true"/>
        </w:rPr>
        <w:t>כחבר הכנסת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  <w:bookmarkStart w:id="52" w:name="_ETM_Q1_159272"/>
      <w:bookmarkStart w:id="53" w:name="_ETM_Q1_159272"/>
      <w:bookmarkEnd w:id="53"/>
    </w:p>
    <w:p>
      <w:pPr>
        <w:pStyle w:val="Normal"/>
        <w:rPr/>
      </w:pPr>
      <w:bookmarkStart w:id="54" w:name="_ETM_Q1_160771"/>
      <w:bookmarkStart w:id="55" w:name="_ETM_Q1_160638"/>
      <w:bookmarkStart w:id="56" w:name="_ETM_Q1_160332"/>
      <w:bookmarkEnd w:id="54"/>
      <w:bookmarkEnd w:id="55"/>
      <w:bookmarkEnd w:id="56"/>
      <w:r>
        <w:rPr>
          <w:rtl w:val="true"/>
        </w:rPr>
        <w:t>מאוד פשוט</w:t>
      </w:r>
      <w:r>
        <w:rPr>
          <w:rtl w:val="true"/>
        </w:rPr>
        <w:t xml:space="preserve">. </w:t>
      </w:r>
      <w:r>
        <w:rPr>
          <w:rtl w:val="true"/>
        </w:rPr>
        <w:t>כל מה שחבר הכנסת עושה במילוי תפקידו או למען מילוי תפקידו</w:t>
      </w:r>
      <w:r>
        <w:rPr>
          <w:rtl w:val="true"/>
        </w:rPr>
        <w:t xml:space="preserve">, </w:t>
      </w:r>
      <w:r>
        <w:rPr>
          <w:rtl w:val="true"/>
        </w:rPr>
        <w:t>בין אם בכנסת ובין אם מחוץ לכנסת</w:t>
      </w:r>
      <w:r>
        <w:rPr>
          <w:rtl w:val="true"/>
        </w:rPr>
        <w:t xml:space="preserve">, </w:t>
      </w:r>
      <w:r>
        <w:rPr>
          <w:rtl w:val="true"/>
        </w:rPr>
        <w:t>בשונה מפרלמנטים שונים בעולם או במדינות שונות בעולם</w:t>
      </w:r>
      <w:r>
        <w:rPr>
          <w:rtl w:val="true"/>
        </w:rPr>
        <w:t xml:space="preserve">, </w:t>
      </w:r>
      <w:r>
        <w:rPr>
          <w:rtl w:val="true"/>
        </w:rPr>
        <w:t>כשיש הגדרות קצת יותר מצמצמות</w:t>
      </w:r>
      <w:r>
        <w:rPr>
          <w:rtl w:val="true"/>
        </w:rPr>
        <w:t xml:space="preserve">, </w:t>
      </w:r>
      <w:r>
        <w:rPr>
          <w:rtl w:val="true"/>
        </w:rPr>
        <w:t>זה מאוד ברור</w:t>
      </w:r>
      <w:r>
        <w:rPr>
          <w:rtl w:val="true"/>
        </w:rPr>
        <w:t xml:space="preserve">. </w:t>
      </w:r>
      <w:r>
        <w:rPr>
          <w:rtl w:val="true"/>
        </w:rPr>
        <w:t>שומרים על הפרלמנט ועל סוברניות של חברי הפרלמנט לדבר</w:t>
      </w:r>
      <w:r>
        <w:rPr>
          <w:rtl w:val="true"/>
        </w:rPr>
        <w:t xml:space="preserve">, </w:t>
      </w:r>
      <w:r>
        <w:rPr>
          <w:rtl w:val="true"/>
        </w:rPr>
        <w:t>לפעמים לבצע מעשים שהם עבירות פליליות</w:t>
      </w:r>
      <w:r>
        <w:rPr>
          <w:rtl w:val="true"/>
        </w:rPr>
        <w:t xml:space="preserve">, </w:t>
      </w:r>
      <w:r>
        <w:rPr>
          <w:rtl w:val="true"/>
        </w:rPr>
        <w:t>שהם חלק אינטגרלי מביצוע תפקידם</w:t>
      </w:r>
      <w:r>
        <w:rPr>
          <w:rtl w:val="true"/>
        </w:rPr>
        <w:t xml:space="preserve">. </w:t>
      </w:r>
      <w:bookmarkStart w:id="57" w:name="_ETM_Q1_181210"/>
      <w:bookmarkStart w:id="58" w:name="_ETM_Q1_181026"/>
      <w:bookmarkStart w:id="59" w:name="_ETM_Q1_180719"/>
      <w:bookmarkStart w:id="60" w:name="_ETM_Q1_179705"/>
      <w:bookmarkEnd w:id="57"/>
      <w:bookmarkEnd w:id="58"/>
      <w:bookmarkEnd w:id="59"/>
      <w:bookmarkEnd w:id="60"/>
      <w:r>
        <w:rPr>
          <w:rtl w:val="true"/>
        </w:rPr>
        <w:t>שיהיה ברור</w:t>
      </w:r>
      <w:r>
        <w:rPr>
          <w:rtl w:val="true"/>
        </w:rPr>
        <w:t xml:space="preserve">: </w:t>
      </w:r>
      <w:r>
        <w:rPr>
          <w:rtl w:val="true"/>
        </w:rPr>
        <w:t>אף אחד לא מדבר – לא על שוחד ולא על הפרת אמונים ולא על עבירות שחיתות או עבירות ניקיון כפיים של נבחרי ציבור</w:t>
      </w:r>
      <w:r>
        <w:rPr>
          <w:rtl w:val="true"/>
        </w:rPr>
        <w:t xml:space="preserve">, </w:t>
      </w:r>
      <w:r>
        <w:rPr>
          <w:rtl w:val="true"/>
        </w:rPr>
        <w:t>כי זה ממילא הוצע גם בהצעת החוק ש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סגרת החוק הקיים כבר קבע המחוקק חריגים</w:t>
      </w:r>
      <w:r>
        <w:rPr>
          <w:rtl w:val="true"/>
        </w:rPr>
        <w:t xml:space="preserve">. </w:t>
      </w:r>
      <w:r>
        <w:rPr>
          <w:rtl w:val="true"/>
        </w:rPr>
        <w:t>אני בכוונה מקריאה את זה</w:t>
      </w:r>
      <w:r>
        <w:rPr>
          <w:rtl w:val="true"/>
        </w:rPr>
        <w:t xml:space="preserve">, </w:t>
      </w:r>
      <w:r>
        <w:rPr>
          <w:rtl w:val="true"/>
        </w:rPr>
        <w:t>כי זה יעשה לכם סדר אחר כך בהתייחסות שלי לפסיקה ולהתפתחות הפסיקתית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מען הסר ספק</w:t>
      </w:r>
      <w:r>
        <w:rPr>
          <w:rtl w:val="true"/>
        </w:rPr>
        <w:t xml:space="preserve">,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לרבות התבטאות</w:t>
      </w:r>
      <w:r>
        <w:rPr>
          <w:rtl w:val="true"/>
        </w:rPr>
        <w:t xml:space="preserve">, </w:t>
      </w:r>
      <w:r>
        <w:rPr>
          <w:rtl w:val="true"/>
        </w:rPr>
        <w:t>שאינם אקראיים – מה המשמעות</w:t>
      </w:r>
      <w:r>
        <w:rPr>
          <w:rtl w:val="true"/>
        </w:rPr>
        <w:t xml:space="preserve">? </w:t>
      </w:r>
      <w:r>
        <w:rPr>
          <w:rtl w:val="true"/>
        </w:rPr>
        <w:t>שמעשה או התבטאות אקראיים שומרים עדיין את החסינות – של חבר הכנסת</w:t>
      </w:r>
      <w:r>
        <w:rPr>
          <w:rtl w:val="true"/>
        </w:rPr>
        <w:t xml:space="preserve">, </w:t>
      </w:r>
      <w:r>
        <w:rPr>
          <w:rtl w:val="true"/>
        </w:rPr>
        <w:t>שיש בהם אחד מאלה</w:t>
      </w:r>
      <w:r>
        <w:rPr>
          <w:rtl w:val="true"/>
        </w:rPr>
        <w:t xml:space="preserve">, </w:t>
      </w:r>
      <w:r>
        <w:rPr>
          <w:rtl w:val="true"/>
        </w:rPr>
        <w:t>אין רואים אותם</w:t>
      </w:r>
      <w:r>
        <w:rPr>
          <w:rtl w:val="true"/>
        </w:rPr>
        <w:t xml:space="preserve">, </w:t>
      </w:r>
      <w:r>
        <w:rPr>
          <w:rtl w:val="true"/>
        </w:rPr>
        <w:t>לעניין סעיף זה כהבעת דעה או כמעשים הנעשים במילוי תפקידו או למען מילוי תפקידו כחבר הכנסת</w:t>
      </w:r>
      <w:bookmarkStart w:id="61" w:name="_ETM_Q1_214654"/>
      <w:bookmarkStart w:id="62" w:name="_ETM_Q1_214308"/>
      <w:bookmarkEnd w:id="61"/>
      <w:bookmarkEnd w:id="62"/>
      <w:r>
        <w:rPr>
          <w:rtl w:val="true"/>
        </w:rPr>
        <w:t xml:space="preserve"> – שוב</w:t>
      </w:r>
      <w:r>
        <w:rPr>
          <w:rtl w:val="true"/>
        </w:rPr>
        <w:t xml:space="preserve">, </w:t>
      </w:r>
      <w:r>
        <w:rPr>
          <w:rtl w:val="true"/>
        </w:rPr>
        <w:t>לא ביטוי אקראי</w:t>
      </w:r>
      <w:bookmarkStart w:id="63" w:name="_ETM_Q1_228016"/>
      <w:bookmarkEnd w:id="63"/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שלילת קיומה של מדינת ישראל כמדינתו של העם היהודי</w:t>
      </w:r>
      <w:r>
        <w:rPr>
          <w:rtl w:val="true"/>
        </w:rPr>
        <w:t>;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שלילת אופייה הדמוקרטי של המדינה</w:t>
      </w:r>
      <w:r>
        <w:rPr>
          <w:rtl w:val="true"/>
        </w:rPr>
        <w:t>;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הסתה לגזענות בשל צבע או השתייכות לגזע או למוצא לאומי</w:t>
      </w:r>
      <w:r>
        <w:rPr>
          <w:rtl w:val="true"/>
        </w:rPr>
        <w:t>-</w:t>
      </w:r>
      <w:r>
        <w:rPr>
          <w:rtl w:val="true"/>
        </w:rPr>
        <w:t>אתני</w:t>
      </w:r>
      <w:r>
        <w:rPr>
          <w:rtl w:val="true"/>
        </w:rPr>
        <w:t>;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תמיכה במאבק מזוין של מדינת אויב או במעשי טרור נגד מדינת ישראל או נגד יהודים או ערבים בשל היותם יהודים או ערבים</w:t>
      </w:r>
      <w:r>
        <w:rPr>
          <w:rtl w:val="true"/>
        </w:rPr>
        <w:t xml:space="preserve">, </w:t>
      </w:r>
      <w:r>
        <w:rPr>
          <w:rtl w:val="true"/>
        </w:rPr>
        <w:t>בארץ או בחוץ לאר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4" w:name="_ETM_Q1_228879"/>
      <w:bookmarkStart w:id="65" w:name="_ETM_Q1_228760"/>
      <w:bookmarkStart w:id="66" w:name="_ETM_Q1_228509"/>
      <w:bookmarkEnd w:id="64"/>
      <w:bookmarkEnd w:id="65"/>
      <w:bookmarkEnd w:id="66"/>
      <w:r>
        <w:rPr>
          <w:rtl w:val="true"/>
        </w:rPr>
        <w:t>עד כאן סעיף החסינות</w:t>
      </w:r>
      <w:r>
        <w:rPr>
          <w:rtl w:val="true"/>
        </w:rPr>
        <w:t xml:space="preserve">, </w:t>
      </w:r>
      <w:r>
        <w:rPr>
          <w:rtl w:val="true"/>
        </w:rPr>
        <w:t>שאנחנו נקרא לו מעתה והלאה חסינות מהותית</w:t>
      </w:r>
      <w:r>
        <w:rPr>
          <w:rtl w:val="true"/>
        </w:rPr>
        <w:t xml:space="preserve">. </w:t>
      </w:r>
      <w:r>
        <w:rPr>
          <w:rtl w:val="true"/>
        </w:rPr>
        <w:t>מה משמעות חסינות מהותית</w:t>
      </w:r>
      <w:r>
        <w:rPr>
          <w:rtl w:val="true"/>
        </w:rPr>
        <w:t xml:space="preserve">? </w:t>
      </w:r>
      <w:r>
        <w:rPr>
          <w:rtl w:val="true"/>
        </w:rPr>
        <w:t>היא חסינות שיש לה ער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67" w:name="ET_speaker_5783_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" w:name="_ETM_Q1_383182"/>
      <w:bookmarkEnd w:id="68"/>
      <w:r>
        <w:rPr>
          <w:rtl w:val="true"/>
          <w:lang w:eastAsia="he-IL"/>
        </w:rPr>
        <w:t xml:space="preserve">את מתארת </w:t>
      </w:r>
      <w:bookmarkStart w:id="69" w:name="_ETM_Q1_384960"/>
      <w:bookmarkEnd w:id="69"/>
      <w:r>
        <w:rPr>
          <w:rtl w:val="true"/>
          <w:lang w:eastAsia="he-IL"/>
        </w:rPr>
        <w:t>את המצב הק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" w:name="_ETM_Q1_391078"/>
      <w:bookmarkStart w:id="71" w:name="_ETM_Q1_389939"/>
      <w:bookmarkStart w:id="72" w:name="_ETM_Q1_389890"/>
      <w:bookmarkStart w:id="73" w:name="_ETM_Q1_391078"/>
      <w:bookmarkStart w:id="74" w:name="_ETM_Q1_389939"/>
      <w:bookmarkStart w:id="75" w:name="_ETM_Q1_389890"/>
      <w:bookmarkEnd w:id="73"/>
      <w:bookmarkEnd w:id="74"/>
      <w:bookmarkEnd w:id="75"/>
    </w:p>
    <w:p>
      <w:pPr>
        <w:pStyle w:val="Style19"/>
        <w:keepNext w:val="true"/>
        <w:rPr/>
      </w:pPr>
      <w:bookmarkStart w:id="76" w:name="ET_speaker_6345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bookmarkStart w:id="77" w:name="ET_speaker_6361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8" w:name="_ETM_Q1_255931"/>
      <w:bookmarkStart w:id="79" w:name="_ETM_Q1_255851"/>
      <w:bookmarkStart w:id="80" w:name="_ETM_Q1_255805"/>
      <w:bookmarkStart w:id="81" w:name="_ETM_Q1_255569"/>
      <w:bookmarkStart w:id="82" w:name="_ETM_Q1_255437"/>
      <w:bookmarkStart w:id="83" w:name="_ETM_Q1_255083"/>
      <w:bookmarkEnd w:id="78"/>
      <w:bookmarkEnd w:id="79"/>
      <w:bookmarkEnd w:id="80"/>
      <w:bookmarkEnd w:id="81"/>
      <w:bookmarkEnd w:id="82"/>
      <w:bookmarkEnd w:id="83"/>
      <w:r>
        <w:rPr>
          <w:rtl w:val="true"/>
        </w:rPr>
        <w:t>אנחנו בשיעור מבוא לחוק החסינות חברי הכנסת</w:t>
      </w:r>
      <w:r>
        <w:rPr>
          <w:rtl w:val="true"/>
        </w:rPr>
        <w:t xml:space="preserve">. </w:t>
      </w:r>
      <w:r>
        <w:rPr>
          <w:rtl w:val="true"/>
        </w:rPr>
        <w:t>אני רו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" w:name="_ETM_Q1_257226"/>
      <w:bookmarkStart w:id="85" w:name="_ETM_Q1_257226"/>
      <w:bookmarkEnd w:id="85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אתם המחוק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רציתי לווד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86" w:name="ET_yor_5786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אמרה בהתחלה</w:t>
      </w:r>
      <w:r>
        <w:rPr>
          <w:rtl w:val="true"/>
        </w:rPr>
        <w:t xml:space="preserve">, </w:t>
      </w:r>
      <w:r>
        <w:rPr>
          <w:rtl w:val="true"/>
        </w:rPr>
        <w:t>לא היית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40"/>
        <w:keepNext w:val="true"/>
        <w:rPr>
          <w:lang w:eastAsia="he-IL"/>
        </w:rPr>
      </w:pPr>
      <w:bookmarkStart w:id="87" w:name="ET_guest_944399_9"/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מעין אבנברג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7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88" w:name="_ETM_Q1_540114"/>
      <w:bookmarkStart w:id="89" w:name="_ETM_Q1_540114"/>
      <w:bookmarkEnd w:id="89"/>
    </w:p>
    <w:p>
      <w:pPr>
        <w:pStyle w:val="Normal"/>
        <w:rPr>
          <w:lang w:eastAsia="he-IL"/>
        </w:rPr>
      </w:pPr>
      <w:bookmarkStart w:id="90" w:name="_ETM_Q1_400776"/>
      <w:bookmarkStart w:id="91" w:name="_ETM_Q1_400721"/>
      <w:bookmarkEnd w:id="90"/>
      <w:bookmarkEnd w:id="91"/>
      <w:r>
        <w:rPr>
          <w:rtl w:val="true"/>
          <w:lang w:eastAsia="he-IL"/>
        </w:rPr>
        <w:t>אבל העם לא מטומטם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92" w:name="_ETM_Q1_269459"/>
      <w:bookmarkEnd w:id="9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93" w:name="_ETM_Q1_270245"/>
      <w:bookmarkStart w:id="94" w:name="_ETM_Q1_270245"/>
      <w:bookmarkEnd w:id="94"/>
    </w:p>
    <w:p>
      <w:pPr>
        <w:pStyle w:val="Normal"/>
        <w:rPr/>
      </w:pPr>
      <w:bookmarkStart w:id="95" w:name="_ETM_Q1_258026"/>
      <w:bookmarkStart w:id="96" w:name="_ETM_Q1_257921"/>
      <w:bookmarkStart w:id="97" w:name="_ETM_Q1_257865"/>
      <w:bookmarkEnd w:id="95"/>
      <w:bookmarkEnd w:id="96"/>
      <w:bookmarkEnd w:id="97"/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אז לכן אני מציגה לו</w:t>
      </w:r>
      <w:r>
        <w:rPr>
          <w:rtl w:val="true"/>
        </w:rPr>
        <w:t xml:space="preserve">. </w:t>
      </w:r>
      <w:r>
        <w:rPr>
          <w:rtl w:val="true"/>
        </w:rPr>
        <w:t>אל תפריעו</w:t>
      </w:r>
      <w:r>
        <w:rPr>
          <w:rtl w:val="true"/>
        </w:rPr>
        <w:t xml:space="preserve">. </w:t>
      </w:r>
      <w:bookmarkStart w:id="98" w:name="_ETM_Q1_272382"/>
      <w:bookmarkEnd w:id="98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99" w:name="ET_yor_5786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זה דיבר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עם לא מטומטם</w:t>
      </w:r>
      <w:r>
        <w:rPr>
          <w:rtl w:val="true"/>
        </w:rPr>
        <w:t xml:space="preserve">, </w:t>
      </w:r>
      <w:r>
        <w:rPr>
          <w:rtl w:val="true"/>
        </w:rPr>
        <w:t>אתה מוזמן לצאת</w:t>
      </w:r>
      <w:r>
        <w:rPr>
          <w:rtl w:val="true"/>
        </w:rPr>
        <w:t xml:space="preserve">. </w:t>
      </w:r>
      <w:r>
        <w:rPr>
          <w:rtl w:val="true"/>
        </w:rPr>
        <w:t>רק מי אדוני</w:t>
      </w:r>
      <w:r>
        <w:rPr>
          <w:rtl w:val="true"/>
        </w:rPr>
        <w:t xml:space="preserve">, </w:t>
      </w:r>
      <w:r>
        <w:rPr>
          <w:rtl w:val="true"/>
        </w:rPr>
        <w:t>שאני אדע</w:t>
      </w:r>
      <w:r>
        <w:rPr>
          <w:rtl w:val="true"/>
        </w:rPr>
        <w:t xml:space="preserve">? </w:t>
      </w:r>
      <w:bookmarkStart w:id="100" w:name="_ETM_Q1_273547"/>
      <w:bookmarkStart w:id="101" w:name="_ETM_Q1_273374"/>
      <w:bookmarkStart w:id="102" w:name="_ETM_Q1_272871"/>
      <w:bookmarkEnd w:id="100"/>
      <w:bookmarkEnd w:id="101"/>
      <w:bookmarkEnd w:id="102"/>
      <w:r>
        <w:rPr>
          <w:rtl w:val="true"/>
        </w:rPr>
        <w:t>ומאיפה אתה</w:t>
      </w:r>
      <w:r>
        <w:rPr>
          <w:rtl w:val="true"/>
        </w:rPr>
        <w:t xml:space="preserve">? </w:t>
      </w:r>
      <w:r>
        <w:rPr>
          <w:rtl w:val="true"/>
        </w:rPr>
        <w:t>מאיפה את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03" w:name="ET_speaker_6361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הלאה</w:t>
      </w:r>
      <w:r>
        <w:rPr>
          <w:rtl w:val="true"/>
        </w:rPr>
        <w:t xml:space="preserve">, </w:t>
      </w:r>
      <w:r>
        <w:rPr>
          <w:rtl w:val="true"/>
        </w:rPr>
        <w:t>תמשיכ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40"/>
        <w:keepNext w:val="true"/>
        <w:rPr>
          <w:lang w:eastAsia="he-IL"/>
        </w:rPr>
      </w:pP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מעין אבנברג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אחים לנש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אחים לנשק</w:t>
      </w:r>
      <w:r>
        <w:rPr>
          <w:rtl w:val="true"/>
        </w:rPr>
        <w:t xml:space="preserve">, </w:t>
      </w:r>
      <w:r>
        <w:rPr>
          <w:rtl w:val="true"/>
        </w:rPr>
        <w:t>תכף אני אתייחס גם אליכם</w:t>
      </w:r>
      <w:r>
        <w:rPr>
          <w:rtl w:val="true"/>
        </w:rPr>
        <w:t xml:space="preserve">: </w:t>
      </w:r>
      <w:r>
        <w:rPr>
          <w:rtl w:val="true"/>
        </w:rPr>
        <w:t>העם לא מטומטם</w:t>
      </w:r>
      <w:r>
        <w:rPr>
          <w:rtl w:val="true"/>
        </w:rPr>
        <w:t xml:space="preserve">, </w:t>
      </w:r>
      <w:r>
        <w:rPr>
          <w:rtl w:val="true"/>
        </w:rPr>
        <w:t>והעם גם לא שוכח מה אחים לנשק עשו לנו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ואל תעיר הערות ביניים</w:t>
      </w:r>
      <w:r>
        <w:rPr>
          <w:rtl w:val="true"/>
        </w:rPr>
        <w:t xml:space="preserve">, </w:t>
      </w:r>
      <w:r>
        <w:rPr>
          <w:rtl w:val="true"/>
        </w:rPr>
        <w:t>אתה עוד לא חבר ה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מדברת על הסיוע הענק שהם עשו כשאתם הייתם בתרדמת</w:t>
      </w:r>
      <w:r>
        <w:rPr>
          <w:rtl w:val="true"/>
        </w:rPr>
        <w:t xml:space="preserve">? </w:t>
      </w:r>
      <w:r>
        <w:rPr>
          <w:rtl w:val="true"/>
        </w:rPr>
        <w:t>הם ניהלו את המדינה כשאתם ישנתם על הע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4" w:name="_ETM_Q1_287481"/>
      <w:bookmarkStart w:id="105" w:name="_ETM_Q1_287119"/>
      <w:bookmarkStart w:id="106" w:name="_ETM_Q1_287481"/>
      <w:bookmarkStart w:id="107" w:name="_ETM_Q1_287119"/>
      <w:bookmarkEnd w:id="106"/>
      <w:bookmarkEnd w:id="107"/>
    </w:p>
    <w:p>
      <w:pPr>
        <w:pStyle w:val="Style36"/>
        <w:keepNext w:val="true"/>
        <w:rPr/>
      </w:pPr>
      <w:bookmarkStart w:id="108" w:name="ET_yor_5786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" w:name="_ETM_Q1_290148"/>
      <w:bookmarkEnd w:id="109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יור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10" w:name="ET_speaker_6158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תור מי שמנהל את המדינה בממשלה הכי גרועה שהייתה פה אי</w:t>
      </w:r>
      <w:r>
        <w:rPr>
          <w:rtl w:val="true"/>
        </w:rPr>
        <w:t>-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ממשלה אסונית ש</w:t>
      </w:r>
      <w:bookmarkStart w:id="111" w:name="_ETM_Q1_292383"/>
      <w:bookmarkStart w:id="112" w:name="_ETM_Q1_291954"/>
      <w:bookmarkStart w:id="113" w:name="_ETM_Q1_294046"/>
      <w:bookmarkStart w:id="114" w:name="_ETM_Q1_293713"/>
      <w:bookmarkEnd w:id="111"/>
      <w:bookmarkEnd w:id="112"/>
      <w:bookmarkEnd w:id="113"/>
      <w:bookmarkEnd w:id="114"/>
      <w:r>
        <w:rPr>
          <w:rtl w:val="true"/>
        </w:rPr>
        <w:t>לא יודעת לקחת אחרי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להפריע</w:t>
      </w:r>
      <w:r>
        <w:rPr>
          <w:rtl w:val="true"/>
        </w:rPr>
        <w:t xml:space="preserve">, </w:t>
      </w:r>
      <w:r>
        <w:rPr>
          <w:rtl w:val="true"/>
        </w:rPr>
        <w:t>לא להפר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15" w:name="ET_yor_5786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" w:name="_ETM_Q1_297066"/>
      <w:bookmarkEnd w:id="116"/>
      <w:r>
        <w:rPr>
          <w:rtl w:val="true"/>
        </w:rPr>
        <w:t>יוראי ואפרת</w:t>
      </w:r>
      <w:r>
        <w:rPr>
          <w:rtl w:val="true"/>
        </w:rPr>
        <w:t xml:space="preserve">, </w:t>
      </w:r>
      <w:r>
        <w:rPr>
          <w:rtl w:val="true"/>
        </w:rPr>
        <w:t>ביקשתי לא להפריע</w:t>
      </w:r>
      <w:r>
        <w:rPr>
          <w:rtl w:val="true"/>
        </w:rPr>
        <w:t xml:space="preserve">. </w:t>
      </w:r>
      <w:r>
        <w:rPr>
          <w:rtl w:val="true"/>
        </w:rPr>
        <w:t>אתם תוכלו ל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א תטיל דופי בחברה אזרחית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17" w:name="ET_yor_5786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18" w:name="_ETM_Q1_297534"/>
      <w:bookmarkStart w:id="119" w:name="_ETM_Q1_297209"/>
      <w:bookmarkEnd w:id="118"/>
      <w:bookmarkEnd w:id="119"/>
      <w:r>
        <w:rPr>
          <w:rtl w:val="true"/>
        </w:rPr>
        <w:t>היא יכולה להטיל דופי במי שהיא רוצה</w:t>
      </w:r>
      <w:r>
        <w:rPr>
          <w:rtl w:val="true"/>
        </w:rPr>
        <w:t xml:space="preserve">. </w:t>
      </w:r>
      <w:r>
        <w:rPr>
          <w:rtl w:val="true"/>
        </w:rPr>
        <w:t>אתה לא תגיד לה במי כן ובמי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20" w:name="_ETM_Q1_307458"/>
      <w:bookmarkStart w:id="121" w:name="_ETM_Q1_307056"/>
      <w:bookmarkEnd w:id="120"/>
      <w:bookmarkEnd w:id="12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ותר לי לעשות מה שאני רוצה</w:t>
      </w:r>
      <w:r>
        <w:rPr>
          <w:rtl w:val="true"/>
        </w:rPr>
        <w:t xml:space="preserve">, </w:t>
      </w:r>
      <w:r>
        <w:rPr>
          <w:rtl w:val="true"/>
        </w:rPr>
        <w:t>אני חברת הכנסת</w:t>
      </w:r>
      <w:r>
        <w:rPr>
          <w:rtl w:val="true"/>
        </w:rPr>
        <w:t xml:space="preserve">. </w:t>
      </w:r>
      <w:r>
        <w:rPr>
          <w:rtl w:val="true"/>
        </w:rPr>
        <w:t>אני אגיד מה שאני ר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22" w:name="ET_yor_5786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רגון לא יכול – ולא משנה מי זה הארגון – להפריע לחברי הכנסת</w:t>
      </w:r>
      <w:r>
        <w:rPr>
          <w:rtl w:val="true"/>
        </w:rPr>
        <w:t xml:space="preserve">. </w:t>
      </w:r>
      <w:r>
        <w:rPr>
          <w:rtl w:val="true"/>
        </w:rPr>
        <w:t>אין לו זכות להערת ביניים</w:t>
      </w:r>
      <w:r>
        <w:rPr>
          <w:rtl w:val="true"/>
        </w:rPr>
        <w:t xml:space="preserve">. </w:t>
      </w:r>
      <w:r>
        <w:rPr>
          <w:rtl w:val="true"/>
        </w:rPr>
        <w:t>הוא יקבל זכות דיבור</w:t>
      </w:r>
      <w:r>
        <w:rPr>
          <w:rtl w:val="true"/>
        </w:rPr>
        <w:t xml:space="preserve">. </w:t>
      </w:r>
      <w:r>
        <w:rPr>
          <w:rtl w:val="true"/>
        </w:rPr>
        <w:t>אין לו זכות להערת ביניי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3" w:name="_ETM_Q1_318806"/>
      <w:bookmarkStart w:id="124" w:name="_ETM_Q1_318806"/>
      <w:bookmarkEnd w:id="124"/>
    </w:p>
    <w:p>
      <w:pPr>
        <w:pStyle w:val="Style19"/>
        <w:keepNext w:val="true"/>
        <w:rPr/>
      </w:pPr>
      <w:bookmarkStart w:id="125" w:name="_ETM_Q1_319581"/>
      <w:bookmarkStart w:id="126" w:name="_ETM_Q1_319452"/>
      <w:bookmarkStart w:id="127" w:name="_ETM_Q1_319281"/>
      <w:bookmarkEnd w:id="125"/>
      <w:bookmarkEnd w:id="126"/>
      <w:bookmarkEnd w:id="12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- </w:t>
      </w:r>
      <w:r>
        <w:rPr>
          <w:rtl w:val="true"/>
        </w:rPr>
        <w:t>לי יש זכות להערת ביניים</w:t>
      </w:r>
      <w:r>
        <w:rPr>
          <w:rtl w:val="true"/>
        </w:rPr>
        <w:t>.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28" w:name="ET_yor_5786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סעיף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שאותו הקראתי</w:t>
      </w:r>
      <w:r>
        <w:rPr>
          <w:rtl w:val="true"/>
        </w:rPr>
        <w:t xml:space="preserve">, </w:t>
      </w:r>
      <w:bookmarkStart w:id="129" w:name="_ETM_Q1_324636"/>
      <w:bookmarkEnd w:id="129"/>
      <w:r>
        <w:rPr>
          <w:rtl w:val="true"/>
        </w:rPr>
        <w:t>על היוצאי דופן שלו</w:t>
      </w:r>
      <w:r>
        <w:rPr>
          <w:rtl w:val="true"/>
        </w:rPr>
        <w:t xml:space="preserve">, </w:t>
      </w:r>
      <w:r>
        <w:rPr>
          <w:rtl w:val="true"/>
        </w:rPr>
        <w:t>קובע ברורות</w:t>
      </w:r>
      <w:r>
        <w:rPr>
          <w:rtl w:val="true"/>
        </w:rPr>
        <w:t xml:space="preserve">: </w:t>
      </w:r>
      <w:r>
        <w:rPr>
          <w:rtl w:val="true"/>
        </w:rPr>
        <w:t>חסינות מפני כל פעולה משפטית ופטור מאחריות פלילית</w:t>
      </w:r>
      <w:r>
        <w:rPr>
          <w:rtl w:val="true"/>
        </w:rPr>
        <w:t xml:space="preserve">. </w:t>
      </w:r>
      <w:r>
        <w:rPr>
          <w:rtl w:val="true"/>
        </w:rPr>
        <w:t>עכשיו בואו נפשט קודם את המצב הקיים כדי שיהיה לכם ברור</w:t>
      </w:r>
      <w:r>
        <w:rPr>
          <w:rtl w:val="true"/>
        </w:rPr>
        <w:t xml:space="preserve">, </w:t>
      </w:r>
      <w:r>
        <w:rPr>
          <w:rtl w:val="true"/>
        </w:rPr>
        <w:t>כי שמעתי כל מיני חוות דעת משפטיות מוזרות שלא מחזיקות 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ה זה פטור מאחריות פלילית שקבוע בחוק</w:t>
      </w:r>
      <w:r>
        <w:rPr>
          <w:rtl w:val="true"/>
        </w:rPr>
        <w:t xml:space="preserve">? </w:t>
      </w:r>
      <w:r>
        <w:rPr>
          <w:rtl w:val="true"/>
        </w:rPr>
        <w:t>אם יש פטור מאחריות פלילית</w:t>
      </w:r>
      <w:r>
        <w:rPr>
          <w:rtl w:val="true"/>
        </w:rPr>
        <w:t xml:space="preserve">, </w:t>
      </w:r>
      <w:r>
        <w:rPr>
          <w:rtl w:val="true"/>
        </w:rPr>
        <w:t>המשמעות היא שבוצע מעשה פלילי</w:t>
      </w:r>
      <w:r>
        <w:rPr>
          <w:rtl w:val="true"/>
        </w:rPr>
        <w:t xml:space="preserve">, </w:t>
      </w:r>
      <w:r>
        <w:rPr>
          <w:rtl w:val="true"/>
        </w:rPr>
        <w:t xml:space="preserve">אחרת אין </w:t>
      </w:r>
      <w:bookmarkStart w:id="130" w:name="_ETM_Q1_339846"/>
      <w:bookmarkEnd w:id="130"/>
      <w:r>
        <w:rPr>
          <w:rtl w:val="true"/>
        </w:rPr>
        <w:t>פטור מאחריות פלילית</w:t>
      </w:r>
      <w:r>
        <w:rPr>
          <w:rtl w:val="true"/>
        </w:rPr>
        <w:t xml:space="preserve">. </w:t>
      </w:r>
      <w:r>
        <w:rPr>
          <w:rtl w:val="true"/>
        </w:rPr>
        <w:t>זה כתוב שחור על גבי לבן</w:t>
      </w:r>
      <w:r>
        <w:rPr>
          <w:rtl w:val="true"/>
        </w:rPr>
        <w:t xml:space="preserve">. </w:t>
      </w:r>
      <w:r>
        <w:rPr>
          <w:rtl w:val="true"/>
        </w:rPr>
        <w:t>פטור מאחריות פלילית</w:t>
      </w:r>
      <w:r>
        <w:rPr>
          <w:rtl w:val="true"/>
        </w:rPr>
        <w:t xml:space="preserve">, </w:t>
      </w:r>
      <w:r>
        <w:rPr>
          <w:rtl w:val="true"/>
        </w:rPr>
        <w:t xml:space="preserve">המשמעות היא </w:t>
      </w:r>
      <w:bookmarkStart w:id="131" w:name="_ETM_Q1_340341"/>
      <w:bookmarkEnd w:id="131"/>
      <w:r>
        <w:rPr>
          <w:rtl w:val="true"/>
        </w:rPr>
        <w:t>שחבר הכנסת ביצע עבירה פלילית – והוא יהיה פטור מהאחריות הפליל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חסינות מפני כל פעולה משפטית</w:t>
      </w:r>
      <w:r>
        <w:rPr>
          <w:rtl w:val="true"/>
        </w:rPr>
        <w:t xml:space="preserve">? </w:t>
      </w:r>
      <w:r>
        <w:rPr>
          <w:rtl w:val="true"/>
        </w:rPr>
        <w:t>חשבתי שאני אבדוק בחוות הדעת המשפטיות שהוגשו לוועדה מהי פעולה משפטית</w:t>
      </w:r>
      <w:r>
        <w:rPr>
          <w:rtl w:val="true"/>
        </w:rPr>
        <w:t xml:space="preserve">. </w:t>
      </w:r>
      <w:r>
        <w:rPr>
          <w:rtl w:val="true"/>
        </w:rPr>
        <w:t>אף חוות דעת משפטית שהוגשה</w:t>
      </w:r>
      <w:r>
        <w:rPr>
          <w:rtl w:val="true"/>
        </w:rPr>
        <w:t xml:space="preserve">, </w:t>
      </w:r>
      <w:r>
        <w:rPr>
          <w:rtl w:val="true"/>
        </w:rPr>
        <w:t>לא מטעם היועמ</w:t>
      </w:r>
      <w:r>
        <w:rPr>
          <w:rtl w:val="true"/>
        </w:rPr>
        <w:t>"</w:t>
      </w:r>
      <w:r>
        <w:rPr>
          <w:rtl w:val="true"/>
        </w:rPr>
        <w:t xml:space="preserve">שית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32" w:name="ET_speaker_5783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ין פה ייעוץ משפטי של הוועדה</w:t>
      </w:r>
      <w:r>
        <w:rPr>
          <w:rtl w:val="true"/>
        </w:rPr>
        <w:t xml:space="preserve">? </w:t>
      </w:r>
      <w:r>
        <w:rPr>
          <w:rtl w:val="true"/>
        </w:rPr>
        <w:t>את פה</w:t>
      </w:r>
      <w:r>
        <w:rPr>
          <w:rtl w:val="true"/>
        </w:rPr>
        <w:t xml:space="preserve">, </w:t>
      </w:r>
      <w:r>
        <w:rPr>
          <w:rtl w:val="true"/>
        </w:rPr>
        <w:t>לא ראי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3" w:name="_ETM_Q1_367362"/>
      <w:bookmarkStart w:id="134" w:name="_ETM_Q1_367362"/>
      <w:bookmarkEnd w:id="134"/>
    </w:p>
    <w:p>
      <w:pPr>
        <w:pStyle w:val="Style19"/>
        <w:keepNext w:val="true"/>
        <w:rPr/>
      </w:pPr>
      <w:bookmarkStart w:id="135" w:name="_ETM_Q1_372612"/>
      <w:bookmarkEnd w:id="13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  <w:bookmarkStart w:id="136" w:name="_ETM_Q1_373864"/>
      <w:bookmarkStart w:id="137" w:name="_ETM_Q1_373292"/>
      <w:bookmarkStart w:id="138" w:name="_ETM_Q1_373082"/>
      <w:bookmarkStart w:id="139" w:name="_ETM_Q1_373864"/>
      <w:bookmarkStart w:id="140" w:name="_ETM_Q1_373292"/>
      <w:bookmarkStart w:id="141" w:name="_ETM_Q1_373082"/>
      <w:bookmarkEnd w:id="139"/>
      <w:bookmarkEnd w:id="140"/>
      <w:bookmarkEnd w:id="141"/>
    </w:p>
    <w:p>
      <w:pPr>
        <w:pStyle w:val="Normal"/>
        <w:rPr/>
      </w:pPr>
      <w:bookmarkStart w:id="142" w:name="_ETM_Q1_368202"/>
      <w:bookmarkStart w:id="143" w:name="_ETM_Q1_368073"/>
      <w:bookmarkStart w:id="144" w:name="_ETM_Q1_367879"/>
      <w:bookmarkEnd w:id="142"/>
      <w:bookmarkEnd w:id="143"/>
      <w:bookmarkEnd w:id="144"/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גם נציגת היועצת המשפטית לממשלה</w:t>
      </w:r>
      <w:r>
        <w:rPr>
          <w:rtl w:val="true"/>
        </w:rPr>
        <w:t xml:space="preserve">. </w:t>
      </w:r>
      <w:r>
        <w:rPr>
          <w:rtl w:val="true"/>
        </w:rPr>
        <w:t>גם וג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5" w:name="_ETM_Q1_375222"/>
      <w:bookmarkStart w:id="146" w:name="_ETM_Q1_375222"/>
      <w:bookmarkEnd w:id="146"/>
    </w:p>
    <w:p>
      <w:pPr>
        <w:pStyle w:val="Style19"/>
        <w:keepNext w:val="true"/>
        <w:rPr/>
      </w:pPr>
      <w:bookmarkStart w:id="147" w:name="ET_speaker_6158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תבה חוות דעת ארוכה ומנומק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48" w:name="_ETM_Q1_373396"/>
      <w:bookmarkStart w:id="149" w:name="_ETM_Q1_373181"/>
      <w:bookmarkEnd w:id="148"/>
      <w:bookmarkEnd w:id="14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0" w:name="_ETM_Q1_376172"/>
      <w:bookmarkStart w:id="151" w:name="_ETM_Q1_376040"/>
      <w:bookmarkStart w:id="152" w:name="_ETM_Q1_375833"/>
      <w:bookmarkEnd w:id="150"/>
      <w:bookmarkEnd w:id="151"/>
      <w:bookmarkEnd w:id="152"/>
      <w:r>
        <w:rPr>
          <w:rtl w:val="true"/>
        </w:rPr>
        <w:t>בחוות הדעת המשפטיות שהוגשו לתיק</w:t>
      </w:r>
      <w:r>
        <w:rPr>
          <w:rtl w:val="true"/>
        </w:rPr>
        <w:t xml:space="preserve">, </w:t>
      </w:r>
      <w:r>
        <w:rPr>
          <w:rtl w:val="true"/>
        </w:rPr>
        <w:t>הן מטעם היועצת המשפטית לממשלה שהגישה לוועדת השרים והן מטעמה של היועמ</w:t>
      </w:r>
      <w:r>
        <w:rPr>
          <w:rtl w:val="true"/>
        </w:rPr>
        <w:t>"</w:t>
      </w:r>
      <w:r>
        <w:rPr>
          <w:rtl w:val="true"/>
        </w:rPr>
        <w:t xml:space="preserve">שית של הוועדה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153" w:name="_ETM_Q1_383799"/>
      <w:bookmarkStart w:id="154" w:name="_ETM_Q1_383799"/>
      <w:bookmarkEnd w:id="154"/>
    </w:p>
    <w:p>
      <w:pPr>
        <w:pStyle w:val="Style19"/>
        <w:keepNext w:val="true"/>
        <w:rPr/>
      </w:pPr>
      <w:bookmarkStart w:id="155" w:name="_ETM_Q1_384764"/>
      <w:bookmarkStart w:id="156" w:name="_ETM_Q1_384565"/>
      <w:bookmarkStart w:id="157" w:name="_ETM_Q1_384136"/>
      <w:bookmarkEnd w:id="155"/>
      <w:bookmarkEnd w:id="156"/>
      <w:bookmarkEnd w:id="15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ולם טו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8" w:name="_ETM_Q1_384518"/>
      <w:bookmarkStart w:id="159" w:name="_ETM_Q1_384274"/>
      <w:bookmarkEnd w:id="158"/>
      <w:bookmarkEnd w:id="159"/>
      <w:r>
        <w:rPr>
          <w:rtl w:val="true"/>
        </w:rPr>
        <w:t xml:space="preserve">- - </w:t>
      </w:r>
      <w:r>
        <w:rPr>
          <w:rtl w:val="true"/>
        </w:rPr>
        <w:t>אף אחת לא התייחסה בכלל להגדרה מהי פעולה משפטית</w:t>
      </w:r>
      <w:r>
        <w:rPr>
          <w:rtl w:val="true"/>
        </w:rPr>
        <w:t xml:space="preserve">, </w:t>
      </w:r>
      <w:r>
        <w:rPr>
          <w:rtl w:val="true"/>
        </w:rPr>
        <w:t>מה זאת חסינות מפני פעולה משפטית</w:t>
      </w:r>
      <w:r>
        <w:rPr>
          <w:rtl w:val="true"/>
        </w:rPr>
        <w:t xml:space="preserve">. </w:t>
      </w:r>
      <w:r>
        <w:rPr>
          <w:rtl w:val="true"/>
        </w:rPr>
        <w:t>פעולה משפטית</w:t>
      </w:r>
      <w:r>
        <w:rPr>
          <w:rtl w:val="true"/>
        </w:rPr>
        <w:t xml:space="preserve">, </w:t>
      </w:r>
      <w:r>
        <w:rPr>
          <w:rtl w:val="true"/>
        </w:rPr>
        <w:t>דעו לכם</w:t>
      </w:r>
      <w:r>
        <w:rPr>
          <w:rtl w:val="true"/>
        </w:rPr>
        <w:t xml:space="preserve">,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זאת מילה והגדרה שבכלל לא נמצאת בחקיקה</w:t>
      </w:r>
      <w:r>
        <w:rPr>
          <w:rtl w:val="true"/>
        </w:rPr>
        <w:t xml:space="preserve">. </w:t>
      </w:r>
      <w:r>
        <w:rPr>
          <w:rtl w:val="true"/>
        </w:rPr>
        <w:t>עד היום</w:t>
      </w:r>
      <w:r>
        <w:rPr>
          <w:rtl w:val="true"/>
        </w:rPr>
        <w:t xml:space="preserve">, </w:t>
      </w:r>
      <w:r>
        <w:rPr>
          <w:rtl w:val="true"/>
        </w:rPr>
        <w:t xml:space="preserve">המונח </w:t>
      </w:r>
      <w:r>
        <w:rPr>
          <w:rtl w:val="true"/>
        </w:rPr>
        <w:t>"</w:t>
      </w:r>
      <w:r>
        <w:rPr>
          <w:rtl w:val="true"/>
        </w:rPr>
        <w:t>פעולה משפטית</w:t>
      </w:r>
      <w:r>
        <w:rPr>
          <w:rtl w:val="true"/>
        </w:rPr>
        <w:t xml:space="preserve">", </w:t>
      </w:r>
      <w:r>
        <w:rPr>
          <w:rtl w:val="true"/>
        </w:rPr>
        <w:t>שאגב</w:t>
      </w:r>
      <w:r>
        <w:rPr>
          <w:rtl w:val="true"/>
        </w:rPr>
        <w:t xml:space="preserve">, </w:t>
      </w:r>
      <w:r>
        <w:rPr>
          <w:rtl w:val="true"/>
        </w:rPr>
        <w:t>נמצא לדוגמה בחוק הכשרות המשפטית והאפוטרופסות</w:t>
      </w:r>
      <w:r>
        <w:rPr>
          <w:rtl w:val="true"/>
        </w:rPr>
        <w:t xml:space="preserve">, </w:t>
      </w:r>
      <w:r>
        <w:rPr>
          <w:rtl w:val="true"/>
        </w:rPr>
        <w:t>שם כתוב</w:t>
      </w:r>
      <w:r>
        <w:rPr>
          <w:rtl w:val="true"/>
        </w:rPr>
        <w:t xml:space="preserve">: </w:t>
      </w:r>
      <w:r>
        <w:rPr>
          <w:rtl w:val="true"/>
        </w:rPr>
        <w:t>אדם כשר לכל פעולה משפטית</w:t>
      </w:r>
      <w:r>
        <w:rPr>
          <w:rtl w:val="true"/>
        </w:rPr>
        <w:t xml:space="preserve">. </w:t>
      </w:r>
      <w:r>
        <w:rPr>
          <w:rtl w:val="true"/>
        </w:rPr>
        <w:t>מה זו פעולה משפטית</w:t>
      </w:r>
      <w:r>
        <w:rPr>
          <w:rtl w:val="true"/>
        </w:rPr>
        <w:t xml:space="preserve">? </w:t>
      </w:r>
      <w:bookmarkStart w:id="160" w:name="_ETM_Q1_410593"/>
      <w:bookmarkStart w:id="161" w:name="_ETM_Q1_410469"/>
      <w:bookmarkStart w:id="162" w:name="_ETM_Q1_410341"/>
      <w:bookmarkStart w:id="163" w:name="_ETM_Q1_409768"/>
      <w:bookmarkEnd w:id="160"/>
      <w:bookmarkEnd w:id="161"/>
      <w:bookmarkEnd w:id="162"/>
      <w:bookmarkEnd w:id="163"/>
      <w:r>
        <w:rPr>
          <w:rtl w:val="true"/>
        </w:rPr>
        <w:t>פותח בפסיקה עם השנים ובז</w:t>
      </w:r>
      <w:r>
        <w:rPr>
          <w:rtl w:val="true"/>
        </w:rPr>
        <w:t>'</w:t>
      </w:r>
      <w:r>
        <w:rPr>
          <w:rtl w:val="true"/>
        </w:rPr>
        <w:t>רגון המשפטי של המשפטנים</w:t>
      </w:r>
      <w:r>
        <w:rPr>
          <w:rtl w:val="true"/>
        </w:rPr>
        <w:t xml:space="preserve">, </w:t>
      </w:r>
      <w:r>
        <w:rPr>
          <w:rtl w:val="true"/>
        </w:rPr>
        <w:t>זה מעשה שעלול להשפיע על זכות או חובה</w:t>
      </w:r>
      <w:r>
        <w:rPr>
          <w:rtl w:val="true"/>
        </w:rPr>
        <w:t xml:space="preserve">. </w:t>
      </w:r>
      <w:r>
        <w:rPr>
          <w:rtl w:val="true"/>
        </w:rPr>
        <w:t>זאת המילה הכוללת של הדבר הז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כל פעולה שעלולה להשפיע על זכות או חובה של אדם נחשבת לפעולה משפטית ואפשר ליצוק לה תוכן כיד הדמ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שבתי שמישהי מכן יאמר מהי פעולה משפטית</w:t>
      </w:r>
      <w:r>
        <w:rPr>
          <w:rtl w:val="true"/>
        </w:rPr>
        <w:t xml:space="preserve">, </w:t>
      </w:r>
      <w:r>
        <w:rPr>
          <w:rtl w:val="true"/>
        </w:rPr>
        <w:t>איך אפשר להתייחס לזה</w:t>
      </w:r>
      <w:r>
        <w:rPr>
          <w:rtl w:val="true"/>
        </w:rPr>
        <w:t xml:space="preserve">, </w:t>
      </w:r>
      <w:r>
        <w:rPr>
          <w:rtl w:val="true"/>
        </w:rPr>
        <w:t>מה זה בעצם חסינות מפני כל פעולה משפטית</w:t>
      </w:r>
      <w:r>
        <w:rPr>
          <w:rtl w:val="true"/>
        </w:rPr>
        <w:t xml:space="preserve">. </w:t>
      </w:r>
      <w:r>
        <w:rPr>
          <w:rtl w:val="true"/>
        </w:rPr>
        <w:t>הטבעיות של ההבנה של זה היא אולי פעולה משפטית בבית משפט</w:t>
      </w:r>
      <w:r>
        <w:rPr>
          <w:rtl w:val="true"/>
        </w:rPr>
        <w:t xml:space="preserve">, </w:t>
      </w:r>
      <w:r>
        <w:rPr>
          <w:rtl w:val="true"/>
        </w:rPr>
        <w:t>אולי משהו שמשפיע</w:t>
      </w:r>
      <w:r>
        <w:rPr>
          <w:rtl w:val="true"/>
        </w:rPr>
        <w:t xml:space="preserve">, </w:t>
      </w:r>
      <w:r>
        <w:rPr>
          <w:rtl w:val="true"/>
        </w:rPr>
        <w:t>חוזים</w:t>
      </w:r>
      <w:r>
        <w:rPr>
          <w:rtl w:val="true"/>
        </w:rPr>
        <w:t xml:space="preserve">. </w:t>
      </w:r>
      <w:r>
        <w:rPr>
          <w:rtl w:val="true"/>
        </w:rPr>
        <w:t>כל מיני</w:t>
      </w:r>
      <w:r>
        <w:rPr>
          <w:rtl w:val="true"/>
        </w:rPr>
        <w:t xml:space="preserve">. </w:t>
      </w:r>
      <w:r>
        <w:rPr>
          <w:rtl w:val="true"/>
        </w:rPr>
        <w:t>פעולה משפטית – זה הכול מהכול</w:t>
      </w:r>
      <w:r>
        <w:rPr>
          <w:rtl w:val="true"/>
        </w:rPr>
        <w:t xml:space="preserve">. </w:t>
      </w:r>
      <w:r>
        <w:rPr>
          <w:rtl w:val="true"/>
        </w:rPr>
        <w:t>זה כל מה שמשפיע על זכות או חובה של אדם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הפטור מאחריות פלילית והחסינות בפני כל פעולה משפטית</w:t>
      </w:r>
      <w:r>
        <w:rPr>
          <w:rtl w:val="true"/>
        </w:rPr>
        <w:t xml:space="preserve">. </w:t>
      </w:r>
      <w:bookmarkStart w:id="164" w:name="_ETM_Q1_453510"/>
      <w:bookmarkEnd w:id="16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5" w:name="_ETM_Q1_454833"/>
      <w:bookmarkStart w:id="166" w:name="_ETM_Q1_454708"/>
      <w:bookmarkStart w:id="167" w:name="_ETM_Q1_454233"/>
      <w:bookmarkEnd w:id="165"/>
      <w:bookmarkEnd w:id="166"/>
      <w:bookmarkEnd w:id="167"/>
      <w:r>
        <w:rPr>
          <w:rtl w:val="true"/>
        </w:rPr>
        <w:t>אני רק אומרת לטובת הפרוטוקול</w:t>
      </w:r>
      <w:r>
        <w:rPr>
          <w:rtl w:val="true"/>
        </w:rPr>
        <w:t xml:space="preserve">. </w:t>
      </w:r>
      <w:r>
        <w:rPr>
          <w:rtl w:val="true"/>
        </w:rPr>
        <w:t>היועץ המשפטי לממשלה</w:t>
      </w:r>
      <w:r>
        <w:rPr>
          <w:rtl w:val="true"/>
        </w:rPr>
        <w:t xml:space="preserve">, </w:t>
      </w:r>
      <w:r>
        <w:rPr>
          <w:rtl w:val="true"/>
        </w:rPr>
        <w:t>ככזה</w:t>
      </w:r>
      <w:r>
        <w:rPr>
          <w:rtl w:val="true"/>
        </w:rPr>
        <w:t xml:space="preserve">, </w:t>
      </w:r>
      <w:r>
        <w:rPr>
          <w:rtl w:val="true"/>
        </w:rPr>
        <w:t>עומד בראש מערך התביעה הפלילית ואמורות להיות לו ידיעות בתחום הזה</w:t>
      </w:r>
      <w:r>
        <w:rPr>
          <w:rtl w:val="true"/>
        </w:rPr>
        <w:t xml:space="preserve">. </w:t>
      </w:r>
      <w:r>
        <w:rPr>
          <w:rtl w:val="true"/>
        </w:rPr>
        <w:t>עד לפני שנתיים אף חבר הכנסת – ואני אעבור איתכם פסק דין</w:t>
      </w:r>
      <w:r>
        <w:rPr>
          <w:rtl w:val="true"/>
        </w:rPr>
        <w:t>-</w:t>
      </w:r>
      <w:r>
        <w:rPr>
          <w:rtl w:val="true"/>
        </w:rPr>
        <w:t>פסק דין – לא זומן לחקירה על הפרת צו איסור פרסום</w:t>
      </w:r>
      <w:r>
        <w:rPr>
          <w:rtl w:val="true"/>
        </w:rPr>
        <w:t xml:space="preserve">, </w:t>
      </w:r>
      <w:r>
        <w:rPr>
          <w:rtl w:val="true"/>
        </w:rPr>
        <w:t>שזאת הפרת הוראה חוקית על רובריקות שונות שלה</w:t>
      </w:r>
      <w:r>
        <w:rPr>
          <w:rtl w:val="true"/>
        </w:rPr>
        <w:t xml:space="preserve">, </w:t>
      </w:r>
      <w:r>
        <w:rPr>
          <w:rtl w:val="true"/>
        </w:rPr>
        <w:t>כי משטרת ישראל כגוף חוקר</w:t>
      </w:r>
      <w:r>
        <w:rPr>
          <w:rtl w:val="true"/>
        </w:rPr>
        <w:t xml:space="preserve">, </w:t>
      </w:r>
      <w:r>
        <w:rPr>
          <w:rtl w:val="true"/>
        </w:rPr>
        <w:t>לפני הכול</w:t>
      </w:r>
      <w:r>
        <w:rPr>
          <w:rtl w:val="true"/>
        </w:rPr>
        <w:t xml:space="preserve">, </w:t>
      </w:r>
      <w:r>
        <w:rPr>
          <w:rtl w:val="true"/>
        </w:rPr>
        <w:t>הבינה את המשמעות של סוברניות של חבר הכנסת לעשות מה שהאזרח לא יכ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יש לנו כוח עודף</w:t>
      </w:r>
      <w:r>
        <w:rPr>
          <w:rtl w:val="true"/>
        </w:rPr>
        <w:t xml:space="preserve">? </w:t>
      </w:r>
      <w:r>
        <w:rPr>
          <w:rtl w:val="true"/>
        </w:rPr>
        <w:t>אנחנו רוצים להאמין שנבחרי הציבור</w:t>
      </w:r>
      <w:r>
        <w:rPr>
          <w:rtl w:val="true"/>
        </w:rPr>
        <w:t xml:space="preserve">, </w:t>
      </w:r>
      <w:r>
        <w:rPr>
          <w:rtl w:val="true"/>
        </w:rPr>
        <w:t>ככאלה</w:t>
      </w:r>
      <w:r>
        <w:rPr>
          <w:rtl w:val="true"/>
        </w:rPr>
        <w:t xml:space="preserve">, </w:t>
      </w:r>
      <w:r>
        <w:rPr>
          <w:rtl w:val="true"/>
        </w:rPr>
        <w:t>אנחנו בבואה</w:t>
      </w:r>
      <w:r>
        <w:rPr>
          <w:rtl w:val="true"/>
        </w:rPr>
        <w:t xml:space="preserve">.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חברי הכנסת הם בבואה של הציבור</w:t>
      </w:r>
      <w:r>
        <w:rPr>
          <w:rtl w:val="true"/>
        </w:rPr>
        <w:t xml:space="preserve">, </w:t>
      </w:r>
      <w:r>
        <w:rPr>
          <w:rtl w:val="true"/>
        </w:rPr>
        <w:t>על כל חלקיו</w:t>
      </w:r>
      <w:r>
        <w:rPr>
          <w:rtl w:val="true"/>
        </w:rPr>
        <w:t xml:space="preserve">. </w:t>
      </w:r>
      <w:r>
        <w:rPr>
          <w:rtl w:val="true"/>
        </w:rPr>
        <w:t>ככה זה</w:t>
      </w:r>
      <w:r>
        <w:rPr>
          <w:rtl w:val="true"/>
        </w:rPr>
        <w:t xml:space="preserve">, </w:t>
      </w:r>
      <w:r>
        <w:rPr>
          <w:rtl w:val="true"/>
        </w:rPr>
        <w:t>זאת השיטה ש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8" w:name="_ETM_Q1_510517"/>
      <w:bookmarkStart w:id="169" w:name="_ETM_Q1_509953"/>
      <w:bookmarkStart w:id="170" w:name="_ETM_Q1_510517"/>
      <w:bookmarkStart w:id="171" w:name="_ETM_Q1_509953"/>
      <w:bookmarkEnd w:id="170"/>
      <w:bookmarkEnd w:id="171"/>
    </w:p>
    <w:p>
      <w:pPr>
        <w:pStyle w:val="Style19"/>
        <w:keepNext w:val="true"/>
        <w:rPr/>
      </w:pPr>
      <w:bookmarkStart w:id="172" w:name="ET_speaker_6361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" w:name="_ETM_Q1_514006"/>
      <w:bookmarkStart w:id="174" w:name="_ETM_Q1_513821"/>
      <w:bookmarkEnd w:id="173"/>
      <w:bookmarkEnd w:id="174"/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שמ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75" w:name="ET_speaker_6345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6" w:name="_ETM_Q1_510370"/>
      <w:bookmarkStart w:id="177" w:name="_ETM_Q1_510259"/>
      <w:bookmarkEnd w:id="176"/>
      <w:bookmarkEnd w:id="177"/>
      <w:r>
        <w:rPr>
          <w:rtl w:val="true"/>
        </w:rPr>
        <w:t>שיטה מאוד קשה</w:t>
      </w:r>
      <w:r>
        <w:rPr>
          <w:rtl w:val="true"/>
        </w:rPr>
        <w:t xml:space="preserve">, </w:t>
      </w:r>
      <w:r>
        <w:rPr>
          <w:rtl w:val="true"/>
        </w:rPr>
        <w:t>דרך אג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8" w:name="_ETM_Q1_514965"/>
      <w:bookmarkStart w:id="179" w:name="_ETM_Q1_514472"/>
      <w:bookmarkStart w:id="180" w:name="_ETM_Q1_514965"/>
      <w:bookmarkStart w:id="181" w:name="_ETM_Q1_514472"/>
      <w:bookmarkEnd w:id="180"/>
      <w:bookmarkEnd w:id="181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שמ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82" w:name="ET_speaker_5115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83" w:name="_ETM_Q1_515492"/>
      <w:bookmarkStart w:id="184" w:name="_ETM_Q1_515403"/>
      <w:bookmarkStart w:id="185" w:name="_ETM_Q1_515353"/>
      <w:bookmarkStart w:id="186" w:name="_ETM_Q1_515120"/>
      <w:bookmarkEnd w:id="183"/>
      <w:bookmarkEnd w:id="184"/>
      <w:bookmarkEnd w:id="185"/>
      <w:bookmarkEnd w:id="186"/>
      <w:r>
        <w:rPr>
          <w:rtl w:val="true"/>
        </w:rPr>
        <w:t>כוח עודף – זה לא כוח בלתי</w:t>
      </w:r>
      <w:r>
        <w:rPr>
          <w:rtl w:val="true"/>
        </w:rPr>
        <w:t>-</w:t>
      </w:r>
      <w:r>
        <w:rPr>
          <w:rtl w:val="true"/>
        </w:rPr>
        <w:t>מוגב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ני לא בכוח הבלתי</w:t>
      </w:r>
      <w:r>
        <w:rPr>
          <w:rtl w:val="true"/>
        </w:rPr>
        <w:t>-</w:t>
      </w:r>
      <w:r>
        <w:rPr>
          <w:rtl w:val="true"/>
        </w:rPr>
        <w:t>מוגבל</w:t>
      </w:r>
      <w:bookmarkStart w:id="187" w:name="_ETM_Q1_518824"/>
      <w:bookmarkStart w:id="188" w:name="_ETM_Q1_518397"/>
      <w:bookmarkEnd w:id="187"/>
      <w:bookmarkEnd w:id="188"/>
      <w:r>
        <w:rPr>
          <w:rtl w:val="true"/>
        </w:rPr>
        <w:t xml:space="preserve">. </w:t>
      </w:r>
      <w:r>
        <w:rPr>
          <w:rtl w:val="true"/>
        </w:rPr>
        <w:t>אנחנו לא שם</w:t>
      </w:r>
      <w:r>
        <w:rPr>
          <w:rtl w:val="true"/>
        </w:rPr>
        <w:t xml:space="preserve">.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תקשיבי</w:t>
      </w:r>
      <w:r>
        <w:rPr>
          <w:rtl w:val="true"/>
        </w:rPr>
        <w:t xml:space="preserve">, </w:t>
      </w:r>
      <w:r>
        <w:rPr>
          <w:rtl w:val="true"/>
        </w:rPr>
        <w:t>פנינה</w:t>
      </w:r>
      <w:r>
        <w:rPr>
          <w:rtl w:val="true"/>
        </w:rPr>
        <w:t xml:space="preserve">, </w:t>
      </w:r>
      <w:r>
        <w:rPr>
          <w:rtl w:val="true"/>
        </w:rPr>
        <w:t>את עורכת דין עוד לפני שאת חברת הכנסת</w:t>
      </w:r>
      <w:r>
        <w:rPr>
          <w:rtl w:val="true"/>
        </w:rPr>
        <w:t xml:space="preserve">. </w:t>
      </w:r>
      <w:r>
        <w:rPr>
          <w:rtl w:val="true"/>
        </w:rPr>
        <w:t>אני רוצה קודם כל לומר שאנחנו לא נמצאים כאן בתחרות כוח עם האזרח</w:t>
      </w:r>
      <w:r>
        <w:rPr>
          <w:rtl w:val="true"/>
        </w:rPr>
        <w:t xml:space="preserve">. </w:t>
      </w:r>
      <w:r>
        <w:rPr>
          <w:rtl w:val="true"/>
        </w:rPr>
        <w:t>אנחנו נבחרי ציבור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על כל חלקינו</w:t>
      </w:r>
      <w:r>
        <w:rPr>
          <w:rtl w:val="true"/>
        </w:rPr>
        <w:t xml:space="preserve">, </w:t>
      </w:r>
      <w:r>
        <w:rPr>
          <w:rtl w:val="true"/>
        </w:rPr>
        <w:t>שמייצגים את כל מיליוני האנשים במדינת ישראל</w:t>
      </w:r>
      <w:r>
        <w:rPr>
          <w:rtl w:val="true"/>
        </w:rPr>
        <w:t xml:space="preserve">. </w:t>
      </w:r>
      <w:r>
        <w:rPr>
          <w:rtl w:val="true"/>
        </w:rPr>
        <w:t>ואנחנו</w:t>
      </w:r>
      <w:r>
        <w:rPr>
          <w:rtl w:val="true"/>
        </w:rPr>
        <w:t xml:space="preserve">, </w:t>
      </w:r>
      <w:r>
        <w:rPr>
          <w:rtl w:val="true"/>
        </w:rPr>
        <w:t>כחברה מתוקנת</w:t>
      </w:r>
      <w:r>
        <w:rPr>
          <w:rtl w:val="true"/>
        </w:rPr>
        <w:t xml:space="preserve">, </w:t>
      </w:r>
      <w:r>
        <w:rPr>
          <w:rtl w:val="true"/>
        </w:rPr>
        <w:t>דמוקרטית</w:t>
      </w:r>
      <w:r>
        <w:rPr>
          <w:rtl w:val="true"/>
        </w:rPr>
        <w:t xml:space="preserve">, </w:t>
      </w:r>
      <w:r>
        <w:rPr>
          <w:rtl w:val="true"/>
        </w:rPr>
        <w:t>עם חוקים ומערכת חוקים</w:t>
      </w:r>
      <w:r>
        <w:rPr>
          <w:rtl w:val="true"/>
        </w:rPr>
        <w:t xml:space="preserve">, </w:t>
      </w:r>
      <w:r>
        <w:rPr>
          <w:rtl w:val="true"/>
        </w:rPr>
        <w:t>לא רוצים שהאזרח יעשה דין לעצמו</w:t>
      </w:r>
      <w:r>
        <w:rPr>
          <w:rtl w:val="true"/>
        </w:rPr>
        <w:t xml:space="preserve">. </w:t>
      </w:r>
      <w:r>
        <w:rPr>
          <w:rtl w:val="true"/>
        </w:rPr>
        <w:t>עם האזרח אנחנו נבוא חשבון</w:t>
      </w:r>
      <w:r>
        <w:rPr>
          <w:rtl w:val="true"/>
        </w:rPr>
        <w:t xml:space="preserve">. </w:t>
      </w:r>
      <w:r>
        <w:rPr>
          <w:rtl w:val="true"/>
        </w:rPr>
        <w:t>אבל מה שהאזרח לא יכול לעשות</w:t>
      </w:r>
      <w:r>
        <w:rPr>
          <w:rtl w:val="true"/>
        </w:rPr>
        <w:t xml:space="preserve">, </w:t>
      </w:r>
      <w:r>
        <w:rPr>
          <w:rtl w:val="true"/>
        </w:rPr>
        <w:t>יש חשיבות</w:t>
      </w:r>
      <w:r>
        <w:rPr>
          <w:rtl w:val="true"/>
        </w:rPr>
        <w:t xml:space="preserve">, </w:t>
      </w:r>
      <w:r>
        <w:rPr>
          <w:rtl w:val="true"/>
        </w:rPr>
        <w:t>לטובת הציבור</w:t>
      </w:r>
      <w:r>
        <w:rPr>
          <w:rtl w:val="true"/>
        </w:rPr>
        <w:t xml:space="preserve">, </w:t>
      </w:r>
      <w:r>
        <w:rPr>
          <w:rtl w:val="true"/>
        </w:rPr>
        <w:t>שחבר הכנסת יע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9" w:name="_ETM_Q1_550747"/>
      <w:bookmarkStart w:id="190" w:name="_ETM_Q1_550747"/>
      <w:bookmarkEnd w:id="190"/>
    </w:p>
    <w:p>
      <w:pPr>
        <w:pStyle w:val="Style19"/>
        <w:keepNext w:val="true"/>
        <w:rPr/>
      </w:pPr>
      <w:bookmarkStart w:id="191" w:name="ET_speaker_6255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2" w:name="_ETM_Q1_551308"/>
      <w:bookmarkEnd w:id="192"/>
      <w:r>
        <w:rPr>
          <w:rtl w:val="true"/>
        </w:rPr>
        <w:t>מה את אומרת</w:t>
      </w:r>
      <w:r>
        <w:rPr>
          <w:rtl w:val="true"/>
        </w:rPr>
        <w:t xml:space="preserve">? </w:t>
      </w:r>
      <w:r>
        <w:rPr>
          <w:rtl w:val="true"/>
        </w:rPr>
        <w:t>אנחנו הסגנים של האלוה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י הכנסת יהיו שודדים</w:t>
      </w:r>
      <w:r>
        <w:rPr>
          <w:rtl w:val="true"/>
        </w:rPr>
        <w:t xml:space="preserve">, </w:t>
      </w:r>
      <w:r>
        <w:rPr>
          <w:rtl w:val="true"/>
        </w:rPr>
        <w:t>גנבים</w:t>
      </w:r>
      <w:r>
        <w:rPr>
          <w:rtl w:val="true"/>
        </w:rPr>
        <w:t xml:space="preserve">, </w:t>
      </w:r>
      <w:r>
        <w:rPr>
          <w:rtl w:val="true"/>
        </w:rPr>
        <w:t>עבריי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93" w:name="ET_yor_5786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ימון דוידסון</w:t>
      </w:r>
      <w:r>
        <w:rPr>
          <w:rtl w:val="true"/>
        </w:rPr>
        <w:t xml:space="preserve">, </w:t>
      </w:r>
      <w:r>
        <w:rPr>
          <w:rtl w:val="true"/>
        </w:rPr>
        <w:t>בבקשה לא להפריע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08" w:leader="none"/>
        </w:tabs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94" w:name="ET_speaker_6361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ה זמ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95" w:name="ET_yor_5786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6" w:name="_ETM_Q1_560209"/>
      <w:bookmarkStart w:id="197" w:name="_ETM_Q1_559872"/>
      <w:bookmarkEnd w:id="196"/>
      <w:bookmarkEnd w:id="197"/>
      <w:r>
        <w:rPr>
          <w:rtl w:val="true"/>
        </w:rPr>
        <w:t>היא</w:t>
      </w:r>
      <w:bookmarkStart w:id="198" w:name="_ETM_Q1_561549"/>
      <w:bookmarkEnd w:id="198"/>
      <w:r>
        <w:rPr>
          <w:rtl w:val="true"/>
        </w:rPr>
        <w:t xml:space="preserve"> יכולה</w:t>
      </w:r>
      <w:bookmarkStart w:id="199" w:name="_ETM_Q1_551891"/>
      <w:bookmarkStart w:id="200" w:name="_ETM_Q1_551758"/>
      <w:bookmarkStart w:id="201" w:name="_ETM_Q1_551705"/>
      <w:bookmarkStart w:id="202" w:name="_ETM_Q1_551465"/>
      <w:bookmarkEnd w:id="199"/>
      <w:bookmarkEnd w:id="200"/>
      <w:bookmarkEnd w:id="201"/>
      <w:bookmarkEnd w:id="202"/>
      <w:r>
        <w:rPr>
          <w:rtl w:val="true"/>
        </w:rPr>
        <w:t xml:space="preserve"> לדבר שעת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עתיים – זה רק אם אתה עוצר או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03" w:name="ET_yor_5786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" w:name="_ETM_Q1_567526"/>
      <w:bookmarkEnd w:id="204"/>
      <w:r>
        <w:rPr>
          <w:rtl w:val="true"/>
        </w:rPr>
        <w:t>אני מאפשר ל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205" w:name="ET_speaker_6345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ני מציגה חוק</w:t>
      </w:r>
      <w:r>
        <w:rPr>
          <w:rtl w:val="true"/>
        </w:rPr>
        <w:t xml:space="preserve">. </w:t>
      </w:r>
      <w:r>
        <w:rPr>
          <w:rtl w:val="true"/>
        </w:rPr>
        <w:t>אנחנו עושים את זה באופן רציני</w:t>
      </w:r>
      <w:r>
        <w:rPr>
          <w:rtl w:val="true"/>
        </w:rPr>
        <w:t xml:space="preserve">. </w:t>
      </w:r>
      <w:r>
        <w:rPr>
          <w:rtl w:val="true"/>
        </w:rPr>
        <w:t>אחר כך תשאלו אותי כל ש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206" w:name="ET_speaker_5787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" w:name="_ETM_Q1_572218"/>
      <w:bookmarkEnd w:id="207"/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אבל מה הגבול שאת מציבה לחברי הכנסת</w:t>
      </w:r>
      <w:r>
        <w:rPr>
          <w:rtl w:val="true"/>
        </w:rPr>
        <w:t xml:space="preserve">? </w:t>
      </w:r>
      <w:r>
        <w:rPr>
          <w:rtl w:val="true"/>
          <w:lang w:eastAsia="he-IL"/>
        </w:rPr>
        <w:t>או שאין גבולות</w:t>
      </w:r>
      <w:r>
        <w:rPr>
          <w:rtl w:val="true"/>
          <w:lang w:eastAsia="he-IL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208" w:name="ET_speaker_6345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ראי</w:t>
      </w:r>
      <w:r>
        <w:rPr>
          <w:rtl w:val="true"/>
        </w:rPr>
        <w:t xml:space="preserve">, </w:t>
      </w:r>
      <w:r>
        <w:rPr>
          <w:rtl w:val="true"/>
        </w:rPr>
        <w:t>אני עוד לא שם</w:t>
      </w:r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r>
        <w:rPr>
          <w:rtl w:val="true"/>
        </w:rPr>
        <w:t xml:space="preserve">- - - </w:t>
      </w:r>
      <w:r>
        <w:rPr>
          <w:rtl w:val="true"/>
        </w:rPr>
        <w:t>לצטט את היועמ</w:t>
      </w:r>
      <w:r>
        <w:rPr>
          <w:rtl w:val="true"/>
        </w:rPr>
        <w:t>"</w:t>
      </w:r>
      <w:r>
        <w:rPr>
          <w:rtl w:val="true"/>
        </w:rPr>
        <w:t>שית</w:t>
      </w:r>
      <w:r>
        <w:rPr>
          <w:rtl w:val="true"/>
        </w:rPr>
        <w:t xml:space="preserve">: </w:t>
      </w:r>
      <w:r>
        <w:rPr>
          <w:rtl w:val="true"/>
        </w:rPr>
        <w:t>מקלט לעבריינים</w:t>
      </w:r>
      <w:bookmarkStart w:id="209" w:name="_ETM_Q1_578361"/>
      <w:bookmarkEnd w:id="209"/>
      <w:r>
        <w:rPr>
          <w:rtl w:val="true"/>
        </w:rPr>
        <w:t xml:space="preserve">. </w:t>
      </w:r>
      <w:r>
        <w:rPr>
          <w:rtl w:val="true"/>
        </w:rPr>
        <w:t>כל הזמן אמרת</w:t>
      </w:r>
      <w:r>
        <w:rPr>
          <w:rtl w:val="true"/>
        </w:rPr>
        <w:t xml:space="preserve">, </w:t>
      </w:r>
      <w:r>
        <w:rPr>
          <w:rtl w:val="true"/>
        </w:rPr>
        <w:t>צעקת לי בכנסת</w:t>
      </w:r>
      <w:r>
        <w:rPr>
          <w:rtl w:val="true"/>
        </w:rPr>
        <w:t xml:space="preserve">. </w:t>
      </w:r>
      <w:r>
        <w:rPr>
          <w:rtl w:val="true"/>
        </w:rPr>
        <w:t>אז בוא תקשיב</w:t>
      </w:r>
      <w:r>
        <w:rPr>
          <w:rtl w:val="true"/>
        </w:rPr>
        <w:t xml:space="preserve">, </w:t>
      </w:r>
      <w:r>
        <w:rPr>
          <w:rtl w:val="true"/>
        </w:rPr>
        <w:t>כי אני רוצה לדבר עליה</w:t>
      </w:r>
      <w:r>
        <w:rPr>
          <w:rtl w:val="true"/>
        </w:rPr>
        <w:t xml:space="preserve">. </w:t>
      </w:r>
      <w:r>
        <w:rPr>
          <w:rtl w:val="true"/>
        </w:rPr>
        <w:t>מכל מלמדיי השכ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0" w:name="_ETM_Q1_580873"/>
      <w:bookmarkStart w:id="211" w:name="_ETM_Q1_580570"/>
      <w:bookmarkStart w:id="212" w:name="_ETM_Q1_580873"/>
      <w:bookmarkStart w:id="213" w:name="_ETM_Q1_580570"/>
      <w:bookmarkEnd w:id="212"/>
      <w:bookmarkEnd w:id="213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214" w:name="_ETM_Q1_581049"/>
      <w:bookmarkStart w:id="215" w:name="_ETM_Q1_581049"/>
      <w:bookmarkEnd w:id="215"/>
    </w:p>
    <w:p>
      <w:pPr>
        <w:pStyle w:val="Normal"/>
        <w:rPr/>
      </w:pPr>
      <w:bookmarkStart w:id="216" w:name="_ETM_Q1_581486"/>
      <w:bookmarkEnd w:id="216"/>
      <w:r>
        <w:rPr>
          <w:rtl w:val="true"/>
        </w:rPr>
        <w:t>לפי ההצעה שלך</w:t>
      </w:r>
      <w:r>
        <w:rPr>
          <w:rtl w:val="true"/>
        </w:rPr>
        <w:t xml:space="preserve">, </w:t>
      </w:r>
      <w:r>
        <w:rPr>
          <w:rtl w:val="true"/>
        </w:rPr>
        <w:t>את הופכת אותנו לעיר מקלט לעבריי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217" w:name="_ETM_Q1_586877"/>
      <w:bookmarkEnd w:id="21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218" w:name="_ETM_Q1_587208"/>
      <w:bookmarkStart w:id="219" w:name="_ETM_Q1_587208"/>
      <w:bookmarkEnd w:id="219"/>
    </w:p>
    <w:p>
      <w:pPr>
        <w:pStyle w:val="Normal"/>
        <w:rPr/>
      </w:pPr>
      <w:r>
        <w:rPr>
          <w:rtl w:val="true"/>
        </w:rPr>
        <w:t>רק רגע</w:t>
      </w:r>
      <w:r>
        <w:rPr>
          <w:rtl w:val="true"/>
        </w:rPr>
        <w:t xml:space="preserve">. </w:t>
      </w:r>
      <w:r>
        <w:rPr>
          <w:rtl w:val="true"/>
        </w:rPr>
        <w:t xml:space="preserve">עכשיו אני רוצה להבהיר </w:t>
      </w:r>
      <w:bookmarkStart w:id="220" w:name="_ETM_Q1_590870"/>
      <w:bookmarkEnd w:id="220"/>
      <w:r>
        <w:rPr>
          <w:rtl w:val="true"/>
        </w:rPr>
        <w:t>את הפע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1" w:name="_ETM_Q1_587759"/>
      <w:bookmarkStart w:id="222" w:name="_ETM_Q1_587759"/>
      <w:bookmarkEnd w:id="222"/>
    </w:p>
    <w:p>
      <w:pPr>
        <w:pStyle w:val="Style19"/>
        <w:keepNext w:val="true"/>
        <w:rPr/>
      </w:pPr>
      <w:bookmarkStart w:id="223" w:name="ET_speaker_6361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" w:name="_ETM_Q1_589211"/>
      <w:bookmarkStart w:id="225" w:name="_ETM_Q1_589052"/>
      <w:bookmarkEnd w:id="224"/>
      <w:bookmarkEnd w:id="225"/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יהיה לנו זמן לשאול שאל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מה שתרצ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6" w:name="_ETM_Q1_586233"/>
      <w:bookmarkStart w:id="227" w:name="_ETM_Q1_586030"/>
      <w:bookmarkStart w:id="228" w:name="_ETM_Q1_586233"/>
      <w:bookmarkStart w:id="229" w:name="_ETM_Q1_586030"/>
      <w:bookmarkEnd w:id="228"/>
      <w:bookmarkEnd w:id="229"/>
    </w:p>
    <w:p>
      <w:pPr>
        <w:pStyle w:val="Style19"/>
        <w:keepNext w:val="true"/>
        <w:rPr/>
      </w:pPr>
      <w:bookmarkStart w:id="230" w:name="ET_speaker_6345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"/>
    </w:p>
    <w:p>
      <w:pPr>
        <w:pStyle w:val="Normal"/>
        <w:ind w:hanging="0"/>
        <w:rPr>
          <w:color w:val="FF0000"/>
        </w:rPr>
      </w:pPr>
      <w:r>
        <w:rPr>
          <w:color w:val="FF0000"/>
          <w:rtl w:val="true"/>
        </w:rPr>
      </w:r>
      <w:bookmarkStart w:id="231" w:name="_ETM_Q1_591087"/>
      <w:bookmarkStart w:id="232" w:name="_ETM_Q1_591087"/>
      <w:bookmarkEnd w:id="232"/>
    </w:p>
    <w:p>
      <w:pPr>
        <w:pStyle w:val="Normal"/>
        <w:rPr/>
      </w:pPr>
      <w:bookmarkStart w:id="233" w:name="_ETM_Q1_591420"/>
      <w:bookmarkStart w:id="234" w:name="_ETM_Q1_591250"/>
      <w:bookmarkEnd w:id="233"/>
      <w:bookmarkEnd w:id="234"/>
      <w:r>
        <w:rPr>
          <w:rtl w:val="true"/>
        </w:rPr>
        <w:t>אני רוצה להבהיר את הפער ואת ההבדל המהותי בין החסינות המהותית</w:t>
      </w:r>
      <w:r>
        <w:rPr>
          <w:rtl w:val="true"/>
        </w:rPr>
        <w:t xml:space="preserve">, </w:t>
      </w:r>
      <w:r>
        <w:rPr>
          <w:rtl w:val="true"/>
        </w:rPr>
        <w:t>שזה חסינות</w:t>
      </w:r>
      <w:r>
        <w:rPr>
          <w:rtl w:val="true"/>
        </w:rPr>
        <w:t xml:space="preserve">, </w:t>
      </w:r>
      <w:r>
        <w:rPr>
          <w:rtl w:val="true"/>
        </w:rPr>
        <w:t>פטור מאחריות פלילית וחסינות מפני פעולה משפטית במסגרת ולמען מעשה</w:t>
      </w:r>
      <w:r>
        <w:rPr>
          <w:rtl w:val="true"/>
        </w:rPr>
        <w:t xml:space="preserve">, </w:t>
      </w:r>
      <w:r>
        <w:rPr>
          <w:rtl w:val="true"/>
        </w:rPr>
        <w:t>אמירה</w:t>
      </w:r>
      <w:r>
        <w:rPr>
          <w:rtl w:val="true"/>
        </w:rPr>
        <w:t xml:space="preserve">, </w:t>
      </w:r>
      <w:r>
        <w:rPr>
          <w:rtl w:val="true"/>
        </w:rPr>
        <w:t>הבעת דעה</w:t>
      </w:r>
      <w:r>
        <w:rPr>
          <w:rtl w:val="true"/>
        </w:rPr>
        <w:t xml:space="preserve">, </w:t>
      </w:r>
      <w:r>
        <w:rPr>
          <w:rtl w:val="true"/>
        </w:rPr>
        <w:t>במסגרת ולמען מילוי תפקיד בכנסת או מחוצה לה</w:t>
      </w:r>
      <w:r>
        <w:rPr>
          <w:rtl w:val="true"/>
        </w:rPr>
        <w:t xml:space="preserve">, </w:t>
      </w:r>
      <w:r>
        <w:rPr>
          <w:rtl w:val="true"/>
        </w:rPr>
        <w:t>לבין החסינות הדיונית</w:t>
      </w:r>
      <w:r>
        <w:rPr>
          <w:rtl w:val="true"/>
        </w:rPr>
        <w:t xml:space="preserve">. </w:t>
      </w:r>
      <w:r>
        <w:rPr>
          <w:rtl w:val="true"/>
        </w:rPr>
        <w:t>מה זה חסינות דיונית</w:t>
      </w:r>
      <w:r>
        <w:rPr>
          <w:rtl w:val="true"/>
        </w:rPr>
        <w:t xml:space="preserve">? </w:t>
      </w:r>
      <w:r>
        <w:rPr>
          <w:rtl w:val="true"/>
        </w:rPr>
        <w:t>חסינות דיונית – זה אחרי שמוגש כתב אישום</w:t>
      </w:r>
      <w:r>
        <w:rPr>
          <w:rtl w:val="true"/>
        </w:rPr>
        <w:t xml:space="preserve">. </w:t>
      </w:r>
      <w:r>
        <w:rPr>
          <w:rtl w:val="true"/>
        </w:rPr>
        <w:t>זה אחרי שאדם</w:t>
      </w:r>
      <w:r>
        <w:rPr>
          <w:rtl w:val="true"/>
        </w:rPr>
        <w:t xml:space="preserve">, </w:t>
      </w:r>
      <w:r>
        <w:rPr>
          <w:rtl w:val="true"/>
        </w:rPr>
        <w:t>אחרי שחבר הכנסת ביצע עבירה פלילית שהחסינות המהותית לא חלה על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5" w:name="_ETM_Q1_625093"/>
      <w:bookmarkStart w:id="236" w:name="_ETM_Q1_624891"/>
      <w:bookmarkStart w:id="237" w:name="_ETM_Q1_625093"/>
      <w:bookmarkStart w:id="238" w:name="_ETM_Q1_624891"/>
      <w:bookmarkEnd w:id="237"/>
      <w:bookmarkEnd w:id="238"/>
    </w:p>
    <w:p>
      <w:pPr>
        <w:pStyle w:val="Normal"/>
        <w:rPr/>
      </w:pPr>
      <w:bookmarkStart w:id="239" w:name="_ETM_Q1_625222"/>
      <w:bookmarkStart w:id="240" w:name="_ETM_Q1_625126"/>
      <w:bookmarkEnd w:id="239"/>
      <w:bookmarkEnd w:id="240"/>
      <w:r>
        <w:rPr>
          <w:rtl w:val="true"/>
        </w:rPr>
        <w:t>שימו לב</w:t>
      </w:r>
      <w:r>
        <w:rPr>
          <w:rtl w:val="true"/>
        </w:rPr>
        <w:t xml:space="preserve">, </w:t>
      </w:r>
      <w:r>
        <w:rPr>
          <w:rtl w:val="true"/>
        </w:rPr>
        <w:t>תתקדמו רגע עם חוק החסינות</w:t>
      </w:r>
      <w:r>
        <w:rPr>
          <w:rtl w:val="true"/>
        </w:rPr>
        <w:t xml:space="preserve">, </w:t>
      </w:r>
      <w:r>
        <w:rPr>
          <w:rtl w:val="true"/>
        </w:rPr>
        <w:t xml:space="preserve">רק כדי שיהיה לכם מידע </w:t>
      </w:r>
      <w:bookmarkStart w:id="241" w:name="_ETM_Q1_625239"/>
      <w:bookmarkEnd w:id="241"/>
      <w:r>
        <w:rPr>
          <w:rtl w:val="true"/>
        </w:rPr>
        <w:t>שלם</w:t>
      </w:r>
      <w:r>
        <w:rPr>
          <w:rtl w:val="true"/>
        </w:rPr>
        <w:t xml:space="preserve">. </w:t>
      </w:r>
      <w:r>
        <w:rPr>
          <w:rtl w:val="true"/>
        </w:rPr>
        <w:t>אנחנו מדברים על חסינות מפני חיפוש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ראיתי התייחסויות בחוות הדעת</w:t>
      </w:r>
      <w:r>
        <w:rPr>
          <w:rtl w:val="true"/>
        </w:rPr>
        <w:t xml:space="preserve">. </w:t>
      </w:r>
      <w:r>
        <w:rPr>
          <w:rtl w:val="true"/>
        </w:rPr>
        <w:t>החסינות של חבר הכנסת מפני חיפוש – שאפשר להתווכח עליה</w:t>
      </w:r>
      <w:r>
        <w:rPr>
          <w:rtl w:val="true"/>
        </w:rPr>
        <w:t xml:space="preserve">, </w:t>
      </w:r>
      <w:r>
        <w:rPr>
          <w:rtl w:val="true"/>
        </w:rPr>
        <w:t>אבל ההיתר לבצע חיפוש לחבר הכנסת זה אך ורק בעבירות של ריגול ובגידה</w:t>
      </w:r>
      <w:r>
        <w:rPr>
          <w:rtl w:val="true"/>
        </w:rPr>
        <w:t xml:space="preserve">, </w:t>
      </w:r>
      <w:r>
        <w:rPr>
          <w:rtl w:val="true"/>
        </w:rPr>
        <w:t>חשוד בעבירות לפי סימנים ב</w:t>
      </w:r>
      <w:r>
        <w:rPr>
          <w:rtl w:val="true"/>
        </w:rPr>
        <w:t xml:space="preserve">' </w:t>
      </w:r>
      <w:r>
        <w:rPr>
          <w:rtl w:val="true"/>
        </w:rPr>
        <w:t>או ד</w:t>
      </w:r>
      <w:r>
        <w:rPr>
          <w:rtl w:val="true"/>
        </w:rPr>
        <w:t xml:space="preserve">' </w:t>
      </w:r>
      <w:r>
        <w:rPr>
          <w:rtl w:val="true"/>
        </w:rPr>
        <w:t>בפרק ז</w:t>
      </w:r>
      <w:r>
        <w:rPr>
          <w:rtl w:val="true"/>
        </w:rPr>
        <w:t xml:space="preserve">' </w:t>
      </w:r>
      <w:r>
        <w:rPr>
          <w:rtl w:val="true"/>
        </w:rPr>
        <w:t>לחוק העונשין</w:t>
      </w:r>
      <w:r>
        <w:rPr>
          <w:rtl w:val="true"/>
        </w:rPr>
        <w:t xml:space="preserve">. </w:t>
      </w:r>
      <w:r>
        <w:rPr>
          <w:rtl w:val="true"/>
        </w:rPr>
        <w:t>זה עבירות ריגול בגידה</w:t>
      </w:r>
      <w:r>
        <w:rPr>
          <w:rtl w:val="true"/>
        </w:rPr>
        <w:t xml:space="preserve">. </w:t>
      </w:r>
      <w:r>
        <w:rPr>
          <w:rtl w:val="true"/>
        </w:rPr>
        <w:t>אלה העבירות היחידות שניתן להוציא צו חיפוש כנגד חבר הכנסת</w:t>
      </w:r>
      <w:r>
        <w:rPr>
          <w:rtl w:val="true"/>
        </w:rPr>
        <w:t xml:space="preserve">: </w:t>
      </w:r>
      <w:r>
        <w:rPr>
          <w:rtl w:val="true"/>
        </w:rPr>
        <w:t>בגידה או ריגול</w:t>
      </w:r>
      <w:r>
        <w:rPr>
          <w:rtl w:val="true"/>
        </w:rPr>
        <w:t xml:space="preserve">. </w:t>
      </w:r>
      <w:r>
        <w:rPr>
          <w:rtl w:val="true"/>
        </w:rPr>
        <w:t>אנחנו לא שם</w:t>
      </w:r>
      <w:r>
        <w:rPr>
          <w:rtl w:val="true"/>
        </w:rPr>
        <w:t xml:space="preserve">. </w:t>
      </w:r>
      <w:r>
        <w:rPr>
          <w:rtl w:val="true"/>
        </w:rPr>
        <w:t>אנחנו לא מתירים פה עבירות בגידה או ריגול</w:t>
      </w:r>
      <w:r>
        <w:rPr>
          <w:rtl w:val="true"/>
        </w:rPr>
        <w:t xml:space="preserve">. </w:t>
      </w:r>
      <w:bookmarkStart w:id="242" w:name="_ETM_Q1_651187"/>
      <w:bookmarkEnd w:id="242"/>
      <w:r>
        <w:rPr>
          <w:rtl w:val="true"/>
        </w:rPr>
        <w:t>תכף נגיע גם לזה</w:t>
      </w:r>
      <w:r>
        <w:rPr>
          <w:rtl w:val="true"/>
        </w:rPr>
        <w:t xml:space="preserve">, </w:t>
      </w:r>
      <w:r>
        <w:rPr>
          <w:rtl w:val="true"/>
        </w:rPr>
        <w:t>ותכף נגיע למקרי קיצון והאם אנחנו מסיקים ממקרי קיצון משה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3" w:name="_ETM_Q1_659027"/>
      <w:bookmarkStart w:id="244" w:name="_ETM_Q1_658949"/>
      <w:bookmarkStart w:id="245" w:name="_ETM_Q1_658797"/>
      <w:bookmarkStart w:id="246" w:name="_ETM_Q1_659027"/>
      <w:bookmarkStart w:id="247" w:name="_ETM_Q1_658949"/>
      <w:bookmarkStart w:id="248" w:name="_ETM_Q1_658797"/>
      <w:bookmarkEnd w:id="246"/>
      <w:bookmarkEnd w:id="247"/>
      <w:bookmarkEnd w:id="248"/>
    </w:p>
    <w:p>
      <w:pPr>
        <w:pStyle w:val="Normal"/>
        <w:rPr/>
      </w:pPr>
      <w:bookmarkStart w:id="249" w:name="_ETM_Q1_659145"/>
      <w:bookmarkStart w:id="250" w:name="_ETM_Q1_668544"/>
      <w:bookmarkStart w:id="251" w:name="_ETM_Q1_668392"/>
      <w:bookmarkEnd w:id="249"/>
      <w:bookmarkEnd w:id="250"/>
      <w:bookmarkEnd w:id="251"/>
      <w:r>
        <w:rPr>
          <w:rtl w:val="true"/>
        </w:rPr>
        <w:t>אני עוברת איתכם הלאה</w:t>
      </w:r>
      <w:r>
        <w:rPr>
          <w:rtl w:val="true"/>
        </w:rPr>
        <w:t xml:space="preserve">. </w:t>
      </w:r>
      <w:r>
        <w:rPr>
          <w:rtl w:val="true"/>
        </w:rPr>
        <w:t>חסינות בפני האזנת סתר</w:t>
      </w:r>
      <w:bookmarkStart w:id="252" w:name="_ETM_Q1_661888"/>
      <w:bookmarkStart w:id="253" w:name="_ETM_Q1_661671"/>
      <w:bookmarkEnd w:id="252"/>
      <w:bookmarkEnd w:id="253"/>
      <w:r>
        <w:rPr>
          <w:rtl w:val="true"/>
        </w:rPr>
        <w:t xml:space="preserve">, </w:t>
      </w:r>
      <w:r>
        <w:rPr>
          <w:rtl w:val="true"/>
        </w:rPr>
        <w:t>סוג העבירות</w:t>
      </w:r>
      <w:r>
        <w:rPr>
          <w:rtl w:val="true"/>
        </w:rPr>
        <w:t xml:space="preserve">, </w:t>
      </w:r>
      <w:r>
        <w:rPr>
          <w:rtl w:val="true"/>
        </w:rPr>
        <w:t>איך זה נעשה</w:t>
      </w:r>
      <w:r>
        <w:rPr>
          <w:rtl w:val="true"/>
        </w:rPr>
        <w:t xml:space="preserve">, </w:t>
      </w:r>
      <w:r>
        <w:rPr>
          <w:rtl w:val="true"/>
        </w:rPr>
        <w:t>פחות משנה לי</w:t>
      </w:r>
      <w:r>
        <w:rPr>
          <w:rtl w:val="true"/>
        </w:rPr>
        <w:t xml:space="preserve">. </w:t>
      </w:r>
      <w:r>
        <w:rPr>
          <w:rtl w:val="true"/>
        </w:rPr>
        <w:t>מעצר – לצערם של אנשים שחשבו שיראו אותי במעצר</w:t>
      </w:r>
      <w:r>
        <w:rPr>
          <w:rtl w:val="true"/>
        </w:rPr>
        <w:t xml:space="preserve">. </w:t>
      </w:r>
      <w:r>
        <w:rPr>
          <w:rtl w:val="true"/>
        </w:rPr>
        <w:t>חבר הכנסת</w:t>
      </w:r>
      <w:r>
        <w:rPr>
          <w:rtl w:val="true"/>
        </w:rPr>
        <w:t xml:space="preserve">, </w:t>
      </w:r>
      <w:r>
        <w:rPr>
          <w:rtl w:val="true"/>
        </w:rPr>
        <w:t>אגב אני אומרת</w:t>
      </w:r>
      <w:r>
        <w:rPr>
          <w:rtl w:val="true"/>
        </w:rPr>
        <w:t xml:space="preserve">, </w:t>
      </w:r>
      <w:r>
        <w:rPr>
          <w:rtl w:val="true"/>
        </w:rPr>
        <w:t>בגילוי נאות</w:t>
      </w:r>
      <w:r>
        <w:rPr>
          <w:rtl w:val="true"/>
        </w:rPr>
        <w:t xml:space="preserve">, </w:t>
      </w:r>
      <w:r>
        <w:rPr>
          <w:rtl w:val="true"/>
        </w:rPr>
        <w:t>כפי שאמרתי במליאה</w:t>
      </w:r>
      <w:r>
        <w:rPr>
          <w:rtl w:val="true"/>
        </w:rPr>
        <w:t xml:space="preserve">: </w:t>
      </w:r>
      <w:r>
        <w:rPr>
          <w:rtl w:val="true"/>
        </w:rPr>
        <w:t>החוק לא חל עליי</w:t>
      </w:r>
      <w:r>
        <w:rPr>
          <w:rtl w:val="true"/>
        </w:rPr>
        <w:t xml:space="preserve">. </w:t>
      </w:r>
      <w:r>
        <w:rPr>
          <w:rtl w:val="true"/>
        </w:rPr>
        <w:t>אני מסתדרת בלי החוק</w:t>
      </w:r>
      <w:r>
        <w:rPr>
          <w:rtl w:val="true"/>
        </w:rPr>
        <w:t xml:space="preserve">. </w:t>
      </w:r>
      <w:r>
        <w:rPr>
          <w:rtl w:val="true"/>
        </w:rPr>
        <w:t>אני יודעת להגן על עצמי גם בלי הוראות החוק</w:t>
      </w:r>
      <w:r>
        <w:rPr>
          <w:rtl w:val="true"/>
        </w:rPr>
        <w:t xml:space="preserve">, </w:t>
      </w:r>
      <w:r>
        <w:rPr>
          <w:rtl w:val="true"/>
        </w:rPr>
        <w:t>אלא עם החוק הקיים</w:t>
      </w:r>
      <w:r>
        <w:rPr>
          <w:rtl w:val="true"/>
        </w:rPr>
        <w:t xml:space="preserve">, </w:t>
      </w:r>
      <w:r>
        <w:rPr>
          <w:rtl w:val="true"/>
        </w:rPr>
        <w:t>כי אני עובדת לצידו ולאור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חוקקת שאו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מסתדרת בלי החוק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254" w:name="ET_speaker_6345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י שומרת על עצמי גם בלי החוק</w:t>
      </w:r>
      <w:r>
        <w:rPr>
          <w:rtl w:val="true"/>
        </w:rPr>
        <w:t xml:space="preserve">. </w:t>
      </w:r>
      <w:r>
        <w:rPr>
          <w:rtl w:val="true"/>
        </w:rPr>
        <w:t>מה לא ברור</w:t>
      </w:r>
      <w:r>
        <w:rPr>
          <w:rtl w:val="true"/>
        </w:rPr>
        <w:t xml:space="preserve">? </w:t>
      </w:r>
      <w:r>
        <w:rPr>
          <w:rtl w:val="true"/>
        </w:rPr>
        <w:t>החוק לא חל עליי</w:t>
      </w:r>
      <w:r>
        <w:rPr>
          <w:rtl w:val="true"/>
        </w:rPr>
        <w:t xml:space="preserve">. </w:t>
      </w:r>
      <w:r>
        <w:rPr>
          <w:rtl w:val="true"/>
        </w:rPr>
        <w:t>אני באה לשמור עליך</w:t>
      </w:r>
      <w:r>
        <w:rPr>
          <w:rtl w:val="true"/>
        </w:rPr>
        <w:t xml:space="preserve">, </w:t>
      </w:r>
      <w:r>
        <w:rPr>
          <w:rtl w:val="true"/>
        </w:rPr>
        <w:t>על קריב</w:t>
      </w:r>
      <w:r>
        <w:rPr>
          <w:rtl w:val="true"/>
        </w:rPr>
        <w:t xml:space="preserve">, </w:t>
      </w:r>
      <w:r>
        <w:rPr>
          <w:rtl w:val="true"/>
        </w:rPr>
        <w:t>על נעמה לזי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255" w:name="ET_speaker_5783_1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יש לי מספיק הגנות כבר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256" w:name="ET_speaker_5787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זומנת לחקירה אב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257" w:name="ET_speaker_5115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זה מזל שאנחנו צריכים לשמור על עצמנו</w:t>
      </w:r>
      <w:r>
        <w:rPr>
          <w:rtl w:val="true"/>
        </w:rPr>
        <w:t xml:space="preserve">. </w:t>
      </w:r>
      <w:r>
        <w:rPr>
          <w:rtl w:val="true"/>
        </w:rPr>
        <w:t xml:space="preserve">אבל העם – בואו נפקיר </w:t>
      </w:r>
      <w:bookmarkStart w:id="258" w:name="_ETM_Q1_695684"/>
      <w:bookmarkEnd w:id="258"/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9" w:name="_ETM_Q1_692495"/>
      <w:bookmarkStart w:id="260" w:name="_ETM_Q1_692197"/>
      <w:bookmarkStart w:id="261" w:name="_ETM_Q1_692495"/>
      <w:bookmarkStart w:id="262" w:name="_ETM_Q1_692197"/>
      <w:bookmarkEnd w:id="261"/>
      <w:bookmarkEnd w:id="262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זומנת לחקי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63" w:name="ET_yor_5786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יוראי</w:t>
      </w:r>
      <w:r>
        <w:rPr>
          <w:rtl w:val="true"/>
        </w:rPr>
        <w:t xml:space="preserve">, </w:t>
      </w:r>
      <w:r>
        <w:rPr>
          <w:rtl w:val="true"/>
        </w:rPr>
        <w:t>סבלנות</w:t>
      </w:r>
      <w:r>
        <w:rPr>
          <w:rtl w:val="true"/>
        </w:rPr>
        <w:t xml:space="preserve">, </w:t>
      </w:r>
      <w:bookmarkStart w:id="264" w:name="_ETM_Q1_703198"/>
      <w:bookmarkEnd w:id="264"/>
      <w:r>
        <w:rPr>
          <w:rtl w:val="true"/>
        </w:rPr>
        <w:t>סבל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סינות מפני מעצ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265" w:name="ET_speaker_6356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66" w:name="_ETM_Q1_703840"/>
      <w:bookmarkStart w:id="267" w:name="_ETM_Q1_703693"/>
      <w:bookmarkStart w:id="268" w:name="_ETM_Q1_703540"/>
      <w:bookmarkEnd w:id="266"/>
      <w:bookmarkEnd w:id="267"/>
      <w:bookmarkEnd w:id="268"/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לימור</w:t>
      </w:r>
      <w:r>
        <w:rPr>
          <w:rtl w:val="true"/>
        </w:rPr>
        <w:t>,</w:t>
      </w:r>
      <w:bookmarkStart w:id="269" w:name="_ETM_Q1_705263"/>
      <w:bookmarkStart w:id="270" w:name="_ETM_Q1_705179"/>
      <w:bookmarkStart w:id="271" w:name="_ETM_Q1_705070"/>
      <w:bookmarkStart w:id="272" w:name="_ETM_Q1_704520"/>
      <w:bookmarkEnd w:id="269"/>
      <w:bookmarkEnd w:id="270"/>
      <w:bookmarkEnd w:id="271"/>
      <w:bookmarkEnd w:id="272"/>
      <w:r>
        <w:rPr>
          <w:rtl w:val="true"/>
        </w:rPr>
        <w:t xml:space="preserve"> </w:t>
      </w:r>
      <w:r>
        <w:rPr>
          <w:rtl w:val="true"/>
        </w:rPr>
        <w:t>את שואלת באמת למה</w:t>
      </w:r>
      <w:r>
        <w:rPr>
          <w:rtl w:val="true"/>
        </w:rPr>
        <w:t xml:space="preserve">? </w:t>
      </w:r>
      <w:bookmarkStart w:id="273" w:name="_ETM_Q1_703250"/>
      <w:bookmarkStart w:id="274" w:name="_ETM_Q1_703019"/>
      <w:bookmarkStart w:id="275" w:name="_ETM_Q1_702978"/>
      <w:bookmarkStart w:id="276" w:name="_ETM_Q1_702776"/>
      <w:bookmarkEnd w:id="273"/>
      <w:bookmarkEnd w:id="274"/>
      <w:bookmarkEnd w:id="275"/>
      <w:bookmarkEnd w:id="276"/>
      <w:r>
        <w:rPr>
          <w:rtl w:val="true"/>
        </w:rPr>
        <w:t xml:space="preserve">למה אנחנו יושבים </w:t>
      </w:r>
      <w:bookmarkStart w:id="277" w:name="_ETM_Q1_706730"/>
      <w:bookmarkEnd w:id="277"/>
      <w:r>
        <w:rPr>
          <w:rtl w:val="true"/>
        </w:rPr>
        <w:t>ועוסקים בחוק הזה</w:t>
      </w:r>
      <w:r>
        <w:rPr>
          <w:rtl w:val="true"/>
        </w:rPr>
        <w:t xml:space="preserve">, </w:t>
      </w:r>
      <w:r>
        <w:rPr>
          <w:rtl w:val="true"/>
        </w:rPr>
        <w:t>שזה בעצמנו</w:t>
      </w:r>
      <w:r>
        <w:rPr>
          <w:rtl w:val="true"/>
        </w:rPr>
        <w:t xml:space="preserve">, </w:t>
      </w:r>
      <w:r>
        <w:rPr>
          <w:rtl w:val="true"/>
        </w:rPr>
        <w:t xml:space="preserve">במקום לעסוק באזרחים – זה </w:t>
      </w:r>
      <w:bookmarkStart w:id="278" w:name="_ETM_Q1_707430"/>
      <w:bookmarkEnd w:id="278"/>
      <w:r>
        <w:rPr>
          <w:rtl w:val="true"/>
        </w:rPr>
        <w:t>ל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79" w:name="ET_yor_5786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נינה</w:t>
      </w:r>
      <w:r>
        <w:rPr>
          <w:rtl w:val="true"/>
        </w:rPr>
        <w:t xml:space="preserve">, </w:t>
      </w:r>
      <w:r>
        <w:rPr>
          <w:rtl w:val="true"/>
        </w:rPr>
        <w:t>פנ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מפקירה את הע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280" w:name="_ETM_Q1_709313"/>
      <w:bookmarkEnd w:id="28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281" w:name="_ETM_Q1_709804"/>
      <w:bookmarkStart w:id="282" w:name="_ETM_Q1_709804"/>
      <w:bookmarkEnd w:id="282"/>
    </w:p>
    <w:p>
      <w:pPr>
        <w:pStyle w:val="Normal"/>
        <w:rPr/>
      </w:pPr>
      <w:bookmarkStart w:id="283" w:name="_ETM_Q1_707162"/>
      <w:bookmarkStart w:id="284" w:name="_ETM_Q1_707081"/>
      <w:bookmarkStart w:id="285" w:name="_ETM_Q1_706999"/>
      <w:bookmarkEnd w:id="283"/>
      <w:bookmarkEnd w:id="284"/>
      <w:bookmarkEnd w:id="285"/>
      <w:r>
        <w:rPr>
          <w:rtl w:val="true"/>
        </w:rPr>
        <w:t xml:space="preserve">למה </w:t>
      </w:r>
      <w:bookmarkStart w:id="286" w:name="_ETM_Q1_714447"/>
      <w:bookmarkEnd w:id="286"/>
      <w:r>
        <w:rPr>
          <w:rtl w:val="true"/>
        </w:rPr>
        <w:t>אין ועדת חקירה ממלכת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87" w:name="ET_yor_5786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288" w:name="_ETM_Q1_713279"/>
      <w:bookmarkEnd w:id="28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מפקירה את הע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אין</w:t>
      </w:r>
      <w:bookmarkStart w:id="289" w:name="_ETM_Q1_714756"/>
      <w:bookmarkStart w:id="290" w:name="_ETM_Q1_713638"/>
      <w:bookmarkEnd w:id="289"/>
      <w:bookmarkEnd w:id="290"/>
      <w:r>
        <w:rPr>
          <w:rtl w:val="true"/>
        </w:rPr>
        <w:t xml:space="preserve"> חסינות לעם מפני נבחרי הציבור שבאופן שערורייתי עוסקים בעצמם</w:t>
      </w:r>
      <w:r>
        <w:rPr>
          <w:rtl w:val="true"/>
        </w:rPr>
        <w:t xml:space="preserve">. </w:t>
      </w:r>
      <w:r>
        <w:rPr>
          <w:rtl w:val="true"/>
        </w:rPr>
        <w:t>זה ל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יא מפקירה את הע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291" w:name="_ETM_Q1_719689"/>
      <w:bookmarkStart w:id="292" w:name="_ETM_Q1_719449"/>
      <w:bookmarkStart w:id="293" w:name="_ETM_Q1_719689"/>
      <w:bookmarkStart w:id="294" w:name="_ETM_Q1_719449"/>
      <w:bookmarkEnd w:id="293"/>
      <w:bookmarkEnd w:id="294"/>
    </w:p>
    <w:p>
      <w:pPr>
        <w:pStyle w:val="Normal"/>
        <w:rPr/>
      </w:pPr>
      <w:r>
        <w:rPr>
          <w:rtl w:val="true"/>
        </w:rPr>
        <w:t>אני אומרת לך</w:t>
      </w:r>
      <w:r>
        <w:rPr>
          <w:rtl w:val="true"/>
        </w:rPr>
        <w:t xml:space="preserve">, </w:t>
      </w:r>
      <w:r>
        <w:rPr>
          <w:rtl w:val="true"/>
        </w:rPr>
        <w:t>זה שאנחנו מתעסקים – זאת תעודת עניות וקלון לנבחרי הצ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5" w:name="_ETM_Q1_725618"/>
      <w:bookmarkStart w:id="296" w:name="_ETM_Q1_725348"/>
      <w:bookmarkStart w:id="297" w:name="_ETM_Q1_725618"/>
      <w:bookmarkStart w:id="298" w:name="_ETM_Q1_725348"/>
      <w:bookmarkEnd w:id="297"/>
      <w:bookmarkEnd w:id="298"/>
    </w:p>
    <w:p>
      <w:pPr>
        <w:pStyle w:val="Style36"/>
        <w:keepNext w:val="true"/>
        <w:rPr/>
      </w:pPr>
      <w:bookmarkStart w:id="299" w:name="ET_yor_5786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0" w:name="_ETM_Q1_726657"/>
      <w:bookmarkEnd w:id="300"/>
      <w:r>
        <w:rPr>
          <w:rtl w:val="true"/>
        </w:rPr>
        <w:t>פנינה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>פנינה –</w:t>
      </w:r>
      <w:bookmarkStart w:id="301" w:name="_ETM_Q1_724687"/>
      <w:bookmarkStart w:id="302" w:name="_ETM_Q1_724638"/>
      <w:bookmarkStart w:id="303" w:name="_ETM_Q1_724564"/>
      <w:bookmarkStart w:id="304" w:name="_ETM_Q1_724172"/>
      <w:bookmarkEnd w:id="301"/>
      <w:bookmarkEnd w:id="302"/>
      <w:bookmarkEnd w:id="303"/>
      <w:bookmarkEnd w:id="304"/>
      <w:r>
        <w:rPr>
          <w:rtl w:val="true"/>
        </w:rPr>
        <w:t xml:space="preserve"> את בקריאה ראש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305" w:name="ET_speaker_6345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או נתק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06" w:name="ET_yor_5786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פה חוק</w:t>
      </w:r>
      <w:r>
        <w:rPr>
          <w:rtl w:val="true"/>
        </w:rPr>
        <w:t xml:space="preserve">, </w:t>
      </w:r>
      <w:r>
        <w:rPr>
          <w:rtl w:val="true"/>
        </w:rPr>
        <w:t>שכמובן יש פה כאלה שבעדו</w:t>
      </w:r>
      <w:r>
        <w:rPr>
          <w:rtl w:val="true"/>
        </w:rPr>
        <w:t xml:space="preserve">, </w:t>
      </w:r>
      <w:r>
        <w:rPr>
          <w:rtl w:val="true"/>
        </w:rPr>
        <w:t>כאלה שנגדו</w:t>
      </w:r>
      <w:r>
        <w:rPr>
          <w:rtl w:val="true"/>
        </w:rPr>
        <w:t xml:space="preserve">. </w:t>
      </w:r>
      <w:r>
        <w:rPr>
          <w:rtl w:val="true"/>
        </w:rPr>
        <w:t>הוא רק בטרומית</w:t>
      </w:r>
      <w:r>
        <w:rPr>
          <w:rtl w:val="true"/>
        </w:rPr>
        <w:t xml:space="preserve">, </w:t>
      </w:r>
      <w:r>
        <w:rPr>
          <w:rtl w:val="true"/>
        </w:rPr>
        <w:t>והיא מנסה להסביר את זה בצורה הכי עניינית והכי מקצועית</w:t>
      </w:r>
      <w:r>
        <w:rPr>
          <w:rtl w:val="true"/>
        </w:rPr>
        <w:t xml:space="preserve">. </w:t>
      </w:r>
      <w:r>
        <w:rPr>
          <w:rtl w:val="true"/>
        </w:rPr>
        <w:t>אם יש לכם אמירות שהכנתם מראש</w:t>
      </w:r>
      <w:r>
        <w:rPr>
          <w:rtl w:val="true"/>
        </w:rPr>
        <w:t xml:space="preserve">, </w:t>
      </w:r>
      <w:r>
        <w:rPr>
          <w:rtl w:val="true"/>
        </w:rPr>
        <w:t>שלא קשורות לחוק</w:t>
      </w:r>
      <w:r>
        <w:rPr>
          <w:rtl w:val="true"/>
        </w:rPr>
        <w:t xml:space="preserve">, </w:t>
      </w:r>
      <w:r>
        <w:rPr>
          <w:rtl w:val="true"/>
        </w:rPr>
        <w:t>ואתם צריכים להגיד אותן</w:t>
      </w:r>
      <w:r>
        <w:rPr>
          <w:rtl w:val="true"/>
        </w:rPr>
        <w:t xml:space="preserve">, </w:t>
      </w:r>
      <w:r>
        <w:rPr>
          <w:rtl w:val="true"/>
        </w:rPr>
        <w:t>אז תחכו בסבלנות</w:t>
      </w:r>
      <w:r>
        <w:rPr>
          <w:rtl w:val="true"/>
        </w:rPr>
        <w:t xml:space="preserve">, </w:t>
      </w:r>
      <w:r>
        <w:rPr>
          <w:rtl w:val="true"/>
        </w:rPr>
        <w:t>יהיה לכם את הזמן להגיד אותן ב</w:t>
      </w:r>
      <w:r>
        <w:rPr>
          <w:rtl w:val="true"/>
        </w:rPr>
        <w:t>-</w:t>
      </w:r>
      <w:r>
        <w:rPr/>
        <w:t>3-2</w:t>
      </w:r>
      <w:r>
        <w:rPr>
          <w:rtl w:val="true"/>
        </w:rPr>
        <w:t xml:space="preserve"> </w:t>
      </w:r>
      <w:r>
        <w:rPr>
          <w:rtl w:val="true"/>
        </w:rPr>
        <w:t>דקות שלכם</w:t>
      </w:r>
      <w:r>
        <w:rPr>
          <w:rtl w:val="true"/>
        </w:rPr>
        <w:t xml:space="preserve">, </w:t>
      </w:r>
      <w:r>
        <w:rPr>
          <w:rtl w:val="true"/>
        </w:rPr>
        <w:t>ואז אני מניח שתצאו</w:t>
      </w:r>
      <w:r>
        <w:rPr>
          <w:rtl w:val="true"/>
        </w:rPr>
        <w:t xml:space="preserve">. </w:t>
      </w:r>
      <w:r>
        <w:rPr>
          <w:rtl w:val="true"/>
        </w:rPr>
        <w:t>היא מנסה להסביר את החוק שלה</w:t>
      </w:r>
      <w:r>
        <w:rPr>
          <w:rtl w:val="true"/>
        </w:rPr>
        <w:t xml:space="preserve">. </w:t>
      </w:r>
      <w:r>
        <w:rPr>
          <w:rtl w:val="true"/>
        </w:rPr>
        <w:t>אני אאפשר לכל אחד ואחד מ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307" w:name="ET_speaker_5787_2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" w:name="_ETM_Q1_880150"/>
      <w:bookmarkEnd w:id="308"/>
      <w:r>
        <w:rPr>
          <w:rtl w:val="true"/>
          <w:lang w:eastAsia="he-IL"/>
        </w:rPr>
        <w:t xml:space="preserve">אם היא </w:t>
      </w:r>
      <w:r>
        <w:rPr>
          <w:rtl w:val="true"/>
        </w:rPr>
        <w:t>מסבירה</w:t>
      </w:r>
      <w:r>
        <w:rPr>
          <w:rtl w:val="true"/>
        </w:rPr>
        <w:t xml:space="preserve">, </w:t>
      </w:r>
      <w:r>
        <w:rPr>
          <w:rtl w:val="true"/>
          <w:lang w:eastAsia="he-IL"/>
        </w:rPr>
        <w:t>בוא נאפשר שאלות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09" w:name="_ETM_Q1_754016"/>
      <w:bookmarkStart w:id="310" w:name="_ETM_Q1_753690"/>
      <w:bookmarkEnd w:id="309"/>
      <w:bookmarkEnd w:id="31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לא עושה שיח</w:t>
      </w:r>
      <w:r>
        <w:rPr>
          <w:rtl w:val="true"/>
        </w:rPr>
        <w:t xml:space="preserve">. </w:t>
      </w:r>
      <w:r>
        <w:rPr>
          <w:rtl w:val="true"/>
        </w:rPr>
        <w:t>קודם אני מציגה את החוק ואחר 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11" w:name="ET_yor_5786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אפשר לכם</w:t>
      </w:r>
      <w:r>
        <w:rPr>
          <w:rtl w:val="true"/>
        </w:rPr>
        <w:t xml:space="preserve">. </w:t>
      </w:r>
      <w:r>
        <w:rPr>
          <w:rtl w:val="true"/>
        </w:rPr>
        <w:t>אם יש לך שאלות בשביל טלי או היועצת או למשרדי הממשלה</w:t>
      </w:r>
      <w:r>
        <w:rPr>
          <w:rtl w:val="true"/>
        </w:rPr>
        <w:t xml:space="preserve">, </w:t>
      </w:r>
      <w:r>
        <w:rPr>
          <w:rtl w:val="true"/>
        </w:rPr>
        <w:t>תרשום אותן</w:t>
      </w:r>
      <w:r>
        <w:rPr>
          <w:rtl w:val="true"/>
        </w:rPr>
        <w:t xml:space="preserve">, </w:t>
      </w:r>
      <w:r>
        <w:rPr>
          <w:rtl w:val="true"/>
        </w:rPr>
        <w:t>אני אאפש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312" w:name="ET_speaker_6345_2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313" w:name="_ETM_Q1_763050"/>
      <w:bookmarkStart w:id="314" w:name="_ETM_Q1_763004"/>
      <w:bookmarkStart w:id="315" w:name="_ETM_Q1_762797"/>
      <w:bookmarkEnd w:id="312"/>
      <w:bookmarkEnd w:id="313"/>
      <w:bookmarkEnd w:id="314"/>
      <w:bookmarkEnd w:id="315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16" w:name="_ETM_Q1_764759"/>
      <w:bookmarkStart w:id="317" w:name="_ETM_Q1_764458"/>
      <w:bookmarkStart w:id="318" w:name="_ETM_Q1_764285"/>
      <w:bookmarkStart w:id="319" w:name="_ETM_Q1_763844"/>
      <w:bookmarkStart w:id="320" w:name="_ETM_Q1_763664"/>
      <w:bookmarkStart w:id="321" w:name="_ETM_Q1_763523"/>
      <w:bookmarkStart w:id="322" w:name="_ETM_Q1_763449"/>
      <w:bookmarkStart w:id="323" w:name="_ETM_Q1_764759"/>
      <w:bookmarkStart w:id="324" w:name="_ETM_Q1_764458"/>
      <w:bookmarkStart w:id="325" w:name="_ETM_Q1_764285"/>
      <w:bookmarkStart w:id="326" w:name="_ETM_Q1_763844"/>
      <w:bookmarkStart w:id="327" w:name="_ETM_Q1_763664"/>
      <w:bookmarkStart w:id="328" w:name="_ETM_Q1_763523"/>
      <w:bookmarkStart w:id="329" w:name="_ETM_Q1_763449"/>
      <w:bookmarkEnd w:id="323"/>
      <w:bookmarkEnd w:id="324"/>
      <w:bookmarkEnd w:id="325"/>
      <w:bookmarkEnd w:id="326"/>
      <w:bookmarkEnd w:id="327"/>
      <w:bookmarkEnd w:id="328"/>
      <w:bookmarkEnd w:id="329"/>
    </w:p>
    <w:p>
      <w:pPr>
        <w:pStyle w:val="Normal"/>
        <w:rPr>
          <w:lang w:eastAsia="he-IL"/>
        </w:rPr>
      </w:pPr>
      <w:bookmarkStart w:id="330" w:name="_ETM_Q1_896458"/>
      <w:bookmarkEnd w:id="330"/>
      <w:r>
        <w:rPr>
          <w:rtl w:val="true"/>
          <w:lang w:eastAsia="he-IL"/>
        </w:rPr>
        <w:t>אני א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ראה שאני עונה לך עוד </w:t>
      </w:r>
      <w:bookmarkStart w:id="331" w:name="_ETM_Q1_897468"/>
      <w:bookmarkEnd w:id="331"/>
      <w:r>
        <w:rPr>
          <w:rtl w:val="true"/>
          <w:lang w:eastAsia="he-IL"/>
        </w:rPr>
        <w:t>לפני שתשאל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ראה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חוק החסינות מתייחס למעצר של חבר הכנסת</w:t>
      </w:r>
      <w:r>
        <w:rPr>
          <w:rtl w:val="true"/>
        </w:rPr>
        <w:t>: "</w:t>
      </w:r>
      <w:r>
        <w:rPr>
          <w:rtl w:val="true"/>
        </w:rPr>
        <w:t>חבר הכנסת לא ייעצר</w:t>
      </w:r>
      <w:r>
        <w:rPr>
          <w:rtl w:val="true"/>
        </w:rPr>
        <w:t xml:space="preserve">, </w:t>
      </w:r>
      <w:r>
        <w:rPr>
          <w:rtl w:val="true"/>
        </w:rPr>
        <w:t>אלא אם נתפש בשעה שעשה</w:t>
      </w:r>
      <w:r>
        <w:rPr>
          <w:rtl w:val="true"/>
        </w:rPr>
        <w:t xml:space="preserve">" – </w:t>
      </w:r>
      <w:r>
        <w:rPr>
          <w:rtl w:val="true"/>
        </w:rPr>
        <w:t>באותו רגע</w:t>
      </w:r>
      <w:r>
        <w:rPr>
          <w:rtl w:val="true"/>
        </w:rPr>
        <w:t xml:space="preserve">, </w:t>
      </w:r>
      <w:r>
        <w:rPr>
          <w:rtl w:val="true"/>
        </w:rPr>
        <w:t xml:space="preserve">עובר למעשה – </w:t>
      </w:r>
      <w:r>
        <w:rPr>
          <w:rtl w:val="true"/>
        </w:rPr>
        <w:t>"</w:t>
      </w:r>
      <w:r>
        <w:rPr>
          <w:rtl w:val="true"/>
        </w:rPr>
        <w:t>מעשה פשע שיש עימו שימוש בכוח או הפרעת השלום או בגידה</w:t>
      </w:r>
      <w:r>
        <w:rPr>
          <w:rtl w:val="true"/>
        </w:rPr>
        <w:t xml:space="preserve">". </w:t>
      </w:r>
      <w:r>
        <w:rPr>
          <w:rtl w:val="true"/>
        </w:rPr>
        <w:t>זאת הסמכות היחידה לעצור חבר הכנסת</w:t>
      </w:r>
      <w:r>
        <w:rPr>
          <w:rtl w:val="true"/>
        </w:rPr>
        <w:t xml:space="preserve">, </w:t>
      </w:r>
      <w:r>
        <w:rPr>
          <w:rtl w:val="true"/>
        </w:rPr>
        <w:t>שיהיה פה ברור לכ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2" w:name="_ETM_Q1_787243"/>
      <w:bookmarkStart w:id="333" w:name="_ETM_Q1_787243"/>
      <w:bookmarkEnd w:id="333"/>
    </w:p>
    <w:p>
      <w:pPr>
        <w:pStyle w:val="Style19"/>
        <w:keepNext w:val="true"/>
        <w:rPr/>
      </w:pPr>
      <w:bookmarkStart w:id="334" w:name="_ETM_Q1_787947"/>
      <w:bookmarkEnd w:id="33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י שאלה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לא ע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335" w:name="ET_speaker_6255_2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" w:name="_ETM_Q1_904755"/>
      <w:bookmarkEnd w:id="336"/>
      <w:r>
        <w:rPr>
          <w:rtl w:val="true"/>
          <w:lang w:eastAsia="he-IL"/>
        </w:rPr>
        <w:t>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התאפ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37" w:name="ET_yor_5786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וידסון</w:t>
      </w:r>
      <w:r>
        <w:rPr>
          <w:rtl w:val="true"/>
        </w:rPr>
        <w:t xml:space="preserve">, </w:t>
      </w:r>
      <w:r>
        <w:rPr>
          <w:rtl w:val="true"/>
        </w:rPr>
        <w:t>אם יהיו שאלות באמצע</w:t>
      </w:r>
      <w:r>
        <w:rPr>
          <w:rtl w:val="true"/>
        </w:rPr>
        <w:t xml:space="preserve">, </w:t>
      </w:r>
      <w:r>
        <w:rPr>
          <w:rtl w:val="true"/>
        </w:rPr>
        <w:t>אנחנו לא נסיים</w:t>
      </w:r>
      <w:r>
        <w:rPr>
          <w:rtl w:val="true"/>
        </w:rPr>
        <w:t xml:space="preserve">. </w:t>
      </w:r>
      <w:r>
        <w:rPr>
          <w:rtl w:val="true"/>
        </w:rPr>
        <w:t>היא מציגה חוק</w:t>
      </w:r>
      <w:r>
        <w:rPr>
          <w:rtl w:val="true"/>
        </w:rPr>
        <w:t xml:space="preserve">. </w:t>
      </w:r>
      <w:r>
        <w:rPr>
          <w:rtl w:val="true"/>
        </w:rPr>
        <w:t>מה לעשות</w:t>
      </w:r>
      <w:r>
        <w:rPr>
          <w:rtl w:val="true"/>
        </w:rPr>
        <w:t xml:space="preserve">, </w:t>
      </w:r>
      <w:r>
        <w:rPr>
          <w:rtl w:val="true"/>
        </w:rPr>
        <w:t>להציג חוק זה לא דקה</w:t>
      </w:r>
      <w:r>
        <w:rPr>
          <w:rtl w:val="true"/>
        </w:rPr>
        <w:t xml:space="preserve">. </w:t>
      </w:r>
      <w:r>
        <w:rPr>
          <w:rtl w:val="true"/>
        </w:rPr>
        <w:t>אני אאפשר לך כמוב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כולם אינטליגנטים כמו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338" w:name="ET_speaker_5787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39" w:name="_ETM_Q1_794844"/>
      <w:bookmarkEnd w:id="339"/>
      <w:r>
        <w:rPr>
          <w:rtl w:val="true"/>
        </w:rPr>
        <w:t>החוק עוסק בפתיחת חקירה</w:t>
      </w:r>
      <w:r>
        <w:rPr>
          <w:rtl w:val="true"/>
        </w:rPr>
        <w:t xml:space="preserve">, </w:t>
      </w:r>
      <w:r>
        <w:rPr>
          <w:rtl w:val="true"/>
        </w:rPr>
        <w:t>לא במעצ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עוד לא 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לא שם</w:t>
      </w:r>
      <w:r>
        <w:rPr>
          <w:rtl w:val="true"/>
        </w:rPr>
        <w:t xml:space="preserve">? </w:t>
      </w:r>
      <w:r>
        <w:rPr>
          <w:rtl w:val="true"/>
        </w:rPr>
        <w:t>איפה א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תייחסת לחוק הקיים</w:t>
      </w:r>
      <w:r>
        <w:rPr>
          <w:rtl w:val="true"/>
        </w:rPr>
        <w:t xml:space="preserve">, </w:t>
      </w:r>
      <w:r>
        <w:rPr>
          <w:rtl w:val="true"/>
        </w:rPr>
        <w:t>תתרכז אד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הבהיר לכם בהקשר הזה</w:t>
      </w:r>
      <w:r>
        <w:rPr>
          <w:rtl w:val="true"/>
        </w:rPr>
        <w:t xml:space="preserve">. </w:t>
      </w:r>
      <w:r>
        <w:rPr>
          <w:rtl w:val="true"/>
        </w:rPr>
        <w:t>כפי שאמרתי בפתח הדברים</w:t>
      </w:r>
      <w:r>
        <w:rPr>
          <w:rtl w:val="true"/>
        </w:rPr>
        <w:t xml:space="preserve">, </w:t>
      </w:r>
      <w:r>
        <w:rPr>
          <w:rtl w:val="true"/>
        </w:rPr>
        <w:t>אני לא סתם מתייחסת לחוק הקיים</w:t>
      </w:r>
      <w:r>
        <w:rPr>
          <w:rtl w:val="true"/>
        </w:rPr>
        <w:t xml:space="preserve">. </w:t>
      </w:r>
      <w:r>
        <w:rPr>
          <w:rtl w:val="true"/>
        </w:rPr>
        <w:t>כדי להבין את הצעת החוק</w:t>
      </w:r>
      <w:r>
        <w:rPr>
          <w:rtl w:val="true"/>
        </w:rPr>
        <w:t xml:space="preserve">, </w:t>
      </w:r>
      <w:r>
        <w:rPr>
          <w:rtl w:val="true"/>
        </w:rPr>
        <w:t>צריך להבין את המסגרת ואת הפער וההבדל וההבחנה בין חסינות מהותית לחסינות דיונית</w:t>
      </w:r>
      <w:r>
        <w:rPr>
          <w:rtl w:val="true"/>
        </w:rPr>
        <w:t xml:space="preserve">. </w:t>
      </w:r>
      <w:bookmarkStart w:id="340" w:name="_ETM_Q1_827657"/>
      <w:bookmarkStart w:id="341" w:name="_ETM_Q1_827513"/>
      <w:bookmarkStart w:id="342" w:name="_ETM_Q1_827451"/>
      <w:bookmarkStart w:id="343" w:name="_ETM_Q1_826602"/>
      <w:bookmarkEnd w:id="340"/>
      <w:bookmarkEnd w:id="341"/>
      <w:bookmarkEnd w:id="342"/>
      <w:bookmarkEnd w:id="343"/>
      <w:r>
        <w:rPr>
          <w:rtl w:val="true"/>
        </w:rPr>
        <w:t xml:space="preserve">מה קובע סעיף </w:t>
      </w:r>
      <w:r>
        <w:rPr/>
        <w:t>4</w:t>
      </w:r>
      <w:r>
        <w:rPr>
          <w:rtl w:val="true"/>
        </w:rPr>
        <w:t xml:space="preserve">? </w:t>
      </w:r>
      <w:r>
        <w:rPr>
          <w:rtl w:val="true"/>
        </w:rPr>
        <w:t>מקריאה לכם אותו כלשונו</w:t>
      </w:r>
      <w:r>
        <w:rPr>
          <w:rtl w:val="true"/>
        </w:rPr>
        <w:t xml:space="preserve">, </w:t>
      </w:r>
      <w:r>
        <w:rPr>
          <w:rtl w:val="true"/>
        </w:rPr>
        <w:t>כדי שתבינו מה ההבדל</w:t>
      </w:r>
      <w:r>
        <w:rPr>
          <w:rtl w:val="true"/>
        </w:rPr>
        <w:t xml:space="preserve">, </w:t>
      </w:r>
      <w:r>
        <w:rPr>
          <w:rtl w:val="true"/>
        </w:rPr>
        <w:t>אני מתייחסת לחוק הקיים</w:t>
      </w:r>
      <w:r>
        <w:rPr>
          <w:rtl w:val="true"/>
        </w:rPr>
        <w:t>: "</w:t>
      </w:r>
      <w:r>
        <w:rPr>
          <w:rtl w:val="true"/>
        </w:rPr>
        <w:t>כתב אישום נגד חבר הכנסת</w:t>
      </w:r>
      <w:r>
        <w:rPr>
          <w:rtl w:val="true"/>
        </w:rPr>
        <w:t xml:space="preserve">" – </w:t>
      </w:r>
      <w:r>
        <w:rPr>
          <w:rtl w:val="true"/>
        </w:rPr>
        <w:t xml:space="preserve">ואני בכוונה מדגישה – </w:t>
      </w:r>
      <w:r>
        <w:rPr>
          <w:rtl w:val="true"/>
        </w:rPr>
        <w:t>"</w:t>
      </w:r>
      <w:r>
        <w:rPr>
          <w:rtl w:val="true"/>
        </w:rPr>
        <w:t>בעבירה</w:t>
      </w:r>
      <w:r>
        <w:rPr>
          <w:rtl w:val="true"/>
        </w:rPr>
        <w:t xml:space="preserve">" 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ind w:left="720" w:hanging="0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44" w:name="ET_yor_5786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ראי</w:t>
      </w:r>
      <w:r>
        <w:rPr>
          <w:rtl w:val="true"/>
        </w:rPr>
        <w:t xml:space="preserve">, </w:t>
      </w:r>
      <w:r>
        <w:rPr>
          <w:rtl w:val="true"/>
        </w:rPr>
        <w:t>אני מסביר שוב</w:t>
      </w:r>
      <w:r>
        <w:rPr>
          <w:rtl w:val="true"/>
        </w:rPr>
        <w:t xml:space="preserve">: </w:t>
      </w:r>
      <w:r>
        <w:rPr>
          <w:rtl w:val="true"/>
        </w:rPr>
        <w:t>זה הצגת החוק</w:t>
      </w:r>
      <w:r>
        <w:rPr>
          <w:rtl w:val="true"/>
        </w:rPr>
        <w:t xml:space="preserve">. </w:t>
      </w:r>
      <w:r>
        <w:rPr>
          <w:rtl w:val="true"/>
        </w:rPr>
        <w:t>מותר לה להציג את החוק באריכות ובצורה מקצועית</w:t>
      </w:r>
      <w:r>
        <w:rPr>
          <w:rtl w:val="true"/>
        </w:rPr>
        <w:t xml:space="preserve">. </w:t>
      </w:r>
      <w:r>
        <w:rPr>
          <w:rtl w:val="true"/>
        </w:rPr>
        <w:t>מה לא בסדר בזה</w:t>
      </w:r>
      <w:r>
        <w:rPr>
          <w:rtl w:val="true"/>
        </w:rPr>
        <w:t xml:space="preserve">? </w:t>
      </w:r>
      <w:r>
        <w:rPr>
          <w:rtl w:val="true"/>
        </w:rPr>
        <w:t>למה זה מפריע לכם שהיא מציגה בצורה כל כך מקצועי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 טיבי מדייק</w:t>
      </w:r>
      <w:r>
        <w:rPr>
          <w:rtl w:val="true"/>
          <w:lang w:eastAsia="he-IL"/>
        </w:rPr>
        <w:t xml:space="preserve">: </w:t>
      </w:r>
      <w:bookmarkStart w:id="345" w:name="_ETM_Q1_1003890"/>
      <w:bookmarkEnd w:id="345"/>
      <w:r>
        <w:rPr>
          <w:rtl w:val="true"/>
          <w:lang w:eastAsia="he-IL"/>
        </w:rPr>
        <w:t>הצ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346" w:name="ET_speaker_5115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קודם כל צריך לדבר על המהות</w:t>
      </w:r>
      <w:r>
        <w:rPr>
          <w:rtl w:val="true"/>
        </w:rPr>
        <w:t xml:space="preserve">. </w:t>
      </w:r>
      <w:r>
        <w:rPr>
          <w:rtl w:val="true"/>
        </w:rPr>
        <w:t>זה דיון ראשון</w:t>
      </w:r>
      <w:r>
        <w:rPr>
          <w:rtl w:val="true"/>
        </w:rPr>
        <w:t xml:space="preserve">, </w:t>
      </w:r>
      <w:r>
        <w:rPr>
          <w:rtl w:val="true"/>
        </w:rPr>
        <w:t>בוא נדבר על המהות של החוק הזה בתקופת מלח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7" w:name="_ETM_Q1_880284"/>
      <w:bookmarkStart w:id="348" w:name="_ETM_Q1_880284"/>
      <w:bookmarkEnd w:id="348"/>
    </w:p>
    <w:p>
      <w:pPr>
        <w:pStyle w:val="Style36"/>
        <w:keepNext w:val="true"/>
        <w:rPr/>
      </w:pPr>
      <w:bookmarkStart w:id="349" w:name="ET_yor_5786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נינה</w:t>
      </w:r>
      <w:r>
        <w:rPr>
          <w:rtl w:val="true"/>
        </w:rPr>
        <w:t xml:space="preserve">, </w:t>
      </w:r>
      <w:r>
        <w:rPr>
          <w:rtl w:val="true"/>
        </w:rPr>
        <w:t>המהות שלך זה למה אין ועדת חקי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50" w:name="_ETM_Q1_880895"/>
      <w:bookmarkStart w:id="351" w:name="_ETM_Q1_880797"/>
      <w:bookmarkStart w:id="352" w:name="_ETM_Q1_880681"/>
      <w:bookmarkEnd w:id="350"/>
      <w:bookmarkEnd w:id="351"/>
      <w:bookmarkEnd w:id="352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בתקופת מלחמה</w:t>
      </w:r>
      <w:r>
        <w:rPr>
          <w:rtl w:val="true"/>
        </w:rPr>
        <w:t xml:space="preserve">, </w:t>
      </w:r>
      <w:r>
        <w:rPr>
          <w:rtl w:val="true"/>
        </w:rPr>
        <w:t>חברי הכנסת עוסקים באיך להגדיל את הכוח שלהם והגנות על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53" w:name="ET_yor_5786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נינה</w:t>
      </w:r>
      <w:r>
        <w:rPr>
          <w:rtl w:val="true"/>
        </w:rPr>
        <w:t xml:space="preserve">, </w:t>
      </w:r>
      <w:r>
        <w:rPr>
          <w:rtl w:val="true"/>
        </w:rPr>
        <w:t>אל תפריעי</w:t>
      </w:r>
      <w:r>
        <w:rPr>
          <w:rtl w:val="true"/>
        </w:rPr>
        <w:t xml:space="preserve">. </w:t>
      </w:r>
      <w:r>
        <w:rPr>
          <w:rtl w:val="true"/>
        </w:rPr>
        <w:t>פנינה – קריאה שניי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354" w:name="ET_speaker_5787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נחנו לא במבוא למשפט חוקתי</w:t>
      </w:r>
      <w:r>
        <w:rPr>
          <w:rtl w:val="true"/>
        </w:rPr>
        <w:t>.</w:t>
      </w:r>
      <w:bookmarkStart w:id="355" w:name="_ETM_Q1_889138"/>
      <w:bookmarkEnd w:id="355"/>
    </w:p>
    <w:p>
      <w:pPr>
        <w:pStyle w:val="Normal"/>
        <w:rPr/>
      </w:pPr>
      <w:r>
        <w:rPr>
          <w:rtl w:val="true"/>
        </w:rPr>
      </w:r>
      <w:bookmarkStart w:id="356" w:name="_ETM_Q1_887389"/>
      <w:bookmarkStart w:id="357" w:name="_ETM_Q1_889586"/>
      <w:bookmarkStart w:id="358" w:name="_ETM_Q1_887389"/>
      <w:bookmarkStart w:id="359" w:name="_ETM_Q1_889586"/>
      <w:bookmarkEnd w:id="358"/>
      <w:bookmarkEnd w:id="359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0" w:name="_ETM_Q1_889262"/>
      <w:bookmarkStart w:id="361" w:name="_ETM_Q1_889064"/>
      <w:bookmarkEnd w:id="360"/>
      <w:bookmarkEnd w:id="361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יוראי</w:t>
      </w:r>
      <w:r>
        <w:rPr>
          <w:rtl w:val="true"/>
        </w:rPr>
        <w:t xml:space="preserve">, </w:t>
      </w:r>
      <w:r>
        <w:rPr>
          <w:rtl w:val="true"/>
        </w:rPr>
        <w:t>אתה יכול לחזור עוד חצי שעה ואז לשאול מה שאתה ר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362" w:name="ET_speaker_6361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צי שעה את הולכת לד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צי שע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bookmarkStart w:id="363" w:name="_ETM_Q1_897573"/>
      <w:bookmarkEnd w:id="363"/>
      <w:r>
        <w:rPr>
          <w:rtl w:val="true"/>
        </w:rPr>
        <w:t>לפחות</w:t>
      </w:r>
      <w:r>
        <w:rPr>
          <w:rtl w:val="true"/>
        </w:rPr>
        <w:t xml:space="preserve">. </w:t>
      </w:r>
      <w:r>
        <w:rPr>
          <w:rtl w:val="true"/>
        </w:rPr>
        <w:t>לפחות</w:t>
      </w:r>
      <w:r>
        <w:rPr>
          <w:rtl w:val="true"/>
        </w:rPr>
        <w:t xml:space="preserve">. </w:t>
      </w:r>
      <w:r>
        <w:rPr>
          <w:rtl w:val="true"/>
        </w:rPr>
        <w:t>תחזור עוד חצי שעה</w:t>
      </w:r>
      <w:r>
        <w:rPr>
          <w:rtl w:val="true"/>
        </w:rPr>
        <w:t xml:space="preserve">. </w:t>
      </w:r>
      <w:r>
        <w:rPr>
          <w:rtl w:val="true"/>
        </w:rPr>
        <w:t>משעמם לך</w:t>
      </w:r>
      <w:r>
        <w:rPr>
          <w:rtl w:val="true"/>
        </w:rPr>
        <w:t xml:space="preserve">, </w:t>
      </w:r>
      <w:r>
        <w:rPr>
          <w:rtl w:val="true"/>
        </w:rPr>
        <w:t>צא</w:t>
      </w:r>
      <w:r>
        <w:rPr>
          <w:rtl w:val="true"/>
        </w:rPr>
        <w:t xml:space="preserve">, </w:t>
      </w:r>
      <w:r>
        <w:rPr>
          <w:rtl w:val="true"/>
        </w:rPr>
        <w:t>ח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משעמם לי</w:t>
      </w:r>
      <w:r>
        <w:rPr>
          <w:rtl w:val="true"/>
        </w:rPr>
        <w:t xml:space="preserve">. </w:t>
      </w:r>
      <w:r>
        <w:rPr>
          <w:rtl w:val="true"/>
        </w:rPr>
        <w:t>יש לי שאלות לגופו של ה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4" w:name="_ETM_Q1_900065"/>
      <w:bookmarkStart w:id="365" w:name="_ETM_Q1_900065"/>
      <w:bookmarkEnd w:id="365"/>
    </w:p>
    <w:p>
      <w:pPr>
        <w:pStyle w:val="Style19"/>
        <w:keepNext w:val="true"/>
        <w:rPr/>
      </w:pPr>
      <w:bookmarkStart w:id="366" w:name="_ETM_Q1_901812"/>
      <w:bookmarkStart w:id="367" w:name="_ETM_Q1_901488"/>
      <w:bookmarkEnd w:id="366"/>
      <w:bookmarkEnd w:id="36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68" w:name="_ETM_Q1_902637"/>
      <w:bookmarkStart w:id="369" w:name="_ETM_Q1_902220"/>
      <w:bookmarkEnd w:id="368"/>
      <w:bookmarkEnd w:id="369"/>
      <w:r>
        <w:rPr>
          <w:rtl w:val="true"/>
        </w:rPr>
        <w:t>אז</w:t>
      </w:r>
      <w:bookmarkStart w:id="370" w:name="_ETM_Q1_904581"/>
      <w:bookmarkEnd w:id="370"/>
      <w:r>
        <w:rPr>
          <w:rtl w:val="true"/>
        </w:rPr>
        <w:t xml:space="preserve"> תמתין</w:t>
      </w:r>
      <w:r>
        <w:rPr>
          <w:rtl w:val="true"/>
        </w:rPr>
        <w:t>.</w:t>
      </w:r>
      <w:bookmarkStart w:id="371" w:name="_ETM_Q1_900537"/>
      <w:bookmarkEnd w:id="371"/>
    </w:p>
    <w:p>
      <w:pPr>
        <w:pStyle w:val="Normal"/>
        <w:rPr/>
      </w:pPr>
      <w:r>
        <w:rPr>
          <w:rtl w:val="true"/>
        </w:rPr>
      </w:r>
      <w:bookmarkStart w:id="372" w:name="_ETM_Q1_900776"/>
      <w:bookmarkStart w:id="373" w:name="_ETM_Q1_900776"/>
      <w:bookmarkEnd w:id="373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74" w:name="_ETM_Q1_900950"/>
      <w:bookmarkStart w:id="375" w:name="_ETM_Q1_900823"/>
      <w:bookmarkStart w:id="376" w:name="_ETM_Q1_900673"/>
      <w:bookmarkEnd w:id="374"/>
      <w:bookmarkEnd w:id="375"/>
      <w:bookmarkEnd w:id="376"/>
      <w:r>
        <w:rPr>
          <w:rtl w:val="true"/>
        </w:rPr>
        <w:t>אם הייתה לך הצעת חוק והיית מבקש להציג אותה באריכות</w:t>
      </w:r>
      <w:r>
        <w:rPr>
          <w:rtl w:val="true"/>
        </w:rPr>
        <w:t xml:space="preserve">, </w:t>
      </w:r>
      <w:r>
        <w:rPr>
          <w:rtl w:val="true"/>
        </w:rPr>
        <w:t>תאמין לי שלא הייתי חותך אותך באמצ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377" w:name="ET_speaker_6361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לוואי שתאשרו לי חוק אחד לרפואה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 xml:space="preserve">שייתן לי אפשרות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אתה באמת רוצה לדבר על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378" w:name="ET_speaker_5115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9" w:name="_ETM_Q1_912772"/>
      <w:bookmarkEnd w:id="379"/>
      <w:r>
        <w:rPr>
          <w:rtl w:val="true"/>
        </w:rPr>
        <w:t>הלוואי שהיו מאשרים את החוקים לאלמנות</w:t>
      </w:r>
      <w:r>
        <w:rPr>
          <w:rtl w:val="true"/>
        </w:rPr>
        <w:t xml:space="preserve">. </w:t>
      </w:r>
      <w:r>
        <w:rPr>
          <w:rtl w:val="true"/>
        </w:rPr>
        <w:t>מה עם החוק לאלמנות</w:t>
      </w:r>
      <w:r>
        <w:rPr>
          <w:rtl w:val="true"/>
        </w:rPr>
        <w:t xml:space="preserve">, </w:t>
      </w:r>
      <w:r>
        <w:rPr>
          <w:rtl w:val="true"/>
        </w:rPr>
        <w:t>אופיר</w:t>
      </w:r>
      <w:r>
        <w:rPr>
          <w:rtl w:val="true"/>
        </w:rPr>
        <w:t xml:space="preserve">? </w:t>
      </w:r>
      <w:r>
        <w:rPr>
          <w:rtl w:val="true"/>
        </w:rPr>
        <w:t>הלוואי שהיינו מתכנסים בשבי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80" w:name="ET_yor_5786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נינה</w:t>
      </w:r>
      <w:bookmarkStart w:id="381" w:name="_ETM_Q1_915771"/>
      <w:bookmarkStart w:id="382" w:name="_ETM_Q1_915642"/>
      <w:bookmarkStart w:id="383" w:name="_ETM_Q1_915365"/>
      <w:bookmarkStart w:id="384" w:name="_ETM_Q1_915087"/>
      <w:bookmarkEnd w:id="381"/>
      <w:bookmarkEnd w:id="382"/>
      <w:bookmarkEnd w:id="383"/>
      <w:bookmarkEnd w:id="384"/>
      <w:r>
        <w:rPr>
          <w:rtl w:val="true"/>
        </w:rPr>
        <w:t xml:space="preserve">, </w:t>
      </w:r>
      <w:r>
        <w:rPr>
          <w:rtl w:val="true"/>
        </w:rPr>
        <w:t>אני חושב שמה שעשיתי ליתומים ולאלמנות – יש לך עוד כמה שנים להיות פה כדי להגיע לרבע מזה</w:t>
      </w:r>
      <w:r>
        <w:rPr>
          <w:rtl w:val="true"/>
        </w:rPr>
        <w:t xml:space="preserve">. </w:t>
      </w:r>
      <w:bookmarkStart w:id="385" w:name="_ETM_Q1_925264"/>
      <w:bookmarkEnd w:id="385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ואל תפריעי 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ראה</w:t>
      </w:r>
      <w:r>
        <w:rPr>
          <w:rtl w:val="true"/>
        </w:rPr>
        <w:t xml:space="preserve">, </w:t>
      </w:r>
      <w:r>
        <w:rPr>
          <w:rtl w:val="true"/>
        </w:rPr>
        <w:t>זה לא מופע שחצנות</w:t>
      </w:r>
      <w:r>
        <w:rPr>
          <w:rtl w:val="true"/>
        </w:rPr>
        <w:t>.</w:t>
      </w:r>
      <w:bookmarkStart w:id="386" w:name="_ETM_Q1_926037"/>
      <w:bookmarkStart w:id="387" w:name="_ETM_Q1_925914"/>
      <w:bookmarkStart w:id="388" w:name="_ETM_Q1_925761"/>
      <w:bookmarkEnd w:id="386"/>
      <w:bookmarkEnd w:id="387"/>
      <w:bookmarkEnd w:id="388"/>
      <w:r>
        <w:rPr>
          <w:rtl w:val="true"/>
        </w:rPr>
        <w:t xml:space="preserve"> </w:t>
      </w:r>
      <w:bookmarkStart w:id="389" w:name="_ETM_Q1_926144"/>
      <w:bookmarkEnd w:id="389"/>
      <w:r>
        <w:rPr>
          <w:rtl w:val="true"/>
        </w:rPr>
        <w:t>ואני אומר לך כזה דבר</w:t>
      </w:r>
      <w:r>
        <w:rPr>
          <w:rtl w:val="true"/>
        </w:rPr>
        <w:t xml:space="preserve">: </w:t>
      </w:r>
      <w:r>
        <w:rPr>
          <w:rtl w:val="true"/>
        </w:rPr>
        <w:t xml:space="preserve">אם אני שאלתי אותך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 תפריעי לי</w:t>
      </w:r>
      <w:r>
        <w:rPr>
          <w:rtl w:val="true"/>
        </w:rPr>
        <w:t xml:space="preserve">. </w:t>
      </w:r>
      <w:r>
        <w:rPr>
          <w:rtl w:val="true"/>
        </w:rPr>
        <w:t>פנינה</w:t>
      </w:r>
      <w:r>
        <w:rPr>
          <w:rtl w:val="true"/>
        </w:rPr>
        <w:t xml:space="preserve">, </w:t>
      </w:r>
      <w:r>
        <w:rPr>
          <w:rtl w:val="true"/>
        </w:rPr>
        <w:t>אל תפריעי 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tabs>
          <w:tab w:val="clear" w:pos="720"/>
          <w:tab w:val="left" w:pos="2018" w:leader="none"/>
        </w:tabs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>יכולת לענות – כי אתה הבטחת לקדם</w:t>
      </w:r>
      <w:r>
        <w:rPr>
          <w:rtl w:val="true"/>
        </w:rPr>
        <w:t xml:space="preserve">, </w:t>
      </w:r>
      <w:r>
        <w:rPr>
          <w:rtl w:val="true"/>
        </w:rPr>
        <w:t>יחד איתי</w:t>
      </w:r>
      <w:r>
        <w:rPr>
          <w:rtl w:val="true"/>
        </w:rPr>
        <w:t xml:space="preserve">, </w:t>
      </w:r>
      <w:r>
        <w:rPr>
          <w:rtl w:val="true"/>
        </w:rPr>
        <w:t>את החוק הזה</w:t>
      </w:r>
      <w:r>
        <w:rPr>
          <w:rtl w:val="true"/>
        </w:rPr>
        <w:t xml:space="preserve">, </w:t>
      </w:r>
      <w:r>
        <w:rPr>
          <w:rtl w:val="true"/>
        </w:rPr>
        <w:t>שתקו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0" w:name="_ETM_Q1_932183"/>
      <w:bookmarkStart w:id="391" w:name="_ETM_Q1_932183"/>
      <w:bookmarkEnd w:id="391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  <w:bookmarkStart w:id="392" w:name="_ETM_Q1_933986"/>
      <w:bookmarkStart w:id="393" w:name="_ETM_Q1_933574"/>
      <w:bookmarkStart w:id="394" w:name="_ETM_Q1_933986"/>
      <w:bookmarkStart w:id="395" w:name="_ETM_Q1_933574"/>
      <w:bookmarkEnd w:id="394"/>
      <w:bookmarkEnd w:id="395"/>
    </w:p>
    <w:p>
      <w:pPr>
        <w:pStyle w:val="Normal"/>
        <w:rPr/>
      </w:pPr>
      <w:bookmarkStart w:id="396" w:name="_ETM_Q1_933038"/>
      <w:bookmarkStart w:id="397" w:name="_ETM_Q1_932927"/>
      <w:bookmarkStart w:id="398" w:name="_ETM_Q1_932784"/>
      <w:bookmarkEnd w:id="396"/>
      <w:bookmarkEnd w:id="397"/>
      <w:bookmarkEnd w:id="398"/>
      <w:r>
        <w:rPr>
          <w:rtl w:val="true"/>
        </w:rPr>
        <w:t>פנינה – קריאה שלישית</w:t>
      </w:r>
      <w:r>
        <w:rPr>
          <w:rtl w:val="true"/>
        </w:rPr>
        <w:t xml:space="preserve">, </w:t>
      </w:r>
      <w:r>
        <w:rPr>
          <w:rtl w:val="true"/>
        </w:rPr>
        <w:t>לצאת בבקשה</w:t>
      </w:r>
      <w:r>
        <w:rPr>
          <w:rtl w:val="true"/>
        </w:rPr>
        <w:t xml:space="preserve">. </w:t>
      </w:r>
      <w:r>
        <w:rPr>
          <w:rtl w:val="true"/>
        </w:rPr>
        <w:t>לצאת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נוח להעיף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 xml:space="preserve">ביקורת </w:t>
      </w:r>
      <w:bookmarkStart w:id="399" w:name="_ETM_Q1_936958"/>
      <w:bookmarkEnd w:id="399"/>
      <w:r>
        <w:rPr>
          <w:rtl w:val="true"/>
        </w:rPr>
        <w:t>– לא רוצים לשמוע ביקורת</w:t>
      </w:r>
      <w:r>
        <w:rPr>
          <w:rtl w:val="true"/>
        </w:rPr>
        <w:t xml:space="preserve">. </w:t>
      </w:r>
      <w:r>
        <w:rPr>
          <w:rtl w:val="true"/>
        </w:rPr>
        <w:t>דיקטטורה בהתהוו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 לצ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כה לא יוכלו לחקור</w:t>
      </w:r>
      <w:r>
        <w:rPr>
          <w:rtl w:val="true"/>
        </w:rPr>
        <w:t xml:space="preserve">. </w:t>
      </w:r>
      <w:r>
        <w:rPr>
          <w:rtl w:val="true"/>
        </w:rPr>
        <w:t>לא יוכלו לעצור</w:t>
      </w:r>
      <w:r>
        <w:rPr>
          <w:rtl w:val="true"/>
        </w:rPr>
        <w:t xml:space="preserve">. </w:t>
      </w:r>
      <w:r>
        <w:rPr>
          <w:rtl w:val="true"/>
        </w:rPr>
        <w:t>לא יוכלו</w:t>
      </w:r>
      <w:r>
        <w:rPr>
          <w:rtl w:val="true"/>
        </w:rPr>
        <w:t xml:space="preserve">. </w:t>
      </w:r>
      <w:r>
        <w:rPr>
          <w:rtl w:val="true"/>
        </w:rPr>
        <w:t>תגידו</w:t>
      </w:r>
      <w:r>
        <w:rPr>
          <w:rtl w:val="true"/>
        </w:rPr>
        <w:t xml:space="preserve">, </w:t>
      </w:r>
      <w:r>
        <w:rPr>
          <w:rtl w:val="true"/>
        </w:rPr>
        <w:t>לאן אתם עוד שואפים</w:t>
      </w:r>
      <w:r>
        <w:rPr>
          <w:rtl w:val="true"/>
        </w:rPr>
        <w:t xml:space="preserve">? </w:t>
      </w:r>
      <w:r>
        <w:rPr>
          <w:rtl w:val="true"/>
        </w:rPr>
        <w:t>לא הבנתי</w:t>
      </w:r>
      <w:r>
        <w:rPr>
          <w:rtl w:val="true"/>
        </w:rPr>
        <w:t xml:space="preserve">. </w:t>
      </w:r>
      <w:r>
        <w:rPr>
          <w:rtl w:val="true"/>
        </w:rPr>
        <w:t>לאן</w:t>
      </w:r>
      <w:r>
        <w:rPr>
          <w:rtl w:val="true"/>
        </w:rPr>
        <w:t xml:space="preserve">? </w:t>
      </w:r>
      <w:r>
        <w:rPr>
          <w:rtl w:val="true"/>
        </w:rPr>
        <w:t>לאן</w:t>
      </w:r>
      <w:r>
        <w:rPr>
          <w:rtl w:val="true"/>
        </w:rPr>
        <w:t xml:space="preserve">? </w:t>
      </w:r>
      <w:r>
        <w:rPr>
          <w:rtl w:val="true"/>
        </w:rPr>
        <w:t>מקלט לעבריינים המקום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400" w:name="ET_speaker_6356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א תהיה פה אכיפה בררנ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אילו לא די בחסינות שלנו</w:t>
      </w:r>
      <w:r>
        <w:rPr>
          <w:rtl w:val="true"/>
        </w:rPr>
        <w:t xml:space="preserve">. </w:t>
      </w:r>
      <w:r>
        <w:rPr>
          <w:rtl w:val="true"/>
        </w:rPr>
        <w:t>אני אומרת לך</w:t>
      </w:r>
      <w:r>
        <w:rPr>
          <w:rtl w:val="true"/>
        </w:rPr>
        <w:t xml:space="preserve">, </w:t>
      </w:r>
      <w:r>
        <w:rPr>
          <w:rtl w:val="true"/>
        </w:rPr>
        <w:t>שאם החוק הזה יעבור</w:t>
      </w:r>
      <w:r>
        <w:rPr>
          <w:rtl w:val="true"/>
        </w:rPr>
        <w:t xml:space="preserve">, </w:t>
      </w:r>
      <w:r>
        <w:rPr>
          <w:rtl w:val="true"/>
        </w:rPr>
        <w:t xml:space="preserve">כולנ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חוק שלא מאפשר פתיחה של חקירה – כי חברי הכנסת מורמים מהעם</w:t>
      </w:r>
      <w:r>
        <w:rPr>
          <w:rtl w:val="true"/>
        </w:rPr>
        <w:t xml:space="preserve">, </w:t>
      </w:r>
      <w:r>
        <w:rPr>
          <w:rtl w:val="true"/>
        </w:rPr>
        <w:t>לימור</w:t>
      </w:r>
      <w:r>
        <w:rPr>
          <w:rtl w:val="true"/>
        </w:rPr>
        <w:t xml:space="preserve">? </w:t>
      </w:r>
      <w:r>
        <w:rPr>
          <w:rtl w:val="true"/>
        </w:rPr>
        <w:t>את מורמת מהעם</w:t>
      </w:r>
      <w:r>
        <w:rPr>
          <w:rtl w:val="true"/>
        </w:rPr>
        <w:t xml:space="preserve">? </w:t>
      </w:r>
      <w:bookmarkStart w:id="401" w:name="_ETM_Q1_959550"/>
      <w:bookmarkStart w:id="402" w:name="_ETM_Q1_959339"/>
      <w:bookmarkStart w:id="403" w:name="_ETM_Q1_959039"/>
      <w:bookmarkStart w:id="404" w:name="_ETM_Q1_958836"/>
      <w:bookmarkEnd w:id="401"/>
      <w:bookmarkEnd w:id="402"/>
      <w:bookmarkEnd w:id="403"/>
      <w:bookmarkEnd w:id="404"/>
      <w:r>
        <w:rPr>
          <w:rtl w:val="true"/>
        </w:rPr>
        <w:t>אנחנו מורמים מעם</w:t>
      </w:r>
      <w:r>
        <w:rPr>
          <w:rtl w:val="true"/>
        </w:rPr>
        <w:t xml:space="preserve">? </w:t>
      </w:r>
      <w:r>
        <w:rPr>
          <w:rtl w:val="true"/>
        </w:rPr>
        <w:t>הגענו לפה כדי לשרת את העם</w:t>
      </w:r>
      <w:r>
        <w:rPr>
          <w:rtl w:val="true"/>
        </w:rPr>
        <w:t xml:space="preserve">, </w:t>
      </w:r>
      <w:r>
        <w:rPr>
          <w:rtl w:val="true"/>
        </w:rPr>
        <w:t>לא להיות מעל הע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5" w:name="_ETM_Q1_964954"/>
      <w:bookmarkStart w:id="406" w:name="_ETM_Q1_964954"/>
      <w:bookmarkEnd w:id="406"/>
    </w:p>
    <w:p>
      <w:pPr>
        <w:pStyle w:val="Style19"/>
        <w:keepNext w:val="true"/>
        <w:rPr/>
      </w:pPr>
      <w:bookmarkStart w:id="407" w:name="_ETM_Q1_969824"/>
      <w:bookmarkStart w:id="408" w:name="_ETM_Q1_969512"/>
      <w:bookmarkEnd w:id="407"/>
      <w:bookmarkEnd w:id="40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09" w:name="_ETM_Q1_965752"/>
      <w:bookmarkStart w:id="410" w:name="_ETM_Q1_965650"/>
      <w:bookmarkStart w:id="411" w:name="_ETM_Q1_965517"/>
      <w:bookmarkEnd w:id="409"/>
      <w:bookmarkEnd w:id="410"/>
      <w:bookmarkEnd w:id="411"/>
      <w:r>
        <w:rPr>
          <w:rtl w:val="true"/>
        </w:rPr>
        <w:t>לדיראון עולם נזכור לכם</w:t>
      </w:r>
      <w:r>
        <w:rPr>
          <w:rtl w:val="true"/>
        </w:rPr>
        <w:t xml:space="preserve">. </w:t>
      </w:r>
      <w:bookmarkStart w:id="412" w:name="_ETM_Q1_965856"/>
      <w:bookmarkEnd w:id="412"/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413" w:name="_ETM_Q1_970248"/>
      <w:bookmarkStart w:id="414" w:name="_ETM_Q1_969953"/>
      <w:bookmarkEnd w:id="413"/>
      <w:bookmarkEnd w:id="41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15" w:name="_ETM_Q1_966478"/>
      <w:bookmarkStart w:id="416" w:name="_ETM_Q1_966351"/>
      <w:bookmarkStart w:id="417" w:name="_ETM_Q1_966162"/>
      <w:bookmarkEnd w:id="415"/>
      <w:bookmarkEnd w:id="416"/>
      <w:bookmarkEnd w:id="417"/>
      <w:r>
        <w:rPr>
          <w:rtl w:val="true"/>
        </w:rPr>
        <w:t>במה אתם עוסק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418" w:name="ET_speaker_6345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נינה</w:t>
      </w:r>
      <w:r>
        <w:rPr>
          <w:rtl w:val="true"/>
        </w:rPr>
        <w:t xml:space="preserve">, </w:t>
      </w:r>
      <w:r>
        <w:rPr>
          <w:rtl w:val="true"/>
        </w:rPr>
        <w:t>את יוצאת</w:t>
      </w:r>
      <w:r>
        <w:rPr>
          <w:rtl w:val="true"/>
        </w:rPr>
        <w:t xml:space="preserve">, </w:t>
      </w:r>
      <w:r>
        <w:rPr>
          <w:rtl w:val="true"/>
        </w:rPr>
        <w:t>כדי שאני יוכל להמשיך</w:t>
      </w:r>
      <w:r>
        <w:rPr>
          <w:rtl w:val="true"/>
        </w:rPr>
        <w:t xml:space="preserve">? </w:t>
      </w:r>
      <w:r>
        <w:rPr>
          <w:rtl w:val="true"/>
        </w:rPr>
        <w:t>אני פשוט לא רוצה להפריע לך לצ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419" w:name="_ETM_Q1_975453"/>
      <w:bookmarkStart w:id="420" w:name="_ETM_Q1_974980"/>
      <w:bookmarkEnd w:id="419"/>
      <w:bookmarkEnd w:id="42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421" w:name="_ETM_Q1_976101"/>
      <w:bookmarkStart w:id="422" w:name="_ETM_Q1_976101"/>
      <w:bookmarkEnd w:id="422"/>
    </w:p>
    <w:p>
      <w:pPr>
        <w:pStyle w:val="Normal"/>
        <w:rPr/>
      </w:pPr>
      <w:bookmarkStart w:id="423" w:name="_ETM_Q1_976458"/>
      <w:bookmarkEnd w:id="423"/>
      <w:r>
        <w:rPr>
          <w:rtl w:val="true"/>
        </w:rPr>
        <w:t>סתימת פ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פנינה תמנו יוצאת מאולם הוועדה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מו לב לדקויות של המילים שאני מקריאה</w:t>
      </w:r>
      <w:r>
        <w:rPr>
          <w:rtl w:val="true"/>
        </w:rPr>
        <w:t>: "</w:t>
      </w:r>
      <w:r>
        <w:rPr>
          <w:rtl w:val="true"/>
        </w:rPr>
        <w:t>כתב אישום נגד חבר הכנסת</w:t>
      </w:r>
      <w:r>
        <w:rPr>
          <w:rtl w:val="true"/>
        </w:rPr>
        <w:t xml:space="preserve">, </w:t>
      </w:r>
      <w:r>
        <w:rPr>
          <w:rtl w:val="true"/>
        </w:rPr>
        <w:t xml:space="preserve">בעבירה ש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ינו חל עליה</w:t>
      </w:r>
      <w:r>
        <w:rPr>
          <w:rtl w:val="true"/>
        </w:rPr>
        <w:t xml:space="preserve">". </w:t>
      </w:r>
      <w:r>
        <w:rPr>
          <w:rtl w:val="true"/>
        </w:rPr>
        <w:t>מה המשמעות</w:t>
      </w:r>
      <w:r>
        <w:rPr>
          <w:rtl w:val="true"/>
        </w:rPr>
        <w:t xml:space="preserve">? </w:t>
      </w:r>
      <w:r>
        <w:rPr>
          <w:rtl w:val="true"/>
        </w:rPr>
        <w:t xml:space="preserve">אם סעיף </w:t>
      </w: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>שהוא החסינות המהותית – חל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הגיש כתב אישום נגד חבר הכנסת</w:t>
      </w:r>
      <w:r>
        <w:rPr>
          <w:rtl w:val="true"/>
        </w:rPr>
        <w:t xml:space="preserve">. </w:t>
      </w:r>
      <w:r>
        <w:rPr>
          <w:rtl w:val="true"/>
        </w:rPr>
        <w:t>זה כל כך ברור שאני לא מאמינה שנדרשתי לשינוי חקיקה</w:t>
      </w:r>
      <w:r>
        <w:rPr>
          <w:rtl w:val="true"/>
        </w:rPr>
        <w:t xml:space="preserve">. </w:t>
      </w:r>
      <w:r>
        <w:rPr>
          <w:rtl w:val="true"/>
        </w:rPr>
        <w:t>מתי נדרשים לשינוי חקיקה</w:t>
      </w:r>
      <w:r>
        <w:rPr>
          <w:rtl w:val="true"/>
        </w:rPr>
        <w:t xml:space="preserve">? </w:t>
      </w:r>
      <w:r>
        <w:rPr>
          <w:rtl w:val="true"/>
        </w:rPr>
        <w:t>כשאתם רואים עיוות בפרשנות כל כך בסיסית של החוק</w:t>
      </w:r>
      <w:r>
        <w:rPr>
          <w:rtl w:val="true"/>
        </w:rPr>
        <w:t xml:space="preserve">, </w:t>
      </w:r>
      <w:r>
        <w:rPr>
          <w:rtl w:val="true"/>
        </w:rPr>
        <w:t>לכדי פגיעה בכבוד הפרלמנט ובעבודה החופשית של הפרלמנ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חסינות הדיונית היא חסינות אחרי שמוגש כתב אישום</w:t>
      </w:r>
      <w:r>
        <w:rPr>
          <w:rtl w:val="true"/>
        </w:rPr>
        <w:t xml:space="preserve">. </w:t>
      </w:r>
      <w:r>
        <w:rPr>
          <w:rtl w:val="true"/>
        </w:rPr>
        <w:t>אם הוגש נגדך כתב אישום</w:t>
      </w:r>
      <w:r>
        <w:rPr>
          <w:rtl w:val="true"/>
        </w:rPr>
        <w:t xml:space="preserve">, </w:t>
      </w:r>
      <w:r>
        <w:rPr>
          <w:rtl w:val="true"/>
        </w:rPr>
        <w:t>אתה יכול לבקש מהכנסת לתת לך את החסינות</w:t>
      </w:r>
      <w:r>
        <w:rPr>
          <w:rtl w:val="true"/>
        </w:rPr>
        <w:t xml:space="preserve">. </w:t>
      </w:r>
      <w:r>
        <w:rPr>
          <w:rtl w:val="true"/>
        </w:rPr>
        <w:t>אני לא שם</w:t>
      </w:r>
      <w:r>
        <w:rPr>
          <w:rtl w:val="true"/>
        </w:rPr>
        <w:t xml:space="preserve">. </w:t>
      </w:r>
      <w:r>
        <w:rPr>
          <w:rtl w:val="true"/>
        </w:rPr>
        <w:t>אם יוגש נגדי כתב אישום חלילה</w:t>
      </w:r>
      <w:r>
        <w:rPr>
          <w:rtl w:val="true"/>
        </w:rPr>
        <w:t xml:space="preserve">, </w:t>
      </w:r>
      <w:r>
        <w:rPr>
          <w:rtl w:val="true"/>
        </w:rPr>
        <w:t>אז אני לא 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424" w:name="ET_speaker_5783_2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" w:name="_ETM_Q1_1146843"/>
      <w:bookmarkEnd w:id="425"/>
      <w:r>
        <w:rPr>
          <w:rtl w:val="true"/>
          <w:lang w:eastAsia="he-IL"/>
        </w:rPr>
        <w:t>את רוצה למנוע את החקירה במק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" w:name="_ETM_Q1_1023247"/>
      <w:bookmarkStart w:id="427" w:name="_ETM_Q1_1022811"/>
      <w:bookmarkStart w:id="428" w:name="_ETM_Q1_1023247"/>
      <w:bookmarkStart w:id="429" w:name="_ETM_Q1_1022811"/>
      <w:bookmarkEnd w:id="428"/>
      <w:bookmarkEnd w:id="429"/>
    </w:p>
    <w:p>
      <w:pPr>
        <w:pStyle w:val="Style19"/>
        <w:keepNext w:val="true"/>
        <w:rPr/>
      </w:pPr>
      <w:bookmarkStart w:id="430" w:name="ET_speaker_6345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 xml:space="preserve">אני לא מונעת </w:t>
      </w:r>
      <w:bookmarkStart w:id="431" w:name="_ETM_Q1_1028028"/>
      <w:bookmarkEnd w:id="431"/>
      <w:r>
        <w:rPr>
          <w:rtl w:val="true"/>
          <w:lang w:eastAsia="he-IL"/>
        </w:rPr>
        <w:t>גם את החקירה במקור</w:t>
      </w:r>
      <w:r>
        <w:rPr>
          <w:rtl w:val="true"/>
          <w:lang w:eastAsia="he-IL"/>
        </w:rPr>
        <w:t xml:space="preserve">. </w:t>
      </w:r>
      <w:r>
        <w:rPr>
          <w:rtl w:val="true"/>
        </w:rPr>
        <w:t>תקשיבי רגע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צעה שלך מונעת את החקירה במק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קשיבי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אני ממליצה לך להקש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>אני גם מקשיבה וגם קראתי – ו</w:t>
      </w:r>
      <w:r>
        <w:rPr>
          <w:rtl w:val="true"/>
          <w:lang w:eastAsia="he-IL"/>
        </w:rPr>
        <w:t>ההצעה שלך מונעת את החקירה במקור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כל מלמדנו השכלנו</w:t>
      </w:r>
      <w:r>
        <w:rPr>
          <w:rtl w:val="true"/>
        </w:rPr>
        <w:t xml:space="preserve">. </w:t>
      </w:r>
      <w:r>
        <w:rPr>
          <w:rtl w:val="true"/>
        </w:rPr>
        <w:t>תראו</w:t>
      </w:r>
      <w:r>
        <w:rPr>
          <w:rtl w:val="true"/>
        </w:rPr>
        <w:t xml:space="preserve">, </w:t>
      </w:r>
      <w:r>
        <w:rPr>
          <w:rtl w:val="true"/>
        </w:rPr>
        <w:t xml:space="preserve">עד לפני שנתי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432" w:name="ET_speaker_5787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טלי</w:t>
      </w:r>
      <w:r>
        <w:rPr>
          <w:rtl w:val="true"/>
        </w:rPr>
        <w:t xml:space="preserve">, </w:t>
      </w:r>
      <w:r>
        <w:rPr>
          <w:rtl w:val="true"/>
        </w:rPr>
        <w:t>תעני על הש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עונה לשאלה</w:t>
      </w:r>
      <w:r>
        <w:rPr>
          <w:rtl w:val="true"/>
        </w:rPr>
        <w:t xml:space="preserve">. </w:t>
      </w:r>
      <w:r>
        <w:rPr>
          <w:rtl w:val="true"/>
        </w:rPr>
        <w:t>תתאפק</w:t>
      </w:r>
      <w:r>
        <w:rPr>
          <w:rtl w:val="true"/>
        </w:rPr>
        <w:t xml:space="preserve">. </w:t>
      </w:r>
      <w:r>
        <w:rPr>
          <w:rtl w:val="true"/>
        </w:rPr>
        <w:t>תצא</w:t>
      </w:r>
      <w:r>
        <w:rPr>
          <w:rtl w:val="true"/>
        </w:rPr>
        <w:t xml:space="preserve">, </w:t>
      </w:r>
      <w:r>
        <w:rPr>
          <w:rtl w:val="true"/>
        </w:rPr>
        <w:t>תחזור עוד חצי ש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קשיבו לי טוב</w:t>
      </w:r>
      <w:r>
        <w:rPr>
          <w:rtl w:val="true"/>
        </w:rPr>
        <w:t xml:space="preserve">. </w:t>
      </w:r>
      <w:r>
        <w:rPr>
          <w:rtl w:val="true"/>
        </w:rPr>
        <w:t>עד לפני שנתיים לא זומנו חברי הכנסת לחקירה</w:t>
      </w:r>
      <w:r>
        <w:rPr>
          <w:rtl w:val="true"/>
        </w:rPr>
        <w:t xml:space="preserve">, </w:t>
      </w:r>
      <w:r>
        <w:rPr>
          <w:rtl w:val="true"/>
        </w:rPr>
        <w:t>לא על עבירה של הפרת איסור פרסום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כנסת סיפר לעם ישראל</w:t>
      </w:r>
      <w:r>
        <w:rPr>
          <w:rtl w:val="true"/>
        </w:rPr>
        <w:t xml:space="preserve">, </w:t>
      </w:r>
      <w:r>
        <w:rPr>
          <w:rtl w:val="true"/>
        </w:rPr>
        <w:t>כפי חובתו – אחד הדברים החשובים שעשה בנאומים בכנסת יו</w:t>
      </w:r>
      <w:r>
        <w:rPr>
          <w:rtl w:val="true"/>
        </w:rPr>
        <w:t>"</w:t>
      </w:r>
      <w:r>
        <w:rPr>
          <w:rtl w:val="true"/>
        </w:rPr>
        <w:t>ר הכנסת אמיר אוחנה – סיפר במליאת הכנסת</w:t>
      </w:r>
      <w:r>
        <w:rPr>
          <w:rtl w:val="true"/>
        </w:rPr>
        <w:t xml:space="preserve">, </w:t>
      </w:r>
      <w:r>
        <w:rPr>
          <w:rtl w:val="true"/>
        </w:rPr>
        <w:t>תוך הפרת צו איסור פרסום</w:t>
      </w:r>
      <w:r>
        <w:rPr>
          <w:rtl w:val="true"/>
        </w:rPr>
        <w:t xml:space="preserve">, </w:t>
      </w:r>
      <w:r>
        <w:rPr>
          <w:rtl w:val="true"/>
        </w:rPr>
        <w:t>בשום שכלו</w:t>
      </w:r>
      <w:r>
        <w:rPr>
          <w:rtl w:val="true"/>
        </w:rPr>
        <w:t xml:space="preserve">, </w:t>
      </w:r>
      <w:r>
        <w:rPr>
          <w:rtl w:val="true"/>
        </w:rPr>
        <w:t>בתבונתו</w:t>
      </w:r>
      <w:r>
        <w:rPr>
          <w:rtl w:val="true"/>
        </w:rPr>
        <w:t xml:space="preserve">, </w:t>
      </w:r>
      <w:r>
        <w:rPr>
          <w:rtl w:val="true"/>
        </w:rPr>
        <w:t>תוך חובתו</w:t>
      </w:r>
      <w:r>
        <w:rPr>
          <w:rtl w:val="true"/>
        </w:rPr>
        <w:t xml:space="preserve">, </w:t>
      </w:r>
      <w:r>
        <w:rPr>
          <w:rtl w:val="true"/>
        </w:rPr>
        <w:t>במילוי תפקידו</w:t>
      </w:r>
      <w:r>
        <w:rPr>
          <w:rtl w:val="true"/>
        </w:rPr>
        <w:t xml:space="preserve">, </w:t>
      </w:r>
      <w:r>
        <w:rPr>
          <w:rtl w:val="true"/>
        </w:rPr>
        <w:t>למען מילוי תפקידו</w:t>
      </w:r>
      <w:r>
        <w:rPr>
          <w:rtl w:val="true"/>
        </w:rPr>
        <w:t xml:space="preserve">, </w:t>
      </w:r>
      <w:r>
        <w:rPr>
          <w:rtl w:val="true"/>
        </w:rPr>
        <w:t>סיפר לעם ישראל באיזה תחבולות חקירה ביזיונית הופכים אדם לעד מדינה</w:t>
      </w:r>
      <w:r>
        <w:rPr>
          <w:rtl w:val="true"/>
        </w:rPr>
        <w:t xml:space="preserve">. </w:t>
      </w:r>
      <w:r>
        <w:rPr>
          <w:rtl w:val="true"/>
        </w:rPr>
        <w:t>טוב וחשוב שעם ישראל יידע את זה</w:t>
      </w:r>
      <w:r>
        <w:rPr>
          <w:rtl w:val="true"/>
        </w:rPr>
        <w:t xml:space="preserve">. </w:t>
      </w:r>
      <w:r>
        <w:rPr>
          <w:rtl w:val="true"/>
        </w:rPr>
        <w:t>והוא ראה לעצמו חוב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נחנו יכולים להתווכח על זה בהקשר הז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תם יכולים לחשוב כך</w:t>
      </w:r>
      <w:r>
        <w:rPr>
          <w:rtl w:val="true"/>
        </w:rPr>
        <w:t xml:space="preserve">, </w:t>
      </w:r>
      <w:r>
        <w:rPr>
          <w:rtl w:val="true"/>
        </w:rPr>
        <w:t>אני יכולה לחשוב אחרת</w:t>
      </w:r>
      <w:r>
        <w:rPr>
          <w:rtl w:val="true"/>
        </w:rPr>
        <w:t xml:space="preserve">. </w:t>
      </w:r>
      <w:r>
        <w:rPr>
          <w:rtl w:val="true"/>
        </w:rPr>
        <w:t>עצם החשיבה האחרת מלמדת שמאוד מורכב לדעת מה במסגרת מילוי תפקיד ומה למען מילוי תפקיד</w:t>
      </w:r>
      <w:r>
        <w:rPr>
          <w:rtl w:val="true"/>
        </w:rPr>
        <w:t xml:space="preserve">. </w:t>
      </w:r>
      <w:r>
        <w:rPr>
          <w:rtl w:val="true"/>
        </w:rPr>
        <w:t>כך ע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למה אני אומרת לכם את זה</w:t>
      </w:r>
      <w:r>
        <w:rPr>
          <w:rtl w:val="true"/>
        </w:rPr>
        <w:t xml:space="preserve">? </w:t>
      </w:r>
      <w:r>
        <w:rPr>
          <w:rtl w:val="true"/>
        </w:rPr>
        <w:t>לא שאני האישו פה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יש לנו חבר הכנסת</w:t>
      </w:r>
      <w:r>
        <w:rPr>
          <w:rtl w:val="true"/>
        </w:rPr>
        <w:t xml:space="preserve">, </w:t>
      </w:r>
      <w:r>
        <w:rPr>
          <w:rtl w:val="true"/>
        </w:rPr>
        <w:t>שלפי הנטען – ואני אניח לטובתו את חזקת החפות המוחלטת</w:t>
      </w:r>
      <w:r>
        <w:rPr>
          <w:rtl w:val="true"/>
        </w:rPr>
        <w:t xml:space="preserve">, </w:t>
      </w:r>
      <w:r>
        <w:rPr>
          <w:rtl w:val="true"/>
        </w:rPr>
        <w:t>אבל אניח לצורך השיח את המעשה – שחשוד בהדלפת פרוטוקול מוועדת החוץ והביטח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433" w:name="ET_speaker_6367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 פריצה למחנה צבאי בשדה תימן</w:t>
      </w:r>
      <w:r>
        <w:rPr>
          <w:rtl w:val="true"/>
        </w:rPr>
        <w:t xml:space="preserve">. </w:t>
      </w:r>
      <w:r>
        <w:rPr>
          <w:rtl w:val="true"/>
        </w:rPr>
        <w:t>לכי גם על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זה</w:t>
      </w:r>
      <w:r>
        <w:rPr>
          <w:rtl w:val="true"/>
        </w:rPr>
        <w:t xml:space="preserve">. </w:t>
      </w:r>
      <w:r>
        <w:rPr>
          <w:rtl w:val="true"/>
        </w:rPr>
        <w:t>תקשיבי</w:t>
      </w:r>
      <w:r>
        <w:rPr>
          <w:rtl w:val="true"/>
        </w:rPr>
        <w:t xml:space="preserve">, </w:t>
      </w:r>
      <w:r>
        <w:rPr>
          <w:rtl w:val="true"/>
        </w:rPr>
        <w:t>אני הרי לטובת העניין</w:t>
      </w:r>
      <w:r>
        <w:rPr>
          <w:rtl w:val="true"/>
        </w:rPr>
        <w:t xml:space="preserve">. </w:t>
      </w:r>
      <w:r>
        <w:rPr>
          <w:rtl w:val="true"/>
        </w:rPr>
        <w:t>את מתפרצת בלי להקשיב</w:t>
      </w:r>
      <w:r>
        <w:rPr>
          <w:rtl w:val="true"/>
        </w:rPr>
        <w:t xml:space="preserve">. </w:t>
      </w:r>
      <w:r>
        <w:rPr>
          <w:rtl w:val="true"/>
        </w:rPr>
        <w:t>אותו חבר הכנסת שחשוד במעשה הזה</w:t>
      </w:r>
      <w:r>
        <w:rPr>
          <w:rtl w:val="true"/>
        </w:rPr>
        <w:t xml:space="preserve">, </w:t>
      </w:r>
      <w:r>
        <w:rPr>
          <w:rtl w:val="true"/>
        </w:rPr>
        <w:t>אני אומרת לך שהוא עשה את זה למען מילוי תפקיד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מוגן</w:t>
      </w:r>
      <w:r>
        <w:rPr>
          <w:rtl w:val="true"/>
        </w:rPr>
        <w:t xml:space="preserve">? </w:t>
      </w:r>
      <w:r>
        <w:rPr>
          <w:rtl w:val="true"/>
        </w:rPr>
        <w:t>זה יכול לייצר כאוס בבסיס צבאי – והוא מוגן לחלוטין</w:t>
      </w:r>
      <w:r>
        <w:rPr>
          <w:rtl w:val="true"/>
        </w:rPr>
        <w:t>? 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434" w:name="ET_yor_5786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5" w:name="_ETM_Q1_1149906"/>
      <w:bookmarkEnd w:id="435"/>
      <w:r>
        <w:rPr>
          <w:rtl w:val="true"/>
        </w:rPr>
        <w:t>שרון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רון</w:t>
      </w:r>
      <w:r>
        <w:rPr>
          <w:rtl w:val="true"/>
        </w:rPr>
        <w:t xml:space="preserve">, </w:t>
      </w:r>
      <w:r>
        <w:rPr>
          <w:rtl w:val="true"/>
        </w:rPr>
        <w:t>אני לא רוצה שיוציאו אותך</w:t>
      </w:r>
      <w:r>
        <w:rPr>
          <w:rtl w:val="true"/>
        </w:rPr>
        <w:t xml:space="preserve">, </w:t>
      </w:r>
      <w:r>
        <w:rPr>
          <w:rtl w:val="true"/>
        </w:rPr>
        <w:t>כי לפי ההערות שהערת לי כשהצגתי את החוק בטרומית אני מבינה שחשוב לך לשמוע את מה שאני אומרת</w:t>
      </w:r>
      <w:r>
        <w:rPr>
          <w:rtl w:val="true"/>
        </w:rPr>
        <w:t xml:space="preserve">. </w:t>
      </w:r>
      <w:r>
        <w:rPr>
          <w:rtl w:val="true"/>
        </w:rPr>
        <w:t>אני לא מחפשת את הדוגמה הזו או האחרת</w:t>
      </w:r>
      <w:r>
        <w:rPr>
          <w:rtl w:val="true"/>
        </w:rPr>
        <w:t xml:space="preserve">. </w:t>
      </w:r>
      <w:r>
        <w:rPr>
          <w:rtl w:val="true"/>
        </w:rPr>
        <w:t>אני לא נכנסת לשיקול הדעת – המוטעה או לא מוטעה – של חבר הכנסת</w:t>
      </w:r>
      <w:r>
        <w:rPr>
          <w:rtl w:val="true"/>
        </w:rPr>
        <w:t xml:space="preserve">, </w:t>
      </w:r>
      <w:r>
        <w:rPr>
          <w:rtl w:val="true"/>
        </w:rPr>
        <w:t>כי הוא סוברני כמוני</w:t>
      </w:r>
      <w:r>
        <w:rPr>
          <w:rtl w:val="true"/>
        </w:rPr>
        <w:t xml:space="preserve">. </w:t>
      </w:r>
      <w:r>
        <w:rPr>
          <w:rtl w:val="true"/>
        </w:rPr>
        <w:t xml:space="preserve">אם חבר הכנסת הדליף פרוטוקול כי הוא חשב שטוב שעם ישראל יידע את זה או חובה שעם ישראל יידע את ז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436" w:name="ET_speaker_5787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חושבת שזה בסדר שבכנסת ידליפו סודות צבאיים</w:t>
      </w:r>
      <w:r>
        <w:rPr>
          <w:rtl w:val="true"/>
        </w:rPr>
        <w:t xml:space="preserve">, </w:t>
      </w:r>
      <w:r>
        <w:rPr>
          <w:rtl w:val="true"/>
        </w:rPr>
        <w:t>יתפרצו לבסיסים צבאי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37" w:name="_ETM_Q1_1176883"/>
      <w:bookmarkStart w:id="438" w:name="_ETM_Q1_1176411"/>
      <w:bookmarkStart w:id="439" w:name="_ETM_Q1_1176883"/>
      <w:bookmarkStart w:id="440" w:name="_ETM_Q1_1176411"/>
      <w:bookmarkEnd w:id="439"/>
      <w:bookmarkEnd w:id="440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מורם מעל החוק – כי הוא מפעיל שיקול דעת</w:t>
      </w:r>
      <w:r>
        <w:rPr>
          <w:rtl w:val="true"/>
        </w:rPr>
        <w:t xml:space="preserve">? </w:t>
      </w:r>
      <w:r>
        <w:rPr>
          <w:rtl w:val="true"/>
        </w:rPr>
        <w:t>שיקול דעתו הוא מעל החו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441" w:name="ET_yor_5786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רון</w:t>
      </w:r>
      <w:r>
        <w:rPr>
          <w:rtl w:val="true"/>
        </w:rPr>
        <w:t xml:space="preserve">, </w:t>
      </w:r>
      <w:r>
        <w:rPr>
          <w:rtl w:val="true"/>
        </w:rPr>
        <w:t>אני אאפשר לך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442" w:name="ET_speaker_5787_3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" w:name="_ETM_Q1_1182617"/>
      <w:bookmarkStart w:id="444" w:name="_ETM_Q1_1306824"/>
      <w:bookmarkEnd w:id="443"/>
      <w:bookmarkEnd w:id="444"/>
      <w:r>
        <w:rPr>
          <w:rtl w:val="true"/>
          <w:lang w:eastAsia="he-IL"/>
        </w:rPr>
        <w:t>זה מה שאת רוצה לאפשר – הדלפת סודות ביטחוניים</w:t>
      </w:r>
      <w:r>
        <w:rPr>
          <w:rtl w:val="true"/>
          <w:lang w:eastAsia="he-IL"/>
        </w:rPr>
        <w:t xml:space="preserve">, </w:t>
      </w:r>
      <w:bookmarkStart w:id="445" w:name="_ETM_Q1_1191079"/>
      <w:bookmarkEnd w:id="445"/>
      <w:r>
        <w:rPr>
          <w:rtl w:val="true"/>
          <w:lang w:eastAsia="he-IL"/>
        </w:rPr>
        <w:t xml:space="preserve">פריצה </w:t>
      </w:r>
      <w:r>
        <w:rPr>
          <w:rtl w:val="true"/>
        </w:rPr>
        <w:t>לבסיסים צבאי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446" w:name="_ETM_Q1_1195408"/>
      <w:bookmarkEnd w:id="44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47" w:name="_ETM_Q1_1196342"/>
      <w:bookmarkStart w:id="448" w:name="_ETM_Q1_1196219"/>
      <w:bookmarkStart w:id="449" w:name="_ETM_Q1_1196099"/>
      <w:bookmarkEnd w:id="447"/>
      <w:bookmarkEnd w:id="448"/>
      <w:bookmarkEnd w:id="449"/>
      <w:r>
        <w:rPr>
          <w:rtl w:val="true"/>
        </w:rPr>
        <w:t>- - -</w:t>
      </w:r>
      <w:bookmarkStart w:id="450" w:name="_ETM_Q1_1198479"/>
      <w:bookmarkEnd w:id="450"/>
    </w:p>
    <w:p>
      <w:pPr>
        <w:pStyle w:val="Normal"/>
        <w:rPr/>
      </w:pPr>
      <w:r>
        <w:rPr>
          <w:rtl w:val="true"/>
        </w:rPr>
      </w:r>
      <w:bookmarkStart w:id="451" w:name="_ETM_Q1_1198991"/>
      <w:bookmarkStart w:id="452" w:name="_ETM_Q1_1198836"/>
      <w:bookmarkStart w:id="453" w:name="_ETM_Q1_1198794"/>
      <w:bookmarkStart w:id="454" w:name="_ETM_Q1_1198991"/>
      <w:bookmarkStart w:id="455" w:name="_ETM_Q1_1198836"/>
      <w:bookmarkStart w:id="456" w:name="_ETM_Q1_1198794"/>
      <w:bookmarkEnd w:id="454"/>
      <w:bookmarkEnd w:id="455"/>
      <w:bookmarkEnd w:id="456"/>
    </w:p>
    <w:p>
      <w:pPr>
        <w:pStyle w:val="Style36"/>
        <w:keepNext w:val="true"/>
        <w:rPr/>
      </w:pPr>
      <w:bookmarkStart w:id="457" w:name="ET_yor_5786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רון</w:t>
      </w:r>
      <w:r>
        <w:rPr>
          <w:rtl w:val="true"/>
        </w:rPr>
        <w:t xml:space="preserve">, </w:t>
      </w:r>
      <w:r>
        <w:rPr>
          <w:rtl w:val="true"/>
        </w:rPr>
        <w:t>יוראי</w:t>
      </w:r>
      <w:r>
        <w:rPr>
          <w:rtl w:val="true"/>
        </w:rPr>
        <w:t xml:space="preserve">, </w:t>
      </w:r>
      <w:r>
        <w:rPr>
          <w:rtl w:val="true"/>
        </w:rPr>
        <w:t>די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8" w:name="_ETM_Q1_1200517"/>
      <w:bookmarkStart w:id="459" w:name="_ETM_Q1_1200517"/>
      <w:bookmarkEnd w:id="459"/>
    </w:p>
    <w:p>
      <w:pPr>
        <w:pStyle w:val="Style19"/>
        <w:keepNext w:val="true"/>
        <w:rPr/>
      </w:pPr>
      <w:bookmarkStart w:id="460" w:name="ET_speaker_6345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461" w:name="_ETM_Q1_1202142"/>
      <w:bookmarkStart w:id="462" w:name="_ETM_Q1_1201953"/>
      <w:bookmarkEnd w:id="460"/>
      <w:bookmarkEnd w:id="461"/>
      <w:bookmarkEnd w:id="46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ול כל הצעקות</w:t>
      </w:r>
      <w:r>
        <w:rPr>
          <w:rtl w:val="true"/>
        </w:rPr>
        <w:t xml:space="preserve">, </w:t>
      </w:r>
      <w:r>
        <w:rPr>
          <w:rtl w:val="true"/>
        </w:rPr>
        <w:t>שלל ההערות האלה</w:t>
      </w:r>
      <w:r>
        <w:rPr>
          <w:rtl w:val="true"/>
        </w:rPr>
        <w:t xml:space="preserve">, </w:t>
      </w:r>
      <w:r>
        <w:rPr>
          <w:rtl w:val="true"/>
        </w:rPr>
        <w:t>אני רוצה רגע לשים משהו אחד שמבחינתי הוא מובהק</w:t>
      </w:r>
      <w:r>
        <w:rPr>
          <w:rtl w:val="true"/>
        </w:rPr>
        <w:t xml:space="preserve">: </w:t>
      </w:r>
      <w:r>
        <w:rPr>
          <w:rtl w:val="true"/>
        </w:rPr>
        <w:t>זאת הכנסת</w:t>
      </w:r>
      <w:r>
        <w:rPr>
          <w:rtl w:val="true"/>
        </w:rPr>
        <w:t xml:space="preserve">, </w:t>
      </w:r>
      <w:r>
        <w:rPr>
          <w:rtl w:val="true"/>
        </w:rPr>
        <w:t>אנחנו חברי הכנסת</w:t>
      </w:r>
      <w:r>
        <w:rPr>
          <w:rtl w:val="true"/>
        </w:rPr>
        <w:t xml:space="preserve">. </w:t>
      </w:r>
      <w:r>
        <w:rPr>
          <w:rtl w:val="true"/>
        </w:rPr>
        <w:t>אומנם בזים לנו</w:t>
      </w:r>
      <w:r>
        <w:rPr>
          <w:rtl w:val="true"/>
        </w:rPr>
        <w:t xml:space="preserve">. </w:t>
      </w:r>
      <w:bookmarkStart w:id="463" w:name="_ETM_Q1_1207589"/>
      <w:bookmarkEnd w:id="463"/>
      <w:r>
        <w:rPr>
          <w:rtl w:val="true"/>
        </w:rPr>
        <w:t>אומנם משכללים את הבוז 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צדק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 דני</w:t>
      </w:r>
      <w:r>
        <w:rPr>
          <w:rtl w:val="true"/>
        </w:rPr>
        <w:t xml:space="preserve">, </w:t>
      </w:r>
      <w:r>
        <w:rPr>
          <w:rtl w:val="true"/>
        </w:rPr>
        <w:t>אבל אנחנו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ובתור שכאלה יש לנו חסינ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464" w:name="_ETM_Q1_1223604"/>
      <w:bookmarkEnd w:id="46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65" w:name="_ETM_Q1_1221522"/>
      <w:bookmarkStart w:id="466" w:name="_ETM_Q1_1221034"/>
      <w:bookmarkEnd w:id="465"/>
      <w:bookmarkEnd w:id="466"/>
      <w:r>
        <w:rPr>
          <w:rtl w:val="true"/>
        </w:rPr>
        <w:t>אתם צריכים להוות דוגמה אי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7" w:name="_ETM_Q1_1224460"/>
      <w:bookmarkStart w:id="468" w:name="_ETM_Q1_1224460"/>
      <w:bookmarkEnd w:id="468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מאיפה היהירות</w:t>
      </w:r>
      <w:r>
        <w:rPr>
          <w:rtl w:val="true"/>
        </w:rPr>
        <w:t xml:space="preserve">? </w:t>
      </w:r>
      <w:r>
        <w:rPr>
          <w:rtl w:val="true"/>
        </w:rPr>
        <w:t>אני מזדעזע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וגמה אישית</w:t>
      </w:r>
      <w:r>
        <w:rPr>
          <w:rtl w:val="true"/>
        </w:rPr>
        <w:t xml:space="preserve">, </w:t>
      </w:r>
      <w:r>
        <w:rPr>
          <w:rtl w:val="true"/>
        </w:rPr>
        <w:t>דוגמה אי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469" w:name="_ETM_Q1_1231114"/>
      <w:bookmarkStart w:id="470" w:name="_ETM_Q1_1230510"/>
      <w:bookmarkStart w:id="471" w:name="_ETM_Q1_1229667"/>
      <w:bookmarkEnd w:id="469"/>
      <w:bookmarkEnd w:id="470"/>
      <w:bookmarkEnd w:id="47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72" w:name="_ETM_Q1_1231734"/>
      <w:bookmarkEnd w:id="472"/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מורמים מהע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473" w:name="ET_yor_5786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4" w:name="_ETM_Q1_1229829"/>
      <w:bookmarkEnd w:id="474"/>
      <w:r>
        <w:rPr>
          <w:rtl w:val="true"/>
        </w:rPr>
        <w:t>שרון</w:t>
      </w:r>
      <w:r>
        <w:rPr>
          <w:rtl w:val="true"/>
        </w:rPr>
        <w:t xml:space="preserve">, </w:t>
      </w:r>
      <w:r>
        <w:rPr>
          <w:rtl w:val="true"/>
        </w:rPr>
        <w:t>מה יה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75" w:name="_ETM_Q1_1227516"/>
      <w:bookmarkStart w:id="476" w:name="_ETM_Q1_1227159"/>
      <w:bookmarkStart w:id="477" w:name="_ETM_Q1_1227516"/>
      <w:bookmarkStart w:id="478" w:name="_ETM_Q1_1227159"/>
      <w:bookmarkEnd w:id="477"/>
      <w:bookmarkEnd w:id="478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בתור חברי הכנסת</w:t>
      </w:r>
      <w:r>
        <w:rPr>
          <w:rtl w:val="true"/>
        </w:rPr>
        <w:t xml:space="preserve">, </w:t>
      </w:r>
      <w:r>
        <w:rPr>
          <w:rtl w:val="true"/>
        </w:rPr>
        <w:t>אמורים לשמש דוגמה אי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479" w:name="ET_speaker_5787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שבעת לשרת את הציבור</w:t>
      </w:r>
      <w:r>
        <w:rPr>
          <w:rtl w:val="true"/>
        </w:rPr>
        <w:t xml:space="preserve">, </w:t>
      </w:r>
      <w:r>
        <w:rPr>
          <w:rtl w:val="true"/>
        </w:rPr>
        <w:t>לא לשים אותך מע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Style36"/>
        <w:keepNext w:val="true"/>
        <w:rPr/>
      </w:pPr>
      <w:bookmarkStart w:id="480" w:name="ET_yor_5786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ראי</w:t>
      </w:r>
      <w:r>
        <w:rPr>
          <w:rtl w:val="true"/>
        </w:rPr>
        <w:t xml:space="preserve">, </w:t>
      </w:r>
      <w:r>
        <w:rPr>
          <w:rtl w:val="true"/>
        </w:rPr>
        <w:t>יוראי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וגמה אישית</w:t>
      </w:r>
      <w:r>
        <w:rPr>
          <w:rtl w:val="true"/>
        </w:rPr>
        <w:t xml:space="preserve">, </w:t>
      </w:r>
      <w:r>
        <w:rPr>
          <w:rtl w:val="true"/>
        </w:rPr>
        <w:t>דוגמה אי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481" w:name="ET_speaker_6255_3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" w:name="_ETM_Q1_1362132"/>
      <w:bookmarkEnd w:id="482"/>
      <w:r>
        <w:rPr>
          <w:rtl w:val="true"/>
          <w:lang w:eastAsia="he-IL"/>
        </w:rPr>
        <w:t>אבל 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מדברת כבר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483" w:name="ET_yor_5786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יא לא מדברת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מציגה את החוק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484" w:name="_ETM_Q1_1244907"/>
      <w:bookmarkStart w:id="485" w:name="_ETM_Q1_1244525"/>
      <w:bookmarkStart w:id="486" w:name="_ETM_Q1_1244907"/>
      <w:bookmarkStart w:id="487" w:name="_ETM_Q1_1244525"/>
      <w:bookmarkEnd w:id="486"/>
      <w:bookmarkEnd w:id="487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וגמה אי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נו שא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488" w:name="ET_yor_5786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אפשר לכם</w:t>
      </w:r>
      <w:r>
        <w:rPr>
          <w:rtl w:val="true"/>
        </w:rPr>
        <w:t xml:space="preserve">. </w:t>
      </w:r>
      <w:r>
        <w:rPr>
          <w:rtl w:val="true"/>
        </w:rPr>
        <w:t>יש לנו הרבה זמן</w:t>
      </w:r>
      <w:r>
        <w:rPr>
          <w:rtl w:val="true"/>
        </w:rPr>
        <w:t xml:space="preserve">, </w:t>
      </w:r>
      <w:r>
        <w:rPr>
          <w:rtl w:val="true"/>
        </w:rPr>
        <w:t>אני אאפשר לכם</w:t>
      </w:r>
      <w:r>
        <w:rPr>
          <w:rtl w:val="true"/>
        </w:rPr>
        <w:t>.</w:t>
      </w:r>
      <w:bookmarkStart w:id="489" w:name="_ETM_Q1_1244041"/>
      <w:bookmarkEnd w:id="489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490" w:name="_ETM_Q1_1244779"/>
      <w:bookmarkStart w:id="491" w:name="_ETM_Q1_1244779"/>
      <w:bookmarkEnd w:id="491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וגמה אי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למה אי</w:t>
      </w:r>
      <w:r>
        <w:rPr>
          <w:rtl w:val="true"/>
        </w:rPr>
        <w:t>-</w:t>
      </w:r>
      <w:r>
        <w:rPr>
          <w:rtl w:val="true"/>
        </w:rPr>
        <w:t>אפשר לשאול אותה שאלה</w:t>
      </w:r>
      <w:r>
        <w:rPr>
          <w:rtl w:val="true"/>
        </w:rPr>
        <w:t xml:space="preserve">, </w:t>
      </w:r>
      <w:r>
        <w:rPr>
          <w:rtl w:val="true"/>
        </w:rPr>
        <w:t>שתע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492" w:name="ET_yor_5786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493" w:name="_ETM_Q1_1251574"/>
      <w:bookmarkEnd w:id="492"/>
      <w:bookmarkEnd w:id="49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אפשר לכולם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לא מפסיקה לטרלל</w:t>
      </w:r>
      <w:r>
        <w:rPr>
          <w:rtl w:val="true"/>
        </w:rPr>
        <w:t xml:space="preserve">. </w:t>
      </w:r>
      <w:r>
        <w:rPr>
          <w:rtl w:val="true"/>
        </w:rPr>
        <w:t>היא מטרללת אותנו</w:t>
      </w:r>
      <w:r>
        <w:rPr>
          <w:rtl w:val="true"/>
        </w:rPr>
        <w:t xml:space="preserve">. </w:t>
      </w:r>
      <w:r>
        <w:rPr>
          <w:rtl w:val="true"/>
        </w:rPr>
        <w:t>דוגמה אי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494" w:name="ET_yor_5786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לא להפריע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 xml:space="preserve">. </w:t>
      </w:r>
      <w:bookmarkStart w:id="495" w:name="_ETM_Q1_1257947"/>
      <w:bookmarkEnd w:id="495"/>
    </w:p>
    <w:p>
      <w:pPr>
        <w:pStyle w:val="Normal"/>
        <w:rPr/>
      </w:pPr>
      <w:r>
        <w:rPr>
          <w:rtl w:val="true"/>
        </w:rPr>
      </w:r>
      <w:bookmarkStart w:id="496" w:name="_ETM_Q1_1258343"/>
      <w:bookmarkStart w:id="497" w:name="_ETM_Q1_1258343"/>
      <w:bookmarkEnd w:id="497"/>
    </w:p>
    <w:p>
      <w:pPr>
        <w:pStyle w:val="Style19"/>
        <w:keepNext w:val="true"/>
        <w:rPr/>
      </w:pPr>
      <w:bookmarkStart w:id="498" w:name="ET_speaker_6345_3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" w:name="_ETM_Q1_1380603"/>
      <w:bookmarkStart w:id="500" w:name="_ETM_Q1_1380568"/>
      <w:bookmarkEnd w:id="499"/>
      <w:bookmarkEnd w:id="500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כ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הכבוד לך ד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דבר אליי ככה</w:t>
      </w:r>
      <w:r>
        <w:rPr>
          <w:rtl w:val="true"/>
          <w:lang w:eastAsia="he-IL"/>
        </w:rPr>
        <w:t xml:space="preserve">. </w:t>
      </w:r>
      <w:bookmarkStart w:id="501" w:name="_ETM_Q1_1260390"/>
      <w:bookmarkEnd w:id="501"/>
      <w:r>
        <w:rPr>
          <w:rtl w:val="true"/>
          <w:lang w:eastAsia="he-IL"/>
        </w:rPr>
        <w:t>אל תדבר אליי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02" w:name="_ETM_Q1_1264768"/>
      <w:bookmarkStart w:id="503" w:name="_ETM_Q1_1264420"/>
      <w:bookmarkEnd w:id="502"/>
      <w:bookmarkEnd w:id="503"/>
      <w:r>
        <w:rPr>
          <w:rtl w:val="true"/>
        </w:rPr>
        <w:t>אני לא מדבר אליך</w:t>
      </w:r>
      <w:r>
        <w:rPr>
          <w:rtl w:val="true"/>
        </w:rPr>
        <w:t xml:space="preserve">. </w:t>
      </w:r>
      <w:r>
        <w:rPr>
          <w:rtl w:val="true"/>
        </w:rPr>
        <w:t>אני מדבר אל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04" w:name="ET_interruption_קריאה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505" w:name="ET_speaker_5787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נוכל להדליף סודות צבאיים</w:t>
      </w:r>
      <w:r>
        <w:rPr>
          <w:rtl w:val="true"/>
        </w:rPr>
        <w:t xml:space="preserve">. </w:t>
      </w:r>
      <w:r>
        <w:rPr>
          <w:rtl w:val="true"/>
        </w:rPr>
        <w:t>אין חוק שחל עלינ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06" w:name="_ETM_Q1_1272866"/>
      <w:bookmarkStart w:id="507" w:name="_ETM_Q1_1272866"/>
      <w:bookmarkEnd w:id="507"/>
    </w:p>
    <w:p>
      <w:pPr>
        <w:pStyle w:val="Style19"/>
        <w:keepNext w:val="true"/>
        <w:rPr/>
      </w:pPr>
      <w:bookmarkStart w:id="508" w:name="ET_speaker_6345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9" w:name="_ETM_Q1_1274603"/>
      <w:bookmarkStart w:id="510" w:name="_ETM_Q1_1274427"/>
      <w:bookmarkEnd w:id="509"/>
      <w:bookmarkEnd w:id="510"/>
      <w:r>
        <w:rPr>
          <w:rtl w:val="true"/>
        </w:rPr>
        <w:t>תכף</w:t>
      </w:r>
      <w:r>
        <w:rPr>
          <w:rtl w:val="true"/>
        </w:rPr>
        <w:t xml:space="preserve">. </w:t>
      </w:r>
      <w:r>
        <w:rPr>
          <w:rtl w:val="true"/>
        </w:rPr>
        <w:t>חוק החסינות – הוא 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המטרה של האירוע הזה</w:t>
      </w:r>
      <w:r>
        <w:rPr>
          <w:rtl w:val="true"/>
        </w:rPr>
        <w:t xml:space="preserve">? </w:t>
      </w:r>
      <w:r>
        <w:rPr>
          <w:rtl w:val="true"/>
        </w:rPr>
        <w:t>זה נראה לך הגיונ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511" w:name="ET_yor_5786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מה שהיא אמרה</w:t>
      </w:r>
      <w:r>
        <w:rPr>
          <w:rtl w:val="true"/>
        </w:rPr>
        <w:t xml:space="preserve">. </w:t>
      </w:r>
      <w:r>
        <w:rPr>
          <w:rtl w:val="true"/>
        </w:rPr>
        <w:t>זה לא מה שהיא אמ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512" w:name="ET_speaker_6345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ה לא משנה</w:t>
      </w:r>
      <w:r>
        <w:rPr>
          <w:rtl w:val="true"/>
        </w:rPr>
        <w:t xml:space="preserve">, </w:t>
      </w:r>
      <w:r>
        <w:rPr>
          <w:rtl w:val="true"/>
        </w:rPr>
        <w:t>הוא לא מקש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אמרת שאת סוברנית להדליף סודות צבאיים</w:t>
      </w:r>
      <w:r>
        <w:rPr>
          <w:rtl w:val="true"/>
        </w:rPr>
        <w:t xml:space="preserve">, </w:t>
      </w:r>
      <w:r>
        <w:rPr>
          <w:rtl w:val="true"/>
        </w:rPr>
        <w:t>להדליף פרוטוקו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513" w:name="_ETM_Q1_1285183"/>
      <w:bookmarkStart w:id="514" w:name="_ETM_Q1_1284944"/>
      <w:bookmarkEnd w:id="513"/>
      <w:bookmarkEnd w:id="51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515" w:name="_ETM_Q1_1285865"/>
      <w:bookmarkStart w:id="516" w:name="_ETM_Q1_1285865"/>
      <w:bookmarkEnd w:id="516"/>
    </w:p>
    <w:p>
      <w:pPr>
        <w:pStyle w:val="Normal"/>
        <w:rPr/>
      </w:pPr>
      <w:bookmarkStart w:id="517" w:name="_ETM_Q1_1286105"/>
      <w:bookmarkEnd w:id="517"/>
      <w:r>
        <w:rPr>
          <w:rtl w:val="true"/>
        </w:rPr>
        <w:t>זה מה שאמרתי</w:t>
      </w:r>
      <w:r>
        <w:rPr>
          <w:rtl w:val="true"/>
        </w:rPr>
        <w:t xml:space="preserve">? </w:t>
      </w:r>
      <w:r>
        <w:rPr>
          <w:rtl w:val="true"/>
        </w:rPr>
        <w:t>זה מה שאמרת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18" w:name="_ETM_Q1_1285076"/>
      <w:bookmarkStart w:id="519" w:name="_ETM_Q1_1284797"/>
      <w:bookmarkStart w:id="520" w:name="_ETM_Q1_1285076"/>
      <w:bookmarkStart w:id="521" w:name="_ETM_Q1_1284797"/>
      <w:bookmarkEnd w:id="520"/>
      <w:bookmarkEnd w:id="521"/>
    </w:p>
    <w:p>
      <w:pPr>
        <w:pStyle w:val="Style19"/>
        <w:keepNext w:val="true"/>
        <w:rPr/>
      </w:pPr>
      <w:bookmarkStart w:id="522" w:name="ET_speaker_6356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מה שהיא אמ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תבהי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523" w:name="ET_speaker_6345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ך תשחיז את הבנת הנשמע שלך ותן לי להציג את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 תציעי לי הצ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524" w:name="ET_yor_5786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ראי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למה את מדברת לא יפה</w:t>
      </w:r>
      <w:r>
        <w:rPr>
          <w:rtl w:val="true"/>
        </w:rPr>
        <w:t xml:space="preserve">? </w:t>
      </w:r>
      <w:r>
        <w:rPr>
          <w:rtl w:val="true"/>
        </w:rPr>
        <w:t>למה את מדברת לא יפה</w:t>
      </w:r>
      <w:r>
        <w:rPr>
          <w:rtl w:val="true"/>
        </w:rPr>
        <w:t xml:space="preserve">? </w:t>
      </w:r>
      <w:r>
        <w:rPr>
          <w:rtl w:val="true"/>
        </w:rPr>
        <w:t>למה את מדברת לא י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ני</w:t>
      </w:r>
      <w:r>
        <w:rPr>
          <w:rtl w:val="true"/>
        </w:rPr>
        <w:t xml:space="preserve">, </w:t>
      </w:r>
      <w:r>
        <w:rPr>
          <w:rtl w:val="true"/>
        </w:rPr>
        <w:t>אתה לא מחנך אותי</w:t>
      </w:r>
      <w:r>
        <w:rPr>
          <w:rtl w:val="true"/>
        </w:rPr>
        <w:t xml:space="preserve">, </w:t>
      </w:r>
      <w:r>
        <w:rPr>
          <w:rtl w:val="true"/>
        </w:rPr>
        <w:t>בכל הכבוד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את לא או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סליחה</w:t>
      </w:r>
      <w:r>
        <w:rPr>
          <w:rtl w:val="true"/>
        </w:rPr>
        <w:t xml:space="preserve">, </w:t>
      </w:r>
      <w:r>
        <w:rPr>
          <w:rtl w:val="true"/>
        </w:rPr>
        <w:t>אתה פונה אל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525" w:name="ET_speaker_5783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 חושבת שכדאי לתת למשפחות החטופים רגע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6" w:name="_ETM_Q1_1308155"/>
      <w:bookmarkEnd w:id="526"/>
      <w:r>
        <w:rPr>
          <w:rtl w:val="true"/>
        </w:rPr>
        <w:t>מירב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מרתי למשפחות שברגע שטלי תס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7" w:name="_ETM_Q1_1307965"/>
      <w:bookmarkStart w:id="528" w:name="_ETM_Q1_1307699"/>
      <w:bookmarkStart w:id="529" w:name="_ETM_Q1_1307965"/>
      <w:bookmarkStart w:id="530" w:name="_ETM_Q1_1307699"/>
      <w:bookmarkEnd w:id="529"/>
      <w:bookmarkEnd w:id="530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חכים פה יותר מדי זמן עם הטרלול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עכשיו נכנס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ני </w:t>
      </w:r>
      <w:bookmarkStart w:id="531" w:name="_ETM_Q1_1319380"/>
      <w:bookmarkEnd w:id="531"/>
      <w:r>
        <w:rPr>
          <w:rtl w:val="true"/>
        </w:rPr>
        <w:t>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מ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532" w:name="ET_yor_5786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3" w:name="_ETM_Q1_1313687"/>
      <w:bookmarkEnd w:id="533"/>
      <w:r>
        <w:rPr>
          <w:rtl w:val="true"/>
        </w:rPr>
        <w:t>אתה עכשיו נכנסת</w:t>
      </w:r>
      <w:r>
        <w:rPr>
          <w:rtl w:val="true"/>
        </w:rPr>
        <w:t xml:space="preserve">. </w:t>
      </w:r>
      <w:r>
        <w:rPr>
          <w:rtl w:val="true"/>
        </w:rPr>
        <w:t>יש כאלה שיושבים פה הרבה זמן</w:t>
      </w:r>
      <w:r>
        <w:rPr>
          <w:rtl w:val="true"/>
        </w:rPr>
        <w:t>.</w:t>
      </w:r>
      <w:bookmarkStart w:id="534" w:name="_ETM_Q1_1317320"/>
      <w:bookmarkEnd w:id="534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535" w:name="_ETM_Q1_1317944"/>
      <w:bookmarkStart w:id="536" w:name="_ETM_Q1_1317944"/>
      <w:bookmarkEnd w:id="536"/>
    </w:p>
    <w:p>
      <w:pPr>
        <w:pStyle w:val="Normal"/>
        <w:rPr/>
      </w:pPr>
      <w:bookmarkStart w:id="537" w:name="_ETM_Q1_1319330"/>
      <w:bookmarkStart w:id="538" w:name="_ETM_Q1_1319249"/>
      <w:bookmarkStart w:id="539" w:name="_ETM_Q1_1319075"/>
      <w:bookmarkStart w:id="540" w:name="_ETM_Q1_1318719"/>
      <w:bookmarkStart w:id="541" w:name="_ETM_Q1_1318328"/>
      <w:bookmarkEnd w:id="537"/>
      <w:bookmarkEnd w:id="538"/>
      <w:bookmarkEnd w:id="539"/>
      <w:bookmarkEnd w:id="540"/>
      <w:bookmarkEnd w:id="541"/>
      <w:r>
        <w:rPr>
          <w:rtl w:val="true"/>
        </w:rPr>
        <w:t>זה לא טוב</w:t>
      </w:r>
      <w:r>
        <w:rPr>
          <w:rtl w:val="true"/>
        </w:rPr>
        <w:t xml:space="preserve">, </w:t>
      </w:r>
      <w:r>
        <w:rPr>
          <w:rtl w:val="true"/>
        </w:rPr>
        <w:t>לא בסדר</w:t>
      </w:r>
      <w:r>
        <w:rPr>
          <w:rtl w:val="true"/>
        </w:rPr>
        <w:t xml:space="preserve">. </w:t>
      </w:r>
      <w:bookmarkStart w:id="542" w:name="_ETM_Q1_1315691"/>
      <w:bookmarkEnd w:id="542"/>
      <w:r>
        <w:rPr>
          <w:rtl w:val="true"/>
        </w:rPr>
        <w:t>זה לא בסדר</w:t>
      </w:r>
      <w:r>
        <w:rPr>
          <w:rtl w:val="true"/>
        </w:rPr>
        <w:t xml:space="preserve">, </w:t>
      </w:r>
      <w:r>
        <w:rPr>
          <w:rtl w:val="true"/>
        </w:rPr>
        <w:t>אופ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543" w:name="ET_yor_5786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עדכנתי אותם שאני אעשה הפסקה ב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544" w:name="_ETM_Q1_1323249"/>
      <w:bookmarkStart w:id="545" w:name="_ETM_Q1_1322874"/>
      <w:bookmarkEnd w:id="544"/>
      <w:bookmarkEnd w:id="54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546" w:name="_ETM_Q1_1324467"/>
      <w:bookmarkStart w:id="547" w:name="_ETM_Q1_1324467"/>
      <w:bookmarkEnd w:id="547"/>
    </w:p>
    <w:p>
      <w:pPr>
        <w:pStyle w:val="Normal"/>
        <w:rPr/>
      </w:pPr>
      <w:bookmarkStart w:id="548" w:name="_ETM_Q1_1324837"/>
      <w:bookmarkEnd w:id="548"/>
      <w:r>
        <w:rPr>
          <w:rtl w:val="true"/>
        </w:rPr>
        <w:t>תעשה עכשיו</w:t>
      </w:r>
      <w:r>
        <w:rPr>
          <w:rtl w:val="true"/>
        </w:rPr>
        <w:t xml:space="preserve">. </w:t>
      </w:r>
      <w:bookmarkStart w:id="549" w:name="_ETM_Q1_1316428"/>
      <w:bookmarkEnd w:id="549"/>
      <w:r>
        <w:rPr>
          <w:rtl w:val="true"/>
        </w:rPr>
        <w:t>זה לא כל כך חשוב מה שהיא אומרת</w:t>
      </w:r>
      <w:r>
        <w:rPr>
          <w:rtl w:val="true"/>
        </w:rPr>
        <w:t xml:space="preserve">. </w:t>
      </w:r>
      <w:r>
        <w:rPr>
          <w:rtl w:val="true"/>
        </w:rPr>
        <w:t>אנחנו יותר חשו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550" w:name="ET_yor_5786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כבר עושה את ההפסקה שלה ואני מאפשר</w:t>
      </w:r>
      <w:r>
        <w:rPr>
          <w:rtl w:val="true"/>
        </w:rPr>
        <w:t xml:space="preserve">, </w:t>
      </w:r>
      <w:r>
        <w:rPr>
          <w:rtl w:val="true"/>
        </w:rPr>
        <w:t>והודעתי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יותר חשובים מהטרלול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551" w:name="ET_speaker_5787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 xml:space="preserve">אם לא הבנת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52" w:name="_ETM_Q1_1331746"/>
      <w:bookmarkStart w:id="553" w:name="_ETM_Q1_1331359"/>
      <w:bookmarkStart w:id="554" w:name="_ETM_Q1_1331746"/>
      <w:bookmarkStart w:id="555" w:name="_ETM_Q1_1331359"/>
      <w:bookmarkEnd w:id="554"/>
      <w:bookmarkEnd w:id="555"/>
    </w:p>
    <w:p>
      <w:pPr>
        <w:pStyle w:val="Style19"/>
        <w:keepNext w:val="true"/>
        <w:rPr/>
      </w:pPr>
      <w:bookmarkStart w:id="556" w:name="ET_speaker_6345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557" w:name="_ETM_Q1_1336203"/>
      <w:bookmarkStart w:id="558" w:name="_ETM_Q1_1335979"/>
      <w:bookmarkEnd w:id="556"/>
      <w:bookmarkEnd w:id="557"/>
      <w:bookmarkEnd w:id="55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סביר לך</w:t>
      </w:r>
      <w:r>
        <w:rPr>
          <w:rtl w:val="true"/>
        </w:rPr>
        <w:t xml:space="preserve">. </w:t>
      </w:r>
      <w:r>
        <w:rPr>
          <w:rtl w:val="true"/>
        </w:rPr>
        <w:t>אנחנו בדיוק בעוד דקה נעשה הפסקה</w:t>
      </w:r>
      <w:r>
        <w:rPr>
          <w:rtl w:val="true"/>
        </w:rPr>
        <w:t xml:space="preserve">. </w:t>
      </w:r>
      <w:r>
        <w:rPr>
          <w:rtl w:val="true"/>
        </w:rPr>
        <w:t>אני רק רוצה לומר משהו אחד בהקשר הזה</w:t>
      </w:r>
      <w:r>
        <w:rPr>
          <w:rtl w:val="true"/>
        </w:rPr>
        <w:t xml:space="preserve">, </w:t>
      </w:r>
      <w:r>
        <w:rPr>
          <w:rtl w:val="true"/>
        </w:rPr>
        <w:t xml:space="preserve">גם לך </w:t>
      </w:r>
      <w:bookmarkStart w:id="559" w:name="_ETM_Q1_1337650"/>
      <w:bookmarkEnd w:id="559"/>
      <w:r>
        <w:rPr>
          <w:rtl w:val="true"/>
        </w:rPr>
        <w:t>יוראי</w:t>
      </w:r>
      <w:bookmarkStart w:id="560" w:name="_ETM_Q1_1338888"/>
      <w:bookmarkStart w:id="561" w:name="_ETM_Q1_1338476"/>
      <w:bookmarkStart w:id="562" w:name="_ETM_Q1_1338424"/>
      <w:bookmarkEnd w:id="560"/>
      <w:bookmarkEnd w:id="561"/>
      <w:bookmarkEnd w:id="562"/>
      <w:r>
        <w:rPr>
          <w:rtl w:val="true"/>
        </w:rPr>
        <w:t xml:space="preserve"> וגם לסימון</w:t>
      </w:r>
      <w:r>
        <w:rPr>
          <w:rtl w:val="true"/>
        </w:rPr>
        <w:t xml:space="preserve">, </w:t>
      </w:r>
      <w:r>
        <w:rPr>
          <w:rtl w:val="true"/>
        </w:rPr>
        <w:t>ששאלו אותי על מעל החוק או נגד החוק</w:t>
      </w:r>
      <w:r>
        <w:rPr>
          <w:rtl w:val="true"/>
        </w:rPr>
        <w:t xml:space="preserve">. </w:t>
      </w:r>
      <w:r>
        <w:rPr>
          <w:rtl w:val="true"/>
        </w:rPr>
        <w:t>אני רוצה להקריא לך משהו</w:t>
      </w:r>
      <w:r>
        <w:rPr>
          <w:rtl w:val="true"/>
        </w:rPr>
        <w:t xml:space="preserve">. </w:t>
      </w:r>
      <w:r>
        <w:rPr>
          <w:rtl w:val="true"/>
        </w:rPr>
        <w:t>גם שופטים הם לא מעל החוק</w:t>
      </w:r>
      <w:r>
        <w:rPr>
          <w:rtl w:val="true"/>
        </w:rPr>
        <w:t xml:space="preserve">. </w:t>
      </w:r>
      <w:r>
        <w:rPr>
          <w:rtl w:val="true"/>
        </w:rPr>
        <w:t xml:space="preserve">אתה יודע מה קובע חוק העונשין בסעיף </w:t>
      </w:r>
      <w:r>
        <w:rPr/>
        <w:t>34</w:t>
      </w:r>
      <w:r>
        <w:rPr>
          <w:rtl w:val="true"/>
        </w:rPr>
        <w:t>כ</w:t>
      </w:r>
      <w:r>
        <w:rPr>
          <w:rtl w:val="true"/>
        </w:rPr>
        <w:t xml:space="preserve">? </w:t>
      </w:r>
      <w:bookmarkStart w:id="563" w:name="_ETM_Q1_1353287"/>
      <w:bookmarkEnd w:id="56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נושא משרה שיפוטית לא יישא באחריות פלילית למעשה שעשה במילוי תפקידיו השיפוטיים</w:t>
      </w:r>
      <w:r>
        <w:rPr>
          <w:rtl w:val="true"/>
        </w:rPr>
        <w:t xml:space="preserve">, </w:t>
      </w:r>
      <w:r>
        <w:rPr>
          <w:rtl w:val="true"/>
        </w:rPr>
        <w:t>אף אם חרג בכך מתחום סמכותו</w:t>
      </w:r>
      <w:r>
        <w:rPr>
          <w:rtl w:val="true"/>
        </w:rPr>
        <w:t xml:space="preserve">". </w:t>
      </w:r>
      <w:r>
        <w:rPr>
          <w:rtl w:val="true"/>
        </w:rPr>
        <w:t>שופטי ישראל</w:t>
      </w:r>
      <w:r>
        <w:rPr>
          <w:rtl w:val="true"/>
        </w:rPr>
        <w:t xml:space="preserve">. </w:t>
      </w:r>
      <w:bookmarkStart w:id="564" w:name="_ETM_Q1_1359861"/>
      <w:bookmarkEnd w:id="564"/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565" w:name="ET_speaker_6255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66" w:name="_ETM_Q1_1360999"/>
      <w:bookmarkStart w:id="567" w:name="_ETM_Q1_1360882"/>
      <w:bookmarkStart w:id="568" w:name="_ETM_Q1_1360550"/>
      <w:bookmarkEnd w:id="566"/>
      <w:bookmarkEnd w:id="567"/>
      <w:bookmarkEnd w:id="568"/>
      <w:r>
        <w:rPr>
          <w:rtl w:val="true"/>
        </w:rPr>
        <w:t>אל תגיעי עכשיו לשופט עמ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569" w:name="_ETM_Q1_1360254"/>
      <w:bookmarkEnd w:id="56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570" w:name="_ETM_Q1_1360895"/>
      <w:bookmarkStart w:id="571" w:name="_ETM_Q1_1360895"/>
      <w:bookmarkEnd w:id="571"/>
    </w:p>
    <w:p>
      <w:pPr>
        <w:pStyle w:val="Normal"/>
        <w:rPr/>
      </w:pPr>
      <w:r>
        <w:rPr>
          <w:rtl w:val="true"/>
        </w:rPr>
        <w:t>אני לא מדברת</w:t>
      </w:r>
      <w:r>
        <w:rPr>
          <w:rtl w:val="true"/>
        </w:rPr>
        <w:t xml:space="preserve">, </w:t>
      </w:r>
      <w:r>
        <w:rPr>
          <w:rtl w:val="true"/>
        </w:rPr>
        <w:t>מה הקשר</w:t>
      </w:r>
      <w:r>
        <w:rPr>
          <w:rtl w:val="true"/>
        </w:rPr>
        <w:t xml:space="preserve">? </w:t>
      </w:r>
      <w:bookmarkStart w:id="572" w:name="_ETM_Q1_1366006"/>
      <w:bookmarkEnd w:id="572"/>
      <w:r>
        <w:rPr>
          <w:rtl w:val="true"/>
        </w:rPr>
        <w:t>ממש לא</w:t>
      </w:r>
      <w:r>
        <w:rPr>
          <w:rtl w:val="true"/>
        </w:rPr>
        <w:t xml:space="preserve">. </w:t>
      </w:r>
      <w:r>
        <w:rPr>
          <w:rtl w:val="true"/>
        </w:rPr>
        <w:t>אני מביאה לידיעתך את העובדה שיש ערך לחסינויות ואפשר להתווכח עליהן</w:t>
      </w:r>
      <w:r>
        <w:rPr>
          <w:rtl w:val="true"/>
        </w:rPr>
        <w:t xml:space="preserve">. </w:t>
      </w:r>
      <w:r>
        <w:rPr>
          <w:rtl w:val="true"/>
        </w:rPr>
        <w:t>ועכשיו אני עושה הפסקה</w:t>
      </w:r>
      <w:r>
        <w:rPr>
          <w:rtl w:val="true"/>
        </w:rPr>
        <w:t xml:space="preserve">, </w:t>
      </w:r>
      <w:r>
        <w:rPr>
          <w:rtl w:val="true"/>
        </w:rPr>
        <w:t>אני אמשיך אח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  <w:lang w:eastAsia="he-IL"/>
        </w:rPr>
        <w:t>אנחנו צריכים להוות דוגמה לאזרחי ישראל</w:t>
      </w:r>
      <w:r>
        <w:rPr>
          <w:rtl w:val="true"/>
          <w:lang w:eastAsia="he-IL"/>
        </w:rPr>
        <w:t xml:space="preserve">. </w:t>
      </w:r>
      <w:r>
        <w:rPr>
          <w:rtl w:val="true"/>
        </w:rPr>
        <w:t xml:space="preserve">אנחנו לא </w:t>
      </w:r>
      <w:bookmarkStart w:id="573" w:name="_ETM_Q1_1378416"/>
      <w:bookmarkEnd w:id="573"/>
      <w:r>
        <w:rPr>
          <w:rtl w:val="true"/>
        </w:rPr>
        <w:t>מורמים מ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רור שלא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74" w:name="_ETM_Q1_1376789"/>
      <w:bookmarkStart w:id="575" w:name="_ETM_Q1_1376463"/>
      <w:bookmarkStart w:id="576" w:name="_ETM_Q1_1376789"/>
      <w:bookmarkStart w:id="577" w:name="_ETM_Q1_1376463"/>
      <w:bookmarkEnd w:id="576"/>
      <w:bookmarkEnd w:id="577"/>
    </w:p>
    <w:p>
      <w:pPr>
        <w:pStyle w:val="Style19"/>
        <w:keepNext w:val="true"/>
        <w:rPr/>
      </w:pPr>
      <w:bookmarkStart w:id="578" w:name="ET_speaker_5783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579" w:name="_ETM_Q1_1379247"/>
      <w:bookmarkStart w:id="580" w:name="_ETM_Q1_1379192"/>
      <w:bookmarkStart w:id="581" w:name="_ETM_Q1_1378716"/>
      <w:bookmarkEnd w:id="579"/>
      <w:bookmarkEnd w:id="580"/>
      <w:bookmarkEnd w:id="581"/>
      <w:r>
        <w:rPr>
          <w:rtl w:val="true"/>
        </w:rPr>
        <w:t>בואו נפסיק להתעסק בשטות הזו ונדאג למשפחות החטופים</w:t>
      </w:r>
      <w:r>
        <w:rPr>
          <w:rtl w:val="true"/>
        </w:rPr>
        <w:t xml:space="preserve">. </w:t>
      </w:r>
      <w:r>
        <w:rPr>
          <w:rtl w:val="true"/>
        </w:rPr>
        <w:t>אנחנו צריכים עכשיו הגנה על עצמנו</w:t>
      </w:r>
      <w:r>
        <w:rPr>
          <w:rtl w:val="true"/>
        </w:rPr>
        <w:t xml:space="preserve">, </w:t>
      </w:r>
      <w:r>
        <w:rPr>
          <w:rtl w:val="true"/>
        </w:rPr>
        <w:t>על חברי הכנסת</w:t>
      </w:r>
      <w:r>
        <w:rPr>
          <w:rtl w:val="true"/>
        </w:rPr>
        <w:t xml:space="preserve">? </w:t>
      </w:r>
      <w:r>
        <w:rPr>
          <w:rtl w:val="true"/>
        </w:rPr>
        <w:t>זה מה שחסר לנ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82" w:name="_ETM_Q1_1387388"/>
      <w:bookmarkStart w:id="583" w:name="_ETM_Q1_1387388"/>
      <w:bookmarkEnd w:id="583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84" w:name="_ETM_Q1_1388539"/>
      <w:bookmarkStart w:id="585" w:name="_ETM_Q1_1388439"/>
      <w:bookmarkStart w:id="586" w:name="_ETM_Q1_1388321"/>
      <w:bookmarkEnd w:id="584"/>
      <w:bookmarkEnd w:id="585"/>
      <w:bookmarkEnd w:id="586"/>
      <w:r>
        <w:rPr>
          <w:rtl w:val="true"/>
        </w:rPr>
        <w:t>זאת ממש לא שט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שטות</w:t>
      </w:r>
      <w:r>
        <w:rPr>
          <w:rtl w:val="true"/>
        </w:rPr>
        <w:t xml:space="preserve">, </w:t>
      </w:r>
      <w:r>
        <w:rPr>
          <w:rtl w:val="true"/>
        </w:rPr>
        <w:t>שטות</w:t>
      </w:r>
      <w:r>
        <w:rPr>
          <w:rtl w:val="true"/>
        </w:rPr>
        <w:t xml:space="preserve">. </w:t>
      </w:r>
      <w:r>
        <w:rPr>
          <w:rtl w:val="true"/>
        </w:rPr>
        <w:t>זה לא חשוב למדינת ישראל בכלל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יותר חשוב ממשפחות החטופים</w:t>
      </w:r>
      <w:r>
        <w:rPr>
          <w:rtl w:val="true"/>
        </w:rPr>
        <w:t xml:space="preserve">. </w:t>
      </w:r>
      <w:r>
        <w:rPr>
          <w:rtl w:val="true"/>
        </w:rPr>
        <w:t>זה יותר חשוב ממשפחות החטופים</w:t>
      </w:r>
      <w:r>
        <w:rPr>
          <w:rtl w:val="true"/>
        </w:rPr>
        <w:t xml:space="preserve">. </w:t>
      </w:r>
      <w:r>
        <w:rPr>
          <w:rtl w:val="true"/>
        </w:rPr>
        <w:t>יותר חש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587" w:name="_ETM_Q1_1395031"/>
      <w:bookmarkEnd w:id="58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588" w:name="_ETM_Q1_1396384"/>
      <w:bookmarkStart w:id="589" w:name="_ETM_Q1_1395451"/>
      <w:bookmarkStart w:id="590" w:name="_ETM_Q1_1396384"/>
      <w:bookmarkStart w:id="591" w:name="_ETM_Q1_1395451"/>
      <w:bookmarkEnd w:id="590"/>
      <w:bookmarkEnd w:id="591"/>
    </w:p>
    <w:p>
      <w:pPr>
        <w:pStyle w:val="Normal"/>
        <w:rPr/>
      </w:pPr>
      <w:bookmarkStart w:id="592" w:name="_ETM_Q1_1396692"/>
      <w:bookmarkEnd w:id="592"/>
      <w:r>
        <w:rPr>
          <w:rtl w:val="true"/>
        </w:rPr>
        <w:t>ממש לא</w:t>
      </w:r>
      <w:r>
        <w:rPr>
          <w:rtl w:val="true"/>
        </w:rPr>
        <w:t>.</w:t>
      </w:r>
      <w:bookmarkStart w:id="593" w:name="_ETM_Q1_1397735"/>
      <w:bookmarkEnd w:id="593"/>
      <w:r>
        <w:rPr>
          <w:rtl w:val="true"/>
        </w:rPr>
        <w:t xml:space="preserve"> </w:t>
      </w:r>
      <w:r>
        <w:rPr>
          <w:rtl w:val="true"/>
        </w:rPr>
        <w:t>דני</w:t>
      </w:r>
      <w:r>
        <w:rPr>
          <w:rtl w:val="true"/>
        </w:rPr>
        <w:t xml:space="preserve">, </w:t>
      </w:r>
      <w:r>
        <w:rPr>
          <w:rtl w:val="true"/>
        </w:rPr>
        <w:t>ממש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594" w:name="_ETM_Q1_1398058"/>
      <w:bookmarkEnd w:id="59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95" w:name="_ETM_Q1_1396437"/>
      <w:bookmarkStart w:id="596" w:name="_ETM_Q1_1396003"/>
      <w:bookmarkEnd w:id="595"/>
      <w:bookmarkEnd w:id="596"/>
      <w:r>
        <w:rPr>
          <w:rtl w:val="true"/>
        </w:rPr>
        <w:t>מה שצריך להתעסק – זה חטופים</w:t>
      </w:r>
      <w:r>
        <w:rPr>
          <w:rtl w:val="true"/>
        </w:rPr>
        <w:t xml:space="preserve">, </w:t>
      </w:r>
      <w:r>
        <w:rPr>
          <w:rtl w:val="true"/>
        </w:rPr>
        <w:t>זה הקמת ועדת חקירה</w:t>
      </w:r>
      <w:r>
        <w:rPr>
          <w:rtl w:val="true"/>
        </w:rPr>
        <w:t xml:space="preserve">. </w:t>
      </w:r>
      <w:r>
        <w:rPr>
          <w:rtl w:val="true"/>
        </w:rPr>
        <w:t>אלה הדברים החשו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7" w:name="_ETM_Q1_1399144"/>
      <w:bookmarkStart w:id="598" w:name="_ETM_Q1_1398791"/>
      <w:bookmarkStart w:id="599" w:name="_ETM_Q1_1399144"/>
      <w:bookmarkStart w:id="600" w:name="_ETM_Q1_1398791"/>
      <w:bookmarkEnd w:id="599"/>
      <w:bookmarkEnd w:id="600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עושים הפסקה</w:t>
      </w:r>
      <w:r>
        <w:rPr>
          <w:rtl w:val="true"/>
        </w:rPr>
        <w:t xml:space="preserve">. </w:t>
      </w:r>
      <w:r>
        <w:rPr>
          <w:rtl w:val="true"/>
        </w:rPr>
        <w:t>ואנחנו לא עושים הפסקה בגלל שאתה אומר הרגע לעשות הפסקה</w:t>
      </w:r>
      <w:r>
        <w:rPr>
          <w:rtl w:val="true"/>
        </w:rPr>
        <w:t xml:space="preserve">. 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דיוק מה שאנחנו עו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bookmarkStart w:id="601" w:name="ET_speaker_5787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2" w:name="_ETM_Q1_1410629"/>
      <w:bookmarkEnd w:id="602"/>
      <w:r>
        <w:rPr>
          <w:rtl w:val="true"/>
          <w:lang w:eastAsia="he-IL"/>
        </w:rPr>
        <w:t xml:space="preserve">זה מה </w:t>
      </w:r>
      <w:bookmarkStart w:id="603" w:name="_ETM_Q1_1412162"/>
      <w:bookmarkEnd w:id="603"/>
      <w:r>
        <w:rPr>
          <w:rtl w:val="true"/>
          <w:lang w:eastAsia="he-IL"/>
        </w:rPr>
        <w:t>שצריך</w:t>
      </w:r>
      <w:r>
        <w:rPr>
          <w:rtl w:val="true"/>
          <w:lang w:eastAsia="he-IL"/>
        </w:rPr>
        <w:t>.</w:t>
      </w:r>
      <w:bookmarkStart w:id="604" w:name="_ETM_Q1_1414743"/>
      <w:bookmarkEnd w:id="6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דברים שהם יותר חשובים מהחוק המושחת הזה שלך</w:t>
      </w:r>
      <w:r>
        <w:rPr>
          <w:rtl w:val="true"/>
          <w:lang w:eastAsia="he-IL"/>
        </w:rPr>
        <w:t xml:space="preserve">. </w:t>
      </w:r>
      <w:bookmarkStart w:id="605" w:name="_ETM_Q1_1538894"/>
      <w:bookmarkEnd w:id="605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606" w:name="_ETM_Q1_1426999"/>
      <w:bookmarkEnd w:id="606"/>
      <w:r>
        <w:rPr>
          <w:rtl w:val="true"/>
          <w:lang w:eastAsia="he-IL"/>
        </w:rPr>
        <w:t>כך אט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י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תוק</w:t>
      </w:r>
      <w:bookmarkStart w:id="607" w:name="_ETM_Q1_1549821"/>
      <w:bookmarkStart w:id="608" w:name="_ETM_Q1_1549774"/>
      <w:bookmarkStart w:id="609" w:name="_ETM_Q1_1549671"/>
      <w:bookmarkStart w:id="610" w:name="_ETM_Q1_1549621"/>
      <w:bookmarkEnd w:id="607"/>
      <w:bookmarkEnd w:id="608"/>
      <w:bookmarkEnd w:id="609"/>
      <w:bookmarkEnd w:id="6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תימות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611" w:name="_ETM_Q1_1415038"/>
      <w:bookmarkStart w:id="612" w:name="_ETM_Q1_1415038"/>
      <w:bookmarkEnd w:id="612"/>
    </w:p>
    <w:p>
      <w:pPr>
        <w:pStyle w:val="Style19"/>
        <w:keepNext w:val="true"/>
        <w:rPr/>
      </w:pPr>
      <w:bookmarkStart w:id="613" w:name="ET_speaker_6158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3"/>
    </w:p>
    <w:p>
      <w:pPr>
        <w:pStyle w:val="Normal"/>
        <w:rPr/>
      </w:pPr>
      <w:r>
        <w:rPr>
          <w:rtl w:val="true"/>
        </w:rPr>
      </w:r>
      <w:bookmarkStart w:id="614" w:name="_ETM_Q1_1418581"/>
      <w:bookmarkStart w:id="615" w:name="_ETM_Q1_1418581"/>
      <w:bookmarkEnd w:id="615"/>
    </w:p>
    <w:p>
      <w:pPr>
        <w:pStyle w:val="Normal"/>
        <w:rPr/>
      </w:pPr>
      <w:r>
        <w:rPr>
          <w:rtl w:val="true"/>
        </w:rPr>
        <w:t>עצם העלאת החוק – זה חוק שאמור לטפל בחברי הכנסת</w:t>
      </w:r>
      <w:r>
        <w:rPr>
          <w:rtl w:val="true"/>
        </w:rPr>
        <w:t xml:space="preserve">, </w:t>
      </w:r>
      <w:r>
        <w:rPr>
          <w:rtl w:val="true"/>
        </w:rPr>
        <w:t>על ידי חבר הכנסת פרטי</w:t>
      </w:r>
      <w:r>
        <w:rPr>
          <w:rtl w:val="true"/>
        </w:rPr>
        <w:t xml:space="preserve">, </w:t>
      </w:r>
      <w:r>
        <w:rPr>
          <w:rtl w:val="true"/>
        </w:rPr>
        <w:t>וזה לא אמור להיות על ידי יו</w:t>
      </w:r>
      <w:r>
        <w:rPr>
          <w:rtl w:val="true"/>
        </w:rPr>
        <w:t>"</w:t>
      </w:r>
      <w:r>
        <w:rPr>
          <w:rtl w:val="true"/>
        </w:rPr>
        <w:t>ר הכנסת ולא בתקופה הזאת</w:t>
      </w:r>
      <w:r>
        <w:rPr>
          <w:rtl w:val="true"/>
        </w:rPr>
        <w:t xml:space="preserve">. </w:t>
      </w:r>
      <w:r>
        <w:rPr>
          <w:rtl w:val="true"/>
        </w:rPr>
        <w:t>זה פשוט ביזיון לנו</w:t>
      </w:r>
      <w:r>
        <w:rPr>
          <w:rtl w:val="true"/>
        </w:rPr>
        <w:t xml:space="preserve">. </w:t>
      </w:r>
      <w:r>
        <w:rPr>
          <w:rtl w:val="true"/>
        </w:rPr>
        <w:t>זה כתם</w:t>
      </w:r>
      <w:r>
        <w:rPr>
          <w:rtl w:val="true"/>
        </w:rPr>
        <w:t xml:space="preserve">. </w:t>
      </w:r>
      <w:r>
        <w:rPr>
          <w:rtl w:val="true"/>
        </w:rPr>
        <w:t>זה כתם על הכנסת הזאת</w:t>
      </w:r>
      <w:r>
        <w:rPr>
          <w:rtl w:val="true"/>
        </w:rPr>
        <w:t xml:space="preserve">, </w:t>
      </w:r>
      <w:r>
        <w:rPr>
          <w:rtl w:val="true"/>
        </w:rPr>
        <w:t>בתקופה הזאת בפר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616" w:name="_ETM_Q1_1436820"/>
      <w:bookmarkEnd w:id="61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דברים יותר חשובים לעשות מאשר החסינ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617" w:name="ET_speaker_דני_אלגרט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8" w:name="_ETM_Q1_1444128"/>
      <w:bookmarkEnd w:id="618"/>
      <w:r>
        <w:rPr>
          <w:rtl w:val="true"/>
        </w:rPr>
        <w:t>אפרת</w:t>
      </w:r>
      <w:r>
        <w:rPr>
          <w:rtl w:val="true"/>
        </w:rPr>
        <w:t xml:space="preserve">, </w:t>
      </w:r>
      <w:r>
        <w:rPr>
          <w:rtl w:val="true"/>
        </w:rPr>
        <w:t>אין כבר מקום לכתמים</w:t>
      </w:r>
      <w:r>
        <w:rPr>
          <w:rtl w:val="true"/>
        </w:rPr>
        <w:t xml:space="preserve">. </w:t>
      </w:r>
      <w:r>
        <w:rPr>
          <w:rtl w:val="true"/>
        </w:rPr>
        <w:t>אין כ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619" w:name="ET_speaker_6367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פכים את הכנסת לעיר מקלט לעבריינים</w:t>
      </w:r>
      <w:r>
        <w:rPr>
          <w:rtl w:val="true"/>
        </w:rPr>
        <w:t xml:space="preserve">. </w:t>
      </w:r>
      <w:bookmarkStart w:id="620" w:name="_ETM_Q1_1438160"/>
      <w:bookmarkStart w:id="621" w:name="_ETM_Q1_1437953"/>
      <w:bookmarkStart w:id="622" w:name="_ETM_Q1_1437883"/>
      <w:bookmarkStart w:id="623" w:name="_ETM_Q1_1437674"/>
      <w:bookmarkStart w:id="624" w:name="_ETM_Q1_1437404"/>
      <w:bookmarkEnd w:id="620"/>
      <w:bookmarkEnd w:id="621"/>
      <w:bookmarkEnd w:id="622"/>
      <w:bookmarkEnd w:id="623"/>
      <w:bookmarkEnd w:id="624"/>
      <w:r>
        <w:rPr>
          <w:rtl w:val="true"/>
        </w:rPr>
        <w:t>פשוט לא יאו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625" w:name="ET_speaker_6158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שוט לא יאומן</w:t>
      </w:r>
      <w:r>
        <w:rPr>
          <w:rtl w:val="true"/>
        </w:rPr>
        <w:t xml:space="preserve">. </w:t>
      </w:r>
      <w:r>
        <w:rPr>
          <w:rtl w:val="true"/>
        </w:rPr>
        <w:t>התעסקות עצמית בחברי ה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6" w:name="_ETM_Q1_1446372"/>
      <w:bookmarkStart w:id="627" w:name="_ETM_Q1_1446039"/>
      <w:bookmarkStart w:id="628" w:name="_ETM_Q1_1446372"/>
      <w:bookmarkStart w:id="629" w:name="_ETM_Q1_1446039"/>
      <w:bookmarkEnd w:id="628"/>
      <w:bookmarkEnd w:id="629"/>
    </w:p>
    <w:p>
      <w:pPr>
        <w:pStyle w:val="Style36"/>
        <w:keepNext w:val="true"/>
        <w:rPr/>
      </w:pPr>
      <w:bookmarkStart w:id="630" w:name="ET_yor_5786_34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1" w:name="_ETM_Q1_1460227"/>
      <w:bookmarkEnd w:id="631"/>
      <w:r>
        <w:rPr>
          <w:rtl w:val="true"/>
        </w:rPr>
        <w:t>אני מבקש שקט</w:t>
      </w:r>
      <w:bookmarkStart w:id="632" w:name="_ETM_Q1_1445419"/>
      <w:bookmarkStart w:id="633" w:name="_ETM_Q1_1445163"/>
      <w:bookmarkEnd w:id="632"/>
      <w:bookmarkEnd w:id="633"/>
      <w:r>
        <w:rPr>
          <w:rtl w:val="true"/>
        </w:rPr>
        <w:t xml:space="preserve">. </w:t>
      </w:r>
      <w:r>
        <w:rPr>
          <w:rtl w:val="true"/>
        </w:rPr>
        <w:t>עכשיו לא טלי מדברת</w:t>
      </w:r>
      <w:r>
        <w:rPr>
          <w:rtl w:val="true"/>
        </w:rPr>
        <w:t xml:space="preserve">, </w:t>
      </w:r>
      <w:r>
        <w:rPr>
          <w:rtl w:val="true"/>
        </w:rPr>
        <w:t>עכשיו מרב מדברת</w:t>
      </w:r>
      <w:r>
        <w:rPr>
          <w:rtl w:val="true"/>
        </w:rPr>
        <w:t xml:space="preserve">. </w:t>
      </w:r>
      <w:bookmarkStart w:id="634" w:name="_ETM_Q1_1447560"/>
      <w:bookmarkEnd w:id="634"/>
    </w:p>
    <w:p>
      <w:pPr>
        <w:pStyle w:val="Normal"/>
        <w:rPr/>
      </w:pPr>
      <w:r>
        <w:rPr>
          <w:rtl w:val="true"/>
        </w:rPr>
      </w:r>
      <w:bookmarkStart w:id="635" w:name="_ETM_Q1_1448714"/>
      <w:bookmarkStart w:id="636" w:name="_ETM_Q1_1448587"/>
      <w:bookmarkStart w:id="637" w:name="_ETM_Q1_1448529"/>
      <w:bookmarkStart w:id="638" w:name="_ETM_Q1_1448714"/>
      <w:bookmarkStart w:id="639" w:name="_ETM_Q1_1448587"/>
      <w:bookmarkStart w:id="640" w:name="_ETM_Q1_1448529"/>
      <w:bookmarkEnd w:id="638"/>
      <w:bookmarkEnd w:id="639"/>
      <w:bookmarkEnd w:id="640"/>
    </w:p>
    <w:p>
      <w:pPr>
        <w:pStyle w:val="Style19"/>
        <w:keepNext w:val="true"/>
        <w:rPr/>
      </w:pPr>
      <w:bookmarkStart w:id="641" w:name="ET_speaker_6356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2" w:name="_ETM_Q1_1456783"/>
      <w:bookmarkEnd w:id="642"/>
      <w:r>
        <w:rPr>
          <w:rtl w:val="true"/>
        </w:rPr>
        <w:t>זה התעסקות בשיכרון כ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643" w:name="ET_speaker_5787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4" w:name="_ETM_Q1_1448370"/>
      <w:bookmarkStart w:id="645" w:name="_ETM_Q1_1448279"/>
      <w:bookmarkEnd w:id="644"/>
      <w:bookmarkEnd w:id="645"/>
      <w:r>
        <w:rPr>
          <w:rtl w:val="true"/>
        </w:rPr>
        <w:t>של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646" w:name="ET_speaker_6345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מש לא</w:t>
      </w:r>
      <w:r>
        <w:rPr>
          <w:rtl w:val="true"/>
        </w:rPr>
        <w:t xml:space="preserve">. </w:t>
      </w:r>
      <w:r>
        <w:rPr>
          <w:rtl w:val="true"/>
        </w:rPr>
        <w:t>ממש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7" w:name="_ETM_Q1_1454464"/>
      <w:bookmarkStart w:id="648" w:name="_ETM_Q1_1454464"/>
      <w:bookmarkEnd w:id="648"/>
    </w:p>
    <w:p>
      <w:pPr>
        <w:pStyle w:val="Style36"/>
        <w:keepNext w:val="true"/>
        <w:rPr/>
      </w:pPr>
      <w:bookmarkStart w:id="649" w:name="ET_yor_5786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לימור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יוראי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>עכשיו שק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50" w:name="_ETM_Q1_1459017"/>
      <w:bookmarkStart w:id="651" w:name="_ETM_Q1_1458632"/>
      <w:bookmarkEnd w:id="650"/>
      <w:bookmarkEnd w:id="651"/>
      <w:r>
        <w:rPr>
          <w:rtl w:val="true"/>
        </w:rPr>
        <w:t>מרב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652" w:name="ET_speaker_מרב_סבירסקי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ב סבי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3" w:name="_ETM_Q1_1460346"/>
      <w:bookmarkEnd w:id="653"/>
      <w:r>
        <w:rPr>
          <w:rtl w:val="true"/>
        </w:rPr>
        <w:t>כשהתלבטתי האם צריך להגיע הנה או לא צריך</w:t>
      </w:r>
      <w:r>
        <w:rPr>
          <w:rtl w:val="true"/>
        </w:rPr>
        <w:t xml:space="preserve">, </w:t>
      </w:r>
      <w:r>
        <w:rPr>
          <w:rtl w:val="true"/>
        </w:rPr>
        <w:t>כי אנחנו בתוך מתווה וכביכול הכול בסדר – נכון דני</w:t>
      </w:r>
      <w:r>
        <w:rPr>
          <w:rtl w:val="true"/>
        </w:rPr>
        <w:t xml:space="preserve">? – </w:t>
      </w:r>
      <w:r>
        <w:rPr>
          <w:rtl w:val="true"/>
        </w:rPr>
        <w:t>אז זאת בדיוק הסיבה</w:t>
      </w:r>
      <w:r>
        <w:rPr>
          <w:rtl w:val="true"/>
        </w:rPr>
        <w:t xml:space="preserve">. </w:t>
      </w:r>
      <w:r>
        <w:rPr>
          <w:rtl w:val="true"/>
        </w:rPr>
        <w:t>מזל שאנחנו פה</w:t>
      </w:r>
      <w:r>
        <w:rPr>
          <w:rtl w:val="true"/>
        </w:rPr>
        <w:t xml:space="preserve">, </w:t>
      </w:r>
      <w:r>
        <w:rPr>
          <w:rtl w:val="true"/>
        </w:rPr>
        <w:t>ומזל שאנחנו לרגע לא נפסיק לבוא הנה עד שאחרון החטופים יהיה פה</w:t>
      </w:r>
      <w:r>
        <w:rPr>
          <w:rtl w:val="true"/>
        </w:rPr>
        <w:t xml:space="preserve">, </w:t>
      </w:r>
      <w:r>
        <w:rPr>
          <w:rtl w:val="true"/>
        </w:rPr>
        <w:t>כי רק בזה צריך להתעסק</w:t>
      </w:r>
      <w:r>
        <w:rPr>
          <w:rtl w:val="true"/>
        </w:rPr>
        <w:t xml:space="preserve">, </w:t>
      </w:r>
      <w:r>
        <w:rPr>
          <w:rtl w:val="true"/>
        </w:rPr>
        <w:t>עדיין רק בזה צריך להתעס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המתחיל במצווה אומרים לו גמור</w:t>
      </w:r>
      <w:r>
        <w:rPr>
          <w:rtl w:val="true"/>
        </w:rPr>
        <w:t xml:space="preserve">"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התחלתם</w:t>
      </w:r>
      <w:r>
        <w:rPr>
          <w:rtl w:val="true"/>
        </w:rPr>
        <w:t xml:space="preserve">. </w:t>
      </w:r>
      <w:r>
        <w:rPr>
          <w:rtl w:val="true"/>
        </w:rPr>
        <w:t>הגיע הרגע</w:t>
      </w:r>
      <w:r>
        <w:rPr>
          <w:rtl w:val="true"/>
        </w:rPr>
        <w:t xml:space="preserve">, </w:t>
      </w:r>
      <w:r>
        <w:rPr>
          <w:rtl w:val="true"/>
        </w:rPr>
        <w:t>שבו סוף</w:t>
      </w:r>
      <w:r>
        <w:rPr>
          <w:rtl w:val="true"/>
        </w:rPr>
        <w:t>-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הרבה יותר מדי מאוחר</w:t>
      </w:r>
      <w:r>
        <w:rPr>
          <w:rtl w:val="true"/>
        </w:rPr>
        <w:t xml:space="preserve">, </w:t>
      </w:r>
      <w:r>
        <w:rPr>
          <w:rtl w:val="true"/>
        </w:rPr>
        <w:t>התחלתם לעשות את הדבר הנכון</w:t>
      </w:r>
      <w:r>
        <w:rPr>
          <w:rtl w:val="true"/>
        </w:rPr>
        <w:t xml:space="preserve">, </w:t>
      </w:r>
      <w:r>
        <w:rPr>
          <w:rtl w:val="true"/>
        </w:rPr>
        <w:t>שזה לחתום על המתווה ולהתחיל לממש אותו</w:t>
      </w:r>
      <w:r>
        <w:rPr>
          <w:rtl w:val="true"/>
        </w:rPr>
        <w:t xml:space="preserve">, </w:t>
      </w:r>
      <w:r>
        <w:rPr>
          <w:rtl w:val="true"/>
        </w:rPr>
        <w:t>ואנחנו רואים בדיוק מה קורה</w:t>
      </w:r>
      <w:r>
        <w:rPr>
          <w:rtl w:val="true"/>
        </w:rPr>
        <w:t xml:space="preserve">. </w:t>
      </w:r>
      <w:r>
        <w:rPr>
          <w:rtl w:val="true"/>
        </w:rPr>
        <w:t>אנחנו רואים את האושר הגדול בעם</w:t>
      </w:r>
      <w:r>
        <w:rPr>
          <w:rtl w:val="true"/>
        </w:rPr>
        <w:t xml:space="preserve">. </w:t>
      </w:r>
      <w:r>
        <w:rPr>
          <w:rtl w:val="true"/>
        </w:rPr>
        <w:t>אנחנו רואים את האושר הגדול שלנו</w:t>
      </w:r>
      <w:r>
        <w:rPr>
          <w:rtl w:val="true"/>
        </w:rPr>
        <w:t xml:space="preserve">; </w:t>
      </w:r>
      <w:r>
        <w:rPr>
          <w:rtl w:val="true"/>
        </w:rPr>
        <w:t>וגם אני אגיד</w:t>
      </w:r>
      <w:r>
        <w:rPr>
          <w:rtl w:val="true"/>
        </w:rPr>
        <w:t xml:space="preserve">, </w:t>
      </w:r>
      <w:r>
        <w:rPr>
          <w:rtl w:val="true"/>
        </w:rPr>
        <w:t>ברמה אישית</w:t>
      </w:r>
      <w:r>
        <w:rPr>
          <w:rtl w:val="true"/>
        </w:rPr>
        <w:t xml:space="preserve">, </w:t>
      </w:r>
      <w:r>
        <w:rPr>
          <w:rtl w:val="true"/>
        </w:rPr>
        <w:t>את הכאב הגדול על מה שהיה יכול להיות אם הדברים היו מתנהלים פה אח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54" w:name="_ETM_Q1_1515416"/>
      <w:bookmarkStart w:id="655" w:name="_ETM_Q1_1515416"/>
      <w:bookmarkEnd w:id="655"/>
    </w:p>
    <w:p>
      <w:pPr>
        <w:pStyle w:val="Normal"/>
        <w:rPr/>
      </w:pPr>
      <w:bookmarkStart w:id="656" w:name="_ETM_Q1_1516659"/>
      <w:bookmarkStart w:id="657" w:name="_ETM_Q1_1516536"/>
      <w:bookmarkStart w:id="658" w:name="_ETM_Q1_1516469"/>
      <w:bookmarkEnd w:id="656"/>
      <w:bookmarkEnd w:id="657"/>
      <w:bookmarkEnd w:id="658"/>
      <w:r>
        <w:rPr>
          <w:rtl w:val="true"/>
        </w:rPr>
        <w:t>אנחנו פה</w:t>
      </w:r>
      <w:r>
        <w:rPr>
          <w:rtl w:val="true"/>
        </w:rPr>
        <w:t xml:space="preserve">, </w:t>
      </w:r>
      <w:r>
        <w:rPr>
          <w:rtl w:val="true"/>
        </w:rPr>
        <w:t>ונמשיך לבוא הנה</w:t>
      </w:r>
      <w:r>
        <w:rPr>
          <w:rtl w:val="true"/>
        </w:rPr>
        <w:t xml:space="preserve">, </w:t>
      </w:r>
      <w:r>
        <w:rPr>
          <w:rtl w:val="true"/>
        </w:rPr>
        <w:t>ונמשיך גם להיות בכל דיון שהוא כדי להזכיר לכם מה חשוב</w:t>
      </w:r>
      <w:r>
        <w:rPr>
          <w:rtl w:val="true"/>
        </w:rPr>
        <w:t xml:space="preserve">. </w:t>
      </w:r>
      <w:r>
        <w:rPr>
          <w:rtl w:val="true"/>
        </w:rPr>
        <w:t>כרגע אנחנו בהתחלה של המתווה</w:t>
      </w:r>
      <w:r>
        <w:rPr>
          <w:rtl w:val="true"/>
        </w:rPr>
        <w:t xml:space="preserve">, </w:t>
      </w:r>
      <w:r>
        <w:rPr>
          <w:rtl w:val="true"/>
        </w:rPr>
        <w:t>אנחנו יודעים שיש אין</w:t>
      </w:r>
      <w:r>
        <w:rPr>
          <w:rtl w:val="true"/>
        </w:rPr>
        <w:t>-</w:t>
      </w:r>
      <w:r>
        <w:rPr>
          <w:rtl w:val="true"/>
        </w:rPr>
        <w:t>סוף אפשרויות לטרפוד המתווה</w:t>
      </w:r>
      <w:r>
        <w:rPr>
          <w:rtl w:val="true"/>
        </w:rPr>
        <w:t xml:space="preserve">, </w:t>
      </w:r>
      <w:r>
        <w:rPr>
          <w:rtl w:val="true"/>
        </w:rPr>
        <w:t>ולזה אסור לקרות</w:t>
      </w:r>
      <w:r>
        <w:rPr>
          <w:rtl w:val="true"/>
        </w:rPr>
        <w:t xml:space="preserve">. </w:t>
      </w:r>
      <w:r>
        <w:rPr>
          <w:rtl w:val="true"/>
        </w:rPr>
        <w:t>זו האחריות של כל אחד ואחד מנבחרי הציבור שנמצאים פה</w:t>
      </w:r>
      <w:r>
        <w:rPr>
          <w:rtl w:val="true"/>
        </w:rPr>
        <w:t xml:space="preserve">, </w:t>
      </w:r>
      <w:r>
        <w:rPr>
          <w:rtl w:val="true"/>
        </w:rPr>
        <w:t>לוודא שהמתווה מתחיל וממשיך ומתקדם</w:t>
      </w:r>
      <w:r>
        <w:rPr>
          <w:rtl w:val="true"/>
        </w:rPr>
        <w:t xml:space="preserve">, </w:t>
      </w:r>
      <w:r>
        <w:rPr>
          <w:rtl w:val="true"/>
        </w:rPr>
        <w:t>וששלב ב</w:t>
      </w:r>
      <w:r>
        <w:rPr>
          <w:rtl w:val="true"/>
        </w:rPr>
        <w:t xml:space="preserve">' </w:t>
      </w:r>
      <w:r>
        <w:rPr>
          <w:rtl w:val="true"/>
        </w:rPr>
        <w:t>כבר ידובר ויתקדם ויתממש</w:t>
      </w:r>
      <w:r>
        <w:rPr>
          <w:rtl w:val="true"/>
        </w:rPr>
        <w:t xml:space="preserve">, </w:t>
      </w:r>
      <w:r>
        <w:rPr>
          <w:rtl w:val="true"/>
        </w:rPr>
        <w:t>עד שאחרון החטופים יהיו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59" w:name="_ETM_Q1_1552071"/>
      <w:bookmarkStart w:id="660" w:name="_ETM_Q1_1552071"/>
      <w:bookmarkEnd w:id="660"/>
    </w:p>
    <w:p>
      <w:pPr>
        <w:pStyle w:val="Normal"/>
        <w:rPr/>
      </w:pPr>
      <w:bookmarkStart w:id="661" w:name="_ETM_Q1_1553459"/>
      <w:bookmarkStart w:id="662" w:name="_ETM_Q1_1553282"/>
      <w:bookmarkStart w:id="663" w:name="_ETM_Q1_1553024"/>
      <w:bookmarkEnd w:id="661"/>
      <w:bookmarkEnd w:id="662"/>
      <w:bookmarkEnd w:id="663"/>
      <w:r>
        <w:rPr>
          <w:rtl w:val="true"/>
        </w:rPr>
        <w:t>עד אז אנחנו נהיה פה שוב ושוב</w:t>
      </w:r>
      <w:r>
        <w:rPr>
          <w:rtl w:val="true"/>
        </w:rPr>
        <w:t xml:space="preserve">, </w:t>
      </w:r>
      <w:r>
        <w:rPr>
          <w:rtl w:val="true"/>
        </w:rPr>
        <w:t>בכל דיון</w:t>
      </w:r>
      <w:r>
        <w:rPr>
          <w:rtl w:val="true"/>
        </w:rPr>
        <w:t xml:space="preserve">, </w:t>
      </w:r>
      <w:r>
        <w:rPr>
          <w:rtl w:val="true"/>
        </w:rPr>
        <w:t>נזכיר מה הכי חשוב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4" w:name="_ETM_Q1_1559830"/>
      <w:bookmarkStart w:id="665" w:name="_ETM_Q1_1559647"/>
      <w:bookmarkStart w:id="666" w:name="_ETM_Q1_1558432"/>
      <w:bookmarkStart w:id="667" w:name="_ETM_Q1_1559830"/>
      <w:bookmarkStart w:id="668" w:name="_ETM_Q1_1559647"/>
      <w:bookmarkStart w:id="669" w:name="_ETM_Q1_1558432"/>
      <w:bookmarkEnd w:id="667"/>
      <w:bookmarkEnd w:id="668"/>
      <w:bookmarkEnd w:id="669"/>
    </w:p>
    <w:p>
      <w:pPr>
        <w:pStyle w:val="Style36"/>
        <w:keepNext w:val="true"/>
        <w:rPr/>
      </w:pPr>
      <w:bookmarkStart w:id="670" w:name="ET_yor_5786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0"/>
    </w:p>
    <w:p>
      <w:pPr>
        <w:pStyle w:val="Normal"/>
        <w:tabs>
          <w:tab w:val="clear" w:pos="720"/>
          <w:tab w:val="left" w:pos="1121" w:leader="none"/>
        </w:tabs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671" w:name="_ETM_Q1_1559377"/>
      <w:bookmarkEnd w:id="671"/>
      <w:r>
        <w:rPr>
          <w:rtl w:val="true"/>
        </w:rPr>
        <w:t>תודה מר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זה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672" w:name="ET_speaker_יזהר_ליפשיץ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בן של יוכבד ליפשיץ ששוחררה ביום ה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ועודד ליפשיץ שעדיין נמצא בעזה וחלק מהרשימה המדוברת</w:t>
      </w:r>
      <w:r>
        <w:rPr>
          <w:rtl w:val="true"/>
        </w:rPr>
        <w:t xml:space="preserve">. </w:t>
      </w:r>
      <w:r>
        <w:rPr>
          <w:rtl w:val="true"/>
        </w:rPr>
        <w:t>אני מוכרח להגיד</w:t>
      </w:r>
      <w:r>
        <w:rPr>
          <w:rtl w:val="true"/>
        </w:rPr>
        <w:t xml:space="preserve">, </w:t>
      </w:r>
      <w:r>
        <w:rPr>
          <w:rtl w:val="true"/>
        </w:rPr>
        <w:t>נכנסתי לוועדה וזה לא היה פשוט</w:t>
      </w:r>
      <w:r>
        <w:rPr>
          <w:rtl w:val="true"/>
        </w:rPr>
        <w:t xml:space="preserve">, </w:t>
      </w:r>
      <w:r>
        <w:rPr>
          <w:rtl w:val="true"/>
        </w:rPr>
        <w:t>כי באתי עם כל הדרייב הפנימי שלי</w:t>
      </w:r>
      <w:r>
        <w:rPr>
          <w:rtl w:val="true"/>
        </w:rPr>
        <w:t xml:space="preserve">, </w:t>
      </w:r>
      <w:r>
        <w:rPr>
          <w:rtl w:val="true"/>
        </w:rPr>
        <w:t>שזה הרשימה</w:t>
      </w:r>
      <w:r>
        <w:rPr>
          <w:rtl w:val="true"/>
        </w:rPr>
        <w:t xml:space="preserve">, </w:t>
      </w:r>
      <w:r>
        <w:rPr>
          <w:rtl w:val="true"/>
        </w:rPr>
        <w:t>וישחררו</w:t>
      </w:r>
      <w:r>
        <w:rPr>
          <w:rtl w:val="true"/>
        </w:rPr>
        <w:t xml:space="preserve">, </w:t>
      </w:r>
      <w:r>
        <w:rPr>
          <w:rtl w:val="true"/>
        </w:rPr>
        <w:t>וארבל</w:t>
      </w:r>
      <w:bookmarkStart w:id="673" w:name="_ETM_Q1_1582773"/>
      <w:bookmarkEnd w:id="673"/>
      <w:r>
        <w:rPr>
          <w:rtl w:val="true"/>
        </w:rPr>
        <w:t xml:space="preserve">, </w:t>
      </w:r>
      <w:r>
        <w:rPr>
          <w:rtl w:val="true"/>
        </w:rPr>
        <w:t>ומדינת ישראל עם ראש הממשלה נעמדו על הרגליים האחוריות והביאו לנו עסקה</w:t>
      </w:r>
      <w:r>
        <w:rPr>
          <w:rtl w:val="true"/>
        </w:rPr>
        <w:t xml:space="preserve">, </w:t>
      </w:r>
      <w:r>
        <w:rPr>
          <w:rtl w:val="true"/>
        </w:rPr>
        <w:t>שהייתה אמורה להיות פעימה אחת בשבת ואפילו עוד פעימה</w:t>
      </w:r>
      <w:r>
        <w:rPr>
          <w:rtl w:val="true"/>
        </w:rPr>
        <w:t xml:space="preserve">. </w:t>
      </w:r>
      <w:r>
        <w:rPr>
          <w:rtl w:val="true"/>
        </w:rPr>
        <w:t>שאפו לכ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674" w:name="ET_speaker_דני_אלגרט_4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5" w:name="_ETM_Q1_1719932"/>
      <w:bookmarkEnd w:id="675"/>
      <w:r>
        <w:rPr>
          <w:rtl w:val="true"/>
          <w:lang w:eastAsia="he-IL"/>
        </w:rPr>
        <w:t xml:space="preserve">מה זה שאפו </w:t>
      </w:r>
      <w:bookmarkStart w:id="676" w:name="_ETM_Q1_1722622"/>
      <w:bookmarkEnd w:id="676"/>
      <w:r>
        <w:rPr>
          <w:rtl w:val="true"/>
          <w:lang w:eastAsia="he-IL"/>
        </w:rPr>
        <w:t>אח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7" w:name="_ETM_Q1_1723707"/>
      <w:bookmarkStart w:id="678" w:name="_ETM_Q1_1723653"/>
      <w:bookmarkStart w:id="679" w:name="_ETM_Q1_1723707"/>
      <w:bookmarkStart w:id="680" w:name="_ETM_Q1_1723653"/>
      <w:bookmarkEnd w:id="679"/>
      <w:bookmarkEnd w:id="680"/>
    </w:p>
    <w:p>
      <w:pPr>
        <w:pStyle w:val="Style19"/>
        <w:keepNext w:val="true"/>
        <w:rPr/>
      </w:pPr>
      <w:bookmarkStart w:id="681" w:name="_ETM_Q1_1727325"/>
      <w:bookmarkStart w:id="682" w:name="_ETM_Q1_1727275"/>
      <w:bookmarkEnd w:id="681"/>
      <w:bookmarkEnd w:id="68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3" w:name="_ETM_Q1_1727670"/>
      <w:bookmarkStart w:id="684" w:name="_ETM_Q1_1727615"/>
      <w:bookmarkEnd w:id="683"/>
      <w:bookmarkEnd w:id="684"/>
      <w:r>
        <w:rPr>
          <w:rtl w:val="true"/>
          <w:lang w:eastAsia="he-IL"/>
        </w:rPr>
        <w:t>ד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אתה אל תפריע לי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ז נכנסתי לפה</w:t>
      </w:r>
      <w:r>
        <w:rPr>
          <w:rtl w:val="true"/>
        </w:rPr>
        <w:t xml:space="preserve">, </w:t>
      </w:r>
      <w:r>
        <w:rPr>
          <w:rtl w:val="true"/>
        </w:rPr>
        <w:t>ופתאום הבנתי שאני לא מבין</w:t>
      </w:r>
      <w:r>
        <w:rPr>
          <w:rtl w:val="true"/>
        </w:rPr>
        <w:t xml:space="preserve">. </w:t>
      </w:r>
      <w:r>
        <w:rPr>
          <w:rtl w:val="true"/>
        </w:rPr>
        <w:t>אני באמת אומר לכם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אני אגיד את זה בעדינות</w:t>
      </w:r>
      <w:r>
        <w:rPr>
          <w:rtl w:val="true"/>
        </w:rPr>
        <w:t xml:space="preserve">: </w:t>
      </w:r>
      <w:r>
        <w:rPr>
          <w:rtl w:val="true"/>
        </w:rPr>
        <w:t>תתחברו לוייב</w:t>
      </w:r>
      <w:r>
        <w:rPr>
          <w:rtl w:val="true"/>
        </w:rPr>
        <w:t xml:space="preserve">. </w:t>
      </w:r>
      <w:r>
        <w:rPr>
          <w:rtl w:val="true"/>
        </w:rPr>
        <w:t>תתחברו לוייב</w:t>
      </w:r>
      <w:r>
        <w:rPr>
          <w:rtl w:val="true"/>
        </w:rPr>
        <w:t xml:space="preserve">. </w:t>
      </w:r>
      <w:r>
        <w:rPr>
          <w:rtl w:val="true"/>
        </w:rPr>
        <w:t>יש פה משהו כל כך גדול</w:t>
      </w:r>
      <w:r>
        <w:rPr>
          <w:rtl w:val="true"/>
        </w:rPr>
        <w:t xml:space="preserve">. </w:t>
      </w:r>
      <w:r>
        <w:rPr>
          <w:rtl w:val="true"/>
        </w:rPr>
        <w:t>משחררים פה מרצחים</w:t>
      </w:r>
      <w:r>
        <w:rPr>
          <w:rtl w:val="true"/>
        </w:rPr>
        <w:t xml:space="preserve">. </w:t>
      </w:r>
      <w:r>
        <w:rPr>
          <w:rtl w:val="true"/>
        </w:rPr>
        <w:t>משפחות כאובות על זה</w:t>
      </w:r>
      <w:r>
        <w:rPr>
          <w:rtl w:val="true"/>
        </w:rPr>
        <w:t xml:space="preserve">. </w:t>
      </w:r>
      <w:r>
        <w:rPr>
          <w:rtl w:val="true"/>
        </w:rPr>
        <w:t>ומשחררים פה חטופות</w:t>
      </w:r>
      <w:r>
        <w:rPr>
          <w:rtl w:val="true"/>
        </w:rPr>
        <w:t xml:space="preserve">, </w:t>
      </w:r>
      <w:r>
        <w:rPr>
          <w:rtl w:val="true"/>
        </w:rPr>
        <w:t>שזה הבנות של כולנו</w:t>
      </w:r>
      <w:r>
        <w:rPr>
          <w:rtl w:val="true"/>
        </w:rPr>
        <w:t xml:space="preserve">. </w:t>
      </w:r>
      <w:bookmarkStart w:id="685" w:name="_ETM_Q1_1640319"/>
      <w:bookmarkStart w:id="686" w:name="_ETM_Q1_1639246"/>
      <w:bookmarkEnd w:id="685"/>
      <w:bookmarkEnd w:id="686"/>
      <w:r>
        <w:rPr>
          <w:rtl w:val="true"/>
        </w:rPr>
        <w:t>פשוט תתחברו לוייב</w:t>
      </w:r>
      <w:r>
        <w:rPr>
          <w:rtl w:val="true"/>
        </w:rPr>
        <w:t xml:space="preserve">. </w:t>
      </w:r>
      <w:r>
        <w:rPr>
          <w:rtl w:val="true"/>
        </w:rPr>
        <w:t>אנחנו ב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אוקטובר פה – זאת הייתה תחושה שלי כשנכנסתי לפה</w:t>
      </w:r>
      <w:r>
        <w:rPr>
          <w:rtl w:val="true"/>
        </w:rPr>
        <w:t xml:space="preserve">, </w:t>
      </w:r>
      <w:r>
        <w:rPr>
          <w:rtl w:val="true"/>
        </w:rPr>
        <w:t>ובלי שום ביקורת על חוק כזה או 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7" w:name="_ETM_Q1_1640376"/>
      <w:bookmarkStart w:id="688" w:name="_ETM_Q1_1640376"/>
      <w:bookmarkEnd w:id="688"/>
    </w:p>
    <w:p>
      <w:pPr>
        <w:pStyle w:val="Normal"/>
        <w:rPr/>
      </w:pPr>
      <w:bookmarkStart w:id="689" w:name="_ETM_Q1_1641802"/>
      <w:bookmarkStart w:id="690" w:name="_ETM_Q1_1641676"/>
      <w:bookmarkStart w:id="691" w:name="_ETM_Q1_1641273"/>
      <w:bookmarkEnd w:id="689"/>
      <w:bookmarkEnd w:id="690"/>
      <w:bookmarkEnd w:id="691"/>
      <w:r>
        <w:rPr>
          <w:rtl w:val="true"/>
        </w:rPr>
        <w:t xml:space="preserve">בואו נאחל למדינת ישראל שתזכה לראות באמת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טופים משתחררים עכשיו</w:t>
      </w:r>
      <w:r>
        <w:rPr>
          <w:rtl w:val="true"/>
        </w:rPr>
        <w:t xml:space="preserve">, </w:t>
      </w:r>
      <w:r>
        <w:rPr>
          <w:rtl w:val="true"/>
        </w:rPr>
        <w:t>ובואו נרים לאלה שמהיום ה</w:t>
      </w:r>
      <w:r>
        <w:rPr>
          <w:rtl w:val="true"/>
        </w:rPr>
        <w:t>-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 xml:space="preserve">ועד </w:t>
      </w:r>
      <w:r>
        <w:rPr/>
        <w:t>470</w:t>
      </w:r>
      <w:r>
        <w:rPr>
          <w:rtl w:val="true"/>
        </w:rPr>
        <w:t xml:space="preserve"> </w:t>
      </w:r>
      <w:r>
        <w:rPr>
          <w:rtl w:val="true"/>
        </w:rPr>
        <w:t>לא הייתה לנו עסקה חתומה</w:t>
      </w:r>
      <w:r>
        <w:rPr>
          <w:rtl w:val="true"/>
        </w:rPr>
        <w:t xml:space="preserve">. </w:t>
      </w:r>
      <w:r>
        <w:rPr>
          <w:rtl w:val="true"/>
        </w:rPr>
        <w:t>והינה</w:t>
      </w:r>
      <w:r>
        <w:rPr>
          <w:rtl w:val="true"/>
        </w:rPr>
        <w:t xml:space="preserve">, </w:t>
      </w:r>
      <w:r>
        <w:rPr>
          <w:rtl w:val="true"/>
        </w:rPr>
        <w:t>יש לנו עסקה חתומה</w:t>
      </w:r>
      <w:r>
        <w:rPr>
          <w:rtl w:val="true"/>
        </w:rPr>
        <w:t xml:space="preserve">, </w:t>
      </w:r>
      <w:r>
        <w:rPr>
          <w:rtl w:val="true"/>
        </w:rPr>
        <w:t>והינה אנחנו מתעקשים עליה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נשכח את אותם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שנרצחו בדרך ונתרכז במה שאפשר לעשות עכשיו מהיום בהווה ולעתיד</w:t>
      </w:r>
      <w:r>
        <w:rPr>
          <w:rtl w:val="true"/>
        </w:rPr>
        <w:t xml:space="preserve">, </w:t>
      </w:r>
      <w:r>
        <w:rPr>
          <w:rtl w:val="true"/>
        </w:rPr>
        <w:t>וזה לשחרר עד אחרון החטופים ולהיות ביחד בכאב ויחד בשכול ויחד בשמחה המטורפת</w:t>
      </w:r>
      <w:r>
        <w:rPr>
          <w:rtl w:val="true"/>
        </w:rPr>
        <w:t xml:space="preserve">. </w:t>
      </w:r>
      <w:r>
        <w:rPr>
          <w:rtl w:val="true"/>
        </w:rPr>
        <w:t>אנחנו בתוך הריאליטי הכי סדיסטי מרגש שאפשר היה לדמיין</w:t>
      </w:r>
      <w:r>
        <w:rPr>
          <w:rtl w:val="true"/>
        </w:rPr>
        <w:t xml:space="preserve">. </w:t>
      </w:r>
      <w:r>
        <w:rPr>
          <w:rtl w:val="true"/>
        </w:rPr>
        <w:t>מציע לכם להתחבר לזה בפנים של הפנים של הפנים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692" w:name="ET_yor_5786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3" w:name="_ETM_Q1_1697786"/>
      <w:bookmarkEnd w:id="693"/>
      <w:r>
        <w:rPr>
          <w:rtl w:val="true"/>
        </w:rPr>
        <w:t>תודה יזה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נ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694" w:name="ET_speaker_דני_אלגרט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גיד לכם להתחבר לדברים אחרים מאשר יזהר</w:t>
      </w:r>
      <w:r>
        <w:rPr>
          <w:rtl w:val="true"/>
        </w:rPr>
        <w:t xml:space="preserve">, </w:t>
      </w:r>
      <w:r>
        <w:rPr>
          <w:rtl w:val="true"/>
        </w:rPr>
        <w:t>שכנראה לא רוצה להתחבר אליהם</w:t>
      </w:r>
      <w:r>
        <w:rPr>
          <w:rtl w:val="true"/>
        </w:rPr>
        <w:t xml:space="preserve">. </w:t>
      </w:r>
      <w:r>
        <w:rPr>
          <w:rtl w:val="true"/>
        </w:rPr>
        <w:t>אנחנו כבר לא משפחות חטופים</w:t>
      </w:r>
      <w:r>
        <w:rPr>
          <w:rtl w:val="true"/>
        </w:rPr>
        <w:t xml:space="preserve">. </w:t>
      </w:r>
      <w:r>
        <w:rPr>
          <w:rtl w:val="true"/>
        </w:rPr>
        <w:t>אתם יכולים לשכוח את המושג הזה</w:t>
      </w:r>
      <w:r>
        <w:rPr>
          <w:rtl w:val="true"/>
        </w:rPr>
        <w:t xml:space="preserve">. </w:t>
      </w:r>
      <w:r>
        <w:rPr>
          <w:rtl w:val="true"/>
        </w:rPr>
        <w:t xml:space="preserve">אנחנו משפחות </w:t>
      </w:r>
      <w:bookmarkStart w:id="695" w:name="_ETM_Q1_1715169"/>
      <w:bookmarkEnd w:id="695"/>
      <w:r>
        <w:rPr>
          <w:rtl w:val="true"/>
        </w:rPr>
        <w:t>של המופקרים בעזה</w:t>
      </w:r>
      <w:bookmarkStart w:id="696" w:name="_ETM_Q1_1715961"/>
      <w:bookmarkEnd w:id="696"/>
      <w:r>
        <w:rPr>
          <w:rtl w:val="true"/>
        </w:rPr>
        <w:t xml:space="preserve">. </w:t>
      </w:r>
      <w:r>
        <w:rPr>
          <w:rtl w:val="true"/>
        </w:rPr>
        <w:t>אני מציע להשתמש בטרמינולוגיה הזאת</w:t>
      </w:r>
      <w:r>
        <w:rPr>
          <w:rtl w:val="true"/>
        </w:rPr>
        <w:t xml:space="preserve">: </w:t>
      </w:r>
      <w:r>
        <w:rPr>
          <w:rtl w:val="true"/>
        </w:rPr>
        <w:t>משפחות של המופקרים בעזה</w:t>
      </w:r>
      <w:r>
        <w:rPr>
          <w:rtl w:val="true"/>
        </w:rPr>
        <w:t xml:space="preserve">. </w:t>
      </w:r>
      <w:r>
        <w:rPr>
          <w:rtl w:val="true"/>
        </w:rPr>
        <w:t>אין שם חטופים</w:t>
      </w:r>
      <w:r>
        <w:rPr>
          <w:rtl w:val="true"/>
        </w:rPr>
        <w:t xml:space="preserve">. </w:t>
      </w:r>
      <w:r>
        <w:rPr>
          <w:rtl w:val="true"/>
        </w:rPr>
        <w:t>חטופים היו שם אולי ביום שחטפו אותם</w:t>
      </w:r>
      <w:r>
        <w:rPr>
          <w:rtl w:val="true"/>
        </w:rPr>
        <w:t xml:space="preserve">. </w:t>
      </w:r>
      <w:r>
        <w:rPr>
          <w:rtl w:val="true"/>
        </w:rPr>
        <w:t>מאז ועד היום הם מופקרים – ולכן אנחנו משפחות המופקרים בע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ם אנחנו רואים את תמונת סיום המלחמה</w:t>
      </w:r>
      <w:r>
        <w:rPr>
          <w:rtl w:val="true"/>
        </w:rPr>
        <w:t xml:space="preserve">, </w:t>
      </w:r>
      <w:r>
        <w:rPr>
          <w:rtl w:val="true"/>
        </w:rPr>
        <w:t>איך כל העזתים חוזרים הביתה</w:t>
      </w:r>
      <w:r>
        <w:rPr>
          <w:rtl w:val="true"/>
        </w:rPr>
        <w:t xml:space="preserve">. </w:t>
      </w:r>
      <w:r>
        <w:rPr>
          <w:rtl w:val="true"/>
        </w:rPr>
        <w:t>זאת תמונת סיום של כל מלחמה</w:t>
      </w:r>
      <w:r>
        <w:rPr>
          <w:rtl w:val="true"/>
        </w:rPr>
        <w:t xml:space="preserve">. </w:t>
      </w:r>
      <w:r>
        <w:rPr>
          <w:rtl w:val="true"/>
        </w:rPr>
        <w:t>אתם יודעים</w:t>
      </w:r>
      <w:r>
        <w:rPr>
          <w:rtl w:val="true"/>
        </w:rPr>
        <w:t xml:space="preserve">, </w:t>
      </w:r>
      <w:r>
        <w:rPr>
          <w:rtl w:val="true"/>
        </w:rPr>
        <w:t>בסוף כל מלחמה אנשים חוזרים הביתה</w:t>
      </w:r>
      <w:r>
        <w:rPr>
          <w:rtl w:val="true"/>
        </w:rPr>
        <w:t xml:space="preserve">. </w:t>
      </w:r>
      <w:r>
        <w:rPr>
          <w:rtl w:val="true"/>
        </w:rPr>
        <w:t>המלחמה בעצם הסתיימה</w:t>
      </w:r>
      <w:r>
        <w:rPr>
          <w:rtl w:val="true"/>
        </w:rPr>
        <w:t xml:space="preserve">, </w:t>
      </w:r>
      <w:r>
        <w:rPr>
          <w:rtl w:val="true"/>
        </w:rPr>
        <w:t>עזתים חזרו הביתה</w:t>
      </w:r>
      <w:r>
        <w:rPr>
          <w:rtl w:val="true"/>
        </w:rPr>
        <w:t xml:space="preserve">. </w:t>
      </w:r>
      <w:r>
        <w:rPr>
          <w:rtl w:val="true"/>
        </w:rPr>
        <w:t>נתניהו הצליח</w:t>
      </w:r>
      <w:r>
        <w:rPr>
          <w:rtl w:val="true"/>
        </w:rPr>
        <w:t xml:space="preserve">. </w:t>
      </w:r>
      <w:r>
        <w:rPr>
          <w:rtl w:val="true"/>
        </w:rPr>
        <w:t>מלחמת התקומה שלו הצליחה</w:t>
      </w:r>
      <w:r>
        <w:rPr>
          <w:rtl w:val="true"/>
        </w:rPr>
        <w:t xml:space="preserve">. </w:t>
      </w:r>
      <w:r>
        <w:rPr>
          <w:rtl w:val="true"/>
        </w:rPr>
        <w:t>אבל התקומה האישית שלו הצליחה</w:t>
      </w:r>
      <w:r>
        <w:rPr>
          <w:rtl w:val="true"/>
        </w:rPr>
        <w:t xml:space="preserve">. </w:t>
      </w:r>
      <w:r>
        <w:rPr>
          <w:rtl w:val="true"/>
        </w:rPr>
        <w:t>הוא נשאר בשלטון</w:t>
      </w:r>
      <w:r>
        <w:rPr>
          <w:rtl w:val="true"/>
        </w:rPr>
        <w:t xml:space="preserve">. </w:t>
      </w:r>
      <w:r>
        <w:rPr>
          <w:rtl w:val="true"/>
        </w:rPr>
        <w:t>הוא החזיר מנדטים</w:t>
      </w:r>
      <w:r>
        <w:rPr>
          <w:rtl w:val="true"/>
        </w:rPr>
        <w:t xml:space="preserve">. </w:t>
      </w:r>
      <w:r>
        <w:rPr>
          <w:rtl w:val="true"/>
        </w:rPr>
        <w:t xml:space="preserve">הוא לא </w:t>
      </w:r>
      <w:bookmarkStart w:id="697" w:name="_ETM_Q1_1776715"/>
      <w:bookmarkEnd w:id="697"/>
      <w:r>
        <w:rPr>
          <w:rtl w:val="true"/>
        </w:rPr>
        <w:t>הקים ועדת חקירה</w:t>
      </w:r>
      <w:r>
        <w:rPr>
          <w:rtl w:val="true"/>
        </w:rPr>
        <w:t xml:space="preserve">. </w:t>
      </w:r>
      <w:r>
        <w:rPr>
          <w:rtl w:val="true"/>
        </w:rPr>
        <w:t>והוא שולט בהליך המשפט שלו</w:t>
      </w:r>
      <w:r>
        <w:rPr>
          <w:rtl w:val="true"/>
        </w:rPr>
        <w:t xml:space="preserve">. </w:t>
      </w:r>
      <w:r>
        <w:rPr>
          <w:rtl w:val="true"/>
        </w:rPr>
        <w:t>אלה היו מטרות המלחמה של מר בנימין נתניהו</w:t>
      </w:r>
      <w:r>
        <w:rPr>
          <w:rtl w:val="true"/>
        </w:rPr>
        <w:t xml:space="preserve">. </w:t>
      </w:r>
      <w:r>
        <w:rPr>
          <w:rtl w:val="true"/>
        </w:rPr>
        <w:t>אלה היו מטרות המלחמה של ראש הממשלה</w:t>
      </w:r>
      <w:r>
        <w:rPr>
          <w:rtl w:val="true"/>
        </w:rPr>
        <w:t xml:space="preserve">: </w:t>
      </w:r>
      <w:r>
        <w:rPr>
          <w:rtl w:val="true"/>
        </w:rPr>
        <w:t>תקומה אישית – והוא הצלי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ני אומר – שביבי ניצח וישראל הפסידה</w:t>
      </w:r>
      <w:r>
        <w:rPr>
          <w:rtl w:val="true"/>
        </w:rPr>
        <w:t xml:space="preserve">. </w:t>
      </w:r>
      <w:bookmarkStart w:id="698" w:name="_ETM_Q1_1794507"/>
      <w:bookmarkStart w:id="699" w:name="_ETM_Q1_1794379"/>
      <w:bookmarkStart w:id="700" w:name="_ETM_Q1_1794119"/>
      <w:bookmarkStart w:id="701" w:name="_ETM_Q1_1793328"/>
      <w:bookmarkEnd w:id="698"/>
      <w:bookmarkEnd w:id="699"/>
      <w:bookmarkEnd w:id="700"/>
      <w:bookmarkEnd w:id="701"/>
      <w:r>
        <w:rPr>
          <w:rtl w:val="true"/>
        </w:rPr>
        <w:t>אנחנו הפסדנו</w:t>
      </w:r>
      <w:r>
        <w:rPr>
          <w:rtl w:val="true"/>
        </w:rPr>
        <w:t xml:space="preserve">, </w:t>
      </w:r>
      <w:r>
        <w:rPr>
          <w:rtl w:val="true"/>
        </w:rPr>
        <w:t xml:space="preserve">כי חמאס </w:t>
      </w:r>
      <w:bookmarkStart w:id="702" w:name="_ETM_Q1_1806004"/>
      <w:bookmarkStart w:id="703" w:name="_ETM_Q1_1804383"/>
      <w:bookmarkEnd w:id="702"/>
      <w:bookmarkEnd w:id="703"/>
      <w:r>
        <w:rPr>
          <w:rtl w:val="true"/>
        </w:rPr>
        <w:t>נשאר בשלטון</w:t>
      </w:r>
      <w:r>
        <w:rPr>
          <w:rtl w:val="true"/>
        </w:rPr>
        <w:t xml:space="preserve">, </w:t>
      </w:r>
      <w:r>
        <w:rPr>
          <w:rtl w:val="true"/>
        </w:rPr>
        <w:t>גם צבאית וגם מדינית</w:t>
      </w:r>
      <w:r>
        <w:rPr>
          <w:rtl w:val="true"/>
        </w:rPr>
        <w:t xml:space="preserve">. </w:t>
      </w:r>
      <w:r>
        <w:rPr>
          <w:rtl w:val="true"/>
        </w:rPr>
        <w:t xml:space="preserve">החטופים </w:t>
      </w:r>
      <w:bookmarkStart w:id="704" w:name="_ETM_Q1_1809493"/>
      <w:bookmarkEnd w:id="704"/>
      <w:r>
        <w:rPr>
          <w:rtl w:val="true"/>
        </w:rPr>
        <w:t>או המופקרים לא בבית</w:t>
      </w:r>
      <w:bookmarkStart w:id="705" w:name="_ETM_Q1_1805313"/>
      <w:bookmarkStart w:id="706" w:name="_ETM_Q1_1805292"/>
      <w:bookmarkEnd w:id="705"/>
      <w:bookmarkEnd w:id="706"/>
      <w:r>
        <w:rPr>
          <w:rtl w:val="true"/>
        </w:rPr>
        <w:t xml:space="preserve">. </w:t>
      </w:r>
      <w:r>
        <w:rPr>
          <w:rtl w:val="true"/>
        </w:rPr>
        <w:t>לא עמדנו במטרות המלחמה שלנו</w:t>
      </w:r>
      <w:r>
        <w:rPr>
          <w:rtl w:val="true"/>
        </w:rPr>
        <w:t xml:space="preserve">, </w:t>
      </w:r>
      <w:r>
        <w:rPr>
          <w:rtl w:val="true"/>
        </w:rPr>
        <w:t>של ישראל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bookmarkStart w:id="707" w:name="_ETM_Q1_1819191"/>
      <w:bookmarkEnd w:id="707"/>
      <w:r>
        <w:rPr>
          <w:rtl w:val="true"/>
        </w:rPr>
        <w:t>המטרות של חמאס להישאר בשלטון ולהמשיך להחזיק חטופים כקלפי מיקוח</w:t>
      </w:r>
      <w:r>
        <w:rPr>
          <w:rtl w:val="true"/>
        </w:rPr>
        <w:t xml:space="preserve">, </w:t>
      </w:r>
      <w:r>
        <w:rPr>
          <w:rtl w:val="true"/>
        </w:rPr>
        <w:t>הוא עומד בהן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תם פה עכשיו</w:t>
      </w:r>
      <w:r>
        <w:rPr>
          <w:rtl w:val="true"/>
        </w:rPr>
        <w:t xml:space="preserve">, </w:t>
      </w:r>
      <w:r>
        <w:rPr>
          <w:rtl w:val="true"/>
        </w:rPr>
        <w:t xml:space="preserve">תבינו למה </w:t>
      </w:r>
      <w:bookmarkStart w:id="708" w:name="_ETM_Q1_1832125"/>
      <w:bookmarkEnd w:id="708"/>
      <w:r>
        <w:rPr>
          <w:rtl w:val="true"/>
        </w:rPr>
        <w:t xml:space="preserve">התכוון נתניהו עם האמירה של </w:t>
      </w:r>
      <w:r>
        <w:rPr>
          <w:rtl w:val="true"/>
        </w:rPr>
        <w:t>"</w:t>
      </w:r>
      <w:r>
        <w:rPr>
          <w:rtl w:val="true"/>
        </w:rPr>
        <w:t>ניצחון מוחלט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יה הניצחון המוחלט שלו</w:t>
      </w:r>
      <w:r>
        <w:rPr>
          <w:rtl w:val="true"/>
        </w:rPr>
        <w:t xml:space="preserve">, </w:t>
      </w:r>
      <w:r>
        <w:rPr>
          <w:rtl w:val="true"/>
        </w:rPr>
        <w:t>המלחמה האישית שהוא ניהל</w:t>
      </w:r>
      <w:r>
        <w:rPr>
          <w:rtl w:val="true"/>
        </w:rPr>
        <w:t xml:space="preserve">, </w:t>
      </w:r>
      <w:r>
        <w:rPr>
          <w:rtl w:val="true"/>
        </w:rPr>
        <w:t>והוא מנהל</w:t>
      </w:r>
      <w:r>
        <w:rPr>
          <w:rtl w:val="true"/>
        </w:rPr>
        <w:t xml:space="preserve">. </w:t>
      </w:r>
      <w:r>
        <w:rPr>
          <w:rtl w:val="true"/>
        </w:rPr>
        <w:t>הוא השתמש בחטופים כדי להשיג את המטרות שלו</w:t>
      </w:r>
      <w:r>
        <w:rPr>
          <w:rtl w:val="true"/>
        </w:rPr>
        <w:t xml:space="preserve">, </w:t>
      </w:r>
      <w:r>
        <w:rPr>
          <w:rtl w:val="true"/>
        </w:rPr>
        <w:t>והוא הפקיר אותם</w:t>
      </w:r>
      <w:r>
        <w:rPr>
          <w:rtl w:val="true"/>
        </w:rPr>
        <w:t xml:space="preserve">. </w:t>
      </w:r>
      <w:r>
        <w:rPr>
          <w:rtl w:val="true"/>
        </w:rPr>
        <w:t xml:space="preserve">הוא השתמש </w:t>
      </w:r>
      <w:bookmarkStart w:id="709" w:name="_ETM_Q1_1852241"/>
      <w:bookmarkStart w:id="710" w:name="_ETM_Q1_1851450"/>
      <w:bookmarkEnd w:id="709"/>
      <w:bookmarkEnd w:id="710"/>
      <w:r>
        <w:rPr>
          <w:rtl w:val="true"/>
        </w:rPr>
        <w:t>בחייל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הוא הפקיר אותם</w:t>
      </w:r>
      <w:r>
        <w:rPr>
          <w:rtl w:val="true"/>
        </w:rPr>
        <w:t xml:space="preserve">, </w:t>
      </w:r>
      <w:r>
        <w:rPr>
          <w:rtl w:val="true"/>
        </w:rPr>
        <w:t>למטרות חסרות תכלית ברצועת עזה</w:t>
      </w:r>
      <w:r>
        <w:rPr>
          <w:rtl w:val="true"/>
        </w:rPr>
        <w:t xml:space="preserve">. </w:t>
      </w:r>
      <w:r>
        <w:rPr>
          <w:rtl w:val="true"/>
        </w:rPr>
        <w:t>הוא השתמש בתושבי העוטף</w:t>
      </w:r>
      <w:r>
        <w:rPr>
          <w:rtl w:val="true"/>
        </w:rPr>
        <w:t xml:space="preserve">, </w:t>
      </w:r>
      <w:bookmarkStart w:id="711" w:name="_ETM_Q1_1865025"/>
      <w:bookmarkEnd w:id="711"/>
      <w:r>
        <w:rPr>
          <w:rtl w:val="true"/>
        </w:rPr>
        <w:t>שהוא הפקיר אותם</w:t>
      </w:r>
      <w:bookmarkStart w:id="712" w:name="_ETM_Q1_1866466"/>
      <w:bookmarkStart w:id="713" w:name="_ETM_Q1_1866329"/>
      <w:bookmarkStart w:id="714" w:name="_ETM_Q1_1866071"/>
      <w:bookmarkEnd w:id="712"/>
      <w:bookmarkEnd w:id="713"/>
      <w:bookmarkEnd w:id="714"/>
      <w:r>
        <w:rPr>
          <w:rtl w:val="true"/>
        </w:rPr>
        <w:t xml:space="preserve"> והפך אותם לפליטים</w:t>
      </w:r>
      <w:r>
        <w:rPr>
          <w:rtl w:val="true"/>
        </w:rPr>
        <w:t xml:space="preserve">. </w:t>
      </w:r>
      <w:r>
        <w:rPr>
          <w:rtl w:val="true"/>
        </w:rPr>
        <w:t>הוא השתמש בתושבי</w:t>
      </w:r>
      <w:bookmarkStart w:id="715" w:name="_ETM_Q1_1866284"/>
      <w:bookmarkStart w:id="716" w:name="_ETM_Q1_1866088"/>
      <w:bookmarkStart w:id="717" w:name="_ETM_Q1_1865832"/>
      <w:bookmarkStart w:id="718" w:name="_ETM_Q1_1864792"/>
      <w:bookmarkEnd w:id="715"/>
      <w:bookmarkEnd w:id="716"/>
      <w:bookmarkEnd w:id="717"/>
      <w:bookmarkEnd w:id="718"/>
      <w:r>
        <w:rPr>
          <w:rtl w:val="true"/>
        </w:rPr>
        <w:t xml:space="preserve"> הצפון</w:t>
      </w:r>
      <w:r>
        <w:rPr>
          <w:rtl w:val="true"/>
        </w:rPr>
        <w:t xml:space="preserve">, </w:t>
      </w:r>
      <w:r>
        <w:rPr>
          <w:rtl w:val="true"/>
        </w:rPr>
        <w:t>שהוא הפקיר אותם והפך אותם לפליטים</w:t>
      </w:r>
      <w:r>
        <w:rPr>
          <w:rtl w:val="true"/>
        </w:rPr>
        <w:t xml:space="preserve">. </w:t>
      </w:r>
      <w:r>
        <w:rPr>
          <w:rtl w:val="true"/>
        </w:rPr>
        <w:t>הוא השתמש בכלכלה הישראלית</w:t>
      </w:r>
      <w:r>
        <w:rPr>
          <w:rtl w:val="true"/>
        </w:rPr>
        <w:t xml:space="preserve">. </w:t>
      </w:r>
      <w:r>
        <w:rPr>
          <w:rtl w:val="true"/>
        </w:rPr>
        <w:t>הוא השתמש בחברה הישראלית</w:t>
      </w:r>
      <w:r>
        <w:rPr>
          <w:rtl w:val="true"/>
        </w:rPr>
        <w:t xml:space="preserve">. </w:t>
      </w:r>
      <w:r>
        <w:rPr>
          <w:rtl w:val="true"/>
        </w:rPr>
        <w:t>הוא השתמש בכל האמצעים שהמדינה יכולה לתת לו</w:t>
      </w:r>
      <w:r>
        <w:rPr>
          <w:rtl w:val="true"/>
        </w:rPr>
        <w:t xml:space="preserve">, </w:t>
      </w:r>
      <w:r>
        <w:rPr>
          <w:rtl w:val="true"/>
        </w:rPr>
        <w:t>כדי להמשיך ולהפקיר אותם 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היום עוד מדברים</w:t>
      </w:r>
      <w:r>
        <w:rPr>
          <w:rtl w:val="true"/>
        </w:rPr>
        <w:t xml:space="preserve">, </w:t>
      </w:r>
      <w:r>
        <w:rPr>
          <w:rtl w:val="true"/>
        </w:rPr>
        <w:t>האם יחזירו</w:t>
      </w:r>
      <w:r>
        <w:rPr>
          <w:rtl w:val="true"/>
        </w:rPr>
        <w:t xml:space="preserve">, </w:t>
      </w:r>
      <w:r>
        <w:rPr>
          <w:rtl w:val="true"/>
        </w:rPr>
        <w:t>שלב ב</w:t>
      </w:r>
      <w:r>
        <w:rPr>
          <w:rtl w:val="true"/>
        </w:rPr>
        <w:t xml:space="preserve">', </w:t>
      </w:r>
      <w:r>
        <w:rPr>
          <w:rtl w:val="true"/>
        </w:rPr>
        <w:t>שלב זה</w:t>
      </w:r>
      <w:r>
        <w:rPr>
          <w:rtl w:val="true"/>
        </w:rPr>
        <w:t xml:space="preserve">, </w:t>
      </w:r>
      <w:r>
        <w:rPr>
          <w:rtl w:val="true"/>
        </w:rPr>
        <w:t>כל מיני שלבים</w:t>
      </w:r>
      <w:r>
        <w:rPr>
          <w:rtl w:val="true"/>
        </w:rPr>
        <w:t xml:space="preserve">. </w:t>
      </w:r>
      <w:r>
        <w:rPr>
          <w:rtl w:val="true"/>
        </w:rPr>
        <w:t>בעסקה האחרונה – אני מדבר על נובמבר</w:t>
      </w:r>
      <w:r>
        <w:rPr>
          <w:rtl w:val="true"/>
        </w:rPr>
        <w:t xml:space="preserve">, </w:t>
      </w:r>
      <w:r>
        <w:rPr>
          <w:rtl w:val="true"/>
        </w:rPr>
        <w:t>כשהגיעו החטופ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 xml:space="preserve">, </w:t>
      </w:r>
      <w:r>
        <w:rPr>
          <w:rtl w:val="true"/>
        </w:rPr>
        <w:t>בפעימה האחרונה – היו אמורים להחזיר נשים</w:t>
      </w:r>
      <w:r>
        <w:rPr>
          <w:rtl w:val="true"/>
        </w:rPr>
        <w:t xml:space="preserve">. </w:t>
      </w:r>
      <w:r>
        <w:rPr>
          <w:rtl w:val="true"/>
        </w:rPr>
        <w:t>נתניהו החליט שהוא לא מקבל את ההצעה של חמאס לקבל את הגברים במקום הנשים</w:t>
      </w:r>
      <w:r>
        <w:rPr>
          <w:rtl w:val="true"/>
        </w:rPr>
        <w:t xml:space="preserve">, </w:t>
      </w:r>
      <w:r>
        <w:rPr>
          <w:rtl w:val="true"/>
        </w:rPr>
        <w:t>הגברים המבוגרים</w:t>
      </w:r>
      <w:r>
        <w:rPr>
          <w:rtl w:val="true"/>
        </w:rPr>
        <w:t xml:space="preserve">. </w:t>
      </w:r>
      <w:r>
        <w:rPr>
          <w:rtl w:val="true"/>
        </w:rPr>
        <w:t>התוצאה של הדבר הזה הייתה שכל הגברים המבוגרים שהיו אמורים להשתחרר מתו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אף אחד מהם לא חי</w:t>
      </w:r>
      <w:r>
        <w:rPr>
          <w:rtl w:val="true"/>
        </w:rPr>
        <w:t xml:space="preserve">. </w:t>
      </w:r>
      <w:bookmarkStart w:id="719" w:name="_ETM_Q1_1938201"/>
      <w:bookmarkEnd w:id="719"/>
      <w:r>
        <w:rPr>
          <w:rtl w:val="true"/>
        </w:rPr>
        <w:t>וחלק גדול מאותן נשים שהיו אמורות גם כן כביכול להשתחרר</w:t>
      </w:r>
      <w:r>
        <w:rPr>
          <w:rtl w:val="true"/>
        </w:rPr>
        <w:t xml:space="preserve">, </w:t>
      </w:r>
      <w:r>
        <w:rPr>
          <w:rtl w:val="true"/>
        </w:rPr>
        <w:t>לא בחיים</w:t>
      </w:r>
      <w:r>
        <w:rPr>
          <w:rtl w:val="true"/>
        </w:rPr>
        <w:t xml:space="preserve">. </w:t>
      </w:r>
      <w:r>
        <w:rPr>
          <w:rtl w:val="true"/>
        </w:rPr>
        <w:t>במאי הייתה גם עסקה</w:t>
      </w:r>
      <w:r>
        <w:rPr>
          <w:rtl w:val="true"/>
        </w:rPr>
        <w:t xml:space="preserve">. </w:t>
      </w:r>
      <w:r>
        <w:rPr>
          <w:rtl w:val="true"/>
        </w:rPr>
        <w:t>חלק גדול מהאנשים המבוגרים שהיו אמורים להשתחרר בעסקה של מאי טורפדה – בגלל צור כי מחצבתנו</w:t>
      </w:r>
      <w:r>
        <w:rPr>
          <w:rtl w:val="true"/>
        </w:rPr>
        <w:t xml:space="preserve">? </w:t>
      </w:r>
      <w:r>
        <w:rPr>
          <w:rtl w:val="true"/>
        </w:rPr>
        <w:t>איך הוא קרא לפילדלפי</w:t>
      </w:r>
      <w:r>
        <w:rPr>
          <w:rtl w:val="true"/>
        </w:rPr>
        <w:t xml:space="preserve">? – </w:t>
      </w:r>
      <w:r>
        <w:rPr>
          <w:rtl w:val="true"/>
        </w:rPr>
        <w:t>הטרפוד</w:t>
      </w:r>
      <w:r>
        <w:rPr>
          <w:rtl w:val="true"/>
        </w:rPr>
        <w:t xml:space="preserve">, </w:t>
      </w:r>
      <w:r>
        <w:rPr>
          <w:rtl w:val="true"/>
        </w:rPr>
        <w:t>שבן גביר התגאה בו כל כ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חטופים המבוגרים יכלו לחזור בחיים</w:t>
      </w:r>
      <w:r>
        <w:rPr>
          <w:rtl w:val="true"/>
        </w:rPr>
        <w:t xml:space="preserve">. </w:t>
      </w:r>
      <w:r>
        <w:rPr>
          <w:rtl w:val="true"/>
        </w:rPr>
        <w:t>אבל אנחנו טרפדנו את העסקה וכולם מתו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tl w:val="true"/>
        </w:rPr>
        <w:t>.</w:t>
      </w:r>
      <w:bookmarkStart w:id="720" w:name="_ETM_Q1_1968960"/>
      <w:bookmarkStart w:id="721" w:name="_ETM_Q1_1968184"/>
      <w:bookmarkEnd w:id="720"/>
      <w:bookmarkEnd w:id="721"/>
      <w:r>
        <w:rPr>
          <w:rtl w:val="true"/>
        </w:rPr>
        <w:t xml:space="preserve"> </w:t>
      </w:r>
      <w:r>
        <w:rPr>
          <w:rtl w:val="true"/>
        </w:rPr>
        <w:t>אנחנו יודעים היום מה הרשימה של החללים שצריכה להגיע</w:t>
      </w:r>
      <w:r>
        <w:rPr>
          <w:rtl w:val="true"/>
        </w:rPr>
        <w:t xml:space="preserve">. </w:t>
      </w:r>
      <w:r>
        <w:rPr>
          <w:rtl w:val="true"/>
        </w:rPr>
        <w:t>יזהר</w:t>
      </w:r>
      <w:r>
        <w:rPr>
          <w:rtl w:val="true"/>
        </w:rPr>
        <w:t xml:space="preserve">, </w:t>
      </w:r>
      <w:r>
        <w:rPr>
          <w:rtl w:val="true"/>
        </w:rPr>
        <w:t>אני לא אדבר בשמך</w:t>
      </w:r>
      <w:r>
        <w:rPr>
          <w:rtl w:val="true"/>
        </w:rPr>
        <w:t xml:space="preserve">, </w:t>
      </w:r>
      <w:r>
        <w:rPr>
          <w:rtl w:val="true"/>
        </w:rPr>
        <w:t>אני אדבר בשמי</w:t>
      </w:r>
      <w:r>
        <w:rPr>
          <w:rtl w:val="true"/>
        </w:rPr>
        <w:t xml:space="preserve">. </w:t>
      </w:r>
      <w:r>
        <w:rPr>
          <w:rtl w:val="true"/>
        </w:rPr>
        <w:t>אחי הופקר למוות</w:t>
      </w:r>
      <w:r>
        <w:rPr>
          <w:rtl w:val="true"/>
        </w:rPr>
        <w:t xml:space="preserve">. </w:t>
      </w:r>
      <w:r>
        <w:rPr>
          <w:rtl w:val="true"/>
        </w:rPr>
        <w:t>הוא היה יכול לחזור בנובמבר כשאמרו לא להחזיר</w:t>
      </w:r>
      <w:r>
        <w:rPr>
          <w:rtl w:val="true"/>
        </w:rPr>
        <w:t xml:space="preserve">. </w:t>
      </w:r>
      <w:r>
        <w:rPr>
          <w:rtl w:val="true"/>
        </w:rPr>
        <w:t>הוא היה יכול לחזור במאי כשאמרו שטרפדו את העסקה</w:t>
      </w:r>
      <w:r>
        <w:rPr>
          <w:rtl w:val="true"/>
        </w:rPr>
        <w:t xml:space="preserve">. </w:t>
      </w:r>
      <w:r>
        <w:rPr>
          <w:rtl w:val="true"/>
        </w:rPr>
        <w:t xml:space="preserve">והיום </w:t>
      </w:r>
      <w:bookmarkStart w:id="722" w:name="_ETM_Q1_1997004"/>
      <w:bookmarkEnd w:id="722"/>
      <w:r>
        <w:rPr>
          <w:rtl w:val="true"/>
        </w:rPr>
        <w:t>אנחנו כנראה מקבלים אותו ח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 תשכחו שהבטיחו לנו שלחץ צבאי ישחרר את החטופים</w:t>
      </w:r>
      <w:r>
        <w:rPr>
          <w:rtl w:val="true"/>
        </w:rPr>
        <w:t xml:space="preserve">. </w:t>
      </w:r>
      <w:r>
        <w:rPr>
          <w:rtl w:val="true"/>
        </w:rPr>
        <w:t>אתם זוכרים</w:t>
      </w:r>
      <w:r>
        <w:rPr>
          <w:rtl w:val="true"/>
        </w:rPr>
        <w:t xml:space="preserve">? </w:t>
      </w:r>
      <w:r>
        <w:rPr>
          <w:rtl w:val="true"/>
        </w:rPr>
        <w:t>הייתה אמירה כזאת</w:t>
      </w:r>
      <w:r>
        <w:rPr>
          <w:rtl w:val="true"/>
        </w:rPr>
        <w:t xml:space="preserve">. </w:t>
      </w:r>
      <w:r>
        <w:rPr>
          <w:rtl w:val="true"/>
        </w:rPr>
        <w:t>אנחנו התראיינו</w:t>
      </w:r>
      <w:r>
        <w:rPr>
          <w:rtl w:val="true"/>
        </w:rPr>
        <w:t xml:space="preserve">, </w:t>
      </w:r>
      <w:r>
        <w:rPr>
          <w:rtl w:val="true"/>
        </w:rPr>
        <w:t>אמרנ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חץ צבאי</w:t>
      </w:r>
      <w:bookmarkStart w:id="723" w:name="_ETM_Q1_2019403"/>
      <w:bookmarkStart w:id="724" w:name="_ETM_Q1_2018711"/>
      <w:bookmarkEnd w:id="723"/>
      <w:bookmarkEnd w:id="724"/>
      <w:r>
        <w:rPr>
          <w:rtl w:val="true"/>
        </w:rPr>
        <w:t xml:space="preserve"> יהרוג אותם</w:t>
      </w:r>
      <w:r>
        <w:rPr>
          <w:rtl w:val="true"/>
        </w:rPr>
        <w:t xml:space="preserve">, </w:t>
      </w:r>
      <w:r>
        <w:rPr>
          <w:rtl w:val="true"/>
        </w:rPr>
        <w:t xml:space="preserve">אל </w:t>
      </w:r>
      <w:bookmarkStart w:id="725" w:name="_ETM_Q1_2019475"/>
      <w:bookmarkEnd w:id="725"/>
      <w:r>
        <w:rPr>
          <w:rtl w:val="true"/>
        </w:rPr>
        <w:t>תפעילו לחץ צבאי</w:t>
      </w:r>
      <w:r>
        <w:rPr>
          <w:rtl w:val="true"/>
        </w:rPr>
        <w:t xml:space="preserve">. </w:t>
      </w:r>
      <w:r>
        <w:rPr>
          <w:rtl w:val="true"/>
        </w:rPr>
        <w:t>ואמרו לנו</w:t>
      </w:r>
      <w:r>
        <w:rPr>
          <w:rtl w:val="true"/>
        </w:rPr>
        <w:t xml:space="preserve">: </w:t>
      </w:r>
      <w:r>
        <w:rPr>
          <w:rtl w:val="true"/>
        </w:rPr>
        <w:t>לחץ צבאי ישחרר אותם</w:t>
      </w:r>
      <w:r>
        <w:rPr>
          <w:rtl w:val="true"/>
        </w:rPr>
        <w:t xml:space="preserve">. </w:t>
      </w:r>
      <w:r>
        <w:rPr>
          <w:rtl w:val="true"/>
        </w:rPr>
        <w:t xml:space="preserve">הלחץ הצבאי הרג באופן רשמי עד עכשיו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חטופים</w:t>
      </w:r>
      <w:r>
        <w:rPr>
          <w:rtl w:val="true"/>
        </w:rPr>
        <w:t xml:space="preserve">, </w:t>
      </w:r>
      <w:r>
        <w:rPr>
          <w:rtl w:val="true"/>
        </w:rPr>
        <w:t>וכנראה שאלה שעומדים לחזור בעסקה הזאת כחללים גם כן מתו כתוצאה מלחץ צבאי</w:t>
      </w:r>
      <w:r>
        <w:rPr>
          <w:rtl w:val="true"/>
        </w:rPr>
        <w:t xml:space="preserve">. </w:t>
      </w:r>
      <w:r>
        <w:rPr>
          <w:rtl w:val="true"/>
        </w:rPr>
        <w:t>למעלה מ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חטופים מתו כתוצאה מהלחץ הצבאי</w:t>
      </w:r>
      <w:bookmarkStart w:id="726" w:name="_ETM_Q1_2020243"/>
      <w:bookmarkStart w:id="727" w:name="_ETM_Q1_2020185"/>
      <w:bookmarkStart w:id="728" w:name="_ETM_Q1_2020159"/>
      <w:bookmarkEnd w:id="726"/>
      <w:bookmarkEnd w:id="727"/>
      <w:bookmarkEnd w:id="728"/>
      <w:r>
        <w:rPr>
          <w:rtl w:val="true"/>
        </w:rPr>
        <w:t xml:space="preserve">. </w:t>
      </w:r>
      <w:r>
        <w:rPr>
          <w:rtl w:val="true"/>
        </w:rPr>
        <w:t>מי ייתן את הדין על זה</w:t>
      </w:r>
      <w:r>
        <w:rPr>
          <w:rtl w:val="true"/>
        </w:rPr>
        <w:t xml:space="preserve">, </w:t>
      </w:r>
      <w:r>
        <w:rPr>
          <w:rtl w:val="true"/>
        </w:rPr>
        <w:t xml:space="preserve">על ההנחיה הזאת שהרגה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חטופים</w:t>
      </w:r>
      <w:r>
        <w:rPr>
          <w:rtl w:val="true"/>
        </w:rPr>
        <w:t xml:space="preserve">? </w:t>
      </w:r>
      <w:r>
        <w:rPr>
          <w:rtl w:val="true"/>
        </w:rPr>
        <w:t xml:space="preserve">מי צריך לתת </w:t>
      </w:r>
      <w:bookmarkStart w:id="729" w:name="_ETM_Q1_2052311"/>
      <w:bookmarkEnd w:id="729"/>
      <w:r>
        <w:rPr>
          <w:rtl w:val="true"/>
        </w:rPr>
        <w:t xml:space="preserve">את הדין על ההנחיה הזאת שהרגה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חטופים</w:t>
      </w:r>
      <w:r>
        <w:rPr>
          <w:rtl w:val="true"/>
        </w:rPr>
        <w:t xml:space="preserve">? </w:t>
      </w:r>
      <w:r>
        <w:rPr>
          <w:rtl w:val="true"/>
        </w:rPr>
        <w:t>אז יגידו</w:t>
      </w:r>
      <w:r>
        <w:rPr>
          <w:rtl w:val="true"/>
        </w:rPr>
        <w:t xml:space="preserve">: </w:t>
      </w: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צבא</w:t>
      </w:r>
      <w:r>
        <w:rPr>
          <w:rtl w:val="true"/>
        </w:rPr>
        <w:t xml:space="preserve">. </w:t>
      </w:r>
      <w:r>
        <w:rPr>
          <w:rtl w:val="true"/>
        </w:rPr>
        <w:t>איך אמר עמית הלוי</w:t>
      </w:r>
      <w:r>
        <w:rPr>
          <w:rtl w:val="true"/>
        </w:rPr>
        <w:t xml:space="preserve">, </w:t>
      </w:r>
      <w:r>
        <w:rPr>
          <w:rtl w:val="true"/>
        </w:rPr>
        <w:t>חבר הכנסת</w:t>
      </w:r>
      <w:r>
        <w:rPr>
          <w:rtl w:val="true"/>
        </w:rPr>
        <w:t xml:space="preserve">? </w:t>
      </w:r>
      <w:r>
        <w:rPr>
          <w:rtl w:val="true"/>
        </w:rPr>
        <w:t>הצבא שלנו לא מספיק טוב</w:t>
      </w:r>
      <w:r>
        <w:rPr>
          <w:rtl w:val="true"/>
        </w:rPr>
        <w:t xml:space="preserve">, </w:t>
      </w:r>
      <w:r>
        <w:rPr>
          <w:rtl w:val="true"/>
        </w:rPr>
        <w:t xml:space="preserve">אין לו מפקדים טובים ובגלל זה מתו </w:t>
      </w:r>
      <w:bookmarkStart w:id="730" w:name="_ETM_Q1_2062459"/>
      <w:bookmarkEnd w:id="730"/>
      <w:r>
        <w:rPr>
          <w:rtl w:val="true"/>
        </w:rPr>
        <w:t>החטופים בלחץ הצבא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731" w:name="ET_speaker_6356_4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2" w:name="_ETM_Q1_2195042"/>
      <w:bookmarkEnd w:id="732"/>
      <w:r>
        <w:rPr>
          <w:rtl w:val="true"/>
          <w:lang w:eastAsia="he-IL"/>
        </w:rPr>
        <w:t>זה לא מה שהוא אמר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ה שהוא א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מה שהוא אמר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733" w:name="ET_speaker_6345_48"/>
      <w:bookmarkStart w:id="734" w:name="_ETM_Q1_2069936"/>
      <w:bookmarkStart w:id="735" w:name="_ETM_Q1_2069348"/>
      <w:bookmarkEnd w:id="734"/>
      <w:bookmarkEnd w:id="73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6" w:name="_ETM_Q1_2211432"/>
      <w:bookmarkStart w:id="737" w:name="_ETM_Q1_2211397"/>
      <w:bookmarkEnd w:id="736"/>
      <w:bookmarkEnd w:id="737"/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הוא דיבר על ה</w:t>
      </w:r>
      <w:r>
        <w:rPr>
          <w:rtl w:val="true"/>
        </w:rPr>
        <w:t>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וא לא דיבר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ה שהוא אמר לי</w:t>
      </w:r>
      <w:r>
        <w:rPr>
          <w:rtl w:val="true"/>
        </w:rPr>
        <w:t xml:space="preserve">: </w:t>
      </w:r>
      <w:r>
        <w:rPr>
          <w:rtl w:val="true"/>
        </w:rPr>
        <w:t xml:space="preserve">אין לנו צבא מספיק טוב ברמת </w:t>
      </w:r>
      <w:r>
        <w:rPr>
          <w:rtl w:val="true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8" w:name="_ETM_Q1_2215346"/>
      <w:bookmarkStart w:id="739" w:name="_ETM_Q1_2215291"/>
      <w:bookmarkStart w:id="740" w:name="_ETM_Q1_2215346"/>
      <w:bookmarkStart w:id="741" w:name="_ETM_Q1_2215291"/>
      <w:bookmarkEnd w:id="740"/>
      <w:bookmarkEnd w:id="741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2" w:name="_ETM_Q1_2081300"/>
      <w:bookmarkStart w:id="743" w:name="_ETM_Q1_2081006"/>
      <w:bookmarkStart w:id="744" w:name="_ETM_Q1_2080909"/>
      <w:bookmarkStart w:id="745" w:name="_ETM_Q1_2080554"/>
      <w:bookmarkStart w:id="746" w:name="_ETM_Q1_2081300"/>
      <w:bookmarkStart w:id="747" w:name="_ETM_Q1_2081006"/>
      <w:bookmarkStart w:id="748" w:name="_ETM_Q1_2080909"/>
      <w:bookmarkStart w:id="749" w:name="_ETM_Q1_2080554"/>
      <w:bookmarkEnd w:id="746"/>
      <w:bookmarkEnd w:id="747"/>
      <w:bookmarkEnd w:id="748"/>
      <w:bookmarkEnd w:id="749"/>
    </w:p>
    <w:p>
      <w:pPr>
        <w:pStyle w:val="Style19"/>
        <w:keepNext w:val="true"/>
        <w:rPr/>
      </w:pPr>
      <w:bookmarkStart w:id="750" w:name="ET_speaker_5787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היי בשקט כשהוא מ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bookmarkStart w:id="751" w:name="ET_speaker_6361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2" w:name="_ETM_Q1_2220945"/>
      <w:bookmarkEnd w:id="752"/>
      <w:r>
        <w:rPr>
          <w:rtl w:val="true"/>
          <w:lang w:eastAsia="he-IL"/>
        </w:rPr>
        <w:t>היית בשיחה איתו</w:t>
      </w:r>
      <w:r>
        <w:rPr>
          <w:rtl w:val="true"/>
          <w:lang w:eastAsia="he-IL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כירה מה הוא אומר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תהיי בשקט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ן לנו צבא מספיק טוב ברמת הפיקוד – ולכן מתו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חטו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753" w:name="_ETM_Q1_2079706"/>
      <w:bookmarkEnd w:id="75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754" w:name="_ETM_Q1_2081650"/>
      <w:bookmarkStart w:id="755" w:name="_ETM_Q1_2080374"/>
      <w:bookmarkStart w:id="756" w:name="_ETM_Q1_2081650"/>
      <w:bookmarkStart w:id="757" w:name="_ETM_Q1_2080374"/>
      <w:bookmarkEnd w:id="756"/>
      <w:bookmarkEnd w:id="757"/>
    </w:p>
    <w:p>
      <w:pPr>
        <w:pStyle w:val="Normal"/>
        <w:rPr/>
      </w:pPr>
      <w:bookmarkStart w:id="758" w:name="_ETM_Q1_2082076"/>
      <w:bookmarkEnd w:id="758"/>
      <w:r>
        <w:rPr>
          <w:rtl w:val="true"/>
        </w:rPr>
        <w:t>ה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9" w:name="_ETM_Q1_2079646"/>
      <w:bookmarkStart w:id="760" w:name="_ETM_Q1_2079249"/>
      <w:bookmarkStart w:id="761" w:name="_ETM_Q1_2079646"/>
      <w:bookmarkStart w:id="762" w:name="_ETM_Q1_2079249"/>
      <w:bookmarkEnd w:id="761"/>
      <w:bookmarkEnd w:id="762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ישהו צריך לתת את הדין על ההנחיה הזאת שהרגה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חטופים</w:t>
      </w:r>
      <w:r>
        <w:rPr>
          <w:rtl w:val="true"/>
        </w:rPr>
        <w:t xml:space="preserve">. </w:t>
      </w:r>
      <w:r>
        <w:rPr>
          <w:rtl w:val="true"/>
        </w:rPr>
        <w:t>מישהו צריך לתת את הדין על זה</w:t>
      </w:r>
      <w:r>
        <w:rPr>
          <w:rtl w:val="true"/>
        </w:rPr>
        <w:t xml:space="preserve">. </w:t>
      </w:r>
      <w:r>
        <w:rPr>
          <w:rtl w:val="true"/>
        </w:rPr>
        <w:t>אז אתם יושבים פה עכשיו כמו חבורה של פחדנים ורוצים לתת לעצמכם חסינ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763" w:name="ET_speaker_6158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וחלט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על הכול</w:t>
      </w:r>
      <w:r>
        <w:rPr>
          <w:rtl w:val="true"/>
        </w:rPr>
        <w:t>.</w:t>
      </w:r>
      <w:bookmarkStart w:id="764" w:name="_ETM_Q1_2115852"/>
      <w:bookmarkEnd w:id="764"/>
      <w:r>
        <w:rPr>
          <w:rtl w:val="true"/>
        </w:rPr>
        <w:t xml:space="preserve"> </w:t>
      </w:r>
      <w:r>
        <w:rPr>
          <w:rtl w:val="true"/>
        </w:rPr>
        <w:t>חסינות מוחלטת</w:t>
      </w:r>
      <w:r>
        <w:rPr>
          <w:rtl w:val="true"/>
        </w:rPr>
        <w:t xml:space="preserve">? </w:t>
      </w:r>
      <w:r>
        <w:rPr>
          <w:rtl w:val="true"/>
        </w:rPr>
        <w:t>ממה אתם פוחדים</w:t>
      </w:r>
      <w:r>
        <w:rPr>
          <w:rtl w:val="true"/>
        </w:rPr>
        <w:t xml:space="preserve">? </w:t>
      </w:r>
      <w:r>
        <w:rPr>
          <w:rtl w:val="true"/>
        </w:rPr>
        <w:t>תסירו כולכם את החסינות אם אתם אנשים ישרי דרך</w:t>
      </w:r>
      <w:r>
        <w:rPr>
          <w:rtl w:val="true"/>
        </w:rPr>
        <w:t xml:space="preserve">. </w:t>
      </w:r>
      <w:r>
        <w:rPr>
          <w:rtl w:val="true"/>
        </w:rPr>
        <w:t>תסירו את כל החסינות שלכם אם אתם אנשים הגונים</w:t>
      </w:r>
      <w:r>
        <w:rPr>
          <w:rtl w:val="true"/>
        </w:rPr>
        <w:t xml:space="preserve">, </w:t>
      </w:r>
      <w:r>
        <w:rPr>
          <w:rtl w:val="true"/>
        </w:rPr>
        <w:t xml:space="preserve">אם אתם </w:t>
      </w:r>
      <w:bookmarkStart w:id="765" w:name="_ETM_Q1_2116442"/>
      <w:bookmarkEnd w:id="765"/>
      <w:r>
        <w:rPr>
          <w:rtl w:val="true"/>
        </w:rPr>
        <w:t>אנשים לא מושחתים</w:t>
      </w:r>
      <w:r>
        <w:rPr>
          <w:rtl w:val="true"/>
        </w:rPr>
        <w:t xml:space="preserve">, </w:t>
      </w:r>
      <w:r>
        <w:rPr>
          <w:rtl w:val="true"/>
        </w:rPr>
        <w:t>אם אתם אנשים שרוצים לתת דוגמה אישית לציבור</w:t>
      </w:r>
      <w:r>
        <w:rPr>
          <w:rtl w:val="true"/>
        </w:rPr>
        <w:t xml:space="preserve">. </w:t>
      </w:r>
      <w:r>
        <w:rPr>
          <w:rtl w:val="true"/>
        </w:rPr>
        <w:t>תסירו</w:t>
      </w:r>
      <w:r>
        <w:rPr>
          <w:rtl w:val="true"/>
        </w:rPr>
        <w:t xml:space="preserve">, </w:t>
      </w:r>
      <w:r>
        <w:rPr>
          <w:rtl w:val="true"/>
        </w:rPr>
        <w:t>כולכם</w:t>
      </w:r>
      <w:r>
        <w:rPr>
          <w:rtl w:val="true"/>
        </w:rPr>
        <w:t xml:space="preserve">. </w:t>
      </w:r>
      <w:r>
        <w:rPr>
          <w:rtl w:val="true"/>
        </w:rPr>
        <w:t>תדונו על הכנסת בלי חסינות</w:t>
      </w:r>
      <w:r>
        <w:rPr>
          <w:rtl w:val="true"/>
        </w:rPr>
        <w:t>.</w:t>
      </w:r>
      <w:bookmarkStart w:id="766" w:name="_ETM_Q1_2135710"/>
      <w:bookmarkStart w:id="767" w:name="_ETM_Q1_2135527"/>
      <w:bookmarkStart w:id="768" w:name="_ETM_Q1_2135439"/>
      <w:bookmarkStart w:id="769" w:name="_ETM_Q1_2134861"/>
      <w:bookmarkStart w:id="770" w:name="_ETM_Q1_2134791"/>
      <w:bookmarkStart w:id="771" w:name="_ETM_Q1_2134173"/>
      <w:bookmarkEnd w:id="766"/>
      <w:bookmarkEnd w:id="767"/>
      <w:bookmarkEnd w:id="768"/>
      <w:bookmarkEnd w:id="769"/>
      <w:bookmarkEnd w:id="770"/>
      <w:bookmarkEnd w:id="771"/>
      <w:r>
        <w:rPr>
          <w:rtl w:val="true"/>
        </w:rPr>
        <w:t xml:space="preserve"> </w:t>
      </w:r>
      <w:r>
        <w:rPr>
          <w:rtl w:val="true"/>
        </w:rPr>
        <w:t>לא תרוצו לקבל חסינות כוללת על כל מה שאתם עושים</w:t>
      </w:r>
      <w:r>
        <w:rPr>
          <w:rtl w:val="true"/>
        </w:rPr>
        <w:t xml:space="preserve">. </w:t>
      </w:r>
      <w:r>
        <w:rPr>
          <w:rtl w:val="true"/>
        </w:rPr>
        <w:t>ממה אתם פוחד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מה את פוחדת</w:t>
      </w:r>
      <w:r>
        <w:rPr>
          <w:rtl w:val="true"/>
        </w:rPr>
        <w:t xml:space="preserve">, </w:t>
      </w:r>
      <w:r>
        <w:rPr>
          <w:rtl w:val="true"/>
        </w:rPr>
        <w:t>טלי גוטליב</w:t>
      </w:r>
      <w:r>
        <w:rPr>
          <w:rtl w:val="true"/>
        </w:rPr>
        <w:t xml:space="preserve">, </w:t>
      </w:r>
      <w:r>
        <w:rPr>
          <w:rtl w:val="true"/>
        </w:rPr>
        <w:t>שאת מעלה כזה חוק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772" w:name="_ETM_Q1_2144365"/>
      <w:bookmarkEnd w:id="77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3" w:name="_ETM_Q1_2267213"/>
      <w:bookmarkStart w:id="774" w:name="_ETM_Q1_2267168"/>
      <w:bookmarkEnd w:id="773"/>
      <w:bookmarkEnd w:id="774"/>
      <w:r>
        <w:rPr>
          <w:rtl w:val="true"/>
          <w:lang w:eastAsia="he-IL"/>
        </w:rPr>
        <w:t xml:space="preserve">מה הקשר בין זה לבין ועדת </w:t>
      </w:r>
      <w:bookmarkStart w:id="775" w:name="_ETM_Q1_2274415"/>
      <w:bookmarkEnd w:id="775"/>
      <w:r>
        <w:rPr>
          <w:rtl w:val="true"/>
          <w:lang w:eastAsia="he-IL"/>
        </w:rPr>
        <w:t>חקירה</w:t>
      </w:r>
      <w:r>
        <w:rPr>
          <w:rtl w:val="true"/>
          <w:lang w:eastAsia="he-IL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776" w:name="_ETM_Q1_2145096"/>
      <w:bookmarkEnd w:id="77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777" w:name="_ETM_Q1_2145676"/>
      <w:bookmarkStart w:id="778" w:name="_ETM_Q1_2145560"/>
      <w:bookmarkStart w:id="779" w:name="_ETM_Q1_2145522"/>
      <w:bookmarkStart w:id="780" w:name="_ETM_Q1_2145240"/>
      <w:bookmarkEnd w:id="777"/>
      <w:bookmarkEnd w:id="778"/>
      <w:bookmarkEnd w:id="779"/>
      <w:bookmarkEnd w:id="78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מה את פוחדת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781" w:name="ET_speaker_6345_35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זה לא קש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>שאת רוצה לתת חסינות כוללת על הכול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לא חסינות כוללת</w:t>
      </w:r>
      <w:r>
        <w:rPr>
          <w:rtl w:val="true"/>
        </w:rPr>
        <w:t xml:space="preserve">. </w:t>
      </w:r>
      <w:r>
        <w:rPr>
          <w:rtl w:val="true"/>
        </w:rPr>
        <w:t>דני</w:t>
      </w:r>
      <w:r>
        <w:rPr>
          <w:rtl w:val="true"/>
        </w:rPr>
        <w:t xml:space="preserve">, </w:t>
      </w:r>
      <w:r>
        <w:rPr>
          <w:rtl w:val="true"/>
        </w:rPr>
        <w:t>מספיק עם הסיסמאות האלה</w:t>
      </w:r>
      <w:r>
        <w:rPr>
          <w:rtl w:val="true"/>
        </w:rPr>
        <w:t xml:space="preserve">. </w:t>
      </w:r>
      <w:r>
        <w:rPr>
          <w:rtl w:val="true"/>
        </w:rPr>
        <w:t>מספ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מה את פוחדת כשאת יוצאת בבוקר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שיעלו עלי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82" w:name="_ETM_Q1_2157544"/>
      <w:bookmarkStart w:id="783" w:name="_ETM_Q1_2157544"/>
      <w:bookmarkEnd w:id="783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פוחדת רק מהאלוק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tl w:val="true"/>
        </w:rPr>
        <w:t xml:space="preserve">. </w:t>
      </w:r>
      <w:r>
        <w:rPr>
          <w:rtl w:val="true"/>
        </w:rPr>
        <w:t>אז מספ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84" w:name="_ETM_Q1_2158353"/>
      <w:bookmarkStart w:id="785" w:name="_ETM_Q1_2158215"/>
      <w:bookmarkStart w:id="786" w:name="_ETM_Q1_2157943"/>
      <w:bookmarkEnd w:id="784"/>
      <w:bookmarkEnd w:id="785"/>
      <w:bookmarkEnd w:id="786"/>
      <w:r>
        <w:rPr>
          <w:rtl w:val="true"/>
        </w:rPr>
        <w:t>מה את מסתירה בארון</w:t>
      </w:r>
      <w:r>
        <w:rPr>
          <w:rtl w:val="true"/>
        </w:rPr>
        <w:t xml:space="preserve">? </w:t>
      </w:r>
      <w:r>
        <w:rPr>
          <w:rtl w:val="true"/>
        </w:rPr>
        <w:t>איזה שלדים יש לך שאת היום באה לעשות חוק לתת לך חסינות כללית</w:t>
      </w:r>
      <w:r>
        <w:rPr>
          <w:rtl w:val="true"/>
        </w:rPr>
        <w:t xml:space="preserve">? </w:t>
      </w:r>
      <w:r>
        <w:rPr>
          <w:rtl w:val="true"/>
        </w:rPr>
        <w:t>איזה שלדי</w:t>
      </w:r>
      <w:bookmarkStart w:id="787" w:name="_ETM_Q1_2178167"/>
      <w:bookmarkStart w:id="788" w:name="_ETM_Q1_2177965"/>
      <w:bookmarkStart w:id="789" w:name="_ETM_Q1_2177867"/>
      <w:bookmarkStart w:id="790" w:name="_ETM_Q1_2177729"/>
      <w:bookmarkStart w:id="791" w:name="_ETM_Q1_2177586"/>
      <w:bookmarkStart w:id="792" w:name="_ETM_Q1_2176709"/>
      <w:bookmarkEnd w:id="787"/>
      <w:bookmarkEnd w:id="788"/>
      <w:bookmarkEnd w:id="789"/>
      <w:bookmarkEnd w:id="790"/>
      <w:bookmarkEnd w:id="791"/>
      <w:bookmarkEnd w:id="792"/>
      <w:r>
        <w:rPr>
          <w:rtl w:val="true"/>
        </w:rPr>
        <w:t>ם את מחזיקה בארו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793" w:name="_ETM_Q1_2173514"/>
      <w:bookmarkStart w:id="794" w:name="_ETM_Q1_2173514"/>
      <w:bookmarkEnd w:id="794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בכל הכבוד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בכל הכב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95" w:name="_ETM_Q1_2174444"/>
      <w:bookmarkStart w:id="796" w:name="_ETM_Q1_2174317"/>
      <w:bookmarkStart w:id="797" w:name="_ETM_Q1_2174245"/>
      <w:bookmarkEnd w:id="795"/>
      <w:bookmarkEnd w:id="796"/>
      <w:bookmarkEnd w:id="797"/>
      <w:r>
        <w:rPr>
          <w:rtl w:val="true"/>
        </w:rPr>
        <w:t>מה את פוחדת</w:t>
      </w:r>
      <w:r>
        <w:rPr>
          <w:rtl w:val="true"/>
        </w:rPr>
        <w:t xml:space="preserve">? </w:t>
      </w:r>
      <w:r>
        <w:rPr>
          <w:rtl w:val="true"/>
        </w:rPr>
        <w:t>מה את פוחדת שיגלו עליך</w:t>
      </w:r>
      <w:r>
        <w:rPr>
          <w:rtl w:val="true"/>
        </w:rPr>
        <w:t xml:space="preserve">? </w:t>
      </w:r>
      <w:r>
        <w:rPr>
          <w:rtl w:val="true"/>
        </w:rPr>
        <w:t>מה את פוחדת שיגלו עליך</w:t>
      </w:r>
      <w:r>
        <w:rPr>
          <w:rtl w:val="true"/>
        </w:rPr>
        <w:t xml:space="preserve">? </w:t>
      </w:r>
      <w:r>
        <w:rPr>
          <w:rtl w:val="true"/>
        </w:rPr>
        <w:t>שהפקרת חטופ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8" w:name="_ETM_Q1_2303532"/>
      <w:bookmarkStart w:id="799" w:name="_ETM_Q1_2303482"/>
      <w:bookmarkEnd w:id="798"/>
      <w:bookmarkEnd w:id="799"/>
      <w:r>
        <w:rPr>
          <w:rtl w:val="true"/>
          <w:lang w:eastAsia="he-IL"/>
        </w:rPr>
        <w:t>למה אתה מרשה לעצמך לדבר ככ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אתה מרשה לעצמך לדבר ככ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אתה חושב שאתה משיג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שואל</w:t>
      </w:r>
      <w:r>
        <w:rPr>
          <w:rtl w:val="true"/>
        </w:rPr>
        <w:t xml:space="preserve">. </w:t>
      </w:r>
      <w:r>
        <w:rPr>
          <w:rtl w:val="true"/>
        </w:rPr>
        <w:t xml:space="preserve">למה את פוחדת שיגלו עליך </w:t>
      </w:r>
      <w:bookmarkStart w:id="800" w:name="_ETM_Q1_2193727"/>
      <w:bookmarkStart w:id="801" w:name="_ETM_Q1_2192706"/>
      <w:bookmarkEnd w:id="800"/>
      <w:bookmarkEnd w:id="801"/>
      <w:r>
        <w:rPr>
          <w:rtl w:val="true"/>
        </w:rPr>
        <w:t>וישפטו אות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802" w:name="ET_yor_5786_5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3" w:name="_ETM_Q1_2312769"/>
      <w:bookmarkEnd w:id="803"/>
      <w:r>
        <w:rPr>
          <w:rtl w:val="true"/>
          <w:lang w:eastAsia="he-IL"/>
        </w:rPr>
        <w:t xml:space="preserve">היא אמרה </w:t>
      </w:r>
      <w:bookmarkStart w:id="804" w:name="_ETM_Q1_2313911"/>
      <w:bookmarkEnd w:id="804"/>
      <w:r>
        <w:rPr>
          <w:rtl w:val="true"/>
          <w:lang w:eastAsia="he-IL"/>
        </w:rPr>
        <w:t>שאין לה מה להסת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805" w:name="_ETM_Q1_2323349"/>
      <w:bookmarkStart w:id="806" w:name="_ETM_Q1_2323288"/>
      <w:bookmarkStart w:id="807" w:name="_ETM_Q1_677114"/>
      <w:bookmarkStart w:id="808" w:name="_ETM_Q1_677059"/>
      <w:bookmarkStart w:id="809" w:name="_ETM_Q1_2323349"/>
      <w:bookmarkStart w:id="810" w:name="_ETM_Q1_2323288"/>
      <w:bookmarkStart w:id="811" w:name="_ETM_Q1_677114"/>
      <w:bookmarkStart w:id="812" w:name="_ETM_Q1_677059"/>
      <w:bookmarkEnd w:id="809"/>
      <w:bookmarkEnd w:id="810"/>
      <w:bookmarkEnd w:id="811"/>
      <w:bookmarkEnd w:id="812"/>
    </w:p>
    <w:p>
      <w:pPr>
        <w:pStyle w:val="Style35"/>
        <w:keepNext w:val="true"/>
        <w:rPr/>
      </w:pPr>
      <w:bookmarkStart w:id="813" w:name="ET_interruption_קריאה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814" w:name="_ETM_Q1_2323714"/>
      <w:bookmarkStart w:id="815" w:name="_ETM_Q1_2323662"/>
      <w:bookmarkEnd w:id="814"/>
      <w:bookmarkEnd w:id="815"/>
      <w:r>
        <w:rPr>
          <w:rtl w:val="true"/>
          <w:lang w:eastAsia="he-IL"/>
        </w:rPr>
        <w:t>רק מי שיש לו מה להסתיר או שיש לו תוכנית לבצע עבירות מבקש חסינות כללית</w:t>
      </w:r>
      <w:r>
        <w:rPr>
          <w:rtl w:val="true"/>
          <w:lang w:eastAsia="he-IL"/>
        </w:rPr>
        <w:t>.</w:t>
      </w:r>
      <w:bookmarkStart w:id="816" w:name="_ETM_Q1_2193519"/>
      <w:bookmarkStart w:id="817" w:name="_ETM_Q1_2193059"/>
      <w:bookmarkEnd w:id="816"/>
      <w:bookmarkEnd w:id="817"/>
      <w:r>
        <w:rPr>
          <w:rtl w:val="true"/>
          <w:lang w:eastAsia="he-IL"/>
        </w:rPr>
        <w:t xml:space="preserve"> </w:t>
      </w:r>
      <w:r>
        <w:rPr>
          <w:rtl w:val="true"/>
        </w:rPr>
        <w:t>אנשים ישרי דרך</w:t>
      </w:r>
      <w:r>
        <w:rPr>
          <w:rtl w:val="true"/>
        </w:rPr>
        <w:t xml:space="preserve">, </w:t>
      </w:r>
      <w:r>
        <w:rPr>
          <w:rtl w:val="true"/>
        </w:rPr>
        <w:t>אנשים נורמליים</w:t>
      </w:r>
      <w:r>
        <w:rPr>
          <w:rtl w:val="true"/>
        </w:rPr>
        <w:t xml:space="preserve">, </w:t>
      </w:r>
      <w:r>
        <w:rPr>
          <w:rtl w:val="true"/>
        </w:rPr>
        <w:t xml:space="preserve">לא מחפשים </w:t>
      </w:r>
      <w:r>
        <w:rPr>
          <w:rtl w:val="true"/>
          <w:lang w:eastAsia="he-IL"/>
        </w:rPr>
        <w:t>חסינות</w:t>
      </w:r>
      <w:r>
        <w:rPr>
          <w:rtl w:val="true"/>
          <w:lang w:eastAsia="he-IL"/>
        </w:rPr>
        <w:t xml:space="preserve">. </w:t>
      </w:r>
      <w:r>
        <w:rPr>
          <w:rtl w:val="true"/>
        </w:rPr>
        <w:t>אנשים ישרי דרך לא מחפשים חסינות בכל מחיר</w:t>
      </w:r>
      <w:r>
        <w:rPr>
          <w:rtl w:val="true"/>
        </w:rPr>
        <w:t xml:space="preserve">. </w:t>
      </w:r>
      <w:r>
        <w:rPr>
          <w:rtl w:val="true"/>
        </w:rPr>
        <w:t>אבל אנשים שיודעים שהם חיים בסביבה מושחתת</w:t>
      </w:r>
      <w:r>
        <w:rPr>
          <w:rtl w:val="true"/>
        </w:rPr>
        <w:t xml:space="preserve">, </w:t>
      </w:r>
      <w:r>
        <w:rPr>
          <w:rtl w:val="true"/>
        </w:rPr>
        <w:t xml:space="preserve">אנשים שחיים בסביבה שהם אולי חושבים שהם לא מספיק חזקים והם התפתו לעשות </w:t>
      </w:r>
      <w:bookmarkStart w:id="818" w:name="_ETM_Q1_2241215"/>
      <w:bookmarkEnd w:id="818"/>
      <w:r>
        <w:rPr>
          <w:rtl w:val="true"/>
        </w:rPr>
        <w:t xml:space="preserve">עביר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819" w:name="ET_speaker_6356_5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0" w:name="_ETM_Q1_2363874"/>
      <w:bookmarkEnd w:id="82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יועצת מ</w:t>
      </w:r>
      <w:bookmarkStart w:id="821" w:name="_ETM_Q1_2366684"/>
      <w:bookmarkEnd w:id="821"/>
      <w:r>
        <w:rPr>
          <w:rtl w:val="true"/>
          <w:lang w:eastAsia="he-IL"/>
        </w:rPr>
        <w:t>שפטית מושחת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2" w:name="_ETM_Q1_2371620"/>
      <w:bookmarkStart w:id="823" w:name="_ETM_Q1_2371571"/>
      <w:bookmarkStart w:id="824" w:name="_ETM_Q1_2371620"/>
      <w:bookmarkStart w:id="825" w:name="_ETM_Q1_2371571"/>
      <w:bookmarkEnd w:id="824"/>
      <w:bookmarkEnd w:id="825"/>
    </w:p>
    <w:p>
      <w:pPr>
        <w:pStyle w:val="Style19"/>
        <w:keepNext w:val="true"/>
        <w:rPr/>
      </w:pPr>
      <w:bookmarkStart w:id="826" w:name="ET_speaker_6158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7" w:name="_ETM_Q1_2375201"/>
      <w:bookmarkEnd w:id="827"/>
      <w:r>
        <w:rPr>
          <w:rtl w:val="true"/>
          <w:lang w:eastAsia="he-IL"/>
        </w:rPr>
        <w:t>חוצפה</w:t>
      </w:r>
      <w:r>
        <w:rPr>
          <w:rtl w:val="true"/>
          <w:lang w:eastAsia="he-IL"/>
        </w:rPr>
        <w:t>.</w:t>
      </w:r>
      <w:bookmarkStart w:id="828" w:name="_ETM_Q1_2378587"/>
      <w:bookmarkStart w:id="829" w:name="_ETM_Q1_2378539"/>
      <w:bookmarkEnd w:id="828"/>
      <w:bookmarkEnd w:id="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bookmarkStart w:id="830" w:name="_ETM_Q1_2249904"/>
      <w:bookmarkEnd w:id="83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 xml:space="preserve">- - - </w:t>
      </w:r>
      <w:r>
        <w:rPr>
          <w:rtl w:val="true"/>
        </w:rPr>
        <w:t>אז אנחנו צריכים ליצור חסינו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1" w:name="_ETM_Q1_2250540"/>
      <w:bookmarkStart w:id="832" w:name="_ETM_Q1_2250540"/>
      <w:bookmarkEnd w:id="8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1"/>
        <w:keepNext w:val="true"/>
        <w:rPr>
          <w:lang w:eastAsia="he-IL"/>
        </w:rPr>
      </w:pPr>
      <w:bookmarkStart w:id="833" w:name="ET_manager_6520_5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רז מלול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1:44</w:t>
      </w:r>
      <w:r>
        <w:rPr>
          <w:rtl w:val="true"/>
          <w:lang w:eastAsia="he-IL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bookmarkStart w:id="834" w:name="_ETM_Q1_2262176"/>
      <w:bookmarkEnd w:id="83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נשפוט אתכם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5" w:name="_ETM_Q1_2262939"/>
      <w:bookmarkStart w:id="836" w:name="_ETM_Q1_2262939"/>
      <w:bookmarkEnd w:id="836"/>
    </w:p>
    <w:p>
      <w:pPr>
        <w:pStyle w:val="Style19"/>
        <w:keepNext w:val="true"/>
        <w:rPr/>
      </w:pPr>
      <w:bookmarkStart w:id="837" w:name="ET_speaker_5787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- - -</w:t>
      </w:r>
      <w:bookmarkStart w:id="838" w:name="_ETM_Q1_2242532"/>
      <w:bookmarkStart w:id="839" w:name="_ETM_Q1_2242418"/>
      <w:bookmarkStart w:id="840" w:name="_ETM_Q1_2242351"/>
      <w:bookmarkStart w:id="841" w:name="_ETM_Q1_2242231"/>
      <w:bookmarkStart w:id="842" w:name="_ETM_Q1_2241898"/>
      <w:bookmarkStart w:id="843" w:name="_ETM_Q1_2333883"/>
      <w:bookmarkStart w:id="844" w:name="_ETM_Q1_2333833"/>
      <w:bookmarkStart w:id="845" w:name="_ETM_Q1_2393075"/>
      <w:bookmarkEnd w:id="838"/>
      <w:bookmarkEnd w:id="839"/>
      <w:bookmarkEnd w:id="840"/>
      <w:bookmarkEnd w:id="841"/>
      <w:bookmarkEnd w:id="842"/>
      <w:bookmarkEnd w:id="843"/>
      <w:bookmarkEnd w:id="844"/>
      <w:bookmarkEnd w:id="8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גן </w:t>
      </w:r>
      <w:r>
        <w:rPr>
          <w:rtl w:val="true"/>
        </w:rPr>
        <w:t>עליך מפני עבירות של תמיכה בטר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46" w:name="_ETM_Q1_2255530"/>
      <w:bookmarkStart w:id="847" w:name="_ETM_Q1_2255530"/>
      <w:bookmarkEnd w:id="847"/>
    </w:p>
    <w:p>
      <w:pPr>
        <w:pStyle w:val="Style19"/>
        <w:keepNext w:val="true"/>
        <w:rPr/>
      </w:pPr>
      <w:bookmarkStart w:id="848" w:name="_ETM_Q1_2261361"/>
      <w:bookmarkEnd w:id="84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849" w:name="_ETM_Q1_2262285"/>
      <w:bookmarkStart w:id="850" w:name="_ETM_Q1_2262285"/>
      <w:bookmarkEnd w:id="850"/>
    </w:p>
    <w:p>
      <w:pPr>
        <w:pStyle w:val="Normal"/>
        <w:rPr/>
      </w:pPr>
      <w:bookmarkStart w:id="851" w:name="_ETM_Q1_2256576"/>
      <w:bookmarkStart w:id="852" w:name="_ETM_Q1_2256452"/>
      <w:bookmarkStart w:id="853" w:name="_ETM_Q1_2256297"/>
      <w:bookmarkEnd w:id="851"/>
      <w:bookmarkEnd w:id="852"/>
      <w:bookmarkEnd w:id="853"/>
      <w:r>
        <w:rPr>
          <w:rtl w:val="true"/>
        </w:rPr>
        <w:t>אנחנו נשפוט אתכם</w:t>
      </w:r>
      <w:r>
        <w:rPr>
          <w:rtl w:val="true"/>
        </w:rPr>
        <w:t xml:space="preserve">, </w:t>
      </w:r>
      <w:r>
        <w:rPr>
          <w:rtl w:val="true"/>
        </w:rPr>
        <w:t>ואתם תיתנו את הדין על כל מה שעשיתם</w:t>
      </w:r>
      <w:r>
        <w:rPr>
          <w:rtl w:val="true"/>
        </w:rPr>
        <w:t xml:space="preserve">. </w:t>
      </w:r>
      <w:r>
        <w:rPr>
          <w:rtl w:val="true"/>
        </w:rPr>
        <w:t>אתם תיתנו את הדין על ההפקרה</w:t>
      </w:r>
      <w:r>
        <w:rPr>
          <w:rtl w:val="true"/>
        </w:rPr>
        <w:t xml:space="preserve">. </w:t>
      </w:r>
      <w:r>
        <w:rPr>
          <w:rtl w:val="true"/>
        </w:rPr>
        <w:t>אתם תיתנו את הדין על המלחמה</w:t>
      </w:r>
      <w:r>
        <w:rPr>
          <w:rtl w:val="true"/>
        </w:rPr>
        <w:t xml:space="preserve">. </w:t>
      </w:r>
      <w:r>
        <w:rPr>
          <w:rtl w:val="true"/>
        </w:rPr>
        <w:t>אתם תיתנו את הדין על המחדלים</w:t>
      </w:r>
      <w:r>
        <w:rPr>
          <w:rtl w:val="true"/>
        </w:rPr>
        <w:t xml:space="preserve">. </w:t>
      </w:r>
      <w:r>
        <w:rPr>
          <w:rtl w:val="true"/>
        </w:rPr>
        <w:t>אתם תיתנו את הדין על הכול</w:t>
      </w:r>
      <w:r>
        <w:rPr>
          <w:rtl w:val="true"/>
        </w:rPr>
        <w:t xml:space="preserve">. </w:t>
      </w:r>
      <w:r>
        <w:rPr>
          <w:rtl w:val="true"/>
        </w:rPr>
        <w:t>הכוח הוא לא הפתרון</w:t>
      </w:r>
      <w:r>
        <w:rPr>
          <w:rtl w:val="true"/>
        </w:rPr>
        <w:t xml:space="preserve">, </w:t>
      </w:r>
      <w:r>
        <w:rPr>
          <w:rtl w:val="true"/>
        </w:rPr>
        <w:t>ואתם משתמשים בכוח שכביכול יש לכם כדי לפתור לכם את הבעיות</w:t>
      </w:r>
      <w:r>
        <w:rPr>
          <w:rtl w:val="true"/>
        </w:rPr>
        <w:t xml:space="preserve">. </w:t>
      </w:r>
      <w:r>
        <w:rPr>
          <w:rtl w:val="true"/>
        </w:rPr>
        <w:t>אתם לא אנשים ישרים</w:t>
      </w:r>
      <w:r>
        <w:rPr>
          <w:rtl w:val="true"/>
        </w:rPr>
        <w:t xml:space="preserve">. </w:t>
      </w:r>
      <w:r>
        <w:rPr>
          <w:rtl w:val="true"/>
        </w:rPr>
        <w:t>אתם אנשים שמחפשים חסינות</w:t>
      </w:r>
      <w:r>
        <w:rPr>
          <w:rtl w:val="true"/>
        </w:rPr>
        <w:t xml:space="preserve">. </w:t>
      </w:r>
      <w:r>
        <w:rPr>
          <w:rtl w:val="true"/>
        </w:rPr>
        <w:t>אתם אנשים שמסתתרים מאחורי החוק</w:t>
      </w:r>
      <w:r>
        <w:rPr>
          <w:rtl w:val="true"/>
        </w:rPr>
        <w:t xml:space="preserve">. </w:t>
      </w:r>
      <w:bookmarkStart w:id="854" w:name="_ETM_Q1_2294713"/>
      <w:bookmarkEnd w:id="854"/>
      <w:r>
        <w:rPr>
          <w:rtl w:val="true"/>
        </w:rPr>
        <w:t>ואתם אנשים שחושבים שאם בחרו בכם</w:t>
      </w:r>
      <w:r>
        <w:rPr>
          <w:rtl w:val="true"/>
        </w:rPr>
        <w:t xml:space="preserve">, </w:t>
      </w:r>
      <w:r>
        <w:rPr>
          <w:rtl w:val="true"/>
        </w:rPr>
        <w:t>אז היום יש לכם מדי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כם אין מדינה</w:t>
      </w:r>
      <w:r>
        <w:rPr>
          <w:rtl w:val="true"/>
        </w:rPr>
        <w:t xml:space="preserve">. </w:t>
      </w:r>
      <w:r>
        <w:rPr>
          <w:rtl w:val="true"/>
        </w:rPr>
        <w:t>למדינה יש אתכם</w:t>
      </w:r>
      <w:r>
        <w:rPr>
          <w:rtl w:val="true"/>
        </w:rPr>
        <w:t xml:space="preserve">. </w:t>
      </w:r>
      <w:r>
        <w:rPr>
          <w:rtl w:val="true"/>
        </w:rPr>
        <w:t>לכם אין מדינה</w:t>
      </w:r>
      <w:r>
        <w:rPr>
          <w:rtl w:val="true"/>
        </w:rPr>
        <w:t xml:space="preserve">. </w:t>
      </w:r>
      <w:r>
        <w:rPr>
          <w:rtl w:val="true"/>
        </w:rPr>
        <w:t>המדינה היא לא שלכם</w:t>
      </w:r>
      <w:r>
        <w:rPr>
          <w:rtl w:val="true"/>
        </w:rPr>
        <w:t xml:space="preserve">. </w:t>
      </w:r>
      <w:r>
        <w:rPr>
          <w:rtl w:val="true"/>
        </w:rPr>
        <w:t>ואנחנו רואים את זה בסקרים</w:t>
      </w:r>
      <w:r>
        <w:rPr>
          <w:rtl w:val="true"/>
        </w:rPr>
        <w:t xml:space="preserve">, </w:t>
      </w:r>
      <w:r>
        <w:rPr>
          <w:rtl w:val="true"/>
        </w:rPr>
        <w:t>ואנחנו רואים את זה בכל המקומות</w:t>
      </w:r>
      <w:r>
        <w:rPr>
          <w:rtl w:val="true"/>
        </w:rPr>
        <w:t xml:space="preserve">, </w:t>
      </w:r>
      <w:r>
        <w:rPr>
          <w:rtl w:val="true"/>
        </w:rPr>
        <w:t>שכל מה שאתם עושים היום זה תפוס כפי יכולתך לפני שיעיפו אתכם</w:t>
      </w:r>
      <w:r>
        <w:rPr>
          <w:rtl w:val="true"/>
        </w:rPr>
        <w:t xml:space="preserve">. </w:t>
      </w:r>
      <w:r>
        <w:rPr>
          <w:rtl w:val="true"/>
        </w:rPr>
        <w:t>ואנחנו נעיף אתכם</w:t>
      </w:r>
      <w:r>
        <w:rPr>
          <w:rtl w:val="true"/>
        </w:rPr>
        <w:t xml:space="preserve">. </w:t>
      </w:r>
      <w:r>
        <w:rPr>
          <w:rtl w:val="true"/>
        </w:rPr>
        <w:t>אנחנו נעיף אתכם</w:t>
      </w:r>
      <w:r>
        <w:rPr>
          <w:rtl w:val="true"/>
        </w:rPr>
        <w:t xml:space="preserve">. </w:t>
      </w:r>
      <w:r>
        <w:rPr>
          <w:rtl w:val="true"/>
        </w:rPr>
        <w:t>ואנחנו נסגור את הפעילות בבית הזה</w:t>
      </w:r>
      <w:r>
        <w:rPr>
          <w:rtl w:val="true"/>
        </w:rPr>
        <w:t xml:space="preserve">. </w:t>
      </w:r>
      <w:r>
        <w:rPr>
          <w:rtl w:val="true"/>
        </w:rPr>
        <w:t>והינה</w:t>
      </w:r>
      <w:r>
        <w:rPr>
          <w:rtl w:val="true"/>
        </w:rPr>
        <w:t xml:space="preserve">, </w:t>
      </w:r>
      <w:r>
        <w:rPr>
          <w:rtl w:val="true"/>
        </w:rPr>
        <w:t>אני אומר לכם שאני יכול עכשיו להפסיק את הוועדה הזאת ואתם לא תתפקדו</w:t>
      </w:r>
      <w:r>
        <w:rPr>
          <w:rtl w:val="true"/>
        </w:rPr>
        <w:t xml:space="preserve">. </w:t>
      </w:r>
      <w:r>
        <w:rPr>
          <w:rtl w:val="true"/>
        </w:rPr>
        <w:t>ואנחנו נעשה את זה</w:t>
      </w:r>
      <w:r>
        <w:rPr>
          <w:rtl w:val="true"/>
        </w:rPr>
        <w:t xml:space="preserve">, </w:t>
      </w:r>
      <w:r>
        <w:rPr>
          <w:rtl w:val="true"/>
        </w:rPr>
        <w:t>כי אנחנו העם ואתם נשלחתם לפה על ידינו</w:t>
      </w:r>
      <w:r>
        <w:rPr>
          <w:rtl w:val="true"/>
        </w:rPr>
        <w:t xml:space="preserve">. </w:t>
      </w:r>
      <w:r>
        <w:rPr>
          <w:rtl w:val="true"/>
        </w:rPr>
        <w:t>אתם לא ירדתם לפה מהר סיני ולא אלוהים שלח אתכם לפה</w:t>
      </w:r>
      <w:r>
        <w:rPr>
          <w:rtl w:val="true"/>
        </w:rPr>
        <w:t xml:space="preserve">. </w:t>
      </w:r>
      <w:r>
        <w:rPr>
          <w:rtl w:val="true"/>
        </w:rPr>
        <w:t>אתם נשלחתם לפה על ידינו</w:t>
      </w:r>
      <w:r>
        <w:rPr>
          <w:rtl w:val="true"/>
        </w:rPr>
        <w:t xml:space="preserve">. </w:t>
      </w:r>
      <w:r>
        <w:rPr>
          <w:rtl w:val="true"/>
        </w:rPr>
        <w:t>אנחנו הצבענו כדי שאתם תגיעו לפה</w:t>
      </w:r>
      <w:r>
        <w:rPr>
          <w:rtl w:val="true"/>
        </w:rPr>
        <w:t xml:space="preserve">, </w:t>
      </w:r>
      <w:r>
        <w:rPr>
          <w:rtl w:val="true"/>
        </w:rPr>
        <w:t>ולא יכול להיות שאתם תפנו את עצמכם נגדנו</w:t>
      </w:r>
      <w:r>
        <w:rPr>
          <w:rtl w:val="true"/>
        </w:rPr>
        <w:t xml:space="preserve">. </w:t>
      </w:r>
      <w:r>
        <w:rPr>
          <w:rtl w:val="true"/>
        </w:rPr>
        <w:t>מספיק מה שעשיתם בשנה וחצי הזאת</w:t>
      </w:r>
      <w:r>
        <w:rPr>
          <w:rtl w:val="true"/>
        </w:rPr>
        <w:t xml:space="preserve">. </w:t>
      </w:r>
      <w:r>
        <w:rPr>
          <w:rtl w:val="true"/>
        </w:rPr>
        <w:t>תחזרו בתשובה</w:t>
      </w:r>
      <w:r>
        <w:rPr>
          <w:rtl w:val="true"/>
        </w:rPr>
        <w:t xml:space="preserve">. </w:t>
      </w:r>
      <w:r>
        <w:rPr>
          <w:rtl w:val="true"/>
        </w:rPr>
        <w:t>תחזרו בתשו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ם </w:t>
      </w:r>
      <w:bookmarkStart w:id="855" w:name="_ETM_Q1_2358698"/>
      <w:bookmarkEnd w:id="855"/>
      <w:r>
        <w:rPr>
          <w:rtl w:val="true"/>
        </w:rPr>
        <w:t>דוד המלך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כשבא אליו</w:t>
      </w:r>
      <w:bookmarkStart w:id="856" w:name="_ETM_Q1_2359177"/>
      <w:bookmarkEnd w:id="856"/>
      <w:r>
        <w:rPr>
          <w:rtl w:val="true"/>
        </w:rPr>
        <w:t xml:space="preserve"> נתן הנביא וסיפר לו את הסיפור על אוריה</w:t>
      </w:r>
      <w:r>
        <w:rPr>
          <w:rtl w:val="true"/>
        </w:rPr>
        <w:t xml:space="preserve">, </w:t>
      </w:r>
      <w:r>
        <w:rPr>
          <w:rtl w:val="true"/>
        </w:rPr>
        <w:t>אמר לו</w:t>
      </w:r>
      <w:r>
        <w:rPr>
          <w:rtl w:val="true"/>
        </w:rPr>
        <w:t xml:space="preserve">: </w:t>
      </w:r>
      <w:r>
        <w:rPr>
          <w:rtl w:val="true"/>
        </w:rPr>
        <w:t>חטאתי לאדוני</w:t>
      </w:r>
      <w:r>
        <w:rPr>
          <w:rtl w:val="true"/>
        </w:rPr>
        <w:t xml:space="preserve">. </w:t>
      </w:r>
      <w:r>
        <w:rPr>
          <w:rtl w:val="true"/>
        </w:rPr>
        <w:t>חטאתי לאדוני</w:t>
      </w:r>
      <w:r>
        <w:rPr>
          <w:rtl w:val="true"/>
        </w:rPr>
        <w:t xml:space="preserve">. </w:t>
      </w:r>
      <w:r>
        <w:rPr>
          <w:rtl w:val="true"/>
        </w:rPr>
        <w:t>זה מה שהוא אמר לו</w:t>
      </w:r>
      <w:r>
        <w:rPr>
          <w:rtl w:val="true"/>
        </w:rPr>
        <w:t xml:space="preserve">, </w:t>
      </w:r>
      <w:r>
        <w:rPr>
          <w:rtl w:val="true"/>
        </w:rPr>
        <w:t>והוא נחשב לבעל התשובה הכי גדול</w:t>
      </w:r>
      <w:r>
        <w:rPr>
          <w:rtl w:val="true"/>
        </w:rPr>
        <w:t xml:space="preserve">, </w:t>
      </w:r>
      <w:r>
        <w:rPr>
          <w:rtl w:val="true"/>
        </w:rPr>
        <w:t>דוד המלך</w:t>
      </w:r>
      <w:r>
        <w:rPr>
          <w:rtl w:val="true"/>
        </w:rPr>
        <w:t xml:space="preserve">, </w:t>
      </w:r>
      <w:r>
        <w:rPr>
          <w:rtl w:val="true"/>
        </w:rPr>
        <w:t>למרות שהוא היה מלך עריץ והרג וחיסל ופשע</w:t>
      </w:r>
      <w:r>
        <w:rPr>
          <w:rtl w:val="true"/>
        </w:rPr>
        <w:t xml:space="preserve">, </w:t>
      </w:r>
      <w:r>
        <w:rPr>
          <w:rtl w:val="true"/>
        </w:rPr>
        <w:t>ומה הוא לא עשה בכל תקופת המלכות שלו</w:t>
      </w:r>
      <w:r>
        <w:rPr>
          <w:rtl w:val="true"/>
        </w:rPr>
        <w:t xml:space="preserve">. </w:t>
      </w:r>
      <w:r>
        <w:rPr>
          <w:rtl w:val="true"/>
        </w:rPr>
        <w:t>אבל כשבאו אליו בסוף והוא אמר</w:t>
      </w:r>
      <w:r>
        <w:rPr>
          <w:rtl w:val="true"/>
        </w:rPr>
        <w:t xml:space="preserve">: </w:t>
      </w:r>
      <w:r>
        <w:rPr>
          <w:rtl w:val="true"/>
        </w:rPr>
        <w:t xml:space="preserve">חטאתי לאדוני </w:t>
      </w:r>
      <w:bookmarkStart w:id="857" w:name="_ETM_Q1_2392931"/>
      <w:bookmarkEnd w:id="857"/>
      <w:r>
        <w:rPr>
          <w:rtl w:val="true"/>
        </w:rPr>
        <w:t>– אז הוא הפך להיות בעל התשובה הכי גדול בעולם</w:t>
      </w:r>
      <w:r>
        <w:rPr>
          <w:rtl w:val="true"/>
        </w:rPr>
        <w:t xml:space="preserve">. </w:t>
      </w:r>
      <w:r>
        <w:rPr>
          <w:rtl w:val="true"/>
        </w:rPr>
        <w:t>נכון אדוני</w:t>
      </w:r>
      <w:r>
        <w:rPr>
          <w:rtl w:val="true"/>
        </w:rPr>
        <w:t>?</w:t>
      </w:r>
      <w:bookmarkStart w:id="858" w:name="_ETM_Q1_2401640"/>
      <w:bookmarkStart w:id="859" w:name="_ETM_Q1_2401504"/>
      <w:bookmarkStart w:id="860" w:name="_ETM_Q1_2401442"/>
      <w:bookmarkStart w:id="861" w:name="_ETM_Q1_2400963"/>
      <w:bookmarkStart w:id="862" w:name="_ETM_Q1_2400872"/>
      <w:bookmarkStart w:id="863" w:name="_ETM_Q1_2400370"/>
      <w:bookmarkEnd w:id="858"/>
      <w:bookmarkEnd w:id="859"/>
      <w:bookmarkEnd w:id="860"/>
      <w:bookmarkEnd w:id="861"/>
      <w:bookmarkEnd w:id="862"/>
      <w:bookmarkEnd w:id="863"/>
      <w:r>
        <w:rPr>
          <w:rtl w:val="true"/>
        </w:rPr>
        <w:t xml:space="preserve"> </w:t>
      </w:r>
      <w:r>
        <w:rPr>
          <w:rtl w:val="true"/>
        </w:rPr>
        <w:t>אתה מסכים איתי</w:t>
      </w:r>
      <w:r>
        <w:rPr>
          <w:rtl w:val="true"/>
        </w:rPr>
        <w:t xml:space="preserve">, </w:t>
      </w:r>
      <w:r>
        <w:rPr>
          <w:rtl w:val="true"/>
        </w:rPr>
        <w:t>ממלא מקום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? </w:t>
      </w:r>
      <w:r>
        <w:rPr>
          <w:rtl w:val="true"/>
        </w:rPr>
        <w:t>איפה אופיר פינס</w:t>
      </w:r>
      <w:r>
        <w:rPr>
          <w:rtl w:val="true"/>
        </w:rPr>
        <w:t xml:space="preserve">? </w:t>
      </w:r>
      <w:r>
        <w:rPr>
          <w:rtl w:val="true"/>
        </w:rPr>
        <w:t>ברח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64" w:name="ET_interruption_קריאה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ץ</w:t>
      </w:r>
      <w:r>
        <w:rPr>
          <w:rtl w:val="true"/>
        </w:rPr>
        <w:t xml:space="preserve">. </w:t>
      </w:r>
      <w:r>
        <w:rPr>
          <w:rtl w:val="true"/>
        </w:rPr>
        <w:t>כ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ח</w:t>
      </w:r>
      <w:r>
        <w:rPr>
          <w:rtl w:val="true"/>
        </w:rPr>
        <w:t xml:space="preserve">? </w:t>
      </w:r>
      <w:r>
        <w:rPr>
          <w:rtl w:val="true"/>
        </w:rPr>
        <w:t>איפה הו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865" w:name="ET_speaker_6345_363"/>
      <w:bookmarkStart w:id="866" w:name="ET_speaker_6345_363"/>
      <w:r>
        <w:br w:type="page"/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תכבד את יו</w:t>
      </w:r>
      <w:r>
        <w:rPr>
          <w:rtl w:val="true"/>
        </w:rPr>
        <w:t>"</w:t>
      </w:r>
      <w:r>
        <w:rPr>
          <w:rtl w:val="true"/>
        </w:rPr>
        <w:t>ר הוועדה ויו</w:t>
      </w:r>
      <w:r>
        <w:rPr>
          <w:rtl w:val="true"/>
        </w:rPr>
        <w:t>"</w:t>
      </w:r>
      <w:r>
        <w:rPr>
          <w:rtl w:val="true"/>
        </w:rPr>
        <w:t>ר הקואלי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867" w:name="_ETM_Q1_2410875"/>
      <w:bookmarkEnd w:id="86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ח</w:t>
      </w:r>
      <w:bookmarkStart w:id="868" w:name="_ETM_Q1_2411609"/>
      <w:bookmarkEnd w:id="868"/>
      <w:r>
        <w:rPr>
          <w:rtl w:val="true"/>
        </w:rPr>
        <w:t xml:space="preserve">, </w:t>
      </w:r>
      <w:r>
        <w:rPr>
          <w:rtl w:val="true"/>
        </w:rPr>
        <w:t>ברח</w:t>
      </w:r>
      <w:r>
        <w:rPr>
          <w:rtl w:val="true"/>
        </w:rPr>
        <w:t xml:space="preserve">, </w:t>
      </w:r>
      <w:r>
        <w:rPr>
          <w:rtl w:val="true"/>
        </w:rPr>
        <w:t>לא רצה לשמוע את האמת</w:t>
      </w:r>
      <w:r>
        <w:rPr>
          <w:rtl w:val="true"/>
        </w:rPr>
        <w:t xml:space="preserve">. </w:t>
      </w:r>
      <w:bookmarkStart w:id="869" w:name="_ETM_Q1_2408980"/>
      <w:bookmarkStart w:id="870" w:name="_ETM_Q1_2408359"/>
      <w:bookmarkEnd w:id="869"/>
      <w:bookmarkEnd w:id="870"/>
      <w:r>
        <w:rPr>
          <w:rtl w:val="true"/>
        </w:rPr>
        <w:t>אני לא אכבד אותך</w:t>
      </w:r>
      <w:r>
        <w:rPr>
          <w:rtl w:val="true"/>
        </w:rPr>
        <w:t xml:space="preserve">, </w:t>
      </w:r>
      <w:r>
        <w:rPr>
          <w:rtl w:val="true"/>
        </w:rPr>
        <w:t>כי את לא מכבדת או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ל תפנה אל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לא מכבדת אותי</w:t>
      </w:r>
      <w:r>
        <w:rPr>
          <w:rtl w:val="true"/>
        </w:rPr>
        <w:t xml:space="preserve">. </w:t>
      </w:r>
      <w:r>
        <w:rPr>
          <w:rtl w:val="true"/>
        </w:rPr>
        <w:t>את קראת לי טרוריסט חמאס</w:t>
      </w:r>
      <w:r>
        <w:rPr>
          <w:rtl w:val="true"/>
        </w:rPr>
        <w:t xml:space="preserve">. </w:t>
      </w:r>
      <w:r>
        <w:rPr>
          <w:rtl w:val="true"/>
        </w:rPr>
        <w:t>את קראת לי טרוריסט חמאסנ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871" w:name="_ETM_Q1_2423503"/>
      <w:bookmarkEnd w:id="87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872" w:name="_ETM_Q1_2424399"/>
      <w:bookmarkStart w:id="873" w:name="_ETM_Q1_2424279"/>
      <w:bookmarkStart w:id="874" w:name="_ETM_Q1_2424193"/>
      <w:bookmarkStart w:id="875" w:name="_ETM_Q1_2424399"/>
      <w:bookmarkStart w:id="876" w:name="_ETM_Q1_2424279"/>
      <w:bookmarkStart w:id="877" w:name="_ETM_Q1_2424193"/>
      <w:bookmarkEnd w:id="875"/>
      <w:bookmarkEnd w:id="876"/>
      <w:bookmarkEnd w:id="877"/>
    </w:p>
    <w:p>
      <w:pPr>
        <w:pStyle w:val="Normal"/>
        <w:rPr/>
      </w:pPr>
      <w:r>
        <w:rPr>
          <w:rtl w:val="true"/>
        </w:rPr>
        <w:t>אני לא קראתי לך טרוריסט חמאסניק</w:t>
      </w:r>
      <w:r>
        <w:rPr>
          <w:rtl w:val="true"/>
        </w:rPr>
        <w:t xml:space="preserve">. </w:t>
      </w:r>
      <w:r>
        <w:rPr>
          <w:rtl w:val="true"/>
        </w:rPr>
        <w:t xml:space="preserve">אתה ממשיך </w:t>
      </w:r>
      <w:bookmarkStart w:id="878" w:name="_ETM_Q1_2425374"/>
      <w:bookmarkStart w:id="879" w:name="_ETM_Q1_2424962"/>
      <w:bookmarkEnd w:id="878"/>
      <w:bookmarkEnd w:id="879"/>
      <w:r>
        <w:rPr>
          <w:rtl w:val="true"/>
        </w:rPr>
        <w:t>לשקר</w:t>
      </w:r>
      <w:r>
        <w:rPr>
          <w:rtl w:val="true"/>
        </w:rPr>
        <w:t xml:space="preserve">. </w:t>
      </w:r>
      <w:r>
        <w:rPr>
          <w:rtl w:val="true"/>
        </w:rPr>
        <w:t>אתה ממש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תתבעי אותי</w:t>
      </w:r>
      <w:r>
        <w:rPr>
          <w:rtl w:val="true"/>
        </w:rPr>
        <w:t xml:space="preserve">. </w:t>
      </w:r>
      <w:r>
        <w:rPr>
          <w:rtl w:val="true"/>
        </w:rPr>
        <w:t>אז תתבעי או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רוצה לתבוע אותך</w:t>
      </w:r>
      <w:r>
        <w:rPr>
          <w:rtl w:val="true"/>
        </w:rPr>
        <w:t xml:space="preserve">. </w:t>
      </w:r>
      <w:r>
        <w:rPr>
          <w:rtl w:val="true"/>
        </w:rPr>
        <w:t>אתה משקר ביודעין</w:t>
      </w:r>
      <w:r>
        <w:rPr>
          <w:rtl w:val="true"/>
        </w:rPr>
        <w:t xml:space="preserve">, </w:t>
      </w:r>
      <w:r>
        <w:rPr>
          <w:rtl w:val="true"/>
        </w:rPr>
        <w:t>ד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תבעי אותי</w:t>
      </w:r>
      <w:r>
        <w:rPr>
          <w:rtl w:val="true"/>
        </w:rPr>
        <w:t xml:space="preserve">. </w:t>
      </w:r>
      <w:r>
        <w:rPr>
          <w:rtl w:val="true"/>
        </w:rPr>
        <w:t>תתבעי או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רגיל שהכול מותר לך</w:t>
      </w:r>
      <w:r>
        <w:rPr>
          <w:rtl w:val="true"/>
        </w:rPr>
        <w:t xml:space="preserve">, </w:t>
      </w:r>
      <w:r>
        <w:rPr>
          <w:rtl w:val="true"/>
        </w:rPr>
        <w:t>גם לבוא לפה ולצעוק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תבעי או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0" w:name="_ETM_Q1_2431867"/>
      <w:bookmarkStart w:id="881" w:name="_ETM_Q1_2431867"/>
      <w:bookmarkEnd w:id="881"/>
    </w:p>
    <w:p>
      <w:pPr>
        <w:pStyle w:val="Style19"/>
        <w:keepNext w:val="true"/>
        <w:rPr/>
      </w:pPr>
      <w:bookmarkStart w:id="882" w:name="_ETM_Q1_2432711"/>
      <w:bookmarkStart w:id="883" w:name="_ETM_Q1_2432467"/>
      <w:bookmarkStart w:id="884" w:name="_ETM_Q1_2432282"/>
      <w:bookmarkEnd w:id="882"/>
      <w:bookmarkEnd w:id="883"/>
      <w:bookmarkEnd w:id="88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ספיק דני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תבעי או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לא מכבד את עצמך ולא מכבד אף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תבעי או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885" w:name="_ETM_Q1_2439711"/>
      <w:bookmarkStart w:id="886" w:name="_ETM_Q1_2439711"/>
      <w:bookmarkEnd w:id="886"/>
      <w:r>
        <w:br w:type="page"/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רוצה לתבוע אותך</w:t>
      </w:r>
      <w:r>
        <w:rPr>
          <w:rtl w:val="true"/>
        </w:rPr>
        <w:t>.</w:t>
      </w:r>
      <w:bookmarkStart w:id="887" w:name="_ETM_Q1_2441459"/>
      <w:bookmarkStart w:id="888" w:name="_ETM_Q1_2440361"/>
      <w:bookmarkEnd w:id="887"/>
      <w:bookmarkEnd w:id="888"/>
      <w:r>
        <w:rPr>
          <w:rtl w:val="true"/>
        </w:rPr>
        <w:t xml:space="preserve"> </w:t>
      </w:r>
      <w:r>
        <w:rPr>
          <w:rtl w:val="true"/>
        </w:rPr>
        <w:t>לא רוצה</w:t>
      </w:r>
      <w:r>
        <w:rPr>
          <w:rtl w:val="true"/>
        </w:rPr>
        <w:t xml:space="preserve">. </w:t>
      </w:r>
      <w:r>
        <w:rPr>
          <w:rtl w:val="true"/>
        </w:rPr>
        <w:t>לא ר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889" w:name="_ETM_Q1_2441762"/>
      <w:bookmarkEnd w:id="88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היום במקום שצריכים להגיד חטאתי לשם</w:t>
      </w:r>
      <w:r>
        <w:rPr>
          <w:rtl w:val="true"/>
        </w:rPr>
        <w:t xml:space="preserve">. </w:t>
      </w:r>
      <w:r>
        <w:rPr>
          <w:rtl w:val="true"/>
        </w:rPr>
        <w:t>חטאתי לשם</w:t>
      </w:r>
      <w:r>
        <w:rPr>
          <w:rtl w:val="true"/>
        </w:rPr>
        <w:t xml:space="preserve">. </w:t>
      </w:r>
      <w:r>
        <w:rPr>
          <w:rtl w:val="true"/>
        </w:rPr>
        <w:t>לא להיות בן גביר שרוצה להקריב את החטופים כקורבנות אדם למען ביטחון בעתי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תם עובדי אלילים</w:t>
      </w:r>
      <w:r>
        <w:rPr>
          <w:rtl w:val="true"/>
        </w:rPr>
        <w:t xml:space="preserve">, </w:t>
      </w:r>
      <w:r>
        <w:rPr>
          <w:rtl w:val="true"/>
        </w:rPr>
        <w:t>שהיום אתם צריכים לדעת לעצור ולהגיד</w:t>
      </w:r>
      <w:r>
        <w:rPr>
          <w:rtl w:val="true"/>
        </w:rPr>
        <w:t xml:space="preserve">: </w:t>
      </w:r>
      <w:bookmarkStart w:id="890" w:name="_ETM_Q1_2468465"/>
      <w:bookmarkEnd w:id="890"/>
      <w:r>
        <w:rPr>
          <w:rtl w:val="true"/>
        </w:rPr>
        <w:t>חטאנו</w:t>
      </w:r>
      <w:r>
        <w:rPr>
          <w:rtl w:val="true"/>
        </w:rPr>
        <w:t xml:space="preserve">, </w:t>
      </w:r>
      <w:r>
        <w:rPr>
          <w:rtl w:val="true"/>
        </w:rPr>
        <w:t>פשענו</w:t>
      </w:r>
      <w:r>
        <w:rPr>
          <w:rtl w:val="true"/>
        </w:rPr>
        <w:t xml:space="preserve">, </w:t>
      </w:r>
      <w:bookmarkStart w:id="891" w:name="_ETM_Q1_2469173"/>
      <w:bookmarkStart w:id="892" w:name="_ETM_Q1_2469108"/>
      <w:bookmarkStart w:id="893" w:name="_ETM_Q1_2468959"/>
      <w:bookmarkEnd w:id="891"/>
      <w:bookmarkEnd w:id="892"/>
      <w:bookmarkEnd w:id="893"/>
      <w:r>
        <w:rPr>
          <w:rtl w:val="true"/>
        </w:rPr>
        <w:t>אנחנו לא ממשיכים בדרך הכופרת הזאת</w:t>
      </w:r>
      <w:r>
        <w:rPr>
          <w:rtl w:val="true"/>
        </w:rPr>
        <w:t xml:space="preserve">, </w:t>
      </w:r>
      <w:r>
        <w:rPr>
          <w:rtl w:val="true"/>
        </w:rPr>
        <w:t>בדרך עבודת האלילים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עצרו ותחזירו את כולם</w:t>
      </w:r>
      <w:r>
        <w:rPr>
          <w:rtl w:val="true"/>
        </w:rPr>
        <w:t xml:space="preserve">. </w:t>
      </w:r>
      <w:r>
        <w:rPr>
          <w:rtl w:val="true"/>
        </w:rPr>
        <w:t>תעצרו ותחזירו את כולם</w:t>
      </w:r>
      <w:r>
        <w:rPr>
          <w:rtl w:val="true"/>
        </w:rPr>
        <w:t xml:space="preserve">. </w:t>
      </w:r>
      <w:r>
        <w:rPr>
          <w:rtl w:val="true"/>
        </w:rPr>
        <w:t>לא יכול להיות שאנחנו נמשיך ונהיה מופקרים שם ואתם תמשיכו לשבת פה ולדון בתנאים שלכם</w:t>
      </w:r>
      <w:r>
        <w:rPr>
          <w:rtl w:val="true"/>
        </w:rPr>
        <w:t xml:space="preserve">, </w:t>
      </w:r>
      <w:r>
        <w:rPr>
          <w:rtl w:val="true"/>
        </w:rPr>
        <w:t>לדון בחסינות של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94" w:name="ET_interruption_קריאה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4"/>
    </w:p>
    <w:p>
      <w:pPr>
        <w:pStyle w:val="Normal"/>
        <w:ind w:hanging="0"/>
        <w:rPr/>
      </w:pPr>
      <w:r>
        <w:rPr>
          <w:rtl w:val="true"/>
        </w:rPr>
      </w:r>
      <w:bookmarkStart w:id="895" w:name="_ETM_Q1_2497306"/>
      <w:bookmarkStart w:id="896" w:name="_ETM_Q1_2497306"/>
      <w:bookmarkEnd w:id="896"/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1"/>
        <w:keepNext w:val="true"/>
        <w:rPr>
          <w:lang w:eastAsia="he-IL"/>
        </w:rPr>
      </w:pPr>
      <w:bookmarkStart w:id="897" w:name="ET_manager_5786_5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פיר כץ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1:48</w:t>
      </w:r>
      <w:r>
        <w:rPr>
          <w:rtl w:val="true"/>
          <w:lang w:eastAsia="he-IL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97"/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דון בדברים שאתם רוצים לשמור על עצמכם בזמן שהחטופים שם מופק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898" w:name="ET_speaker_6367_5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9" w:name="_ETM_Q1_2622807"/>
      <w:bookmarkStart w:id="900" w:name="_ETM_Q1_2622776"/>
      <w:bookmarkEnd w:id="899"/>
      <w:bookmarkEnd w:id="900"/>
      <w:r>
        <w:rPr>
          <w:rtl w:val="true"/>
          <w:lang w:eastAsia="he-IL"/>
        </w:rPr>
        <w:t>בו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1" w:name="_ETM_Q1_2505891"/>
      <w:bookmarkStart w:id="902" w:name="_ETM_Q1_2505730"/>
      <w:bookmarkStart w:id="903" w:name="_ETM_Q1_2505671"/>
      <w:bookmarkStart w:id="904" w:name="_ETM_Q1_2505498"/>
      <w:bookmarkStart w:id="905" w:name="_ETM_Q1_2504879"/>
      <w:bookmarkStart w:id="906" w:name="_ETM_Q1_2504632"/>
      <w:bookmarkStart w:id="907" w:name="_ETM_Q1_2505891"/>
      <w:bookmarkStart w:id="908" w:name="_ETM_Q1_2505730"/>
      <w:bookmarkStart w:id="909" w:name="_ETM_Q1_2505671"/>
      <w:bookmarkStart w:id="910" w:name="_ETM_Q1_2505498"/>
      <w:bookmarkStart w:id="911" w:name="_ETM_Q1_2504879"/>
      <w:bookmarkStart w:id="912" w:name="_ETM_Q1_2504632"/>
      <w:bookmarkEnd w:id="907"/>
      <w:bookmarkEnd w:id="908"/>
      <w:bookmarkEnd w:id="909"/>
      <w:bookmarkEnd w:id="910"/>
      <w:bookmarkEnd w:id="911"/>
      <w:bookmarkEnd w:id="912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בונים לעצמכם פה חומת מגן – ומפקירים את החטופים</w:t>
      </w:r>
      <w:r>
        <w:rPr>
          <w:rtl w:val="true"/>
        </w:rPr>
        <w:t xml:space="preserve">. </w:t>
      </w:r>
      <w:r>
        <w:rPr>
          <w:rtl w:val="true"/>
        </w:rPr>
        <w:t>רוצים חסינות – ומפקירים את החטופים</w:t>
      </w:r>
      <w:r>
        <w:rPr>
          <w:rtl w:val="true"/>
        </w:rPr>
        <w:t xml:space="preserve">. </w:t>
      </w:r>
      <w:r>
        <w:rPr>
          <w:rtl w:val="true"/>
        </w:rPr>
        <w:t>תתביישו לכם</w:t>
      </w:r>
      <w:r>
        <w:rPr>
          <w:rtl w:val="true"/>
        </w:rPr>
        <w:t xml:space="preserve">. </w:t>
      </w:r>
      <w:r>
        <w:rPr>
          <w:rtl w:val="true"/>
        </w:rPr>
        <w:t>תתביישו לכם</w:t>
      </w:r>
      <w:r>
        <w:rPr>
          <w:rtl w:val="true"/>
        </w:rPr>
        <w:t xml:space="preserve">. </w:t>
      </w:r>
      <w:r>
        <w:rPr>
          <w:rtl w:val="true"/>
        </w:rPr>
        <w:t>איך אתם מסתכלים במראה</w:t>
      </w:r>
      <w:r>
        <w:rPr>
          <w:rtl w:val="true"/>
        </w:rPr>
        <w:t xml:space="preserve">? </w:t>
      </w:r>
      <w:r>
        <w:rPr>
          <w:rtl w:val="true"/>
        </w:rPr>
        <w:t>איך אתם קמים בבוקר ומסתכלים במראה</w:t>
      </w:r>
      <w:r>
        <w:rPr>
          <w:rtl w:val="true"/>
        </w:rPr>
        <w:t xml:space="preserve">, </w:t>
      </w:r>
      <w:r>
        <w:rPr>
          <w:rtl w:val="true"/>
        </w:rPr>
        <w:t>ואומרים</w:t>
      </w:r>
      <w:r>
        <w:rPr>
          <w:rtl w:val="true"/>
        </w:rPr>
        <w:t xml:space="preserve">: </w:t>
      </w:r>
      <w:r>
        <w:rPr>
          <w:rtl w:val="true"/>
        </w:rPr>
        <w:t>עשינו את המחדל הכי גדול למדינת ישראל מאז השואה</w:t>
      </w:r>
      <w:r>
        <w:rPr>
          <w:rtl w:val="true"/>
        </w:rPr>
        <w:t xml:space="preserve">? </w:t>
      </w:r>
      <w:r>
        <w:rPr>
          <w:rtl w:val="true"/>
        </w:rPr>
        <w:t>והיום זה יום השואה 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>היום זה יום השואה 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 xml:space="preserve">אני הולך עם הטלאי הזה כבר </w:t>
      </w:r>
      <w:r>
        <w:rPr/>
        <w:t>48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על השואה שקיבוץ ניר עוז ע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יפה ראש הממשלה</w:t>
      </w:r>
      <w:r>
        <w:rPr>
          <w:rtl w:val="true"/>
        </w:rPr>
        <w:t xml:space="preserve">? </w:t>
      </w:r>
      <w:r>
        <w:rPr>
          <w:rtl w:val="true"/>
        </w:rPr>
        <w:t>מישהו מכם ייתן לי תשובה רצינית – הינה</w:t>
      </w:r>
      <w:r>
        <w:rPr>
          <w:rtl w:val="true"/>
        </w:rPr>
        <w:t xml:space="preserve">, </w:t>
      </w:r>
      <w:r>
        <w:rPr>
          <w:rtl w:val="true"/>
        </w:rPr>
        <w:t>יש לך הזדמנות</w:t>
      </w:r>
      <w:r>
        <w:rPr>
          <w:rtl w:val="true"/>
        </w:rPr>
        <w:t xml:space="preserve">, </w:t>
      </w:r>
      <w:r>
        <w:rPr>
          <w:rtl w:val="true"/>
        </w:rPr>
        <w:t>טלי גוטליב</w:t>
      </w:r>
      <w:r>
        <w:rPr>
          <w:rtl w:val="true"/>
        </w:rPr>
        <w:t xml:space="preserve">, </w:t>
      </w:r>
      <w:r>
        <w:rPr>
          <w:rtl w:val="true"/>
        </w:rPr>
        <w:t xml:space="preserve">להגיד לי – למה ראש ממשלת ישראל לא הגיע לקיבוץ </w:t>
      </w:r>
      <w:bookmarkStart w:id="913" w:name="_ETM_Q1_2547765"/>
      <w:bookmarkEnd w:id="913"/>
      <w:r>
        <w:rPr>
          <w:rtl w:val="true"/>
        </w:rPr>
        <w:t>ניר עוז</w:t>
      </w:r>
      <w:r>
        <w:rPr>
          <w:rtl w:val="true"/>
        </w:rPr>
        <w:t>?</w:t>
      </w:r>
      <w:bookmarkStart w:id="914" w:name="_ETM_Q1_2548774"/>
      <w:bookmarkStart w:id="915" w:name="_ETM_Q1_2548629"/>
      <w:bookmarkStart w:id="916" w:name="_ETM_Q1_2548305"/>
      <w:bookmarkEnd w:id="914"/>
      <w:bookmarkEnd w:id="915"/>
      <w:bookmarkEnd w:id="916"/>
      <w:r>
        <w:rPr>
          <w:rtl w:val="true"/>
        </w:rPr>
        <w:t xml:space="preserve"> </w:t>
      </w:r>
      <w:r>
        <w:rPr>
          <w:rtl w:val="true"/>
        </w:rPr>
        <w:t xml:space="preserve">למה ראש ממשלת ישראל לא מגיע </w:t>
      </w:r>
      <w:bookmarkStart w:id="917" w:name="_ETM_Q1_2553789"/>
      <w:bookmarkEnd w:id="917"/>
      <w:r>
        <w:rPr>
          <w:rtl w:val="true"/>
        </w:rPr>
        <w:t>לקיבוץ ניר עוז</w:t>
      </w:r>
      <w:r>
        <w:rPr>
          <w:rtl w:val="true"/>
        </w:rPr>
        <w:t>?</w:t>
      </w:r>
      <w:bookmarkStart w:id="918" w:name="_ETM_Q1_2554691"/>
      <w:bookmarkStart w:id="919" w:name="_ETM_Q1_2554526"/>
      <w:bookmarkStart w:id="920" w:name="_ETM_Q1_2554089"/>
      <w:bookmarkEnd w:id="918"/>
      <w:bookmarkEnd w:id="919"/>
      <w:bookmarkEnd w:id="920"/>
      <w:r>
        <w:rPr>
          <w:rtl w:val="true"/>
        </w:rPr>
        <w:t xml:space="preserve"> </w:t>
      </w:r>
      <w:r>
        <w:rPr>
          <w:rtl w:val="true"/>
        </w:rPr>
        <w:t xml:space="preserve">ברגע שראש ממשלת ישראל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921" w:name="_ETM_Q1_2558577"/>
      <w:bookmarkStart w:id="922" w:name="_ETM_Q1_2558577"/>
      <w:bookmarkEnd w:id="922"/>
    </w:p>
    <w:p>
      <w:pPr>
        <w:pStyle w:val="Style19"/>
        <w:keepNext w:val="true"/>
        <w:rPr/>
      </w:pPr>
      <w:bookmarkStart w:id="923" w:name="ET_speaker_6345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3"/>
    </w:p>
    <w:p>
      <w:pPr>
        <w:pStyle w:val="Normal"/>
        <w:rPr/>
      </w:pPr>
      <w:r>
        <w:rPr>
          <w:rtl w:val="true"/>
        </w:rPr>
      </w:r>
      <w:bookmarkStart w:id="924" w:name="_ETM_Q1_2560945"/>
      <w:bookmarkStart w:id="925" w:name="_ETM_Q1_2560628"/>
      <w:bookmarkStart w:id="926" w:name="_ETM_Q1_2560945"/>
      <w:bookmarkStart w:id="927" w:name="_ETM_Q1_2560628"/>
      <w:bookmarkEnd w:id="926"/>
      <w:bookmarkEnd w:id="927"/>
    </w:p>
    <w:p>
      <w:pPr>
        <w:pStyle w:val="Normal"/>
        <w:rPr/>
      </w:pPr>
      <w:r>
        <w:rPr>
          <w:rtl w:val="true"/>
        </w:rPr>
        <w:t xml:space="preserve">אני רק יכולה לומר לך שיש לנו מזל שלראש הממשלה יש </w:t>
      </w:r>
      <w:bookmarkStart w:id="928" w:name="_ETM_Q1_2557965"/>
      <w:bookmarkEnd w:id="928"/>
      <w:r>
        <w:rPr>
          <w:rtl w:val="true"/>
        </w:rPr>
        <w:t>עמידות בלתי</w:t>
      </w:r>
      <w:r>
        <w:rPr>
          <w:rtl w:val="true"/>
        </w:rPr>
        <w:t>-</w:t>
      </w:r>
      <w:r>
        <w:rPr>
          <w:rtl w:val="true"/>
        </w:rPr>
        <w:t>רגילה ואורח ר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929" w:name="ET_speaker_5783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את מגנה על זה שהוא לא הגיע לניר עוז</w:t>
      </w:r>
      <w:r>
        <w:rPr>
          <w:rtl w:val="true"/>
        </w:rPr>
        <w:t xml:space="preserve">? </w:t>
      </w:r>
      <w:r>
        <w:rPr>
          <w:rtl w:val="true"/>
        </w:rPr>
        <w:t>מה יש להתגאות בזה</w:t>
      </w:r>
      <w:r>
        <w:rPr>
          <w:rtl w:val="true"/>
        </w:rPr>
        <w:t xml:space="preserve">? </w:t>
      </w:r>
      <w:r>
        <w:rPr>
          <w:rtl w:val="true"/>
        </w:rPr>
        <w:t>זאת בו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930" w:name="_ETM_Q1_2579242"/>
      <w:bookmarkEnd w:id="93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31" w:name="_ETM_Q1_2580910"/>
      <w:bookmarkStart w:id="932" w:name="_ETM_Q1_2580777"/>
      <w:bookmarkStart w:id="933" w:name="_ETM_Q1_2579996"/>
      <w:bookmarkEnd w:id="931"/>
      <w:bookmarkEnd w:id="932"/>
      <w:bookmarkEnd w:id="933"/>
      <w:r>
        <w:rPr>
          <w:rtl w:val="true"/>
        </w:rPr>
        <w:t>הוא רץ לקונגרס לתת סטנדינג</w:t>
      </w:r>
      <w:r>
        <w:rPr>
          <w:rtl w:val="true"/>
        </w:rPr>
        <w:t xml:space="preserve">, </w:t>
      </w:r>
      <w:r>
        <w:rPr>
          <w:rtl w:val="true"/>
        </w:rPr>
        <w:t>ובן</w:t>
      </w:r>
      <w:r>
        <w:rPr>
          <w:rtl w:val="true"/>
        </w:rPr>
        <w:t xml:space="preserve">, </w:t>
      </w:r>
      <w:r>
        <w:rPr>
          <w:rtl w:val="true"/>
        </w:rPr>
        <w:t>אשתו שם</w:t>
      </w:r>
      <w:r>
        <w:rPr>
          <w:rtl w:val="true"/>
        </w:rPr>
        <w:t xml:space="preserve">, </w:t>
      </w:r>
      <w:r>
        <w:rPr>
          <w:rtl w:val="true"/>
        </w:rPr>
        <w:t>עם כל חברי הקונגרס</w:t>
      </w:r>
      <w:r>
        <w:rPr>
          <w:rtl w:val="true"/>
        </w:rPr>
        <w:t xml:space="preserve">. </w:t>
      </w:r>
      <w:r>
        <w:rPr>
          <w:rtl w:val="true"/>
        </w:rPr>
        <w:t>הוא רץ לחרמון הסורי</w:t>
      </w:r>
      <w:r>
        <w:rPr>
          <w:rtl w:val="true"/>
        </w:rPr>
        <w:t xml:space="preserve">. </w:t>
      </w:r>
      <w:r>
        <w:rPr>
          <w:rtl w:val="true"/>
        </w:rPr>
        <w:t>הוא רץ בשבת לפגוש חטופים בבית חולים</w:t>
      </w:r>
      <w:r>
        <w:rPr>
          <w:rtl w:val="true"/>
        </w:rPr>
        <w:t xml:space="preserve">. </w:t>
      </w:r>
      <w:r>
        <w:rPr>
          <w:rtl w:val="true"/>
        </w:rPr>
        <w:t>הוא רץ לכל המקומות שכביכול יכולים לספק לו איזשהו מעמד</w:t>
      </w:r>
      <w:r>
        <w:rPr>
          <w:rtl w:val="true"/>
        </w:rPr>
        <w:t xml:space="preserve">, </w:t>
      </w:r>
      <w:r>
        <w:rPr>
          <w:rtl w:val="true"/>
        </w:rPr>
        <w:t>כדי לקיים את מלחמת התקומה האיש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934" w:name="ET_yor_5786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5" w:name="_ETM_Q1_2601830"/>
      <w:bookmarkEnd w:id="935"/>
      <w:r>
        <w:rPr>
          <w:rtl w:val="true"/>
        </w:rPr>
        <w:t>הוא ניחם הרבה משפחות בבתי חו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936" w:name="_ETM_Q1_2600637"/>
      <w:bookmarkEnd w:id="93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937" w:name="_ETM_Q1_2601221"/>
      <w:bookmarkStart w:id="938" w:name="_ETM_Q1_2601221"/>
      <w:bookmarkEnd w:id="938"/>
    </w:p>
    <w:p>
      <w:pPr>
        <w:pStyle w:val="Normal"/>
        <w:rPr/>
      </w:pPr>
      <w:r>
        <w:rPr>
          <w:rtl w:val="true"/>
        </w:rPr>
        <w:t>הוא יודע שניר עוז זה סמל ומודל המחדל והוא לא רוצה תמונה בגב של הקמפיין הזה</w:t>
      </w:r>
      <w:r>
        <w:rPr>
          <w:rtl w:val="true"/>
        </w:rPr>
        <w:t xml:space="preserve">. </w:t>
      </w:r>
      <w:r>
        <w:rPr>
          <w:rtl w:val="true"/>
        </w:rPr>
        <w:t>הוא לא מגיע לניר עוז</w:t>
      </w:r>
      <w:r>
        <w:rPr>
          <w:rtl w:val="true"/>
        </w:rPr>
        <w:t>.</w:t>
      </w:r>
      <w:bookmarkStart w:id="939" w:name="_ETM_Q1_2611931"/>
      <w:bookmarkStart w:id="940" w:name="_ETM_Q1_2611728"/>
      <w:bookmarkStart w:id="941" w:name="_ETM_Q1_2611660"/>
      <w:bookmarkStart w:id="942" w:name="_ETM_Q1_2611334"/>
      <w:bookmarkEnd w:id="939"/>
      <w:bookmarkEnd w:id="940"/>
      <w:bookmarkEnd w:id="941"/>
      <w:bookmarkEnd w:id="942"/>
      <w:r>
        <w:rPr>
          <w:rtl w:val="true"/>
        </w:rPr>
        <w:t xml:space="preserve"> </w:t>
      </w:r>
      <w:r>
        <w:rPr>
          <w:rtl w:val="true"/>
        </w:rPr>
        <w:t>אם הוא יבוא ויעמוד ויסביר למה הוא לא מגיע לניר עוז</w:t>
      </w:r>
      <w:r>
        <w:rPr>
          <w:rtl w:val="true"/>
        </w:rPr>
        <w:t xml:space="preserve">, </w:t>
      </w:r>
      <w:r>
        <w:rPr>
          <w:rtl w:val="true"/>
        </w:rPr>
        <w:t>המסך יעלה</w:t>
      </w:r>
      <w:r>
        <w:rPr>
          <w:rtl w:val="true"/>
        </w:rPr>
        <w:t xml:space="preserve">. </w:t>
      </w:r>
      <w:r>
        <w:rPr>
          <w:rtl w:val="true"/>
        </w:rPr>
        <w:t>המסך יעלה – ואז אנחנו נבין כמה הוא הפקיר אותנו</w:t>
      </w:r>
      <w:r>
        <w:rPr>
          <w:rtl w:val="true"/>
        </w:rPr>
        <w:t xml:space="preserve">, </w:t>
      </w:r>
      <w:r>
        <w:rPr>
          <w:rtl w:val="true"/>
        </w:rPr>
        <w:t>כמה הוא הפקיר את חייל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מה הוא הפקיר את מדינת ישראל</w:t>
      </w:r>
      <w:r>
        <w:rPr>
          <w:rtl w:val="true"/>
        </w:rPr>
        <w:t xml:space="preserve">. </w:t>
      </w:r>
      <w:r>
        <w:rPr>
          <w:rtl w:val="true"/>
        </w:rPr>
        <w:t>הוא לא מגיע לשם – כי הוא פחדן</w:t>
      </w:r>
      <w:r>
        <w:rPr>
          <w:rtl w:val="true"/>
        </w:rPr>
        <w:t xml:space="preserve">, </w:t>
      </w:r>
      <w:r>
        <w:rPr>
          <w:rtl w:val="true"/>
        </w:rPr>
        <w:t>כי הוא לוזר</w:t>
      </w:r>
      <w:r>
        <w:rPr>
          <w:rtl w:val="true"/>
        </w:rPr>
        <w:t xml:space="preserve">, </w:t>
      </w:r>
      <w:r>
        <w:rPr>
          <w:rtl w:val="true"/>
        </w:rPr>
        <w:t xml:space="preserve">כי הוא בן אדם שלא מוכן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943" w:name="_ETM_Q1_2633183"/>
      <w:bookmarkStart w:id="944" w:name="_ETM_Q1_2633183"/>
      <w:bookmarkEnd w:id="944"/>
    </w:p>
    <w:p>
      <w:pPr>
        <w:pStyle w:val="Style19"/>
        <w:keepNext w:val="true"/>
        <w:rPr/>
      </w:pPr>
      <w:bookmarkStart w:id="945" w:name="ET_speaker_6345_60"/>
      <w:bookmarkStart w:id="946" w:name="_ETM_Q1_2628714"/>
      <w:bookmarkEnd w:id="94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7" w:name="_ETM_Q1_2744768"/>
      <w:bookmarkStart w:id="948" w:name="_ETM_Q1_2744740"/>
      <w:bookmarkEnd w:id="947"/>
      <w:bookmarkEnd w:id="948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bookmarkStart w:id="949" w:name="_ETM_Q1_2628464"/>
      <w:bookmarkEnd w:id="949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וכנים לשמ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0" w:name="_ETM_Q1_2754516"/>
      <w:bookmarkStart w:id="951" w:name="_ETM_Q1_2754458"/>
      <w:bookmarkStart w:id="952" w:name="_ETM_Q1_2754516"/>
      <w:bookmarkStart w:id="953" w:name="_ETM_Q1_2754458"/>
      <w:bookmarkEnd w:id="952"/>
      <w:bookmarkEnd w:id="953"/>
    </w:p>
    <w:p>
      <w:pPr>
        <w:pStyle w:val="Style19"/>
        <w:keepNext w:val="true"/>
        <w:rPr/>
      </w:pPr>
      <w:bookmarkStart w:id="954" w:name="ET_speaker_6361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וכ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פסיקי לתת לו הע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פסיקי לתת לו הע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bookmarkStart w:id="955" w:name="ET_speaker_5787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6" w:name="_ETM_Q1_2757551"/>
      <w:bookmarkEnd w:id="956"/>
      <w:r>
        <w:rPr>
          <w:rtl w:val="true"/>
          <w:lang w:eastAsia="he-IL"/>
        </w:rPr>
        <w:t xml:space="preserve">אם את </w:t>
      </w:r>
      <w:bookmarkStart w:id="957" w:name="_ETM_Q1_2758395"/>
      <w:bookmarkEnd w:id="957"/>
      <w:r>
        <w:rPr>
          <w:rtl w:val="true"/>
          <w:lang w:eastAsia="he-IL"/>
        </w:rPr>
        <w:t>לא יכולה לשמוע תצאי החוצה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58" w:name="_ETM_Q1_2629484"/>
      <w:bookmarkStart w:id="959" w:name="_ETM_Q1_2629264"/>
      <w:bookmarkStart w:id="960" w:name="_ETM_Q1_2629103"/>
      <w:bookmarkEnd w:id="958"/>
      <w:bookmarkEnd w:id="959"/>
      <w:bookmarkEnd w:id="960"/>
      <w:r>
        <w:rPr>
          <w:rtl w:val="true"/>
        </w:rPr>
        <w:t>אני יכול להגיד עליו מה שאני רוצה</w:t>
      </w:r>
      <w:r>
        <w:rPr>
          <w:rtl w:val="true"/>
        </w:rPr>
        <w:t xml:space="preserve">. </w:t>
      </w:r>
      <w:r>
        <w:rPr>
          <w:rtl w:val="true"/>
        </w:rPr>
        <w:t>הוא פחד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1" w:name="_ETM_Q1_2637334"/>
      <w:bookmarkStart w:id="962" w:name="_ETM_Q1_2637334"/>
      <w:bookmarkEnd w:id="962"/>
    </w:p>
    <w:p>
      <w:pPr>
        <w:pStyle w:val="Style19"/>
        <w:keepNext w:val="true"/>
        <w:rPr/>
      </w:pPr>
      <w:bookmarkStart w:id="963" w:name="_ETM_Q1_2638149"/>
      <w:bookmarkStart w:id="964" w:name="_ETM_Q1_2638015"/>
      <w:bookmarkStart w:id="965" w:name="_ETM_Q1_2637922"/>
      <w:bookmarkEnd w:id="963"/>
      <w:bookmarkEnd w:id="964"/>
      <w:bookmarkEnd w:id="96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זה לא מתאים לך</w:t>
      </w:r>
      <w:r>
        <w:rPr>
          <w:rtl w:val="true"/>
        </w:rPr>
        <w:t xml:space="preserve">, </w:t>
      </w:r>
      <w:r>
        <w:rPr>
          <w:rtl w:val="true"/>
        </w:rPr>
        <w:t>צאי הח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ת לא יכולה לשמוע תצאי החו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6" w:name="_ETM_Q1_2640349"/>
      <w:bookmarkStart w:id="967" w:name="_ETM_Q1_2640349"/>
      <w:bookmarkEnd w:id="967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פחדן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8" w:name="_ETM_Q1_2641333"/>
      <w:bookmarkStart w:id="969" w:name="_ETM_Q1_2641205"/>
      <w:bookmarkStart w:id="970" w:name="_ETM_Q1_2641035"/>
      <w:bookmarkStart w:id="971" w:name="_ETM_Q1_2641333"/>
      <w:bookmarkStart w:id="972" w:name="_ETM_Q1_2641205"/>
      <w:bookmarkStart w:id="973" w:name="_ETM_Q1_2641035"/>
      <w:bookmarkEnd w:id="971"/>
      <w:bookmarkEnd w:id="972"/>
      <w:bookmarkEnd w:id="973"/>
    </w:p>
    <w:p>
      <w:pPr>
        <w:pStyle w:val="Style19"/>
        <w:keepNext w:val="true"/>
        <w:rPr/>
      </w:pPr>
      <w:bookmarkStart w:id="974" w:name="ET_speaker_6345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כ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ב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זה גבול</w:t>
      </w:r>
      <w:r>
        <w:rPr>
          <w:rtl w:val="true"/>
        </w:rPr>
        <w:t xml:space="preserve">? </w:t>
      </w:r>
      <w:r>
        <w:rPr>
          <w:rtl w:val="true"/>
        </w:rPr>
        <w:t>מה הגבול של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אי החוצה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בול</w:t>
      </w:r>
      <w:r>
        <w:rPr>
          <w:rtl w:val="true"/>
        </w:rPr>
        <w:t xml:space="preserve">. </w:t>
      </w:r>
      <w:r>
        <w:rPr>
          <w:rtl w:val="true"/>
        </w:rPr>
        <w:t>יש גבול</w:t>
      </w:r>
      <w:r>
        <w:rPr>
          <w:rtl w:val="true"/>
        </w:rPr>
        <w:t xml:space="preserve">. </w:t>
      </w:r>
      <w:r>
        <w:rPr>
          <w:rtl w:val="true"/>
        </w:rPr>
        <w:t>עם כל הכבוד</w:t>
      </w:r>
      <w:r>
        <w:rPr>
          <w:rtl w:val="true"/>
        </w:rPr>
        <w:t xml:space="preserve">. </w:t>
      </w:r>
      <w:r>
        <w:rPr>
          <w:rtl w:val="true"/>
        </w:rPr>
        <w:t>עם כל הכב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גבולות שלך</w:t>
      </w:r>
      <w:r>
        <w:rPr>
          <w:rtl w:val="true"/>
        </w:rPr>
        <w:t xml:space="preserve">? </w:t>
      </w:r>
      <w:r>
        <w:rPr>
          <w:rtl w:val="true"/>
        </w:rPr>
        <w:t>מה הגבולות של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לא נעים לך לשמוע את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אי החוצה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ך יש גבולות</w:t>
      </w:r>
      <w:r>
        <w:rPr>
          <w:rtl w:val="true"/>
        </w:rPr>
        <w:t xml:space="preserve">? </w:t>
      </w:r>
      <w:r>
        <w:rPr>
          <w:rtl w:val="true"/>
        </w:rPr>
        <w:t>את שומעת איך את מדברת</w:t>
      </w:r>
      <w:r>
        <w:rPr>
          <w:rtl w:val="true"/>
        </w:rPr>
        <w:t xml:space="preserve">? </w:t>
      </w:r>
      <w:r>
        <w:rPr>
          <w:rtl w:val="true"/>
        </w:rPr>
        <w:t>לך יש גבול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975" w:name="ET_speaker_6345_6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6" w:name="_ETM_Q1_2775707"/>
      <w:bookmarkStart w:id="977" w:name="_ETM_Q1_2775682"/>
      <w:bookmarkEnd w:id="976"/>
      <w:bookmarkEnd w:id="977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bookmarkStart w:id="978" w:name="_ETM_Q1_2657129"/>
      <w:bookmarkEnd w:id="978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ך אין גבולות</w:t>
      </w:r>
      <w:r>
        <w:rPr>
          <w:rtl w:val="true"/>
        </w:rPr>
        <w:t xml:space="preserve">. </w:t>
      </w:r>
      <w:r>
        <w:rPr>
          <w:rtl w:val="true"/>
        </w:rPr>
        <w:t xml:space="preserve">אל תדרשי מאחרים מה </w:t>
      </w:r>
      <w:bookmarkStart w:id="979" w:name="_ETM_Q1_2656062"/>
      <w:bookmarkEnd w:id="979"/>
      <w:r>
        <w:rPr>
          <w:rtl w:val="true"/>
        </w:rPr>
        <w:t>שאת לא דורשת מעצמ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80" w:name="_ETM_Q1_2652351"/>
      <w:bookmarkStart w:id="981" w:name="_ETM_Q1_2651866"/>
      <w:bookmarkStart w:id="982" w:name="_ETM_Q1_2652351"/>
      <w:bookmarkStart w:id="983" w:name="_ETM_Q1_2651866"/>
      <w:bookmarkEnd w:id="982"/>
      <w:bookmarkEnd w:id="983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רק שיש גבולות</w:t>
      </w:r>
      <w:r>
        <w:rPr>
          <w:rtl w:val="true"/>
        </w:rPr>
        <w:t xml:space="preserve">. </w:t>
      </w:r>
      <w:r>
        <w:rPr>
          <w:rtl w:val="true"/>
        </w:rPr>
        <w:t>יש לי גם מנעד ערכים לא פחות משלך</w:t>
      </w:r>
      <w:r>
        <w:rPr>
          <w:rtl w:val="true"/>
        </w:rPr>
        <w:t xml:space="preserve">. </w:t>
      </w:r>
      <w:r>
        <w:rPr>
          <w:rtl w:val="true"/>
        </w:rPr>
        <w:t>אני לא אקרא לך עובד אלילים</w:t>
      </w:r>
      <w:r>
        <w:rPr>
          <w:rtl w:val="true"/>
        </w:rPr>
        <w:t xml:space="preserve">, </w:t>
      </w:r>
      <w:r>
        <w:rPr>
          <w:rtl w:val="true"/>
        </w:rPr>
        <w:t>ואתה קורא לי עובדת אלי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984" w:name="_ETM_Q1_2658646"/>
      <w:bookmarkStart w:id="985" w:name="_ETM_Q1_2658340"/>
      <w:bookmarkEnd w:id="984"/>
      <w:bookmarkEnd w:id="98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 תדרשי מאחרים מה שאת לא דורשת מעצמך</w:t>
      </w:r>
      <w:r>
        <w:rPr>
          <w:rtl w:val="true"/>
        </w:rPr>
        <w:t xml:space="preserve">. </w:t>
      </w:r>
      <w:r>
        <w:rPr>
          <w:rtl w:val="true"/>
        </w:rPr>
        <w:t>לך אין גבו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86" w:name="_ETM_Q1_2659045"/>
      <w:bookmarkStart w:id="987" w:name="_ETM_Q1_2658714"/>
      <w:bookmarkEnd w:id="986"/>
      <w:bookmarkEnd w:id="987"/>
      <w:r>
        <w:rPr>
          <w:rtl w:val="true"/>
        </w:rPr>
        <w:t>אדוני לא יצעק עלי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דוני לא יצעק עליי</w:t>
      </w:r>
      <w:r>
        <w:rPr>
          <w:rtl w:val="true"/>
        </w:rPr>
        <w:t xml:space="preserve">. </w:t>
      </w:r>
      <w:r>
        <w:rPr>
          <w:rtl w:val="true"/>
        </w:rPr>
        <w:t>אני לא מוכנה לקבל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988" w:name="ET_speaker_5783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צודק שזה בכלל לא ראוי להתעסק בנושא הזה 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989" w:name="_ETM_Q1_2669689"/>
      <w:bookmarkEnd w:id="98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לא יצעק עליי</w:t>
      </w:r>
      <w:r>
        <w:rPr>
          <w:rtl w:val="true"/>
        </w:rPr>
        <w:t xml:space="preserve">. </w:t>
      </w:r>
      <w:r>
        <w:rPr>
          <w:rtl w:val="true"/>
        </w:rPr>
        <w:t>אני לא מוכנה לקבל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90" w:name="_ETM_Q1_2673697"/>
      <w:bookmarkStart w:id="991" w:name="_ETM_Q1_2670092"/>
      <w:bookmarkStart w:id="992" w:name="_ETM_Q1_2673697"/>
      <w:bookmarkStart w:id="993" w:name="_ETM_Q1_2670092"/>
      <w:bookmarkEnd w:id="992"/>
      <w:bookmarkEnd w:id="993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בו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94" w:name="_ETM_Q1_2674220"/>
      <w:bookmarkStart w:id="995" w:name="_ETM_Q1_2674220"/>
      <w:bookmarkEnd w:id="995"/>
    </w:p>
    <w:p>
      <w:pPr>
        <w:pStyle w:val="Style36"/>
        <w:keepNext w:val="true"/>
        <w:rPr/>
      </w:pPr>
      <w:bookmarkStart w:id="996" w:name="ET_yor_5786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ני</w:t>
      </w:r>
      <w:r>
        <w:rPr>
          <w:rtl w:val="true"/>
        </w:rPr>
        <w:t xml:space="preserve">, </w:t>
      </w:r>
      <w:r>
        <w:rPr>
          <w:rtl w:val="true"/>
        </w:rPr>
        <w:t>תסיים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997" w:name="_ETM_Q1_2676892"/>
      <w:bookmarkStart w:id="998" w:name="_ETM_Q1_2676892"/>
      <w:bookmarkEnd w:id="998"/>
    </w:p>
    <w:p>
      <w:pPr>
        <w:pStyle w:val="Normal"/>
        <w:rPr/>
      </w:pPr>
      <w:bookmarkStart w:id="999" w:name="_ETM_Q1_2677001"/>
      <w:bookmarkEnd w:id="999"/>
      <w:r>
        <w:rPr>
          <w:rtl w:val="true"/>
        </w:rPr>
        <w:t>מה אנחנו מתעסקים בהגדרות של חברי הכנסת בעת הז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00" w:name="_ETM_Q1_2675457"/>
      <w:bookmarkStart w:id="1001" w:name="_ETM_Q1_2675133"/>
      <w:bookmarkStart w:id="1002" w:name="_ETM_Q1_2675457"/>
      <w:bookmarkStart w:id="1003" w:name="_ETM_Q1_2675133"/>
      <w:bookmarkEnd w:id="1002"/>
      <w:bookmarkEnd w:id="1003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גב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04" w:name="_ETM_Q1_2679129"/>
      <w:bookmarkEnd w:id="1004"/>
      <w:r>
        <w:rPr>
          <w:rtl w:val="true"/>
        </w:rPr>
        <w:t>ז</w:t>
      </w:r>
      <w:bookmarkStart w:id="1005" w:name="_ETM_Q1_2679478"/>
      <w:bookmarkEnd w:id="1005"/>
      <w:r>
        <w:rPr>
          <w:rtl w:val="true"/>
        </w:rPr>
        <w:t>ה הגבול</w:t>
      </w:r>
      <w:r>
        <w:rPr>
          <w:rtl w:val="true"/>
        </w:rPr>
        <w:t>.</w:t>
      </w:r>
      <w:bookmarkStart w:id="1006" w:name="_ETM_Q1_2681800"/>
      <w:bookmarkEnd w:id="1006"/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007" w:name="_ETM_Q1_2682342"/>
      <w:bookmarkStart w:id="1008" w:name="_ETM_Q1_2682111"/>
      <w:bookmarkStart w:id="1009" w:name="_ETM_Q1_2682039"/>
      <w:bookmarkEnd w:id="1007"/>
      <w:bookmarkEnd w:id="1008"/>
      <w:bookmarkEnd w:id="100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נדרתי נדר שאני לא איפגש עם ראש הממשלה</w:t>
      </w:r>
      <w:r>
        <w:rPr>
          <w:rtl w:val="true"/>
        </w:rPr>
        <w:t xml:space="preserve">, </w:t>
      </w:r>
      <w:r>
        <w:rPr>
          <w:rtl w:val="true"/>
        </w:rPr>
        <w:t>אני לא אתן לו את התענוג הזה לקבל איתי תמונה ולהגיד שהוא היה עם משפחות המופקרים</w:t>
      </w:r>
      <w:r>
        <w:rPr>
          <w:rtl w:val="true"/>
        </w:rPr>
        <w:t xml:space="preserve">. </w:t>
      </w:r>
      <w:r>
        <w:rPr>
          <w:rtl w:val="true"/>
        </w:rPr>
        <w:t>אבל אני מוכן להפר את הנדר הזה</w:t>
      </w:r>
      <w:r>
        <w:rPr>
          <w:rtl w:val="true"/>
        </w:rPr>
        <w:t xml:space="preserve">, </w:t>
      </w:r>
      <w:r>
        <w:rPr>
          <w:rtl w:val="true"/>
        </w:rPr>
        <w:t>ולקחת את ראש הממשלה איתי</w:t>
      </w:r>
      <w:r>
        <w:rPr>
          <w:rtl w:val="true"/>
        </w:rPr>
        <w:t xml:space="preserve">, </w:t>
      </w:r>
      <w:r>
        <w:rPr>
          <w:rtl w:val="true"/>
        </w:rPr>
        <w:t>יד ביד</w:t>
      </w:r>
      <w:r>
        <w:rPr>
          <w:rtl w:val="true"/>
        </w:rPr>
        <w:t xml:space="preserve">, </w:t>
      </w:r>
      <w:r>
        <w:rPr>
          <w:rtl w:val="true"/>
        </w:rPr>
        <w:t>לניר עוז</w:t>
      </w:r>
      <w:r>
        <w:rPr>
          <w:rtl w:val="true"/>
        </w:rPr>
        <w:t xml:space="preserve">, </w:t>
      </w:r>
      <w:r>
        <w:rPr>
          <w:rtl w:val="true"/>
        </w:rPr>
        <w:t>להכניס אותו לחדר של אחי</w:t>
      </w:r>
      <w:r>
        <w:rPr>
          <w:rtl w:val="true"/>
        </w:rPr>
        <w:t xml:space="preserve">, </w:t>
      </w:r>
      <w:r>
        <w:rPr>
          <w:rtl w:val="true"/>
        </w:rPr>
        <w:t>להראות לו את ה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 xml:space="preserve">להראות לו את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הכדורים שתקועים שם בדלת</w:t>
      </w:r>
      <w:r>
        <w:rPr>
          <w:rtl w:val="true"/>
        </w:rPr>
        <w:t xml:space="preserve">, </w:t>
      </w:r>
      <w:r>
        <w:rPr>
          <w:rtl w:val="true"/>
        </w:rPr>
        <w:t>להראות לו את הדם שיש על הרצפה ועל הקירות</w:t>
      </w:r>
      <w:r>
        <w:rPr>
          <w:rtl w:val="true"/>
        </w:rPr>
        <w:t xml:space="preserve">, </w:t>
      </w:r>
      <w:r>
        <w:rPr>
          <w:rtl w:val="true"/>
        </w:rPr>
        <w:t>להראות לו את כל הבתים השרופים בניר עוז</w:t>
      </w:r>
      <w:r>
        <w:rPr>
          <w:rtl w:val="true"/>
        </w:rPr>
        <w:t xml:space="preserve">, </w:t>
      </w:r>
      <w:r>
        <w:rPr>
          <w:rtl w:val="true"/>
        </w:rPr>
        <w:t>להראות לו מה הוא עשה לנו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</w:t>
      </w:r>
      <w:r>
        <w:rPr/>
        <w:t>2023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010" w:name="ET_yor_5786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תמשיכ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011" w:name="ET_speaker_5783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אמת לא ראוי לקיים דיון על חוק שנותן הגנה לחברי הכנסת בזמן כ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012" w:name="ET_yor_5786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בסדר מיר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013" w:name="_ETM_Q1_2732907"/>
      <w:bookmarkEnd w:id="101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1014" w:name="_ETM_Q1_2734040"/>
      <w:bookmarkStart w:id="1015" w:name="_ETM_Q1_2734040"/>
      <w:bookmarkEnd w:id="1015"/>
    </w:p>
    <w:p>
      <w:pPr>
        <w:pStyle w:val="Normal"/>
        <w:rPr/>
      </w:pPr>
      <w:r>
        <w:rPr>
          <w:rtl w:val="true"/>
        </w:rPr>
        <w:t xml:space="preserve">זה לא </w:t>
      </w:r>
      <w:bookmarkStart w:id="1016" w:name="_ETM_Q1_2733269"/>
      <w:bookmarkEnd w:id="1016"/>
      <w:r>
        <w:rPr>
          <w:rtl w:val="true"/>
        </w:rPr>
        <w:t>ראוי</w:t>
      </w:r>
      <w:r>
        <w:rPr>
          <w:rtl w:val="true"/>
        </w:rPr>
        <w:t xml:space="preserve">. </w:t>
      </w:r>
      <w:r>
        <w:rPr>
          <w:rtl w:val="true"/>
        </w:rPr>
        <w:t>זה לא מה שצריך כרגע</w:t>
      </w:r>
      <w:r>
        <w:rPr>
          <w:rtl w:val="true"/>
        </w:rPr>
        <w:t xml:space="preserve">. </w:t>
      </w:r>
      <w:r>
        <w:rPr>
          <w:rtl w:val="true"/>
        </w:rPr>
        <w:t>סדר עדיפויות מעו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017" w:name="_ETM_Q1_2733324"/>
      <w:bookmarkEnd w:id="101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1018" w:name="_ETM_Q1_2734180"/>
      <w:bookmarkStart w:id="1019" w:name="_ETM_Q1_2734180"/>
      <w:bookmarkEnd w:id="1019"/>
    </w:p>
    <w:p>
      <w:pPr>
        <w:pStyle w:val="Normal"/>
        <w:rPr/>
      </w:pPr>
      <w:bookmarkStart w:id="1020" w:name="_ETM_Q1_2734350"/>
      <w:bookmarkStart w:id="1021" w:name="_ETM_Q1_2734172"/>
      <w:bookmarkStart w:id="1022" w:name="_ETM_Q1_2734012"/>
      <w:bookmarkEnd w:id="1020"/>
      <w:bookmarkEnd w:id="1021"/>
      <w:bookmarkEnd w:id="1022"/>
      <w:r>
        <w:rPr>
          <w:rtl w:val="true"/>
        </w:rPr>
        <w:t>מירב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ראינו את הציוצים</w:t>
      </w:r>
      <w:r>
        <w:rPr>
          <w:rtl w:val="true"/>
        </w:rPr>
        <w:t>.</w:t>
      </w:r>
      <w:bookmarkStart w:id="1023" w:name="_ETM_Q1_2732671"/>
      <w:bookmarkEnd w:id="1023"/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  <w:bookmarkStart w:id="1024" w:name="_ETM_Q1_2734493"/>
      <w:bookmarkStart w:id="1025" w:name="_ETM_Q1_2734142"/>
      <w:bookmarkStart w:id="1026" w:name="_ETM_Q1_2733903"/>
      <w:bookmarkStart w:id="1027" w:name="_ETM_Q1_2734493"/>
      <w:bookmarkStart w:id="1028" w:name="_ETM_Q1_2734142"/>
      <w:bookmarkStart w:id="1029" w:name="_ETM_Q1_2733903"/>
      <w:bookmarkEnd w:id="1027"/>
      <w:bookmarkEnd w:id="1028"/>
      <w:bookmarkEnd w:id="1029"/>
    </w:p>
    <w:p>
      <w:pPr>
        <w:pStyle w:val="Normal"/>
        <w:rPr/>
      </w:pPr>
      <w:r>
        <w:rPr>
          <w:rtl w:val="true"/>
        </w:rPr>
        <w:t>זה לא ציוצים</w:t>
      </w:r>
      <w:r>
        <w:rPr>
          <w:rtl w:val="true"/>
        </w:rPr>
        <w:t xml:space="preserve">. </w:t>
      </w:r>
      <w:r>
        <w:rPr>
          <w:rtl w:val="true"/>
        </w:rPr>
        <w:t>זה חיים של אנשים</w:t>
      </w:r>
      <w:r>
        <w:rPr>
          <w:rtl w:val="true"/>
        </w:rPr>
        <w:t xml:space="preserve">. </w:t>
      </w:r>
      <w:r>
        <w:rPr>
          <w:rtl w:val="true"/>
        </w:rPr>
        <w:t>למה אתה מזלזל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אני אמרתי לאורך כל הדר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030" w:name="ET_yor_5786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גיד לך מה הצביעות שלך</w:t>
      </w:r>
      <w:r>
        <w:rPr>
          <w:rtl w:val="true"/>
        </w:rPr>
        <w:t xml:space="preserve">. </w:t>
      </w:r>
      <w:r>
        <w:rPr>
          <w:rtl w:val="true"/>
        </w:rPr>
        <w:t>את באת ושאלת שאלות ענייניות</w:t>
      </w:r>
      <w:r>
        <w:rPr>
          <w:rtl w:val="true"/>
        </w:rPr>
        <w:t xml:space="preserve">. </w:t>
      </w:r>
      <w:r>
        <w:rPr>
          <w:rtl w:val="true"/>
        </w:rPr>
        <w:t>ראית מה קורה בטוויטר – פתאום הפכת את זה</w:t>
      </w:r>
      <w:r>
        <w:rPr>
          <w:rtl w:val="true"/>
        </w:rPr>
        <w:t>: "</w:t>
      </w:r>
      <w:r>
        <w:rPr>
          <w:rtl w:val="true"/>
        </w:rPr>
        <w:t>איך אנחנו דנים בזה</w:t>
      </w:r>
      <w:r>
        <w:rPr>
          <w:rtl w:val="true"/>
        </w:rPr>
        <w:t xml:space="preserve">?". </w:t>
      </w:r>
      <w:r>
        <w:rPr>
          <w:rtl w:val="true"/>
        </w:rPr>
        <w:t>אז למה הגעת ושאלת שאל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31" w:name="_ETM_Q1_2743306"/>
      <w:bookmarkStart w:id="1032" w:name="_ETM_Q1_2743306"/>
      <w:bookmarkEnd w:id="1032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מש לא ראיתי מה קורה בטוויטר</w:t>
      </w:r>
      <w:r>
        <w:rPr>
          <w:rtl w:val="true"/>
        </w:rPr>
        <w:t xml:space="preserve">. </w:t>
      </w:r>
      <w:r>
        <w:rPr>
          <w:rtl w:val="true"/>
        </w:rPr>
        <w:t>אנחנו יודעים שאנשים חטופים</w:t>
      </w:r>
      <w:r>
        <w:rPr>
          <w:rtl w:val="true"/>
        </w:rPr>
        <w:t xml:space="preserve">. </w:t>
      </w:r>
      <w:bookmarkStart w:id="1033" w:name="_ETM_Q1_2748670"/>
      <w:bookmarkStart w:id="1034" w:name="_ETM_Q1_2748266"/>
      <w:bookmarkEnd w:id="1033"/>
      <w:bookmarkEnd w:id="1034"/>
      <w:r>
        <w:rPr>
          <w:rtl w:val="true"/>
        </w:rPr>
        <w:t>זה לא ראוי לעשות על זה עכשיו 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35" w:name="_ETM_Q1_2749868"/>
      <w:bookmarkStart w:id="1036" w:name="_ETM_Q1_2749213"/>
      <w:bookmarkStart w:id="1037" w:name="_ETM_Q1_2749868"/>
      <w:bookmarkStart w:id="1038" w:name="_ETM_Q1_2749213"/>
      <w:bookmarkEnd w:id="1037"/>
      <w:bookmarkEnd w:id="1038"/>
    </w:p>
    <w:p>
      <w:pPr>
        <w:pStyle w:val="Style19"/>
        <w:keepNext w:val="true"/>
        <w:rPr/>
      </w:pPr>
      <w:bookmarkStart w:id="1039" w:name="ET_speaker_6158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קורה בטוויטר</w:t>
      </w:r>
      <w:r>
        <w:rPr>
          <w:rtl w:val="true"/>
        </w:rPr>
        <w:t xml:space="preserve">, </w:t>
      </w:r>
      <w:r>
        <w:rPr>
          <w:rtl w:val="true"/>
        </w:rPr>
        <w:t>אדוני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? </w:t>
      </w:r>
      <w:r>
        <w:rPr>
          <w:rtl w:val="true"/>
        </w:rPr>
        <w:t xml:space="preserve">אנחנו מקשיבים פה לאנשים ולא </w:t>
      </w:r>
      <w:bookmarkStart w:id="1040" w:name="_ETM_Q1_2753661"/>
      <w:bookmarkEnd w:id="1040"/>
      <w:r>
        <w:rPr>
          <w:rtl w:val="true"/>
        </w:rPr>
        <w:t>כל כך רואים מה קורה</w:t>
      </w:r>
      <w:r>
        <w:rPr>
          <w:rtl w:val="true"/>
        </w:rPr>
        <w:t xml:space="preserve">. </w:t>
      </w:r>
      <w:r>
        <w:rPr>
          <w:rtl w:val="true"/>
        </w:rPr>
        <w:t>אולי תגיד לנו מה קורה ש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מה בהתחלה שאלת שאלות על החוק ועכשיו אמרת </w:t>
      </w:r>
      <w:bookmarkStart w:id="1041" w:name="_ETM_Q1_2758939"/>
      <w:bookmarkEnd w:id="1041"/>
      <w:r>
        <w:rPr>
          <w:rtl w:val="true"/>
        </w:rPr>
        <w:t>שזה לא ראו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42" w:name="_ETM_Q1_2754151"/>
      <w:bookmarkStart w:id="1043" w:name="_ETM_Q1_2754151"/>
      <w:bookmarkEnd w:id="1043"/>
    </w:p>
    <w:p>
      <w:pPr>
        <w:pStyle w:val="Style19"/>
        <w:keepNext w:val="true"/>
        <w:rPr/>
      </w:pPr>
      <w:bookmarkStart w:id="1044" w:name="_ETM_Q1_2754840"/>
      <w:bookmarkStart w:id="1045" w:name="_ETM_Q1_2754706"/>
      <w:bookmarkStart w:id="1046" w:name="_ETM_Q1_2754549"/>
      <w:bookmarkEnd w:id="1044"/>
      <w:bookmarkEnd w:id="1045"/>
      <w:bookmarkEnd w:id="104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יכיתי לתורי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47" w:name="_ETM_Q1_2758611"/>
      <w:bookmarkStart w:id="1048" w:name="_ETM_Q1_2758611"/>
      <w:bookmarkEnd w:id="1048"/>
    </w:p>
    <w:p>
      <w:pPr>
        <w:pStyle w:val="Style36"/>
        <w:keepNext w:val="true"/>
        <w:rPr/>
      </w:pPr>
      <w:bookmarkStart w:id="1049" w:name="ET_yor_5786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0" w:name="_ETM_Q1_2762268"/>
      <w:bookmarkEnd w:id="1050"/>
      <w:r>
        <w:rPr>
          <w:rtl w:val="true"/>
        </w:rPr>
        <w:t>אם זה לא ראוי למה את נמצאת פה</w:t>
      </w:r>
      <w:r>
        <w:rPr>
          <w:rtl w:val="true"/>
        </w:rPr>
        <w:t xml:space="preserve">? </w:t>
      </w:r>
      <w:r>
        <w:rPr>
          <w:rtl w:val="true"/>
        </w:rPr>
        <w:t>אם זה לא ראוי למה את נמצאת 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051" w:name="ET_speaker_5787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נראה לך ראו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52" w:name="_ETM_Q1_2757754"/>
      <w:bookmarkStart w:id="1053" w:name="_ETM_Q1_2757511"/>
      <w:bookmarkStart w:id="1054" w:name="_ETM_Q1_2757754"/>
      <w:bookmarkStart w:id="1055" w:name="_ETM_Q1_2757511"/>
      <w:bookmarkEnd w:id="1054"/>
      <w:bookmarkEnd w:id="1055"/>
    </w:p>
    <w:p>
      <w:pPr>
        <w:pStyle w:val="Style19"/>
        <w:keepNext w:val="true"/>
        <w:rPr/>
      </w:pPr>
      <w:bookmarkStart w:id="1056" w:name="_ETM_Q1_2759303"/>
      <w:bookmarkStart w:id="1057" w:name="_ETM_Q1_2759018"/>
      <w:bookmarkStart w:id="1058" w:name="_ETM_Q1_2758989"/>
      <w:bookmarkEnd w:id="1056"/>
      <w:bookmarkEnd w:id="1057"/>
      <w:bookmarkEnd w:id="105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59" w:name="_ETM_Q1_2761544"/>
      <w:bookmarkStart w:id="1060" w:name="_ETM_Q1_2761200"/>
      <w:bookmarkEnd w:id="1059"/>
      <w:bookmarkEnd w:id="1060"/>
      <w:r>
        <w:rPr>
          <w:rtl w:val="true"/>
        </w:rPr>
        <w:t>אם היה מגיע תורי לדבר</w:t>
      </w:r>
      <w:r>
        <w:rPr>
          <w:rtl w:val="true"/>
        </w:rPr>
        <w:t xml:space="preserve">, </w:t>
      </w:r>
      <w:r>
        <w:rPr>
          <w:rtl w:val="true"/>
        </w:rPr>
        <w:t>גם הייתי אומרת את זה</w:t>
      </w:r>
      <w:r>
        <w:rPr>
          <w:rtl w:val="true"/>
        </w:rPr>
        <w:t xml:space="preserve">. </w:t>
      </w:r>
      <w:r>
        <w:rPr>
          <w:rtl w:val="true"/>
        </w:rPr>
        <w:t>זה לא רא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061" w:name="_ETM_Q1_2764287"/>
      <w:bookmarkEnd w:id="106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62" w:name="_ETM_Q1_2765142"/>
      <w:bookmarkStart w:id="1063" w:name="_ETM_Q1_2765005"/>
      <w:bookmarkStart w:id="1064" w:name="_ETM_Q1_2764930"/>
      <w:bookmarkEnd w:id="1062"/>
      <w:bookmarkEnd w:id="1063"/>
      <w:bookmarkEnd w:id="1064"/>
      <w:r>
        <w:rPr>
          <w:rtl w:val="true"/>
        </w:rPr>
        <w:t>אדוני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לא הבנתי</w:t>
      </w:r>
      <w:r>
        <w:rPr>
          <w:rtl w:val="true"/>
        </w:rPr>
        <w:t xml:space="preserve">. </w:t>
      </w:r>
      <w:r>
        <w:rPr>
          <w:rtl w:val="true"/>
        </w:rPr>
        <w:t>אתה בטוויטר תוך כדי הדיון</w:t>
      </w:r>
      <w:r>
        <w:rPr>
          <w:rtl w:val="true"/>
        </w:rPr>
        <w:t xml:space="preserve">? </w:t>
      </w:r>
      <w:r>
        <w:rPr>
          <w:rtl w:val="true"/>
        </w:rPr>
        <w:t>בוא תגיד לנו מה קורה 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5" w:name="_ETM_Q1_2764268"/>
      <w:bookmarkStart w:id="1066" w:name="_ETM_Q1_2764268"/>
      <w:bookmarkEnd w:id="1066"/>
    </w:p>
    <w:p>
      <w:pPr>
        <w:pStyle w:val="Style19"/>
        <w:keepNext w:val="true"/>
        <w:rPr/>
      </w:pPr>
      <w:bookmarkStart w:id="1067" w:name="_ETM_Q1_2764893"/>
      <w:bookmarkStart w:id="1068" w:name="_ETM_Q1_2764737"/>
      <w:bookmarkStart w:id="1069" w:name="_ETM_Q1_2764648"/>
      <w:bookmarkEnd w:id="1067"/>
      <w:bookmarkEnd w:id="1068"/>
      <w:bookmarkEnd w:id="106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ראוי</w:t>
      </w:r>
      <w:r>
        <w:rPr>
          <w:rtl w:val="true"/>
        </w:rPr>
        <w:t xml:space="preserve">. </w:t>
      </w:r>
      <w:r>
        <w:rPr>
          <w:rtl w:val="true"/>
        </w:rPr>
        <w:t>זה לא ראוי</w:t>
      </w:r>
      <w:r>
        <w:rPr>
          <w:rtl w:val="true"/>
        </w:rPr>
        <w:t xml:space="preserve">. </w:t>
      </w:r>
      <w:r>
        <w:rPr>
          <w:rtl w:val="true"/>
        </w:rPr>
        <w:t>זה לא ראוי להגן על אנשים שעושים פשעים</w:t>
      </w:r>
      <w:r>
        <w:rPr>
          <w:rtl w:val="true"/>
        </w:rPr>
        <w:t xml:space="preserve">, </w:t>
      </w:r>
      <w:r>
        <w:rPr>
          <w:rtl w:val="true"/>
        </w:rPr>
        <w:t>בעת ה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0" w:name="_ETM_Q1_2767214"/>
      <w:bookmarkStart w:id="1071" w:name="_ETM_Q1_2766724"/>
      <w:bookmarkStart w:id="1072" w:name="_ETM_Q1_2767214"/>
      <w:bookmarkStart w:id="1073" w:name="_ETM_Q1_2766724"/>
      <w:bookmarkEnd w:id="1072"/>
      <w:bookmarkEnd w:id="1073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נראה לך ראו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074" w:name="ET_yor_5786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ך התהפכתם ביחד – משאלות על החוק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פיר</w:t>
      </w:r>
      <w:r>
        <w:rPr>
          <w:rtl w:val="true"/>
        </w:rPr>
        <w:t xml:space="preserve">, </w:t>
      </w:r>
      <w:r>
        <w:rPr>
          <w:rtl w:val="true"/>
        </w:rPr>
        <w:t>מה יש בטוויטר</w:t>
      </w:r>
      <w:r>
        <w:rPr>
          <w:rtl w:val="true"/>
        </w:rPr>
        <w:t xml:space="preserve">? </w:t>
      </w:r>
      <w:r>
        <w:rPr>
          <w:rtl w:val="true"/>
        </w:rPr>
        <w:t>בוא תגיד לנו</w:t>
      </w:r>
      <w:r>
        <w:rPr>
          <w:rtl w:val="true"/>
        </w:rPr>
        <w:t xml:space="preserve">. </w:t>
      </w:r>
      <w:r>
        <w:rPr>
          <w:rtl w:val="true"/>
        </w:rPr>
        <w:t xml:space="preserve">לאיזה ציוצים </w:t>
      </w:r>
      <w:bookmarkStart w:id="1075" w:name="_ETM_Q1_2769664"/>
      <w:bookmarkEnd w:id="1075"/>
      <w:r>
        <w:rPr>
          <w:rtl w:val="true"/>
        </w:rPr>
        <w:t>אתה מתכו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ורך כל הדרך אני אומרת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076" w:name="_ETM_Q1_2771645"/>
      <w:bookmarkEnd w:id="107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נראה לך ראו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077" w:name="_ETM_Q1_2772709"/>
      <w:bookmarkStart w:id="1078" w:name="_ETM_Q1_2772592"/>
      <w:bookmarkStart w:id="1079" w:name="_ETM_Q1_2772435"/>
      <w:bookmarkEnd w:id="1077"/>
      <w:bookmarkEnd w:id="1078"/>
      <w:bookmarkEnd w:id="107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נחנו לא נזכרנו עכשיו שחטפו לנו אנ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80" w:name="ET_interruption_קריאה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081" w:name="_ETM_Q1_2779616"/>
      <w:bookmarkStart w:id="1082" w:name="_ETM_Q1_2779226"/>
      <w:bookmarkEnd w:id="1081"/>
      <w:bookmarkEnd w:id="108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פיר</w:t>
      </w:r>
      <w:r>
        <w:rPr>
          <w:rtl w:val="true"/>
        </w:rPr>
        <w:t xml:space="preserve">, </w:t>
      </w:r>
      <w:r>
        <w:rPr>
          <w:rtl w:val="true"/>
        </w:rPr>
        <w:t>מה יש בטוויטר עכשיו</w:t>
      </w:r>
      <w:r>
        <w:rPr>
          <w:rtl w:val="true"/>
        </w:rPr>
        <w:t xml:space="preserve">? </w:t>
      </w:r>
      <w:r>
        <w:rPr>
          <w:rtl w:val="true"/>
        </w:rPr>
        <w:t>אתה רוצה לשתף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083" w:name="ET_yor_5786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לא להפר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נראה לך ראו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084" w:name="ET_yor_5786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 להפר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נראה לך ראו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אתם עושים זה ראוי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085" w:name="_ETM_Q1_2788661"/>
      <w:bookmarkEnd w:id="108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1086" w:name="_ETM_Q1_2789257"/>
      <w:bookmarkStart w:id="1087" w:name="_ETM_Q1_2789257"/>
      <w:bookmarkEnd w:id="1087"/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ראוי להתעסק בהגנה על חברי הכנסת שעושים פש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88" w:name="_ETM_Q1_2787516"/>
      <w:bookmarkEnd w:id="1088"/>
      <w:r>
        <w:rPr>
          <w:rtl w:val="true"/>
        </w:rPr>
        <w:t>אתה תוך כדי זה מצייץ</w:t>
      </w:r>
      <w:r>
        <w:rPr>
          <w:rtl w:val="true"/>
        </w:rPr>
        <w:t xml:space="preserve">? </w:t>
      </w:r>
      <w:r>
        <w:rPr>
          <w:rtl w:val="true"/>
        </w:rPr>
        <w:t>איפה</w:t>
      </w:r>
      <w:r>
        <w:rPr>
          <w:rtl w:val="true"/>
        </w:rPr>
        <w:t xml:space="preserve">? </w:t>
      </w:r>
      <w:r>
        <w:rPr>
          <w:rtl w:val="true"/>
        </w:rPr>
        <w:t>תגיד מה יש בטוויטר</w:t>
      </w:r>
      <w:r>
        <w:rPr>
          <w:rtl w:val="true"/>
        </w:rPr>
        <w:t xml:space="preserve">. </w:t>
      </w:r>
      <w:r>
        <w:rPr>
          <w:rtl w:val="true"/>
        </w:rPr>
        <w:t>בוא תגיד</w:t>
      </w:r>
      <w:r>
        <w:rPr>
          <w:rtl w:val="true"/>
        </w:rPr>
        <w:t xml:space="preserve">, </w:t>
      </w:r>
      <w:r>
        <w:rPr>
          <w:rtl w:val="true"/>
        </w:rPr>
        <w:t>בוא תגיד</w:t>
      </w:r>
      <w:r>
        <w:rPr>
          <w:rtl w:val="true"/>
        </w:rPr>
        <w:t xml:space="preserve">. </w:t>
      </w:r>
      <w:r>
        <w:rPr>
          <w:rtl w:val="true"/>
        </w:rPr>
        <w:t>אתה העלית</w:t>
      </w:r>
      <w:r>
        <w:rPr>
          <w:rtl w:val="true"/>
        </w:rPr>
        <w:t xml:space="preserve">. </w:t>
      </w:r>
      <w:r>
        <w:rPr>
          <w:rtl w:val="true"/>
        </w:rPr>
        <w:t>מה היה ש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89" w:name="_ETM_Q1_2787085"/>
      <w:bookmarkStart w:id="1090" w:name="_ETM_Q1_2787085"/>
      <w:bookmarkEnd w:id="1090"/>
    </w:p>
    <w:p>
      <w:pPr>
        <w:pStyle w:val="Style36"/>
        <w:keepNext w:val="true"/>
        <w:rPr/>
      </w:pPr>
      <w:bookmarkStart w:id="1091" w:name="ET_yor_5786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מירב כהן – קריאה ראשונה</w:t>
      </w:r>
      <w:r>
        <w:rPr>
          <w:rtl w:val="true"/>
        </w:rPr>
        <w:t xml:space="preserve">. </w:t>
      </w:r>
      <w:r>
        <w:rPr>
          <w:rtl w:val="true"/>
        </w:rPr>
        <w:t>אפרת – קריאה רא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92" w:name="_ETM_Q1_2793781"/>
      <w:bookmarkStart w:id="1093" w:name="_ETM_Q1_2793781"/>
      <w:bookmarkEnd w:id="1093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94" w:name="_ETM_Q1_2795547"/>
      <w:bookmarkStart w:id="1095" w:name="_ETM_Q1_2795395"/>
      <w:bookmarkStart w:id="1096" w:name="_ETM_Q1_2795355"/>
      <w:bookmarkStart w:id="1097" w:name="_ETM_Q1_2795205"/>
      <w:bookmarkStart w:id="1098" w:name="_ETM_Q1_2795008"/>
      <w:bookmarkEnd w:id="1094"/>
      <w:bookmarkEnd w:id="1095"/>
      <w:bookmarkEnd w:id="1096"/>
      <w:bookmarkEnd w:id="1097"/>
      <w:bookmarkEnd w:id="1098"/>
      <w:r>
        <w:rPr>
          <w:rtl w:val="true"/>
        </w:rPr>
        <w:t xml:space="preserve">אנחנו צריכים להתעסק במה שחשוב באמת – זה החזרת כל החטופים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מירב כהן – קריאה ש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>והשלמת העס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099" w:name="ET_speaker_6345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100" w:name="ET_yor_5786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יא צריכה את זה</w:t>
      </w:r>
      <w:r>
        <w:rPr>
          <w:rtl w:val="true"/>
        </w:rPr>
        <w:t xml:space="preserve">, </w:t>
      </w:r>
      <w:r>
        <w:rPr>
          <w:rtl w:val="true"/>
        </w:rPr>
        <w:t>היא רוצה לצ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101" w:name="_ETM_Q1_2801426"/>
      <w:bookmarkEnd w:id="110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1102" w:name="_ETM_Q1_2801865"/>
      <w:bookmarkStart w:id="1103" w:name="_ETM_Q1_2801865"/>
      <w:bookmarkEnd w:id="1103"/>
    </w:p>
    <w:p>
      <w:pPr>
        <w:pStyle w:val="Normal"/>
        <w:rPr/>
      </w:pPr>
      <w:bookmarkStart w:id="1104" w:name="_ETM_Q1_2744072"/>
      <w:bookmarkStart w:id="1105" w:name="_ETM_Q1_2743961"/>
      <w:bookmarkStart w:id="1106" w:name="_ETM_Q1_2743756"/>
      <w:bookmarkEnd w:id="1104"/>
      <w:bookmarkEnd w:id="1105"/>
      <w:bookmarkEnd w:id="1106"/>
      <w:r>
        <w:rPr>
          <w:rtl w:val="true"/>
        </w:rPr>
        <w:t xml:space="preserve">אני דווקא הגעתי כדי לדבר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107" w:name="ET_yor_5786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החוק – ואז קרה משה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>אבל חיכיתי לתור שלי</w:t>
      </w:r>
      <w:r>
        <w:rPr>
          <w:rtl w:val="true"/>
        </w:rPr>
        <w:t xml:space="preserve">, </w:t>
      </w:r>
      <w:r>
        <w:rPr>
          <w:rtl w:val="true"/>
        </w:rPr>
        <w:t>והיא לא הפסיקה לדבר על דברים לא רלוונטיים</w:t>
      </w:r>
      <w:r>
        <w:rPr>
          <w:rtl w:val="true"/>
        </w:rPr>
        <w:t xml:space="preserve">, </w:t>
      </w:r>
      <w:r>
        <w:rPr>
          <w:rtl w:val="true"/>
        </w:rPr>
        <w:t>לא חשובים למדינת ישראל</w:t>
      </w:r>
      <w:r>
        <w:rPr>
          <w:rtl w:val="true"/>
        </w:rPr>
        <w:t xml:space="preserve">. </w:t>
      </w:r>
      <w:r>
        <w:rPr>
          <w:rtl w:val="true"/>
        </w:rPr>
        <w:t>לא נתת לאף אחד להתייח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108" w:name="ET_yor_5786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רב</w:t>
      </w:r>
      <w:r>
        <w:rPr>
          <w:rtl w:val="true"/>
        </w:rPr>
        <w:t xml:space="preserve">, </w:t>
      </w:r>
      <w:r>
        <w:rPr>
          <w:rtl w:val="true"/>
        </w:rPr>
        <w:t>את בקריאה שנייה</w:t>
      </w:r>
      <w:r>
        <w:rPr>
          <w:rtl w:val="true"/>
        </w:rPr>
        <w:t xml:space="preserve">. </w:t>
      </w:r>
      <w:r>
        <w:rPr>
          <w:rtl w:val="true"/>
        </w:rPr>
        <w:t>את בקריאה ש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עכשיו</w:t>
      </w:r>
      <w:r>
        <w:rPr>
          <w:rtl w:val="true"/>
        </w:rPr>
        <w:t xml:space="preserve">, </w:t>
      </w:r>
      <w:r>
        <w:rPr>
          <w:rtl w:val="true"/>
        </w:rPr>
        <w:t>כשאנחנו מתייחסים</w:t>
      </w:r>
      <w:r>
        <w:rPr>
          <w:rtl w:val="true"/>
        </w:rPr>
        <w:t xml:space="preserve">, </w:t>
      </w:r>
      <w:r>
        <w:rPr>
          <w:rtl w:val="true"/>
        </w:rPr>
        <w:t>אתה מאשים בצבי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רב</w:t>
      </w:r>
      <w:r>
        <w:rPr>
          <w:rtl w:val="true"/>
        </w:rPr>
        <w:t xml:space="preserve">, </w:t>
      </w:r>
      <w:r>
        <w:rPr>
          <w:rtl w:val="true"/>
        </w:rPr>
        <w:t>את בקריאה ש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09" w:name="_ETM_Q1_2814401"/>
      <w:bookmarkStart w:id="1110" w:name="_ETM_Q1_2814020"/>
      <w:bookmarkStart w:id="1111" w:name="_ETM_Q1_2814401"/>
      <w:bookmarkStart w:id="1112" w:name="_ETM_Q1_2814020"/>
      <w:bookmarkEnd w:id="1111"/>
      <w:bookmarkEnd w:id="1112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113" w:name="ET_yor_5786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14" w:name="_ETM_Q1_2818779"/>
      <w:bookmarkStart w:id="1115" w:name="_ETM_Q1_2818432"/>
      <w:bookmarkEnd w:id="1114"/>
      <w:bookmarkEnd w:id="1115"/>
      <w:r>
        <w:rPr>
          <w:rtl w:val="true"/>
        </w:rPr>
        <w:t>קריאה שלישית</w:t>
      </w:r>
      <w:r>
        <w:rPr>
          <w:rtl w:val="true"/>
        </w:rPr>
        <w:t xml:space="preserve">, </w:t>
      </w:r>
      <w:r>
        <w:rPr>
          <w:rtl w:val="true"/>
        </w:rPr>
        <w:t>לצאת 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שה שאתם מתעסקים עכשיו בשטות הזאת</w:t>
      </w:r>
      <w:r>
        <w:rPr>
          <w:rtl w:val="true"/>
        </w:rPr>
        <w:t xml:space="preserve">. </w:t>
      </w:r>
      <w:r>
        <w:rPr>
          <w:rtl w:val="true"/>
        </w:rPr>
        <w:t>זאת שט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16" w:name="_ETM_Q1_2823327"/>
      <w:bookmarkStart w:id="1117" w:name="_ETM_Q1_2822949"/>
      <w:bookmarkStart w:id="1118" w:name="_ETM_Q1_2823327"/>
      <w:bookmarkStart w:id="1119" w:name="_ETM_Q1_2822949"/>
      <w:bookmarkEnd w:id="1118"/>
      <w:bookmarkEnd w:id="1119"/>
    </w:p>
    <w:p>
      <w:pPr>
        <w:pStyle w:val="Style19"/>
        <w:keepNext w:val="true"/>
        <w:rPr/>
      </w:pPr>
      <w:bookmarkStart w:id="1120" w:name="ET_speaker_6356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נה הספיצ</w:t>
      </w:r>
      <w:r>
        <w:rPr>
          <w:rtl w:val="true"/>
        </w:rPr>
        <w:t>'</w:t>
      </w:r>
      <w:r>
        <w:rPr>
          <w:rtl w:val="true"/>
        </w:rPr>
        <w:t>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ם צריכים לעשות חשבון נפש עם עצמכם </w:t>
      </w:r>
      <w:r>
        <w:rPr>
          <w:rtl w:val="true"/>
        </w:rPr>
        <w:t xml:space="preserve">- - </w:t>
      </w:r>
      <w:bookmarkStart w:id="1121" w:name="_ETM_Q1_2827772"/>
      <w:bookmarkStart w:id="1122" w:name="_ETM_Q1_2826804"/>
      <w:bookmarkEnd w:id="1121"/>
      <w:bookmarkEnd w:id="1122"/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123" w:name="_ETM_Q1_2828806"/>
      <w:bookmarkStart w:id="1124" w:name="_ETM_Q1_2828652"/>
      <w:bookmarkStart w:id="1125" w:name="_ETM_Q1_2828606"/>
      <w:bookmarkEnd w:id="1123"/>
      <w:bookmarkEnd w:id="1124"/>
      <w:bookmarkEnd w:id="112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>האם זה מה שחשוב עכש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126" w:name="_ETM_Q1_2833575"/>
      <w:bookmarkEnd w:id="112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1127" w:name="_ETM_Q1_2834087"/>
      <w:bookmarkStart w:id="1128" w:name="_ETM_Q1_2834087"/>
      <w:bookmarkEnd w:id="1128"/>
    </w:p>
    <w:p>
      <w:pPr>
        <w:pStyle w:val="Normal"/>
        <w:rPr/>
      </w:pPr>
      <w:bookmarkStart w:id="1129" w:name="_ETM_Q1_2834688"/>
      <w:bookmarkStart w:id="1130" w:name="_ETM_Q1_2834365"/>
      <w:bookmarkEnd w:id="1129"/>
      <w:bookmarkEnd w:id="1130"/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המצלמות ציל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131" w:name="ET_speaker_6231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לא חייבת הערות</w:t>
      </w:r>
      <w:r>
        <w:rPr>
          <w:rtl w:val="true"/>
        </w:rPr>
        <w:t xml:space="preserve">. </w:t>
      </w:r>
      <w:r>
        <w:rPr>
          <w:rtl w:val="true"/>
        </w:rPr>
        <w:t>את לא חייבת הע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ירב כהן יוצאת מאולם הוועדה</w:t>
      </w:r>
      <w:r>
        <w:rPr>
          <w:rtl w:val="true"/>
          <w:lang w:eastAsia="he-IL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ימור</w:t>
      </w:r>
      <w:r>
        <w:rPr>
          <w:rtl w:val="true"/>
        </w:rPr>
        <w:t xml:space="preserve">, </w:t>
      </w:r>
      <w:r>
        <w:rPr>
          <w:rtl w:val="true"/>
        </w:rPr>
        <w:t xml:space="preserve">הפעם לא הבאת </w:t>
      </w:r>
      <w:bookmarkStart w:id="1132" w:name="_ETM_Q1_2838290"/>
      <w:bookmarkEnd w:id="1132"/>
      <w:r>
        <w:rPr>
          <w:rtl w:val="true"/>
        </w:rPr>
        <w:t>פיצות וכיבודים לטרוריסטים</w:t>
      </w:r>
      <w:r>
        <w:rPr>
          <w:rtl w:val="true"/>
        </w:rPr>
        <w:t xml:space="preserve">? </w:t>
      </w:r>
      <w:r>
        <w:rPr>
          <w:rtl w:val="true"/>
        </w:rPr>
        <w:t>הפעם לא הבאת למחבלים</w:t>
      </w:r>
      <w:r>
        <w:rPr>
          <w:rtl w:val="true"/>
        </w:rPr>
        <w:t>?</w:t>
      </w:r>
      <w:bookmarkStart w:id="1133" w:name="_ETM_Q1_2835442"/>
      <w:bookmarkStart w:id="1134" w:name="_ETM_Q1_2835034"/>
      <w:bookmarkEnd w:id="1133"/>
      <w:bookmarkEnd w:id="1134"/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הבא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35" w:name="_ETM_Q1_2843181"/>
      <w:bookmarkStart w:id="1136" w:name="_ETM_Q1_2842943"/>
      <w:bookmarkStart w:id="1137" w:name="_ETM_Q1_2843181"/>
      <w:bookmarkStart w:id="1138" w:name="_ETM_Q1_2842943"/>
      <w:bookmarkEnd w:id="1137"/>
      <w:bookmarkEnd w:id="1138"/>
    </w:p>
    <w:p>
      <w:pPr>
        <w:pStyle w:val="Style19"/>
        <w:keepNext w:val="true"/>
        <w:rPr/>
      </w:pPr>
      <w:bookmarkStart w:id="1139" w:name="_ETM_Q1_2843408"/>
      <w:bookmarkEnd w:id="113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דיברתם על גבולות</w:t>
      </w:r>
      <w:r>
        <w:rPr>
          <w:rtl w:val="true"/>
        </w:rPr>
        <w:t xml:space="preserve">. </w:t>
      </w:r>
      <w:r>
        <w:rPr>
          <w:rtl w:val="true"/>
        </w:rPr>
        <w:t>איפה הגבול</w:t>
      </w:r>
      <w:r>
        <w:rPr>
          <w:rtl w:val="true"/>
        </w:rPr>
        <w:t xml:space="preserve">? </w:t>
      </w:r>
      <w:r>
        <w:rPr>
          <w:rtl w:val="true"/>
        </w:rPr>
        <w:t>את דיברת על גבול</w:t>
      </w:r>
      <w:r>
        <w:rPr>
          <w:rtl w:val="true"/>
        </w:rPr>
        <w:t xml:space="preserve">. </w:t>
      </w:r>
      <w:r>
        <w:rPr>
          <w:rtl w:val="true"/>
        </w:rPr>
        <w:t>איפה הגבו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140" w:name="_ETM_Q1_2842375"/>
      <w:bookmarkEnd w:id="114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1141" w:name="_ETM_Q1_2842817"/>
      <w:bookmarkStart w:id="1142" w:name="_ETM_Q1_2842817"/>
      <w:bookmarkEnd w:id="1142"/>
    </w:p>
    <w:p>
      <w:pPr>
        <w:pStyle w:val="Normal"/>
        <w:rPr/>
      </w:pPr>
      <w:bookmarkStart w:id="1143" w:name="_ETM_Q1_2844209"/>
      <w:bookmarkStart w:id="1144" w:name="_ETM_Q1_2844154"/>
      <w:bookmarkStart w:id="1145" w:name="_ETM_Q1_2844046"/>
      <w:bookmarkStart w:id="1146" w:name="_ETM_Q1_2843776"/>
      <w:bookmarkStart w:id="1147" w:name="_ETM_Q1_2843683"/>
      <w:bookmarkEnd w:id="1143"/>
      <w:bookmarkEnd w:id="1144"/>
      <w:bookmarkEnd w:id="1145"/>
      <w:bookmarkEnd w:id="1146"/>
      <w:bookmarkEnd w:id="1147"/>
      <w:r>
        <w:rPr>
          <w:rtl w:val="true"/>
        </w:rPr>
        <w:t>אבל אתה יודע מה</w:t>
      </w:r>
      <w:r>
        <w:rPr>
          <w:rtl w:val="true"/>
        </w:rPr>
        <w:t xml:space="preserve">? </w:t>
      </w:r>
      <w:r>
        <w:rPr>
          <w:rtl w:val="true"/>
        </w:rPr>
        <w:t>אתה אלוף הסיסמאות</w:t>
      </w:r>
      <w:bookmarkStart w:id="1148" w:name="_ETM_Q1_2839494"/>
      <w:bookmarkEnd w:id="1148"/>
      <w:r>
        <w:rPr>
          <w:rtl w:val="true"/>
        </w:rPr>
        <w:t xml:space="preserve">. </w:t>
      </w:r>
      <w:r>
        <w:rPr>
          <w:rtl w:val="true"/>
        </w:rPr>
        <w:t>אין לך שום משהו באמת ברמה</w:t>
      </w:r>
      <w:r>
        <w:rPr>
          <w:rtl w:val="true"/>
        </w:rPr>
        <w:t xml:space="preserve">.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שום דבר</w:t>
      </w:r>
      <w:r>
        <w:rPr>
          <w:rtl w:val="true"/>
        </w:rPr>
        <w:t xml:space="preserve">, </w:t>
      </w:r>
      <w:r>
        <w:rPr>
          <w:rtl w:val="true"/>
        </w:rPr>
        <w:t>עומק</w:t>
      </w:r>
      <w:r>
        <w:rPr>
          <w:rtl w:val="true"/>
        </w:rPr>
        <w:t xml:space="preserve">. </w:t>
      </w:r>
      <w:r>
        <w:rPr>
          <w:rtl w:val="true"/>
        </w:rPr>
        <w:t>הכול רד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49" w:name="_ETM_Q1_2836954"/>
      <w:bookmarkStart w:id="1150" w:name="_ETM_Q1_2836954"/>
      <w:bookmarkEnd w:id="1150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ראי ולימ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151" w:name="_ETM_Q1_2854185"/>
      <w:bookmarkEnd w:id="115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52" w:name="_ETM_Q1_2855481"/>
      <w:bookmarkStart w:id="1153" w:name="_ETM_Q1_2855321"/>
      <w:bookmarkStart w:id="1154" w:name="_ETM_Q1_2855208"/>
      <w:bookmarkEnd w:id="1152"/>
      <w:bookmarkEnd w:id="1153"/>
      <w:bookmarkEnd w:id="1154"/>
      <w:r>
        <w:rPr>
          <w:rtl w:val="true"/>
        </w:rPr>
        <w:t>איפה הגבולות שלך</w:t>
      </w:r>
      <w:r>
        <w:rPr>
          <w:rtl w:val="true"/>
        </w:rPr>
        <w:t xml:space="preserve">, </w:t>
      </w:r>
      <w:r>
        <w:rPr>
          <w:rtl w:val="true"/>
        </w:rPr>
        <w:t>טלי גוטליב</w:t>
      </w:r>
      <w:r>
        <w:rPr>
          <w:rtl w:val="true"/>
        </w:rPr>
        <w:t xml:space="preserve">? </w:t>
      </w:r>
      <w:r>
        <w:rPr>
          <w:rtl w:val="true"/>
        </w:rPr>
        <w:t>אח של חטוף בעזה</w:t>
      </w:r>
      <w:r>
        <w:rPr>
          <w:rtl w:val="true"/>
        </w:rPr>
        <w:t xml:space="preserve">, </w:t>
      </w:r>
      <w:r>
        <w:rPr>
          <w:rtl w:val="true"/>
        </w:rPr>
        <w:t>מופקר</w:t>
      </w:r>
      <w:r>
        <w:rPr>
          <w:rtl w:val="true"/>
        </w:rPr>
        <w:t xml:space="preserve">, </w:t>
      </w:r>
      <w:r>
        <w:rPr>
          <w:rtl w:val="true"/>
        </w:rPr>
        <w:t>ואת מדברת על עצמך</w:t>
      </w:r>
      <w:bookmarkStart w:id="1155" w:name="_ETM_Q1_2850573"/>
      <w:bookmarkStart w:id="1156" w:name="_ETM_Q1_2850206"/>
      <w:bookmarkEnd w:id="1155"/>
      <w:bookmarkEnd w:id="1156"/>
      <w:r>
        <w:rPr>
          <w:rtl w:val="true"/>
        </w:rPr>
        <w:t xml:space="preserve"> ועל החסינות שלך ועל היכולת שלך לבצע פשעים בחסות ה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7" w:name="_ETM_Q1_2865306"/>
      <w:bookmarkEnd w:id="1157"/>
      <w:r>
        <w:rPr>
          <w:rtl w:val="true"/>
        </w:rPr>
        <w:t>זהו יוראי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 ט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רגע להבהיר פה</w:t>
      </w:r>
      <w:r>
        <w:rPr>
          <w:rtl w:val="true"/>
        </w:rPr>
        <w:t xml:space="preserve">, </w:t>
      </w:r>
      <w:r>
        <w:rPr>
          <w:rtl w:val="true"/>
        </w:rPr>
        <w:t>מכיוון שאתם רואים פה פוליטיקה במלוא כיעו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מ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מה בעצם רואים פה</w:t>
      </w:r>
      <w:r>
        <w:rPr>
          <w:rtl w:val="true"/>
        </w:rPr>
        <w:t xml:space="preserve">? </w:t>
      </w:r>
      <w:r>
        <w:rPr>
          <w:rtl w:val="true"/>
        </w:rPr>
        <w:t>רואים פה סיסמאות</w:t>
      </w:r>
      <w:r>
        <w:rPr>
          <w:rtl w:val="true"/>
        </w:rPr>
        <w:t xml:space="preserve">. </w:t>
      </w:r>
      <w:r>
        <w:rPr>
          <w:rtl w:val="true"/>
        </w:rPr>
        <w:t>אף אחד לא רוצה באמת לדון פה</w:t>
      </w:r>
      <w:r>
        <w:rPr>
          <w:rtl w:val="true"/>
        </w:rPr>
        <w:t xml:space="preserve">, </w:t>
      </w:r>
      <w:r>
        <w:rPr>
          <w:rtl w:val="true"/>
        </w:rPr>
        <w:t>בתוך המקום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158" w:name="ET_speaker_5787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וב שאת מסתכלת במר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59" w:name="_ETM_Q1_2879921"/>
      <w:bookmarkStart w:id="1160" w:name="_ETM_Q1_2879502"/>
      <w:bookmarkEnd w:id="1159"/>
      <w:bookmarkEnd w:id="1160"/>
      <w:r>
        <w:rPr>
          <w:rtl w:val="true"/>
        </w:rPr>
        <w:t>אם ענייני על הפרק</w:t>
      </w:r>
      <w:r>
        <w:rPr>
          <w:rtl w:val="true"/>
        </w:rPr>
        <w:t xml:space="preserve">, </w:t>
      </w:r>
      <w:r>
        <w:rPr>
          <w:rtl w:val="true"/>
        </w:rPr>
        <w:t>והחוק לא חל עליי</w:t>
      </w:r>
      <w:r>
        <w:rPr>
          <w:rtl w:val="true"/>
        </w:rPr>
        <w:t xml:space="preserve">, </w:t>
      </w:r>
      <w:r>
        <w:rPr>
          <w:rtl w:val="true"/>
        </w:rPr>
        <w:t>אז אני רוצה להבהיר לך</w:t>
      </w:r>
      <w:r>
        <w:rPr>
          <w:rtl w:val="true"/>
        </w:rPr>
        <w:t xml:space="preserve">, </w:t>
      </w:r>
      <w:r>
        <w:rPr>
          <w:rtl w:val="true"/>
        </w:rPr>
        <w:t>שאלת אותי איפה הגבולות שלי</w:t>
      </w:r>
      <w:r>
        <w:rPr>
          <w:rtl w:val="true"/>
        </w:rPr>
        <w:t xml:space="preserve">. </w:t>
      </w:r>
      <w:r>
        <w:rPr>
          <w:rtl w:val="true"/>
        </w:rPr>
        <w:t>בשונה ממך אגב</w:t>
      </w:r>
      <w:r>
        <w:rPr>
          <w:rtl w:val="true"/>
        </w:rPr>
        <w:t xml:space="preserve">, </w:t>
      </w:r>
      <w:r>
        <w:rPr>
          <w:rtl w:val="true"/>
        </w:rPr>
        <w:t>שאתה משקר בקבוע</w:t>
      </w:r>
      <w:r>
        <w:rPr>
          <w:rtl w:val="true"/>
        </w:rPr>
        <w:t xml:space="preserve">, </w:t>
      </w:r>
      <w:r>
        <w:rPr>
          <w:rtl w:val="true"/>
        </w:rPr>
        <w:t xml:space="preserve">לדוגמה במליאת הכנסת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1161" w:name="_ETM_Q1_2883126"/>
      <w:bookmarkStart w:id="1162" w:name="_ETM_Q1_2883126"/>
      <w:bookmarkEnd w:id="1162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 תטיפי לי מוסר</w:t>
      </w:r>
      <w:r>
        <w:rPr>
          <w:rtl w:val="true"/>
        </w:rPr>
        <w:t xml:space="preserve">. </w:t>
      </w:r>
      <w:r>
        <w:rPr>
          <w:rtl w:val="true"/>
        </w:rPr>
        <w:t>אל תטיפי לי מוס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63" w:name="_ETM_Q1_2884124"/>
      <w:bookmarkStart w:id="1164" w:name="_ETM_Q1_2883961"/>
      <w:bookmarkStart w:id="1165" w:name="_ETM_Q1_2883920"/>
      <w:bookmarkStart w:id="1166" w:name="_ETM_Q1_2883588"/>
      <w:bookmarkStart w:id="1167" w:name="_ETM_Q1_2884124"/>
      <w:bookmarkStart w:id="1168" w:name="_ETM_Q1_2883961"/>
      <w:bookmarkStart w:id="1169" w:name="_ETM_Q1_2883920"/>
      <w:bookmarkStart w:id="1170" w:name="_ETM_Q1_2883588"/>
      <w:bookmarkEnd w:id="1167"/>
      <w:bookmarkEnd w:id="1168"/>
      <w:bookmarkEnd w:id="1169"/>
      <w:bookmarkEnd w:id="1170"/>
    </w:p>
    <w:p>
      <w:pPr>
        <w:pStyle w:val="Style19"/>
        <w:keepNext w:val="true"/>
        <w:rPr/>
      </w:pPr>
      <w:bookmarkStart w:id="1171" w:name="_ETM_Q1_2883606"/>
      <w:bookmarkEnd w:id="117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ומרת לך</w:t>
      </w:r>
      <w:r>
        <w:rPr>
          <w:rtl w:val="true"/>
        </w:rPr>
        <w:t xml:space="preserve">. </w:t>
      </w:r>
      <w:r>
        <w:rPr>
          <w:rtl w:val="true"/>
        </w:rPr>
        <w:t>אתה תגיב</w:t>
      </w:r>
      <w:r>
        <w:rPr>
          <w:rtl w:val="true"/>
        </w:rPr>
        <w:t xml:space="preserve">. </w:t>
      </w:r>
      <w:r>
        <w:rPr>
          <w:rtl w:val="true"/>
        </w:rPr>
        <w:t>אתה תגיב</w:t>
      </w:r>
      <w:r>
        <w:rPr>
          <w:rtl w:val="true"/>
        </w:rPr>
        <w:t>.</w:t>
      </w:r>
      <w:bookmarkStart w:id="1172" w:name="_ETM_Q1_2883485"/>
      <w:bookmarkStart w:id="1173" w:name="_ETM_Q1_2882619"/>
      <w:bookmarkStart w:id="1174" w:name="_ETM_Q1_2882502"/>
      <w:bookmarkEnd w:id="1172"/>
      <w:bookmarkEnd w:id="1173"/>
      <w:bookmarkEnd w:id="1174"/>
    </w:p>
    <w:p>
      <w:pPr>
        <w:pStyle w:val="Normal"/>
        <w:rPr/>
      </w:pPr>
      <w:r>
        <w:rPr>
          <w:rtl w:val="true"/>
        </w:rPr>
      </w:r>
      <w:bookmarkStart w:id="1175" w:name="_ETM_Q1_2883596"/>
      <w:bookmarkStart w:id="1176" w:name="_ETM_Q1_2883596"/>
      <w:bookmarkEnd w:id="1176"/>
    </w:p>
    <w:p>
      <w:pPr>
        <w:pStyle w:val="Style19"/>
        <w:keepNext w:val="true"/>
        <w:rPr/>
      </w:pPr>
      <w:bookmarkStart w:id="1177" w:name="_ETM_Q1_2887752"/>
      <w:bookmarkEnd w:id="117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78" w:name="_ETM_Q1_2888636"/>
      <w:bookmarkStart w:id="1179" w:name="_ETM_Q1_2888513"/>
      <w:bookmarkStart w:id="1180" w:name="_ETM_Q1_2888394"/>
      <w:bookmarkEnd w:id="1178"/>
      <w:bookmarkEnd w:id="1179"/>
      <w:bookmarkEnd w:id="118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יא לא תגיד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81" w:name="_ETM_Q1_2884452"/>
      <w:bookmarkStart w:id="1182" w:name="_ETM_Q1_2884271"/>
      <w:bookmarkStart w:id="1183" w:name="_ETM_Q1_2884148"/>
      <w:bookmarkStart w:id="1184" w:name="_ETM_Q1_2883784"/>
      <w:bookmarkEnd w:id="1181"/>
      <w:bookmarkEnd w:id="1182"/>
      <w:bookmarkEnd w:id="1183"/>
      <w:bookmarkEnd w:id="1184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יוראי</w:t>
      </w:r>
      <w:r>
        <w:rPr>
          <w:rtl w:val="true"/>
        </w:rPr>
        <w:t xml:space="preserve">, </w:t>
      </w:r>
      <w:r>
        <w:rPr>
          <w:rtl w:val="true"/>
        </w:rPr>
        <w:t>תן לי</w:t>
      </w:r>
      <w:r>
        <w:rPr>
          <w:rtl w:val="true"/>
        </w:rPr>
        <w:t xml:space="preserve">, </w:t>
      </w:r>
      <w:r>
        <w:rPr>
          <w:rtl w:val="true"/>
        </w:rPr>
        <w:t>אתה צודק</w:t>
      </w:r>
      <w:r>
        <w:rPr>
          <w:rtl w:val="true"/>
        </w:rPr>
        <w:t xml:space="preserve">. </w:t>
      </w:r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אם את רוצה שהם לא יפריעו לך</w:t>
      </w:r>
      <w:r>
        <w:rPr>
          <w:rtl w:val="true"/>
        </w:rPr>
        <w:t xml:space="preserve">, </w:t>
      </w:r>
      <w:r>
        <w:rPr>
          <w:rtl w:val="true"/>
        </w:rPr>
        <w:t>אל תפני ואל תאשי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185" w:name="ET_speaker_6255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186" w:name="_ETM_Q1_2891325"/>
      <w:bookmarkStart w:id="1187" w:name="_ETM_Q1_2891257"/>
      <w:bookmarkStart w:id="1188" w:name="_ETM_Q1_2891094"/>
      <w:bookmarkEnd w:id="1186"/>
      <w:bookmarkEnd w:id="1187"/>
      <w:bookmarkEnd w:id="1188"/>
      <w:r>
        <w:rPr>
          <w:rtl w:val="true"/>
        </w:rPr>
        <w:t>תן לנו לדבר אבל</w:t>
      </w:r>
      <w:r>
        <w:rPr>
          <w:rtl w:val="true"/>
        </w:rPr>
        <w:t xml:space="preserve">, </w:t>
      </w:r>
      <w:r>
        <w:rPr>
          <w:rtl w:val="true"/>
        </w:rPr>
        <w:t>אופיר</w:t>
      </w:r>
      <w:r>
        <w:rPr>
          <w:rtl w:val="true"/>
        </w:rPr>
        <w:t>.</w:t>
      </w:r>
      <w:bookmarkStart w:id="1189" w:name="_ETM_Q1_2891429"/>
      <w:bookmarkEnd w:id="1189"/>
      <w:r>
        <w:rPr>
          <w:rtl w:val="true"/>
        </w:rPr>
        <w:t xml:space="preserve"> </w:t>
      </w:r>
      <w:r>
        <w:rPr>
          <w:rtl w:val="true"/>
        </w:rPr>
        <w:t>אופיר</w:t>
      </w:r>
      <w:r>
        <w:rPr>
          <w:rtl w:val="true"/>
        </w:rPr>
        <w:t xml:space="preserve">, </w:t>
      </w:r>
      <w:r>
        <w:rPr>
          <w:rtl w:val="true"/>
        </w:rPr>
        <w:t>תן לכל אחד לדבר</w:t>
      </w:r>
      <w:r>
        <w:rPr>
          <w:rtl w:val="true"/>
        </w:rPr>
        <w:t xml:space="preserve">, </w:t>
      </w:r>
      <w:r>
        <w:rPr>
          <w:rtl w:val="true"/>
        </w:rPr>
        <w:t>שיוציא את מה שהוא רוצ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190" w:name="ET_speaker_6345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באים רק להשמיע</w:t>
      </w:r>
      <w:r>
        <w:rPr>
          <w:rtl w:val="true"/>
        </w:rPr>
        <w:t xml:space="preserve">? </w:t>
      </w:r>
      <w:r>
        <w:rPr>
          <w:rtl w:val="true"/>
        </w:rPr>
        <w:t>לא רוצים לשמו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היא מדב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91" w:name="_ETM_Q1_2896699"/>
      <w:bookmarkStart w:id="1192" w:name="_ETM_Q1_2896546"/>
      <w:bookmarkStart w:id="1193" w:name="_ETM_Q1_2896699"/>
      <w:bookmarkStart w:id="1194" w:name="_ETM_Q1_2896546"/>
      <w:bookmarkEnd w:id="1193"/>
      <w:bookmarkEnd w:id="1194"/>
    </w:p>
    <w:p>
      <w:pPr>
        <w:pStyle w:val="Style35"/>
        <w:keepNext w:val="true"/>
        <w:rPr/>
      </w:pPr>
      <w:bookmarkStart w:id="1195" w:name="ET_interruption_קריאה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לא צריכים לשמוע</w:t>
      </w:r>
      <w:r>
        <w:rPr>
          <w:rtl w:val="true"/>
        </w:rPr>
        <w:t xml:space="preserve">. </w:t>
      </w:r>
      <w:r>
        <w:rPr>
          <w:rtl w:val="true"/>
        </w:rPr>
        <w:t>לימור</w:t>
      </w:r>
      <w:r>
        <w:rPr>
          <w:rtl w:val="true"/>
        </w:rPr>
        <w:t xml:space="preserve">, </w:t>
      </w:r>
      <w:r>
        <w:rPr>
          <w:rtl w:val="true"/>
        </w:rPr>
        <w:t>אנחנו יודעים לקרוא</w:t>
      </w:r>
      <w:r>
        <w:rPr>
          <w:rtl w:val="true"/>
        </w:rPr>
        <w:t xml:space="preserve">, </w:t>
      </w:r>
      <w:r>
        <w:rPr>
          <w:rtl w:val="true"/>
        </w:rPr>
        <w:t>לא צריכים לשמוע</w:t>
      </w:r>
      <w:r>
        <w:rPr>
          <w:rtl w:val="true"/>
        </w:rPr>
        <w:t xml:space="preserve">. </w:t>
      </w:r>
      <w:r>
        <w:rPr>
          <w:rtl w:val="true"/>
        </w:rPr>
        <w:t>אבל יש חוק</w:t>
      </w:r>
      <w:r>
        <w:rPr>
          <w:rtl w:val="true"/>
        </w:rPr>
        <w:t xml:space="preserve">, </w:t>
      </w:r>
      <w:r>
        <w:rPr>
          <w:rtl w:val="true"/>
        </w:rPr>
        <w:t>לא צריכים לשמ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96" w:name="_ETM_Q1_2910666"/>
      <w:bookmarkStart w:id="1197" w:name="_ETM_Q1_2910485"/>
      <w:bookmarkStart w:id="1198" w:name="_ETM_Q1_2910666"/>
      <w:bookmarkStart w:id="1199" w:name="_ETM_Q1_2910485"/>
      <w:bookmarkEnd w:id="1198"/>
      <w:bookmarkEnd w:id="1199"/>
    </w:p>
    <w:p>
      <w:pPr>
        <w:pStyle w:val="Style19"/>
        <w:keepNext w:val="true"/>
        <w:rPr/>
      </w:pPr>
      <w:bookmarkStart w:id="1200" w:name="ET_speaker_6158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1" w:name="_ETM_Q1_2909974"/>
      <w:bookmarkEnd w:id="1201"/>
      <w:r>
        <w:rPr>
          <w:rtl w:val="true"/>
        </w:rPr>
        <w:t>כל החומרים שיש פה על השולחן זה הכנה לקראת החוק</w:t>
      </w:r>
      <w:r>
        <w:rPr>
          <w:rtl w:val="true"/>
        </w:rPr>
        <w:t xml:space="preserve">. </w:t>
      </w:r>
      <w:r>
        <w:rPr>
          <w:rtl w:val="true"/>
        </w:rPr>
        <w:t>אנחנו רוצים להביע את הביקורת שלנו על ה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202" w:name="ET_speaker_6356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3" w:name="_ETM_Q1_2913041"/>
      <w:bookmarkEnd w:id="1203"/>
      <w:r>
        <w:rPr>
          <w:rtl w:val="true"/>
        </w:rPr>
        <w:t>אבל לא תמיד זה רק מה שכת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דברים אחרים</w:t>
      </w:r>
      <w:r>
        <w:rPr>
          <w:rtl w:val="true"/>
        </w:rPr>
        <w:t xml:space="preserve">? </w:t>
      </w:r>
      <w:r>
        <w:rPr>
          <w:rtl w:val="true"/>
        </w:rPr>
        <w:t>אז בשביל מה החו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204" w:name="_ETM_Q1_2914483"/>
      <w:bookmarkStart w:id="1205" w:name="_ETM_Q1_2914351"/>
      <w:bookmarkEnd w:id="1204"/>
      <w:bookmarkEnd w:id="120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דברים שהיא רוצה להסביר</w:t>
      </w:r>
      <w:r>
        <w:rPr>
          <w:rtl w:val="true"/>
        </w:rPr>
        <w:t xml:space="preserve">. </w:t>
      </w:r>
      <w:r>
        <w:rPr>
          <w:rtl w:val="true"/>
        </w:rPr>
        <w:t>אולי אחר כך יהיו פחות שאל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206" w:name="ET_speaker_6231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מול אמרת שהיא אופוזיציה</w:t>
      </w:r>
      <w:r>
        <w:rPr>
          <w:rtl w:val="true"/>
        </w:rPr>
        <w:t xml:space="preserve">. </w:t>
      </w:r>
      <w:r>
        <w:rPr>
          <w:rtl w:val="true"/>
        </w:rPr>
        <w:t>אחלה אופוזי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07" w:name="_ETM_Q1_2925959"/>
      <w:bookmarkStart w:id="1208" w:name="_ETM_Q1_2925767"/>
      <w:bookmarkStart w:id="1209" w:name="_ETM_Q1_2925959"/>
      <w:bookmarkStart w:id="1210" w:name="_ETM_Q1_2925767"/>
      <w:bookmarkEnd w:id="1209"/>
      <w:bookmarkEnd w:id="1210"/>
    </w:p>
    <w:p>
      <w:pPr>
        <w:pStyle w:val="Style19"/>
        <w:keepNext w:val="true"/>
        <w:rPr/>
      </w:pPr>
      <w:bookmarkStart w:id="1211" w:name="ET_speaker_6356_7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2" w:name="_ETM_Q1_3066991"/>
      <w:bookmarkEnd w:id="1212"/>
      <w:r>
        <w:rPr>
          <w:rtl w:val="true"/>
          <w:lang w:eastAsia="he-IL"/>
        </w:rPr>
        <w:t>אנחנו אופוזיציה קונסטרוקטיבית</w:t>
      </w:r>
      <w:r>
        <w:rPr>
          <w:rtl w:val="true"/>
          <w:lang w:eastAsia="he-IL"/>
        </w:rPr>
        <w:t xml:space="preserve">. </w:t>
      </w:r>
      <w:r>
        <w:rPr>
          <w:rtl w:val="true"/>
        </w:rPr>
        <w:t>אנחנו עושים מה שטוב לעם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213" w:name="ET_yor_5786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1214" w:name="_ETM_Q1_2928221"/>
      <w:bookmarkEnd w:id="1213"/>
      <w:bookmarkEnd w:id="121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אגביל אף אחד מחברי הכנסת בשאלות</w:t>
      </w:r>
      <w:r>
        <w:rPr>
          <w:rtl w:val="true"/>
        </w:rPr>
        <w:t xml:space="preserve">, </w:t>
      </w:r>
      <w:r>
        <w:rPr>
          <w:rtl w:val="true"/>
        </w:rPr>
        <w:t>בהתייחסויות</w:t>
      </w:r>
      <w:r>
        <w:rPr>
          <w:rtl w:val="true"/>
        </w:rPr>
        <w:t xml:space="preserve">, </w:t>
      </w:r>
      <w:r>
        <w:rPr>
          <w:rtl w:val="true"/>
        </w:rPr>
        <w:t>בכל מה שתרצו להגי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15" w:name="_ETM_Q1_2926249"/>
      <w:bookmarkStart w:id="1216" w:name="_ETM_Q1_2926060"/>
      <w:bookmarkStart w:id="1217" w:name="_ETM_Q1_2926001"/>
      <w:bookmarkStart w:id="1218" w:name="_ETM_Q1_2926249"/>
      <w:bookmarkStart w:id="1219" w:name="_ETM_Q1_2926060"/>
      <w:bookmarkStart w:id="1220" w:name="_ETM_Q1_2926001"/>
      <w:bookmarkEnd w:id="1218"/>
      <w:bookmarkEnd w:id="1219"/>
      <w:bookmarkEnd w:id="1220"/>
    </w:p>
    <w:p>
      <w:pPr>
        <w:pStyle w:val="Style19"/>
        <w:keepNext w:val="true"/>
        <w:rPr/>
      </w:pPr>
      <w:bookmarkStart w:id="1221" w:name="ET_speaker_6345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22" w:name="_ETM_Q1_2926427"/>
      <w:bookmarkEnd w:id="1222"/>
      <w:r>
        <w:rPr>
          <w:rtl w:val="true"/>
        </w:rPr>
        <w:t>אני אתן לכם דוגמה</w:t>
      </w:r>
      <w:r>
        <w:rPr>
          <w:rtl w:val="true"/>
        </w:rPr>
        <w:t xml:space="preserve">. </w:t>
      </w:r>
      <w:r>
        <w:rPr>
          <w:rtl w:val="true"/>
        </w:rPr>
        <w:t>אם לשם הדוגמה אני אביא את עצמי</w:t>
      </w:r>
      <w:r>
        <w:rPr>
          <w:rtl w:val="true"/>
        </w:rPr>
        <w:t xml:space="preserve">, </w:t>
      </w:r>
      <w:r>
        <w:rPr>
          <w:rtl w:val="true"/>
        </w:rPr>
        <w:t>אז אני אביא את עצמי</w:t>
      </w:r>
      <w:r>
        <w:rPr>
          <w:rtl w:val="true"/>
        </w:rPr>
        <w:t xml:space="preserve">. </w:t>
      </w:r>
      <w:r>
        <w:rPr>
          <w:rtl w:val="true"/>
        </w:rPr>
        <w:t>הרי אף אחד לא יכול לחשוד בי – לא בעבירות שחיתות</w:t>
      </w:r>
      <w:r>
        <w:rPr>
          <w:rtl w:val="true"/>
        </w:rPr>
        <w:t xml:space="preserve">, </w:t>
      </w:r>
      <w:r>
        <w:rPr>
          <w:rtl w:val="true"/>
        </w:rPr>
        <w:t>ולא בעבירות שוחד</w:t>
      </w:r>
      <w:r>
        <w:rPr>
          <w:rtl w:val="true"/>
        </w:rPr>
        <w:t xml:space="preserve">. </w:t>
      </w:r>
      <w:r>
        <w:rPr>
          <w:rtl w:val="true"/>
        </w:rPr>
        <w:t>אנחנו לא 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223" w:name="ET_speaker_6361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חשוד ב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חשוד בך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224" w:name="ET_speaker_6345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לעשות</w:t>
      </w:r>
      <w:r>
        <w:rPr>
          <w:rtl w:val="true"/>
        </w:rPr>
        <w:t xml:space="preserve">, </w:t>
      </w:r>
      <w:r>
        <w:rPr>
          <w:rtl w:val="true"/>
        </w:rPr>
        <w:t>אפילו אתה לא יכול לחשוד ב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225" w:name="ET_speaker_6361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את אומר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ילו אתה</w:t>
      </w:r>
      <w:r>
        <w:rPr>
          <w:rtl w:val="true"/>
        </w:rPr>
        <w:t xml:space="preserve">, </w:t>
      </w:r>
      <w:r>
        <w:rPr>
          <w:rtl w:val="true"/>
        </w:rPr>
        <w:t>ואפילו היועמ</w:t>
      </w:r>
      <w:r>
        <w:rPr>
          <w:rtl w:val="true"/>
        </w:rPr>
        <w:t>"</w:t>
      </w:r>
      <w:r>
        <w:rPr>
          <w:rtl w:val="true"/>
        </w:rPr>
        <w:t>שית לא יכולה לחשוד ב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226" w:name="ET_speaker_6158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עוד מאות עבירות בספר החו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אתם תיתנו לי להציג את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227" w:name="ET_speaker_5787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8" w:name="_ETM_Q1_2955224"/>
      <w:bookmarkEnd w:id="1228"/>
      <w:r>
        <w:rPr>
          <w:rtl w:val="true"/>
        </w:rPr>
        <w:t>על מה נקראת לחקי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ליך אזרחי והליך פלילי שעומד נגדך עכש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את רוצה שנצא החוצה</w:t>
      </w:r>
      <w:r>
        <w:rPr>
          <w:rtl w:val="true"/>
        </w:rPr>
        <w:t xml:space="preserve">? </w:t>
      </w:r>
      <w:r>
        <w:rPr>
          <w:rtl w:val="true"/>
        </w:rPr>
        <w:t>אנחנו באים כדי ל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29" w:name="_ETM_Q1_2975924"/>
      <w:bookmarkStart w:id="1230" w:name="_ETM_Q1_2975851"/>
      <w:bookmarkStart w:id="1231" w:name="_ETM_Q1_2975659"/>
      <w:bookmarkStart w:id="1232" w:name="_ETM_Q1_2975924"/>
      <w:bookmarkStart w:id="1233" w:name="_ETM_Q1_2975851"/>
      <w:bookmarkStart w:id="1234" w:name="_ETM_Q1_2975659"/>
      <w:bookmarkEnd w:id="1232"/>
      <w:bookmarkEnd w:id="1233"/>
      <w:bookmarkEnd w:id="1234"/>
    </w:p>
    <w:p>
      <w:pPr>
        <w:pStyle w:val="Style35"/>
        <w:keepNext w:val="true"/>
        <w:rPr/>
      </w:pPr>
      <w:bookmarkStart w:id="1235" w:name="_ETM_Q1_2976134"/>
      <w:bookmarkStart w:id="1236" w:name="_ETM_Q1_2976037"/>
      <w:bookmarkEnd w:id="1235"/>
      <w:bookmarkEnd w:id="123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237" w:name="ET_speaker_6356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ימון</w:t>
      </w:r>
      <w:r>
        <w:rPr>
          <w:rtl w:val="true"/>
        </w:rPr>
        <w:t>,</w:t>
      </w:r>
      <w:bookmarkStart w:id="1238" w:name="_ETM_Q1_2976262"/>
      <w:bookmarkEnd w:id="1238"/>
      <w:r>
        <w:rPr>
          <w:rtl w:val="true"/>
        </w:rPr>
        <w:t xml:space="preserve"> </w:t>
      </w:r>
      <w:r>
        <w:rPr>
          <w:rtl w:val="true"/>
        </w:rPr>
        <w:t>היא רוצה שתקשיב</w:t>
      </w:r>
      <w:r>
        <w:rPr>
          <w:rtl w:val="true"/>
        </w:rPr>
        <w:t>.</w:t>
      </w:r>
      <w:bookmarkStart w:id="1239" w:name="_ETM_Q1_2977657"/>
      <w:bookmarkEnd w:id="1239"/>
    </w:p>
    <w:p>
      <w:pPr>
        <w:pStyle w:val="Normal"/>
        <w:rPr/>
      </w:pPr>
      <w:r>
        <w:rPr>
          <w:rtl w:val="true"/>
        </w:rPr>
      </w:r>
      <w:bookmarkStart w:id="1240" w:name="_ETM_Q1_2974697"/>
      <w:bookmarkStart w:id="1241" w:name="_ETM_Q1_2977892"/>
      <w:bookmarkStart w:id="1242" w:name="_ETM_Q1_2977852"/>
      <w:bookmarkStart w:id="1243" w:name="_ETM_Q1_2974697"/>
      <w:bookmarkStart w:id="1244" w:name="_ETM_Q1_2977892"/>
      <w:bookmarkStart w:id="1245" w:name="_ETM_Q1_2977852"/>
      <w:bookmarkEnd w:id="1243"/>
      <w:bookmarkEnd w:id="1244"/>
      <w:bookmarkEnd w:id="1245"/>
    </w:p>
    <w:p>
      <w:pPr>
        <w:pStyle w:val="Style19"/>
        <w:keepNext w:val="true"/>
        <w:rPr/>
      </w:pPr>
      <w:bookmarkStart w:id="1246" w:name="_ETM_Q1_2974823"/>
      <w:bookmarkEnd w:id="124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47" w:name="_ETM_Q1_2978000"/>
      <w:bookmarkEnd w:id="1247"/>
      <w:r>
        <w:rPr>
          <w:rtl w:val="true"/>
        </w:rPr>
        <w:t>שתעשה פודקאסט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bookmarkStart w:id="1248" w:name="ET_speaker_6361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ג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דוברת ש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/>
      </w:pPr>
      <w:bookmarkStart w:id="1249" w:name="ET_yor_5786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ח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מה נקראת לחקירה</w:t>
      </w:r>
      <w:r>
        <w:rPr>
          <w:rtl w:val="true"/>
        </w:rPr>
        <w:t xml:space="preserve">, </w:t>
      </w:r>
      <w:r>
        <w:rPr>
          <w:rtl w:val="true"/>
        </w:rPr>
        <w:t>טל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250" w:name="ET_yor_5786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ראי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פנתה אל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1" w:name="_ETM_Q1_2985808"/>
      <w:bookmarkStart w:id="1252" w:name="_ETM_Q1_2985808"/>
      <w:bookmarkEnd w:id="1252"/>
    </w:p>
    <w:p>
      <w:pPr>
        <w:pStyle w:val="Style36"/>
        <w:keepNext w:val="true"/>
        <w:rPr/>
      </w:pPr>
      <w:bookmarkStart w:id="1253" w:name="ET_yor_5786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תעשה את זה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bookmarkStart w:id="1254" w:name="ET_speaker_6345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5" w:name="_ETM_Q1_2986486"/>
      <w:bookmarkStart w:id="1256" w:name="_ETM_Q1_2986396"/>
      <w:bookmarkEnd w:id="1255"/>
      <w:bookmarkEnd w:id="1256"/>
      <w:r>
        <w:rPr>
          <w:rtl w:val="true"/>
          <w:lang w:eastAsia="he-IL"/>
        </w:rPr>
        <w:t>אני לא פונה א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פונה אל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מה נקראת לחקירה</w:t>
      </w:r>
      <w:r>
        <w:rPr>
          <w:rtl w:val="true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bookmarkStart w:id="1257" w:name="ET_speaker_6158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א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חתור לס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/>
      </w:pPr>
      <w:bookmarkStart w:id="1258" w:name="ET_yor_5786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9" w:name="_ETM_Q1_2991028"/>
      <w:bookmarkStart w:id="1260" w:name="_ETM_Q1_2991028"/>
      <w:bookmarkEnd w:id="1260"/>
    </w:p>
    <w:p>
      <w:pPr>
        <w:pStyle w:val="Normal"/>
        <w:rPr/>
      </w:pPr>
      <w:r>
        <w:rPr>
          <w:rtl w:val="true"/>
        </w:rPr>
        <w:t>יאללה</w:t>
      </w:r>
      <w:r>
        <w:rPr>
          <w:rtl w:val="true"/>
        </w:rPr>
        <w:t xml:space="preserve">, </w:t>
      </w:r>
      <w:r>
        <w:rPr>
          <w:rtl w:val="true"/>
        </w:rPr>
        <w:t>קדימה</w:t>
      </w:r>
      <w:r>
        <w:rPr>
          <w:rtl w:val="true"/>
        </w:rPr>
        <w:t xml:space="preserve">, </w:t>
      </w:r>
      <w:r>
        <w:rPr>
          <w:rtl w:val="true"/>
        </w:rPr>
        <w:t>רוצים להתק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261" w:name="ET_speaker_6361_7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262" w:name="_ETM_Q1_3115403"/>
      <w:bookmarkEnd w:id="1262"/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תמיד אתה מקבל</w:t>
      </w:r>
      <w:bookmarkStart w:id="1263" w:name="_ETM_Q1_3120034"/>
      <w:bookmarkEnd w:id="1263"/>
      <w:r>
        <w:rPr>
          <w:rtl w:val="true"/>
          <w:lang w:eastAsia="he-IL"/>
        </w:rPr>
        <w:t xml:space="preserve"> לידיים את החקיקות האלה</w:t>
      </w:r>
      <w:r>
        <w:rPr>
          <w:rtl w:val="true"/>
          <w:lang w:eastAsia="he-IL"/>
        </w:rPr>
        <w:t xml:space="preserve">. </w:t>
      </w:r>
      <w:r>
        <w:rPr>
          <w:rtl w:val="true"/>
        </w:rPr>
        <w:t>מזכיר לי את פקודת המשט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r>
        <w:br w:type="page"/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דרעי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 xml:space="preserve">ודרעי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וחוק המת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חוק המת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כל הדברים המטורללים אתה לוק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64" w:name="_ETM_Q1_3001709"/>
      <w:bookmarkStart w:id="1265" w:name="_ETM_Q1_3001681"/>
      <w:bookmarkStart w:id="1266" w:name="_ETM_Q1_3001467"/>
      <w:bookmarkStart w:id="1267" w:name="_ETM_Q1_3001709"/>
      <w:bookmarkStart w:id="1268" w:name="_ETM_Q1_3001681"/>
      <w:bookmarkStart w:id="1269" w:name="_ETM_Q1_3001467"/>
      <w:bookmarkEnd w:id="1267"/>
      <w:bookmarkEnd w:id="1268"/>
      <w:bookmarkEnd w:id="1269"/>
    </w:p>
    <w:p>
      <w:pPr>
        <w:pStyle w:val="Style36"/>
        <w:keepNext w:val="true"/>
        <w:rPr/>
      </w:pPr>
      <w:bookmarkStart w:id="1270" w:name="ET_yor_5786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או נתק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271" w:name="ET_speaker_6345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72" w:name="_ETM_Q1_3001822"/>
      <w:bookmarkEnd w:id="1272"/>
      <w:r>
        <w:rPr>
          <w:rtl w:val="true"/>
        </w:rPr>
        <w:t>אני יכולה לעשות משהו אחר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ואני אומרת שאני לא בוחרת לעשות את זה</w:t>
      </w:r>
      <w:r>
        <w:rPr>
          <w:rtl w:val="true"/>
        </w:rPr>
        <w:t xml:space="preserve">. </w:t>
      </w:r>
      <w:r>
        <w:rPr>
          <w:rtl w:val="true"/>
        </w:rPr>
        <w:t>לשמחתי</w:t>
      </w:r>
      <w:r>
        <w:rPr>
          <w:rtl w:val="true"/>
        </w:rPr>
        <w:t xml:space="preserve">, </w:t>
      </w:r>
      <w:r>
        <w:rPr>
          <w:rtl w:val="true"/>
        </w:rPr>
        <w:t>הצעת החוק שלי עברה את ועדת השרים</w:t>
      </w:r>
      <w:r>
        <w:rPr>
          <w:rtl w:val="true"/>
        </w:rPr>
        <w:t xml:space="preserve">, </w:t>
      </w:r>
      <w:r>
        <w:rPr>
          <w:rtl w:val="true"/>
        </w:rPr>
        <w:t>ואני שייכת לקואליציה</w:t>
      </w:r>
      <w:r>
        <w:rPr>
          <w:rtl w:val="true"/>
        </w:rPr>
        <w:t xml:space="preserve">. </w:t>
      </w:r>
      <w:r>
        <w:rPr>
          <w:rtl w:val="true"/>
        </w:rPr>
        <w:t>אני יכולה להציג</w:t>
      </w:r>
      <w:r>
        <w:rPr>
          <w:rtl w:val="true"/>
        </w:rPr>
        <w:t xml:space="preserve">, </w:t>
      </w:r>
      <w:r>
        <w:rPr>
          <w:rtl w:val="true"/>
        </w:rPr>
        <w:t>להקריא לכם את החוק ב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  <w:r>
        <w:rPr>
          <w:rtl w:val="true"/>
        </w:rPr>
        <w:t>אתם תשמיעו את דעותיכם</w:t>
      </w:r>
      <w:r>
        <w:rPr>
          <w:rtl w:val="true"/>
        </w:rPr>
        <w:t xml:space="preserve">. </w:t>
      </w:r>
      <w:r>
        <w:rPr>
          <w:rtl w:val="true"/>
        </w:rPr>
        <w:t>תגידו לי לתקן</w:t>
      </w:r>
      <w:r>
        <w:rPr>
          <w:rtl w:val="true"/>
        </w:rPr>
        <w:t xml:space="preserve">. </w:t>
      </w:r>
      <w:r>
        <w:rPr>
          <w:rtl w:val="true"/>
        </w:rPr>
        <w:t>אני לא רוצה לתקן</w:t>
      </w:r>
      <w:r>
        <w:rPr>
          <w:rtl w:val="true"/>
        </w:rPr>
        <w:t xml:space="preserve">, </w:t>
      </w:r>
      <w:r>
        <w:rPr>
          <w:rtl w:val="true"/>
        </w:rPr>
        <w:t>אני לא אעשה שינוי</w:t>
      </w:r>
      <w:r>
        <w:rPr>
          <w:rtl w:val="true"/>
        </w:rPr>
        <w:t xml:space="preserve">, </w:t>
      </w:r>
      <w:r>
        <w:rPr>
          <w:rtl w:val="true"/>
        </w:rPr>
        <w:t>אני כן אעשה שינוי</w:t>
      </w:r>
      <w:r>
        <w:rPr>
          <w:rtl w:val="true"/>
        </w:rPr>
        <w:t xml:space="preserve">. </w:t>
      </w:r>
      <w:r>
        <w:rPr>
          <w:rtl w:val="true"/>
        </w:rPr>
        <w:t>אני כבר אגיד לכם היום איזה שינוי אני הולכת לעשות בהצעת החוק הזאת</w:t>
      </w:r>
      <w:r>
        <w:rPr>
          <w:rtl w:val="true"/>
        </w:rPr>
        <w:t xml:space="preserve">. </w:t>
      </w:r>
      <w:r>
        <w:rPr>
          <w:rtl w:val="true"/>
        </w:rPr>
        <w:t>תגידו מה שאתם רוצים – ובסוף יש לי רוב קואליצי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273" w:name="ET_speaker_6255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חוק הזה לא יעבור הרי</w:t>
      </w:r>
      <w:r>
        <w:rPr>
          <w:rtl w:val="true"/>
        </w:rPr>
        <w:t xml:space="preserve">, </w:t>
      </w:r>
      <w:r>
        <w:rPr>
          <w:rtl w:val="true"/>
        </w:rPr>
        <w:t>אנחנו יודעים את זה</w:t>
      </w:r>
      <w:r>
        <w:rPr>
          <w:rtl w:val="true"/>
        </w:rPr>
        <w:t xml:space="preserve">. </w:t>
      </w:r>
      <w:r>
        <w:rPr>
          <w:rtl w:val="true"/>
        </w:rPr>
        <w:t>הוא לא יעב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274" w:name="ET_speaker_6158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ל על הזמן של ה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275" w:name="ET_speaker_6356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6" w:name="_ETM_Q1_3043904"/>
      <w:bookmarkEnd w:id="1276"/>
      <w:r>
        <w:rPr>
          <w:rtl w:val="true"/>
        </w:rPr>
        <w:t>יע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ני מציגה את החוק באופן ענייני</w:t>
      </w:r>
      <w:r>
        <w:rPr>
          <w:rtl w:val="true"/>
        </w:rPr>
        <w:t xml:space="preserve">, </w:t>
      </w:r>
      <w:r>
        <w:rPr>
          <w:rtl w:val="true"/>
        </w:rPr>
        <w:t>כי אני חושבת שזה מעשה רב</w:t>
      </w:r>
      <w:r>
        <w:rPr>
          <w:rtl w:val="true"/>
        </w:rPr>
        <w:t>-</w:t>
      </w:r>
      <w:r>
        <w:rPr>
          <w:rtl w:val="true"/>
        </w:rPr>
        <w:t>חשיב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רסונלי לגמ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277" w:name="ET_speaker_6158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8" w:name="_ETM_Q1_3052664"/>
      <w:bookmarkEnd w:id="1278"/>
      <w:r>
        <w:rPr>
          <w:rtl w:val="true"/>
        </w:rPr>
        <w:t>זה דבר הכי חשוב שמדינת ישראל צרי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חל עליי</w:t>
      </w:r>
      <w:r>
        <w:rPr>
          <w:rtl w:val="true"/>
        </w:rPr>
        <w:t xml:space="preserve">. </w:t>
      </w:r>
      <w:r>
        <w:rPr>
          <w:rtl w:val="true"/>
        </w:rPr>
        <w:t>זה לא פרסונ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279" w:name="_ETM_Q1_3051936"/>
      <w:bookmarkStart w:id="1280" w:name="_ETM_Q1_3051682"/>
      <w:bookmarkEnd w:id="1279"/>
      <w:bookmarkEnd w:id="128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מה נקראת לחקירה</w:t>
      </w:r>
      <w:r>
        <w:rPr>
          <w:rtl w:val="true"/>
        </w:rPr>
        <w:t xml:space="preserve">? </w:t>
      </w:r>
      <w:bookmarkStart w:id="1281" w:name="_ETM_Q1_3050773"/>
      <w:bookmarkStart w:id="1282" w:name="_ETM_Q1_3050740"/>
      <w:bookmarkStart w:id="1283" w:name="_ETM_Q1_3050683"/>
      <w:bookmarkStart w:id="1284" w:name="_ETM_Q1_3050444"/>
      <w:bookmarkEnd w:id="1281"/>
      <w:bookmarkEnd w:id="1282"/>
      <w:bookmarkEnd w:id="1283"/>
      <w:bookmarkEnd w:id="1284"/>
      <w:r>
        <w:rPr>
          <w:rtl w:val="true"/>
        </w:rPr>
        <w:t>על איזה עביר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285" w:name="ET_speaker_6345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ני לא יכולה להציג את החוק</w:t>
      </w:r>
      <w:r>
        <w:rPr>
          <w:rtl w:val="true"/>
        </w:rPr>
        <w:t xml:space="preserve">. </w:t>
      </w:r>
      <w:r>
        <w:rPr>
          <w:rtl w:val="true"/>
        </w:rPr>
        <w:t>הוא לא מאפשר לי להציג את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286" w:name="ET_yor_5786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ראי</w:t>
      </w:r>
      <w:r>
        <w:rPr>
          <w:rtl w:val="true"/>
        </w:rPr>
        <w:t xml:space="preserve">, </w:t>
      </w:r>
      <w:r>
        <w:rPr>
          <w:rtl w:val="true"/>
        </w:rPr>
        <w:t>מה יהיה</w:t>
      </w:r>
      <w:r>
        <w:rPr>
          <w:rtl w:val="true"/>
        </w:rPr>
        <w:t xml:space="preserve">? </w:t>
      </w:r>
      <w:r>
        <w:rPr>
          <w:rtl w:val="true"/>
        </w:rPr>
        <w:t>יוראי – קריאה ראשונה</w:t>
      </w:r>
      <w:r>
        <w:rPr>
          <w:rtl w:val="true"/>
        </w:rPr>
        <w:t xml:space="preserve">. </w:t>
      </w: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הוא יוצ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287" w:name="ET_speaker_6367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7"/>
    </w:p>
    <w:p>
      <w:pPr>
        <w:pStyle w:val="Normal"/>
        <w:rPr/>
      </w:pPr>
      <w:r>
        <w:rPr>
          <w:rtl w:val="true"/>
        </w:rPr>
      </w:r>
      <w:bookmarkStart w:id="1288" w:name="_ETM_Q1_3057705"/>
      <w:bookmarkStart w:id="1289" w:name="_ETM_Q1_3057598"/>
      <w:bookmarkStart w:id="1290" w:name="_ETM_Q1_3057705"/>
      <w:bookmarkStart w:id="1291" w:name="_ETM_Q1_3057598"/>
      <w:bookmarkEnd w:id="1290"/>
      <w:bookmarkEnd w:id="1291"/>
    </w:p>
    <w:p>
      <w:pPr>
        <w:pStyle w:val="Normal"/>
        <w:rPr/>
      </w:pPr>
      <w:r>
        <w:rPr>
          <w:rtl w:val="true"/>
        </w:rPr>
        <w:t>הוא רב</w:t>
      </w:r>
      <w:r>
        <w:rPr>
          <w:rtl w:val="true"/>
        </w:rPr>
        <w:t>-</w:t>
      </w:r>
      <w:r>
        <w:rPr>
          <w:rtl w:val="true"/>
        </w:rPr>
        <w:t>חשיבות למי שבאופן עקבי מתכנן לעשות עבירות</w:t>
      </w:r>
      <w:r>
        <w:rPr>
          <w:rtl w:val="true"/>
        </w:rPr>
        <w:t xml:space="preserve">. </w:t>
      </w:r>
      <w:r>
        <w:rPr>
          <w:rtl w:val="true"/>
        </w:rPr>
        <w:t>כל כך חשוב לכל עבר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92" w:name="_ETM_Q1_3064283"/>
      <w:bookmarkStart w:id="1293" w:name="_ETM_Q1_3064141"/>
      <w:bookmarkStart w:id="1294" w:name="_ETM_Q1_3064283"/>
      <w:bookmarkStart w:id="1295" w:name="_ETM_Q1_3064141"/>
      <w:bookmarkEnd w:id="1294"/>
      <w:bookmarkEnd w:id="1295"/>
    </w:p>
    <w:p>
      <w:pPr>
        <w:pStyle w:val="Style19"/>
        <w:keepNext w:val="true"/>
        <w:rPr/>
      </w:pPr>
      <w:bookmarkStart w:id="1296" w:name="ET_speaker_6356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לא מצאה חן בעיני היועצת המשפט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97" w:name="_ETM_Q1_3061552"/>
      <w:bookmarkStart w:id="1298" w:name="_ETM_Q1_3061552"/>
      <w:bookmarkEnd w:id="1298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1299" w:name="_ETM_Q1_3063625"/>
      <w:bookmarkStart w:id="1300" w:name="_ETM_Q1_3061824"/>
      <w:bookmarkStart w:id="1301" w:name="_ETM_Q1_3063625"/>
      <w:bookmarkStart w:id="1302" w:name="_ETM_Q1_3061824"/>
      <w:bookmarkEnd w:id="1301"/>
      <w:bookmarkEnd w:id="1302"/>
    </w:p>
    <w:p>
      <w:pPr>
        <w:pStyle w:val="Normal"/>
        <w:rPr/>
      </w:pPr>
      <w:bookmarkStart w:id="1303" w:name="_ETM_Q1_3063759"/>
      <w:bookmarkEnd w:id="1303"/>
      <w:r>
        <w:rPr>
          <w:rtl w:val="true"/>
        </w:rPr>
        <w:t>היא לא רוצה שאלות</w:t>
      </w:r>
      <w:r>
        <w:rPr>
          <w:rtl w:val="true"/>
        </w:rPr>
        <w:t xml:space="preserve">, </w:t>
      </w:r>
      <w:r>
        <w:rPr>
          <w:rtl w:val="true"/>
        </w:rPr>
        <w:t>היא באה לנאום לאו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א</w:t>
      </w:r>
      <w:r>
        <w:rPr>
          <w:rtl w:val="true"/>
        </w:rPr>
        <w:t xml:space="preserve">, </w:t>
      </w:r>
      <w:r>
        <w:rPr>
          <w:rtl w:val="true"/>
        </w:rPr>
        <w:t>צ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לא מצאה חן – זה העבירות</w:t>
      </w:r>
      <w:r>
        <w:rPr>
          <w:rtl w:val="true"/>
        </w:rPr>
        <w:t xml:space="preserve">. </w:t>
      </w:r>
      <w:r>
        <w:rPr>
          <w:rtl w:val="true"/>
        </w:rPr>
        <w:t>היא לא מצאה חן בעיני היועצת המשפט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304" w:name="ET_yor_5786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מסבירה את החוק באריכות</w:t>
      </w:r>
      <w:r>
        <w:rPr>
          <w:rtl w:val="true"/>
        </w:rPr>
        <w:t xml:space="preserve">. </w:t>
      </w:r>
      <w:r>
        <w:rPr>
          <w:rtl w:val="true"/>
        </w:rPr>
        <w:t>תחזור אחרי שהיא תסיים ותשאל את השא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05" w:name="_ETM_Q1_3072767"/>
      <w:bookmarkStart w:id="1306" w:name="_ETM_Q1_3072767"/>
      <w:bookmarkEnd w:id="1306"/>
    </w:p>
    <w:p>
      <w:pPr>
        <w:pStyle w:val="Style19"/>
        <w:keepNext w:val="true"/>
        <w:rPr/>
      </w:pPr>
      <w:bookmarkStart w:id="1307" w:name="ET_speaker_6345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8" w:name="_ETM_Q1_3073558"/>
      <w:bookmarkStart w:id="1309" w:name="_ETM_Q1_3073464"/>
      <w:bookmarkEnd w:id="1308"/>
      <w:bookmarkEnd w:id="1309"/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תשאל אחר 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ביא לכם לדוגמה את עצמי</w:t>
      </w:r>
      <w:r>
        <w:rPr>
          <w:rtl w:val="true"/>
        </w:rPr>
        <w:t xml:space="preserve">, </w:t>
      </w:r>
      <w:r>
        <w:rPr>
          <w:rtl w:val="true"/>
        </w:rPr>
        <w:t>כדי שהכול יהיה בר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310" w:name="ET_speaker_5854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טלי</w:t>
      </w:r>
      <w:r>
        <w:rPr>
          <w:rtl w:val="true"/>
        </w:rPr>
        <w:t xml:space="preserve">, </w:t>
      </w:r>
      <w:r>
        <w:rPr>
          <w:rtl w:val="true"/>
        </w:rPr>
        <w:t>את מציגה את עצמך או את החוק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ציגה את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11" w:name="_ETM_Q1_3078138"/>
      <w:bookmarkStart w:id="1312" w:name="_ETM_Q1_3077944"/>
      <w:bookmarkEnd w:id="1311"/>
      <w:bookmarkEnd w:id="1312"/>
      <w:r>
        <w:rPr>
          <w:rtl w:val="true"/>
        </w:rPr>
        <w:t>אז תציגי את החוק</w:t>
      </w:r>
      <w:r>
        <w:rPr>
          <w:rtl w:val="true"/>
        </w:rPr>
        <w:t xml:space="preserve">. </w:t>
      </w:r>
      <w:r>
        <w:rPr>
          <w:rtl w:val="true"/>
        </w:rPr>
        <w:t>את מציגה את עצמך כל ה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313" w:name="ET_yor_5786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היא מנסה</w:t>
      </w:r>
      <w:r>
        <w:rPr>
          <w:rtl w:val="true"/>
        </w:rPr>
        <w:t xml:space="preserve">, </w:t>
      </w:r>
      <w:r>
        <w:rPr>
          <w:rtl w:val="true"/>
        </w:rPr>
        <w:t>אתם לא נותנים 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14" w:name="_ETM_Q1_3078752"/>
      <w:bookmarkStart w:id="1315" w:name="_ETM_Q1_3078714"/>
      <w:bookmarkStart w:id="1316" w:name="_ETM_Q1_3078577"/>
      <w:bookmarkStart w:id="1317" w:name="_ETM_Q1_3078752"/>
      <w:bookmarkStart w:id="1318" w:name="_ETM_Q1_3078714"/>
      <w:bookmarkStart w:id="1319" w:name="_ETM_Q1_3078577"/>
      <w:bookmarkEnd w:id="1317"/>
      <w:bookmarkEnd w:id="1318"/>
      <w:bookmarkEnd w:id="1319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20" w:name="_ETM_Q1_3078878"/>
      <w:bookmarkEnd w:id="1320"/>
      <w:r>
        <w:rPr>
          <w:rtl w:val="true"/>
        </w:rPr>
        <w:t>תציגי את החוק</w:t>
      </w:r>
      <w:r>
        <w:rPr>
          <w:rtl w:val="true"/>
        </w:rPr>
        <w:t xml:space="preserve">. </w:t>
      </w:r>
      <w:r>
        <w:rPr>
          <w:rtl w:val="true"/>
        </w:rPr>
        <w:t xml:space="preserve">תפסיקי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אני ואני</w:t>
      </w:r>
      <w:r>
        <w:rPr>
          <w:rtl w:val="true"/>
        </w:rPr>
        <w:t xml:space="preserve">". </w:t>
      </w:r>
      <w:r>
        <w:rPr>
          <w:rtl w:val="true"/>
        </w:rPr>
        <w:t>תציגי את החוק</w:t>
      </w:r>
      <w:r>
        <w:rPr>
          <w:rtl w:val="true"/>
        </w:rPr>
        <w:t xml:space="preserve">, </w:t>
      </w:r>
      <w:r>
        <w:rPr>
          <w:rtl w:val="true"/>
        </w:rPr>
        <w:t xml:space="preserve">כי גם לי נמאס לשמוע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אני ואני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321" w:name="ET_speaker_6345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ציגה את החוק בדרך ש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322" w:name="ET_yor_5786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וליד</w:t>
      </w:r>
      <w:r>
        <w:rPr>
          <w:rtl w:val="true"/>
        </w:rPr>
        <w:t xml:space="preserve">,  </w:t>
      </w:r>
      <w:r>
        <w:rPr>
          <w:rtl w:val="true"/>
        </w:rPr>
        <w:t>היא הסבירה על החוק הקיים ועכשיו על הצעת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תכלית של החוק</w:t>
      </w:r>
      <w:r>
        <w:rPr>
          <w:rtl w:val="true"/>
        </w:rPr>
        <w:t xml:space="preserve">? </w:t>
      </w:r>
      <w:r>
        <w:rPr>
          <w:rtl w:val="true"/>
        </w:rPr>
        <w:t>אני רוצה להבין במשפט מה התכל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323" w:name="ET_speaker_6158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סינות כמעט מוחלטת לחבר הכנסת לעשות מה שהוא ר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324" w:name="ET_speaker_6345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תן לכם את עצמי כדוגמה</w:t>
      </w:r>
      <w:r>
        <w:rPr>
          <w:rtl w:val="true"/>
        </w:rPr>
        <w:t xml:space="preserve">, </w:t>
      </w:r>
      <w:r>
        <w:rPr>
          <w:rtl w:val="true"/>
        </w:rPr>
        <w:t>למרות שהחוק לא חל עליי</w:t>
      </w:r>
      <w:r>
        <w:rPr>
          <w:rtl w:val="true"/>
        </w:rPr>
        <w:t xml:space="preserve">, </w:t>
      </w:r>
      <w:r>
        <w:rPr>
          <w:rtl w:val="true"/>
        </w:rPr>
        <w:t>הצהרתי את זה בגילוי נ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ד פעם את עצמך כדוג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325" w:name="ET_speaker_6361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למה את עצמך כדוג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26" w:name="_ETM_Q1_3113616"/>
      <w:bookmarkStart w:id="1327" w:name="_ETM_Q1_3113514"/>
      <w:bookmarkStart w:id="1328" w:name="_ETM_Q1_3113616"/>
      <w:bookmarkStart w:id="1329" w:name="_ETM_Q1_3113514"/>
      <w:bookmarkEnd w:id="1328"/>
      <w:bookmarkEnd w:id="1329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>אתם רוצים להתקד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330" w:name="_ETM_Q1_3114759"/>
      <w:bookmarkStart w:id="1331" w:name="_ETM_Q1_3114759"/>
      <w:bookmarkEnd w:id="1331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מביאה חוק לכולם או לעצמ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32" w:name="_ETM_Q1_3114884"/>
      <w:bookmarkEnd w:id="1332"/>
      <w:r>
        <w:rPr>
          <w:rtl w:val="true"/>
        </w:rPr>
        <w:t>אני מביאה את עצמי</w:t>
      </w:r>
      <w:r>
        <w:rPr>
          <w:rtl w:val="true"/>
        </w:rPr>
        <w:t xml:space="preserve">. </w:t>
      </w:r>
      <w:r>
        <w:rPr>
          <w:rtl w:val="true"/>
        </w:rPr>
        <w:t>אני יכולה להתייחס אליך</w:t>
      </w:r>
      <w:r>
        <w:rPr>
          <w:rtl w:val="true"/>
        </w:rPr>
        <w:t xml:space="preserve">. </w:t>
      </w:r>
      <w:r>
        <w:rPr>
          <w:rtl w:val="true"/>
        </w:rPr>
        <w:t>אתה רוצה</w:t>
      </w:r>
      <w:r>
        <w:rPr>
          <w:rtl w:val="true"/>
        </w:rPr>
        <w:t>?</w:t>
      </w:r>
      <w:bookmarkStart w:id="1333" w:name="_ETM_Q1_3121364"/>
      <w:bookmarkStart w:id="1334" w:name="_ETM_Q1_3121266"/>
      <w:bookmarkStart w:id="1335" w:name="_ETM_Q1_3121240"/>
      <w:bookmarkStart w:id="1336" w:name="_ETM_Q1_3121045"/>
      <w:bookmarkEnd w:id="1333"/>
      <w:bookmarkEnd w:id="1334"/>
      <w:bookmarkEnd w:id="1335"/>
      <w:bookmarkEnd w:id="1336"/>
      <w:r>
        <w:rPr>
          <w:rtl w:val="true"/>
        </w:rPr>
        <w:t xml:space="preserve"> </w:t>
      </w:r>
      <w:r>
        <w:rPr>
          <w:rtl w:val="true"/>
        </w:rPr>
        <w:t>אתייחס אליך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להזכיר לך דברים שהיועמ</w:t>
      </w:r>
      <w:r>
        <w:rPr>
          <w:rtl w:val="true"/>
        </w:rPr>
        <w:t>"</w:t>
      </w:r>
      <w:r>
        <w:rPr>
          <w:rtl w:val="true"/>
        </w:rPr>
        <w:t>שית הייתה צריכה לחקור אותך עליהם</w:t>
      </w:r>
      <w:r>
        <w:rPr>
          <w:rtl w:val="true"/>
        </w:rPr>
        <w:t xml:space="preserve">? </w:t>
      </w:r>
      <w:r>
        <w:rPr>
          <w:rtl w:val="true"/>
        </w:rPr>
        <w:t>אני יכולה</w:t>
      </w:r>
      <w:r>
        <w:rPr>
          <w:rtl w:val="true"/>
        </w:rPr>
        <w:t xml:space="preserve">. </w:t>
      </w:r>
      <w:r>
        <w:rPr>
          <w:rtl w:val="true"/>
        </w:rPr>
        <w:t>אבל אני לא עושה את זה</w:t>
      </w:r>
      <w:r>
        <w:rPr>
          <w:rtl w:val="true"/>
        </w:rPr>
        <w:t xml:space="preserve">. </w:t>
      </w:r>
      <w:r>
        <w:rPr>
          <w:rtl w:val="true"/>
        </w:rPr>
        <w:t>תראה את הדבר הבא</w:t>
      </w:r>
      <w:r>
        <w:rPr>
          <w:rtl w:val="true"/>
        </w:rPr>
        <w:t xml:space="preserve">, </w:t>
      </w:r>
      <w:r>
        <w:rPr>
          <w:rtl w:val="true"/>
        </w:rPr>
        <w:t>אני לדוגמה חשפתי</w:t>
      </w:r>
      <w:r>
        <w:rPr>
          <w:rtl w:val="true"/>
        </w:rPr>
        <w:t xml:space="preserve">, </w:t>
      </w:r>
      <w:r>
        <w:rPr>
          <w:rtl w:val="true"/>
        </w:rPr>
        <w:t>בניגוד לחוק שירות הביטחון הכללי</w:t>
      </w:r>
      <w:r>
        <w:rPr>
          <w:rtl w:val="true"/>
        </w:rPr>
        <w:t xml:space="preserve">, </w:t>
      </w:r>
      <w:r>
        <w:rPr>
          <w:rtl w:val="true"/>
        </w:rPr>
        <w:t>איש 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אני חשפתי אותו בכוונת מכוון</w:t>
      </w:r>
      <w:r>
        <w:rPr>
          <w:rtl w:val="true"/>
        </w:rPr>
        <w:t xml:space="preserve">. </w:t>
      </w:r>
      <w:r>
        <w:rPr>
          <w:rtl w:val="true"/>
        </w:rPr>
        <w:t>בכוונת מכו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337" w:name="ET_speaker_6367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  <w:t>זה נראה לך אחראי</w:t>
      </w:r>
      <w:r>
        <w:rPr>
          <w:rFonts w:ascii="David" w:hAnsi="David"/>
          <w:rtl w:val="true"/>
        </w:rPr>
        <w:t xml:space="preserve">? </w:t>
      </w:r>
      <w:r>
        <w:rPr>
          <w:rFonts w:ascii="David" w:hAnsi="David"/>
          <w:rtl w:val="true"/>
        </w:rPr>
        <w:t>אני באמת שואלת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ני שואלת את זה מה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DNA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לי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ל אשת ביטחון</w:t>
      </w:r>
      <w:r>
        <w:rPr>
          <w:rFonts w:ascii="David" w:hAnsi="David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רק שזה </w:t>
      </w:r>
      <w:r>
        <w:rPr>
          <w:rFonts w:ascii="David" w:hAnsi="David"/>
          <w:rtl w:val="true"/>
        </w:rPr>
        <w:t xml:space="preserve">אחראי </w:t>
      </w:r>
      <w:r>
        <w:rPr>
          <w:rFonts w:ascii="David" w:hAnsi="David"/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338" w:name="ET_speaker_6158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מצליחה להבין</w:t>
      </w:r>
      <w:r>
        <w:rPr>
          <w:rtl w:val="true"/>
        </w:rPr>
        <w:t xml:space="preserve">. </w:t>
      </w:r>
      <w:bookmarkStart w:id="1339" w:name="_ETM_Q1_3147270"/>
      <w:bookmarkEnd w:id="1339"/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אופיר</w:t>
      </w:r>
      <w:r>
        <w:rPr>
          <w:rtl w:val="true"/>
        </w:rPr>
        <w:t xml:space="preserve">, </w:t>
      </w:r>
      <w:r>
        <w:rPr>
          <w:rtl w:val="true"/>
        </w:rPr>
        <w:t xml:space="preserve">יש עכשיו הליכים שמתנהלים נגד חברת הכנסת גוטליב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ייבת להסביר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>הליך אזרחי שעליו היא רוצה לדבר עכשיו</w:t>
      </w:r>
      <w:r>
        <w:rPr>
          <w:rtl w:val="true"/>
        </w:rPr>
        <w:t xml:space="preserve">, </w:t>
      </w:r>
      <w:r>
        <w:rPr>
          <w:rtl w:val="true"/>
        </w:rPr>
        <w:t>של דיבה</w:t>
      </w:r>
      <w:r>
        <w:rPr>
          <w:rtl w:val="true"/>
        </w:rPr>
        <w:t xml:space="preserve">, </w:t>
      </w:r>
      <w:r>
        <w:rPr>
          <w:rtl w:val="true"/>
        </w:rPr>
        <w:t>והליך של חקירה פלילית</w:t>
      </w:r>
      <w:r>
        <w:rPr>
          <w:rtl w:val="true"/>
        </w:rPr>
        <w:t xml:space="preserve">. </w:t>
      </w:r>
      <w:r>
        <w:rPr>
          <w:rtl w:val="true"/>
        </w:rPr>
        <w:t>עם כל הכבוד</w:t>
      </w:r>
      <w:r>
        <w:rPr>
          <w:rtl w:val="true"/>
        </w:rPr>
        <w:t xml:space="preserve">, </w:t>
      </w:r>
      <w:r>
        <w:rPr>
          <w:rtl w:val="true"/>
        </w:rPr>
        <w:t>אתם עושים כאן עכשיו מעשה שלא ייעשה ומזהמים פה הליכים שעכשיו תלויים ועומ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340" w:name="ET_speaker_6367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הדברים שעומדים ותלויים אסור לדבר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341" w:name="ET_yor_5786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רת תודה</w:t>
      </w:r>
      <w:r>
        <w:rPr>
          <w:rtl w:val="true"/>
        </w:rPr>
        <w:t xml:space="preserve">, </w:t>
      </w:r>
      <w:r>
        <w:rPr>
          <w:rtl w:val="true"/>
        </w:rPr>
        <w:t>שרון 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342" w:name="ET_speaker_6345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ם כל הכבוד לכולכם</w:t>
      </w:r>
      <w:r>
        <w:rPr>
          <w:rtl w:val="true"/>
        </w:rPr>
        <w:t xml:space="preserve">, </w:t>
      </w:r>
      <w:r>
        <w:rPr>
          <w:rtl w:val="true"/>
        </w:rPr>
        <w:t>אני מציגה את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סור היה לאשר את החוק הזה</w:t>
      </w:r>
      <w:r>
        <w:rPr>
          <w:rtl w:val="true"/>
        </w:rPr>
        <w:t xml:space="preserve">, </w:t>
      </w:r>
      <w:r>
        <w:rPr>
          <w:rtl w:val="true"/>
        </w:rPr>
        <w:t>ואפילו שיעלה כאן בטרומ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ציגה את החוק</w:t>
      </w:r>
      <w:r>
        <w:rPr>
          <w:rtl w:val="true"/>
        </w:rPr>
        <w:t xml:space="preserve">, </w:t>
      </w:r>
      <w:r>
        <w:rPr>
          <w:rtl w:val="true"/>
        </w:rPr>
        <w:t>ואני אתייחס איך שאני ר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343" w:name="ET_speaker_6255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1344" w:name="_ETM_Q1_3180635"/>
      <w:bookmarkEnd w:id="1343"/>
      <w:bookmarkEnd w:id="134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ת לא מציגה אותו</w:t>
      </w:r>
      <w:r>
        <w:rPr>
          <w:rtl w:val="true"/>
        </w:rPr>
        <w:t xml:space="preserve">, </w:t>
      </w:r>
      <w:r>
        <w:rPr>
          <w:rtl w:val="true"/>
        </w:rPr>
        <w:t>ט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345" w:name="ET_speaker_6345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לא נותנים לי להציג אותו</w:t>
      </w:r>
      <w:r>
        <w:rPr>
          <w:rtl w:val="true"/>
        </w:rPr>
        <w:t>.</w:t>
      </w:r>
      <w:bookmarkStart w:id="1346" w:name="_ETM_Q1_3173590"/>
      <w:bookmarkStart w:id="1347" w:name="_ETM_Q1_3173448"/>
      <w:bookmarkEnd w:id="1346"/>
      <w:bookmarkEnd w:id="1347"/>
      <w:r>
        <w:rPr>
          <w:rtl w:val="true"/>
        </w:rPr>
        <w:t xml:space="preserve"> </w:t>
      </w:r>
      <w:r>
        <w:rPr>
          <w:rtl w:val="true"/>
        </w:rPr>
        <w:t>אני רוצה להגיד לכם משהו אחד</w:t>
      </w:r>
      <w:r>
        <w:rPr>
          <w:rtl w:val="true"/>
        </w:rPr>
        <w:t xml:space="preserve">, </w:t>
      </w:r>
      <w:r>
        <w:rPr>
          <w:rtl w:val="true"/>
        </w:rPr>
        <w:t>זה לא מחדל אותי ההפרעות של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48" w:name="_ETM_Q1_3185542"/>
      <w:bookmarkStart w:id="1349" w:name="_ETM_Q1_3185269"/>
      <w:bookmarkStart w:id="1350" w:name="_ETM_Q1_3185542"/>
      <w:bookmarkStart w:id="1351" w:name="_ETM_Q1_3185269"/>
      <w:bookmarkEnd w:id="1350"/>
      <w:bookmarkEnd w:id="1351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ופיר כבר שתה כוס קפה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352" w:name="_ETM_Q1_3181930"/>
      <w:bookmarkEnd w:id="135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53" w:name="_ETM_Q1_3185722"/>
      <w:bookmarkStart w:id="1354" w:name="_ETM_Q1_3185602"/>
      <w:bookmarkEnd w:id="1353"/>
      <w:bookmarkEnd w:id="1354"/>
      <w:r>
        <w:rPr>
          <w:rtl w:val="true"/>
        </w:rPr>
        <w:t xml:space="preserve">שישתה גם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אם הוא צריך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אני רוצה להסביר לכם לעניין חשיפת איש 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תחשבו</w:t>
      </w:r>
      <w:r>
        <w:rPr>
          <w:rtl w:val="true"/>
        </w:rPr>
        <w:t xml:space="preserve">, </w:t>
      </w:r>
      <w:r>
        <w:rPr>
          <w:rtl w:val="true"/>
        </w:rPr>
        <w:t xml:space="preserve">יושב פה אח של חטוף </w:t>
      </w:r>
      <w:r>
        <w:rPr>
          <w:rtl w:val="true"/>
        </w:rPr>
        <w:t xml:space="preserve">- - </w:t>
      </w:r>
      <w:bookmarkStart w:id="1355" w:name="_ETM_Q1_3190888"/>
      <w:bookmarkEnd w:id="1355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356" w:name="ET_interruption_קריאה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357" w:name="ET_speaker_6158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7"/>
    </w:p>
    <w:p>
      <w:pPr>
        <w:pStyle w:val="Normal"/>
        <w:ind w:hanging="0"/>
        <w:rPr/>
      </w:pPr>
      <w:r>
        <w:rPr>
          <w:rtl w:val="true"/>
        </w:rPr>
      </w:r>
      <w:bookmarkStart w:id="1358" w:name="_ETM_Q1_3200009"/>
      <w:bookmarkStart w:id="1359" w:name="_ETM_Q1_3200009"/>
      <w:bookmarkEnd w:id="1359"/>
    </w:p>
    <w:p>
      <w:pPr>
        <w:pStyle w:val="Normal"/>
        <w:rPr/>
      </w:pPr>
      <w:r>
        <w:rPr>
          <w:rtl w:val="true"/>
        </w:rPr>
        <w:t>למה את מדברת על ההליכים שלך עכשי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360" w:name="_ETM_Q1_3195791"/>
      <w:bookmarkStart w:id="1361" w:name="_ETM_Q1_3195791"/>
      <w:bookmarkEnd w:id="1361"/>
    </w:p>
    <w:p>
      <w:pPr>
        <w:pStyle w:val="Style19"/>
        <w:keepNext w:val="true"/>
        <w:rPr/>
      </w:pPr>
      <w:bookmarkStart w:id="1362" w:name="ET_speaker_6345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ותר לי לדבר על ההליכים ש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לדבר על הליכים פליליים שתלויים ועומדים עכשיו</w:t>
      </w:r>
      <w:r>
        <w:rPr>
          <w:rtl w:val="true"/>
        </w:rPr>
        <w:t xml:space="preserve">, </w:t>
      </w:r>
      <w:r>
        <w:rPr>
          <w:rtl w:val="true"/>
        </w:rPr>
        <w:t>אופי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363" w:name="ET_yor_5786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3"/>
    </w:p>
    <w:p>
      <w:pPr>
        <w:pStyle w:val="Normal"/>
        <w:ind w:hanging="0"/>
        <w:rPr/>
      </w:pPr>
      <w:r>
        <w:rPr>
          <w:rtl w:val="true"/>
        </w:rPr>
      </w:r>
      <w:bookmarkStart w:id="1364" w:name="_ETM_Q1_3203827"/>
      <w:bookmarkStart w:id="1365" w:name="_ETM_Q1_3203827"/>
      <w:bookmarkEnd w:id="1365"/>
    </w:p>
    <w:p>
      <w:pPr>
        <w:pStyle w:val="Normal"/>
        <w:rPr/>
      </w:pPr>
      <w:bookmarkStart w:id="1366" w:name="_ETM_Q1_3196371"/>
      <w:bookmarkEnd w:id="1366"/>
      <w:r>
        <w:rPr>
          <w:rtl w:val="true"/>
        </w:rPr>
        <w:t>החוק לא חל עליה</w:t>
      </w:r>
      <w:r>
        <w:rPr>
          <w:rtl w:val="true"/>
        </w:rPr>
        <w:t xml:space="preserve">. </w:t>
      </w:r>
      <w:r>
        <w:rPr>
          <w:rtl w:val="true"/>
        </w:rPr>
        <w:t>אתם רוצים להתקדם</w:t>
      </w:r>
      <w:r>
        <w:rPr>
          <w:rtl w:val="true"/>
        </w:rPr>
        <w:t xml:space="preserve">, </w:t>
      </w:r>
      <w:r>
        <w:rPr>
          <w:rtl w:val="true"/>
        </w:rPr>
        <w:t>אפר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כרגע הליכים שהם נגד טלי גוטליב</w:t>
      </w:r>
      <w:r>
        <w:rPr>
          <w:rtl w:val="true"/>
        </w:rPr>
        <w:t xml:space="preserve">, </w:t>
      </w:r>
      <w:r>
        <w:rPr>
          <w:rtl w:val="true"/>
        </w:rPr>
        <w:t>הליך אזרחי והליך פלילי</w:t>
      </w:r>
      <w:r>
        <w:rPr>
          <w:rtl w:val="true"/>
        </w:rPr>
        <w:t xml:space="preserve">. </w:t>
      </w:r>
      <w:r>
        <w:rPr>
          <w:rtl w:val="true"/>
        </w:rPr>
        <w:t>אני לא מצליחה להבין את האירוע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67" w:name="_ETM_Q1_3209154"/>
      <w:bookmarkStart w:id="1368" w:name="_ETM_Q1_3209117"/>
      <w:bookmarkStart w:id="1369" w:name="_ETM_Q1_3208913"/>
      <w:bookmarkStart w:id="1370" w:name="_ETM_Q1_3209154"/>
      <w:bookmarkStart w:id="1371" w:name="_ETM_Q1_3209117"/>
      <w:bookmarkStart w:id="1372" w:name="_ETM_Q1_3208913"/>
      <w:bookmarkEnd w:id="1370"/>
      <w:bookmarkEnd w:id="1371"/>
      <w:bookmarkEnd w:id="1372"/>
    </w:p>
    <w:p>
      <w:pPr>
        <w:pStyle w:val="Style19"/>
        <w:keepNext w:val="true"/>
        <w:rPr/>
      </w:pPr>
      <w:bookmarkStart w:id="1373" w:name="_ETM_Q1_3213750"/>
      <w:bookmarkStart w:id="1374" w:name="_ETM_Q1_3213591"/>
      <w:bookmarkEnd w:id="1373"/>
      <w:bookmarkEnd w:id="137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ותר לי לדבר עליהם</w:t>
      </w:r>
      <w:r>
        <w:rPr>
          <w:rtl w:val="true"/>
        </w:rPr>
        <w:t xml:space="preserve">. </w:t>
      </w:r>
      <w:r>
        <w:rPr>
          <w:rtl w:val="true"/>
        </w:rPr>
        <w:t>מותר לי</w:t>
      </w:r>
      <w:r>
        <w:rPr>
          <w:rtl w:val="true"/>
        </w:rPr>
        <w:t xml:space="preserve">. </w:t>
      </w:r>
      <w:r>
        <w:rPr>
          <w:rtl w:val="true"/>
        </w:rPr>
        <w:t>מותר 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375" w:name="ET_yor_5786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אמרה במשפט הראשון שהחוק לא חל על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כרגע היא מדברת על הליך שתלוי ועומד</w:t>
      </w:r>
      <w:r>
        <w:rPr>
          <w:rtl w:val="true"/>
        </w:rPr>
        <w:t xml:space="preserve">. </w:t>
      </w:r>
      <w:bookmarkStart w:id="1376" w:name="_ETM_Q1_3209285"/>
      <w:bookmarkEnd w:id="1376"/>
      <w:r>
        <w:rPr>
          <w:rtl w:val="true"/>
        </w:rPr>
        <w:t>עכשיו יושב שופט וצריך להחליט אם יש לה או אין לה חסינות</w:t>
      </w:r>
      <w:r>
        <w:rPr>
          <w:rtl w:val="true"/>
        </w:rPr>
        <w:t xml:space="preserve">. </w:t>
      </w:r>
      <w:r>
        <w:rPr>
          <w:rtl w:val="true"/>
        </w:rPr>
        <w:t>זה נראה לך הגיוני מה שקורה פה עכשיו</w:t>
      </w:r>
      <w:r>
        <w:rPr>
          <w:rtl w:val="true"/>
        </w:rPr>
        <w:t xml:space="preserve">, </w:t>
      </w:r>
      <w:r>
        <w:rPr>
          <w:rtl w:val="true"/>
        </w:rPr>
        <w:t>אופי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377" w:name="ET_yor_5786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ותר לה</w:t>
      </w:r>
      <w:r>
        <w:rPr>
          <w:rtl w:val="true"/>
        </w:rPr>
        <w:t xml:space="preserve">. </w:t>
      </w:r>
      <w:r>
        <w:rPr>
          <w:rtl w:val="true"/>
        </w:rPr>
        <w:t>היא לא מחללת שום תהליך</w:t>
      </w:r>
      <w:r>
        <w:rPr>
          <w:rtl w:val="true"/>
        </w:rPr>
        <w:t xml:space="preserve">, </w:t>
      </w:r>
      <w:r>
        <w:rPr>
          <w:rtl w:val="true"/>
        </w:rPr>
        <w:t>מה יש ל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378" w:name="_ETM_Q1_3226095"/>
      <w:bookmarkEnd w:id="137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1379" w:name="_ETM_Q1_3226363"/>
      <w:bookmarkStart w:id="1380" w:name="_ETM_Q1_3226363"/>
      <w:bookmarkEnd w:id="1380"/>
    </w:p>
    <w:p>
      <w:pPr>
        <w:pStyle w:val="Normal"/>
        <w:rPr/>
      </w:pPr>
      <w:r>
        <w:rPr>
          <w:rtl w:val="true"/>
        </w:rPr>
        <w:t>בוודאי שכן</w:t>
      </w:r>
      <w:r>
        <w:rPr>
          <w:rtl w:val="true"/>
        </w:rPr>
        <w:t>.</w:t>
      </w:r>
      <w:bookmarkStart w:id="1381" w:name="_ETM_Q1_3225902"/>
      <w:bookmarkEnd w:id="1381"/>
    </w:p>
    <w:p>
      <w:pPr>
        <w:pStyle w:val="Normal"/>
        <w:rPr/>
      </w:pPr>
      <w:r>
        <w:rPr>
          <w:rtl w:val="true"/>
        </w:rPr>
      </w:r>
      <w:bookmarkStart w:id="1382" w:name="_ETM_Q1_3226005"/>
      <w:bookmarkStart w:id="1383" w:name="_ETM_Q1_3226005"/>
      <w:bookmarkEnd w:id="1383"/>
    </w:p>
    <w:p>
      <w:pPr>
        <w:pStyle w:val="Style36"/>
        <w:keepNext w:val="true"/>
        <w:rPr/>
      </w:pPr>
      <w:bookmarkStart w:id="1384" w:name="ET_yor_5786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4"/>
    </w:p>
    <w:p>
      <w:pPr>
        <w:pStyle w:val="Normal"/>
        <w:rPr/>
      </w:pPr>
      <w:r>
        <w:rPr>
          <w:rtl w:val="true"/>
        </w:rPr>
      </w:r>
      <w:bookmarkStart w:id="1385" w:name="_ETM_Q1_3226927"/>
      <w:bookmarkStart w:id="1386" w:name="_ETM_Q1_3226927"/>
      <w:bookmarkEnd w:id="1386"/>
    </w:p>
    <w:p>
      <w:pPr>
        <w:pStyle w:val="Normal"/>
        <w:rPr/>
      </w:pPr>
      <w:r>
        <w:rPr>
          <w:rtl w:val="true"/>
        </w:rPr>
        <w:t>ממש 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ודאי שכן</w:t>
      </w:r>
      <w:r>
        <w:rPr>
          <w:rtl w:val="true"/>
        </w:rPr>
        <w:t xml:space="preserve">. </w:t>
      </w:r>
      <w:r>
        <w:rPr>
          <w:rtl w:val="true"/>
        </w:rPr>
        <w:t>אופיר</w:t>
      </w:r>
      <w:r>
        <w:rPr>
          <w:rtl w:val="true"/>
        </w:rPr>
        <w:t xml:space="preserve">, </w:t>
      </w:r>
      <w:r>
        <w:rPr>
          <w:rtl w:val="true"/>
        </w:rPr>
        <w:t>אתה טו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387" w:name="_ETM_Q1_3230319"/>
      <w:bookmarkStart w:id="1388" w:name="_ETM_Q1_3230319"/>
      <w:bookmarkEnd w:id="1388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Normal"/>
        <w:rPr/>
      </w:pPr>
      <w:bookmarkStart w:id="1389" w:name="_ETM_Q1_3230413"/>
      <w:bookmarkEnd w:id="1389"/>
      <w:r>
        <w:rPr>
          <w:rtl w:val="true"/>
        </w:rPr>
        <w:t>מותר לי להתייחס לזה</w:t>
      </w:r>
      <w:r>
        <w:rPr>
          <w:rtl w:val="true"/>
        </w:rPr>
        <w:t xml:space="preserve">, </w:t>
      </w:r>
      <w:r>
        <w:rPr>
          <w:rtl w:val="true"/>
        </w:rPr>
        <w:t>ברור שמותר 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390" w:name="ET_speaker_6356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0"/>
    </w:p>
    <w:p>
      <w:pPr>
        <w:pStyle w:val="Normal"/>
        <w:rPr/>
      </w:pPr>
      <w:r>
        <w:rPr>
          <w:rtl w:val="true"/>
        </w:rPr>
      </w:r>
      <w:bookmarkStart w:id="1391" w:name="_ETM_Q1_3237888"/>
      <w:bookmarkStart w:id="1392" w:name="_ETM_Q1_3237888"/>
      <w:bookmarkEnd w:id="1392"/>
    </w:p>
    <w:p>
      <w:pPr>
        <w:pStyle w:val="Normal"/>
        <w:rPr/>
      </w:pPr>
      <w:r>
        <w:rPr>
          <w:rtl w:val="true"/>
        </w:rPr>
        <w:t>אפרת</w:t>
      </w:r>
      <w:r>
        <w:rPr>
          <w:rtl w:val="true"/>
        </w:rPr>
        <w:t xml:space="preserve">, </w:t>
      </w:r>
      <w:r>
        <w:rPr>
          <w:rtl w:val="true"/>
        </w:rPr>
        <w:t>זה הרבה יותר מורכב מהפשטות הזאת שאת מציג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393" w:name="_ETM_Q1_3238805"/>
      <w:bookmarkStart w:id="1394" w:name="_ETM_Q1_3238600"/>
      <w:bookmarkEnd w:id="1393"/>
      <w:bookmarkEnd w:id="139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קירה</w:t>
      </w:r>
      <w:r>
        <w:rPr>
          <w:rtl w:val="true"/>
        </w:rPr>
        <w:t xml:space="preserve">, </w:t>
      </w:r>
      <w:r>
        <w:rPr>
          <w:rtl w:val="true"/>
        </w:rPr>
        <w:t>זה ממש ממש פשוט</w:t>
      </w:r>
      <w:r>
        <w:rPr>
          <w:rtl w:val="true"/>
        </w:rPr>
        <w:t xml:space="preserve">. </w:t>
      </w:r>
      <w:r>
        <w:rPr>
          <w:rtl w:val="true"/>
        </w:rPr>
        <w:t>חבר הכנסת שיש נגדו הליכים לא יכול לקדם הצעת חוק שנוגעת אליו</w:t>
      </w:r>
      <w:r>
        <w:rPr>
          <w:rtl w:val="true"/>
        </w:rPr>
        <w:t xml:space="preserve">, </w:t>
      </w:r>
      <w:r>
        <w:rPr>
          <w:rtl w:val="true"/>
        </w:rPr>
        <w:t>גם בעקיפ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395" w:name="ET_yor_5786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5"/>
    </w:p>
    <w:p>
      <w:pPr>
        <w:pStyle w:val="Normal"/>
        <w:rPr/>
      </w:pPr>
      <w:r>
        <w:rPr>
          <w:rtl w:val="true"/>
        </w:rPr>
      </w:r>
      <w:bookmarkStart w:id="1396" w:name="_ETM_Q1_3243378"/>
      <w:bookmarkStart w:id="1397" w:name="_ETM_Q1_3243378"/>
      <w:bookmarkEnd w:id="1397"/>
    </w:p>
    <w:p>
      <w:pPr>
        <w:pStyle w:val="Normal"/>
        <w:rPr/>
      </w:pPr>
      <w:bookmarkStart w:id="1398" w:name="_ETM_Q1_3243817"/>
      <w:bookmarkStart w:id="1399" w:name="_ETM_Q1_3243762"/>
      <w:bookmarkStart w:id="1400" w:name="_ETM_Q1_3243711"/>
      <w:bookmarkEnd w:id="1398"/>
      <w:bookmarkEnd w:id="1399"/>
      <w:bookmarkEnd w:id="1400"/>
      <w:r>
        <w:rPr>
          <w:rtl w:val="true"/>
        </w:rPr>
        <w:t>אפרת – קריאה ש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01" w:name="_ETM_Q1_3257457"/>
      <w:bookmarkStart w:id="1402" w:name="_ETM_Q1_3257457"/>
      <w:bookmarkEnd w:id="1402"/>
    </w:p>
    <w:p>
      <w:pPr>
        <w:pStyle w:val="Style19"/>
        <w:keepNext w:val="true"/>
        <w:rPr/>
      </w:pPr>
      <w:bookmarkStart w:id="1403" w:name="ET_speaker_6345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3"/>
    </w:p>
    <w:p>
      <w:pPr>
        <w:pStyle w:val="Normal"/>
        <w:rPr/>
      </w:pPr>
      <w:r>
        <w:rPr>
          <w:rtl w:val="true"/>
        </w:rPr>
      </w:r>
      <w:bookmarkStart w:id="1404" w:name="_ETM_Q1_3259641"/>
      <w:bookmarkStart w:id="1405" w:name="_ETM_Q1_3259549"/>
      <w:bookmarkStart w:id="1406" w:name="_ETM_Q1_3259641"/>
      <w:bookmarkStart w:id="1407" w:name="_ETM_Q1_3259549"/>
      <w:bookmarkEnd w:id="1406"/>
      <w:bookmarkEnd w:id="1407"/>
    </w:p>
    <w:p>
      <w:pPr>
        <w:pStyle w:val="Normal"/>
        <w:rPr/>
      </w:pPr>
      <w:r>
        <w:rPr>
          <w:rtl w:val="true"/>
        </w:rPr>
        <w:t>עכשיו אני רוצה להבהיר לכם מה עומד בבסיס הצעת החוק ולמה החוק לא חל עליי</w:t>
      </w:r>
      <w:r>
        <w:rPr>
          <w:rtl w:val="true"/>
        </w:rPr>
        <w:t xml:space="preserve">? </w:t>
      </w:r>
      <w:r>
        <w:rPr>
          <w:rtl w:val="true"/>
        </w:rPr>
        <w:t>ושרון – תתאפקי</w:t>
      </w:r>
      <w:r>
        <w:rPr>
          <w:rtl w:val="true"/>
        </w:rPr>
        <w:t xml:space="preserve">, </w:t>
      </w:r>
      <w:r>
        <w:rPr>
          <w:rtl w:val="true"/>
        </w:rPr>
        <w:t>מה לעשות</w:t>
      </w:r>
      <w:r>
        <w:rPr>
          <w:rtl w:val="true"/>
        </w:rPr>
        <w:t xml:space="preserve">. </w:t>
      </w:r>
      <w:r>
        <w:rPr>
          <w:rtl w:val="true"/>
        </w:rPr>
        <w:t>תראו</w:t>
      </w:r>
      <w:r>
        <w:rPr>
          <w:rtl w:val="true"/>
        </w:rPr>
        <w:t xml:space="preserve">, </w:t>
      </w:r>
      <w:bookmarkStart w:id="1408" w:name="_ETM_Q1_3270686"/>
      <w:bookmarkEnd w:id="1408"/>
      <w:r>
        <w:rPr>
          <w:rtl w:val="true"/>
        </w:rPr>
        <w:t>אני רוצה להבהיר לכם</w:t>
      </w:r>
      <w:r>
        <w:rPr>
          <w:rtl w:val="true"/>
        </w:rPr>
        <w:t xml:space="preserve">, </w:t>
      </w:r>
      <w:r>
        <w:rPr>
          <w:rtl w:val="true"/>
        </w:rPr>
        <w:t xml:space="preserve">כשאני עושה מעשה </w:t>
      </w:r>
      <w:bookmarkStart w:id="1409" w:name="_ETM_Q1_3271013"/>
      <w:bookmarkStart w:id="1410" w:name="_ETM_Q1_3270925"/>
      <w:bookmarkStart w:id="1411" w:name="_ETM_Q1_3270880"/>
      <w:bookmarkEnd w:id="1409"/>
      <w:bookmarkEnd w:id="1410"/>
      <w:bookmarkEnd w:id="1411"/>
      <w:r>
        <w:rPr>
          <w:rtl w:val="true"/>
        </w:rPr>
        <w:t xml:space="preserve">שהוא פליל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412" w:name="_ETM_Q1_3271871"/>
      <w:bookmarkStart w:id="1413" w:name="_ETM_Q1_3271803"/>
      <w:bookmarkStart w:id="1414" w:name="_ETM_Q1_3271785"/>
      <w:bookmarkStart w:id="1415" w:name="_ETM_Q1_3271871"/>
      <w:bookmarkStart w:id="1416" w:name="_ETM_Q1_3271803"/>
      <w:bookmarkStart w:id="1417" w:name="_ETM_Q1_3271785"/>
      <w:bookmarkEnd w:id="1415"/>
      <w:bookmarkEnd w:id="1416"/>
      <w:bookmarkEnd w:id="1417"/>
    </w:p>
    <w:p>
      <w:pPr>
        <w:pStyle w:val="Style35"/>
        <w:keepNext w:val="true"/>
        <w:rPr/>
      </w:pPr>
      <w:bookmarkStart w:id="1418" w:name="ET_interruption_קריאה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9" w:name="_ETM_Q1_3276359"/>
      <w:bookmarkEnd w:id="1419"/>
      <w:r>
        <w:rPr>
          <w:rtl w:val="true"/>
        </w:rPr>
        <w:t>- - -</w:t>
      </w:r>
      <w:bookmarkStart w:id="1420" w:name="_ETM_Q1_3279366"/>
      <w:bookmarkStart w:id="1421" w:name="_ETM_Q1_3279255"/>
      <w:bookmarkStart w:id="1422" w:name="_ETM_Q1_3279128"/>
      <w:bookmarkStart w:id="1423" w:name="_ETM_Q1_3279002"/>
      <w:bookmarkEnd w:id="1420"/>
      <w:bookmarkEnd w:id="1421"/>
      <w:bookmarkEnd w:id="1422"/>
      <w:bookmarkEnd w:id="1423"/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424" w:name="ET_speaker_6356_44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25" w:name="_ETM_Q1_3271388"/>
      <w:bookmarkEnd w:id="1425"/>
      <w:r>
        <w:rPr>
          <w:rtl w:val="true"/>
        </w:rPr>
        <w:t xml:space="preserve">אתם רוצים </w:t>
      </w:r>
      <w:bookmarkStart w:id="1426" w:name="_ETM_Q1_3280819"/>
      <w:bookmarkEnd w:id="1426"/>
      <w:r>
        <w:rPr>
          <w:rtl w:val="true"/>
        </w:rPr>
        <w:t>תשובות או שאתם רוצים לצא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לא רוצ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27" w:name="_ETM_Q1_3283521"/>
      <w:bookmarkStart w:id="1428" w:name="_ETM_Q1_3283314"/>
      <w:bookmarkStart w:id="1429" w:name="_ETM_Q1_3283521"/>
      <w:bookmarkStart w:id="1430" w:name="_ETM_Q1_3283314"/>
      <w:bookmarkEnd w:id="1429"/>
      <w:bookmarkEnd w:id="1430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1" w:name="_ETM_Q1_3278816"/>
      <w:bookmarkEnd w:id="1431"/>
      <w:r>
        <w:rPr>
          <w:rtl w:val="true"/>
        </w:rPr>
        <w:t>דוידסון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קשיבו עד הסוף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432" w:name="_ETM_Q1_3278568"/>
      <w:bookmarkEnd w:id="143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1433" w:name="_ETM_Q1_3284540"/>
      <w:bookmarkStart w:id="1434" w:name="_ETM_Q1_3284315"/>
      <w:bookmarkStart w:id="1435" w:name="_ETM_Q1_3284540"/>
      <w:bookmarkStart w:id="1436" w:name="_ETM_Q1_3284315"/>
      <w:bookmarkEnd w:id="1435"/>
      <w:bookmarkEnd w:id="1436"/>
    </w:p>
    <w:p>
      <w:pPr>
        <w:pStyle w:val="Normal"/>
        <w:rPr/>
      </w:pPr>
      <w:bookmarkStart w:id="1437" w:name="_ETM_Q1_3279284"/>
      <w:bookmarkStart w:id="1438" w:name="_ETM_Q1_3279220"/>
      <w:bookmarkStart w:id="1439" w:name="_ETM_Q1_3279189"/>
      <w:bookmarkStart w:id="1440" w:name="_ETM_Q1_3279127"/>
      <w:bookmarkStart w:id="1441" w:name="_ETM_Q1_3279078"/>
      <w:bookmarkEnd w:id="1437"/>
      <w:bookmarkEnd w:id="1438"/>
      <w:bookmarkEnd w:id="1439"/>
      <w:bookmarkEnd w:id="1440"/>
      <w:bookmarkEnd w:id="1441"/>
      <w:r>
        <w:rPr>
          <w:rtl w:val="true"/>
        </w:rPr>
        <w:t>את יכולה להתווכח על המעשה</w:t>
      </w:r>
      <w:r>
        <w:rPr>
          <w:rtl w:val="true"/>
        </w:rPr>
        <w:t xml:space="preserve">. </w:t>
      </w:r>
      <w:r>
        <w:rPr>
          <w:rtl w:val="true"/>
        </w:rPr>
        <w:t>אם אני הייתי חושפת לדוגמה משהו שבאמת שום היגיון לא עומד בו</w:t>
      </w:r>
      <w:r>
        <w:rPr>
          <w:rtl w:val="true"/>
        </w:rPr>
        <w:t xml:space="preserve">, </w:t>
      </w:r>
      <w:r>
        <w:rPr>
          <w:rtl w:val="true"/>
        </w:rPr>
        <w:t>גם על זה יכולנו להתווכח</w:t>
      </w:r>
      <w:r>
        <w:rPr>
          <w:rtl w:val="true"/>
        </w:rPr>
        <w:t xml:space="preserve">. </w:t>
      </w:r>
      <w:r>
        <w:rPr>
          <w:rtl w:val="true"/>
        </w:rPr>
        <w:t>אבל אני רוצה להגיע למאורעות תופת אוקטובר</w:t>
      </w:r>
      <w:r>
        <w:rPr>
          <w:rtl w:val="true"/>
        </w:rPr>
        <w:t xml:space="preserve">, </w:t>
      </w:r>
      <w:r>
        <w:rPr>
          <w:rtl w:val="true"/>
        </w:rPr>
        <w:t>ואני אומרת לך שאת בחיים לא תגיעי</w:t>
      </w:r>
      <w:r>
        <w:rPr>
          <w:rtl w:val="true"/>
        </w:rPr>
        <w:t xml:space="preserve">, </w:t>
      </w:r>
      <w:r>
        <w:rPr>
          <w:rtl w:val="true"/>
        </w:rPr>
        <w:t>באופן שבו אתם מתנהלים</w:t>
      </w:r>
      <w:r>
        <w:rPr>
          <w:rtl w:val="true"/>
        </w:rPr>
        <w:t xml:space="preserve">, </w:t>
      </w:r>
      <w:r>
        <w:rPr>
          <w:rtl w:val="true"/>
        </w:rPr>
        <w:t>בחיים לא תדעו מה היה באוקטובר</w:t>
      </w:r>
      <w:bookmarkStart w:id="1442" w:name="_ETM_Q1_3304673"/>
      <w:bookmarkEnd w:id="1442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443" w:name="ET_speaker_6361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ה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י אף אחד לא מסוג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4" w:name="_ETM_Q1_3308814"/>
      <w:bookmarkEnd w:id="1444"/>
      <w:r>
        <w:rPr>
          <w:rtl w:val="true"/>
        </w:rPr>
        <w:t>ועדת חקירה ממלכתית קוראים לזה</w:t>
      </w:r>
      <w:r>
        <w:rPr>
          <w:rtl w:val="true"/>
        </w:rPr>
        <w:t xml:space="preserve">, </w:t>
      </w:r>
      <w:r>
        <w:rPr>
          <w:rtl w:val="true"/>
        </w:rPr>
        <w:t>וכולנו נד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445" w:name="ET_yor_5786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רת</w:t>
      </w:r>
      <w:r>
        <w:rPr>
          <w:rtl w:val="true"/>
        </w:rPr>
        <w:t xml:space="preserve">, </w:t>
      </w:r>
      <w:r>
        <w:rPr>
          <w:rtl w:val="true"/>
        </w:rPr>
        <w:t>את בקריאה שנייה</w:t>
      </w:r>
      <w:r>
        <w:rPr>
          <w:rtl w:val="true"/>
        </w:rPr>
        <w:t xml:space="preserve">, </w:t>
      </w:r>
      <w:r>
        <w:rPr>
          <w:rtl w:val="true"/>
        </w:rPr>
        <w:t>את זוכר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46" w:name="_ETM_Q1_3306773"/>
      <w:bookmarkStart w:id="1447" w:name="_ETM_Q1_3306586"/>
      <w:bookmarkStart w:id="1448" w:name="_ETM_Q1_3306773"/>
      <w:bookmarkStart w:id="1449" w:name="_ETM_Q1_3306586"/>
      <w:bookmarkEnd w:id="1448"/>
      <w:bookmarkEnd w:id="1449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אצל חברי הכנסת אף אחד לא מסוגל בכלל להתייחס לשב</w:t>
      </w:r>
      <w:r>
        <w:rPr>
          <w:rtl w:val="true"/>
        </w:rPr>
        <w:t>"</w:t>
      </w:r>
      <w:r>
        <w:rPr>
          <w:rtl w:val="true"/>
        </w:rPr>
        <w:t>כ הקדוש</w:t>
      </w:r>
      <w:r>
        <w:rPr>
          <w:rtl w:val="true"/>
        </w:rPr>
        <w:t xml:space="preserve">. </w:t>
      </w:r>
      <w:r>
        <w:rPr>
          <w:rtl w:val="true"/>
        </w:rPr>
        <w:t>צמרת השב</w:t>
      </w:r>
      <w:r>
        <w:rPr>
          <w:rtl w:val="true"/>
        </w:rPr>
        <w:t>"</w:t>
      </w:r>
      <w:r>
        <w:rPr>
          <w:rtl w:val="true"/>
        </w:rPr>
        <w:t>כ מקודש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450" w:name="ET_interruption_קריאה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ך זה קשור למהות של החוק שאת רוצה לדבר עלי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451" w:name="ET_yor_5786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>את לא יכולה להעיר הערות ביניי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להעיר הערות ביניי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רונן בר</w:t>
      </w:r>
      <w:r>
        <w:rPr>
          <w:rtl w:val="true"/>
        </w:rPr>
        <w:t xml:space="preserve">, </w:t>
      </w:r>
      <w:r>
        <w:rPr>
          <w:rtl w:val="true"/>
        </w:rPr>
        <w:t xml:space="preserve">לפני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ימים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452" w:name="ET_speaker_5854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מה באמת קשור לחוק</w:t>
      </w:r>
      <w:r>
        <w:rPr>
          <w:rtl w:val="true"/>
        </w:rPr>
        <w:t xml:space="preserve">? </w:t>
      </w:r>
      <w:r>
        <w:rPr>
          <w:rtl w:val="true"/>
        </w:rPr>
        <w:t>חסינות חברי ה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53" w:name="_ETM_Q1_3338139"/>
      <w:bookmarkStart w:id="1454" w:name="_ETM_Q1_3338139"/>
      <w:bookmarkEnd w:id="1454"/>
    </w:p>
    <w:p>
      <w:pPr>
        <w:pStyle w:val="Style19"/>
        <w:keepNext w:val="true"/>
        <w:rPr/>
      </w:pPr>
      <w:bookmarkStart w:id="1455" w:name="ET_speaker_6361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5"/>
    </w:p>
    <w:p>
      <w:pPr>
        <w:pStyle w:val="Normal"/>
        <w:rPr/>
      </w:pPr>
      <w:r>
        <w:rPr>
          <w:rtl w:val="true"/>
        </w:rPr>
      </w:r>
      <w:bookmarkStart w:id="1456" w:name="_ETM_Q1_3341145"/>
      <w:bookmarkStart w:id="1457" w:name="_ETM_Q1_3340956"/>
      <w:bookmarkStart w:id="1458" w:name="_ETM_Q1_3341145"/>
      <w:bookmarkStart w:id="1459" w:name="_ETM_Q1_3340956"/>
      <w:bookmarkEnd w:id="1458"/>
      <w:bookmarkEnd w:id="1459"/>
    </w:p>
    <w:p>
      <w:pPr>
        <w:pStyle w:val="Normal"/>
        <w:rPr/>
      </w:pPr>
      <w:r>
        <w:rPr>
          <w:rtl w:val="true"/>
        </w:rPr>
        <w:t>מתי מגיעים ליועמ</w:t>
      </w:r>
      <w:r>
        <w:rPr>
          <w:rtl w:val="true"/>
        </w:rPr>
        <w:t>"</w:t>
      </w:r>
      <w:r>
        <w:rPr>
          <w:rtl w:val="true"/>
        </w:rPr>
        <w:t>ש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460" w:name="ET_speaker_6158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מבין</w:t>
      </w:r>
      <w:r>
        <w:rPr>
          <w:rtl w:val="true"/>
        </w:rPr>
        <w:t xml:space="preserve">? </w:t>
      </w:r>
      <w:r>
        <w:rPr>
          <w:rtl w:val="true"/>
        </w:rPr>
        <w:t>זה לא קשור אליה</w:t>
      </w:r>
      <w:r>
        <w:rPr>
          <w:rtl w:val="true"/>
        </w:rPr>
        <w:t xml:space="preserve">. </w:t>
      </w:r>
      <w:r>
        <w:rPr>
          <w:rtl w:val="true"/>
        </w:rPr>
        <w:t>אבל זה מה שהיא דיב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461" w:name="_ETM_Q1_3344340"/>
      <w:bookmarkEnd w:id="146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1462" w:name="_ETM_Q1_3345363"/>
      <w:bookmarkStart w:id="1463" w:name="_ETM_Q1_3345038"/>
      <w:bookmarkStart w:id="1464" w:name="_ETM_Q1_3345363"/>
      <w:bookmarkStart w:id="1465" w:name="_ETM_Q1_3345038"/>
      <w:bookmarkEnd w:id="1464"/>
      <w:bookmarkEnd w:id="1465"/>
    </w:p>
    <w:p>
      <w:pPr>
        <w:pStyle w:val="Normal"/>
        <w:rPr/>
      </w:pPr>
      <w:bookmarkStart w:id="1466" w:name="_ETM_Q1_3345775"/>
      <w:bookmarkEnd w:id="1466"/>
      <w:r>
        <w:rPr>
          <w:rtl w:val="true"/>
        </w:rPr>
        <w:t>מה קשור לחוק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אופי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 xml:space="preserve">לפני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 xml:space="preserve">אני נואמת בכנסת ומספרת לכ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פיר</w:t>
      </w:r>
      <w:r>
        <w:rPr>
          <w:rtl w:val="true"/>
        </w:rPr>
        <w:t xml:space="preserve">, </w:t>
      </w:r>
      <w:r>
        <w:rPr>
          <w:rtl w:val="true"/>
        </w:rPr>
        <w:t>אתה שותף לכל האירוע הזה</w:t>
      </w:r>
      <w:r>
        <w:rPr>
          <w:rtl w:val="true"/>
        </w:rPr>
        <w:t xml:space="preserve">. </w:t>
      </w:r>
      <w:r>
        <w:rPr>
          <w:rtl w:val="true"/>
        </w:rPr>
        <w:t>אתה מבין את האירוע</w:t>
      </w:r>
      <w:r>
        <w:rPr>
          <w:rtl w:val="true"/>
        </w:rPr>
        <w:t xml:space="preserve">. </w:t>
      </w:r>
      <w:r>
        <w:rPr>
          <w:rtl w:val="true"/>
        </w:rPr>
        <w:t>אתה שותף ונותן לזה 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467" w:name="ET_speaker_6356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מדברת על שחיתות ואנחנו מדברים על שקיפ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468" w:name="ET_speaker_6345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קשיבי למה שאני אומ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469" w:name="ET_speaker_6158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מדברת על שקיפות</w:t>
      </w:r>
      <w:r>
        <w:rPr>
          <w:rtl w:val="true"/>
        </w:rPr>
        <w:t xml:space="preserve">. </w:t>
      </w:r>
      <w:r>
        <w:rPr>
          <w:rtl w:val="true"/>
        </w:rPr>
        <w:t>זה נקרא ועדת חקירה ממלכתית</w:t>
      </w:r>
      <w:r>
        <w:rPr>
          <w:rtl w:val="true"/>
        </w:rPr>
        <w:t xml:space="preserve">. </w:t>
      </w:r>
      <w:r>
        <w:rPr>
          <w:rtl w:val="true"/>
        </w:rPr>
        <w:t>תאמיני לי</w:t>
      </w:r>
      <w:r>
        <w:rPr>
          <w:rtl w:val="true"/>
        </w:rPr>
        <w:t xml:space="preserve">, </w:t>
      </w:r>
      <w:r>
        <w:rPr>
          <w:rtl w:val="true"/>
        </w:rPr>
        <w:t>תקבלי את כל השקיפות – גם על רונן בר</w:t>
      </w:r>
      <w:r>
        <w:rPr>
          <w:rtl w:val="true"/>
        </w:rPr>
        <w:t xml:space="preserve">, </w:t>
      </w:r>
      <w:r>
        <w:rPr>
          <w:rtl w:val="true"/>
        </w:rPr>
        <w:t>גם על כולם</w:t>
      </w:r>
      <w:r>
        <w:rPr>
          <w:rtl w:val="true"/>
        </w:rPr>
        <w:t xml:space="preserve">, </w:t>
      </w:r>
      <w:r>
        <w:rPr>
          <w:rtl w:val="true"/>
        </w:rPr>
        <w:t>גם על בן גב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470" w:name="ET_speaker_5854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חוק מדבר על חסינות חברי הכנסת</w:t>
      </w:r>
      <w:r>
        <w:rPr>
          <w:rtl w:val="true"/>
        </w:rPr>
        <w:t xml:space="preserve">. </w:t>
      </w:r>
      <w:r>
        <w:rPr>
          <w:rtl w:val="true"/>
        </w:rPr>
        <w:t>אז דברי על הנושא</w:t>
      </w:r>
      <w:r>
        <w:rPr>
          <w:rtl w:val="true"/>
        </w:rPr>
        <w:t xml:space="preserve">. </w:t>
      </w:r>
      <w:r>
        <w:rPr>
          <w:rtl w:val="true"/>
        </w:rPr>
        <w:t>מה קשור כל הסיפורים הא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471" w:name="ET_speaker_6158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קשור לחסינות</w:t>
      </w:r>
      <w:r>
        <w:rPr>
          <w:rtl w:val="true"/>
        </w:rPr>
        <w:t xml:space="preserve">. </w:t>
      </w:r>
      <w:r>
        <w:rPr>
          <w:rtl w:val="true"/>
        </w:rPr>
        <w:t>זה לא קשור 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472" w:name="ET_speaker_6367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את אומרת דברים לא מדויקים</w:t>
      </w:r>
      <w:r>
        <w:rPr>
          <w:rtl w:val="true"/>
        </w:rPr>
        <w:t xml:space="preserve">. </w:t>
      </w:r>
      <w:r>
        <w:rPr>
          <w:rtl w:val="true"/>
        </w:rPr>
        <w:t>עשרות נאומים את טענת על ראש ה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 xml:space="preserve">שזהותו ידועה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473" w:name="ET_speaker_6345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פיר</w:t>
      </w:r>
      <w:r>
        <w:rPr>
          <w:rtl w:val="true"/>
        </w:rPr>
        <w:t xml:space="preserve">, </w:t>
      </w:r>
      <w:r>
        <w:rPr>
          <w:rtl w:val="true"/>
        </w:rPr>
        <w:t>הם לא נותנים 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474" w:name="ET_yor_5786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רון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475" w:name="ET_speaker_6367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- </w:t>
      </w:r>
      <w:r>
        <w:rPr>
          <w:rtl w:val="true"/>
        </w:rPr>
        <w:t>ועשרות פעמים על הרמטכ</w:t>
      </w:r>
      <w:r>
        <w:rPr>
          <w:rtl w:val="true"/>
        </w:rPr>
        <w:t>"</w:t>
      </w:r>
      <w:bookmarkStart w:id="1476" w:name="_ETM_Q1_3377087"/>
      <w:bookmarkStart w:id="1477" w:name="_ETM_Q1_3376828"/>
      <w:bookmarkEnd w:id="1476"/>
      <w:bookmarkEnd w:id="1477"/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478" w:name="ET_speaker_6367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9" w:name="_ETM_Q1_3380382"/>
      <w:bookmarkStart w:id="1480" w:name="_ETM_Q1_3379887"/>
      <w:bookmarkStart w:id="1481" w:name="_ETM_Q1_3380382"/>
      <w:bookmarkStart w:id="1482" w:name="_ETM_Q1_3379887"/>
      <w:bookmarkEnd w:id="1481"/>
      <w:bookmarkEnd w:id="1482"/>
    </w:p>
    <w:p>
      <w:pPr>
        <w:pStyle w:val="Normal"/>
        <w:rPr/>
      </w:pPr>
      <w:r>
        <w:rPr>
          <w:rtl w:val="true"/>
        </w:rPr>
        <w:t>ואף אחד לא העיר לך על זה</w:t>
      </w:r>
      <w:r>
        <w:rPr>
          <w:rtl w:val="true"/>
        </w:rPr>
        <w:t xml:space="preserve">. </w:t>
      </w:r>
      <w:r>
        <w:rPr>
          <w:rtl w:val="true"/>
        </w:rPr>
        <w:t>לא פתחו עליך חקירה</w:t>
      </w:r>
      <w:r>
        <w:rPr>
          <w:rtl w:val="true"/>
        </w:rPr>
        <w:t xml:space="preserve">. </w:t>
      </w:r>
      <w:r>
        <w:rPr>
          <w:rtl w:val="true"/>
        </w:rPr>
        <w:t>אז אל תהפכ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483" w:name="ET_yor_5786_10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4" w:name="_ETM_Q1_3504317"/>
      <w:bookmarkEnd w:id="1484"/>
      <w:r>
        <w:rPr>
          <w:rtl w:val="true"/>
          <w:lang w:eastAsia="he-IL"/>
        </w:rPr>
        <w:t xml:space="preserve">שרון – </w:t>
      </w:r>
      <w:bookmarkStart w:id="1485" w:name="_ETM_Q1_3506124"/>
      <w:bookmarkEnd w:id="1485"/>
      <w:r>
        <w:rPr>
          <w:rtl w:val="true"/>
          <w:lang w:eastAsia="he-IL"/>
        </w:rPr>
        <w:t>קריאה ראש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6" w:name="_ETM_Q1_3391825"/>
      <w:bookmarkStart w:id="1487" w:name="_ETM_Q1_3391825"/>
      <w:bookmarkEnd w:id="1487"/>
    </w:p>
    <w:p>
      <w:pPr>
        <w:pStyle w:val="Style19"/>
        <w:keepNext w:val="true"/>
        <w:rPr/>
      </w:pPr>
      <w:bookmarkStart w:id="1488" w:name="ET_speaker_6255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1489" w:name="_ETM_Q1_3508785"/>
      <w:bookmarkStart w:id="1490" w:name="_ETM_Q1_3508720"/>
      <w:bookmarkEnd w:id="1488"/>
      <w:bookmarkEnd w:id="1489"/>
      <w:bookmarkEnd w:id="149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ימור</w:t>
      </w:r>
      <w:r>
        <w:rPr>
          <w:rtl w:val="true"/>
        </w:rPr>
        <w:t xml:space="preserve">, </w:t>
      </w:r>
      <w:r>
        <w:rPr>
          <w:rtl w:val="true"/>
        </w:rPr>
        <w:t>יש לנו משמעת של אופוזיציה</w:t>
      </w:r>
      <w:r>
        <w:rPr>
          <w:rtl w:val="true"/>
        </w:rPr>
        <w:t xml:space="preserve">, </w:t>
      </w:r>
      <w:r>
        <w:rPr>
          <w:rtl w:val="true"/>
        </w:rPr>
        <w:t>את לא יכולה לגבות או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491" w:name="ET_speaker_6356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ירגע</w:t>
      </w:r>
      <w:r>
        <w:rPr>
          <w:rtl w:val="true"/>
        </w:rPr>
        <w:t xml:space="preserve">. </w:t>
      </w:r>
      <w:bookmarkStart w:id="1492" w:name="_ETM_Q1_3393428"/>
      <w:bookmarkEnd w:id="1492"/>
      <w:r>
        <w:rPr>
          <w:rtl w:val="true"/>
        </w:rPr>
        <w:t>תירגע</w:t>
      </w:r>
      <w:r>
        <w:rPr>
          <w:rtl w:val="true"/>
        </w:rPr>
        <w:t>.</w:t>
      </w:r>
      <w:bookmarkStart w:id="1493" w:name="_ETM_Q1_3394801"/>
      <w:bookmarkEnd w:id="1493"/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494" w:name="_ETM_Q1_3395647"/>
      <w:bookmarkStart w:id="1495" w:name="_ETM_Q1_3395389"/>
      <w:bookmarkStart w:id="1496" w:name="_ETM_Q1_3395171"/>
      <w:bookmarkEnd w:id="1494"/>
      <w:bookmarkEnd w:id="1495"/>
      <w:bookmarkEnd w:id="149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פה משמעת של האופוזי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497" w:name="ET_yor_5786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8" w:name="_ETM_Q1_3396238"/>
      <w:bookmarkEnd w:id="1498"/>
      <w:r>
        <w:rPr>
          <w:rtl w:val="true"/>
        </w:rPr>
        <w:t>דוידסון – קריאה ראשונה גם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499" w:name="ET_speaker_6345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קשר של ועדת חקירה שאתם מדברים עליה</w:t>
      </w:r>
      <w:r>
        <w:rPr>
          <w:rtl w:val="true"/>
        </w:rPr>
        <w:t xml:space="preserve">, </w:t>
      </w:r>
      <w:r>
        <w:rPr>
          <w:rtl w:val="true"/>
        </w:rPr>
        <w:t>הרי יש הצעת חוק שלי לוועדת חקירה</w:t>
      </w:r>
      <w:r>
        <w:rPr>
          <w:rtl w:val="true"/>
        </w:rPr>
        <w:t xml:space="preserve">. </w:t>
      </w:r>
      <w:r>
        <w:rPr>
          <w:rtl w:val="true"/>
        </w:rPr>
        <w:t>אני רוצה לומר לכם משהו אח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בוועדת החקירה הזאת</w:t>
      </w:r>
      <w:r>
        <w:rPr>
          <w:rtl w:val="true"/>
        </w:rPr>
        <w:t xml:space="preserve">, </w:t>
      </w:r>
      <w:r>
        <w:rPr>
          <w:rtl w:val="true"/>
        </w:rPr>
        <w:t>אם אתם תרצו אי</w:t>
      </w:r>
      <w:r>
        <w:rPr>
          <w:rtl w:val="true"/>
        </w:rPr>
        <w:t>-</w:t>
      </w:r>
      <w:r>
        <w:rPr>
          <w:rtl w:val="true"/>
        </w:rPr>
        <w:t>פעם לדעת מה היה בתופת אוקטובר – כי כל בר דעת יודע ש</w:t>
      </w:r>
      <w:r>
        <w:rPr>
          <w:rtl w:val="true"/>
        </w:rPr>
        <w:t>-</w:t>
      </w:r>
      <w:r>
        <w:rPr/>
        <w:t>4,800</w:t>
      </w:r>
      <w:r>
        <w:rPr>
          <w:rtl w:val="true"/>
        </w:rPr>
        <w:t xml:space="preserve"> </w:t>
      </w:r>
      <w:r>
        <w:rPr>
          <w:rtl w:val="true"/>
        </w:rPr>
        <w:t xml:space="preserve">מחבלים לא פורצים את גבולות ישראל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1500" w:name="_ETM_Q1_3410455"/>
      <w:bookmarkStart w:id="1501" w:name="_ETM_Q1_3410455"/>
      <w:bookmarkEnd w:id="1501"/>
    </w:p>
    <w:p>
      <w:pPr>
        <w:pStyle w:val="Style19"/>
        <w:keepNext w:val="true"/>
        <w:rPr/>
      </w:pPr>
      <w:bookmarkStart w:id="1502" w:name="ET_speaker_6158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2"/>
    </w:p>
    <w:p>
      <w:pPr>
        <w:pStyle w:val="Normal"/>
        <w:ind w:hanging="0"/>
        <w:rPr/>
      </w:pPr>
      <w:r>
        <w:rPr>
          <w:rtl w:val="true"/>
        </w:rPr>
      </w:r>
      <w:bookmarkStart w:id="1503" w:name="_ETM_Q1_3416029"/>
      <w:bookmarkStart w:id="1504" w:name="_ETM_Q1_3416029"/>
      <w:bookmarkEnd w:id="1504"/>
    </w:p>
    <w:p>
      <w:pPr>
        <w:pStyle w:val="Normal"/>
        <w:rPr/>
      </w:pPr>
      <w:bookmarkStart w:id="1505" w:name="_ETM_Q1_3411317"/>
      <w:bookmarkStart w:id="1506" w:name="_ETM_Q1_3411206"/>
      <w:bookmarkStart w:id="1507" w:name="_ETM_Q1_3411128"/>
      <w:bookmarkEnd w:id="1505"/>
      <w:bookmarkEnd w:id="1506"/>
      <w:bookmarkEnd w:id="1507"/>
      <w:r>
        <w:rPr>
          <w:rtl w:val="true"/>
        </w:rPr>
        <w:t>אבל זה לא קשור ל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508" w:name="ET_speaker_6345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 xml:space="preserve">טובחים ואונסים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קשור לחוק 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509" w:name="ET_speaker_6361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פיר</w:t>
      </w:r>
      <w:r>
        <w:rPr>
          <w:rtl w:val="true"/>
        </w:rPr>
        <w:t xml:space="preserve">, </w:t>
      </w:r>
      <w:r>
        <w:rPr>
          <w:rtl w:val="true"/>
        </w:rPr>
        <w:t>זה קשור לחו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510" w:name="ET_speaker_6231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גידי</w:t>
      </w:r>
      <w:r>
        <w:rPr>
          <w:rtl w:val="true"/>
        </w:rPr>
        <w:t xml:space="preserve">, </w:t>
      </w:r>
      <w:r>
        <w:rPr>
          <w:rtl w:val="true"/>
        </w:rPr>
        <w:t xml:space="preserve">מישהו שאל את הדעה שלך על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>?</w:t>
      </w:r>
      <w:bookmarkStart w:id="1511" w:name="_ETM_Q1_3424459"/>
      <w:bookmarkEnd w:id="1511"/>
      <w:r>
        <w:rPr>
          <w:rtl w:val="true"/>
        </w:rPr>
        <w:t xml:space="preserve"> </w:t>
      </w:r>
      <w:r>
        <w:rPr>
          <w:rtl w:val="true"/>
        </w:rPr>
        <w:t xml:space="preserve">מה </w:t>
      </w:r>
      <w:bookmarkStart w:id="1512" w:name="_ETM_Q1_3425647"/>
      <w:bookmarkEnd w:id="1512"/>
      <w:r>
        <w:rPr>
          <w:rtl w:val="true"/>
        </w:rPr>
        <w:t>זה קשור עכשי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513" w:name="_ETM_Q1_3425732"/>
      <w:bookmarkStart w:id="1514" w:name="_ETM_Q1_3425531"/>
      <w:bookmarkStart w:id="1515" w:name="_ETM_Q1_3425371"/>
      <w:bookmarkEnd w:id="1513"/>
      <w:bookmarkEnd w:id="1514"/>
      <w:bookmarkEnd w:id="151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1516" w:name="_ETM_Q1_3420276"/>
      <w:bookmarkStart w:id="1517" w:name="_ETM_Q1_3420276"/>
      <w:bookmarkEnd w:id="1517"/>
    </w:p>
    <w:p>
      <w:pPr>
        <w:pStyle w:val="Normal"/>
        <w:rPr/>
      </w:pPr>
      <w:r>
        <w:rPr>
          <w:rtl w:val="true"/>
        </w:rPr>
        <w:t>בואו נקרא את מסקנות ועדת אגרנט וועדות האחרות שהיו כאן ותוכלי ללמוד מה קרה בכל מיני מלחמ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518" w:name="ET_yor_5786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תמשיכי עם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519" w:name="ET_speaker_6345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פשוט לא הגי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520" w:name="ET_speaker_5854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את מבקשת לשנות מהחוק הקיים בחסינות חברי הכנסת</w:t>
      </w:r>
      <w:r>
        <w:rPr>
          <w:rtl w:val="true"/>
        </w:rPr>
        <w:t xml:space="preserve">? </w:t>
      </w:r>
      <w:bookmarkStart w:id="1521" w:name="_ETM_Q1_3431208"/>
      <w:bookmarkEnd w:id="1521"/>
    </w:p>
    <w:p>
      <w:pPr>
        <w:pStyle w:val="Normal"/>
        <w:rPr/>
      </w:pPr>
      <w:r>
        <w:rPr>
          <w:rtl w:val="true"/>
        </w:rPr>
      </w:r>
      <w:bookmarkStart w:id="1522" w:name="_ETM_Q1_3435412"/>
      <w:bookmarkStart w:id="1523" w:name="_ETM_Q1_3435412"/>
      <w:bookmarkEnd w:id="1523"/>
    </w:p>
    <w:p>
      <w:pPr>
        <w:pStyle w:val="Style19"/>
        <w:keepNext w:val="true"/>
        <w:rPr/>
      </w:pPr>
      <w:bookmarkStart w:id="1524" w:name="_ETM_Q1_3435815"/>
      <w:bookmarkEnd w:id="152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25" w:name="_ETM_Q1_3432256"/>
      <w:bookmarkStart w:id="1526" w:name="_ETM_Q1_3432085"/>
      <w:bookmarkStart w:id="1527" w:name="_ETM_Q1_3431617"/>
      <w:bookmarkEnd w:id="1525"/>
      <w:bookmarkEnd w:id="1526"/>
      <w:bookmarkEnd w:id="1527"/>
      <w:r>
        <w:rPr>
          <w:rtl w:val="true"/>
        </w:rPr>
        <w:t>ווליד</w:t>
      </w:r>
      <w:r>
        <w:rPr>
          <w:rtl w:val="true"/>
        </w:rPr>
        <w:t xml:space="preserve">, </w:t>
      </w:r>
      <w:r>
        <w:rPr>
          <w:rtl w:val="true"/>
        </w:rPr>
        <w:t xml:space="preserve">בעוד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דקות נגיע לסוף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קות את תספרי סיפור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א ותחזור</w:t>
      </w:r>
      <w:r>
        <w:rPr>
          <w:rtl w:val="true"/>
        </w:rPr>
        <w:t xml:space="preserve">. </w:t>
      </w:r>
      <w:r>
        <w:rPr>
          <w:rtl w:val="true"/>
        </w:rPr>
        <w:t>תצאו ותחז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528" w:name="ET_speaker_6158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את יודעת מאיפה יצאתי</w:t>
      </w:r>
      <w:r>
        <w:rPr>
          <w:rtl w:val="true"/>
        </w:rPr>
        <w:t xml:space="preserve">? </w:t>
      </w:r>
      <w:r>
        <w:rPr>
          <w:rtl w:val="true"/>
        </w:rPr>
        <w:t>העדפתי לשמוע אותך ולא לשבת בסקירת 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529" w:name="ET_speaker_6345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לא שומעת אותי</w:t>
      </w:r>
      <w:r>
        <w:rPr>
          <w:rtl w:val="true"/>
        </w:rPr>
        <w:t xml:space="preserve">. </w:t>
      </w:r>
      <w:bookmarkStart w:id="1530" w:name="_ETM_Q1_3448523"/>
      <w:bookmarkEnd w:id="1530"/>
    </w:p>
    <w:p>
      <w:pPr>
        <w:pStyle w:val="Normal"/>
        <w:rPr/>
      </w:pPr>
      <w:r>
        <w:rPr>
          <w:rtl w:val="true"/>
        </w:rPr>
      </w:r>
      <w:bookmarkStart w:id="1531" w:name="_ETM_Q1_3453695"/>
      <w:bookmarkStart w:id="1532" w:name="_ETM_Q1_3453695"/>
      <w:bookmarkEnd w:id="1532"/>
    </w:p>
    <w:p>
      <w:pPr>
        <w:pStyle w:val="Style19"/>
        <w:keepNext w:val="true"/>
        <w:rPr/>
      </w:pPr>
      <w:bookmarkStart w:id="1533" w:name="_ETM_Q1_3454061"/>
      <w:bookmarkEnd w:id="153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שיו שעה אני כבר שומעת אותך</w:t>
      </w:r>
      <w:bookmarkStart w:id="1534" w:name="_ETM_Q1_3451664"/>
      <w:bookmarkEnd w:id="1534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35" w:name="_ETM_Q1_3452068"/>
      <w:bookmarkStart w:id="1536" w:name="_ETM_Q1_3452068"/>
      <w:bookmarkEnd w:id="1536"/>
    </w:p>
    <w:p>
      <w:pPr>
        <w:pStyle w:val="Style19"/>
        <w:keepNext w:val="true"/>
        <w:rPr/>
      </w:pPr>
      <w:bookmarkStart w:id="1537" w:name="ET_speaker_6345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7"/>
    </w:p>
    <w:p>
      <w:pPr>
        <w:pStyle w:val="Normal"/>
        <w:rPr/>
      </w:pPr>
      <w:r>
        <w:rPr>
          <w:rtl w:val="true"/>
        </w:rPr>
      </w:r>
      <w:bookmarkStart w:id="1538" w:name="_ETM_Q1_3455276"/>
      <w:bookmarkStart w:id="1539" w:name="_ETM_Q1_3455059"/>
      <w:bookmarkStart w:id="1540" w:name="_ETM_Q1_3455276"/>
      <w:bookmarkStart w:id="1541" w:name="_ETM_Q1_3455059"/>
      <w:bookmarkEnd w:id="1540"/>
      <w:bookmarkEnd w:id="1541"/>
    </w:p>
    <w:p>
      <w:pPr>
        <w:pStyle w:val="Normal"/>
        <w:rPr/>
      </w:pPr>
      <w:bookmarkStart w:id="1542" w:name="_ETM_Q1_3454711"/>
      <w:bookmarkStart w:id="1543" w:name="_ETM_Q1_3454565"/>
      <w:bookmarkStart w:id="1544" w:name="_ETM_Q1_3454397"/>
      <w:bookmarkStart w:id="1545" w:name="_ETM_Q1_3454267"/>
      <w:bookmarkEnd w:id="1542"/>
      <w:bookmarkEnd w:id="1543"/>
      <w:bookmarkEnd w:id="1544"/>
      <w:bookmarkEnd w:id="1545"/>
      <w:r>
        <w:rPr>
          <w:rtl w:val="true"/>
        </w:rPr>
        <w:t xml:space="preserve">את לא שומעת אותי – כי חצי שעה </w:t>
      </w:r>
      <w:bookmarkStart w:id="1546" w:name="_ETM_Q1_3449260"/>
      <w:bookmarkStart w:id="1547" w:name="_ETM_Q1_3449162"/>
      <w:bookmarkStart w:id="1548" w:name="_ETM_Q1_3449108"/>
      <w:bookmarkEnd w:id="1546"/>
      <w:bookmarkEnd w:id="1547"/>
      <w:bookmarkEnd w:id="1548"/>
      <w:r>
        <w:rPr>
          <w:rtl w:val="true"/>
        </w:rPr>
        <w:t>אני לא דיברתי</w:t>
      </w:r>
      <w:r>
        <w:rPr>
          <w:rtl w:val="true"/>
        </w:rPr>
        <w:t xml:space="preserve">, </w:t>
      </w:r>
      <w:r>
        <w:rPr>
          <w:rtl w:val="true"/>
        </w:rPr>
        <w:t>כי הייתה הפסקה</w:t>
      </w:r>
      <w:r>
        <w:rPr>
          <w:rtl w:val="true"/>
        </w:rPr>
        <w:t xml:space="preserve">; </w:t>
      </w:r>
      <w:r>
        <w:rPr>
          <w:rtl w:val="true"/>
        </w:rPr>
        <w:t>ותוך כדי שדיברתי הקפדת להפריע לי</w:t>
      </w:r>
      <w:r>
        <w:rPr>
          <w:rtl w:val="true"/>
        </w:rPr>
        <w:t xml:space="preserve">. </w:t>
      </w:r>
      <w:r>
        <w:rPr>
          <w:rtl w:val="true"/>
        </w:rPr>
        <w:t>אז עם כל הכב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549" w:name="ET_yor_5786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או ניתן לה לסיים ונתקדם</w:t>
      </w:r>
      <w:r>
        <w:rPr>
          <w:rtl w:val="true"/>
        </w:rPr>
        <w:t xml:space="preserve">. </w:t>
      </w:r>
      <w:r>
        <w:rPr>
          <w:rtl w:val="true"/>
        </w:rPr>
        <w:t>מי שלא יכול – שייצ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550" w:name="ET_speaker_6345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51" w:name="_ETM_Q1_3465663"/>
      <w:bookmarkEnd w:id="1551"/>
      <w:r>
        <w:rPr>
          <w:rtl w:val="true"/>
        </w:rPr>
        <w:t>תבינו</w:t>
      </w:r>
      <w:r>
        <w:rPr>
          <w:rtl w:val="true"/>
        </w:rPr>
        <w:t xml:space="preserve">: </w:t>
      </w:r>
      <w:r>
        <w:rPr>
          <w:rtl w:val="true"/>
        </w:rPr>
        <w:t>אתם רוצים לדבר</w:t>
      </w:r>
      <w:r>
        <w:rPr>
          <w:rtl w:val="true"/>
        </w:rPr>
        <w:t xml:space="preserve">? </w:t>
      </w:r>
      <w:bookmarkStart w:id="1552" w:name="_ETM_Q1_3466169"/>
      <w:bookmarkEnd w:id="1552"/>
      <w:r>
        <w:rPr>
          <w:rtl w:val="true"/>
        </w:rPr>
        <w:t xml:space="preserve">גם אם תפריעו לי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פעם – אני אשב פה עד שאס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553" w:name="ET_yor_5786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מפריעים לה</w:t>
      </w:r>
      <w:r>
        <w:rPr>
          <w:rtl w:val="true"/>
        </w:rPr>
        <w:t xml:space="preserve">. </w:t>
      </w:r>
      <w:r>
        <w:rPr>
          <w:rtl w:val="true"/>
        </w:rPr>
        <w:t>כבר יכולנו להתקדם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1554" w:name="_ETM_Q1_3465072"/>
      <w:bookmarkEnd w:id="1554"/>
      <w:r>
        <w:rPr>
          <w:rtl w:val="true"/>
        </w:rPr>
        <w:t xml:space="preserve">פה ארגונים שהטריחו את עצמם והגיעו בשעה </w:t>
      </w:r>
      <w:r>
        <w:rPr/>
        <w:t>11:00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555" w:name="ET_speaker_6345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אשב פה עד </w:t>
      </w:r>
      <w:r>
        <w:rPr/>
        <w:t>16:00</w:t>
      </w:r>
      <w:r>
        <w:rPr>
          <w:rtl w:val="true"/>
        </w:rPr>
        <w:t xml:space="preserve">, </w:t>
      </w:r>
      <w:r>
        <w:rPr>
          <w:rtl w:val="true"/>
        </w:rPr>
        <w:t>עד שאני אסיים להגי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556" w:name="ET_yor_5786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שכולם ידב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557" w:name="ET_speaker_5854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ד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קות מעכשיו את תדברי על עצמך ואחרי זה תדבר על החוק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558" w:name="_ETM_Q1_3475197"/>
      <w:bookmarkStart w:id="1559" w:name="_ETM_Q1_3475197"/>
      <w:bookmarkEnd w:id="1559"/>
    </w:p>
    <w:p>
      <w:pPr>
        <w:pStyle w:val="Style36"/>
        <w:keepNext w:val="true"/>
        <w:rPr/>
      </w:pPr>
      <w:bookmarkStart w:id="1560" w:name="ET_yor_5786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61" w:name="_ETM_Q1_3476128"/>
      <w:bookmarkStart w:id="1562" w:name="_ETM_Q1_3476015"/>
      <w:bookmarkStart w:id="1563" w:name="_ETM_Q1_3475780"/>
      <w:bookmarkEnd w:id="1561"/>
      <w:bookmarkEnd w:id="1562"/>
      <w:bookmarkEnd w:id="1563"/>
      <w:r>
        <w:rPr>
          <w:rtl w:val="true"/>
        </w:rPr>
        <w:t>לא להפריע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64" w:name="_ETM_Q1_3478831"/>
      <w:bookmarkStart w:id="1565" w:name="_ETM_Q1_3478831"/>
      <w:bookmarkEnd w:id="1565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66" w:name="_ETM_Q1_3482561"/>
      <w:bookmarkEnd w:id="1566"/>
      <w:r>
        <w:rPr>
          <w:rtl w:val="true"/>
        </w:rPr>
        <w:t>א</w:t>
      </w:r>
      <w:bookmarkStart w:id="1567" w:name="_ETM_Q1_3482933"/>
      <w:bookmarkEnd w:id="1567"/>
      <w:r>
        <w:rPr>
          <w:rtl w:val="true"/>
        </w:rPr>
        <w:t>ני ארצה לצאת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יכול לצאת ולחזור</w:t>
      </w:r>
      <w:r>
        <w:rPr>
          <w:rtl w:val="true"/>
        </w:rPr>
        <w:t xml:space="preserve">, </w:t>
      </w:r>
      <w:r>
        <w:rPr>
          <w:rtl w:val="true"/>
        </w:rPr>
        <w:t>זה ה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68" w:name="_ETM_Q1_3480142"/>
      <w:bookmarkStart w:id="1569" w:name="_ETM_Q1_3480030"/>
      <w:bookmarkStart w:id="1570" w:name="_ETM_Q1_3479965"/>
      <w:bookmarkStart w:id="1571" w:name="_ETM_Q1_3479828"/>
      <w:bookmarkStart w:id="1572" w:name="_ETM_Q1_3479619"/>
      <w:bookmarkEnd w:id="1568"/>
      <w:bookmarkEnd w:id="1569"/>
      <w:bookmarkEnd w:id="1570"/>
      <w:bookmarkEnd w:id="1571"/>
      <w:bookmarkEnd w:id="1572"/>
      <w:r>
        <w:rPr>
          <w:rtl w:val="true"/>
        </w:rPr>
        <w:t xml:space="preserve">זאת אומרת – ממשיכה באותו סגנון עד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73" w:name="_ETM_Q1_3484629"/>
      <w:bookmarkEnd w:id="1573"/>
      <w:r>
        <w:rPr>
          <w:rtl w:val="true"/>
        </w:rPr>
        <w:t>באותו סגנון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אותו סגנ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1574" w:name="_ETM_Q1_3485346"/>
      <w:bookmarkStart w:id="1575" w:name="_ETM_Q1_3485206"/>
      <w:bookmarkStart w:id="1576" w:name="_ETM_Q1_3485049"/>
      <w:bookmarkStart w:id="1577" w:name="_ETM_Q1_3485346"/>
      <w:bookmarkStart w:id="1578" w:name="_ETM_Q1_3485206"/>
      <w:bookmarkStart w:id="1579" w:name="_ETM_Q1_3485049"/>
      <w:bookmarkEnd w:id="1577"/>
      <w:bookmarkEnd w:id="1578"/>
      <w:bookmarkEnd w:id="1579"/>
    </w:p>
    <w:p>
      <w:pPr>
        <w:pStyle w:val="Normal"/>
        <w:rPr/>
      </w:pPr>
      <w:r>
        <w:rPr>
          <w:rtl w:val="true"/>
        </w:rPr>
        <w:t xml:space="preserve">לא לדבר על </w:t>
      </w:r>
      <w:bookmarkStart w:id="1580" w:name="_ETM_Q1_3488354"/>
      <w:bookmarkEnd w:id="1580"/>
      <w:r>
        <w:rPr>
          <w:rtl w:val="true"/>
        </w:rPr>
        <w:t>חו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581" w:name="ET_yor_5786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וליד – קריאה רא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שואל א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582" w:name="ET_yor_5786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583" w:name="ET_speaker_6345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ם לא תדברו – כי אני אמשיך ככה עד </w:t>
      </w:r>
      <w:r>
        <w:rPr/>
        <w:t>16: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84" w:name="_ETM_Q1_3489009"/>
      <w:bookmarkStart w:id="1585" w:name="_ETM_Q1_3488967"/>
      <w:bookmarkStart w:id="1586" w:name="_ETM_Q1_3488655"/>
      <w:bookmarkEnd w:id="1584"/>
      <w:bookmarkEnd w:id="1585"/>
      <w:bookmarkEnd w:id="1586"/>
      <w:r>
        <w:rPr>
          <w:rtl w:val="true"/>
        </w:rPr>
        <w:t>אבל היא ביקשה ממני לצאת</w:t>
      </w:r>
      <w:r>
        <w:rPr>
          <w:rtl w:val="true"/>
        </w:rPr>
        <w:t xml:space="preserve">, </w:t>
      </w:r>
      <w:r>
        <w:rPr>
          <w:rtl w:val="true"/>
        </w:rPr>
        <w:t>אופיר</w:t>
      </w:r>
      <w:r>
        <w:rPr>
          <w:rtl w:val="true"/>
        </w:rPr>
        <w:t xml:space="preserve">. </w:t>
      </w:r>
      <w:r>
        <w:rPr>
          <w:rtl w:val="true"/>
        </w:rPr>
        <w:t>אז אני רוצה לבר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87" w:name="_ETM_Q1_3495124"/>
      <w:bookmarkStart w:id="1588" w:name="_ETM_Q1_3494920"/>
      <w:bookmarkStart w:id="1589" w:name="_ETM_Q1_3494872"/>
      <w:bookmarkStart w:id="1590" w:name="_ETM_Q1_3493886"/>
      <w:bookmarkStart w:id="1591" w:name="_ETM_Q1_3495124"/>
      <w:bookmarkStart w:id="1592" w:name="_ETM_Q1_3494920"/>
      <w:bookmarkStart w:id="1593" w:name="_ETM_Q1_3494872"/>
      <w:bookmarkStart w:id="1594" w:name="_ETM_Q1_3493886"/>
      <w:bookmarkEnd w:id="1591"/>
      <w:bookmarkEnd w:id="1592"/>
      <w:bookmarkEnd w:id="1593"/>
      <w:bookmarkEnd w:id="1594"/>
    </w:p>
    <w:p>
      <w:pPr>
        <w:pStyle w:val="Style36"/>
        <w:keepNext w:val="true"/>
        <w:rPr/>
      </w:pPr>
      <w:bookmarkStart w:id="1595" w:name="ET_yor_5786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5"/>
    </w:p>
    <w:p>
      <w:pPr>
        <w:pStyle w:val="Normal"/>
        <w:ind w:hanging="0"/>
        <w:rPr/>
      </w:pPr>
      <w:r>
        <w:rPr>
          <w:rtl w:val="true"/>
        </w:rPr>
      </w:r>
      <w:bookmarkStart w:id="1596" w:name="_ETM_Q1_3498450"/>
      <w:bookmarkStart w:id="1597" w:name="_ETM_Q1_3498450"/>
      <w:bookmarkEnd w:id="1597"/>
    </w:p>
    <w:p>
      <w:pPr>
        <w:pStyle w:val="Normal"/>
        <w:rPr/>
      </w:pPr>
      <w:r>
        <w:rPr>
          <w:rtl w:val="true"/>
        </w:rPr>
        <w:t xml:space="preserve">היא תדבר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קות ועוברים אליכם</w:t>
      </w:r>
      <w:r>
        <w:rPr>
          <w:rtl w:val="true"/>
        </w:rPr>
        <w:t xml:space="preserve">. </w:t>
      </w:r>
      <w:r>
        <w:rPr>
          <w:rtl w:val="true"/>
        </w:rPr>
        <w:t>קדי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ד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קות היא לא תדבר על החוק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598" w:name="ET_speaker_6345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קות – אני מגיעה להצגת החוק</w:t>
      </w:r>
      <w:r>
        <w:rPr>
          <w:rtl w:val="true"/>
        </w:rPr>
        <w:t xml:space="preserve">. </w:t>
      </w:r>
      <w:r>
        <w:rPr>
          <w:rtl w:val="true"/>
        </w:rPr>
        <w:t>עברית פשוט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99" w:name="_ETM_Q1_3499779"/>
      <w:bookmarkStart w:id="1600" w:name="_ETM_Q1_3499779"/>
      <w:bookmarkEnd w:id="1600"/>
    </w:p>
    <w:p>
      <w:pPr>
        <w:pStyle w:val="Style19"/>
        <w:keepNext w:val="true"/>
        <w:rPr/>
      </w:pPr>
      <w:bookmarkStart w:id="1601" w:name="ET_speaker_6158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קות להצגת החו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02" w:name="_ETM_Q1_3500065"/>
      <w:bookmarkStart w:id="1603" w:name="_ETM_Q1_3500065"/>
      <w:bookmarkEnd w:id="1603"/>
    </w:p>
    <w:p>
      <w:pPr>
        <w:pStyle w:val="Style19"/>
        <w:keepNext w:val="true"/>
        <w:rPr/>
      </w:pPr>
      <w:bookmarkStart w:id="1604" w:name="ET_speaker_6361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קות להצגת החוק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ת רצינ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05" w:name="_ETM_Q1_3515817"/>
      <w:bookmarkStart w:id="1606" w:name="_ETM_Q1_3515817"/>
      <w:bookmarkEnd w:id="1606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607" w:name="ET_yor_5786_468"/>
      <w:bookmarkStart w:id="1608" w:name="ET_yor_5786_468"/>
      <w:r>
        <w:br w:type="page"/>
      </w:r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או לא נפריע</w:t>
      </w:r>
      <w:r>
        <w:rPr>
          <w:rtl w:val="true"/>
        </w:rPr>
        <w:t xml:space="preserve">. </w:t>
      </w:r>
      <w:r>
        <w:rPr>
          <w:rtl w:val="true"/>
        </w:rPr>
        <w:t>בואו לא נפר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09" w:name="_ETM_Q1_3509907"/>
      <w:bookmarkStart w:id="1610" w:name="_ETM_Q1_3509907"/>
      <w:bookmarkEnd w:id="1610"/>
    </w:p>
    <w:p>
      <w:pPr>
        <w:pStyle w:val="Style19"/>
        <w:keepNext w:val="true"/>
        <w:rPr/>
      </w:pPr>
      <w:bookmarkStart w:id="1611" w:name="ET_speaker_6345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2" w:name="_ETM_Q1_3512144"/>
      <w:bookmarkStart w:id="1613" w:name="_ETM_Q1_3511852"/>
      <w:bookmarkEnd w:id="1612"/>
      <w:bookmarkEnd w:id="1613"/>
      <w:r>
        <w:rPr>
          <w:rtl w:val="true"/>
        </w:rPr>
        <w:t>ב</w:t>
      </w:r>
      <w:r>
        <w:rPr>
          <w:rtl w:val="true"/>
        </w:rPr>
        <w:t>-</w:t>
      </w:r>
      <w:r>
        <w:rPr/>
        <w:t>16:00</w:t>
      </w:r>
      <w:r>
        <w:rPr>
          <w:rtl w:val="true"/>
        </w:rPr>
        <w:t xml:space="preserve"> </w:t>
      </w:r>
      <w:r>
        <w:rPr>
          <w:rtl w:val="true"/>
        </w:rPr>
        <w:t>אני אס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614" w:name="ET_speaker_5854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15" w:name="_ETM_Q1_3500933"/>
      <w:bookmarkStart w:id="1616" w:name="_ETM_Q1_3500776"/>
      <w:bookmarkStart w:id="1617" w:name="_ETM_Q1_3500678"/>
      <w:bookmarkStart w:id="1618" w:name="_ETM_Q1_3500283"/>
      <w:bookmarkEnd w:id="1615"/>
      <w:bookmarkEnd w:id="1616"/>
      <w:bookmarkEnd w:id="1617"/>
      <w:bookmarkEnd w:id="1618"/>
      <w:r>
        <w:rPr>
          <w:rtl w:val="true"/>
        </w:rPr>
        <w:t>אתה מבין</w:t>
      </w:r>
      <w:r>
        <w:rPr>
          <w:rtl w:val="true"/>
        </w:rPr>
        <w:t xml:space="preserve">? </w:t>
      </w:r>
      <w:r>
        <w:rPr>
          <w:rtl w:val="true"/>
        </w:rPr>
        <w:t>אני מבקש לחדד את זה</w:t>
      </w:r>
      <w:r>
        <w:rPr>
          <w:rtl w:val="true"/>
        </w:rPr>
        <w:t xml:space="preserve">. </w:t>
      </w:r>
      <w:r>
        <w:rPr>
          <w:rtl w:val="true"/>
        </w:rPr>
        <w:t>אני מבקש לחדד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619" w:name="ET_yor_5786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0" w:name="_ETM_Q1_3515308"/>
      <w:bookmarkEnd w:id="1620"/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621" w:name="ET_speaker_6345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תי לך מראש שאני צריכה שעה ברצף</w:t>
      </w:r>
      <w:r>
        <w:rPr>
          <w:rtl w:val="true"/>
        </w:rPr>
        <w:t xml:space="preserve">, </w:t>
      </w:r>
      <w:r>
        <w:rPr>
          <w:rtl w:val="true"/>
        </w:rPr>
        <w:t>אמרת לי בסדר</w:t>
      </w:r>
      <w:r>
        <w:rPr>
          <w:rtl w:val="true"/>
        </w:rPr>
        <w:t xml:space="preserve">. </w:t>
      </w:r>
      <w:r>
        <w:rPr>
          <w:rtl w:val="true"/>
        </w:rPr>
        <w:t>אמרת לי בסדר</w:t>
      </w:r>
      <w:r>
        <w:rPr>
          <w:rtl w:val="true"/>
        </w:rPr>
        <w:t xml:space="preserve">. </w:t>
      </w:r>
      <w:r>
        <w:rPr>
          <w:rtl w:val="true"/>
        </w:rPr>
        <w:t>אמרת לי בסד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אנחנו כבר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622" w:name="_ETM_Q1_3517053"/>
      <w:bookmarkEnd w:id="162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23" w:name="_ETM_Q1_3518196"/>
      <w:bookmarkStart w:id="1624" w:name="_ETM_Q1_3518058"/>
      <w:bookmarkStart w:id="1625" w:name="_ETM_Q1_3517956"/>
      <w:bookmarkEnd w:id="1623"/>
      <w:bookmarkEnd w:id="1624"/>
      <w:bookmarkEnd w:id="1625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626" w:name="ET_speaker_6367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ני הבנתי את הדיון הזה</w:t>
      </w:r>
      <w:r>
        <w:rPr>
          <w:rtl w:val="true"/>
        </w:rPr>
        <w:t xml:space="preserve">. </w:t>
      </w:r>
      <w:r>
        <w:rPr>
          <w:rtl w:val="true"/>
        </w:rPr>
        <w:t>אני רוצה רגע להגיד לך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אני הולכת חזרה לסקירת 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627" w:name="ET_yor_5786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628" w:name="ET_speaker_6345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תלכי</w:t>
      </w:r>
      <w:r>
        <w:rPr>
          <w:rtl w:val="true"/>
        </w:rPr>
        <w:t xml:space="preserve">. </w:t>
      </w:r>
      <w:r>
        <w:rPr>
          <w:rtl w:val="true"/>
        </w:rPr>
        <w:t>תלכ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629" w:name="ET_speaker_6367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30" w:name="_ETM_Q1_3526988"/>
      <w:bookmarkStart w:id="1631" w:name="_ETM_Q1_3526282"/>
      <w:bookmarkEnd w:id="1630"/>
      <w:bookmarkEnd w:id="1631"/>
      <w:r>
        <w:rPr>
          <w:rtl w:val="true"/>
        </w:rPr>
        <w:t>אני מרגישה שזה מבייש את המקום הזה</w:t>
      </w:r>
      <w:r>
        <w:rPr>
          <w:rtl w:val="true"/>
        </w:rPr>
        <w:t xml:space="preserve">, </w:t>
      </w:r>
      <w:r>
        <w:rPr>
          <w:rtl w:val="true"/>
        </w:rPr>
        <w:t>לא רק לדון על החוק הזה ששם את כל חברי הכנסת מעל החוק</w:t>
      </w:r>
      <w:r>
        <w:rPr>
          <w:rtl w:val="true"/>
        </w:rPr>
        <w:t xml:space="preserve">, </w:t>
      </w:r>
      <w:r>
        <w:rPr>
          <w:rtl w:val="true"/>
        </w:rPr>
        <w:t>הופך את חברי הכנסת לעיר מקלט לעבריי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632" w:name="ET_speaker_6356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וא פשוט מוריד מהיועצת המשפטית את הסמכויות שהיא ניכסה לעצ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633" w:name="_ETM_Q1_3543849"/>
      <w:bookmarkEnd w:id="163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1634" w:name="_ETM_Q1_3544529"/>
      <w:bookmarkStart w:id="1635" w:name="_ETM_Q1_3544529"/>
      <w:bookmarkEnd w:id="1635"/>
    </w:p>
    <w:p>
      <w:pPr>
        <w:pStyle w:val="Normal"/>
        <w:rPr/>
      </w:pPr>
      <w:r>
        <w:rPr>
          <w:rtl w:val="true"/>
        </w:rPr>
        <w:t>מה שקורה פה היום זה פשוט בושה וחרפה</w:t>
      </w:r>
      <w:bookmarkStart w:id="1636" w:name="_ETM_Q1_3540094"/>
      <w:bookmarkStart w:id="1637" w:name="_ETM_Q1_3539574"/>
      <w:bookmarkEnd w:id="1636"/>
      <w:bookmarkEnd w:id="1637"/>
      <w:r>
        <w:rPr>
          <w:rtl w:val="true"/>
        </w:rPr>
        <w:t>.</w:t>
      </w:r>
      <w:bookmarkStart w:id="1638" w:name="_ETM_Q1_3543127"/>
      <w:bookmarkEnd w:id="1638"/>
      <w:r>
        <w:rPr>
          <w:rtl w:val="true"/>
        </w:rPr>
        <w:t xml:space="preserve"> </w:t>
      </w:r>
      <w:r>
        <w:rPr>
          <w:rtl w:val="true"/>
        </w:rPr>
        <w:t>חבל שאתה נותן לזה 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639" w:name="ET_yor_5786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ש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40" w:name="_ETM_Q1_3543494"/>
      <w:bookmarkStart w:id="1641" w:name="_ETM_Q1_3543494"/>
      <w:bookmarkEnd w:id="1641"/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קדימה ט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642" w:name="ET_speaker_6356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3" w:name="_ETM_Q1_3546087"/>
      <w:bookmarkStart w:id="1644" w:name="_ETM_Q1_3545496"/>
      <w:bookmarkEnd w:id="1643"/>
      <w:bookmarkEnd w:id="1644"/>
      <w:r>
        <w:rPr>
          <w:rtl w:val="true"/>
        </w:rPr>
        <w:t>יועצת משפטית שעוברת על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645" w:name="ET_speaker_6361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וף אני אישאר פה שארית הפליט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646" w:name="ET_yor_5786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וף רק אתה תישא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647" w:name="ET_speaker_6345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ישאר פה</w:t>
      </w:r>
      <w:r>
        <w:rPr>
          <w:rtl w:val="true"/>
        </w:rPr>
        <w:t xml:space="preserve">. </w:t>
      </w:r>
      <w:r>
        <w:rPr>
          <w:rtl w:val="true"/>
        </w:rPr>
        <w:t>אני אציג את החוק באופן שבו אני צריכה להציג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עה את מציגה את החוק כ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648" w:name="ET_speaker_6356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גלל שאתה חביב על אופ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649" w:name="ET_speaker_5854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0" w:name="_ETM_Q1_3559175"/>
      <w:bookmarkEnd w:id="1650"/>
      <w:r>
        <w:rPr>
          <w:rtl w:val="true"/>
        </w:rPr>
        <w:t>אופיר</w:t>
      </w:r>
      <w:r>
        <w:rPr>
          <w:rtl w:val="true"/>
        </w:rPr>
        <w:t xml:space="preserve">, </w:t>
      </w:r>
      <w:r>
        <w:rPr>
          <w:rtl w:val="true"/>
        </w:rPr>
        <w:t>אני באמת לא ראיתי את הטוויטר ולא מעניין אותי מה כתבו 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651" w:name="ET_speaker_6158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כתבו שם</w:t>
      </w:r>
      <w:r>
        <w:rPr>
          <w:rtl w:val="true"/>
        </w:rPr>
        <w:t>?</w:t>
      </w:r>
      <w:bookmarkStart w:id="1652" w:name="_ETM_Q1_3564877"/>
      <w:bookmarkEnd w:id="1652"/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653" w:name="_ETM_Q1_3565924"/>
      <w:bookmarkStart w:id="1654" w:name="_ETM_Q1_3565715"/>
      <w:bookmarkStart w:id="1655" w:name="_ETM_Q1_3565435"/>
      <w:bookmarkEnd w:id="1653"/>
      <w:bookmarkEnd w:id="1654"/>
      <w:bookmarkEnd w:id="165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ה מב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656" w:name="ET_yor_5786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דיברתי אליך</w:t>
      </w:r>
      <w:r>
        <w:rPr>
          <w:rtl w:val="true"/>
        </w:rPr>
        <w:t xml:space="preserve">. </w:t>
      </w:r>
      <w:r>
        <w:rPr>
          <w:rtl w:val="true"/>
        </w:rPr>
        <w:t>לא דיברתי אלי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657" w:name="ET_speaker_6345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תר מבזה ללכת לנחם משפחות של מחבלים</w:t>
      </w:r>
      <w:r>
        <w:rPr>
          <w:rtl w:val="true"/>
        </w:rPr>
        <w:t xml:space="preserve">. </w:t>
      </w:r>
      <w:r>
        <w:rPr>
          <w:rtl w:val="true"/>
        </w:rPr>
        <w:t>יותר מבזה</w:t>
      </w:r>
      <w:r>
        <w:rPr>
          <w:rtl w:val="true"/>
        </w:rPr>
        <w:t xml:space="preserve">. </w:t>
      </w:r>
      <w:r>
        <w:rPr>
          <w:rtl w:val="true"/>
        </w:rPr>
        <w:t>יותר מבזה</w:t>
      </w:r>
      <w:r>
        <w:rPr>
          <w:rtl w:val="true"/>
        </w:rPr>
        <w:t xml:space="preserve">, </w:t>
      </w:r>
      <w:r>
        <w:rPr>
          <w:rtl w:val="true"/>
        </w:rPr>
        <w:t>תאמין 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ני באתי להבין את תכלית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פיר</w:t>
      </w:r>
      <w:r>
        <w:rPr>
          <w:rtl w:val="true"/>
        </w:rPr>
        <w:t xml:space="preserve">, </w:t>
      </w:r>
      <w:r>
        <w:rPr>
          <w:rtl w:val="true"/>
        </w:rPr>
        <w:t>על הטוויטר – למי דיבר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658" w:name="ET_yor_5786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שדיברתי אליו יודע את זה טוב מא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1659" w:name="_ETM_Q1_3575855"/>
      <w:bookmarkEnd w:id="1659"/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נמצא כא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660" w:name="ET_speaker_6356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ר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661" w:name="_ETM_Q1_3579834"/>
      <w:bookmarkEnd w:id="166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1662" w:name="_ETM_Q1_3580507"/>
      <w:bookmarkStart w:id="1663" w:name="_ETM_Q1_3580230"/>
      <w:bookmarkStart w:id="1664" w:name="_ETM_Q1_3580507"/>
      <w:bookmarkStart w:id="1665" w:name="_ETM_Q1_3580230"/>
      <w:bookmarkEnd w:id="1664"/>
      <w:bookmarkEnd w:id="1665"/>
    </w:p>
    <w:p>
      <w:pPr>
        <w:pStyle w:val="Normal"/>
        <w:rPr/>
      </w:pPr>
      <w:bookmarkStart w:id="1666" w:name="_ETM_Q1_3580783"/>
      <w:bookmarkEnd w:id="1666"/>
      <w:r>
        <w:rPr>
          <w:rtl w:val="true"/>
        </w:rPr>
        <w:t>אני מחפשת וידאו</w:t>
      </w:r>
      <w:r>
        <w:rPr>
          <w:rtl w:val="true"/>
        </w:rPr>
        <w:t xml:space="preserve">. </w:t>
      </w:r>
      <w:r>
        <w:rPr>
          <w:rtl w:val="true"/>
        </w:rPr>
        <w:t>אנחנו מחפ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67" w:name="_ETM_Q1_3576379"/>
      <w:bookmarkStart w:id="1668" w:name="_ETM_Q1_3576379"/>
      <w:bookmarkEnd w:id="1668"/>
    </w:p>
    <w:p>
      <w:pPr>
        <w:pStyle w:val="Style19"/>
        <w:keepNext w:val="true"/>
        <w:rPr/>
      </w:pPr>
      <w:bookmarkStart w:id="1669" w:name="_ETM_Q1_3577044"/>
      <w:bookmarkStart w:id="1670" w:name="_ETM_Q1_3576879"/>
      <w:bookmarkStart w:id="1671" w:name="_ETM_Q1_3576758"/>
      <w:bookmarkEnd w:id="1669"/>
      <w:bookmarkEnd w:id="1670"/>
      <w:bookmarkEnd w:id="167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bookmarkStart w:id="1672" w:name="_ETM_Q1_3576826"/>
      <w:bookmarkStart w:id="1673" w:name="_ETM_Q1_3576688"/>
      <w:bookmarkStart w:id="1674" w:name="_ETM_Q1_3576494"/>
      <w:bookmarkEnd w:id="1672"/>
      <w:bookmarkEnd w:id="1673"/>
      <w:bookmarkEnd w:id="1674"/>
      <w:r>
        <w:rPr>
          <w:rFonts w:ascii="David" w:hAnsi="David"/>
          <w:rtl w:val="true"/>
        </w:rPr>
        <w:t xml:space="preserve">עשיתי </w:t>
      </w:r>
      <w:bookmarkStart w:id="1675" w:name="_ETM_Q1_3575555"/>
      <w:bookmarkEnd w:id="1675"/>
      <w:r>
        <w:rPr>
          <w:rFonts w:ascii="David" w:hAnsi="David"/>
        </w:rPr>
        <w:t>Trending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טוויטר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 היה</w:t>
      </w:r>
      <w:bookmarkStart w:id="1676" w:name="_ETM_Q1_3580153"/>
      <w:bookmarkEnd w:id="1676"/>
      <w:r>
        <w:rPr>
          <w:rFonts w:ascii="David" w:hAnsi="David"/>
          <w:rtl w:val="true"/>
        </w:rPr>
        <w:t xml:space="preserve"> כלום על הדיון הז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רק שתדעו</w:t>
      </w:r>
      <w:r>
        <w:rPr>
          <w:rFonts w:ascii="David" w:hAnsi="David"/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9"/>
        <w:keepNext w:val="true"/>
        <w:rPr/>
      </w:pPr>
      <w:bookmarkStart w:id="1677" w:name="ET_speaker_6345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7"/>
    </w:p>
    <w:p>
      <w:pPr>
        <w:pStyle w:val="Normal"/>
        <w:rPr/>
      </w:pPr>
      <w:r>
        <w:rPr>
          <w:rtl w:val="true"/>
        </w:rPr>
      </w:r>
      <w:bookmarkStart w:id="1678" w:name="_ETM_Q1_3586533"/>
      <w:bookmarkStart w:id="1679" w:name="_ETM_Q1_3586533"/>
      <w:bookmarkEnd w:id="1679"/>
    </w:p>
    <w:p>
      <w:pPr>
        <w:pStyle w:val="Normal"/>
        <w:rPr/>
      </w:pPr>
      <w:bookmarkStart w:id="1680" w:name="_ETM_Q1_3576531"/>
      <w:bookmarkStart w:id="1681" w:name="_ETM_Q1_3576234"/>
      <w:bookmarkStart w:id="1682" w:name="_ETM_Q1_3576168"/>
      <w:bookmarkStart w:id="1683" w:name="_ETM_Q1_3609721"/>
      <w:bookmarkStart w:id="1684" w:name="_ETM_Q1_3609213"/>
      <w:bookmarkEnd w:id="1680"/>
      <w:bookmarkEnd w:id="1681"/>
      <w:bookmarkEnd w:id="1682"/>
      <w:bookmarkEnd w:id="1683"/>
      <w:bookmarkEnd w:id="1684"/>
      <w:r>
        <w:rPr>
          <w:rtl w:val="true"/>
        </w:rPr>
        <w:t>אני רוצה רגע להבהיר לכם</w:t>
      </w:r>
      <w:r>
        <w:rPr>
          <w:rtl w:val="true"/>
        </w:rPr>
        <w:t xml:space="preserve">. </w:t>
      </w:r>
      <w:r>
        <w:rPr>
          <w:rtl w:val="true"/>
        </w:rPr>
        <w:t>עד לפני שנתיים</w:t>
      </w:r>
      <w:r>
        <w:rPr>
          <w:rtl w:val="true"/>
        </w:rPr>
        <w:t xml:space="preserve">, </w:t>
      </w:r>
      <w:r>
        <w:rPr>
          <w:rtl w:val="true"/>
        </w:rPr>
        <w:t>כפי שאמרתי</w:t>
      </w:r>
      <w:r>
        <w:rPr>
          <w:rtl w:val="true"/>
        </w:rPr>
        <w:t xml:space="preserve">, </w:t>
      </w:r>
      <w:r>
        <w:rPr>
          <w:rtl w:val="true"/>
        </w:rPr>
        <w:t>וקטעתם אותי</w:t>
      </w:r>
      <w:r>
        <w:rPr>
          <w:rtl w:val="true"/>
        </w:rPr>
        <w:t xml:space="preserve">, </w:t>
      </w:r>
      <w:r>
        <w:rPr>
          <w:rtl w:val="true"/>
        </w:rPr>
        <w:t>לא זומן חבר הכנסת</w:t>
      </w:r>
      <w:r>
        <w:rPr>
          <w:rtl w:val="true"/>
        </w:rPr>
        <w:t xml:space="preserve">, </w:t>
      </w:r>
      <w:r>
        <w:rPr>
          <w:rtl w:val="true"/>
        </w:rPr>
        <w:t>גם לא על עבירה של הפרת הוראה חוקית</w:t>
      </w:r>
      <w:r>
        <w:rPr>
          <w:rtl w:val="true"/>
        </w:rPr>
        <w:t xml:space="preserve">, </w:t>
      </w:r>
      <w:r>
        <w:rPr>
          <w:rtl w:val="true"/>
        </w:rPr>
        <w:t>הפרת צו איסור פרסו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 משטרת ישראל ידעה בשום שכלה ותבונתה שזאת המשמעות של חסינות הפרלמנט</w:t>
      </w:r>
      <w:r>
        <w:rPr>
          <w:rtl w:val="true"/>
        </w:rPr>
        <w:t xml:space="preserve">. </w:t>
      </w:r>
      <w:r>
        <w:rPr>
          <w:rtl w:val="true"/>
        </w:rPr>
        <w:t>אנחנו נאפשר לחברי הכנסת</w:t>
      </w:r>
      <w:r>
        <w:rPr>
          <w:rtl w:val="true"/>
        </w:rPr>
        <w:t xml:space="preserve">. </w:t>
      </w:r>
      <w:r>
        <w:rPr>
          <w:rtl w:val="true"/>
        </w:rPr>
        <w:t>הם לא מורמים מעם</w:t>
      </w:r>
      <w:r>
        <w:rPr>
          <w:rtl w:val="true"/>
        </w:rPr>
        <w:t xml:space="preserve">, </w:t>
      </w:r>
      <w:r>
        <w:rPr>
          <w:rtl w:val="true"/>
        </w:rPr>
        <w:t xml:space="preserve">כמו ששופטים </w:t>
      </w:r>
      <w:bookmarkStart w:id="1685" w:name="_ETM_Q1_3611862"/>
      <w:bookmarkEnd w:id="1685"/>
      <w:r>
        <w:rPr>
          <w:rtl w:val="true"/>
        </w:rPr>
        <w:t>לא מורמים מעם</w:t>
      </w:r>
      <w:bookmarkStart w:id="1686" w:name="_ETM_Q1_3612686"/>
      <w:bookmarkEnd w:id="1686"/>
      <w:r>
        <w:rPr>
          <w:rtl w:val="true"/>
        </w:rPr>
        <w:t xml:space="preserve">. </w:t>
      </w:r>
      <w:r>
        <w:rPr>
          <w:rtl w:val="true"/>
        </w:rPr>
        <w:t>גם לשופטים יש חסינות מוחלטת</w:t>
      </w:r>
      <w:r>
        <w:rPr>
          <w:rtl w:val="true"/>
        </w:rPr>
        <w:t xml:space="preserve">, </w:t>
      </w:r>
      <w:r>
        <w:rPr>
          <w:rtl w:val="true"/>
        </w:rPr>
        <w:t>אז מה</w:t>
      </w:r>
      <w:r>
        <w:rPr>
          <w:rtl w:val="true"/>
        </w:rPr>
        <w:t xml:space="preserve">? </w:t>
      </w:r>
      <w:r>
        <w:rPr>
          <w:rtl w:val="true"/>
        </w:rPr>
        <w:t>גם על דברים</w:t>
      </w:r>
      <w:r>
        <w:rPr>
          <w:rtl w:val="true"/>
        </w:rPr>
        <w:t xml:space="preserve">, </w:t>
      </w:r>
      <w:r>
        <w:rPr>
          <w:rtl w:val="true"/>
        </w:rPr>
        <w:t>גם על פשיעה ועל עבירות פליליות שהם עושים בתוך תפקידם וגם בחריגה מסמכות בתפקידם – ויש חסי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שבחוק יסוד נקבע שיש לנו חסינות</w:t>
      </w:r>
      <w:r>
        <w:rPr>
          <w:rtl w:val="true"/>
        </w:rPr>
        <w:t xml:space="preserve">, </w:t>
      </w:r>
      <w:r>
        <w:rPr>
          <w:rtl w:val="true"/>
        </w:rPr>
        <w:t>מוצאים את עצמנו נרדפים</w:t>
      </w:r>
      <w:r>
        <w:rPr>
          <w:rtl w:val="true"/>
        </w:rPr>
        <w:t xml:space="preserve">. </w:t>
      </w:r>
      <w:r>
        <w:rPr>
          <w:rtl w:val="true"/>
        </w:rPr>
        <w:t>אם זאת הייתה נרדפות לכל חברי הכנסת באשר הם</w:t>
      </w:r>
      <w:r>
        <w:rPr>
          <w:rtl w:val="true"/>
        </w:rPr>
        <w:t xml:space="preserve">, </w:t>
      </w:r>
      <w:r>
        <w:rPr>
          <w:rtl w:val="true"/>
        </w:rPr>
        <w:t>ניחא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אם אני הייתי שומעת את נציגי אכיפת החוק</w:t>
      </w:r>
      <w:r>
        <w:rPr>
          <w:rtl w:val="true"/>
        </w:rPr>
        <w:t xml:space="preserve">, </w:t>
      </w:r>
      <w:r>
        <w:rPr>
          <w:rtl w:val="true"/>
        </w:rPr>
        <w:t>ובראשם היועצת המשפטית – ואני לא שמה את עצמי</w:t>
      </w:r>
      <w:r>
        <w:rPr>
          <w:rtl w:val="true"/>
        </w:rPr>
        <w:t xml:space="preserve">, </w:t>
      </w:r>
      <w:r>
        <w:rPr>
          <w:rtl w:val="true"/>
        </w:rPr>
        <w:t>החוק הזה לא חל עליי</w:t>
      </w:r>
      <w:r>
        <w:rPr>
          <w:rtl w:val="true"/>
        </w:rPr>
        <w:t xml:space="preserve">, </w:t>
      </w:r>
      <w:r>
        <w:rPr>
          <w:rtl w:val="true"/>
        </w:rPr>
        <w:t>את יכולה לפעול בהתאם לתבונתך גברת היועמ</w:t>
      </w:r>
      <w:r>
        <w:rPr>
          <w:rtl w:val="true"/>
        </w:rPr>
        <w:t>"</w:t>
      </w:r>
      <w:r>
        <w:rPr>
          <w:rtl w:val="true"/>
        </w:rPr>
        <w:t>שית ונציגתה כמובן</w:t>
      </w:r>
      <w:r>
        <w:rPr>
          <w:rtl w:val="true"/>
        </w:rPr>
        <w:t xml:space="preserve">, </w:t>
      </w:r>
      <w:r>
        <w:rPr>
          <w:rtl w:val="true"/>
        </w:rPr>
        <w:t>את יכולה לפעול בהתאם למה שאת מבינה</w:t>
      </w:r>
      <w:r>
        <w:rPr>
          <w:rtl w:val="true"/>
        </w:rPr>
        <w:t xml:space="preserve">, </w:t>
      </w:r>
      <w:r>
        <w:rPr>
          <w:rtl w:val="true"/>
        </w:rPr>
        <w:t>כמו שאני פועלת בהתאם למה שאני מבינה – מילא אם הייתי רואה שאתם מזמנים לחקירה אנשים מהצד השמאלי של המפה הפוליטית שביצעו בוודאות עבירות פליליות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1687" w:name="_ETM_Q1_3664527"/>
      <w:bookmarkStart w:id="1688" w:name="_ETM_Q1_3664351"/>
      <w:bookmarkStart w:id="1689" w:name="_ETM_Q1_3663984"/>
      <w:bookmarkStart w:id="1690" w:name="_ETM_Q1_3663040"/>
      <w:bookmarkEnd w:id="1687"/>
      <w:bookmarkEnd w:id="1688"/>
      <w:bookmarkEnd w:id="1689"/>
      <w:bookmarkEnd w:id="1690"/>
      <w:r>
        <w:rPr>
          <w:rtl w:val="true"/>
        </w:rPr>
        <w:t>הייתי אומרת ניח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691" w:name="ET_speaker_6361_11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2" w:name="_ETM_Q1_3785107"/>
      <w:bookmarkStart w:id="1693" w:name="_ETM_Q1_3785077"/>
      <w:bookmarkEnd w:id="1692"/>
      <w:bookmarkEnd w:id="1693"/>
      <w:r>
        <w:rPr>
          <w:rtl w:val="true"/>
          <w:lang w:eastAsia="he-IL"/>
        </w:rPr>
        <w:t>אם בווד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לכאו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4" w:name="_ETM_Q1_3791190"/>
      <w:bookmarkStart w:id="1695" w:name="_ETM_Q1_3789892"/>
      <w:bookmarkStart w:id="1696" w:name="_ETM_Q1_3789847"/>
      <w:bookmarkStart w:id="1697" w:name="_ETM_Q1_3791190"/>
      <w:bookmarkStart w:id="1698" w:name="_ETM_Q1_3789892"/>
      <w:bookmarkStart w:id="1699" w:name="_ETM_Q1_3789847"/>
      <w:bookmarkEnd w:id="1697"/>
      <w:bookmarkEnd w:id="1698"/>
      <w:bookmarkEnd w:id="1699"/>
    </w:p>
    <w:p>
      <w:pPr>
        <w:pStyle w:val="Style19"/>
        <w:keepNext w:val="true"/>
        <w:rPr/>
      </w:pPr>
      <w:bookmarkStart w:id="1700" w:name="ET_speaker_6345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 xml:space="preserve">כי זה ביטוי </w:t>
      </w:r>
      <w:r>
        <w:rPr>
          <w:rtl w:val="true"/>
        </w:rPr>
        <w:t>- -</w:t>
      </w:r>
      <w:bookmarkStart w:id="1701" w:name="_ETM_Q1_3665285"/>
      <w:bookmarkStart w:id="1702" w:name="_ETM_Q1_3664757"/>
      <w:bookmarkEnd w:id="1701"/>
      <w:bookmarkEnd w:id="1702"/>
      <w:r>
        <w:rPr>
          <w:rtl w:val="true"/>
        </w:rPr>
        <w:t xml:space="preserve">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703" w:name="ET_speaker_6361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704" w:name="_ETM_Q1_3662014"/>
      <w:bookmarkStart w:id="1705" w:name="_ETM_Q1_3661592"/>
      <w:bookmarkEnd w:id="1704"/>
      <w:bookmarkEnd w:id="1705"/>
      <w:r>
        <w:rPr>
          <w:rtl w:val="true"/>
          <w:lang w:eastAsia="he-IL"/>
        </w:rPr>
        <w:t>אם בווד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לכא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ך חסינות</w:t>
      </w:r>
      <w:r>
        <w:rPr>
          <w:rtl w:val="true"/>
          <w:lang w:eastAsia="he-IL"/>
        </w:rPr>
        <w:t>.</w:t>
      </w:r>
      <w:bookmarkStart w:id="1706" w:name="_ETM_Q1_3668184"/>
      <w:bookmarkEnd w:id="17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7" w:name="_ETM_Q1_3668490"/>
      <w:bookmarkStart w:id="1708" w:name="_ETM_Q1_3668490"/>
      <w:bookmarkEnd w:id="1708"/>
    </w:p>
    <w:p>
      <w:pPr>
        <w:pStyle w:val="Style19"/>
        <w:keepNext w:val="true"/>
        <w:rPr/>
      </w:pPr>
      <w:bookmarkStart w:id="1709" w:name="ET_speaker_6345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0" w:name="_ETM_Q1_3671457"/>
      <w:bookmarkStart w:id="1711" w:name="_ETM_Q1_3671183"/>
      <w:bookmarkEnd w:id="1710"/>
      <w:bookmarkEnd w:id="171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הביטוי של </w:t>
      </w:r>
      <w:r>
        <w:rPr>
          <w:rtl w:val="true"/>
          <w:lang w:eastAsia="he-IL"/>
        </w:rPr>
        <w:t>לכאורה – זה לפני הר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זה ביטוי בעולם המשפ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2" w:name="_ETM_Q1_3669599"/>
      <w:bookmarkStart w:id="1713" w:name="_ETM_Q1_3669226"/>
      <w:bookmarkStart w:id="1714" w:name="_ETM_Q1_3669599"/>
      <w:bookmarkStart w:id="1715" w:name="_ETM_Q1_3669226"/>
      <w:bookmarkEnd w:id="1714"/>
      <w:bookmarkEnd w:id="1715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>את לא צריכה</w:t>
      </w:r>
      <w:r>
        <w:rPr>
          <w:rtl w:val="true"/>
        </w:rPr>
        <w:t xml:space="preserve">, </w:t>
      </w:r>
      <w:r>
        <w:rPr>
          <w:rtl w:val="true"/>
          <w:lang w:eastAsia="he-IL"/>
        </w:rPr>
        <w:t>יש לך חסינות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716" w:name="ET_speaker_6356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יטוי משפ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717" w:name="ET_speaker_6345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היועצת המשפטית לממשלה זימנה לחקירה את צביקה פוגל</w:t>
      </w:r>
      <w:r>
        <w:rPr>
          <w:rtl w:val="true"/>
        </w:rPr>
        <w:t xml:space="preserve">. </w:t>
      </w:r>
      <w:r>
        <w:rPr>
          <w:rtl w:val="true"/>
        </w:rPr>
        <w:t>צביקה פוגל אמר שצריך למחוק את חווארה</w:t>
      </w:r>
      <w:r>
        <w:rPr>
          <w:rtl w:val="true"/>
        </w:rPr>
        <w:t xml:space="preserve">. </w:t>
      </w:r>
      <w:r>
        <w:rPr>
          <w:rtl w:val="true"/>
        </w:rPr>
        <w:t>ככה הוא אמר</w:t>
      </w:r>
      <w:r>
        <w:rPr>
          <w:rtl w:val="true"/>
        </w:rPr>
        <w:t xml:space="preserve">. </w:t>
      </w:r>
      <w:r>
        <w:rPr>
          <w:rtl w:val="true"/>
        </w:rPr>
        <w:t>גם את וגם אני יודעות</w:t>
      </w:r>
      <w:r>
        <w:rPr>
          <w:rtl w:val="true"/>
        </w:rPr>
        <w:t xml:space="preserve">, </w:t>
      </w:r>
      <w:r>
        <w:rPr>
          <w:rtl w:val="true"/>
        </w:rPr>
        <w:t>כי שתינו משפטניות</w:t>
      </w:r>
      <w:r>
        <w:rPr>
          <w:rtl w:val="true"/>
        </w:rPr>
        <w:t xml:space="preserve">, </w:t>
      </w:r>
      <w:r>
        <w:rPr>
          <w:rtl w:val="true"/>
        </w:rPr>
        <w:t xml:space="preserve">ש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 החסינות אומר שעל אמירה חד פעמית ואקראית החסינות חלה – ובכל זאת זימנתם אותו לחקירה ושנייה אחר כך סגרתם את התי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ומרת לך</w:t>
      </w:r>
      <w:r>
        <w:rPr>
          <w:rtl w:val="true"/>
        </w:rPr>
        <w:t xml:space="preserve">, </w:t>
      </w:r>
      <w:r>
        <w:rPr>
          <w:rtl w:val="true"/>
        </w:rPr>
        <w:t>שאם אני הייתי יכולה להשפיע על צביקה באותו רגע</w:t>
      </w:r>
      <w:r>
        <w:rPr>
          <w:rtl w:val="true"/>
        </w:rPr>
        <w:t xml:space="preserve">, </w:t>
      </w:r>
      <w:r>
        <w:rPr>
          <w:rtl w:val="true"/>
        </w:rPr>
        <w:t>הייתי אומרת לו</w:t>
      </w:r>
      <w:r>
        <w:rPr>
          <w:rtl w:val="true"/>
        </w:rPr>
        <w:t xml:space="preserve">: </w:t>
      </w:r>
      <w:r>
        <w:rPr>
          <w:rtl w:val="true"/>
        </w:rPr>
        <w:t>אתה לא הולך</w:t>
      </w:r>
      <w:r>
        <w:rPr>
          <w:rtl w:val="true"/>
        </w:rPr>
        <w:t xml:space="preserve">. </w:t>
      </w:r>
      <w:r>
        <w:rPr>
          <w:rtl w:val="true"/>
        </w:rPr>
        <w:t>מה אתה הולך</w:t>
      </w:r>
      <w:r>
        <w:rPr>
          <w:rtl w:val="true"/>
        </w:rPr>
        <w:t xml:space="preserve">? </w:t>
      </w:r>
      <w:r>
        <w:rPr>
          <w:rtl w:val="true"/>
        </w:rPr>
        <w:t>מה אתה הולך</w:t>
      </w:r>
      <w:r>
        <w:rPr>
          <w:rtl w:val="true"/>
        </w:rPr>
        <w:t xml:space="preserve">? </w:t>
      </w:r>
      <w:r>
        <w:rPr>
          <w:rtl w:val="true"/>
        </w:rPr>
        <w:t>מבזים אות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718" w:name="ET_speaker_6361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  <w:t>אל תלך לחקירה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</w:rPr>
        <w:t>shocking</w:t>
      </w:r>
      <w:r>
        <w:rPr>
          <w:rFonts w:ascii="David" w:hAnsi="David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719" w:name="ET_speaker_6345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קום שבו הגבולות לא נשמרים</w:t>
      </w:r>
      <w:r>
        <w:rPr>
          <w:rtl w:val="true"/>
        </w:rPr>
        <w:t xml:space="preserve">, </w:t>
      </w:r>
      <w:r>
        <w:rPr>
          <w:rtl w:val="true"/>
        </w:rPr>
        <w:t>הכבוד שאני רוחשת למי שנמצא במקום של הכרעה – אם אני לא ארכוש כבוד ואמון</w:t>
      </w:r>
      <w:r>
        <w:rPr>
          <w:rtl w:val="true"/>
        </w:rPr>
        <w:t xml:space="preserve">, </w:t>
      </w:r>
      <w:r>
        <w:rPr>
          <w:rtl w:val="true"/>
        </w:rPr>
        <w:t>אני אצטרך לשמור על גבולות גזרת החוק הברור כל כך</w:t>
      </w:r>
      <w:r>
        <w:rPr>
          <w:rtl w:val="true"/>
        </w:rPr>
        <w:t xml:space="preserve">. </w:t>
      </w:r>
      <w:r>
        <w:rPr>
          <w:rtl w:val="true"/>
        </w:rPr>
        <w:t>כשאתם זימנתם את צביקה פוגל ככה – מחכות לו המצלמות</w:t>
      </w:r>
      <w:r>
        <w:rPr>
          <w:rtl w:val="true"/>
        </w:rPr>
        <w:t xml:space="preserve">, </w:t>
      </w:r>
      <w:r>
        <w:rPr>
          <w:rtl w:val="true"/>
        </w:rPr>
        <w:t xml:space="preserve">והוא בא ובאמת אמר אמיר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720" w:name="ET_speaker_6158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הכבוד לו שהוא בא</w:t>
      </w:r>
      <w:r>
        <w:rPr>
          <w:rtl w:val="true"/>
        </w:rPr>
        <w:t xml:space="preserve">, </w:t>
      </w:r>
      <w:r>
        <w:rPr>
          <w:rtl w:val="true"/>
        </w:rPr>
        <w:t>ככה צר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21" w:name="_ETM_Q1_3731296"/>
      <w:bookmarkStart w:id="1722" w:name="_ETM_Q1_3731296"/>
      <w:bookmarkEnd w:id="1722"/>
    </w:p>
    <w:p>
      <w:pPr>
        <w:pStyle w:val="Style19"/>
        <w:keepNext w:val="true"/>
        <w:rPr/>
      </w:pPr>
      <w:bookmarkStart w:id="1723" w:name="ET_speaker_6345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4" w:name="_ETM_Q1_3734018"/>
      <w:bookmarkStart w:id="1725" w:name="_ETM_Q1_3733725"/>
      <w:bookmarkEnd w:id="1724"/>
      <w:bookmarkEnd w:id="1725"/>
      <w:r>
        <w:rPr>
          <w:rtl w:val="true"/>
        </w:rPr>
        <w:t xml:space="preserve">אבל החוק קובע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ז סגרו לו את התיק</w:t>
      </w:r>
      <w:r>
        <w:rPr>
          <w:rtl w:val="true"/>
        </w:rPr>
        <w:t xml:space="preserve">, </w:t>
      </w:r>
      <w:r>
        <w:rPr>
          <w:rtl w:val="true"/>
        </w:rPr>
        <w:t>הכול בסדר</w:t>
      </w:r>
      <w:r>
        <w:rPr>
          <w:rtl w:val="true"/>
        </w:rPr>
        <w:t xml:space="preserve">. </w:t>
      </w:r>
      <w:r>
        <w:rPr>
          <w:rtl w:val="true"/>
        </w:rPr>
        <w:t>את רואה</w:t>
      </w:r>
      <w:r>
        <w:rPr>
          <w:rtl w:val="true"/>
        </w:rPr>
        <w:t xml:space="preserve">, </w:t>
      </w:r>
      <w:r>
        <w:rPr>
          <w:rtl w:val="true"/>
        </w:rPr>
        <w:t>אפשר להאמין ואפשר לתת את האמון ברשויות החוק</w:t>
      </w:r>
      <w:r>
        <w:rPr>
          <w:rtl w:val="true"/>
        </w:rPr>
        <w:t xml:space="preserve">. </w:t>
      </w:r>
      <w:r>
        <w:rPr>
          <w:rtl w:val="true"/>
        </w:rPr>
        <w:t>הלך</w:t>
      </w:r>
      <w:r>
        <w:rPr>
          <w:rtl w:val="true"/>
        </w:rPr>
        <w:t xml:space="preserve">, </w:t>
      </w:r>
      <w:r>
        <w:rPr>
          <w:rtl w:val="true"/>
        </w:rPr>
        <w:t>הוכיח</w:t>
      </w:r>
      <w:r>
        <w:rPr>
          <w:rtl w:val="true"/>
        </w:rPr>
        <w:t xml:space="preserve">, </w:t>
      </w:r>
      <w:r>
        <w:rPr>
          <w:rtl w:val="true"/>
        </w:rPr>
        <w:t>נגמר הסיפ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1"/>
        <w:keepNext w:val="true"/>
        <w:rPr>
          <w:lang w:eastAsia="he-IL"/>
        </w:rPr>
      </w:pPr>
      <w:bookmarkStart w:id="1726" w:name="ET_manager_6520_11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רז מלול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2:09</w:t>
      </w:r>
      <w:r>
        <w:rPr>
          <w:rtl w:val="true"/>
          <w:lang w:eastAsia="he-IL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7" w:name="_ETM_Q1_3866377"/>
      <w:bookmarkStart w:id="1728" w:name="_ETM_Q1_3863963"/>
      <w:bookmarkStart w:id="1729" w:name="_ETM_Q1_3866377"/>
      <w:bookmarkStart w:id="1730" w:name="_ETM_Q1_3863963"/>
      <w:bookmarkEnd w:id="1729"/>
      <w:bookmarkEnd w:id="1730"/>
    </w:p>
    <w:p>
      <w:pPr>
        <w:pStyle w:val="Style19"/>
        <w:keepNext w:val="true"/>
        <w:rPr/>
      </w:pPr>
      <w:bookmarkStart w:id="1731" w:name="ET_speaker_6356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צביקה פוג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bookmarkStart w:id="1732" w:name="ET_speaker_6345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733" w:name="_ETM_Q1_3866737"/>
      <w:bookmarkStart w:id="1734" w:name="_ETM_Q1_3866714"/>
      <w:bookmarkEnd w:id="1733"/>
      <w:bookmarkEnd w:id="1734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עזרו לי</w:t>
      </w:r>
      <w:bookmarkStart w:id="1735" w:name="_ETM_Q1_3740324"/>
      <w:bookmarkStart w:id="1736" w:name="_ETM_Q1_3740245"/>
      <w:bookmarkStart w:id="1737" w:name="_ETM_Q1_3740022"/>
      <w:bookmarkEnd w:id="1735"/>
      <w:bookmarkEnd w:id="1736"/>
      <w:bookmarkEnd w:id="17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</w:rPr>
        <w:t>אני לא מצליחה להבין את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ה סותר את ההיגיון הפנימי ש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38" w:name="_ETM_Q1_3752771"/>
      <w:bookmarkStart w:id="1739" w:name="_ETM_Q1_3752564"/>
      <w:bookmarkStart w:id="1740" w:name="_ETM_Q1_3751803"/>
      <w:bookmarkStart w:id="1741" w:name="_ETM_Q1_3752771"/>
      <w:bookmarkStart w:id="1742" w:name="_ETM_Q1_3752564"/>
      <w:bookmarkStart w:id="1743" w:name="_ETM_Q1_3751803"/>
      <w:bookmarkEnd w:id="1741"/>
      <w:bookmarkEnd w:id="1742"/>
      <w:bookmarkEnd w:id="1743"/>
    </w:p>
    <w:p>
      <w:pPr>
        <w:pStyle w:val="Style19"/>
        <w:keepNext w:val="true"/>
        <w:rPr/>
      </w:pPr>
      <w:bookmarkStart w:id="1744" w:name="ET_speaker_6345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4"/>
    </w:p>
    <w:p>
      <w:pPr>
        <w:pStyle w:val="Normal"/>
        <w:rPr/>
      </w:pPr>
      <w:r>
        <w:rPr>
          <w:rtl w:val="true"/>
        </w:rPr>
      </w:r>
      <w:bookmarkStart w:id="1745" w:name="_ETM_Q1_3757204"/>
      <w:bookmarkStart w:id="1746" w:name="_ETM_Q1_3756946"/>
      <w:bookmarkStart w:id="1747" w:name="_ETM_Q1_3757204"/>
      <w:bookmarkStart w:id="1748" w:name="_ETM_Q1_3756946"/>
      <w:bookmarkEnd w:id="1747"/>
      <w:bookmarkEnd w:id="1748"/>
    </w:p>
    <w:p>
      <w:pPr>
        <w:pStyle w:val="Normal"/>
        <w:rPr/>
      </w:pPr>
      <w:bookmarkStart w:id="1749" w:name="_ETM_Q1_3752382"/>
      <w:bookmarkEnd w:id="1749"/>
      <w:r>
        <w:rPr>
          <w:rtl w:val="true"/>
        </w:rPr>
        <w:t>אני לא מתווכחת</w:t>
      </w:r>
      <w:r>
        <w:rPr>
          <w:rtl w:val="true"/>
        </w:rPr>
        <w:t xml:space="preserve">, </w:t>
      </w:r>
      <w:r>
        <w:rPr>
          <w:rtl w:val="true"/>
        </w:rPr>
        <w:t>אני רוצה להבהיר לכם</w:t>
      </w:r>
      <w:r>
        <w:rPr>
          <w:rtl w:val="true"/>
        </w:rPr>
        <w:t xml:space="preserve">. </w:t>
      </w:r>
      <w:r>
        <w:rPr>
          <w:rtl w:val="true"/>
        </w:rPr>
        <w:t>אם המשטרה</w:t>
      </w:r>
      <w:r>
        <w:rPr>
          <w:rtl w:val="true"/>
        </w:rPr>
        <w:t xml:space="preserve">, </w:t>
      </w:r>
      <w:r>
        <w:rPr>
          <w:rtl w:val="true"/>
        </w:rPr>
        <w:t>ואני אומרת – והעומד בראשות אכיפת החוק הייעוץ המשפטי לממשלה היה שומר ולא מנצל את כוחו לרעה כדי להרתיע</w:t>
      </w:r>
      <w:r>
        <w:rPr>
          <w:rtl w:val="true"/>
        </w:rPr>
        <w:t xml:space="preserve">, </w:t>
      </w:r>
      <w:r>
        <w:rPr>
          <w:rtl w:val="true"/>
        </w:rPr>
        <w:t>לחדל</w:t>
      </w:r>
      <w:r>
        <w:rPr>
          <w:rtl w:val="true"/>
        </w:rPr>
        <w:t xml:space="preserve">, </w:t>
      </w:r>
      <w:r>
        <w:rPr>
          <w:rtl w:val="true"/>
        </w:rPr>
        <w:t>להשפיל</w:t>
      </w:r>
      <w:r>
        <w:rPr>
          <w:rtl w:val="true"/>
        </w:rPr>
        <w:t xml:space="preserve">, </w:t>
      </w:r>
      <w:r>
        <w:rPr>
          <w:rtl w:val="true"/>
        </w:rPr>
        <w:t>לבזות</w:t>
      </w:r>
      <w:r>
        <w:rPr>
          <w:rtl w:val="true"/>
        </w:rPr>
        <w:t xml:space="preserve">, </w:t>
      </w:r>
      <w:r>
        <w:rPr>
          <w:rtl w:val="true"/>
        </w:rPr>
        <w:t>לנסות להטיל אימה ולסתום פיות לחברי הכנסת מהצד הימני של המפה הפוליטית</w:t>
      </w:r>
      <w:r>
        <w:rPr>
          <w:rtl w:val="true"/>
        </w:rPr>
        <w:t xml:space="preserve">, </w:t>
      </w:r>
      <w:r>
        <w:rPr>
          <w:rtl w:val="true"/>
        </w:rPr>
        <w:t>לא היינו נדרשים להצעת החוק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50" w:name="_ETM_Q1_3776373"/>
      <w:bookmarkStart w:id="1751" w:name="_ETM_Q1_3775914"/>
      <w:bookmarkStart w:id="1752" w:name="_ETM_Q1_3776373"/>
      <w:bookmarkStart w:id="1753" w:name="_ETM_Q1_3775914"/>
      <w:bookmarkEnd w:id="1752"/>
      <w:bookmarkEnd w:id="1753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נתיים זה נראה רק ההפ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754" w:name="ET_speaker_6356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5" w:name="_ETM_Q1_3785074"/>
      <w:bookmarkEnd w:id="1755"/>
      <w:r>
        <w:rPr>
          <w:rtl w:val="true"/>
        </w:rPr>
        <w:t>זאת דוגמה אחת</w:t>
      </w:r>
      <w:r>
        <w:rPr>
          <w:rtl w:val="true"/>
        </w:rPr>
        <w:t xml:space="preserve">, </w:t>
      </w:r>
      <w:r>
        <w:rPr>
          <w:rtl w:val="true"/>
        </w:rPr>
        <w:t>אפרת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56" w:name="_ETM_Q1_3781871"/>
      <w:bookmarkStart w:id="1757" w:name="_ETM_Q1_3780704"/>
      <w:bookmarkStart w:id="1758" w:name="_ETM_Q1_3780204"/>
      <w:bookmarkStart w:id="1759" w:name="_ETM_Q1_3781871"/>
      <w:bookmarkStart w:id="1760" w:name="_ETM_Q1_3780704"/>
      <w:bookmarkStart w:id="1761" w:name="_ETM_Q1_3780204"/>
      <w:bookmarkEnd w:id="1759"/>
      <w:bookmarkEnd w:id="1760"/>
      <w:bookmarkEnd w:id="1761"/>
    </w:p>
    <w:p>
      <w:pPr>
        <w:pStyle w:val="Style19"/>
        <w:keepNext w:val="true"/>
        <w:rPr/>
      </w:pPr>
      <w:bookmarkStart w:id="1762" w:name="ET_speaker_6345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1763" w:name="_ETM_Q1_3783861"/>
      <w:bookmarkStart w:id="1764" w:name="_ETM_Q1_3783617"/>
      <w:bookmarkEnd w:id="1762"/>
      <w:bookmarkEnd w:id="1763"/>
      <w:bookmarkEnd w:id="176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65" w:name="_ETM_Q1_3776467"/>
      <w:bookmarkStart w:id="1766" w:name="_ETM_Q1_3776246"/>
      <w:bookmarkEnd w:id="1765"/>
      <w:bookmarkEnd w:id="1766"/>
      <w:r>
        <w:rPr>
          <w:rtl w:val="true"/>
        </w:rPr>
        <w:t>נתתי רק דוגמה אחת לזימונים הזויים של חברי הכנסת לחקירה</w:t>
      </w:r>
      <w:r>
        <w:rPr>
          <w:rtl w:val="true"/>
        </w:rPr>
        <w:t xml:space="preserve">. </w:t>
      </w:r>
      <w:r>
        <w:rPr>
          <w:rtl w:val="true"/>
        </w:rPr>
        <w:t>הזויים</w:t>
      </w:r>
      <w:r>
        <w:rPr>
          <w:rtl w:val="true"/>
        </w:rPr>
        <w:t xml:space="preserve">, </w:t>
      </w:r>
      <w:r>
        <w:rPr>
          <w:rtl w:val="true"/>
        </w:rPr>
        <w:t>שלא היו</w:t>
      </w:r>
      <w:r>
        <w:rPr>
          <w:rtl w:val="true"/>
        </w:rPr>
        <w:t xml:space="preserve">. </w:t>
      </w:r>
      <w:r>
        <w:rPr>
          <w:rtl w:val="true"/>
        </w:rPr>
        <w:t>זה לא שאנחנו מעל החוק</w:t>
      </w:r>
      <w:r>
        <w:rPr>
          <w:rtl w:val="true"/>
        </w:rPr>
        <w:t xml:space="preserve">. </w:t>
      </w:r>
      <w:r>
        <w:rPr>
          <w:rtl w:val="true"/>
        </w:rPr>
        <w:t>הרי מה אנחנו עושים</w:t>
      </w:r>
      <w:r>
        <w:rPr>
          <w:rtl w:val="true"/>
        </w:rPr>
        <w:t xml:space="preserve">? </w:t>
      </w:r>
      <w:r>
        <w:rPr>
          <w:rtl w:val="true"/>
        </w:rPr>
        <w:t>מה אנחנו עושים</w:t>
      </w:r>
      <w:r>
        <w:rPr>
          <w:rtl w:val="true"/>
        </w:rPr>
        <w:t xml:space="preserve">? </w:t>
      </w:r>
      <w:r>
        <w:rPr>
          <w:rtl w:val="true"/>
        </w:rPr>
        <w:t>מה אני עושה</w:t>
      </w:r>
      <w:r>
        <w:rPr>
          <w:rtl w:val="true"/>
        </w:rPr>
        <w:t xml:space="preserve">, </w:t>
      </w:r>
      <w:r>
        <w:rPr>
          <w:rtl w:val="true"/>
        </w:rPr>
        <w:t>לצורך העניין</w:t>
      </w:r>
      <w:r>
        <w:rPr>
          <w:rtl w:val="true"/>
        </w:rPr>
        <w:t xml:space="preserve">? </w:t>
      </w:r>
      <w:r>
        <w:rPr>
          <w:rtl w:val="true"/>
        </w:rPr>
        <w:t>אני במשך שנה ו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ם אוספת עדויות</w:t>
      </w:r>
      <w:r>
        <w:rPr>
          <w:rtl w:val="true"/>
        </w:rPr>
        <w:t xml:space="preserve">. </w:t>
      </w:r>
      <w:r>
        <w:rPr>
          <w:rtl w:val="true"/>
        </w:rPr>
        <w:t>יושבים עליי</w:t>
      </w:r>
      <w:r>
        <w:rPr>
          <w:rtl w:val="true"/>
        </w:rPr>
        <w:t xml:space="preserve">, </w:t>
      </w:r>
      <w:r>
        <w:rPr>
          <w:rtl w:val="true"/>
        </w:rPr>
        <w:t>על המקורות שלי</w:t>
      </w:r>
      <w:r>
        <w:rPr>
          <w:rtl w:val="true"/>
        </w:rPr>
        <w:t xml:space="preserve">. </w:t>
      </w:r>
      <w:r>
        <w:rPr>
          <w:rtl w:val="true"/>
        </w:rPr>
        <w:t>היאחב</w:t>
      </w:r>
      <w:r>
        <w:rPr>
          <w:rtl w:val="true"/>
        </w:rPr>
        <w:t>"</w:t>
      </w:r>
      <w:r>
        <w:rPr>
          <w:rtl w:val="true"/>
        </w:rPr>
        <w:t>ל על הראש שלי</w:t>
      </w:r>
      <w:r>
        <w:rPr>
          <w:rtl w:val="true"/>
        </w:rPr>
        <w:t xml:space="preserve">. </w:t>
      </w:r>
      <w:r>
        <w:rPr>
          <w:rtl w:val="true"/>
        </w:rPr>
        <w:t>הם מתים לדעת מה ומי ועם מי ול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767" w:name="ET_speaker_6361_12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bookmarkStart w:id="1768" w:name="_ETM_Q1_3929292"/>
      <w:bookmarkStart w:id="1769" w:name="_ETM_Q1_3929257"/>
      <w:bookmarkEnd w:id="1768"/>
      <w:bookmarkEnd w:id="1769"/>
      <w:r>
        <w:rPr>
          <w:rFonts w:ascii="David" w:hAnsi="David"/>
          <w:rtl w:val="true"/>
          <w:lang w:eastAsia="he-IL"/>
        </w:rPr>
        <w:t>תגידי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ת מה</w:t>
      </w:r>
      <w:r>
        <w:rPr>
          <w:rFonts w:ascii="David" w:hAnsi="David"/>
          <w:rtl w:val="true"/>
          <w:lang w:eastAsia="he-IL"/>
        </w:rPr>
        <w:t>-</w:t>
      </w:r>
      <w:r>
        <w:rPr>
          <w:rFonts w:ascii="David" w:hAnsi="David"/>
          <w:lang w:eastAsia="he-IL"/>
        </w:rPr>
        <w:t>FBI</w:t>
      </w:r>
      <w:r>
        <w:rPr>
          <w:rFonts w:ascii="David" w:hAnsi="David"/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0" w:name="_ETM_Q1_3939349"/>
      <w:bookmarkStart w:id="1771" w:name="_ETM_Q1_3939260"/>
      <w:bookmarkStart w:id="1772" w:name="_ETM_Q1_3939349"/>
      <w:bookmarkStart w:id="1773" w:name="_ETM_Q1_3939260"/>
      <w:bookmarkEnd w:id="1772"/>
      <w:bookmarkEnd w:id="1773"/>
    </w:p>
    <w:p>
      <w:pPr>
        <w:pStyle w:val="Style19"/>
        <w:keepNext w:val="true"/>
        <w:rPr/>
      </w:pPr>
      <w:bookmarkStart w:id="1774" w:name="ET_speaker_6158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5" w:name="_ETM_Q1_3943811"/>
      <w:bookmarkEnd w:id="1775"/>
      <w:r>
        <w:rPr>
          <w:rtl w:val="true"/>
          <w:lang w:eastAsia="he-IL"/>
        </w:rPr>
        <w:t>זה פרנו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ה זה לא פרנויה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776" w:name="_ETM_Q1_3810244"/>
      <w:bookmarkEnd w:id="177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פרנויה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1777" w:name="_ETM_Q1_3810654"/>
      <w:bookmarkStart w:id="1778" w:name="_ETM_Q1_3810654"/>
      <w:bookmarkEnd w:id="1778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גידי</w:t>
      </w:r>
      <w:r>
        <w:rPr>
          <w:rtl w:val="true"/>
        </w:rPr>
        <w:t xml:space="preserve">, </w:t>
      </w:r>
      <w:r>
        <w:rPr>
          <w:rtl w:val="true"/>
        </w:rPr>
        <w:t>אפרת</w:t>
      </w:r>
      <w:r>
        <w:rPr>
          <w:rtl w:val="true"/>
        </w:rPr>
        <w:t xml:space="preserve">, </w:t>
      </w:r>
      <w:r>
        <w:rPr>
          <w:rtl w:val="true"/>
        </w:rPr>
        <w:t>את ילדה בגנ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79" w:name="_ETM_Q1_3815249"/>
      <w:bookmarkStart w:id="1780" w:name="_ETM_Q1_3814861"/>
      <w:bookmarkEnd w:id="1779"/>
      <w:bookmarkEnd w:id="1780"/>
      <w:r>
        <w:rPr>
          <w:rtl w:val="true"/>
        </w:rPr>
        <w:t>תגידי</w:t>
      </w:r>
      <w:r>
        <w:rPr>
          <w:rtl w:val="true"/>
        </w:rPr>
        <w:t xml:space="preserve">, </w:t>
      </w:r>
      <w:r>
        <w:rPr>
          <w:rtl w:val="true"/>
        </w:rPr>
        <w:t>את נורמל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81" w:name="_ETM_Q1_3811773"/>
      <w:bookmarkStart w:id="1782" w:name="_ETM_Q1_3811773"/>
      <w:bookmarkEnd w:id="1782"/>
    </w:p>
    <w:p>
      <w:pPr>
        <w:pStyle w:val="Style19"/>
        <w:keepNext w:val="true"/>
        <w:rPr/>
      </w:pPr>
      <w:bookmarkStart w:id="1783" w:name="_ETM_Q1_3812356"/>
      <w:bookmarkStart w:id="1784" w:name="_ETM_Q1_3812223"/>
      <w:bookmarkStart w:id="1785" w:name="_ETM_Q1_3812092"/>
      <w:bookmarkEnd w:id="1783"/>
      <w:bookmarkEnd w:id="1784"/>
      <w:bookmarkEnd w:id="178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בגן</w:t>
      </w:r>
      <w:r>
        <w:rPr>
          <w:rtl w:val="true"/>
        </w:rPr>
        <w:t xml:space="preserve">? </w:t>
      </w:r>
      <w:r>
        <w:rPr>
          <w:rtl w:val="true"/>
        </w:rPr>
        <w:t>בגן ילד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 xml:space="preserve">את מגיעה מהמקום הזה של </w:t>
      </w:r>
      <w:r>
        <w:rPr>
          <w:rtl w:val="true"/>
          <w:lang w:eastAsia="he-IL"/>
        </w:rPr>
        <w:t xml:space="preserve">פרנויה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6" w:name="_ETM_Q1_3818249"/>
      <w:bookmarkStart w:id="1787" w:name="_ETM_Q1_3818249"/>
      <w:bookmarkEnd w:id="1787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8" w:name="_ETM_Q1_3818822"/>
      <w:bookmarkStart w:id="1789" w:name="_ETM_Q1_3818822"/>
      <w:bookmarkEnd w:id="17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שאת במרכז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bookmarkStart w:id="1790" w:name="ET_speaker_6356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>אפרת</w:t>
      </w:r>
      <w:r>
        <w:rPr>
          <w:rtl w:val="true"/>
        </w:rPr>
        <w:t xml:space="preserve">, </w:t>
      </w:r>
      <w:r>
        <w:rPr>
          <w:rtl w:val="true"/>
          <w:lang w:eastAsia="he-IL"/>
        </w:rPr>
        <w:t>זה לא פרנו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מצ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מצי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/>
      </w:pPr>
      <w:bookmarkStart w:id="1791" w:name="ET_yor_6520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>אפרת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bookmarkStart w:id="1792" w:name="_ETM_Q1_3825607"/>
      <w:bookmarkEnd w:id="1792"/>
      <w:r>
        <w:rPr>
          <w:rtl w:val="true"/>
        </w:rPr>
        <w:t>יודעת כמה אני שונא לעשות קריאות</w:t>
      </w:r>
      <w:r>
        <w:rPr>
          <w:rtl w:val="true"/>
        </w:rPr>
        <w:t xml:space="preserve">, </w:t>
      </w:r>
      <w:r>
        <w:rPr>
          <w:rtl w:val="true"/>
        </w:rPr>
        <w:t>אז בו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93" w:name="_ETM_Q1_3819705"/>
      <w:bookmarkStart w:id="1794" w:name="_ETM_Q1_3818352"/>
      <w:bookmarkStart w:id="1795" w:name="_ETM_Q1_3819705"/>
      <w:bookmarkStart w:id="1796" w:name="_ETM_Q1_3818352"/>
      <w:bookmarkEnd w:id="1795"/>
      <w:bookmarkEnd w:id="1796"/>
    </w:p>
    <w:p>
      <w:pPr>
        <w:pStyle w:val="Style19"/>
        <w:keepNext w:val="true"/>
        <w:rPr/>
      </w:pPr>
      <w:bookmarkStart w:id="1797" w:name="ET_speaker_6361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מת על זה</w:t>
      </w:r>
      <w:r>
        <w:rPr>
          <w:rtl w:val="true"/>
        </w:rPr>
        <w:t xml:space="preserve">, </w:t>
      </w:r>
      <w:r>
        <w:rPr>
          <w:rtl w:val="true"/>
        </w:rPr>
        <w:t>ארז</w:t>
      </w:r>
      <w:r>
        <w:rPr>
          <w:rtl w:val="true"/>
        </w:rPr>
        <w:t xml:space="preserve">. </w:t>
      </w:r>
      <w:r>
        <w:rPr>
          <w:rtl w:val="true"/>
        </w:rPr>
        <w:t>אחד שיוד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798" w:name="ET_yor_6520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פה</w:t>
      </w:r>
      <w:r>
        <w:rPr>
          <w:rtl w:val="true"/>
        </w:rPr>
        <w:t xml:space="preserve">. </w:t>
      </w:r>
      <w:r>
        <w:rPr>
          <w:rtl w:val="true"/>
        </w:rPr>
        <w:t>במליאה</w:t>
      </w:r>
      <w:r>
        <w:rPr>
          <w:rtl w:val="true"/>
        </w:rPr>
        <w:t xml:space="preserve">, </w:t>
      </w:r>
      <w:r>
        <w:rPr>
          <w:rtl w:val="true"/>
        </w:rPr>
        <w:t>לא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עכשיו היא מדברת אי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799" w:name="ET_speaker_6345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שתדלי לא להפריע</w:t>
      </w:r>
      <w:r>
        <w:rPr>
          <w:rtl w:val="true"/>
        </w:rPr>
        <w:t xml:space="preserve">, </w:t>
      </w:r>
      <w:r>
        <w:rPr>
          <w:rtl w:val="true"/>
        </w:rPr>
        <w:t>זה מה שאני אומרת לך</w:t>
      </w:r>
      <w:r>
        <w:rPr>
          <w:rtl w:val="true"/>
        </w:rPr>
        <w:t xml:space="preserve">. </w:t>
      </w:r>
      <w:bookmarkStart w:id="1800" w:name="_ETM_Q1_3831816"/>
      <w:bookmarkEnd w:id="180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01" w:name="_ETM_Q1_3832566"/>
      <w:bookmarkStart w:id="1802" w:name="_ETM_Q1_3832422"/>
      <w:bookmarkStart w:id="1803" w:name="_ETM_Q1_3832330"/>
      <w:bookmarkEnd w:id="1801"/>
      <w:bookmarkEnd w:id="1802"/>
      <w:bookmarkEnd w:id="1803"/>
      <w:r>
        <w:rPr>
          <w:rtl w:val="true"/>
        </w:rPr>
        <w:t>אני רוצה להבהיר כאן</w:t>
      </w:r>
      <w:r>
        <w:rPr>
          <w:rtl w:val="true"/>
        </w:rPr>
        <w:t xml:space="preserve">, </w:t>
      </w:r>
      <w:r>
        <w:rPr>
          <w:rtl w:val="true"/>
        </w:rPr>
        <w:t>לא סתם הצלחנו להעביר את החוק הזה בוועדת השרים</w:t>
      </w:r>
      <w:r>
        <w:rPr>
          <w:rtl w:val="true"/>
        </w:rPr>
        <w:t xml:space="preserve">. </w:t>
      </w:r>
      <w:r>
        <w:rPr>
          <w:rtl w:val="true"/>
        </w:rPr>
        <w:t>אני מתייחסת עכשיו למה שאנחנו מציעים בתיקון</w:t>
      </w:r>
      <w:r>
        <w:rPr>
          <w:rtl w:val="true"/>
        </w:rPr>
        <w:t xml:space="preserve">. </w:t>
      </w:r>
      <w:r>
        <w:rPr>
          <w:rtl w:val="true"/>
        </w:rPr>
        <w:t xml:space="preserve">ואני לא סתם אומרת </w:t>
      </w:r>
      <w:r>
        <w:rPr>
          <w:rtl w:val="true"/>
        </w:rPr>
        <w:t>"</w:t>
      </w:r>
      <w:r>
        <w:rPr>
          <w:rtl w:val="true"/>
        </w:rPr>
        <w:t>אנחנו</w:t>
      </w:r>
      <w:r>
        <w:rPr>
          <w:rtl w:val="true"/>
        </w:rPr>
        <w:t xml:space="preserve">", </w:t>
      </w:r>
      <w:r>
        <w:rPr>
          <w:rtl w:val="true"/>
        </w:rPr>
        <w:t>כי רוב חברי הקואליציה מבינים את זה לעומ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04" w:name="_ETM_Q1_3848352"/>
      <w:bookmarkStart w:id="1805" w:name="_ETM_Q1_3846479"/>
      <w:bookmarkStart w:id="1806" w:name="_ETM_Q1_3848352"/>
      <w:bookmarkStart w:id="1807" w:name="_ETM_Q1_3846479"/>
      <w:bookmarkEnd w:id="1806"/>
      <w:bookmarkEnd w:id="1807"/>
    </w:p>
    <w:p>
      <w:pPr>
        <w:pStyle w:val="Style19"/>
        <w:keepNext w:val="true"/>
        <w:rPr/>
      </w:pPr>
      <w:bookmarkStart w:id="1808" w:name="ET_speaker_6361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יכול לה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809" w:name="ET_speaker_5854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רי שאני שומע את כל הדברים שלך</w:t>
      </w:r>
      <w:r>
        <w:rPr>
          <w:rtl w:val="true"/>
        </w:rPr>
        <w:t xml:space="preserve">, </w:t>
      </w:r>
      <w:r>
        <w:rPr>
          <w:rtl w:val="true"/>
        </w:rPr>
        <w:t>אני מתחיל לרחם על חה</w:t>
      </w:r>
      <w:r>
        <w:rPr>
          <w:rtl w:val="true"/>
        </w:rPr>
        <w:t>"</w:t>
      </w:r>
      <w:r>
        <w:rPr>
          <w:rtl w:val="true"/>
        </w:rPr>
        <w:t>כים יהו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10" w:name="_ETM_Q1_3854499"/>
      <w:bookmarkStart w:id="1811" w:name="_ETM_Q1_3854499"/>
      <w:bookmarkEnd w:id="1811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מה אתם תמיד צריכים להיכנס </w:t>
      </w:r>
      <w:bookmarkStart w:id="1812" w:name="_ETM_Q1_3855433"/>
      <w:bookmarkStart w:id="1813" w:name="_ETM_Q1_3855294"/>
      <w:bookmarkStart w:id="1814" w:name="_ETM_Q1_3855097"/>
      <w:bookmarkEnd w:id="1812"/>
      <w:bookmarkEnd w:id="1813"/>
      <w:bookmarkEnd w:id="1814"/>
      <w:r>
        <w:rPr>
          <w:rtl w:val="true"/>
        </w:rPr>
        <w:t>לאירוע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ל מול הכתוב בסעיף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>: "</w:t>
      </w:r>
      <w:r>
        <w:rPr>
          <w:rtl w:val="true"/>
        </w:rPr>
        <w:t>חבר הכנסת לא יישא באחריות פלילית או אזרחית</w:t>
      </w:r>
      <w:r>
        <w:rPr>
          <w:rtl w:val="true"/>
        </w:rPr>
        <w:t xml:space="preserve">, </w:t>
      </w:r>
      <w:r>
        <w:rPr>
          <w:rtl w:val="true"/>
        </w:rPr>
        <w:t>ויהיה חסין בפני כל פעולה משפטית</w:t>
      </w:r>
      <w:r>
        <w:rPr>
          <w:rtl w:val="true"/>
        </w:rPr>
        <w:t xml:space="preserve">, </w:t>
      </w:r>
      <w:r>
        <w:rPr>
          <w:rtl w:val="true"/>
        </w:rPr>
        <w:t>בשל הצבעה</w:t>
      </w:r>
      <w:r>
        <w:rPr>
          <w:rtl w:val="true"/>
        </w:rPr>
        <w:t xml:space="preserve">, </w:t>
      </w:r>
      <w:r>
        <w:rPr>
          <w:rtl w:val="true"/>
        </w:rPr>
        <w:t>או בשל הבעת דעה בעל פה או בכתב</w:t>
      </w:r>
      <w:r>
        <w:rPr>
          <w:rtl w:val="true"/>
        </w:rPr>
        <w:t xml:space="preserve">, </w:t>
      </w:r>
      <w:r>
        <w:rPr>
          <w:rtl w:val="true"/>
        </w:rPr>
        <w:t>או בשל מעשה שעשה – בכנסת או מחוצה לה – אם היו ההצבעה</w:t>
      </w:r>
      <w:r>
        <w:rPr>
          <w:rtl w:val="true"/>
        </w:rPr>
        <w:t xml:space="preserve">, </w:t>
      </w:r>
      <w:r>
        <w:rPr>
          <w:rtl w:val="true"/>
        </w:rPr>
        <w:t>הבעת הדעה או המעשה במילוי תפקידו</w:t>
      </w:r>
      <w:r>
        <w:rPr>
          <w:rtl w:val="true"/>
        </w:rPr>
        <w:t xml:space="preserve">, </w:t>
      </w:r>
      <w:r>
        <w:rPr>
          <w:rtl w:val="true"/>
        </w:rPr>
        <w:t>או למען מילוי תפקידו</w:t>
      </w:r>
      <w:r>
        <w:rPr>
          <w:rtl w:val="true"/>
        </w:rPr>
        <w:t xml:space="preserve">".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815" w:name="ET_speaker_6361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ש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שעה</w:t>
      </w:r>
      <w:r>
        <w:rPr>
          <w:rtl w:val="true"/>
        </w:rPr>
        <w:t xml:space="preserve">. </w:t>
      </w:r>
      <w:r>
        <w:rPr>
          <w:rtl w:val="true"/>
        </w:rPr>
        <w:t>אני לא דיברתי חצי שעה</w:t>
      </w:r>
      <w:r>
        <w:rPr>
          <w:rtl w:val="true"/>
        </w:rPr>
        <w:t xml:space="preserve">. </w:t>
      </w:r>
      <w:r>
        <w:rPr>
          <w:rtl w:val="true"/>
        </w:rPr>
        <w:t>אני אמרתי לכם</w:t>
      </w:r>
      <w:r>
        <w:rPr>
          <w:rtl w:val="true"/>
        </w:rPr>
        <w:t xml:space="preserve">, </w:t>
      </w:r>
      <w:bookmarkStart w:id="1816" w:name="_ETM_Q1_3886604"/>
      <w:bookmarkEnd w:id="1816"/>
      <w:r>
        <w:rPr>
          <w:rtl w:val="true"/>
        </w:rPr>
        <w:t>עד שאני אציג את החוק</w:t>
      </w:r>
      <w:r>
        <w:rPr>
          <w:rtl w:val="true"/>
        </w:rPr>
        <w:t xml:space="preserve">. </w:t>
      </w:r>
      <w:r>
        <w:rPr>
          <w:rtl w:val="true"/>
        </w:rPr>
        <w:t>תפסיקו</w:t>
      </w:r>
      <w:bookmarkStart w:id="1817" w:name="_ETM_Q1_3886996"/>
      <w:bookmarkEnd w:id="1817"/>
      <w:r>
        <w:rPr>
          <w:rtl w:val="true"/>
        </w:rPr>
        <w:t xml:space="preserve"> להפריע</w:t>
      </w:r>
      <w:r>
        <w:rPr>
          <w:rtl w:val="true"/>
        </w:rPr>
        <w:t xml:space="preserve">, </w:t>
      </w:r>
      <w:r>
        <w:rPr>
          <w:rtl w:val="true"/>
        </w:rPr>
        <w:t>נסיים להציג את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818" w:name="ET_speaker_6356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Fonts w:ascii="David" w:hAnsi="David"/>
        </w:rPr>
        <w:t>3/4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עה אתם מפריעים</w:t>
      </w:r>
      <w:r>
        <w:rPr>
          <w:rFonts w:ascii="David" w:hAnsi="David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819" w:name="_ETM_Q1_3891686"/>
      <w:bookmarkEnd w:id="181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1820" w:name="_ETM_Q1_3892204"/>
      <w:bookmarkStart w:id="1821" w:name="_ETM_Q1_3892204"/>
      <w:bookmarkEnd w:id="1821"/>
    </w:p>
    <w:p>
      <w:pPr>
        <w:pStyle w:val="Normal"/>
        <w:rPr/>
      </w:pPr>
      <w:r>
        <w:rPr>
          <w:rtl w:val="true"/>
        </w:rPr>
        <w:t>תקשיבו</w:t>
      </w:r>
      <w:r>
        <w:rPr>
          <w:rtl w:val="true"/>
        </w:rPr>
        <w:t xml:space="preserve">, </w:t>
      </w:r>
      <w:r>
        <w:rPr>
          <w:rtl w:val="true"/>
        </w:rPr>
        <w:t>אני אגיד את מה שאני צריכה להגיד</w:t>
      </w:r>
      <w:r>
        <w:rPr>
          <w:rtl w:val="true"/>
        </w:rPr>
        <w:t xml:space="preserve">, </w:t>
      </w:r>
      <w:r>
        <w:rPr>
          <w:rtl w:val="true"/>
        </w:rPr>
        <w:t>זה לא יעז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תסיים ואז תשאלו מה שאתם רוצ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22" w:name="_ETM_Q1_3890687"/>
      <w:bookmarkStart w:id="1823" w:name="_ETM_Q1_3890687"/>
      <w:bookmarkEnd w:id="1823"/>
    </w:p>
    <w:p>
      <w:pPr>
        <w:pStyle w:val="Style19"/>
        <w:keepNext w:val="true"/>
        <w:rPr/>
      </w:pPr>
      <w:bookmarkStart w:id="1824" w:name="_ETM_Q1_3891179"/>
      <w:bookmarkStart w:id="1825" w:name="_ETM_Q1_3890910"/>
      <w:bookmarkEnd w:id="1824"/>
      <w:bookmarkEnd w:id="182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כול בסדר</w:t>
      </w:r>
      <w:r>
        <w:rPr>
          <w:rtl w:val="true"/>
        </w:rPr>
        <w:t xml:space="preserve">, </w:t>
      </w:r>
      <w:r>
        <w:rPr>
          <w:rtl w:val="true"/>
        </w:rPr>
        <w:t>לימור</w:t>
      </w:r>
      <w:r>
        <w:rPr>
          <w:rtl w:val="true"/>
        </w:rPr>
        <w:t>.</w:t>
      </w:r>
      <w:bookmarkStart w:id="1826" w:name="_ETM_Q1_3893797"/>
      <w:bookmarkEnd w:id="1826"/>
      <w:r>
        <w:rPr>
          <w:rtl w:val="true"/>
        </w:rPr>
        <w:t xml:space="preserve"> </w:t>
      </w:r>
      <w:r>
        <w:rPr>
          <w:rtl w:val="true"/>
        </w:rPr>
        <w:t>הכול ט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827" w:name="ET_speaker_6361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7"/>
    </w:p>
    <w:p>
      <w:pPr>
        <w:pStyle w:val="Normal"/>
        <w:rPr/>
      </w:pPr>
      <w:r>
        <w:rPr>
          <w:rtl w:val="true"/>
        </w:rPr>
      </w:r>
      <w:bookmarkStart w:id="1828" w:name="_ETM_Q1_3894204"/>
      <w:bookmarkStart w:id="1829" w:name="_ETM_Q1_3894204"/>
      <w:bookmarkEnd w:id="1829"/>
    </w:p>
    <w:p>
      <w:pPr>
        <w:pStyle w:val="Normal"/>
        <w:rPr/>
      </w:pPr>
      <w:bookmarkStart w:id="1830" w:name="_ETM_Q1_3891716"/>
      <w:bookmarkStart w:id="1831" w:name="_ETM_Q1_3891532"/>
      <w:bookmarkEnd w:id="1830"/>
      <w:bookmarkEnd w:id="1831"/>
      <w:r>
        <w:rPr>
          <w:rtl w:val="true"/>
        </w:rPr>
        <w:t>תגידי</w:t>
      </w:r>
      <w:r>
        <w:rPr>
          <w:rtl w:val="true"/>
        </w:rPr>
        <w:t xml:space="preserve">, </w:t>
      </w:r>
      <w:r>
        <w:rPr>
          <w:rtl w:val="true"/>
        </w:rPr>
        <w:t>את מוציאה לה חשבונית</w:t>
      </w:r>
      <w:r>
        <w:rPr>
          <w:rtl w:val="true"/>
        </w:rPr>
        <w:t xml:space="preserve">? </w:t>
      </w:r>
      <w:r>
        <w:rPr>
          <w:rtl w:val="true"/>
        </w:rPr>
        <w:t>מה נהיה היום</w:t>
      </w:r>
      <w:r>
        <w:rPr>
          <w:rtl w:val="true"/>
        </w:rPr>
        <w:t xml:space="preserve">? </w:t>
      </w:r>
      <w:r>
        <w:rPr>
          <w:rtl w:val="true"/>
        </w:rPr>
        <w:t>את כל שנייה מדבררת אותה</w:t>
      </w:r>
      <w:bookmarkStart w:id="1832" w:name="_ETM_Q1_3896392"/>
      <w:bookmarkStart w:id="1833" w:name="_ETM_Q1_3895870"/>
      <w:bookmarkEnd w:id="1832"/>
      <w:bookmarkEnd w:id="1833"/>
      <w:r>
        <w:rPr>
          <w:rtl w:val="true"/>
        </w:rPr>
        <w:t xml:space="preserve">. </w:t>
      </w:r>
      <w:r>
        <w:rPr>
          <w:rtl w:val="true"/>
        </w:rPr>
        <w:t>טלי נראית לך כמו אחת שצריכה עזר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834" w:name="_ETM_Q1_3901913"/>
      <w:bookmarkStart w:id="1835" w:name="_ETM_Q1_3902184"/>
      <w:bookmarkStart w:id="1836" w:name="_ETM_Q1_3901913"/>
      <w:bookmarkStart w:id="1837" w:name="_ETM_Q1_3902184"/>
      <w:bookmarkEnd w:id="1836"/>
      <w:bookmarkEnd w:id="1837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38" w:name="_ETM_Q1_3902905"/>
      <w:bookmarkStart w:id="1839" w:name="_ETM_Q1_3903200"/>
      <w:bookmarkStart w:id="1840" w:name="_ETM_Q1_3903056"/>
      <w:bookmarkStart w:id="1841" w:name="_ETM_Q1_3902892"/>
      <w:bookmarkEnd w:id="1838"/>
      <w:bookmarkEnd w:id="1839"/>
      <w:bookmarkEnd w:id="1840"/>
      <w:bookmarkEnd w:id="1841"/>
      <w:r>
        <w:rPr>
          <w:rtl w:val="true"/>
        </w:rPr>
        <w:t>כי אני רוצה לשמוע</w:t>
      </w:r>
      <w:r>
        <w:rPr>
          <w:rtl w:val="true"/>
        </w:rPr>
        <w:t xml:space="preserve">. </w:t>
      </w:r>
      <w:r>
        <w:rPr>
          <w:rtl w:val="true"/>
        </w:rPr>
        <w:t>אני באמת לא מכירה את החוק הזה</w:t>
      </w:r>
      <w:r>
        <w:rPr>
          <w:rtl w:val="true"/>
        </w:rPr>
        <w:t xml:space="preserve">. </w:t>
      </w:r>
      <w:r>
        <w:rPr>
          <w:rtl w:val="true"/>
        </w:rPr>
        <w:t>אני רוצה לשמו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842" w:name="ET_speaker_6158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צבעת עליו</w:t>
      </w:r>
      <w:r>
        <w:rPr>
          <w:rtl w:val="true"/>
        </w:rPr>
        <w:t xml:space="preserve">, </w:t>
      </w:r>
      <w:r>
        <w:rPr>
          <w:rtl w:val="true"/>
        </w:rPr>
        <w:t>איך את לא מכירה אות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843" w:name="_ETM_Q1_3906525"/>
      <w:bookmarkStart w:id="1844" w:name="_ETM_Q1_3906525"/>
      <w:bookmarkEnd w:id="1844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לא בטוח שהצבע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845" w:name="ET_speaker_6361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צבעת</w:t>
      </w:r>
      <w:r>
        <w:rPr>
          <w:rtl w:val="true"/>
        </w:rPr>
        <w:t xml:space="preserve">, </w:t>
      </w:r>
      <w:r>
        <w:rPr>
          <w:rtl w:val="true"/>
        </w:rPr>
        <w:t>אני בטוח</w:t>
      </w:r>
      <w:r>
        <w:rPr>
          <w:rtl w:val="true"/>
        </w:rPr>
        <w:t xml:space="preserve">. </w:t>
      </w:r>
      <w:r>
        <w:rPr>
          <w:rtl w:val="true"/>
        </w:rPr>
        <w:t>במליאה הצבע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1846" w:name="_ETM_Q1_3915208"/>
      <w:bookmarkStart w:id="1847" w:name="_ETM_Q1_3915208"/>
      <w:bookmarkEnd w:id="1847"/>
    </w:p>
    <w:p>
      <w:pPr>
        <w:pStyle w:val="Normal"/>
        <w:rPr/>
      </w:pPr>
      <w:bookmarkStart w:id="1848" w:name="_ETM_Q1_3915771"/>
      <w:bookmarkEnd w:id="1848"/>
      <w:r>
        <w:rPr>
          <w:rtl w:val="true"/>
        </w:rPr>
        <w:t>במליאה הצבעת עליו</w:t>
      </w:r>
      <w:r>
        <w:rPr>
          <w:rtl w:val="true"/>
        </w:rPr>
        <w:t xml:space="preserve">. </w:t>
      </w:r>
      <w:bookmarkStart w:id="1849" w:name="_ETM_Q1_3908203"/>
      <w:bookmarkStart w:id="1850" w:name="_ETM_Q1_3908067"/>
      <w:bookmarkStart w:id="1851" w:name="_ETM_Q1_3907854"/>
      <w:bookmarkStart w:id="1852" w:name="_ETM_Q1_3907667"/>
      <w:bookmarkStart w:id="1853" w:name="_ETM_Q1_3907374"/>
      <w:bookmarkEnd w:id="1849"/>
      <w:bookmarkEnd w:id="1850"/>
      <w:bookmarkEnd w:id="1851"/>
      <w:bookmarkEnd w:id="1852"/>
      <w:bookmarkEnd w:id="1853"/>
      <w:r>
        <w:rPr>
          <w:rtl w:val="true"/>
        </w:rPr>
        <w:t>את רוצה להגיד לי שאנחנו מצביעים על דברים שאנחנו לא מבי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פרת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854" w:name="ET_speaker_6345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4"/>
    </w:p>
    <w:p>
      <w:pPr>
        <w:pStyle w:val="Normal"/>
        <w:tabs>
          <w:tab w:val="clear" w:pos="720"/>
          <w:tab w:val="left" w:pos="1189" w:leader="none"/>
        </w:tabs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מצביעה נגד דברים שהם בבסיס ההוויה ש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55" w:name="_ETM_Q1_3917704"/>
      <w:bookmarkStart w:id="1856" w:name="_ETM_Q1_3917417"/>
      <w:bookmarkStart w:id="1857" w:name="_ETM_Q1_3917704"/>
      <w:bookmarkStart w:id="1858" w:name="_ETM_Q1_3917417"/>
      <w:bookmarkEnd w:id="1857"/>
      <w:bookmarkEnd w:id="1858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מציאי לי </w:t>
      </w:r>
      <w:r>
        <w:rPr/>
        <w:t>1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859" w:name="ET_yor_6520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ימור</w:t>
      </w:r>
      <w:r>
        <w:rPr>
          <w:rtl w:val="true"/>
        </w:rPr>
        <w:t xml:space="preserve">, </w:t>
      </w:r>
      <w:r>
        <w:rPr>
          <w:rtl w:val="true"/>
        </w:rPr>
        <w:t>לימור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תני לה את הרצף</w:t>
      </w:r>
      <w:r>
        <w:rPr>
          <w:rtl w:val="true"/>
        </w:rPr>
        <w:t xml:space="preserve">, </w:t>
      </w:r>
      <w:r>
        <w:rPr>
          <w:rtl w:val="true"/>
        </w:rPr>
        <w:t>לס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860" w:name="ET_speaker_6345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בעצם אני אומרת בהצעת החוק ומה עומד בבסיסה</w:t>
      </w:r>
      <w:r>
        <w:rPr>
          <w:rtl w:val="true"/>
        </w:rPr>
        <w:t xml:space="preserve">? </w:t>
      </w:r>
      <w:r>
        <w:rPr>
          <w:rtl w:val="true"/>
        </w:rPr>
        <w:t>ואני כבר אומרת</w:t>
      </w:r>
      <w:r>
        <w:rPr>
          <w:rtl w:val="true"/>
        </w:rPr>
        <w:t xml:space="preserve">, </w:t>
      </w:r>
      <w:r>
        <w:rPr>
          <w:rtl w:val="true"/>
        </w:rPr>
        <w:t>כשאני אתייחס להצעה ולחוות הדעת שהוגשו אתם תבינו גם מה</w:t>
      </w:r>
      <w:bookmarkStart w:id="1861" w:name="_ETM_Q1_3939374"/>
      <w:bookmarkEnd w:id="1861"/>
      <w:r>
        <w:rPr>
          <w:rtl w:val="true"/>
        </w:rPr>
        <w:t xml:space="preserve"> התיקון בהצעה שלי</w:t>
      </w:r>
      <w:r>
        <w:rPr>
          <w:rtl w:val="true"/>
        </w:rPr>
        <w:t xml:space="preserve">, </w:t>
      </w:r>
      <w:r>
        <w:rPr>
          <w:rtl w:val="true"/>
        </w:rPr>
        <w:t>שאני כבר באה איתו ערוכה מראש</w:t>
      </w:r>
      <w:r>
        <w:rPr>
          <w:rtl w:val="true"/>
        </w:rPr>
        <w:t xml:space="preserve">, </w:t>
      </w:r>
      <w:r>
        <w:rPr>
          <w:rtl w:val="true"/>
        </w:rPr>
        <w:t>כדי לענות על כל החששות של כל אחד מהיושבים פה</w:t>
      </w:r>
      <w:r>
        <w:rPr>
          <w:rtl w:val="true"/>
        </w:rPr>
        <w:t xml:space="preserve">, </w:t>
      </w:r>
      <w:r>
        <w:rPr>
          <w:rtl w:val="true"/>
        </w:rPr>
        <w:t>על חוות הדעת שהוגש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אני אומרת</w:t>
      </w:r>
      <w:r>
        <w:rPr>
          <w:rtl w:val="true"/>
        </w:rPr>
        <w:t xml:space="preserve">? </w:t>
      </w:r>
      <w:r>
        <w:rPr>
          <w:rtl w:val="true"/>
        </w:rPr>
        <w:t>אם יש טענה שמעשה פלילי או אזרחי</w:t>
      </w:r>
      <w:r>
        <w:rPr>
          <w:rtl w:val="true"/>
        </w:rPr>
        <w:t xml:space="preserve">, </w:t>
      </w:r>
      <w:r>
        <w:rPr>
          <w:rtl w:val="true"/>
        </w:rPr>
        <w:t>או מעשה פלילי או עוולה אזרחית</w:t>
      </w:r>
      <w:r>
        <w:rPr>
          <w:rtl w:val="true"/>
        </w:rPr>
        <w:t xml:space="preserve">, </w:t>
      </w:r>
      <w:r>
        <w:rPr>
          <w:rtl w:val="true"/>
        </w:rPr>
        <w:t>נעשו במסגרת מילוי תפקידו</w:t>
      </w:r>
      <w:r>
        <w:rPr>
          <w:rtl w:val="true"/>
        </w:rPr>
        <w:t xml:space="preserve">, </w:t>
      </w:r>
      <w:r>
        <w:rPr>
          <w:rtl w:val="true"/>
        </w:rPr>
        <w:t>ורשות אכיפת החוק טוענת שזה לא במסגרת מילוי תפקידו או טוען אזרח שזה לא במסגרת מילוי תפקידו – מי שיכריע בשאלה הזו תהיה הכנס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פה אני אסביר לכם גם למה</w:t>
      </w:r>
      <w:r>
        <w:rPr>
          <w:rtl w:val="true"/>
        </w:rPr>
        <w:t xml:space="preserve">. </w:t>
      </w:r>
      <w:r>
        <w:rPr>
          <w:rtl w:val="true"/>
        </w:rPr>
        <w:t>עד שלא נהייתי חברת הכנסת</w:t>
      </w:r>
      <w:r>
        <w:rPr>
          <w:rtl w:val="true"/>
        </w:rPr>
        <w:t xml:space="preserve">, </w:t>
      </w:r>
      <w:r>
        <w:rPr>
          <w:rtl w:val="true"/>
        </w:rPr>
        <w:t>אני באמת לא ידעתי שלהיות חבר הכנסת זה גם כשאתה עומד בתור למכולת</w:t>
      </w:r>
      <w:r>
        <w:rPr>
          <w:rtl w:val="true"/>
        </w:rPr>
        <w:t xml:space="preserve">, </w:t>
      </w:r>
      <w:r>
        <w:rPr>
          <w:rtl w:val="true"/>
        </w:rPr>
        <w:t>בכל רגע נתון</w:t>
      </w:r>
      <w:r>
        <w:rPr>
          <w:rtl w:val="true"/>
        </w:rPr>
        <w:t xml:space="preserve">. </w:t>
      </w:r>
      <w:r>
        <w:rPr>
          <w:rtl w:val="true"/>
        </w:rPr>
        <w:t>אתה בכל רגע נתון נמדד</w:t>
      </w:r>
      <w:r>
        <w:rPr>
          <w:rtl w:val="true"/>
        </w:rPr>
        <w:t xml:space="preserve">. </w:t>
      </w:r>
      <w:r>
        <w:rPr>
          <w:rtl w:val="true"/>
        </w:rPr>
        <w:t>אתה בכל רגע נתון נשאל שאלות</w:t>
      </w:r>
      <w:r>
        <w:rPr>
          <w:rtl w:val="true"/>
        </w:rPr>
        <w:t xml:space="preserve">. </w:t>
      </w:r>
      <w:r>
        <w:rPr>
          <w:rtl w:val="true"/>
        </w:rPr>
        <w:t>אתה בכל רגע נתון מתייחס למה שבאים בפניך</w:t>
      </w:r>
      <w:r>
        <w:rPr>
          <w:rtl w:val="true"/>
        </w:rPr>
        <w:t xml:space="preserve">. </w:t>
      </w:r>
      <w:r>
        <w:rPr>
          <w:rtl w:val="true"/>
        </w:rPr>
        <w:t>ובכל רגע נתון אתה חושב על מה שקורה במדינה שלך ומה צריך להיות המדינה שלך</w:t>
      </w:r>
      <w:r>
        <w:rPr>
          <w:rtl w:val="true"/>
        </w:rPr>
        <w:t xml:space="preserve">, </w:t>
      </w:r>
      <w:r>
        <w:rPr>
          <w:rtl w:val="true"/>
        </w:rPr>
        <w:t>ואיך אתה יכול להיטיב אותה ואיך אתה יכול להיטיב כל דבר שיש בה</w:t>
      </w:r>
      <w:r>
        <w:rPr>
          <w:rtl w:val="true"/>
        </w:rPr>
        <w:t xml:space="preserve">. </w:t>
      </w:r>
      <w:r>
        <w:rPr>
          <w:rtl w:val="true"/>
        </w:rPr>
        <w:t>כל חברי הכנסת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לתפיסתי מכל צד של המפה הפוליט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862" w:name="ET_speaker_6361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יזה סעיף את בחוק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יודעת אם זה בהכרח אנשים שהם תומכי טרור</w:t>
      </w:r>
      <w:r>
        <w:rPr>
          <w:rtl w:val="true"/>
        </w:rPr>
        <w:t xml:space="preserve">. </w:t>
      </w:r>
      <w:r>
        <w:rPr>
          <w:rtl w:val="true"/>
        </w:rPr>
        <w:t>אבל אני מאמינה שכל חבר הכנסת עושה את זה</w:t>
      </w:r>
      <w:r>
        <w:rPr>
          <w:rtl w:val="true"/>
        </w:rPr>
        <w:t xml:space="preserve">, </w:t>
      </w:r>
      <w:r>
        <w:rPr>
          <w:rtl w:val="true"/>
        </w:rPr>
        <w:t>חי את זה</w:t>
      </w:r>
      <w:r>
        <w:rPr>
          <w:rtl w:val="true"/>
        </w:rPr>
        <w:t xml:space="preserve">, </w:t>
      </w:r>
      <w:r>
        <w:rPr>
          <w:rtl w:val="true"/>
        </w:rPr>
        <w:t>בכל רמ</w:t>
      </w:r>
      <w:r>
        <w:rPr>
          <w:rtl w:val="true"/>
        </w:rPr>
        <w:t>"</w:t>
      </w:r>
      <w:r>
        <w:rPr>
          <w:rtl w:val="true"/>
        </w:rPr>
        <w:t>ח ושסה ובתוך לשד העצמות שלו טובת המדינה לנגד העיניים שלו</w:t>
      </w:r>
      <w:r>
        <w:rPr>
          <w:rtl w:val="true"/>
        </w:rPr>
        <w:t xml:space="preserve">. </w:t>
      </w:r>
      <w:r>
        <w:rPr>
          <w:rtl w:val="true"/>
        </w:rPr>
        <w:t>אני לא יכולה לחשוב אחרת</w:t>
      </w:r>
      <w:r>
        <w:rPr>
          <w:rtl w:val="true"/>
        </w:rPr>
        <w:t xml:space="preserve">. </w:t>
      </w:r>
      <w:bookmarkStart w:id="1863" w:name="_ETM_Q1_4015759"/>
      <w:bookmarkStart w:id="1864" w:name="_ETM_Q1_4015310"/>
      <w:bookmarkEnd w:id="1863"/>
      <w:bookmarkEnd w:id="1864"/>
      <w:r>
        <w:rPr>
          <w:rtl w:val="true"/>
        </w:rPr>
        <w:t xml:space="preserve">אם אנחנו נהיה תחת הטלת אימה </w:t>
      </w:r>
      <w:r>
        <w:rPr>
          <w:rtl w:val="true"/>
        </w:rPr>
        <w:t>- - -</w:t>
      </w:r>
      <w:bookmarkStart w:id="1865" w:name="_ETM_Q1_4016200"/>
      <w:bookmarkStart w:id="1866" w:name="_ETM_Q1_4015900"/>
      <w:bookmarkEnd w:id="1865"/>
      <w:bookmarkEnd w:id="1866"/>
    </w:p>
    <w:p>
      <w:pPr>
        <w:pStyle w:val="Normal"/>
        <w:rPr/>
      </w:pPr>
      <w:r>
        <w:rPr>
          <w:rtl w:val="true"/>
        </w:rPr>
      </w:r>
      <w:bookmarkStart w:id="1867" w:name="_ETM_Q1_4011692"/>
      <w:bookmarkStart w:id="1868" w:name="_ETM_Q1_4011692"/>
      <w:bookmarkEnd w:id="1868"/>
    </w:p>
    <w:p>
      <w:pPr>
        <w:pStyle w:val="Style19"/>
        <w:keepNext w:val="true"/>
        <w:rPr/>
      </w:pPr>
      <w:bookmarkStart w:id="1869" w:name="ET_speaker_5854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מי מעניין ההגדרות שלך בכלל</w:t>
      </w:r>
      <w:r>
        <w:rPr>
          <w:rtl w:val="true"/>
        </w:rPr>
        <w:t xml:space="preserve">? </w:t>
      </w:r>
      <w:r>
        <w:rPr>
          <w:rtl w:val="true"/>
        </w:rPr>
        <w:t>תגשי לחוק</w:t>
      </w:r>
      <w:r>
        <w:rPr>
          <w:rtl w:val="true"/>
        </w:rPr>
        <w:t xml:space="preserve">, </w:t>
      </w:r>
      <w:r>
        <w:rPr>
          <w:rtl w:val="true"/>
        </w:rPr>
        <w:t>תגש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870" w:name="ET_speaker_6361_129"/>
      <w:bookmarkStart w:id="1871" w:name="_ETM_Q1_4012405"/>
      <w:bookmarkStart w:id="1872" w:name="_ETM_Q1_4012243"/>
      <w:bookmarkStart w:id="1873" w:name="_ETM_Q1_4012071"/>
      <w:bookmarkEnd w:id="1871"/>
      <w:bookmarkEnd w:id="1872"/>
      <w:bookmarkEnd w:id="187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4" w:name="_ETM_Q1_4136990"/>
      <w:bookmarkStart w:id="1875" w:name="_ETM_Q1_4136939"/>
      <w:bookmarkStart w:id="1876" w:name="_ETM_Q1_4123386"/>
      <w:bookmarkStart w:id="1877" w:name="_ETM_Q1_4123366"/>
      <w:bookmarkEnd w:id="1874"/>
      <w:bookmarkEnd w:id="1875"/>
      <w:bookmarkEnd w:id="1876"/>
      <w:bookmarkEnd w:id="1877"/>
      <w:r>
        <w:rPr>
          <w:rtl w:val="true"/>
          <w:lang w:eastAsia="he-IL"/>
        </w:rPr>
        <w:t>זה בדברי ההסבר</w:t>
      </w:r>
      <w:r>
        <w:rPr>
          <w:rtl w:val="true"/>
          <w:lang w:eastAsia="he-IL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878" w:name="ET_speaker_6345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879" w:name="_ETM_Q1_4021386"/>
      <w:bookmarkEnd w:id="187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1880" w:name="_ETM_Q1_4022424"/>
      <w:bookmarkStart w:id="1881" w:name="_ETM_Q1_4021974"/>
      <w:bookmarkStart w:id="1882" w:name="_ETM_Q1_4022424"/>
      <w:bookmarkStart w:id="1883" w:name="_ETM_Q1_4021974"/>
      <w:bookmarkEnd w:id="1882"/>
      <w:bookmarkEnd w:id="1883"/>
    </w:p>
    <w:p>
      <w:pPr>
        <w:pStyle w:val="Normal"/>
        <w:rPr/>
      </w:pPr>
      <w:bookmarkStart w:id="1884" w:name="_ETM_Q1_4022725"/>
      <w:bookmarkEnd w:id="1884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 עד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נחנו</w:t>
      </w:r>
      <w:r>
        <w:rPr>
          <w:rtl w:val="true"/>
        </w:rPr>
        <w:t xml:space="preserve">, </w:t>
      </w:r>
      <w:r>
        <w:rPr>
          <w:rtl w:val="true"/>
        </w:rPr>
        <w:t>חברי הפרלמנט</w:t>
      </w:r>
      <w:r>
        <w:rPr>
          <w:rtl w:val="true"/>
        </w:rPr>
        <w:t xml:space="preserve">, </w:t>
      </w:r>
      <w:r>
        <w:rPr>
          <w:rtl w:val="true"/>
        </w:rPr>
        <w:t xml:space="preserve">נהיה תחת אימה כל הזמן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885" w:name="ET_speaker_6158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אימה</w:t>
      </w:r>
      <w:r>
        <w:rPr>
          <w:rtl w:val="true"/>
        </w:rPr>
        <w:t xml:space="preserve">? </w:t>
      </w:r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זה חלק מהפרנו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886" w:name="ET_yor_6520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7" w:name="_ETM_Q1_4031328"/>
      <w:bookmarkEnd w:id="1887"/>
      <w:r>
        <w:rPr>
          <w:rtl w:val="true"/>
        </w:rPr>
        <w:t>אפרת</w:t>
      </w:r>
      <w:r>
        <w:rPr>
          <w:rtl w:val="true"/>
        </w:rPr>
        <w:t xml:space="preserve">, </w:t>
      </w:r>
      <w:r>
        <w:rPr>
          <w:rtl w:val="true"/>
        </w:rPr>
        <w:t>תנו לה לסיים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888" w:name="ET_speaker_6356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9" w:name="_ETM_Q1_4035311"/>
      <w:bookmarkEnd w:id="1889"/>
      <w:r>
        <w:rPr>
          <w:rtl w:val="true"/>
        </w:rPr>
        <w:t>אפרת</w:t>
      </w:r>
      <w:r>
        <w:rPr>
          <w:rtl w:val="true"/>
        </w:rPr>
        <w:t xml:space="preserve">, </w:t>
      </w:r>
      <w:r>
        <w:rPr>
          <w:rtl w:val="true"/>
        </w:rPr>
        <w:t>את לא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זה בדיוק העניין</w:t>
      </w:r>
      <w:r>
        <w:rPr>
          <w:rtl w:val="true"/>
        </w:rPr>
        <w:t xml:space="preserve">, </w:t>
      </w:r>
      <w:r>
        <w:rPr>
          <w:rtl w:val="true"/>
        </w:rPr>
        <w:t>שאתם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890" w:name="ET_yor_6520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84" w:leader="none"/>
        </w:tabs>
        <w:rPr/>
      </w:pPr>
      <w:r>
        <w:rPr>
          <w:rtl w:val="true"/>
        </w:rPr>
        <w:t>לימור</w:t>
      </w:r>
      <w:r>
        <w:rPr>
          <w:rtl w:val="true"/>
        </w:rPr>
        <w:t xml:space="preserve">, </w:t>
      </w:r>
      <w:r>
        <w:rPr>
          <w:rtl w:val="true"/>
        </w:rPr>
        <w:t>היא לקראת הסיום</w:t>
      </w:r>
      <w:r>
        <w:rPr>
          <w:rtl w:val="true"/>
        </w:rPr>
        <w:t xml:space="preserve">. </w:t>
      </w:r>
      <w:r>
        <w:rPr>
          <w:rtl w:val="true"/>
        </w:rPr>
        <w:t>אתם לא רוצים שהיא תסיים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3784" w:leader="none"/>
        </w:tabs>
        <w:rPr/>
      </w:pPr>
      <w:r>
        <w:rPr>
          <w:rtl w:val="true"/>
        </w:rPr>
      </w:r>
      <w:bookmarkStart w:id="1891" w:name="_ETM_Q1_4036847"/>
      <w:bookmarkStart w:id="1892" w:name="_ETM_Q1_4036480"/>
      <w:bookmarkStart w:id="1893" w:name="_ETM_Q1_4036847"/>
      <w:bookmarkStart w:id="1894" w:name="_ETM_Q1_4036480"/>
      <w:bookmarkEnd w:id="1893"/>
      <w:bookmarkEnd w:id="1894"/>
    </w:p>
    <w:p>
      <w:pPr>
        <w:pStyle w:val="Style19"/>
        <w:keepNext w:val="true"/>
        <w:rPr/>
      </w:pPr>
      <w:bookmarkStart w:id="1895" w:name="ET_speaker_5854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נתיים חברי הכנסת תחת האימה שלך</w:t>
      </w:r>
      <w:r>
        <w:rPr>
          <w:rtl w:val="true"/>
        </w:rPr>
        <w:t>.</w:t>
      </w:r>
      <w:bookmarkStart w:id="1896" w:name="_ETM_Q1_4040265"/>
      <w:bookmarkEnd w:id="1896"/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897" w:name="ET_speaker_6158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תוקף סמכותי</w:t>
      </w:r>
      <w:r>
        <w:rPr>
          <w:rtl w:val="true"/>
        </w:rPr>
        <w:t xml:space="preserve">, </w:t>
      </w:r>
      <w:r>
        <w:rPr>
          <w:rtl w:val="true"/>
        </w:rPr>
        <w:t>במסגרת החוק</w:t>
      </w:r>
      <w:r>
        <w:rPr>
          <w:rtl w:val="true"/>
        </w:rPr>
        <w:t xml:space="preserve">, </w:t>
      </w:r>
      <w:r>
        <w:rPr>
          <w:rtl w:val="true"/>
        </w:rPr>
        <w:t xml:space="preserve">ואני לא באימה </w:t>
      </w:r>
      <w:bookmarkStart w:id="1898" w:name="_ETM_Q1_4045327"/>
      <w:bookmarkEnd w:id="1898"/>
      <w:r>
        <w:rPr>
          <w:rtl w:val="true"/>
        </w:rPr>
        <w:t>ולא בפחד ולא בכ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99" w:name="_ETM_Q1_4044872"/>
      <w:bookmarkStart w:id="1900" w:name="_ETM_Q1_4044395"/>
      <w:bookmarkStart w:id="1901" w:name="_ETM_Q1_4044872"/>
      <w:bookmarkStart w:id="1902" w:name="_ETM_Q1_4044395"/>
      <w:bookmarkEnd w:id="1901"/>
      <w:bookmarkEnd w:id="1902"/>
    </w:p>
    <w:p>
      <w:pPr>
        <w:pStyle w:val="Style19"/>
        <w:keepNext w:val="true"/>
        <w:rPr/>
      </w:pPr>
      <w:bookmarkStart w:id="1903" w:name="ET_speaker_6345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4" w:name="_ETM_Q1_4048564"/>
      <w:bookmarkStart w:id="1905" w:name="_ETM_Q1_4048396"/>
      <w:bookmarkEnd w:id="1904"/>
      <w:bookmarkEnd w:id="1905"/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גם אני לא</w:t>
      </w:r>
      <w:r>
        <w:rPr>
          <w:rtl w:val="true"/>
        </w:rPr>
        <w:t xml:space="preserve">. </w:t>
      </w:r>
      <w:r>
        <w:rPr>
          <w:rtl w:val="true"/>
        </w:rPr>
        <w:t>לכן לא הלכתי לחקי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906" w:name="ET_speaker_6361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לא</w:t>
      </w:r>
      <w:r>
        <w:rPr>
          <w:rtl w:val="true"/>
        </w:rPr>
        <w:t xml:space="preserve">? </w:t>
      </w:r>
      <w:r>
        <w:rPr>
          <w:rtl w:val="true"/>
        </w:rPr>
        <w:t>אמרתי שהיאחב</w:t>
      </w:r>
      <w:r>
        <w:rPr>
          <w:rtl w:val="true"/>
        </w:rPr>
        <w:t>"</w:t>
      </w:r>
      <w:r>
        <w:rPr>
          <w:rtl w:val="true"/>
        </w:rPr>
        <w:t>ל</w:t>
      </w:r>
      <w:bookmarkStart w:id="1907" w:name="_ETM_Q1_4041015"/>
      <w:bookmarkStart w:id="1908" w:name="_ETM_Q1_4040834"/>
      <w:bookmarkStart w:id="1909" w:name="_ETM_Q1_4040729"/>
      <w:bookmarkEnd w:id="1907"/>
      <w:bookmarkEnd w:id="1908"/>
      <w:bookmarkEnd w:id="1909"/>
      <w:r>
        <w:rPr>
          <w:rtl w:val="true"/>
        </w:rPr>
        <w:t xml:space="preserve"> יושב עליך</w:t>
      </w:r>
      <w:r>
        <w:rPr>
          <w:rtl w:val="true"/>
        </w:rPr>
        <w:t xml:space="preserve">. </w:t>
      </w:r>
      <w:bookmarkStart w:id="1910" w:name="_ETM_Q1_4051863"/>
      <w:bookmarkStart w:id="1911" w:name="_ETM_Q1_4051749"/>
      <w:bookmarkStart w:id="1912" w:name="_ETM_Q1_4051503"/>
      <w:bookmarkStart w:id="1913" w:name="_ETM_Q1_4051120"/>
      <w:bookmarkEnd w:id="1910"/>
      <w:bookmarkEnd w:id="1911"/>
      <w:bookmarkEnd w:id="1912"/>
      <w:bookmarkEnd w:id="1913"/>
      <w:r>
        <w:rPr>
          <w:rtl w:val="true"/>
        </w:rPr>
        <w:t>זה פחד אלוהים ישמ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14" w:name="_ETM_Q1_4049634"/>
      <w:bookmarkStart w:id="1915" w:name="_ETM_Q1_4049427"/>
      <w:bookmarkStart w:id="1916" w:name="_ETM_Q1_4049634"/>
      <w:bookmarkStart w:id="1917" w:name="_ETM_Q1_4049427"/>
      <w:bookmarkEnd w:id="1916"/>
      <w:bookmarkEnd w:id="1917"/>
    </w:p>
    <w:p>
      <w:pPr>
        <w:pStyle w:val="Style19"/>
        <w:keepNext w:val="true"/>
        <w:rPr/>
      </w:pPr>
      <w:bookmarkStart w:id="1918" w:name="ET_speaker_6345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אכפת לי</w:t>
      </w:r>
      <w:r>
        <w:rPr>
          <w:rtl w:val="true"/>
        </w:rPr>
        <w:t xml:space="preserve">? </w:t>
      </w:r>
      <w:r>
        <w:rPr>
          <w:rtl w:val="true"/>
        </w:rPr>
        <w:t>שיישבו עליי</w:t>
      </w:r>
      <w:r>
        <w:rPr>
          <w:rtl w:val="true"/>
        </w:rPr>
        <w:t xml:space="preserve">, </w:t>
      </w:r>
      <w:r>
        <w:rPr>
          <w:rtl w:val="true"/>
        </w:rPr>
        <w:t>הלוואי ילמדו ממני איך אוספים רא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מצליחה להבין את האירוע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919" w:name="_ETM_Q1_4056490"/>
      <w:bookmarkEnd w:id="191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1920" w:name="_ETM_Q1_4057183"/>
      <w:bookmarkStart w:id="1921" w:name="_ETM_Q1_4056946"/>
      <w:bookmarkStart w:id="1922" w:name="_ETM_Q1_4057183"/>
      <w:bookmarkStart w:id="1923" w:name="_ETM_Q1_4056946"/>
      <w:bookmarkEnd w:id="1922"/>
      <w:bookmarkEnd w:id="1923"/>
    </w:p>
    <w:p>
      <w:pPr>
        <w:pStyle w:val="Normal"/>
        <w:rPr/>
      </w:pPr>
      <w:bookmarkStart w:id="1924" w:name="_ETM_Q1_4057554"/>
      <w:bookmarkEnd w:id="1924"/>
      <w:r>
        <w:rPr>
          <w:rtl w:val="true"/>
        </w:rPr>
        <w:t>תגידי</w:t>
      </w:r>
      <w:r>
        <w:rPr>
          <w:rtl w:val="true"/>
        </w:rPr>
        <w:t xml:space="preserve">, </w:t>
      </w:r>
      <w:r>
        <w:rPr>
          <w:rtl w:val="true"/>
        </w:rPr>
        <w:t>את חברת הכנסת או חוש</w:t>
      </w:r>
      <w:r>
        <w:rPr>
          <w:rtl w:val="true"/>
        </w:rPr>
        <w:t>-</w:t>
      </w:r>
      <w:r>
        <w:rPr>
          <w:rtl w:val="true"/>
        </w:rPr>
        <w:t>חש הבלש</w:t>
      </w:r>
      <w:r>
        <w:rPr>
          <w:rtl w:val="true"/>
        </w:rPr>
        <w:t xml:space="preserve">? </w:t>
      </w:r>
      <w:r>
        <w:rPr>
          <w:rtl w:val="true"/>
        </w:rPr>
        <w:t>מה קו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925" w:name="_ETM_Q1_4060976"/>
      <w:bookmarkStart w:id="1926" w:name="_ETM_Q1_4060661"/>
      <w:bookmarkEnd w:id="1925"/>
      <w:bookmarkEnd w:id="192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27" w:name="_ETM_Q1_4061536"/>
      <w:bookmarkStart w:id="1928" w:name="_ETM_Q1_4061243"/>
      <w:bookmarkEnd w:id="1927"/>
      <w:bookmarkEnd w:id="1928"/>
      <w:r>
        <w:rPr>
          <w:rtl w:val="true"/>
        </w:rPr>
        <w:t>אוספת ראיות לתקשו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929" w:name="ET_speaker_6356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אור</w:t>
      </w:r>
      <w:r>
        <w:rPr>
          <w:rtl w:val="true"/>
        </w:rPr>
        <w:t xml:space="preserve">, </w:t>
      </w:r>
      <w:r>
        <w:rPr>
          <w:rtl w:val="true"/>
        </w:rPr>
        <w:t>גם אתה חקרת כמה דברים</w:t>
      </w:r>
      <w:r>
        <w:rPr>
          <w:rtl w:val="true"/>
        </w:rPr>
        <w:t xml:space="preserve">. </w:t>
      </w:r>
      <w:r>
        <w:rPr>
          <w:rtl w:val="true"/>
        </w:rPr>
        <w:t xml:space="preserve">אמרת לי שאתה רוצה לחקו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930" w:name="_ETM_Q1_4080975"/>
      <w:bookmarkEnd w:id="193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1931" w:name="_ETM_Q1_4081344"/>
      <w:bookmarkStart w:id="1932" w:name="_ETM_Q1_4081344"/>
      <w:bookmarkEnd w:id="1932"/>
    </w:p>
    <w:p>
      <w:pPr>
        <w:pStyle w:val="Normal"/>
        <w:rPr/>
      </w:pPr>
      <w:bookmarkStart w:id="1933" w:name="_ETM_Q1_4081783"/>
      <w:bookmarkStart w:id="1934" w:name="_ETM_Q1_4081561"/>
      <w:bookmarkEnd w:id="1933"/>
      <w:bookmarkEnd w:id="1934"/>
      <w:r>
        <w:rPr>
          <w:rtl w:val="true"/>
        </w:rPr>
        <w:t>על הפיצות שלך לא הייתי צריך לחקור</w:t>
      </w:r>
      <w:r>
        <w:rPr>
          <w:rtl w:val="true"/>
        </w:rPr>
        <w:t xml:space="preserve">. </w:t>
      </w:r>
      <w:r>
        <w:rPr>
          <w:rtl w:val="true"/>
        </w:rPr>
        <w:t>למה את תמיד מתעצבנת כשאני אומר לך את זה</w:t>
      </w:r>
      <w:r>
        <w:rPr>
          <w:rtl w:val="true"/>
        </w:rPr>
        <w:t xml:space="preserve">? </w:t>
      </w:r>
      <w:r>
        <w:rPr>
          <w:rtl w:val="true"/>
        </w:rPr>
        <w:t>את פרסמת תמונה מחלקת פיצות לכאלה שתקפו את החיילים</w:t>
      </w:r>
      <w:r>
        <w:rPr>
          <w:rtl w:val="true"/>
        </w:rPr>
        <w:t xml:space="preserve">. </w:t>
      </w:r>
      <w:r>
        <w:rPr>
          <w:rtl w:val="true"/>
        </w:rPr>
        <w:t>אין לי גורמי מודיע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935" w:name="ET_speaker_6345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טובת מה שהיה בתופת אוקטובר</w:t>
      </w:r>
      <w:r>
        <w:rPr>
          <w:rtl w:val="true"/>
        </w:rPr>
        <w:t xml:space="preserve">, </w:t>
      </w:r>
      <w:bookmarkStart w:id="1936" w:name="_ETM_Q1_4060126"/>
      <w:bookmarkEnd w:id="1936"/>
      <w:r>
        <w:rPr>
          <w:rtl w:val="true"/>
        </w:rPr>
        <w:t xml:space="preserve">אני גם מסתכלת שעות בטלגרם עזה ובתקשור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937" w:name="_ETM_Q1_4067652"/>
      <w:bookmarkStart w:id="1938" w:name="_ETM_Q1_4067206"/>
      <w:bookmarkStart w:id="1939" w:name="_ETM_Q1_4067652"/>
      <w:bookmarkStart w:id="1940" w:name="_ETM_Q1_4067206"/>
      <w:bookmarkEnd w:id="1939"/>
      <w:bookmarkEnd w:id="1940"/>
    </w:p>
    <w:p>
      <w:pPr>
        <w:pStyle w:val="Style19"/>
        <w:keepNext w:val="true"/>
        <w:rPr/>
      </w:pPr>
      <w:bookmarkStart w:id="1941" w:name="ET_speaker_6158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2" w:name="_ETM_Q1_4069766"/>
      <w:bookmarkEnd w:id="1942"/>
      <w:r>
        <w:rPr>
          <w:rtl w:val="true"/>
        </w:rPr>
        <w:t>אז תהיי חלק מוועדת החקירה ותני את כל הדברים האלה שאת מוצאת בטלגר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43" w:name="_ETM_Q1_4075212"/>
      <w:bookmarkStart w:id="1944" w:name="_ETM_Q1_4074640"/>
      <w:bookmarkStart w:id="1945" w:name="_ETM_Q1_4075212"/>
      <w:bookmarkStart w:id="1946" w:name="_ETM_Q1_4074640"/>
      <w:bookmarkEnd w:id="1945"/>
      <w:bookmarkEnd w:id="1946"/>
    </w:p>
    <w:p>
      <w:pPr>
        <w:pStyle w:val="Style35"/>
        <w:keepNext w:val="true"/>
        <w:rPr/>
      </w:pPr>
      <w:bookmarkStart w:id="1947" w:name="ET_interruption_קריאה_504"/>
      <w:bookmarkStart w:id="1948" w:name="_ETM_Q1_4073104"/>
      <w:bookmarkEnd w:id="194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949" w:name="_ETM_Q1_4073778"/>
      <w:bookmarkStart w:id="1950" w:name="_ETM_Q1_4073778"/>
      <w:bookmarkEnd w:id="1950"/>
    </w:p>
    <w:p>
      <w:pPr>
        <w:pStyle w:val="Style19"/>
        <w:keepNext w:val="true"/>
        <w:rPr/>
      </w:pPr>
      <w:bookmarkStart w:id="1951" w:name="_ETM_Q1_4083554"/>
      <w:bookmarkStart w:id="1952" w:name="_ETM_Q1_4083088"/>
      <w:bookmarkEnd w:id="1951"/>
      <w:bookmarkEnd w:id="195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1953" w:name="_ETM_Q1_4084885"/>
      <w:bookmarkStart w:id="1954" w:name="_ETM_Q1_4084885"/>
      <w:bookmarkEnd w:id="1954"/>
    </w:p>
    <w:p>
      <w:pPr>
        <w:pStyle w:val="Normal"/>
        <w:rPr/>
      </w:pPr>
      <w:bookmarkStart w:id="1955" w:name="_ETM_Q1_4085136"/>
      <w:bookmarkEnd w:id="1955"/>
      <w:r>
        <w:rPr>
          <w:rtl w:val="true"/>
        </w:rPr>
        <w:t>עד שאני לא אציג את החוק שלי</w:t>
      </w:r>
      <w:r>
        <w:rPr>
          <w:rtl w:val="true"/>
        </w:rPr>
        <w:t>,</w:t>
      </w:r>
      <w:bookmarkStart w:id="1956" w:name="_ETM_Q1_4082889"/>
      <w:bookmarkEnd w:id="1956"/>
      <w:r>
        <w:rPr>
          <w:rtl w:val="true"/>
        </w:rPr>
        <w:t xml:space="preserve"> </w:t>
      </w:r>
      <w:r>
        <w:rPr>
          <w:rtl w:val="true"/>
        </w:rPr>
        <w:t>עד שאני לא אסיים</w:t>
      </w:r>
      <w:r>
        <w:rPr>
          <w:rtl w:val="true"/>
        </w:rPr>
        <w:t xml:space="preserve">, </w:t>
      </w:r>
      <w:r>
        <w:rPr>
          <w:rtl w:val="true"/>
        </w:rPr>
        <w:t>אני לא אפס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957" w:name="ET_yor_6520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958" w:name="_ETM_Q1_4050066"/>
      <w:bookmarkStart w:id="1959" w:name="_ETM_Q1_4049723"/>
      <w:bookmarkEnd w:id="1958"/>
      <w:bookmarkEnd w:id="1959"/>
      <w:r>
        <w:rPr>
          <w:rtl w:val="true"/>
        </w:rPr>
        <w:t>אפרת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תנו לה לסיים</w:t>
      </w:r>
      <w:r>
        <w:rPr>
          <w:rtl w:val="true"/>
        </w:rPr>
        <w:t xml:space="preserve">. </w:t>
      </w:r>
      <w:r>
        <w:rPr>
          <w:rtl w:val="true"/>
        </w:rPr>
        <w:t>יש פה עוד משפחת חטופים שרוצה ל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פחת חטופים</w:t>
      </w:r>
      <w:r>
        <w:rPr>
          <w:rtl w:val="true"/>
        </w:rPr>
        <w:t xml:space="preserve">, </w:t>
      </w:r>
      <w:r>
        <w:rPr>
          <w:rtl w:val="true"/>
        </w:rPr>
        <w:t>אז שידברו לפניי</w:t>
      </w:r>
      <w:r>
        <w:rPr>
          <w:rtl w:val="true"/>
        </w:rPr>
        <w:t xml:space="preserve">. </w:t>
      </w:r>
      <w:r>
        <w:rPr>
          <w:rtl w:val="true"/>
        </w:rPr>
        <w:t>היא רוצה שוב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960" w:name="ET_speaker_מרב_סבירסקי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ב סבי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  <w:t>דיברתי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יש לי עוד דבר חשוב להגיד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קודם כל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פשוט הביאו לנו משהו שלא היה קוד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ודה רבה ארז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ני אגיד למה זה חשוב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ל פעם יהיה חשוב מאוד לעצור את הדיונים כדי להזכיר לכם מה באמת חשוב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יש לי כאן רשימ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</w:rPr>
        <w:t>97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מות של המתווה הזה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</w:rPr>
        <w:t>7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מות מסומנים ב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v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יש לכם עוד </w:t>
      </w:r>
      <w:r>
        <w:rPr>
          <w:rFonts w:ascii="David" w:hAnsi="David"/>
        </w:rPr>
        <w:t>90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נשים להחזיר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ו המשימה היחידה שיש לכם כרגע להתעסק ב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וודא שכל אחד מהשמות האלה חוזר הנה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ו האחריות שלכם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ו המשימה שלכם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זה אתם צריכים להתעסק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61" w:name="_ETM_Q1_4133181"/>
      <w:bookmarkStart w:id="1962" w:name="_ETM_Q1_4133181"/>
      <w:bookmarkEnd w:id="1962"/>
    </w:p>
    <w:p>
      <w:pPr>
        <w:pStyle w:val="Normal"/>
        <w:rPr/>
      </w:pPr>
      <w:bookmarkStart w:id="1963" w:name="_ETM_Q1_4134240"/>
      <w:bookmarkStart w:id="1964" w:name="_ETM_Q1_4133745"/>
      <w:bookmarkStart w:id="1965" w:name="_ETM_Q1_4133671"/>
      <w:bookmarkEnd w:id="1963"/>
      <w:bookmarkEnd w:id="1964"/>
      <w:bookmarkEnd w:id="1965"/>
      <w:r>
        <w:rPr>
          <w:rtl w:val="true"/>
        </w:rPr>
        <w:t>אני מחלקת לכם את זה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tl w:val="true"/>
        </w:rPr>
        <w:t>-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יהיה לכם מול העיניים עד שהם חוזרים</w:t>
      </w:r>
      <w:r>
        <w:rPr>
          <w:rtl w:val="true"/>
        </w:rPr>
        <w:t xml:space="preserve">. </w:t>
      </w:r>
      <w:r>
        <w:rPr>
          <w:rtl w:val="true"/>
        </w:rPr>
        <w:t>אך ורק בזה אתם צריכים להתעסק</w:t>
      </w:r>
      <w:r>
        <w:rPr>
          <w:rtl w:val="true"/>
        </w:rPr>
        <w:t xml:space="preserve">, </w:t>
      </w:r>
      <w:r>
        <w:rPr>
          <w:rtl w:val="true"/>
        </w:rPr>
        <w:t>ועל זה אתם תצטרכו לתת דין וחשבון – על מי חוזר ומי לא חוזר</w:t>
      </w:r>
      <w:r>
        <w:rPr>
          <w:rtl w:val="true"/>
        </w:rPr>
        <w:t xml:space="preserve">. </w:t>
      </w:r>
      <w:r>
        <w:rPr>
          <w:rtl w:val="true"/>
        </w:rPr>
        <w:t>וכולם צריכים לחז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966" w:name="ET_yor_6520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ב סבי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בהזדמנות זו אני גם אגיד</w:t>
      </w:r>
      <w:r>
        <w:rPr>
          <w:rtl w:val="true"/>
        </w:rPr>
        <w:t xml:space="preserve">, </w:t>
      </w:r>
      <w:r>
        <w:rPr>
          <w:rtl w:val="true"/>
        </w:rPr>
        <w:t>שאני לא יודעת איך מי שהצביע נגד יכול בכלל להסתכל לנו בעיניים</w:t>
      </w:r>
      <w:r>
        <w:rPr>
          <w:rtl w:val="true"/>
        </w:rPr>
        <w:t xml:space="preserve">. </w:t>
      </w:r>
      <w:r>
        <w:rPr>
          <w:rtl w:val="true"/>
        </w:rPr>
        <w:t>לא מבינה את זה</w:t>
      </w:r>
      <w:r>
        <w:rPr>
          <w:rtl w:val="true"/>
        </w:rPr>
        <w:t xml:space="preserve">. </w:t>
      </w:r>
      <w:r>
        <w:rPr>
          <w:rtl w:val="true"/>
        </w:rPr>
        <w:t>לא מבינה את זה</w:t>
      </w:r>
      <w:r>
        <w:rPr>
          <w:rtl w:val="true"/>
        </w:rPr>
        <w:t xml:space="preserve">. </w:t>
      </w:r>
      <w:r>
        <w:rPr>
          <w:rtl w:val="true"/>
        </w:rPr>
        <w:t xml:space="preserve">אף חבר הכנסת או שר לא קיבל מנדט להקרבת אזרחים לטובת </w:t>
      </w:r>
      <w:r>
        <w:rPr>
          <w:rtl w:val="true"/>
        </w:rPr>
        <w:t>"</w:t>
      </w:r>
      <w:r>
        <w:rPr>
          <w:rtl w:val="true"/>
        </w:rPr>
        <w:t>ביטחון המדינה</w:t>
      </w:r>
      <w:r>
        <w:rPr>
          <w:rtl w:val="true"/>
        </w:rPr>
        <w:t xml:space="preserve">" </w:t>
      </w:r>
      <w:r>
        <w:rPr>
          <w:rtl w:val="true"/>
        </w:rPr>
        <w:t>או ביטחון הקואליציה ש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67" w:name="_ETM_Q1_4173747"/>
      <w:bookmarkStart w:id="1968" w:name="_ETM_Q1_4173504"/>
      <w:bookmarkStart w:id="1969" w:name="_ETM_Q1_4172673"/>
      <w:bookmarkStart w:id="1970" w:name="_ETM_Q1_4173747"/>
      <w:bookmarkStart w:id="1971" w:name="_ETM_Q1_4173504"/>
      <w:bookmarkStart w:id="1972" w:name="_ETM_Q1_4172673"/>
      <w:bookmarkEnd w:id="1970"/>
      <w:bookmarkEnd w:id="1971"/>
      <w:bookmarkEnd w:id="1972"/>
    </w:p>
    <w:p>
      <w:pPr>
        <w:pStyle w:val="Style19"/>
        <w:keepNext w:val="true"/>
        <w:rPr/>
      </w:pPr>
      <w:bookmarkStart w:id="1973" w:name="ET_speaker_יזהר_ליפשיץ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ק אוסיף</w:t>
      </w:r>
      <w:r>
        <w:rPr>
          <w:rtl w:val="true"/>
        </w:rPr>
        <w:t xml:space="preserve">, </w:t>
      </w:r>
      <w:r>
        <w:rPr>
          <w:rtl w:val="true"/>
        </w:rPr>
        <w:t>שבאמת לא קל לשבת</w:t>
      </w:r>
      <w:r>
        <w:rPr>
          <w:rtl w:val="true"/>
        </w:rPr>
        <w:t xml:space="preserve">. </w:t>
      </w:r>
      <w:r>
        <w:rPr>
          <w:rtl w:val="true"/>
        </w:rPr>
        <w:t>השיח</w:t>
      </w:r>
      <w:r>
        <w:rPr>
          <w:rtl w:val="true"/>
        </w:rPr>
        <w:t xml:space="preserve">, </w:t>
      </w:r>
      <w:r>
        <w:rPr>
          <w:rtl w:val="true"/>
        </w:rPr>
        <w:t>התרבות שמנהלים פה</w:t>
      </w:r>
      <w:r>
        <w:rPr>
          <w:rtl w:val="true"/>
        </w:rPr>
        <w:t xml:space="preserve">, </w:t>
      </w:r>
      <w:r>
        <w:rPr>
          <w:rtl w:val="true"/>
        </w:rPr>
        <w:t>זה לא קל</w:t>
      </w:r>
      <w:r>
        <w:rPr>
          <w:rtl w:val="true"/>
        </w:rPr>
        <w:t xml:space="preserve">. </w:t>
      </w:r>
      <w:bookmarkStart w:id="1974" w:name="_ETM_Q1_4174276"/>
      <w:bookmarkEnd w:id="1974"/>
    </w:p>
    <w:p>
      <w:pPr>
        <w:pStyle w:val="Normal"/>
        <w:rPr/>
      </w:pPr>
      <w:r>
        <w:rPr>
          <w:rtl w:val="true"/>
        </w:rPr>
      </w:r>
      <w:bookmarkStart w:id="1975" w:name="_ETM_Q1_4175153"/>
      <w:bookmarkStart w:id="1976" w:name="_ETM_Q1_4174524"/>
      <w:bookmarkStart w:id="1977" w:name="_ETM_Q1_4175153"/>
      <w:bookmarkStart w:id="1978" w:name="_ETM_Q1_4174524"/>
      <w:bookmarkEnd w:id="1977"/>
      <w:bookmarkEnd w:id="1978"/>
    </w:p>
    <w:p>
      <w:pPr>
        <w:pStyle w:val="Style36"/>
        <w:keepNext w:val="true"/>
        <w:rPr/>
      </w:pPr>
      <w:bookmarkStart w:id="1979" w:name="ET_yor_6520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9"/>
    </w:p>
    <w:p>
      <w:pPr>
        <w:pStyle w:val="Normal"/>
        <w:ind w:hanging="0"/>
        <w:rPr/>
      </w:pPr>
      <w:r>
        <w:rPr>
          <w:rtl w:val="true"/>
        </w:rPr>
      </w:r>
      <w:bookmarkStart w:id="1980" w:name="_ETM_Q1_4178468"/>
      <w:bookmarkStart w:id="1981" w:name="_ETM_Q1_4178468"/>
      <w:bookmarkEnd w:id="1981"/>
    </w:p>
    <w:p>
      <w:pPr>
        <w:pStyle w:val="Normal"/>
        <w:rPr/>
      </w:pPr>
      <w:bookmarkStart w:id="1982" w:name="_ETM_Q1_4174648"/>
      <w:bookmarkEnd w:id="1982"/>
      <w:r>
        <w:rPr>
          <w:rtl w:val="true"/>
        </w:rPr>
        <w:t>אתה מתחיל לרחם עלינ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983" w:name="_ETM_Q1_4184979"/>
      <w:bookmarkEnd w:id="198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1984" w:name="_ETM_Q1_4185870"/>
      <w:bookmarkStart w:id="1985" w:name="_ETM_Q1_4185870"/>
      <w:bookmarkEnd w:id="1985"/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עניין של רחמים</w:t>
      </w:r>
      <w:r>
        <w:rPr>
          <w:rtl w:val="true"/>
        </w:rPr>
        <w:t xml:space="preserve">. </w:t>
      </w:r>
      <w:r>
        <w:rPr>
          <w:rtl w:val="true"/>
        </w:rPr>
        <w:t>אבל יש פה כנראה גם לא מעט מזוכיז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986" w:name="ET_speaker_6356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המזוכיזם אני מסכימה אי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ה טלי שחברי הכנסת תחת אימה</w:t>
      </w:r>
      <w:r>
        <w:rPr>
          <w:rtl w:val="true"/>
        </w:rPr>
        <w:t xml:space="preserve">. </w:t>
      </w:r>
      <w:r>
        <w:rPr>
          <w:rtl w:val="true"/>
        </w:rPr>
        <w:t>אנחנו באימה</w:t>
      </w:r>
      <w:r>
        <w:rPr>
          <w:rtl w:val="true"/>
        </w:rPr>
        <w:t xml:space="preserve">, </w:t>
      </w:r>
      <w:r>
        <w:rPr>
          <w:rtl w:val="true"/>
        </w:rPr>
        <w:t>אנחנו לקראת פעימות</w:t>
      </w:r>
      <w:r>
        <w:rPr>
          <w:rtl w:val="true"/>
        </w:rPr>
        <w:t xml:space="preserve">. </w:t>
      </w:r>
      <w:r>
        <w:rPr>
          <w:rtl w:val="true"/>
        </w:rPr>
        <w:t>אנחנו רואים שאגם וארבל צריכות להשתחרר</w:t>
      </w:r>
      <w:r>
        <w:rPr>
          <w:rtl w:val="true"/>
        </w:rPr>
        <w:t xml:space="preserve">, </w:t>
      </w:r>
      <w:r>
        <w:rPr>
          <w:rtl w:val="true"/>
        </w:rPr>
        <w:t>ואולי יהיה בחור מבוגר בשם קית</w:t>
      </w:r>
      <w:r>
        <w:rPr>
          <w:rtl w:val="true"/>
        </w:rPr>
        <w:t xml:space="preserve">' </w:t>
      </w:r>
      <w:r>
        <w:rPr>
          <w:rtl w:val="true"/>
        </w:rPr>
        <w:t xml:space="preserve">שאף אחד עוד </w:t>
      </w:r>
      <w:bookmarkStart w:id="1987" w:name="_ETM_Q1_4202003"/>
      <w:bookmarkEnd w:id="1987"/>
      <w:r>
        <w:rPr>
          <w:rtl w:val="true"/>
        </w:rPr>
        <w:t>לא יודע מה יהיה איתו</w:t>
      </w:r>
      <w:r>
        <w:rPr>
          <w:rtl w:val="true"/>
        </w:rPr>
        <w:t xml:space="preserve">. </w:t>
      </w:r>
      <w:r>
        <w:rPr>
          <w:rtl w:val="true"/>
        </w:rPr>
        <w:t>ובכלל</w:t>
      </w:r>
      <w:r>
        <w:rPr>
          <w:rtl w:val="true"/>
        </w:rPr>
        <w:t xml:space="preserve">, </w:t>
      </w:r>
      <w:r>
        <w:rPr>
          <w:rtl w:val="true"/>
        </w:rPr>
        <w:t>האם תהיה פעימה</w:t>
      </w:r>
      <w:r>
        <w:rPr>
          <w:rtl w:val="true"/>
        </w:rPr>
        <w:t xml:space="preserve">. </w:t>
      </w:r>
      <w:r>
        <w:rPr>
          <w:rtl w:val="true"/>
        </w:rPr>
        <w:t>זה מה שרץ בתקשורת עכשיו – האם תהיה פעימה</w:t>
      </w:r>
      <w:r>
        <w:rPr>
          <w:rtl w:val="true"/>
        </w:rPr>
        <w:t xml:space="preserve">, </w:t>
      </w:r>
      <w:r>
        <w:rPr>
          <w:rtl w:val="true"/>
        </w:rPr>
        <w:t xml:space="preserve">האם </w:t>
      </w:r>
      <w:bookmarkStart w:id="1988" w:name="_ETM_Q1_4210712"/>
      <w:bookmarkStart w:id="1989" w:name="_ETM_Q1_4210311"/>
      <w:bookmarkStart w:id="1990" w:name="_ETM_Q1_4210161"/>
      <w:bookmarkStart w:id="1991" w:name="_ETM_Q1_4209926"/>
      <w:bookmarkEnd w:id="1988"/>
      <w:bookmarkEnd w:id="1989"/>
      <w:bookmarkEnd w:id="1990"/>
      <w:bookmarkEnd w:id="1991"/>
      <w:r>
        <w:rPr>
          <w:rtl w:val="true"/>
        </w:rPr>
        <w:t>היא לא תטורפד</w:t>
      </w:r>
      <w:r>
        <w:rPr>
          <w:rtl w:val="true"/>
        </w:rPr>
        <w:t xml:space="preserve">, </w:t>
      </w:r>
      <w:r>
        <w:rPr>
          <w:rtl w:val="true"/>
        </w:rPr>
        <w:t>האם לא יירו בהם בדרך</w:t>
      </w:r>
      <w:r>
        <w:rPr>
          <w:rtl w:val="true"/>
        </w:rPr>
        <w:t xml:space="preserve">. </w:t>
      </w:r>
      <w:bookmarkStart w:id="1992" w:name="_ETM_Q1_4210571"/>
      <w:bookmarkStart w:id="1993" w:name="_ETM_Q1_4210290"/>
      <w:bookmarkEnd w:id="1992"/>
      <w:bookmarkEnd w:id="1993"/>
      <w:r>
        <w:rPr>
          <w:rtl w:val="true"/>
        </w:rPr>
        <w:t>אנחנו באי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אנשים עכשיו ישחררו</w:t>
      </w:r>
      <w:r>
        <w:rPr>
          <w:rtl w:val="true"/>
        </w:rPr>
        <w:t xml:space="preserve">? </w:t>
      </w:r>
      <w:r>
        <w:rPr>
          <w:rtl w:val="true"/>
        </w:rPr>
        <w:t>כמה אנשים מתוך הרשימה ייצאו</w:t>
      </w:r>
      <w:r>
        <w:rPr>
          <w:rtl w:val="true"/>
        </w:rPr>
        <w:t xml:space="preserve">? </w:t>
      </w:r>
      <w:r>
        <w:rPr>
          <w:rtl w:val="true"/>
        </w:rPr>
        <w:t>מישהו בכלל מכיר בדיוק את כל הרשימות</w:t>
      </w:r>
      <w:r>
        <w:rPr>
          <w:rtl w:val="true"/>
        </w:rPr>
        <w:t xml:space="preserve">? </w:t>
      </w:r>
      <w:r>
        <w:rPr>
          <w:rtl w:val="true"/>
        </w:rPr>
        <w:t>תעברו</w:t>
      </w:r>
      <w:r>
        <w:rPr>
          <w:rtl w:val="true"/>
        </w:rPr>
        <w:t xml:space="preserve">, </w:t>
      </w:r>
      <w:r>
        <w:rPr>
          <w:rtl w:val="true"/>
        </w:rPr>
        <w:t>מרב מחלקת את הרשימות</w:t>
      </w:r>
      <w:r>
        <w:rPr>
          <w:rtl w:val="true"/>
        </w:rPr>
        <w:t xml:space="preserve">. </w:t>
      </w:r>
      <w:r>
        <w:rPr>
          <w:rtl w:val="true"/>
        </w:rPr>
        <w:t>תתרכזו</w:t>
      </w:r>
      <w:r>
        <w:rPr>
          <w:rtl w:val="true"/>
        </w:rPr>
        <w:t xml:space="preserve">, </w:t>
      </w:r>
      <w:r>
        <w:rPr>
          <w:rtl w:val="true"/>
        </w:rPr>
        <w:t>תבררו</w:t>
      </w:r>
      <w:r>
        <w:rPr>
          <w:rtl w:val="true"/>
        </w:rPr>
        <w:t xml:space="preserve">, </w:t>
      </w:r>
      <w:r>
        <w:rPr>
          <w:rtl w:val="true"/>
        </w:rPr>
        <w:t>זה המקום</w:t>
      </w:r>
      <w:r>
        <w:rPr>
          <w:rtl w:val="true"/>
        </w:rPr>
        <w:t xml:space="preserve">. </w:t>
      </w:r>
      <w:r>
        <w:rPr>
          <w:rtl w:val="true"/>
        </w:rPr>
        <w:t>אנחנו באנו הנה היום</w:t>
      </w:r>
      <w:r>
        <w:rPr>
          <w:rtl w:val="true"/>
        </w:rPr>
        <w:t xml:space="preserve">, </w:t>
      </w:r>
      <w:r>
        <w:rPr>
          <w:rtl w:val="true"/>
        </w:rPr>
        <w:t>בתוך הרשימה</w:t>
      </w:r>
      <w:r>
        <w:rPr>
          <w:rtl w:val="true"/>
        </w:rPr>
        <w:t xml:space="preserve">, </w:t>
      </w:r>
      <w:r>
        <w:rPr>
          <w:rtl w:val="true"/>
        </w:rPr>
        <w:t>לקראת פעימה</w:t>
      </w:r>
      <w:r>
        <w:rPr>
          <w:rtl w:val="true"/>
        </w:rPr>
        <w:t xml:space="preserve">, </w:t>
      </w:r>
      <w:r>
        <w:rPr>
          <w:rtl w:val="true"/>
        </w:rPr>
        <w:t>ובאמת</w:t>
      </w:r>
      <w:r>
        <w:rPr>
          <w:rtl w:val="true"/>
        </w:rPr>
        <w:t xml:space="preserve">, </w:t>
      </w:r>
      <w:r>
        <w:rPr>
          <w:rtl w:val="true"/>
        </w:rPr>
        <w:t>אנחנו עמוק</w:t>
      </w:r>
      <w:r>
        <w:rPr>
          <w:rtl w:val="true"/>
        </w:rPr>
        <w:t>-</w:t>
      </w:r>
      <w:r>
        <w:rPr>
          <w:rtl w:val="true"/>
        </w:rPr>
        <w:t>עמוק ב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אוקטובר פה</w:t>
      </w:r>
      <w:r>
        <w:rPr>
          <w:rtl w:val="true"/>
        </w:rPr>
        <w:t xml:space="preserve">. </w:t>
      </w:r>
      <w:r>
        <w:rPr>
          <w:rtl w:val="true"/>
        </w:rPr>
        <w:t>אני באמת</w:t>
      </w:r>
      <w:r>
        <w:rPr>
          <w:rtl w:val="true"/>
        </w:rPr>
        <w:t xml:space="preserve">, </w:t>
      </w:r>
      <w:r>
        <w:rPr>
          <w:rtl w:val="true"/>
        </w:rPr>
        <w:t>מה שנקרא</w:t>
      </w:r>
      <w:r>
        <w:rPr>
          <w:rtl w:val="true"/>
        </w:rPr>
        <w:t xml:space="preserve">, </w:t>
      </w:r>
      <w:r>
        <w:rPr>
          <w:rtl w:val="true"/>
        </w:rPr>
        <w:t>מרים פתק צהוב</w:t>
      </w:r>
      <w:r>
        <w:rPr>
          <w:rtl w:val="true"/>
        </w:rPr>
        <w:t xml:space="preserve">, </w:t>
      </w:r>
      <w:r>
        <w:rPr>
          <w:rtl w:val="true"/>
        </w:rPr>
        <w:t>ברמה של בן א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 xml:space="preserve">אני מבין שהכאב שלנו הוא מול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קות שאנחנו מדברים</w:t>
      </w:r>
      <w:r>
        <w:rPr>
          <w:rtl w:val="true"/>
        </w:rPr>
        <w:t xml:space="preserve">, </w:t>
      </w:r>
      <w:r>
        <w:rPr>
          <w:rtl w:val="true"/>
        </w:rPr>
        <w:t>אבל תראו איך זה מתנהל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94" w:name="_ETM_Q1_4250868"/>
      <w:bookmarkStart w:id="1995" w:name="_ETM_Q1_4250868"/>
      <w:bookmarkEnd w:id="1995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96" w:name="_ETM_Q1_4251921"/>
      <w:bookmarkStart w:id="1997" w:name="_ETM_Q1_4251768"/>
      <w:bookmarkStart w:id="1998" w:name="_ETM_Q1_4251573"/>
      <w:bookmarkEnd w:id="1996"/>
      <w:bookmarkEnd w:id="1997"/>
      <w:bookmarkEnd w:id="1998"/>
      <w:r>
        <w:rPr>
          <w:rtl w:val="true"/>
        </w:rPr>
        <w:t>זה לא נכון</w:t>
      </w:r>
      <w:r>
        <w:rPr>
          <w:rtl w:val="true"/>
        </w:rPr>
        <w:t xml:space="preserve">. </w:t>
      </w:r>
      <w:bookmarkStart w:id="1999" w:name="_ETM_Q1_4248999"/>
      <w:bookmarkEnd w:id="1999"/>
    </w:p>
    <w:p>
      <w:pPr>
        <w:pStyle w:val="Normal"/>
        <w:rPr/>
      </w:pPr>
      <w:r>
        <w:rPr>
          <w:rtl w:val="true"/>
        </w:rPr>
      </w:r>
      <w:bookmarkStart w:id="2000" w:name="_ETM_Q1_4251193"/>
      <w:bookmarkStart w:id="2001" w:name="_ETM_Q1_4250321"/>
      <w:bookmarkStart w:id="2002" w:name="_ETM_Q1_4250150"/>
      <w:bookmarkStart w:id="2003" w:name="_ETM_Q1_4251193"/>
      <w:bookmarkStart w:id="2004" w:name="_ETM_Q1_4250321"/>
      <w:bookmarkStart w:id="2005" w:name="_ETM_Q1_4250150"/>
      <w:bookmarkEnd w:id="2003"/>
      <w:bookmarkEnd w:id="2004"/>
      <w:bookmarkEnd w:id="2005"/>
    </w:p>
    <w:p>
      <w:pPr>
        <w:pStyle w:val="Style36"/>
        <w:keepNext w:val="true"/>
        <w:rPr/>
      </w:pPr>
      <w:bookmarkStart w:id="2006" w:name="ET_yor_6520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2007" w:name="_ETM_Q1_4255147"/>
      <w:bookmarkEnd w:id="2006"/>
      <w:bookmarkEnd w:id="2007"/>
    </w:p>
    <w:p>
      <w:pPr>
        <w:pStyle w:val="Normal"/>
        <w:rPr/>
      </w:pPr>
      <w:r>
        <w:rPr>
          <w:rtl w:val="true"/>
        </w:rPr>
      </w:r>
      <w:bookmarkStart w:id="2008" w:name="_ETM_Q1_4253566"/>
      <w:bookmarkStart w:id="2009" w:name="_ETM_Q1_4251019"/>
      <w:bookmarkStart w:id="2010" w:name="_ETM_Q1_4250521"/>
      <w:bookmarkStart w:id="2011" w:name="_ETM_Q1_4253566"/>
      <w:bookmarkStart w:id="2012" w:name="_ETM_Q1_4251019"/>
      <w:bookmarkStart w:id="2013" w:name="_ETM_Q1_4250521"/>
      <w:bookmarkEnd w:id="2011"/>
      <w:bookmarkEnd w:id="2012"/>
      <w:bookmarkEnd w:id="2013"/>
    </w:p>
    <w:p>
      <w:pPr>
        <w:pStyle w:val="Normal"/>
        <w:rPr/>
      </w:pPr>
      <w:r>
        <w:rPr>
          <w:rtl w:val="true"/>
        </w:rPr>
        <w:t>לא 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14" w:name="_ETM_Q1_4254596"/>
      <w:bookmarkStart w:id="2015" w:name="_ETM_Q1_4254596"/>
      <w:bookmarkEnd w:id="2015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עוזב פה אף אחד</w:t>
      </w:r>
      <w:r>
        <w:rPr>
          <w:rtl w:val="true"/>
        </w:rPr>
        <w:t xml:space="preserve">, </w:t>
      </w:r>
      <w:r>
        <w:rPr>
          <w:rtl w:val="true"/>
        </w:rPr>
        <w:t>כל הז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אני לא מתווכח איתך</w:t>
      </w:r>
      <w:r>
        <w:rPr>
          <w:rtl w:val="true"/>
        </w:rPr>
        <w:t xml:space="preserve">. </w:t>
      </w:r>
      <w:r>
        <w:rPr>
          <w:rtl w:val="true"/>
        </w:rPr>
        <w:t>אני לא מתווכח</w:t>
      </w:r>
      <w:r>
        <w:rPr>
          <w:rtl w:val="true"/>
        </w:rPr>
        <w:t xml:space="preserve">. </w:t>
      </w:r>
      <w:r>
        <w:rPr>
          <w:rtl w:val="true"/>
        </w:rPr>
        <w:t>אני נמצא פה בדיון</w:t>
      </w:r>
      <w:r>
        <w:rPr>
          <w:rtl w:val="true"/>
        </w:rPr>
        <w:t xml:space="preserve">, </w:t>
      </w:r>
      <w:r>
        <w:rPr>
          <w:rtl w:val="true"/>
        </w:rPr>
        <w:t>אני רואה מה קורה</w:t>
      </w:r>
      <w:r>
        <w:rPr>
          <w:rtl w:val="true"/>
        </w:rPr>
        <w:t xml:space="preserve">. </w:t>
      </w:r>
      <w:r>
        <w:rPr>
          <w:rtl w:val="true"/>
        </w:rPr>
        <w:t>אני רואה את הערות הביניים</w:t>
      </w:r>
      <w:r>
        <w:rPr>
          <w:rtl w:val="true"/>
        </w:rPr>
        <w:t xml:space="preserve">. </w:t>
      </w:r>
      <w:r>
        <w:rPr>
          <w:rtl w:val="true"/>
        </w:rPr>
        <w:t>אני אומר עוד פעם</w:t>
      </w:r>
      <w:r>
        <w:rPr>
          <w:rtl w:val="true"/>
        </w:rPr>
        <w:t xml:space="preserve">, </w:t>
      </w:r>
      <w:r>
        <w:rPr>
          <w:rtl w:val="true"/>
        </w:rPr>
        <w:t>אנחנו פה</w:t>
      </w:r>
      <w:r>
        <w:rPr>
          <w:rtl w:val="true"/>
        </w:rPr>
        <w:t xml:space="preserve">, </w:t>
      </w:r>
      <w:r>
        <w:rPr>
          <w:rtl w:val="true"/>
        </w:rPr>
        <w:t>החטופים של כולנו</w:t>
      </w:r>
      <w:r>
        <w:rPr>
          <w:rtl w:val="true"/>
        </w:rPr>
        <w:t xml:space="preserve">. </w:t>
      </w:r>
      <w:r>
        <w:rPr>
          <w:rtl w:val="true"/>
        </w:rPr>
        <w:t>האימה</w:t>
      </w:r>
      <w:r>
        <w:rPr>
          <w:rtl w:val="true"/>
        </w:rPr>
        <w:t xml:space="preserve">, </w:t>
      </w:r>
      <w:r>
        <w:rPr>
          <w:rtl w:val="true"/>
        </w:rPr>
        <w:t>כתוצאה ממחבלים שמשוחררים ועלולים לחזור לעשות</w:t>
      </w:r>
      <w:r>
        <w:rPr>
          <w:rtl w:val="true"/>
        </w:rPr>
        <w:t xml:space="preserve">, </w:t>
      </w:r>
      <w:r>
        <w:rPr>
          <w:rtl w:val="true"/>
        </w:rPr>
        <w:t>היא של המשפחות</w:t>
      </w:r>
      <w:r>
        <w:rPr>
          <w:rtl w:val="true"/>
        </w:rPr>
        <w:t xml:space="preserve">, </w:t>
      </w:r>
      <w:r>
        <w:rPr>
          <w:rtl w:val="true"/>
        </w:rPr>
        <w:t>שמשחררים את המחבלים</w:t>
      </w:r>
      <w:bookmarkStart w:id="2016" w:name="_ETM_Q1_4273145"/>
      <w:bookmarkStart w:id="2017" w:name="_ETM_Q1_4272960"/>
      <w:bookmarkStart w:id="2018" w:name="_ETM_Q1_4272416"/>
      <w:bookmarkStart w:id="2019" w:name="_ETM_Q1_4271769"/>
      <w:bookmarkEnd w:id="2016"/>
      <w:bookmarkEnd w:id="2017"/>
      <w:bookmarkEnd w:id="2018"/>
      <w:bookmarkEnd w:id="2019"/>
      <w:r>
        <w:rPr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020" w:name="_ETM_Q1_4273848"/>
      <w:bookmarkStart w:id="2021" w:name="_ETM_Q1_4273848"/>
      <w:bookmarkEnd w:id="2021"/>
    </w:p>
    <w:p>
      <w:pPr>
        <w:pStyle w:val="Style19"/>
        <w:keepNext w:val="true"/>
        <w:rPr/>
      </w:pPr>
      <w:bookmarkStart w:id="2022" w:name="_ETM_Q1_4276587"/>
      <w:bookmarkStart w:id="2023" w:name="_ETM_Q1_4276144"/>
      <w:bookmarkEnd w:id="2022"/>
      <w:bookmarkEnd w:id="202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24" w:name="_ETM_Q1_4274547"/>
      <w:bookmarkStart w:id="2025" w:name="_ETM_Q1_4274379"/>
      <w:bookmarkStart w:id="2026" w:name="_ETM_Q1_4274130"/>
      <w:bookmarkEnd w:id="2024"/>
      <w:bookmarkEnd w:id="2025"/>
      <w:bookmarkEnd w:id="2026"/>
      <w:r>
        <w:rPr>
          <w:rtl w:val="true"/>
        </w:rPr>
        <w:t xml:space="preserve">- - </w:t>
      </w:r>
      <w:r>
        <w:rPr>
          <w:rtl w:val="true"/>
        </w:rPr>
        <w:t>והן שותקות כרגע ומאפשרות לדבר הזה לקרות</w:t>
      </w:r>
      <w:r>
        <w:rPr>
          <w:rtl w:val="true"/>
        </w:rPr>
        <w:t xml:space="preserve">. </w:t>
      </w:r>
      <w:r>
        <w:rPr>
          <w:rtl w:val="true"/>
        </w:rPr>
        <w:t>האימה</w:t>
      </w:r>
      <w:bookmarkStart w:id="2027" w:name="_ETM_Q1_4277253"/>
      <w:bookmarkStart w:id="2028" w:name="_ETM_Q1_4276960"/>
      <w:bookmarkStart w:id="2029" w:name="_ETM_Q1_4276689"/>
      <w:bookmarkStart w:id="2030" w:name="_ETM_Q1_4275811"/>
      <w:bookmarkEnd w:id="2027"/>
      <w:bookmarkEnd w:id="2028"/>
      <w:bookmarkEnd w:id="2029"/>
      <w:bookmarkEnd w:id="2030"/>
      <w:r>
        <w:rPr>
          <w:rtl w:val="true"/>
        </w:rPr>
        <w:t xml:space="preserve"> </w:t>
      </w:r>
      <w:bookmarkStart w:id="2031" w:name="_ETM_Q1_4280859"/>
      <w:bookmarkEnd w:id="2031"/>
      <w:r>
        <w:rPr>
          <w:rtl w:val="true"/>
        </w:rPr>
        <w:t>היא של אותם אנשים שיש להם חללים וחושבים על תוצאה אחרת</w:t>
      </w:r>
      <w:r>
        <w:rPr>
          <w:rtl w:val="true"/>
        </w:rPr>
        <w:t xml:space="preserve">, </w:t>
      </w:r>
      <w:r>
        <w:rPr>
          <w:rtl w:val="true"/>
        </w:rPr>
        <w:t>והם שותקים כרגע ונותנים לזה לקרות</w:t>
      </w:r>
      <w:r>
        <w:rPr>
          <w:rtl w:val="true"/>
        </w:rPr>
        <w:t xml:space="preserve">. </w:t>
      </w:r>
      <w:r>
        <w:rPr>
          <w:rtl w:val="true"/>
        </w:rPr>
        <w:t>יש פה ממשלה שמזיזה אותנו כרגע בתוך מה שנקרא מתווה עסקה</w:t>
      </w:r>
      <w:r>
        <w:rPr>
          <w:rtl w:val="true"/>
        </w:rPr>
        <w:t xml:space="preserve">. </w:t>
      </w:r>
      <w:r>
        <w:rPr>
          <w:rtl w:val="true"/>
        </w:rPr>
        <w:t>ואנחנו</w:t>
      </w:r>
      <w:r>
        <w:rPr>
          <w:rtl w:val="true"/>
        </w:rPr>
        <w:t xml:space="preserve">, </w:t>
      </w:r>
      <w:r>
        <w:rPr>
          <w:rtl w:val="true"/>
        </w:rPr>
        <w:t>במקום לתת רוח גבית ולבקר איפה שצריך לבקר</w:t>
      </w:r>
      <w:r>
        <w:rPr>
          <w:rtl w:val="true"/>
        </w:rPr>
        <w:t xml:space="preserve">, </w:t>
      </w:r>
      <w:r>
        <w:rPr>
          <w:rtl w:val="true"/>
        </w:rPr>
        <w:t xml:space="preserve">מתנהלים פה ברמה ש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גם כרגע עוזב את הדיון</w:t>
      </w:r>
      <w:r>
        <w:rPr>
          <w:rtl w:val="true"/>
        </w:rPr>
        <w:t xml:space="preserve">. </w:t>
      </w:r>
      <w:r>
        <w:rPr>
          <w:rtl w:val="true"/>
        </w:rPr>
        <w:t>אבל יש לנו פה איזו בעיה</w:t>
      </w:r>
      <w:r>
        <w:rPr>
          <w:rtl w:val="true"/>
        </w:rPr>
        <w:t xml:space="preserve">. </w:t>
      </w:r>
      <w:r>
        <w:rPr>
          <w:rtl w:val="true"/>
        </w:rPr>
        <w:t>תתחברו</w:t>
      </w:r>
      <w:r>
        <w:rPr>
          <w:rtl w:val="true"/>
        </w:rPr>
        <w:t xml:space="preserve">. </w:t>
      </w:r>
      <w:r>
        <w:rPr>
          <w:rtl w:val="true"/>
        </w:rPr>
        <w:t>באמת אני אומר</w:t>
      </w:r>
      <w:r>
        <w:rPr>
          <w:rtl w:val="true"/>
        </w:rPr>
        <w:t xml:space="preserve">, </w:t>
      </w:r>
      <w:r>
        <w:rPr>
          <w:rtl w:val="true"/>
        </w:rPr>
        <w:t>תתחברו</w:t>
      </w:r>
      <w:r>
        <w:rPr>
          <w:rtl w:val="true"/>
        </w:rPr>
        <w:t xml:space="preserve">. </w:t>
      </w:r>
      <w:r>
        <w:rPr>
          <w:rtl w:val="true"/>
        </w:rPr>
        <w:t>ואני בלי שום הערה אישית לאף א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032" w:name="ET_yor_6520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2"/>
    </w:p>
    <w:p>
      <w:pPr>
        <w:pStyle w:val="Normal"/>
        <w:ind w:hanging="0"/>
        <w:rPr/>
      </w:pPr>
      <w:r>
        <w:rPr>
          <w:rtl w:val="true"/>
        </w:rPr>
      </w:r>
      <w:bookmarkStart w:id="2033" w:name="_ETM_Q1_4310179"/>
      <w:bookmarkStart w:id="2034" w:name="_ETM_Q1_4310179"/>
      <w:bookmarkEnd w:id="2034"/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תמשיכ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2035" w:name="ET_speaker_6345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מה אני אומרת בחוק הזה</w:t>
      </w:r>
      <w:r>
        <w:rPr>
          <w:rtl w:val="true"/>
        </w:rPr>
        <w:t xml:space="preserve">? </w:t>
      </w:r>
      <w:r>
        <w:rPr>
          <w:rtl w:val="true"/>
        </w:rPr>
        <w:t>אפרופו</w:t>
      </w:r>
      <w:r>
        <w:rPr>
          <w:rtl w:val="true"/>
        </w:rPr>
        <w:t xml:space="preserve">, </w:t>
      </w:r>
      <w:r>
        <w:rPr>
          <w:rtl w:val="true"/>
        </w:rPr>
        <w:t>אפרת אומרת</w:t>
      </w:r>
      <w:r>
        <w:rPr>
          <w:rtl w:val="true"/>
        </w:rPr>
        <w:t xml:space="preserve">, </w:t>
      </w:r>
      <w:r>
        <w:rPr>
          <w:rtl w:val="true"/>
        </w:rPr>
        <w:t xml:space="preserve">אם אפשר להטיל עלינו אימה או לא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2036" w:name="_ETM_Q1_4321715"/>
      <w:bookmarkStart w:id="2037" w:name="_ETM_Q1_4321715"/>
      <w:bookmarkEnd w:id="2037"/>
    </w:p>
    <w:p>
      <w:pPr>
        <w:pStyle w:val="Style19"/>
        <w:keepNext w:val="true"/>
        <w:rPr/>
      </w:pPr>
      <w:bookmarkStart w:id="2038" w:name="ET_speaker_6361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9" w:name="_ETM_Q1_4323490"/>
      <w:bookmarkStart w:id="2040" w:name="_ETM_Q1_4323293"/>
      <w:bookmarkEnd w:id="2039"/>
      <w:bookmarkEnd w:id="2040"/>
      <w:r>
        <w:rPr>
          <w:rtl w:val="true"/>
        </w:rPr>
        <w:t>תתעסקי רק במה שאת אומרת ונסיים את האירוע</w:t>
      </w:r>
      <w:r>
        <w:rPr>
          <w:rtl w:val="true"/>
        </w:rPr>
        <w:t xml:space="preserve">, </w:t>
      </w:r>
      <w:r>
        <w:rPr>
          <w:rtl w:val="true"/>
        </w:rPr>
        <w:t>ט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41" w:name="_ETM_Q1_4318863"/>
      <w:bookmarkStart w:id="2042" w:name="_ETM_Q1_4318584"/>
      <w:bookmarkStart w:id="2043" w:name="_ETM_Q1_4318863"/>
      <w:bookmarkStart w:id="2044" w:name="_ETM_Q1_4318584"/>
      <w:bookmarkEnd w:id="2043"/>
      <w:bookmarkEnd w:id="2044"/>
    </w:p>
    <w:p>
      <w:pPr>
        <w:pStyle w:val="Style19"/>
        <w:keepNext w:val="true"/>
        <w:rPr/>
      </w:pPr>
      <w:bookmarkStart w:id="2045" w:name="ET_speaker_6158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מילה </w:t>
      </w:r>
      <w:r>
        <w:rPr>
          <w:rtl w:val="true"/>
        </w:rPr>
        <w:t>"</w:t>
      </w:r>
      <w:r>
        <w:rPr>
          <w:rtl w:val="true"/>
        </w:rPr>
        <w:t>אימה</w:t>
      </w:r>
      <w:r>
        <w:rPr>
          <w:rtl w:val="true"/>
        </w:rPr>
        <w:t xml:space="preserve">" </w:t>
      </w:r>
      <w:r>
        <w:rPr>
          <w:rtl w:val="true"/>
        </w:rPr>
        <w:t>לא קשורה לאירוע</w:t>
      </w:r>
      <w:r>
        <w:rPr>
          <w:rtl w:val="true"/>
        </w:rPr>
        <w:t xml:space="preserve">. </w:t>
      </w: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 xml:space="preserve">שמעת את </w:t>
      </w:r>
      <w:bookmarkStart w:id="2046" w:name="_ETM_Q1_4324905"/>
      <w:bookmarkEnd w:id="2046"/>
      <w:r>
        <w:rPr>
          <w:rtl w:val="true"/>
        </w:rPr>
        <w:t>יזהר ליפשי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2047" w:name="ET_speaker_6345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לא תצליחו</w:t>
      </w:r>
      <w:r>
        <w:rPr>
          <w:rtl w:val="true"/>
        </w:rPr>
        <w:t xml:space="preserve">. </w:t>
      </w:r>
      <w:r>
        <w:rPr>
          <w:rtl w:val="true"/>
        </w:rPr>
        <w:t>אני אמשיך לדבר עד שאני אציג את ה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עזבי אותי</w:t>
      </w:r>
      <w:r>
        <w:rPr>
          <w:rtl w:val="true"/>
        </w:rPr>
        <w:t xml:space="preserve">. </w:t>
      </w:r>
      <w:r>
        <w:rPr>
          <w:rtl w:val="true"/>
        </w:rPr>
        <w:t>כרגע ישב פה יזהר ליפשיץ שאמר</w:t>
      </w:r>
      <w:r>
        <w:rPr>
          <w:rtl w:val="true"/>
        </w:rPr>
        <w:t xml:space="preserve">: </w:t>
      </w:r>
      <w:r>
        <w:rPr>
          <w:rtl w:val="true"/>
        </w:rPr>
        <w:t xml:space="preserve">השתמשת במילה </w:t>
      </w:r>
      <w:r>
        <w:rPr>
          <w:rtl w:val="true"/>
        </w:rPr>
        <w:t>"</w:t>
      </w:r>
      <w:r>
        <w:rPr>
          <w:rtl w:val="true"/>
        </w:rPr>
        <w:t>אימה</w:t>
      </w:r>
      <w:r>
        <w:rPr>
          <w:rtl w:val="true"/>
        </w:rPr>
        <w:t xml:space="preserve">" – </w:t>
      </w:r>
      <w:r>
        <w:rPr>
          <w:rtl w:val="true"/>
        </w:rPr>
        <w:t>זה לא רלוונ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2048" w:name="ET_speaker_6345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רת</w:t>
      </w:r>
      <w:r>
        <w:rPr>
          <w:rtl w:val="true"/>
        </w:rPr>
        <w:t xml:space="preserve">, </w:t>
      </w:r>
      <w:r>
        <w:rPr>
          <w:rtl w:val="true"/>
        </w:rPr>
        <w:t>שמעתי</w:t>
      </w:r>
      <w:r>
        <w:rPr>
          <w:rtl w:val="true"/>
        </w:rPr>
        <w:t xml:space="preserve">, </w:t>
      </w:r>
      <w:r>
        <w:rPr>
          <w:rtl w:val="true"/>
        </w:rPr>
        <w:t>ואני עדיין אומרת לך שאני אציג את החוק בדרך שנראית בעיני</w:t>
      </w:r>
      <w:r>
        <w:rPr>
          <w:rtl w:val="true"/>
        </w:rPr>
        <w:t xml:space="preserve">, </w:t>
      </w:r>
      <w:r>
        <w:rPr>
          <w:rtl w:val="true"/>
        </w:rPr>
        <w:t>בכל הכבוד</w:t>
      </w:r>
      <w:r>
        <w:rPr>
          <w:rtl w:val="true"/>
        </w:rPr>
        <w:t xml:space="preserve">. </w:t>
      </w:r>
      <w:r>
        <w:rPr>
          <w:rtl w:val="true"/>
        </w:rPr>
        <w:t>זה הכ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2049" w:name="ET_speaker_6361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ציג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2050" w:name="ET_speaker_6345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ני אומרת כאן</w:t>
      </w:r>
      <w:r>
        <w:rPr>
          <w:rtl w:val="true"/>
        </w:rPr>
        <w:t xml:space="preserve">, </w:t>
      </w:r>
      <w:r>
        <w:rPr>
          <w:rtl w:val="true"/>
        </w:rPr>
        <w:t>כמי שמכירה את חוק החסינות</w:t>
      </w:r>
      <w:r>
        <w:rPr>
          <w:rtl w:val="true"/>
        </w:rPr>
        <w:t xml:space="preserve">, </w:t>
      </w:r>
      <w:r>
        <w:rPr>
          <w:rtl w:val="true"/>
        </w:rPr>
        <w:t>לי ברור מה רוצים לעשות כשמזמנים חבר הכנסת לחקירה כשיש לו חסינות בוודאות</w:t>
      </w:r>
      <w:r>
        <w:rPr>
          <w:rtl w:val="true"/>
        </w:rPr>
        <w:t xml:space="preserve">. </w:t>
      </w:r>
      <w:r>
        <w:rPr>
          <w:rtl w:val="true"/>
        </w:rPr>
        <w:t>מי שמבין עברית פשוטה</w:t>
      </w:r>
      <w:r>
        <w:rPr>
          <w:rtl w:val="true"/>
        </w:rPr>
        <w:t xml:space="preserve">, </w:t>
      </w:r>
      <w:r>
        <w:rPr>
          <w:rtl w:val="true"/>
        </w:rPr>
        <w:t>מבין שיש לו חסינות</w:t>
      </w:r>
      <w:r>
        <w:rPr>
          <w:rtl w:val="true"/>
        </w:rPr>
        <w:t xml:space="preserve">. </w:t>
      </w:r>
      <w:r>
        <w:rPr>
          <w:rtl w:val="true"/>
        </w:rPr>
        <w:t>אחרת אין שום משמעות לאות הכתובה כל כך ברורה בחוק החסינות</w:t>
      </w:r>
      <w:r>
        <w:rPr>
          <w:rtl w:val="true"/>
        </w:rPr>
        <w:t xml:space="preserve">. </w:t>
      </w:r>
      <w:r>
        <w:rPr>
          <w:rtl w:val="true"/>
        </w:rPr>
        <w:t>אלא אם כן רוצים לשלוח מס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דינה יודעת לשלוח מסרים</w:t>
      </w:r>
      <w:r>
        <w:rPr>
          <w:rtl w:val="true"/>
        </w:rPr>
        <w:t xml:space="preserve">, </w:t>
      </w:r>
      <w:r>
        <w:rPr>
          <w:rtl w:val="true"/>
        </w:rPr>
        <w:t>מספיק להסתכל על הנגד שעצור</w:t>
      </w:r>
      <w:r>
        <w:rPr>
          <w:rtl w:val="true"/>
        </w:rPr>
        <w:t xml:space="preserve">. </w:t>
      </w:r>
      <w:r>
        <w:rPr>
          <w:rtl w:val="true"/>
        </w:rPr>
        <w:t>המסר הוא</w:t>
      </w:r>
      <w:r>
        <w:rPr>
          <w:rtl w:val="true"/>
        </w:rPr>
        <w:t xml:space="preserve">: </w:t>
      </w:r>
      <w:r>
        <w:rPr>
          <w:rtl w:val="true"/>
        </w:rPr>
        <w:t>אתם לא מספרים כלום</w:t>
      </w:r>
      <w:r>
        <w:rPr>
          <w:rtl w:val="true"/>
        </w:rPr>
        <w:t xml:space="preserve">.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המסר הוא לנגדים</w:t>
      </w:r>
      <w:r>
        <w:rPr>
          <w:rtl w:val="true"/>
        </w:rPr>
        <w:t xml:space="preserve">, </w:t>
      </w:r>
      <w:r>
        <w:rPr>
          <w:rtl w:val="true"/>
        </w:rPr>
        <w:t>המסר הוא לתצפיתניות</w:t>
      </w:r>
      <w:r>
        <w:rPr>
          <w:rtl w:val="true"/>
        </w:rPr>
        <w:t xml:space="preserve">, </w:t>
      </w:r>
      <w:r>
        <w:rPr>
          <w:rtl w:val="true"/>
        </w:rPr>
        <w:t>המסר הוא לכולם</w:t>
      </w:r>
      <w:r>
        <w:rPr>
          <w:rtl w:val="true"/>
        </w:rPr>
        <w:t xml:space="preserve">: </w:t>
      </w:r>
      <w:r>
        <w:rPr>
          <w:rtl w:val="true"/>
        </w:rPr>
        <w:t xml:space="preserve">אל תספרו לנו </w:t>
      </w:r>
      <w:bookmarkStart w:id="2051" w:name="_ETM_Q1_4384426"/>
      <w:bookmarkEnd w:id="2051"/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תספרו – אתם תמצאו את עצמכם במתקני השב</w:t>
      </w:r>
      <w:r>
        <w:rPr>
          <w:rtl w:val="true"/>
        </w:rPr>
        <w:t>"</w:t>
      </w:r>
      <w:r>
        <w:rPr>
          <w:rtl w:val="true"/>
        </w:rPr>
        <w:t>כ בחקירות</w:t>
      </w:r>
      <w:r>
        <w:rPr>
          <w:rtl w:val="true"/>
        </w:rPr>
        <w:t xml:space="preserve">. </w:t>
      </w:r>
      <w:r>
        <w:rPr>
          <w:rtl w:val="true"/>
        </w:rPr>
        <w:t>זה מה שיקרה לכם אם תחשבו שצריך להעביר משהו או איזשהו מידע לראש ממשלה שעומד בראש הכול</w:t>
      </w:r>
      <w:r>
        <w:rPr>
          <w:rtl w:val="true"/>
        </w:rPr>
        <w:t xml:space="preserve">. </w:t>
      </w:r>
      <w:r>
        <w:rPr>
          <w:rtl w:val="true"/>
        </w:rPr>
        <w:t>חס וחלילה</w:t>
      </w:r>
      <w:r>
        <w:rPr>
          <w:rtl w:val="true"/>
        </w:rPr>
        <w:t xml:space="preserve">. </w:t>
      </w:r>
      <w:r>
        <w:rPr>
          <w:rtl w:val="true"/>
        </w:rPr>
        <w:t>תעבירו – תמצאו את עצמכם במתקני ה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חכו עד שישחררו</w:t>
      </w:r>
      <w:r>
        <w:rPr>
          <w:rtl w:val="true"/>
        </w:rPr>
        <w:t xml:space="preserve">, </w:t>
      </w:r>
      <w:r>
        <w:rPr>
          <w:rtl w:val="true"/>
        </w:rPr>
        <w:t>ואם בכלל</w:t>
      </w:r>
      <w:r>
        <w:rPr>
          <w:rtl w:val="true"/>
        </w:rPr>
        <w:t xml:space="preserve">. </w:t>
      </w:r>
      <w:r>
        <w:rPr>
          <w:rtl w:val="true"/>
        </w:rPr>
        <w:t>מאוד פשו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52" w:name="_ETM_Q1_4393702"/>
      <w:bookmarkStart w:id="2053" w:name="_ETM_Q1_4393702"/>
      <w:bookmarkEnd w:id="2053"/>
    </w:p>
    <w:p>
      <w:pPr>
        <w:pStyle w:val="Style19"/>
        <w:keepNext w:val="true"/>
        <w:rPr/>
      </w:pPr>
      <w:bookmarkStart w:id="2054" w:name="ET_speaker_6158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2055" w:name="_ETM_Q1_4400725"/>
      <w:bookmarkEnd w:id="2054"/>
      <w:bookmarkEnd w:id="205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56" w:name="_ETM_Q1_4395300"/>
      <w:bookmarkStart w:id="2057" w:name="_ETM_Q1_4395186"/>
      <w:bookmarkStart w:id="2058" w:name="_ETM_Q1_4395128"/>
      <w:bookmarkStart w:id="2059" w:name="_ETM_Q1_4395011"/>
      <w:bookmarkStart w:id="2060" w:name="_ETM_Q1_4394743"/>
      <w:bookmarkEnd w:id="2056"/>
      <w:bookmarkEnd w:id="2057"/>
      <w:bookmarkEnd w:id="2058"/>
      <w:bookmarkEnd w:id="2059"/>
      <w:bookmarkEnd w:id="2060"/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אבל זה לא קשור לחסינות חברי ה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61" w:name="_ETM_Q1_4396610"/>
      <w:bookmarkStart w:id="2062" w:name="_ETM_Q1_4396275"/>
      <w:bookmarkStart w:id="2063" w:name="_ETM_Q1_4396610"/>
      <w:bookmarkStart w:id="2064" w:name="_ETM_Q1_4396275"/>
      <w:bookmarkEnd w:id="2063"/>
      <w:bookmarkEnd w:id="2064"/>
    </w:p>
    <w:p>
      <w:pPr>
        <w:pStyle w:val="Style19"/>
        <w:keepNext w:val="true"/>
        <w:rPr/>
      </w:pPr>
      <w:bookmarkStart w:id="2065" w:name="ET_speaker_6345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5"/>
    </w:p>
    <w:p>
      <w:pPr>
        <w:pStyle w:val="Normal"/>
        <w:tabs>
          <w:tab w:val="clear" w:pos="720"/>
          <w:tab w:val="left" w:pos="1257" w:leader="none"/>
        </w:tabs>
        <w:ind w:hanging="0"/>
        <w:rPr/>
      </w:pPr>
      <w:r>
        <w:rPr>
          <w:rtl w:val="true"/>
        </w:rPr>
      </w:r>
      <w:bookmarkStart w:id="2066" w:name="_ETM_Q1_4399835"/>
      <w:bookmarkStart w:id="2067" w:name="_ETM_Q1_4399582"/>
      <w:bookmarkStart w:id="2068" w:name="_ETM_Q1_4399835"/>
      <w:bookmarkStart w:id="2069" w:name="_ETM_Q1_4399582"/>
      <w:bookmarkEnd w:id="2068"/>
      <w:bookmarkEnd w:id="2069"/>
    </w:p>
    <w:p>
      <w:pPr>
        <w:pStyle w:val="Normal"/>
        <w:rPr/>
      </w:pPr>
      <w:r>
        <w:rPr>
          <w:rtl w:val="true"/>
        </w:rPr>
        <w:t>אם מי שעומד בראש רשות אכיפת החוק לא יודע עברית</w:t>
      </w:r>
      <w:r>
        <w:rPr>
          <w:rtl w:val="true"/>
        </w:rPr>
        <w:t xml:space="preserve">, </w:t>
      </w:r>
      <w:r>
        <w:rPr>
          <w:rtl w:val="true"/>
        </w:rPr>
        <w:t>החוק לא ברור לו</w:t>
      </w:r>
      <w:r>
        <w:rPr>
          <w:rtl w:val="true"/>
        </w:rPr>
        <w:t xml:space="preserve">, </w:t>
      </w:r>
      <w:r>
        <w:rPr>
          <w:rtl w:val="true"/>
        </w:rPr>
        <w:t xml:space="preserve">תפקידי כחברת הכנסת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ול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פקידי כחברת הכנסת להבהיר את ה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2070" w:name="ET_speaker_6158_14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1" w:name="_ETM_Q1_4531681"/>
      <w:bookmarkEnd w:id="2071"/>
      <w:r>
        <w:rPr>
          <w:rtl w:val="true"/>
          <w:lang w:eastAsia="he-IL"/>
        </w:rPr>
        <w:t xml:space="preserve">אבל את </w:t>
      </w:r>
      <w:bookmarkStart w:id="2072" w:name="_ETM_Q1_4532834"/>
      <w:bookmarkEnd w:id="2072"/>
      <w:r>
        <w:rPr>
          <w:rtl w:val="true"/>
          <w:lang w:eastAsia="he-IL"/>
        </w:rPr>
        <w:t>לא הפרשנית המוסמכת של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יועצת משפטית של הכנסת ושל הממשלה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073" w:name="ET_yor_6520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רת</w:t>
      </w:r>
      <w:r>
        <w:rPr>
          <w:rtl w:val="true"/>
        </w:rPr>
        <w:t xml:space="preserve">, </w:t>
      </w:r>
      <w:r>
        <w:rPr>
          <w:rtl w:val="true"/>
        </w:rPr>
        <w:t>את לא רוצה שהיא תסי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לא תסיים</w:t>
      </w:r>
      <w:r>
        <w:rPr>
          <w:rtl w:val="true"/>
        </w:rPr>
        <w:t xml:space="preserve">, </w:t>
      </w:r>
      <w:r>
        <w:rPr>
          <w:rtl w:val="true"/>
        </w:rPr>
        <w:t>ארז</w:t>
      </w:r>
      <w:r>
        <w:rPr>
          <w:rtl w:val="true"/>
        </w:rPr>
        <w:t xml:space="preserve">, </w:t>
      </w:r>
      <w:r>
        <w:rPr>
          <w:rtl w:val="true"/>
        </w:rPr>
        <w:t>אתה לא מבי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74" w:name="_ETM_Q1_4420077"/>
      <w:bookmarkStart w:id="2075" w:name="_ETM_Q1_4419745"/>
      <w:bookmarkStart w:id="2076" w:name="_ETM_Q1_4420077"/>
      <w:bookmarkStart w:id="2077" w:name="_ETM_Q1_4419745"/>
      <w:bookmarkEnd w:id="2076"/>
      <w:bookmarkEnd w:id="2077"/>
    </w:p>
    <w:p>
      <w:pPr>
        <w:pStyle w:val="Style36"/>
        <w:keepNext w:val="true"/>
        <w:rPr/>
      </w:pPr>
      <w:bookmarkStart w:id="2078" w:name="ET_yor_6520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9" w:name="_ETM_Q1_4422269"/>
      <w:bookmarkEnd w:id="2079"/>
      <w:r>
        <w:rPr>
          <w:rtl w:val="true"/>
        </w:rPr>
        <w:t>אם לא תפריעו לה</w:t>
      </w:r>
      <w:r>
        <w:rPr>
          <w:rtl w:val="true"/>
        </w:rPr>
        <w:t xml:space="preserve">, </w:t>
      </w:r>
      <w:r>
        <w:rPr>
          <w:rtl w:val="true"/>
        </w:rPr>
        <w:t>היא תסיים</w:t>
      </w:r>
      <w:r>
        <w:rPr>
          <w:rtl w:val="true"/>
        </w:rPr>
        <w:t xml:space="preserve">. </w:t>
      </w:r>
      <w:r>
        <w:rPr>
          <w:rtl w:val="true"/>
        </w:rPr>
        <w:t>על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2080" w:name="ET_speaker_6361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עיה זה לא אנח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עיה שאתם מפרי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1" w:name="_ETM_Q1_4425931"/>
      <w:bookmarkEnd w:id="2081"/>
      <w:r>
        <w:rPr>
          <w:rtl w:val="true"/>
        </w:rPr>
        <w:t>ארז</w:t>
      </w:r>
      <w:r>
        <w:rPr>
          <w:rtl w:val="true"/>
        </w:rPr>
        <w:t xml:space="preserve">, </w:t>
      </w:r>
      <w:r>
        <w:rPr>
          <w:rtl w:val="true"/>
        </w:rPr>
        <w:t>עד מתי</w:t>
      </w:r>
      <w:r>
        <w:rPr>
          <w:rtl w:val="true"/>
        </w:rPr>
        <w:t xml:space="preserve">? </w:t>
      </w:r>
      <w:r>
        <w:rPr>
          <w:rtl w:val="true"/>
        </w:rPr>
        <w:t>בוא תסדר לנו את הל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שנדע לתכנן</w:t>
      </w:r>
      <w:r>
        <w:rPr>
          <w:rtl w:val="true"/>
        </w:rPr>
        <w:t xml:space="preserve">. </w:t>
      </w:r>
      <w:r>
        <w:rPr>
          <w:rtl w:val="true"/>
        </w:rPr>
        <w:t xml:space="preserve">יש לי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עדות במקבי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82" w:name="_ETM_Q1_4423775"/>
      <w:bookmarkStart w:id="2083" w:name="_ETM_Q1_4423370"/>
      <w:bookmarkStart w:id="2084" w:name="_ETM_Q1_4423775"/>
      <w:bookmarkStart w:id="2085" w:name="_ETM_Q1_4423370"/>
      <w:bookmarkEnd w:id="2084"/>
      <w:bookmarkEnd w:id="2085"/>
    </w:p>
    <w:p>
      <w:pPr>
        <w:pStyle w:val="Style19"/>
        <w:keepNext w:val="true"/>
        <w:rPr/>
      </w:pPr>
      <w:bookmarkStart w:id="2086" w:name="ET_speaker_6361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7" w:name="_ETM_Q1_4427181"/>
      <w:bookmarkStart w:id="2088" w:name="_ETM_Q1_4427147"/>
      <w:bookmarkEnd w:id="2087"/>
      <w:bookmarkEnd w:id="2088"/>
      <w:r>
        <w:rPr>
          <w:rtl w:val="true"/>
        </w:rPr>
        <w:t>שימי נק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9" w:name="_ETM_Q1_4429675"/>
      <w:bookmarkEnd w:id="2089"/>
      <w:r>
        <w:rPr>
          <w:rtl w:val="true"/>
        </w:rPr>
        <w:t>אמרתי</w:t>
      </w:r>
      <w:r>
        <w:rPr>
          <w:rtl w:val="true"/>
        </w:rPr>
        <w:t xml:space="preserve">: </w:t>
      </w:r>
      <w:r>
        <w:rPr>
          <w:rtl w:val="true"/>
        </w:rPr>
        <w:t>תנו לי חצי שעה ברצ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90" w:name="_ETM_Q1_4430496"/>
      <w:bookmarkStart w:id="2091" w:name="_ETM_Q1_4430496"/>
      <w:bookmarkEnd w:id="2091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חצי שעה ברצף</w:t>
      </w:r>
      <w:r>
        <w:rPr>
          <w:rtl w:val="true"/>
        </w:rPr>
        <w:t xml:space="preserve">? </w:t>
      </w:r>
      <w:r>
        <w:rPr>
          <w:rtl w:val="true"/>
        </w:rPr>
        <w:t>תגידי</w:t>
      </w:r>
      <w:r>
        <w:rPr>
          <w:rtl w:val="true"/>
        </w:rPr>
        <w:t xml:space="preserve">, </w:t>
      </w:r>
      <w:r>
        <w:rPr>
          <w:rtl w:val="true"/>
        </w:rPr>
        <w:t>את חושבת שאת נואמת פה בכיכר לא יודע 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>אבל בלי רצף זה יהיה ש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נהל רגע את הוועדה</w:t>
      </w:r>
      <w:r>
        <w:rPr>
          <w:rtl w:val="true"/>
        </w:rPr>
        <w:t xml:space="preserve">, </w:t>
      </w:r>
      <w:r>
        <w:rPr>
          <w:rtl w:val="true"/>
        </w:rPr>
        <w:t>ארז</w:t>
      </w:r>
      <w:r>
        <w:rPr>
          <w:rtl w:val="true"/>
        </w:rPr>
        <w:t xml:space="preserve">. </w:t>
      </w:r>
      <w:bookmarkStart w:id="2092" w:name="_ETM_Q1_4434504"/>
      <w:bookmarkEnd w:id="2092"/>
      <w:r>
        <w:rPr>
          <w:rtl w:val="true"/>
        </w:rPr>
        <w:t>תעזור לנו באמת לנהל את האירוע</w:t>
      </w:r>
      <w:r>
        <w:rPr>
          <w:rtl w:val="true"/>
        </w:rPr>
        <w:t xml:space="preserve">. </w:t>
      </w:r>
      <w:r>
        <w:rPr>
          <w:rtl w:val="true"/>
        </w:rPr>
        <w:t>זה לא יכול להיות</w:t>
      </w:r>
      <w:r>
        <w:rPr>
          <w:rtl w:val="true"/>
        </w:rPr>
        <w:t xml:space="preserve">. </w:t>
      </w:r>
      <w:bookmarkStart w:id="2093" w:name="_ETM_Q1_4438899"/>
      <w:bookmarkEnd w:id="2093"/>
      <w:r>
        <w:rPr>
          <w:rtl w:val="true"/>
        </w:rPr>
        <w:t>ארז</w:t>
      </w:r>
      <w:r>
        <w:rPr>
          <w:rtl w:val="true"/>
        </w:rPr>
        <w:t xml:space="preserve">, </w:t>
      </w:r>
      <w:r>
        <w:rPr>
          <w:rtl w:val="true"/>
        </w:rPr>
        <w:t>תקבע א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שעה ברצף כבר</w:t>
      </w:r>
      <w:r>
        <w:rPr>
          <w:rtl w:val="true"/>
        </w:rPr>
        <w:t xml:space="preserve">. </w:t>
      </w:r>
      <w:r>
        <w:rPr>
          <w:rtl w:val="true"/>
        </w:rPr>
        <w:t>היית במרתפים של ה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אצל היועמ</w:t>
      </w:r>
      <w:r>
        <w:rPr>
          <w:rtl w:val="true"/>
        </w:rPr>
        <w:t>"</w:t>
      </w:r>
      <w:r>
        <w:rPr>
          <w:rtl w:val="true"/>
        </w:rPr>
        <w:t>שית</w:t>
      </w:r>
      <w:r>
        <w:rPr>
          <w:rtl w:val="true"/>
        </w:rPr>
        <w:t xml:space="preserve">, </w:t>
      </w:r>
      <w:r>
        <w:rPr>
          <w:rtl w:val="true"/>
        </w:rPr>
        <w:t>אצל אני לא יודע מה</w:t>
      </w:r>
      <w:r>
        <w:rPr>
          <w:rtl w:val="true"/>
        </w:rPr>
        <w:t xml:space="preserve">, </w:t>
      </w:r>
      <w:r>
        <w:rPr>
          <w:rtl w:val="true"/>
        </w:rPr>
        <w:t>צבי סוכות</w:t>
      </w:r>
      <w:r>
        <w:rPr>
          <w:rtl w:val="true"/>
        </w:rPr>
        <w:t xml:space="preserve">, </w:t>
      </w:r>
      <w:r>
        <w:rPr>
          <w:rtl w:val="true"/>
        </w:rPr>
        <w:t>הפורץ הנוצץ</w:t>
      </w:r>
      <w:r>
        <w:rPr>
          <w:rtl w:val="true"/>
        </w:rPr>
        <w:t xml:space="preserve">. </w:t>
      </w:r>
      <w:r>
        <w:rPr>
          <w:rtl w:val="true"/>
        </w:rPr>
        <w:t>תגיעי כבר ל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לא מפרשים את החוק וגם לא מבהירים את החוק</w:t>
      </w:r>
      <w:r>
        <w:rPr>
          <w:rtl w:val="true"/>
        </w:rPr>
        <w:t xml:space="preserve">. </w:t>
      </w:r>
      <w:r>
        <w:rPr>
          <w:rtl w:val="true"/>
        </w:rPr>
        <w:t>החוק מאוד ברור</w:t>
      </w:r>
      <w:r>
        <w:rPr>
          <w:rtl w:val="true"/>
        </w:rPr>
        <w:t xml:space="preserve">. </w:t>
      </w:r>
      <w:r>
        <w:rPr>
          <w:rtl w:val="true"/>
        </w:rPr>
        <w:t>תפקידנו</w:t>
      </w:r>
      <w:r>
        <w:rPr>
          <w:rtl w:val="true"/>
        </w:rPr>
        <w:t xml:space="preserve">, </w:t>
      </w:r>
      <w:r>
        <w:rPr>
          <w:rtl w:val="true"/>
        </w:rPr>
        <w:t>כשאנחנו מחוקקים</w:t>
      </w:r>
      <w:r>
        <w:rPr>
          <w:rtl w:val="true"/>
        </w:rPr>
        <w:t xml:space="preserve">, </w:t>
      </w:r>
      <w:r>
        <w:rPr>
          <w:rtl w:val="true"/>
        </w:rPr>
        <w:t>לכתוב אותו נכון</w:t>
      </w:r>
      <w:r>
        <w:rPr>
          <w:rtl w:val="true"/>
        </w:rPr>
        <w:t xml:space="preserve">, </w:t>
      </w:r>
      <w:r>
        <w:rPr>
          <w:rtl w:val="true"/>
        </w:rPr>
        <w:t>וחוק החסינות כתוב מאוד ברור</w:t>
      </w:r>
      <w:r>
        <w:rPr>
          <w:rtl w:val="true"/>
        </w:rPr>
        <w:t xml:space="preserve">. </w:t>
      </w:r>
      <w:r>
        <w:rPr>
          <w:rtl w:val="true"/>
        </w:rPr>
        <w:t>אבל כשמפרשים אותו ומשאירים או לוקחים סמכות פעם אחר פעם שלא כחוק</w:t>
      </w:r>
      <w:r>
        <w:rPr>
          <w:rtl w:val="true"/>
        </w:rPr>
        <w:t xml:space="preserve">, </w:t>
      </w:r>
      <w:r>
        <w:rPr>
          <w:rtl w:val="true"/>
        </w:rPr>
        <w:t>אז אנחנו תוהים בעצמנו</w:t>
      </w:r>
      <w:r>
        <w:rPr>
          <w:rtl w:val="true"/>
        </w:rPr>
        <w:t xml:space="preserve">, </w:t>
      </w:r>
      <w:r>
        <w:rPr>
          <w:rtl w:val="true"/>
        </w:rPr>
        <w:t>כמחוקקים</w:t>
      </w:r>
      <w:r>
        <w:rPr>
          <w:rtl w:val="true"/>
        </w:rPr>
        <w:t xml:space="preserve">: </w:t>
      </w:r>
      <w:r>
        <w:rPr>
          <w:rtl w:val="true"/>
        </w:rPr>
        <w:t>אם החוק לא ברור</w:t>
      </w:r>
      <w:r>
        <w:rPr>
          <w:rtl w:val="true"/>
        </w:rPr>
        <w:t xml:space="preserve">, </w:t>
      </w:r>
      <w:r>
        <w:rPr>
          <w:rtl w:val="true"/>
        </w:rPr>
        <w:t>בואו נדייק אותו</w:t>
      </w:r>
      <w:r>
        <w:rPr>
          <w:rtl w:val="true"/>
        </w:rPr>
        <w:t xml:space="preserve">. </w:t>
      </w:r>
      <w:r>
        <w:rPr>
          <w:rtl w:val="true"/>
        </w:rPr>
        <w:t>זאת הצעת החוק שלי</w:t>
      </w:r>
      <w:r>
        <w:rPr>
          <w:rtl w:val="true"/>
        </w:rPr>
        <w:t xml:space="preserve">. </w:t>
      </w:r>
      <w:r>
        <w:rPr>
          <w:rtl w:val="true"/>
        </w:rPr>
        <w:t>הצעת החוק שלי מדייקת את המוב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צעת החוק שלי אומרת</w:t>
      </w:r>
      <w:r>
        <w:rPr>
          <w:rtl w:val="true"/>
        </w:rPr>
        <w:t xml:space="preserve">, </w:t>
      </w:r>
      <w:r>
        <w:rPr>
          <w:rtl w:val="true"/>
        </w:rPr>
        <w:t>שמקום שבו טוען אדם שמעשה פלילי או עוולה – רשות אכיפה או אזרח</w:t>
      </w:r>
      <w:bookmarkStart w:id="2094" w:name="_ETM_Q1_4483740"/>
      <w:bookmarkEnd w:id="2094"/>
      <w:r>
        <w:rPr>
          <w:rtl w:val="true"/>
        </w:rPr>
        <w:t xml:space="preserve"> טוענים – שמעשה של אדם לא נעשה במסגרת מילוי או למען מילוי תפקידו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יש דברים שהם מובהקים</w:t>
      </w:r>
      <w:r>
        <w:rPr>
          <w:rtl w:val="true"/>
        </w:rPr>
        <w:t xml:space="preserve">, </w:t>
      </w:r>
      <w:r>
        <w:rPr>
          <w:rtl w:val="true"/>
        </w:rPr>
        <w:t>כמו שוחד</w:t>
      </w:r>
      <w:r>
        <w:rPr>
          <w:rtl w:val="true"/>
        </w:rPr>
        <w:t xml:space="preserve">, </w:t>
      </w:r>
      <w:r>
        <w:rPr>
          <w:rtl w:val="true"/>
        </w:rPr>
        <w:t>כמו רצח</w:t>
      </w:r>
      <w:r>
        <w:rPr>
          <w:rtl w:val="true"/>
        </w:rPr>
        <w:t xml:space="preserve">, </w:t>
      </w:r>
      <w:r>
        <w:rPr>
          <w:rtl w:val="true"/>
        </w:rPr>
        <w:t>כמו כל מיני עבירות שברור שזה לא במסגרת מילוי</w:t>
      </w:r>
      <w:bookmarkStart w:id="2095" w:name="_ETM_Q1_4499880"/>
      <w:bookmarkEnd w:id="2095"/>
      <w:r>
        <w:rPr>
          <w:rtl w:val="true"/>
        </w:rPr>
        <w:t xml:space="preserve"> התפקיד</w:t>
      </w:r>
      <w:r>
        <w:rPr>
          <w:rtl w:val="true"/>
        </w:rPr>
        <w:t xml:space="preserve">. </w:t>
      </w:r>
      <w:r>
        <w:rPr>
          <w:rtl w:val="true"/>
        </w:rPr>
        <w:t>אבל יש דברים שלא ברורים</w:t>
      </w:r>
      <w:r>
        <w:rPr>
          <w:rtl w:val="true"/>
        </w:rPr>
        <w:t xml:space="preserve">. </w:t>
      </w:r>
      <w:r>
        <w:rPr>
          <w:rtl w:val="true"/>
        </w:rPr>
        <w:t>מי יחליט על זה</w:t>
      </w:r>
      <w:r>
        <w:rPr>
          <w:rtl w:val="true"/>
        </w:rPr>
        <w:t xml:space="preserve">? </w:t>
      </w:r>
      <w:r>
        <w:rPr>
          <w:rtl w:val="true"/>
        </w:rPr>
        <w:t>מערכת אכיפת החוק</w:t>
      </w:r>
      <w:r>
        <w:rPr>
          <w:rtl w:val="true"/>
        </w:rPr>
        <w:t xml:space="preserve">? </w:t>
      </w:r>
      <w:r>
        <w:rPr>
          <w:rtl w:val="true"/>
        </w:rPr>
        <w:t>לתפיסתי לא</w:t>
      </w:r>
      <w:r>
        <w:rPr>
          <w:rtl w:val="true"/>
        </w:rPr>
        <w:t xml:space="preserve">. </w:t>
      </w:r>
      <w:r>
        <w:rPr>
          <w:rtl w:val="true"/>
        </w:rPr>
        <w:t>מי יחליט על זה</w:t>
      </w:r>
      <w:r>
        <w:rPr>
          <w:rtl w:val="true"/>
        </w:rPr>
        <w:t xml:space="preserve">? </w:t>
      </w:r>
      <w:r>
        <w:rPr>
          <w:rtl w:val="true"/>
        </w:rPr>
        <w:t>שופטים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96" w:name="_ETM_Q1_4504985"/>
      <w:bookmarkStart w:id="2097" w:name="_ETM_Q1_4504985"/>
      <w:bookmarkEnd w:id="2097"/>
    </w:p>
    <w:p>
      <w:pPr>
        <w:pStyle w:val="Normal"/>
        <w:rPr/>
      </w:pPr>
      <w:bookmarkStart w:id="2098" w:name="_ETM_Q1_4506088"/>
      <w:bookmarkStart w:id="2099" w:name="_ETM_Q1_4505945"/>
      <w:bookmarkStart w:id="2100" w:name="_ETM_Q1_4505764"/>
      <w:bookmarkStart w:id="2101" w:name="_ETM_Q1_4512847"/>
      <w:bookmarkStart w:id="2102" w:name="_ETM_Q1_4512354"/>
      <w:bookmarkEnd w:id="2098"/>
      <w:bookmarkEnd w:id="2099"/>
      <w:bookmarkEnd w:id="2100"/>
      <w:bookmarkEnd w:id="2101"/>
      <w:bookmarkEnd w:id="2102"/>
      <w:r>
        <w:rPr>
          <w:rtl w:val="true"/>
        </w:rPr>
        <w:t>מתי זה קורה</w:t>
      </w:r>
      <w:r>
        <w:rPr>
          <w:rtl w:val="true"/>
        </w:rPr>
        <w:t xml:space="preserve">, </w:t>
      </w:r>
      <w:r>
        <w:rPr>
          <w:rtl w:val="true"/>
        </w:rPr>
        <w:t>איך זה קורה</w:t>
      </w:r>
      <w:r>
        <w:rPr>
          <w:rtl w:val="true"/>
        </w:rPr>
        <w:t xml:space="preserve">, </w:t>
      </w:r>
      <w:r>
        <w:rPr>
          <w:rtl w:val="true"/>
        </w:rPr>
        <w:t>הצורך בתיקון החוק ובדיוק שלו</w:t>
      </w:r>
      <w:r>
        <w:rPr>
          <w:rtl w:val="true"/>
        </w:rPr>
        <w:t xml:space="preserve">? </w:t>
      </w:r>
      <w:r>
        <w:rPr>
          <w:rtl w:val="true"/>
        </w:rPr>
        <w:t>כשאתם רואים מה קורה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בתביעות אזרחיות</w:t>
      </w:r>
      <w:r>
        <w:rPr>
          <w:rtl w:val="true"/>
        </w:rPr>
        <w:t xml:space="preserve">. </w:t>
      </w:r>
      <w:r>
        <w:rPr>
          <w:rtl w:val="true"/>
        </w:rPr>
        <w:t>אני אקח בהקשר הזה תביעה אזרחית שהוגשה כנגד יו</w:t>
      </w:r>
      <w:r>
        <w:rPr>
          <w:rtl w:val="true"/>
        </w:rPr>
        <w:t>"</w:t>
      </w:r>
      <w:r>
        <w:rPr>
          <w:rtl w:val="true"/>
        </w:rPr>
        <w:t>ר הכנסת אמיר אוחנה</w:t>
      </w:r>
      <w:r>
        <w:rPr>
          <w:rtl w:val="true"/>
        </w:rPr>
        <w:t xml:space="preserve">. </w:t>
      </w:r>
      <w:r>
        <w:rPr>
          <w:rtl w:val="true"/>
        </w:rPr>
        <w:t>בתביעה שהוגשה כנגד אמיר אוחנה</w:t>
      </w:r>
      <w:r>
        <w:rPr>
          <w:rtl w:val="true"/>
        </w:rPr>
        <w:t xml:space="preserve">, </w:t>
      </w:r>
      <w:r>
        <w:rPr>
          <w:rtl w:val="true"/>
        </w:rPr>
        <w:t>כשזה ברור שהוא עומד במליאה ונואם וחושף ופותח צו איסור פרסום</w:t>
      </w:r>
      <w:r>
        <w:rPr>
          <w:rtl w:val="true"/>
        </w:rPr>
        <w:t xml:space="preserve">, </w:t>
      </w:r>
      <w:r>
        <w:rPr>
          <w:rtl w:val="true"/>
        </w:rPr>
        <w:t>שזה תוך החסינות שנותנת לו פטור מאחריות פלילית וחסינות מפני כל פעולה משפטית</w:t>
      </w:r>
      <w:r>
        <w:rPr>
          <w:rtl w:val="true"/>
        </w:rPr>
        <w:t xml:space="preserve">. </w:t>
      </w:r>
      <w:r>
        <w:rPr>
          <w:rtl w:val="true"/>
        </w:rPr>
        <w:t>בית המשפט דן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בסוף הוא קבע שיש חסינות</w:t>
      </w:r>
      <w:r>
        <w:rPr>
          <w:rtl w:val="true"/>
        </w:rPr>
        <w:t xml:space="preserve">.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אבל גרר אותו לתוך ההלי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רוצים לשמור על עקרונות החסינות ששומרת על הפרלמנט</w:t>
      </w:r>
      <w:r>
        <w:rPr>
          <w:rtl w:val="true"/>
        </w:rPr>
        <w:t xml:space="preserve">. </w:t>
      </w:r>
      <w:r>
        <w:rPr>
          <w:rtl w:val="true"/>
        </w:rPr>
        <w:t>הרי מה אנחנו רוצים</w:t>
      </w:r>
      <w:r>
        <w:rPr>
          <w:rtl w:val="true"/>
        </w:rPr>
        <w:t xml:space="preserve">? </w:t>
      </w:r>
      <w:r>
        <w:rPr>
          <w:rtl w:val="true"/>
        </w:rPr>
        <w:t>את חופשיות חברי הכנסת</w:t>
      </w:r>
      <w:bookmarkStart w:id="2103" w:name="_ETM_Q1_4552233"/>
      <w:bookmarkStart w:id="2104" w:name="_ETM_Q1_4552095"/>
      <w:bookmarkStart w:id="2105" w:name="_ETM_Q1_4552024"/>
      <w:bookmarkStart w:id="2106" w:name="_ETM_Q1_4551218"/>
      <w:bookmarkEnd w:id="2103"/>
      <w:bookmarkEnd w:id="2104"/>
      <w:bookmarkEnd w:id="2105"/>
      <w:bookmarkEnd w:id="2106"/>
      <w:r>
        <w:rPr>
          <w:rtl w:val="true"/>
        </w:rPr>
        <w:t xml:space="preserve"> לפעול ככאלה</w:t>
      </w:r>
      <w:r>
        <w:rPr>
          <w:rtl w:val="true"/>
        </w:rPr>
        <w:t xml:space="preserve">, </w:t>
      </w:r>
      <w:r>
        <w:rPr>
          <w:rtl w:val="true"/>
        </w:rPr>
        <w:t>מובילי דעת קהל</w:t>
      </w:r>
      <w:r>
        <w:rPr>
          <w:rtl w:val="true"/>
        </w:rPr>
        <w:t xml:space="preserve">, </w:t>
      </w:r>
      <w:r>
        <w:rPr>
          <w:rtl w:val="true"/>
        </w:rPr>
        <w:t>שמובילים לקדמת השיח דברים קשים להשמעה</w:t>
      </w:r>
      <w:r>
        <w:rPr>
          <w:rtl w:val="true"/>
        </w:rPr>
        <w:t xml:space="preserve">, </w:t>
      </w:r>
      <w:r>
        <w:rPr>
          <w:rtl w:val="true"/>
        </w:rPr>
        <w:t>מאוד קשים לשמיעה</w:t>
      </w:r>
      <w:r>
        <w:rPr>
          <w:rtl w:val="true"/>
        </w:rPr>
        <w:t xml:space="preserve">. </w:t>
      </w:r>
      <w:r>
        <w:rPr>
          <w:rtl w:val="true"/>
        </w:rPr>
        <w:t>יש לנו פה רשות אכיפת החוק שרודפת צד ימני של מפה פוליטית</w:t>
      </w:r>
      <w:r>
        <w:rPr>
          <w:rtl w:val="true"/>
        </w:rPr>
        <w:t xml:space="preserve">. </w:t>
      </w:r>
      <w:r>
        <w:rPr>
          <w:rtl w:val="true"/>
        </w:rPr>
        <w:t>אז אנחנו</w:t>
      </w:r>
      <w:r>
        <w:rPr>
          <w:rtl w:val="true"/>
        </w:rPr>
        <w:t xml:space="preserve">, </w:t>
      </w:r>
      <w:r>
        <w:rPr>
          <w:rtl w:val="true"/>
        </w:rPr>
        <w:t>עם כל הכבוד</w:t>
      </w:r>
      <w:r>
        <w:rPr>
          <w:rtl w:val="true"/>
        </w:rPr>
        <w:t xml:space="preserve">, </w:t>
      </w:r>
      <w:r>
        <w:rPr>
          <w:rtl w:val="true"/>
        </w:rPr>
        <w:t>לא נעמוד מנגד</w:t>
      </w:r>
      <w:r>
        <w:rPr>
          <w:rtl w:val="true"/>
        </w:rPr>
        <w:t xml:space="preserve">. </w:t>
      </w:r>
      <w:bookmarkStart w:id="2107" w:name="_ETM_Q1_4565304"/>
      <w:bookmarkEnd w:id="2107"/>
    </w:p>
    <w:p>
      <w:pPr>
        <w:pStyle w:val="Normal"/>
        <w:rPr/>
      </w:pPr>
      <w:r>
        <w:rPr>
          <w:rtl w:val="true"/>
        </w:rPr>
      </w:r>
      <w:bookmarkStart w:id="2108" w:name="_ETM_Q1_4566361"/>
      <w:bookmarkStart w:id="2109" w:name="_ETM_Q1_4566144"/>
      <w:bookmarkStart w:id="2110" w:name="_ETM_Q1_4566361"/>
      <w:bookmarkStart w:id="2111" w:name="_ETM_Q1_4566144"/>
      <w:bookmarkEnd w:id="2110"/>
      <w:bookmarkEnd w:id="2111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2112" w:name="ET_speaker_6345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3" w:name="_ETM_Q1_4566010"/>
      <w:bookmarkEnd w:id="2113"/>
      <w:r>
        <w:rPr>
          <w:rtl w:val="true"/>
        </w:rPr>
        <w:t>אני לא מדברת פה על עצמי</w:t>
      </w:r>
      <w:r>
        <w:rPr>
          <w:rtl w:val="true"/>
        </w:rPr>
        <w:t xml:space="preserve">. </w:t>
      </w:r>
      <w:r>
        <w:rPr>
          <w:rtl w:val="true"/>
        </w:rPr>
        <w:t>מה בעצם אומרת הצעת החוק שלי</w:t>
      </w:r>
      <w:r>
        <w:rPr>
          <w:rtl w:val="true"/>
        </w:rPr>
        <w:t xml:space="preserve">? </w:t>
      </w:r>
      <w:r>
        <w:rPr>
          <w:rtl w:val="true"/>
        </w:rPr>
        <w:t>אני מקריאה לכם רגע את הצעת החוק כדי לדון בה ולהתייחס לחוות הדעת</w:t>
      </w:r>
      <w:r>
        <w:rPr>
          <w:rtl w:val="true"/>
        </w:rPr>
        <w:t xml:space="preserve">. </w:t>
      </w:r>
      <w:r>
        <w:rPr>
          <w:rtl w:val="true"/>
        </w:rPr>
        <w:t xml:space="preserve">הצעת החוק אומרת תיקון סעיף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תיקון מאוד פשוט</w:t>
      </w:r>
      <w:r>
        <w:rPr>
          <w:rtl w:val="true"/>
        </w:rPr>
        <w:t xml:space="preserve">. </w:t>
      </w:r>
      <w:r>
        <w:rPr>
          <w:rtl w:val="true"/>
        </w:rPr>
        <w:t>כתבו כאן בחוות הדעת המשפטיות שהוגשו</w:t>
      </w:r>
      <w:r>
        <w:rPr>
          <w:rtl w:val="true"/>
        </w:rPr>
        <w:t xml:space="preserve">: </w:t>
      </w:r>
      <w:r>
        <w:rPr>
          <w:rtl w:val="true"/>
        </w:rPr>
        <w:t xml:space="preserve">לא ברור לנו מה המשמעות של החריגים של סעיף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ז הינה</w:t>
      </w:r>
      <w:r>
        <w:rPr>
          <w:rtl w:val="true"/>
        </w:rPr>
        <w:t xml:space="preserve">, </w:t>
      </w:r>
      <w:r>
        <w:rPr>
          <w:rtl w:val="true"/>
        </w:rPr>
        <w:t>אני כבר אומרת</w:t>
      </w:r>
      <w:r>
        <w:rPr>
          <w:rtl w:val="true"/>
        </w:rPr>
        <w:t xml:space="preserve">, </w:t>
      </w:r>
      <w:r>
        <w:rPr>
          <w:rtl w:val="true"/>
        </w:rPr>
        <w:t xml:space="preserve">חריגי 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ומדים על כנם</w:t>
      </w:r>
      <w:r>
        <w:rPr>
          <w:rtl w:val="true"/>
        </w:rPr>
        <w:t xml:space="preserve">, </w:t>
      </w:r>
      <w:r>
        <w:rPr>
          <w:rtl w:val="true"/>
        </w:rPr>
        <w:t>אנחנו לא נוגעים בהם</w:t>
      </w:r>
      <w:r>
        <w:rPr>
          <w:rtl w:val="true"/>
        </w:rPr>
        <w:t xml:space="preserve">. </w:t>
      </w:r>
      <w:r>
        <w:rPr>
          <w:rtl w:val="true"/>
        </w:rPr>
        <w:t>שאלו כל מיני שאלות</w:t>
      </w:r>
      <w:r>
        <w:rPr>
          <w:rtl w:val="true"/>
        </w:rPr>
        <w:t xml:space="preserve">, </w:t>
      </w:r>
      <w:r>
        <w:rPr>
          <w:rtl w:val="true"/>
        </w:rPr>
        <w:t>איך זה מסתדר עם שאר הסעיפים</w:t>
      </w:r>
      <w:r>
        <w:rPr>
          <w:rtl w:val="true"/>
        </w:rPr>
        <w:t xml:space="preserve">. </w:t>
      </w:r>
      <w:r>
        <w:rPr>
          <w:rtl w:val="true"/>
        </w:rPr>
        <w:t>אנחנו לא נוגעים בשאר הסעי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דנים בתיקון שנוגע אך ורק לחסינות המהותית</w:t>
      </w:r>
      <w:r>
        <w:rPr>
          <w:rtl w:val="true"/>
        </w:rPr>
        <w:t xml:space="preserve">. </w:t>
      </w:r>
      <w:r>
        <w:rPr>
          <w:rtl w:val="true"/>
        </w:rPr>
        <w:t>גם לא הרחבנו את החסינות המהותית</w:t>
      </w:r>
      <w:r>
        <w:rPr>
          <w:rtl w:val="true"/>
        </w:rPr>
        <w:t xml:space="preserve">. </w:t>
      </w:r>
      <w:r>
        <w:rPr>
          <w:rtl w:val="true"/>
        </w:rPr>
        <w:t>זאת אותה חסינות</w:t>
      </w:r>
      <w:r>
        <w:rPr>
          <w:rtl w:val="true"/>
        </w:rPr>
        <w:t xml:space="preserve">, </w:t>
      </w:r>
      <w:r>
        <w:rPr>
          <w:rtl w:val="true"/>
        </w:rPr>
        <w:t>לא נגענו בנוסח שלה</w:t>
      </w:r>
      <w:r>
        <w:rPr>
          <w:rtl w:val="true"/>
        </w:rPr>
        <w:t xml:space="preserve">. </w:t>
      </w:r>
      <w:r>
        <w:rPr>
          <w:rtl w:val="true"/>
        </w:rPr>
        <w:t>לא הרחבנו את החסינות בשום צורה</w:t>
      </w:r>
      <w:r>
        <w:rPr>
          <w:rtl w:val="true"/>
        </w:rPr>
        <w:t xml:space="preserve">. </w:t>
      </w:r>
      <w:r>
        <w:rPr>
          <w:rtl w:val="true"/>
        </w:rPr>
        <w:t>אנחנו פשוט מסבירים</w:t>
      </w:r>
      <w:r>
        <w:rPr>
          <w:rtl w:val="true"/>
        </w:rPr>
        <w:t xml:space="preserve">, </w:t>
      </w:r>
      <w:r>
        <w:rPr>
          <w:rtl w:val="true"/>
        </w:rPr>
        <w:t>שאם מישהו טוען שזה לא נעשה במסגרת מילוי תפקיד או שזה מהווה עבירה שאין לה פטור מאחריות פליל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אומרים ככה</w:t>
      </w:r>
      <w:r>
        <w:rPr>
          <w:rtl w:val="true"/>
        </w:rPr>
        <w:t>: "</w:t>
      </w:r>
      <w:r>
        <w:rPr>
          <w:rtl w:val="true"/>
        </w:rPr>
        <w:t>לא תיפתח חקירה פלילית נגד חבר הכנסת ולא ידון בית משפט בתביעה אזרחית נגד חבר הכנסת</w:t>
      </w:r>
      <w:r>
        <w:rPr>
          <w:rtl w:val="true"/>
        </w:rPr>
        <w:t xml:space="preserve">, </w:t>
      </w:r>
      <w:r>
        <w:rPr>
          <w:rtl w:val="true"/>
        </w:rPr>
        <w:t>אלא אם קבעה הכנסת</w:t>
      </w:r>
      <w:r>
        <w:rPr>
          <w:rtl w:val="true"/>
        </w:rPr>
        <w:t xml:space="preserve">, </w:t>
      </w:r>
      <w:r>
        <w:rPr>
          <w:rtl w:val="true"/>
        </w:rPr>
        <w:t xml:space="preserve">ברוב של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מחבריה</w:t>
      </w:r>
      <w:r>
        <w:rPr>
          <w:rtl w:val="true"/>
        </w:rPr>
        <w:t xml:space="preserve">, </w:t>
      </w:r>
      <w:r>
        <w:rPr>
          <w:rtl w:val="true"/>
        </w:rPr>
        <w:t>כי המעשה שבשלו התבקשה החקירה או הוגשה התביעה לא נעשה במילוי תפקידו או למען מילוי תפקידו של חבר הכנסת</w:t>
      </w:r>
      <w:r>
        <w:rPr>
          <w:rtl w:val="true"/>
        </w:rPr>
        <w:t xml:space="preserve">; </w:t>
      </w:r>
      <w:r>
        <w:rPr>
          <w:rtl w:val="true"/>
        </w:rPr>
        <w:t xml:space="preserve">הוראה זו לא תחול לעניין חקירה פלילית שעניינה עבירה לפי סעיף </w:t>
      </w:r>
      <w:r>
        <w:rPr/>
        <w:t>284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2114" w:name="ET_speaker_5854_14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2115" w:name="_ETM_Q1_4768367"/>
      <w:bookmarkEnd w:id="2114"/>
      <w:bookmarkEnd w:id="21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6" w:name="_ETM_Q1_4753457"/>
      <w:bookmarkStart w:id="2117" w:name="_ETM_Q1_4753402"/>
      <w:bookmarkStart w:id="2118" w:name="_ETM_Q1_4753457"/>
      <w:bookmarkStart w:id="2119" w:name="_ETM_Q1_4753402"/>
      <w:bookmarkEnd w:id="2118"/>
      <w:bookmarkEnd w:id="2119"/>
    </w:p>
    <w:p>
      <w:pPr>
        <w:pStyle w:val="Normal"/>
        <w:rPr>
          <w:lang w:eastAsia="he-IL"/>
        </w:rPr>
      </w:pPr>
      <w:bookmarkStart w:id="2120" w:name="_ETM_Q1_4753606"/>
      <w:bookmarkStart w:id="2121" w:name="_ETM_Q1_4753562"/>
      <w:bookmarkEnd w:id="2120"/>
      <w:bookmarkEnd w:id="2121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בקשת שזה יחול פוליטית ולא משפטית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2122" w:name="ET_speaker_6361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  <w:t>כן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</w:rPr>
        <w:t>objection</w:t>
      </w:r>
      <w:r>
        <w:rPr>
          <w:rFonts w:ascii="David" w:hAnsi="David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2123" w:name="ET_speaker_6345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זה עבירה לפי סעיף </w:t>
      </w:r>
      <w:r>
        <w:rPr/>
        <w:t>284</w:t>
      </w:r>
      <w:r>
        <w:rPr>
          <w:rtl w:val="true"/>
        </w:rPr>
        <w:t xml:space="preserve">, </w:t>
      </w:r>
      <w:r>
        <w:rPr>
          <w:rtl w:val="true"/>
        </w:rPr>
        <w:t>אתה יודע</w:t>
      </w:r>
      <w:r>
        <w:rPr>
          <w:rtl w:val="true"/>
        </w:rPr>
        <w:t xml:space="preserve">? </w:t>
      </w:r>
      <w:r>
        <w:rPr>
          <w:rtl w:val="true"/>
        </w:rPr>
        <w:t>הפרת אמ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124" w:name="_ETM_Q1_4649991"/>
      <w:bookmarkStart w:id="2125" w:name="_ETM_Q1_4649585"/>
      <w:bookmarkEnd w:id="2124"/>
      <w:bookmarkEnd w:id="2125"/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 xml:space="preserve">חברי הכנסת הם </w:t>
      </w:r>
      <w:bookmarkStart w:id="2126" w:name="_ETM_Q1_4650054"/>
      <w:bookmarkEnd w:id="2126"/>
      <w:r>
        <w:rPr>
          <w:rtl w:val="true"/>
        </w:rPr>
        <w:t>פוליטיקאים</w:t>
      </w:r>
      <w:r>
        <w:rPr>
          <w:rtl w:val="true"/>
        </w:rPr>
        <w:t xml:space="preserve">. </w:t>
      </w:r>
      <w:r>
        <w:rPr>
          <w:rtl w:val="true"/>
          <w:lang w:eastAsia="he-IL"/>
        </w:rPr>
        <w:t>את רוצה לקבוע שזה יחול פוליטית ולא משפטית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תכף אני אסביר לך</w:t>
      </w:r>
      <w:r>
        <w:rPr>
          <w:rtl w:val="true"/>
        </w:rPr>
        <w:t xml:space="preserve">, </w:t>
      </w:r>
      <w:r>
        <w:rPr>
          <w:rtl w:val="true"/>
        </w:rPr>
        <w:t>אני רוצה לענות 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27" w:name="_ETM_Q1_4657085"/>
      <w:bookmarkStart w:id="2128" w:name="_ETM_Q1_4656915"/>
      <w:bookmarkStart w:id="2129" w:name="_ETM_Q1_4656094"/>
      <w:bookmarkStart w:id="2130" w:name="_ETM_Q1_4657085"/>
      <w:bookmarkStart w:id="2131" w:name="_ETM_Q1_4656915"/>
      <w:bookmarkStart w:id="2132" w:name="_ETM_Q1_4656094"/>
      <w:bookmarkEnd w:id="2130"/>
      <w:bookmarkEnd w:id="2131"/>
      <w:bookmarkEnd w:id="2132"/>
    </w:p>
    <w:p>
      <w:pPr>
        <w:pStyle w:val="Style19"/>
        <w:keepNext w:val="true"/>
        <w:rPr/>
      </w:pPr>
      <w:bookmarkStart w:id="2133" w:name="ET_speaker_6361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3"/>
    </w:p>
    <w:p>
      <w:pPr>
        <w:pStyle w:val="Normal"/>
        <w:rPr/>
      </w:pPr>
      <w:r>
        <w:rPr>
          <w:rtl w:val="true"/>
        </w:rPr>
      </w:r>
      <w:bookmarkStart w:id="2134" w:name="_ETM_Q1_4661504"/>
      <w:bookmarkStart w:id="2135" w:name="_ETM_Q1_4661211"/>
      <w:bookmarkStart w:id="2136" w:name="_ETM_Q1_4661504"/>
      <w:bookmarkStart w:id="2137" w:name="_ETM_Q1_4661211"/>
      <w:bookmarkEnd w:id="2136"/>
      <w:bookmarkEnd w:id="2137"/>
    </w:p>
    <w:p>
      <w:pPr>
        <w:pStyle w:val="Normal"/>
        <w:rPr/>
      </w:pPr>
      <w:bookmarkStart w:id="2138" w:name="_ETM_Q1_4656723"/>
      <w:bookmarkEnd w:id="213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ל תעני לו</w:t>
      </w:r>
      <w:r>
        <w:rPr>
          <w:rtl w:val="true"/>
        </w:rPr>
        <w:t xml:space="preserve">. </w:t>
      </w:r>
      <w:r>
        <w:rPr>
          <w:rtl w:val="true"/>
        </w:rPr>
        <w:t>אל תעני 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לי אמרה שהיא רוצה להסביר לטובת אלה שלא מבינים עברית</w:t>
      </w:r>
      <w:r>
        <w:rPr>
          <w:rtl w:val="true"/>
        </w:rPr>
        <w:t xml:space="preserve">. </w:t>
      </w:r>
      <w:r>
        <w:rPr>
          <w:rtl w:val="true"/>
        </w:rPr>
        <w:t>עברית היא לא שפת האם שלי</w:t>
      </w:r>
      <w:r>
        <w:rPr>
          <w:rtl w:val="true"/>
        </w:rPr>
        <w:t xml:space="preserve">, </w:t>
      </w:r>
      <w:r>
        <w:rPr>
          <w:rtl w:val="true"/>
        </w:rPr>
        <w:t>אבל אני מבין א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2139" w:name="ET_speaker_6158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0" w:name="_ETM_Q1_4675900"/>
      <w:bookmarkEnd w:id="2140"/>
      <w:r>
        <w:rPr>
          <w:rtl w:val="true"/>
        </w:rPr>
        <w:t xml:space="preserve">נראה לך שהוא יכול לגייס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ארז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41" w:name="_ETM_Q1_4678096"/>
      <w:bookmarkStart w:id="2142" w:name="_ETM_Q1_4678096"/>
      <w:bookmarkEnd w:id="2142"/>
    </w:p>
    <w:p>
      <w:pPr>
        <w:pStyle w:val="Style19"/>
        <w:keepNext w:val="true"/>
        <w:rPr/>
      </w:pPr>
      <w:bookmarkStart w:id="2143" w:name="ET_speaker_6345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4" w:name="_ETM_Q1_4680373"/>
      <w:bookmarkStart w:id="2145" w:name="_ETM_Q1_4680088"/>
      <w:bookmarkEnd w:id="2144"/>
      <w:bookmarkEnd w:id="2145"/>
      <w:r>
        <w:rPr>
          <w:rtl w:val="true"/>
        </w:rPr>
        <w:t>הוא לא צריך</w:t>
      </w:r>
      <w:r>
        <w:rPr>
          <w:rtl w:val="true"/>
        </w:rPr>
        <w:t xml:space="preserve">, </w:t>
      </w:r>
      <w:r>
        <w:rPr>
          <w:rtl w:val="true"/>
        </w:rPr>
        <w:t>זה שומר עליו</w:t>
      </w:r>
      <w:r>
        <w:rPr>
          <w:rtl w:val="true"/>
        </w:rPr>
        <w:t xml:space="preserve">. </w:t>
      </w:r>
      <w:bookmarkStart w:id="2146" w:name="_ETM_Q1_4678465"/>
      <w:bookmarkEnd w:id="2146"/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2147" w:name="ET_speaker_6361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148" w:name="_ETM_Q1_4679349"/>
      <w:bookmarkStart w:id="2149" w:name="_ETM_Q1_4679095"/>
      <w:bookmarkStart w:id="2150" w:name="_ETM_Q1_4679049"/>
      <w:bookmarkEnd w:id="2148"/>
      <w:bookmarkEnd w:id="2149"/>
      <w:bookmarkEnd w:id="2150"/>
      <w:r>
        <w:rPr>
          <w:rtl w:val="true"/>
        </w:rPr>
        <w:t>הוא לא צריך</w:t>
      </w:r>
      <w:r>
        <w:rPr>
          <w:rtl w:val="true"/>
        </w:rPr>
        <w:t xml:space="preserve">, </w:t>
      </w:r>
      <w:r>
        <w:rPr>
          <w:rtl w:val="true"/>
        </w:rPr>
        <w:t>הוא נגד גיוס</w:t>
      </w:r>
      <w:r>
        <w:rPr>
          <w:rtl w:val="true"/>
        </w:rPr>
        <w:t xml:space="preserve">. </w:t>
      </w:r>
      <w:r>
        <w:rPr>
          <w:rtl w:val="true"/>
        </w:rPr>
        <w:t>זה מה שצריך לומר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151" w:name="ET_yor_6520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אור</w:t>
      </w:r>
      <w:r>
        <w:rPr>
          <w:rtl w:val="true"/>
        </w:rPr>
        <w:t xml:space="preserve">, </w:t>
      </w:r>
      <w:r>
        <w:rPr>
          <w:rtl w:val="true"/>
        </w:rPr>
        <w:t>נאור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בוא נהיה עניינ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2152" w:name="ET_speaker_6361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גיד</w:t>
      </w:r>
      <w:r>
        <w:rPr>
          <w:rtl w:val="true"/>
        </w:rPr>
        <w:t xml:space="preserve">, </w:t>
      </w:r>
      <w:r>
        <w:rPr>
          <w:rtl w:val="true"/>
        </w:rPr>
        <w:t>אתה רציני איתי</w:t>
      </w:r>
      <w:r>
        <w:rPr>
          <w:rtl w:val="true"/>
        </w:rPr>
        <w:t xml:space="preserve">? </w:t>
      </w:r>
      <w:r>
        <w:rPr>
          <w:rtl w:val="true"/>
        </w:rPr>
        <w:t>אתה אומר לי להיות ענייני</w:t>
      </w:r>
      <w:r>
        <w:rPr>
          <w:rtl w:val="true"/>
        </w:rPr>
        <w:t>? 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153" w:name="ET_interruption_קריאה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4" w:name="_ETM_Q1_4706759"/>
      <w:bookmarkEnd w:id="2154"/>
      <w:r>
        <w:rPr>
          <w:rtl w:val="true"/>
        </w:rPr>
        <w:t>- -</w:t>
      </w:r>
      <w:bookmarkStart w:id="2155" w:name="_ETM_Q1_4708483"/>
      <w:bookmarkEnd w:id="2155"/>
      <w:r>
        <w:rPr>
          <w:rtl w:val="true"/>
        </w:rPr>
        <w:t xml:space="preserve"> -</w:t>
      </w:r>
      <w:bookmarkStart w:id="2156" w:name="_ETM_Q1_4709178"/>
      <w:bookmarkEnd w:id="2156"/>
    </w:p>
    <w:p>
      <w:pPr>
        <w:pStyle w:val="Normal"/>
        <w:rPr/>
      </w:pPr>
      <w:r>
        <w:rPr>
          <w:rtl w:val="true"/>
        </w:rPr>
      </w:r>
      <w:bookmarkStart w:id="2157" w:name="_ETM_Q1_4709806"/>
      <w:bookmarkStart w:id="2158" w:name="_ETM_Q1_4709642"/>
      <w:bookmarkStart w:id="2159" w:name="_ETM_Q1_4709603"/>
      <w:bookmarkStart w:id="2160" w:name="_ETM_Q1_4709806"/>
      <w:bookmarkStart w:id="2161" w:name="_ETM_Q1_4709642"/>
      <w:bookmarkStart w:id="2162" w:name="_ETM_Q1_4709603"/>
      <w:bookmarkEnd w:id="2160"/>
      <w:bookmarkEnd w:id="2161"/>
      <w:bookmarkEnd w:id="2162"/>
    </w:p>
    <w:p>
      <w:pPr>
        <w:pStyle w:val="Style19"/>
        <w:keepNext w:val="true"/>
        <w:rPr/>
      </w:pPr>
      <w:bookmarkStart w:id="2163" w:name="ET_speaker_5854_148"/>
      <w:bookmarkStart w:id="2164" w:name="_ETM_Q1_4830253"/>
      <w:bookmarkStart w:id="2165" w:name="_ETM_Q1_4827631"/>
      <w:bookmarkStart w:id="2166" w:name="_ETM_Q1_4827574"/>
      <w:bookmarkEnd w:id="2164"/>
      <w:bookmarkEnd w:id="2165"/>
      <w:bookmarkEnd w:id="216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7" w:name="_ETM_Q1_4819296"/>
      <w:bookmarkEnd w:id="2167"/>
      <w:r>
        <w:rPr>
          <w:rtl w:val="true"/>
          <w:lang w:eastAsia="he-IL"/>
        </w:rPr>
        <w:t>יש לה תמיד קרוב ל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מדובר ב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ער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על סף ה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מדובר ב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ער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צב שזה יקרה ל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יהו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bookmarkStart w:id="2168" w:name="ET_speaker_6345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9" w:name="_ETM_Q1_4830647"/>
      <w:bookmarkStart w:id="2170" w:name="_ETM_Q1_4830617"/>
      <w:bookmarkEnd w:id="2169"/>
      <w:bookmarkEnd w:id="2170"/>
      <w:r>
        <w:rPr>
          <w:rtl w:val="true"/>
          <w:lang w:eastAsia="he-IL"/>
        </w:rPr>
        <w:t>אני צריכה רבע שעה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רבע שעה</w:t>
      </w:r>
      <w:r>
        <w:rPr>
          <w:rtl w:val="true"/>
        </w:rPr>
        <w:t xml:space="preserve">? 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יכולה</w:t>
      </w:r>
      <w:r>
        <w:rPr>
          <w:rtl w:val="true"/>
        </w:rPr>
        <w:t xml:space="preserve">. </w:t>
      </w:r>
      <w:r>
        <w:rPr>
          <w:rtl w:val="true"/>
        </w:rPr>
        <w:t>תסתכל על הסרטון</w:t>
      </w:r>
      <w:r>
        <w:rPr>
          <w:rtl w:val="true"/>
        </w:rPr>
        <w:t xml:space="preserve">, </w:t>
      </w:r>
      <w:r>
        <w:rPr>
          <w:rtl w:val="true"/>
        </w:rPr>
        <w:t>תראה שאין לי משפט אחד ברצף</w:t>
      </w:r>
      <w:r>
        <w:rPr>
          <w:rtl w:val="true"/>
        </w:rPr>
        <w:t xml:space="preserve">. </w:t>
      </w:r>
      <w:bookmarkStart w:id="2171" w:name="_ETM_Q1_4716972"/>
      <w:bookmarkEnd w:id="2171"/>
      <w:r>
        <w:rPr>
          <w:rtl w:val="true"/>
        </w:rPr>
        <w:t xml:space="preserve">מה </w:t>
      </w:r>
      <w:bookmarkStart w:id="2172" w:name="_ETM_Q1_4718318"/>
      <w:bookmarkEnd w:id="2172"/>
      <w:r>
        <w:rPr>
          <w:rtl w:val="true"/>
        </w:rPr>
        <w:t>יש לכ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73" w:name="_ETM_Q1_4717504"/>
      <w:bookmarkStart w:id="2174" w:name="_ETM_Q1_4717504"/>
      <w:bookmarkEnd w:id="2174"/>
    </w:p>
    <w:p>
      <w:pPr>
        <w:pStyle w:val="Style19"/>
        <w:keepNext w:val="true"/>
        <w:rPr/>
      </w:pPr>
      <w:bookmarkStart w:id="2175" w:name="_ETM_Q1_4727734"/>
      <w:bookmarkStart w:id="2176" w:name="_ETM_Q1_4727571"/>
      <w:bookmarkStart w:id="2177" w:name="_ETM_Q1_4727345"/>
      <w:bookmarkStart w:id="2178" w:name="_ETM_Q1_4726742"/>
      <w:bookmarkEnd w:id="2175"/>
      <w:bookmarkEnd w:id="2176"/>
      <w:bookmarkEnd w:id="2177"/>
      <w:bookmarkEnd w:id="217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מתי הוא יסתכל על הסרטון</w:t>
      </w:r>
      <w:r>
        <w:rPr>
          <w:rtl w:val="true"/>
        </w:rPr>
        <w:t xml:space="preserve">? </w:t>
      </w:r>
      <w:r>
        <w:rPr>
          <w:rtl w:val="true"/>
        </w:rPr>
        <w:t>תסיימי</w:t>
      </w:r>
      <w:bookmarkStart w:id="2179" w:name="_ETM_Q1_4726542"/>
      <w:bookmarkEnd w:id="2179"/>
      <w:r>
        <w:rPr>
          <w:rtl w:val="true"/>
        </w:rPr>
        <w:t xml:space="preserve">, </w:t>
      </w:r>
      <w:r>
        <w:rPr>
          <w:rtl w:val="true"/>
        </w:rPr>
        <w:t>רוצים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2180" w:name="ET_speaker_6361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ילים הצעת חוק</w:t>
      </w:r>
      <w:r>
        <w:rPr>
          <w:rtl w:val="true"/>
        </w:rPr>
        <w:t xml:space="preserve">, </w:t>
      </w:r>
      <w:r>
        <w:rPr>
          <w:rtl w:val="true"/>
        </w:rPr>
        <w:t>היא מציגה את זה שעה</w:t>
      </w:r>
      <w:r>
        <w:rPr>
          <w:rtl w:val="true"/>
        </w:rPr>
        <w:t xml:space="preserve">. </w:t>
      </w:r>
      <w:r>
        <w:rPr>
          <w:rtl w:val="true"/>
        </w:rPr>
        <w:t>מה זה</w:t>
      </w:r>
      <w:r>
        <w:rPr>
          <w:rtl w:val="true"/>
        </w:rPr>
        <w:t xml:space="preserve">, </w:t>
      </w:r>
      <w:r>
        <w:rPr>
          <w:rtl w:val="true"/>
        </w:rPr>
        <w:t>המניפסט של מרקס</w:t>
      </w:r>
      <w:r>
        <w:rPr>
          <w:rtl w:val="true"/>
        </w:rPr>
        <w:t xml:space="preserve">? </w:t>
      </w:r>
      <w:r>
        <w:rPr>
          <w:rtl w:val="true"/>
        </w:rPr>
        <w:t>מה היא מציגה 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81" w:name="_ETM_Q1_4735748"/>
      <w:bookmarkStart w:id="2182" w:name="_ETM_Q1_4735391"/>
      <w:bookmarkStart w:id="2183" w:name="_ETM_Q1_4735748"/>
      <w:bookmarkStart w:id="2184" w:name="_ETM_Q1_4735391"/>
      <w:bookmarkEnd w:id="2183"/>
      <w:bookmarkEnd w:id="2184"/>
    </w:p>
    <w:p>
      <w:pPr>
        <w:pStyle w:val="Style19"/>
        <w:keepNext w:val="true"/>
        <w:rPr/>
      </w:pPr>
      <w:bookmarkStart w:id="2185" w:name="ET_speaker_5797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הם צודקים</w:t>
      </w:r>
      <w:r>
        <w:rPr>
          <w:rtl w:val="true"/>
        </w:rPr>
        <w:t xml:space="preserve">. </w:t>
      </w:r>
      <w:r>
        <w:rPr>
          <w:rtl w:val="true"/>
        </w:rPr>
        <w:t>להם לא נותנים שעה וחצי בחקירות</w:t>
      </w:r>
      <w:r>
        <w:rPr>
          <w:rtl w:val="true"/>
        </w:rPr>
        <w:t xml:space="preserve">. </w:t>
      </w:r>
      <w:r>
        <w:rPr>
          <w:rtl w:val="true"/>
        </w:rPr>
        <w:t>לנו נות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הבנתי</w:t>
      </w:r>
      <w:r>
        <w:rPr>
          <w:rtl w:val="true"/>
        </w:rPr>
        <w:t xml:space="preserve">. </w:t>
      </w:r>
      <w:r>
        <w:rPr>
          <w:rtl w:val="true"/>
        </w:rPr>
        <w:t>צריך להתחיל לרחם עליכם</w:t>
      </w:r>
      <w:r>
        <w:rPr>
          <w:rtl w:val="true"/>
        </w:rPr>
        <w:t xml:space="preserve">? </w:t>
      </w:r>
      <w:r>
        <w:rPr>
          <w:rtl w:val="true"/>
        </w:rPr>
        <w:t>כל הטענות שכל הזמן נטענו כלפי האזרחים הערבים עכשיו הפכו לקואליצי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186" w:name="_ETM_Q1_4757677"/>
      <w:bookmarkStart w:id="2187" w:name="_ETM_Q1_4757677"/>
      <w:bookmarkEnd w:id="2187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188" w:name="_ETM_Q1_4758502"/>
      <w:bookmarkStart w:id="2189" w:name="_ETM_Q1_4758379"/>
      <w:bookmarkStart w:id="2190" w:name="_ETM_Q1_4758230"/>
      <w:bookmarkEnd w:id="2188"/>
      <w:bookmarkEnd w:id="2189"/>
      <w:bookmarkEnd w:id="2190"/>
      <w:r>
        <w:rPr>
          <w:rtl w:val="true"/>
        </w:rPr>
        <w:t>יש לה עוד שעה לפחות של הצגת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2191" w:name="_ETM_Q1_4759954"/>
      <w:bookmarkStart w:id="2192" w:name="_ETM_Q1_4759555"/>
      <w:bookmarkEnd w:id="2191"/>
      <w:bookmarkEnd w:id="219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אליציה נרדפת</w:t>
      </w:r>
      <w:r>
        <w:rPr>
          <w:rtl w:val="true"/>
        </w:rPr>
        <w:t xml:space="preserve">? </w:t>
      </w:r>
      <w:r>
        <w:rPr>
          <w:rtl w:val="true"/>
        </w:rPr>
        <w:t>על ידי מ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2193" w:name="ET_speaker_6158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ימה</w:t>
      </w:r>
      <w:r>
        <w:rPr>
          <w:rtl w:val="true"/>
        </w:rPr>
        <w:t xml:space="preserve">, </w:t>
      </w:r>
      <w:r>
        <w:rPr>
          <w:rtl w:val="true"/>
        </w:rPr>
        <w:t>בא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194" w:name="ET_yor_6520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וול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ותר לומר מיל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195" w:name="_ETM_Q1_4768194"/>
      <w:bookmarkStart w:id="2196" w:name="_ETM_Q1_4767995"/>
      <w:bookmarkStart w:id="2197" w:name="_ETM_Q1_4767321"/>
      <w:bookmarkStart w:id="2198" w:name="_ETM_Q1_4768194"/>
      <w:bookmarkStart w:id="2199" w:name="_ETM_Q1_4767995"/>
      <w:bookmarkStart w:id="2200" w:name="_ETM_Q1_4767321"/>
      <w:bookmarkEnd w:id="2198"/>
      <w:bookmarkEnd w:id="2199"/>
      <w:bookmarkEnd w:id="2200"/>
    </w:p>
    <w:p>
      <w:pPr>
        <w:pStyle w:val="Style36"/>
        <w:keepNext w:val="true"/>
        <w:rPr/>
      </w:pPr>
      <w:bookmarkStart w:id="2201" w:name="ET_yor_6520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2202" w:name="ET_speaker_6345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הסבי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203" w:name="_ETM_Q1_4767834"/>
      <w:bookmarkEnd w:id="2203"/>
      <w:r>
        <w:rPr>
          <w:rtl w:val="true"/>
        </w:rPr>
        <w:t>אנחנו שעה שומעים הטפה</w:t>
      </w:r>
      <w:bookmarkStart w:id="2204" w:name="_ETM_Q1_4768900"/>
      <w:bookmarkEnd w:id="2204"/>
      <w:r>
        <w:rPr>
          <w:rtl w:val="true"/>
        </w:rPr>
        <w:t xml:space="preserve">. </w:t>
      </w:r>
      <w:r>
        <w:rPr>
          <w:rtl w:val="true"/>
        </w:rPr>
        <w:t>מותר לומר משפט</w:t>
      </w:r>
      <w:r>
        <w:rPr>
          <w:rtl w:val="true"/>
        </w:rPr>
        <w:t xml:space="preserve">? </w:t>
      </w:r>
      <w:bookmarkStart w:id="2205" w:name="_ETM_Q1_4765897"/>
      <w:bookmarkEnd w:id="2205"/>
    </w:p>
    <w:p>
      <w:pPr>
        <w:pStyle w:val="Normal"/>
        <w:rPr/>
      </w:pPr>
      <w:r>
        <w:rPr>
          <w:rtl w:val="true"/>
        </w:rPr>
      </w:r>
      <w:bookmarkStart w:id="2206" w:name="_ETM_Q1_4771569"/>
      <w:bookmarkStart w:id="2207" w:name="_ETM_Q1_4771569"/>
      <w:bookmarkEnd w:id="2207"/>
    </w:p>
    <w:p>
      <w:pPr>
        <w:pStyle w:val="Style19"/>
        <w:keepNext w:val="true"/>
        <w:rPr/>
      </w:pPr>
      <w:bookmarkStart w:id="2208" w:name="_ETM_Q1_4771865"/>
      <w:bookmarkEnd w:id="220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209" w:name="_ETM_Q1_4766603"/>
      <w:bookmarkStart w:id="2210" w:name="_ETM_Q1_4766297"/>
      <w:bookmarkStart w:id="2211" w:name="_ETM_Q1_4766254"/>
      <w:bookmarkEnd w:id="2209"/>
      <w:bookmarkEnd w:id="2210"/>
      <w:bookmarkEnd w:id="2211"/>
      <w:r>
        <w:rPr>
          <w:rtl w:val="true"/>
        </w:rPr>
        <w:t>עוד פעם</w:t>
      </w:r>
      <w:r>
        <w:rPr>
          <w:rtl w:val="true"/>
        </w:rPr>
        <w:t xml:space="preserve">, </w:t>
      </w:r>
      <w:r>
        <w:rPr>
          <w:rtl w:val="true"/>
        </w:rPr>
        <w:t>אמרתי לכם</w:t>
      </w:r>
      <w:r>
        <w:rPr>
          <w:rtl w:val="true"/>
        </w:rPr>
        <w:t xml:space="preserve">, </w:t>
      </w:r>
      <w:r>
        <w:rPr>
          <w:rtl w:val="true"/>
        </w:rPr>
        <w:t>אני אציג את החוק</w:t>
      </w:r>
      <w:r>
        <w:rPr>
          <w:rtl w:val="true"/>
        </w:rPr>
        <w:t xml:space="preserve">, </w:t>
      </w:r>
      <w:r>
        <w:rPr>
          <w:rtl w:val="true"/>
        </w:rPr>
        <w:t>זה לא מעייף או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12" w:name="_ETM_Q1_4773565"/>
      <w:bookmarkStart w:id="2213" w:name="_ETM_Q1_4773565"/>
      <w:bookmarkEnd w:id="2213"/>
    </w:p>
    <w:p>
      <w:pPr>
        <w:pStyle w:val="Style19"/>
        <w:keepNext w:val="true"/>
        <w:rPr/>
      </w:pPr>
      <w:bookmarkStart w:id="2214" w:name="ET_speaker_6361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5" w:name="_ETM_Q1_4775087"/>
      <w:bookmarkStart w:id="2216" w:name="_ETM_Q1_4774899"/>
      <w:bookmarkEnd w:id="2215"/>
      <w:bookmarkEnd w:id="2216"/>
      <w:r>
        <w:rPr>
          <w:rtl w:val="true"/>
        </w:rPr>
        <w:t>אמרת לנו את זה</w:t>
      </w:r>
      <w:r>
        <w:rPr>
          <w:rtl w:val="true"/>
        </w:rPr>
        <w:t xml:space="preserve">. </w:t>
      </w:r>
      <w:r>
        <w:rPr>
          <w:rtl w:val="true"/>
        </w:rPr>
        <w:t>אנחנו מחכים שתסיימי כ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2217" w:name="ET_speaker_6158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8" w:name="_ETM_Q1_4773460"/>
      <w:bookmarkEnd w:id="2218"/>
      <w:r>
        <w:rPr>
          <w:rtl w:val="true"/>
        </w:rPr>
        <w:t>כבר הבנו</w:t>
      </w:r>
      <w:r>
        <w:rPr>
          <w:rtl w:val="true"/>
        </w:rPr>
        <w:t xml:space="preserve">. </w:t>
      </w:r>
      <w:r>
        <w:rPr>
          <w:rtl w:val="true"/>
        </w:rPr>
        <w:t>חסינות</w:t>
      </w:r>
      <w:r>
        <w:rPr>
          <w:rtl w:val="true"/>
        </w:rPr>
        <w:t xml:space="preserve">,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חקירות</w:t>
      </w:r>
      <w:r>
        <w:rPr>
          <w:rtl w:val="true"/>
        </w:rPr>
        <w:t xml:space="preserve">. </w:t>
      </w:r>
      <w:r>
        <w:rPr>
          <w:rtl w:val="true"/>
        </w:rPr>
        <w:t>אפשר לס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19" w:name="_ETM_Q1_4774348"/>
      <w:bookmarkStart w:id="2220" w:name="_ETM_Q1_4774348"/>
      <w:bookmarkEnd w:id="2220"/>
    </w:p>
    <w:p>
      <w:pPr>
        <w:pStyle w:val="Style19"/>
        <w:keepNext w:val="true"/>
        <w:rPr/>
      </w:pPr>
      <w:bookmarkStart w:id="2221" w:name="ET_speaker_6361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שמאל</w:t>
      </w:r>
      <w:r>
        <w:rPr>
          <w:rtl w:val="true"/>
        </w:rPr>
        <w:t xml:space="preserve">, </w:t>
      </w:r>
      <w:r>
        <w:rPr>
          <w:rtl w:val="true"/>
        </w:rPr>
        <w:t>ימ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2222" w:name="ET_speaker_6236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223" w:name="_ETM_Q1_4775244"/>
      <w:bookmarkStart w:id="2224" w:name="_ETM_Q1_4774954"/>
      <w:bookmarkStart w:id="2225" w:name="_ETM_Q1_4774815"/>
      <w:bookmarkEnd w:id="2223"/>
      <w:bookmarkEnd w:id="2224"/>
      <w:bookmarkEnd w:id="2225"/>
      <w:r>
        <w:rPr>
          <w:rtl w:val="true"/>
        </w:rPr>
        <w:t>עיר מקלט לעבריי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2226" w:name="ET_speaker_6345_15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7" w:name="_ETM_Q1_4913974"/>
      <w:bookmarkStart w:id="2228" w:name="_ETM_Q1_4913934"/>
      <w:bookmarkEnd w:id="2227"/>
      <w:bookmarkEnd w:id="2228"/>
      <w:r>
        <w:rPr>
          <w:rtl w:val="true"/>
          <w:lang w:eastAsia="he-IL"/>
        </w:rPr>
        <w:t>ה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נכנסה – וציטטה את יוראי הרצנו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2229" w:name="_ETM_Q1_4786106"/>
      <w:bookmarkStart w:id="2230" w:name="_ETM_Q1_4786106"/>
      <w:bookmarkEnd w:id="2230"/>
    </w:p>
    <w:p>
      <w:pPr>
        <w:pStyle w:val="Style19"/>
        <w:keepNext w:val="true"/>
        <w:rPr/>
      </w:pPr>
      <w:bookmarkStart w:id="2231" w:name="ET_speaker_6236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2" w:name="_ETM_Q1_4787885"/>
      <w:bookmarkStart w:id="2233" w:name="_ETM_Q1_4787672"/>
      <w:bookmarkEnd w:id="2232"/>
      <w:bookmarkEnd w:id="2233"/>
      <w:r>
        <w:rPr>
          <w:rtl w:val="true"/>
        </w:rPr>
        <w:t>כולנו רואים שזה עיר מקלט לעבריי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234" w:name="ET_yor_6520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כה הבאה</w:t>
      </w:r>
      <w:r>
        <w:rPr>
          <w:rtl w:val="true"/>
        </w:rPr>
        <w:t xml:space="preserve">, </w:t>
      </w:r>
      <w:r>
        <w:rPr>
          <w:rtl w:val="true"/>
        </w:rPr>
        <w:t>נעמה לזי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2235" w:name="ET_speaker_6236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כים הנמצא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36" w:name="_ETM_Q1_4784353"/>
      <w:bookmarkStart w:id="2237" w:name="_ETM_Q1_4784353"/>
      <w:bookmarkEnd w:id="2237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238" w:name="_ETM_Q1_4784599"/>
      <w:bookmarkEnd w:id="2238"/>
      <w:r>
        <w:rPr>
          <w:rtl w:val="true"/>
        </w:rPr>
        <w:t>מה בעצם החסינות המהותית אומר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2239" w:name="ET_speaker_5854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9"/>
    </w:p>
    <w:p>
      <w:pPr>
        <w:pStyle w:val="KeepWithNext"/>
        <w:tabs>
          <w:tab w:val="clear" w:pos="720"/>
          <w:tab w:val="left" w:pos="7139" w:leader="none"/>
        </w:tabs>
        <w:rPr/>
      </w:pP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את חוזרת ל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240" w:name="ET_yor_6520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ול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חזיר אותה לנקודה שאני קטעתי א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2241" w:name="ET_speaker_6345_54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לא מחזיר אותי</w:t>
      </w:r>
      <w:r>
        <w:rPr>
          <w:rtl w:val="true"/>
        </w:rPr>
        <w:t xml:space="preserve">. </w:t>
      </w:r>
      <w:r>
        <w:rPr>
          <w:rtl w:val="true"/>
        </w:rPr>
        <w:t>אני אגיד מה שאני ר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242" w:name="ET_yor_6520_15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3" w:name="_ETM_Q1_4926323"/>
      <w:bookmarkEnd w:id="2243"/>
      <w:r>
        <w:rPr>
          <w:rtl w:val="true"/>
          <w:lang w:eastAsia="he-IL"/>
        </w:rPr>
        <w:t>הסבלנות שלי פק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בקריאה ראש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יתי ב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וסיף עוד </w:t>
      </w:r>
      <w:r>
        <w:rPr>
          <w:lang w:eastAsia="he-IL"/>
        </w:rPr>
        <w:t>1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חזקתי בדעתי</w:t>
      </w:r>
      <w:r>
        <w:rPr>
          <w:rtl w:val="true"/>
        </w:rPr>
        <w:t xml:space="preserve">, </w:t>
      </w:r>
      <w:r>
        <w:rPr>
          <w:rtl w:val="true"/>
        </w:rPr>
        <w:t>באמת אני אומרת לכם</w:t>
      </w:r>
      <w:r>
        <w:rPr>
          <w:rtl w:val="true"/>
        </w:rPr>
        <w:t xml:space="preserve">, </w:t>
      </w:r>
      <w:r>
        <w:rPr>
          <w:rtl w:val="true"/>
        </w:rPr>
        <w:t>ממה שאני שומעת פה</w:t>
      </w:r>
      <w:r>
        <w:rPr>
          <w:rtl w:val="true"/>
        </w:rPr>
        <w:t xml:space="preserve">, </w:t>
      </w:r>
      <w:r>
        <w:rPr>
          <w:rtl w:val="true"/>
        </w:rPr>
        <w:t>לחברי הכנסת אין הבנה במה זה חסינות של פרלמנ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2244" w:name="ET_speaker_6361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תור אחת שמצטטת את עדנה קרנבל</w:t>
      </w:r>
      <w:bookmarkStart w:id="2245" w:name="_ETM_Q1_4807109"/>
      <w:bookmarkStart w:id="2246" w:name="_ETM_Q1_4804350"/>
      <w:bookmarkEnd w:id="2245"/>
      <w:bookmarkEnd w:id="2246"/>
      <w:r>
        <w:rPr>
          <w:rtl w:val="true"/>
        </w:rPr>
        <w:t xml:space="preserve">, </w:t>
      </w:r>
      <w:r>
        <w:rPr>
          <w:rtl w:val="true"/>
        </w:rPr>
        <w:t>לא הייתי מטיף לנו עכשיו פה יותר מ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47" w:name="_ETM_Q1_4807492"/>
      <w:bookmarkStart w:id="2248" w:name="_ETM_Q1_4807492"/>
      <w:bookmarkEnd w:id="2248"/>
    </w:p>
    <w:p>
      <w:pPr>
        <w:pStyle w:val="Style36"/>
        <w:keepNext w:val="true"/>
        <w:rPr/>
      </w:pPr>
      <w:bookmarkStart w:id="2249" w:name="ET_yor_6520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0" w:name="_ETM_Q1_4808954"/>
      <w:bookmarkEnd w:id="2250"/>
      <w:r>
        <w:rPr>
          <w:rtl w:val="true"/>
        </w:rPr>
        <w:t>נאור – אתה בקריאה רא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2251" w:name="ET_speaker_6236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לי גוטליב</w:t>
      </w:r>
      <w:r>
        <w:rPr>
          <w:rtl w:val="true"/>
        </w:rPr>
        <w:t xml:space="preserve">, </w:t>
      </w:r>
      <w:r>
        <w:rPr>
          <w:rtl w:val="true"/>
        </w:rPr>
        <w:t>מי שסירבה להגיע לחקירת משטרה</w:t>
      </w:r>
      <w:r>
        <w:rPr>
          <w:rtl w:val="true"/>
        </w:rPr>
        <w:t xml:space="preserve">, </w:t>
      </w:r>
      <w:r>
        <w:rPr>
          <w:rtl w:val="true"/>
        </w:rPr>
        <w:t>לך יש הב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252" w:name="ET_yor_6520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ת הכנסת נעמה לזימי</w:t>
      </w:r>
      <w:bookmarkStart w:id="2253" w:name="_ETM_Q1_4820934"/>
      <w:bookmarkEnd w:id="2253"/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54" w:name="_ETM_Q1_4821276"/>
      <w:bookmarkStart w:id="2255" w:name="_ETM_Q1_4821276"/>
      <w:bookmarkEnd w:id="2255"/>
    </w:p>
    <w:p>
      <w:pPr>
        <w:pStyle w:val="Style19"/>
        <w:keepNext w:val="true"/>
        <w:rPr/>
      </w:pPr>
      <w:bookmarkStart w:id="2256" w:name="ET_speaker_6345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6"/>
    </w:p>
    <w:p>
      <w:pPr>
        <w:pStyle w:val="Normal"/>
        <w:rPr/>
      </w:pPr>
      <w:r>
        <w:rPr>
          <w:rtl w:val="true"/>
        </w:rPr>
      </w:r>
      <w:bookmarkStart w:id="2257" w:name="_ETM_Q1_4824538"/>
      <w:bookmarkStart w:id="2258" w:name="_ETM_Q1_4824390"/>
      <w:bookmarkStart w:id="2259" w:name="_ETM_Q1_4824538"/>
      <w:bookmarkStart w:id="2260" w:name="_ETM_Q1_4824390"/>
      <w:bookmarkEnd w:id="2259"/>
      <w:bookmarkEnd w:id="2260"/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בחסינות המהותית</w:t>
      </w:r>
      <w:r>
        <w:rPr>
          <w:rtl w:val="true"/>
        </w:rPr>
        <w:t xml:space="preserve">, </w:t>
      </w:r>
      <w:r>
        <w:rPr>
          <w:rtl w:val="true"/>
        </w:rPr>
        <w:t>כפי שאני מבהירה</w:t>
      </w:r>
      <w:r>
        <w:rPr>
          <w:rtl w:val="true"/>
        </w:rPr>
        <w:t xml:space="preserve">, </w:t>
      </w:r>
      <w:r>
        <w:rPr>
          <w:rtl w:val="true"/>
        </w:rPr>
        <w:t>לא נגענו</w:t>
      </w:r>
      <w:r>
        <w:rPr>
          <w:rtl w:val="true"/>
        </w:rPr>
        <w:t xml:space="preserve">. </w:t>
      </w:r>
      <w:r>
        <w:rPr>
          <w:rtl w:val="true"/>
        </w:rPr>
        <w:t>החסינות המהותית נשארה על כנה</w:t>
      </w:r>
      <w:r>
        <w:rPr>
          <w:rtl w:val="true"/>
        </w:rPr>
        <w:t xml:space="preserve">. </w:t>
      </w:r>
      <w:r>
        <w:rPr>
          <w:rtl w:val="true"/>
        </w:rPr>
        <w:t>מה שאנחנו גרמנו</w:t>
      </w:r>
      <w:r>
        <w:rPr>
          <w:rtl w:val="true"/>
        </w:rPr>
        <w:t xml:space="preserve">, </w:t>
      </w:r>
      <w:r>
        <w:rPr>
          <w:rtl w:val="true"/>
        </w:rPr>
        <w:t>שמי שיכריע אם זה נעשה במסגרת או למען מילוי תפקיד</w:t>
      </w:r>
      <w:r>
        <w:rPr>
          <w:rtl w:val="true"/>
        </w:rPr>
        <w:t xml:space="preserve">, </w:t>
      </w:r>
      <w:r>
        <w:rPr>
          <w:rtl w:val="true"/>
        </w:rPr>
        <w:t>תהיה הכנסת</w:t>
      </w:r>
      <w:r>
        <w:rPr>
          <w:rtl w:val="true"/>
        </w:rPr>
        <w:t xml:space="preserve">, </w:t>
      </w:r>
      <w:r>
        <w:rPr>
          <w:rtl w:val="true"/>
        </w:rPr>
        <w:t>כי אם הייתם שואלים אזרח האם להדליף פרוטוקול מוועדת החוץ והבטחון זה במסגרת מילוי תפקידו או למען מילוי תפקיד</w:t>
      </w:r>
      <w:r>
        <w:rPr>
          <w:rtl w:val="true"/>
        </w:rPr>
        <w:t xml:space="preserve">, </w:t>
      </w:r>
      <w:r>
        <w:rPr>
          <w:rtl w:val="true"/>
        </w:rPr>
        <w:t>האזרח היה אומר לכם מה פתאום</w:t>
      </w:r>
      <w:r>
        <w:rPr>
          <w:rtl w:val="true"/>
        </w:rPr>
        <w:t xml:space="preserve">. </w:t>
      </w:r>
      <w:r>
        <w:rPr>
          <w:rtl w:val="true"/>
        </w:rPr>
        <w:t>גם שופט היה אומר לכם מה פתא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תפיסתי</w:t>
      </w:r>
      <w:r>
        <w:rPr>
          <w:rtl w:val="true"/>
        </w:rPr>
        <w:t xml:space="preserve">, </w:t>
      </w:r>
      <w:r>
        <w:rPr>
          <w:rtl w:val="true"/>
        </w:rPr>
        <w:t>יש מצב שחבר הכנסת יחשוב שזה סופר דופר למען מילוי תפקידו</w:t>
      </w:r>
      <w:r>
        <w:rPr>
          <w:rtl w:val="true"/>
        </w:rPr>
        <w:t xml:space="preserve">, </w:t>
      </w:r>
      <w:r>
        <w:rPr>
          <w:rtl w:val="true"/>
        </w:rPr>
        <w:t>כי הוא חושב שיש חשיבות שהמידע הזה יהיה לעיני הציבור</w:t>
      </w:r>
      <w:r>
        <w:rPr>
          <w:rtl w:val="true"/>
        </w:rPr>
        <w:t xml:space="preserve">. </w:t>
      </w:r>
      <w:r>
        <w:rPr>
          <w:rtl w:val="true"/>
        </w:rPr>
        <w:t>אפשר להתווכח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נגיד חשיפת איש 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61" w:name="_ETM_Q1_4866861"/>
      <w:bookmarkStart w:id="2262" w:name="_ETM_Q1_4866454"/>
      <w:bookmarkStart w:id="2263" w:name="_ETM_Q1_4866861"/>
      <w:bookmarkStart w:id="2264" w:name="_ETM_Q1_4866454"/>
      <w:bookmarkEnd w:id="2263"/>
      <w:bookmarkEnd w:id="2264"/>
    </w:p>
    <w:p>
      <w:pPr>
        <w:pStyle w:val="Style19"/>
        <w:keepNext w:val="true"/>
        <w:rPr/>
      </w:pPr>
      <w:bookmarkStart w:id="2265" w:name="ET_speaker_6345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וד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266" w:name="ET_yor_6520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עמה לזימי – קריאה ראשונה</w:t>
      </w:r>
      <w:r>
        <w:rPr>
          <w:rtl w:val="true"/>
        </w:rPr>
        <w:t xml:space="preserve">. </w:t>
      </w:r>
      <w:r>
        <w:rPr>
          <w:rtl w:val="true"/>
        </w:rPr>
        <w:t>תנו לה לס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267" w:name="ET_interruption_קריאה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8" w:name="_ETM_Q1_4867944"/>
      <w:bookmarkEnd w:id="2268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269" w:name="_ETM_Q1_4870930"/>
      <w:bookmarkStart w:id="2270" w:name="_ETM_Q1_4870778"/>
      <w:bookmarkStart w:id="2271" w:name="_ETM_Q1_4870737"/>
      <w:bookmarkStart w:id="2272" w:name="_ETM_Q1_4870342"/>
      <w:bookmarkStart w:id="2273" w:name="_ETM_Q1_4870930"/>
      <w:bookmarkStart w:id="2274" w:name="_ETM_Q1_4870778"/>
      <w:bookmarkStart w:id="2275" w:name="_ETM_Q1_4870737"/>
      <w:bookmarkStart w:id="2276" w:name="_ETM_Q1_4870342"/>
      <w:bookmarkEnd w:id="2273"/>
      <w:bookmarkEnd w:id="2274"/>
      <w:bookmarkEnd w:id="2275"/>
      <w:bookmarkEnd w:id="2276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יא עונה 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277" w:name="ET_yor_6520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יכולה לענות לך</w:t>
      </w:r>
      <w:r>
        <w:rPr>
          <w:rtl w:val="true"/>
        </w:rPr>
        <w:t xml:space="preserve">. </w:t>
      </w:r>
      <w:r>
        <w:rPr>
          <w:rtl w:val="true"/>
        </w:rPr>
        <w:t>אני קובע פה</w:t>
      </w:r>
      <w:r>
        <w:rPr>
          <w:rtl w:val="true"/>
        </w:rPr>
        <w:t xml:space="preserve">, </w:t>
      </w:r>
      <w:r>
        <w:rPr>
          <w:rtl w:val="true"/>
        </w:rPr>
        <w:t>א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לא מתערבים</w:t>
      </w:r>
      <w:r>
        <w:rPr>
          <w:rtl w:val="true"/>
        </w:rPr>
        <w:t xml:space="preserve">, </w:t>
      </w:r>
      <w:r>
        <w:rPr>
          <w:rtl w:val="true"/>
        </w:rPr>
        <w:t>נותנים לה לס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2278" w:name="ET_speaker_6345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ייגתי</w:t>
      </w:r>
      <w:r>
        <w:rPr>
          <w:rtl w:val="true"/>
        </w:rPr>
        <w:t xml:space="preserve">, </w:t>
      </w:r>
      <w:r>
        <w:rPr>
          <w:rtl w:val="true"/>
        </w:rPr>
        <w:t>כדי שלא יהיה מצב שאנחנו מאפשרים</w:t>
      </w:r>
      <w:r>
        <w:rPr>
          <w:rtl w:val="true"/>
        </w:rPr>
        <w:t xml:space="preserve">, </w:t>
      </w:r>
      <w:r>
        <w:rPr>
          <w:rtl w:val="true"/>
        </w:rPr>
        <w:t>הרי אף אחד לא רוצה לאפשר פה לחברי הכנסת להיות מושחתים</w:t>
      </w:r>
      <w:r>
        <w:rPr>
          <w:rtl w:val="true"/>
        </w:rPr>
        <w:t xml:space="preserve">, </w:t>
      </w:r>
      <w:r>
        <w:rPr>
          <w:rtl w:val="true"/>
        </w:rPr>
        <w:t>לוקחי שוחד</w:t>
      </w:r>
      <w:r>
        <w:rPr>
          <w:rtl w:val="true"/>
        </w:rPr>
        <w:t xml:space="preserve">. </w:t>
      </w:r>
      <w:r>
        <w:rPr>
          <w:rtl w:val="true"/>
        </w:rPr>
        <w:t>אנחנו לא רוצים את הדבר הזה</w:t>
      </w:r>
      <w:r>
        <w:rPr>
          <w:rtl w:val="true"/>
        </w:rPr>
        <w:t xml:space="preserve">. </w:t>
      </w:r>
      <w:r>
        <w:rPr>
          <w:rtl w:val="true"/>
        </w:rPr>
        <w:t>לכן החרגתי מעצם התיקון הבאה לכנסת את עבירות הפרת אמונים וכל פרק עבירות השוחד על כל נגזרות עבירות השו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79" w:name="_ETM_Q1_4892221"/>
      <w:bookmarkStart w:id="2280" w:name="_ETM_Q1_4892221"/>
      <w:bookmarkEnd w:id="2280"/>
    </w:p>
    <w:p>
      <w:pPr>
        <w:pStyle w:val="Style36"/>
        <w:keepNext w:val="true"/>
        <w:rPr/>
      </w:pPr>
      <w:bookmarkStart w:id="2281" w:name="ET_yor_6520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ת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2282" w:name="ET_speaker_6236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2283" w:name="_ETM_Q1_4892962"/>
      <w:bookmarkStart w:id="2284" w:name="_ETM_Q1_4892838"/>
      <w:bookmarkStart w:id="2285" w:name="_ETM_Q1_4892693"/>
      <w:bookmarkEnd w:id="2283"/>
      <w:bookmarkEnd w:id="2284"/>
      <w:bookmarkEnd w:id="2285"/>
      <w:r>
        <w:rPr>
          <w:rtl w:val="true"/>
        </w:rPr>
        <w:t>עברייני מין הוחרגו</w:t>
      </w:r>
      <w:bookmarkStart w:id="2286" w:name="_ETM_Q1_5028077"/>
      <w:bookmarkStart w:id="2287" w:name="_ETM_Q1_5028018"/>
      <w:bookmarkEnd w:id="2286"/>
      <w:bookmarkEnd w:id="2287"/>
      <w:r>
        <w:rPr>
          <w:rtl w:val="true"/>
        </w:rPr>
        <w:t xml:space="preserve">, </w:t>
      </w:r>
      <w:r>
        <w:rPr>
          <w:rtl w:val="true"/>
        </w:rPr>
        <w:t xml:space="preserve">אם אפשר </w:t>
      </w:r>
      <w:r>
        <w:rPr>
          <w:rtl w:val="true"/>
          <w:lang w:eastAsia="he-IL"/>
        </w:rPr>
        <w:t>לשאו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8" w:name="_ETM_Q1_5031719"/>
      <w:bookmarkStart w:id="2289" w:name="_ETM_Q1_5031667"/>
      <w:bookmarkStart w:id="2290" w:name="_ETM_Q1_5031719"/>
      <w:bookmarkStart w:id="2291" w:name="_ETM_Q1_5031667"/>
      <w:bookmarkEnd w:id="2290"/>
      <w:bookmarkEnd w:id="2291"/>
    </w:p>
    <w:p>
      <w:pPr>
        <w:pStyle w:val="Style36"/>
        <w:keepNext w:val="true"/>
        <w:rPr/>
      </w:pPr>
      <w:bookmarkStart w:id="2292" w:name="ET_yor_6520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3" w:name="_ETM_Q1_5032560"/>
      <w:bookmarkEnd w:id="229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אלות</w:t>
      </w:r>
      <w:r>
        <w:rPr>
          <w:rtl w:val="true"/>
          <w:lang w:eastAsia="he-IL"/>
        </w:rPr>
        <w:t xml:space="preserve">, </w:t>
      </w:r>
      <w:r>
        <w:rPr>
          <w:rtl w:val="true"/>
        </w:rPr>
        <w:t>נעמה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2294" w:name="ET_speaker_6361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ינדרוס התייא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295" w:name="ET_yor_6520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עם היד על הפטי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96" w:name="_ETM_Q1_4907579"/>
      <w:bookmarkStart w:id="2297" w:name="_ETM_Q1_4907579"/>
      <w:bookmarkEnd w:id="2297"/>
    </w:p>
    <w:p>
      <w:pPr>
        <w:pStyle w:val="Style19"/>
        <w:keepNext w:val="true"/>
        <w:rPr/>
      </w:pPr>
      <w:bookmarkStart w:id="2298" w:name="ET_speaker_6345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9" w:name="_ETM_Q1_4909858"/>
      <w:bookmarkStart w:id="2300" w:name="_ETM_Q1_4909658"/>
      <w:bookmarkEnd w:id="2299"/>
      <w:bookmarkEnd w:id="2300"/>
      <w:r>
        <w:rPr>
          <w:rtl w:val="true"/>
        </w:rPr>
        <w:t>לפני שבאתי להציג לכם את החוק</w:t>
      </w:r>
      <w:r>
        <w:rPr>
          <w:rtl w:val="true"/>
        </w:rPr>
        <w:t xml:space="preserve">, </w:t>
      </w:r>
      <w:r>
        <w:rPr>
          <w:rtl w:val="true"/>
        </w:rPr>
        <w:t>אנחנו ישבנו עם גורמים רבים והתייחסנו בכובד ראש לכל מה שכתוב בחוות הדע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 xml:space="preserve">תנו לי רגע להתייחס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2301" w:name="_ETM_Q1_4919033"/>
      <w:bookmarkStart w:id="2302" w:name="_ETM_Q1_4919033"/>
      <w:bookmarkEnd w:id="2302"/>
    </w:p>
    <w:p>
      <w:pPr>
        <w:pStyle w:val="Style19"/>
        <w:keepNext w:val="true"/>
        <w:rPr/>
      </w:pPr>
      <w:bookmarkStart w:id="2303" w:name="_ETM_Q1_4919399"/>
      <w:bookmarkEnd w:id="230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ם מי</w:t>
      </w:r>
      <w:r>
        <w:rPr>
          <w:rtl w:val="true"/>
        </w:rPr>
        <w:t xml:space="preserve">? </w:t>
      </w:r>
      <w:r>
        <w:rPr>
          <w:rtl w:val="true"/>
        </w:rPr>
        <w:t>עם עדנה קרנב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304" w:name="_ETM_Q1_4920268"/>
      <w:bookmarkStart w:id="2305" w:name="_ETM_Q1_4920127"/>
      <w:bookmarkStart w:id="2306" w:name="_ETM_Q1_4920060"/>
      <w:bookmarkStart w:id="2307" w:name="_ETM_Q1_4919627"/>
      <w:bookmarkEnd w:id="2304"/>
      <w:bookmarkEnd w:id="2305"/>
      <w:bookmarkEnd w:id="2306"/>
      <w:bookmarkEnd w:id="2307"/>
      <w:r>
        <w:rPr>
          <w:rtl w:val="true"/>
        </w:rPr>
        <w:t xml:space="preserve">- - </w:t>
      </w:r>
      <w:r>
        <w:rPr>
          <w:rtl w:val="true"/>
        </w:rPr>
        <w:t>ואז גם כל אחד יקבל כאן תשובה</w:t>
      </w:r>
      <w:r>
        <w:rPr>
          <w:rtl w:val="true"/>
        </w:rPr>
        <w:t xml:space="preserve">. </w:t>
      </w:r>
      <w:r>
        <w:rPr>
          <w:rtl w:val="true"/>
        </w:rPr>
        <w:t>מה החשש האמיתי שהובע כאן לאורך כל חוות הדעת</w:t>
      </w:r>
      <w:r>
        <w:rPr>
          <w:rtl w:val="true"/>
        </w:rPr>
        <w:t xml:space="preserve">? </w:t>
      </w:r>
      <w:r>
        <w:rPr>
          <w:rtl w:val="true"/>
        </w:rPr>
        <w:t>נתחיל בראשונה שבה</w:t>
      </w:r>
      <w:r>
        <w:rPr>
          <w:rtl w:val="true"/>
        </w:rPr>
        <w:t xml:space="preserve">. </w:t>
      </w:r>
      <w:r>
        <w:rPr>
          <w:rtl w:val="true"/>
        </w:rPr>
        <w:t>אומרת היועמ</w:t>
      </w:r>
      <w:r>
        <w:rPr>
          <w:rtl w:val="true"/>
        </w:rPr>
        <w:t>"</w:t>
      </w:r>
      <w:r>
        <w:rPr>
          <w:rtl w:val="true"/>
        </w:rPr>
        <w:t>שית של הממשלה בעניין הזה לוועדת השרים את הדברים הבאים</w:t>
      </w:r>
      <w:r>
        <w:rPr>
          <w:rtl w:val="true"/>
        </w:rPr>
        <w:t xml:space="preserve">, </w:t>
      </w:r>
      <w:r>
        <w:rPr>
          <w:rtl w:val="true"/>
        </w:rPr>
        <w:t xml:space="preserve">ואני אצטט לכם רק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ציטוטים כדי להבהיר לכם את המצב</w:t>
      </w:r>
      <w:r>
        <w:rPr>
          <w:rtl w:val="true"/>
        </w:rPr>
        <w:t xml:space="preserve">. </w:t>
      </w:r>
      <w:r>
        <w:rPr>
          <w:rtl w:val="true"/>
        </w:rPr>
        <w:t xml:space="preserve">אומרת מיאר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308" w:name="_ETM_Q1_4952513"/>
      <w:bookmarkStart w:id="2309" w:name="_ETM_Q1_4949102"/>
      <w:bookmarkStart w:id="2310" w:name="_ETM_Q1_4952513"/>
      <w:bookmarkStart w:id="2311" w:name="_ETM_Q1_4949102"/>
      <w:bookmarkEnd w:id="2310"/>
      <w:bookmarkEnd w:id="2311"/>
    </w:p>
    <w:p>
      <w:pPr>
        <w:pStyle w:val="Style19"/>
        <w:keepNext w:val="true"/>
        <w:rPr/>
      </w:pPr>
      <w:bookmarkStart w:id="2312" w:name="ET_speaker_6361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3" w:name="_ETM_Q1_4954475"/>
      <w:bookmarkStart w:id="2314" w:name="_ETM_Q1_4954240"/>
      <w:bookmarkEnd w:id="2313"/>
      <w:bookmarkEnd w:id="2314"/>
      <w:r>
        <w:rPr>
          <w:rtl w:val="true"/>
        </w:rPr>
        <w:t>ועם זה – זה יסתי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2315" w:name="ET_speaker_6345_16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6" w:name="_ETM_Q1_5079398"/>
      <w:bookmarkStart w:id="2317" w:name="_ETM_Q1_5079373"/>
      <w:bookmarkEnd w:id="2316"/>
      <w:bookmarkEnd w:id="2317"/>
      <w:r>
        <w:rPr>
          <w:rtl w:val="true"/>
          <w:lang w:eastAsia="he-IL"/>
        </w:rPr>
        <w:t>תתאפקו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2318" w:name="ET_speaker_6158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אמ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2319" w:name="ET_speaker_6361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9"/>
    </w:p>
    <w:p>
      <w:pPr>
        <w:pStyle w:val="Normal"/>
        <w:ind w:hanging="0"/>
        <w:rPr/>
      </w:pPr>
      <w:r>
        <w:rPr>
          <w:rtl w:val="true"/>
        </w:rPr>
      </w:r>
      <w:bookmarkStart w:id="2320" w:name="_ETM_Q1_4958550"/>
      <w:bookmarkStart w:id="2321" w:name="_ETM_Q1_4958191"/>
      <w:bookmarkStart w:id="2322" w:name="_ETM_Q1_4958550"/>
      <w:bookmarkStart w:id="2323" w:name="_ETM_Q1_4958191"/>
      <w:bookmarkEnd w:id="2322"/>
      <w:bookmarkEnd w:id="2323"/>
    </w:p>
    <w:p>
      <w:pPr>
        <w:pStyle w:val="Normal"/>
        <w:rPr/>
      </w:pPr>
      <w:bookmarkStart w:id="2324" w:name="_ETM_Q1_4950033"/>
      <w:bookmarkStart w:id="2325" w:name="_ETM_Q1_4949865"/>
      <w:bookmarkStart w:id="2326" w:name="_ETM_Q1_4949656"/>
      <w:bookmarkEnd w:id="2324"/>
      <w:bookmarkEnd w:id="2325"/>
      <w:bookmarkEnd w:id="2326"/>
      <w:r>
        <w:rPr>
          <w:rtl w:val="true"/>
        </w:rPr>
        <w:t>הרצל אמ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27" w:name="_ETM_Q1_4952198"/>
      <w:bookmarkStart w:id="2328" w:name="_ETM_Q1_4952198"/>
      <w:bookmarkEnd w:id="2328"/>
    </w:p>
    <w:p>
      <w:pPr>
        <w:pStyle w:val="Style19"/>
        <w:keepNext w:val="true"/>
        <w:rPr/>
      </w:pPr>
      <w:bookmarkStart w:id="2329" w:name="ET_speaker_6345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עצת המשפטית לממשלה</w:t>
      </w:r>
      <w:bookmarkStart w:id="2330" w:name="_ETM_Q1_4952945"/>
      <w:bookmarkStart w:id="2331" w:name="_ETM_Q1_4952837"/>
      <w:bookmarkStart w:id="2332" w:name="_ETM_Q1_4952713"/>
      <w:bookmarkEnd w:id="2330"/>
      <w:bookmarkEnd w:id="2331"/>
      <w:bookmarkEnd w:id="2332"/>
      <w:r>
        <w:rPr>
          <w:rtl w:val="true"/>
        </w:rPr>
        <w:t xml:space="preserve"> אמרה לוועדת השרים כך</w:t>
      </w:r>
      <w:r>
        <w:rPr>
          <w:rtl w:val="true"/>
        </w:rPr>
        <w:t>: "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 xml:space="preserve">אף שלכאורה מדובר על הגבלת האפשרות של פתיחה בהליכים אזרחיים ופליליים על מעשים שלכאורה ממילא חלה עליהם החסינות המהותית </w:t>
      </w:r>
      <w:r>
        <w:rPr>
          <w:rtl w:val="true"/>
        </w:rPr>
        <w:t xml:space="preserve">- - </w:t>
      </w:r>
      <w:bookmarkStart w:id="2333" w:name="_ETM_Q1_4965212"/>
      <w:bookmarkEnd w:id="2333"/>
      <w:r>
        <w:rPr>
          <w:rtl w:val="true"/>
        </w:rPr>
        <w:t xml:space="preserve">-" –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ית מבינה</w:t>
      </w:r>
      <w:r>
        <w:rPr>
          <w:rtl w:val="true"/>
        </w:rPr>
        <w:t xml:space="preserve">, </w:t>
      </w:r>
      <w:r>
        <w:rPr>
          <w:rtl w:val="true"/>
        </w:rPr>
        <w:t>מיארה</w:t>
      </w:r>
      <w:r>
        <w:rPr>
          <w:rtl w:val="true"/>
        </w:rPr>
        <w:t xml:space="preserve">, </w:t>
      </w:r>
      <w:r>
        <w:rPr>
          <w:rtl w:val="true"/>
        </w:rPr>
        <w:t>שמה שאנחנו אומרים פה הוא מובהק</w:t>
      </w:r>
      <w:r>
        <w:rPr>
          <w:rtl w:val="true"/>
        </w:rPr>
        <w:t xml:space="preserve">, </w:t>
      </w:r>
      <w:r>
        <w:rPr>
          <w:rtl w:val="true"/>
        </w:rPr>
        <w:t>כי זה ברור שהחסינות המהותית ח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34" w:name="_ETM_Q1_4975941"/>
      <w:bookmarkStart w:id="2335" w:name="_ETM_Q1_4978748"/>
      <w:bookmarkStart w:id="2336" w:name="_ETM_Q1_4975941"/>
      <w:bookmarkStart w:id="2337" w:name="_ETM_Q1_4978748"/>
      <w:bookmarkEnd w:id="2336"/>
      <w:bookmarkEnd w:id="2337"/>
    </w:p>
    <w:p>
      <w:pPr>
        <w:pStyle w:val="Style19"/>
        <w:keepNext w:val="true"/>
        <w:rPr/>
      </w:pPr>
      <w:bookmarkStart w:id="2338" w:name="ET_speaker_6158_16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9" w:name="_ETM_Q1_5102273"/>
      <w:bookmarkEnd w:id="233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חבר הכנסת שעושה במסגרת תפקידו </w:t>
      </w:r>
      <w:bookmarkStart w:id="2340" w:name="_ETM_Q1_4979747"/>
      <w:bookmarkEnd w:id="2340"/>
      <w:r>
        <w:rPr>
          <w:rtl w:val="true"/>
          <w:lang w:eastAsia="he-IL"/>
        </w:rPr>
        <w:t>– זה כבר ק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1" w:name="_ETM_Q1_5107557"/>
      <w:bookmarkStart w:id="2342" w:name="_ETM_Q1_5107502"/>
      <w:bookmarkStart w:id="2343" w:name="_ETM_Q1_5107557"/>
      <w:bookmarkStart w:id="2344" w:name="_ETM_Q1_5107502"/>
      <w:bookmarkEnd w:id="2343"/>
      <w:bookmarkEnd w:id="2344"/>
    </w:p>
    <w:p>
      <w:pPr>
        <w:pStyle w:val="Style36"/>
        <w:keepNext w:val="true"/>
        <w:rPr/>
      </w:pPr>
      <w:bookmarkStart w:id="2345" w:name="ET_yor_6520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6" w:name="_ETM_Q1_5108507"/>
      <w:bookmarkEnd w:id="2346"/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2347" w:name="_ETM_Q1_5111070"/>
      <w:bookmarkEnd w:id="2347"/>
      <w:r>
        <w:rPr>
          <w:rtl w:val="true"/>
          <w:lang w:eastAsia="he-IL"/>
        </w:rPr>
        <w:t>בקריאה ראשונה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348" w:name="_ETM_Q1_4979777"/>
      <w:bookmarkStart w:id="2349" w:name="_ETM_Q1_4979451"/>
      <w:bookmarkStart w:id="2350" w:name="_ETM_Q1_4979267"/>
      <w:bookmarkEnd w:id="2348"/>
      <w:bookmarkEnd w:id="2349"/>
      <w:bookmarkEnd w:id="2350"/>
      <w:r>
        <w:rPr>
          <w:rtl w:val="true"/>
          <w:lang w:eastAsia="he-IL"/>
        </w:rPr>
        <w:t>אפרת</w:t>
      </w:r>
      <w:r>
        <w:rPr>
          <w:rtl w:val="true"/>
        </w:rPr>
        <w:t xml:space="preserve">, </w:t>
      </w:r>
      <w:r>
        <w:rPr>
          <w:rtl w:val="true"/>
        </w:rPr>
        <w:t>מספיק כבר</w:t>
      </w:r>
      <w:r>
        <w:rPr>
          <w:rtl w:val="true"/>
        </w:rPr>
        <w:t xml:space="preserve">. </w:t>
      </w:r>
      <w:r>
        <w:rPr>
          <w:rtl w:val="true"/>
        </w:rPr>
        <w:t>השאלה היא</w:t>
      </w:r>
      <w:r>
        <w:rPr>
          <w:rtl w:val="true"/>
        </w:rPr>
        <w:t xml:space="preserve">, </w:t>
      </w:r>
      <w:r>
        <w:rPr>
          <w:rtl w:val="true"/>
        </w:rPr>
        <w:t>אם ברור שהחסינות המהותית חלה</w:t>
      </w:r>
      <w:r>
        <w:rPr>
          <w:rtl w:val="true"/>
        </w:rPr>
        <w:t xml:space="preserve">, </w:t>
      </w:r>
      <w:r>
        <w:rPr>
          <w:rtl w:val="true"/>
        </w:rPr>
        <w:t>מה פתאום מזמינים אדם לחקירה או מה פתאום שופט בתביעה אזרחית לא מוחק אותה על הסף</w:t>
      </w:r>
      <w:r>
        <w:rPr>
          <w:rtl w:val="true"/>
        </w:rPr>
        <w:t xml:space="preserve">? </w:t>
      </w:r>
      <w:r>
        <w:rPr>
          <w:rtl w:val="true"/>
        </w:rPr>
        <w:t>כמו בעניינו של אמיר אוחנה יו</w:t>
      </w:r>
      <w:r>
        <w:rPr>
          <w:rtl w:val="true"/>
        </w:rPr>
        <w:t>"</w:t>
      </w:r>
      <w:r>
        <w:rPr>
          <w:rtl w:val="true"/>
        </w:rPr>
        <w:t>ר הכנסת שהתבררה התביעה ובסוף קבעו שיש חסי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רעיון</w:t>
      </w:r>
      <w:r>
        <w:rPr>
          <w:rtl w:val="true"/>
        </w:rPr>
        <w:t xml:space="preserve">? </w:t>
      </w:r>
      <w:r>
        <w:rPr>
          <w:rtl w:val="true"/>
        </w:rPr>
        <w:t xml:space="preserve">הרעיון הוא לאפשר את העבודה החופשית של הפרלמנט ולא לגרור אותו לתביעה אזרחית כשהתוצאה </w:t>
      </w:r>
      <w:bookmarkStart w:id="2351" w:name="_ETM_Q1_5009548"/>
      <w:bookmarkEnd w:id="2351"/>
      <w:r>
        <w:rPr>
          <w:rtl w:val="true"/>
        </w:rPr>
        <w:t>ידועה מראש וצריך למחוק את התביעה על הסף</w:t>
      </w:r>
      <w:r>
        <w:rPr>
          <w:rtl w:val="true"/>
        </w:rPr>
        <w:t xml:space="preserve">. </w:t>
      </w:r>
      <w:r>
        <w:rPr>
          <w:rtl w:val="true"/>
        </w:rPr>
        <w:t>אבל אתם צריכים להבין על מה זה יושב</w:t>
      </w:r>
      <w:r>
        <w:rPr>
          <w:rtl w:val="true"/>
        </w:rPr>
        <w:t xml:space="preserve">. </w:t>
      </w:r>
      <w:r>
        <w:rPr>
          <w:rtl w:val="true"/>
        </w:rPr>
        <w:t>אנחנו נמצאים במציאות שבה מנסים מאוד</w:t>
      </w:r>
      <w:r>
        <w:rPr>
          <w:rtl w:val="true"/>
        </w:rPr>
        <w:t>-</w:t>
      </w:r>
      <w:r>
        <w:rPr>
          <w:rtl w:val="true"/>
        </w:rPr>
        <w:t>מאוד להפריע לחברי הכנסת מהימין ולממ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2352" w:name="ET_speaker_6236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ימין</w:t>
      </w:r>
      <w:r>
        <w:rPr>
          <w:rtl w:val="true"/>
        </w:rPr>
        <w:t xml:space="preserve">? </w:t>
      </w:r>
      <w:r>
        <w:rPr>
          <w:rtl w:val="true"/>
        </w:rPr>
        <w:t>מהימי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2353" w:name="ET_speaker_6345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ודאי מהימין</w:t>
      </w:r>
      <w:r>
        <w:rPr>
          <w:rtl w:val="true"/>
        </w:rPr>
        <w:t xml:space="preserve">. </w:t>
      </w:r>
      <w:r>
        <w:rPr>
          <w:rtl w:val="true"/>
        </w:rPr>
        <w:t>בוודאי מהימ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54" w:name="_ETM_Q1_5024067"/>
      <w:bookmarkStart w:id="2355" w:name="_ETM_Q1_5024067"/>
      <w:bookmarkEnd w:id="2355"/>
    </w:p>
    <w:p>
      <w:pPr>
        <w:pStyle w:val="Style19"/>
        <w:keepNext w:val="true"/>
        <w:rPr/>
      </w:pPr>
      <w:bookmarkStart w:id="2356" w:name="ET_speaker_6361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7" w:name="_ETM_Q1_5025637"/>
      <w:bookmarkStart w:id="2358" w:name="_ETM_Q1_5025458"/>
      <w:bookmarkEnd w:id="2357"/>
      <w:bookmarkEnd w:id="2358"/>
      <w:r>
        <w:rPr>
          <w:rtl w:val="true"/>
        </w:rPr>
        <w:t>זה כאילו לטהר את שלטון החוק שמפריע לעבריי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2359" w:name="_ETM_Q1_5024972"/>
      <w:bookmarkEnd w:id="235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2360" w:name="_ETM_Q1_5025404"/>
      <w:bookmarkStart w:id="2361" w:name="_ETM_Q1_5025404"/>
      <w:bookmarkEnd w:id="2361"/>
    </w:p>
    <w:p>
      <w:pPr>
        <w:pStyle w:val="Normal"/>
        <w:rPr/>
      </w:pPr>
      <w:r>
        <w:rPr>
          <w:rtl w:val="true"/>
        </w:rPr>
        <w:t xml:space="preserve">את </w:t>
      </w:r>
      <w:bookmarkStart w:id="2362" w:name="_ETM_Q1_5027161"/>
      <w:bookmarkEnd w:id="2362"/>
      <w:r>
        <w:rPr>
          <w:rtl w:val="true"/>
        </w:rPr>
        <w:t>זומנת לחקירה על זה שהבערת אש בכביש</w:t>
      </w:r>
      <w:bookmarkStart w:id="2363" w:name="_ETM_Q1_5024626"/>
      <w:bookmarkEnd w:id="2363"/>
      <w:r>
        <w:rPr>
          <w:rtl w:val="true"/>
        </w:rPr>
        <w:t>ים</w:t>
      </w:r>
      <w:r>
        <w:rPr>
          <w:rtl w:val="true"/>
        </w:rPr>
        <w:t xml:space="preserve">? </w:t>
      </w:r>
      <w:r>
        <w:rPr>
          <w:rtl w:val="true"/>
        </w:rPr>
        <w:t xml:space="preserve">ביצעת עבירת הצתה של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שנות מאסר</w:t>
      </w:r>
      <w:r>
        <w:rPr>
          <w:rtl w:val="true"/>
        </w:rPr>
        <w:t xml:space="preserve">, </w:t>
      </w:r>
      <w:r>
        <w:rPr>
          <w:rtl w:val="true"/>
        </w:rPr>
        <w:t>זומנת לחקיר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64" w:name="_ETM_Q1_5024879"/>
      <w:bookmarkStart w:id="2365" w:name="_ETM_Q1_5024879"/>
      <w:bookmarkEnd w:id="2365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Fonts w:ascii="David" w:hAnsi="David"/>
        </w:rPr>
        <w:t>14</w:t>
      </w:r>
      <w:r>
        <w:rPr>
          <w:rFonts w:ascii="David" w:hAnsi="David"/>
          <w:rtl w:val="true"/>
        </w:rPr>
        <w:t xml:space="preserve">? </w:t>
      </w:r>
      <w:r>
        <w:rPr>
          <w:rFonts w:ascii="David" w:hAnsi="David"/>
          <w:rtl w:val="true"/>
        </w:rPr>
        <w:t xml:space="preserve">אבל יש לי הרגשה שתקבלי </w:t>
      </w:r>
      <w:r>
        <w:rPr>
          <w:rFonts w:ascii="David" w:hAnsi="David"/>
        </w:rPr>
        <w:t>1/3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ל התנהגות טובה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יא בטוח תתנהג טוב במעצר</w:t>
      </w:r>
      <w:r>
        <w:rPr>
          <w:rFonts w:ascii="David" w:hAnsi="David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זומנת לחקירה</w:t>
      </w:r>
      <w:r>
        <w:rPr>
          <w:rtl w:val="true"/>
        </w:rPr>
        <w:t xml:space="preserve">. </w:t>
      </w:r>
      <w:r>
        <w:rPr>
          <w:rtl w:val="true"/>
        </w:rPr>
        <w:t>אני גם לא רוצה שתזומני לחקירה</w:t>
      </w:r>
      <w:r>
        <w:rPr>
          <w:rtl w:val="true"/>
        </w:rPr>
        <w:t xml:space="preserve">. </w:t>
      </w:r>
      <w:r>
        <w:rPr>
          <w:rtl w:val="true"/>
        </w:rPr>
        <w:t>אבל לא הוזמנת לחקיר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tl w:val="true"/>
        </w:rPr>
        <w:t xml:space="preserve">, </w:t>
      </w:r>
      <w:r>
        <w:rPr>
          <w:rtl w:val="true"/>
        </w:rPr>
        <w:t xml:space="preserve">שהלכת ושמת את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2366" w:name="ET_speaker_6361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חל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2367" w:name="ET_speaker_6345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>הקיסמים לתוך המדורה – לא זומנת לחקירה</w:t>
      </w:r>
      <w:r>
        <w:rPr>
          <w:rtl w:val="true"/>
        </w:rPr>
        <w:t xml:space="preserve">. </w:t>
      </w:r>
      <w:r>
        <w:rPr>
          <w:rtl w:val="true"/>
        </w:rPr>
        <w:t>לא זומנת לחקי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368" w:name="ET_yor_6520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ראו איך אתם גוררים אותה לעוד נושא ולעוד נוש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2369" w:name="ET_speaker_6361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היא הזכירה את זה</w:t>
      </w:r>
      <w:r>
        <w:rPr>
          <w:rtl w:val="true"/>
        </w:rPr>
        <w:t xml:space="preserve">. </w:t>
      </w:r>
      <w:r>
        <w:rPr>
          <w:rtl w:val="true"/>
        </w:rPr>
        <w:t>אנחנו הזכרנו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2370" w:name="ET_speaker_6158_16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1" w:name="_ETM_Q1_5177227"/>
      <w:bookmarkEnd w:id="2371"/>
      <w:r>
        <w:rPr>
          <w:rtl w:val="true"/>
          <w:lang w:eastAsia="he-IL"/>
        </w:rPr>
        <w:t>אתה יודע שאין לזה גבול</w:t>
      </w:r>
      <w:r>
        <w:rPr>
          <w:rtl w:val="true"/>
          <w:lang w:eastAsia="he-IL"/>
        </w:rPr>
        <w:t xml:space="preserve">. </w:t>
      </w:r>
      <w:bookmarkStart w:id="2372" w:name="_ETM_Q1_5061425"/>
      <w:bookmarkEnd w:id="2372"/>
      <w:r>
        <w:rPr>
          <w:rtl w:val="true"/>
          <w:lang w:eastAsia="he-IL"/>
        </w:rPr>
        <w:t>אתה תצטרך ל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3" w:name="_ETM_Q1_5058552"/>
      <w:bookmarkStart w:id="2374" w:name="_ETM_Q1_5058151"/>
      <w:bookmarkStart w:id="2375" w:name="_ETM_Q1_5058552"/>
      <w:bookmarkStart w:id="2376" w:name="_ETM_Q1_5058151"/>
      <w:bookmarkEnd w:id="2375"/>
      <w:bookmarkEnd w:id="2376"/>
    </w:p>
    <w:p>
      <w:pPr>
        <w:pStyle w:val="Style36"/>
        <w:keepNext w:val="true"/>
        <w:rPr/>
      </w:pPr>
      <w:bookmarkStart w:id="2377" w:name="ET_yor_6520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8" w:name="_ETM_Q1_5059995"/>
      <w:bookmarkEnd w:id="2378"/>
      <w:r>
        <w:rPr>
          <w:rtl w:val="true"/>
          <w:lang w:eastAsia="he-IL"/>
        </w:rPr>
        <w:t>אתם משח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2379" w:name="_ETM_Q1_5061964"/>
      <w:bookmarkStart w:id="2380" w:name="_ETM_Q1_5061964"/>
      <w:bookmarkEnd w:id="2380"/>
    </w:p>
    <w:p>
      <w:pPr>
        <w:pStyle w:val="Normal"/>
        <w:rPr/>
      </w:pPr>
      <w:bookmarkStart w:id="2381" w:name="_ETM_Q1_5062622"/>
      <w:bookmarkEnd w:id="2381"/>
      <w:r>
        <w:rPr>
          <w:rtl w:val="true"/>
        </w:rPr>
        <w:t>לא נכון</w:t>
      </w:r>
      <w:r>
        <w:rPr>
          <w:rtl w:val="true"/>
        </w:rPr>
        <w:t xml:space="preserve">. </w:t>
      </w:r>
      <w:r>
        <w:rPr>
          <w:rtl w:val="true"/>
        </w:rPr>
        <w:t>אבל אתה תצטרך לנהל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82" w:name="_ETM_Q1_5065323"/>
      <w:bookmarkStart w:id="2383" w:name="_ETM_Q1_5065323"/>
      <w:bookmarkEnd w:id="2383"/>
    </w:p>
    <w:p>
      <w:pPr>
        <w:pStyle w:val="Style19"/>
        <w:keepNext w:val="true"/>
        <w:rPr/>
      </w:pPr>
      <w:bookmarkStart w:id="2384" w:name="ET_speaker_6361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5" w:name="_ETM_Q1_5067381"/>
      <w:bookmarkStart w:id="2386" w:name="_ETM_Q1_5067199"/>
      <w:bookmarkEnd w:id="2385"/>
      <w:bookmarkEnd w:id="2386"/>
      <w:r>
        <w:rPr>
          <w:rtl w:val="true"/>
        </w:rPr>
        <w:t>היא הייתה על המסל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387" w:name="ET_yor_6520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רחנו את זה – ואתם נתתם</w:t>
      </w:r>
      <w:bookmarkStart w:id="2388" w:name="_ETM_Q1_5065151"/>
      <w:bookmarkEnd w:id="2388"/>
      <w:r>
        <w:rPr>
          <w:rtl w:val="true"/>
        </w:rPr>
        <w:t xml:space="preserve"> לה הארכה</w:t>
      </w:r>
      <w:r>
        <w:rPr>
          <w:rtl w:val="true"/>
        </w:rPr>
        <w:t>.</w:t>
      </w:r>
      <w:bookmarkStart w:id="2389" w:name="_ETM_Q1_5066888"/>
      <w:bookmarkEnd w:id="2389"/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2390" w:name="ET_speaker_6236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אבל מה עם עברייני מי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391" w:name="_ETM_Q1_5065926"/>
      <w:bookmarkStart w:id="2392" w:name="_ETM_Q1_5065642"/>
      <w:bookmarkStart w:id="2393" w:name="_ETM_Q1_5065926"/>
      <w:bookmarkStart w:id="2394" w:name="_ETM_Q1_5065642"/>
      <w:bookmarkEnd w:id="2393"/>
      <w:bookmarkEnd w:id="2394"/>
    </w:p>
    <w:p>
      <w:pPr>
        <w:pStyle w:val="Style36"/>
        <w:keepNext w:val="true"/>
        <w:rPr/>
      </w:pPr>
      <w:bookmarkStart w:id="2395" w:name="ET_yor_6520_16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6" w:name="_ETM_Q1_5187315"/>
      <w:bookmarkEnd w:id="2396"/>
      <w:r>
        <w:rPr>
          <w:rtl w:val="true"/>
          <w:lang w:eastAsia="he-IL"/>
        </w:rPr>
        <w:t>נע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בקריאה שנייה</w:t>
      </w:r>
      <w:r>
        <w:rPr>
          <w:rtl w:val="true"/>
          <w:lang w:eastAsia="he-IL"/>
        </w:rPr>
        <w:t xml:space="preserve">. </w:t>
      </w:r>
      <w:bookmarkStart w:id="2397" w:name="_ETM_Q1_5070088"/>
      <w:bookmarkStart w:id="2398" w:name="_ETM_Q1_5069984"/>
      <w:bookmarkStart w:id="2399" w:name="_ETM_Q1_5069855"/>
      <w:bookmarkStart w:id="2400" w:name="_ETM_Q1_5071794"/>
      <w:bookmarkStart w:id="2401" w:name="_ETM_Q1_5069585"/>
      <w:bookmarkEnd w:id="2397"/>
      <w:bookmarkEnd w:id="2398"/>
      <w:bookmarkEnd w:id="2399"/>
      <w:bookmarkEnd w:id="2400"/>
      <w:bookmarkEnd w:id="2401"/>
      <w:r>
        <w:rPr>
          <w:rtl w:val="true"/>
          <w:lang w:eastAsia="he-IL"/>
        </w:rPr>
        <w:t>זה לא שאלות ותשובות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2402" w:name="_ETM_Q1_5067244"/>
      <w:bookmarkEnd w:id="240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403" w:name="_ETM_Q1_5073845"/>
      <w:bookmarkStart w:id="2404" w:name="_ETM_Q1_5073507"/>
      <w:bookmarkEnd w:id="2403"/>
      <w:bookmarkEnd w:id="2404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בל היא התייחסה אל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05" w:name="_ETM_Q1_5084760"/>
      <w:bookmarkStart w:id="2406" w:name="_ETM_Q1_5084482"/>
      <w:bookmarkStart w:id="2407" w:name="_ETM_Q1_5084760"/>
      <w:bookmarkStart w:id="2408" w:name="_ETM_Q1_5084482"/>
      <w:bookmarkEnd w:id="2407"/>
      <w:bookmarkEnd w:id="2408"/>
    </w:p>
    <w:p>
      <w:pPr>
        <w:pStyle w:val="Style19"/>
        <w:keepNext w:val="true"/>
        <w:rPr/>
      </w:pPr>
      <w:bookmarkStart w:id="2409" w:name="ET_speaker_6345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10" w:name="_ETM_Q1_5073220"/>
      <w:bookmarkEnd w:id="2410"/>
      <w:r>
        <w:rPr>
          <w:rtl w:val="true"/>
        </w:rPr>
        <w:t xml:space="preserve">אם בתי המשפט והייעוץ המשפטי לממשלה </w:t>
      </w:r>
      <w:bookmarkStart w:id="2411" w:name="_ETM_Q1_5046861"/>
      <w:bookmarkStart w:id="2412" w:name="_ETM_Q1_5046387"/>
      <w:bookmarkEnd w:id="2411"/>
      <w:bookmarkEnd w:id="2412"/>
      <w:r>
        <w:rPr>
          <w:rtl w:val="true"/>
        </w:rPr>
        <w:t>– כבר אמרתי לא פעם ולא פעמיים</w:t>
      </w:r>
      <w:r>
        <w:rPr>
          <w:rtl w:val="true"/>
        </w:rPr>
        <w:t xml:space="preserve">, </w:t>
      </w:r>
      <w:r>
        <w:rPr>
          <w:rtl w:val="true"/>
        </w:rPr>
        <w:t>זה כבר זועק ל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הרדיפה הזו או הניסיון הממש מקומם</w:t>
      </w:r>
      <w:r>
        <w:rPr>
          <w:rtl w:val="true"/>
        </w:rPr>
        <w:t xml:space="preserve">, </w:t>
      </w:r>
      <w:r>
        <w:rPr>
          <w:rtl w:val="true"/>
        </w:rPr>
        <w:t>לפגוע ברלוונטיות</w:t>
      </w:r>
      <w:r>
        <w:rPr>
          <w:rtl w:val="true"/>
        </w:rPr>
        <w:t xml:space="preserve">, </w:t>
      </w:r>
      <w:r>
        <w:rPr>
          <w:rtl w:val="true"/>
        </w:rPr>
        <w:t>בלגיטימיות</w:t>
      </w:r>
      <w:r>
        <w:rPr>
          <w:rtl w:val="true"/>
        </w:rPr>
        <w:t xml:space="preserve">, </w:t>
      </w:r>
      <w:r>
        <w:rPr>
          <w:rtl w:val="true"/>
        </w:rPr>
        <w:t>בעובדה שהממשלה וחבר הכנסת הם נבחרי העם</w:t>
      </w:r>
      <w:r>
        <w:rPr>
          <w:rtl w:val="true"/>
        </w:rPr>
        <w:t xml:space="preserve">. </w:t>
      </w:r>
      <w:r>
        <w:rPr>
          <w:rtl w:val="true"/>
        </w:rPr>
        <w:t>אין לכם טיפת שמירת כבוד בעניין הזה לנבחרי הציבור</w:t>
      </w:r>
      <w:r>
        <w:rPr>
          <w:rtl w:val="true"/>
        </w:rPr>
        <w:t xml:space="preserve">. </w:t>
      </w:r>
      <w:r>
        <w:rPr>
          <w:rtl w:val="true"/>
        </w:rPr>
        <w:t>וזה בסדר</w:t>
      </w:r>
      <w:r>
        <w:rPr>
          <w:rtl w:val="true"/>
        </w:rPr>
        <w:t xml:space="preserve">, </w:t>
      </w:r>
      <w:r>
        <w:rPr>
          <w:rtl w:val="true"/>
        </w:rPr>
        <w:t>של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2413" w:name="ET_speaker_6361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עניין ל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2414" w:name="ET_speaker_6345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מוכנה לקבל את זה</w:t>
      </w:r>
      <w:r>
        <w:rPr>
          <w:rtl w:val="true"/>
        </w:rPr>
        <w:t xml:space="preserve">. </w:t>
      </w:r>
      <w:r>
        <w:rPr>
          <w:rtl w:val="true"/>
        </w:rPr>
        <w:t>אבל זה שלכם</w:t>
      </w:r>
      <w:r>
        <w:rPr>
          <w:rtl w:val="true"/>
        </w:rPr>
        <w:t xml:space="preserve">. </w:t>
      </w:r>
      <w:r>
        <w:rPr>
          <w:rtl w:val="true"/>
        </w:rPr>
        <w:t>אם הייתם עושים את עבודתכם לפחות בטקט</w:t>
      </w:r>
      <w:r>
        <w:rPr>
          <w:rtl w:val="true"/>
        </w:rPr>
        <w:t xml:space="preserve">, </w:t>
      </w:r>
      <w:r>
        <w:rPr>
          <w:rtl w:val="true"/>
        </w:rPr>
        <w:t>לא הייתי נדרשת לתיקונים כאלה</w:t>
      </w:r>
      <w:r>
        <w:rPr>
          <w:rtl w:val="true"/>
        </w:rPr>
        <w:t xml:space="preserve">. </w:t>
      </w:r>
      <w:r>
        <w:rPr>
          <w:rtl w:val="true"/>
        </w:rPr>
        <w:t>שימו לב לדוגמה</w:t>
      </w:r>
      <w:r>
        <w:rPr>
          <w:rtl w:val="true"/>
        </w:rPr>
        <w:t xml:space="preserve">: </w:t>
      </w:r>
      <w:r>
        <w:rPr>
          <w:rtl w:val="true"/>
        </w:rPr>
        <w:t>מוגשות תביעות נגד חברי הכנסת שמעזים לדבר נגד ארגון אחים לנשק</w:t>
      </w:r>
      <w:r>
        <w:rPr>
          <w:rtl w:val="true"/>
        </w:rPr>
        <w:t xml:space="preserve">, </w:t>
      </w:r>
      <w:r>
        <w:rPr>
          <w:rtl w:val="true"/>
        </w:rPr>
        <w:t>שאני אישית רואה בהם אחראים לתופת אוקטו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40"/>
        <w:keepNext w:val="true"/>
        <w:rPr>
          <w:lang w:eastAsia="he-IL"/>
        </w:rPr>
      </w:pP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מעין אבנברג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415" w:name="_ETM_Q1_5123848"/>
      <w:bookmarkStart w:id="2416" w:name="_ETM_Q1_5123396"/>
      <w:bookmarkEnd w:id="2415"/>
      <w:bookmarkEnd w:id="2416"/>
      <w:r>
        <w:rPr>
          <w:rtl w:val="true"/>
        </w:rPr>
        <w:t>את פשוט טו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2417" w:name="ET_speaker_6345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לא מג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418" w:name="ET_yor_6520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19" w:name="_ETM_Q1_5127462"/>
      <w:bookmarkEnd w:id="241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תה לא מג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420" w:name="ET_interruption_קריאה_582"/>
      <w:bookmarkStart w:id="2421" w:name="_ETM_Q1_5141664"/>
      <w:bookmarkStart w:id="2422" w:name="_ETM_Q1_5141286"/>
      <w:bookmarkEnd w:id="2421"/>
      <w:bookmarkEnd w:id="242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2423" w:name="ET_speaker_6361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סור להגיב לה</w:t>
      </w:r>
      <w:r>
        <w:rPr>
          <w:rtl w:val="true"/>
        </w:rPr>
        <w:t xml:space="preserve">, </w:t>
      </w:r>
      <w:r>
        <w:rPr>
          <w:rtl w:val="true"/>
        </w:rPr>
        <w:t>זה הכללים פה</w:t>
      </w:r>
      <w:r>
        <w:rPr>
          <w:rtl w:val="true"/>
        </w:rPr>
        <w:t xml:space="preserve">. </w:t>
      </w:r>
      <w:r>
        <w:rPr>
          <w:rtl w:val="true"/>
        </w:rPr>
        <w:t>היא הגישה הצעת חוק בנושא</w:t>
      </w:r>
      <w:r>
        <w:rPr>
          <w:rtl w:val="true"/>
        </w:rPr>
        <w:t xml:space="preserve">, </w:t>
      </w:r>
      <w:r>
        <w:rPr>
          <w:rtl w:val="true"/>
        </w:rPr>
        <w:t>שאסור יהיה להגיב לה</w:t>
      </w:r>
      <w:r>
        <w:rPr>
          <w:rtl w:val="true"/>
        </w:rPr>
        <w:t xml:space="preserve">. </w:t>
      </w:r>
      <w:r>
        <w:rPr>
          <w:rtl w:val="true"/>
        </w:rPr>
        <w:t>אבל זה לא יהיה חוק שקשור אל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24" w:name="_ETM_Q1_5137030"/>
      <w:bookmarkStart w:id="2425" w:name="_ETM_Q1_5136734"/>
      <w:bookmarkStart w:id="2426" w:name="_ETM_Q1_5137030"/>
      <w:bookmarkStart w:id="2427" w:name="_ETM_Q1_5136734"/>
      <w:bookmarkEnd w:id="2426"/>
      <w:bookmarkEnd w:id="2427"/>
    </w:p>
    <w:p>
      <w:pPr>
        <w:pStyle w:val="Style19"/>
        <w:keepNext w:val="true"/>
        <w:rPr/>
      </w:pPr>
      <w:bookmarkStart w:id="2428" w:name="ET_speaker_6158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9" w:name="_ETM_Q1_5135085"/>
      <w:bookmarkEnd w:id="2429"/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אבל בשביל מה את צריכה את החוק</w:t>
      </w:r>
      <w:r>
        <w:rPr>
          <w:rtl w:val="true"/>
        </w:rPr>
        <w:t xml:space="preserve">? </w:t>
      </w:r>
      <w:r>
        <w:rPr>
          <w:rtl w:val="true"/>
        </w:rPr>
        <w:t>את ממילא לא הולכת לחקירה</w:t>
      </w:r>
      <w:r>
        <w:rPr>
          <w:rtl w:val="true"/>
        </w:rPr>
        <w:t xml:space="preserve">. </w:t>
      </w:r>
      <w:r>
        <w:rPr>
          <w:rtl w:val="true"/>
        </w:rPr>
        <w:t xml:space="preserve">ממילא את </w:t>
      </w:r>
      <w:bookmarkStart w:id="2430" w:name="_ETM_Q1_5140118"/>
      <w:bookmarkEnd w:id="2430"/>
      <w:r>
        <w:rPr>
          <w:rtl w:val="true"/>
        </w:rPr>
        <w:t>מצפצפת על כל מה שצרי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31" w:name="_ETM_Q1_5142234"/>
      <w:bookmarkStart w:id="2432" w:name="_ETM_Q1_5141680"/>
      <w:bookmarkStart w:id="2433" w:name="_ETM_Q1_5142234"/>
      <w:bookmarkStart w:id="2434" w:name="_ETM_Q1_5141680"/>
      <w:bookmarkEnd w:id="2433"/>
      <w:bookmarkEnd w:id="2434"/>
    </w:p>
    <w:p>
      <w:pPr>
        <w:pStyle w:val="Style19"/>
        <w:keepNext w:val="true"/>
        <w:rPr/>
      </w:pPr>
      <w:bookmarkStart w:id="2435" w:name="ET_speaker_6345_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6" w:name="_ETM_Q1_5145183"/>
      <w:bookmarkStart w:id="2437" w:name="_ETM_Q1_5144996"/>
      <w:bookmarkEnd w:id="2436"/>
      <w:bookmarkEnd w:id="2437"/>
      <w:r>
        <w:rPr>
          <w:rtl w:val="true"/>
        </w:rPr>
        <w:t>להפך</w:t>
      </w:r>
      <w:r>
        <w:rPr>
          <w:rtl w:val="true"/>
        </w:rPr>
        <w:t xml:space="preserve">. </w:t>
      </w:r>
      <w:r>
        <w:rPr>
          <w:rtl w:val="true"/>
        </w:rPr>
        <w:t>החוק לא חל על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38" w:name="_ETM_Q1_5141743"/>
      <w:bookmarkStart w:id="2439" w:name="_ETM_Q1_5141503"/>
      <w:bookmarkStart w:id="2440" w:name="_ETM_Q1_5141743"/>
      <w:bookmarkStart w:id="2441" w:name="_ETM_Q1_5141503"/>
      <w:bookmarkEnd w:id="2440"/>
      <w:bookmarkEnd w:id="2441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442" w:name="_ETM_Q1_5140607"/>
      <w:bookmarkStart w:id="2443" w:name="_ETM_Q1_5142159"/>
      <w:bookmarkStart w:id="2444" w:name="_ETM_Q1_5142063"/>
      <w:bookmarkEnd w:id="2442"/>
      <w:bookmarkEnd w:id="2443"/>
      <w:bookmarkEnd w:id="2444"/>
      <w:r>
        <w:rPr>
          <w:rtl w:val="true"/>
        </w:rPr>
        <w:t>אבל בשביל מ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2445" w:name="_ETM_Q1_5144361"/>
      <w:bookmarkEnd w:id="244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2446" w:name="_ETM_Q1_5144847"/>
      <w:bookmarkStart w:id="2447" w:name="_ETM_Q1_5144691"/>
      <w:bookmarkStart w:id="2448" w:name="_ETM_Q1_5144847"/>
      <w:bookmarkStart w:id="2449" w:name="_ETM_Q1_5144691"/>
      <w:bookmarkEnd w:id="2448"/>
      <w:bookmarkEnd w:id="2449"/>
    </w:p>
    <w:p>
      <w:pPr>
        <w:pStyle w:val="Normal"/>
        <w:rPr/>
      </w:pPr>
      <w:bookmarkStart w:id="2450" w:name="_ETM_Q1_5145901"/>
      <w:bookmarkStart w:id="2451" w:name="_ETM_Q1_5145369"/>
      <w:bookmarkEnd w:id="2450"/>
      <w:bookmarkEnd w:id="2451"/>
      <w:r>
        <w:rPr>
          <w:rtl w:val="true"/>
        </w:rPr>
        <w:t>ואת גם לא עונה לשא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52" w:name="_ETM_Q1_5146206"/>
      <w:bookmarkStart w:id="2453" w:name="_ETM_Q1_5146206"/>
      <w:bookmarkEnd w:id="2453"/>
    </w:p>
    <w:p>
      <w:pPr>
        <w:pStyle w:val="Style19"/>
        <w:keepNext w:val="true"/>
        <w:rPr/>
      </w:pPr>
      <w:bookmarkStart w:id="2454" w:name="ET_speaker_6361_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55" w:name="_ETM_Q1_5146761"/>
      <w:bookmarkStart w:id="2456" w:name="_ETM_Q1_5146588"/>
      <w:bookmarkEnd w:id="2455"/>
      <w:bookmarkEnd w:id="2456"/>
      <w:r>
        <w:rPr>
          <w:rtl w:val="true"/>
        </w:rPr>
        <w:t xml:space="preserve">פעם </w:t>
      </w:r>
      <w:r>
        <w:rPr/>
        <w:t>59</w:t>
      </w:r>
      <w:r>
        <w:rPr>
          <w:rtl w:val="true"/>
        </w:rPr>
        <w:t xml:space="preserve"> 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2457" w:name="_ETM_Q1_5142761"/>
      <w:bookmarkEnd w:id="245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458" w:name="_ETM_Q1_5143356"/>
      <w:bookmarkStart w:id="2459" w:name="_ETM_Q1_5143233"/>
      <w:bookmarkStart w:id="2460" w:name="_ETM_Q1_5143138"/>
      <w:bookmarkEnd w:id="2458"/>
      <w:bookmarkEnd w:id="2459"/>
      <w:bookmarkEnd w:id="2460"/>
      <w:r>
        <w:rPr>
          <w:rtl w:val="true"/>
        </w:rPr>
        <w:t xml:space="preserve">את אומרת גם ככ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461" w:name="_ETM_Q1_5147355"/>
      <w:bookmarkStart w:id="2462" w:name="_ETM_Q1_5146902"/>
      <w:bookmarkStart w:id="2463" w:name="_ETM_Q1_5147355"/>
      <w:bookmarkStart w:id="2464" w:name="_ETM_Q1_5146902"/>
      <w:bookmarkEnd w:id="2463"/>
      <w:bookmarkEnd w:id="2464"/>
    </w:p>
    <w:p>
      <w:pPr>
        <w:pStyle w:val="Style36"/>
        <w:keepNext w:val="true"/>
        <w:rPr/>
      </w:pPr>
      <w:bookmarkStart w:id="2465" w:name="ET_yor_6520_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6" w:name="_ETM_Q1_5148275"/>
      <w:bookmarkEnd w:id="2466"/>
      <w:r>
        <w:rPr>
          <w:rtl w:val="true"/>
        </w:rPr>
        <w:t>אפרת</w:t>
      </w:r>
      <w:r>
        <w:rPr>
          <w:rtl w:val="true"/>
        </w:rPr>
        <w:t xml:space="preserve">, </w:t>
      </w:r>
      <w:r>
        <w:rPr>
          <w:rtl w:val="true"/>
        </w:rPr>
        <w:t>את בקריאה שנייה</w:t>
      </w:r>
      <w:r>
        <w:rPr>
          <w:rtl w:val="true"/>
        </w:rPr>
        <w:t xml:space="preserve">. </w:t>
      </w:r>
      <w:bookmarkStart w:id="2467" w:name="_ETM_Q1_5153190"/>
      <w:bookmarkEnd w:id="2467"/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2468" w:name="_ETM_Q1_5153450"/>
      <w:bookmarkStart w:id="2469" w:name="_ETM_Q1_5153373"/>
      <w:bookmarkEnd w:id="2468"/>
      <w:bookmarkEnd w:id="246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לא מצליחה להבין למה אנחנ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470" w:name="ET_yor_6520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471" w:name="_ETM_Q1_5153931"/>
      <w:bookmarkStart w:id="2472" w:name="_ETM_Q1_5153769"/>
      <w:bookmarkStart w:id="2473" w:name="_ETM_Q1_5153712"/>
      <w:bookmarkEnd w:id="2471"/>
      <w:bookmarkEnd w:id="2472"/>
      <w:bookmarkEnd w:id="247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תנו לה לס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2474" w:name="ET_speaker_6361_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תי זה יקרה</w:t>
      </w:r>
      <w:r>
        <w:rPr>
          <w:rtl w:val="true"/>
        </w:rPr>
        <w:t xml:space="preserve">? </w:t>
      </w:r>
      <w:r>
        <w:rPr>
          <w:rtl w:val="true"/>
        </w:rPr>
        <w:t>ניתן 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לא תפריע</w:t>
      </w:r>
      <w:r>
        <w:rPr>
          <w:rtl w:val="true"/>
        </w:rPr>
        <w:t>.</w:t>
      </w:r>
      <w:bookmarkStart w:id="2475" w:name="_ETM_Q1_5164561"/>
      <w:bookmarkEnd w:id="2475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476" w:name="ET_interruption_קריאה_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477" w:name="_ETM_Q1_5165165"/>
      <w:bookmarkStart w:id="2478" w:name="_ETM_Q1_5165165"/>
      <w:bookmarkEnd w:id="2478"/>
    </w:p>
    <w:p>
      <w:pPr>
        <w:pStyle w:val="Style19"/>
        <w:keepNext w:val="true"/>
        <w:rPr/>
      </w:pPr>
      <w:bookmarkStart w:id="2479" w:name="_ETM_Q1_5158812"/>
      <w:bookmarkStart w:id="2480" w:name="_ETM_Q1_5158444"/>
      <w:bookmarkEnd w:id="2479"/>
      <w:bookmarkEnd w:id="248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2481" w:name="_ETM_Q1_5160718"/>
      <w:bookmarkStart w:id="2482" w:name="_ETM_Q1_5160355"/>
      <w:bookmarkStart w:id="2483" w:name="_ETM_Q1_5160718"/>
      <w:bookmarkStart w:id="2484" w:name="_ETM_Q1_5160355"/>
      <w:bookmarkEnd w:id="2483"/>
      <w:bookmarkEnd w:id="2484"/>
    </w:p>
    <w:p>
      <w:pPr>
        <w:pStyle w:val="Normal"/>
        <w:rPr/>
      </w:pPr>
      <w:r>
        <w:rPr>
          <w:rtl w:val="true"/>
        </w:rPr>
        <w:t>אני מרגישה שאנחנו עוברים פה סוג של התעללות</w:t>
      </w:r>
      <w:r>
        <w:rPr>
          <w:rtl w:val="true"/>
        </w:rPr>
        <w:t xml:space="preserve">, </w:t>
      </w:r>
      <w:r>
        <w:rPr>
          <w:rtl w:val="true"/>
        </w:rPr>
        <w:t>התע</w:t>
      </w:r>
      <w:bookmarkStart w:id="2485" w:name="_ETM_Q1_5160413"/>
      <w:bookmarkStart w:id="2486" w:name="_ETM_Q1_5160017"/>
      <w:bookmarkEnd w:id="2485"/>
      <w:bookmarkEnd w:id="2486"/>
      <w:r>
        <w:rPr>
          <w:rtl w:val="true"/>
        </w:rPr>
        <w:t>מרות</w:t>
      </w:r>
      <w:r>
        <w:rPr>
          <w:rtl w:val="true"/>
        </w:rPr>
        <w:t xml:space="preserve">, </w:t>
      </w:r>
      <w:r>
        <w:rPr>
          <w:rtl w:val="true"/>
        </w:rPr>
        <w:t>עינ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87" w:name="_ETM_Q1_5159212"/>
      <w:bookmarkStart w:id="2488" w:name="_ETM_Q1_5159212"/>
      <w:bookmarkEnd w:id="2488"/>
    </w:p>
    <w:p>
      <w:pPr>
        <w:pStyle w:val="Style19"/>
        <w:keepNext w:val="true"/>
        <w:rPr/>
      </w:pPr>
      <w:bookmarkStart w:id="2489" w:name="ET_speaker_6361_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י דיל מעולה</w:t>
      </w:r>
      <w:bookmarkStart w:id="2490" w:name="_ETM_Q1_5162308"/>
      <w:bookmarkStart w:id="2491" w:name="_ETM_Q1_5162116"/>
      <w:bookmarkEnd w:id="2490"/>
      <w:bookmarkEnd w:id="2491"/>
      <w:r>
        <w:rPr>
          <w:rtl w:val="true"/>
        </w:rPr>
        <w:t xml:space="preserve">: </w:t>
      </w:r>
      <w:r>
        <w:rPr>
          <w:rtl w:val="true"/>
        </w:rPr>
        <w:t>אנחנו נצא ל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92" w:name="_ETM_Q1_5166165"/>
      <w:bookmarkStart w:id="2493" w:name="_ETM_Q1_5166165"/>
      <w:bookmarkEnd w:id="2493"/>
    </w:p>
    <w:p>
      <w:pPr>
        <w:pStyle w:val="Style19"/>
        <w:keepNext w:val="true"/>
        <w:rPr/>
      </w:pPr>
      <w:bookmarkStart w:id="2494" w:name="ET_speaker_6345_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ם רוצים שנחזור בעוד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? </w:t>
      </w:r>
      <w:r>
        <w:rPr>
          <w:rtl w:val="true"/>
        </w:rPr>
        <w:t>באמת אני שואל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2495" w:name="ET_speaker_6361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496" w:name="_ETM_Q1_5166894"/>
      <w:bookmarkStart w:id="2497" w:name="_ETM_Q1_5166780"/>
      <w:bookmarkStart w:id="2498" w:name="_ETM_Q1_5166670"/>
      <w:bookmarkEnd w:id="2496"/>
      <w:bookmarkEnd w:id="2497"/>
      <w:bookmarkEnd w:id="2498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 xml:space="preserve">אבל בעוד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קות תסיימ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ע ש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2499" w:name="ET_speaker_6361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רבע שע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500" w:name="ET_yor_6520_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דקות היא מסיי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2501" w:name="ET_speaker_6345_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מש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502" w:name="ET_yor_6520_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נתתי לך כ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2503" w:name="ET_speaker_6361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לו</w:t>
      </w:r>
      <w:r>
        <w:rPr>
          <w:rtl w:val="true"/>
        </w:rPr>
        <w:t xml:space="preserve">, </w:t>
      </w:r>
      <w:r>
        <w:rPr>
          <w:rtl w:val="true"/>
        </w:rPr>
        <w:t>הוא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יא מבולבל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2504" w:name="_ETM_Q1_5176137"/>
      <w:bookmarkStart w:id="2505" w:name="_ETM_Q1_5175846"/>
      <w:bookmarkEnd w:id="2504"/>
      <w:bookmarkEnd w:id="250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2506" w:name="_ETM_Q1_5176395"/>
      <w:bookmarkStart w:id="2507" w:name="_ETM_Q1_5176395"/>
      <w:bookmarkEnd w:id="2507"/>
    </w:p>
    <w:p>
      <w:pPr>
        <w:pStyle w:val="Normal"/>
        <w:rPr/>
      </w:pPr>
      <w:bookmarkStart w:id="2508" w:name="_ETM_Q1_5176731"/>
      <w:bookmarkEnd w:id="2508"/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 xml:space="preserve">השעה כבר </w:t>
      </w:r>
      <w:r>
        <w:rPr/>
        <w:t>12:32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09" w:name="_ETM_Q1_5184159"/>
      <w:bookmarkStart w:id="2510" w:name="_ETM_Q1_5176467"/>
      <w:bookmarkStart w:id="2511" w:name="_ETM_Q1_5184159"/>
      <w:bookmarkStart w:id="2512" w:name="_ETM_Q1_5176467"/>
      <w:bookmarkEnd w:id="2511"/>
      <w:bookmarkEnd w:id="2512"/>
    </w:p>
    <w:p>
      <w:pPr>
        <w:pStyle w:val="Style19"/>
        <w:keepNext w:val="true"/>
        <w:rPr/>
      </w:pPr>
      <w:bookmarkStart w:id="2513" w:name="ET_speaker_6361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14" w:name="_ETM_Q1_5186348"/>
      <w:bookmarkStart w:id="2515" w:name="_ETM_Q1_5186138"/>
      <w:bookmarkEnd w:id="2514"/>
      <w:bookmarkEnd w:id="2515"/>
      <w:r>
        <w:rPr>
          <w:rtl w:val="true"/>
        </w:rPr>
        <w:t>אתה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הכוח אצלך</w:t>
      </w:r>
      <w:r>
        <w:rPr>
          <w:rtl w:val="true"/>
        </w:rPr>
        <w:t xml:space="preserve">, </w:t>
      </w:r>
      <w:r>
        <w:rPr>
          <w:rtl w:val="true"/>
        </w:rPr>
        <w:t>תגיד לה להתחי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2516" w:name="ET_speaker_6236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17" w:name="_ETM_Q1_5178112"/>
      <w:bookmarkStart w:id="2518" w:name="_ETM_Q1_5177887"/>
      <w:bookmarkEnd w:id="2517"/>
      <w:bookmarkEnd w:id="2518"/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</w:t>
      </w:r>
      <w:r>
        <w:rPr>
          <w:rtl w:val="true"/>
        </w:rPr>
        <w:t xml:space="preserve">, </w:t>
      </w:r>
      <w:r>
        <w:rPr>
          <w:rtl w:val="true"/>
        </w:rPr>
        <w:t>אני רק אומרת שאני רוצה שעורכת הדין ארבל אסטרחן תתייחס אחר כ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19" w:name="_ETM_Q1_5185780"/>
      <w:bookmarkStart w:id="2520" w:name="_ETM_Q1_5185780"/>
      <w:bookmarkEnd w:id="2520"/>
    </w:p>
    <w:p>
      <w:pPr>
        <w:pStyle w:val="Style19"/>
        <w:keepNext w:val="true"/>
        <w:rPr/>
      </w:pPr>
      <w:bookmarkStart w:id="2521" w:name="ET_speaker_6236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1"/>
    </w:p>
    <w:p>
      <w:pPr>
        <w:pStyle w:val="Normal"/>
        <w:rPr/>
      </w:pPr>
      <w:r>
        <w:rPr>
          <w:rtl w:val="true"/>
        </w:rPr>
      </w:r>
      <w:bookmarkStart w:id="2522" w:name="_ETM_Q1_5187749"/>
      <w:bookmarkStart w:id="2523" w:name="_ETM_Q1_5187560"/>
      <w:bookmarkStart w:id="2524" w:name="_ETM_Q1_5187749"/>
      <w:bookmarkStart w:id="2525" w:name="_ETM_Q1_5187560"/>
      <w:bookmarkEnd w:id="2524"/>
      <w:bookmarkEnd w:id="2525"/>
    </w:p>
    <w:p>
      <w:pPr>
        <w:pStyle w:val="Normal"/>
        <w:rPr/>
      </w:pPr>
      <w:r>
        <w:rPr>
          <w:rtl w:val="true"/>
        </w:rPr>
        <w:t>אני רוצה לשמוע</w:t>
      </w:r>
      <w:r>
        <w:rPr>
          <w:rtl w:val="true"/>
        </w:rPr>
        <w:t xml:space="preserve">, </w:t>
      </w:r>
      <w:r>
        <w:rPr>
          <w:rtl w:val="true"/>
        </w:rPr>
        <w:t xml:space="preserve">כי אנחנו יודעים שגם פה חוות הדעת היא מאוד קשה כלפי חוק שיכשיר אפילו פדופילים ועברייני מי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2526" w:name="_ETM_Q1_5194599"/>
      <w:bookmarkEnd w:id="252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2527" w:name="_ETM_Q1_5195086"/>
      <w:bookmarkStart w:id="2528" w:name="_ETM_Q1_5195086"/>
      <w:bookmarkEnd w:id="2528"/>
    </w:p>
    <w:p>
      <w:pPr>
        <w:pStyle w:val="Normal"/>
        <w:rPr/>
      </w:pPr>
      <w:r>
        <w:rPr>
          <w:rtl w:val="true"/>
        </w:rPr>
        <w:t xml:space="preserve">ממש </w:t>
      </w:r>
      <w:bookmarkStart w:id="2529" w:name="_ETM_Q1_5197248"/>
      <w:bookmarkEnd w:id="2529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ממש לא</w:t>
      </w:r>
      <w:r>
        <w:rPr>
          <w:rtl w:val="true"/>
        </w:rPr>
        <w:t xml:space="preserve">. </w:t>
      </w:r>
      <w:bookmarkStart w:id="2530" w:name="_ETM_Q1_5197675"/>
      <w:bookmarkStart w:id="2531" w:name="_ETM_Q1_5197828"/>
      <w:bookmarkStart w:id="2532" w:name="_ETM_Q1_5197774"/>
      <w:bookmarkStart w:id="2533" w:name="_ETM_Q1_5197750"/>
      <w:bookmarkEnd w:id="2530"/>
      <w:bookmarkEnd w:id="2531"/>
      <w:bookmarkEnd w:id="2532"/>
      <w:bookmarkEnd w:id="2533"/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534" w:name="_ETM_Q1_5198884"/>
      <w:bookmarkStart w:id="2535" w:name="_ETM_Q1_5198743"/>
      <w:bookmarkStart w:id="2536" w:name="_ETM_Q1_5198646"/>
      <w:bookmarkStart w:id="2537" w:name="_ETM_Q1_5198439"/>
      <w:bookmarkStart w:id="2538" w:name="_ETM_Q1_5198170"/>
      <w:bookmarkEnd w:id="2534"/>
      <w:bookmarkEnd w:id="2535"/>
      <w:bookmarkEnd w:id="2536"/>
      <w:bookmarkEnd w:id="2537"/>
      <w:bookmarkEnd w:id="2538"/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בואי תקשיבי ותנוח דעתך בהקשר הזה</w:t>
      </w:r>
      <w:r>
        <w:rPr>
          <w:rtl w:val="true"/>
        </w:rPr>
        <w:t xml:space="preserve">. </w:t>
      </w:r>
      <w:r>
        <w:rPr>
          <w:rtl w:val="true"/>
        </w:rPr>
        <w:t>תביעות אזרחיות</w:t>
      </w:r>
      <w:r>
        <w:rPr>
          <w:rtl w:val="true"/>
        </w:rPr>
        <w:t xml:space="preserve">, </w:t>
      </w:r>
      <w:r>
        <w:rPr>
          <w:rtl w:val="true"/>
        </w:rPr>
        <w:t>מקום שיש בו חסינות</w:t>
      </w:r>
      <w:r>
        <w:rPr>
          <w:rtl w:val="true"/>
        </w:rPr>
        <w:t xml:space="preserve">, </w:t>
      </w:r>
      <w:r>
        <w:rPr>
          <w:rtl w:val="true"/>
        </w:rPr>
        <w:t xml:space="preserve">לדוגמה ארגון אחים לנשק </w:t>
      </w:r>
      <w:bookmarkStart w:id="2539" w:name="_ETM_Q1_5207207"/>
      <w:bookmarkEnd w:id="2539"/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2540" w:name="ET_speaker_6361_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2541" w:name="ET_speaker_6345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>שעושה שימוש בהפחדות של אזרחים</w:t>
      </w:r>
      <w:r>
        <w:rPr>
          <w:rtl w:val="true"/>
        </w:rPr>
        <w:t xml:space="preserve">. </w:t>
      </w:r>
      <w:r>
        <w:rPr>
          <w:rtl w:val="true"/>
        </w:rPr>
        <w:t>זה ניחא</w:t>
      </w:r>
      <w:r>
        <w:rPr>
          <w:rtl w:val="true"/>
        </w:rPr>
        <w:t xml:space="preserve">. </w:t>
      </w:r>
      <w:r>
        <w:rPr>
          <w:rtl w:val="true"/>
        </w:rPr>
        <w:t>אבל אתם גם מגישים תביעות נגד חה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המצאתם עליהם קונספיר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542" w:name="ET_yor_6520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43" w:name="_ETM_Q1_5213648"/>
      <w:bookmarkEnd w:id="2543"/>
      <w:r>
        <w:rPr>
          <w:rtl w:val="true"/>
        </w:rPr>
        <w:t>נע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2544" w:name="ET_speaker_6345_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גד חה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tl w:val="true"/>
        </w:rPr>
        <w:t xml:space="preserve">. </w:t>
      </w:r>
      <w:r>
        <w:rPr>
          <w:rtl w:val="true"/>
        </w:rPr>
        <w:t>הזיית ההז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2545" w:name="ET_speaker_6158_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משקרים עלי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546" w:name="ET_interruption_קריאה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2547" w:name="ET_speaker_6345_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548" w:name="_ETM_Q1_5212507"/>
      <w:bookmarkStart w:id="2549" w:name="_ETM_Q1_5212414"/>
      <w:bookmarkStart w:id="2550" w:name="_ETM_Q1_5212368"/>
      <w:bookmarkStart w:id="2551" w:name="_ETM_Q1_5212100"/>
      <w:bookmarkEnd w:id="2548"/>
      <w:bookmarkEnd w:id="2549"/>
      <w:bookmarkEnd w:id="2550"/>
      <w:bookmarkEnd w:id="2551"/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 xml:space="preserve">כים שמעיזים לומר לארגון אחים לנשק שאנחנו מאשימים אותם </w:t>
      </w:r>
      <w:bookmarkStart w:id="2552" w:name="_ETM_Q1_5228635"/>
      <w:bookmarkEnd w:id="2552"/>
      <w:r>
        <w:rPr>
          <w:rtl w:val="true"/>
        </w:rPr>
        <w:t>בתופת אוקטובר</w:t>
      </w:r>
      <w:r>
        <w:rPr>
          <w:rtl w:val="true"/>
        </w:rPr>
        <w:t xml:space="preserve">, </w:t>
      </w:r>
      <w:r>
        <w:rPr>
          <w:rtl w:val="true"/>
        </w:rPr>
        <w:t>בהחלשת</w:t>
      </w:r>
      <w:bookmarkStart w:id="2553" w:name="_ETM_Q1_5228951"/>
      <w:bookmarkEnd w:id="2553"/>
      <w:r>
        <w:rPr>
          <w:rtl w:val="true"/>
        </w:rPr>
        <w:t xml:space="preserve"> המדינה</w:t>
      </w:r>
      <w:r>
        <w:rPr>
          <w:rtl w:val="true"/>
        </w:rPr>
        <w:t xml:space="preserve">, </w:t>
      </w:r>
      <w:r>
        <w:rPr>
          <w:rtl w:val="true"/>
        </w:rPr>
        <w:t>בפגיעה בחוסנה של המדינה</w:t>
      </w:r>
      <w:r>
        <w:rPr>
          <w:rtl w:val="true"/>
        </w:rPr>
        <w:t xml:space="preserve">, </w:t>
      </w:r>
      <w:r>
        <w:rPr>
          <w:rtl w:val="true"/>
        </w:rPr>
        <w:t>בפגיעה בחוסנו של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2554" w:name="ET_speaker_6158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5" w:name="_ETM_Q1_5232253"/>
      <w:bookmarkEnd w:id="2555"/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המשיך עם הדבר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56" w:name="_ETM_Q1_5232463"/>
      <w:bookmarkStart w:id="2557" w:name="_ETM_Q1_5232192"/>
      <w:bookmarkStart w:id="2558" w:name="_ETM_Q1_5231841"/>
      <w:bookmarkStart w:id="2559" w:name="_ETM_Q1_5231549"/>
      <w:bookmarkStart w:id="2560" w:name="_ETM_Q1_5237008"/>
      <w:bookmarkStart w:id="2561" w:name="_ETM_Q1_5232463"/>
      <w:bookmarkStart w:id="2562" w:name="_ETM_Q1_5232192"/>
      <w:bookmarkStart w:id="2563" w:name="_ETM_Q1_5231841"/>
      <w:bookmarkStart w:id="2564" w:name="_ETM_Q1_5231549"/>
      <w:bookmarkStart w:id="2565" w:name="_ETM_Q1_5237008"/>
      <w:bookmarkEnd w:id="2561"/>
      <w:bookmarkEnd w:id="2562"/>
      <w:bookmarkEnd w:id="2563"/>
      <w:bookmarkEnd w:id="2564"/>
      <w:bookmarkEnd w:id="2565"/>
    </w:p>
    <w:p>
      <w:pPr>
        <w:pStyle w:val="Style19"/>
        <w:keepNext w:val="true"/>
        <w:rPr/>
      </w:pPr>
      <w:bookmarkStart w:id="2566" w:name="ET_speaker_6345_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2567" w:name="_ETM_Q1_5239333"/>
      <w:bookmarkStart w:id="2568" w:name="_ETM_Q1_5239061"/>
      <w:bookmarkEnd w:id="2566"/>
      <w:bookmarkEnd w:id="2567"/>
      <w:bookmarkEnd w:id="25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ת האזרחים אתם יכולים להפחיד</w:t>
      </w:r>
      <w:r>
        <w:rPr>
          <w:rtl w:val="true"/>
        </w:rPr>
        <w:t xml:space="preserve">. </w:t>
      </w:r>
      <w:r>
        <w:rPr>
          <w:rtl w:val="true"/>
        </w:rPr>
        <w:t>החוק קובע שיש לנו חסינות</w:t>
      </w:r>
      <w:r>
        <w:rPr>
          <w:rtl w:val="true"/>
        </w:rPr>
        <w:t xml:space="preserve">. </w:t>
      </w:r>
      <w:r>
        <w:rPr>
          <w:rtl w:val="true"/>
        </w:rPr>
        <w:t>מקום שבו בתי המשפט היו דוחים</w:t>
      </w:r>
      <w:r>
        <w:rPr>
          <w:rtl w:val="true"/>
        </w:rPr>
        <w:t xml:space="preserve">, </w:t>
      </w:r>
      <w:r>
        <w:rPr>
          <w:rtl w:val="true"/>
        </w:rPr>
        <w:t>כמו כל פעם</w:t>
      </w:r>
      <w:r>
        <w:rPr>
          <w:rtl w:val="true"/>
        </w:rPr>
        <w:t xml:space="preserve">, </w:t>
      </w:r>
      <w:r>
        <w:rPr>
          <w:rtl w:val="true"/>
        </w:rPr>
        <w:t xml:space="preserve">אני אראה לכם את כל הפסיקה שצורפה לחוות הדעת של הייעוץ המשפטי </w:t>
      </w:r>
      <w:bookmarkStart w:id="2569" w:name="_ETM_Q1_5242780"/>
      <w:bookmarkStart w:id="2570" w:name="_ETM_Q1_5241966"/>
      <w:bookmarkEnd w:id="2569"/>
      <w:bookmarkEnd w:id="2570"/>
      <w:r>
        <w:rPr>
          <w:rtl w:val="true"/>
        </w:rPr>
        <w:t>של ה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2571" w:name="ET_speaker_6361_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לא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2572" w:name="ET_speaker_6345_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כל הפסיקה </w:t>
      </w:r>
      <w:bookmarkStart w:id="2573" w:name="_ETM_Q1_5242710"/>
      <w:bookmarkStart w:id="2574" w:name="_ETM_Q1_5242538"/>
      <w:bookmarkEnd w:id="2573"/>
      <w:bookmarkEnd w:id="2574"/>
      <w:r>
        <w:rPr>
          <w:rtl w:val="true"/>
        </w:rPr>
        <w:t>התביעות היו נדחות בטענה מקדמית</w:t>
      </w:r>
      <w:r>
        <w:rPr>
          <w:rtl w:val="true"/>
        </w:rPr>
        <w:t xml:space="preserve">. </w:t>
      </w:r>
      <w:r>
        <w:rPr>
          <w:rtl w:val="true"/>
        </w:rPr>
        <w:t>בטענה מקדמית</w:t>
      </w:r>
      <w:r>
        <w:rPr>
          <w:rtl w:val="true"/>
        </w:rPr>
        <w:t xml:space="preserve">. </w:t>
      </w:r>
      <w:r>
        <w:rPr>
          <w:rtl w:val="true"/>
        </w:rPr>
        <w:t>זה הכול</w:t>
      </w:r>
      <w:r>
        <w:rPr>
          <w:rtl w:val="true"/>
        </w:rPr>
        <w:t xml:space="preserve">. </w:t>
      </w:r>
      <w:r>
        <w:rPr>
          <w:rtl w:val="true"/>
        </w:rPr>
        <w:t>מה זה</w:t>
      </w:r>
      <w:r>
        <w:rPr>
          <w:rtl w:val="true"/>
        </w:rPr>
        <w:t xml:space="preserve">? </w:t>
      </w:r>
      <w:r>
        <w:rPr>
          <w:rtl w:val="true"/>
        </w:rPr>
        <w:t xml:space="preserve">בתי המשפט עכשיו יכריעו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2575" w:name="ET_speaker_6361_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ת תכריע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2576" w:name="ET_speaker_6345_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>מה זה במסגרת ולמען מילוי התפקיד</w:t>
      </w:r>
      <w:r>
        <w:rPr>
          <w:rtl w:val="true"/>
        </w:rPr>
        <w:t xml:space="preserve">? </w:t>
      </w:r>
      <w:r>
        <w:rPr>
          <w:rtl w:val="true"/>
        </w:rPr>
        <w:t>איך הם יעשו דבר כ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2577" w:name="ET_speaker_6361_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אתם תכריע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2578" w:name="ET_speaker_6236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ם עברתם על החו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79" w:name="_ETM_Q1_5257150"/>
      <w:bookmarkStart w:id="2580" w:name="_ETM_Q1_5256689"/>
      <w:bookmarkStart w:id="2581" w:name="_ETM_Q1_5257150"/>
      <w:bookmarkStart w:id="2582" w:name="_ETM_Q1_5256689"/>
      <w:bookmarkEnd w:id="2581"/>
      <w:bookmarkEnd w:id="2582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2583" w:name="_ETM_Q1_5260552"/>
      <w:bookmarkStart w:id="2584" w:name="_ETM_Q1_5260214"/>
      <w:bookmarkEnd w:id="2583"/>
      <w:bookmarkEnd w:id="2584"/>
    </w:p>
    <w:p>
      <w:pPr>
        <w:pStyle w:val="Normal"/>
        <w:rPr/>
      </w:pPr>
      <w:r>
        <w:rPr>
          <w:rtl w:val="true"/>
        </w:rPr>
      </w:r>
      <w:bookmarkStart w:id="2585" w:name="_ETM_Q1_5257743"/>
      <w:bookmarkStart w:id="2586" w:name="_ETM_Q1_5257743"/>
      <w:bookmarkEnd w:id="2586"/>
    </w:p>
    <w:p>
      <w:pPr>
        <w:pStyle w:val="Normal"/>
        <w:rPr/>
      </w:pPr>
      <w:bookmarkStart w:id="2587" w:name="_ETM_Q1_5258276"/>
      <w:bookmarkStart w:id="2588" w:name="_ETM_Q1_5258221"/>
      <w:bookmarkStart w:id="2589" w:name="_ETM_Q1_5258194"/>
      <w:bookmarkEnd w:id="2587"/>
      <w:bookmarkEnd w:id="2588"/>
      <w:bookmarkEnd w:id="2589"/>
      <w:r>
        <w:rPr>
          <w:rtl w:val="true"/>
        </w:rPr>
        <w:t>את לא איתי</w:t>
      </w:r>
      <w:r>
        <w:rPr>
          <w:rtl w:val="true"/>
        </w:rPr>
        <w:t xml:space="preserve">. </w:t>
      </w:r>
      <w:r>
        <w:rPr>
          <w:rtl w:val="true"/>
        </w:rPr>
        <w:t>אני לא מדברת על לעבור על החוק</w:t>
      </w:r>
      <w:r>
        <w:rPr>
          <w:rtl w:val="true"/>
        </w:rPr>
        <w:t xml:space="preserve">. </w:t>
      </w:r>
      <w:r>
        <w:rPr>
          <w:rtl w:val="true"/>
        </w:rPr>
        <w:t>אני בתביעה אזרחית</w:t>
      </w:r>
      <w:r>
        <w:rPr>
          <w:rtl w:val="true"/>
        </w:rPr>
        <w:t xml:space="preserve">, </w:t>
      </w:r>
      <w:r>
        <w:rPr>
          <w:rtl w:val="true"/>
        </w:rPr>
        <w:t>אני בעוולה אזרחית</w:t>
      </w:r>
      <w:r>
        <w:rPr>
          <w:rtl w:val="true"/>
        </w:rPr>
        <w:t xml:space="preserve">. </w:t>
      </w:r>
      <w:r>
        <w:rPr>
          <w:rtl w:val="true"/>
        </w:rPr>
        <w:t>תקשיבו רגע</w:t>
      </w:r>
      <w:r>
        <w:rPr>
          <w:rtl w:val="true"/>
        </w:rPr>
        <w:t xml:space="preserve">, </w:t>
      </w:r>
      <w:bookmarkStart w:id="2590" w:name="_ETM_Q1_5268996"/>
      <w:bookmarkEnd w:id="2590"/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 xml:space="preserve">אני מרגישה כאילו זה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קווים מקבילים של מושגי יס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91" w:name="_ETM_Q1_5272316"/>
      <w:bookmarkStart w:id="2592" w:name="_ETM_Q1_5272316"/>
      <w:bookmarkEnd w:id="2592"/>
    </w:p>
    <w:p>
      <w:pPr>
        <w:pStyle w:val="Style19"/>
        <w:keepNext w:val="true"/>
        <w:rPr/>
      </w:pPr>
      <w:bookmarkStart w:id="2593" w:name="ET_speaker_6158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3"/>
    </w:p>
    <w:p>
      <w:pPr>
        <w:pStyle w:val="Normal"/>
        <w:ind w:hanging="0"/>
        <w:rPr/>
      </w:pPr>
      <w:r>
        <w:rPr>
          <w:rtl w:val="true"/>
        </w:rPr>
      </w:r>
      <w:bookmarkStart w:id="2594" w:name="_ETM_Q1_5273146"/>
      <w:bookmarkStart w:id="2595" w:name="_ETM_Q1_5273146"/>
      <w:bookmarkEnd w:id="2595"/>
    </w:p>
    <w:p>
      <w:pPr>
        <w:pStyle w:val="Normal"/>
        <w:rPr/>
      </w:pPr>
      <w:bookmarkStart w:id="2596" w:name="_ETM_Q1_5272830"/>
      <w:bookmarkStart w:id="2597" w:name="_ETM_Q1_5272739"/>
      <w:bookmarkStart w:id="2598" w:name="_ETM_Q1_5272626"/>
      <w:bookmarkEnd w:id="2596"/>
      <w:bookmarkEnd w:id="2597"/>
      <w:bookmarkEnd w:id="2598"/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יש שם גם חוקים באזרחי</w:t>
      </w:r>
      <w:r>
        <w:rPr>
          <w:rtl w:val="true"/>
        </w:rPr>
        <w:t xml:space="preserve">, </w:t>
      </w:r>
      <w:r>
        <w:rPr>
          <w:rtl w:val="true"/>
        </w:rPr>
        <w:t>מה לעשות</w:t>
      </w:r>
      <w:r>
        <w:rPr>
          <w:rtl w:val="true"/>
        </w:rPr>
        <w:t xml:space="preserve">. </w:t>
      </w:r>
      <w:r>
        <w:rPr>
          <w:rtl w:val="true"/>
        </w:rPr>
        <w:t>אפשר לעבור על איסור לשון הרע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2599" w:name="_ETM_Q1_5273726"/>
      <w:bookmarkEnd w:id="2599"/>
      <w:r>
        <w:rPr>
          <w:rtl w:val="true"/>
        </w:rPr>
        <w:t>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2600" w:name="ET_speaker_5854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601" w:name="_ETM_Q1_5274266"/>
      <w:bookmarkStart w:id="2602" w:name="_ETM_Q1_5274149"/>
      <w:bookmarkStart w:id="2603" w:name="_ETM_Q1_5274064"/>
      <w:bookmarkEnd w:id="2601"/>
      <w:bookmarkEnd w:id="2602"/>
      <w:bookmarkEnd w:id="2603"/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אני רוצה להתחבר לדברים שלך</w:t>
      </w:r>
      <w:r>
        <w:rPr>
          <w:rtl w:val="true"/>
        </w:rPr>
        <w:t xml:space="preserve">. </w:t>
      </w:r>
      <w:r>
        <w:rPr>
          <w:rtl w:val="true"/>
        </w:rPr>
        <w:t>רג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604" w:name="_ETM_Q1_5280353"/>
      <w:bookmarkStart w:id="2605" w:name="_ETM_Q1_5280028"/>
      <w:bookmarkEnd w:id="2604"/>
      <w:bookmarkEnd w:id="2605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ל תתחבר</w:t>
      </w:r>
      <w:r>
        <w:rPr>
          <w:rtl w:val="true"/>
        </w:rPr>
        <w:t xml:space="preserve">, </w:t>
      </w:r>
      <w:r>
        <w:rPr>
          <w:rtl w:val="true"/>
        </w:rPr>
        <w:t>אני רוצה לס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למה שחה</w:t>
      </w:r>
      <w:r>
        <w:rPr>
          <w:rtl w:val="true"/>
        </w:rPr>
        <w:t>"</w:t>
      </w:r>
      <w:r>
        <w:rPr>
          <w:rtl w:val="true"/>
        </w:rPr>
        <w:t>כים יחליטו ולא מערכת משפט</w:t>
      </w:r>
      <w:r>
        <w:rPr>
          <w:rtl w:val="true"/>
        </w:rPr>
        <w:t xml:space="preserve">? </w:t>
      </w:r>
      <w:bookmarkStart w:id="2606" w:name="_ETM_Q1_5281806"/>
      <w:bookmarkStart w:id="2607" w:name="_ETM_Q1_5281640"/>
      <w:bookmarkStart w:id="2608" w:name="_ETM_Q1_5281504"/>
      <w:bookmarkStart w:id="2609" w:name="_ETM_Q1_5280996"/>
      <w:bookmarkEnd w:id="2606"/>
      <w:bookmarkEnd w:id="2607"/>
      <w:bookmarkEnd w:id="2608"/>
      <w:bookmarkEnd w:id="2609"/>
      <w:r>
        <w:rPr>
          <w:rtl w:val="true"/>
        </w:rPr>
        <w:t>למה את חושבת שזה נכון</w:t>
      </w:r>
      <w:r>
        <w:rPr>
          <w:rtl w:val="true"/>
        </w:rPr>
        <w:t xml:space="preserve">, </w:t>
      </w:r>
      <w:r>
        <w:rPr>
          <w:rtl w:val="true"/>
        </w:rPr>
        <w:t>תגידי</w:t>
      </w:r>
      <w:r>
        <w:rPr>
          <w:rtl w:val="true"/>
        </w:rPr>
        <w:t xml:space="preserve">? </w:t>
      </w:r>
      <w:bookmarkStart w:id="2610" w:name="_ETM_Q1_5286622"/>
      <w:bookmarkEnd w:id="2610"/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2611" w:name="_ETM_Q1_5287119"/>
      <w:bookmarkEnd w:id="261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612" w:name="_ETM_Q1_5287774"/>
      <w:bookmarkStart w:id="2613" w:name="_ETM_Q1_5287669"/>
      <w:bookmarkStart w:id="2614" w:name="_ETM_Q1_5287617"/>
      <w:bookmarkStart w:id="2615" w:name="_ETM_Q1_5287470"/>
      <w:bookmarkEnd w:id="2612"/>
      <w:bookmarkEnd w:id="2613"/>
      <w:bookmarkEnd w:id="2614"/>
      <w:bookmarkEnd w:id="2615"/>
      <w:r>
        <w:rPr>
          <w:rtl w:val="true"/>
        </w:rPr>
        <w:t>החוק עצמו קובע חסינות מהותית כל כך מוחלטת וכל כך ברורה</w:t>
      </w:r>
      <w:r>
        <w:rPr>
          <w:rtl w:val="true"/>
        </w:rPr>
        <w:t xml:space="preserve">, </w:t>
      </w:r>
      <w:r>
        <w:rPr>
          <w:rtl w:val="true"/>
        </w:rPr>
        <w:t xml:space="preserve">שמי שרומס אותה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2616" w:name="_ETM_Q1_5297745"/>
      <w:bookmarkStart w:id="2617" w:name="_ETM_Q1_5297745"/>
      <w:bookmarkEnd w:id="2617"/>
    </w:p>
    <w:p>
      <w:pPr>
        <w:pStyle w:val="Style19"/>
        <w:keepNext w:val="true"/>
        <w:rPr/>
      </w:pPr>
      <w:bookmarkStart w:id="2618" w:name="ET_speaker_6361_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19" w:name="_ETM_Q1_5300423"/>
      <w:bookmarkStart w:id="2620" w:name="_ETM_Q1_5300097"/>
      <w:bookmarkEnd w:id="2619"/>
      <w:bookmarkEnd w:id="2620"/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>זה בית המשפט והייעוץ המשפטי לממשלה</w:t>
      </w:r>
      <w:r>
        <w:rPr>
          <w:rtl w:val="true"/>
        </w:rPr>
        <w:t xml:space="preserve">. </w:t>
      </w:r>
      <w:r>
        <w:rPr>
          <w:rtl w:val="true"/>
        </w:rPr>
        <w:t>אנחנו צריכים לשמור עלי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2621" w:name="ET_speaker_6236_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למה צריך שינוי אם החוק ברו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622" w:name="_ETM_Q1_5303418"/>
      <w:bookmarkStart w:id="2623" w:name="_ETM_Q1_5299907"/>
      <w:bookmarkStart w:id="2624" w:name="_ETM_Q1_5303418"/>
      <w:bookmarkStart w:id="2625" w:name="_ETM_Q1_5299907"/>
      <w:bookmarkEnd w:id="2624"/>
      <w:bookmarkEnd w:id="2625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2626" w:name="_ETM_Q1_5303851"/>
      <w:bookmarkStart w:id="2627" w:name="_ETM_Q1_5303851"/>
      <w:bookmarkEnd w:id="2627"/>
    </w:p>
    <w:p>
      <w:pPr>
        <w:pStyle w:val="Normal"/>
        <w:rPr/>
      </w:pPr>
      <w:bookmarkStart w:id="2628" w:name="_ETM_Q1_5306644"/>
      <w:bookmarkStart w:id="2629" w:name="_ETM_Q1_5306082"/>
      <w:bookmarkEnd w:id="2628"/>
      <w:bookmarkEnd w:id="2629"/>
      <w:r>
        <w:rPr>
          <w:rtl w:val="true"/>
        </w:rPr>
        <w:t>עכשיו אני אסביר איך זה שומר על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30" w:name="_ETM_Q1_5309111"/>
      <w:bookmarkStart w:id="2631" w:name="_ETM_Q1_5308717"/>
      <w:bookmarkStart w:id="2632" w:name="_ETM_Q1_5309111"/>
      <w:bookmarkStart w:id="2633" w:name="_ETM_Q1_5308717"/>
      <w:bookmarkEnd w:id="2632"/>
      <w:bookmarkEnd w:id="2633"/>
    </w:p>
    <w:p>
      <w:pPr>
        <w:pStyle w:val="Style19"/>
        <w:keepNext w:val="true"/>
        <w:rPr/>
      </w:pPr>
      <w:bookmarkStart w:id="2634" w:name="ET_speaker_6361_6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עמה</w:t>
      </w:r>
      <w:r>
        <w:rPr>
          <w:rtl w:val="true"/>
        </w:rPr>
        <w:t xml:space="preserve">, </w:t>
      </w:r>
      <w:bookmarkStart w:id="2635" w:name="_ETM_Q1_5300745"/>
      <w:bookmarkStart w:id="2636" w:name="_ETM_Q1_5300619"/>
      <w:bookmarkStart w:id="2637" w:name="_ETM_Q1_5300438"/>
      <w:bookmarkEnd w:id="2635"/>
      <w:bookmarkEnd w:id="2636"/>
      <w:bookmarkEnd w:id="2637"/>
      <w:r>
        <w:rPr>
          <w:rtl w:val="true"/>
        </w:rPr>
        <w:t>שמישהו יאהב אותי כמו שהיא אוהבת את היועמ</w:t>
      </w:r>
      <w:r>
        <w:rPr>
          <w:rtl w:val="true"/>
        </w:rPr>
        <w:t>"</w:t>
      </w:r>
      <w:r>
        <w:rPr>
          <w:rtl w:val="true"/>
        </w:rPr>
        <w:t>ש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2638" w:name="ET_speaker_6345_18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639" w:name="_ETM_Q1_5428427"/>
      <w:bookmarkStart w:id="2640" w:name="_ETM_Q1_5428396"/>
      <w:bookmarkEnd w:id="2639"/>
      <w:bookmarkEnd w:id="2640"/>
      <w:r>
        <w:rPr>
          <w:rtl w:val="true"/>
          <w:lang w:eastAsia="he-IL"/>
        </w:rPr>
        <w:t xml:space="preserve">שאלו אותי על הרוב של </w:t>
      </w:r>
      <w:bookmarkStart w:id="2641" w:name="_ETM_Q1_5432777"/>
      <w:bookmarkEnd w:id="264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בתי עם אנשים רבים</w:t>
      </w:r>
      <w:r>
        <w:rPr>
          <w:rtl w:val="true"/>
          <w:lang w:eastAsia="he-IL"/>
        </w:rPr>
        <w:t xml:space="preserve">. </w:t>
      </w:r>
      <w:r>
        <w:rPr>
          <w:rtl w:val="true"/>
        </w:rPr>
        <w:t xml:space="preserve">שאלו אותי למה לא רוב של </w:t>
      </w:r>
      <w:r>
        <w:rPr/>
        <w:t>64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42" w:name="_ETM_Q1_5320848"/>
      <w:bookmarkStart w:id="2643" w:name="_ETM_Q1_5320848"/>
      <w:bookmarkEnd w:id="2643"/>
    </w:p>
    <w:p>
      <w:pPr>
        <w:pStyle w:val="Style19"/>
        <w:keepNext w:val="true"/>
        <w:rPr/>
      </w:pPr>
      <w:bookmarkStart w:id="2644" w:name="_ETM_Q1_5321935"/>
      <w:bookmarkStart w:id="2645" w:name="_ETM_Q1_5321460"/>
      <w:bookmarkStart w:id="2646" w:name="_ETM_Q1_5321272"/>
      <w:bookmarkEnd w:id="2644"/>
      <w:bookmarkEnd w:id="2645"/>
      <w:bookmarkEnd w:id="264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2647" w:name="_ETM_Q1_5320525"/>
      <w:bookmarkStart w:id="2648" w:name="_ETM_Q1_5320525"/>
      <w:bookmarkEnd w:id="2648"/>
    </w:p>
    <w:p>
      <w:pPr>
        <w:pStyle w:val="Normal"/>
        <w:rPr/>
      </w:pPr>
      <w:bookmarkStart w:id="2649" w:name="_ETM_Q1_5320884"/>
      <w:bookmarkEnd w:id="2649"/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 xml:space="preserve">מאיפה </w:t>
      </w:r>
      <w:r>
        <w:rPr/>
        <w:t>64</w:t>
      </w:r>
      <w:r>
        <w:rPr>
          <w:rtl w:val="true"/>
        </w:rPr>
        <w:t xml:space="preserve">? </w:t>
      </w:r>
      <w:r>
        <w:rPr>
          <w:rtl w:val="true"/>
        </w:rPr>
        <w:t>מה זה</w:t>
      </w:r>
      <w:r>
        <w:rPr>
          <w:rtl w:val="true"/>
        </w:rPr>
        <w:t xml:space="preserve">, </w:t>
      </w:r>
      <w:r>
        <w:rPr>
          <w:rtl w:val="true"/>
        </w:rPr>
        <w:t>טיפולוג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650" w:name="_ETM_Q1_5319368"/>
      <w:bookmarkStart w:id="2651" w:name="_ETM_Q1_5318927"/>
      <w:bookmarkStart w:id="2652" w:name="_ETM_Q1_5319368"/>
      <w:bookmarkStart w:id="2653" w:name="_ETM_Q1_5318927"/>
      <w:bookmarkEnd w:id="2652"/>
      <w:bookmarkEnd w:id="2653"/>
    </w:p>
    <w:p>
      <w:pPr>
        <w:pStyle w:val="Style36"/>
        <w:keepNext w:val="true"/>
        <w:rPr/>
      </w:pPr>
      <w:bookmarkStart w:id="2654" w:name="ET_yor_6520_18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5" w:name="_ETM_Q1_5440036"/>
      <w:bookmarkEnd w:id="2655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שאלות ותשובות</w:t>
      </w:r>
      <w:bookmarkStart w:id="2656" w:name="_ETM_Q1_5446900"/>
      <w:bookmarkStart w:id="2657" w:name="_ETM_Q1_5446830"/>
      <w:bookmarkEnd w:id="2656"/>
      <w:bookmarkEnd w:id="26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מב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קריאה שנייה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ך שנייה</w:t>
      </w:r>
      <w:r>
        <w:rPr>
          <w:rtl w:val="true"/>
        </w:rPr>
        <w:t xml:space="preserve">? </w:t>
      </w:r>
      <w:r>
        <w:rPr>
          <w:rtl w:val="true"/>
        </w:rPr>
        <w:t>על מה</w:t>
      </w:r>
      <w:r>
        <w:rPr>
          <w:rtl w:val="true"/>
          <w:lang w:eastAsia="he-IL"/>
        </w:rPr>
        <w:t xml:space="preserve"> קריאה שניי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2658" w:name="_ETM_Q1_5329581"/>
      <w:bookmarkEnd w:id="265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659" w:name="_ETM_Q1_5330409"/>
      <w:bookmarkStart w:id="2660" w:name="_ETM_Q1_5330255"/>
      <w:bookmarkStart w:id="2661" w:name="_ETM_Q1_5330191"/>
      <w:bookmarkStart w:id="2662" w:name="_ETM_Q1_5330067"/>
      <w:bookmarkStart w:id="2663" w:name="_ETM_Q1_5329955"/>
      <w:bookmarkEnd w:id="2659"/>
      <w:bookmarkEnd w:id="2660"/>
      <w:bookmarkEnd w:id="2661"/>
      <w:bookmarkEnd w:id="2662"/>
      <w:bookmarkEnd w:id="2663"/>
      <w:r>
        <w:rPr>
          <w:rtl w:val="true"/>
        </w:rPr>
        <w:t>שאלו אותי למה ההתעקשות על רוב גדול</w:t>
      </w:r>
      <w:r>
        <w:rPr>
          <w:rtl w:val="true"/>
        </w:rPr>
        <w:t xml:space="preserve">? </w:t>
      </w:r>
      <w:r>
        <w:rPr>
          <w:rtl w:val="true"/>
        </w:rPr>
        <w:t>כי יכולתי אפילו להציע</w:t>
      </w:r>
      <w:r>
        <w:rPr>
          <w:rtl w:val="true"/>
        </w:rPr>
        <w:t xml:space="preserve">, </w:t>
      </w:r>
      <w:r>
        <w:rPr>
          <w:rtl w:val="true"/>
        </w:rPr>
        <w:t>וגם זה מה שיוצע במעלך התיקונים</w:t>
      </w:r>
      <w:r>
        <w:rPr>
          <w:rtl w:val="true"/>
        </w:rPr>
        <w:t xml:space="preserve">, </w:t>
      </w:r>
      <w:r>
        <w:rPr>
          <w:rtl w:val="true"/>
        </w:rPr>
        <w:t>להוריד את זה</w:t>
      </w:r>
      <w:r>
        <w:rPr>
          <w:rtl w:val="true"/>
        </w:rPr>
        <w:t xml:space="preserve">, </w:t>
      </w:r>
      <w:r>
        <w:rPr>
          <w:rtl w:val="true"/>
        </w:rPr>
        <w:t>אני מניחה ל</w:t>
      </w:r>
      <w:r>
        <w:rPr>
          <w:rtl w:val="true"/>
        </w:rPr>
        <w:t>-</w:t>
      </w:r>
      <w:r>
        <w:rPr/>
        <w:t>75</w:t>
      </w:r>
      <w:r>
        <w:rPr>
          <w:rtl w:val="true"/>
        </w:rPr>
        <w:t xml:space="preserve">. </w:t>
      </w:r>
      <w:r>
        <w:rPr>
          <w:rtl w:val="true"/>
        </w:rPr>
        <w:t>אם אני הייתי מסתפקת ברוב נמוך</w:t>
      </w:r>
      <w:r>
        <w:rPr>
          <w:rtl w:val="true"/>
        </w:rPr>
        <w:t xml:space="preserve">, </w:t>
      </w:r>
      <w:r>
        <w:rPr>
          <w:rtl w:val="true"/>
        </w:rPr>
        <w:t>אני הייתי פוגעת ב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64" w:name="_ETM_Q1_5351810"/>
      <w:bookmarkStart w:id="2665" w:name="_ETM_Q1_5351580"/>
      <w:bookmarkStart w:id="2666" w:name="_ETM_Q1_5351810"/>
      <w:bookmarkStart w:id="2667" w:name="_ETM_Q1_5351580"/>
      <w:bookmarkEnd w:id="2666"/>
      <w:bookmarkEnd w:id="2667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- </w:t>
      </w:r>
      <w:r>
        <w:rPr>
          <w:rtl w:val="true"/>
        </w:rPr>
        <w:t>לשבת ליד מטחנת הבשר הז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2668" w:name="_ETM_Q1_5347829"/>
      <w:bookmarkEnd w:id="266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2669" w:name="_ETM_Q1_5348073"/>
      <w:bookmarkStart w:id="2670" w:name="_ETM_Q1_5348073"/>
      <w:bookmarkEnd w:id="2670"/>
    </w:p>
    <w:p>
      <w:pPr>
        <w:pStyle w:val="Normal"/>
        <w:rPr/>
      </w:pP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ככה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מה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671" w:name="_ETM_Q1_5471567"/>
      <w:bookmarkStart w:id="2672" w:name="_ETM_Q1_5471512"/>
      <w:bookmarkStart w:id="2673" w:name="_ETM_Q1_5478891"/>
      <w:bookmarkStart w:id="2674" w:name="_ETM_Q1_5478834"/>
      <w:bookmarkEnd w:id="2671"/>
      <w:bookmarkEnd w:id="2672"/>
      <w:bookmarkEnd w:id="2673"/>
      <w:bookmarkEnd w:id="2674"/>
      <w:r>
        <w:rPr>
          <w:rtl w:val="true"/>
          <w:lang w:eastAsia="he-IL"/>
        </w:rPr>
        <w:t xml:space="preserve">את </w:t>
      </w:r>
      <w:bookmarkStart w:id="2675" w:name="_ETM_Q1_5472778"/>
      <w:bookmarkEnd w:id="2675"/>
      <w:r>
        <w:rPr>
          <w:rtl w:val="true"/>
          <w:lang w:eastAsia="he-IL"/>
        </w:rPr>
        <w:t>טוחנת לנו את ת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>.</w:t>
      </w:r>
      <w:bookmarkStart w:id="2676" w:name="_ETM_Q1_5352041"/>
      <w:bookmarkStart w:id="2677" w:name="_ETM_Q1_5351884"/>
      <w:bookmarkEnd w:id="2676"/>
      <w:bookmarkEnd w:id="26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 לא </w:t>
      </w:r>
      <w:r>
        <w:rPr>
          <w:rtl w:val="true"/>
        </w:rPr>
        <w:t>מדברת על ה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678" w:name="ET_yor_6520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מכובד</w:t>
      </w:r>
      <w:r>
        <w:rPr>
          <w:rtl w:val="true"/>
        </w:rPr>
        <w:t xml:space="preserve">. </w:t>
      </w:r>
      <w:r>
        <w:rPr>
          <w:rtl w:val="true"/>
        </w:rPr>
        <w:t>על המשפט הזה אין חסינות מהו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2679" w:name="ET_speaker_6361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זה משפט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680" w:name="ET_yor_6520_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1" w:name="_ETM_Q1_5359590"/>
      <w:bookmarkEnd w:id="2681"/>
      <w:r>
        <w:rPr>
          <w:rtl w:val="true"/>
        </w:rPr>
        <w:t>מטחנת בשר</w:t>
      </w:r>
      <w:r>
        <w:rPr>
          <w:rtl w:val="true"/>
        </w:rPr>
        <w:t xml:space="preserve">. </w:t>
      </w:r>
      <w:r>
        <w:rPr>
          <w:rtl w:val="true"/>
        </w:rPr>
        <w:t>זה לא י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82" w:name="_ETM_Q1_5362343"/>
      <w:bookmarkStart w:id="2683" w:name="_ETM_Q1_5362343"/>
      <w:bookmarkEnd w:id="2683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4" w:name="_ETM_Q1_5363891"/>
      <w:bookmarkStart w:id="2685" w:name="_ETM_Q1_5363696"/>
      <w:bookmarkEnd w:id="2684"/>
      <w:bookmarkEnd w:id="2685"/>
      <w:r>
        <w:rPr>
          <w:rtl w:val="true"/>
        </w:rPr>
        <w:t>למה לא</w:t>
      </w:r>
      <w:r>
        <w:rPr>
          <w:rtl w:val="true"/>
        </w:rPr>
        <w:t xml:space="preserve">, </w:t>
      </w:r>
      <w:r>
        <w:rPr>
          <w:rtl w:val="true"/>
        </w:rPr>
        <w:t>אם לרוצחים תהיה פה חסינות ולפושעים</w:t>
      </w:r>
      <w:r>
        <w:rPr>
          <w:rtl w:val="true"/>
        </w:rPr>
        <w:t xml:space="preserve">? </w:t>
      </w:r>
      <w:bookmarkStart w:id="2686" w:name="_ETM_Q1_5361894"/>
      <w:bookmarkEnd w:id="2686"/>
    </w:p>
    <w:p>
      <w:pPr>
        <w:pStyle w:val="Normal"/>
        <w:rPr/>
      </w:pPr>
      <w:r>
        <w:rPr>
          <w:rtl w:val="true"/>
        </w:rPr>
      </w:r>
      <w:bookmarkStart w:id="2687" w:name="_ETM_Q1_5362884"/>
      <w:bookmarkStart w:id="2688" w:name="_ETM_Q1_5362199"/>
      <w:bookmarkStart w:id="2689" w:name="_ETM_Q1_5362884"/>
      <w:bookmarkStart w:id="2690" w:name="_ETM_Q1_5362199"/>
      <w:bookmarkEnd w:id="2689"/>
      <w:bookmarkEnd w:id="2690"/>
    </w:p>
    <w:p>
      <w:pPr>
        <w:pStyle w:val="Style19"/>
        <w:keepNext w:val="true"/>
        <w:rPr/>
      </w:pPr>
      <w:bookmarkStart w:id="2691" w:name="ET_speaker_6158_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692" w:name="ET_interruption_קריאה_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693" w:name="ET_yor_6520_18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4" w:name="_ETM_Q1_5495367"/>
      <w:bookmarkEnd w:id="2694"/>
      <w:r>
        <w:rPr>
          <w:rtl w:val="true"/>
          <w:lang w:eastAsia="he-IL"/>
        </w:rPr>
        <w:t>נע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ראה 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בקריאה שנ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5" w:name="_ETM_Q1_5504836"/>
      <w:bookmarkStart w:id="2696" w:name="_ETM_Q1_5503633"/>
      <w:bookmarkStart w:id="2697" w:name="_ETM_Q1_5503563"/>
      <w:bookmarkStart w:id="2698" w:name="_ETM_Q1_5504836"/>
      <w:bookmarkStart w:id="2699" w:name="_ETM_Q1_5503633"/>
      <w:bookmarkStart w:id="2700" w:name="_ETM_Q1_5503563"/>
      <w:bookmarkEnd w:id="2698"/>
      <w:bookmarkEnd w:id="2699"/>
      <w:bookmarkEnd w:id="2700"/>
    </w:p>
    <w:p>
      <w:pPr>
        <w:pStyle w:val="Style19"/>
        <w:keepNext w:val="true"/>
        <w:rPr/>
      </w:pPr>
      <w:bookmarkStart w:id="2701" w:name="ET_speaker_6236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2" w:name="_ETM_Q1_5505271"/>
      <w:bookmarkStart w:id="2703" w:name="_ETM_Q1_5505246"/>
      <w:bookmarkEnd w:id="2702"/>
      <w:bookmarkEnd w:id="2703"/>
      <w:r>
        <w:rPr>
          <w:rtl w:val="true"/>
          <w:lang w:eastAsia="he-IL"/>
        </w:rPr>
        <w:t xml:space="preserve">על </w:t>
      </w:r>
      <w:bookmarkStart w:id="2704" w:name="_ETM_Q1_5506453"/>
      <w:bookmarkEnd w:id="2704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bookmarkStart w:id="2705" w:name="ET_speaker_6345_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06" w:name="_ETM_Q1_5363131"/>
      <w:bookmarkEnd w:id="2706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תה שאלת אם אנחנו פה פוליטית או לא פוליטית</w:t>
      </w:r>
      <w:r>
        <w:rPr>
          <w:rtl w:val="true"/>
        </w:rPr>
        <w:t xml:space="preserve">. </w:t>
      </w:r>
      <w:r>
        <w:rPr>
          <w:rtl w:val="true"/>
        </w:rPr>
        <w:t>אם הייתי פוליטית</w:t>
      </w:r>
      <w:r>
        <w:rPr>
          <w:rtl w:val="true"/>
        </w:rPr>
        <w:t xml:space="preserve">, </w:t>
      </w:r>
      <w:r>
        <w:rPr>
          <w:rtl w:val="true"/>
        </w:rPr>
        <w:t>הייתי משאירה את הכוח לוועדת הכנסת</w:t>
      </w:r>
      <w:r>
        <w:rPr>
          <w:rtl w:val="true"/>
        </w:rPr>
        <w:t xml:space="preserve">, </w:t>
      </w:r>
      <w:r>
        <w:rPr>
          <w:rtl w:val="true"/>
        </w:rPr>
        <w:t>כי יש תמיד רוב קואליציוני בכנסת</w:t>
      </w:r>
      <w:r>
        <w:rPr>
          <w:rtl w:val="true"/>
        </w:rPr>
        <w:t xml:space="preserve">. </w:t>
      </w:r>
      <w:r>
        <w:rPr>
          <w:rtl w:val="true"/>
        </w:rPr>
        <w:t>ואם היינו מחליטים לבוא חשבון עם עופר כסיף</w:t>
      </w:r>
      <w:r>
        <w:rPr>
          <w:rtl w:val="true"/>
        </w:rPr>
        <w:t xml:space="preserve">, </w:t>
      </w:r>
      <w:r>
        <w:rPr>
          <w:rtl w:val="true"/>
        </w:rPr>
        <w:t>שבאמת צריך היה להוציא אותו מהכנסת</w:t>
      </w:r>
      <w:r>
        <w:rPr>
          <w:rtl w:val="true"/>
        </w:rPr>
        <w:t xml:space="preserve">, </w:t>
      </w:r>
      <w:r>
        <w:rPr>
          <w:rtl w:val="true"/>
        </w:rPr>
        <w:t>תאר לך שהייתי משאירה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2707" w:name="ET_speaker_5854_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08" w:name="_ETM_Q1_5397986"/>
      <w:bookmarkEnd w:id="2708"/>
      <w:r>
        <w:rPr>
          <w:rtl w:val="true"/>
        </w:rPr>
        <w:t>לא הצלח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09" w:name="_ETM_Q1_5392688"/>
      <w:bookmarkStart w:id="2710" w:name="_ETM_Q1_5392441"/>
      <w:bookmarkStart w:id="2711" w:name="_ETM_Q1_5392688"/>
      <w:bookmarkStart w:id="2712" w:name="_ETM_Q1_5392441"/>
      <w:bookmarkEnd w:id="2711"/>
      <w:bookmarkEnd w:id="2712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תאר לך שהייתי משאירה רוב קואליציוני פחות או יותר</w:t>
      </w:r>
      <w:r>
        <w:rPr>
          <w:rtl w:val="true"/>
        </w:rPr>
        <w:t xml:space="preserve">, </w:t>
      </w:r>
      <w:r>
        <w:rPr>
          <w:rtl w:val="true"/>
        </w:rPr>
        <w:t xml:space="preserve">נגיד </w:t>
      </w:r>
      <w:r>
        <w:rPr/>
        <w:t>65</w:t>
      </w:r>
      <w:r>
        <w:rPr>
          <w:rtl w:val="true"/>
        </w:rPr>
        <w:t xml:space="preserve">, </w:t>
      </w:r>
      <w:r>
        <w:rPr>
          <w:rtl w:val="true"/>
        </w:rPr>
        <w:t>שהייתי יכולה להסיר לך חסינות ב</w:t>
      </w:r>
      <w:r>
        <w:rPr>
          <w:rtl w:val="true"/>
        </w:rPr>
        <w:t>-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חברי הכנסת</w:t>
      </w:r>
      <w:r>
        <w:rPr>
          <w:rtl w:val="true"/>
        </w:rPr>
        <w:t xml:space="preserve">. </w:t>
      </w:r>
      <w:r>
        <w:rPr>
          <w:rtl w:val="true"/>
        </w:rPr>
        <w:t>אני לא רוצה</w:t>
      </w:r>
      <w:r>
        <w:rPr>
          <w:rtl w:val="true"/>
        </w:rPr>
        <w:t xml:space="preserve">, </w:t>
      </w:r>
      <w:r>
        <w:rPr>
          <w:rtl w:val="true"/>
        </w:rPr>
        <w:t>כי אני</w:t>
      </w:r>
      <w:r>
        <w:rPr>
          <w:rtl w:val="true"/>
        </w:rPr>
        <w:t xml:space="preserve">, </w:t>
      </w:r>
      <w:r>
        <w:rPr>
          <w:rtl w:val="true"/>
        </w:rPr>
        <w:t>עם כל הכבוד</w:t>
      </w:r>
      <w:r>
        <w:rPr>
          <w:rtl w:val="true"/>
        </w:rPr>
        <w:t xml:space="preserve">, </w:t>
      </w:r>
      <w:r>
        <w:rPr>
          <w:rtl w:val="true"/>
        </w:rPr>
        <w:t>לא אתן לדעה פוליטית שלי לפגוע בחה</w:t>
      </w:r>
      <w:r>
        <w:rPr>
          <w:rtl w:val="true"/>
        </w:rPr>
        <w:t>"</w:t>
      </w:r>
      <w:r>
        <w:rPr>
          <w:rtl w:val="true"/>
        </w:rPr>
        <w:t>כ שהוא נבחר ציב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13" w:name="_ETM_Q1_5419537"/>
      <w:bookmarkStart w:id="2714" w:name="_ETM_Q1_5419537"/>
      <w:bookmarkEnd w:id="2714"/>
    </w:p>
    <w:p>
      <w:pPr>
        <w:pStyle w:val="Style19"/>
        <w:keepNext w:val="true"/>
        <w:rPr/>
      </w:pPr>
      <w:bookmarkStart w:id="2715" w:name="_ETM_Q1_5420281"/>
      <w:bookmarkStart w:id="2716" w:name="_ETM_Q1_5420129"/>
      <w:bookmarkStart w:id="2717" w:name="_ETM_Q1_5419969"/>
      <w:bookmarkEnd w:id="2715"/>
      <w:bookmarkEnd w:id="2716"/>
      <w:bookmarkEnd w:id="271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ת לא מדברת על הסרת חסינות</w:t>
      </w:r>
      <w:r>
        <w:rPr>
          <w:rtl w:val="true"/>
        </w:rPr>
        <w:t xml:space="preserve">. </w:t>
      </w:r>
      <w:bookmarkStart w:id="2718" w:name="_ETM_Q1_5417330"/>
      <w:bookmarkEnd w:id="2718"/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2719" w:name="ET_speaker_6361_6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כל מה שעשית בעופר כסי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20" w:name="_ETM_Q1_5422934"/>
      <w:bookmarkStart w:id="2721" w:name="_ETM_Q1_5422934"/>
      <w:bookmarkEnd w:id="2721"/>
    </w:p>
    <w:p>
      <w:pPr>
        <w:pStyle w:val="Style19"/>
        <w:keepNext w:val="true"/>
        <w:rPr/>
      </w:pPr>
      <w:bookmarkStart w:id="2722" w:name="ET_speaker_6345_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23" w:name="_ETM_Q1_5425632"/>
      <w:bookmarkStart w:id="2724" w:name="_ETM_Q1_5425422"/>
      <w:bookmarkEnd w:id="2723"/>
      <w:bookmarkEnd w:id="2724"/>
      <w:r>
        <w:rPr>
          <w:rtl w:val="true"/>
        </w:rPr>
        <w:t>אני מדברת על הסרת חסי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לא מדברת על הסרת חסינות</w:t>
      </w:r>
      <w:r>
        <w:rPr>
          <w:rtl w:val="true"/>
        </w:rPr>
        <w:t xml:space="preserve">. </w:t>
      </w:r>
      <w:r>
        <w:rPr>
          <w:rtl w:val="true"/>
        </w:rPr>
        <w:t xml:space="preserve">את מדברת על מי יחליט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2725" w:name="ET_speaker_6345_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הקביע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 xml:space="preserve">שמעשה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הוא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2726" w:name="ET_speaker_6158_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פו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פוטי</w:t>
      </w:r>
      <w:r>
        <w:rPr>
          <w:rtl w:val="true"/>
        </w:rPr>
        <w:t>,</w:t>
      </w:r>
      <w:bookmarkStart w:id="2727" w:name="_ETM_Q1_5417954"/>
      <w:bookmarkStart w:id="2728" w:name="_ETM_Q1_5417833"/>
      <w:bookmarkStart w:id="2729" w:name="_ETM_Q1_5417646"/>
      <w:bookmarkEnd w:id="2727"/>
      <w:bookmarkEnd w:id="2728"/>
      <w:bookmarkEnd w:id="2729"/>
      <w:r>
        <w:rPr>
          <w:rtl w:val="true"/>
        </w:rPr>
        <w:t xml:space="preserve"> </w:t>
      </w:r>
      <w:r>
        <w:rPr>
          <w:rtl w:val="true"/>
        </w:rPr>
        <w:t xml:space="preserve">של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חברי הכנסת</w:t>
      </w:r>
      <w:r>
        <w:rPr>
          <w:rtl w:val="true"/>
        </w:rPr>
        <w:t xml:space="preserve">. </w:t>
      </w:r>
      <w:r>
        <w:rPr>
          <w:rtl w:val="true"/>
        </w:rPr>
        <w:t>פוליט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30" w:name="_ETM_Q1_5436772"/>
      <w:bookmarkStart w:id="2731" w:name="_ETM_Q1_5428945"/>
      <w:bookmarkStart w:id="2732" w:name="_ETM_Q1_5428662"/>
      <w:bookmarkStart w:id="2733" w:name="_ETM_Q1_5436772"/>
      <w:bookmarkStart w:id="2734" w:name="_ETM_Q1_5428945"/>
      <w:bookmarkStart w:id="2735" w:name="_ETM_Q1_5428662"/>
      <w:bookmarkEnd w:id="2733"/>
      <w:bookmarkEnd w:id="2734"/>
      <w:bookmarkEnd w:id="2735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2736" w:name="_ETM_Q1_5437154"/>
      <w:bookmarkStart w:id="2737" w:name="_ETM_Q1_5437154"/>
      <w:bookmarkEnd w:id="2737"/>
    </w:p>
    <w:p>
      <w:pPr>
        <w:pStyle w:val="Normal"/>
        <w:rPr/>
      </w:pPr>
      <w:bookmarkStart w:id="2738" w:name="_ETM_Q1_5429289"/>
      <w:bookmarkStart w:id="2739" w:name="_ETM_Q1_5429026"/>
      <w:bookmarkEnd w:id="2738"/>
      <w:bookmarkEnd w:id="2739"/>
      <w:r>
        <w:rPr>
          <w:rtl w:val="true"/>
        </w:rPr>
        <w:t>ההשלכה של הקביעה אם המעשה שלך בוצע במסגרת</w:t>
      </w:r>
      <w:r>
        <w:rPr>
          <w:rtl w:val="true"/>
        </w:rPr>
        <w:t xml:space="preserve">, </w:t>
      </w:r>
      <w:r>
        <w:rPr>
          <w:rtl w:val="true"/>
        </w:rPr>
        <w:t>למען מילוי תפקידך או לא</w:t>
      </w:r>
      <w:r>
        <w:rPr>
          <w:rtl w:val="true"/>
        </w:rPr>
        <w:t xml:space="preserve">, </w:t>
      </w:r>
      <w:r>
        <w:rPr>
          <w:rtl w:val="true"/>
        </w:rPr>
        <w:t>היא תשליך על החסינות שלך</w:t>
      </w:r>
      <w:r>
        <w:rPr>
          <w:rtl w:val="true"/>
        </w:rPr>
        <w:t xml:space="preserve">. </w:t>
      </w:r>
      <w:r>
        <w:rPr>
          <w:rtl w:val="true"/>
        </w:rPr>
        <w:t>לכן אני אומרת שאני לא מוכנה לפגוע במיעוט בתוך הפרלמנט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אם אני הייתי קובעת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 xml:space="preserve">רוב של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 xml:space="preserve">ולא </w:t>
      </w:r>
      <w:r>
        <w:rPr/>
        <w:t>90</w:t>
      </w:r>
      <w:r>
        <w:rPr>
          <w:rtl w:val="true"/>
        </w:rPr>
        <w:t xml:space="preserve">, </w:t>
      </w:r>
      <w:r>
        <w:rPr>
          <w:rtl w:val="true"/>
        </w:rPr>
        <w:t>המשמעות היא שיכולתי</w:t>
      </w:r>
      <w:r>
        <w:rPr>
          <w:rtl w:val="true"/>
        </w:rPr>
        <w:t xml:space="preserve">, </w:t>
      </w:r>
      <w:r>
        <w:rPr>
          <w:rtl w:val="true"/>
        </w:rPr>
        <w:t xml:space="preserve">אם היו פונים אליי בעניין שלך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40" w:name="_ETM_Q1_5468244"/>
      <w:bookmarkStart w:id="2741" w:name="_ETM_Q1_5467872"/>
      <w:bookmarkEnd w:id="2740"/>
      <w:bookmarkEnd w:id="2741"/>
      <w:r>
        <w:rPr>
          <w:rtl w:val="true"/>
        </w:rPr>
        <w:t>מה</w:t>
      </w:r>
      <w:bookmarkStart w:id="2742" w:name="_ETM_Q1_5468710"/>
      <w:bookmarkEnd w:id="2742"/>
      <w:r>
        <w:rPr>
          <w:rtl w:val="true"/>
        </w:rPr>
        <w:t xml:space="preserve"> העניין של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743" w:name="ET_yor_6520_6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ולי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פונה אליי</w:t>
      </w:r>
      <w:r>
        <w:rPr>
          <w:rtl w:val="true"/>
        </w:rPr>
        <w:t xml:space="preserve">, </w:t>
      </w:r>
      <w:r>
        <w:rPr>
          <w:rtl w:val="true"/>
        </w:rPr>
        <w:t>ארז</w:t>
      </w:r>
      <w:r>
        <w:rPr>
          <w:rtl w:val="true"/>
        </w:rPr>
        <w:t xml:space="preserve">, </w:t>
      </w:r>
      <w:r>
        <w:rPr>
          <w:rtl w:val="true"/>
        </w:rPr>
        <w:t>נו בא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2744" w:name="ET_speaker_6361_6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מדברת אי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45" w:name="_ETM_Q1_5473035"/>
      <w:bookmarkEnd w:id="2745"/>
      <w:r>
        <w:rPr>
          <w:rtl w:val="true"/>
        </w:rPr>
        <w:t>אומרת לי</w:t>
      </w:r>
      <w:r>
        <w:rPr>
          <w:rtl w:val="true"/>
        </w:rPr>
        <w:t xml:space="preserve">: </w:t>
      </w:r>
      <w:r>
        <w:rPr>
          <w:rtl w:val="true"/>
        </w:rPr>
        <w:t>פונים אליי בעניין שלי – ואתה בא אליי בטענ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746" w:name="_ETM_Q1_5474686"/>
      <w:bookmarkStart w:id="2747" w:name="_ETM_Q1_5474686"/>
      <w:bookmarkEnd w:id="2747"/>
    </w:p>
    <w:p>
      <w:pPr>
        <w:pStyle w:val="Style36"/>
        <w:keepNext w:val="true"/>
        <w:rPr/>
      </w:pPr>
      <w:bookmarkStart w:id="2748" w:name="ET_yor_6520_6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8"/>
    </w:p>
    <w:p>
      <w:pPr>
        <w:pStyle w:val="Normal"/>
        <w:rPr/>
      </w:pPr>
      <w:r>
        <w:rPr>
          <w:rtl w:val="true"/>
        </w:rPr>
      </w:r>
      <w:bookmarkStart w:id="2749" w:name="_ETM_Q1_5475044"/>
      <w:bookmarkStart w:id="2750" w:name="_ETM_Q1_5475044"/>
      <w:bookmarkEnd w:id="2750"/>
    </w:p>
    <w:p>
      <w:pPr>
        <w:pStyle w:val="Normal"/>
        <w:rPr/>
      </w:pPr>
      <w:bookmarkStart w:id="2751" w:name="_ETM_Q1_5475449"/>
      <w:bookmarkStart w:id="2752" w:name="_ETM_Q1_5475363"/>
      <w:bookmarkStart w:id="2753" w:name="_ETM_Q1_5475316"/>
      <w:bookmarkStart w:id="2754" w:name="_ETM_Q1_5475145"/>
      <w:bookmarkEnd w:id="2751"/>
      <w:bookmarkEnd w:id="2752"/>
      <w:bookmarkEnd w:id="2753"/>
      <w:bookmarkEnd w:id="2754"/>
      <w:r>
        <w:rPr>
          <w:rtl w:val="true"/>
        </w:rPr>
        <w:t>זה לא שאלות ותשוב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55" w:name="_ETM_Q1_5479771"/>
      <w:bookmarkStart w:id="2756" w:name="_ETM_Q1_5479771"/>
      <w:bookmarkEnd w:id="2756"/>
    </w:p>
    <w:p>
      <w:pPr>
        <w:pStyle w:val="Style19"/>
        <w:keepNext w:val="true"/>
        <w:rPr/>
      </w:pPr>
      <w:bookmarkStart w:id="2757" w:name="ET_speaker_6345_6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58" w:name="_ETM_Q1_5481803"/>
      <w:bookmarkStart w:id="2759" w:name="_ETM_Q1_5481616"/>
      <w:bookmarkEnd w:id="2758"/>
      <w:bookmarkEnd w:id="2759"/>
      <w:r>
        <w:rPr>
          <w:rtl w:val="true"/>
        </w:rPr>
        <w:t>דבר עם אופ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מה העניין שלי</w:t>
      </w:r>
      <w:r>
        <w:rPr>
          <w:rtl w:val="true"/>
        </w:rPr>
        <w:t xml:space="preserve">? </w:t>
      </w:r>
      <w:r>
        <w:rPr>
          <w:rtl w:val="true"/>
        </w:rPr>
        <w:t>יש לי עניי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760" w:name="_ETM_Q1_5478624"/>
      <w:bookmarkStart w:id="2761" w:name="_ETM_Q1_5478624"/>
      <w:bookmarkEnd w:id="2761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2762" w:name="_ETM_Q1_5480008"/>
      <w:bookmarkStart w:id="2763" w:name="_ETM_Q1_5479155"/>
      <w:bookmarkStart w:id="2764" w:name="_ETM_Q1_5480008"/>
      <w:bookmarkStart w:id="2765" w:name="_ETM_Q1_5479155"/>
      <w:bookmarkEnd w:id="2764"/>
      <w:bookmarkEnd w:id="2765"/>
    </w:p>
    <w:p>
      <w:pPr>
        <w:pStyle w:val="Normal"/>
        <w:rPr/>
      </w:pPr>
      <w:bookmarkStart w:id="2766" w:name="_ETM_Q1_5480312"/>
      <w:bookmarkEnd w:id="2766"/>
      <w:r>
        <w:rPr>
          <w:rtl w:val="true"/>
        </w:rPr>
        <w:t>לא היה סיכום שיהיו שאלות ותשובות</w:t>
      </w:r>
      <w:r>
        <w:rPr>
          <w:rtl w:val="true"/>
        </w:rPr>
        <w:t xml:space="preserve">. </w:t>
      </w:r>
      <w:r>
        <w:rPr>
          <w:rtl w:val="true"/>
        </w:rPr>
        <w:t>את צריכה להצי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67" w:name="_ETM_Q1_5479921"/>
      <w:bookmarkStart w:id="2768" w:name="_ETM_Q1_5479485"/>
      <w:bookmarkStart w:id="2769" w:name="_ETM_Q1_5479921"/>
      <w:bookmarkStart w:id="2770" w:name="_ETM_Q1_5479485"/>
      <w:bookmarkEnd w:id="2769"/>
      <w:bookmarkEnd w:id="2770"/>
    </w:p>
    <w:p>
      <w:pPr>
        <w:pStyle w:val="Style19"/>
        <w:keepNext w:val="true"/>
        <w:rPr/>
      </w:pPr>
      <w:bookmarkStart w:id="2771" w:name="ET_speaker_6345_6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72" w:name="_ETM_Q1_5482199"/>
      <w:bookmarkStart w:id="2773" w:name="_ETM_Q1_5482056"/>
      <w:bookmarkEnd w:id="2772"/>
      <w:bookmarkEnd w:id="2773"/>
      <w:r>
        <w:rPr>
          <w:rtl w:val="true"/>
        </w:rPr>
        <w:t>אני נותנת דוג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774" w:name="ET_yor_6520_6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2775" w:name="_ETM_Q1_5480571"/>
      <w:bookmarkEnd w:id="2774"/>
      <w:bookmarkEnd w:id="277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ת עונה ושואלת והוא עונה</w:t>
      </w:r>
      <w:r>
        <w:rPr>
          <w:rtl w:val="true"/>
        </w:rPr>
        <w:t xml:space="preserve">. </w:t>
      </w:r>
      <w:r>
        <w:rPr>
          <w:rtl w:val="true"/>
        </w:rPr>
        <w:t>לא מקו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דמיינו שיושב כאן מישהו</w:t>
      </w:r>
      <w:r>
        <w:rPr>
          <w:rtl w:val="true"/>
        </w:rPr>
        <w:t xml:space="preserve">, </w:t>
      </w:r>
      <w:r>
        <w:rPr>
          <w:rtl w:val="true"/>
        </w:rPr>
        <w:t>חבר הכנסת</w:t>
      </w:r>
      <w:r>
        <w:rPr>
          <w:rtl w:val="true"/>
        </w:rPr>
        <w:t xml:space="preserve">, </w:t>
      </w:r>
      <w:r>
        <w:rPr>
          <w:rtl w:val="true"/>
        </w:rPr>
        <w:t>שרוצה גם להבין ולא רק ליצור סיסמאות</w:t>
      </w:r>
      <w:r>
        <w:rPr>
          <w:rtl w:val="true"/>
        </w:rPr>
        <w:t xml:space="preserve">. </w:t>
      </w:r>
      <w:bookmarkStart w:id="2776" w:name="_ETM_Q1_5491460"/>
      <w:bookmarkEnd w:id="2776"/>
      <w:r>
        <w:rPr>
          <w:rtl w:val="true"/>
        </w:rPr>
        <w:t>אז הינ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ן חבר הכנסת שפחות בא לי בעיניים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2777" w:name="ET_speaker_6361_6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ערב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מה יש לך</w:t>
      </w:r>
      <w:r>
        <w:rPr>
          <w:rtl w:val="true"/>
        </w:rPr>
        <w:t xml:space="preserve">? </w:t>
      </w:r>
      <w:r>
        <w:rPr>
          <w:rtl w:val="true"/>
        </w:rPr>
        <w:t>מה יש לך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778" w:name="ET_yor_6520_6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אור</w:t>
      </w:r>
      <w:r>
        <w:rPr>
          <w:rtl w:val="true"/>
        </w:rPr>
        <w:t xml:space="preserve">, </w:t>
      </w:r>
      <w:r>
        <w:rPr>
          <w:rtl w:val="true"/>
        </w:rPr>
        <w:t>פעם אחרונה באמת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 xml:space="preserve">. </w:t>
      </w:r>
      <w:bookmarkStart w:id="2779" w:name="_ETM_Q1_5499682"/>
      <w:bookmarkEnd w:id="2779"/>
      <w:r>
        <w:rPr>
          <w:rtl w:val="true"/>
        </w:rPr>
        <w:t xml:space="preserve">עכשיו יש לה עוד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2780" w:name="ET_speaker_6345_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0"/>
    </w:p>
    <w:p>
      <w:pPr>
        <w:pStyle w:val="Normal"/>
        <w:rPr/>
      </w:pPr>
      <w:r>
        <w:rPr>
          <w:rtl w:val="true"/>
        </w:rPr>
      </w:r>
      <w:bookmarkStart w:id="2781" w:name="_ETM_Q1_5500006"/>
      <w:bookmarkStart w:id="2782" w:name="_ETM_Q1_5500006"/>
      <w:bookmarkEnd w:id="2782"/>
    </w:p>
    <w:p>
      <w:pPr>
        <w:pStyle w:val="Normal"/>
        <w:rPr/>
      </w:pPr>
      <w:bookmarkStart w:id="2783" w:name="_ETM_Q1_5497061"/>
      <w:bookmarkStart w:id="2784" w:name="_ETM_Q1_5496877"/>
      <w:bookmarkEnd w:id="2783"/>
      <w:bookmarkEnd w:id="2784"/>
      <w:r>
        <w:rPr>
          <w:rtl w:val="true"/>
        </w:rPr>
        <w:t>יש לי בעיה עם ערבים ולא ידעת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785" w:name="_ETM_Q1_5505788"/>
      <w:bookmarkStart w:id="2786" w:name="_ETM_Q1_5505788"/>
      <w:bookmarkEnd w:id="2786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2787" w:name="ET_speaker_6345_6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88" w:name="_ETM_Q1_5506407"/>
      <w:bookmarkStart w:id="2789" w:name="_ETM_Q1_5506309"/>
      <w:bookmarkStart w:id="2790" w:name="_ETM_Q1_5506187"/>
      <w:bookmarkEnd w:id="2788"/>
      <w:bookmarkEnd w:id="2789"/>
      <w:bookmarkEnd w:id="2790"/>
      <w:r>
        <w:rPr>
          <w:rtl w:val="true"/>
        </w:rPr>
        <w:t>יש לי בעיה עם תומכי טרור</w:t>
      </w:r>
      <w:r>
        <w:rPr>
          <w:rtl w:val="true"/>
        </w:rPr>
        <w:t xml:space="preserve">, </w:t>
      </w:r>
      <w:r>
        <w:rPr>
          <w:rtl w:val="true"/>
        </w:rPr>
        <w:t>ואתה מלטף אותם</w:t>
      </w:r>
      <w:r>
        <w:rPr>
          <w:rtl w:val="true"/>
        </w:rPr>
        <w:t xml:space="preserve">, </w:t>
      </w:r>
      <w:r>
        <w:rPr>
          <w:rtl w:val="true"/>
        </w:rPr>
        <w:t>זה ההבדל ביני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91" w:name="_ETM_Q1_5508876"/>
      <w:bookmarkStart w:id="2792" w:name="_ETM_Q1_5508876"/>
      <w:bookmarkEnd w:id="2792"/>
    </w:p>
    <w:p>
      <w:pPr>
        <w:pStyle w:val="Style19"/>
        <w:keepNext w:val="true"/>
        <w:rPr/>
      </w:pPr>
      <w:bookmarkStart w:id="2793" w:name="ET_speaker_5854_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794" w:name="_ETM_Q1_5509627"/>
      <w:bookmarkStart w:id="2795" w:name="_ETM_Q1_5509480"/>
      <w:bookmarkStart w:id="2796" w:name="_ETM_Q1_5509329"/>
      <w:bookmarkEnd w:id="2794"/>
      <w:bookmarkEnd w:id="2795"/>
      <w:bookmarkEnd w:id="2796"/>
      <w:r>
        <w:rPr>
          <w:rtl w:val="true"/>
        </w:rPr>
        <w:t>וזה בסדר מה שאת אומרת</w:t>
      </w:r>
      <w:r>
        <w:rPr>
          <w:rtl w:val="true"/>
        </w:rPr>
        <w:t xml:space="preserve">? </w:t>
      </w:r>
      <w:r>
        <w:rPr>
          <w:rtl w:val="true"/>
        </w:rPr>
        <w:t>וזה חוקי</w:t>
      </w:r>
      <w:r>
        <w:rPr>
          <w:rtl w:val="true"/>
        </w:rPr>
        <w:t xml:space="preserve">, </w:t>
      </w:r>
      <w:r>
        <w:rPr>
          <w:rtl w:val="true"/>
        </w:rPr>
        <w:t>הכול טוב</w:t>
      </w:r>
      <w:r>
        <w:rPr>
          <w:rtl w:val="true"/>
        </w:rPr>
        <w:t xml:space="preserve">? </w:t>
      </w:r>
      <w:bookmarkStart w:id="2797" w:name="_ETM_Q1_5515426"/>
      <w:bookmarkEnd w:id="2797"/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גיד</w:t>
      </w:r>
      <w:r>
        <w:rPr>
          <w:rtl w:val="true"/>
        </w:rPr>
        <w:t xml:space="preserve">, </w:t>
      </w:r>
      <w:r>
        <w:rPr>
          <w:rtl w:val="true"/>
        </w:rPr>
        <w:t xml:space="preserve">במסגרת </w:t>
      </w:r>
      <w:r>
        <w:rPr>
          <w:rtl w:val="true"/>
        </w:rPr>
        <w:t>"</w:t>
      </w:r>
      <w:r>
        <w:rPr>
          <w:rtl w:val="true"/>
        </w:rPr>
        <w:t>מטחנת בשר</w:t>
      </w:r>
      <w:r>
        <w:rPr>
          <w:rtl w:val="true"/>
        </w:rPr>
        <w:t>", "</w:t>
      </w:r>
      <w:r>
        <w:rPr>
          <w:rtl w:val="true"/>
        </w:rPr>
        <w:t>תומכי טרור</w:t>
      </w:r>
      <w:r>
        <w:rPr>
          <w:rtl w:val="true"/>
        </w:rPr>
        <w:t xml:space="preserve">" </w:t>
      </w:r>
      <w:r>
        <w:rPr>
          <w:rtl w:val="true"/>
        </w:rPr>
        <w:t>זה בסד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798" w:name="_ETM_Q1_5516352"/>
      <w:bookmarkStart w:id="2799" w:name="_ETM_Q1_5516208"/>
      <w:bookmarkStart w:id="2800" w:name="_ETM_Q1_5516054"/>
      <w:bookmarkEnd w:id="2798"/>
      <w:bookmarkEnd w:id="2799"/>
      <w:bookmarkEnd w:id="2800"/>
      <w:r>
        <w:rPr>
          <w:rtl w:val="true"/>
        </w:rPr>
        <w:t>את אפילו לא מקבלת הערה מהמנהל של הישי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2801" w:name="ET_speaker_6345_6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שהולך לנחם משפחות מחבלים הוא תומך טר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אומרת עלינו תומכי ט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2802" w:name="_ETM_Q1_5515470"/>
      <w:bookmarkEnd w:id="280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תומך ט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תומך טרו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2803" w:name="ET_speaker_6361_6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 xml:space="preserve">קריאה </w:t>
      </w:r>
      <w:r>
        <w:rPr/>
        <w:t>936</w:t>
      </w:r>
      <w:r>
        <w:rPr>
          <w:rtl w:val="true"/>
        </w:rPr>
        <w:t xml:space="preserve">, </w:t>
      </w:r>
      <w:r>
        <w:rPr>
          <w:rtl w:val="true"/>
        </w:rPr>
        <w:t>צאי הח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804" w:name="ET_yor_6520_6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מפנה את זה אליי ישי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05" w:name="_ETM_Q1_5527233"/>
      <w:bookmarkStart w:id="2806" w:name="_ETM_Q1_5527233"/>
      <w:bookmarkEnd w:id="2806"/>
    </w:p>
    <w:p>
      <w:pPr>
        <w:pStyle w:val="Style19"/>
        <w:keepNext w:val="true"/>
        <w:rPr/>
      </w:pPr>
      <w:bookmarkStart w:id="2807" w:name="ET_speaker_6236_6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8" w:name="_ETM_Q1_5529198"/>
      <w:bookmarkStart w:id="2809" w:name="_ETM_Q1_5528978"/>
      <w:bookmarkEnd w:id="2808"/>
      <w:bookmarkEnd w:id="2809"/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מה נסגר</w:t>
      </w:r>
      <w:r>
        <w:rPr>
          <w:rtl w:val="true"/>
        </w:rPr>
        <w:t xml:space="preserve">? </w:t>
      </w:r>
      <w:r>
        <w:rPr>
          <w:rtl w:val="true"/>
        </w:rPr>
        <w:t xml:space="preserve">אם הטרלול הזה לא מספיק כדי להבין כמה החוק הזה הזיה </w:t>
      </w:r>
      <w:r>
        <w:rPr>
          <w:rtl w:val="true"/>
        </w:rPr>
        <w:t xml:space="preserve">- - - </w:t>
      </w:r>
      <w:r>
        <w:rPr>
          <w:rtl w:val="true"/>
        </w:rPr>
        <w:t>משתלחת בי</w:t>
      </w:r>
      <w:r>
        <w:rPr>
          <w:rtl w:val="true"/>
        </w:rPr>
        <w:t xml:space="preserve">, </w:t>
      </w:r>
      <w:r>
        <w:rPr>
          <w:rtl w:val="true"/>
        </w:rPr>
        <w:t>משתלחת בווליד</w:t>
      </w:r>
      <w:r>
        <w:rPr>
          <w:rtl w:val="true"/>
        </w:rPr>
        <w:t xml:space="preserve">, </w:t>
      </w:r>
      <w:r>
        <w:rPr>
          <w:rtl w:val="true"/>
        </w:rPr>
        <w:t xml:space="preserve">משתלח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810" w:name="_ETM_Q1_5516108"/>
      <w:bookmarkStart w:id="2811" w:name="_ETM_Q1_5516010"/>
      <w:bookmarkStart w:id="2812" w:name="_ETM_Q1_5515908"/>
      <w:bookmarkEnd w:id="2810"/>
      <w:bookmarkEnd w:id="2811"/>
      <w:bookmarkEnd w:id="2812"/>
      <w:r>
        <w:rPr>
          <w:rtl w:val="true"/>
        </w:rPr>
        <w:t>היא כבר שעה וחצי מברברת דברים</w:t>
      </w:r>
      <w:bookmarkStart w:id="2813" w:name="_ETM_Q1_5532754"/>
      <w:bookmarkStart w:id="2814" w:name="_ETM_Q1_5532449"/>
      <w:bookmarkEnd w:id="2813"/>
      <w:bookmarkEnd w:id="2814"/>
      <w:r>
        <w:rPr>
          <w:rtl w:val="true"/>
        </w:rPr>
        <w:t xml:space="preserve">, </w:t>
      </w:r>
      <w:r>
        <w:rPr>
          <w:rtl w:val="true"/>
        </w:rPr>
        <w:t>משתוללת על שמאל ועל ימין</w:t>
      </w:r>
      <w:r>
        <w:rPr>
          <w:rtl w:val="true"/>
        </w:rPr>
        <w:t xml:space="preserve">, </w:t>
      </w:r>
      <w:r>
        <w:rPr>
          <w:rtl w:val="true"/>
        </w:rPr>
        <w:t>לא נגעה בחוק בכלל</w:t>
      </w:r>
      <w:r>
        <w:rPr>
          <w:rtl w:val="true"/>
        </w:rPr>
        <w:t xml:space="preserve">. </w:t>
      </w:r>
      <w:r>
        <w:rPr>
          <w:rtl w:val="true"/>
        </w:rPr>
        <w:t xml:space="preserve">וכשאני מנסה </w:t>
      </w:r>
      <w:bookmarkStart w:id="2815" w:name="_ETM_Q1_5535593"/>
      <w:bookmarkEnd w:id="2815"/>
      <w:r>
        <w:rPr>
          <w:rtl w:val="true"/>
        </w:rPr>
        <w:t>להביא אותה לדבר על החוק</w:t>
      </w:r>
      <w:r>
        <w:rPr>
          <w:rtl w:val="true"/>
        </w:rPr>
        <w:t xml:space="preserve">, </w:t>
      </w:r>
      <w:r>
        <w:rPr>
          <w:rtl w:val="true"/>
        </w:rPr>
        <w:t xml:space="preserve">היא מתחילה עליי </w:t>
      </w:r>
      <w:bookmarkStart w:id="2816" w:name="_ETM_Q1_5546113"/>
      <w:bookmarkEnd w:id="2816"/>
      <w:r>
        <w:rPr>
          <w:rtl w:val="true"/>
        </w:rPr>
        <w:t>אישית</w:t>
      </w:r>
      <w:r>
        <w:rPr>
          <w:rtl w:val="true"/>
        </w:rPr>
        <w:t>.</w:t>
      </w:r>
      <w:bookmarkStart w:id="2817" w:name="_ETM_Q1_5544040"/>
      <w:bookmarkStart w:id="2818" w:name="_ETM_Q1_5543710"/>
      <w:bookmarkEnd w:id="2817"/>
      <w:bookmarkEnd w:id="2818"/>
    </w:p>
    <w:p>
      <w:pPr>
        <w:pStyle w:val="Normal"/>
        <w:rPr/>
      </w:pPr>
      <w:r>
        <w:rPr>
          <w:rtl w:val="true"/>
        </w:rPr>
      </w:r>
      <w:bookmarkStart w:id="2819" w:name="_ETM_Q1_5552367"/>
      <w:bookmarkStart w:id="2820" w:name="_ETM_Q1_5552367"/>
      <w:bookmarkEnd w:id="2820"/>
    </w:p>
    <w:p>
      <w:pPr>
        <w:pStyle w:val="Style35"/>
        <w:keepNext w:val="true"/>
        <w:rPr/>
      </w:pPr>
      <w:bookmarkStart w:id="2821" w:name="ET_interruption_קריאה_6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22" w:name="_ETM_Q1_5554403"/>
      <w:bookmarkEnd w:id="2822"/>
      <w:r>
        <w:rPr>
          <w:rtl w:val="true"/>
        </w:rPr>
        <w:t xml:space="preserve">- </w:t>
      </w:r>
      <w:bookmarkStart w:id="2823" w:name="_ETM_Q1_5550913"/>
      <w:bookmarkEnd w:id="2823"/>
      <w:r>
        <w:rPr>
          <w:rtl w:val="true"/>
        </w:rPr>
        <w:t>- -</w:t>
      </w:r>
      <w:bookmarkStart w:id="2824" w:name="_ETM_Q1_5552641"/>
      <w:bookmarkEnd w:id="2824"/>
    </w:p>
    <w:p>
      <w:pPr>
        <w:pStyle w:val="Normal"/>
        <w:rPr/>
      </w:pPr>
      <w:r>
        <w:rPr>
          <w:rtl w:val="true"/>
        </w:rPr>
      </w:r>
      <w:bookmarkStart w:id="2825" w:name="_ETM_Q1_5553295"/>
      <w:bookmarkStart w:id="2826" w:name="_ETM_Q1_5553129"/>
      <w:bookmarkStart w:id="2827" w:name="_ETM_Q1_5553066"/>
      <w:bookmarkStart w:id="2828" w:name="_ETM_Q1_5553295"/>
      <w:bookmarkStart w:id="2829" w:name="_ETM_Q1_5553129"/>
      <w:bookmarkStart w:id="2830" w:name="_ETM_Q1_5553066"/>
      <w:bookmarkEnd w:id="2828"/>
      <w:bookmarkEnd w:id="2829"/>
      <w:bookmarkEnd w:id="2830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חוק מכשיר עברייני מין</w:t>
      </w:r>
      <w:r>
        <w:rPr>
          <w:rtl w:val="true"/>
        </w:rPr>
        <w:t xml:space="preserve">, </w:t>
      </w:r>
      <w:r>
        <w:rPr>
          <w:rtl w:val="true"/>
        </w:rPr>
        <w:t>מכשיר שוחד</w:t>
      </w:r>
      <w:r>
        <w:rPr>
          <w:rtl w:val="true"/>
        </w:rPr>
        <w:t xml:space="preserve">, </w:t>
      </w:r>
      <w:bookmarkStart w:id="2831" w:name="_ETM_Q1_5556058"/>
      <w:bookmarkEnd w:id="2831"/>
      <w:r>
        <w:rPr>
          <w:rtl w:val="true"/>
        </w:rPr>
        <w:t>עבריינות ועיר מקלט לעבריי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בל זו ההתמחות שלה</w:t>
      </w:r>
      <w:r>
        <w:rPr>
          <w:rtl w:val="true"/>
        </w:rPr>
        <w:t xml:space="preserve">. </w:t>
      </w:r>
      <w:r>
        <w:rPr>
          <w:rtl w:val="true"/>
        </w:rPr>
        <w:t>עברייני מין זו ההתמחות 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32" w:name="_ETM_Q1_5560813"/>
      <w:bookmarkStart w:id="2833" w:name="_ETM_Q1_5560370"/>
      <w:bookmarkStart w:id="2834" w:name="_ETM_Q1_5560813"/>
      <w:bookmarkStart w:id="2835" w:name="_ETM_Q1_5560370"/>
      <w:bookmarkEnd w:id="2834"/>
      <w:bookmarkEnd w:id="2835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ני אומרת</w:t>
      </w:r>
      <w:bookmarkStart w:id="2836" w:name="_ETM_Q1_5561318"/>
      <w:bookmarkStart w:id="2837" w:name="_ETM_Q1_5559027"/>
      <w:bookmarkStart w:id="2838" w:name="_ETM_Q1_5558671"/>
      <w:bookmarkEnd w:id="2836"/>
      <w:bookmarkEnd w:id="2837"/>
      <w:bookmarkEnd w:id="2838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2839" w:name="ET_speaker_6361_6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9"/>
    </w:p>
    <w:p>
      <w:pPr>
        <w:pStyle w:val="Normal"/>
        <w:rPr/>
      </w:pPr>
      <w:r>
        <w:rPr>
          <w:rtl w:val="true"/>
        </w:rPr>
      </w:r>
      <w:bookmarkStart w:id="2840" w:name="_ETM_Q1_5572451"/>
      <w:bookmarkStart w:id="2841" w:name="_ETM_Q1_5572299"/>
      <w:bookmarkStart w:id="2842" w:name="_ETM_Q1_5572133"/>
      <w:bookmarkStart w:id="2843" w:name="_ETM_Q1_5571718"/>
      <w:bookmarkStart w:id="2844" w:name="_ETM_Q1_5572451"/>
      <w:bookmarkStart w:id="2845" w:name="_ETM_Q1_5572299"/>
      <w:bookmarkStart w:id="2846" w:name="_ETM_Q1_5572133"/>
      <w:bookmarkStart w:id="2847" w:name="_ETM_Q1_5571718"/>
      <w:bookmarkEnd w:id="2844"/>
      <w:bookmarkEnd w:id="2845"/>
      <w:bookmarkEnd w:id="2846"/>
      <w:bookmarkEnd w:id="2847"/>
    </w:p>
    <w:p>
      <w:pPr>
        <w:pStyle w:val="Normal"/>
        <w:rPr/>
      </w:pPr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את צריכה קצת מודעות עצמ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48" w:name="_ETM_Q1_5561691"/>
      <w:bookmarkStart w:id="2849" w:name="_ETM_Q1_5561691"/>
      <w:bookmarkEnd w:id="2849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היא יודעת</w:t>
      </w:r>
      <w:r>
        <w:rPr>
          <w:rtl w:val="true"/>
        </w:rPr>
        <w:t xml:space="preserve">. </w:t>
      </w:r>
      <w:r>
        <w:rPr>
          <w:rtl w:val="true"/>
        </w:rPr>
        <w:t>ארבל לא יודעת</w:t>
      </w:r>
      <w:r>
        <w:rPr>
          <w:rtl w:val="true"/>
        </w:rPr>
        <w:t xml:space="preserve">. </w:t>
      </w:r>
      <w:r>
        <w:rPr>
          <w:rtl w:val="true"/>
        </w:rPr>
        <w:t>אף אחד לא יודע</w:t>
      </w:r>
      <w:r>
        <w:rPr>
          <w:rtl w:val="true"/>
        </w:rPr>
        <w:t xml:space="preserve">. </w:t>
      </w:r>
      <w:r>
        <w:rPr>
          <w:rtl w:val="true"/>
        </w:rPr>
        <w:t>כל הידע – זה טלי גוטליב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ין מה לו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50" w:name="_ETM_Q1_5571977"/>
      <w:bookmarkStart w:id="2851" w:name="_ETM_Q1_5571747"/>
      <w:bookmarkStart w:id="2852" w:name="_ETM_Q1_5571977"/>
      <w:bookmarkStart w:id="2853" w:name="_ETM_Q1_5571747"/>
      <w:bookmarkEnd w:id="2852"/>
      <w:bookmarkEnd w:id="2853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יש לך בעיה איתי</w:t>
      </w:r>
      <w:r>
        <w:rPr>
          <w:rtl w:val="true"/>
        </w:rPr>
        <w:t xml:space="preserve">, </w:t>
      </w:r>
      <w:r>
        <w:rPr>
          <w:rtl w:val="true"/>
        </w:rPr>
        <w:t>לכי תגישי בקשה להסרת חסינותי בתהליך הק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2854" w:name="ET_speaker_6345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רוצה</w:t>
      </w:r>
      <w:r>
        <w:rPr>
          <w:rtl w:val="true"/>
        </w:rPr>
        <w:t xml:space="preserve">. </w:t>
      </w:r>
      <w:r>
        <w:rPr>
          <w:rtl w:val="true"/>
        </w:rPr>
        <w:t>לא רוצ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צריך את העזרה שלך בחוק שלך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לכי תעשי</w:t>
      </w:r>
      <w:r>
        <w:rPr>
          <w:rtl w:val="true"/>
        </w:rPr>
        <w:t xml:space="preserve">. </w:t>
      </w:r>
      <w:r>
        <w:rPr>
          <w:rtl w:val="true"/>
        </w:rPr>
        <w:t>אבל אל תבני דברים</w:t>
      </w:r>
      <w:r>
        <w:rPr>
          <w:rtl w:val="true"/>
        </w:rPr>
        <w:t xml:space="preserve">, </w:t>
      </w:r>
      <w:r>
        <w:rPr>
          <w:rtl w:val="true"/>
        </w:rPr>
        <w:t>שקר של דברים</w:t>
      </w:r>
      <w:r>
        <w:rPr>
          <w:rtl w:val="true"/>
        </w:rPr>
        <w:t xml:space="preserve">, </w:t>
      </w:r>
      <w:r>
        <w:rPr>
          <w:rtl w:val="true"/>
        </w:rPr>
        <w:t xml:space="preserve">שלכאורה ייראו למי שמקשיב לך שיש בו ביטוי עם </w:t>
      </w:r>
      <w:bookmarkStart w:id="2855" w:name="_ETM_Q1_5598694"/>
      <w:bookmarkEnd w:id="2855"/>
      <w:r>
        <w:rPr>
          <w:rtl w:val="true"/>
        </w:rPr>
        <w:t>עבירה</w:t>
      </w:r>
      <w:r>
        <w:rPr>
          <w:rtl w:val="true"/>
        </w:rPr>
        <w:t xml:space="preserve">. </w:t>
      </w:r>
      <w:r>
        <w:rPr>
          <w:rtl w:val="true"/>
        </w:rPr>
        <w:t>תפסיקי כ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2856" w:name="ET_speaker_6345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ל על הזמן</w:t>
      </w:r>
      <w:r>
        <w:rPr>
          <w:rtl w:val="true"/>
        </w:rPr>
        <w:t xml:space="preserve">. </w:t>
      </w:r>
      <w:r>
        <w:rPr>
          <w:rtl w:val="true"/>
        </w:rPr>
        <w:t>אני חושבת שאתה תומך טרור</w:t>
      </w:r>
      <w:r>
        <w:rPr>
          <w:rtl w:val="true"/>
        </w:rPr>
        <w:t xml:space="preserve">. </w:t>
      </w:r>
      <w:r>
        <w:rPr>
          <w:rtl w:val="true"/>
        </w:rPr>
        <w:t>תתק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57" w:name="_ETM_Q1_5601491"/>
      <w:bookmarkStart w:id="2858" w:name="_ETM_Q1_5601491"/>
      <w:bookmarkEnd w:id="2858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59" w:name="_ETM_Q1_5598664"/>
      <w:bookmarkEnd w:id="2859"/>
      <w:r>
        <w:rPr>
          <w:rtl w:val="true"/>
        </w:rPr>
        <w:t>ווליד</w:t>
      </w:r>
      <w:r>
        <w:rPr>
          <w:rtl w:val="true"/>
        </w:rPr>
        <w:t>,</w:t>
      </w:r>
      <w:bookmarkStart w:id="2860" w:name="_ETM_Q1_5603832"/>
      <w:bookmarkEnd w:id="2860"/>
      <w:r>
        <w:rPr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61" w:name="_ETM_Q1_5603936"/>
      <w:bookmarkStart w:id="2862" w:name="_ETM_Q1_5603936"/>
      <w:bookmarkEnd w:id="2862"/>
    </w:p>
    <w:p>
      <w:pPr>
        <w:pStyle w:val="Style19"/>
        <w:keepNext w:val="true"/>
        <w:rPr/>
      </w:pPr>
      <w:bookmarkStart w:id="2863" w:name="ET_speaker_6236_19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4" w:name="_ETM_Q1_5729115"/>
      <w:bookmarkStart w:id="2865" w:name="_ETM_Q1_5729090"/>
      <w:bookmarkEnd w:id="2864"/>
      <w:bookmarkEnd w:id="2865"/>
      <w:r>
        <w:rPr>
          <w:rtl w:val="true"/>
          <w:lang w:eastAsia="he-IL"/>
        </w:rPr>
        <w:t>היא אמרה לו תומך ט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/>
      </w:pPr>
      <w:bookmarkStart w:id="2866" w:name="ET_yor_6520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>נעמה</w:t>
      </w:r>
      <w:r>
        <w:rPr>
          <w:rtl w:val="true"/>
        </w:rPr>
        <w:t>.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2867" w:name="_ETM_Q1_5602158"/>
      <w:bookmarkStart w:id="2868" w:name="_ETM_Q1_5602081"/>
      <w:bookmarkEnd w:id="2867"/>
      <w:bookmarkEnd w:id="286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עניין אותו</w:t>
      </w:r>
      <w:r>
        <w:rPr>
          <w:rtl w:val="true"/>
        </w:rPr>
        <w:t xml:space="preserve">. </w:t>
      </w:r>
      <w:r>
        <w:rPr>
          <w:rtl w:val="true"/>
        </w:rPr>
        <w:t>הוא לא נתן לה הערה על זה ב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2869" w:name="_ETM_Q1_5612504"/>
      <w:bookmarkEnd w:id="286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2870" w:name="_ETM_Q1_5613551"/>
      <w:bookmarkStart w:id="2871" w:name="_ETM_Q1_5612957"/>
      <w:bookmarkStart w:id="2872" w:name="_ETM_Q1_5613551"/>
      <w:bookmarkStart w:id="2873" w:name="_ETM_Q1_5612957"/>
      <w:bookmarkEnd w:id="2872"/>
      <w:bookmarkEnd w:id="2873"/>
    </w:p>
    <w:p>
      <w:pPr>
        <w:pStyle w:val="Normal"/>
        <w:rPr/>
      </w:pPr>
      <w:bookmarkStart w:id="2874" w:name="_ETM_Q1_5613767"/>
      <w:bookmarkEnd w:id="2874"/>
      <w:r>
        <w:rPr>
          <w:rtl w:val="true"/>
        </w:rPr>
        <w:t>אתה צריך לעשות עם זה משה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875" w:name="ET_yor_6520_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חלי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2876" w:name="ET_speaker_6345_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ותר לי</w:t>
      </w:r>
      <w:r>
        <w:rPr>
          <w:rtl w:val="true"/>
        </w:rPr>
        <w:t xml:space="preserve">. </w:t>
      </w:r>
      <w:r>
        <w:rPr>
          <w:rtl w:val="true"/>
        </w:rPr>
        <w:t>מותר לי</w:t>
      </w:r>
      <w:r>
        <w:rPr>
          <w:rtl w:val="true"/>
        </w:rPr>
        <w:t xml:space="preserve">, </w:t>
      </w:r>
      <w:r>
        <w:rPr>
          <w:rtl w:val="true"/>
        </w:rPr>
        <w:t>ראי החלטות ועדת האת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77" w:name="_ETM_Q1_5611108"/>
      <w:bookmarkStart w:id="2878" w:name="_ETM_Q1_5610855"/>
      <w:bookmarkStart w:id="2879" w:name="_ETM_Q1_5611108"/>
      <w:bookmarkStart w:id="2880" w:name="_ETM_Q1_5610855"/>
      <w:bookmarkEnd w:id="2879"/>
      <w:bookmarkEnd w:id="2880"/>
    </w:p>
    <w:p>
      <w:pPr>
        <w:pStyle w:val="Style19"/>
        <w:keepNext w:val="true"/>
        <w:rPr/>
      </w:pPr>
      <w:bookmarkStart w:id="2881" w:name="ET_speaker_6158_19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2" w:name="_ETM_Q1_5752415"/>
      <w:bookmarkEnd w:id="2882"/>
      <w:r>
        <w:rPr>
          <w:rtl w:val="true"/>
          <w:lang w:eastAsia="he-IL"/>
        </w:rPr>
        <w:t>א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בין את הסדר של הדב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צריכים להב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2883" w:name="_ETM_Q1_5617804"/>
      <w:bookmarkStart w:id="2884" w:name="_ETM_Q1_5617523"/>
      <w:bookmarkEnd w:id="2883"/>
      <w:bookmarkEnd w:id="2884"/>
      <w:r>
        <w:rPr>
          <w:rtl w:val="true"/>
        </w:rPr>
        <w:t>לא</w:t>
      </w:r>
      <w:r>
        <w:rPr>
          <w:rtl w:val="true"/>
        </w:rPr>
        <w:t>,</w:t>
      </w:r>
      <w:bookmarkStart w:id="2885" w:name="_ETM_Q1_5618554"/>
      <w:bookmarkEnd w:id="2885"/>
      <w:r>
        <w:rPr>
          <w:rtl w:val="true"/>
        </w:rPr>
        <w:t xml:space="preserve"> </w:t>
      </w:r>
      <w:r>
        <w:rPr>
          <w:rtl w:val="true"/>
        </w:rPr>
        <w:t>אני לא חייב לך להסביר</w:t>
      </w:r>
      <w:r>
        <w:rPr>
          <w:rtl w:val="true"/>
        </w:rPr>
        <w:t>.</w:t>
      </w:r>
      <w:bookmarkStart w:id="2886" w:name="_ETM_Q1_5737865"/>
      <w:bookmarkEnd w:id="2886"/>
      <w:r>
        <w:rPr>
          <w:rtl w:val="true"/>
        </w:rPr>
        <w:t xml:space="preserve"> </w:t>
      </w:r>
      <w:r>
        <w:rPr>
          <w:rtl w:val="true"/>
          <w:lang w:eastAsia="he-IL"/>
        </w:rPr>
        <w:t xml:space="preserve">הסדר – שאסור לכם </w:t>
      </w:r>
      <w:bookmarkStart w:id="2887" w:name="_ETM_Q1_5745939"/>
      <w:bookmarkEnd w:id="2887"/>
      <w:r>
        <w:rPr>
          <w:rtl w:val="true"/>
          <w:lang w:eastAsia="he-IL"/>
        </w:rPr>
        <w:t>להפר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bookmarkStart w:id="2888" w:name="ET_speaker_6345_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תי לכם</w:t>
      </w:r>
      <w:r>
        <w:rPr>
          <w:rtl w:val="true"/>
        </w:rPr>
        <w:t xml:space="preserve">, </w:t>
      </w:r>
      <w:r>
        <w:rPr>
          <w:rtl w:val="true"/>
        </w:rPr>
        <w:t>אני צריכה רבע שעה ברצף</w:t>
      </w:r>
      <w:r>
        <w:rPr>
          <w:rtl w:val="true"/>
        </w:rPr>
        <w:t xml:space="preserve">. </w:t>
      </w:r>
      <w:r>
        <w:rPr>
          <w:rtl w:val="true"/>
        </w:rPr>
        <w:t>רבע שעה ברצ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89" w:name="_ETM_Q1_5620469"/>
      <w:bookmarkStart w:id="2890" w:name="_ETM_Q1_5620256"/>
      <w:bookmarkStart w:id="2891" w:name="_ETM_Q1_5620469"/>
      <w:bookmarkStart w:id="2892" w:name="_ETM_Q1_5620256"/>
      <w:bookmarkEnd w:id="2891"/>
      <w:bookmarkEnd w:id="2892"/>
    </w:p>
    <w:p>
      <w:pPr>
        <w:pStyle w:val="Style19"/>
        <w:keepNext w:val="true"/>
        <w:rPr/>
      </w:pPr>
      <w:bookmarkStart w:id="2893" w:name="ET_speaker_5854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3"/>
    </w:p>
    <w:p>
      <w:pPr>
        <w:pStyle w:val="Normal"/>
        <w:ind w:hanging="0"/>
        <w:rPr/>
      </w:pPr>
      <w:r>
        <w:rPr>
          <w:rtl w:val="true"/>
        </w:rPr>
      </w:r>
      <w:bookmarkStart w:id="2894" w:name="_ETM_Q1_5630106"/>
      <w:bookmarkStart w:id="2895" w:name="_ETM_Q1_5630106"/>
      <w:bookmarkEnd w:id="2895"/>
    </w:p>
    <w:p>
      <w:pPr>
        <w:pStyle w:val="Normal"/>
        <w:rPr/>
      </w:pPr>
      <w:r>
        <w:rPr>
          <w:rtl w:val="true"/>
        </w:rPr>
        <w:t>באמת מפעילה טרור על יו</w:t>
      </w:r>
      <w:r>
        <w:rPr>
          <w:rtl w:val="true"/>
        </w:rPr>
        <w:t>"</w:t>
      </w:r>
      <w:r>
        <w:rPr>
          <w:rtl w:val="true"/>
        </w:rPr>
        <w:t>ר הישי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896" w:name="_ETM_Q1_5636413"/>
      <w:bookmarkStart w:id="2897" w:name="_ETM_Q1_5636413"/>
      <w:bookmarkEnd w:id="2897"/>
    </w:p>
    <w:p>
      <w:pPr>
        <w:pStyle w:val="Style19"/>
        <w:keepNext w:val="true"/>
        <w:rPr/>
      </w:pPr>
      <w:bookmarkStart w:id="2898" w:name="ET_speaker_6361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באמת אני אומר לך</w:t>
      </w:r>
      <w:r>
        <w:rPr>
          <w:rtl w:val="true"/>
        </w:rPr>
        <w:t xml:space="preserve">, </w:t>
      </w:r>
      <w:r>
        <w:rPr>
          <w:rtl w:val="true"/>
        </w:rPr>
        <w:t>את באמת מגז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99" w:name="_ETM_Q1_5636725"/>
      <w:bookmarkStart w:id="2900" w:name="_ETM_Q1_5636515"/>
      <w:bookmarkStart w:id="2901" w:name="_ETM_Q1_5636725"/>
      <w:bookmarkStart w:id="2902" w:name="_ETM_Q1_5636515"/>
      <w:bookmarkEnd w:id="2901"/>
      <w:bookmarkEnd w:id="2902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תור מנהל הדיון</w:t>
      </w:r>
      <w:r>
        <w:rPr>
          <w:rtl w:val="true"/>
        </w:rPr>
        <w:t xml:space="preserve">, </w:t>
      </w:r>
      <w:r>
        <w:rPr>
          <w:rtl w:val="true"/>
        </w:rPr>
        <w:t>אנחנו פונים אליך</w:t>
      </w:r>
      <w:r>
        <w:rPr>
          <w:rtl w:val="true"/>
        </w:rPr>
        <w:t xml:space="preserve">, </w:t>
      </w:r>
      <w:r>
        <w:rPr>
          <w:rtl w:val="true"/>
        </w:rPr>
        <w:t>בבקשה מאוד מכובדת</w:t>
      </w:r>
      <w:r>
        <w:rPr>
          <w:rtl w:val="true"/>
        </w:rPr>
        <w:t xml:space="preserve">, </w:t>
      </w:r>
      <w:r>
        <w:rPr>
          <w:rtl w:val="true"/>
        </w:rPr>
        <w:t>תנהל את זה רגע</w:t>
      </w:r>
      <w:r>
        <w:rPr>
          <w:rtl w:val="true"/>
        </w:rPr>
        <w:t xml:space="preserve">, </w:t>
      </w:r>
      <w:r>
        <w:rPr>
          <w:rtl w:val="true"/>
        </w:rPr>
        <w:t>כדי להסביר לנו מה סדר הדברים</w:t>
      </w:r>
      <w:r>
        <w:rPr>
          <w:rtl w:val="true"/>
        </w:rPr>
        <w:t xml:space="preserve">. </w:t>
      </w:r>
      <w:bookmarkStart w:id="2903" w:name="_ETM_Q1_5640507"/>
      <w:bookmarkStart w:id="2904" w:name="_ETM_Q1_5640405"/>
      <w:bookmarkStart w:id="2905" w:name="_ETM_Q1_5640302"/>
      <w:bookmarkStart w:id="2906" w:name="_ETM_Q1_5639977"/>
      <w:bookmarkEnd w:id="2903"/>
      <w:bookmarkEnd w:id="2904"/>
      <w:bookmarkEnd w:id="2905"/>
      <w:bookmarkEnd w:id="2906"/>
      <w:r>
        <w:rPr>
          <w:rtl w:val="true"/>
        </w:rPr>
        <w:t>אתה מכיר את הכנסת</w:t>
      </w:r>
      <w:r>
        <w:rPr>
          <w:rtl w:val="true"/>
        </w:rPr>
        <w:t xml:space="preserve">. </w:t>
      </w:r>
      <w:r>
        <w:rPr>
          <w:rtl w:val="true"/>
        </w:rPr>
        <w:t>יש לנו עוד ועדות</w:t>
      </w:r>
      <w:r>
        <w:rPr>
          <w:rtl w:val="true"/>
        </w:rPr>
        <w:t xml:space="preserve">. </w:t>
      </w:r>
      <w:r>
        <w:rPr>
          <w:rtl w:val="true"/>
        </w:rPr>
        <w:t>אנחנו יושבים פה שעה ו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עוד רגע</w:t>
      </w:r>
      <w:r>
        <w:rPr>
          <w:rtl w:val="true"/>
        </w:rPr>
        <w:t xml:space="preserve">. </w:t>
      </w:r>
      <w:r>
        <w:rPr>
          <w:rtl w:val="true"/>
        </w:rPr>
        <w:t>עם כל הכבוד</w:t>
      </w:r>
      <w:r>
        <w:rPr>
          <w:rtl w:val="true"/>
        </w:rPr>
        <w:t xml:space="preserve">, </w:t>
      </w:r>
      <w:r>
        <w:rPr>
          <w:rtl w:val="true"/>
        </w:rPr>
        <w:t>זה לא מכובד גם כלפינו</w:t>
      </w:r>
      <w:r>
        <w:rPr>
          <w:rtl w:val="true"/>
        </w:rPr>
        <w:t xml:space="preserve">. </w:t>
      </w:r>
      <w:bookmarkStart w:id="2907" w:name="_ETM_Q1_5648769"/>
      <w:bookmarkEnd w:id="2907"/>
    </w:p>
    <w:p>
      <w:pPr>
        <w:pStyle w:val="Normal"/>
        <w:rPr/>
      </w:pPr>
      <w:r>
        <w:rPr>
          <w:rtl w:val="true"/>
        </w:rPr>
      </w:r>
      <w:bookmarkStart w:id="2908" w:name="_ETM_Q1_5648972"/>
      <w:bookmarkStart w:id="2909" w:name="_ETM_Q1_5648972"/>
      <w:bookmarkEnd w:id="2909"/>
    </w:p>
    <w:p>
      <w:pPr>
        <w:pStyle w:val="Style19"/>
        <w:keepNext w:val="true"/>
        <w:rPr/>
      </w:pPr>
      <w:bookmarkStart w:id="2910" w:name="ET_speaker_6236_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911" w:name="ET_yor_6520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12" w:name="_ETM_Q1_5653396"/>
      <w:bookmarkEnd w:id="2912"/>
      <w:r>
        <w:rPr>
          <w:rtl w:val="true"/>
        </w:rPr>
        <w:t>סיימת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913" w:name="_ETM_Q1_5649337"/>
      <w:bookmarkStart w:id="2914" w:name="_ETM_Q1_5649228"/>
      <w:bookmarkEnd w:id="2913"/>
      <w:bookmarkEnd w:id="2914"/>
      <w:r>
        <w:rPr>
          <w:rtl w:val="true"/>
        </w:rPr>
        <w:t>סיימתי</w:t>
      </w:r>
      <w:r>
        <w:rPr>
          <w:rtl w:val="true"/>
        </w:rPr>
        <w:t xml:space="preserve">, </w:t>
      </w:r>
      <w:r>
        <w:rPr>
          <w:rtl w:val="true"/>
        </w:rPr>
        <w:t>ואני מבקשת לדעת מה ק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2915" w:name="ET_speaker_6361_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יימנו – בניגוד אל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לא במופע שלה</w:t>
      </w:r>
      <w:r>
        <w:rPr>
          <w:rtl w:val="true"/>
        </w:rPr>
        <w:t xml:space="preserve">, </w:t>
      </w:r>
      <w:r>
        <w:rPr>
          <w:rtl w:val="true"/>
        </w:rPr>
        <w:t>אר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16" w:name="_ETM_Q1_5651382"/>
      <w:bookmarkStart w:id="2917" w:name="_ETM_Q1_5650993"/>
      <w:bookmarkStart w:id="2918" w:name="_ETM_Q1_5651382"/>
      <w:bookmarkStart w:id="2919" w:name="_ETM_Q1_5650993"/>
      <w:bookmarkEnd w:id="2918"/>
      <w:bookmarkEnd w:id="2919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תה רוצה שנלך</w:t>
      </w:r>
      <w:r>
        <w:rPr>
          <w:rtl w:val="true"/>
        </w:rPr>
        <w:t xml:space="preserve">, </w:t>
      </w:r>
      <w:r>
        <w:rPr>
          <w:rtl w:val="true"/>
        </w:rPr>
        <w:t>נלך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2920" w:name="ET_speaker_5854_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פה פיליבסטר של הקואליציה</w:t>
      </w:r>
      <w:r>
        <w:rPr>
          <w:rtl w:val="true"/>
        </w:rPr>
        <w:t xml:space="preserve">? </w:t>
      </w:r>
      <w:bookmarkStart w:id="2921" w:name="_ETM_Q1_5656894"/>
      <w:bookmarkEnd w:id="2921"/>
      <w:r>
        <w:rPr>
          <w:rtl w:val="true"/>
        </w:rPr>
        <w:t>מה זה הדבר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2922" w:name="ET_speaker_6361_6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פיר</w:t>
      </w:r>
      <w:r>
        <w:rPr>
          <w:rtl w:val="true"/>
        </w:rPr>
        <w:t xml:space="preserve">, </w:t>
      </w:r>
      <w:r>
        <w:rPr>
          <w:rtl w:val="true"/>
        </w:rPr>
        <w:t>אופיר</w:t>
      </w:r>
      <w:r>
        <w:rPr>
          <w:rtl w:val="true"/>
        </w:rPr>
        <w:t xml:space="preserve">, </w:t>
      </w:r>
      <w:r>
        <w:rPr>
          <w:rtl w:val="true"/>
        </w:rPr>
        <w:t>תציל אותנו</w:t>
      </w:r>
      <w:r>
        <w:rPr>
          <w:rtl w:val="true"/>
        </w:rPr>
        <w:t xml:space="preserve">. </w:t>
      </w:r>
      <w:r>
        <w:rPr>
          <w:rtl w:val="true"/>
        </w:rPr>
        <w:t>תציל אות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23" w:name="_ETM_Q1_5657087"/>
      <w:bookmarkStart w:id="2924" w:name="_ETM_Q1_5657087"/>
      <w:bookmarkEnd w:id="2924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יליבסטר של הקואליציה יש כא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עה ו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- - - </w:t>
      </w:r>
      <w:r>
        <w:rPr>
          <w:rtl w:val="true"/>
        </w:rPr>
        <w:t>שעה ו</w:t>
      </w:r>
      <w:r>
        <w:rPr>
          <w:rtl w:val="true"/>
        </w:rPr>
        <w:t>-</w:t>
      </w:r>
      <w:r>
        <w:rPr/>
        <w:t>40</w:t>
      </w:r>
    </w:p>
    <w:p>
      <w:pPr>
        <w:pStyle w:val="Normal"/>
        <w:rPr/>
      </w:pPr>
      <w:r>
        <w:rPr>
          <w:rtl w:val="true"/>
        </w:rPr>
      </w:r>
    </w:p>
    <w:p>
      <w:pPr>
        <w:pStyle w:val="Style21"/>
        <w:keepNext w:val="true"/>
        <w:rPr>
          <w:lang w:eastAsia="he-IL"/>
        </w:rPr>
      </w:pPr>
      <w:bookmarkStart w:id="2925" w:name="ET_manager_5786_20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פיר כץ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2:41</w:t>
      </w:r>
      <w:r>
        <w:rPr>
          <w:rtl w:val="true"/>
          <w:lang w:eastAsia="he-IL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925"/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</w:t>
      </w:r>
      <w:r>
        <w:rPr>
          <w:rtl w:val="true"/>
        </w:rPr>
        <w:t xml:space="preserve">? </w:t>
      </w:r>
      <w:r>
        <w:rPr>
          <w:rtl w:val="true"/>
        </w:rPr>
        <w:t>היא עוד לא הציגה את החוק</w:t>
      </w:r>
      <w:r>
        <w:rPr>
          <w:rtl w:val="true"/>
        </w:rPr>
        <w:t>.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זה לא מגניב</w:t>
      </w:r>
      <w:r>
        <w:rPr>
          <w:rtl w:val="true"/>
        </w:rPr>
        <w:t xml:space="preserve">. </w:t>
      </w:r>
      <w:r>
        <w:rPr>
          <w:rtl w:val="true"/>
        </w:rPr>
        <w:t>אני רואה שאתם מחייכים</w:t>
      </w:r>
      <w:r>
        <w:rPr>
          <w:rtl w:val="true"/>
        </w:rPr>
        <w:t xml:space="preserve">. </w:t>
      </w:r>
      <w:r>
        <w:rPr>
          <w:rtl w:val="true"/>
        </w:rPr>
        <w:t>אני רואה שזה מצחיק את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פיר</w:t>
      </w:r>
      <w:r>
        <w:rPr>
          <w:rtl w:val="true"/>
        </w:rPr>
        <w:t xml:space="preserve">, </w:t>
      </w:r>
      <w:r>
        <w:rPr>
          <w:rtl w:val="true"/>
        </w:rPr>
        <w:t>היא עוד לא סיימה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2926" w:name="_ETM_Q1_5669940"/>
      <w:bookmarkEnd w:id="292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927" w:name="_ETM_Q1_5670797"/>
      <w:bookmarkStart w:id="2928" w:name="_ETM_Q1_5670650"/>
      <w:bookmarkStart w:id="2929" w:name="_ETM_Q1_5670552"/>
      <w:bookmarkEnd w:id="2927"/>
      <w:bookmarkEnd w:id="2928"/>
      <w:bookmarkEnd w:id="2929"/>
      <w:r>
        <w:rPr>
          <w:rtl w:val="true"/>
        </w:rPr>
        <w:t>אני רואה שזה מגניב אתכם</w:t>
      </w:r>
      <w:r>
        <w:rPr>
          <w:rtl w:val="true"/>
        </w:rPr>
        <w:t xml:space="preserve">. </w:t>
      </w:r>
      <w:r>
        <w:rPr>
          <w:rtl w:val="true"/>
        </w:rPr>
        <w:t>זה לא מכובד</w:t>
      </w:r>
      <w:r>
        <w:rPr>
          <w:rtl w:val="true"/>
        </w:rPr>
        <w:t>.</w:t>
      </w:r>
      <w:bookmarkStart w:id="2930" w:name="_ETM_Q1_5657360"/>
      <w:bookmarkStart w:id="2931" w:name="_ETM_Q1_5657138"/>
      <w:bookmarkEnd w:id="2930"/>
      <w:bookmarkEnd w:id="2931"/>
      <w:r>
        <w:rPr>
          <w:rtl w:val="true"/>
        </w:rPr>
        <w:t xml:space="preserve"> </w:t>
      </w:r>
      <w:r>
        <w:rPr>
          <w:rtl w:val="true"/>
        </w:rPr>
        <w:t>זה דוחה</w:t>
      </w:r>
      <w:r>
        <w:rPr>
          <w:rtl w:val="true"/>
        </w:rPr>
        <w:t xml:space="preserve">, </w:t>
      </w:r>
      <w:r>
        <w:rPr>
          <w:rtl w:val="true"/>
        </w:rPr>
        <w:t>ההתנהלות הזאת</w:t>
      </w:r>
      <w:r>
        <w:rPr>
          <w:rtl w:val="true"/>
        </w:rPr>
        <w:t xml:space="preserve">, </w:t>
      </w:r>
      <w:r>
        <w:rPr>
          <w:rtl w:val="true"/>
        </w:rPr>
        <w:t>עם כל הכב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2932" w:name="ET_speaker_6236_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צחיק</w:t>
      </w:r>
      <w:r>
        <w:rPr>
          <w:rtl w:val="true"/>
        </w:rPr>
        <w:t xml:space="preserve">, </w:t>
      </w:r>
      <w:r>
        <w:rPr>
          <w:rtl w:val="true"/>
        </w:rPr>
        <w:t xml:space="preserve">אופיר </w:t>
      </w:r>
      <w:r>
        <w:rPr>
          <w:rtl w:val="true"/>
        </w:rPr>
        <w:t xml:space="preserve">- - - </w:t>
      </w:r>
      <w:r>
        <w:rPr>
          <w:rtl w:val="true"/>
        </w:rPr>
        <w:t xml:space="preserve">שעה </w:t>
      </w:r>
      <w:bookmarkStart w:id="2933" w:name="_ETM_Q1_5671381"/>
      <w:bookmarkEnd w:id="2933"/>
      <w:r>
        <w:rPr>
          <w:rtl w:val="true"/>
        </w:rPr>
        <w:t xml:space="preserve">וחצי </w:t>
      </w:r>
      <w:r>
        <w:rPr>
          <w:rtl w:val="true"/>
        </w:rPr>
        <w:t>- - - ?</w:t>
      </w:r>
    </w:p>
    <w:p>
      <w:pPr>
        <w:pStyle w:val="Normal"/>
        <w:rPr/>
      </w:pPr>
      <w:r>
        <w:rPr>
          <w:rtl w:val="true"/>
        </w:rPr>
      </w:r>
      <w:bookmarkStart w:id="2934" w:name="_ETM_Q1_5674826"/>
      <w:bookmarkStart w:id="2935" w:name="_ETM_Q1_5674232"/>
      <w:bookmarkStart w:id="2936" w:name="_ETM_Q1_5674826"/>
      <w:bookmarkStart w:id="2937" w:name="_ETM_Q1_5674232"/>
      <w:bookmarkEnd w:id="2936"/>
      <w:bookmarkEnd w:id="2937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לא נותנים כבוד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2938" w:name="ET_speaker_6236_6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</w:t>
      </w:r>
      <w:r>
        <w:rPr>
          <w:rtl w:val="true"/>
        </w:rPr>
        <w:t xml:space="preserve">, </w:t>
      </w:r>
      <w:bookmarkStart w:id="2939" w:name="_ETM_Q1_5677809"/>
      <w:bookmarkEnd w:id="2939"/>
      <w:r>
        <w:rPr>
          <w:rtl w:val="true"/>
        </w:rPr>
        <w:t>סידרתם לה מופע</w:t>
      </w:r>
      <w:r>
        <w:rPr>
          <w:rtl w:val="true"/>
        </w:rPr>
        <w:t xml:space="preserve">? </w:t>
      </w:r>
      <w:r>
        <w:rPr>
          <w:rtl w:val="true"/>
        </w:rPr>
        <w:t>אנחנו ב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2940" w:name="_ETM_Q1_5682924"/>
      <w:bookmarkStart w:id="2941" w:name="_ETM_Q1_5682791"/>
      <w:bookmarkStart w:id="2942" w:name="_ETM_Q1_5682712"/>
      <w:bookmarkStart w:id="2943" w:name="_ETM_Q1_5682216"/>
      <w:bookmarkStart w:id="2944" w:name="_ETM_Q1_5682924"/>
      <w:bookmarkStart w:id="2945" w:name="_ETM_Q1_5682791"/>
      <w:bookmarkStart w:id="2946" w:name="_ETM_Q1_5682712"/>
      <w:bookmarkStart w:id="2947" w:name="_ETM_Q1_5682216"/>
      <w:bookmarkEnd w:id="2944"/>
      <w:bookmarkEnd w:id="2945"/>
      <w:bookmarkEnd w:id="2946"/>
      <w:bookmarkEnd w:id="2947"/>
    </w:p>
    <w:p>
      <w:pPr>
        <w:pStyle w:val="Normal"/>
        <w:rPr/>
      </w:pPr>
      <w:r>
        <w:rPr>
          <w:rtl w:val="true"/>
        </w:rPr>
        <w:t>למה צריך לסגור איתה על שעתיים</w:t>
      </w:r>
      <w:r>
        <w:rPr>
          <w:rtl w:val="true"/>
        </w:rPr>
        <w:t xml:space="preserve">? </w:t>
      </w:r>
      <w:r>
        <w:rPr>
          <w:rtl w:val="true"/>
        </w:rPr>
        <w:t>מי היא</w:t>
      </w:r>
      <w:r>
        <w:rPr>
          <w:rtl w:val="true"/>
        </w:rPr>
        <w:t xml:space="preserve">? </w:t>
      </w:r>
      <w:r>
        <w:rPr>
          <w:rtl w:val="true"/>
        </w:rPr>
        <w:t>למה מה קרה</w:t>
      </w:r>
      <w:r>
        <w:rPr>
          <w:rtl w:val="true"/>
        </w:rPr>
        <w:t xml:space="preserve">? </w:t>
      </w:r>
      <w:r>
        <w:rPr>
          <w:rtl w:val="true"/>
        </w:rPr>
        <w:t>לא הצגנו חוק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48" w:name="_ETM_Q1_5678693"/>
      <w:bookmarkStart w:id="2949" w:name="_ETM_Q1_5678390"/>
      <w:bookmarkStart w:id="2950" w:name="_ETM_Q1_5678693"/>
      <w:bookmarkStart w:id="2951" w:name="_ETM_Q1_5678390"/>
      <w:bookmarkEnd w:id="2950"/>
      <w:bookmarkEnd w:id="2951"/>
    </w:p>
    <w:p>
      <w:pPr>
        <w:pStyle w:val="Style19"/>
        <w:keepNext w:val="true"/>
        <w:rPr/>
      </w:pPr>
      <w:bookmarkStart w:id="2952" w:name="_ETM_Q1_5685993"/>
      <w:bookmarkStart w:id="2953" w:name="_ETM_Q1_5685537"/>
      <w:bookmarkEnd w:id="2952"/>
      <w:bookmarkEnd w:id="295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ודעת שהיא עושה פיליבסטר על עצמה</w:t>
      </w:r>
      <w:r>
        <w:rPr>
          <w:rtl w:val="true"/>
        </w:rPr>
        <w:t xml:space="preserve">. </w:t>
      </w:r>
      <w:r>
        <w:rPr>
          <w:rtl w:val="true"/>
        </w:rPr>
        <w:t>אבל עדיין</w:t>
      </w:r>
      <w:r>
        <w:rPr>
          <w:rtl w:val="true"/>
        </w:rPr>
        <w:t xml:space="preserve">. </w:t>
      </w:r>
      <w:r>
        <w:rPr>
          <w:rtl w:val="true"/>
        </w:rPr>
        <w:t>הדיון שעה וחצי – רק היא מדבר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ם כל הכבוד לכם</w:t>
      </w:r>
      <w:r>
        <w:rPr>
          <w:rtl w:val="true"/>
        </w:rPr>
        <w:t xml:space="preserve">, </w:t>
      </w:r>
      <w:r>
        <w:rPr>
          <w:rtl w:val="true"/>
        </w:rPr>
        <w:t>אל תנצלו לרעה את הכוח שלכם</w:t>
      </w:r>
      <w:r>
        <w:rPr>
          <w:rtl w:val="true"/>
        </w:rPr>
        <w:t xml:space="preserve">. </w:t>
      </w:r>
      <w:r>
        <w:rPr>
          <w:rtl w:val="true"/>
        </w:rPr>
        <w:t>זה ממש ניצול לר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954" w:name="ET_yor_5786_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פה ניצול לרע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2955" w:name="_ETM_Q1_5687284"/>
      <w:bookmarkStart w:id="2956" w:name="_ETM_Q1_5687284"/>
      <w:bookmarkEnd w:id="2956"/>
    </w:p>
    <w:p>
      <w:pPr>
        <w:pStyle w:val="Normal"/>
        <w:rPr/>
      </w:pPr>
      <w:r>
        <w:rPr>
          <w:rtl w:val="true"/>
        </w:rPr>
        <w:t>ד</w:t>
      </w:r>
      <w:bookmarkStart w:id="2957" w:name="_ETM_Q1_5688157"/>
      <w:bookmarkEnd w:id="2957"/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ל תגיד לי את זה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tl w:val="true"/>
        </w:rPr>
        <w:t xml:space="preserve">? </w:t>
      </w:r>
      <w:bookmarkStart w:id="2958" w:name="_ETM_Q1_5691840"/>
      <w:bookmarkEnd w:id="2958"/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2959" w:name="ET_speaker_6361_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לא מודעת לכמות הזמן שהיא מדברת</w:t>
      </w:r>
      <w:r>
        <w:rPr>
          <w:rtl w:val="true"/>
        </w:rPr>
        <w:t xml:space="preserve">, </w:t>
      </w:r>
      <w:r>
        <w:rPr>
          <w:rtl w:val="true"/>
        </w:rPr>
        <w:t>אופ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60" w:name="_ETM_Q1_5690880"/>
      <w:bookmarkStart w:id="2961" w:name="_ETM_Q1_5690621"/>
      <w:bookmarkStart w:id="2962" w:name="_ETM_Q1_5690880"/>
      <w:bookmarkStart w:id="2963" w:name="_ETM_Q1_5690621"/>
      <w:bookmarkEnd w:id="2962"/>
      <w:bookmarkEnd w:id="2963"/>
    </w:p>
    <w:p>
      <w:pPr>
        <w:pStyle w:val="Style36"/>
        <w:keepNext w:val="true"/>
        <w:rPr/>
      </w:pPr>
      <w:bookmarkStart w:id="2964" w:name="ET_yor_5786_637"/>
      <w:bookmarkStart w:id="2965" w:name="_ETM_Q1_5692097"/>
      <w:bookmarkEnd w:id="29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נו 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2966" w:name="ET_speaker_6361_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יש לנו עוד דברים</w:t>
      </w:r>
      <w:r>
        <w:rPr>
          <w:rtl w:val="true"/>
        </w:rPr>
        <w:t xml:space="preserve">. </w:t>
      </w:r>
      <w:r>
        <w:rPr>
          <w:rtl w:val="true"/>
        </w:rPr>
        <w:t>זה לא בסדר</w:t>
      </w:r>
      <w:r>
        <w:rPr>
          <w:rtl w:val="true"/>
        </w:rPr>
        <w:t xml:space="preserve">, </w:t>
      </w:r>
      <w:r>
        <w:rPr>
          <w:rtl w:val="true"/>
        </w:rPr>
        <w:t>אופ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פיר</w:t>
      </w:r>
      <w:r>
        <w:rPr>
          <w:rtl w:val="true"/>
        </w:rPr>
        <w:t xml:space="preserve">, </w:t>
      </w:r>
      <w:bookmarkStart w:id="2967" w:name="_ETM_Q1_5691144"/>
      <w:bookmarkEnd w:id="2967"/>
      <w:r>
        <w:rPr>
          <w:rtl w:val="true"/>
        </w:rPr>
        <w:t>בחייאת</w:t>
      </w:r>
      <w:r>
        <w:rPr>
          <w:rtl w:val="true"/>
        </w:rPr>
        <w:t xml:space="preserve">, </w:t>
      </w:r>
      <w:r>
        <w:rPr>
          <w:rtl w:val="true"/>
        </w:rPr>
        <w:t>תהיה בן אדם רציני</w:t>
      </w:r>
      <w:r>
        <w:rPr>
          <w:rtl w:val="true"/>
        </w:rPr>
        <w:t xml:space="preserve">, </w:t>
      </w:r>
      <w:r>
        <w:rPr>
          <w:rtl w:val="true"/>
        </w:rPr>
        <w:t>אל תענה לי כ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2968" w:name="_ETM_Q1_5700279"/>
      <w:bookmarkEnd w:id="296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2969" w:name="_ETM_Q1_5700862"/>
      <w:bookmarkStart w:id="2970" w:name="_ETM_Q1_5700862"/>
      <w:bookmarkEnd w:id="2970"/>
    </w:p>
    <w:p>
      <w:pPr>
        <w:pStyle w:val="Normal"/>
        <w:rPr/>
      </w:pPr>
      <w:bookmarkStart w:id="2971" w:name="_ETM_Q1_5698801"/>
      <w:bookmarkStart w:id="2972" w:name="_ETM_Q1_5698405"/>
      <w:bookmarkEnd w:id="2971"/>
      <w:bookmarkEnd w:id="2972"/>
      <w:r>
        <w:rPr>
          <w:rtl w:val="true"/>
        </w:rPr>
        <w:t>זה מה שאתם רוצים שנעשה</w:t>
      </w:r>
      <w:r>
        <w:rPr>
          <w:rtl w:val="true"/>
        </w:rPr>
        <w:t>?</w:t>
      </w:r>
      <w:bookmarkStart w:id="2973" w:name="_ETM_Q1_5700080"/>
      <w:bookmarkEnd w:id="2973"/>
      <w:r>
        <w:rPr>
          <w:rtl w:val="true"/>
        </w:rPr>
        <w:t xml:space="preserve"> </w:t>
      </w:r>
      <w:r>
        <w:rPr>
          <w:rtl w:val="true"/>
        </w:rPr>
        <w:t>שנשב פה כמו בובות ונשמע פה הצעה של שעה ו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?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עם כל הכב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74" w:name="_ETM_Q1_5700364"/>
      <w:bookmarkStart w:id="2975" w:name="_ETM_Q1_5700364"/>
      <w:bookmarkEnd w:id="2975"/>
    </w:p>
    <w:p>
      <w:pPr>
        <w:pStyle w:val="Style36"/>
        <w:keepNext w:val="true"/>
        <w:rPr/>
      </w:pPr>
      <w:bookmarkStart w:id="2976" w:name="ET_yor_5786_6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6"/>
    </w:p>
    <w:p>
      <w:pPr>
        <w:pStyle w:val="Normal"/>
        <w:tabs>
          <w:tab w:val="clear" w:pos="720"/>
          <w:tab w:val="left" w:pos="1882" w:leader="none"/>
        </w:tabs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שיו היא בהצגת החוק ואחרי זה אתם מד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77" w:name="_ETM_Q1_5707213"/>
      <w:bookmarkStart w:id="2978" w:name="_ETM_Q1_5707128"/>
      <w:bookmarkStart w:id="2979" w:name="_ETM_Q1_5706844"/>
      <w:bookmarkStart w:id="2980" w:name="_ETM_Q1_5707213"/>
      <w:bookmarkStart w:id="2981" w:name="_ETM_Q1_5707128"/>
      <w:bookmarkStart w:id="2982" w:name="_ETM_Q1_5706844"/>
      <w:bookmarkEnd w:id="2980"/>
      <w:bookmarkEnd w:id="2981"/>
      <w:bookmarkEnd w:id="2982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983" w:name="_ETM_Q1_5707433"/>
      <w:bookmarkEnd w:id="2983"/>
      <w:r>
        <w:rPr>
          <w:rtl w:val="true"/>
        </w:rPr>
        <w:t>זה בדיוק הפנים של הכנסת</w:t>
      </w:r>
      <w:bookmarkStart w:id="2984" w:name="_ETM_Q1_5711944"/>
      <w:bookmarkStart w:id="2985" w:name="_ETM_Q1_5711717"/>
      <w:bookmarkStart w:id="2986" w:name="_ETM_Q1_5711467"/>
      <w:bookmarkEnd w:id="2984"/>
      <w:bookmarkEnd w:id="2985"/>
      <w:bookmarkEnd w:id="2986"/>
      <w:r>
        <w:rPr>
          <w:rtl w:val="true"/>
        </w:rPr>
        <w:t xml:space="preserve">. </w:t>
      </w:r>
      <w:r>
        <w:rPr>
          <w:rtl w:val="true"/>
        </w:rPr>
        <w:t>בדיוק כמו שקורה פה 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87" w:name="_ETM_Q1_5712434"/>
      <w:bookmarkStart w:id="2988" w:name="_ETM_Q1_5712336"/>
      <w:bookmarkStart w:id="2989" w:name="_ETM_Q1_5712235"/>
      <w:bookmarkStart w:id="2990" w:name="_ETM_Q1_5712434"/>
      <w:bookmarkStart w:id="2991" w:name="_ETM_Q1_5712336"/>
      <w:bookmarkStart w:id="2992" w:name="_ETM_Q1_5712235"/>
      <w:bookmarkEnd w:id="2990"/>
      <w:bookmarkEnd w:id="2991"/>
      <w:bookmarkEnd w:id="2992"/>
    </w:p>
    <w:p>
      <w:pPr>
        <w:pStyle w:val="Style19"/>
        <w:keepNext w:val="true"/>
        <w:rPr/>
      </w:pPr>
      <w:bookmarkStart w:id="2993" w:name="ET_speaker_5854_6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ייטן</w:t>
      </w:r>
      <w:r>
        <w:rPr>
          <w:rtl w:val="true"/>
        </w:rPr>
        <w:t xml:space="preserve">, </w:t>
      </w:r>
      <w:r>
        <w:rPr>
          <w:rtl w:val="true"/>
        </w:rPr>
        <w:t>אולי ידברו לעצמם ויציגו לעצמם</w:t>
      </w:r>
      <w:bookmarkStart w:id="2994" w:name="_ETM_Q1_5713619"/>
      <w:bookmarkStart w:id="2995" w:name="_ETM_Q1_5713411"/>
      <w:bookmarkEnd w:id="2994"/>
      <w:bookmarkEnd w:id="2995"/>
      <w:r>
        <w:rPr>
          <w:rtl w:val="true"/>
        </w:rPr>
        <w:t xml:space="preserve"> ויעבירו את החוק לעצמם</w:t>
      </w:r>
      <w:r>
        <w:rPr>
          <w:rtl w:val="true"/>
        </w:rPr>
        <w:t xml:space="preserve">? </w:t>
      </w:r>
      <w:r>
        <w:rPr>
          <w:rtl w:val="true"/>
        </w:rPr>
        <w:t xml:space="preserve">ולא צריך נוכחות של אופוזיציה </w:t>
      </w:r>
      <w:bookmarkStart w:id="2996" w:name="_ETM_Q1_5722343"/>
      <w:bookmarkEnd w:id="2996"/>
      <w:r>
        <w:rPr>
          <w:rtl w:val="true"/>
        </w:rPr>
        <w:t>ב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97" w:name="_ETM_Q1_5714296"/>
      <w:bookmarkStart w:id="2998" w:name="_ETM_Q1_5714296"/>
      <w:bookmarkEnd w:id="2998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2999" w:name="_ETM_Q1_5714864"/>
      <w:bookmarkEnd w:id="299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000" w:name="_ETM_Q1_5715371"/>
      <w:bookmarkEnd w:id="3000"/>
      <w:r>
        <w:rPr>
          <w:rtl w:val="true"/>
        </w:rPr>
        <w:t>גם מתעסקים בחוק שנוגע רק בכם</w:t>
      </w:r>
      <w:r>
        <w:rPr>
          <w:rtl w:val="true"/>
        </w:rPr>
        <w:t xml:space="preserve">, </w:t>
      </w:r>
      <w:r>
        <w:rPr>
          <w:rtl w:val="true"/>
        </w:rPr>
        <w:t>גם הופכים את הוועדה הזאת לקרקס מטופש וילדותי</w:t>
      </w:r>
      <w:r>
        <w:rPr>
          <w:rtl w:val="true"/>
        </w:rPr>
        <w:t xml:space="preserve">. </w:t>
      </w:r>
      <w:r>
        <w:rPr>
          <w:rtl w:val="true"/>
        </w:rPr>
        <w:t>לא מתייחסים בכבוד לאף אחד</w:t>
      </w:r>
      <w:r>
        <w:rPr>
          <w:rtl w:val="true"/>
        </w:rPr>
        <w:t xml:space="preserve">. </w:t>
      </w:r>
      <w:r>
        <w:rPr>
          <w:rtl w:val="true"/>
        </w:rPr>
        <w:t>שעה ו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001" w:name="_ETM_Q1_5725246"/>
      <w:bookmarkStart w:id="3002" w:name="_ETM_Q1_5724871"/>
      <w:bookmarkStart w:id="3003" w:name="_ETM_Q1_5725246"/>
      <w:bookmarkStart w:id="3004" w:name="_ETM_Q1_5724871"/>
      <w:bookmarkEnd w:id="3003"/>
      <w:bookmarkEnd w:id="3004"/>
    </w:p>
    <w:p>
      <w:pPr>
        <w:pStyle w:val="Style36"/>
        <w:keepNext w:val="true"/>
        <w:rPr/>
      </w:pPr>
      <w:bookmarkStart w:id="3005" w:name="ET_yor_5786_6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רת</w:t>
      </w:r>
      <w:r>
        <w:rPr>
          <w:rtl w:val="true"/>
        </w:rPr>
        <w:t xml:space="preserve">, </w:t>
      </w:r>
      <w:r>
        <w:rPr>
          <w:rtl w:val="true"/>
        </w:rPr>
        <w:t>שמע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06" w:name="_ETM_Q1_5723887"/>
      <w:bookmarkStart w:id="3007" w:name="_ETM_Q1_5723887"/>
      <w:bookmarkEnd w:id="3007"/>
    </w:p>
    <w:p>
      <w:pPr>
        <w:pStyle w:val="Style19"/>
        <w:keepNext w:val="true"/>
        <w:rPr/>
      </w:pPr>
      <w:bookmarkStart w:id="3008" w:name="ET_speaker_6236_6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09" w:name="_ETM_Q1_5725555"/>
      <w:bookmarkStart w:id="3010" w:name="_ETM_Q1_5725332"/>
      <w:bookmarkEnd w:id="3009"/>
      <w:bookmarkEnd w:id="3010"/>
      <w:r>
        <w:rPr>
          <w:rtl w:val="true"/>
        </w:rPr>
        <w:t>אופיר</w:t>
      </w:r>
      <w:r>
        <w:rPr>
          <w:rtl w:val="true"/>
        </w:rPr>
        <w:t xml:space="preserve">, </w:t>
      </w:r>
      <w:r>
        <w:rPr>
          <w:rtl w:val="true"/>
        </w:rPr>
        <w:t>אתה יו</w:t>
      </w:r>
      <w:r>
        <w:rPr>
          <w:rtl w:val="true"/>
        </w:rPr>
        <w:t>"</w:t>
      </w:r>
      <w:r>
        <w:rPr>
          <w:rtl w:val="true"/>
        </w:rPr>
        <w:t>ר הוועדה</w:t>
      </w:r>
      <w:r>
        <w:rPr>
          <w:rtl w:val="true"/>
        </w:rPr>
        <w:t xml:space="preserve">, </w:t>
      </w:r>
      <w:r>
        <w:rPr>
          <w:rtl w:val="true"/>
        </w:rPr>
        <w:t>תבהיר לנו</w:t>
      </w:r>
      <w:r>
        <w:rPr>
          <w:rtl w:val="true"/>
        </w:rPr>
        <w:t xml:space="preserve">, </w:t>
      </w:r>
      <w:r>
        <w:rPr>
          <w:rtl w:val="true"/>
        </w:rPr>
        <w:t>שעה ו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– </w:t>
      </w:r>
      <w:r>
        <w:rPr>
          <w:rtl w:val="true"/>
        </w:rPr>
        <w:t>על 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011" w:name="ET_yor_5786_6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1"/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012" w:name="_ETM_Q1_5716272"/>
      <w:bookmarkStart w:id="3013" w:name="_ETM_Q1_5716136"/>
      <w:bookmarkStart w:id="3014" w:name="_ETM_Q1_5715901"/>
      <w:bookmarkEnd w:id="3012"/>
      <w:bookmarkEnd w:id="3013"/>
      <w:bookmarkEnd w:id="3014"/>
      <w:r>
        <w:rPr>
          <w:rtl w:val="true"/>
        </w:rPr>
        <w:t>בגלל שטלי אמרה לי מלכתחילה שתהיה לה הצגה ארוכה</w:t>
      </w:r>
      <w:bookmarkStart w:id="3015" w:name="_ETM_Q1_5736257"/>
      <w:bookmarkEnd w:id="301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16" w:name="_ETM_Q1_5736501"/>
      <w:bookmarkStart w:id="3017" w:name="_ETM_Q1_5736444"/>
      <w:bookmarkStart w:id="3018" w:name="_ETM_Q1_5736501"/>
      <w:bookmarkStart w:id="3019" w:name="_ETM_Q1_5736444"/>
      <w:bookmarkEnd w:id="3018"/>
      <w:bookmarkEnd w:id="3019"/>
    </w:p>
    <w:p>
      <w:pPr>
        <w:pStyle w:val="Style19"/>
        <w:keepNext w:val="true"/>
        <w:rPr/>
      </w:pPr>
      <w:bookmarkStart w:id="3020" w:name="ET_speaker_6236_6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הצגה ארוכ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3021" w:name="_ETM_Q1_5737018"/>
      <w:bookmarkEnd w:id="302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מש לא ידענו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022" w:name="ET_yor_5786_6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23" w:name="_ETM_Q1_5737579"/>
      <w:bookmarkEnd w:id="302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השלים משפט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יתם אומרים לנו את זה</w:t>
      </w:r>
      <w:r>
        <w:rPr>
          <w:rtl w:val="true"/>
        </w:rPr>
        <w:t xml:space="preserve">, </w:t>
      </w:r>
      <w:r>
        <w:rPr>
          <w:rtl w:val="true"/>
        </w:rPr>
        <w:t>לא היינו באים</w:t>
      </w:r>
      <w:r>
        <w:rPr>
          <w:rtl w:val="true"/>
        </w:rPr>
        <w:t xml:space="preserve">. </w:t>
      </w:r>
      <w:r>
        <w:rPr>
          <w:rtl w:val="true"/>
        </w:rPr>
        <w:t>שעה ו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024" w:name="_ETM_Q1_5736912"/>
      <w:bookmarkStart w:id="3025" w:name="_ETM_Q1_5736203"/>
      <w:bookmarkStart w:id="3026" w:name="_ETM_Q1_5735873"/>
      <w:bookmarkEnd w:id="3024"/>
      <w:bookmarkEnd w:id="3025"/>
      <w:bookmarkEnd w:id="3026"/>
      <w:r>
        <w:rPr>
          <w:rtl w:val="true"/>
        </w:rPr>
        <w:t xml:space="preserve">- - - </w:t>
      </w:r>
      <w:bookmarkStart w:id="3027" w:name="_ETM_Q1_5738368"/>
      <w:bookmarkEnd w:id="3027"/>
    </w:p>
    <w:p>
      <w:pPr>
        <w:pStyle w:val="Normal"/>
        <w:rPr/>
      </w:pPr>
      <w:r>
        <w:rPr>
          <w:rtl w:val="true"/>
        </w:rPr>
      </w:r>
      <w:bookmarkStart w:id="3028" w:name="_ETM_Q1_5738696"/>
      <w:bookmarkStart w:id="3029" w:name="_ETM_Q1_5738649"/>
      <w:bookmarkStart w:id="3030" w:name="_ETM_Q1_5738696"/>
      <w:bookmarkStart w:id="3031" w:name="_ETM_Q1_5738649"/>
      <w:bookmarkEnd w:id="3030"/>
      <w:bookmarkEnd w:id="3031"/>
    </w:p>
    <w:p>
      <w:pPr>
        <w:pStyle w:val="Style36"/>
        <w:keepNext w:val="true"/>
        <w:rPr/>
      </w:pPr>
      <w:bookmarkStart w:id="3032" w:name="_ETM_Q1_5739193"/>
      <w:bookmarkStart w:id="3033" w:name="_ETM_Q1_5738963"/>
      <w:bookmarkStart w:id="3034" w:name="_ETM_Q1_5738924"/>
      <w:bookmarkEnd w:id="3032"/>
      <w:bookmarkEnd w:id="3033"/>
      <w:bookmarkEnd w:id="303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035" w:name="_ETM_Q1_5736919"/>
      <w:bookmarkStart w:id="3036" w:name="_ETM_Q1_5736795"/>
      <w:bookmarkEnd w:id="3035"/>
      <w:bookmarkEnd w:id="3036"/>
      <w:r>
        <w:rPr>
          <w:rtl w:val="true"/>
        </w:rPr>
        <w:t>בגלל זה לא הגבלתי את הדיון הזה בזמן</w:t>
      </w:r>
      <w:r>
        <w:rPr>
          <w:rtl w:val="true"/>
        </w:rPr>
        <w:t xml:space="preserve">. </w:t>
      </w:r>
      <w:r>
        <w:rPr>
          <w:rtl w:val="true"/>
        </w:rPr>
        <w:t>לא שמתי עוד דיון אחרי זה או לפני זה</w:t>
      </w:r>
      <w:r>
        <w:rPr>
          <w:rtl w:val="true"/>
        </w:rPr>
        <w:t xml:space="preserve">, </w:t>
      </w:r>
      <w:r>
        <w:rPr>
          <w:rtl w:val="true"/>
        </w:rPr>
        <w:t xml:space="preserve">בשביל שיהיה זמן גם לטלי באריכות וגם </w:t>
      </w:r>
      <w:bookmarkStart w:id="3037" w:name="_ETM_Q1_5745905"/>
      <w:bookmarkEnd w:id="3037"/>
      <w:r>
        <w:rPr>
          <w:rtl w:val="true"/>
        </w:rPr>
        <w:t>לכם</w:t>
      </w:r>
      <w:r>
        <w:rPr>
          <w:rtl w:val="true"/>
        </w:rPr>
        <w:t>.</w:t>
      </w:r>
      <w:bookmarkStart w:id="3038" w:name="_ETM_Q1_5748450"/>
      <w:bookmarkEnd w:id="3038"/>
    </w:p>
    <w:p>
      <w:pPr>
        <w:pStyle w:val="Normal"/>
        <w:rPr/>
      </w:pPr>
      <w:r>
        <w:rPr>
          <w:rtl w:val="true"/>
        </w:rPr>
      </w:r>
      <w:bookmarkStart w:id="3039" w:name="_ETM_Q1_5748784"/>
      <w:bookmarkStart w:id="3040" w:name="_ETM_Q1_5748784"/>
      <w:bookmarkEnd w:id="3040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041" w:name="_ETM_Q1_5747646"/>
      <w:bookmarkStart w:id="3042" w:name="_ETM_Q1_5747258"/>
      <w:bookmarkEnd w:id="3041"/>
      <w:bookmarkEnd w:id="3042"/>
      <w:r>
        <w:rPr>
          <w:rtl w:val="true"/>
        </w:rPr>
        <w:t>עם כל הכבוד</w:t>
      </w:r>
      <w:r>
        <w:rPr>
          <w:rtl w:val="true"/>
        </w:rPr>
        <w:t xml:space="preserve">, </w:t>
      </w:r>
      <w:r>
        <w:rPr>
          <w:rtl w:val="true"/>
        </w:rPr>
        <w:t>ישבנו</w:t>
      </w:r>
      <w:r>
        <w:rPr>
          <w:rtl w:val="true"/>
        </w:rPr>
        <w:t xml:space="preserve">, </w:t>
      </w:r>
      <w:r>
        <w:rPr>
          <w:rtl w:val="true"/>
        </w:rPr>
        <w:t>עשינו הכנה</w:t>
      </w:r>
      <w:r>
        <w:rPr>
          <w:rtl w:val="true"/>
        </w:rPr>
        <w:t xml:space="preserve">, </w:t>
      </w:r>
      <w:r>
        <w:rPr>
          <w:rtl w:val="true"/>
        </w:rPr>
        <w:t xml:space="preserve">קראנו את </w:t>
      </w:r>
      <w:bookmarkStart w:id="3043" w:name="_ETM_Q1_5747797"/>
      <w:bookmarkEnd w:id="3043"/>
      <w:r>
        <w:rPr>
          <w:rtl w:val="true"/>
        </w:rPr>
        <w:t>כל ניירות ההכנה</w:t>
      </w:r>
      <w:r>
        <w:rPr>
          <w:rtl w:val="true"/>
        </w:rPr>
        <w:t xml:space="preserve">. </w:t>
      </w:r>
      <w:r>
        <w:rPr>
          <w:rtl w:val="true"/>
        </w:rPr>
        <w:t>ישבנו והתכוננו לדבר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3044" w:name="_ETM_Q1_5750473"/>
      <w:bookmarkEnd w:id="304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3045" w:name="_ETM_Q1_5749853"/>
      <w:bookmarkStart w:id="3046" w:name="_ETM_Q1_5749853"/>
      <w:bookmarkEnd w:id="3046"/>
    </w:p>
    <w:p>
      <w:pPr>
        <w:pStyle w:val="Style19"/>
        <w:keepNext w:val="true"/>
        <w:rPr/>
      </w:pPr>
      <w:bookmarkStart w:id="3047" w:name="ET_speaker_6361_6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פיר</w:t>
      </w:r>
      <w:r>
        <w:rPr>
          <w:rtl w:val="true"/>
        </w:rPr>
        <w:t xml:space="preserve">, </w:t>
      </w:r>
      <w:r>
        <w:rPr>
          <w:rtl w:val="true"/>
        </w:rPr>
        <w:t>אתה יצאת להפסקה</w:t>
      </w:r>
      <w:r>
        <w:rPr>
          <w:rtl w:val="true"/>
        </w:rPr>
        <w:t xml:space="preserve">. </w:t>
      </w:r>
      <w:r>
        <w:rPr>
          <w:rtl w:val="true"/>
        </w:rPr>
        <w:t>אתה יצאת להפס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יצאתי להפס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משנה</w:t>
      </w:r>
      <w:r>
        <w:rPr>
          <w:rtl w:val="true"/>
        </w:rPr>
        <w:t xml:space="preserve">, </w:t>
      </w:r>
      <w:r>
        <w:rPr>
          <w:rtl w:val="true"/>
        </w:rPr>
        <w:t>להפסקה מהנאום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48" w:name="_ETM_Q1_5756600"/>
      <w:bookmarkStart w:id="3049" w:name="_ETM_Q1_5751188"/>
      <w:bookmarkStart w:id="3050" w:name="_ETM_Q1_5751057"/>
      <w:bookmarkStart w:id="3051" w:name="_ETM_Q1_5750980"/>
      <w:bookmarkStart w:id="3052" w:name="_ETM_Q1_5756600"/>
      <w:bookmarkStart w:id="3053" w:name="_ETM_Q1_5751188"/>
      <w:bookmarkStart w:id="3054" w:name="_ETM_Q1_5751057"/>
      <w:bookmarkStart w:id="3055" w:name="_ETM_Q1_5750980"/>
      <w:bookmarkEnd w:id="3052"/>
      <w:bookmarkEnd w:id="3053"/>
      <w:bookmarkEnd w:id="3054"/>
      <w:bookmarkEnd w:id="3055"/>
    </w:p>
    <w:p>
      <w:pPr>
        <w:pStyle w:val="Style19"/>
        <w:keepNext w:val="true"/>
        <w:rPr/>
      </w:pPr>
      <w:bookmarkStart w:id="3056" w:name="_ETM_Q1_5751275"/>
      <w:bookmarkEnd w:id="305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057" w:name="_ETM_Q1_5752190"/>
      <w:bookmarkStart w:id="3058" w:name="_ETM_Q1_5752055"/>
      <w:bookmarkStart w:id="3059" w:name="_ETM_Q1_5751923"/>
      <w:bookmarkEnd w:id="3057"/>
      <w:bookmarkEnd w:id="3058"/>
      <w:bookmarkEnd w:id="3059"/>
      <w:r>
        <w:rPr>
          <w:rtl w:val="true"/>
        </w:rPr>
        <w:t>זה מבזה</w:t>
      </w:r>
      <w:r>
        <w:rPr>
          <w:rtl w:val="true"/>
        </w:rPr>
        <w:t xml:space="preserve">, </w:t>
      </w:r>
      <w:r>
        <w:rPr>
          <w:rtl w:val="true"/>
        </w:rPr>
        <w:t>מבזה לגמרי</w:t>
      </w:r>
      <w:r>
        <w:rPr>
          <w:rtl w:val="true"/>
        </w:rPr>
        <w:t xml:space="preserve">, </w:t>
      </w:r>
      <w:r>
        <w:rPr>
          <w:rtl w:val="true"/>
        </w:rPr>
        <w:t>קודם כל את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3060" w:name="ET_speaker_6361_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ל תבוא אלינו עכשיו רענן</w:t>
      </w:r>
      <w:r>
        <w:rPr>
          <w:rtl w:val="true"/>
        </w:rPr>
        <w:t xml:space="preserve">. </w:t>
      </w:r>
      <w:r>
        <w:rPr>
          <w:rtl w:val="true"/>
        </w:rPr>
        <w:t xml:space="preserve">אנחנו יושבים פה שעה </w:t>
      </w:r>
      <w:r>
        <w:rPr/>
        <w:t>45</w:t>
      </w:r>
      <w:r>
        <w:rPr>
          <w:rtl w:val="true"/>
        </w:rPr>
        <w:t xml:space="preserve">. </w:t>
      </w:r>
      <w:r>
        <w:rPr>
          <w:rtl w:val="true"/>
        </w:rPr>
        <w:t>אנחנו נפגעי עבירה לכל דבר ועניין כ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עכשיו להבין ממך מה הל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סדר</w:t>
      </w:r>
      <w:r>
        <w:rPr>
          <w:rtl w:val="true"/>
        </w:rPr>
        <w:t xml:space="preserve">, </w:t>
      </w:r>
      <w:r>
        <w:rPr>
          <w:rtl w:val="true"/>
        </w:rPr>
        <w:t>כדי שאנחנו נדע לתכנ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061" w:name="_ETM_Q1_5765540"/>
      <w:bookmarkStart w:id="3062" w:name="_ETM_Q1_5765263"/>
      <w:bookmarkStart w:id="3063" w:name="_ETM_Q1_5765540"/>
      <w:bookmarkStart w:id="3064" w:name="_ETM_Q1_5765263"/>
      <w:bookmarkEnd w:id="3063"/>
      <w:bookmarkEnd w:id="3064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65" w:name="_ETM_Q1_5766679"/>
      <w:bookmarkEnd w:id="3065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כשיו יש לנו הצגת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ד מ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bookmarkStart w:id="3066" w:name="ET_speaker_6236_6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ד 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bookmarkStart w:id="3067" w:name="ET_speaker_6345_6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תי 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רבע שעה</w:t>
      </w:r>
      <w:r>
        <w:rPr>
          <w:rtl w:val="true"/>
          <w:lang w:eastAsia="he-IL"/>
        </w:rPr>
        <w:t>.</w:t>
      </w:r>
      <w:bookmarkStart w:id="3068" w:name="_ETM_Q1_5765799"/>
      <w:bookmarkEnd w:id="3068"/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3069" w:name="_ETM_Q1_5776510"/>
      <w:bookmarkStart w:id="3070" w:name="_ETM_Q1_5776510"/>
      <w:bookmarkEnd w:id="3070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וד פעם </w:t>
      </w:r>
      <w:r>
        <w:rPr>
          <w:rtl w:val="true"/>
          <w:lang w:eastAsia="he-IL"/>
        </w:rPr>
        <w:t>רבע שעה</w:t>
      </w:r>
      <w:r>
        <w:rPr>
          <w:rtl w:val="true"/>
          <w:lang w:eastAsia="he-IL"/>
        </w:rPr>
        <w:t>?</w:t>
      </w:r>
    </w:p>
    <w:p>
      <w:pPr>
        <w:pStyle w:val="Normal"/>
        <w:rPr/>
      </w:pPr>
      <w:r>
        <w:rPr>
          <w:rtl w:val="true"/>
        </w:rPr>
      </w:r>
      <w:bookmarkStart w:id="3071" w:name="_ETM_Q1_5777121"/>
      <w:bookmarkStart w:id="3072" w:name="_ETM_Q1_5776968"/>
      <w:bookmarkStart w:id="3073" w:name="_ETM_Q1_5776873"/>
      <w:bookmarkStart w:id="3074" w:name="_ETM_Q1_5777121"/>
      <w:bookmarkStart w:id="3075" w:name="_ETM_Q1_5776968"/>
      <w:bookmarkStart w:id="3076" w:name="_ETM_Q1_5776873"/>
      <w:bookmarkEnd w:id="3074"/>
      <w:bookmarkEnd w:id="3075"/>
      <w:bookmarkEnd w:id="3076"/>
    </w:p>
    <w:p>
      <w:pPr>
        <w:pStyle w:val="Style19"/>
        <w:keepNext w:val="true"/>
        <w:rPr/>
      </w:pPr>
      <w:bookmarkStart w:id="3077" w:name="ET_speaker_6345_6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 xml:space="preserve">תחזור בעוד </w:t>
      </w:r>
      <w:r>
        <w:rPr>
          <w:rtl w:val="true"/>
          <w:lang w:eastAsia="he-IL"/>
        </w:rPr>
        <w:t>רבע ש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/>
      </w:pPr>
      <w:bookmarkStart w:id="3078" w:name="ET_yor_5786_6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תם לא רוצים</w:t>
      </w:r>
      <w:r>
        <w:rPr>
          <w:rtl w:val="true"/>
        </w:rPr>
        <w:t xml:space="preserve">, </w:t>
      </w:r>
      <w:r>
        <w:rPr>
          <w:rtl w:val="true"/>
        </w:rPr>
        <w:t>אתם יכולים לחזור בעוד רבע ש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3079" w:name="ET_speaker_6236_6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אופיר</w:t>
      </w:r>
      <w:r>
        <w:rPr>
          <w:rtl w:val="true"/>
        </w:rPr>
        <w:t xml:space="preserve">, </w:t>
      </w:r>
      <w:bookmarkStart w:id="3080" w:name="_ETM_Q1_5783654"/>
      <w:bookmarkEnd w:id="3080"/>
      <w:r>
        <w:rPr>
          <w:rtl w:val="true"/>
        </w:rPr>
        <w:t>אני אגיע ב</w:t>
      </w:r>
      <w:r>
        <w:rPr>
          <w:rtl w:val="true"/>
        </w:rPr>
        <w:t>-</w:t>
      </w:r>
      <w:r>
        <w:rPr/>
        <w:t>13:00</w:t>
      </w:r>
      <w:r>
        <w:rPr>
          <w:rtl w:val="true"/>
        </w:rPr>
        <w:t xml:space="preserve">, </w:t>
      </w:r>
      <w:r>
        <w:rPr>
          <w:rtl w:val="true"/>
        </w:rPr>
        <w:t>אני רוצה התייחסות של היועמ</w:t>
      </w:r>
      <w:r>
        <w:rPr>
          <w:rtl w:val="true"/>
        </w:rPr>
        <w:t>"</w:t>
      </w:r>
      <w:r>
        <w:rPr>
          <w:rtl w:val="true"/>
        </w:rPr>
        <w:t>שית של ה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3081" w:name="ET_speaker_5854_6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  <w:lang w:eastAsia="he-IL"/>
        </w:rPr>
        <w:t>רבע שעה</w:t>
      </w:r>
      <w:r>
        <w:rPr>
          <w:rtl w:val="true"/>
          <w:lang w:eastAsia="he-IL"/>
        </w:rPr>
        <w:t xml:space="preserve">? </w:t>
      </w:r>
      <w:r>
        <w:rPr>
          <w:rtl w:val="true"/>
        </w:rPr>
        <w:t>אני גם לא אישאר</w:t>
      </w:r>
      <w:r>
        <w:rPr>
          <w:rtl w:val="true"/>
        </w:rPr>
        <w:t xml:space="preserve">. </w:t>
      </w:r>
      <w:bookmarkStart w:id="3082" w:name="_ETM_Q1_5793293"/>
      <w:bookmarkStart w:id="3083" w:name="_ETM_Q1_5793174"/>
      <w:bookmarkStart w:id="3084" w:name="_ETM_Q1_5792935"/>
      <w:bookmarkStart w:id="3085" w:name="_ETM_Q1_5792733"/>
      <w:bookmarkEnd w:id="3082"/>
      <w:bookmarkEnd w:id="3083"/>
      <w:bookmarkEnd w:id="3084"/>
      <w:bookmarkEnd w:id="3085"/>
      <w:r>
        <w:rPr>
          <w:rtl w:val="true"/>
        </w:rPr>
        <w:t>זה לא מתא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086" w:name="ET_yor_5786_6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פי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3087" w:name="ET_speaker_6361_6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פותח שע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088" w:name="ET_yor_5786_6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אי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89" w:name="_ETM_Q1_5798506"/>
      <w:bookmarkStart w:id="3090" w:name="_ETM_Q1_5798506"/>
      <w:bookmarkEnd w:id="3090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פותח שע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91" w:name="_ETM_Q1_5799023"/>
      <w:bookmarkStart w:id="3092" w:name="_ETM_Q1_5799023"/>
      <w:bookmarkEnd w:id="3092"/>
    </w:p>
    <w:p>
      <w:pPr>
        <w:pStyle w:val="Style19"/>
        <w:keepNext w:val="true"/>
        <w:rPr/>
      </w:pPr>
      <w:bookmarkStart w:id="3093" w:name="ET_speaker_6236_6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זיה</w:t>
      </w:r>
      <w:r>
        <w:rPr>
          <w:rtl w:val="true"/>
        </w:rPr>
        <w:t xml:space="preserve">, </w:t>
      </w:r>
      <w:r>
        <w:rPr>
          <w:rtl w:val="true"/>
        </w:rPr>
        <w:t>ואתה יודע שאין דבר כזה לפתוח ככה חוק</w:t>
      </w:r>
      <w:r>
        <w:rPr>
          <w:rtl w:val="true"/>
        </w:rPr>
        <w:t xml:space="preserve">. </w:t>
      </w:r>
      <w:r>
        <w:rPr>
          <w:rtl w:val="true"/>
        </w:rPr>
        <w:t>אתה יודע את זה</w:t>
      </w:r>
      <w:r>
        <w:rPr>
          <w:rtl w:val="true"/>
        </w:rPr>
        <w:t xml:space="preserve">. </w:t>
      </w:r>
      <w:r>
        <w:rPr>
          <w:rtl w:val="true"/>
        </w:rPr>
        <w:t>הכנסת זה לא הצגת יחיד</w:t>
      </w:r>
      <w:r>
        <w:rPr>
          <w:rtl w:val="true"/>
        </w:rPr>
        <w:t xml:space="preserve">. </w:t>
      </w:r>
      <w:r>
        <w:rPr>
          <w:rtl w:val="true"/>
        </w:rPr>
        <w:t>זה בית נבח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94" w:name="_ETM_Q1_5804575"/>
      <w:bookmarkStart w:id="3095" w:name="_ETM_Q1_5803925"/>
      <w:bookmarkStart w:id="3096" w:name="_ETM_Q1_5804575"/>
      <w:bookmarkStart w:id="3097" w:name="_ETM_Q1_5803925"/>
      <w:bookmarkEnd w:id="3096"/>
      <w:bookmarkEnd w:id="3097"/>
    </w:p>
    <w:p>
      <w:pPr>
        <w:pStyle w:val="Style19"/>
        <w:keepNext w:val="true"/>
        <w:rPr/>
      </w:pPr>
      <w:bookmarkStart w:id="3098" w:name="ET_speaker_6345_6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עצת המשפטית לממשלה בחוות הדעת שלה לוועדת השרים אמרה שיש חשש מפני עריצות הרוב</w:t>
      </w:r>
      <w:r>
        <w:rPr>
          <w:rtl w:val="true"/>
        </w:rPr>
        <w:t xml:space="preserve">. </w:t>
      </w:r>
      <w:r>
        <w:rPr>
          <w:rtl w:val="true"/>
        </w:rPr>
        <w:t>ככה היא כתבה</w:t>
      </w:r>
      <w:r>
        <w:rPr>
          <w:rtl w:val="true"/>
        </w:rPr>
        <w:t xml:space="preserve">: </w:t>
      </w:r>
      <w:r>
        <w:rPr>
          <w:rtl w:val="true"/>
        </w:rPr>
        <w:t>עריצות הרוב</w:t>
      </w:r>
      <w:r>
        <w:rPr>
          <w:rtl w:val="true"/>
        </w:rPr>
        <w:t xml:space="preserve">. </w:t>
      </w:r>
      <w:r>
        <w:rPr>
          <w:rtl w:val="true"/>
        </w:rPr>
        <w:t>אם היה עניין של עריצות הרוב</w:t>
      </w:r>
      <w:r>
        <w:rPr>
          <w:rtl w:val="true"/>
        </w:rPr>
        <w:t xml:space="preserve">, </w:t>
      </w:r>
      <w:r>
        <w:rPr>
          <w:rtl w:val="true"/>
        </w:rPr>
        <w:t xml:space="preserve">הייתי אומרת שצריך רוב של </w:t>
      </w:r>
      <w:r>
        <w:rPr/>
        <w:t>62</w:t>
      </w:r>
      <w:r>
        <w:rPr>
          <w:rtl w:val="true"/>
        </w:rPr>
        <w:t xml:space="preserve">, </w:t>
      </w:r>
      <w:r>
        <w:rPr>
          <w:rtl w:val="true"/>
        </w:rPr>
        <w:t>שאז הקואליציה בכוחה קואליציוני תחליט בהצבעה</w:t>
      </w:r>
      <w:r>
        <w:rPr>
          <w:rtl w:val="true"/>
        </w:rPr>
        <w:t xml:space="preserve">, </w:t>
      </w:r>
      <w:r>
        <w:rPr>
          <w:rtl w:val="true"/>
        </w:rPr>
        <w:t>בהתאם לרצונה</w:t>
      </w:r>
      <w:r>
        <w:rPr>
          <w:rtl w:val="true"/>
        </w:rPr>
        <w:t xml:space="preserve">, </w:t>
      </w:r>
      <w:r>
        <w:rPr>
          <w:rtl w:val="true"/>
        </w:rPr>
        <w:t>האם זה מילוי תפקיד או לא מילוי תפקיד</w:t>
      </w:r>
      <w:r>
        <w:rPr>
          <w:rtl w:val="true"/>
        </w:rPr>
        <w:t xml:space="preserve">, </w:t>
      </w:r>
      <w:r>
        <w:rPr>
          <w:rtl w:val="true"/>
        </w:rPr>
        <w:t>אז זה עריצות הרוב</w:t>
      </w:r>
      <w:r>
        <w:rPr>
          <w:rtl w:val="true"/>
        </w:rPr>
        <w:t xml:space="preserve">. </w:t>
      </w:r>
      <w:r>
        <w:rPr>
          <w:rtl w:val="true"/>
        </w:rPr>
        <w:t>אם אתה נותן כמות של מצביעים שהם שיקוף של כוח קואליציוני</w:t>
      </w:r>
      <w:r>
        <w:rPr>
          <w:rtl w:val="true"/>
        </w:rPr>
        <w:t xml:space="preserve">, </w:t>
      </w:r>
      <w:r>
        <w:rPr>
          <w:rtl w:val="true"/>
        </w:rPr>
        <w:t>אז זה עריצות הרוב</w:t>
      </w:r>
      <w:r>
        <w:rPr>
          <w:rtl w:val="true"/>
        </w:rPr>
        <w:t xml:space="preserve">. </w:t>
      </w:r>
      <w:r>
        <w:rPr>
          <w:rtl w:val="true"/>
        </w:rPr>
        <w:t>אבל אנחנו קבענו בהצעת החוק הזו כמות של חברי הכנסת שהיא לעולם לא עריצות הרוב</w:t>
      </w:r>
      <w:r>
        <w:rPr>
          <w:rtl w:val="true"/>
        </w:rPr>
        <w:t xml:space="preserve">.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היא הכול</w:t>
      </w:r>
      <w:r>
        <w:rPr>
          <w:rtl w:val="true"/>
        </w:rPr>
        <w:t xml:space="preserve">, </w:t>
      </w:r>
      <w:r>
        <w:rPr>
          <w:rtl w:val="true"/>
        </w:rPr>
        <w:t>רק לא עריצות הרוב</w:t>
      </w:r>
      <w:r>
        <w:rPr>
          <w:rtl w:val="true"/>
        </w:rPr>
        <w:t xml:space="preserve">, </w:t>
      </w:r>
      <w:r>
        <w:rPr>
          <w:rtl w:val="true"/>
        </w:rPr>
        <w:t>כי כמות גבוהה של מספר חה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tl w:val="true"/>
        </w:rPr>
        <w:t xml:space="preserve">, </w:t>
      </w:r>
      <w:r>
        <w:rPr>
          <w:rtl w:val="true"/>
        </w:rPr>
        <w:t>כדי שתהיה משמעות וחס וחלילה לא יהיה מצב שהקואליציה משפיעה או מונעת מאינטרס קואליציוני כי יש לה את הכוח</w:t>
      </w:r>
      <w:r>
        <w:rPr>
          <w:rtl w:val="true"/>
        </w:rPr>
        <w:t xml:space="preserve">. </w:t>
      </w:r>
      <w:r>
        <w:rPr>
          <w:rtl w:val="true"/>
        </w:rPr>
        <w:t>לכן זאת לא עריצות הרוב</w:t>
      </w:r>
      <w:r>
        <w:rPr>
          <w:rtl w:val="true"/>
        </w:rPr>
        <w:t xml:space="preserve">. </w:t>
      </w:r>
      <w:r>
        <w:rPr>
          <w:rtl w:val="true"/>
        </w:rPr>
        <w:t>לכן בעניין הזה שגתה היועמ</w:t>
      </w:r>
      <w:r>
        <w:rPr>
          <w:rtl w:val="true"/>
        </w:rPr>
        <w:t>"</w:t>
      </w:r>
      <w:r>
        <w:rPr>
          <w:rtl w:val="true"/>
        </w:rPr>
        <w:t xml:space="preserve">שית כשכתבה </w:t>
      </w:r>
      <w:r>
        <w:rPr>
          <w:rtl w:val="true"/>
        </w:rPr>
        <w:t>"</w:t>
      </w:r>
      <w:r>
        <w:rPr>
          <w:rtl w:val="true"/>
        </w:rPr>
        <w:t>עריצות הרוב</w:t>
      </w:r>
      <w:r>
        <w:rPr>
          <w:rtl w:val="true"/>
        </w:rPr>
        <w:t xml:space="preserve">" </w:t>
      </w:r>
      <w:r>
        <w:rPr>
          <w:rtl w:val="true"/>
        </w:rPr>
        <w:t>בחוות הדעת שלה לוועדת הש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קשר ליועמ</w:t>
      </w:r>
      <w:r>
        <w:rPr>
          <w:rtl w:val="true"/>
        </w:rPr>
        <w:t>"</w:t>
      </w:r>
      <w:r>
        <w:rPr>
          <w:rtl w:val="true"/>
        </w:rPr>
        <w:t>שית של הכנסת ולחוות דעתה בעניין הזה</w:t>
      </w:r>
      <w:r>
        <w:rPr>
          <w:rtl w:val="true"/>
        </w:rPr>
        <w:t xml:space="preserve">. </w:t>
      </w:r>
      <w:r>
        <w:rPr>
          <w:rtl w:val="true"/>
        </w:rPr>
        <w:t>תאמר לכם היועצת המשפטית של הוועדה בפה מלא שאין אף פסק דין שקבע</w:t>
      </w:r>
      <w:r>
        <w:rPr>
          <w:rtl w:val="true"/>
        </w:rPr>
        <w:t xml:space="preserve">, </w:t>
      </w:r>
      <w:r>
        <w:rPr>
          <w:rtl w:val="true"/>
        </w:rPr>
        <w:t>אף פסק דין שדן בחסינות המהותית</w:t>
      </w:r>
      <w:r>
        <w:rPr>
          <w:rtl w:val="true"/>
        </w:rPr>
        <w:t xml:space="preserve">. </w:t>
      </w:r>
      <w:r>
        <w:rPr>
          <w:rtl w:val="true"/>
        </w:rPr>
        <w:t>גם עניינו היחיד של נתניהו דאז</w:t>
      </w:r>
      <w:r>
        <w:rPr>
          <w:rtl w:val="true"/>
        </w:rPr>
        <w:t xml:space="preserve">, </w:t>
      </w:r>
      <w:r>
        <w:rPr>
          <w:rtl w:val="true"/>
        </w:rPr>
        <w:t>שעלה לפודיום בשנות ה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וחשף ציטוט מפרוטוקול</w:t>
      </w:r>
      <w:r>
        <w:rPr>
          <w:rtl w:val="true"/>
        </w:rPr>
        <w:t xml:space="preserve">, </w:t>
      </w:r>
      <w:r>
        <w:rPr>
          <w:rtl w:val="true"/>
        </w:rPr>
        <w:t>ממסמך שקשור לעניין ביטח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40"/>
        <w:keepNext w:val="true"/>
        <w:rPr>
          <w:lang w:eastAsia="he-IL"/>
        </w:rPr>
      </w:pPr>
      <w:bookmarkStart w:id="3099" w:name="ET_guest_944736_21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הי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rPr>
          <w:lang w:eastAsia="he-IL"/>
        </w:rPr>
      </w:pPr>
      <w:bookmarkStart w:id="3100" w:name="_ETM_Q1_6245272"/>
      <w:bookmarkEnd w:id="3100"/>
      <w:r>
        <w:rPr>
          <w:rtl w:val="true"/>
          <w:lang w:eastAsia="he-IL"/>
        </w:rPr>
        <w:tab/>
      </w:r>
      <w:bookmarkStart w:id="3101" w:name="_ETM_Q1_6075999"/>
      <w:bookmarkEnd w:id="3101"/>
      <w:r>
        <w:rPr>
          <w:rtl w:val="true"/>
          <w:lang w:eastAsia="he-IL"/>
        </w:rPr>
        <w:t>מסמך שטאובר</w:t>
      </w:r>
      <w:bookmarkStart w:id="3102" w:name="_ETM_Q1_6180429"/>
      <w:bookmarkStart w:id="3103" w:name="_ETM_Q1_6180082"/>
      <w:bookmarkStart w:id="3104" w:name="_ETM_Q1_6179972"/>
      <w:bookmarkEnd w:id="3102"/>
      <w:bookmarkEnd w:id="3103"/>
      <w:bookmarkEnd w:id="3104"/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3105" w:name="_ETM_Q1_6180484"/>
      <w:bookmarkStart w:id="3106" w:name="_ETM_Q1_6180484"/>
      <w:bookmarkEnd w:id="3106"/>
    </w:p>
    <w:p>
      <w:pPr>
        <w:pStyle w:val="Style19"/>
        <w:keepNext w:val="true"/>
        <w:rPr/>
      </w:pPr>
      <w:bookmarkStart w:id="3107" w:name="ET_speaker_6345_6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פרס עלה</w:t>
      </w:r>
      <w:r>
        <w:rPr>
          <w:rtl w:val="true"/>
        </w:rPr>
        <w:t xml:space="preserve">, </w:t>
      </w:r>
      <w:r>
        <w:rPr>
          <w:rtl w:val="true"/>
        </w:rPr>
        <w:t>נתניהו נאם</w:t>
      </w:r>
      <w:r>
        <w:rPr>
          <w:rtl w:val="true"/>
        </w:rPr>
        <w:t xml:space="preserve">, </w:t>
      </w:r>
      <w:r>
        <w:rPr>
          <w:rtl w:val="true"/>
        </w:rPr>
        <w:t>פרס עלה ואז נתניהו ציטט ציטוט מתוך מסמך – ופנו</w:t>
      </w:r>
      <w:r>
        <w:rPr>
          <w:rtl w:val="true"/>
        </w:rPr>
        <w:t xml:space="preserve">, </w:t>
      </w:r>
      <w:r>
        <w:rPr>
          <w:rtl w:val="true"/>
        </w:rPr>
        <w:t>עתרו</w:t>
      </w:r>
      <w:r>
        <w:rPr>
          <w:rtl w:val="true"/>
        </w:rPr>
        <w:t xml:space="preserve">. </w:t>
      </w:r>
      <w:r>
        <w:rPr>
          <w:rtl w:val="true"/>
        </w:rPr>
        <w:t>לא עתרו  בעתירה</w:t>
      </w:r>
      <w:r>
        <w:rPr>
          <w:rtl w:val="true"/>
        </w:rPr>
        <w:t xml:space="preserve">. </w:t>
      </w:r>
      <w:r>
        <w:rPr>
          <w:rtl w:val="true"/>
        </w:rPr>
        <w:t xml:space="preserve">כתבתם </w:t>
      </w:r>
      <w:r>
        <w:rPr>
          <w:rtl w:val="true"/>
        </w:rPr>
        <w:t>"</w:t>
      </w:r>
      <w:r>
        <w:rPr>
          <w:rtl w:val="true"/>
        </w:rPr>
        <w:t>עתירה</w:t>
      </w:r>
      <w:r>
        <w:rPr>
          <w:rtl w:val="true"/>
        </w:rPr>
        <w:t xml:space="preserve">". </w:t>
      </w:r>
      <w:r>
        <w:rPr>
          <w:rtl w:val="true"/>
        </w:rPr>
        <w:t>זאת לא עתירה 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. </w:t>
      </w:r>
      <w:r>
        <w:rPr>
          <w:rtl w:val="true"/>
        </w:rPr>
        <w:t>זאת פנייה ליועץ המשפטי דאז אהרן ברק</w:t>
      </w:r>
      <w:r>
        <w:rPr>
          <w:rtl w:val="true"/>
        </w:rPr>
        <w:t xml:space="preserve">. </w:t>
      </w:r>
      <w:r>
        <w:rPr>
          <w:rtl w:val="true"/>
        </w:rPr>
        <w:t>הייתה פנייה</w:t>
      </w:r>
      <w:r>
        <w:rPr>
          <w:rtl w:val="true"/>
        </w:rPr>
        <w:t xml:space="preserve">, </w:t>
      </w:r>
      <w:r>
        <w:rPr>
          <w:rtl w:val="true"/>
        </w:rPr>
        <w:t>לראשונה בהקשר הזה</w:t>
      </w:r>
      <w:r>
        <w:rPr>
          <w:rtl w:val="true"/>
        </w:rPr>
        <w:t xml:space="preserve">, </w:t>
      </w:r>
      <w:r>
        <w:rPr>
          <w:rtl w:val="true"/>
        </w:rPr>
        <w:t>נקבע שזה בוודאי במסגרת החסינות המהותית ולכן לא נפתחה חקירה</w:t>
      </w:r>
      <w:r>
        <w:rPr>
          <w:rtl w:val="true"/>
        </w:rPr>
        <w:t xml:space="preserve">.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>נתניהו גם לא זומן לחקירה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כי משטרת ישראל ידעה לעבוד בהקשר הזה</w:t>
      </w:r>
      <w:r>
        <w:rPr>
          <w:rtl w:val="true"/>
        </w:rPr>
        <w:t xml:space="preserve">. </w:t>
      </w:r>
      <w:bookmarkStart w:id="3108" w:name="_ETM_Q1_5977070"/>
      <w:bookmarkEnd w:id="3108"/>
    </w:p>
    <w:p>
      <w:pPr>
        <w:pStyle w:val="Normal"/>
        <w:tabs>
          <w:tab w:val="clear" w:pos="720"/>
          <w:tab w:val="left" w:pos="1203" w:leader="none"/>
        </w:tabs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109" w:name="_ETM_Q1_5978581"/>
      <w:bookmarkStart w:id="3110" w:name="_ETM_Q1_5978432"/>
      <w:bookmarkStart w:id="3111" w:name="_ETM_Q1_5978338"/>
      <w:bookmarkEnd w:id="3109"/>
      <w:bookmarkEnd w:id="3110"/>
      <w:bookmarkEnd w:id="3111"/>
      <w:r>
        <w:rPr>
          <w:rtl w:val="true"/>
        </w:rPr>
        <w:t>אנחנו נמצאים כאן כי יש רמיסה ודריסה של החסינות המהותית הכל כך ברורה</w:t>
      </w:r>
      <w:r>
        <w:rPr>
          <w:rtl w:val="true"/>
        </w:rPr>
        <w:t xml:space="preserve">. </w:t>
      </w:r>
      <w:r>
        <w:rPr>
          <w:rtl w:val="true"/>
        </w:rPr>
        <w:t>יכולנו לשמוע</w:t>
      </w:r>
      <w:r>
        <w:rPr>
          <w:rtl w:val="true"/>
        </w:rPr>
        <w:t xml:space="preserve">, </w:t>
      </w:r>
      <w:r>
        <w:rPr>
          <w:rtl w:val="true"/>
        </w:rPr>
        <w:t>שמענו כאן טענות לדוגמה בהקשר לסוג העבירות שמנינו</w:t>
      </w:r>
      <w:r>
        <w:rPr>
          <w:rtl w:val="true"/>
        </w:rPr>
        <w:t xml:space="preserve">. </w:t>
      </w:r>
      <w:r>
        <w:rPr>
          <w:rtl w:val="true"/>
        </w:rPr>
        <w:t xml:space="preserve">אנחנו הוספנו את </w:t>
      </w:r>
      <w:r>
        <w:rPr/>
        <w:t>284</w:t>
      </w:r>
      <w:r>
        <w:rPr>
          <w:rtl w:val="true"/>
        </w:rPr>
        <w:t xml:space="preserve"> </w:t>
      </w:r>
      <w:r>
        <w:rPr>
          <w:rtl w:val="true"/>
        </w:rPr>
        <w:t>ואת עבירות השוחד</w:t>
      </w:r>
      <w:r>
        <w:rPr>
          <w:rtl w:val="true"/>
        </w:rPr>
        <w:t xml:space="preserve">, </w:t>
      </w:r>
      <w:r>
        <w:rPr>
          <w:rtl w:val="true"/>
        </w:rPr>
        <w:t>כי כשבדקנו היסטורית את כתבי האישום שהוגשו נגד חברי הכנסת בכלל</w:t>
      </w:r>
      <w:r>
        <w:rPr>
          <w:rtl w:val="true"/>
        </w:rPr>
        <w:t xml:space="preserve">, </w:t>
      </w:r>
      <w:r>
        <w:rPr>
          <w:rtl w:val="true"/>
        </w:rPr>
        <w:t>אז אמרו כאן לדוגמה עבירות מין</w:t>
      </w:r>
      <w:r>
        <w:rPr>
          <w:rtl w:val="true"/>
        </w:rPr>
        <w:t xml:space="preserve">, </w:t>
      </w:r>
      <w:r>
        <w:rPr>
          <w:rtl w:val="true"/>
        </w:rPr>
        <w:t>עבירות רצח וכו</w:t>
      </w:r>
      <w:r>
        <w:rPr>
          <w:rtl w:val="true"/>
        </w:rPr>
        <w:t xml:space="preserve">'. </w:t>
      </w:r>
      <w:r>
        <w:rPr>
          <w:rtl w:val="true"/>
        </w:rPr>
        <w:t>אנחנו לא במקרי הקיצון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תיקונים שאני באה איתם</w:t>
      </w:r>
      <w:r>
        <w:rPr>
          <w:rtl w:val="true"/>
        </w:rPr>
        <w:t xml:space="preserve">, </w:t>
      </w:r>
      <w:r>
        <w:rPr>
          <w:rtl w:val="true"/>
        </w:rPr>
        <w:t>הם אחרי שקראתי את כל חיווי הדעה</w:t>
      </w:r>
      <w:r>
        <w:rPr>
          <w:rtl w:val="true"/>
        </w:rPr>
        <w:t xml:space="preserve">. </w:t>
      </w:r>
      <w:r>
        <w:rPr>
          <w:rtl w:val="true"/>
        </w:rPr>
        <w:t>אין בעיה להוסיף עבירות רצח על נגזרותיהן</w:t>
      </w:r>
      <w:r>
        <w:rPr>
          <w:rtl w:val="true"/>
        </w:rPr>
        <w:t xml:space="preserve">, </w:t>
      </w:r>
      <w:r>
        <w:rPr>
          <w:rtl w:val="true"/>
        </w:rPr>
        <w:t>כי זה מובן</w:t>
      </w:r>
      <w:r>
        <w:rPr>
          <w:rtl w:val="true"/>
        </w:rPr>
        <w:t xml:space="preserve">, </w:t>
      </w:r>
      <w:r>
        <w:rPr>
          <w:rtl w:val="true"/>
        </w:rPr>
        <w:t>אם אדם רצח חס וחלילה</w:t>
      </w:r>
      <w:r>
        <w:rPr>
          <w:rtl w:val="true"/>
        </w:rPr>
        <w:t xml:space="preserve">, </w:t>
      </w:r>
      <w:r>
        <w:rPr>
          <w:rtl w:val="true"/>
        </w:rPr>
        <w:t>לצורך העניין חבר הכנסת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קרה שלא היה לעולם</w:t>
      </w:r>
      <w:r>
        <w:rPr>
          <w:rtl w:val="true"/>
        </w:rPr>
        <w:t xml:space="preserve">, </w:t>
      </w:r>
      <w:r>
        <w:rPr>
          <w:rtl w:val="true"/>
        </w:rPr>
        <w:t>אני רק נותנת את מקרי הקיצון כדי שתנוח דעת החוששים</w:t>
      </w:r>
      <w:r>
        <w:rPr>
          <w:rtl w:val="true"/>
        </w:rPr>
        <w:t xml:space="preserve">. </w:t>
      </w:r>
      <w:r>
        <w:rPr>
          <w:rtl w:val="true"/>
        </w:rPr>
        <w:t>אני אומרת שאין חשש</w:t>
      </w:r>
      <w:r>
        <w:rPr>
          <w:rtl w:val="true"/>
        </w:rPr>
        <w:t xml:space="preserve">. </w:t>
      </w:r>
      <w:r>
        <w:rPr>
          <w:rtl w:val="true"/>
        </w:rPr>
        <w:t>אפשר להוסיף עבירות</w:t>
      </w:r>
      <w:r>
        <w:rPr>
          <w:rtl w:val="true"/>
        </w:rPr>
        <w:t xml:space="preserve">, </w:t>
      </w:r>
      <w:r>
        <w:rPr>
          <w:rtl w:val="true"/>
        </w:rPr>
        <w:t>שעל פניהן</w:t>
      </w:r>
      <w:r>
        <w:rPr>
          <w:rtl w:val="true"/>
        </w:rPr>
        <w:t xml:space="preserve">, </w:t>
      </w:r>
      <w:r>
        <w:rPr>
          <w:rtl w:val="true"/>
        </w:rPr>
        <w:t>בשונה מעל פניו האחר</w:t>
      </w:r>
      <w:r>
        <w:rPr>
          <w:rtl w:val="true"/>
        </w:rPr>
        <w:t xml:space="preserve">, </w:t>
      </w:r>
      <w:r>
        <w:rPr>
          <w:rtl w:val="true"/>
        </w:rPr>
        <w:t>עבירות נוספות כמו</w:t>
      </w:r>
      <w:r>
        <w:rPr>
          <w:rtl w:val="true"/>
        </w:rPr>
        <w:t xml:space="preserve">: </w:t>
      </w:r>
      <w:r>
        <w:rPr>
          <w:rtl w:val="true"/>
        </w:rPr>
        <w:t xml:space="preserve">עבירות </w:t>
      </w:r>
      <w:r>
        <w:rPr/>
        <w:t>300</w:t>
      </w:r>
      <w:r>
        <w:rPr>
          <w:rtl w:val="true"/>
        </w:rPr>
        <w:t xml:space="preserve">, </w:t>
      </w:r>
      <w:r>
        <w:rPr/>
        <w:t>300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ל הנגזרות</w:t>
      </w:r>
      <w:r>
        <w:rPr>
          <w:rtl w:val="true"/>
        </w:rPr>
        <w:t xml:space="preserve">. </w:t>
      </w:r>
      <w:r>
        <w:rPr>
          <w:rtl w:val="true"/>
        </w:rPr>
        <w:t xml:space="preserve">אפשר גם להוסיף עבירות לפי פקודת </w:t>
      </w:r>
      <w:bookmarkStart w:id="3112" w:name="_ETM_Q1_6038029"/>
      <w:bookmarkEnd w:id="3112"/>
      <w:r>
        <w:rPr>
          <w:rtl w:val="true"/>
        </w:rPr>
        <w:t>הסמים</w:t>
      </w:r>
      <w:r>
        <w:rPr>
          <w:rtl w:val="true"/>
        </w:rPr>
        <w:t xml:space="preserve">, </w:t>
      </w:r>
      <w:r>
        <w:rPr>
          <w:rtl w:val="true"/>
        </w:rPr>
        <w:t>למעט שימוש לצריכה עצמית</w:t>
      </w:r>
      <w:r>
        <w:rPr>
          <w:rtl w:val="true"/>
        </w:rPr>
        <w:t xml:space="preserve">. </w:t>
      </w:r>
      <w:r>
        <w:rPr>
          <w:rtl w:val="true"/>
        </w:rPr>
        <w:t>אני לא אוסיף את מה שאין צורך להוסיף לתוך זה כמובן</w:t>
      </w:r>
      <w:r>
        <w:rPr>
          <w:rtl w:val="true"/>
        </w:rPr>
        <w:t xml:space="preserve">. </w:t>
      </w:r>
      <w:r>
        <w:rPr>
          <w:rtl w:val="true"/>
        </w:rPr>
        <w:t>אפשר לחשוב על עבירות</w:t>
      </w:r>
      <w:r>
        <w:rPr>
          <w:rtl w:val="true"/>
        </w:rPr>
        <w:t xml:space="preserve">. </w:t>
      </w:r>
      <w:r>
        <w:rPr>
          <w:rtl w:val="true"/>
        </w:rPr>
        <w:t>היו שכתבו כאן עבירות אלימות במשפ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13" w:name="_ETM_Q1_6046768"/>
      <w:bookmarkStart w:id="3114" w:name="_ETM_Q1_6046768"/>
      <w:bookmarkEnd w:id="3114"/>
    </w:p>
    <w:p>
      <w:pPr>
        <w:pStyle w:val="Normal"/>
        <w:rPr/>
      </w:pPr>
      <w:bookmarkStart w:id="3115" w:name="_ETM_Q1_6048191"/>
      <w:bookmarkStart w:id="3116" w:name="_ETM_Q1_6048067"/>
      <w:bookmarkStart w:id="3117" w:name="_ETM_Q1_6047657"/>
      <w:bookmarkEnd w:id="3115"/>
      <w:bookmarkEnd w:id="3116"/>
      <w:bookmarkEnd w:id="3117"/>
      <w:r>
        <w:rPr>
          <w:rtl w:val="true"/>
        </w:rPr>
        <w:t>אגב אני אומרת</w:t>
      </w:r>
      <w:r>
        <w:rPr>
          <w:rtl w:val="true"/>
        </w:rPr>
        <w:t xml:space="preserve">, </w:t>
      </w:r>
      <w:r>
        <w:rPr>
          <w:rtl w:val="true"/>
        </w:rPr>
        <w:t>שבלי קשר</w:t>
      </w:r>
      <w:r>
        <w:rPr>
          <w:rtl w:val="true"/>
        </w:rPr>
        <w:t xml:space="preserve">, </w:t>
      </w:r>
      <w:r>
        <w:rPr>
          <w:rtl w:val="true"/>
        </w:rPr>
        <w:t>גם אם זה לא היה בחוק</w:t>
      </w:r>
      <w:r>
        <w:rPr>
          <w:rtl w:val="true"/>
        </w:rPr>
        <w:t xml:space="preserve">, </w:t>
      </w:r>
      <w:r>
        <w:rPr>
          <w:rtl w:val="true"/>
        </w:rPr>
        <w:t>יכולת ללכת דרך הפרת הסדר</w:t>
      </w:r>
      <w:r>
        <w:rPr>
          <w:rtl w:val="true"/>
        </w:rPr>
        <w:t xml:space="preserve">, </w:t>
      </w:r>
      <w:r>
        <w:rPr>
          <w:rtl w:val="true"/>
        </w:rPr>
        <w:t xml:space="preserve">לקחת דרך סעיף </w:t>
      </w:r>
      <w:r>
        <w:rPr/>
        <w:t>284</w:t>
      </w:r>
      <w:r>
        <w:rPr>
          <w:rtl w:val="true"/>
        </w:rPr>
        <w:t xml:space="preserve"> </w:t>
      </w:r>
      <w:r>
        <w:rPr>
          <w:rtl w:val="true"/>
        </w:rPr>
        <w:t>ומעצר</w:t>
      </w:r>
      <w:r>
        <w:rPr>
          <w:rtl w:val="true"/>
        </w:rPr>
        <w:t xml:space="preserve">. </w:t>
      </w:r>
      <w:r>
        <w:rPr>
          <w:rtl w:val="true"/>
        </w:rPr>
        <w:t>אני רק אומרת שאפשר לעשות את זה</w:t>
      </w:r>
      <w:r>
        <w:rPr>
          <w:rtl w:val="true"/>
        </w:rPr>
        <w:t xml:space="preserve">. </w:t>
      </w:r>
      <w:r>
        <w:rPr>
          <w:rtl w:val="true"/>
        </w:rPr>
        <w:t>אפשר להוסיף</w:t>
      </w:r>
      <w:r>
        <w:rPr>
          <w:rtl w:val="true"/>
        </w:rPr>
        <w:t xml:space="preserve">, </w:t>
      </w:r>
      <w:r>
        <w:rPr>
          <w:rtl w:val="true"/>
        </w:rPr>
        <w:t>לחשוב בהיגיון על עוד עבירות שלדעתכם או לדעת אנשים צריכות להיות ברשימה המוחרגת</w:t>
      </w:r>
      <w:r>
        <w:rPr>
          <w:rtl w:val="true"/>
        </w:rPr>
        <w:t xml:space="preserve">. </w:t>
      </w:r>
      <w:r>
        <w:rPr>
          <w:rtl w:val="true"/>
        </w:rPr>
        <w:t>אבל זה חייב להיות מוחלט</w:t>
      </w:r>
      <w:r>
        <w:rPr>
          <w:rtl w:val="true"/>
        </w:rPr>
        <w:t xml:space="preserve">, </w:t>
      </w:r>
      <w:r>
        <w:rPr>
          <w:rtl w:val="true"/>
        </w:rPr>
        <w:t>כמו שמוחלטת ההבנה שבעבירות שהן קשורות להפרות צווים וכו</w:t>
      </w:r>
      <w:r>
        <w:rPr>
          <w:rtl w:val="true"/>
        </w:rPr>
        <w:t xml:space="preserve">' </w:t>
      </w:r>
      <w:r>
        <w:rPr>
          <w:rtl w:val="true"/>
        </w:rPr>
        <w:t>אתה חייב לסמוך על שיקול הדעת של חבר הכנסת</w:t>
      </w:r>
      <w:r>
        <w:rPr>
          <w:rtl w:val="true"/>
        </w:rPr>
        <w:t xml:space="preserve">, </w:t>
      </w:r>
      <w:r>
        <w:rPr>
          <w:rtl w:val="true"/>
        </w:rPr>
        <w:t>אחרת אתה מסרס אותו לחלוטין</w:t>
      </w:r>
      <w:r>
        <w:rPr>
          <w:rtl w:val="true"/>
        </w:rPr>
        <w:t xml:space="preserve">. </w:t>
      </w:r>
      <w:r>
        <w:rPr>
          <w:rtl w:val="true"/>
        </w:rPr>
        <w:t>אני סומכת על נבחרי הציבור יותר ממה שאני סומכת לדוגמה על מערך הייעוץ המשפטי לממשלה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כשאתה חבר הכנסת</w:t>
      </w:r>
      <w:r>
        <w:rPr>
          <w:rtl w:val="true"/>
        </w:rPr>
        <w:t xml:space="preserve">, </w:t>
      </w:r>
      <w:r>
        <w:rPr>
          <w:rtl w:val="true"/>
        </w:rPr>
        <w:t>אתה נוטל סיכון מודע כי אתה צריך לפעול לטובת העם שלך</w:t>
      </w:r>
      <w:r>
        <w:rPr>
          <w:rtl w:val="true"/>
        </w:rPr>
        <w:t xml:space="preserve">. </w:t>
      </w:r>
      <w:r>
        <w:rPr>
          <w:rtl w:val="true"/>
        </w:rPr>
        <w:t>מה המשמעות של העבודה של חבר הכנסת אם אנחנו לא יכולים לספר לעם ישראל מה שהאזרח לא יכול</w:t>
      </w:r>
      <w:r>
        <w:rPr>
          <w:rtl w:val="true"/>
        </w:rPr>
        <w:t xml:space="preserve">? </w:t>
      </w:r>
      <w:r>
        <w:rPr>
          <w:rtl w:val="true"/>
        </w:rPr>
        <w:t xml:space="preserve">מה המשמעות של </w:t>
      </w:r>
      <w:bookmarkStart w:id="3118" w:name="_ETM_Q1_6098904"/>
      <w:bookmarkEnd w:id="3118"/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תן דוגמה קטנה</w:t>
      </w:r>
      <w:r>
        <w:rPr>
          <w:rtl w:val="true"/>
        </w:rPr>
        <w:t xml:space="preserve">. </w:t>
      </w:r>
      <w:r>
        <w:rPr>
          <w:rtl w:val="true"/>
        </w:rPr>
        <w:t>הפרקליטות הוציאה הודעת דוברות</w:t>
      </w:r>
      <w:r>
        <w:rPr>
          <w:rtl w:val="true"/>
        </w:rPr>
        <w:t xml:space="preserve">. </w:t>
      </w:r>
      <w:r>
        <w:rPr>
          <w:rtl w:val="true"/>
        </w:rPr>
        <w:t xml:space="preserve">בכתב האישום נגד הנגד היה כתוב שהנגד ביקש להעביר מסמך נוסף לראש הממשלה בהקשר למעורבות – </w:t>
      </w:r>
      <w:r>
        <w:rPr/>
        <w:t>x</w:t>
      </w:r>
      <w:r>
        <w:rPr>
          <w:rtl w:val="true"/>
        </w:rPr>
        <w:t xml:space="preserve">, </w:t>
      </w:r>
      <w:r>
        <w:rPr>
          <w:rtl w:val="true"/>
        </w:rPr>
        <w:t>קו שחור – לאירועי אוקטובר</w:t>
      </w:r>
      <w:r>
        <w:rPr>
          <w:rtl w:val="true"/>
        </w:rPr>
        <w:t xml:space="preserve">. </w:t>
      </w:r>
      <w:r>
        <w:rPr>
          <w:rtl w:val="true"/>
        </w:rPr>
        <w:t>אני באותו לילה כותבת</w:t>
      </w:r>
      <w:r>
        <w:rPr>
          <w:rtl w:val="true"/>
        </w:rPr>
        <w:t xml:space="preserve">: </w:t>
      </w:r>
      <w:r>
        <w:rPr>
          <w:rtl w:val="true"/>
        </w:rPr>
        <w:t>על מי מגנה הפרקליטות</w:t>
      </w:r>
      <w:r>
        <w:rPr>
          <w:rtl w:val="true"/>
        </w:rPr>
        <w:t xml:space="preserve">? </w:t>
      </w:r>
      <w:r>
        <w:rPr>
          <w:rtl w:val="true"/>
        </w:rPr>
        <w:t>מי האדם</w:t>
      </w:r>
      <w:r>
        <w:rPr>
          <w:rtl w:val="true"/>
        </w:rPr>
        <w:t xml:space="preserve">? </w:t>
      </w:r>
      <w:r>
        <w:rPr>
          <w:rtl w:val="true"/>
        </w:rPr>
        <w:t>על מי אתם מגנים פה</w:t>
      </w:r>
      <w:r>
        <w:rPr>
          <w:rtl w:val="true"/>
        </w:rPr>
        <w:t xml:space="preserve">? </w:t>
      </w:r>
      <w:r>
        <w:rPr>
          <w:rtl w:val="true"/>
        </w:rPr>
        <w:t>מה זה הקו השחור הזה</w:t>
      </w:r>
      <w:r>
        <w:rPr>
          <w:rtl w:val="true"/>
        </w:rPr>
        <w:t xml:space="preserve">? </w:t>
      </w:r>
      <w:r>
        <w:rPr>
          <w:rtl w:val="true"/>
        </w:rPr>
        <w:t>יצאה הודעת דוברות מהפרקליטות</w:t>
      </w:r>
      <w:r>
        <w:rPr>
          <w:rtl w:val="true"/>
        </w:rPr>
        <w:t xml:space="preserve">, </w:t>
      </w:r>
      <w:r>
        <w:rPr>
          <w:rtl w:val="true"/>
        </w:rPr>
        <w:t>שאמרה שמדובר בארגון זר</w:t>
      </w:r>
      <w:r>
        <w:rPr>
          <w:rtl w:val="true"/>
        </w:rPr>
        <w:t xml:space="preserve">. </w:t>
      </w:r>
      <w:r>
        <w:rPr>
          <w:rtl w:val="true"/>
        </w:rPr>
        <w:t>ארגון זר – זה ארגון טרור</w:t>
      </w:r>
      <w:r>
        <w:rPr>
          <w:rtl w:val="true"/>
        </w:rPr>
        <w:t xml:space="preserve">, </w:t>
      </w:r>
      <w:r>
        <w:rPr>
          <w:rtl w:val="true"/>
        </w:rPr>
        <w:t>רק שיהיה ברור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tl w:val="true"/>
        </w:rPr>
        <w:t>,</w:t>
      </w:r>
      <w:bookmarkStart w:id="3119" w:name="_ETM_Q1_6130957"/>
      <w:bookmarkStart w:id="3120" w:name="_ETM_Q1_6130125"/>
      <w:bookmarkEnd w:id="3119"/>
      <w:bookmarkEnd w:id="3120"/>
      <w:r>
        <w:rPr>
          <w:rtl w:val="true"/>
        </w:rPr>
        <w:t xml:space="preserve"> </w:t>
      </w:r>
      <w:r>
        <w:rPr>
          <w:rtl w:val="true"/>
        </w:rPr>
        <w:t xml:space="preserve">לפני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 xml:space="preserve">בפרסום של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יתונאים</w:t>
      </w:r>
      <w:r>
        <w:rPr>
          <w:rtl w:val="true"/>
        </w:rPr>
        <w:t xml:space="preserve">, </w:t>
      </w:r>
      <w:r>
        <w:rPr>
          <w:rtl w:val="true"/>
        </w:rPr>
        <w:t>שמדובר בראש המודיעין המצרי עליו נסמך ראש ה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21" w:name="_ETM_Q1_6148111"/>
      <w:bookmarkStart w:id="3122" w:name="_ETM_Q1_6148111"/>
      <w:bookmarkEnd w:id="3122"/>
    </w:p>
    <w:p>
      <w:pPr>
        <w:pStyle w:val="Normal"/>
        <w:rPr/>
      </w:pPr>
      <w:bookmarkStart w:id="3123" w:name="_ETM_Q1_6148648"/>
      <w:bookmarkEnd w:id="3123"/>
      <w:r>
        <w:rPr>
          <w:rtl w:val="true"/>
        </w:rPr>
        <w:t>תבינו מה קורה פה</w:t>
      </w:r>
      <w:r>
        <w:rPr>
          <w:rtl w:val="true"/>
        </w:rPr>
        <w:t xml:space="preserve">. </w:t>
      </w:r>
      <w:r>
        <w:rPr>
          <w:rtl w:val="true"/>
        </w:rPr>
        <w:t>הוצאתם הודעת דוברות</w:t>
      </w:r>
      <w:r>
        <w:rPr>
          <w:rtl w:val="true"/>
        </w:rPr>
        <w:t xml:space="preserve">, </w:t>
      </w:r>
      <w:r>
        <w:rPr>
          <w:rtl w:val="true"/>
        </w:rPr>
        <w:t>שאפשר להתווכח עליה נחוץ</w:t>
      </w:r>
      <w:r>
        <w:rPr>
          <w:rtl w:val="true"/>
        </w:rPr>
        <w:t>-</w:t>
      </w:r>
      <w:r>
        <w:rPr>
          <w:rtl w:val="true"/>
        </w:rPr>
        <w:t>לא נחוץ</w:t>
      </w:r>
      <w:r>
        <w:rPr>
          <w:rtl w:val="true"/>
        </w:rPr>
        <w:t xml:space="preserve">. </w:t>
      </w:r>
      <w:r>
        <w:rPr>
          <w:rtl w:val="true"/>
        </w:rPr>
        <w:t>אבל אני סומכת על חבר הכנסת</w:t>
      </w:r>
      <w:r>
        <w:rPr>
          <w:rtl w:val="true"/>
        </w:rPr>
        <w:t xml:space="preserve">. </w:t>
      </w:r>
      <w:r>
        <w:rPr>
          <w:rtl w:val="true"/>
        </w:rPr>
        <w:t>אם אני הייתי יודעת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שזה ראש המדור המצרי</w:t>
      </w:r>
      <w:r>
        <w:rPr>
          <w:rtl w:val="true"/>
        </w:rPr>
        <w:t xml:space="preserve">, </w:t>
      </w:r>
      <w:r>
        <w:rPr>
          <w:rtl w:val="true"/>
        </w:rPr>
        <w:t>אני הייתי אומרת את זה בפה מלא</w:t>
      </w:r>
      <w:r>
        <w:rPr>
          <w:rtl w:val="true"/>
        </w:rPr>
        <w:t xml:space="preserve">, </w:t>
      </w:r>
      <w:r>
        <w:rPr>
          <w:rtl w:val="true"/>
        </w:rPr>
        <w:t>כי ברור לי שרק ככה אני אגיע לחקר האמת של אירועי אוקטו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לא אני האישו</w:t>
      </w:r>
      <w:r>
        <w:rPr>
          <w:rtl w:val="true"/>
        </w:rPr>
        <w:t xml:space="preserve">, </w:t>
      </w:r>
      <w:r>
        <w:rPr>
          <w:rtl w:val="true"/>
        </w:rPr>
        <w:t>וגם לא אתם</w:t>
      </w:r>
      <w:r>
        <w:rPr>
          <w:rtl w:val="true"/>
        </w:rPr>
        <w:t xml:space="preserve">, </w:t>
      </w:r>
      <w:r>
        <w:rPr>
          <w:rtl w:val="true"/>
        </w:rPr>
        <w:t>כי האות הכתובה ברורה לחלוטין</w:t>
      </w:r>
      <w:r>
        <w:rPr>
          <w:rtl w:val="true"/>
        </w:rPr>
        <w:t xml:space="preserve">: </w:t>
      </w:r>
      <w:r>
        <w:rPr>
          <w:rtl w:val="true"/>
        </w:rPr>
        <w:t>במקום שבו זה נוצל לרעה</w:t>
      </w:r>
      <w:r>
        <w:rPr>
          <w:rtl w:val="true"/>
        </w:rPr>
        <w:t xml:space="preserve">, </w:t>
      </w:r>
      <w:r>
        <w:rPr>
          <w:rtl w:val="true"/>
        </w:rPr>
        <w:t>לזימונם של חברי הכנסת לחקירה</w:t>
      </w:r>
      <w:r>
        <w:rPr>
          <w:rtl w:val="true"/>
        </w:rPr>
        <w:t xml:space="preserve">. </w:t>
      </w:r>
      <w:r>
        <w:rPr>
          <w:rtl w:val="true"/>
        </w:rPr>
        <w:t>אני לא מגיעה</w:t>
      </w:r>
      <w:r>
        <w:rPr>
          <w:rtl w:val="true"/>
        </w:rPr>
        <w:t xml:space="preserve">, </w:t>
      </w:r>
      <w:r>
        <w:rPr>
          <w:rtl w:val="true"/>
        </w:rPr>
        <w:t>כי יש לי את היכולת לעמוד מול הדבר הזה</w:t>
      </w:r>
      <w:r>
        <w:rPr>
          <w:rtl w:val="true"/>
        </w:rPr>
        <w:t xml:space="preserve">. </w:t>
      </w:r>
      <w:r>
        <w:rPr>
          <w:rtl w:val="true"/>
        </w:rPr>
        <w:t>אתם מוזמנים לפעול כדרכיכם</w:t>
      </w:r>
      <w:r>
        <w:rPr>
          <w:rtl w:val="true"/>
        </w:rPr>
        <w:t xml:space="preserve">, </w:t>
      </w:r>
      <w:r>
        <w:rPr>
          <w:rtl w:val="true"/>
        </w:rPr>
        <w:t>הרי את יכולה להגיש נגדי כתב אישום</w:t>
      </w:r>
      <w:r>
        <w:rPr>
          <w:rtl w:val="true"/>
        </w:rPr>
        <w:t xml:space="preserve">, </w:t>
      </w:r>
      <w:r>
        <w:rPr>
          <w:rtl w:val="true"/>
        </w:rPr>
        <w:t>את לא צריכה אותי לחקירה בשביל זה</w:t>
      </w:r>
      <w:r>
        <w:rPr>
          <w:rtl w:val="true"/>
        </w:rPr>
        <w:t xml:space="preserve">. </w:t>
      </w:r>
      <w:r>
        <w:rPr>
          <w:rtl w:val="true"/>
        </w:rPr>
        <w:t>אבל תצטרכי לעבור את המשוכה</w:t>
      </w:r>
      <w:r>
        <w:rPr>
          <w:rtl w:val="true"/>
        </w:rPr>
        <w:t xml:space="preserve">, </w:t>
      </w:r>
      <w:r>
        <w:rPr>
          <w:rtl w:val="true"/>
        </w:rPr>
        <w:t>אם זה בוצע למען מילוי תפקידו או לא</w:t>
      </w:r>
      <w:r>
        <w:rPr>
          <w:rtl w:val="true"/>
        </w:rPr>
        <w:t xml:space="preserve">, </w:t>
      </w:r>
      <w:r>
        <w:rPr>
          <w:rtl w:val="true"/>
        </w:rPr>
        <w:t>תצטרכי לחשוב עם עצמך זה כן או לא</w:t>
      </w:r>
      <w:r>
        <w:rPr>
          <w:rtl w:val="true"/>
        </w:rPr>
        <w:t xml:space="preserve">. </w:t>
      </w:r>
      <w:r>
        <w:rPr>
          <w:rtl w:val="true"/>
        </w:rPr>
        <w:t>זה לא בגלל שתענישי אותי</w:t>
      </w:r>
      <w:r>
        <w:rPr>
          <w:rtl w:val="true"/>
        </w:rPr>
        <w:t xml:space="preserve">. </w:t>
      </w:r>
      <w:r>
        <w:rPr>
          <w:rtl w:val="true"/>
        </w:rPr>
        <w:t>הרי את לא תענישי אותי כי לא הגעתי לחקירה ותגישי נגדי כתב אישום</w:t>
      </w:r>
      <w:r>
        <w:rPr>
          <w:rtl w:val="true"/>
        </w:rPr>
        <w:t xml:space="preserve">. </w:t>
      </w:r>
      <w:r>
        <w:rPr>
          <w:rtl w:val="true"/>
        </w:rPr>
        <w:t>את תצטרכי להוכיח שאני לא עומדת בתנאי הסף של חסינות מהותית</w:t>
      </w:r>
      <w:r>
        <w:rPr>
          <w:rtl w:val="true"/>
        </w:rPr>
        <w:t xml:space="preserve">. </w:t>
      </w:r>
      <w:r>
        <w:rPr>
          <w:rtl w:val="true"/>
        </w:rPr>
        <w:t>אבל אני לא האישו</w:t>
      </w:r>
      <w:r>
        <w:rPr>
          <w:rtl w:val="true"/>
        </w:rPr>
        <w:t xml:space="preserve">. </w:t>
      </w:r>
      <w:r>
        <w:rPr>
          <w:rtl w:val="true"/>
        </w:rPr>
        <w:t>צביקה פוגל הוא דוגמה</w:t>
      </w:r>
      <w:r>
        <w:rPr>
          <w:rtl w:val="true"/>
        </w:rPr>
        <w:t xml:space="preserve">, </w:t>
      </w:r>
      <w:r>
        <w:rPr>
          <w:rtl w:val="true"/>
        </w:rPr>
        <w:t>להזמין אותו לחקירה</w:t>
      </w:r>
      <w:r>
        <w:rPr>
          <w:rtl w:val="true"/>
        </w:rPr>
        <w:t xml:space="preserve">, </w:t>
      </w:r>
      <w:r>
        <w:rPr>
          <w:rtl w:val="true"/>
        </w:rPr>
        <w:t>מקום שברור על פי החוק שזה יצא מהעני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אנחנו בודקים את הפסיקה</w:t>
      </w:r>
      <w:r>
        <w:rPr>
          <w:rtl w:val="true"/>
        </w:rPr>
        <w:t xml:space="preserve">, </w:t>
      </w:r>
      <w:r>
        <w:rPr>
          <w:rtl w:val="true"/>
        </w:rPr>
        <w:t>תאמר לכם היועצת המשפטית של הוועדה שאין אף פסק דין</w:t>
      </w:r>
      <w:r>
        <w:rPr>
          <w:rtl w:val="true"/>
        </w:rPr>
        <w:t xml:space="preserve">, </w:t>
      </w:r>
      <w:r>
        <w:rPr>
          <w:rtl w:val="true"/>
        </w:rPr>
        <w:t>ולא אחד</w:t>
      </w:r>
      <w:r>
        <w:rPr>
          <w:rtl w:val="true"/>
        </w:rPr>
        <w:t xml:space="preserve">, </w:t>
      </w:r>
      <w:r>
        <w:rPr>
          <w:rtl w:val="true"/>
        </w:rPr>
        <w:t xml:space="preserve">שדן </w:t>
      </w:r>
      <w:bookmarkStart w:id="3124" w:name="_ETM_Q1_6206513"/>
      <w:bookmarkEnd w:id="3124"/>
      <w:r>
        <w:rPr>
          <w:rtl w:val="true"/>
        </w:rPr>
        <w:t>בסוגיה של חסינות מהותית של חבר הכנסת</w:t>
      </w:r>
      <w:r>
        <w:rPr>
          <w:rtl w:val="true"/>
        </w:rPr>
        <w:t xml:space="preserve">, </w:t>
      </w:r>
      <w:r>
        <w:rPr>
          <w:rtl w:val="true"/>
        </w:rPr>
        <w:t>כי לא היה</w:t>
      </w:r>
      <w:r>
        <w:rPr>
          <w:rtl w:val="true"/>
        </w:rPr>
        <w:t xml:space="preserve">. </w:t>
      </w:r>
      <w:r>
        <w:rPr>
          <w:rtl w:val="true"/>
        </w:rPr>
        <w:t>המבחנים וכל הבג</w:t>
      </w:r>
      <w:r>
        <w:rPr>
          <w:rtl w:val="true"/>
        </w:rPr>
        <w:t>"</w:t>
      </w:r>
      <w:r>
        <w:rPr>
          <w:rtl w:val="true"/>
        </w:rPr>
        <w:t>צים – אני אעבור איתכם אחד</w:t>
      </w:r>
      <w:r>
        <w:rPr>
          <w:rtl w:val="true"/>
        </w:rPr>
        <w:t>-</w:t>
      </w:r>
      <w:r>
        <w:rPr>
          <w:rtl w:val="true"/>
        </w:rPr>
        <w:t>אחד – דנו בחסינות הדיונית ובביקורת על ועדת הכנסת כשהיא קבעה או לא קבעה חסינות דיוני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כשהצגתי את החוק</w:t>
      </w:r>
      <w:r>
        <w:rPr>
          <w:rtl w:val="true"/>
        </w:rPr>
        <w:t xml:space="preserve">, </w:t>
      </w:r>
      <w:r>
        <w:rPr>
          <w:rtl w:val="true"/>
        </w:rPr>
        <w:t>הצגתי לכם את שני הפנים</w:t>
      </w:r>
      <w:r>
        <w:rPr>
          <w:rtl w:val="true"/>
        </w:rPr>
        <w:t xml:space="preserve">: </w:t>
      </w:r>
      <w:r>
        <w:rPr>
          <w:rtl w:val="true"/>
        </w:rPr>
        <w:t>החסינות המהותית – שהיא כה ברורה</w:t>
      </w:r>
      <w:r>
        <w:rPr>
          <w:rtl w:val="true"/>
        </w:rPr>
        <w:t xml:space="preserve">, </w:t>
      </w:r>
      <w:r>
        <w:rPr>
          <w:rtl w:val="true"/>
        </w:rPr>
        <w:t xml:space="preserve">אל מול </w:t>
      </w:r>
      <w:bookmarkStart w:id="3125" w:name="_ETM_Q1_6230702"/>
      <w:bookmarkEnd w:id="3125"/>
      <w:r>
        <w:rPr>
          <w:rtl w:val="true"/>
        </w:rPr>
        <w:t>החסינות הדיונים – שהיא אחרת לגמרי</w:t>
      </w:r>
      <w:r>
        <w:rPr>
          <w:rtl w:val="true"/>
        </w:rPr>
        <w:t xml:space="preserve">, </w:t>
      </w:r>
      <w:r>
        <w:rPr>
          <w:rtl w:val="true"/>
        </w:rPr>
        <w:t>כי החסינות הדיונית נולדת ובאה לעולם אחרי שהוגש כתב אישום נגד חבר הכנסת</w:t>
      </w:r>
      <w:r>
        <w:rPr>
          <w:rtl w:val="true"/>
        </w:rPr>
        <w:t xml:space="preserve">. </w:t>
      </w:r>
      <w:r>
        <w:rPr>
          <w:rtl w:val="true"/>
        </w:rPr>
        <w:t>ואם הוגש כתב אישום נגד חבר הכנסת</w:t>
      </w:r>
      <w:r>
        <w:rPr>
          <w:rtl w:val="true"/>
        </w:rPr>
        <w:t xml:space="preserve">, </w:t>
      </w:r>
      <w:r>
        <w:rPr>
          <w:rtl w:val="true"/>
        </w:rPr>
        <w:t>אז צריך</w:t>
      </w:r>
      <w:r>
        <w:rPr>
          <w:rtl w:val="true"/>
        </w:rPr>
        <w:t xml:space="preserve">,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לברר את זה</w:t>
      </w:r>
      <w:r>
        <w:rPr>
          <w:rtl w:val="true"/>
        </w:rPr>
        <w:t xml:space="preserve">, </w:t>
      </w:r>
      <w:r>
        <w:rPr>
          <w:rtl w:val="true"/>
        </w:rPr>
        <w:t>וועדת הכנסת יש לה כלים</w:t>
      </w:r>
      <w:r>
        <w:rPr>
          <w:rtl w:val="true"/>
        </w:rPr>
        <w:t xml:space="preserve">. </w:t>
      </w:r>
      <w:r>
        <w:rPr>
          <w:rtl w:val="true"/>
        </w:rPr>
        <w:t>אדם שמוגש נגדו כתב אישום יכול לבקש מהכנסת לתת לו חסינות</w:t>
      </w:r>
      <w:r>
        <w:rPr>
          <w:rtl w:val="true"/>
        </w:rPr>
        <w:t xml:space="preserve">, </w:t>
      </w:r>
      <w:r>
        <w:rPr>
          <w:rtl w:val="true"/>
        </w:rPr>
        <w:t>ויש לזה שורת מבחנים</w:t>
      </w:r>
      <w:r>
        <w:rPr>
          <w:rtl w:val="true"/>
        </w:rPr>
        <w:t xml:space="preserve">. </w:t>
      </w:r>
      <w:r>
        <w:rPr>
          <w:rtl w:val="true"/>
        </w:rPr>
        <w:t>אני לא שם</w:t>
      </w:r>
      <w:r>
        <w:rPr>
          <w:rtl w:val="true"/>
        </w:rPr>
        <w:t xml:space="preserve">. </w:t>
      </w:r>
      <w:r>
        <w:rPr>
          <w:rtl w:val="true"/>
        </w:rPr>
        <w:t>אם הוגש נגד מישהו כתב אישום</w:t>
      </w:r>
      <w:r>
        <w:rPr>
          <w:rtl w:val="true"/>
        </w:rPr>
        <w:t xml:space="preserve">, </w:t>
      </w:r>
      <w:r>
        <w:rPr>
          <w:rtl w:val="true"/>
        </w:rPr>
        <w:t>לוועדת הכנסת יש את המבחנים שלה שעברו ביקורת 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. </w:t>
      </w:r>
      <w:r>
        <w:rPr>
          <w:rtl w:val="true"/>
        </w:rPr>
        <w:t>אני אזכיר לכם אפילו את עזמי בשארה</w:t>
      </w:r>
      <w:r>
        <w:rPr>
          <w:rtl w:val="true"/>
        </w:rPr>
        <w:t xml:space="preserve">. </w:t>
      </w:r>
      <w:r>
        <w:rPr>
          <w:rtl w:val="true"/>
        </w:rPr>
        <w:t>ועדת הכנסת לקחה לו את החסינות</w:t>
      </w:r>
      <w:r>
        <w:rPr>
          <w:rtl w:val="true"/>
        </w:rPr>
        <w:t xml:space="preserve">,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 החזיר לו את החסינות</w:t>
      </w:r>
      <w:r>
        <w:rPr>
          <w:rtl w:val="true"/>
        </w:rPr>
        <w:t xml:space="preserve">.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לך תבין מה הולך פה</w:t>
      </w:r>
      <w:r>
        <w:rPr>
          <w:rtl w:val="true"/>
        </w:rPr>
        <w:t xml:space="preserve">. </w:t>
      </w:r>
      <w:r>
        <w:rPr>
          <w:rtl w:val="true"/>
        </w:rPr>
        <w:t>זה לא העני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עניין מאוד פשוט</w:t>
      </w:r>
      <w:r>
        <w:rPr>
          <w:rtl w:val="true"/>
        </w:rPr>
        <w:t xml:space="preserve">. </w:t>
      </w:r>
      <w:r>
        <w:rPr>
          <w:rtl w:val="true"/>
        </w:rPr>
        <w:t>אני רוצה שחברי הכנסת</w:t>
      </w:r>
      <w:r>
        <w:rPr>
          <w:rtl w:val="true"/>
        </w:rPr>
        <w:t xml:space="preserve">, </w:t>
      </w:r>
      <w:r>
        <w:rPr>
          <w:rtl w:val="true"/>
        </w:rPr>
        <w:t>מימין או משמאל</w:t>
      </w:r>
      <w:r>
        <w:rPr>
          <w:rtl w:val="true"/>
        </w:rPr>
        <w:t xml:space="preserve">, </w:t>
      </w:r>
      <w:r>
        <w:rPr>
          <w:rtl w:val="true"/>
        </w:rPr>
        <w:t>יהיו סוברניים לבצע את עבודתם</w:t>
      </w:r>
      <w:r>
        <w:rPr>
          <w:rtl w:val="true"/>
        </w:rPr>
        <w:t xml:space="preserve">. </w:t>
      </w:r>
      <w:r>
        <w:rPr>
          <w:rtl w:val="true"/>
        </w:rPr>
        <w:t>ואם החוק קבע – מכוח חוק היסוד החוק הזה נחקק – והוא נתן לנו פטור מאחריות פלילית על מעשים במסגרת תפקידנו</w:t>
      </w:r>
      <w:r>
        <w:rPr>
          <w:rtl w:val="true"/>
        </w:rPr>
        <w:t xml:space="preserve">, </w:t>
      </w:r>
      <w:r>
        <w:rPr>
          <w:rtl w:val="true"/>
        </w:rPr>
        <w:t>תבינו את המצב</w:t>
      </w:r>
      <w:r>
        <w:rPr>
          <w:rtl w:val="true"/>
        </w:rPr>
        <w:t xml:space="preserve">, </w:t>
      </w:r>
      <w:r>
        <w:rPr>
          <w:rtl w:val="true"/>
        </w:rPr>
        <w:t>זה לא הופך אותנו להיות מעל החוק</w:t>
      </w:r>
      <w:r>
        <w:rPr>
          <w:rtl w:val="true"/>
        </w:rPr>
        <w:t xml:space="preserve">, </w:t>
      </w:r>
      <w:r>
        <w:rPr>
          <w:rtl w:val="true"/>
        </w:rPr>
        <w:t>זה החוק</w:t>
      </w:r>
      <w:r>
        <w:rPr>
          <w:rtl w:val="true"/>
        </w:rPr>
        <w:t xml:space="preserve">. </w:t>
      </w:r>
      <w:r>
        <w:rPr>
          <w:rtl w:val="true"/>
        </w:rPr>
        <w:t>כמו שלשופטים יש חסינות – שגם עליה אפשר להתווכח – ויש להם חסינות מאחריות פלילית</w:t>
      </w:r>
      <w:r>
        <w:rPr>
          <w:rtl w:val="true"/>
        </w:rPr>
        <w:t xml:space="preserve">, </w:t>
      </w:r>
      <w:r>
        <w:rPr>
          <w:rtl w:val="true"/>
        </w:rPr>
        <w:t>אבל זאת חסינות אחרת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חסינות שלהם מוחלטת ומאוד מאוד גבוה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26" w:name="_ETM_Q1_6292716"/>
      <w:bookmarkStart w:id="3127" w:name="_ETM_Q1_6292716"/>
      <w:bookmarkEnd w:id="3127"/>
    </w:p>
    <w:p>
      <w:pPr>
        <w:pStyle w:val="Normal"/>
        <w:rPr/>
      </w:pPr>
      <w:bookmarkStart w:id="3128" w:name="_ETM_Q1_6293043"/>
      <w:bookmarkStart w:id="3129" w:name="_ETM_Q1_6293015"/>
      <w:bookmarkStart w:id="3130" w:name="_ETM_Q1_6292969"/>
      <w:bookmarkEnd w:id="3128"/>
      <w:bookmarkEnd w:id="3129"/>
      <w:bookmarkEnd w:id="3130"/>
      <w:r>
        <w:rPr>
          <w:rtl w:val="true"/>
        </w:rPr>
        <w:t>אני מדברת עליי כחברת הכנסת שחייבת לעשות את עבודתי נאמנה למען הציבור</w:t>
      </w:r>
      <w:r>
        <w:rPr>
          <w:rtl w:val="true"/>
        </w:rPr>
        <w:t xml:space="preserve">. </w:t>
      </w:r>
      <w:r>
        <w:rPr>
          <w:rtl w:val="true"/>
        </w:rPr>
        <w:t>זה לא עליונות על הציבור</w:t>
      </w:r>
      <w:r>
        <w:rPr>
          <w:rtl w:val="true"/>
        </w:rPr>
        <w:t xml:space="preserve">, </w:t>
      </w:r>
      <w:r>
        <w:rPr>
          <w:rtl w:val="true"/>
        </w:rPr>
        <w:t>זה לאפשר כדי למנוע</w:t>
      </w:r>
      <w:r>
        <w:rPr>
          <w:rtl w:val="true"/>
        </w:rPr>
        <w:t xml:space="preserve">. </w:t>
      </w:r>
      <w:r>
        <w:rPr>
          <w:rtl w:val="true"/>
        </w:rPr>
        <w:t>כדי להביא לידיעת הציבור נושאים רבי חשיבות</w:t>
      </w:r>
      <w:r>
        <w:rPr>
          <w:rtl w:val="true"/>
        </w:rPr>
        <w:t xml:space="preserve">, </w:t>
      </w:r>
      <w:r>
        <w:rPr>
          <w:rtl w:val="true"/>
        </w:rPr>
        <w:t>אני חייבת להשתמש בחסינות שלי</w:t>
      </w:r>
      <w:r>
        <w:rPr>
          <w:rtl w:val="true"/>
        </w:rPr>
        <w:t xml:space="preserve">. </w:t>
      </w:r>
      <w:r>
        <w:rPr>
          <w:rtl w:val="true"/>
        </w:rPr>
        <w:t>ואני סומכת על שיקול הדעת שלי כנבחרת ציבור</w:t>
      </w:r>
      <w:r>
        <w:rPr>
          <w:rtl w:val="true"/>
        </w:rPr>
        <w:t xml:space="preserve">. </w:t>
      </w:r>
      <w:r>
        <w:rPr>
          <w:rtl w:val="true"/>
        </w:rPr>
        <w:t>לא רק על שלי</w:t>
      </w:r>
      <w:r>
        <w:rPr>
          <w:rtl w:val="true"/>
        </w:rPr>
        <w:t xml:space="preserve">, </w:t>
      </w:r>
      <w:r>
        <w:rPr>
          <w:rtl w:val="true"/>
        </w:rPr>
        <w:t>גם של יו</w:t>
      </w:r>
      <w:r>
        <w:rPr>
          <w:rtl w:val="true"/>
        </w:rPr>
        <w:t>"</w:t>
      </w:r>
      <w:r>
        <w:rPr>
          <w:rtl w:val="true"/>
        </w:rPr>
        <w:t>ר הוועדה</w:t>
      </w:r>
      <w:r>
        <w:rPr>
          <w:rtl w:val="true"/>
        </w:rPr>
        <w:t xml:space="preserve">, </w:t>
      </w:r>
      <w:r>
        <w:rPr>
          <w:rtl w:val="true"/>
        </w:rPr>
        <w:t>גם של סימון דוידסון</w:t>
      </w:r>
      <w:r>
        <w:rPr>
          <w:rtl w:val="true"/>
        </w:rPr>
        <w:t xml:space="preserve">. </w:t>
      </w:r>
      <w:r>
        <w:rPr>
          <w:rtl w:val="true"/>
        </w:rPr>
        <w:t>כל אחד יש לו את שיקול הדעת שלו</w:t>
      </w:r>
      <w:r>
        <w:rPr>
          <w:rtl w:val="true"/>
        </w:rPr>
        <w:t xml:space="preserve">. </w:t>
      </w:r>
      <w:r>
        <w:rPr>
          <w:rtl w:val="true"/>
        </w:rPr>
        <w:t>אני לא יודעת</w:t>
      </w:r>
      <w:r>
        <w:rPr>
          <w:rtl w:val="true"/>
        </w:rPr>
        <w:t xml:space="preserve">, </w:t>
      </w:r>
      <w:r>
        <w:rPr>
          <w:rtl w:val="true"/>
        </w:rPr>
        <w:t>אני לא נכנסת לזה</w:t>
      </w:r>
      <w:r>
        <w:rPr>
          <w:rtl w:val="true"/>
        </w:rPr>
        <w:t xml:space="preserve">. </w:t>
      </w:r>
      <w:r>
        <w:rPr>
          <w:rtl w:val="true"/>
        </w:rPr>
        <w:t>אני יודעת דבר אחד</w:t>
      </w:r>
      <w:r>
        <w:rPr>
          <w:rtl w:val="true"/>
        </w:rPr>
        <w:t xml:space="preserve">: </w:t>
      </w:r>
      <w:r>
        <w:rPr>
          <w:rtl w:val="true"/>
        </w:rPr>
        <w:t>זאת חסינות מהות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פה אני נכנסת לפסיקה שצורפה</w:t>
      </w:r>
      <w:r>
        <w:rPr>
          <w:rtl w:val="true"/>
        </w:rPr>
        <w:t xml:space="preserve">, </w:t>
      </w:r>
      <w:r>
        <w:rPr>
          <w:rtl w:val="true"/>
        </w:rPr>
        <w:t>קודם כל על ידי היועצת המשפטית של הכנסת</w:t>
      </w:r>
      <w:r>
        <w:rPr>
          <w:rtl w:val="true"/>
        </w:rPr>
        <w:t xml:space="preserve">. </w:t>
      </w:r>
      <w:r>
        <w:rPr>
          <w:rtl w:val="true"/>
        </w:rPr>
        <w:t>אני אתחיל לדוגמה מפסק הדין של</w:t>
      </w:r>
      <w:bookmarkStart w:id="3131" w:name="_ETM_Q1_6324954"/>
      <w:bookmarkStart w:id="3132" w:name="_ETM_Q1_6324893"/>
      <w:bookmarkEnd w:id="3131"/>
      <w:bookmarkEnd w:id="3132"/>
      <w:r>
        <w:rPr>
          <w:rtl w:val="true"/>
        </w:rPr>
        <w:t xml:space="preserve"> פנחסי</w:t>
      </w:r>
      <w:r>
        <w:rPr>
          <w:rtl w:val="true"/>
        </w:rPr>
        <w:t xml:space="preserve">. </w:t>
      </w:r>
      <w:r>
        <w:rPr>
          <w:rtl w:val="true"/>
        </w:rPr>
        <w:t>הוגש כתב אישו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צורך החסינות הדיונית</w:t>
      </w:r>
      <w:r>
        <w:rPr>
          <w:rtl w:val="true"/>
        </w:rPr>
        <w:t xml:space="preserve">, </w:t>
      </w:r>
      <w:r>
        <w:rPr>
          <w:rtl w:val="true"/>
        </w:rPr>
        <w:t>אני לא שם</w:t>
      </w:r>
      <w:r>
        <w:rPr>
          <w:rtl w:val="true"/>
        </w:rPr>
        <w:t xml:space="preserve">. </w:t>
      </w:r>
      <w:r>
        <w:rPr>
          <w:rtl w:val="true"/>
        </w:rPr>
        <w:t>אנחנו לא במקום שבו הוגש כתב אישום נגד חבר הכנסת</w:t>
      </w:r>
      <w:r>
        <w:rPr>
          <w:rtl w:val="true"/>
        </w:rPr>
        <w:t xml:space="preserve">. </w:t>
      </w:r>
      <w:r>
        <w:rPr>
          <w:rtl w:val="true"/>
        </w:rPr>
        <w:t>אני בשלב שבו לא בוצע</w:t>
      </w:r>
      <w:r>
        <w:rPr>
          <w:rtl w:val="true"/>
        </w:rPr>
        <w:t xml:space="preserve">. </w:t>
      </w:r>
      <w:r>
        <w:rPr>
          <w:rtl w:val="true"/>
        </w:rPr>
        <w:t>הרי מה זה כתב אישום נגד חבר הכנסת</w:t>
      </w:r>
      <w:r>
        <w:rPr>
          <w:rtl w:val="true"/>
        </w:rPr>
        <w:t xml:space="preserve">? </w:t>
      </w:r>
      <w:r>
        <w:rPr>
          <w:rtl w:val="true"/>
        </w:rPr>
        <w:t>בעבירות שהחסינות המהותית לא חלה עליהן</w:t>
      </w:r>
      <w:r>
        <w:rPr>
          <w:rtl w:val="true"/>
        </w:rPr>
        <w:t xml:space="preserve">. </w:t>
      </w:r>
      <w:r>
        <w:rPr>
          <w:rtl w:val="true"/>
        </w:rPr>
        <w:t>שוחד – החסינות המהותית לא חלה על זה ממילא</w:t>
      </w:r>
      <w:r>
        <w:rPr>
          <w:rtl w:val="true"/>
        </w:rPr>
        <w:t xml:space="preserve">, </w:t>
      </w:r>
      <w:r>
        <w:rPr>
          <w:rtl w:val="true"/>
        </w:rPr>
        <w:t>בלי קשר לחוק שלי</w:t>
      </w:r>
      <w:r>
        <w:rPr>
          <w:rtl w:val="true"/>
        </w:rPr>
        <w:t xml:space="preserve">. </w:t>
      </w:r>
      <w:r>
        <w:rPr>
          <w:rtl w:val="true"/>
        </w:rPr>
        <w:t>אני מדברת על פנחסי – ביק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33" w:name="_ETM_Q1_6349186"/>
      <w:bookmarkStart w:id="3134" w:name="_ETM_Q1_6349105"/>
      <w:bookmarkStart w:id="3135" w:name="_ETM_Q1_6348907"/>
      <w:bookmarkStart w:id="3136" w:name="_ETM_Q1_6349186"/>
      <w:bookmarkStart w:id="3137" w:name="_ETM_Q1_6349105"/>
      <w:bookmarkStart w:id="3138" w:name="_ETM_Q1_6348907"/>
      <w:bookmarkEnd w:id="3136"/>
      <w:bookmarkEnd w:id="3137"/>
      <w:bookmarkEnd w:id="3138"/>
    </w:p>
    <w:p>
      <w:pPr>
        <w:pStyle w:val="Style40"/>
        <w:keepNext w:val="true"/>
        <w:rPr>
          <w:lang w:eastAsia="he-IL"/>
        </w:rPr>
      </w:pPr>
      <w:bookmarkStart w:id="3139" w:name="_ETM_Q1_6349418"/>
      <w:bookmarkStart w:id="3140" w:name="_ETM_Q1_6349333"/>
      <w:bookmarkEnd w:id="3139"/>
      <w:bookmarkEnd w:id="314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 בר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>פנחסי</w:t>
      </w:r>
      <w:r>
        <w:rPr>
          <w:rtl w:val="true"/>
          <w:lang w:eastAsia="he-IL"/>
        </w:rPr>
        <w:t xml:space="preserve"> טען לחסינות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40"/>
        <w:keepNext w:val="true"/>
        <w:rPr>
          <w:lang w:eastAsia="he-IL"/>
        </w:rPr>
      </w:pPr>
      <w:bookmarkStart w:id="3141" w:name="_ETM_Q1_6349252"/>
      <w:bookmarkStart w:id="3142" w:name="_ETM_Q1_6349058"/>
      <w:bookmarkEnd w:id="3141"/>
      <w:bookmarkEnd w:id="314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טל סומפול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טען שחלה עליו החסינות</w:t>
      </w:r>
      <w:r>
        <w:rPr>
          <w:rtl w:val="true"/>
        </w:rPr>
        <w:t xml:space="preserve">. </w:t>
      </w:r>
      <w:r>
        <w:rPr>
          <w:rtl w:val="true"/>
        </w:rPr>
        <w:t>מה ההבד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40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 בר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מבחן הסיכון הטבע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143" w:name="_ETM_Q1_6349549"/>
      <w:bookmarkEnd w:id="3143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בל אני מדברת על סוג העבירה שיוחסה לו</w:t>
      </w:r>
      <w:r>
        <w:rPr>
          <w:rtl w:val="true"/>
        </w:rPr>
        <w:t xml:space="preserve">. </w:t>
      </w:r>
      <w:r>
        <w:rPr>
          <w:rtl w:val="true"/>
        </w:rPr>
        <w:t>נגד פנחסי הוגש כתב איש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40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טל סומפול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ההבדל בין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3144" w:name="_ETM_Q1_6366683"/>
      <w:bookmarkStart w:id="3145" w:name="_ETM_Q1_6366553"/>
      <w:bookmarkStart w:id="3146" w:name="_ETM_Q1_6366403"/>
      <w:bookmarkStart w:id="3147" w:name="_ETM_Q1_6366683"/>
      <w:bookmarkStart w:id="3148" w:name="_ETM_Q1_6366553"/>
      <w:bookmarkStart w:id="3149" w:name="_ETM_Q1_6366403"/>
      <w:bookmarkEnd w:id="3147"/>
      <w:bookmarkEnd w:id="3148"/>
      <w:bookmarkEnd w:id="3149"/>
    </w:p>
    <w:p>
      <w:pPr>
        <w:pStyle w:val="Style19"/>
        <w:keepNext w:val="true"/>
        <w:rPr/>
      </w:pPr>
      <w:bookmarkStart w:id="3150" w:name="_ETM_Q1_6366791"/>
      <w:bookmarkEnd w:id="315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רגע</w:t>
      </w:r>
      <w:r>
        <w:rPr>
          <w:rtl w:val="true"/>
        </w:rPr>
        <w:t xml:space="preserve">. </w:t>
      </w:r>
      <w:r>
        <w:rPr>
          <w:rtl w:val="true"/>
        </w:rPr>
        <w:t>אם מוגש נגדי כתב אישום</w:t>
      </w:r>
      <w:r>
        <w:rPr>
          <w:rtl w:val="true"/>
        </w:rPr>
        <w:t xml:space="preserve">, </w:t>
      </w:r>
      <w:r>
        <w:rPr>
          <w:rtl w:val="true"/>
        </w:rPr>
        <w:t xml:space="preserve">אני לא בסעיף </w:t>
      </w: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 xml:space="preserve">כי מה 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151" w:name="_ETM_Q1_6367794"/>
      <w:bookmarkStart w:id="3152" w:name="_ETM_Q1_6367581"/>
      <w:bookmarkStart w:id="3153" w:name="_ETM_Q1_6367794"/>
      <w:bookmarkStart w:id="3154" w:name="_ETM_Q1_6367581"/>
      <w:bookmarkEnd w:id="3153"/>
      <w:bookmarkEnd w:id="3154"/>
    </w:p>
    <w:p>
      <w:pPr>
        <w:pStyle w:val="Style40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 בר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155" w:name="_ETM_Q1_6367978"/>
      <w:bookmarkStart w:id="3156" w:name="_ETM_Q1_6367869"/>
      <w:bookmarkEnd w:id="3155"/>
      <w:bookmarkEnd w:id="3156"/>
      <w:r>
        <w:rPr>
          <w:rtl w:val="true"/>
        </w:rPr>
        <w:t xml:space="preserve">אבל הוא טע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3157" w:name="_ETM_Q1_6368889"/>
      <w:bookmarkStart w:id="3158" w:name="_ETM_Q1_6368721"/>
      <w:bookmarkEnd w:id="3157"/>
      <w:bookmarkEnd w:id="315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3159" w:name="_ETM_Q1_6369247"/>
      <w:bookmarkStart w:id="3160" w:name="_ETM_Q1_6369247"/>
      <w:bookmarkEnd w:id="3160"/>
    </w:p>
    <w:p>
      <w:pPr>
        <w:pStyle w:val="Normal"/>
        <w:rPr/>
      </w:pPr>
      <w:bookmarkStart w:id="3161" w:name="_ETM_Q1_6369748"/>
      <w:bookmarkEnd w:id="3161"/>
      <w:r>
        <w:rPr>
          <w:rtl w:val="true"/>
        </w:rPr>
        <w:t>טען</w:t>
      </w:r>
      <w:r>
        <w:rPr>
          <w:rtl w:val="true"/>
        </w:rPr>
        <w:t xml:space="preserve">. </w:t>
      </w:r>
      <w:r>
        <w:rPr>
          <w:rtl w:val="true"/>
        </w:rPr>
        <w:t>מותר לי לטעון את זה</w:t>
      </w:r>
      <w:r>
        <w:rPr>
          <w:rtl w:val="true"/>
        </w:rPr>
        <w:t xml:space="preserve">. </w:t>
      </w:r>
      <w:r>
        <w:rPr>
          <w:rtl w:val="true"/>
        </w:rPr>
        <w:t>לפי החוק הקיים</w:t>
      </w:r>
      <w:r>
        <w:rPr>
          <w:rtl w:val="true"/>
        </w:rPr>
        <w:t xml:space="preserve">, </w:t>
      </w:r>
      <w:r>
        <w:rPr>
          <w:rtl w:val="true"/>
        </w:rPr>
        <w:t>מותר לי לבוא – אתם הולכים צעד נוסף</w:t>
      </w:r>
      <w:r>
        <w:rPr>
          <w:rtl w:val="true"/>
        </w:rPr>
        <w:t xml:space="preserve">, </w:t>
      </w:r>
      <w:r>
        <w:rPr>
          <w:rtl w:val="true"/>
        </w:rPr>
        <w:t>אנחנו בצעד הקודם</w:t>
      </w:r>
      <w:r>
        <w:rPr>
          <w:rtl w:val="true"/>
        </w:rPr>
        <w:t xml:space="preserve">. </w:t>
      </w:r>
      <w:bookmarkStart w:id="3162" w:name="_ETM_Q1_6375471"/>
      <w:bookmarkEnd w:id="3162"/>
    </w:p>
    <w:p>
      <w:pPr>
        <w:pStyle w:val="Normal"/>
        <w:rPr/>
      </w:pPr>
      <w:r>
        <w:rPr>
          <w:rtl w:val="true"/>
        </w:rPr>
      </w:r>
      <w:bookmarkStart w:id="3163" w:name="_ETM_Q1_6375799"/>
      <w:bookmarkStart w:id="3164" w:name="_ETM_Q1_6375648"/>
      <w:bookmarkStart w:id="3165" w:name="_ETM_Q1_6375799"/>
      <w:bookmarkStart w:id="3166" w:name="_ETM_Q1_6375648"/>
      <w:bookmarkEnd w:id="3165"/>
      <w:bookmarkEnd w:id="3166"/>
    </w:p>
    <w:p>
      <w:pPr>
        <w:pStyle w:val="Style40"/>
        <w:keepNext w:val="true"/>
        <w:rPr>
          <w:lang w:eastAsia="he-IL"/>
        </w:rPr>
      </w:pPr>
      <w:bookmarkStart w:id="3167" w:name="_ETM_Q1_6376030"/>
      <w:bookmarkStart w:id="3168" w:name="_ETM_Q1_6375901"/>
      <w:bookmarkEnd w:id="3167"/>
      <w:bookmarkEnd w:id="316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טל סומפול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169" w:name="_ETM_Q1_6376138"/>
      <w:bookmarkEnd w:id="3169"/>
      <w:r>
        <w:rPr>
          <w:rtl w:val="true"/>
        </w:rPr>
        <w:t>אני רק שואלת רעיונית</w:t>
      </w:r>
      <w:r>
        <w:rPr>
          <w:rtl w:val="true"/>
        </w:rPr>
        <w:t xml:space="preserve">. </w:t>
      </w:r>
      <w:r>
        <w:rPr>
          <w:rtl w:val="true"/>
        </w:rPr>
        <w:t>מה ההבדל בין חבר הכנסת שטוען שלא היה מקום לזמן אותו לחקירה כי חלה עליו החסינות המהותית</w:t>
      </w:r>
      <w:r>
        <w:rPr>
          <w:rtl w:val="true"/>
        </w:rPr>
        <w:t xml:space="preserve">, </w:t>
      </w:r>
      <w:r>
        <w:rPr>
          <w:rtl w:val="true"/>
        </w:rPr>
        <w:t>לבין לא היה מקום להגיש נגדו כתב אישום כי חלה עליו החסינות המהותית</w:t>
      </w:r>
      <w:r>
        <w:rPr>
          <w:rtl w:val="true"/>
        </w:rPr>
        <w:t>?</w:t>
      </w:r>
      <w:bookmarkStart w:id="3170" w:name="_ETM_Q1_6395850"/>
      <w:bookmarkStart w:id="3171" w:name="_ETM_Q1_6395811"/>
      <w:bookmarkStart w:id="3172" w:name="_ETM_Q1_6395732"/>
      <w:bookmarkEnd w:id="3170"/>
      <w:bookmarkEnd w:id="3171"/>
      <w:bookmarkEnd w:id="3172"/>
      <w:r>
        <w:rPr>
          <w:rtl w:val="true"/>
        </w:rPr>
        <w:t xml:space="preserve"> </w:t>
      </w:r>
      <w:r>
        <w:rPr>
          <w:rtl w:val="true"/>
        </w:rPr>
        <w:t>בשני המקרים האלה</w:t>
      </w:r>
      <w:r>
        <w:rPr>
          <w:rtl w:val="true"/>
        </w:rPr>
        <w:t xml:space="preserve">, </w:t>
      </w:r>
      <w:r>
        <w:rPr>
          <w:rtl w:val="true"/>
        </w:rPr>
        <w:t>אם הדבר הזה יגיע לבית המשפט</w:t>
      </w:r>
      <w:r>
        <w:rPr>
          <w:rtl w:val="true"/>
        </w:rPr>
        <w:t xml:space="preserve">, </w:t>
      </w:r>
      <w:r>
        <w:rPr>
          <w:rtl w:val="true"/>
        </w:rPr>
        <w:t>כאשר בית המשפט ידון בשאלה</w:t>
      </w:r>
      <w:r>
        <w:rPr>
          <w:rtl w:val="true"/>
        </w:rPr>
        <w:t xml:space="preserve">, </w:t>
      </w:r>
      <w:r>
        <w:rPr>
          <w:rtl w:val="true"/>
        </w:rPr>
        <w:t>הוא ידון בשאלה האם חלה עליו החסינות המהות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73" w:name="_ETM_Q1_6403970"/>
      <w:bookmarkStart w:id="3174" w:name="_ETM_Q1_6403274"/>
      <w:bookmarkStart w:id="3175" w:name="_ETM_Q1_6403195"/>
      <w:bookmarkStart w:id="3176" w:name="_ETM_Q1_6403015"/>
      <w:bookmarkStart w:id="3177" w:name="_ETM_Q1_6403970"/>
      <w:bookmarkStart w:id="3178" w:name="_ETM_Q1_6403274"/>
      <w:bookmarkStart w:id="3179" w:name="_ETM_Q1_6403195"/>
      <w:bookmarkStart w:id="3180" w:name="_ETM_Q1_6403015"/>
      <w:bookmarkEnd w:id="3177"/>
      <w:bookmarkEnd w:id="3178"/>
      <w:bookmarkEnd w:id="3179"/>
      <w:bookmarkEnd w:id="3180"/>
    </w:p>
    <w:p>
      <w:pPr>
        <w:pStyle w:val="Style19"/>
        <w:keepNext w:val="true"/>
        <w:rPr/>
      </w:pPr>
      <w:bookmarkStart w:id="3181" w:name="_ETM_Q1_6404077"/>
      <w:bookmarkEnd w:id="318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</w:t>
      </w:r>
      <w:bookmarkStart w:id="3182" w:name="_ETM_Q1_6395543"/>
      <w:bookmarkEnd w:id="3182"/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ברים שונים</w:t>
      </w:r>
      <w:r>
        <w:rPr>
          <w:rtl w:val="true"/>
        </w:rPr>
        <w:t xml:space="preserve">. </w:t>
      </w:r>
      <w:r>
        <w:rPr>
          <w:rtl w:val="true"/>
        </w:rPr>
        <w:t>אני אסביר לך את ההבדל</w:t>
      </w:r>
      <w:r>
        <w:rPr>
          <w:rtl w:val="true"/>
        </w:rPr>
        <w:t xml:space="preserve">. </w:t>
      </w:r>
      <w:bookmarkStart w:id="3183" w:name="_ETM_Q1_6403367"/>
      <w:bookmarkEnd w:id="3183"/>
      <w:r>
        <w:rPr>
          <w:rtl w:val="true"/>
        </w:rPr>
        <w:t>בגלל ששתינו משפטניות</w:t>
      </w:r>
      <w:r>
        <w:rPr>
          <w:rtl w:val="true"/>
        </w:rPr>
        <w:t xml:space="preserve">, </w:t>
      </w:r>
      <w:r>
        <w:rPr>
          <w:rtl w:val="true"/>
        </w:rPr>
        <w:t>אני מבינה את השאלה שלך</w:t>
      </w:r>
      <w:r>
        <w:rPr>
          <w:rtl w:val="true"/>
        </w:rPr>
        <w:t xml:space="preserve">, </w:t>
      </w:r>
      <w:r>
        <w:rPr>
          <w:rtl w:val="true"/>
        </w:rPr>
        <w:t>ואני מבינה למה השאלה הזאת היא רק מתריסה</w:t>
      </w:r>
      <w:r>
        <w:rPr>
          <w:rtl w:val="true"/>
        </w:rPr>
        <w:t xml:space="preserve">. </w:t>
      </w:r>
      <w:r>
        <w:rPr>
          <w:rtl w:val="true"/>
        </w:rPr>
        <w:t>סליחה שאני אומרת לך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40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טל סומפול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לילה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3184" w:name="_ETM_Q1_6420996"/>
      <w:bookmarkStart w:id="3185" w:name="_ETM_Q1_6420839"/>
      <w:bookmarkStart w:id="3186" w:name="_ETM_Q1_6420793"/>
      <w:bookmarkStart w:id="3187" w:name="_ETM_Q1_6420638"/>
      <w:bookmarkStart w:id="3188" w:name="_ETM_Q1_6420996"/>
      <w:bookmarkStart w:id="3189" w:name="_ETM_Q1_6420839"/>
      <w:bookmarkStart w:id="3190" w:name="_ETM_Q1_6420793"/>
      <w:bookmarkStart w:id="3191" w:name="_ETM_Q1_6420638"/>
      <w:bookmarkEnd w:id="3188"/>
      <w:bookmarkEnd w:id="3189"/>
      <w:bookmarkEnd w:id="3190"/>
      <w:bookmarkEnd w:id="3191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ותר לך להתריס</w:t>
      </w:r>
      <w:r>
        <w:rPr>
          <w:rtl w:val="true"/>
        </w:rPr>
        <w:t xml:space="preserve">, </w:t>
      </w:r>
      <w:r>
        <w:rPr>
          <w:rtl w:val="true"/>
        </w:rPr>
        <w:t>הכול ט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40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טל סומפול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ני לא מתריס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92" w:name="_ETM_Q1_6421373"/>
      <w:bookmarkStart w:id="3193" w:name="_ETM_Q1_6421226"/>
      <w:bookmarkStart w:id="3194" w:name="_ETM_Q1_6421373"/>
      <w:bookmarkStart w:id="3195" w:name="_ETM_Q1_6421226"/>
      <w:bookmarkEnd w:id="3194"/>
      <w:bookmarkEnd w:id="3195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196" w:name="_ETM_Q1_6421865"/>
      <w:bookmarkStart w:id="3197" w:name="_ETM_Q1_6421732"/>
      <w:bookmarkEnd w:id="3196"/>
      <w:bookmarkEnd w:id="3197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פשר לא להסכים</w:t>
      </w:r>
      <w:r>
        <w:rPr>
          <w:rtl w:val="true"/>
        </w:rPr>
        <w:t xml:space="preserve">. </w:t>
      </w:r>
      <w:r>
        <w:rPr>
          <w:rtl w:val="true"/>
        </w:rPr>
        <w:t>אני חושבת שאת מתריסה</w:t>
      </w:r>
      <w:r>
        <w:rPr>
          <w:rtl w:val="true"/>
        </w:rPr>
        <w:t>.</w:t>
      </w:r>
      <w:bookmarkStart w:id="3198" w:name="_ETM_Q1_6426689"/>
      <w:bookmarkStart w:id="3199" w:name="_ETM_Q1_6426636"/>
      <w:bookmarkStart w:id="3200" w:name="_ETM_Q1_6426520"/>
      <w:bookmarkStart w:id="3201" w:name="_ETM_Q1_6426311"/>
      <w:bookmarkEnd w:id="3198"/>
      <w:bookmarkEnd w:id="3199"/>
      <w:bookmarkEnd w:id="3200"/>
      <w:bookmarkEnd w:id="3201"/>
      <w:r>
        <w:rPr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החסינות המהותית חלה גם על חקירה</w:t>
      </w:r>
      <w:r>
        <w:rPr>
          <w:rtl w:val="true"/>
        </w:rPr>
        <w:t xml:space="preserve">, </w:t>
      </w:r>
      <w:r>
        <w:rPr>
          <w:rtl w:val="true"/>
        </w:rPr>
        <w:t>כי יש לי חסינות</w:t>
      </w:r>
      <w:r>
        <w:rPr>
          <w:rtl w:val="true"/>
        </w:rPr>
        <w:t xml:space="preserve">. </w:t>
      </w:r>
      <w:r>
        <w:rPr>
          <w:rtl w:val="true"/>
        </w:rPr>
        <w:t>אין לי רק פטור מאחריות פלילית</w:t>
      </w:r>
      <w:r>
        <w:rPr>
          <w:rtl w:val="true"/>
        </w:rPr>
        <w:t xml:space="preserve">. </w:t>
      </w:r>
      <w:r>
        <w:rPr>
          <w:rtl w:val="true"/>
        </w:rPr>
        <w:t>יש לי חסינות מפני פעולה משפטית</w:t>
      </w:r>
      <w:r>
        <w:rPr>
          <w:rtl w:val="true"/>
        </w:rPr>
        <w:t xml:space="preserve">. </w:t>
      </w:r>
      <w:r>
        <w:rPr>
          <w:rtl w:val="true"/>
        </w:rPr>
        <w:t>בכל חוות הדעת של שתיכן לא התייחסתן להגדרה מהי פעולה משפטית</w:t>
      </w:r>
      <w:r>
        <w:rPr>
          <w:rtl w:val="true"/>
        </w:rPr>
        <w:t xml:space="preserve">. </w:t>
      </w:r>
      <w:r>
        <w:rPr>
          <w:rtl w:val="true"/>
        </w:rPr>
        <w:t>לא התייחסתן לזה</w:t>
      </w:r>
      <w:r>
        <w:rPr>
          <w:rtl w:val="true"/>
        </w:rPr>
        <w:t xml:space="preserve">. </w:t>
      </w:r>
      <w:r>
        <w:rPr>
          <w:rtl w:val="true"/>
        </w:rPr>
        <w:t>זימון לחקירה משפיע על זכות או חובה – חוק הכשרות המשפטית</w:t>
      </w:r>
      <w:r>
        <w:rPr>
          <w:rtl w:val="true"/>
        </w:rPr>
        <w:t xml:space="preserve">, </w:t>
      </w:r>
      <w:r>
        <w:rPr>
          <w:rtl w:val="true"/>
        </w:rPr>
        <w:t>הגדרת פעולה משפטית</w:t>
      </w:r>
      <w:r>
        <w:rPr>
          <w:rtl w:val="true"/>
        </w:rPr>
        <w:t xml:space="preserve">, </w:t>
      </w:r>
      <w:r>
        <w:rPr>
          <w:rtl w:val="true"/>
        </w:rPr>
        <w:t>פסיקה מתפתחת – חלה גם על זימונים לחקיר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44" w:leader="none"/>
        </w:tabs>
        <w:rPr/>
      </w:pPr>
      <w:r>
        <w:rPr>
          <w:rtl w:val="true"/>
        </w:rPr>
      </w:r>
      <w:bookmarkStart w:id="3202" w:name="_ETM_Q1_6454149"/>
      <w:bookmarkStart w:id="3203" w:name="_ETM_Q1_6454104"/>
      <w:bookmarkStart w:id="3204" w:name="_ETM_Q1_6453914"/>
      <w:bookmarkStart w:id="3205" w:name="_ETM_Q1_6454149"/>
      <w:bookmarkStart w:id="3206" w:name="_ETM_Q1_6454104"/>
      <w:bookmarkStart w:id="3207" w:name="_ETM_Q1_6453914"/>
      <w:bookmarkEnd w:id="3205"/>
      <w:bookmarkEnd w:id="3206"/>
      <w:bookmarkEnd w:id="3207"/>
    </w:p>
    <w:p>
      <w:pPr>
        <w:pStyle w:val="Style40"/>
        <w:keepNext w:val="true"/>
        <w:rPr>
          <w:lang w:eastAsia="he-IL"/>
        </w:rPr>
      </w:pPr>
      <w:bookmarkStart w:id="3208" w:name="_ETM_Q1_6463012"/>
      <w:bookmarkStart w:id="3209" w:name="_ETM_Q1_6462712"/>
      <w:bookmarkEnd w:id="3208"/>
      <w:bookmarkEnd w:id="320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טל סומפול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3210" w:name="_ETM_Q1_6457048"/>
      <w:bookmarkStart w:id="3211" w:name="_ETM_Q1_6457048"/>
      <w:bookmarkEnd w:id="3211"/>
    </w:p>
    <w:p>
      <w:pPr>
        <w:pStyle w:val="Normal"/>
        <w:rPr/>
      </w:pPr>
      <w:bookmarkStart w:id="3212" w:name="_ETM_Q1_6457162"/>
      <w:bookmarkEnd w:id="3212"/>
      <w:r>
        <w:rPr>
          <w:rtl w:val="true"/>
        </w:rPr>
        <w:t>וגם על</w:t>
      </w:r>
      <w:bookmarkStart w:id="3213" w:name="_ETM_Q1_6454264"/>
      <w:bookmarkEnd w:id="3213"/>
      <w:r>
        <w:rPr>
          <w:rtl w:val="true"/>
        </w:rPr>
        <w:t xml:space="preserve"> כתב אישו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244" w:leader="none"/>
        </w:tabs>
        <w:rPr/>
      </w:pPr>
      <w:r>
        <w:rPr>
          <w:rtl w:val="true"/>
        </w:rPr>
        <w:tab/>
      </w:r>
    </w:p>
    <w:p>
      <w:pPr>
        <w:pStyle w:val="Style19"/>
        <w:keepNext w:val="true"/>
        <w:rPr/>
      </w:pPr>
      <w:bookmarkStart w:id="3214" w:name="ET_speaker_6361_218"/>
      <w:bookmarkStart w:id="3215" w:name="_ETM_Q1_6461230"/>
      <w:bookmarkStart w:id="3216" w:name="_ETM_Q1_6461032"/>
      <w:bookmarkEnd w:id="3215"/>
      <w:bookmarkEnd w:id="321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7" w:name="_ETM_Q1_6583409"/>
      <w:bookmarkStart w:id="3218" w:name="_ETM_Q1_6583383"/>
      <w:bookmarkEnd w:id="3217"/>
      <w:bookmarkEnd w:id="3218"/>
      <w:r>
        <w:rPr>
          <w:rtl w:val="true"/>
          <w:lang w:eastAsia="he-IL"/>
        </w:rPr>
        <w:t xml:space="preserve">עוד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1244" w:leader="none"/>
        </w:tabs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3219" w:name="_ETM_Q1_6461873"/>
      <w:bookmarkStart w:id="3220" w:name="_ETM_Q1_6455796"/>
      <w:bookmarkStart w:id="3221" w:name="_ETM_Q1_6455672"/>
      <w:bookmarkEnd w:id="3219"/>
      <w:bookmarkEnd w:id="3220"/>
      <w:bookmarkEnd w:id="322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3222" w:name="_ETM_Q1_6463968"/>
      <w:bookmarkStart w:id="3223" w:name="_ETM_Q1_6463805"/>
      <w:bookmarkStart w:id="3224" w:name="_ETM_Q1_6462239"/>
      <w:bookmarkStart w:id="3225" w:name="_ETM_Q1_6463968"/>
      <w:bookmarkStart w:id="3226" w:name="_ETM_Q1_6463805"/>
      <w:bookmarkStart w:id="3227" w:name="_ETM_Q1_6462239"/>
      <w:bookmarkEnd w:id="3225"/>
      <w:bookmarkEnd w:id="3226"/>
      <w:bookmarkEnd w:id="3227"/>
    </w:p>
    <w:p>
      <w:pPr>
        <w:pStyle w:val="Normal"/>
        <w:rPr/>
      </w:pPr>
      <w:r>
        <w:rPr>
          <w:rtl w:val="true"/>
        </w:rPr>
        <w:t xml:space="preserve">לפי 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ק החסינות</w:t>
      </w:r>
      <w:r>
        <w:rPr>
          <w:rtl w:val="true"/>
        </w:rPr>
        <w:t xml:space="preserve">, </w:t>
      </w:r>
      <w:r>
        <w:rPr>
          <w:rtl w:val="true"/>
        </w:rPr>
        <w:t xml:space="preserve">מקום שבו עבירה ש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 חל עליה</w:t>
      </w:r>
      <w:r>
        <w:rPr>
          <w:rtl w:val="true"/>
        </w:rPr>
        <w:t xml:space="preserve">. </w:t>
      </w:r>
      <w:bookmarkStart w:id="3228" w:name="_ETM_Q1_6471946"/>
      <w:bookmarkStart w:id="3229" w:name="_ETM_Q1_6471838"/>
      <w:bookmarkStart w:id="3230" w:name="_ETM_Q1_6471745"/>
      <w:bookmarkStart w:id="3231" w:name="_ETM_Q1_6471569"/>
      <w:bookmarkEnd w:id="3228"/>
      <w:bookmarkEnd w:id="3229"/>
      <w:bookmarkEnd w:id="3230"/>
      <w:bookmarkEnd w:id="3231"/>
      <w:r>
        <w:rPr>
          <w:rtl w:val="true"/>
        </w:rPr>
        <w:t>אבל גם אז</w:t>
      </w:r>
      <w:r>
        <w:rPr>
          <w:rtl w:val="true"/>
        </w:rPr>
        <w:t xml:space="preserve">, </w:t>
      </w:r>
      <w:r>
        <w:rPr>
          <w:rtl w:val="true"/>
        </w:rPr>
        <w:t>לשאלתך</w:t>
      </w:r>
      <w:r>
        <w:rPr>
          <w:rtl w:val="true"/>
        </w:rPr>
        <w:t xml:space="preserve">, </w:t>
      </w:r>
      <w:r>
        <w:rPr>
          <w:rtl w:val="true"/>
        </w:rPr>
        <w:t xml:space="preserve">חבר הכנסת יכול לטעון בפני ועדת הכנסת לפי סעיף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גשת כתב אישום</w:t>
      </w:r>
      <w:r>
        <w:rPr>
          <w:rtl w:val="true"/>
        </w:rPr>
        <w:t xml:space="preserve">, </w:t>
      </w:r>
      <w:r>
        <w:rPr>
          <w:rtl w:val="true"/>
        </w:rPr>
        <w:t xml:space="preserve">כי אתה חושב שהעבירה לא נמצאת בסעיף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תה אומר שזה נעשה לא במסגרת ולמען מילוי תפקיד</w:t>
      </w:r>
      <w:r>
        <w:rPr>
          <w:rtl w:val="true"/>
        </w:rPr>
        <w:t xml:space="preserve">. </w:t>
      </w:r>
      <w:r>
        <w:rPr>
          <w:rtl w:val="true"/>
        </w:rPr>
        <w:t>אנחנו לא בחסינות המהותית</w:t>
      </w:r>
      <w:r>
        <w:rPr>
          <w:rtl w:val="true"/>
        </w:rPr>
        <w:t xml:space="preserve">, </w:t>
      </w:r>
      <w:r>
        <w:rPr>
          <w:rtl w:val="true"/>
        </w:rPr>
        <w:t>אלא בדיונית</w:t>
      </w:r>
      <w:r>
        <w:rPr>
          <w:rtl w:val="true"/>
        </w:rPr>
        <w:t xml:space="preserve">. </w:t>
      </w:r>
      <w:r>
        <w:rPr>
          <w:rtl w:val="true"/>
        </w:rPr>
        <w:t>מותר לחבר הכנסת לבוא לוועדה ולהגיד</w:t>
      </w:r>
      <w:r>
        <w:rPr>
          <w:rtl w:val="true"/>
        </w:rPr>
        <w:t xml:space="preserve">: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הם טעו</w:t>
      </w:r>
      <w:r>
        <w:rPr>
          <w:rtl w:val="true"/>
        </w:rPr>
        <w:t xml:space="preserve">, </w:t>
      </w:r>
      <w:r>
        <w:rPr>
          <w:rtl w:val="true"/>
        </w:rPr>
        <w:t>יש לי חסינות מהותית</w:t>
      </w:r>
      <w:r>
        <w:rPr>
          <w:rtl w:val="true"/>
        </w:rPr>
        <w:t xml:space="preserve">. </w:t>
      </w:r>
      <w:r>
        <w:rPr>
          <w:rtl w:val="true"/>
        </w:rPr>
        <w:t>זה בסדר</w:t>
      </w:r>
      <w:r>
        <w:rPr>
          <w:rtl w:val="true"/>
        </w:rPr>
        <w:t xml:space="preserve">, </w:t>
      </w:r>
      <w:r>
        <w:rPr>
          <w:rtl w:val="true"/>
        </w:rPr>
        <w:t>זה כתוב ב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40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טל סומפול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3232" w:name="ET_speaker_6345_6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כתוב בחוק</w:t>
      </w:r>
      <w:r>
        <w:rPr>
          <w:rtl w:val="true"/>
        </w:rPr>
        <w:t xml:space="preserve">, </w:t>
      </w:r>
      <w:r>
        <w:rPr>
          <w:rtl w:val="true"/>
        </w:rPr>
        <w:t xml:space="preserve">בסעיף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בחסינות הדיונית</w:t>
      </w:r>
      <w:r>
        <w:rPr>
          <w:rtl w:val="true"/>
        </w:rPr>
        <w:t xml:space="preserve">, </w:t>
      </w:r>
      <w:r>
        <w:rPr>
          <w:rtl w:val="true"/>
        </w:rPr>
        <w:t>מצוין</w:t>
      </w:r>
      <w:r>
        <w:rPr>
          <w:rtl w:val="true"/>
        </w:rPr>
        <w:t xml:space="preserve">. </w:t>
      </w:r>
      <w:r>
        <w:rPr>
          <w:rtl w:val="true"/>
        </w:rPr>
        <w:t>אם אתה תחשוב שאתה צריך להגיש נגדי כתב אישום</w:t>
      </w:r>
      <w:r>
        <w:rPr>
          <w:rtl w:val="true"/>
        </w:rPr>
        <w:t xml:space="preserve">, </w:t>
      </w:r>
      <w:r>
        <w:rPr>
          <w:rtl w:val="true"/>
        </w:rPr>
        <w:t>זו זכותך</w:t>
      </w:r>
      <w:r>
        <w:rPr>
          <w:rtl w:val="true"/>
        </w:rPr>
        <w:t xml:space="preserve">, </w:t>
      </w:r>
      <w:r>
        <w:rPr>
          <w:rtl w:val="true"/>
        </w:rPr>
        <w:t>אני לא מתערבת לך</w:t>
      </w:r>
      <w:r>
        <w:rPr>
          <w:rtl w:val="true"/>
        </w:rPr>
        <w:t xml:space="preserve">, </w:t>
      </w:r>
      <w:r>
        <w:rPr>
          <w:rtl w:val="true"/>
        </w:rPr>
        <w:t>אתה סוברני</w:t>
      </w:r>
      <w:r>
        <w:rPr>
          <w:rtl w:val="true"/>
        </w:rPr>
        <w:t xml:space="preserve">. </w:t>
      </w:r>
      <w:r>
        <w:rPr>
          <w:rtl w:val="true"/>
        </w:rPr>
        <w:t>לא חל עליי החוק הזה</w:t>
      </w:r>
      <w:r>
        <w:rPr>
          <w:rtl w:val="true"/>
        </w:rPr>
        <w:t xml:space="preserve">. </w:t>
      </w:r>
      <w:r>
        <w:rPr>
          <w:rtl w:val="true"/>
        </w:rPr>
        <w:t>אני לא מתערבת לך בסמכות</w:t>
      </w:r>
      <w:r>
        <w:rPr>
          <w:rtl w:val="true"/>
        </w:rPr>
        <w:t xml:space="preserve">. </w:t>
      </w:r>
      <w:r>
        <w:rPr>
          <w:rtl w:val="true"/>
        </w:rPr>
        <w:t>אם אתה מפרש את המעשה שלי</w:t>
      </w:r>
      <w:r>
        <w:rPr>
          <w:rtl w:val="true"/>
        </w:rPr>
        <w:t xml:space="preserve">, </w:t>
      </w:r>
      <w:r>
        <w:rPr>
          <w:rtl w:val="true"/>
        </w:rPr>
        <w:t>נגיד כחושפת איש 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ואתה אומר</w:t>
      </w:r>
      <w:r>
        <w:rPr>
          <w:rtl w:val="true"/>
        </w:rPr>
        <w:t xml:space="preserve">: </w:t>
      </w:r>
      <w:r>
        <w:rPr>
          <w:rtl w:val="true"/>
        </w:rPr>
        <w:t>אני רוצה להגיש נגדה כתב אישום</w:t>
      </w:r>
      <w:r>
        <w:rPr>
          <w:rtl w:val="true"/>
        </w:rPr>
        <w:t xml:space="preserve">, </w:t>
      </w:r>
      <w:r>
        <w:rPr>
          <w:rtl w:val="true"/>
        </w:rPr>
        <w:t>זה לא במסגרת תפקידה – זכותך</w:t>
      </w:r>
      <w:r>
        <w:rPr>
          <w:rtl w:val="true"/>
        </w:rPr>
        <w:t xml:space="preserve">, </w:t>
      </w:r>
      <w:r>
        <w:rPr>
          <w:rtl w:val="true"/>
        </w:rPr>
        <w:t>אני לא מתערבת לך בסמכ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33" w:name="_ETM_Q1_6522653"/>
      <w:bookmarkStart w:id="3234" w:name="_ETM_Q1_6522653"/>
      <w:bookmarkEnd w:id="3234"/>
    </w:p>
    <w:p>
      <w:pPr>
        <w:pStyle w:val="Style19"/>
        <w:keepNext w:val="true"/>
        <w:rPr/>
      </w:pPr>
      <w:bookmarkStart w:id="3235" w:name="ET_speaker_6255_221"/>
      <w:bookmarkStart w:id="3236" w:name="_ETM_Q1_6523103"/>
      <w:bookmarkEnd w:id="323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7" w:name="_ETM_Q1_6639387"/>
      <w:bookmarkEnd w:id="3237"/>
      <w:r>
        <w:rPr>
          <w:rtl w:val="true"/>
          <w:lang w:eastAsia="he-IL"/>
        </w:rPr>
        <w:t xml:space="preserve">אבל את צריכה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צ</w:t>
      </w:r>
      <w:bookmarkStart w:id="3238" w:name="_ETM_Q1_6647174"/>
      <w:bookmarkEnd w:id="3238"/>
      <w:r>
        <w:rPr>
          <w:rtl w:val="true"/>
          <w:lang w:eastAsia="he-IL"/>
        </w:rPr>
        <w:t>בעות לזה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3239" w:name="ET_speaker_6345_6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ני לפני זה</w:t>
      </w:r>
      <w:r>
        <w:rPr>
          <w:rtl w:val="true"/>
        </w:rPr>
        <w:t xml:space="preserve">, </w:t>
      </w:r>
      <w:r>
        <w:rPr>
          <w:rtl w:val="true"/>
        </w:rPr>
        <w:t>שאלו אותי שאלה אחרת</w:t>
      </w:r>
      <w:r>
        <w:rPr>
          <w:rtl w:val="true"/>
        </w:rPr>
        <w:t xml:space="preserve">. </w:t>
      </w:r>
      <w:r>
        <w:rPr>
          <w:rtl w:val="true"/>
        </w:rPr>
        <w:t>אתה יכול לפעול בהתאם לתבונתך</w:t>
      </w:r>
      <w:r>
        <w:rPr>
          <w:rtl w:val="true"/>
        </w:rPr>
        <w:t xml:space="preserve">. </w:t>
      </w:r>
      <w:r>
        <w:rPr>
          <w:rtl w:val="true"/>
        </w:rPr>
        <w:t>לא כל החוכמה אצלך ולא כל החוכמה אצלי</w:t>
      </w:r>
      <w:r>
        <w:rPr>
          <w:rtl w:val="true"/>
        </w:rPr>
        <w:t xml:space="preserve">. </w:t>
      </w:r>
      <w:r>
        <w:rPr>
          <w:rtl w:val="true"/>
        </w:rPr>
        <w:t>ולכן החוק אומר</w:t>
      </w:r>
      <w:r>
        <w:rPr>
          <w:rtl w:val="true"/>
        </w:rPr>
        <w:t xml:space="preserve">, </w:t>
      </w:r>
      <w:r>
        <w:rPr>
          <w:rtl w:val="true"/>
        </w:rPr>
        <w:t>עד כדי כך החוק חשב שהחסינות המהותית היא חשובה</w:t>
      </w:r>
      <w:r>
        <w:rPr>
          <w:rtl w:val="true"/>
        </w:rPr>
        <w:t xml:space="preserve">, </w:t>
      </w:r>
      <w:r>
        <w:rPr>
          <w:rtl w:val="true"/>
        </w:rPr>
        <w:t>שאפשרו לוועדת הכנסת להידרש לדיון</w:t>
      </w:r>
      <w:r>
        <w:rPr>
          <w:rtl w:val="true"/>
        </w:rPr>
        <w:t xml:space="preserve">. </w:t>
      </w:r>
      <w:r>
        <w:rPr>
          <w:rtl w:val="true"/>
        </w:rPr>
        <w:t>זה לא אותו דבר</w:t>
      </w:r>
      <w:r>
        <w:rPr>
          <w:rtl w:val="true"/>
        </w:rPr>
        <w:t xml:space="preserve">, </w:t>
      </w:r>
      <w:r>
        <w:rPr>
          <w:rtl w:val="true"/>
        </w:rPr>
        <w:t>כי אני נמצאת בשלב הטרומי</w:t>
      </w:r>
      <w:r>
        <w:rPr>
          <w:rtl w:val="true"/>
        </w:rPr>
        <w:t xml:space="preserve">, </w:t>
      </w:r>
      <w:r>
        <w:rPr>
          <w:rtl w:val="true"/>
        </w:rPr>
        <w:t>בשלב הראשו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40" w:name="_ETM_Q1_6545691"/>
      <w:bookmarkStart w:id="3241" w:name="_ETM_Q1_6545691"/>
      <w:bookmarkEnd w:id="3241"/>
    </w:p>
    <w:p>
      <w:pPr>
        <w:pStyle w:val="Style40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טל סומפול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ינה שזה לא אותו דבר</w:t>
      </w:r>
      <w:r>
        <w:rPr>
          <w:rtl w:val="true"/>
        </w:rPr>
        <w:t xml:space="preserve">. </w:t>
      </w:r>
      <w:r>
        <w:rPr>
          <w:rtl w:val="true"/>
        </w:rPr>
        <w:t>אבל בית המשפט ידון בשאלה</w:t>
      </w:r>
      <w:bookmarkStart w:id="3242" w:name="_ETM_Q1_6546419"/>
      <w:bookmarkStart w:id="3243" w:name="_ETM_Q1_6546332"/>
      <w:bookmarkStart w:id="3244" w:name="_ETM_Q1_6546222"/>
      <w:bookmarkEnd w:id="3242"/>
      <w:bookmarkEnd w:id="3243"/>
      <w:bookmarkEnd w:id="3244"/>
      <w:r>
        <w:rPr>
          <w:rtl w:val="true"/>
        </w:rPr>
        <w:t xml:space="preserve"> </w:t>
      </w:r>
      <w:bookmarkStart w:id="3245" w:name="_ETM_Q1_6547262"/>
      <w:bookmarkEnd w:id="3245"/>
      <w:r>
        <w:rPr>
          <w:rtl w:val="true"/>
        </w:rPr>
        <w:t xml:space="preserve">האם העילה הזאת של התקיימות החסינות המהותית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3246" w:name="ET_speaker_6345_6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גם את זה הוא יכול</w:t>
      </w:r>
      <w:r>
        <w:rPr>
          <w:rtl w:val="true"/>
        </w:rPr>
        <w:t xml:space="preserve">, </w:t>
      </w:r>
      <w:r>
        <w:rPr>
          <w:rtl w:val="true"/>
        </w:rPr>
        <w:t>את יודעת</w:t>
      </w:r>
      <w:r>
        <w:rPr>
          <w:rtl w:val="true"/>
        </w:rPr>
        <w:t xml:space="preserve">. </w:t>
      </w:r>
      <w:r>
        <w:rPr>
          <w:rtl w:val="true"/>
        </w:rPr>
        <w:t>לפי חוות הדעת שהוגשה פה</w:t>
      </w:r>
      <w:r>
        <w:rPr>
          <w:rtl w:val="true"/>
        </w:rPr>
        <w:t xml:space="preserve">, </w:t>
      </w:r>
      <w:r>
        <w:rPr>
          <w:rtl w:val="true"/>
        </w:rPr>
        <w:t>יש כמה אפשרויות להכיר בחסינות המהותית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ופציות</w:t>
      </w:r>
      <w:r>
        <w:rPr>
          <w:rtl w:val="true"/>
        </w:rPr>
        <w:t xml:space="preserve">: </w:t>
      </w:r>
      <w:r>
        <w:rPr>
          <w:rtl w:val="true"/>
        </w:rPr>
        <w:t>זה גם בשלב הטרומי</w:t>
      </w:r>
      <w:r>
        <w:rPr>
          <w:rtl w:val="true"/>
        </w:rPr>
        <w:t xml:space="preserve">, </w:t>
      </w:r>
      <w:r>
        <w:rPr>
          <w:rtl w:val="true"/>
        </w:rPr>
        <w:t>בשלב החקירה</w:t>
      </w:r>
      <w:r>
        <w:rPr>
          <w:rtl w:val="true"/>
        </w:rPr>
        <w:t xml:space="preserve">; </w:t>
      </w:r>
      <w:r>
        <w:rPr>
          <w:rtl w:val="true"/>
        </w:rPr>
        <w:t>אתה יכול להכיר את זה אחר כך</w:t>
      </w:r>
      <w:r>
        <w:rPr>
          <w:rtl w:val="true"/>
        </w:rPr>
        <w:t xml:space="preserve">, </w:t>
      </w:r>
      <w:r>
        <w:rPr>
          <w:rtl w:val="true"/>
        </w:rPr>
        <w:t xml:space="preserve">בשלב </w:t>
      </w:r>
      <w:r>
        <w:rPr/>
        <w:t>4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חסינות דיונית מהותית בוועדת הכנסת</w:t>
      </w:r>
      <w:r>
        <w:rPr>
          <w:rtl w:val="true"/>
        </w:rPr>
        <w:t xml:space="preserve">; </w:t>
      </w:r>
      <w:r>
        <w:rPr>
          <w:rtl w:val="true"/>
        </w:rPr>
        <w:t>וגם בית משפט יכול להכריע בנושא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שם</w:t>
      </w:r>
      <w:r>
        <w:rPr>
          <w:rtl w:val="true"/>
        </w:rPr>
        <w:t xml:space="preserve">, </w:t>
      </w:r>
      <w:r>
        <w:rPr>
          <w:rtl w:val="true"/>
        </w:rPr>
        <w:t>אני לא מתערבת לכם במה שאתם עושים</w:t>
      </w:r>
      <w:r>
        <w:rPr>
          <w:rtl w:val="true"/>
        </w:rPr>
        <w:t xml:space="preserve">. </w:t>
      </w:r>
      <w:r>
        <w:rPr>
          <w:rtl w:val="true"/>
        </w:rPr>
        <w:t>את רוצה לעשות כרצונך וכתבונתך</w:t>
      </w:r>
      <w:r>
        <w:rPr>
          <w:rtl w:val="true"/>
        </w:rPr>
        <w:t xml:space="preserve">? </w:t>
      </w:r>
      <w:r>
        <w:rPr>
          <w:rtl w:val="true"/>
        </w:rPr>
        <w:t>אני לא שם</w:t>
      </w:r>
      <w:r>
        <w:rPr>
          <w:rtl w:val="true"/>
        </w:rPr>
        <w:t xml:space="preserve">. </w:t>
      </w:r>
      <w:r>
        <w:rPr>
          <w:rtl w:val="true"/>
        </w:rPr>
        <w:t>אני נמצאת בשלב המקדמי</w:t>
      </w:r>
      <w:r>
        <w:rPr>
          <w:rtl w:val="true"/>
        </w:rPr>
        <w:t xml:space="preserve">. </w:t>
      </w:r>
      <w:r>
        <w:rPr>
          <w:rtl w:val="true"/>
        </w:rPr>
        <w:t>אני נמצאת בשלב הראשוני</w:t>
      </w:r>
      <w:r>
        <w:rPr>
          <w:rtl w:val="true"/>
        </w:rPr>
        <w:t xml:space="preserve">, </w:t>
      </w:r>
      <w:r>
        <w:rPr>
          <w:rtl w:val="true"/>
        </w:rPr>
        <w:t>שבו אתם יודעים או חושבים שאתם יכולים להחליט מה מסגרת מילוי תפקיד של חבר הכנסת – ופה אני לא אסכים איתכם</w:t>
      </w:r>
      <w:r>
        <w:rPr>
          <w:rtl w:val="true"/>
        </w:rPr>
        <w:t xml:space="preserve">, </w:t>
      </w:r>
      <w:r>
        <w:rPr>
          <w:rtl w:val="true"/>
        </w:rPr>
        <w:t>כי בכל הכבוד</w:t>
      </w:r>
      <w:r>
        <w:rPr>
          <w:rtl w:val="true"/>
        </w:rPr>
        <w:t xml:space="preserve">, </w:t>
      </w:r>
      <w:r>
        <w:rPr>
          <w:rtl w:val="true"/>
        </w:rPr>
        <w:t>אתם לא מסוגלים ואין לכם את הכלים לזה</w:t>
      </w:r>
      <w:r>
        <w:rPr>
          <w:rtl w:val="true"/>
        </w:rPr>
        <w:t xml:space="preserve">. </w:t>
      </w:r>
      <w:r>
        <w:rPr>
          <w:rtl w:val="true"/>
        </w:rPr>
        <w:t>כשאתם חרגתם מהמובהקות</w:t>
      </w:r>
      <w:r>
        <w:rPr>
          <w:rtl w:val="true"/>
        </w:rPr>
        <w:t xml:space="preserve">, </w:t>
      </w:r>
      <w:r>
        <w:rPr>
          <w:rtl w:val="true"/>
        </w:rPr>
        <w:t>הובלתם אותי אישית</w:t>
      </w:r>
      <w:r>
        <w:rPr>
          <w:rtl w:val="true"/>
        </w:rPr>
        <w:t xml:space="preserve">. </w:t>
      </w:r>
      <w:r>
        <w:rPr>
          <w:rtl w:val="true"/>
        </w:rPr>
        <w:t>לא בגלל המקרה שלי</w:t>
      </w:r>
      <w:r>
        <w:rPr>
          <w:rtl w:val="true"/>
        </w:rPr>
        <w:t xml:space="preserve">. </w:t>
      </w:r>
      <w:r>
        <w:rPr>
          <w:rtl w:val="true"/>
        </w:rPr>
        <w:t>יש לי עמידות</w:t>
      </w:r>
      <w:r>
        <w:rPr>
          <w:rtl w:val="true"/>
        </w:rPr>
        <w:t xml:space="preserve">, </w:t>
      </w:r>
      <w:r>
        <w:rPr>
          <w:rtl w:val="true"/>
        </w:rPr>
        <w:t>תעשו מה שאתם רוצים</w:t>
      </w:r>
      <w:r>
        <w:rPr>
          <w:rtl w:val="true"/>
        </w:rPr>
        <w:t xml:space="preserve">, </w:t>
      </w:r>
      <w:r>
        <w:rPr>
          <w:rtl w:val="true"/>
        </w:rPr>
        <w:t>תגישו נגדי כתב אישום</w:t>
      </w:r>
      <w:r>
        <w:rPr>
          <w:rtl w:val="true"/>
        </w:rPr>
        <w:t xml:space="preserve">, </w:t>
      </w:r>
      <w:r>
        <w:rPr>
          <w:rtl w:val="true"/>
        </w:rPr>
        <w:t>אהלן וסהלן</w:t>
      </w:r>
      <w:r>
        <w:rPr>
          <w:rtl w:val="true"/>
        </w:rPr>
        <w:t xml:space="preserve">, </w:t>
      </w:r>
      <w:r>
        <w:rPr>
          <w:rtl w:val="true"/>
        </w:rPr>
        <w:t>אני רק אומ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247" w:name="ET_yor_5786_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אני רק רוצה לעשות 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3248" w:name="ET_speaker_6345_6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לי עוד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49" w:name="_ETM_Q1_6611633"/>
      <w:bookmarkStart w:id="3250" w:name="_ETM_Q1_6610619"/>
      <w:bookmarkStart w:id="3251" w:name="_ETM_Q1_6611633"/>
      <w:bookmarkStart w:id="3252" w:name="_ETM_Q1_6610619"/>
      <w:bookmarkEnd w:id="3251"/>
      <w:bookmarkEnd w:id="3252"/>
    </w:p>
    <w:p>
      <w:pPr>
        <w:pStyle w:val="Style36"/>
        <w:keepNext w:val="true"/>
        <w:rPr/>
      </w:pPr>
      <w:bookmarkStart w:id="3253" w:name="ET_yor_5786_6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254" w:name="_ETM_Q1_6611389"/>
      <w:bookmarkStart w:id="3255" w:name="_ETM_Q1_6611178"/>
      <w:bookmarkEnd w:id="3254"/>
      <w:bookmarkEnd w:id="3255"/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דקות ואז אני עובר אליהם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3256" w:name="ET_speaker_6345_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הכי אדם של זמ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3257" w:name="ET_speaker_6255_6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עוד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? </w:t>
      </w:r>
      <w:r>
        <w:rPr>
          <w:rtl w:val="true"/>
        </w:rPr>
        <w:t xml:space="preserve">יש לה עוד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258" w:name="_ETM_Q1_6614963"/>
      <w:bookmarkStart w:id="3259" w:name="_ETM_Q1_6614148"/>
      <w:bookmarkEnd w:id="3258"/>
      <w:bookmarkEnd w:id="3259"/>
      <w:r>
        <w:rPr>
          <w:rtl w:val="true"/>
        </w:rPr>
        <w:t>מה יש לך</w:t>
      </w:r>
      <w:r>
        <w:rPr>
          <w:rtl w:val="true"/>
        </w:rPr>
        <w:t xml:space="preserve">? </w:t>
      </w:r>
      <w:r>
        <w:rPr>
          <w:rtl w:val="true"/>
        </w:rPr>
        <w:t>תסתכל בשע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260" w:name="ET_yor_5786_6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13:00</w:t>
      </w:r>
      <w:r>
        <w:rPr>
          <w:rtl w:val="true"/>
        </w:rPr>
        <w:t xml:space="preserve">, </w:t>
      </w:r>
      <w:r>
        <w:rPr>
          <w:rtl w:val="true"/>
        </w:rPr>
        <w:t xml:space="preserve">עוד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לקח טיי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3261" w:name="ET_speaker_6345_6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</w:t>
      </w:r>
      <w:bookmarkStart w:id="3262" w:name="_ETM_Q1_6621073"/>
      <w:bookmarkEnd w:id="3262"/>
      <w:r>
        <w:rPr>
          <w:rtl w:val="true"/>
        </w:rPr>
        <w:t>מעני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13:00</w:t>
      </w:r>
      <w:r>
        <w:rPr>
          <w:rtl w:val="true"/>
        </w:rPr>
        <w:t xml:space="preserve"> </w:t>
      </w:r>
      <w:r>
        <w:rPr>
          <w:rtl w:val="true"/>
        </w:rPr>
        <w:t>עוברים לאר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3263" w:name="ET_speaker_6361_6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תה אמרת ב</w:t>
      </w:r>
      <w:r>
        <w:rPr>
          <w:rtl w:val="true"/>
        </w:rPr>
        <w:t>-</w:t>
      </w:r>
      <w:r>
        <w:rPr/>
        <w:t>12:4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264" w:name="ET_yor_5786_6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מרנו </w:t>
      </w:r>
      <w:bookmarkStart w:id="3265" w:name="_ETM_Q1_6623875"/>
      <w:bookmarkEnd w:id="3265"/>
      <w:r>
        <w:rPr>
          <w:rtl w:val="true"/>
        </w:rPr>
        <w:t>שיש זמן פצי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66" w:name="_ETM_Q1_6624719"/>
      <w:bookmarkStart w:id="3267" w:name="_ETM_Q1_6624713"/>
      <w:bookmarkStart w:id="3268" w:name="_ETM_Q1_6624381"/>
      <w:bookmarkStart w:id="3269" w:name="_ETM_Q1_6624719"/>
      <w:bookmarkStart w:id="3270" w:name="_ETM_Q1_6624713"/>
      <w:bookmarkStart w:id="3271" w:name="_ETM_Q1_6624381"/>
      <w:bookmarkEnd w:id="3269"/>
      <w:bookmarkEnd w:id="3270"/>
      <w:bookmarkEnd w:id="3271"/>
    </w:p>
    <w:p>
      <w:pPr>
        <w:pStyle w:val="Style19"/>
        <w:keepNext w:val="true"/>
        <w:rPr/>
      </w:pPr>
      <w:bookmarkStart w:id="3272" w:name="ET_speaker_6361_6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73" w:name="_ETM_Q1_6626759"/>
      <w:bookmarkStart w:id="3274" w:name="_ETM_Q1_6626474"/>
      <w:bookmarkEnd w:id="3273"/>
      <w:bookmarkEnd w:id="327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סיכמנו רבע ש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275" w:name="ET_yor_5786_6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נאור</w:t>
      </w:r>
      <w:bookmarkStart w:id="3276" w:name="_ETM_Q1_6628895"/>
      <w:bookmarkEnd w:id="3276"/>
      <w:r>
        <w:rPr>
          <w:rtl w:val="true"/>
        </w:rPr>
        <w:t xml:space="preserve">, </w:t>
      </w:r>
      <w:r>
        <w:rPr>
          <w:rtl w:val="true"/>
        </w:rPr>
        <w:t>אל תתחיל עכשיו</w:t>
      </w:r>
      <w:r>
        <w:rPr>
          <w:rtl w:val="true"/>
        </w:rPr>
        <w:t xml:space="preserve">. </w:t>
      </w:r>
      <w:r>
        <w:rPr>
          <w:rtl w:val="true"/>
        </w:rPr>
        <w:t>נאור</w:t>
      </w:r>
      <w:r>
        <w:rPr>
          <w:rtl w:val="true"/>
        </w:rPr>
        <w:t xml:space="preserve">, </w:t>
      </w:r>
      <w:r>
        <w:rPr>
          <w:rtl w:val="true"/>
        </w:rPr>
        <w:t>ש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3277" w:name="ET_speaker_6345_6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מצלמים אותך שאתה לוקח זמנים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278" w:name="_ETM_Q1_6624996"/>
      <w:bookmarkEnd w:id="3278"/>
      <w:r>
        <w:rPr>
          <w:rtl w:val="true"/>
        </w:rPr>
        <w:t>-</w:t>
      </w:r>
      <w:bookmarkStart w:id="3279" w:name="_ETM_Q1_6634134"/>
      <w:bookmarkEnd w:id="3279"/>
      <w:r>
        <w:rPr>
          <w:rtl w:val="true"/>
        </w:rPr>
        <w:t xml:space="preserve"> - - </w:t>
      </w:r>
      <w:r>
        <w:rPr>
          <w:rtl w:val="true"/>
        </w:rPr>
        <w:t>כולם מצלמים אותך</w:t>
      </w:r>
      <w:r>
        <w:rPr>
          <w:rtl w:val="true"/>
        </w:rPr>
        <w:t xml:space="preserve">. </w:t>
      </w:r>
      <w:r>
        <w:rPr>
          <w:rtl w:val="true"/>
        </w:rPr>
        <w:t>מה זה הדבר הזה</w:t>
      </w:r>
      <w:r>
        <w:rPr>
          <w:rtl w:val="true"/>
        </w:rPr>
        <w:t xml:space="preserve">? </w:t>
      </w:r>
      <w:r>
        <w:rPr>
          <w:rtl w:val="true"/>
        </w:rPr>
        <w:t>אתה אמרת רבע ש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ל על ה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מסגרת הצגת החוק</w:t>
      </w:r>
      <w:r>
        <w:rPr>
          <w:rtl w:val="true"/>
        </w:rPr>
        <w:t xml:space="preserve">, </w:t>
      </w:r>
      <w:r>
        <w:rPr>
          <w:rtl w:val="true"/>
        </w:rPr>
        <w:t>כפי שאמרתי ואחרי שקראתי את חוות הדעת גם שלכם וגם של היועמ</w:t>
      </w:r>
      <w:r>
        <w:rPr>
          <w:rtl w:val="true"/>
        </w:rPr>
        <w:t>"</w:t>
      </w:r>
      <w:r>
        <w:rPr>
          <w:rtl w:val="true"/>
        </w:rPr>
        <w:t>שית</w:t>
      </w:r>
      <w:r>
        <w:rPr>
          <w:rtl w:val="true"/>
        </w:rPr>
        <w:t xml:space="preserve">, </w:t>
      </w:r>
      <w:r>
        <w:rPr>
          <w:rtl w:val="true"/>
        </w:rPr>
        <w:t>וכפי שאמרתי והתייחסתי גם לפסיקה שהגישה חברתי היועצת המשפטית של הוועדה</w:t>
      </w:r>
      <w:r>
        <w:rPr>
          <w:rtl w:val="true"/>
        </w:rPr>
        <w:t xml:space="preserve">, </w:t>
      </w:r>
      <w:r>
        <w:rPr>
          <w:rtl w:val="true"/>
        </w:rPr>
        <w:t>אין התייחסות בכלל לחסינות מהותית כי הפסיקה לא נדרשה לזה</w:t>
      </w:r>
      <w:r>
        <w:rPr>
          <w:rtl w:val="true"/>
        </w:rPr>
        <w:t xml:space="preserve">. </w:t>
      </w:r>
      <w:r>
        <w:rPr>
          <w:rtl w:val="true"/>
        </w:rPr>
        <w:t>גם לא היה מצב שהוגש כתב אישום ונטענה חסינות מהותית</w:t>
      </w:r>
      <w:r>
        <w:rPr>
          <w:rtl w:val="true"/>
        </w:rPr>
        <w:t xml:space="preserve">. </w:t>
      </w:r>
      <w:r>
        <w:rPr>
          <w:rtl w:val="true"/>
        </w:rPr>
        <w:t xml:space="preserve">היה איזה משהו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 xml:space="preserve">היה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80" w:name="_ETM_Q1_6664465"/>
      <w:bookmarkStart w:id="3281" w:name="_ETM_Q1_6664465"/>
      <w:bookmarkEnd w:id="3281"/>
    </w:p>
    <w:p>
      <w:pPr>
        <w:pStyle w:val="Style35"/>
        <w:keepNext w:val="true"/>
        <w:rPr/>
      </w:pPr>
      <w:bookmarkStart w:id="3282" w:name="ET_interruption_קריאה_6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וחמד מיעא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3283" w:name="ET_speaker_6345_6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זמי בשארה</w:t>
      </w:r>
      <w:r>
        <w:rPr>
          <w:rtl w:val="true"/>
        </w:rPr>
        <w:t>,</w:t>
      </w:r>
      <w:bookmarkStart w:id="3284" w:name="_ETM_Q1_6666088"/>
      <w:bookmarkStart w:id="3285" w:name="_ETM_Q1_6665948"/>
      <w:bookmarkStart w:id="3286" w:name="_ETM_Q1_6665917"/>
      <w:bookmarkStart w:id="3287" w:name="_ETM_Q1_6665794"/>
      <w:bookmarkStart w:id="3288" w:name="_ETM_Q1_6665732"/>
      <w:bookmarkStart w:id="3289" w:name="_ETM_Q1_6665590"/>
      <w:bookmarkStart w:id="3290" w:name="_ETM_Q1_6665309"/>
      <w:bookmarkEnd w:id="3284"/>
      <w:bookmarkEnd w:id="3285"/>
      <w:bookmarkEnd w:id="3286"/>
      <w:bookmarkEnd w:id="3287"/>
      <w:bookmarkEnd w:id="3288"/>
      <w:bookmarkEnd w:id="3289"/>
      <w:bookmarkEnd w:id="3290"/>
      <w:r>
        <w:rPr>
          <w:rtl w:val="true"/>
        </w:rPr>
        <w:t xml:space="preserve"> </w:t>
      </w:r>
      <w:r>
        <w:rPr>
          <w:rtl w:val="true"/>
        </w:rPr>
        <w:t>והחזירו את זה</w:t>
      </w:r>
      <w:r>
        <w:rPr>
          <w:rtl w:val="true"/>
        </w:rPr>
        <w:t xml:space="preserve">. </w:t>
      </w:r>
      <w:r>
        <w:rPr>
          <w:rtl w:val="true"/>
        </w:rPr>
        <w:t>חוץ מעזמי בשא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91" w:name="_ETM_Q1_6671235"/>
      <w:bookmarkStart w:id="3292" w:name="_ETM_Q1_6671235"/>
      <w:bookmarkEnd w:id="3292"/>
    </w:p>
    <w:p>
      <w:pPr>
        <w:pStyle w:val="Normal"/>
        <w:rPr/>
      </w:pPr>
      <w:bookmarkStart w:id="3293" w:name="_ETM_Q1_6672021"/>
      <w:bookmarkStart w:id="3294" w:name="_ETM_Q1_6671868"/>
      <w:bookmarkStart w:id="3295" w:name="_ETM_Q1_6671657"/>
      <w:bookmarkEnd w:id="3293"/>
      <w:bookmarkEnd w:id="3294"/>
      <w:bookmarkEnd w:id="3295"/>
      <w:r>
        <w:rPr>
          <w:rtl w:val="true"/>
        </w:rPr>
        <w:t>אני רוצה לומר מה אני מציעה</w:t>
      </w:r>
      <w:r>
        <w:rPr>
          <w:rtl w:val="true"/>
        </w:rPr>
        <w:t xml:space="preserve">, </w:t>
      </w:r>
      <w:r>
        <w:rPr>
          <w:rtl w:val="true"/>
        </w:rPr>
        <w:t>אחרי ששמעתי וקראתי את חוות הדעת</w:t>
      </w:r>
      <w:r>
        <w:rPr>
          <w:rtl w:val="true"/>
        </w:rPr>
        <w:t xml:space="preserve">. </w:t>
      </w:r>
      <w:r>
        <w:rPr>
          <w:rtl w:val="true"/>
        </w:rPr>
        <w:t>ואגב</w:t>
      </w:r>
      <w:r>
        <w:rPr>
          <w:rtl w:val="true"/>
        </w:rPr>
        <w:t xml:space="preserve">, </w:t>
      </w:r>
      <w:r>
        <w:rPr>
          <w:rtl w:val="true"/>
        </w:rPr>
        <w:t>אני לא אדלג על חוות הדעת בהקשר הזה</w:t>
      </w:r>
      <w:r>
        <w:rPr>
          <w:rtl w:val="true"/>
        </w:rPr>
        <w:t xml:space="preserve">. </w:t>
      </w:r>
      <w:r>
        <w:rPr>
          <w:rtl w:val="true"/>
        </w:rPr>
        <w:t xml:space="preserve">הוגשו פה לא פחות ולא יותר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וות דעת</w:t>
      </w:r>
      <w:r>
        <w:rPr>
          <w:rtl w:val="true"/>
        </w:rPr>
        <w:t xml:space="preserve">.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ל לשכת עורכי הדין</w:t>
      </w:r>
      <w:r>
        <w:rPr>
          <w:rtl w:val="true"/>
        </w:rPr>
        <w:t xml:space="preserve">, </w:t>
      </w:r>
      <w:r>
        <w:rPr>
          <w:rtl w:val="true"/>
        </w:rPr>
        <w:t>שדיברה כמובן על עריצות הרוב</w:t>
      </w:r>
      <w:r>
        <w:rPr>
          <w:rtl w:val="true"/>
        </w:rPr>
        <w:t xml:space="preserve">. </w:t>
      </w:r>
      <w:r>
        <w:rPr>
          <w:rtl w:val="true"/>
        </w:rPr>
        <w:t>התייחסתי לזה כאן</w:t>
      </w:r>
      <w:r>
        <w:rPr>
          <w:rtl w:val="true"/>
        </w:rPr>
        <w:t xml:space="preserve">, </w:t>
      </w:r>
      <w:r>
        <w:rPr>
          <w:rtl w:val="true"/>
        </w:rPr>
        <w:t>שההצעה שלי לא רק לא עריצות הרוב</w:t>
      </w:r>
      <w:r>
        <w:rPr>
          <w:rtl w:val="true"/>
        </w:rPr>
        <w:t xml:space="preserve">, </w:t>
      </w:r>
      <w:r>
        <w:rPr>
          <w:rtl w:val="true"/>
        </w:rPr>
        <w:t>אלא לוקחת בחשבון את הכוח של הרוב את החשש שהכוח הקואליציוני יכריע</w:t>
      </w:r>
      <w:r>
        <w:rPr>
          <w:rtl w:val="true"/>
        </w:rPr>
        <w:t xml:space="preserve">, </w:t>
      </w:r>
      <w:r>
        <w:rPr>
          <w:rtl w:val="true"/>
        </w:rPr>
        <w:t>ולכן זה חייב להיות יותר ממספר של קואליציה ממוצעת</w:t>
      </w:r>
      <w:r>
        <w:rPr>
          <w:rtl w:val="true"/>
        </w:rPr>
        <w:t xml:space="preserve">. </w:t>
      </w:r>
      <w:r>
        <w:rPr>
          <w:rtl w:val="true"/>
        </w:rPr>
        <w:t>זה באשר לתגובה ללשכת עורכי הד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קשר לתגובה לארגון אחים לנשק</w:t>
      </w:r>
      <w:r>
        <w:rPr>
          <w:rtl w:val="true"/>
        </w:rPr>
        <w:t xml:space="preserve">. </w:t>
      </w:r>
      <w:r>
        <w:rPr>
          <w:rtl w:val="true"/>
        </w:rPr>
        <w:t>אני לא מאמינה שאני צריכה להתייחס לדבר הזה</w:t>
      </w:r>
      <w:r>
        <w:rPr>
          <w:rtl w:val="true"/>
        </w:rPr>
        <w:t xml:space="preserve">, </w:t>
      </w:r>
      <w:r>
        <w:rPr>
          <w:rtl w:val="true"/>
        </w:rPr>
        <w:t>אבל אני לא יכולה שלא להתייחס</w:t>
      </w:r>
      <w:r>
        <w:rPr>
          <w:rtl w:val="true"/>
        </w:rPr>
        <w:t xml:space="preserve">. </w:t>
      </w:r>
      <w:r>
        <w:rPr>
          <w:rtl w:val="true"/>
        </w:rPr>
        <w:t>אתם אמרתם</w:t>
      </w:r>
      <w:r>
        <w:rPr>
          <w:rtl w:val="true"/>
        </w:rPr>
        <w:t xml:space="preserve">, </w:t>
      </w:r>
      <w:r>
        <w:rPr>
          <w:rtl w:val="true"/>
        </w:rPr>
        <w:t>כתבתם בחוות הדעת</w:t>
      </w:r>
      <w:r>
        <w:rPr>
          <w:rtl w:val="true"/>
        </w:rPr>
        <w:t xml:space="preserve">, </w:t>
      </w:r>
      <w:r>
        <w:rPr>
          <w:rtl w:val="true"/>
        </w:rPr>
        <w:t>איך יכול להיות</w:t>
      </w:r>
      <w:r>
        <w:rPr>
          <w:rtl w:val="true"/>
        </w:rPr>
        <w:t xml:space="preserve">, </w:t>
      </w:r>
      <w:r>
        <w:rPr>
          <w:rtl w:val="true"/>
        </w:rPr>
        <w:t>לפי מה שאומרת חברת הכנסת</w:t>
      </w:r>
      <w:r>
        <w:rPr>
          <w:rtl w:val="true"/>
        </w:rPr>
        <w:t xml:space="preserve">, </w:t>
      </w:r>
      <w:r>
        <w:rPr>
          <w:rtl w:val="true"/>
        </w:rPr>
        <w:t>איך בית משפט בכלל יכול להכריע בפלילי</w:t>
      </w:r>
      <w:r>
        <w:rPr>
          <w:rtl w:val="true"/>
        </w:rPr>
        <w:t xml:space="preserve">? </w:t>
      </w:r>
      <w:r>
        <w:rPr>
          <w:rtl w:val="true"/>
        </w:rPr>
        <w:t>איך הוא יכול להכריע אם אדם אשם</w:t>
      </w:r>
      <w:r>
        <w:rPr>
          <w:rtl w:val="true"/>
        </w:rPr>
        <w:t>-</w:t>
      </w:r>
      <w:r>
        <w:rPr>
          <w:rtl w:val="true"/>
        </w:rPr>
        <w:t>לא אשם</w:t>
      </w:r>
      <w:r>
        <w:rPr>
          <w:rtl w:val="true"/>
        </w:rPr>
        <w:t xml:space="preserve">? </w:t>
      </w:r>
      <w:r>
        <w:rPr>
          <w:rtl w:val="true"/>
        </w:rPr>
        <w:t>כשאני מדברת על החסינות המהותית</w:t>
      </w:r>
      <w:r>
        <w:rPr>
          <w:rtl w:val="true"/>
        </w:rPr>
        <w:t xml:space="preserve">, </w:t>
      </w:r>
      <w:r>
        <w:rPr>
          <w:rtl w:val="true"/>
        </w:rPr>
        <w:t>אני מדברת על מי שביצע עבירה</w:t>
      </w:r>
      <w:r>
        <w:rPr>
          <w:rtl w:val="true"/>
        </w:rPr>
        <w:t xml:space="preserve">. </w:t>
      </w:r>
      <w:r>
        <w:rPr>
          <w:rtl w:val="true"/>
        </w:rPr>
        <w:t>אנחנו לא צריכים הכרעה בביצוע העבירה</w:t>
      </w:r>
      <w:r>
        <w:rPr>
          <w:rtl w:val="true"/>
        </w:rPr>
        <w:t xml:space="preserve">, </w:t>
      </w:r>
      <w:r>
        <w:rPr>
          <w:rtl w:val="true"/>
        </w:rPr>
        <w:t>כי נקודת המוצא היא שיש עבירה</w:t>
      </w:r>
      <w:r>
        <w:rPr>
          <w:rtl w:val="true"/>
        </w:rPr>
        <w:t xml:space="preserve">, </w:t>
      </w:r>
      <w:r>
        <w:rPr>
          <w:rtl w:val="true"/>
        </w:rPr>
        <w:t>אלא אם כן האם היא חוסה תחת החסינות המהותית או לא</w:t>
      </w:r>
      <w:r>
        <w:rPr>
          <w:rtl w:val="true"/>
        </w:rPr>
        <w:t xml:space="preserve">. </w:t>
      </w:r>
      <w:r>
        <w:rPr>
          <w:rtl w:val="true"/>
        </w:rPr>
        <w:t>אנחנו בכלל לא בשאלה המקדמית אם בוצעה</w:t>
      </w:r>
      <w:r>
        <w:rPr>
          <w:rtl w:val="true"/>
        </w:rPr>
        <w:t xml:space="preserve">. </w:t>
      </w:r>
      <w:r>
        <w:rPr>
          <w:rtl w:val="true"/>
        </w:rPr>
        <w:t>אנחנו אומרים</w:t>
      </w:r>
      <w:r>
        <w:rPr>
          <w:rtl w:val="true"/>
        </w:rPr>
        <w:t xml:space="preserve">: </w:t>
      </w:r>
      <w:r>
        <w:rPr>
          <w:rtl w:val="true"/>
        </w:rPr>
        <w:t>בוצעה</w:t>
      </w:r>
      <w:r>
        <w:rPr>
          <w:rtl w:val="true"/>
        </w:rPr>
        <w:t xml:space="preserve">, </w:t>
      </w:r>
      <w:r>
        <w:rPr>
          <w:rtl w:val="true"/>
        </w:rPr>
        <w:t xml:space="preserve">אבל יש </w:t>
      </w:r>
      <w:bookmarkStart w:id="3296" w:name="_ETM_Q1_6744707"/>
      <w:bookmarkEnd w:id="3296"/>
      <w:r>
        <w:rPr>
          <w:rtl w:val="true"/>
        </w:rPr>
        <w:t>חסינות מהותית</w:t>
      </w:r>
      <w:r>
        <w:rPr>
          <w:rtl w:val="true"/>
        </w:rPr>
        <w:t>.</w:t>
      </w:r>
      <w:bookmarkStart w:id="3297" w:name="_ETM_Q1_6745322"/>
      <w:bookmarkEnd w:id="3297"/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כל השאלה האם בית משפט יכול להכריע או לא</w:t>
      </w:r>
      <w:r>
        <w:rPr>
          <w:rtl w:val="true"/>
        </w:rPr>
        <w:t xml:space="preserve">, </w:t>
      </w:r>
      <w:r>
        <w:rPr>
          <w:rtl w:val="true"/>
        </w:rPr>
        <w:t>אני לא שם</w:t>
      </w:r>
      <w:r>
        <w:rPr>
          <w:rtl w:val="true"/>
        </w:rPr>
        <w:t xml:space="preserve">, </w:t>
      </w:r>
      <w:r>
        <w:rPr>
          <w:rtl w:val="true"/>
        </w:rPr>
        <w:t>אני לא בקביעה עובדתית של ביצוע עבירה</w:t>
      </w:r>
      <w:r>
        <w:rPr>
          <w:rtl w:val="true"/>
        </w:rPr>
        <w:t xml:space="preserve">. </w:t>
      </w:r>
      <w:r>
        <w:rPr>
          <w:rtl w:val="true"/>
        </w:rPr>
        <w:t>אנחנו מניחים שבוצעה</w:t>
      </w:r>
      <w:r>
        <w:rPr>
          <w:rtl w:val="true"/>
        </w:rPr>
        <w:t xml:space="preserve">, </w:t>
      </w:r>
      <w:r>
        <w:rPr>
          <w:rtl w:val="true"/>
        </w:rPr>
        <w:t>אך היא במסגרת מילוי תפקיד ולכן היא חסינה</w:t>
      </w:r>
      <w:r>
        <w:rPr>
          <w:rtl w:val="true"/>
        </w:rPr>
        <w:t xml:space="preserve">. </w:t>
      </w:r>
      <w:r>
        <w:rPr>
          <w:rtl w:val="true"/>
        </w:rPr>
        <w:t>אני מבינה את הקושי שלכם עם זה</w:t>
      </w:r>
      <w:r>
        <w:rPr>
          <w:rtl w:val="true"/>
        </w:rPr>
        <w:t xml:space="preserve">. </w:t>
      </w:r>
      <w:r>
        <w:rPr>
          <w:rtl w:val="true"/>
        </w:rPr>
        <w:t>אבל זה לא משנה</w:t>
      </w:r>
      <w:r>
        <w:rPr>
          <w:rtl w:val="true"/>
        </w:rPr>
        <w:t xml:space="preserve">, </w:t>
      </w:r>
      <w:r>
        <w:rPr>
          <w:rtl w:val="true"/>
        </w:rPr>
        <w:t>כי לא אתם האישו</w:t>
      </w:r>
      <w:r>
        <w:rPr>
          <w:rtl w:val="true"/>
        </w:rPr>
        <w:t xml:space="preserve">. </w:t>
      </w:r>
      <w:r>
        <w:rPr>
          <w:rtl w:val="true"/>
        </w:rPr>
        <w:t>אני מבינה את המגננה שבה נמצא הארג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שיו לעניין השאלה שלך</w:t>
      </w:r>
      <w:r>
        <w:rPr>
          <w:rtl w:val="true"/>
        </w:rPr>
        <w:t xml:space="preserve">, </w:t>
      </w:r>
      <w:r>
        <w:rPr>
          <w:rtl w:val="true"/>
        </w:rPr>
        <w:t>נציגת היועצת המשפטית לממשלה</w:t>
      </w:r>
      <w:r>
        <w:rPr>
          <w:rtl w:val="true"/>
        </w:rPr>
        <w:t xml:space="preserve">.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כפי שאמרתי אחרי שקראתי את חוות הדעת</w:t>
      </w:r>
      <w:r>
        <w:rPr>
          <w:rtl w:val="true"/>
        </w:rPr>
        <w:t xml:space="preserve">, </w:t>
      </w:r>
      <w:r>
        <w:rPr>
          <w:rtl w:val="true"/>
        </w:rPr>
        <w:t>צריך להוסיף לרשימת העבירות את מה שיש בו מיידיות שעלולה להפריע</w:t>
      </w:r>
      <w:r>
        <w:rPr>
          <w:rtl w:val="true"/>
        </w:rPr>
        <w:t xml:space="preserve">, </w:t>
      </w:r>
      <w:r>
        <w:rPr>
          <w:rtl w:val="true"/>
        </w:rPr>
        <w:t>כי דיברתם על חקירה סמויה</w:t>
      </w:r>
      <w:r>
        <w:rPr>
          <w:rtl w:val="true"/>
        </w:rPr>
        <w:t xml:space="preserve">, </w:t>
      </w:r>
      <w:r>
        <w:rPr>
          <w:rtl w:val="true"/>
        </w:rPr>
        <w:t>החקירות הסמויות שנעשות</w:t>
      </w:r>
      <w:r>
        <w:rPr>
          <w:rtl w:val="true"/>
        </w:rPr>
        <w:t xml:space="preserve">. </w:t>
      </w:r>
      <w:r>
        <w:rPr>
          <w:rtl w:val="true"/>
        </w:rPr>
        <w:t>זה נעשה</w:t>
      </w:r>
      <w:r>
        <w:rPr>
          <w:rtl w:val="true"/>
        </w:rPr>
        <w:t xml:space="preserve">, </w:t>
      </w:r>
      <w:r>
        <w:rPr>
          <w:rtl w:val="true"/>
        </w:rPr>
        <w:t>כפי שאתם רואים</w:t>
      </w:r>
      <w:r>
        <w:rPr>
          <w:rtl w:val="true"/>
        </w:rPr>
        <w:t xml:space="preserve">. </w:t>
      </w:r>
      <w:r>
        <w:rPr>
          <w:rtl w:val="true"/>
        </w:rPr>
        <w:t>ניסיתם לגזור את זה מעבירות החיפוש</w:t>
      </w:r>
      <w:r>
        <w:rPr>
          <w:rtl w:val="true"/>
        </w:rPr>
        <w:t xml:space="preserve">. </w:t>
      </w:r>
      <w:r>
        <w:rPr>
          <w:rtl w:val="true"/>
        </w:rPr>
        <w:t>עבירות החיפוש דנות רק בעבירות של ריגול ובגידה</w:t>
      </w:r>
      <w:r>
        <w:rPr>
          <w:rtl w:val="true"/>
        </w:rPr>
        <w:t xml:space="preserve">. </w:t>
      </w:r>
      <w:r>
        <w:rPr>
          <w:rtl w:val="true"/>
        </w:rPr>
        <w:t>אפשר להוסיף את עבירות הריגול והבגידה גם</w:t>
      </w:r>
      <w:r>
        <w:rPr>
          <w:rtl w:val="true"/>
        </w:rPr>
        <w:t xml:space="preserve">, </w:t>
      </w:r>
      <w:r>
        <w:rPr>
          <w:rtl w:val="true"/>
        </w:rPr>
        <w:t>להסתכל בדיוק את סוג העבירות שאנחנו בוחרים להכניס לרשימה</w:t>
      </w:r>
      <w:r>
        <w:rPr>
          <w:rtl w:val="true"/>
        </w:rPr>
        <w:t xml:space="preserve">, </w:t>
      </w:r>
      <w:r>
        <w:rPr>
          <w:rtl w:val="true"/>
        </w:rPr>
        <w:t>כדי שזה יתכתב עם זה</w:t>
      </w:r>
      <w:r>
        <w:rPr>
          <w:rtl w:val="true"/>
        </w:rPr>
        <w:t xml:space="preserve">. </w:t>
      </w:r>
      <w:r>
        <w:rPr>
          <w:rtl w:val="true"/>
        </w:rPr>
        <w:t>אפשר להוסיף את עבירות הרצח על משפחותיה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להוסיף סוגים מסוימים של עבירות אלימות</w:t>
      </w:r>
      <w:r>
        <w:rPr>
          <w:rtl w:val="true"/>
        </w:rPr>
        <w:t xml:space="preserve">, </w:t>
      </w:r>
      <w:r>
        <w:rPr>
          <w:rtl w:val="true"/>
        </w:rPr>
        <w:t>אבל בסייגים מאוד ספציפיים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 xml:space="preserve">אם חבר הכנסת נתן </w:t>
      </w:r>
      <w:bookmarkStart w:id="3298" w:name="_ETM_Q1_6799366"/>
      <w:bookmarkEnd w:id="3298"/>
      <w:r>
        <w:rPr>
          <w:rtl w:val="true"/>
        </w:rPr>
        <w:t>מכה לשוטר</w:t>
      </w:r>
      <w:r>
        <w:rPr>
          <w:rtl w:val="true"/>
        </w:rPr>
        <w:t xml:space="preserve">, </w:t>
      </w:r>
      <w:r>
        <w:rPr>
          <w:rtl w:val="true"/>
        </w:rPr>
        <w:t>אני חושבת שאין חסינות בעליל</w:t>
      </w:r>
      <w:r>
        <w:rPr>
          <w:rtl w:val="true"/>
        </w:rPr>
        <w:t>.</w:t>
      </w:r>
      <w:bookmarkStart w:id="3299" w:name="_ETM_Q1_6799720"/>
      <w:bookmarkEnd w:id="3299"/>
      <w:r>
        <w:rPr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חד וחלק</w:t>
      </w:r>
      <w:r>
        <w:rPr>
          <w:rtl w:val="true"/>
        </w:rPr>
        <w:t xml:space="preserve">, </w:t>
      </w:r>
      <w:r>
        <w:rPr>
          <w:rtl w:val="true"/>
        </w:rPr>
        <w:t>שצריך להגיש נגדה כתב אישום</w:t>
      </w:r>
      <w:r>
        <w:rPr>
          <w:rtl w:val="true"/>
        </w:rPr>
        <w:t xml:space="preserve">. </w:t>
      </w:r>
      <w:r>
        <w:rPr>
          <w:rtl w:val="true"/>
        </w:rPr>
        <w:t>לא הגשתם נגד אחמד טיבי</w:t>
      </w:r>
      <w:r>
        <w:rPr>
          <w:rtl w:val="true"/>
        </w:rPr>
        <w:t xml:space="preserve">. </w:t>
      </w:r>
      <w:r>
        <w:rPr>
          <w:rtl w:val="true"/>
        </w:rPr>
        <w:t>אבל לא נור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3300" w:name="ET_speaker_ארבל_אסטרחן_66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01" w:name="_ETM_Q1_6805568"/>
      <w:bookmarkEnd w:id="3301"/>
      <w:r>
        <w:rPr>
          <w:rtl w:val="true"/>
        </w:rPr>
        <w:t>- -</w:t>
      </w:r>
      <w:bookmarkStart w:id="3302" w:name="_ETM_Q1_6808529"/>
      <w:bookmarkEnd w:id="3302"/>
      <w:r>
        <w:rPr>
          <w:rtl w:val="true"/>
        </w:rPr>
        <w:t xml:space="preserve"> -</w:t>
      </w:r>
      <w:bookmarkStart w:id="3303" w:name="_ETM_Q1_6809681"/>
      <w:bookmarkEnd w:id="3303"/>
    </w:p>
    <w:p>
      <w:pPr>
        <w:pStyle w:val="Normal"/>
        <w:rPr/>
      </w:pPr>
      <w:r>
        <w:rPr>
          <w:rtl w:val="true"/>
        </w:rPr>
      </w:r>
      <w:bookmarkStart w:id="3304" w:name="_ETM_Q1_6810222"/>
      <w:bookmarkStart w:id="3305" w:name="_ETM_Q1_6810031"/>
      <w:bookmarkStart w:id="3306" w:name="_ETM_Q1_6809972"/>
      <w:bookmarkStart w:id="3307" w:name="_ETM_Q1_6810222"/>
      <w:bookmarkStart w:id="3308" w:name="_ETM_Q1_6810031"/>
      <w:bookmarkStart w:id="3309" w:name="_ETM_Q1_6809972"/>
      <w:bookmarkEnd w:id="3307"/>
      <w:bookmarkEnd w:id="3308"/>
      <w:bookmarkEnd w:id="3309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גש היום</w:t>
      </w:r>
      <w:r>
        <w:rPr>
          <w:rtl w:val="true"/>
        </w:rPr>
        <w:t xml:space="preserve">? </w:t>
      </w:r>
      <w:r>
        <w:rPr>
          <w:rtl w:val="true"/>
        </w:rPr>
        <w:t>הוגש כבר</w:t>
      </w:r>
      <w:r>
        <w:rPr>
          <w:rtl w:val="true"/>
        </w:rPr>
        <w:t xml:space="preserve">? </w:t>
      </w:r>
      <w:r>
        <w:rPr>
          <w:rtl w:val="true"/>
        </w:rPr>
        <w:t>אני מדברת על אחמד טיב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310" w:name="ET_interruption_קריאה_6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0"/>
    </w:p>
    <w:p>
      <w:pPr>
        <w:pStyle w:val="Normal"/>
        <w:rPr/>
      </w:pPr>
      <w:r>
        <w:rPr>
          <w:rtl w:val="true"/>
        </w:rPr>
      </w:r>
      <w:bookmarkStart w:id="3311" w:name="_ETM_Q1_6816795"/>
      <w:bookmarkStart w:id="3312" w:name="_ETM_Q1_6816795"/>
      <w:bookmarkEnd w:id="3312"/>
    </w:p>
    <w:p>
      <w:pPr>
        <w:pStyle w:val="Normal"/>
        <w:rPr/>
      </w:pPr>
      <w:bookmarkStart w:id="3313" w:name="_ETM_Q1_6809899"/>
      <w:bookmarkStart w:id="3314" w:name="_ETM_Q1_6809607"/>
      <w:bookmarkEnd w:id="3313"/>
      <w:bookmarkEnd w:id="3314"/>
      <w:r>
        <w:rPr>
          <w:rtl w:val="true"/>
        </w:rPr>
        <w:t>ונגד איתמר בן גבי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315" w:name="ET_interruption_קריאה_6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16" w:name="_ETM_Q1_6814567"/>
      <w:bookmarkEnd w:id="3316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3317" w:name="_ETM_Q1_6815998"/>
      <w:bookmarkStart w:id="3318" w:name="_ETM_Q1_6815811"/>
      <w:bookmarkEnd w:id="3317"/>
      <w:bookmarkEnd w:id="3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כדי להבהיר את ההתייחסות שלי לחוות הדעת שלכם</w:t>
      </w:r>
      <w:r>
        <w:rPr>
          <w:rtl w:val="true"/>
        </w:rPr>
        <w:t xml:space="preserve">.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לתפיסתי</w:t>
      </w:r>
      <w:r>
        <w:rPr>
          <w:rtl w:val="true"/>
        </w:rPr>
        <w:t xml:space="preserve">, </w:t>
      </w:r>
      <w:r>
        <w:rPr>
          <w:rtl w:val="true"/>
        </w:rPr>
        <w:t>צריך להוסיף לרשימת העבירות הללו עבירות נוספות</w:t>
      </w:r>
      <w:r>
        <w:rPr>
          <w:rtl w:val="true"/>
        </w:rPr>
        <w:t xml:space="preserve">, </w:t>
      </w:r>
      <w:r>
        <w:rPr>
          <w:rtl w:val="true"/>
        </w:rPr>
        <w:t>שצריך לחשוב עליהן בכובד ראש</w:t>
      </w:r>
      <w:r>
        <w:rPr>
          <w:rtl w:val="true"/>
        </w:rPr>
        <w:t xml:space="preserve">, </w:t>
      </w:r>
      <w:r>
        <w:rPr>
          <w:rtl w:val="true"/>
        </w:rPr>
        <w:t>ממש לעבור על חוק העונשין ולהתייחס לעבירות שיש בהן צורך מיידי</w:t>
      </w:r>
      <w:r>
        <w:rPr>
          <w:rtl w:val="true"/>
        </w:rPr>
        <w:t xml:space="preserve">. </w:t>
      </w:r>
      <w:r>
        <w:rPr>
          <w:rtl w:val="true"/>
        </w:rPr>
        <w:t>אל תשכחו</w:t>
      </w:r>
      <w:r>
        <w:rPr>
          <w:rtl w:val="true"/>
        </w:rPr>
        <w:t xml:space="preserve">, </w:t>
      </w:r>
      <w:r>
        <w:rPr>
          <w:rtl w:val="true"/>
        </w:rPr>
        <w:t>זה גם צריך להתכתב אם המעצר</w:t>
      </w:r>
      <w:r>
        <w:rPr>
          <w:rtl w:val="true"/>
        </w:rPr>
        <w:t xml:space="preserve">, </w:t>
      </w:r>
      <w:r>
        <w:rPr>
          <w:rtl w:val="true"/>
        </w:rPr>
        <w:t>מתי אתה עוצר חבר הכנסת</w:t>
      </w:r>
      <w:r>
        <w:rPr>
          <w:rtl w:val="true"/>
        </w:rPr>
        <w:t xml:space="preserve">, </w:t>
      </w:r>
      <w:r>
        <w:rPr>
          <w:rtl w:val="true"/>
        </w:rPr>
        <w:t>וצריך להוסיף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גבי מניין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החברים</w:t>
      </w:r>
      <w:r>
        <w:rPr>
          <w:rtl w:val="true"/>
        </w:rPr>
        <w:t xml:space="preserve">, </w:t>
      </w:r>
      <w:r>
        <w:rPr>
          <w:rtl w:val="true"/>
        </w:rPr>
        <w:t>אני אומרת שצריך להוריד ל</w:t>
      </w:r>
      <w:r>
        <w:rPr>
          <w:rtl w:val="true"/>
        </w:rPr>
        <w:t>-</w:t>
      </w:r>
      <w:r>
        <w:rPr/>
        <w:t>75</w:t>
      </w:r>
      <w:r>
        <w:rPr>
          <w:rtl w:val="true"/>
        </w:rPr>
        <w:t xml:space="preserve">. </w:t>
      </w:r>
      <w:r>
        <w:rPr>
          <w:rtl w:val="true"/>
        </w:rPr>
        <w:t>שמעתי הצעה</w:t>
      </w:r>
      <w:r>
        <w:rPr>
          <w:rtl w:val="true"/>
        </w:rPr>
        <w:t xml:space="preserve">, </w:t>
      </w:r>
      <w:r>
        <w:rPr>
          <w:rtl w:val="true"/>
        </w:rPr>
        <w:t>שנשאלתי בה למה לא להעביר את זה להחלטת ועדת הכנסת</w:t>
      </w:r>
      <w:r>
        <w:rPr>
          <w:rtl w:val="true"/>
        </w:rPr>
        <w:t xml:space="preserve">. </w:t>
      </w:r>
      <w:r>
        <w:rPr>
          <w:rtl w:val="true"/>
        </w:rPr>
        <w:t>נפגש איתי פה שר</w:t>
      </w:r>
      <w:r>
        <w:rPr>
          <w:rtl w:val="true"/>
        </w:rPr>
        <w:t xml:space="preserve">, </w:t>
      </w:r>
      <w:r>
        <w:rPr>
          <w:rtl w:val="true"/>
        </w:rPr>
        <w:t>זו הייתה הצעה שלכם</w:t>
      </w:r>
      <w:r>
        <w:rPr>
          <w:rtl w:val="true"/>
        </w:rPr>
        <w:t xml:space="preserve">, </w:t>
      </w:r>
      <w:r>
        <w:rPr>
          <w:rtl w:val="true"/>
        </w:rPr>
        <w:t>למה שוועדת הכנסת לא תחליט האם זה בוצע במסגרת מילוי תפקיד או למען מילוי תפקיד</w:t>
      </w:r>
      <w:r>
        <w:rPr>
          <w:rtl w:val="true"/>
        </w:rPr>
        <w:t xml:space="preserve">. </w:t>
      </w:r>
      <w:r>
        <w:rPr>
          <w:rtl w:val="true"/>
        </w:rPr>
        <w:t>ולמה לא</w:t>
      </w:r>
      <w:r>
        <w:rPr>
          <w:rtl w:val="true"/>
        </w:rPr>
        <w:t xml:space="preserve">? </w:t>
      </w:r>
      <w:r>
        <w:rPr>
          <w:rtl w:val="true"/>
        </w:rPr>
        <w:t>ועדת הכנסת היא ועדה קואליציונ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19" w:name="_ETM_Q1_6878247"/>
      <w:bookmarkStart w:id="3320" w:name="_ETM_Q1_6878247"/>
      <w:bookmarkEnd w:id="3320"/>
    </w:p>
    <w:p>
      <w:pPr>
        <w:pStyle w:val="Style19"/>
        <w:keepNext w:val="true"/>
        <w:rPr/>
      </w:pPr>
      <w:bookmarkStart w:id="3321" w:name="ET_speaker_6361_6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3322" w:name="_ETM_Q1_6880672"/>
      <w:bookmarkStart w:id="3323" w:name="_ETM_Q1_6880402"/>
      <w:bookmarkEnd w:id="3322"/>
      <w:bookmarkEnd w:id="3323"/>
      <w:r>
        <w:rPr>
          <w:rtl w:val="true"/>
          <w:lang w:eastAsia="he-IL"/>
        </w:rPr>
        <w:t xml:space="preserve">שעתיים היא מדברת שטוי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4" w:name="_ETM_Q1_6998393"/>
      <w:bookmarkStart w:id="3325" w:name="_ETM_Q1_6998344"/>
      <w:bookmarkStart w:id="3326" w:name="_ETM_Q1_6998393"/>
      <w:bookmarkStart w:id="3327" w:name="_ETM_Q1_6998344"/>
      <w:bookmarkEnd w:id="3326"/>
      <w:bookmarkEnd w:id="3327"/>
    </w:p>
    <w:p>
      <w:pPr>
        <w:pStyle w:val="Style36"/>
        <w:keepNext w:val="true"/>
        <w:rPr/>
      </w:pPr>
      <w:bookmarkStart w:id="3328" w:name="ET_yor_5786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9" w:name="_ETM_Q1_7000208"/>
      <w:bookmarkEnd w:id="3329"/>
      <w:r>
        <w:rPr>
          <w:rtl w:val="true"/>
          <w:lang w:eastAsia="he-IL"/>
        </w:rPr>
        <w:t>משפט 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</w:rPr>
        <w:t>נאור</w:t>
      </w:r>
      <w:r>
        <w:rPr>
          <w:rtl w:val="true"/>
        </w:rPr>
        <w:t xml:space="preserve">, </w:t>
      </w:r>
      <w:r>
        <w:rPr>
          <w:rtl w:val="true"/>
          <w:lang w:eastAsia="he-IL"/>
        </w:rPr>
        <w:t>משפט אחרון וסיי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דימה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אני רוצה עוד משפט אחד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3330" w:name="ET_speaker_5264_23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3331" w:name="_ETM_Q1_7024797"/>
      <w:bookmarkStart w:id="3332" w:name="_ETM_Q1_7024756"/>
      <w:bookmarkEnd w:id="3330"/>
      <w:bookmarkEnd w:id="3331"/>
      <w:bookmarkEnd w:id="33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3" w:name="_ETM_Q1_7009383"/>
      <w:bookmarkStart w:id="3334" w:name="_ETM_Q1_7009328"/>
      <w:bookmarkStart w:id="3335" w:name="_ETM_Q1_7009383"/>
      <w:bookmarkStart w:id="3336" w:name="_ETM_Q1_7009328"/>
      <w:bookmarkEnd w:id="3335"/>
      <w:bookmarkEnd w:id="3336"/>
    </w:p>
    <w:p>
      <w:pPr>
        <w:pStyle w:val="Normal"/>
        <w:rPr>
          <w:lang w:eastAsia="he-IL"/>
        </w:rPr>
      </w:pPr>
      <w:bookmarkStart w:id="3337" w:name="_ETM_Q1_7009565"/>
      <w:bookmarkStart w:id="3338" w:name="_ETM_Q1_7009515"/>
      <w:bookmarkEnd w:id="3337"/>
      <w:bookmarkEnd w:id="3338"/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סדר שאתה מדכא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ן </w:t>
      </w:r>
      <w:bookmarkStart w:id="3339" w:name="_ETM_Q1_7020808"/>
      <w:bookmarkEnd w:id="3339"/>
      <w:r>
        <w:rPr>
          <w:rtl w:val="true"/>
          <w:lang w:eastAsia="he-IL"/>
        </w:rPr>
        <w:t>לה לדבר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3340" w:name="ET_speaker_6345_6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1" w:name="_ETM_Q1_6896550"/>
      <w:bookmarkStart w:id="3342" w:name="_ETM_Q1_6896131"/>
      <w:bookmarkStart w:id="3343" w:name="_ETM_Q1_6896550"/>
      <w:bookmarkStart w:id="3344" w:name="_ETM_Q1_6896131"/>
      <w:bookmarkEnd w:id="3343"/>
      <w:bookmarkEnd w:id="3344"/>
    </w:p>
    <w:p>
      <w:pPr>
        <w:pStyle w:val="Normal"/>
        <w:rPr/>
      </w:pPr>
      <w:bookmarkStart w:id="3345" w:name="_ETM_Q1_6884506"/>
      <w:bookmarkStart w:id="3346" w:name="_ETM_Q1_6884235"/>
      <w:bookmarkEnd w:id="3345"/>
      <w:bookmarkEnd w:id="3346"/>
      <w:r>
        <w:rPr>
          <w:rtl w:val="true"/>
        </w:rPr>
        <w:t>ועדת הכנסת היא ועדה עם רוב קואליציוני</w:t>
      </w:r>
      <w:r>
        <w:rPr>
          <w:rtl w:val="true"/>
        </w:rPr>
        <w:t xml:space="preserve">. </w:t>
      </w:r>
      <w:r>
        <w:rPr>
          <w:rtl w:val="true"/>
        </w:rPr>
        <w:t>כדי שהכוח הקואליציוני לא ישמש לרעה כשאתה רוצה לא לקבוע מה שנכון לטובת חבר כנסת מסוים</w:t>
      </w:r>
      <w:r>
        <w:rPr>
          <w:rtl w:val="true"/>
        </w:rPr>
        <w:t xml:space="preserve">, </w:t>
      </w:r>
      <w:r>
        <w:rPr>
          <w:rtl w:val="true"/>
        </w:rPr>
        <w:t>עלולה להיות בזה סכנה של שימוש לרעה בכוח הקואליציוני שיש לוועדת הכנס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7" w:name="_ETM_Q1_7038132"/>
      <w:bookmarkStart w:id="3348" w:name="_ETM_Q1_7038047"/>
      <w:bookmarkEnd w:id="3347"/>
      <w:bookmarkEnd w:id="334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שמור</w:t>
      </w:r>
      <w:bookmarkStart w:id="3349" w:name="_ETM_Q1_7040603"/>
      <w:bookmarkStart w:id="3350" w:name="_ETM_Q1_7040553"/>
      <w:bookmarkEnd w:id="3349"/>
      <w:bookmarkEnd w:id="3350"/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3351" w:name="ET_speaker_6345_6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ומרת משפט אחד לסיום</w:t>
      </w:r>
      <w:r>
        <w:rPr>
          <w:rtl w:val="true"/>
        </w:rPr>
        <w:t xml:space="preserve">. </w:t>
      </w:r>
      <w:r>
        <w:rPr>
          <w:rtl w:val="true"/>
        </w:rPr>
        <w:t>הצעת החוק הזו לא הופכת אף אחד פה לעיר מקלט לעבריינים</w:t>
      </w:r>
      <w:r>
        <w:rPr>
          <w:rtl w:val="true"/>
        </w:rPr>
        <w:t xml:space="preserve">. </w:t>
      </w:r>
      <w:r>
        <w:rPr>
          <w:rtl w:val="true"/>
        </w:rPr>
        <w:t>ממש לא</w:t>
      </w:r>
      <w:r>
        <w:rPr>
          <w:rtl w:val="true"/>
        </w:rPr>
        <w:t xml:space="preserve">. </w:t>
      </w:r>
      <w:r>
        <w:rPr>
          <w:rtl w:val="true"/>
        </w:rPr>
        <w:t>היא משתמשת בקביעה המהותית הקיימת</w:t>
      </w:r>
      <w:r>
        <w:rPr>
          <w:rtl w:val="true"/>
        </w:rPr>
        <w:t xml:space="preserve">, </w:t>
      </w:r>
      <w:r>
        <w:rPr>
          <w:rtl w:val="true"/>
        </w:rPr>
        <w:t>הקיימת</w:t>
      </w:r>
      <w:r>
        <w:rPr>
          <w:rtl w:val="true"/>
        </w:rPr>
        <w:t xml:space="preserve">. </w:t>
      </w:r>
      <w:r>
        <w:rPr>
          <w:rtl w:val="true"/>
        </w:rPr>
        <w:t>היא רק מזכירה</w:t>
      </w:r>
      <w:r>
        <w:rPr>
          <w:rtl w:val="true"/>
        </w:rPr>
        <w:t xml:space="preserve">, </w:t>
      </w:r>
      <w:r>
        <w:rPr>
          <w:rtl w:val="true"/>
        </w:rPr>
        <w:t>בין השאר לכם ובין השאר למערכת המשפט</w:t>
      </w:r>
      <w:r>
        <w:rPr>
          <w:rtl w:val="true"/>
        </w:rPr>
        <w:t xml:space="preserve">, </w:t>
      </w:r>
      <w:r>
        <w:rPr>
          <w:rtl w:val="true"/>
        </w:rPr>
        <w:t>שאם זה כל כך ברור אל תפרשו את זה בניגוד למה שכתוב בחוק</w:t>
      </w:r>
      <w:r>
        <w:rPr>
          <w:rtl w:val="true"/>
        </w:rPr>
        <w:t xml:space="preserve">, </w:t>
      </w:r>
      <w:r>
        <w:rPr>
          <w:rtl w:val="true"/>
        </w:rPr>
        <w:t>כי כשזה ברור – זה ברור</w:t>
      </w:r>
      <w:r>
        <w:rPr>
          <w:rtl w:val="true"/>
        </w:rPr>
        <w:t xml:space="preserve">. </w:t>
      </w:r>
      <w:r>
        <w:rPr>
          <w:rtl w:val="true"/>
        </w:rPr>
        <w:t>ולכן אני אומרת</w:t>
      </w:r>
      <w:r>
        <w:rPr>
          <w:rtl w:val="true"/>
        </w:rPr>
        <w:t xml:space="preserve">, </w:t>
      </w:r>
      <w:r>
        <w:rPr>
          <w:rtl w:val="true"/>
        </w:rPr>
        <w:t>כל הפסיקה על התבחינים שהגשתם</w:t>
      </w:r>
      <w:r>
        <w:rPr>
          <w:rtl w:val="true"/>
        </w:rPr>
        <w:t xml:space="preserve">, </w:t>
      </w:r>
      <w:r>
        <w:rPr>
          <w:rtl w:val="true"/>
        </w:rPr>
        <w:t>גם אתם</w:t>
      </w:r>
      <w:r>
        <w:rPr>
          <w:rtl w:val="true"/>
        </w:rPr>
        <w:t xml:space="preserve">, </w:t>
      </w:r>
      <w:r>
        <w:rPr>
          <w:rtl w:val="true"/>
        </w:rPr>
        <w:t>זה תבחינים שנקבעו בבג</w:t>
      </w:r>
      <w:r>
        <w:rPr>
          <w:rtl w:val="true"/>
        </w:rPr>
        <w:t>"</w:t>
      </w:r>
      <w:r>
        <w:rPr>
          <w:rtl w:val="true"/>
        </w:rPr>
        <w:t>ץ אגב החלטות ועדת הכנסת</w:t>
      </w:r>
      <w:r>
        <w:rPr>
          <w:rtl w:val="true"/>
        </w:rPr>
        <w:t xml:space="preserve">, </w:t>
      </w:r>
      <w:r>
        <w:rPr>
          <w:rtl w:val="true"/>
        </w:rPr>
        <w:t>בהתכתב עם החסינות הדיונ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בכל הכבוד אני אומרת</w:t>
      </w:r>
      <w:r>
        <w:rPr>
          <w:rtl w:val="true"/>
        </w:rPr>
        <w:t xml:space="preserve">, </w:t>
      </w:r>
      <w:r>
        <w:rPr>
          <w:rtl w:val="true"/>
        </w:rPr>
        <w:t>הצעת החוק הזו היא חשובה</w:t>
      </w:r>
      <w:r>
        <w:rPr>
          <w:rtl w:val="true"/>
        </w:rPr>
        <w:t xml:space="preserve">, </w:t>
      </w:r>
      <w:r>
        <w:rPr>
          <w:rtl w:val="true"/>
        </w:rPr>
        <w:t>היא קריטית</w:t>
      </w:r>
      <w:r>
        <w:rPr>
          <w:rtl w:val="true"/>
        </w:rPr>
        <w:t xml:space="preserve">, </w:t>
      </w:r>
      <w:r>
        <w:rPr>
          <w:rtl w:val="true"/>
        </w:rPr>
        <w:t>היא מעשה גדול ברמה היסטורית ומתייחסת לכוח הפרלמנ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3352" w:name="ET_speaker_6361_6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צום</w:t>
      </w:r>
      <w:r>
        <w:rPr>
          <w:rtl w:val="true"/>
        </w:rPr>
        <w:t xml:space="preserve">. </w:t>
      </w:r>
      <w:r>
        <w:rPr>
          <w:rtl w:val="true"/>
        </w:rPr>
        <w:t>שנייה רק להכרזה על מדינת ישראל ההצעה הז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53" w:name="_ETM_Q1_6949958"/>
      <w:bookmarkStart w:id="3354" w:name="_ETM_Q1_6949958"/>
      <w:bookmarkEnd w:id="3354"/>
    </w:p>
    <w:p>
      <w:pPr>
        <w:pStyle w:val="Style36"/>
        <w:keepNext w:val="true"/>
        <w:rPr/>
      </w:pPr>
      <w:bookmarkStart w:id="3355" w:name="ET_yor_5786_6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56" w:name="_ETM_Q1_6951719"/>
      <w:bookmarkEnd w:id="3356"/>
      <w:r>
        <w:rPr>
          <w:rtl w:val="true"/>
        </w:rPr>
        <w:t>ארב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3357" w:name="_ETM_Q1_6975840"/>
      <w:bookmarkStart w:id="3358" w:name="_ETM_Q1_6975840"/>
      <w:bookmarkEnd w:id="3358"/>
    </w:p>
    <w:p>
      <w:pPr>
        <w:pStyle w:val="Normal"/>
        <w:rPr/>
      </w:pPr>
      <w:bookmarkStart w:id="3359" w:name="_ETM_Q1_6950586"/>
      <w:bookmarkStart w:id="3360" w:name="_ETM_Q1_6950506"/>
      <w:bookmarkStart w:id="3361" w:name="_ETM_Q1_6950331"/>
      <w:bookmarkEnd w:id="3359"/>
      <w:bookmarkEnd w:id="3360"/>
      <w:bookmarkEnd w:id="3361"/>
      <w:r>
        <w:rPr>
          <w:rtl w:val="true"/>
        </w:rPr>
        <w:t>חוק חסינות חברי הכנסת הוא באמת אחד החוקים הראשונים שנחקקו במדינה</w:t>
      </w:r>
      <w:r>
        <w:rPr>
          <w:rtl w:val="true"/>
        </w:rPr>
        <w:t xml:space="preserve">, </w:t>
      </w:r>
      <w:r>
        <w:rPr>
          <w:rtl w:val="true"/>
        </w:rPr>
        <w:t xml:space="preserve">כבר בשנת </w:t>
      </w:r>
      <w:r>
        <w:rPr/>
        <w:t>1951</w:t>
      </w:r>
      <w:r>
        <w:rPr>
          <w:rtl w:val="true"/>
        </w:rPr>
        <w:t xml:space="preserve">. </w:t>
      </w:r>
      <w:r>
        <w:rPr>
          <w:rtl w:val="true"/>
        </w:rPr>
        <w:t>ההוראות המהותיות שלו בענייני החסינות למעשה לא שונו עד היום</w:t>
      </w:r>
      <w:r>
        <w:rPr>
          <w:rtl w:val="true"/>
        </w:rPr>
        <w:t xml:space="preserve">, </w:t>
      </w:r>
      <w:r>
        <w:rPr>
          <w:rtl w:val="true"/>
        </w:rPr>
        <w:t>בשל החשיבות שרואים בחסינות המהותית של חברי הכנסת לצורך הגנה על פעילותם ועצמאותם של חברי הכנסת</w:t>
      </w:r>
      <w:r>
        <w:rPr>
          <w:rtl w:val="true"/>
        </w:rPr>
        <w:t xml:space="preserve">, </w:t>
      </w:r>
      <w:r>
        <w:rPr>
          <w:rtl w:val="true"/>
        </w:rPr>
        <w:t>עצמאות הפרלמנט</w:t>
      </w:r>
      <w:r>
        <w:rPr>
          <w:rtl w:val="true"/>
        </w:rPr>
        <w:t xml:space="preserve">, </w:t>
      </w:r>
      <w:r>
        <w:rPr>
          <w:rtl w:val="true"/>
        </w:rPr>
        <w:t>ובעיקר חופש הביטוי של חברי הכנס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אמר לא אחת שיש כמובן בהוראות החסינות פגיעה מסוימת בשלטון החוק</w:t>
      </w:r>
      <w:r>
        <w:rPr>
          <w:rtl w:val="true"/>
        </w:rPr>
        <w:t xml:space="preserve">, </w:t>
      </w:r>
      <w:r>
        <w:rPr>
          <w:rtl w:val="true"/>
        </w:rPr>
        <w:t>בשוויון הכול בפני החוק</w:t>
      </w:r>
      <w:r>
        <w:rPr>
          <w:rtl w:val="true"/>
        </w:rPr>
        <w:t xml:space="preserve">, </w:t>
      </w:r>
      <w:r>
        <w:rPr>
          <w:rtl w:val="true"/>
        </w:rPr>
        <w:t>כש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אנשים שעושים את אותה פעולה –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יעמוד לדין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 יעמוד לדין</w:t>
      </w:r>
      <w:r>
        <w:rPr>
          <w:rtl w:val="true"/>
        </w:rPr>
        <w:t xml:space="preserve">. </w:t>
      </w:r>
      <w:r>
        <w:rPr>
          <w:rtl w:val="true"/>
        </w:rPr>
        <w:t>יש פה בוודאי פגיעה בשוויון</w:t>
      </w:r>
      <w:r>
        <w:rPr>
          <w:rtl w:val="true"/>
        </w:rPr>
        <w:t xml:space="preserve">. </w:t>
      </w:r>
      <w:r>
        <w:rPr>
          <w:rtl w:val="true"/>
        </w:rPr>
        <w:t>אבל כאשר הדבר עומד במבחנים שנקבעו בפסיקה</w:t>
      </w:r>
      <w:r>
        <w:rPr>
          <w:rtl w:val="true"/>
        </w:rPr>
        <w:t xml:space="preserve">, </w:t>
      </w:r>
      <w:r>
        <w:rPr>
          <w:rtl w:val="true"/>
        </w:rPr>
        <w:t>שאני אתייחס אליהם</w:t>
      </w:r>
      <w:r>
        <w:rPr>
          <w:rtl w:val="true"/>
        </w:rPr>
        <w:t xml:space="preserve">, </w:t>
      </w:r>
      <w:r>
        <w:rPr>
          <w:rtl w:val="true"/>
        </w:rPr>
        <w:t>נמצאה הצדקה לכך</w:t>
      </w:r>
      <w:r>
        <w:rPr>
          <w:rtl w:val="true"/>
        </w:rPr>
        <w:t xml:space="preserve">, </w:t>
      </w:r>
      <w:r>
        <w:rPr>
          <w:rtl w:val="true"/>
        </w:rPr>
        <w:t>כאמור – לשם הצדקת חופש הפעולה והעצמאות של חברי הכנס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62" w:name="_ETM_Q1_7031955"/>
      <w:bookmarkStart w:id="3363" w:name="_ETM_Q1_7031955"/>
      <w:bookmarkEnd w:id="3363"/>
    </w:p>
    <w:p>
      <w:pPr>
        <w:pStyle w:val="Normal"/>
        <w:rPr/>
      </w:pPr>
      <w:bookmarkStart w:id="3364" w:name="_ETM_Q1_7033174"/>
      <w:bookmarkStart w:id="3365" w:name="_ETM_Q1_7033050"/>
      <w:bookmarkStart w:id="3366" w:name="_ETM_Q1_7032961"/>
      <w:bookmarkEnd w:id="3364"/>
      <w:bookmarkEnd w:id="3365"/>
      <w:bookmarkEnd w:id="3366"/>
      <w:r>
        <w:rPr>
          <w:rtl w:val="true"/>
        </w:rPr>
        <w:t>חוק החסינות מתייחס ל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וגי החסינות</w:t>
      </w:r>
      <w:r>
        <w:rPr>
          <w:rtl w:val="true"/>
        </w:rPr>
        <w:t xml:space="preserve">. </w:t>
      </w:r>
      <w:r>
        <w:rPr>
          <w:rtl w:val="true"/>
        </w:rPr>
        <w:t>זה גם הוזכר פה</w:t>
      </w:r>
      <w:r>
        <w:rPr>
          <w:rtl w:val="true"/>
        </w:rPr>
        <w:t xml:space="preserve">, </w:t>
      </w:r>
      <w:r>
        <w:rPr>
          <w:rtl w:val="true"/>
        </w:rPr>
        <w:t>אז אני אגיד את זה ממש בקצרה</w:t>
      </w:r>
      <w:r>
        <w:rPr>
          <w:rtl w:val="true"/>
        </w:rPr>
        <w:t xml:space="preserve">. </w:t>
      </w:r>
      <w:r>
        <w:rPr>
          <w:rtl w:val="true"/>
        </w:rPr>
        <w:t xml:space="preserve">יש את החסינות המהותית שקבועה ב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שהיא קובעת</w:t>
      </w:r>
      <w:r>
        <w:rPr>
          <w:rtl w:val="true"/>
        </w:rPr>
        <w:t>: "</w:t>
      </w:r>
      <w:r>
        <w:rPr>
          <w:rtl w:val="true"/>
        </w:rPr>
        <w:t>חבר הכנסת לא יישא באחריות פלילית או אזרחית</w:t>
      </w:r>
      <w:r>
        <w:rPr>
          <w:rtl w:val="true"/>
        </w:rPr>
        <w:t xml:space="preserve">, </w:t>
      </w:r>
      <w:r>
        <w:rPr>
          <w:rtl w:val="true"/>
        </w:rPr>
        <w:t>ויהיה חסין בפני כל פעולה משפטית</w:t>
      </w:r>
      <w:r>
        <w:rPr>
          <w:rtl w:val="true"/>
        </w:rPr>
        <w:t xml:space="preserve">, </w:t>
      </w:r>
      <w:r>
        <w:rPr>
          <w:rtl w:val="true"/>
        </w:rPr>
        <w:t>בשל הצבעה</w:t>
      </w:r>
      <w:r>
        <w:rPr>
          <w:rtl w:val="true"/>
        </w:rPr>
        <w:t xml:space="preserve">, </w:t>
      </w:r>
      <w:r>
        <w:rPr>
          <w:rtl w:val="true"/>
        </w:rPr>
        <w:t>או בשל הבעת דעה בעל פה או בכתב</w:t>
      </w:r>
      <w:r>
        <w:rPr>
          <w:rtl w:val="true"/>
        </w:rPr>
        <w:t xml:space="preserve">, </w:t>
      </w:r>
      <w:r>
        <w:rPr>
          <w:rtl w:val="true"/>
        </w:rPr>
        <w:t>או בשל מעשה שעשה – בכנסת או מחוצה לה – אם היו ההצבעה</w:t>
      </w:r>
      <w:r>
        <w:rPr>
          <w:rtl w:val="true"/>
        </w:rPr>
        <w:t xml:space="preserve">, </w:t>
      </w:r>
      <w:r>
        <w:rPr>
          <w:rtl w:val="true"/>
        </w:rPr>
        <w:t>הבעת הדעה או המעשה במילוי תפקידו</w:t>
      </w:r>
      <w:r>
        <w:rPr>
          <w:rtl w:val="true"/>
        </w:rPr>
        <w:t xml:space="preserve">, </w:t>
      </w:r>
      <w:r>
        <w:rPr>
          <w:rtl w:val="true"/>
        </w:rPr>
        <w:t>או למען מילוי תפקידו</w:t>
      </w:r>
      <w:r>
        <w:rPr>
          <w:rtl w:val="true"/>
        </w:rPr>
        <w:t xml:space="preserve">, </w:t>
      </w:r>
      <w:r>
        <w:rPr>
          <w:rtl w:val="true"/>
        </w:rPr>
        <w:t>כחבר הכנסת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החסינות המהותית</w:t>
      </w:r>
      <w:r>
        <w:rPr>
          <w:rtl w:val="true"/>
        </w:rPr>
        <w:t xml:space="preserve">. </w:t>
      </w:r>
      <w:r>
        <w:rPr>
          <w:rtl w:val="true"/>
        </w:rPr>
        <w:t>היא חסינות רחבה מאוד</w:t>
      </w:r>
      <w:r>
        <w:rPr>
          <w:rtl w:val="true"/>
        </w:rPr>
        <w:t xml:space="preserve">, </w:t>
      </w:r>
      <w:r>
        <w:rPr>
          <w:rtl w:val="true"/>
        </w:rPr>
        <w:t>היא חלה גם מחוץ לתחומי הפרלמנט</w:t>
      </w:r>
      <w:r>
        <w:rPr>
          <w:rtl w:val="true"/>
        </w:rPr>
        <w:t xml:space="preserve">, </w:t>
      </w:r>
      <w:r>
        <w:rPr>
          <w:rtl w:val="true"/>
        </w:rPr>
        <w:t>בשונה למשל ממדינות שבהן רק דברים שנאמרו בתוך הפרלמנט</w:t>
      </w:r>
      <w:r>
        <w:rPr>
          <w:rtl w:val="true"/>
        </w:rPr>
        <w:t xml:space="preserve">, </w:t>
      </w:r>
      <w:r>
        <w:rPr>
          <w:rtl w:val="true"/>
        </w:rPr>
        <w:t>במליאה ובוועדות</w:t>
      </w:r>
      <w:r>
        <w:rPr>
          <w:rtl w:val="true"/>
        </w:rPr>
        <w:t xml:space="preserve">, </w:t>
      </w:r>
      <w:r>
        <w:rPr>
          <w:rtl w:val="true"/>
        </w:rPr>
        <w:t>תחול עליהם חסינות</w:t>
      </w:r>
      <w:r>
        <w:rPr>
          <w:rtl w:val="true"/>
        </w:rPr>
        <w:t xml:space="preserve">. </w:t>
      </w:r>
      <w:r>
        <w:rPr>
          <w:rtl w:val="true"/>
        </w:rPr>
        <w:t>אצלנו חסינות היא רחבה</w:t>
      </w:r>
      <w:r>
        <w:rPr>
          <w:rtl w:val="true"/>
        </w:rPr>
        <w:t xml:space="preserve">, </w:t>
      </w:r>
      <w:r>
        <w:rPr>
          <w:rtl w:val="true"/>
        </w:rPr>
        <w:t>היא לא חלה רק על התבטאויות</w:t>
      </w:r>
      <w:r>
        <w:rPr>
          <w:rtl w:val="true"/>
        </w:rPr>
        <w:t xml:space="preserve">, </w:t>
      </w:r>
      <w:r>
        <w:rPr>
          <w:rtl w:val="true"/>
        </w:rPr>
        <w:t>היא חלה על מעשים</w:t>
      </w:r>
      <w:r>
        <w:rPr>
          <w:rtl w:val="true"/>
        </w:rPr>
        <w:t xml:space="preserve">. </w:t>
      </w:r>
      <w:r>
        <w:rPr>
          <w:rtl w:val="true"/>
        </w:rPr>
        <w:t>החסינות הזאת</w:t>
      </w:r>
      <w:r>
        <w:rPr>
          <w:rtl w:val="true"/>
        </w:rPr>
        <w:t xml:space="preserve">, </w:t>
      </w:r>
      <w:r>
        <w:rPr>
          <w:rtl w:val="true"/>
        </w:rPr>
        <w:t>לא רק שהיא רחבה בהיקף שלה</w:t>
      </w:r>
      <w:r>
        <w:rPr>
          <w:rtl w:val="true"/>
        </w:rPr>
        <w:t xml:space="preserve">, </w:t>
      </w:r>
      <w:r>
        <w:rPr>
          <w:rtl w:val="true"/>
        </w:rPr>
        <w:t>היא עומדת לחבר הכנסת גם אחרי שהוא מסיים את כהונתו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העמיד לדין חבר הכנסת על דבר שהוא עשה במילוי התפקיד לנצח</w:t>
      </w:r>
      <w:r>
        <w:rPr>
          <w:rtl w:val="true"/>
        </w:rPr>
        <w:t xml:space="preserve">. </w:t>
      </w:r>
      <w:r>
        <w:rPr>
          <w:rtl w:val="true"/>
        </w:rPr>
        <w:t>זאת חסינות שלא ניתן ומעולם לא ניתן היה להסיר או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67" w:name="_ETM_Q1_7084552"/>
      <w:bookmarkStart w:id="3368" w:name="_ETM_Q1_7084552"/>
      <w:bookmarkEnd w:id="3368"/>
    </w:p>
    <w:p>
      <w:pPr>
        <w:pStyle w:val="Normal"/>
        <w:rPr/>
      </w:pPr>
      <w:bookmarkStart w:id="3369" w:name="_ETM_Q1_7085929"/>
      <w:bookmarkStart w:id="3370" w:name="_ETM_Q1_7085800"/>
      <w:bookmarkStart w:id="3371" w:name="_ETM_Q1_7085304"/>
      <w:bookmarkEnd w:id="3369"/>
      <w:bookmarkEnd w:id="3370"/>
      <w:bookmarkEnd w:id="3371"/>
      <w:r>
        <w:rPr>
          <w:rtl w:val="true"/>
        </w:rPr>
        <w:t>לצד זה</w:t>
      </w:r>
      <w:r>
        <w:rPr>
          <w:rtl w:val="true"/>
        </w:rPr>
        <w:t xml:space="preserve">, </w:t>
      </w:r>
      <w:r>
        <w:rPr>
          <w:rtl w:val="true"/>
        </w:rPr>
        <w:t>יש את החסינות הדיונית</w:t>
      </w:r>
      <w:r>
        <w:rPr>
          <w:rtl w:val="true"/>
        </w:rPr>
        <w:t xml:space="preserve">, </w:t>
      </w:r>
      <w:r>
        <w:rPr>
          <w:rtl w:val="true"/>
        </w:rPr>
        <w:t>שהיא חסינות שרלוונטית רק להליכים פליליים והיא לא תלויה בזיקה לתפקיד בהכרח</w:t>
      </w:r>
      <w:r>
        <w:rPr>
          <w:rtl w:val="true"/>
        </w:rPr>
        <w:t xml:space="preserve">. </w:t>
      </w:r>
      <w:r>
        <w:rPr>
          <w:rtl w:val="true"/>
        </w:rPr>
        <w:t>היום חבר הכנסת יכול לבקש מהכנסת שתקבע לו חסינות דיונית מעילות מסוימות שקבועות בחוק</w:t>
      </w:r>
      <w:r>
        <w:rPr>
          <w:rtl w:val="true"/>
        </w:rPr>
        <w:t xml:space="preserve">. </w:t>
      </w:r>
      <w:r>
        <w:rPr>
          <w:rtl w:val="true"/>
        </w:rPr>
        <w:t>הזכירה את זה חברת הכנסת גוטליב</w:t>
      </w:r>
      <w:r>
        <w:rPr>
          <w:rtl w:val="true"/>
        </w:rPr>
        <w:t xml:space="preserve">, </w:t>
      </w:r>
      <w:r>
        <w:rPr>
          <w:rtl w:val="true"/>
        </w:rPr>
        <w:t>אני לא אחזור על זה</w:t>
      </w:r>
      <w:r>
        <w:rPr>
          <w:rtl w:val="true"/>
        </w:rPr>
        <w:t xml:space="preserve">, </w:t>
      </w:r>
      <w:r>
        <w:rPr>
          <w:rtl w:val="true"/>
        </w:rPr>
        <w:t>אבל היא רלוונטית רק להליכים פליל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72" w:name="_ETM_Q1_7117495"/>
      <w:bookmarkStart w:id="3373" w:name="_ETM_Q1_7117495"/>
      <w:bookmarkEnd w:id="3373"/>
    </w:p>
    <w:p>
      <w:pPr>
        <w:pStyle w:val="Normal"/>
        <w:rPr/>
      </w:pPr>
      <w:bookmarkStart w:id="3374" w:name="_ETM_Q1_7119117"/>
      <w:bookmarkStart w:id="3375" w:name="_ETM_Q1_7118912"/>
      <w:bookmarkStart w:id="3376" w:name="_ETM_Q1_7118589"/>
      <w:bookmarkEnd w:id="3374"/>
      <w:bookmarkEnd w:id="3375"/>
      <w:bookmarkEnd w:id="3376"/>
      <w:r>
        <w:rPr>
          <w:rtl w:val="true"/>
        </w:rPr>
        <w:t>כשמדברים על החסינות העניינית</w:t>
      </w:r>
      <w:r>
        <w:rPr>
          <w:rtl w:val="true"/>
        </w:rPr>
        <w:t xml:space="preserve">, </w:t>
      </w:r>
      <w:r>
        <w:rPr>
          <w:rtl w:val="true"/>
        </w:rPr>
        <w:t>שזה הדבר העיקרי והמרכזי בחוק</w:t>
      </w:r>
      <w:r>
        <w:rPr>
          <w:rtl w:val="true"/>
        </w:rPr>
        <w:t xml:space="preserve">, </w:t>
      </w:r>
      <w:r>
        <w:rPr>
          <w:rtl w:val="true"/>
        </w:rPr>
        <w:t>במשך השנים ניסו לקבוע – ניסה בית המשפט</w:t>
      </w:r>
      <w:r>
        <w:rPr>
          <w:rtl w:val="true"/>
        </w:rPr>
        <w:t xml:space="preserve">, </w:t>
      </w:r>
      <w:r>
        <w:rPr>
          <w:rtl w:val="true"/>
        </w:rPr>
        <w:t>והדברים גם עלו פה בכנסת – איך מאזנים בין התכליות השונות</w:t>
      </w:r>
      <w:r>
        <w:rPr>
          <w:rtl w:val="true"/>
        </w:rPr>
        <w:t xml:space="preserve">, </w:t>
      </w:r>
      <w:r>
        <w:rPr>
          <w:rtl w:val="true"/>
        </w:rPr>
        <w:t>בין הרצון להגן על הכנסת ועל חברי הכנסת לבין הפגיעה בשוויון ובשלטון החוק</w:t>
      </w:r>
      <w:r>
        <w:rPr>
          <w:rtl w:val="true"/>
        </w:rPr>
        <w:t xml:space="preserve">; </w:t>
      </w:r>
      <w:r>
        <w:rPr>
          <w:rtl w:val="true"/>
        </w:rPr>
        <w:t>ואיך בכלל מתמודדים עם העובדה</w:t>
      </w:r>
      <w:r>
        <w:rPr>
          <w:rtl w:val="true"/>
        </w:rPr>
        <w:t xml:space="preserve">, </w:t>
      </w:r>
      <w:r>
        <w:rPr>
          <w:rtl w:val="true"/>
        </w:rPr>
        <w:t>שאיך ייתכן שבמילוי תפקידו חבר הכנסת יעבור עבירה</w:t>
      </w:r>
      <w:r>
        <w:rPr>
          <w:rtl w:val="true"/>
        </w:rPr>
        <w:t xml:space="preserve">. </w:t>
      </w:r>
      <w:bookmarkStart w:id="3377" w:name="_ETM_Q1_7145069"/>
      <w:bookmarkStart w:id="3378" w:name="_ETM_Q1_7144941"/>
      <w:bookmarkStart w:id="3379" w:name="_ETM_Q1_7144863"/>
      <w:bookmarkStart w:id="3380" w:name="_ETM_Q1_7143709"/>
      <w:bookmarkEnd w:id="3377"/>
      <w:bookmarkEnd w:id="3378"/>
      <w:bookmarkEnd w:id="3379"/>
      <w:bookmarkEnd w:id="3380"/>
      <w:r>
        <w:rPr>
          <w:rtl w:val="true"/>
        </w:rPr>
        <w:t>בית המשפט מצא נקודת איזון</w:t>
      </w:r>
      <w:r>
        <w:rPr>
          <w:rtl w:val="true"/>
        </w:rPr>
        <w:t xml:space="preserve">, </w:t>
      </w:r>
      <w:r>
        <w:rPr>
          <w:rtl w:val="true"/>
        </w:rPr>
        <w:t>שהוא קרא לה מבחן הסיכון הטבעי או מבחן הסיכון המקצוע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וא קבע את זה בהקשר לחסינות הדיו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3381" w:name="ET_speaker_ארבל_אסטרחן_6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חסינות המהות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382" w:name="ET_interruption_קריאה_6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ותית</w:t>
      </w:r>
      <w:r>
        <w:rPr>
          <w:rtl w:val="true"/>
        </w:rPr>
        <w:t xml:space="preserve">, </w:t>
      </w:r>
      <w:r>
        <w:rPr>
          <w:rtl w:val="true"/>
        </w:rPr>
        <w:t>מהו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3383" w:name="_ETM_Q1_7163715"/>
      <w:bookmarkEnd w:id="338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ודאי המהות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84" w:name="_ETM_Q1_7164512"/>
      <w:bookmarkStart w:id="3385" w:name="_ETM_Q1_7164512"/>
      <w:bookmarkEnd w:id="3385"/>
    </w:p>
    <w:p>
      <w:pPr>
        <w:pStyle w:val="Style19"/>
        <w:keepNext w:val="true"/>
        <w:rPr/>
      </w:pPr>
      <w:bookmarkStart w:id="3386" w:name="ET_speaker_6345_6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מסכימה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פשר להתווכ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3387" w:name="_ETM_Q1_7161737"/>
      <w:bookmarkEnd w:id="338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3388" w:name="_ETM_Q1_7162394"/>
      <w:bookmarkStart w:id="3389" w:name="_ETM_Q1_7162394"/>
      <w:bookmarkEnd w:id="3389"/>
    </w:p>
    <w:p>
      <w:pPr>
        <w:pStyle w:val="Normal"/>
        <w:rPr/>
      </w:pPr>
      <w:r>
        <w:rPr>
          <w:rtl w:val="true"/>
        </w:rPr>
        <w:t>המבחן הזה בא ואומר</w:t>
      </w:r>
      <w:r>
        <w:rPr>
          <w:rtl w:val="true"/>
        </w:rPr>
        <w:t xml:space="preserve">: </w:t>
      </w:r>
      <w:r>
        <w:rPr>
          <w:rtl w:val="true"/>
        </w:rPr>
        <w:t>החסינות המהותית היא לא מוחלטת</w:t>
      </w:r>
      <w:r>
        <w:rPr>
          <w:rtl w:val="true"/>
        </w:rPr>
        <w:t xml:space="preserve">. </w:t>
      </w:r>
      <w:r>
        <w:rPr>
          <w:rtl w:val="true"/>
        </w:rPr>
        <w:t>חבר הכנסת לא יכול לעשות עבירות או הפרות אזרחיות – הוא התייחס גם לעניינים אזרחיים – ולהגיד שזה במילוי התפקיד ולא ניתן יהיה לפעול נגדו בעניין הזה</w:t>
      </w:r>
      <w:r>
        <w:rPr>
          <w:rtl w:val="true"/>
        </w:rPr>
        <w:t xml:space="preserve">. </w:t>
      </w:r>
      <w:bookmarkStart w:id="3390" w:name="_ETM_Q1_7183773"/>
      <w:bookmarkEnd w:id="3390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391" w:name="ET_yor_5786_6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יאיון זה במסגרת התפקי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3392" w:name="ET_speaker_ארבל_אסטרחן_6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 פס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3393" w:name="ET_speaker_6345_6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394" w:name="_ETM_Q1_7184502"/>
      <w:bookmarkStart w:id="3395" w:name="_ETM_Q1_7184409"/>
      <w:bookmarkStart w:id="3396" w:name="_ETM_Q1_7184277"/>
      <w:bookmarkEnd w:id="3394"/>
      <w:bookmarkEnd w:id="3395"/>
      <w:bookmarkEnd w:id="3396"/>
      <w:r>
        <w:rPr>
          <w:rtl w:val="true"/>
        </w:rPr>
        <w:t>בר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397" w:name="ET_yor_5786_6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יך קראו לפוגל</w:t>
      </w:r>
      <w:r>
        <w:rPr>
          <w:rtl w:val="true"/>
        </w:rPr>
        <w:t xml:space="preserve">? </w:t>
      </w:r>
      <w:r>
        <w:rPr>
          <w:rtl w:val="true"/>
        </w:rPr>
        <w:t>אני לא מצליח להב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ראיונות</w:t>
      </w:r>
      <w:r>
        <w:rPr>
          <w:rtl w:val="true"/>
        </w:rPr>
        <w:t xml:space="preserve">, </w:t>
      </w:r>
      <w:r>
        <w:rPr>
          <w:rtl w:val="true"/>
        </w:rPr>
        <w:t>פרסומים של חברי הכנסת כשהוא מזדהה כחבר הכנסת</w:t>
      </w:r>
      <w:r>
        <w:rPr>
          <w:rtl w:val="true"/>
        </w:rPr>
        <w:t xml:space="preserve">. </w:t>
      </w:r>
      <w:r>
        <w:rPr>
          <w:rtl w:val="true"/>
        </w:rPr>
        <w:t>כל זה הוכר כ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3398" w:name="ET_speaker_ארבל_אסטרחן_6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8"/>
    </w:p>
    <w:p>
      <w:pPr>
        <w:pStyle w:val="Normal"/>
        <w:rPr/>
      </w:pPr>
      <w:r>
        <w:rPr>
          <w:rtl w:val="true"/>
        </w:rPr>
      </w:r>
      <w:bookmarkStart w:id="3399" w:name="_ETM_Q1_7190089"/>
      <w:bookmarkStart w:id="3400" w:name="_ETM_Q1_7190089"/>
      <w:bookmarkEnd w:id="3400"/>
    </w:p>
    <w:p>
      <w:pPr>
        <w:pStyle w:val="Normal"/>
        <w:rPr/>
      </w:pPr>
      <w:bookmarkStart w:id="3401" w:name="_ETM_Q1_7199725"/>
      <w:bookmarkStart w:id="3402" w:name="_ETM_Q1_7199258"/>
      <w:bookmarkEnd w:id="3401"/>
      <w:bookmarkEnd w:id="3402"/>
      <w:r>
        <w:rPr>
          <w:rtl w:val="true"/>
        </w:rPr>
        <w:t xml:space="preserve">חופש הביטוי </w:t>
      </w:r>
      <w:bookmarkStart w:id="3403" w:name="_ETM_Q1_7196310"/>
      <w:bookmarkEnd w:id="3403"/>
      <w:r>
        <w:rPr>
          <w:rtl w:val="true"/>
        </w:rPr>
        <w:t>מאוד עוגן</w:t>
      </w:r>
      <w:r>
        <w:rPr>
          <w:rtl w:val="true"/>
        </w:rPr>
        <w:t xml:space="preserve">, </w:t>
      </w:r>
      <w:r>
        <w:rPr>
          <w:rtl w:val="true"/>
        </w:rPr>
        <w:t xml:space="preserve">ניתנה עליו </w:t>
      </w:r>
      <w:bookmarkStart w:id="3404" w:name="_ETM_Q1_7196776"/>
      <w:bookmarkEnd w:id="3404"/>
      <w:r>
        <w:rPr>
          <w:rtl w:val="true"/>
        </w:rPr>
        <w:t>ההגנה הרחבה ביותר</w:t>
      </w:r>
      <w:r>
        <w:rPr>
          <w:rtl w:val="true"/>
        </w:rPr>
        <w:t xml:space="preserve">. </w:t>
      </w:r>
      <w:r>
        <w:rPr>
          <w:rtl w:val="true"/>
        </w:rPr>
        <w:t>מה נקבע בעניין הזה</w:t>
      </w:r>
      <w:r>
        <w:rPr>
          <w:rtl w:val="true"/>
        </w:rPr>
        <w:t xml:space="preserve">? </w:t>
      </w:r>
      <w:r>
        <w:rPr>
          <w:rtl w:val="true"/>
        </w:rPr>
        <w:t>שככלל</w:t>
      </w:r>
      <w:r>
        <w:rPr>
          <w:rtl w:val="true"/>
        </w:rPr>
        <w:t xml:space="preserve">, </w:t>
      </w:r>
      <w:r>
        <w:rPr>
          <w:rtl w:val="true"/>
        </w:rPr>
        <w:t>חבר הכנסת אמור למלא את תפקידו כדין</w:t>
      </w:r>
      <w:r>
        <w:rPr>
          <w:rtl w:val="true"/>
        </w:rPr>
        <w:t xml:space="preserve">. </w:t>
      </w:r>
      <w:r>
        <w:rPr>
          <w:rtl w:val="true"/>
        </w:rPr>
        <w:t>אם חבר הכנסת חושב שיש בעיה עם הדין</w:t>
      </w:r>
      <w:r>
        <w:rPr>
          <w:rtl w:val="true"/>
        </w:rPr>
        <w:t xml:space="preserve">, </w:t>
      </w:r>
      <w:r>
        <w:rPr>
          <w:rtl w:val="true"/>
        </w:rPr>
        <w:t>הוא יכול לשנות את הדין</w:t>
      </w:r>
      <w:r>
        <w:rPr>
          <w:rtl w:val="true"/>
        </w:rPr>
        <w:t xml:space="preserve">. </w:t>
      </w:r>
      <w:r>
        <w:rPr>
          <w:rtl w:val="true"/>
        </w:rPr>
        <w:t>אבל אם חבר הכנסת חושב שצריך להוריד מס הכנסה</w:t>
      </w:r>
      <w:r>
        <w:rPr>
          <w:rtl w:val="true"/>
        </w:rPr>
        <w:t xml:space="preserve">, </w:t>
      </w:r>
      <w:r>
        <w:rPr>
          <w:rtl w:val="true"/>
        </w:rPr>
        <w:t>הוא לא יכול לא לשלם מס הכנס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3405" w:name="ET_speaker_6345_6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לא מדברים על זה</w:t>
      </w:r>
      <w:r>
        <w:rPr>
          <w:rtl w:val="true"/>
        </w:rPr>
        <w:t xml:space="preserve">, </w:t>
      </w:r>
      <w:r>
        <w:rPr>
          <w:rtl w:val="true"/>
        </w:rPr>
        <w:t>זה בר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3406" w:name="ET_speaker_ארבל_אסטרחן_6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6"/>
    </w:p>
    <w:p>
      <w:pPr>
        <w:pStyle w:val="Normal"/>
        <w:ind w:hanging="0"/>
        <w:rPr/>
      </w:pPr>
      <w:r>
        <w:rPr>
          <w:rtl w:val="true"/>
        </w:rPr>
      </w:r>
      <w:bookmarkStart w:id="3407" w:name="_ETM_Q1_7222274"/>
      <w:bookmarkStart w:id="3408" w:name="_ETM_Q1_7222274"/>
      <w:bookmarkEnd w:id="3408"/>
    </w:p>
    <w:p>
      <w:pPr>
        <w:pStyle w:val="Normal"/>
        <w:rPr/>
      </w:pPr>
      <w:r>
        <w:rPr>
          <w:rtl w:val="true"/>
        </w:rPr>
        <w:t>איך הדבר הזה הוגדר</w:t>
      </w:r>
      <w:r>
        <w:rPr>
          <w:rtl w:val="true"/>
        </w:rPr>
        <w:t xml:space="preserve">? </w:t>
      </w:r>
      <w:r>
        <w:rPr>
          <w:rtl w:val="true"/>
        </w:rPr>
        <w:t>נאמר שסביב התפקיד של חבר הכנסת – שכלל</w:t>
      </w:r>
      <w:r>
        <w:rPr>
          <w:rtl w:val="true"/>
        </w:rPr>
        <w:t xml:space="preserve">, </w:t>
      </w:r>
      <w:r>
        <w:rPr>
          <w:rtl w:val="true"/>
        </w:rPr>
        <w:t>כולל פעולות חוקיות בלבד – יש איזשהו מתחם של פעולות בלתי</w:t>
      </w:r>
      <w:r>
        <w:rPr>
          <w:rtl w:val="true"/>
        </w:rPr>
        <w:t>-</w:t>
      </w:r>
      <w:r>
        <w:rPr>
          <w:rtl w:val="true"/>
        </w:rPr>
        <w:t>חוקיות שרק עליהן תחול החסינות המהותית</w:t>
      </w:r>
      <w:r>
        <w:rPr>
          <w:rtl w:val="true"/>
        </w:rPr>
        <w:t xml:space="preserve">. </w:t>
      </w:r>
      <w:r>
        <w:rPr>
          <w:rtl w:val="true"/>
        </w:rPr>
        <w:t>כל פעולה מעבר למתחם הזה לא תעניק לחבר הכנסת את החסינות הזאת</w:t>
      </w:r>
      <w:r>
        <w:rPr>
          <w:rtl w:val="true"/>
        </w:rPr>
        <w:t xml:space="preserve">. </w:t>
      </w:r>
      <w:r>
        <w:rPr>
          <w:rtl w:val="true"/>
        </w:rPr>
        <w:t>אם חבר הכנסת גולש אגב פעילות חוקית לפעילות בלתי</w:t>
      </w:r>
      <w:r>
        <w:rPr>
          <w:rtl w:val="true"/>
        </w:rPr>
        <w:t>-</w:t>
      </w:r>
      <w:r>
        <w:rPr>
          <w:rtl w:val="true"/>
        </w:rPr>
        <w:t>חוקית</w:t>
      </w:r>
      <w:r>
        <w:rPr>
          <w:rtl w:val="true"/>
        </w:rPr>
        <w:t xml:space="preserve">, </w:t>
      </w:r>
      <w:r>
        <w:rPr>
          <w:rtl w:val="true"/>
        </w:rPr>
        <w:t>לפעילות אסורה</w:t>
      </w:r>
      <w:r>
        <w:rPr>
          <w:rtl w:val="true"/>
        </w:rPr>
        <w:t xml:space="preserve">, </w:t>
      </w:r>
      <w:r>
        <w:rPr>
          <w:rtl w:val="true"/>
        </w:rPr>
        <w:t>במקרים האלה תהיה לו חסינות</w:t>
      </w:r>
      <w:r>
        <w:rPr>
          <w:rtl w:val="true"/>
        </w:rPr>
        <w:t xml:space="preserve">, </w:t>
      </w:r>
      <w:r>
        <w:rPr>
          <w:rtl w:val="true"/>
        </w:rPr>
        <w:t>כי לא רוצים להרתיע את חבר הכנסת</w:t>
      </w:r>
      <w:r>
        <w:rPr>
          <w:rtl w:val="true"/>
        </w:rPr>
        <w:t xml:space="preserve">, </w:t>
      </w:r>
      <w:r>
        <w:rPr>
          <w:rtl w:val="true"/>
        </w:rPr>
        <w:t>כמו שנאמר 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3409" w:name="ET_speaker_6345_6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נחנו לא רק בגולש</w:t>
      </w:r>
      <w:r>
        <w:rPr>
          <w:rtl w:val="true"/>
        </w:rPr>
        <w:t xml:space="preserve">. </w:t>
      </w:r>
      <w:r>
        <w:rPr>
          <w:rtl w:val="true"/>
        </w:rPr>
        <w:t>אנחנו לא מוכנים להיות רק בגולש</w:t>
      </w:r>
      <w:r>
        <w:rPr>
          <w:rtl w:val="true"/>
        </w:rPr>
        <w:t xml:space="preserve">, </w:t>
      </w:r>
      <w:r>
        <w:rPr>
          <w:rtl w:val="true"/>
        </w:rPr>
        <w:t>זאת הבעיה</w:t>
      </w:r>
      <w:r>
        <w:rPr>
          <w:rtl w:val="true"/>
        </w:rPr>
        <w:t xml:space="preserve">. </w:t>
      </w:r>
      <w:r>
        <w:rPr>
          <w:rtl w:val="true"/>
        </w:rPr>
        <w:t>מה זה גולש</w:t>
      </w:r>
      <w:r>
        <w:rPr>
          <w:rtl w:val="true"/>
        </w:rPr>
        <w:t xml:space="preserve">? </w:t>
      </w:r>
      <w:r>
        <w:rPr>
          <w:rtl w:val="true"/>
        </w:rPr>
        <w:t>גולש זה אומר שלא שמתי ל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3410" w:name="ET_speaker_5854_6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צה להתווכח עם היועצת המשפט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3411" w:name="ET_speaker_6236_6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ני רוצה לשמוע א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3412" w:name="ET_speaker_6158_6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עכשיו עושים דיאלוג</w:t>
      </w:r>
      <w:r>
        <w:rPr>
          <w:rtl w:val="true"/>
        </w:rPr>
        <w:t xml:space="preserve">? </w:t>
      </w:r>
      <w:r>
        <w:rPr>
          <w:rtl w:val="true"/>
        </w:rPr>
        <w:t>אני צריכה להבין את הכללים של המשחק פה עכשיו בוועדה</w:t>
      </w:r>
      <w:r>
        <w:rPr>
          <w:rtl w:val="true"/>
        </w:rPr>
        <w:t xml:space="preserve">. </w:t>
      </w:r>
      <w:r>
        <w:rPr>
          <w:rtl w:val="true"/>
        </w:rPr>
        <w:t>מותר עכשיו להתפרץ או לא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413" w:name="ET_yor_5786_6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3414" w:name="ET_speaker_ארבל_אסטרחן_6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דברים על מבחן הסיכון הטבעי או מבחן הגלישה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אני מבינה – למרות שזה לא כתוב כרגע בהצעת החוק – שיש מחשבה לשנות את המבחנים</w:t>
      </w:r>
      <w:r>
        <w:rPr>
          <w:rtl w:val="true"/>
        </w:rPr>
        <w:t xml:space="preserve">. </w:t>
      </w:r>
      <w:r>
        <w:rPr>
          <w:rtl w:val="true"/>
        </w:rPr>
        <w:t>אבל אלה המבחנים שקיימים ה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15" w:name="_ETM_Q1_7278294"/>
      <w:bookmarkStart w:id="3416" w:name="_ETM_Q1_7278080"/>
      <w:bookmarkStart w:id="3417" w:name="_ETM_Q1_7278294"/>
      <w:bookmarkStart w:id="3418" w:name="_ETM_Q1_7278080"/>
      <w:bookmarkEnd w:id="3417"/>
      <w:bookmarkEnd w:id="3418"/>
    </w:p>
    <w:p>
      <w:pPr>
        <w:pStyle w:val="Style19"/>
        <w:keepNext w:val="true"/>
        <w:rPr/>
      </w:pPr>
      <w:bookmarkStart w:id="3419" w:name="ET_speaker_6345_6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9"/>
    </w:p>
    <w:p>
      <w:pPr>
        <w:pStyle w:val="Normal"/>
        <w:rPr/>
      </w:pPr>
      <w:r>
        <w:rPr>
          <w:rtl w:val="true"/>
        </w:rPr>
      </w:r>
      <w:bookmarkStart w:id="3420" w:name="_ETM_Q1_7282169"/>
      <w:bookmarkStart w:id="3421" w:name="_ETM_Q1_7282053"/>
      <w:bookmarkStart w:id="3422" w:name="_ETM_Q1_7282169"/>
      <w:bookmarkStart w:id="3423" w:name="_ETM_Q1_7282053"/>
      <w:bookmarkEnd w:id="3422"/>
      <w:bookmarkEnd w:id="3423"/>
    </w:p>
    <w:p>
      <w:pPr>
        <w:pStyle w:val="Normal"/>
        <w:rPr/>
      </w:pPr>
      <w:bookmarkStart w:id="3424" w:name="_ETM_Q1_7278470"/>
      <w:bookmarkStart w:id="3425" w:name="_ETM_Q1_7278391"/>
      <w:bookmarkEnd w:id="3424"/>
      <w:bookmarkEnd w:id="3425"/>
      <w:r>
        <w:rPr>
          <w:rtl w:val="true"/>
        </w:rPr>
        <w:t>בפסי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3426" w:name="ET_speaker_ארבל_אסטרחן_6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3427" w:name="ET_speaker_6345_6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2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מדברת על הפסיקה</w:t>
      </w:r>
      <w:r>
        <w:rPr>
          <w:rtl w:val="true"/>
        </w:rPr>
        <w:t xml:space="preserve">. </w:t>
      </w:r>
      <w:r>
        <w:rPr>
          <w:rtl w:val="true"/>
        </w:rPr>
        <w:t xml:space="preserve">אני מדברת איתך על סעיף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גלל זה הבהרתי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28" w:name="_ETM_Q1_7281206"/>
      <w:bookmarkStart w:id="3429" w:name="_ETM_Q1_7281155"/>
      <w:bookmarkStart w:id="3430" w:name="_ETM_Q1_7280954"/>
      <w:bookmarkStart w:id="3431" w:name="_ETM_Q1_7281206"/>
      <w:bookmarkStart w:id="3432" w:name="_ETM_Q1_7281155"/>
      <w:bookmarkStart w:id="3433" w:name="_ETM_Q1_7280954"/>
      <w:bookmarkEnd w:id="3431"/>
      <w:bookmarkEnd w:id="3432"/>
      <w:bookmarkEnd w:id="3433"/>
    </w:p>
    <w:p>
      <w:pPr>
        <w:pStyle w:val="Style36"/>
        <w:keepNext w:val="true"/>
        <w:rPr/>
      </w:pPr>
      <w:bookmarkStart w:id="3434" w:name="ET_yor_5786_6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35" w:name="_ETM_Q1_7281791"/>
      <w:bookmarkStart w:id="3436" w:name="_ETM_Q1_7281642"/>
      <w:bookmarkStart w:id="3437" w:name="_ETM_Q1_7281791"/>
      <w:bookmarkStart w:id="3438" w:name="_ETM_Q1_7281642"/>
      <w:bookmarkEnd w:id="3437"/>
      <w:bookmarkEnd w:id="3438"/>
    </w:p>
    <w:p>
      <w:pPr>
        <w:pStyle w:val="Style19"/>
        <w:keepNext w:val="true"/>
        <w:rPr/>
      </w:pPr>
      <w:bookmarkStart w:id="3439" w:name="ET_speaker_6158_6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440" w:name="_ETM_Q1_7281372"/>
      <w:bookmarkEnd w:id="3440"/>
      <w:r>
        <w:rPr>
          <w:rtl w:val="true"/>
        </w:rPr>
        <w:t>אם ככה</w:t>
      </w:r>
      <w:r>
        <w:rPr>
          <w:rtl w:val="true"/>
        </w:rPr>
        <w:t xml:space="preserve">, </w:t>
      </w:r>
      <w:r>
        <w:rPr>
          <w:rtl w:val="true"/>
        </w:rPr>
        <w:t>אז גם אני רוצה להגיד כל מיני דברים</w:t>
      </w:r>
      <w:r>
        <w:rPr>
          <w:rtl w:val="true"/>
        </w:rPr>
        <w:t xml:space="preserve">, </w:t>
      </w:r>
      <w:r>
        <w:rPr>
          <w:rtl w:val="true"/>
        </w:rPr>
        <w:t>עם כל הכב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3441" w:name="ET_speaker_6361_6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4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חושב שטלי צריכה עוד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קות להבהרות בנוגע ל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42" w:name="_ETM_Q1_7286046"/>
      <w:bookmarkStart w:id="3443" w:name="_ETM_Q1_7286046"/>
      <w:bookmarkEnd w:id="3443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אני חושבת שהיא צריכה</w:t>
      </w:r>
      <w:bookmarkStart w:id="3444" w:name="_ETM_Q1_7287373"/>
      <w:bookmarkEnd w:id="3444"/>
      <w:r>
        <w:rPr>
          <w:rtl w:val="true"/>
        </w:rPr>
        <w:t xml:space="preserve"> עוד 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45" w:name="_ETM_Q1_7291411"/>
      <w:bookmarkStart w:id="3446" w:name="_ETM_Q1_7291289"/>
      <w:bookmarkStart w:id="3447" w:name="_ETM_Q1_7291411"/>
      <w:bookmarkStart w:id="3448" w:name="_ETM_Q1_7291289"/>
      <w:bookmarkEnd w:id="3447"/>
      <w:bookmarkEnd w:id="3448"/>
    </w:p>
    <w:p>
      <w:pPr>
        <w:pStyle w:val="Style19"/>
        <w:keepNext w:val="true"/>
        <w:rPr/>
      </w:pPr>
      <w:bookmarkStart w:id="3449" w:name="_ETM_Q1_7291248"/>
      <w:bookmarkStart w:id="3450" w:name="_ETM_Q1_7291130"/>
      <w:bookmarkEnd w:id="3449"/>
      <w:bookmarkEnd w:id="345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3451" w:name="_ETM_Q1_7292537"/>
      <w:bookmarkStart w:id="3452" w:name="_ETM_Q1_7292537"/>
      <w:bookmarkEnd w:id="3452"/>
    </w:p>
    <w:p>
      <w:pPr>
        <w:pStyle w:val="Normal"/>
        <w:rPr/>
      </w:pPr>
      <w:bookmarkStart w:id="3453" w:name="_ETM_Q1_7292734"/>
      <w:bookmarkEnd w:id="3453"/>
      <w:r>
        <w:rPr>
          <w:rtl w:val="true"/>
        </w:rPr>
        <w:t>בואו</w:t>
      </w:r>
      <w:r>
        <w:rPr>
          <w:rtl w:val="true"/>
        </w:rPr>
        <w:t xml:space="preserve">, </w:t>
      </w:r>
      <w:r>
        <w:rPr>
          <w:rtl w:val="true"/>
        </w:rPr>
        <w:t xml:space="preserve">בואו ניתן לטלי עוד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קות ככה</w:t>
      </w:r>
      <w:r>
        <w:rPr>
          <w:rtl w:val="true"/>
        </w:rPr>
        <w:t xml:space="preserve">, </w:t>
      </w:r>
      <w:r>
        <w:rPr>
          <w:rtl w:val="true"/>
        </w:rPr>
        <w:t>להבה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454" w:name="ET_yor_5786_6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55" w:name="_ETM_Q1_7298835"/>
      <w:bookmarkEnd w:id="3455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ר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3456" w:name="ET_speaker_ארבל_אסטרחן_6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57" w:name="_ETM_Q1_7286386"/>
      <w:bookmarkStart w:id="3458" w:name="_ETM_Q1_7286335"/>
      <w:bookmarkStart w:id="3459" w:name="_ETM_Q1_7286239"/>
      <w:bookmarkStart w:id="3460" w:name="_ETM_Q1_7296219"/>
      <w:bookmarkEnd w:id="3457"/>
      <w:bookmarkEnd w:id="3458"/>
      <w:bookmarkEnd w:id="3459"/>
      <w:bookmarkEnd w:id="3460"/>
      <w:r>
        <w:rPr>
          <w:rtl w:val="true"/>
        </w:rPr>
        <w:t xml:space="preserve">- - - </w:t>
      </w:r>
      <w:r>
        <w:rPr>
          <w:rtl w:val="true"/>
        </w:rPr>
        <w:t xml:space="preserve">שהתייחסה לסעיף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הגנה על חבר הכנסת במצב שבו הוא גלש לפעולה אסורה</w:t>
      </w:r>
      <w:r>
        <w:rPr>
          <w:rtl w:val="true"/>
        </w:rPr>
        <w:t xml:space="preserve">. </w:t>
      </w:r>
      <w:r>
        <w:rPr>
          <w:rtl w:val="true"/>
        </w:rPr>
        <w:t>דוגמה שהיא באמת מובהקת לכך</w:t>
      </w:r>
      <w:r>
        <w:rPr>
          <w:rtl w:val="true"/>
        </w:rPr>
        <w:t xml:space="preserve">, </w:t>
      </w:r>
      <w:bookmarkStart w:id="3461" w:name="_ETM_Q1_7305866"/>
      <w:bookmarkEnd w:id="3461"/>
      <w:r>
        <w:rPr>
          <w:rtl w:val="true"/>
        </w:rPr>
        <w:t>הזכירה אותה גם חברת הכנסת גוטליב</w:t>
      </w:r>
      <w:r>
        <w:rPr>
          <w:rtl w:val="true"/>
        </w:rPr>
        <w:t xml:space="preserve">, </w:t>
      </w:r>
      <w:r>
        <w:rPr>
          <w:rtl w:val="true"/>
        </w:rPr>
        <w:t>היא מוזכרת גם במסמך שהנחתי בפניכם</w:t>
      </w:r>
      <w:r>
        <w:rPr>
          <w:rtl w:val="true"/>
        </w:rPr>
        <w:t xml:space="preserve">, </w:t>
      </w:r>
      <w:r>
        <w:rPr>
          <w:rtl w:val="true"/>
        </w:rPr>
        <w:t>זה אותו מקרה של מסמך שטאובר</w:t>
      </w:r>
      <w:r>
        <w:rPr>
          <w:rtl w:val="true"/>
        </w:rPr>
        <w:t xml:space="preserve">. </w:t>
      </w:r>
      <w:r>
        <w:rPr>
          <w:rtl w:val="true"/>
        </w:rPr>
        <w:t xml:space="preserve">אנחנו מדברים על שנת </w:t>
      </w:r>
      <w:r>
        <w:rPr/>
        <w:t>95</w:t>
      </w:r>
      <w:r>
        <w:rPr>
          <w:rtl w:val="true"/>
        </w:rPr>
        <w:t xml:space="preserve">', </w:t>
      </w:r>
      <w:r>
        <w:rPr>
          <w:rtl w:val="true"/>
        </w:rPr>
        <w:t>דיון בהצעת אי</w:t>
      </w:r>
      <w:r>
        <w:rPr>
          <w:rtl w:val="true"/>
        </w:rPr>
        <w:t>-</w:t>
      </w:r>
      <w:r>
        <w:rPr>
          <w:rtl w:val="true"/>
        </w:rPr>
        <w:t>אמון במליאה</w:t>
      </w:r>
      <w:r>
        <w:rPr>
          <w:rtl w:val="true"/>
        </w:rPr>
        <w:t xml:space="preserve">, </w:t>
      </w:r>
      <w:r>
        <w:rPr>
          <w:rtl w:val="true"/>
        </w:rPr>
        <w:t>חבר הכנסת בנימין נתניהו עמד אז בראש האופוזיצ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3462" w:name="ET_speaker_6361_6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בזמן ההתנתק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3463" w:name="ET_speaker_ארבל_אסטרחן_6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64" w:name="_ETM_Q1_7316856"/>
      <w:bookmarkEnd w:id="3464"/>
      <w:r>
        <w:rPr>
          <w:rtl w:val="true"/>
        </w:rPr>
        <w:t>ב</w:t>
      </w:r>
      <w:r>
        <w:rPr>
          <w:rtl w:val="true"/>
        </w:rPr>
        <w:t>-</w:t>
      </w:r>
      <w:r>
        <w:rPr/>
        <w:t>95</w:t>
      </w:r>
      <w:r>
        <w:rPr>
          <w:rtl w:val="true"/>
        </w:rPr>
        <w:t>'.</w:t>
      </w:r>
      <w:bookmarkStart w:id="3465" w:name="_ETM_Q1_7321975"/>
      <w:bookmarkEnd w:id="3465"/>
    </w:p>
    <w:p>
      <w:pPr>
        <w:pStyle w:val="Normal"/>
        <w:rPr/>
      </w:pPr>
      <w:r>
        <w:rPr>
          <w:rtl w:val="true"/>
        </w:rPr>
      </w:r>
      <w:bookmarkStart w:id="3466" w:name="_ETM_Q1_7322090"/>
      <w:bookmarkStart w:id="3467" w:name="_ETM_Q1_7321798"/>
      <w:bookmarkStart w:id="3468" w:name="_ETM_Q1_7322090"/>
      <w:bookmarkStart w:id="3469" w:name="_ETM_Q1_7321798"/>
      <w:bookmarkEnd w:id="3468"/>
      <w:bookmarkEnd w:id="3469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470" w:name="_ETM_Q1_7322172"/>
      <w:bookmarkEnd w:id="347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471" w:name="_ETM_Q1_7324457"/>
      <w:bookmarkStart w:id="3472" w:name="_ETM_Q1_7325694"/>
      <w:bookmarkStart w:id="3473" w:name="_ETM_Q1_7324503"/>
      <w:bookmarkEnd w:id="3471"/>
      <w:bookmarkEnd w:id="3472"/>
      <w:bookmarkEnd w:id="3473"/>
      <w:r>
        <w:rPr>
          <w:rtl w:val="true"/>
        </w:rPr>
        <w:t>שעוד אז אמרתם</w:t>
      </w:r>
      <w:r>
        <w:rPr>
          <w:rtl w:val="true"/>
        </w:rPr>
        <w:t xml:space="preserve">, </w:t>
      </w:r>
      <w:r>
        <w:rPr>
          <w:rtl w:val="true"/>
        </w:rPr>
        <w:t>תמיד היה נתניה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95</w:t>
      </w:r>
      <w:r>
        <w:rPr>
          <w:rtl w:val="true"/>
        </w:rPr>
        <w:t xml:space="preserve">'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מיד היה נתניה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95</w:t>
      </w:r>
      <w:r>
        <w:rPr>
          <w:rtl w:val="true"/>
        </w:rPr>
        <w:t xml:space="preserve">',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74" w:name="_ETM_Q1_7324863"/>
      <w:bookmarkStart w:id="3475" w:name="_ETM_Q1_7324863"/>
      <w:bookmarkEnd w:id="3475"/>
    </w:p>
    <w:p>
      <w:pPr>
        <w:pStyle w:val="Style19"/>
        <w:keepNext w:val="true"/>
        <w:rPr/>
      </w:pPr>
      <w:bookmarkStart w:id="3476" w:name="ET_speaker_ארבל_אסטרחן_6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ן ראש הממשלה עדיין</w:t>
      </w:r>
      <w:r>
        <w:rPr>
          <w:rtl w:val="true"/>
        </w:rPr>
        <w:t xml:space="preserve">, </w:t>
      </w:r>
      <w:r>
        <w:rPr>
          <w:rtl w:val="true"/>
        </w:rPr>
        <w:t>פרס שר החוץ</w:t>
      </w:r>
      <w:r>
        <w:rPr>
          <w:rtl w:val="true"/>
        </w:rPr>
        <w:t xml:space="preserve">. </w:t>
      </w:r>
      <w:r>
        <w:rPr>
          <w:rtl w:val="true"/>
        </w:rPr>
        <w:t>טען טענות נגד הממשלה בקשר למשא ומתן שהיא רצתה לקיים עם סוריה</w:t>
      </w:r>
      <w:r>
        <w:rPr>
          <w:rtl w:val="true"/>
        </w:rPr>
        <w:t xml:space="preserve">, </w:t>
      </w:r>
      <w:r>
        <w:rPr>
          <w:rtl w:val="true"/>
        </w:rPr>
        <w:t>והוא אמר שיש לו מסמכים שמוכיחים את הטענות שלו</w:t>
      </w:r>
      <w:r>
        <w:rPr>
          <w:rtl w:val="true"/>
        </w:rPr>
        <w:t xml:space="preserve">. </w:t>
      </w:r>
      <w:r>
        <w:rPr>
          <w:rtl w:val="true"/>
        </w:rPr>
        <w:t>שר החוץ פרס עלה לדוכן ואמר</w:t>
      </w:r>
      <w:r>
        <w:rPr>
          <w:rtl w:val="true"/>
        </w:rPr>
        <w:t xml:space="preserve">: </w:t>
      </w:r>
      <w:r>
        <w:rPr>
          <w:rtl w:val="true"/>
        </w:rPr>
        <w:t>כל מה שאתה אומר – זה בלו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3477" w:name="ET_speaker_6345_6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3478" w:name="ET_speaker_ארבל_אסטרחן_6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8"/>
    </w:p>
    <w:p>
      <w:pPr>
        <w:pStyle w:val="Normal"/>
        <w:rPr/>
      </w:pPr>
      <w:r>
        <w:rPr>
          <w:rtl w:val="true"/>
        </w:rPr>
      </w:r>
      <w:bookmarkStart w:id="3479" w:name="_ETM_Q1_7340243"/>
      <w:bookmarkStart w:id="3480" w:name="_ETM_Q1_7340243"/>
      <w:bookmarkEnd w:id="3480"/>
    </w:p>
    <w:p>
      <w:pPr>
        <w:pStyle w:val="Normal"/>
        <w:rPr/>
      </w:pPr>
      <w:r>
        <w:rPr>
          <w:rtl w:val="true"/>
        </w:rPr>
        <w:t>ואז עלה נתניהו שוב לדוכן וציטט מתוך מסמך צבאי</w:t>
      </w:r>
      <w:r>
        <w:rPr>
          <w:rtl w:val="true"/>
        </w:rPr>
        <w:t xml:space="preserve">. </w:t>
      </w:r>
      <w:r>
        <w:rPr>
          <w:rtl w:val="true"/>
        </w:rPr>
        <w:t>הוא זכה לכינוי מסמך שטאובר</w:t>
      </w:r>
      <w:r>
        <w:rPr>
          <w:rtl w:val="true"/>
        </w:rPr>
        <w:t xml:space="preserve">, </w:t>
      </w:r>
      <w:r>
        <w:rPr>
          <w:rtl w:val="true"/>
        </w:rPr>
        <w:t>על שם מי שכתב אותו</w:t>
      </w:r>
      <w:r>
        <w:rPr>
          <w:rtl w:val="true"/>
        </w:rPr>
        <w:t xml:space="preserve">, </w:t>
      </w:r>
      <w:r>
        <w:rPr>
          <w:rtl w:val="true"/>
        </w:rPr>
        <w:t>איש צבא</w:t>
      </w:r>
      <w:r>
        <w:rPr>
          <w:rtl w:val="true"/>
        </w:rPr>
        <w:t xml:space="preserve">. </w:t>
      </w:r>
      <w:r>
        <w:rPr>
          <w:rtl w:val="true"/>
        </w:rPr>
        <w:t>חבר הכנסת רן כהן פנה ליועץ המשפטי לממשלה</w:t>
      </w:r>
      <w:r>
        <w:rPr>
          <w:rtl w:val="true"/>
        </w:rPr>
        <w:t xml:space="preserve">, </w:t>
      </w:r>
      <w:r>
        <w:rPr>
          <w:rtl w:val="true"/>
        </w:rPr>
        <w:t>אם אני לא טועה זה היה בן יאיר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צריך להעמיד את נתניהו לדין</w:t>
      </w:r>
      <w:r>
        <w:rPr>
          <w:rtl w:val="true"/>
        </w:rPr>
        <w:t xml:space="preserve">, </w:t>
      </w:r>
      <w:r>
        <w:rPr>
          <w:rtl w:val="true"/>
        </w:rPr>
        <w:t>הוא חשף מידע</w:t>
      </w:r>
      <w:r>
        <w:rPr>
          <w:rtl w:val="true"/>
        </w:rPr>
        <w:t xml:space="preserve">, </w:t>
      </w:r>
      <w:r>
        <w:rPr>
          <w:rtl w:val="true"/>
        </w:rPr>
        <w:t>עבר עבירה של חשיפת מידע סוד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81" w:name="_ETM_Q1_7367585"/>
      <w:bookmarkStart w:id="3482" w:name="_ETM_Q1_7367585"/>
      <w:bookmarkEnd w:id="3482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ראשון שזיה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3483" w:name="ET_speaker_ארבל_אסטרחן_6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8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484" w:name="_ETM_Q1_7368071"/>
      <w:bookmarkStart w:id="3485" w:name="_ETM_Q1_7368023"/>
      <w:bookmarkStart w:id="3486" w:name="_ETM_Q1_7367958"/>
      <w:bookmarkEnd w:id="3484"/>
      <w:bookmarkEnd w:id="3485"/>
      <w:bookmarkEnd w:id="3486"/>
      <w:r>
        <w:rPr>
          <w:rtl w:val="true"/>
        </w:rPr>
        <w:t>היועץ המשפטי לממשלה סבר שמתקיימת החסינות המהותית</w:t>
      </w:r>
      <w:r>
        <w:rPr>
          <w:rtl w:val="true"/>
        </w:rPr>
        <w:t xml:space="preserve">. </w:t>
      </w:r>
      <w:r>
        <w:rPr>
          <w:rtl w:val="true"/>
        </w:rPr>
        <w:t>רן</w:t>
      </w:r>
      <w:bookmarkStart w:id="3487" w:name="_ETM_Q1_7374217"/>
      <w:bookmarkEnd w:id="3487"/>
      <w:r>
        <w:rPr>
          <w:rtl w:val="true"/>
        </w:rPr>
        <w:t xml:space="preserve"> כהן הגיש עתירה לבית המשפט העליון</w:t>
      </w:r>
      <w:r>
        <w:rPr>
          <w:rtl w:val="true"/>
        </w:rPr>
        <w:t xml:space="preserve">, </w:t>
      </w:r>
      <w:r>
        <w:rPr>
          <w:rtl w:val="true"/>
        </w:rPr>
        <w:t>ובית המשפט העליון קבע כך</w:t>
      </w:r>
      <w:r>
        <w:rPr>
          <w:rtl w:val="true"/>
        </w:rPr>
        <w:t>: "</w:t>
      </w:r>
      <w:r>
        <w:rPr>
          <w:rtl w:val="true"/>
        </w:rPr>
        <w:t>חבר הכנסת נתניהו לא תכנן מראש את הקראת המסמך</w:t>
      </w:r>
      <w:r>
        <w:rPr>
          <w:rtl w:val="true"/>
        </w:rPr>
        <w:t xml:space="preserve">. </w:t>
      </w:r>
      <w:r>
        <w:rPr>
          <w:rtl w:val="true"/>
        </w:rPr>
        <w:t>הוא נגרר לכך בעקבות דברי תשובתו של שר החוץ</w:t>
      </w:r>
      <w:r>
        <w:rPr>
          <w:rtl w:val="true"/>
        </w:rPr>
        <w:t xml:space="preserve">. </w:t>
      </w:r>
      <w:r>
        <w:rPr>
          <w:rtl w:val="true"/>
        </w:rPr>
        <w:t>הייתה זאת תגובה ספונטנית לטענה שהועלתה כאילו המסמך לא קיים והוא אינו אלא בלוף</w:t>
      </w:r>
      <w:r>
        <w:rPr>
          <w:rtl w:val="true"/>
        </w:rPr>
        <w:t xml:space="preserve">. </w:t>
      </w:r>
      <w:r>
        <w:rPr>
          <w:rtl w:val="true"/>
        </w:rPr>
        <w:t>הקראת המסמך אינה אירוע עומד בפני עצמו</w:t>
      </w:r>
      <w:r>
        <w:rPr>
          <w:rtl w:val="true"/>
        </w:rPr>
        <w:t xml:space="preserve">, </w:t>
      </w:r>
      <w:r>
        <w:rPr>
          <w:rtl w:val="true"/>
        </w:rPr>
        <w:t>היא גם לא נשתזרה מראש בדבריו של חבר הכנסת נתניהו באופן שניתן לראות בה חלק מתכנון מוקדם</w:t>
      </w:r>
      <w:r>
        <w:rPr>
          <w:rtl w:val="true"/>
        </w:rPr>
        <w:t xml:space="preserve">. </w:t>
      </w:r>
      <w:r>
        <w:rPr>
          <w:rtl w:val="true"/>
        </w:rPr>
        <w:t>הפעילות המותרת של חבר הכנסת נתניהו היא נאומו בכנסת בענייני המשא ומתן לשלום עם הסורים</w:t>
      </w:r>
      <w:r>
        <w:rPr>
          <w:rtl w:val="true"/>
        </w:rPr>
        <w:t xml:space="preserve">. </w:t>
      </w:r>
      <w:r>
        <w:rPr>
          <w:rtl w:val="true"/>
        </w:rPr>
        <w:t>הגילוי הבלתי</w:t>
      </w:r>
      <w:r>
        <w:rPr>
          <w:rtl w:val="true"/>
        </w:rPr>
        <w:t>-</w:t>
      </w:r>
      <w:r>
        <w:rPr>
          <w:rtl w:val="true"/>
        </w:rPr>
        <w:t>חוקי של המסמך הוא סיכון טבעי שבפניו ניצב הנואם לאור דבריו הקשים של שר החוץ כלפיו</w:t>
      </w:r>
      <w:r>
        <w:rPr>
          <w:rtl w:val="true"/>
        </w:rPr>
        <w:t xml:space="preserve">. </w:t>
      </w:r>
      <w:r>
        <w:rPr>
          <w:rtl w:val="true"/>
        </w:rPr>
        <w:t>זוהי אותה גלישה מהמותר לאסור המאפיינת סיכון כרוך וטבעי לתפקידו של חבר הכנסת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  <w:bookmarkStart w:id="3488" w:name="_ETM_Q1_7418931"/>
      <w:bookmarkStart w:id="3489" w:name="_ETM_Q1_7418668"/>
      <w:bookmarkStart w:id="3490" w:name="_ETM_Q1_7418931"/>
      <w:bookmarkStart w:id="3491" w:name="_ETM_Q1_7418668"/>
      <w:bookmarkEnd w:id="3490"/>
      <w:bookmarkEnd w:id="3491"/>
    </w:p>
    <w:p>
      <w:pPr>
        <w:pStyle w:val="Normal"/>
        <w:rPr/>
      </w:pPr>
      <w:bookmarkStart w:id="3492" w:name="_ETM_Q1_7419102"/>
      <w:bookmarkStart w:id="3493" w:name="_ETM_Q1_7418967"/>
      <w:bookmarkEnd w:id="3492"/>
      <w:bookmarkEnd w:id="3493"/>
      <w:r>
        <w:rPr>
          <w:rtl w:val="true"/>
        </w:rPr>
        <w:t>זו דוגמה מובהקת שמראה שהתפיסה הייתה שגם ענייני ביטוי</w:t>
      </w:r>
      <w:r>
        <w:rPr>
          <w:rtl w:val="true"/>
        </w:rPr>
        <w:t xml:space="preserve">, </w:t>
      </w:r>
      <w:r>
        <w:rPr>
          <w:rtl w:val="true"/>
        </w:rPr>
        <w:t>שזה באמת התפקיד הכי מובהק של חבר הכנסת</w:t>
      </w:r>
      <w:r>
        <w:rPr>
          <w:rtl w:val="true"/>
        </w:rPr>
        <w:t xml:space="preserve">, </w:t>
      </w:r>
      <w:r>
        <w:rPr>
          <w:rtl w:val="true"/>
        </w:rPr>
        <w:t>חבר הכנסת לא יכול להגיד הכול</w:t>
      </w:r>
      <w:r>
        <w:rPr>
          <w:rtl w:val="true"/>
        </w:rPr>
        <w:t xml:space="preserve">. </w:t>
      </w:r>
      <w:r>
        <w:rPr>
          <w:rtl w:val="true"/>
        </w:rPr>
        <w:t>לא יכול לקום בבוקר ולהגיד</w:t>
      </w:r>
      <w:r>
        <w:rPr>
          <w:rtl w:val="true"/>
        </w:rPr>
        <w:t xml:space="preserve">: </w:t>
      </w:r>
      <w:r>
        <w:rPr>
          <w:rtl w:val="true"/>
        </w:rPr>
        <w:t>היום אני אחשוף מסמך סודי</w:t>
      </w:r>
      <w:r>
        <w:rPr>
          <w:rtl w:val="true"/>
        </w:rPr>
        <w:t xml:space="preserve">, </w:t>
      </w:r>
      <w:r>
        <w:rPr>
          <w:rtl w:val="true"/>
        </w:rPr>
        <w:t xml:space="preserve">היום אני אסית ל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3494" w:name="ET_speaker_6352_24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5" w:name="_ETM_Q1_7555524"/>
      <w:bookmarkEnd w:id="3495"/>
      <w:r>
        <w:rPr>
          <w:rtl w:val="true"/>
          <w:lang w:eastAsia="he-IL"/>
        </w:rPr>
        <w:t>אסית למרד בקרב שוטרים</w:t>
      </w:r>
      <w:bookmarkStart w:id="3496" w:name="_ETM_Q1_7558713"/>
      <w:bookmarkStart w:id="3497" w:name="_ETM_Q1_7558664"/>
      <w:bookmarkEnd w:id="3496"/>
      <w:bookmarkEnd w:id="349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8" w:name="_ETM_Q1_7561768"/>
      <w:bookmarkStart w:id="3499" w:name="_ETM_Q1_7560472"/>
      <w:bookmarkStart w:id="3500" w:name="_ETM_Q1_7560424"/>
      <w:bookmarkStart w:id="3501" w:name="_ETM_Q1_7561768"/>
      <w:bookmarkStart w:id="3502" w:name="_ETM_Q1_7560472"/>
      <w:bookmarkStart w:id="3503" w:name="_ETM_Q1_7560424"/>
      <w:bookmarkEnd w:id="3501"/>
      <w:bookmarkEnd w:id="3502"/>
      <w:bookmarkEnd w:id="3503"/>
    </w:p>
    <w:p>
      <w:pPr>
        <w:pStyle w:val="Style19"/>
        <w:keepNext w:val="true"/>
        <w:rPr/>
      </w:pPr>
      <w:bookmarkStart w:id="3504" w:name="ET_speaker_6236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5" w:name="_ETM_Q1_7562163"/>
      <w:bookmarkStart w:id="3506" w:name="_ETM_Q1_7562138"/>
      <w:bookmarkEnd w:id="3505"/>
      <w:bookmarkEnd w:id="3506"/>
      <w:r>
        <w:rPr>
          <w:rtl w:val="true"/>
          <w:lang w:eastAsia="he-IL"/>
        </w:rPr>
        <w:t xml:space="preserve">או אפרוץ </w:t>
      </w:r>
      <w:bookmarkStart w:id="3507" w:name="_ETM_Q1_7564136"/>
      <w:bookmarkEnd w:id="3507"/>
      <w:r>
        <w:rPr>
          <w:rtl w:val="true"/>
          <w:lang w:eastAsia="he-IL"/>
        </w:rPr>
        <w:t>לבסיס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זל שלא פרצ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3508" w:name="ET_speaker_ארבל_אסטרחן_6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דבר הזה נבחן לא מעט פעמים בערכאות נמוכות במהלך הש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3509" w:name="ET_speaker_6345_6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0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תביעות אזרח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3510" w:name="ET_speaker_ארבל_אסטרחן_6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תביעות אזרחיו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יך העקרונות האלה של סוגי החסינות ושל המבחנים שנקבעו מומשו בחיי המעשה</w:t>
      </w:r>
      <w:r>
        <w:rPr>
          <w:rtl w:val="true"/>
        </w:rPr>
        <w:t xml:space="preserve">? </w:t>
      </w:r>
      <w:r>
        <w:rPr>
          <w:rtl w:val="true"/>
        </w:rPr>
        <w:t>פה צריך להבחין בין המישור האזרחי לפלילי</w:t>
      </w:r>
      <w:r>
        <w:rPr>
          <w:rtl w:val="true"/>
        </w:rPr>
        <w:t xml:space="preserve">. </w:t>
      </w:r>
      <w:r>
        <w:rPr>
          <w:rtl w:val="true"/>
        </w:rPr>
        <w:t>במישור האזרחי</w:t>
      </w:r>
      <w:r>
        <w:rPr>
          <w:rtl w:val="true"/>
        </w:rPr>
        <w:t xml:space="preserve">, </w:t>
      </w:r>
      <w:r>
        <w:rPr>
          <w:rtl w:val="true"/>
        </w:rPr>
        <w:t>המצב היום הוא שאדם יכול להגיש תביעה אזרחית נגד חבר הכנסת</w:t>
      </w:r>
      <w:r>
        <w:rPr>
          <w:rtl w:val="true"/>
        </w:rPr>
        <w:t xml:space="preserve">. </w:t>
      </w:r>
      <w:r>
        <w:rPr>
          <w:rtl w:val="true"/>
        </w:rPr>
        <w:t>אין הגבלה על עצם הגשת התביעה</w:t>
      </w:r>
      <w:r>
        <w:rPr>
          <w:rtl w:val="true"/>
        </w:rPr>
        <w:t xml:space="preserve">. </w:t>
      </w:r>
      <w:r>
        <w:rPr>
          <w:rtl w:val="true"/>
        </w:rPr>
        <w:t>חבר הכנסת רשאי לטעון בבית המשפט</w:t>
      </w:r>
      <w:r>
        <w:rPr>
          <w:rtl w:val="true"/>
        </w:rPr>
        <w:t xml:space="preserve">: </w:t>
      </w:r>
      <w:r>
        <w:rPr>
          <w:rtl w:val="true"/>
        </w:rPr>
        <w:t>יש לי חסינות מהותית</w:t>
      </w:r>
      <w:r>
        <w:rPr>
          <w:rtl w:val="true"/>
        </w:rPr>
        <w:t xml:space="preserve">. </w:t>
      </w:r>
      <w:r>
        <w:rPr>
          <w:rtl w:val="true"/>
        </w:rPr>
        <w:t>בית המשפט</w:t>
      </w:r>
      <w:r>
        <w:rPr>
          <w:rtl w:val="true"/>
        </w:rPr>
        <w:t xml:space="preserve">, </w:t>
      </w:r>
      <w:r>
        <w:rPr>
          <w:rtl w:val="true"/>
        </w:rPr>
        <w:t>אם הוא מקבל את הטענה הזאת</w:t>
      </w:r>
      <w:r>
        <w:rPr>
          <w:rtl w:val="true"/>
        </w:rPr>
        <w:t xml:space="preserve">, </w:t>
      </w:r>
      <w:r>
        <w:rPr>
          <w:rtl w:val="true"/>
        </w:rPr>
        <w:t>הוא דוחה את התבי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לזה כללים בסדרי הדין</w:t>
      </w:r>
      <w:r>
        <w:rPr>
          <w:rtl w:val="true"/>
        </w:rPr>
        <w:t xml:space="preserve">. </w:t>
      </w:r>
      <w:r>
        <w:rPr>
          <w:rtl w:val="true"/>
        </w:rPr>
        <w:t>כל שופט יש לו הכרעות אחרות</w:t>
      </w:r>
      <w:r>
        <w:rPr>
          <w:rtl w:val="true"/>
        </w:rPr>
        <w:t xml:space="preserve">. </w:t>
      </w:r>
      <w:r>
        <w:rPr>
          <w:rtl w:val="true"/>
        </w:rPr>
        <w:t>יש שופטים שמבקשים ממך להגיש כתב הגנה ואז לדון בזה</w:t>
      </w:r>
      <w:r>
        <w:rPr>
          <w:rtl w:val="true"/>
        </w:rPr>
        <w:t xml:space="preserve">, </w:t>
      </w:r>
      <w:r>
        <w:rPr>
          <w:rtl w:val="true"/>
        </w:rPr>
        <w:t>כמו אמיר</w:t>
      </w:r>
      <w:r>
        <w:rPr>
          <w:rtl w:val="true"/>
        </w:rPr>
        <w:t xml:space="preserve">. </w:t>
      </w:r>
      <w:r>
        <w:rPr>
          <w:rtl w:val="true"/>
        </w:rPr>
        <w:t>יש מקרים שלא</w:t>
      </w:r>
      <w:r>
        <w:rPr>
          <w:rtl w:val="true"/>
        </w:rPr>
        <w:t xml:space="preserve">. </w:t>
      </w:r>
      <w:r>
        <w:rPr>
          <w:rtl w:val="true"/>
        </w:rPr>
        <w:t>סדרי הדין בעניין הזה לא מובהק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11" w:name="_ETM_Q1_7494752"/>
      <w:bookmarkStart w:id="3512" w:name="_ETM_Q1_7494638"/>
      <w:bookmarkStart w:id="3513" w:name="_ETM_Q1_7494452"/>
      <w:bookmarkStart w:id="3514" w:name="_ETM_Q1_7494752"/>
      <w:bookmarkStart w:id="3515" w:name="_ETM_Q1_7494638"/>
      <w:bookmarkStart w:id="3516" w:name="_ETM_Q1_7494452"/>
      <w:bookmarkEnd w:id="3514"/>
      <w:bookmarkEnd w:id="3515"/>
      <w:bookmarkEnd w:id="3516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517" w:name="_ETM_Q1_7494856"/>
      <w:bookmarkEnd w:id="3517"/>
      <w:r>
        <w:rPr>
          <w:rtl w:val="true"/>
        </w:rPr>
        <w:t>יש שופטים שהם עברייני ב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518" w:name="ET_yor_5786_6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להפריע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3519" w:name="ET_speaker_6361_6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שרים שהם מורשעים בטר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20" w:name="_ETM_Q1_7501050"/>
      <w:bookmarkStart w:id="3521" w:name="_ETM_Q1_7500770"/>
      <w:bookmarkStart w:id="3522" w:name="_ETM_Q1_7501050"/>
      <w:bookmarkStart w:id="3523" w:name="_ETM_Q1_7500770"/>
      <w:bookmarkEnd w:id="3522"/>
      <w:bookmarkEnd w:id="3523"/>
    </w:p>
    <w:p>
      <w:pPr>
        <w:pStyle w:val="Style19"/>
        <w:keepNext w:val="true"/>
        <w:rPr/>
      </w:pPr>
      <w:bookmarkStart w:id="3524" w:name="ET_speaker_ארבל_אסטרחן_6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25" w:name="_ETM_Q1_7503469"/>
      <w:bookmarkEnd w:id="3525"/>
      <w:r>
        <w:rPr>
          <w:rtl w:val="true"/>
        </w:rPr>
        <w:t>יש מקרים רבים</w:t>
      </w:r>
      <w:r>
        <w:rPr>
          <w:rtl w:val="true"/>
        </w:rPr>
        <w:t xml:space="preserve">. </w:t>
      </w:r>
      <w:r>
        <w:rPr>
          <w:rtl w:val="true"/>
        </w:rPr>
        <w:t>אני לא אחזור עליהם</w:t>
      </w:r>
      <w:r>
        <w:rPr>
          <w:rtl w:val="true"/>
        </w:rPr>
        <w:t xml:space="preserve">, </w:t>
      </w:r>
      <w:r>
        <w:rPr>
          <w:rtl w:val="true"/>
        </w:rPr>
        <w:t>הם בפניכם</w:t>
      </w:r>
      <w:r>
        <w:rPr>
          <w:rtl w:val="true"/>
        </w:rPr>
        <w:t xml:space="preserve">, </w:t>
      </w:r>
      <w:r>
        <w:rPr>
          <w:rtl w:val="true"/>
        </w:rPr>
        <w:t>אבל מקרים רבים</w:t>
      </w:r>
      <w:bookmarkStart w:id="3526" w:name="_ETM_Q1_7499674"/>
      <w:bookmarkStart w:id="3527" w:name="_ETM_Q1_7499172"/>
      <w:bookmarkEnd w:id="3526"/>
      <w:bookmarkEnd w:id="3527"/>
      <w:r>
        <w:rPr>
          <w:rtl w:val="true"/>
        </w:rPr>
        <w:t xml:space="preserve">. </w:t>
      </w:r>
      <w:r>
        <w:rPr>
          <w:rtl w:val="true"/>
        </w:rPr>
        <w:t>אני ציטטתי מה</w:t>
      </w:r>
      <w:r>
        <w:rPr>
          <w:rtl w:val="true"/>
        </w:rPr>
        <w:t>-</w:t>
      </w:r>
      <w:r>
        <w:rPr/>
        <w:t>4-3</w:t>
      </w:r>
      <w:r>
        <w:rPr>
          <w:rtl w:val="true"/>
        </w:rPr>
        <w:t xml:space="preserve"> </w:t>
      </w:r>
      <w:r>
        <w:rPr>
          <w:rtl w:val="true"/>
        </w:rPr>
        <w:t>השנים האחרונות כמה מקרים שבהם אזרחים הגישו תביעה נגד חבר הכנסת על דברים שהוא אמר ובית המשפט דחה את התבי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28" w:name="_ETM_Q1_7518274"/>
      <w:bookmarkStart w:id="3529" w:name="_ETM_Q1_7518274"/>
      <w:bookmarkEnd w:id="3529"/>
    </w:p>
    <w:p>
      <w:pPr>
        <w:pStyle w:val="Style19"/>
        <w:keepNext w:val="true"/>
        <w:rPr/>
      </w:pPr>
      <w:bookmarkStart w:id="3530" w:name="ET_speaker_6345_6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31" w:name="_ETM_Q1_7519387"/>
      <w:bookmarkStart w:id="3532" w:name="_ETM_Q1_7519247"/>
      <w:bookmarkEnd w:id="3531"/>
      <w:bookmarkEnd w:id="3532"/>
      <w:r>
        <w:rPr>
          <w:rtl w:val="true"/>
        </w:rPr>
        <w:t>באופן מוחלט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3533" w:name="ET_speaker_ארבל_אסטרחן_6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33"/>
    </w:p>
    <w:p>
      <w:pPr>
        <w:pStyle w:val="Normal"/>
        <w:rPr/>
      </w:pPr>
      <w:r>
        <w:rPr>
          <w:rtl w:val="true"/>
        </w:rPr>
      </w:r>
      <w:bookmarkStart w:id="3534" w:name="_ETM_Q1_7517812"/>
      <w:bookmarkStart w:id="3535" w:name="_ETM_Q1_7517812"/>
      <w:bookmarkEnd w:id="3535"/>
    </w:p>
    <w:p>
      <w:pPr>
        <w:pStyle w:val="Normal"/>
        <w:rPr/>
      </w:pPr>
      <w:r>
        <w:rPr>
          <w:rtl w:val="true"/>
        </w:rPr>
        <w:t>לרוב – על הסף</w:t>
      </w:r>
      <w:r>
        <w:rPr>
          <w:rtl w:val="true"/>
        </w:rPr>
        <w:t xml:space="preserve">. </w:t>
      </w:r>
      <w:r>
        <w:rPr>
          <w:rtl w:val="true"/>
        </w:rPr>
        <w:t>בסוגריים אני אגיד</w:t>
      </w:r>
      <w:r>
        <w:rPr>
          <w:rtl w:val="true"/>
        </w:rPr>
        <w:t xml:space="preserve">, </w:t>
      </w:r>
      <w:r>
        <w:rPr>
          <w:rtl w:val="true"/>
        </w:rPr>
        <w:t>המקרים שאני מצאתי שבהם זה לא נדחה על הסף</w:t>
      </w:r>
      <w:r>
        <w:rPr>
          <w:rtl w:val="true"/>
        </w:rPr>
        <w:t xml:space="preserve">, </w:t>
      </w:r>
      <w:r>
        <w:rPr>
          <w:rtl w:val="true"/>
        </w:rPr>
        <w:t>היו מקרים שהיו הליכים הדדיים</w:t>
      </w:r>
      <w:r>
        <w:rPr>
          <w:rtl w:val="true"/>
        </w:rPr>
        <w:t xml:space="preserve">. </w:t>
      </w:r>
      <w:r>
        <w:rPr>
          <w:rtl w:val="true"/>
        </w:rPr>
        <w:t>חבר הכנסת הגיש תביעה נגד אדם</w:t>
      </w:r>
      <w:r>
        <w:rPr>
          <w:rtl w:val="true"/>
        </w:rPr>
        <w:t xml:space="preserve">, </w:t>
      </w:r>
      <w:r>
        <w:rPr>
          <w:rtl w:val="true"/>
        </w:rPr>
        <w:t>אדם תבע אותו בתביעה שכנגד</w:t>
      </w:r>
      <w:r>
        <w:rPr>
          <w:rtl w:val="true"/>
        </w:rPr>
        <w:t xml:space="preserve">, </w:t>
      </w:r>
      <w:r>
        <w:rPr>
          <w:rtl w:val="true"/>
        </w:rPr>
        <w:t>ואז בית המשפט לא דחה על הסף</w:t>
      </w:r>
      <w:r>
        <w:rPr>
          <w:rtl w:val="true"/>
        </w:rPr>
        <w:t xml:space="preserve">. </w:t>
      </w:r>
      <w:r>
        <w:rPr>
          <w:rtl w:val="true"/>
        </w:rPr>
        <w:t>לא בהכרח לא ד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36" w:name="_ETM_Q1_7530407"/>
      <w:bookmarkStart w:id="3537" w:name="_ETM_Q1_7530330"/>
      <w:bookmarkStart w:id="3538" w:name="_ETM_Q1_7530175"/>
      <w:bookmarkStart w:id="3539" w:name="_ETM_Q1_7530407"/>
      <w:bookmarkStart w:id="3540" w:name="_ETM_Q1_7530330"/>
      <w:bookmarkStart w:id="3541" w:name="_ETM_Q1_7530175"/>
      <w:bookmarkEnd w:id="3539"/>
      <w:bookmarkEnd w:id="3540"/>
      <w:bookmarkEnd w:id="3541"/>
    </w:p>
    <w:p>
      <w:pPr>
        <w:pStyle w:val="Style19"/>
        <w:keepNext w:val="true"/>
        <w:rPr/>
      </w:pPr>
      <w:bookmarkStart w:id="3542" w:name="ET_speaker_6158_6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הגי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43" w:name="_ETM_Q1_7532719"/>
      <w:bookmarkStart w:id="3544" w:name="_ETM_Q1_7532719"/>
      <w:bookmarkEnd w:id="3544"/>
    </w:p>
    <w:p>
      <w:pPr>
        <w:pStyle w:val="Style19"/>
        <w:keepNext w:val="true"/>
        <w:rPr/>
      </w:pPr>
      <w:bookmarkStart w:id="3545" w:name="ET_speaker_6345_6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46" w:name="_ETM_Q1_7530705"/>
      <w:bookmarkStart w:id="3547" w:name="_ETM_Q1_7533419"/>
      <w:bookmarkStart w:id="3548" w:name="_ETM_Q1_7533354"/>
      <w:bookmarkEnd w:id="3546"/>
      <w:bookmarkEnd w:id="3547"/>
      <w:bookmarkEnd w:id="3548"/>
      <w:r>
        <w:rPr>
          <w:rtl w:val="true"/>
        </w:rPr>
        <w:t xml:space="preserve">- - - </w:t>
      </w:r>
      <w:r>
        <w:rPr>
          <w:rtl w:val="true"/>
        </w:rPr>
        <w:t>יש בזה היג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3549" w:name="ET_speaker_ארבל_אסטרחן_6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זה המישור האזרחי נכון להיו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bookmarkStart w:id="3550" w:name="_ETM_Q1_7539068"/>
      <w:bookmarkStart w:id="3551" w:name="_ETM_Q1_7538818"/>
      <w:bookmarkEnd w:id="3550"/>
      <w:bookmarkEnd w:id="3551"/>
      <w:r>
        <w:rPr>
          <w:rtl w:val="true"/>
        </w:rPr>
        <w:t xml:space="preserve">, </w:t>
      </w:r>
      <w:r>
        <w:rPr>
          <w:rtl w:val="true"/>
        </w:rPr>
        <w:t>הכנסת לא מעורבת בהליכים אזרחיים כאלה בכלל</w:t>
      </w:r>
      <w:r>
        <w:rPr>
          <w:rtl w:val="true"/>
        </w:rPr>
        <w:t xml:space="preserve">. </w:t>
      </w:r>
      <w:r>
        <w:rPr>
          <w:rtl w:val="true"/>
        </w:rPr>
        <w:t>לא מעורבת ולא הייתה מעורב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52" w:name="_ETM_Q1_7549439"/>
      <w:bookmarkStart w:id="3553" w:name="_ETM_Q1_7549381"/>
      <w:bookmarkStart w:id="3554" w:name="_ETM_Q1_7549147"/>
      <w:bookmarkStart w:id="3555" w:name="_ETM_Q1_7549439"/>
      <w:bookmarkStart w:id="3556" w:name="_ETM_Q1_7549381"/>
      <w:bookmarkStart w:id="3557" w:name="_ETM_Q1_7549147"/>
      <w:bookmarkEnd w:id="3555"/>
      <w:bookmarkEnd w:id="3556"/>
      <w:bookmarkEnd w:id="3557"/>
    </w:p>
    <w:p>
      <w:pPr>
        <w:pStyle w:val="Normal"/>
        <w:rPr/>
      </w:pPr>
      <w:bookmarkStart w:id="3558" w:name="_ETM_Q1_7549563"/>
      <w:bookmarkEnd w:id="3558"/>
      <w:r>
        <w:rPr>
          <w:rtl w:val="true"/>
        </w:rPr>
        <w:t>בהליכים פליליים המצב שונה</w:t>
      </w:r>
      <w:r>
        <w:rPr>
          <w:rtl w:val="true"/>
        </w:rPr>
        <w:t xml:space="preserve">. </w:t>
      </w:r>
      <w:r>
        <w:rPr>
          <w:rtl w:val="true"/>
        </w:rPr>
        <w:t>כשמדובר בעניינים פליליים</w:t>
      </w:r>
      <w:r>
        <w:rPr>
          <w:rtl w:val="true"/>
        </w:rPr>
        <w:t xml:space="preserve">, </w:t>
      </w:r>
      <w:r>
        <w:rPr>
          <w:rtl w:val="true"/>
        </w:rPr>
        <w:t>קודם כל צריך לזכור שיש לחברי הכנסת חסינות</w:t>
      </w:r>
      <w:r>
        <w:rPr>
          <w:rtl w:val="true"/>
        </w:rPr>
        <w:t xml:space="preserve">, </w:t>
      </w:r>
      <w:r>
        <w:rPr>
          <w:rtl w:val="true"/>
        </w:rPr>
        <w:t>כמו שגם נאמר כאן – מפני חיפוש</w:t>
      </w:r>
      <w:r>
        <w:rPr>
          <w:rtl w:val="true"/>
        </w:rPr>
        <w:t xml:space="preserve">, </w:t>
      </w:r>
      <w:r>
        <w:rPr>
          <w:rtl w:val="true"/>
        </w:rPr>
        <w:t>מעצר</w:t>
      </w:r>
      <w:r>
        <w:rPr>
          <w:rtl w:val="true"/>
        </w:rPr>
        <w:t xml:space="preserve">, </w:t>
      </w:r>
      <w:r>
        <w:rPr>
          <w:rtl w:val="true"/>
        </w:rPr>
        <w:t>האזנות סתר</w:t>
      </w:r>
      <w:r>
        <w:rPr>
          <w:rtl w:val="true"/>
        </w:rPr>
        <w:t xml:space="preserve">. </w:t>
      </w:r>
      <w:r>
        <w:rPr>
          <w:rtl w:val="true"/>
        </w:rPr>
        <w:t>זאת לא החסינות המהותית שאנחנו מדברים עליה</w:t>
      </w:r>
      <w:r>
        <w:rPr>
          <w:rtl w:val="true"/>
        </w:rPr>
        <w:t xml:space="preserve">, </w:t>
      </w:r>
      <w:r>
        <w:rPr>
          <w:rtl w:val="true"/>
        </w:rPr>
        <w:t>אבל גם היא עומדת היום לחברי הכנסת בעניינים פליל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הליכים פליליים חל שינוי משמעותי בשנת 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 xml:space="preserve">תיקון מספר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לחוק החסינות</w:t>
      </w:r>
      <w:r>
        <w:rPr>
          <w:rtl w:val="true"/>
        </w:rPr>
        <w:t xml:space="preserve">. </w:t>
      </w:r>
      <w:r>
        <w:rPr>
          <w:rtl w:val="true"/>
        </w:rPr>
        <w:t xml:space="preserve">עד </w:t>
      </w:r>
      <w:r>
        <w:rPr/>
        <w:t>2005</w:t>
      </w:r>
      <w:r>
        <w:rPr>
          <w:rtl w:val="true"/>
        </w:rPr>
        <w:t xml:space="preserve"> – </w:t>
      </w:r>
      <w:r>
        <w:rPr>
          <w:rtl w:val="true"/>
        </w:rPr>
        <w:t>היועץ המשפטי החליט</w:t>
      </w:r>
      <w:r>
        <w:rPr>
          <w:rtl w:val="true"/>
        </w:rPr>
        <w:t xml:space="preserve">, </w:t>
      </w:r>
      <w:r>
        <w:rPr>
          <w:rtl w:val="true"/>
        </w:rPr>
        <w:t>סבר אם יש עבירה</w:t>
      </w:r>
      <w:r>
        <w:rPr>
          <w:rtl w:val="true"/>
        </w:rPr>
        <w:t xml:space="preserve">, </w:t>
      </w:r>
      <w:r>
        <w:rPr>
          <w:rtl w:val="true"/>
        </w:rPr>
        <w:t>חלה חסינות מהותית או לא</w:t>
      </w:r>
      <w:r>
        <w:rPr>
          <w:rtl w:val="true"/>
        </w:rPr>
        <w:t xml:space="preserve">. </w:t>
      </w:r>
      <w:r>
        <w:rPr>
          <w:rtl w:val="true"/>
        </w:rPr>
        <w:t>אם היועץ עצמו סבר שחלה חסינות מהותית</w:t>
      </w:r>
      <w:r>
        <w:rPr>
          <w:rtl w:val="true"/>
        </w:rPr>
        <w:t xml:space="preserve">, </w:t>
      </w:r>
      <w:r>
        <w:rPr>
          <w:rtl w:val="true"/>
        </w:rPr>
        <w:t>הוא כמובן היה מפסיק לחקור ולעשות כל מה שהוא היה עושה</w:t>
      </w:r>
      <w:r>
        <w:rPr>
          <w:rtl w:val="true"/>
        </w:rPr>
        <w:t xml:space="preserve">. </w:t>
      </w:r>
      <w:r>
        <w:rPr>
          <w:rtl w:val="true"/>
        </w:rPr>
        <w:t>לא מגיש כתב אישום</w:t>
      </w:r>
      <w:r>
        <w:rPr>
          <w:rtl w:val="true"/>
        </w:rPr>
        <w:t xml:space="preserve">, </w:t>
      </w:r>
      <w:r>
        <w:rPr>
          <w:rtl w:val="true"/>
        </w:rPr>
        <w:t>חבר הכנסת חסין לנצ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מקרה שבו היועץ המשפטי לממשלה סבור שלא חלה </w:t>
      </w:r>
      <w:bookmarkStart w:id="3559" w:name="_ETM_Q1_7593316"/>
      <w:bookmarkEnd w:id="3559"/>
      <w:r>
        <w:rPr>
          <w:rtl w:val="true"/>
        </w:rPr>
        <w:t xml:space="preserve">חסינות עניינית או מהותית – זה אותו דבר – עד </w:t>
      </w:r>
      <w:r>
        <w:rPr/>
        <w:t>95</w:t>
      </w:r>
      <w:r>
        <w:rPr>
          <w:rtl w:val="true"/>
        </w:rPr>
        <w:t xml:space="preserve">' </w:t>
      </w:r>
      <w:r>
        <w:rPr>
          <w:rtl w:val="true"/>
        </w:rPr>
        <w:t>היועץ היה צריך לפנות לוועדת הכנסת ולבקש הסרת חסינות</w:t>
      </w:r>
      <w:r>
        <w:rPr>
          <w:rtl w:val="true"/>
        </w:rPr>
        <w:t xml:space="preserve">. </w:t>
      </w:r>
      <w:r>
        <w:rPr>
          <w:rtl w:val="true"/>
        </w:rPr>
        <w:t>היה דיון בוועדת הכנסת</w:t>
      </w:r>
      <w:r>
        <w:rPr>
          <w:rtl w:val="true"/>
        </w:rPr>
        <w:t xml:space="preserve">, </w:t>
      </w:r>
      <w:r>
        <w:rPr>
          <w:rtl w:val="true"/>
        </w:rPr>
        <w:t>היה דיון במלי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ך הצלחתם לשכנע </w:t>
      </w:r>
      <w:bookmarkStart w:id="3560" w:name="_ETM_Q1_7607396"/>
      <w:bookmarkStart w:id="3561" w:name="_ETM_Q1_7607272"/>
      <w:bookmarkStart w:id="3562" w:name="_ETM_Q1_7607215"/>
      <w:bookmarkStart w:id="3563" w:name="_ETM_Q1_7606978"/>
      <w:bookmarkEnd w:id="3560"/>
      <w:bookmarkEnd w:id="3561"/>
      <w:bookmarkEnd w:id="3562"/>
      <w:bookmarkEnd w:id="3563"/>
      <w:r>
        <w:rPr>
          <w:rtl w:val="true"/>
        </w:rPr>
        <w:t>את חברי הכנס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564" w:name="ET_yor_5786_6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65" w:name="_ETM_Q1_7608364"/>
      <w:bookmarkEnd w:id="3565"/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3566" w:name="_ETM_Q1_7613555"/>
      <w:bookmarkEnd w:id="3566"/>
    </w:p>
    <w:p>
      <w:pPr>
        <w:pStyle w:val="Normal"/>
        <w:rPr/>
      </w:pPr>
      <w:r>
        <w:rPr>
          <w:rtl w:val="true"/>
        </w:rPr>
      </w:r>
      <w:bookmarkStart w:id="3567" w:name="_ETM_Q1_7613704"/>
      <w:bookmarkStart w:id="3568" w:name="_ETM_Q1_7613704"/>
      <w:bookmarkEnd w:id="3568"/>
    </w:p>
    <w:p>
      <w:pPr>
        <w:pStyle w:val="Style19"/>
        <w:keepNext w:val="true"/>
        <w:rPr/>
      </w:pPr>
      <w:bookmarkStart w:id="3569" w:name="ET_speaker_ארבל_אסטרחן_6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69"/>
    </w:p>
    <w:p>
      <w:pPr>
        <w:pStyle w:val="Normal"/>
        <w:rPr/>
      </w:pPr>
      <w:r>
        <w:rPr>
          <w:rtl w:val="true"/>
        </w:rPr>
      </w:r>
      <w:bookmarkStart w:id="3570" w:name="_ETM_Q1_7616804"/>
      <w:bookmarkStart w:id="3571" w:name="_ETM_Q1_7616804"/>
      <w:bookmarkEnd w:id="3571"/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רוב המקרים חברי הכנסת ויתרו על הדיון ואמרו שהם מסכימים להסרת החסינות</w:t>
      </w:r>
      <w:r>
        <w:rPr>
          <w:rtl w:val="true"/>
        </w:rPr>
        <w:t xml:space="preserve">. </w:t>
      </w:r>
      <w:r>
        <w:rPr>
          <w:rtl w:val="true"/>
        </w:rPr>
        <w:t>עדיין</w:t>
      </w:r>
      <w:r>
        <w:rPr>
          <w:rtl w:val="true"/>
        </w:rPr>
        <w:t xml:space="preserve">, </w:t>
      </w:r>
      <w:r>
        <w:rPr>
          <w:rtl w:val="true"/>
        </w:rPr>
        <w:t>הייתה צריכה להיות הצבעה בוועדת הכנסת</w:t>
      </w:r>
      <w:r>
        <w:rPr>
          <w:rtl w:val="true"/>
        </w:rPr>
        <w:t xml:space="preserve">. </w:t>
      </w:r>
      <w:r>
        <w:rPr>
          <w:rtl w:val="true"/>
        </w:rPr>
        <w:t>ברוב המקרים זה היה מאוד קצר</w:t>
      </w:r>
      <w:r>
        <w:rPr>
          <w:rtl w:val="true"/>
        </w:rPr>
        <w:t xml:space="preserve">. </w:t>
      </w:r>
      <w:r>
        <w:rPr>
          <w:rtl w:val="true"/>
        </w:rPr>
        <w:t>נדירים ביותר המקרים שהיה ממש דיון מהותי בעניין</w:t>
      </w:r>
      <w:r>
        <w:rPr>
          <w:rtl w:val="true"/>
        </w:rPr>
        <w:t xml:space="preserve">. </w:t>
      </w:r>
      <w:r>
        <w:rPr>
          <w:rtl w:val="true"/>
        </w:rPr>
        <w:t>הכנסת הייתה מסירה חסינות והיה מתנהל הליך בבית המשפ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72" w:name="_ETM_Q1_7639016"/>
      <w:bookmarkStart w:id="3573" w:name="_ETM_Q1_7638921"/>
      <w:bookmarkStart w:id="3574" w:name="_ETM_Q1_7638673"/>
      <w:bookmarkStart w:id="3575" w:name="_ETM_Q1_7639016"/>
      <w:bookmarkStart w:id="3576" w:name="_ETM_Q1_7638921"/>
      <w:bookmarkStart w:id="3577" w:name="_ETM_Q1_7638673"/>
      <w:bookmarkEnd w:id="3575"/>
      <w:bookmarkEnd w:id="3576"/>
      <w:bookmarkEnd w:id="3577"/>
    </w:p>
    <w:p>
      <w:pPr>
        <w:pStyle w:val="Normal"/>
        <w:rPr/>
      </w:pPr>
      <w:bookmarkStart w:id="3578" w:name="_ETM_Q1_7639156"/>
      <w:bookmarkEnd w:id="3578"/>
      <w:r>
        <w:rPr>
          <w:rtl w:val="true"/>
        </w:rPr>
        <w:t xml:space="preserve">בשנת 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 xml:space="preserve">בתיקון </w:t>
      </w:r>
      <w:r>
        <w:rPr/>
        <w:t>33</w:t>
      </w:r>
      <w:r>
        <w:rPr>
          <w:rtl w:val="true"/>
        </w:rPr>
        <w:t xml:space="preserve">, </w:t>
      </w:r>
      <w:r>
        <w:rPr>
          <w:rtl w:val="true"/>
        </w:rPr>
        <w:t>התהפך הנטל</w:t>
      </w:r>
      <w:r>
        <w:rPr>
          <w:rtl w:val="true"/>
        </w:rPr>
        <w:t xml:space="preserve">. </w:t>
      </w:r>
      <w:r>
        <w:rPr>
          <w:rtl w:val="true"/>
        </w:rPr>
        <w:t>לא צריך עוד להסיר את החסינות</w:t>
      </w:r>
      <w:r>
        <w:rPr>
          <w:rtl w:val="true"/>
        </w:rPr>
        <w:t xml:space="preserve">, </w:t>
      </w:r>
      <w:r>
        <w:rPr>
          <w:rtl w:val="true"/>
        </w:rPr>
        <w:t>ליטול את החסינות בכנסת</w:t>
      </w:r>
      <w:r>
        <w:rPr>
          <w:rtl w:val="true"/>
        </w:rPr>
        <w:t xml:space="preserve">, </w:t>
      </w:r>
      <w:r>
        <w:rPr>
          <w:rtl w:val="true"/>
        </w:rPr>
        <w:t>אלא היועץ המשפטי לממשלה מודיע לחבר הכנסת ולכנסת</w:t>
      </w:r>
      <w:r>
        <w:rPr>
          <w:rtl w:val="true"/>
        </w:rPr>
        <w:t xml:space="preserve">: </w:t>
      </w:r>
      <w:r>
        <w:rPr>
          <w:rtl w:val="true"/>
        </w:rPr>
        <w:t>החלטתי להגיש כתב אישום נגד חבר הכנסת</w:t>
      </w:r>
      <w:r>
        <w:rPr>
          <w:rtl w:val="true"/>
        </w:rPr>
        <w:t xml:space="preserve">. </w:t>
      </w:r>
      <w:r>
        <w:rPr>
          <w:rtl w:val="true"/>
        </w:rPr>
        <w:t xml:space="preserve">אם חבר הכנסת לא עושה כלום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3579" w:name="ET_speaker_6345_7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חסינות מוס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 xml:space="preserve">כפי שקרה ברוב רובם של המקרים מאז 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מקרים מתוך </w:t>
      </w:r>
      <w:r>
        <w:rPr/>
        <w:t>18</w:t>
      </w:r>
      <w:r>
        <w:rPr>
          <w:rtl w:val="true"/>
        </w:rPr>
        <w:t xml:space="preserve">, </w:t>
      </w:r>
      <w:r>
        <w:rPr>
          <w:rtl w:val="true"/>
        </w:rPr>
        <w:t>חבר הכנסת לא עושה כלום</w:t>
      </w:r>
      <w:r>
        <w:rPr>
          <w:rtl w:val="true"/>
        </w:rPr>
        <w:t xml:space="preserve">. </w:t>
      </w:r>
      <w:r>
        <w:rPr>
          <w:rtl w:val="true"/>
        </w:rPr>
        <w:t xml:space="preserve">אחרי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מים מוגש כתב אישום לבית המשפ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3580" w:name="ET_speaker_5854_24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1" w:name="_ETM_Q1_7786000"/>
      <w:bookmarkEnd w:id="3581"/>
      <w:r>
        <w:rPr>
          <w:rtl w:val="true"/>
          <w:lang w:eastAsia="he-IL"/>
        </w:rPr>
        <w:t>לא עושה כלום – 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ש ער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2" w:name="_ETM_Q1_7794708"/>
      <w:bookmarkStart w:id="3583" w:name="_ETM_Q1_7794654"/>
      <w:bookmarkStart w:id="3584" w:name="_ETM_Q1_7794708"/>
      <w:bookmarkStart w:id="3585" w:name="_ETM_Q1_7794654"/>
      <w:bookmarkEnd w:id="3584"/>
      <w:bookmarkEnd w:id="3585"/>
    </w:p>
    <w:p>
      <w:pPr>
        <w:pStyle w:val="Style19"/>
        <w:keepNext w:val="true"/>
        <w:rPr/>
      </w:pPr>
      <w:bookmarkStart w:id="3586" w:name="ET_speaker_ארבל_אסטרחן_7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לא מבקש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7" w:name="_ETM_Q1_7667897"/>
      <w:bookmarkStart w:id="3588" w:name="_ETM_Q1_7667782"/>
      <w:bookmarkStart w:id="3589" w:name="_ETM_Q1_7667897"/>
      <w:bookmarkStart w:id="3590" w:name="_ETM_Q1_7667782"/>
      <w:bookmarkEnd w:id="3589"/>
      <w:bookmarkEnd w:id="3590"/>
    </w:p>
    <w:p>
      <w:pPr>
        <w:pStyle w:val="Style19"/>
        <w:keepNext w:val="true"/>
        <w:rPr/>
      </w:pPr>
      <w:bookmarkStart w:id="3591" w:name="ET_speaker_6158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מבקש משהו 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3592" w:name="ET_speaker_6345_7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93" w:name="_ETM_Q1_7671282"/>
      <w:bookmarkStart w:id="3594" w:name="_ETM_Q1_7671192"/>
      <w:bookmarkEnd w:id="3593"/>
      <w:bookmarkEnd w:id="3594"/>
      <w:r>
        <w:rPr>
          <w:rtl w:val="true"/>
        </w:rPr>
        <w:t>צריך לבקש</w:t>
      </w:r>
      <w:r>
        <w:rPr>
          <w:rtl w:val="true"/>
        </w:rPr>
        <w:t xml:space="preserve">, </w:t>
      </w:r>
      <w:r>
        <w:rPr>
          <w:rtl w:val="true"/>
        </w:rPr>
        <w:t>שניתן לך את החסי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95" w:name="_ETM_Q1_7670923"/>
      <w:bookmarkStart w:id="3596" w:name="_ETM_Q1_7670815"/>
      <w:bookmarkStart w:id="3597" w:name="_ETM_Q1_7670923"/>
      <w:bookmarkStart w:id="3598" w:name="_ETM_Q1_7670815"/>
      <w:bookmarkEnd w:id="3597"/>
      <w:bookmarkEnd w:id="3598"/>
    </w:p>
    <w:p>
      <w:pPr>
        <w:pStyle w:val="Style19"/>
        <w:keepNext w:val="true"/>
        <w:rPr/>
      </w:pPr>
      <w:bookmarkStart w:id="3599" w:name="ET_speaker_ארבל_אסטרחן_7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3600" w:name="_ETM_Q1_7674231"/>
      <w:bookmarkEnd w:id="3599"/>
      <w:bookmarkEnd w:id="360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עץ מודיע</w:t>
      </w:r>
      <w:r>
        <w:rPr>
          <w:rtl w:val="true"/>
        </w:rPr>
        <w:t xml:space="preserve">. </w:t>
      </w:r>
      <w:r>
        <w:rPr>
          <w:rtl w:val="true"/>
        </w:rPr>
        <w:t>זה קרה לנו גם בכנסת הזאת</w:t>
      </w:r>
      <w:r>
        <w:rPr>
          <w:rtl w:val="true"/>
        </w:rPr>
        <w:t xml:space="preserve">, </w:t>
      </w:r>
      <w:r>
        <w:rPr>
          <w:rtl w:val="true"/>
        </w:rPr>
        <w:t>עם חבר הכנסת כסיף</w:t>
      </w:r>
      <w:r>
        <w:rPr>
          <w:rtl w:val="true"/>
        </w:rPr>
        <w:t xml:space="preserve">. </w:t>
      </w:r>
      <w:r>
        <w:rPr>
          <w:rtl w:val="true"/>
        </w:rPr>
        <w:t>היועץ הודיע לחבר הכנסת ולכנסת</w:t>
      </w:r>
      <w:r>
        <w:rPr>
          <w:rtl w:val="true"/>
        </w:rPr>
        <w:t xml:space="preserve">: </w:t>
      </w:r>
      <w:r>
        <w:rPr>
          <w:rtl w:val="true"/>
        </w:rPr>
        <w:t>החלטתי להגיש כתב אישום</w:t>
      </w:r>
      <w:r>
        <w:rPr>
          <w:rtl w:val="true"/>
        </w:rPr>
        <w:t xml:space="preserve">, </w:t>
      </w:r>
      <w:r>
        <w:rPr>
          <w:rtl w:val="true"/>
        </w:rPr>
        <w:t>בדקתי</w:t>
      </w:r>
      <w:r>
        <w:rPr>
          <w:rtl w:val="true"/>
        </w:rPr>
        <w:t xml:space="preserve">, </w:t>
      </w:r>
      <w:r>
        <w:rPr>
          <w:rtl w:val="true"/>
        </w:rPr>
        <w:t>זה לא במילוי התפקיד</w:t>
      </w:r>
      <w:r>
        <w:rPr>
          <w:rtl w:val="true"/>
        </w:rPr>
        <w:t xml:space="preserve">. </w:t>
      </w:r>
      <w:r>
        <w:rPr>
          <w:rtl w:val="true"/>
        </w:rPr>
        <w:t>ביום ה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 xml:space="preserve">, </w:t>
      </w:r>
      <w:r>
        <w:rPr>
          <w:rtl w:val="true"/>
        </w:rPr>
        <w:t>אם חבר הכנסת לא ביקש שום דבר</w:t>
      </w:r>
      <w:r>
        <w:rPr>
          <w:rtl w:val="true"/>
        </w:rPr>
        <w:t xml:space="preserve">, </w:t>
      </w:r>
      <w:r>
        <w:rPr>
          <w:rtl w:val="true"/>
        </w:rPr>
        <w:t>מוגש כתב אישום לבית המשפט ומתנהל הליך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גם בבית המשפט</w:t>
      </w:r>
      <w:r>
        <w:rPr>
          <w:rtl w:val="true"/>
        </w:rPr>
        <w:t xml:space="preserve">, </w:t>
      </w:r>
      <w:r>
        <w:rPr>
          <w:rtl w:val="true"/>
        </w:rPr>
        <w:t>גם אם חבר הכנסת לא טען את זה בכנסת</w:t>
      </w:r>
      <w:r>
        <w:rPr>
          <w:rtl w:val="true"/>
        </w:rPr>
        <w:t xml:space="preserve">, </w:t>
      </w:r>
      <w:r>
        <w:rPr>
          <w:rtl w:val="true"/>
        </w:rPr>
        <w:t>חבר הכנסת יכול לטעון</w:t>
      </w:r>
      <w:r>
        <w:rPr>
          <w:rtl w:val="true"/>
        </w:rPr>
        <w:t xml:space="preserve">: </w:t>
      </w:r>
      <w:r>
        <w:rPr>
          <w:rtl w:val="true"/>
        </w:rPr>
        <w:t>היועץ טעה</w:t>
      </w:r>
      <w:r>
        <w:rPr>
          <w:rtl w:val="true"/>
        </w:rPr>
        <w:t xml:space="preserve">, </w:t>
      </w:r>
      <w:r>
        <w:rPr>
          <w:rtl w:val="true"/>
        </w:rPr>
        <w:t>יש לי חסינות מהותית – ובית המשפט יקבל את זה ויפסיק את ההליך</w:t>
      </w:r>
      <w:r>
        <w:rPr>
          <w:rtl w:val="true"/>
        </w:rPr>
        <w:t xml:space="preserve">. </w:t>
      </w:r>
      <w:r>
        <w:rPr>
          <w:rtl w:val="true"/>
        </w:rPr>
        <w:t>וזה קרה כבר בעבר</w:t>
      </w:r>
      <w:r>
        <w:rPr>
          <w:rtl w:val="true"/>
        </w:rPr>
        <w:t xml:space="preserve">. </w:t>
      </w:r>
      <w:bookmarkStart w:id="3601" w:name="_ETM_Q1_7692996"/>
      <w:bookmarkEnd w:id="3601"/>
    </w:p>
    <w:p>
      <w:pPr>
        <w:pStyle w:val="Normal"/>
        <w:rPr/>
      </w:pPr>
      <w:r>
        <w:rPr>
          <w:rtl w:val="true"/>
        </w:rPr>
      </w:r>
      <w:bookmarkStart w:id="3602" w:name="_ETM_Q1_7693297"/>
      <w:bookmarkStart w:id="3603" w:name="_ETM_Q1_7693235"/>
      <w:bookmarkStart w:id="3604" w:name="_ETM_Q1_7693297"/>
      <w:bookmarkStart w:id="3605" w:name="_ETM_Q1_7693235"/>
      <w:bookmarkEnd w:id="3604"/>
      <w:bookmarkEnd w:id="3605"/>
    </w:p>
    <w:p>
      <w:pPr>
        <w:pStyle w:val="Style19"/>
        <w:keepNext w:val="true"/>
        <w:rPr/>
      </w:pPr>
      <w:bookmarkStart w:id="3606" w:name="_ETM_Q1_7693571"/>
      <w:bookmarkStart w:id="3607" w:name="_ETM_Q1_7693436"/>
      <w:bookmarkEnd w:id="3606"/>
      <w:bookmarkEnd w:id="360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ך כמה זמן מחויבים להגיש כתב אישום נגד </w:t>
      </w:r>
      <w:r>
        <w:rPr>
          <w:rtl w:val="true"/>
        </w:rPr>
        <w:t>חבר הכנסת כשיש המלצה של היועץ המשפטי להגיש נגדו כתב איש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3608" w:name="ET_speaker_6352_25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9" w:name="_ETM_Q1_7822757"/>
      <w:bookmarkStart w:id="3610" w:name="_ETM_Q1_7822702"/>
      <w:bookmarkStart w:id="3611" w:name="_ETM_Q1_7814803"/>
      <w:bookmarkEnd w:id="3609"/>
      <w:bookmarkEnd w:id="3610"/>
      <w:bookmarkEnd w:id="3611"/>
      <w:r>
        <w:rPr>
          <w:rtl w:val="true"/>
          <w:lang w:eastAsia="he-IL"/>
        </w:rPr>
        <w:t>יש טווח של זמ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הגבלה של זמ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2" w:name="_ETM_Q1_7828974"/>
      <w:bookmarkStart w:id="3613" w:name="_ETM_Q1_7827924"/>
      <w:bookmarkStart w:id="3614" w:name="_ETM_Q1_7827869"/>
      <w:bookmarkStart w:id="3615" w:name="_ETM_Q1_7828974"/>
      <w:bookmarkStart w:id="3616" w:name="_ETM_Q1_7827924"/>
      <w:bookmarkStart w:id="3617" w:name="_ETM_Q1_7827869"/>
      <w:bookmarkEnd w:id="3615"/>
      <w:bookmarkEnd w:id="3616"/>
      <w:bookmarkEnd w:id="3617"/>
    </w:p>
    <w:p>
      <w:pPr>
        <w:pStyle w:val="Style19"/>
        <w:keepNext w:val="true"/>
        <w:rPr/>
      </w:pPr>
      <w:bookmarkStart w:id="3618" w:name="ET_speaker_6345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9" w:name="_ETM_Q1_7829336"/>
      <w:bookmarkStart w:id="3620" w:name="_ETM_Q1_7829305"/>
      <w:bookmarkEnd w:id="3619"/>
      <w:bookmarkEnd w:id="362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הג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עניין שהפרקליטות ייד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 לא ידוע שיש 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גם אם יש המלצה של היועמ</w:t>
      </w:r>
      <w:r>
        <w:rPr>
          <w:rtl w:val="true"/>
        </w:rPr>
        <w:t>"</w:t>
      </w:r>
      <w:r>
        <w:rPr>
          <w:rtl w:val="true"/>
        </w:rPr>
        <w:t>שית</w:t>
      </w:r>
      <w:r>
        <w:rPr>
          <w:rtl w:val="true"/>
        </w:rPr>
        <w:t xml:space="preserve">, </w:t>
      </w:r>
      <w:r>
        <w:rPr>
          <w:rtl w:val="true"/>
        </w:rPr>
        <w:t>אין הגבלה</w:t>
      </w:r>
      <w:r>
        <w:rPr>
          <w:rtl w:val="true"/>
        </w:rPr>
        <w:t>?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3621" w:name="_ETM_Q1_7704298"/>
      <w:bookmarkEnd w:id="362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הג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גרת ההחלטות המינה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יהיה 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ין שום הג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שום הגבלה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622" w:name="ET_yor_5786_25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623" w:name="_ETM_Q1_7834521"/>
      <w:bookmarkStart w:id="3624" w:name="_ETM_Q1_7833612"/>
      <w:bookmarkEnd w:id="3623"/>
      <w:bookmarkEnd w:id="3624"/>
      <w:r>
        <w:rPr>
          <w:rtl w:val="true"/>
          <w:lang w:eastAsia="he-IL"/>
        </w:rPr>
        <w:t>היא לא יודעת בוודאות</w:t>
      </w:r>
      <w:r>
        <w:rPr>
          <w:rtl w:val="true"/>
          <w:lang w:eastAsia="he-IL"/>
        </w:rPr>
        <w:t>.</w:t>
      </w:r>
      <w:bookmarkStart w:id="3625" w:name="_ETM_Q1_7693701"/>
      <w:bookmarkEnd w:id="3625"/>
      <w:r>
        <w:rPr>
          <w:rtl w:val="true"/>
          <w:lang w:eastAsia="he-IL"/>
        </w:rPr>
        <w:t xml:space="preserve"> </w:t>
      </w:r>
      <w:r>
        <w:rPr>
          <w:rtl w:val="true"/>
        </w:rPr>
        <w:t>אם יש פה מישהו שיוכל אחרי זה לענות על זה אנחנו נשמח</w:t>
      </w:r>
      <w:r>
        <w:rPr>
          <w:rtl w:val="true"/>
        </w:rPr>
        <w:t xml:space="preserve">. </w:t>
      </w:r>
      <w:r>
        <w:rPr>
          <w:rtl w:val="true"/>
        </w:rPr>
        <w:t>אבל חברים</w:t>
      </w:r>
      <w:r>
        <w:rPr>
          <w:rtl w:val="true"/>
        </w:rPr>
        <w:t>,</w:t>
      </w:r>
      <w:bookmarkStart w:id="3626" w:name="_ETM_Q1_7716954"/>
      <w:bookmarkStart w:id="3627" w:name="_ETM_Q1_7716824"/>
      <w:bookmarkEnd w:id="3626"/>
      <w:bookmarkEnd w:id="3627"/>
      <w:r>
        <w:rPr>
          <w:rtl w:val="true"/>
        </w:rPr>
        <w:t xml:space="preserve"> </w:t>
      </w:r>
      <w:r>
        <w:rPr>
          <w:rtl w:val="true"/>
        </w:rPr>
        <w:t>אני מבקש להיצמ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זמן סביר או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תרשמו את השאלות לארבל</w:t>
      </w:r>
      <w:r>
        <w:rPr>
          <w:rtl w:val="true"/>
        </w:rPr>
        <w:t xml:space="preserve">, </w:t>
      </w:r>
      <w:r>
        <w:rPr>
          <w:rtl w:val="true"/>
        </w:rPr>
        <w:t>למי שאתם רוצים</w:t>
      </w:r>
      <w:r>
        <w:rPr>
          <w:rtl w:val="true"/>
        </w:rPr>
        <w:t xml:space="preserve">, </w:t>
      </w:r>
      <w:r>
        <w:rPr>
          <w:rtl w:val="true"/>
        </w:rPr>
        <w:t>כדי שהיא תמשיך ברצ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tl w:val="true"/>
        </w:rPr>
        <w:t>,</w:t>
      </w:r>
      <w:bookmarkStart w:id="3628" w:name="_ETM_Q1_7733573"/>
      <w:bookmarkEnd w:id="3628"/>
      <w:r>
        <w:rPr>
          <w:rtl w:val="true"/>
        </w:rPr>
        <w:t xml:space="preserve"> </w:t>
      </w:r>
      <w:r>
        <w:rPr>
          <w:rtl w:val="true"/>
        </w:rPr>
        <w:t>אם חבר הכנסת לא מבקש כלום</w:t>
      </w:r>
      <w:r>
        <w:rPr>
          <w:rtl w:val="true"/>
        </w:rPr>
        <w:t xml:space="preserve">, </w:t>
      </w:r>
      <w:r>
        <w:rPr>
          <w:rtl w:val="true"/>
        </w:rPr>
        <w:t>כתב האישום מוגש לבית המשפט</w:t>
      </w:r>
      <w:r>
        <w:rPr>
          <w:rtl w:val="true"/>
        </w:rPr>
        <w:t xml:space="preserve">, </w:t>
      </w:r>
      <w:r>
        <w:rPr>
          <w:rtl w:val="true"/>
        </w:rPr>
        <w:t>וכך נעשה במרבית המקרים</w:t>
      </w:r>
      <w:r>
        <w:rPr>
          <w:rtl w:val="true"/>
        </w:rPr>
        <w:t xml:space="preserve">. </w:t>
      </w:r>
      <w:r>
        <w:rPr>
          <w:rtl w:val="true"/>
        </w:rPr>
        <w:t xml:space="preserve">אבל בתוך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מים מרגע שהיועץ המשפטי לממשלה הודיע שהוא מבקש להגיש כתב אישום</w:t>
      </w:r>
      <w:r>
        <w:rPr>
          <w:rtl w:val="true"/>
        </w:rPr>
        <w:t xml:space="preserve">, </w:t>
      </w:r>
      <w:r>
        <w:rPr>
          <w:rtl w:val="true"/>
        </w:rPr>
        <w:t>יכול חבר הכנסת לפנות לכנסת ולהגיד</w:t>
      </w:r>
      <w:r>
        <w:rPr>
          <w:rtl w:val="true"/>
        </w:rPr>
        <w:t xml:space="preserve">: </w:t>
      </w:r>
      <w:r>
        <w:rPr>
          <w:rtl w:val="true"/>
        </w:rPr>
        <w:t>אני מבקש שהכנסת תקבע לי חסינות דיונ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ונית – כלומר</w:t>
      </w:r>
      <w:r>
        <w:rPr>
          <w:rtl w:val="true"/>
        </w:rPr>
        <w:t xml:space="preserve">, </w:t>
      </w:r>
      <w:r>
        <w:rPr>
          <w:rtl w:val="true"/>
        </w:rPr>
        <w:t>היא תחול רק בכנסת הזאת</w:t>
      </w:r>
      <w:r>
        <w:rPr>
          <w:rtl w:val="true"/>
        </w:rPr>
        <w:t xml:space="preserve">. </w:t>
      </w:r>
      <w:r>
        <w:rPr>
          <w:rtl w:val="true"/>
        </w:rPr>
        <w:t>היא לא לנצח</w:t>
      </w:r>
      <w:r>
        <w:rPr>
          <w:rtl w:val="true"/>
        </w:rPr>
        <w:t xml:space="preserve">, </w:t>
      </w:r>
      <w:r>
        <w:rPr>
          <w:rtl w:val="true"/>
        </w:rPr>
        <w:t>והיא לא בהכרח קשורה למילוי התפקי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3629" w:name="ET_speaker_6236_7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כול לבקש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3630" w:name="ET_speaker_ארבל_אסטרחן_7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יכול לבקש</w:t>
      </w:r>
      <w:r>
        <w:rPr>
          <w:rtl w:val="true"/>
        </w:rPr>
        <w:t xml:space="preserve">. </w:t>
      </w:r>
      <w:r>
        <w:rPr>
          <w:rtl w:val="true"/>
        </w:rPr>
        <w:t xml:space="preserve">אם ביקש – </w:t>
      </w:r>
      <w:bookmarkStart w:id="3631" w:name="_ETM_Q1_7759720"/>
      <w:bookmarkEnd w:id="3631"/>
      <w:r>
        <w:rPr>
          <w:rtl w:val="true"/>
        </w:rPr>
        <w:t>יהיה דיון בוועדת הכנסת</w:t>
      </w:r>
      <w:r>
        <w:rPr>
          <w:rtl w:val="true"/>
        </w:rPr>
        <w:t xml:space="preserve">. </w:t>
      </w:r>
      <w:r>
        <w:rPr>
          <w:rtl w:val="true"/>
        </w:rPr>
        <w:t>אם ועדת הכנסת חושבת שצריך לתת לחבר הכנסת חסינות</w:t>
      </w:r>
      <w:r>
        <w:rPr>
          <w:rtl w:val="true"/>
        </w:rPr>
        <w:t xml:space="preserve">, </w:t>
      </w:r>
      <w:r>
        <w:rPr>
          <w:rtl w:val="true"/>
        </w:rPr>
        <w:t>זה יעלה גם למליאה</w:t>
      </w:r>
      <w:r>
        <w:rPr>
          <w:rtl w:val="true"/>
        </w:rPr>
        <w:t xml:space="preserve">; </w:t>
      </w:r>
      <w:r>
        <w:rPr>
          <w:rtl w:val="true"/>
        </w:rPr>
        <w:t>ואם המליאה תחליט לאמץ את המלצת ועדת הכנסת – לא ניתן יהיה להעמיד לדין את חבר ה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32" w:name="_ETM_Q1_7769484"/>
      <w:bookmarkStart w:id="3633" w:name="_ETM_Q1_7769484"/>
      <w:bookmarkEnd w:id="3633"/>
    </w:p>
    <w:p>
      <w:pPr>
        <w:pStyle w:val="Style19"/>
        <w:keepNext w:val="true"/>
        <w:rPr/>
      </w:pPr>
      <w:bookmarkStart w:id="3634" w:name="ET_speaker_6236_7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35" w:name="_ETM_Q1_7770152"/>
      <w:bookmarkStart w:id="3636" w:name="_ETM_Q1_7770061"/>
      <w:bookmarkEnd w:id="3635"/>
      <w:bookmarkEnd w:id="3636"/>
      <w:r>
        <w:rPr>
          <w:rtl w:val="true"/>
        </w:rPr>
        <w:t>זה ק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3637" w:name="ET_speaker_ארבל_אסטרחן_7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קרה עם חבר הכנסת חיים כ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3638" w:name="ET_speaker_5854_7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ב רגי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3639" w:name="ET_speaker_ארבל_אסטרחן_7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ב רגיל</w:t>
      </w:r>
      <w:r>
        <w:rPr>
          <w:rtl w:val="true"/>
        </w:rPr>
        <w:t>,</w:t>
      </w:r>
      <w:bookmarkStart w:id="3640" w:name="_ETM_Q1_7774498"/>
      <w:bookmarkEnd w:id="3640"/>
      <w:r>
        <w:rPr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>
          <w:rtl w:val="true"/>
        </w:rPr>
        <w:t xml:space="preserve">מאז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 xml:space="preserve">היו בסך הכול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חברי הכנסת מתוך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שביקשו חסינות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יד סיים לכהן</w:t>
      </w:r>
      <w:r>
        <w:rPr>
          <w:rtl w:val="true"/>
        </w:rPr>
        <w:t xml:space="preserve">, </w:t>
      </w:r>
      <w:r>
        <w:rPr>
          <w:rtl w:val="true"/>
        </w:rPr>
        <w:t>גורלובסקי</w:t>
      </w:r>
      <w:r>
        <w:rPr>
          <w:rtl w:val="true"/>
        </w:rPr>
        <w:t xml:space="preserve">, </w:t>
      </w:r>
      <w:r>
        <w:rPr>
          <w:rtl w:val="true"/>
        </w:rPr>
        <w:t>אז זה כבר לא היה רלוונטי</w:t>
      </w:r>
      <w:r>
        <w:rPr>
          <w:rtl w:val="true"/>
        </w:rPr>
        <w:t xml:space="preserve">;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חרים היו סעיד נפאע וחיים כץ</w:t>
      </w:r>
      <w:r>
        <w:rPr>
          <w:rtl w:val="true"/>
        </w:rPr>
        <w:t xml:space="preserve">. </w:t>
      </w:r>
      <w:r>
        <w:rPr>
          <w:rtl w:val="true"/>
        </w:rPr>
        <w:t>סעיד נפאע לא קיבל חסינות וחיים כץ קיבל חסי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3641" w:name="ET_speaker_5264_7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עניין ל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3642" w:name="ET_speaker_6345_7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2"/>
    </w:p>
    <w:p>
      <w:pPr>
        <w:pStyle w:val="Normal"/>
        <w:rPr/>
      </w:pPr>
      <w:r>
        <w:rPr>
          <w:rtl w:val="true"/>
        </w:rPr>
      </w:r>
      <w:bookmarkStart w:id="3643" w:name="_ETM_Q1_7787820"/>
      <w:bookmarkStart w:id="3644" w:name="_ETM_Q1_7787820"/>
      <w:bookmarkEnd w:id="3644"/>
    </w:p>
    <w:p>
      <w:pPr>
        <w:pStyle w:val="Normal"/>
        <w:rPr/>
      </w:pPr>
      <w:bookmarkStart w:id="3645" w:name="_ETM_Q1_7788370"/>
      <w:bookmarkStart w:id="3646" w:name="_ETM_Q1_7788303"/>
      <w:bookmarkStart w:id="3647" w:name="_ETM_Q1_7788210"/>
      <w:bookmarkEnd w:id="3645"/>
      <w:bookmarkEnd w:id="3646"/>
      <w:bookmarkEnd w:id="3647"/>
      <w:r>
        <w:rPr>
          <w:rtl w:val="true"/>
        </w:rPr>
        <w:t>שים לב לעבי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48" w:name="_ETM_Q1_7791238"/>
      <w:bookmarkStart w:id="3649" w:name="_ETM_Q1_7791103"/>
      <w:bookmarkStart w:id="3650" w:name="_ETM_Q1_7791238"/>
      <w:bookmarkStart w:id="3651" w:name="_ETM_Q1_7791103"/>
      <w:bookmarkEnd w:id="3650"/>
      <w:bookmarkEnd w:id="3651"/>
    </w:p>
    <w:p>
      <w:pPr>
        <w:pStyle w:val="Style19"/>
        <w:keepNext w:val="true"/>
        <w:rPr/>
      </w:pPr>
      <w:bookmarkStart w:id="3652" w:name="ET_speaker_ארבל_אסטרחן_7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53" w:name="_ETM_Q1_7796115"/>
      <w:bookmarkEnd w:id="3653"/>
      <w:r>
        <w:rPr>
          <w:rtl w:val="true"/>
        </w:rPr>
        <w:t>סעיד נפאע בסופו של דבר גם הורשע וישב בכ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54" w:name="_ETM_Q1_7798547"/>
      <w:bookmarkStart w:id="3655" w:name="_ETM_Q1_7798377"/>
      <w:bookmarkStart w:id="3656" w:name="_ETM_Q1_7798547"/>
      <w:bookmarkStart w:id="3657" w:name="_ETM_Q1_7798377"/>
      <w:bookmarkEnd w:id="3656"/>
      <w:bookmarkEnd w:id="3657"/>
    </w:p>
    <w:p>
      <w:pPr>
        <w:pStyle w:val="Style19"/>
        <w:keepNext w:val="true"/>
        <w:rPr/>
      </w:pPr>
      <w:bookmarkStart w:id="3658" w:name="ET_speaker_6361_7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חיים כ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3659" w:name="ET_speaker_5854_71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60" w:name="_ETM_Q1_7801106"/>
      <w:bookmarkEnd w:id="3660"/>
      <w:r>
        <w:rPr>
          <w:rtl w:val="true"/>
        </w:rPr>
        <w:t xml:space="preserve">כי </w:t>
      </w:r>
      <w:bookmarkStart w:id="3661" w:name="_ETM_Q1_7800231"/>
      <w:bookmarkEnd w:id="3661"/>
      <w:r>
        <w:rPr>
          <w:rtl w:val="true"/>
        </w:rPr>
        <w:t>גם חה</w:t>
      </w:r>
      <w:r>
        <w:rPr>
          <w:rtl w:val="true"/>
        </w:rPr>
        <w:t>"</w:t>
      </w:r>
      <w:r>
        <w:rPr>
          <w:rtl w:val="true"/>
        </w:rPr>
        <w:t>כים ערבים לא הצביעו בעד הסרת החסינות שלו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3662" w:name="_ETM_Q1_7794827"/>
      <w:bookmarkStart w:id="3663" w:name="_ETM_Q1_7794671"/>
      <w:bookmarkEnd w:id="3662"/>
      <w:bookmarkEnd w:id="366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תנאי סף היום להיות שר האמון על המשט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64" w:name="_ETM_Q1_7809404"/>
      <w:bookmarkStart w:id="3665" w:name="_ETM_Q1_7809193"/>
      <w:bookmarkStart w:id="3666" w:name="_ETM_Q1_7809404"/>
      <w:bookmarkStart w:id="3667" w:name="_ETM_Q1_7809193"/>
      <w:bookmarkEnd w:id="3666"/>
      <w:bookmarkEnd w:id="3667"/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3668" w:name="ET_speaker_6236_7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ן גביר התחיל טרנ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69" w:name="_ETM_Q1_7807271"/>
      <w:bookmarkStart w:id="3670" w:name="_ETM_Q1_7807179"/>
      <w:bookmarkStart w:id="3671" w:name="_ETM_Q1_7806992"/>
      <w:bookmarkStart w:id="3672" w:name="_ETM_Q1_7807271"/>
      <w:bookmarkStart w:id="3673" w:name="_ETM_Q1_7807179"/>
      <w:bookmarkStart w:id="3674" w:name="_ETM_Q1_7806992"/>
      <w:bookmarkEnd w:id="3672"/>
      <w:bookmarkEnd w:id="3673"/>
      <w:bookmarkEnd w:id="3674"/>
    </w:p>
    <w:p>
      <w:pPr>
        <w:pStyle w:val="Style19"/>
        <w:keepNext w:val="true"/>
        <w:rPr/>
      </w:pPr>
      <w:bookmarkStart w:id="3675" w:name="ET_speaker_ארבל_אסטרחן_7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 xml:space="preserve">התיקון גם הפך את </w:t>
      </w:r>
      <w:bookmarkStart w:id="3676" w:name="_ETM_Q1_7807408"/>
      <w:bookmarkEnd w:id="3676"/>
      <w:r>
        <w:rPr>
          <w:rtl w:val="true"/>
        </w:rPr>
        <w:t>הנטל</w:t>
      </w:r>
      <w:r>
        <w:rPr>
          <w:rtl w:val="true"/>
        </w:rPr>
        <w:t xml:space="preserve">. </w:t>
      </w:r>
      <w:r>
        <w:rPr>
          <w:rtl w:val="true"/>
        </w:rPr>
        <w:t>היועץ לא צריך יותר לבקש נטילת חסינות</w:t>
      </w:r>
      <w:r>
        <w:rPr>
          <w:rtl w:val="true"/>
        </w:rPr>
        <w:t xml:space="preserve">, </w:t>
      </w:r>
      <w:r>
        <w:rPr>
          <w:rtl w:val="true"/>
        </w:rPr>
        <w:t>אלא חבר הכנסת מבקש קביעת חסינות</w:t>
      </w:r>
      <w:r>
        <w:rPr>
          <w:rtl w:val="true"/>
        </w:rPr>
        <w:t xml:space="preserve">. </w:t>
      </w:r>
      <w:r>
        <w:rPr>
          <w:rtl w:val="true"/>
        </w:rPr>
        <w:t xml:space="preserve">החוק קובע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עילות</w:t>
      </w:r>
      <w:r>
        <w:rPr>
          <w:rtl w:val="true"/>
        </w:rPr>
        <w:t xml:space="preserve">, </w:t>
      </w:r>
      <w:r>
        <w:rPr>
          <w:rtl w:val="true"/>
        </w:rPr>
        <w:t>רשימה סגורה של עילות – לא ניכנס לזה כרגע</w:t>
      </w:r>
      <w:r>
        <w:rPr>
          <w:rtl w:val="true"/>
        </w:rPr>
        <w:t xml:space="preserve">, </w:t>
      </w:r>
      <w:r>
        <w:rPr>
          <w:rtl w:val="true"/>
        </w:rPr>
        <w:t>זה גם נאמר כאן – שבהן יכול חבר הכנסת לבקש חסינות דיונ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77" w:name="_ETM_Q1_7827682"/>
      <w:bookmarkStart w:id="3678" w:name="_ETM_Q1_7827564"/>
      <w:bookmarkStart w:id="3679" w:name="_ETM_Q1_7827370"/>
      <w:bookmarkStart w:id="3680" w:name="_ETM_Q1_7827682"/>
      <w:bookmarkStart w:id="3681" w:name="_ETM_Q1_7827564"/>
      <w:bookmarkStart w:id="3682" w:name="_ETM_Q1_7827370"/>
      <w:bookmarkEnd w:id="3680"/>
      <w:bookmarkEnd w:id="3681"/>
      <w:bookmarkEnd w:id="3682"/>
    </w:p>
    <w:p>
      <w:pPr>
        <w:pStyle w:val="Normal"/>
        <w:rPr/>
      </w:pPr>
      <w:bookmarkStart w:id="3683" w:name="_ETM_Q1_7827795"/>
      <w:bookmarkEnd w:id="3683"/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חבר הכנסת יכול להגיד שהעבירה נעשתה במילוי התפקיד</w:t>
      </w:r>
      <w:r>
        <w:rPr>
          <w:rtl w:val="true"/>
        </w:rPr>
        <w:t xml:space="preserve">, </w:t>
      </w:r>
      <w:r>
        <w:rPr>
          <w:rtl w:val="true"/>
        </w:rPr>
        <w:t>כמובן בפני היועץ המשפטי לממשלה</w:t>
      </w:r>
      <w:r>
        <w:rPr>
          <w:rtl w:val="true"/>
        </w:rPr>
        <w:t xml:space="preserve">: </w:t>
      </w:r>
      <w:r>
        <w:rPr>
          <w:rtl w:val="true"/>
        </w:rPr>
        <w:t>אל תגיש כתב אישום</w:t>
      </w:r>
      <w:r>
        <w:rPr>
          <w:rtl w:val="true"/>
        </w:rPr>
        <w:t xml:space="preserve">. </w:t>
      </w:r>
      <w:r>
        <w:rPr>
          <w:rtl w:val="true"/>
        </w:rPr>
        <w:t>אם היועץ ישתכנע</w:t>
      </w:r>
      <w:r>
        <w:rPr>
          <w:rtl w:val="true"/>
        </w:rPr>
        <w:t xml:space="preserve">, </w:t>
      </w:r>
      <w:r>
        <w:rPr>
          <w:rtl w:val="true"/>
        </w:rPr>
        <w:t>לא יוגש כתב אישום</w:t>
      </w:r>
      <w:r>
        <w:rPr>
          <w:rtl w:val="true"/>
        </w:rPr>
        <w:t xml:space="preserve">. </w:t>
      </w:r>
      <w:r>
        <w:rPr>
          <w:rtl w:val="true"/>
        </w:rPr>
        <w:t>חבר הכנסת יכול להגיד שהעבירה נעשתה במילוי התפקיד גם כשהוא מבקש חסינות דיונית</w:t>
      </w:r>
      <w:r>
        <w:rPr>
          <w:rtl w:val="true"/>
        </w:rPr>
        <w:t xml:space="preserve">, </w:t>
      </w:r>
      <w:r>
        <w:rPr>
          <w:rtl w:val="true"/>
        </w:rPr>
        <w:t>ואם הכנסת סבורה כך היא תיתן לו חסינות דיונית</w:t>
      </w:r>
      <w:r>
        <w:rPr>
          <w:rtl w:val="true"/>
        </w:rPr>
        <w:t xml:space="preserve">; </w:t>
      </w:r>
      <w:r>
        <w:rPr>
          <w:rtl w:val="true"/>
        </w:rPr>
        <w:t>ויכול לטעון את זה תמיד בבית המשפט</w:t>
      </w:r>
      <w:r>
        <w:rPr>
          <w:rtl w:val="true"/>
        </w:rPr>
        <w:t xml:space="preserve">. </w:t>
      </w:r>
      <w:r>
        <w:rPr>
          <w:rtl w:val="true"/>
        </w:rPr>
        <w:t>בבית המשפט אפשר לטעון את זה גם בהליך אזרחי וגם בהליך פלי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84" w:name="_ETM_Q1_7843506"/>
      <w:bookmarkStart w:id="3685" w:name="_ETM_Q1_7843336"/>
      <w:bookmarkStart w:id="3686" w:name="_ETM_Q1_7843506"/>
      <w:bookmarkStart w:id="3687" w:name="_ETM_Q1_7843336"/>
      <w:bookmarkEnd w:id="3686"/>
      <w:bookmarkEnd w:id="3687"/>
    </w:p>
    <w:p>
      <w:pPr>
        <w:pStyle w:val="Style19"/>
        <w:keepNext w:val="true"/>
        <w:rPr/>
      </w:pPr>
      <w:bookmarkStart w:id="3688" w:name="ET_speaker_6236_7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אם הוא לא פנה עם זה לכנס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689" w:name="_ETM_Q1_7841063"/>
      <w:bookmarkStart w:id="3690" w:name="_ETM_Q1_7841063"/>
      <w:bookmarkEnd w:id="3690"/>
    </w:p>
    <w:p>
      <w:pPr>
        <w:pStyle w:val="Style19"/>
        <w:keepNext w:val="true"/>
        <w:rPr/>
      </w:pPr>
      <w:bookmarkStart w:id="3691" w:name="ET_speaker_ארבל_אסטרחן_7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92" w:name="_ETM_Q1_7847533"/>
      <w:bookmarkEnd w:id="3692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93" w:name="_ETM_Q1_7845578"/>
      <w:bookmarkStart w:id="3694" w:name="_ETM_Q1_7845373"/>
      <w:bookmarkStart w:id="3695" w:name="_ETM_Q1_7845578"/>
      <w:bookmarkStart w:id="3696" w:name="_ETM_Q1_7845373"/>
      <w:bookmarkEnd w:id="3695"/>
      <w:bookmarkEnd w:id="3696"/>
    </w:p>
    <w:p>
      <w:pPr>
        <w:pStyle w:val="Style19"/>
        <w:keepNext w:val="true"/>
        <w:rPr/>
      </w:pPr>
      <w:bookmarkStart w:id="3697" w:name="ET_speaker_6158_7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3698" w:name="_ETM_Q1_7853057"/>
      <w:bookmarkEnd w:id="3697"/>
      <w:bookmarkEnd w:id="369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699" w:name="_ETM_Q1_7842025"/>
      <w:bookmarkStart w:id="3700" w:name="_ETM_Q1_7841827"/>
      <w:bookmarkStart w:id="3701" w:name="_ETM_Q1_7841605"/>
      <w:bookmarkEnd w:id="3699"/>
      <w:bookmarkEnd w:id="3700"/>
      <w:bookmarkEnd w:id="3701"/>
      <w:r>
        <w:rPr>
          <w:rtl w:val="true"/>
        </w:rPr>
        <w:t>כן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סלו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02" w:name="_ETM_Q1_7849421"/>
      <w:bookmarkStart w:id="3703" w:name="_ETM_Q1_7849421"/>
      <w:bookmarkEnd w:id="3703"/>
    </w:p>
    <w:p>
      <w:pPr>
        <w:pStyle w:val="Style19"/>
        <w:keepNext w:val="true"/>
        <w:rPr/>
      </w:pPr>
      <w:bookmarkStart w:id="3704" w:name="ET_speaker_6345_702"/>
      <w:bookmarkStart w:id="3705" w:name="_ETM_Q1_7849923"/>
      <w:bookmarkStart w:id="3706" w:name="_ETM_Q1_7849799"/>
      <w:bookmarkStart w:id="3707" w:name="_ETM_Q1_7849625"/>
      <w:bookmarkEnd w:id="3705"/>
      <w:bookmarkEnd w:id="3706"/>
      <w:bookmarkEnd w:id="370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708" w:name="_ETM_Q1_7852388"/>
      <w:bookmarkEnd w:id="3708"/>
      <w:r>
        <w:rPr>
          <w:rtl w:val="true"/>
        </w:rPr>
        <w:t>בד</w:t>
      </w:r>
      <w:bookmarkStart w:id="3709" w:name="_ETM_Q1_7852878"/>
      <w:bookmarkEnd w:id="3709"/>
      <w:r>
        <w:rPr>
          <w:rtl w:val="true"/>
        </w:rPr>
        <w:t>י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10" w:name="_ETM_Q1_7851479"/>
      <w:bookmarkStart w:id="3711" w:name="_ETM_Q1_7851479"/>
      <w:bookmarkEnd w:id="3711"/>
    </w:p>
    <w:p>
      <w:pPr>
        <w:pStyle w:val="Style19"/>
        <w:keepNext w:val="true"/>
        <w:rPr/>
      </w:pPr>
      <w:bookmarkStart w:id="3712" w:name="ET_speaker_ארבל_אסטרחן_7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713" w:name="_ETM_Q1_7852291"/>
      <w:bookmarkStart w:id="3714" w:name="_ETM_Q1_7852196"/>
      <w:bookmarkStart w:id="3715" w:name="_ETM_Q1_7851993"/>
      <w:bookmarkEnd w:id="3713"/>
      <w:bookmarkEnd w:id="3714"/>
      <w:bookmarkEnd w:id="3715"/>
      <w:r>
        <w:rPr>
          <w:rtl w:val="true"/>
        </w:rPr>
        <w:t>זה המצב הקיים היום</w:t>
      </w:r>
      <w:r>
        <w:rPr>
          <w:rtl w:val="true"/>
        </w:rPr>
        <w:t xml:space="preserve">. </w:t>
      </w:r>
      <w:r>
        <w:rPr>
          <w:rtl w:val="true"/>
        </w:rPr>
        <w:t>מה באה ומשנה הצעת החוק</w:t>
      </w:r>
      <w:r>
        <w:rPr>
          <w:rtl w:val="true"/>
        </w:rPr>
        <w:t xml:space="preserve">? </w:t>
      </w:r>
      <w:bookmarkStart w:id="3716" w:name="_ETM_Q1_7855066"/>
      <w:bookmarkEnd w:id="3716"/>
      <w:r>
        <w:rPr>
          <w:rtl w:val="true"/>
        </w:rPr>
        <w:t>זה נאמר כאן</w:t>
      </w:r>
      <w:r>
        <w:rPr>
          <w:rtl w:val="true"/>
        </w:rPr>
        <w:t xml:space="preserve">, </w:t>
      </w:r>
      <w:r>
        <w:rPr>
          <w:rtl w:val="true"/>
        </w:rPr>
        <w:t>אז אני אגיד ממש במילה</w:t>
      </w:r>
      <w:r>
        <w:rPr>
          <w:rtl w:val="true"/>
        </w:rPr>
        <w:t xml:space="preserve">. </w:t>
      </w:r>
      <w:r>
        <w:rPr>
          <w:rtl w:val="true"/>
        </w:rPr>
        <w:t>בכל מקרה שבו ירצו לנהל הליך משפטי נגד חבר הכנסת</w:t>
      </w:r>
      <w:r>
        <w:rPr>
          <w:rtl w:val="true"/>
        </w:rPr>
        <w:t xml:space="preserve">, </w:t>
      </w:r>
      <w:r>
        <w:rPr>
          <w:rtl w:val="true"/>
        </w:rPr>
        <w:t>בין אם אזרחי ובין אם פלילי</w:t>
      </w:r>
      <w:r>
        <w:rPr>
          <w:rtl w:val="true"/>
        </w:rPr>
        <w:t xml:space="preserve">, </w:t>
      </w:r>
      <w:r>
        <w:rPr>
          <w:rtl w:val="true"/>
        </w:rPr>
        <w:t>קודם כל תהיה מעורבות של הכנסת</w:t>
      </w:r>
      <w:r>
        <w:rPr>
          <w:rtl w:val="true"/>
        </w:rPr>
        <w:t xml:space="preserve">. </w:t>
      </w:r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>
          <w:rtl w:val="true"/>
        </w:rPr>
        <w:t>עד היום בהליכים אזרחיים לא הייתה מעורבות של הכנסת</w:t>
      </w:r>
      <w:r>
        <w:rPr>
          <w:rtl w:val="true"/>
        </w:rPr>
        <w:t xml:space="preserve">. </w:t>
      </w:r>
      <w:r>
        <w:rPr>
          <w:rtl w:val="true"/>
        </w:rPr>
        <w:t>תהיה מעורב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אומר</w:t>
      </w:r>
      <w:r>
        <w:rPr>
          <w:rtl w:val="true"/>
        </w:rPr>
        <w:t xml:space="preserve">? </w:t>
      </w:r>
      <w:r>
        <w:rPr>
          <w:rtl w:val="true"/>
        </w:rPr>
        <w:t>בהליכים פליליים</w:t>
      </w:r>
      <w:r>
        <w:rPr>
          <w:rtl w:val="true"/>
        </w:rPr>
        <w:t xml:space="preserve">, </w:t>
      </w:r>
      <w:r>
        <w:rPr>
          <w:rtl w:val="true"/>
        </w:rPr>
        <w:t xml:space="preserve">בשביל לפתוח בחקירה פלילית – השלב המוקדם ביותר – יצטרך היועץ המשפטי לממשלה לפנות לכנסת ולשכנע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חברי הכנסת להחליט שהמעשה אינו במילוי התפקיד של חבר הכנסת</w:t>
      </w:r>
      <w:r>
        <w:rPr>
          <w:rtl w:val="true"/>
        </w:rPr>
        <w:t xml:space="preserve">. </w:t>
      </w:r>
      <w:r>
        <w:rPr>
          <w:rtl w:val="true"/>
        </w:rPr>
        <w:t>בהליך אזרחי אדם פרטי תובע חבר הכנסת</w:t>
      </w:r>
      <w:r>
        <w:rPr>
          <w:rtl w:val="true"/>
        </w:rPr>
        <w:t xml:space="preserve">, </w:t>
      </w:r>
      <w:r>
        <w:rPr>
          <w:rtl w:val="true"/>
        </w:rPr>
        <w:t>זה יכול להיות גם בעניינים שוליים</w:t>
      </w:r>
      <w:r>
        <w:rPr>
          <w:rtl w:val="true"/>
        </w:rPr>
        <w:t xml:space="preserve">, </w:t>
      </w:r>
      <w:r>
        <w:rPr>
          <w:rtl w:val="true"/>
        </w:rPr>
        <w:t xml:space="preserve">יצטרך אותו אדם פרטי לפנות לכנסת ולהבטיח שיגיעו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 xml:space="preserve">או כמו שנאמר פה עכשיו </w:t>
      </w:r>
      <w:r>
        <w:rPr/>
        <w:t>75</w:t>
      </w:r>
      <w:r>
        <w:rPr>
          <w:rtl w:val="true"/>
        </w:rPr>
        <w:t xml:space="preserve">, </w:t>
      </w:r>
      <w:r>
        <w:rPr>
          <w:rtl w:val="true"/>
        </w:rPr>
        <w:t xml:space="preserve">כמות גדולה של חברי הכנסת יגיעו למליאה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3717" w:name="ET_speaker_6345_7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1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ומרת את זה על דעת עצמי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שאנשים ירצו </w:t>
      </w:r>
      <w:r>
        <w:rPr/>
        <w:t>80</w:t>
      </w:r>
      <w:r>
        <w:rPr>
          <w:rtl w:val="true"/>
        </w:rPr>
        <w:t xml:space="preserve">. </w:t>
      </w:r>
      <w:r>
        <w:rPr>
          <w:rtl w:val="true"/>
        </w:rPr>
        <w:t>אני חושבת שזאת ההצעה המאוזנת</w:t>
      </w:r>
      <w:r>
        <w:rPr>
          <w:rtl w:val="true"/>
        </w:rPr>
        <w:t xml:space="preserve">. </w:t>
      </w:r>
      <w:r>
        <w:rPr>
          <w:rtl w:val="true"/>
        </w:rPr>
        <w:t>אבל אני לא משנה את זה לבד</w:t>
      </w:r>
      <w:r>
        <w:rPr>
          <w:rtl w:val="true"/>
        </w:rPr>
        <w:t xml:space="preserve">. </w:t>
      </w:r>
      <w:bookmarkStart w:id="3718" w:name="_ETM_Q1_7916812"/>
      <w:bookmarkEnd w:id="3718"/>
    </w:p>
    <w:p>
      <w:pPr>
        <w:pStyle w:val="Normal"/>
        <w:rPr/>
      </w:pPr>
      <w:r>
        <w:rPr>
          <w:rtl w:val="true"/>
        </w:rPr>
      </w:r>
      <w:bookmarkStart w:id="3719" w:name="_ETM_Q1_7917709"/>
      <w:bookmarkStart w:id="3720" w:name="_ETM_Q1_7917452"/>
      <w:bookmarkStart w:id="3721" w:name="_ETM_Q1_7917709"/>
      <w:bookmarkStart w:id="3722" w:name="_ETM_Q1_7917452"/>
      <w:bookmarkEnd w:id="3721"/>
      <w:bookmarkEnd w:id="3722"/>
    </w:p>
    <w:p>
      <w:pPr>
        <w:pStyle w:val="Style19"/>
        <w:keepNext w:val="true"/>
        <w:rPr/>
      </w:pPr>
      <w:bookmarkStart w:id="3723" w:name="ET_speaker_6361_7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היוזמת היחי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3724" w:name="ET_speaker_ארבל_אסטרחן_7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25" w:name="_ETM_Q1_7919861"/>
      <w:bookmarkEnd w:id="3725"/>
      <w:r>
        <w:rPr>
          <w:rtl w:val="true"/>
        </w:rPr>
        <w:t>צריך לשים לב</w:t>
      </w:r>
      <w:r>
        <w:rPr>
          <w:rtl w:val="true"/>
        </w:rPr>
        <w:t xml:space="preserve">, </w:t>
      </w:r>
      <w:r>
        <w:rPr>
          <w:rtl w:val="true"/>
        </w:rPr>
        <w:t>בתהליכים אזרחיים זה חל על כל הליך</w:t>
      </w:r>
      <w:r>
        <w:rPr>
          <w:rtl w:val="true"/>
        </w:rPr>
        <w:t xml:space="preserve">: </w:t>
      </w:r>
      <w:bookmarkStart w:id="3726" w:name="_ETM_Q1_7917265"/>
      <w:bookmarkEnd w:id="3726"/>
      <w:r>
        <w:rPr>
          <w:rtl w:val="true"/>
        </w:rPr>
        <w:t>זה הליך גירושין</w:t>
      </w:r>
      <w:r>
        <w:rPr>
          <w:rtl w:val="true"/>
        </w:rPr>
        <w:t xml:space="preserve">; </w:t>
      </w:r>
      <w:r>
        <w:rPr>
          <w:rtl w:val="true"/>
        </w:rPr>
        <w:t>אם בבית של חבר הכנסת עבד שיפוצניק ויש איזשהו סכסוך על הכס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3727" w:name="ET_speaker_6158_7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28" w:name="_ETM_Q1_7935025"/>
      <w:bookmarkEnd w:id="3728"/>
      <w:r>
        <w:rPr>
          <w:rtl w:val="true"/>
        </w:rPr>
        <w:t>סכסוך שכנים</w:t>
      </w:r>
      <w:r>
        <w:rPr>
          <w:rtl w:val="true"/>
        </w:rPr>
        <w:t xml:space="preserve">. </w:t>
      </w:r>
      <w:r>
        <w:rPr>
          <w:rtl w:val="true"/>
        </w:rPr>
        <w:t>ה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3729" w:name="ET_speaker_ארבל_אסטרחן_7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והוא ירצה להגיש תביעה</w:t>
      </w:r>
      <w:r>
        <w:rPr>
          <w:rtl w:val="true"/>
        </w:rPr>
        <w:t xml:space="preserve">, </w:t>
      </w:r>
      <w:r>
        <w:rPr>
          <w:rtl w:val="true"/>
        </w:rPr>
        <w:t xml:space="preserve">לפתוח הליך אזרחי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3730" w:name="ET_speaker_6255_7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0"/>
    </w:p>
    <w:p>
      <w:pPr>
        <w:pStyle w:val="Normal"/>
        <w:rPr/>
      </w:pPr>
      <w:r>
        <w:rPr>
          <w:rtl w:val="true"/>
        </w:rPr>
      </w:r>
      <w:bookmarkStart w:id="3731" w:name="_ETM_Q1_7940876"/>
      <w:bookmarkStart w:id="3732" w:name="_ETM_Q1_7940876"/>
      <w:bookmarkEnd w:id="3732"/>
    </w:p>
    <w:p>
      <w:pPr>
        <w:pStyle w:val="Normal"/>
        <w:rPr/>
      </w:pPr>
      <w:r>
        <w:rPr>
          <w:rtl w:val="true"/>
        </w:rPr>
        <w:t>לנסוע על מדרכה עם אוטו של הממשלה</w:t>
      </w:r>
      <w:r>
        <w:rPr>
          <w:rtl w:val="true"/>
        </w:rPr>
        <w:t xml:space="preserve">. </w:t>
      </w:r>
      <w:r>
        <w:rPr>
          <w:rtl w:val="true"/>
        </w:rPr>
        <w:t>לעבור באדום</w:t>
      </w:r>
      <w:r>
        <w:rPr>
          <w:rtl w:val="true"/>
        </w:rPr>
        <w:t xml:space="preserve">. </w:t>
      </w:r>
      <w:r>
        <w:rPr>
          <w:rtl w:val="true"/>
        </w:rPr>
        <w:t>לדרוס מישה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33" w:name="_ETM_Q1_7947550"/>
      <w:bookmarkStart w:id="3734" w:name="_ETM_Q1_7947550"/>
      <w:bookmarkEnd w:id="3734"/>
    </w:p>
    <w:p>
      <w:pPr>
        <w:pStyle w:val="Style19"/>
        <w:keepNext w:val="true"/>
        <w:rPr/>
      </w:pPr>
      <w:bookmarkStart w:id="3735" w:name="ET_speaker_6361_7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5"/>
    </w:p>
    <w:p>
      <w:pPr>
        <w:pStyle w:val="Normal"/>
        <w:rPr/>
      </w:pPr>
      <w:r>
        <w:rPr>
          <w:rtl w:val="true"/>
        </w:rPr>
      </w:r>
      <w:bookmarkStart w:id="3736" w:name="_ETM_Q1_7949093"/>
      <w:bookmarkStart w:id="3737" w:name="_ETM_Q1_7948889"/>
      <w:bookmarkStart w:id="3738" w:name="_ETM_Q1_7949093"/>
      <w:bookmarkStart w:id="3739" w:name="_ETM_Q1_7948889"/>
      <w:bookmarkEnd w:id="3738"/>
      <w:bookmarkEnd w:id="3739"/>
    </w:p>
    <w:p>
      <w:pPr>
        <w:pStyle w:val="Normal"/>
        <w:rPr/>
      </w:pPr>
      <w:r>
        <w:rPr>
          <w:rtl w:val="true"/>
        </w:rPr>
        <w:t>להחליט איפה יש רמזור</w:t>
      </w:r>
      <w:r>
        <w:rPr>
          <w:rtl w:val="true"/>
        </w:rPr>
        <w:t xml:space="preserve">. </w:t>
      </w:r>
      <w:r>
        <w:rPr>
          <w:rtl w:val="true"/>
        </w:rPr>
        <w:t>לשלוח אנשים להביא שוואר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740" w:name="ET_yor_5786_7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הי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3741" w:name="ET_speaker_ארבל_אסטרחן_7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ם הוא מגיש תביעה</w:t>
      </w:r>
      <w:r>
        <w:rPr>
          <w:rtl w:val="true"/>
        </w:rPr>
        <w:t xml:space="preserve">. </w:t>
      </w:r>
      <w:r>
        <w:rPr>
          <w:rtl w:val="true"/>
        </w:rPr>
        <w:t>לא עובר בכנסת</w:t>
      </w:r>
      <w:r>
        <w:rPr>
          <w:rtl w:val="true"/>
        </w:rPr>
        <w:t xml:space="preserve">. </w:t>
      </w:r>
      <w:r>
        <w:rPr>
          <w:rtl w:val="true"/>
        </w:rPr>
        <w:t>אם חבר הכנסת סבור שזה נעשה במילוי תפקידו</w:t>
      </w:r>
      <w:r>
        <w:rPr>
          <w:rtl w:val="true"/>
        </w:rPr>
        <w:t xml:space="preserve">, </w:t>
      </w:r>
      <w:r>
        <w:rPr>
          <w:rtl w:val="true"/>
        </w:rPr>
        <w:t>כלומר שיש לו חסינות</w:t>
      </w:r>
      <w:r>
        <w:rPr>
          <w:rtl w:val="true"/>
        </w:rPr>
        <w:t xml:space="preserve">, </w:t>
      </w:r>
      <w:r>
        <w:rPr>
          <w:rtl w:val="true"/>
        </w:rPr>
        <w:t>הוא פונה לבית המשפט</w:t>
      </w:r>
      <w:r>
        <w:rPr>
          <w:rtl w:val="true"/>
        </w:rPr>
        <w:t xml:space="preserve">, </w:t>
      </w:r>
      <w:r>
        <w:rPr>
          <w:rtl w:val="true"/>
        </w:rPr>
        <w:t xml:space="preserve">ואם בית המשפט מקבל את הטענה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3742" w:name="_ETM_Q1_7956648"/>
      <w:bookmarkStart w:id="3743" w:name="_ETM_Q1_7956648"/>
      <w:bookmarkEnd w:id="3743"/>
    </w:p>
    <w:p>
      <w:pPr>
        <w:pStyle w:val="Style19"/>
        <w:keepNext w:val="true"/>
        <w:rPr/>
      </w:pPr>
      <w:bookmarkStart w:id="3744" w:name="ET_speaker_6345_7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5" w:name="_ETM_Q1_7963589"/>
      <w:bookmarkStart w:id="3746" w:name="_ETM_Q1_7963143"/>
      <w:bookmarkStart w:id="3747" w:name="_ETM_Q1_7963589"/>
      <w:bookmarkStart w:id="3748" w:name="_ETM_Q1_7963143"/>
      <w:bookmarkEnd w:id="3747"/>
      <w:bookmarkEnd w:id="3748"/>
    </w:p>
    <w:p>
      <w:pPr>
        <w:pStyle w:val="Normal"/>
        <w:rPr/>
      </w:pPr>
      <w:bookmarkStart w:id="3749" w:name="_ETM_Q1_7957435"/>
      <w:bookmarkStart w:id="3750" w:name="_ETM_Q1_7957291"/>
      <w:bookmarkStart w:id="3751" w:name="_ETM_Q1_7957100"/>
      <w:bookmarkEnd w:id="3749"/>
      <w:bookmarkEnd w:id="3750"/>
      <w:bookmarkEnd w:id="3751"/>
      <w:r>
        <w:rPr>
          <w:rtl w:val="true"/>
        </w:rPr>
        <w:t>ההליך האזרחי היחיד שאני חושבת שצריך להחריג אותו</w:t>
      </w:r>
      <w:r>
        <w:rPr>
          <w:rtl w:val="true"/>
        </w:rPr>
        <w:t xml:space="preserve">, </w:t>
      </w:r>
      <w:r>
        <w:rPr>
          <w:rtl w:val="true"/>
        </w:rPr>
        <w:t>לתפיסתי</w:t>
      </w:r>
      <w:r>
        <w:rPr>
          <w:rtl w:val="true"/>
        </w:rPr>
        <w:t xml:space="preserve">, </w:t>
      </w:r>
      <w:r>
        <w:rPr>
          <w:rtl w:val="true"/>
        </w:rPr>
        <w:t>זה רק הליכי גירושים</w:t>
      </w:r>
      <w:r>
        <w:rPr>
          <w:rtl w:val="true"/>
        </w:rPr>
        <w:t xml:space="preserve">. </w:t>
      </w:r>
      <w:r>
        <w:rPr>
          <w:rtl w:val="true"/>
        </w:rPr>
        <w:t>אבל הם נפתחים ממילא</w:t>
      </w:r>
      <w:r>
        <w:rPr>
          <w:rtl w:val="true"/>
        </w:rPr>
        <w:t xml:space="preserve">, </w:t>
      </w:r>
      <w:r>
        <w:rPr>
          <w:rtl w:val="true"/>
        </w:rPr>
        <w:t>לפי בקשות גישור</w:t>
      </w:r>
      <w:r>
        <w:rPr>
          <w:rtl w:val="true"/>
        </w:rPr>
        <w:t xml:space="preserve">, </w:t>
      </w:r>
      <w:r>
        <w:rPr>
          <w:rtl w:val="true"/>
        </w:rPr>
        <w:t>שמחויבות לפי חוק אחר</w:t>
      </w:r>
      <w:r>
        <w:rPr>
          <w:rtl w:val="true"/>
        </w:rPr>
        <w:t xml:space="preserve">. </w:t>
      </w:r>
      <w:r>
        <w:rPr>
          <w:rtl w:val="true"/>
        </w:rPr>
        <w:t>זה הדבר היחיד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כדי לא להפריע לספונטניות פרידה בין אנשים</w:t>
      </w:r>
      <w:r>
        <w:rPr>
          <w:rtl w:val="true"/>
        </w:rPr>
        <w:t xml:space="preserve">. </w:t>
      </w:r>
      <w:r>
        <w:rPr>
          <w:rtl w:val="true"/>
        </w:rPr>
        <w:t>צריך להחריג את הליכי הגירושים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הליך שהוא במסגרת של חוק בית </w:t>
      </w:r>
      <w:bookmarkStart w:id="3752" w:name="_ETM_Q1_7986708"/>
      <w:bookmarkEnd w:id="3752"/>
      <w:r>
        <w:rPr>
          <w:rtl w:val="true"/>
        </w:rPr>
        <w:t>המשפט לענייני משפ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53" w:name="_ETM_Q1_7985430"/>
      <w:bookmarkStart w:id="3754" w:name="_ETM_Q1_7985430"/>
      <w:bookmarkEnd w:id="3754"/>
    </w:p>
    <w:p>
      <w:pPr>
        <w:pStyle w:val="Style19"/>
        <w:keepNext w:val="true"/>
        <w:rPr/>
      </w:pPr>
      <w:bookmarkStart w:id="3755" w:name="ET_speaker_6158_7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עוד מלא דברים שצריך להחריג</w:t>
      </w:r>
      <w:r>
        <w:rPr>
          <w:rtl w:val="true"/>
        </w:rPr>
        <w:t>.</w:t>
      </w:r>
      <w:bookmarkStart w:id="3756" w:name="_ETM_Q1_7987142"/>
      <w:bookmarkEnd w:id="3756"/>
    </w:p>
    <w:p>
      <w:pPr>
        <w:pStyle w:val="Normal"/>
        <w:rPr/>
      </w:pPr>
      <w:r>
        <w:rPr>
          <w:rtl w:val="true"/>
        </w:rPr>
      </w:r>
      <w:bookmarkStart w:id="3757" w:name="_ETM_Q1_7990950"/>
      <w:bookmarkStart w:id="3758" w:name="_ETM_Q1_7987261"/>
      <w:bookmarkStart w:id="3759" w:name="_ETM_Q1_7990950"/>
      <w:bookmarkStart w:id="3760" w:name="_ETM_Q1_7987261"/>
      <w:bookmarkEnd w:id="3759"/>
      <w:bookmarkEnd w:id="3760"/>
    </w:p>
    <w:p>
      <w:pPr>
        <w:pStyle w:val="Style19"/>
        <w:keepNext w:val="true"/>
        <w:rPr/>
      </w:pPr>
      <w:bookmarkStart w:id="3761" w:name="ET_speaker_6361_7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62" w:name="_ETM_Q1_7992752"/>
      <w:bookmarkStart w:id="3763" w:name="_ETM_Q1_7992557"/>
      <w:bookmarkEnd w:id="3762"/>
      <w:bookmarkEnd w:id="3763"/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אני לא רוצה להחרי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3764" w:name="_ETM_Q1_7995397"/>
      <w:bookmarkEnd w:id="376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3765" w:name="_ETM_Q1_7995727"/>
      <w:bookmarkStart w:id="3766" w:name="_ETM_Q1_7995727"/>
      <w:bookmarkEnd w:id="3766"/>
    </w:p>
    <w:p>
      <w:pPr>
        <w:pStyle w:val="Normal"/>
        <w:rPr/>
      </w:pPr>
      <w:r>
        <w:rPr>
          <w:rtl w:val="true"/>
        </w:rPr>
        <w:t>יש מיליון דברים</w:t>
      </w:r>
      <w:r>
        <w:rPr>
          <w:rtl w:val="true"/>
        </w:rPr>
        <w:t xml:space="preserve">. </w:t>
      </w:r>
      <w:r>
        <w:rPr>
          <w:rtl w:val="true"/>
        </w:rPr>
        <w:t>רק את הגירוש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3767" w:name="ET_speaker_6255_7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בירות תעבורה – זה גם קשור לזה</w:t>
      </w:r>
      <w:r>
        <w:rPr>
          <w:rtl w:val="true"/>
        </w:rPr>
        <w:t xml:space="preserve">? </w:t>
      </w:r>
      <w:r>
        <w:rPr>
          <w:rtl w:val="true"/>
        </w:rPr>
        <w:t>אתה יכול לנסוע עם הרכב ולדרוס חופש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768" w:name="_ETM_Q1_7994938"/>
      <w:bookmarkStart w:id="3769" w:name="_ETM_Q1_7994938"/>
      <w:bookmarkEnd w:id="3769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770" w:name="_ETM_Q1_7995728"/>
      <w:bookmarkStart w:id="3771" w:name="_ETM_Q1_7995605"/>
      <w:bookmarkStart w:id="3772" w:name="_ETM_Q1_7995496"/>
      <w:bookmarkEnd w:id="3770"/>
      <w:bookmarkEnd w:id="3771"/>
      <w:bookmarkEnd w:id="3772"/>
      <w:r>
        <w:rPr>
          <w:rtl w:val="true"/>
        </w:rPr>
        <w:t>הכול</w:t>
      </w:r>
      <w:r>
        <w:rPr>
          <w:rtl w:val="true"/>
        </w:rPr>
        <w:t>.</w:t>
      </w:r>
      <w:bookmarkStart w:id="3773" w:name="_ETM_Q1_7997786"/>
      <w:bookmarkEnd w:id="3773"/>
      <w:r>
        <w:rPr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. </w:t>
      </w:r>
      <w:r>
        <w:rPr>
          <w:rtl w:val="true"/>
        </w:rPr>
        <w:t>סימון</w:t>
      </w:r>
      <w:r>
        <w:rPr>
          <w:rtl w:val="true"/>
        </w:rPr>
        <w:t xml:space="preserve">, </w:t>
      </w:r>
      <w:r>
        <w:rPr>
          <w:rtl w:val="true"/>
        </w:rPr>
        <w:t>ה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74" w:name="_ETM_Q1_7996747"/>
      <w:bookmarkStart w:id="3775" w:name="_ETM_Q1_7996747"/>
      <w:bookmarkEnd w:id="3775"/>
    </w:p>
    <w:p>
      <w:pPr>
        <w:pStyle w:val="Style19"/>
        <w:keepNext w:val="true"/>
        <w:rPr/>
      </w:pPr>
      <w:bookmarkStart w:id="3776" w:name="ET_speaker_6345_7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77" w:name="_ETM_Q1_7998403"/>
      <w:bookmarkStart w:id="3778" w:name="_ETM_Q1_7998188"/>
      <w:bookmarkEnd w:id="3777"/>
      <w:bookmarkEnd w:id="3778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עבירות תעבורה – תסתכלו ב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79" w:name="_ETM_Q1_7998110"/>
      <w:bookmarkStart w:id="3780" w:name="_ETM_Q1_7998110"/>
      <w:bookmarkEnd w:id="3780"/>
    </w:p>
    <w:p>
      <w:pPr>
        <w:pStyle w:val="Style19"/>
        <w:keepNext w:val="true"/>
        <w:rPr/>
      </w:pPr>
      <w:bookmarkStart w:id="3781" w:name="ET_speaker_ארבל_אסטרחן_7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82" w:name="_ETM_Q1_8001640"/>
      <w:bookmarkEnd w:id="3782"/>
      <w:r>
        <w:rPr>
          <w:rtl w:val="true"/>
        </w:rPr>
        <w:t>הן היום מוחרגות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4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83" w:name="_ETM_Q1_8004773"/>
      <w:bookmarkStart w:id="3784" w:name="_ETM_Q1_8004080"/>
      <w:bookmarkStart w:id="3785" w:name="_ETM_Q1_8004773"/>
      <w:bookmarkStart w:id="3786" w:name="_ETM_Q1_8004080"/>
      <w:bookmarkEnd w:id="3785"/>
      <w:bookmarkEnd w:id="3786"/>
    </w:p>
    <w:p>
      <w:pPr>
        <w:pStyle w:val="Style19"/>
        <w:keepNext w:val="true"/>
        <w:rPr/>
      </w:pPr>
      <w:bookmarkStart w:id="3787" w:name="ET_speaker_6345_7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וחרגות</w:t>
      </w:r>
      <w:r>
        <w:rPr>
          <w:rtl w:val="true"/>
        </w:rPr>
        <w:t xml:space="preserve">, </w:t>
      </w:r>
      <w:r>
        <w:rPr>
          <w:rtl w:val="true"/>
        </w:rPr>
        <w:t>מה יש 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חסינות הדיונית לא חלה עליה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3788" w:name="ET_speaker_6158_7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88"/>
    </w:p>
    <w:p>
      <w:pPr>
        <w:pStyle w:val="Normal"/>
        <w:ind w:hanging="0"/>
        <w:rPr/>
      </w:pPr>
      <w:r>
        <w:rPr>
          <w:rtl w:val="true"/>
        </w:rPr>
      </w:r>
      <w:bookmarkStart w:id="3789" w:name="_ETM_Q1_8010184"/>
      <w:bookmarkStart w:id="3790" w:name="_ETM_Q1_8010184"/>
      <w:bookmarkEnd w:id="3790"/>
    </w:p>
    <w:p>
      <w:pPr>
        <w:pStyle w:val="Normal"/>
        <w:rPr/>
      </w:pPr>
      <w:bookmarkStart w:id="3791" w:name="_ETM_Q1_7986211"/>
      <w:bookmarkStart w:id="3792" w:name="_ETM_Q1_7986109"/>
      <w:bookmarkStart w:id="3793" w:name="_ETM_Q1_7985907"/>
      <w:bookmarkEnd w:id="3791"/>
      <w:bookmarkEnd w:id="3792"/>
      <w:bookmarkEnd w:id="3793"/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לא המהות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3794" w:name="ET_speaker_ארבל_אסטרחן_7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94"/>
    </w:p>
    <w:p>
      <w:pPr>
        <w:pStyle w:val="Normal"/>
        <w:ind w:hanging="0"/>
        <w:rPr/>
      </w:pPr>
      <w:r>
        <w:rPr>
          <w:rtl w:val="true"/>
        </w:rPr>
      </w:r>
      <w:bookmarkStart w:id="3795" w:name="_ETM_Q1_8007730"/>
      <w:bookmarkStart w:id="3796" w:name="_ETM_Q1_8007730"/>
      <w:bookmarkEnd w:id="3796"/>
    </w:p>
    <w:p>
      <w:pPr>
        <w:pStyle w:val="Normal"/>
        <w:rPr/>
      </w:pPr>
      <w:r>
        <w:rPr>
          <w:rtl w:val="true"/>
        </w:rPr>
        <w:t>אבל אם עכשיו לא יודעים אם זה במילוי התפקיד</w:t>
      </w:r>
      <w:r>
        <w:rPr>
          <w:rtl w:val="true"/>
        </w:rPr>
        <w:t xml:space="preserve">, </w:t>
      </w:r>
      <w:r>
        <w:rPr>
          <w:rtl w:val="true"/>
        </w:rPr>
        <w:t xml:space="preserve">רוצים להתחיל בחקירה נגד חבר הכנס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3797" w:name="ET_speaker_6158_7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98" w:name="_ETM_Q1_8016801"/>
      <w:bookmarkEnd w:id="3798"/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ר המשטרה שנוסע נגד הכיוון ועולה על מדרכות וכ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3799" w:name="ET_speaker_6361_7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זה חוק מדהים</w:t>
      </w:r>
      <w:r>
        <w:rPr>
          <w:rtl w:val="true"/>
        </w:rPr>
        <w:t xml:space="preserve">. </w:t>
      </w:r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יש לך מוח משפטי מדהים</w:t>
      </w:r>
      <w:r>
        <w:rPr>
          <w:rtl w:val="true"/>
        </w:rPr>
        <w:t xml:space="preserve">. </w:t>
      </w:r>
      <w:r>
        <w:rPr>
          <w:rtl w:val="true"/>
        </w:rPr>
        <w:t>איזה חוק נה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3800" w:name="ET_speaker_6158_7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נורמ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801" w:name="ET_yor_5786_7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1"/>
    </w:p>
    <w:p>
      <w:pPr>
        <w:pStyle w:val="Normal"/>
        <w:ind w:hanging="0"/>
        <w:rPr/>
      </w:pPr>
      <w:r>
        <w:rPr>
          <w:rtl w:val="true"/>
        </w:rPr>
      </w:r>
      <w:bookmarkStart w:id="3802" w:name="_ETM_Q1_8033494"/>
      <w:bookmarkStart w:id="3803" w:name="_ETM_Q1_8033494"/>
      <w:bookmarkEnd w:id="3803"/>
    </w:p>
    <w:p>
      <w:pPr>
        <w:pStyle w:val="Normal"/>
        <w:rPr/>
      </w:pPr>
      <w:r>
        <w:rPr>
          <w:rtl w:val="true"/>
        </w:rPr>
        <w:t>זה עבר בטרומית</w:t>
      </w:r>
      <w:r>
        <w:rPr>
          <w:rtl w:val="true"/>
        </w:rPr>
        <w:t xml:space="preserve">. </w:t>
      </w:r>
      <w:r>
        <w:rPr>
          <w:rtl w:val="true"/>
        </w:rPr>
        <w:t>מה עושים בוועד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804" w:name="_ETM_Q1_8029683"/>
      <w:bookmarkStart w:id="3805" w:name="_ETM_Q1_8029683"/>
      <w:bookmarkEnd w:id="3805"/>
    </w:p>
    <w:p>
      <w:pPr>
        <w:pStyle w:val="Style19"/>
        <w:keepNext w:val="true"/>
        <w:rPr/>
      </w:pPr>
      <w:bookmarkStart w:id="3806" w:name="ET_speaker_6361_7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6"/>
    </w:p>
    <w:p>
      <w:pPr>
        <w:pStyle w:val="Normal"/>
        <w:rPr/>
      </w:pPr>
      <w:r>
        <w:rPr>
          <w:rtl w:val="true"/>
        </w:rPr>
      </w:r>
      <w:bookmarkStart w:id="3807" w:name="_ETM_Q1_8031427"/>
      <w:bookmarkStart w:id="3808" w:name="_ETM_Q1_8031239"/>
      <w:bookmarkStart w:id="3809" w:name="_ETM_Q1_8031427"/>
      <w:bookmarkStart w:id="3810" w:name="_ETM_Q1_8031239"/>
      <w:bookmarkEnd w:id="3809"/>
      <w:bookmarkEnd w:id="3810"/>
    </w:p>
    <w:p>
      <w:pPr>
        <w:pStyle w:val="Normal"/>
        <w:rPr/>
      </w:pPr>
      <w:r>
        <w:rPr>
          <w:rtl w:val="true"/>
        </w:rPr>
        <w:t>מה עושים בוועד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3811" w:name="ET_speaker_6158_7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12" w:name="_ETM_Q1_8033450"/>
      <w:bookmarkEnd w:id="3812"/>
      <w:r>
        <w:rPr>
          <w:rtl w:val="true"/>
        </w:rPr>
        <w:t>למה זה עבר בטרומית</w:t>
      </w:r>
      <w:r>
        <w:rPr>
          <w:rtl w:val="true"/>
        </w:rPr>
        <w:t xml:space="preserve">, </w:t>
      </w:r>
      <w:r>
        <w:rPr>
          <w:rtl w:val="true"/>
        </w:rPr>
        <w:t>זאת הש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עושים בוועד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813" w:name="ET_yor_5786_7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שנים את </w:t>
      </w:r>
      <w:bookmarkStart w:id="3814" w:name="_ETM_Q1_8032659"/>
      <w:bookmarkEnd w:id="3814"/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ראית שחוק יוצא איך שהוא נכנס</w:t>
      </w:r>
      <w:r>
        <w:rPr>
          <w:rtl w:val="true"/>
        </w:rPr>
        <w:t xml:space="preserve">? </w:t>
      </w:r>
      <w:r>
        <w:rPr>
          <w:rtl w:val="true"/>
        </w:rPr>
        <w:t>אני לא ראיתי חוק כ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3815" w:name="ET_speaker_6361_7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3816" w:name="ET_speaker_6158_7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ביז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3817" w:name="ET_speaker_ארבל_אסטרחן_7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17"/>
    </w:p>
    <w:p>
      <w:pPr>
        <w:pStyle w:val="Normal"/>
        <w:ind w:hanging="0"/>
        <w:rPr/>
      </w:pPr>
      <w:r>
        <w:rPr>
          <w:rtl w:val="true"/>
        </w:rPr>
      </w:r>
      <w:bookmarkStart w:id="3818" w:name="_ETM_Q1_8043566"/>
      <w:bookmarkStart w:id="3819" w:name="_ETM_Q1_8043566"/>
      <w:bookmarkEnd w:id="3819"/>
    </w:p>
    <w:p>
      <w:pPr>
        <w:pStyle w:val="Normal"/>
        <w:rPr/>
      </w:pPr>
      <w:r>
        <w:rPr>
          <w:rtl w:val="true"/>
        </w:rPr>
        <w:t>כרגע לא תיפתח חקירה פלילית נגד חבר הכנסת</w:t>
      </w:r>
      <w:r>
        <w:rPr>
          <w:rtl w:val="true"/>
        </w:rPr>
        <w:t xml:space="preserve">, </w:t>
      </w:r>
      <w:r>
        <w:rPr>
          <w:rtl w:val="true"/>
        </w:rPr>
        <w:t xml:space="preserve">אלא אם </w:t>
      </w:r>
      <w:r>
        <w:rPr/>
        <w:t>90</w:t>
      </w:r>
      <w:r>
        <w:rPr>
          <w:rtl w:val="true"/>
        </w:rPr>
        <w:t xml:space="preserve">. </w:t>
      </w:r>
      <w:r>
        <w:rPr>
          <w:rtl w:val="true"/>
        </w:rPr>
        <w:t>לא כתוב שזה לא יחול על עבירה שבוצעה לפני תחילת כה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3820" w:name="ET_speaker_6158_7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21" w:name="_ETM_Q1_8044866"/>
      <w:bookmarkEnd w:id="3821"/>
      <w:r>
        <w:rPr>
          <w:rtl w:val="true"/>
        </w:rPr>
        <w:t>בדי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3822" w:name="ET_speaker_6345_7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2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ה כתוב בחוק עצמו</w:t>
      </w:r>
      <w:r>
        <w:rPr>
          <w:rtl w:val="true"/>
        </w:rPr>
        <w:t xml:space="preserve">. </w:t>
      </w:r>
      <w:r>
        <w:rPr>
          <w:rtl w:val="true"/>
        </w:rPr>
        <w:t>אני לא משנה אף סעי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23" w:name="_ETM_Q1_8043951"/>
      <w:bookmarkStart w:id="3824" w:name="_ETM_Q1_8043486"/>
      <w:bookmarkStart w:id="3825" w:name="_ETM_Q1_8043951"/>
      <w:bookmarkStart w:id="3826" w:name="_ETM_Q1_8043486"/>
      <w:bookmarkEnd w:id="3825"/>
      <w:bookmarkEnd w:id="3826"/>
    </w:p>
    <w:p>
      <w:pPr>
        <w:pStyle w:val="Style19"/>
        <w:keepNext w:val="true"/>
        <w:rPr/>
      </w:pPr>
      <w:bookmarkStart w:id="3827" w:name="ET_speaker_ארבל_אסטרחן_7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28" w:name="_ETM_Q1_8046602"/>
      <w:bookmarkEnd w:id="3828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29" w:name="_ETM_Q1_8042065"/>
      <w:bookmarkStart w:id="3830" w:name="_ETM_Q1_8041800"/>
      <w:bookmarkStart w:id="3831" w:name="_ETM_Q1_8042065"/>
      <w:bookmarkStart w:id="3832" w:name="_ETM_Q1_8041800"/>
      <w:bookmarkEnd w:id="3831"/>
      <w:bookmarkEnd w:id="3832"/>
    </w:p>
    <w:p>
      <w:pPr>
        <w:pStyle w:val="Style19"/>
        <w:keepNext w:val="true"/>
        <w:rPr/>
      </w:pPr>
      <w:bookmarkStart w:id="3833" w:name="ET_speaker_6361_7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34" w:name="_ETM_Q1_8044915"/>
      <w:bookmarkStart w:id="3835" w:name="_ETM_Q1_8044721"/>
      <w:bookmarkEnd w:id="3834"/>
      <w:bookmarkEnd w:id="3835"/>
      <w:r>
        <w:rPr>
          <w:rtl w:val="true"/>
        </w:rPr>
        <w:t>זה לא כתוב בחוק עצ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שנייה</w:t>
      </w:r>
      <w:r>
        <w:rPr>
          <w:rtl w:val="true"/>
        </w:rPr>
        <w:t xml:space="preserve">, </w:t>
      </w:r>
      <w:r>
        <w:rPr>
          <w:rtl w:val="true"/>
        </w:rPr>
        <w:t>אני רוצה להבהיר</w:t>
      </w:r>
      <w:r>
        <w:rPr>
          <w:rtl w:val="true"/>
        </w:rPr>
        <w:t xml:space="preserve">. </w:t>
      </w:r>
      <w:r>
        <w:rPr>
          <w:rtl w:val="true"/>
        </w:rPr>
        <w:t>אם צריך להבהיר</w:t>
      </w:r>
      <w:r>
        <w:rPr>
          <w:rtl w:val="true"/>
        </w:rPr>
        <w:t xml:space="preserve">, </w:t>
      </w:r>
      <w:r>
        <w:rPr>
          <w:rtl w:val="true"/>
        </w:rPr>
        <w:t>אז נבהיר את זה בכתובים</w:t>
      </w:r>
      <w:r>
        <w:rPr>
          <w:rtl w:val="true"/>
        </w:rPr>
        <w:t xml:space="preserve">. </w:t>
      </w:r>
      <w:r>
        <w:rPr>
          <w:rtl w:val="true"/>
        </w:rPr>
        <w:t>אנחנו לא מטפלים במה שהיה לפני שחבר הכנסת נהיה חבר ה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3836" w:name="_ETM_Q1_8054209"/>
      <w:bookmarkEnd w:id="383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כתוב ב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37" w:name="_ETM_Q1_8054918"/>
      <w:bookmarkStart w:id="3838" w:name="_ETM_Q1_8054918"/>
      <w:bookmarkEnd w:id="3838"/>
    </w:p>
    <w:p>
      <w:pPr>
        <w:pStyle w:val="Style36"/>
        <w:keepNext w:val="true"/>
        <w:rPr/>
      </w:pPr>
      <w:bookmarkStart w:id="3839" w:name="ET_yor_5786_7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אז אולי צריך להוסיף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היא אומרת לך מה הכוונה 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ואני אומר שלא כתוב בחוק</w:t>
      </w:r>
      <w:r>
        <w:rPr>
          <w:rtl w:val="true"/>
        </w:rPr>
        <w:t xml:space="preserve">. </w:t>
      </w:r>
      <w:bookmarkStart w:id="3840" w:name="_ETM_Q1_8058179"/>
      <w:bookmarkEnd w:id="3840"/>
      <w:r>
        <w:rPr>
          <w:rtl w:val="true"/>
        </w:rPr>
        <w:t>פשוט טלי יודעת הכול והיא תמיד מטיפה לנו</w:t>
      </w:r>
      <w:r>
        <w:rPr>
          <w:rtl w:val="true"/>
        </w:rPr>
        <w:t xml:space="preserve">, </w:t>
      </w:r>
      <w:r>
        <w:rPr>
          <w:rtl w:val="true"/>
        </w:rPr>
        <w:t>אופ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3841" w:name="ET_speaker_6158_7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  <w:bookmarkStart w:id="3842" w:name="_ETM_Q1_8061297"/>
      <w:bookmarkEnd w:id="3842"/>
    </w:p>
    <w:p>
      <w:pPr>
        <w:pStyle w:val="Normal"/>
        <w:rPr/>
      </w:pPr>
      <w:r>
        <w:rPr>
          <w:rtl w:val="true"/>
        </w:rPr>
      </w:r>
      <w:bookmarkStart w:id="3843" w:name="_ETM_Q1_8061553"/>
      <w:bookmarkStart w:id="3844" w:name="_ETM_Q1_8061553"/>
      <w:bookmarkEnd w:id="3844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ודע שאתה לא חווה את זה ברמה האישית</w:t>
      </w:r>
      <w:r>
        <w:rPr>
          <w:rtl w:val="true"/>
        </w:rPr>
        <w:t xml:space="preserve">. </w:t>
      </w:r>
      <w:r>
        <w:rPr>
          <w:rtl w:val="true"/>
        </w:rPr>
        <w:t>אנחנו חווים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45" w:name="_ETM_Q1_8061437"/>
      <w:bookmarkStart w:id="3846" w:name="_ETM_Q1_8061112"/>
      <w:bookmarkStart w:id="3847" w:name="_ETM_Q1_8061437"/>
      <w:bookmarkStart w:id="3848" w:name="_ETM_Q1_8061112"/>
      <w:bookmarkEnd w:id="3847"/>
      <w:bookmarkEnd w:id="3848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בכלל לא</w:t>
      </w:r>
      <w:r>
        <w:rPr>
          <w:rtl w:val="true"/>
        </w:rPr>
        <w:t xml:space="preserve">. </w:t>
      </w:r>
      <w:r>
        <w:rPr>
          <w:rtl w:val="true"/>
        </w:rPr>
        <w:t>מי אני בכלל</w:t>
      </w:r>
      <w:r>
        <w:rPr>
          <w:rtl w:val="true"/>
        </w:rPr>
        <w:t xml:space="preserve">? </w:t>
      </w:r>
      <w:r>
        <w:rPr>
          <w:rtl w:val="true"/>
        </w:rPr>
        <w:t>מי אני בכל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3849" w:name="ET_speaker_6361_7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את</w:t>
      </w:r>
      <w:r>
        <w:rPr>
          <w:rtl w:val="true"/>
        </w:rPr>
        <w:t xml:space="preserve">? </w:t>
      </w:r>
      <w:r>
        <w:rPr>
          <w:rtl w:val="true"/>
        </w:rPr>
        <w:t>את כל היום</w:t>
      </w:r>
      <w:bookmarkStart w:id="3850" w:name="_ETM_Q1_8065384"/>
      <w:bookmarkEnd w:id="3850"/>
      <w:r>
        <w:rPr>
          <w:rtl w:val="true"/>
        </w:rPr>
        <w:t xml:space="preserve"> מטיפה לנו – שאין לנו מושג</w:t>
      </w:r>
      <w:r>
        <w:rPr>
          <w:rtl w:val="true"/>
        </w:rPr>
        <w:t xml:space="preserve">, </w:t>
      </w:r>
      <w:r>
        <w:rPr>
          <w:rtl w:val="true"/>
        </w:rPr>
        <w:t>ושלא קראנו את החוק</w:t>
      </w:r>
      <w:r>
        <w:rPr>
          <w:rtl w:val="true"/>
        </w:rPr>
        <w:t xml:space="preserve">, </w:t>
      </w:r>
      <w:r>
        <w:rPr>
          <w:rtl w:val="true"/>
        </w:rPr>
        <w:t>ושאנחנו לא יודעים על מה אתם מדברים</w:t>
      </w:r>
      <w:r>
        <w:rPr>
          <w:rtl w:val="true"/>
        </w:rPr>
        <w:t xml:space="preserve">, </w:t>
      </w:r>
      <w:bookmarkStart w:id="3851" w:name="_ETM_Q1_8070565"/>
      <w:bookmarkStart w:id="3852" w:name="_ETM_Q1_8070469"/>
      <w:bookmarkStart w:id="3853" w:name="_ETM_Q1_8070209"/>
      <w:bookmarkStart w:id="3854" w:name="_ETM_Q1_8069999"/>
      <w:bookmarkEnd w:id="3851"/>
      <w:bookmarkEnd w:id="3852"/>
      <w:bookmarkEnd w:id="3853"/>
      <w:bookmarkEnd w:id="3854"/>
      <w:r>
        <w:rPr>
          <w:rtl w:val="true"/>
        </w:rPr>
        <w:t>ואף אחד מפה לא קרא את החוק</w:t>
      </w:r>
      <w:r>
        <w:rPr>
          <w:rtl w:val="true"/>
        </w:rPr>
        <w:t xml:space="preserve">. </w:t>
      </w:r>
      <w:bookmarkStart w:id="3855" w:name="_ETM_Q1_8069908"/>
      <w:bookmarkEnd w:id="3855"/>
      <w:r>
        <w:rPr>
          <w:rtl w:val="true"/>
        </w:rPr>
        <w:t>זה הטפ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56" w:name="_ETM_Q1_8070144"/>
      <w:bookmarkStart w:id="3857" w:name="_ETM_Q1_8070144"/>
      <w:bookmarkEnd w:id="3857"/>
    </w:p>
    <w:p>
      <w:pPr>
        <w:pStyle w:val="Style19"/>
        <w:keepNext w:val="true"/>
        <w:rPr/>
      </w:pPr>
      <w:bookmarkStart w:id="3858" w:name="_ETM_Q1_8076298"/>
      <w:bookmarkStart w:id="3859" w:name="_ETM_Q1_8076017"/>
      <w:bookmarkEnd w:id="3858"/>
      <w:bookmarkEnd w:id="385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שתדל אל לומר סיסמא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3860" w:name="_ETM_Q1_8076199"/>
      <w:bookmarkEnd w:id="386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861" w:name="_ETM_Q1_8077118"/>
      <w:bookmarkStart w:id="3862" w:name="_ETM_Q1_8076988"/>
      <w:bookmarkStart w:id="3863" w:name="_ETM_Q1_8076782"/>
      <w:bookmarkEnd w:id="3861"/>
      <w:bookmarkEnd w:id="3862"/>
      <w:bookmarkEnd w:id="3863"/>
      <w:r>
        <w:rPr>
          <w:rtl w:val="true"/>
        </w:rPr>
        <w:t>הסיסמאות</w:t>
      </w:r>
      <w:r>
        <w:rPr>
          <w:rtl w:val="true"/>
        </w:rPr>
        <w:t xml:space="preserve">? </w:t>
      </w:r>
      <w:r>
        <w:rPr>
          <w:rtl w:val="true"/>
        </w:rPr>
        <w:t>את מדברת על סיסמא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864" w:name="_ETM_Q1_8070516"/>
      <w:bookmarkStart w:id="3865" w:name="_ETM_Q1_8070293"/>
      <w:bookmarkStart w:id="3866" w:name="_ETM_Q1_8070516"/>
      <w:bookmarkStart w:id="3867" w:name="_ETM_Q1_8070293"/>
      <w:bookmarkEnd w:id="3866"/>
      <w:bookmarkEnd w:id="3867"/>
    </w:p>
    <w:p>
      <w:pPr>
        <w:pStyle w:val="Style36"/>
        <w:keepNext w:val="true"/>
        <w:rPr/>
      </w:pPr>
      <w:bookmarkStart w:id="3868" w:name="ET_yor_5786_7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69" w:name="_ETM_Q1_8078007"/>
      <w:bookmarkEnd w:id="3869"/>
      <w:r>
        <w:rPr>
          <w:rtl w:val="true"/>
        </w:rPr>
        <w:t>די</w:t>
      </w:r>
      <w:r>
        <w:rPr>
          <w:rtl w:val="true"/>
        </w:rPr>
        <w:t>,</w:t>
      </w:r>
      <w:bookmarkStart w:id="3870" w:name="_ETM_Q1_8080146"/>
      <w:bookmarkEnd w:id="3870"/>
      <w:r>
        <w:rPr>
          <w:rtl w:val="true"/>
        </w:rPr>
        <w:t xml:space="preserve"> </w:t>
      </w:r>
      <w:r>
        <w:rPr>
          <w:rtl w:val="true"/>
        </w:rPr>
        <w:t>נאור וט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שקראה לראש השב</w:t>
      </w:r>
      <w:r>
        <w:rPr>
          <w:rtl w:val="true"/>
        </w:rPr>
        <w:t>"</w:t>
      </w:r>
      <w:r>
        <w:rPr>
          <w:rtl w:val="true"/>
        </w:rPr>
        <w:t>כ שטאזי</w:t>
      </w:r>
      <w:r>
        <w:rPr>
          <w:rtl w:val="true"/>
        </w:rPr>
        <w:t xml:space="preserve">, </w:t>
      </w:r>
      <w:r>
        <w:rPr>
          <w:rtl w:val="true"/>
        </w:rPr>
        <w:t>היא מדב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3871" w:name="_ETM_Q1_8083986"/>
      <w:bookmarkEnd w:id="387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3872" w:name="_ETM_Q1_8084467"/>
      <w:bookmarkStart w:id="3873" w:name="_ETM_Q1_8084532"/>
      <w:bookmarkStart w:id="3874" w:name="_ETM_Q1_8084467"/>
      <w:bookmarkStart w:id="3875" w:name="_ETM_Q1_8084532"/>
      <w:bookmarkEnd w:id="3874"/>
      <w:bookmarkEnd w:id="3875"/>
    </w:p>
    <w:p>
      <w:pPr>
        <w:pStyle w:val="Normal"/>
        <w:rPr/>
      </w:pPr>
      <w:bookmarkStart w:id="3876" w:name="_ETM_Q1_8084828"/>
      <w:bookmarkEnd w:id="3876"/>
      <w:r>
        <w:rPr>
          <w:rtl w:val="true"/>
        </w:rPr>
        <w:t>שטאז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3877" w:name="ET_speaker_6361_7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עדנה קרנבל</w:t>
      </w:r>
      <w:r>
        <w:rPr>
          <w:rtl w:val="true"/>
        </w:rPr>
        <w:t xml:space="preserve">. </w:t>
      </w:r>
      <w:r>
        <w:rPr>
          <w:rtl w:val="true"/>
        </w:rPr>
        <w:t>עדנה קרנבל – זה הרמה ש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3878" w:name="ET_speaker_6345_7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זמן שהנגד בכלא – ראש השב</w:t>
      </w:r>
      <w:r>
        <w:rPr>
          <w:rtl w:val="true"/>
        </w:rPr>
        <w:t>"</w:t>
      </w:r>
      <w:r>
        <w:rPr>
          <w:rtl w:val="true"/>
        </w:rPr>
        <w:t>כ שטאזי</w:t>
      </w:r>
      <w:r>
        <w:rPr>
          <w:rtl w:val="true"/>
        </w:rPr>
        <w:t xml:space="preserve">. </w:t>
      </w:r>
      <w:r>
        <w:rPr>
          <w:rtl w:val="true"/>
        </w:rPr>
        <w:t>שטאז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879" w:name="ET_yor_5786_7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80" w:name="_ETM_Q1_8085624"/>
      <w:bookmarkEnd w:id="3880"/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 xml:space="preserve">. </w:t>
      </w:r>
      <w:bookmarkStart w:id="3881" w:name="_ETM_Q1_8082675"/>
      <w:bookmarkEnd w:id="3881"/>
      <w:r>
        <w:rPr>
          <w:rtl w:val="true"/>
        </w:rPr>
        <w:t>נאור</w:t>
      </w:r>
      <w:r>
        <w:rPr>
          <w:rtl w:val="true"/>
        </w:rPr>
        <w:t xml:space="preserve">, </w:t>
      </w:r>
      <w:r>
        <w:rPr>
          <w:rtl w:val="true"/>
        </w:rPr>
        <w:t>אפ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3882" w:name="ET_speaker_6236_7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הסתה להמרדה נגד מערכות שלטון וחוק</w:t>
      </w:r>
      <w:r>
        <w:rPr>
          <w:rtl w:val="true"/>
        </w:rPr>
        <w:t xml:space="preserve">. </w:t>
      </w:r>
      <w:r>
        <w:rPr>
          <w:rtl w:val="true"/>
        </w:rPr>
        <w:t>את לא יכולה כאלה דברים</w:t>
      </w:r>
      <w:r>
        <w:rPr>
          <w:rtl w:val="true"/>
        </w:rPr>
        <w:t xml:space="preserve">, </w:t>
      </w:r>
      <w:r>
        <w:rPr>
          <w:rtl w:val="true"/>
        </w:rPr>
        <w:t>טלי</w:t>
      </w:r>
      <w:r>
        <w:rPr>
          <w:rtl w:val="true"/>
        </w:rPr>
        <w:t xml:space="preserve">. </w:t>
      </w:r>
      <w:r>
        <w:rPr>
          <w:rtl w:val="true"/>
        </w:rPr>
        <w:t>זה לא הגי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3883" w:name="ET_speaker_6158_7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את יכולה לכב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3884" w:name="ET_speaker_6345_7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גיד לך</w:t>
      </w:r>
      <w:r>
        <w:rPr>
          <w:rtl w:val="true"/>
        </w:rPr>
        <w:t xml:space="preserve">, </w:t>
      </w:r>
      <w:r>
        <w:rPr>
          <w:rtl w:val="true"/>
        </w:rPr>
        <w:t>כל זמן שהנגד בכלא – גם את צריכה להגיד שזה שטאז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885" w:name="ET_yor_5786_7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86" w:name="_ETM_Q1_8093969"/>
      <w:bookmarkEnd w:id="3886"/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>נעמה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87" w:name="_ETM_Q1_8088604"/>
      <w:bookmarkStart w:id="3888" w:name="_ETM_Q1_8088347"/>
      <w:bookmarkStart w:id="3889" w:name="_ETM_Q1_8088604"/>
      <w:bookmarkStart w:id="3890" w:name="_ETM_Q1_8088347"/>
      <w:bookmarkEnd w:id="3889"/>
      <w:bookmarkEnd w:id="3890"/>
    </w:p>
    <w:p>
      <w:pPr>
        <w:pStyle w:val="Style19"/>
        <w:keepNext w:val="true"/>
        <w:rPr/>
      </w:pPr>
      <w:bookmarkStart w:id="3891" w:name="ET_speaker_6158_7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92" w:name="_ETM_Q1_8098108"/>
      <w:bookmarkEnd w:id="3892"/>
      <w:r>
        <w:rPr>
          <w:rtl w:val="true"/>
        </w:rPr>
        <w:t>ארבל</w:t>
      </w:r>
      <w:r>
        <w:rPr>
          <w:rtl w:val="true"/>
        </w:rPr>
        <w:t xml:space="preserve">, </w:t>
      </w:r>
      <w:r>
        <w:rPr>
          <w:rtl w:val="true"/>
        </w:rPr>
        <w:t>שאלה אליך</w:t>
      </w:r>
      <w:r>
        <w:rPr>
          <w:rtl w:val="true"/>
        </w:rPr>
        <w:t xml:space="preserve">, </w:t>
      </w:r>
      <w:r>
        <w:rPr>
          <w:rtl w:val="true"/>
        </w:rPr>
        <w:t>רק כדי באמת להבין את מה שאמרת</w:t>
      </w:r>
      <w:r>
        <w:rPr>
          <w:rtl w:val="true"/>
        </w:rPr>
        <w:t xml:space="preserve">. </w:t>
      </w:r>
      <w:r>
        <w:rPr>
          <w:rtl w:val="true"/>
        </w:rPr>
        <w:t>האם נכון לומר</w:t>
      </w:r>
      <w:r>
        <w:rPr>
          <w:rtl w:val="true"/>
        </w:rPr>
        <w:t xml:space="preserve">, </w:t>
      </w:r>
      <w:r>
        <w:rPr>
          <w:rtl w:val="true"/>
        </w:rPr>
        <w:t>להגדיר</w:t>
      </w:r>
      <w:r>
        <w:rPr>
          <w:rtl w:val="true"/>
        </w:rPr>
        <w:t xml:space="preserve">, </w:t>
      </w:r>
      <w:r>
        <w:rPr>
          <w:rtl w:val="true"/>
        </w:rPr>
        <w:t>שכרגע הצעת החוק היא כוללת ופתוחה ואין בה מגבלות למעט אותה מגבלה שטלי כתבה</w:t>
      </w:r>
      <w:r>
        <w:rPr>
          <w:rtl w:val="true"/>
        </w:rPr>
        <w:t xml:space="preserve">, </w:t>
      </w:r>
      <w:r>
        <w:rPr>
          <w:rtl w:val="true"/>
        </w:rPr>
        <w:t>על השוחד</w:t>
      </w:r>
      <w:r>
        <w:rPr>
          <w:rtl w:val="true"/>
        </w:rPr>
        <w:t xml:space="preserve">? </w:t>
      </w:r>
      <w:r>
        <w:rPr>
          <w:rtl w:val="true"/>
        </w:rPr>
        <w:t>מעבר לזה – היא רוחבית</w:t>
      </w:r>
      <w:r>
        <w:rPr>
          <w:rtl w:val="true"/>
        </w:rPr>
        <w:t xml:space="preserve">, </w:t>
      </w:r>
      <w:r>
        <w:rPr>
          <w:rtl w:val="true"/>
        </w:rPr>
        <w:t>היא פתוחה</w:t>
      </w:r>
      <w:r>
        <w:rPr>
          <w:rtl w:val="true"/>
        </w:rPr>
        <w:t xml:space="preserve">, </w:t>
      </w:r>
      <w:r>
        <w:rPr>
          <w:rtl w:val="true"/>
        </w:rPr>
        <w:t>על כל עבירות אזרחיות ופליליות שקיימות היום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tl w:val="true"/>
        </w:rPr>
        <w:t xml:space="preserve">, </w:t>
      </w:r>
      <w:r>
        <w:rPr>
          <w:rtl w:val="true"/>
        </w:rPr>
        <w:t>לא משנ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893" w:name="_ETM_Q1_8115653"/>
      <w:bookmarkStart w:id="3894" w:name="_ETM_Q1_8115653"/>
      <w:bookmarkEnd w:id="3894"/>
    </w:p>
    <w:p>
      <w:pPr>
        <w:pStyle w:val="Style19"/>
        <w:keepNext w:val="true"/>
        <w:rPr/>
      </w:pPr>
      <w:bookmarkStart w:id="3895" w:name="ET_speaker_6236_7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גם רוצה לשא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96" w:name="_ETM_Q1_8120182"/>
      <w:bookmarkStart w:id="3897" w:name="_ETM_Q1_8119871"/>
      <w:bookmarkStart w:id="3898" w:name="_ETM_Q1_8120182"/>
      <w:bookmarkStart w:id="3899" w:name="_ETM_Q1_8119871"/>
      <w:bookmarkEnd w:id="3898"/>
      <w:bookmarkEnd w:id="3899"/>
    </w:p>
    <w:p>
      <w:pPr>
        <w:pStyle w:val="Style19"/>
        <w:keepNext w:val="true"/>
        <w:rPr/>
      </w:pPr>
      <w:bookmarkStart w:id="3900" w:name="ET_speaker_6352_7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אני בינתיים היחיד שבחוקי הפורמט</w:t>
      </w:r>
      <w:r>
        <w:rPr>
          <w:rtl w:val="true"/>
        </w:rPr>
        <w:t xml:space="preserve">. </w:t>
      </w:r>
      <w:r>
        <w:rPr>
          <w:rtl w:val="true"/>
        </w:rPr>
        <w:t>כולם מתפרצים</w:t>
      </w:r>
      <w:r>
        <w:rPr>
          <w:rtl w:val="true"/>
        </w:rPr>
        <w:t xml:space="preserve">. </w:t>
      </w:r>
      <w:r>
        <w:rPr>
          <w:rtl w:val="true"/>
        </w:rPr>
        <w:t>אני יכול להיות פה גם דקה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tl w:val="true"/>
        </w:rPr>
        <w:t xml:space="preserve">, </w:t>
      </w:r>
      <w:r>
        <w:rPr>
          <w:rtl w:val="true"/>
        </w:rPr>
        <w:t>אני הרוב</w:t>
      </w:r>
      <w:r>
        <w:rPr>
          <w:rtl w:val="true"/>
        </w:rPr>
        <w:t xml:space="preserve">. </w:t>
      </w:r>
      <w:r>
        <w:rPr>
          <w:rtl w:val="true"/>
        </w:rPr>
        <w:t>אני הרוב</w:t>
      </w:r>
      <w:r>
        <w:rPr>
          <w:rtl w:val="true"/>
        </w:rPr>
        <w:t xml:space="preserve">, </w:t>
      </w:r>
      <w:r>
        <w:rPr>
          <w:rtl w:val="true"/>
        </w:rPr>
        <w:t>אני אחלי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01" w:name="_ETM_Q1_8119126"/>
      <w:bookmarkStart w:id="3902" w:name="_ETM_Q1_8118685"/>
      <w:bookmarkStart w:id="3903" w:name="_ETM_Q1_8119126"/>
      <w:bookmarkStart w:id="3904" w:name="_ETM_Q1_8118685"/>
      <w:bookmarkEnd w:id="3903"/>
      <w:bookmarkEnd w:id="3904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הייתה שאלה נורא פשוט</w:t>
      </w:r>
      <w:r>
        <w:rPr>
          <w:rtl w:val="true"/>
        </w:rPr>
        <w:t xml:space="preserve">: </w:t>
      </w:r>
      <w:r>
        <w:rPr>
          <w:rtl w:val="true"/>
        </w:rPr>
        <w:t>כן או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905" w:name="ET_yor_5786_7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רת</w:t>
      </w:r>
      <w:r>
        <w:rPr>
          <w:rtl w:val="true"/>
        </w:rPr>
        <w:t>,</w:t>
      </w:r>
      <w:bookmarkStart w:id="3906" w:name="_ETM_Q1_8116366"/>
      <w:bookmarkStart w:id="3907" w:name="_ETM_Q1_8116233"/>
      <w:bookmarkStart w:id="3908" w:name="_ETM_Q1_8116079"/>
      <w:bookmarkEnd w:id="3906"/>
      <w:bookmarkEnd w:id="3907"/>
      <w:bookmarkEnd w:id="3908"/>
      <w:r>
        <w:rPr>
          <w:rtl w:val="true"/>
        </w:rPr>
        <w:t xml:space="preserve"> </w:t>
      </w:r>
      <w:r>
        <w:rPr>
          <w:rtl w:val="true"/>
        </w:rPr>
        <w:t>אני אומר לך ש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אמרה את ז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909" w:name="ET_yor_5786_7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09"/>
    </w:p>
    <w:p>
      <w:pPr>
        <w:pStyle w:val="Normal"/>
        <w:rPr/>
      </w:pPr>
      <w:r>
        <w:rPr>
          <w:rtl w:val="true"/>
        </w:rPr>
      </w:r>
      <w:bookmarkStart w:id="3910" w:name="_ETM_Q1_8132979"/>
      <w:bookmarkStart w:id="3911" w:name="_ETM_Q1_8132979"/>
      <w:bookmarkEnd w:id="3911"/>
    </w:p>
    <w:p>
      <w:pPr>
        <w:pStyle w:val="Normal"/>
        <w:rPr/>
      </w:pPr>
      <w:r>
        <w:rPr>
          <w:rtl w:val="true"/>
        </w:rPr>
        <w:t>כרגע התשובה היא 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12" w:name="_ETM_Q1_8130986"/>
      <w:bookmarkStart w:id="3913" w:name="_ETM_Q1_8130986"/>
      <w:bookmarkEnd w:id="3913"/>
    </w:p>
    <w:p>
      <w:pPr>
        <w:pStyle w:val="Style19"/>
        <w:keepNext w:val="true"/>
        <w:rPr/>
      </w:pPr>
      <w:bookmarkStart w:id="3914" w:name="_ETM_Q1_8133688"/>
      <w:bookmarkEnd w:id="391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3915" w:name="_ETM_Q1_8134363"/>
      <w:bookmarkStart w:id="3916" w:name="_ETM_Q1_8134363"/>
      <w:bookmarkEnd w:id="3916"/>
    </w:p>
    <w:p>
      <w:pPr>
        <w:pStyle w:val="Normal"/>
        <w:rPr/>
      </w:pPr>
      <w:bookmarkStart w:id="3917" w:name="_ETM_Q1_8131766"/>
      <w:bookmarkStart w:id="3918" w:name="_ETM_Q1_8131644"/>
      <w:bookmarkStart w:id="3919" w:name="_ETM_Q1_8131528"/>
      <w:bookmarkEnd w:id="3917"/>
      <w:bookmarkEnd w:id="3918"/>
      <w:bookmarkEnd w:id="3919"/>
      <w:r>
        <w:rPr>
          <w:rtl w:val="true"/>
        </w:rPr>
        <w:t xml:space="preserve">אני </w:t>
      </w:r>
      <w:bookmarkStart w:id="3920" w:name="_ETM_Q1_8136551"/>
      <w:bookmarkEnd w:id="3920"/>
      <w:r>
        <w:rPr>
          <w:rtl w:val="true"/>
        </w:rPr>
        <w:t>רוצה לשמוע את היועצת המשפט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921" w:name="ET_yor_5786_7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3922" w:name="_ETM_Q1_8136197"/>
      <w:bookmarkEnd w:id="3921"/>
      <w:bookmarkEnd w:id="392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923" w:name="_ETM_Q1_8137316"/>
      <w:bookmarkStart w:id="3924" w:name="_ETM_Q1_8137196"/>
      <w:bookmarkStart w:id="3925" w:name="_ETM_Q1_8137076"/>
      <w:bookmarkEnd w:id="3923"/>
      <w:bookmarkEnd w:id="3924"/>
      <w:bookmarkEnd w:id="3925"/>
      <w:r>
        <w:rPr>
          <w:rtl w:val="true"/>
        </w:rPr>
        <w:t>אני לא חושב שזאת כוונת המציעה</w:t>
      </w:r>
      <w:r>
        <w:rPr>
          <w:rtl w:val="true"/>
        </w:rPr>
        <w:t xml:space="preserve">. </w:t>
      </w:r>
      <w:r>
        <w:rPr>
          <w:rtl w:val="true"/>
        </w:rPr>
        <w:t>אני לא רוצה לדבר בשמה</w:t>
      </w:r>
      <w:r>
        <w:rPr>
          <w:rtl w:val="true"/>
        </w:rPr>
        <w:t xml:space="preserve">. </w:t>
      </w:r>
      <w:r>
        <w:rPr>
          <w:rtl w:val="true"/>
        </w:rPr>
        <w:t>היא רשמה לה</w:t>
      </w:r>
      <w:r>
        <w:rPr>
          <w:rtl w:val="true"/>
        </w:rPr>
        <w:t xml:space="preserve">, </w:t>
      </w:r>
      <w:r>
        <w:rPr>
          <w:rtl w:val="true"/>
        </w:rPr>
        <w:t>והיא תבדוק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3926" w:name="ET_speaker_6361_7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27" w:name="_ETM_Q1_8140197"/>
      <w:bookmarkStart w:id="3928" w:name="_ETM_Q1_8139970"/>
      <w:bookmarkEnd w:id="3927"/>
      <w:bookmarkEnd w:id="3928"/>
      <w:r>
        <w:rPr>
          <w:rtl w:val="true"/>
        </w:rPr>
        <w:t>בוא ניתן לה זמן ד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29" w:name="_ETM_Q1_8139150"/>
      <w:bookmarkStart w:id="3930" w:name="_ETM_Q1_8139150"/>
      <w:bookmarkEnd w:id="3930"/>
    </w:p>
    <w:p>
      <w:pPr>
        <w:pStyle w:val="Style40"/>
        <w:keepNext w:val="true"/>
        <w:rPr/>
      </w:pPr>
      <w:bookmarkStart w:id="3931" w:name="ET_guest_923391_7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סומפול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932" w:name="_ETM_Q1_8140198"/>
      <w:bookmarkStart w:id="3933" w:name="_ETM_Q1_8140037"/>
      <w:bookmarkStart w:id="3934" w:name="_ETM_Q1_8139827"/>
      <w:bookmarkEnd w:id="3932"/>
      <w:bookmarkEnd w:id="3933"/>
      <w:bookmarkEnd w:id="3934"/>
      <w:r>
        <w:rPr>
          <w:rtl w:val="true"/>
        </w:rPr>
        <w:t xml:space="preserve">בהמשך לשאלה של </w:t>
      </w:r>
      <w:bookmarkStart w:id="3935" w:name="_ETM_Q1_8152982"/>
      <w:bookmarkEnd w:id="3935"/>
      <w:r>
        <w:rPr>
          <w:rtl w:val="true"/>
        </w:rPr>
        <w:t>חברת הכנסת גוטליב</w:t>
      </w:r>
      <w:r>
        <w:rPr>
          <w:rtl w:val="true"/>
        </w:rPr>
        <w:t xml:space="preserve">: </w:t>
      </w:r>
      <w:r>
        <w:rPr>
          <w:rtl w:val="true"/>
        </w:rPr>
        <w:t>מה שמוצע כאן</w:t>
      </w:r>
      <w:r>
        <w:rPr>
          <w:rtl w:val="true"/>
        </w:rPr>
        <w:t xml:space="preserve">, </w:t>
      </w:r>
      <w:r>
        <w:rPr>
          <w:rtl w:val="true"/>
        </w:rPr>
        <w:t>הוא רק ביחס לחבר הכנסת מכהן</w:t>
      </w:r>
      <w:r>
        <w:rPr>
          <w:rtl w:val="true"/>
        </w:rPr>
        <w:t xml:space="preserve">, </w:t>
      </w:r>
      <w:bookmarkStart w:id="3936" w:name="_ETM_Q1_8156198"/>
      <w:bookmarkEnd w:id="3936"/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3937" w:name="ET_speaker_6345_7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לכן אני רוצה לראות אם צריך להוסיף את זה</w:t>
      </w:r>
      <w:r>
        <w:rPr>
          <w:rtl w:val="true"/>
        </w:rPr>
        <w:t xml:space="preserve">, </w:t>
      </w:r>
      <w:bookmarkStart w:id="3938" w:name="_ETM_Q1_8156776"/>
      <w:bookmarkStart w:id="3939" w:name="_ETM_Q1_8156711"/>
      <w:bookmarkStart w:id="3940" w:name="_ETM_Q1_8156466"/>
      <w:bookmarkEnd w:id="3938"/>
      <w:bookmarkEnd w:id="3939"/>
      <w:bookmarkEnd w:id="3940"/>
      <w:r>
        <w:rPr>
          <w:rtl w:val="true"/>
        </w:rPr>
        <w:t>כדי שזה יהיה בר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41" w:name="_ETM_Q1_8163705"/>
      <w:bookmarkStart w:id="3942" w:name="_ETM_Q1_8163493"/>
      <w:bookmarkStart w:id="3943" w:name="_ETM_Q1_8163705"/>
      <w:bookmarkStart w:id="3944" w:name="_ETM_Q1_8163493"/>
      <w:bookmarkEnd w:id="3943"/>
      <w:bookmarkEnd w:id="3944"/>
    </w:p>
    <w:p>
      <w:pPr>
        <w:pStyle w:val="Style19"/>
        <w:keepNext w:val="true"/>
        <w:rPr/>
      </w:pPr>
      <w:bookmarkStart w:id="3945" w:name="ET_speaker_6361_7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4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946" w:name="_ETM_Q1_8164013"/>
      <w:bookmarkStart w:id="3947" w:name="_ETM_Q1_8163759"/>
      <w:bookmarkEnd w:id="3946"/>
      <w:bookmarkEnd w:id="3947"/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אבל למה לחשוב בקטן</w:t>
      </w:r>
      <w:r>
        <w:rPr>
          <w:rtl w:val="true"/>
        </w:rPr>
        <w:t xml:space="preserve">? </w:t>
      </w:r>
      <w:r>
        <w:rPr>
          <w:rtl w:val="true"/>
        </w:rPr>
        <w:t>בואי ניתן לכל מי שהיה</w:t>
      </w:r>
      <w:r>
        <w:rPr>
          <w:rtl w:val="true"/>
        </w:rPr>
        <w:t xml:space="preserve">. </w:t>
      </w:r>
      <w:bookmarkStart w:id="3948" w:name="_ETM_Q1_8163162"/>
      <w:bookmarkEnd w:id="3948"/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3949" w:name="ET_speaker_ארבל_אסטרחן_7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950" w:name="_ETM_Q1_8163884"/>
      <w:bookmarkStart w:id="3951" w:name="_ETM_Q1_8163770"/>
      <w:bookmarkStart w:id="3952" w:name="_ETM_Q1_8163610"/>
      <w:bookmarkEnd w:id="3950"/>
      <w:bookmarkEnd w:id="3951"/>
      <w:bookmarkEnd w:id="3952"/>
      <w:r>
        <w:rPr>
          <w:rtl w:val="true"/>
        </w:rPr>
        <w:t>לא אחרי הכהונה</w:t>
      </w:r>
      <w:r>
        <w:rPr>
          <w:rtl w:val="true"/>
        </w:rPr>
        <w:t xml:space="preserve">. </w:t>
      </w:r>
      <w:bookmarkStart w:id="3953" w:name="_ETM_Q1_8168164"/>
      <w:bookmarkEnd w:id="3953"/>
    </w:p>
    <w:p>
      <w:pPr>
        <w:pStyle w:val="Normal"/>
        <w:rPr/>
      </w:pPr>
      <w:r>
        <w:rPr>
          <w:rtl w:val="true"/>
        </w:rPr>
      </w:r>
    </w:p>
    <w:p>
      <w:pPr>
        <w:pStyle w:val="Style40"/>
        <w:keepNext w:val="true"/>
        <w:rPr/>
      </w:pPr>
      <w:bookmarkStart w:id="3954" w:name="_ETM_Q1_8168452"/>
      <w:bookmarkStart w:id="3955" w:name="_ETM_Q1_8168364"/>
      <w:bookmarkEnd w:id="3954"/>
      <w:bookmarkEnd w:id="395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סומפול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אחרי הכהונה</w:t>
      </w:r>
      <w:r>
        <w:rPr>
          <w:rtl w:val="true"/>
        </w:rPr>
        <w:t>?</w:t>
      </w:r>
      <w:bookmarkStart w:id="3956" w:name="_ETM_Q1_8165107"/>
      <w:bookmarkEnd w:id="395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3957" w:name="ET_speaker_ארבל_אסטרחן_7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57"/>
    </w:p>
    <w:p>
      <w:pPr>
        <w:pStyle w:val="Normal"/>
        <w:rPr/>
      </w:pPr>
      <w:r>
        <w:rPr>
          <w:rtl w:val="true"/>
        </w:rPr>
      </w:r>
      <w:bookmarkStart w:id="3958" w:name="_ETM_Q1_8170264"/>
      <w:bookmarkStart w:id="3959" w:name="_ETM_Q1_8170264"/>
      <w:bookmarkEnd w:id="3959"/>
    </w:p>
    <w:p>
      <w:pPr>
        <w:pStyle w:val="Normal"/>
        <w:rPr/>
      </w:pPr>
      <w:bookmarkStart w:id="3960" w:name="_ETM_Q1_8168936"/>
      <w:bookmarkStart w:id="3961" w:name="_ETM_Q1_8168739"/>
      <w:bookmarkStart w:id="3962" w:name="_ETM_Q1_8168683"/>
      <w:bookmarkEnd w:id="3960"/>
      <w:bookmarkEnd w:id="3961"/>
      <w:bookmarkEnd w:id="3962"/>
      <w:r>
        <w:rPr>
          <w:rtl w:val="true"/>
        </w:rPr>
        <w:t>כל מי שעכשיו רוצים להעמיד אותו לדין</w:t>
      </w:r>
      <w:r>
        <w:rPr>
          <w:rtl w:val="true"/>
        </w:rPr>
        <w:t xml:space="preserve">, </w:t>
      </w:r>
      <w:r>
        <w:rPr>
          <w:rtl w:val="true"/>
        </w:rPr>
        <w:t>גם יצטרך לקבל</w:t>
      </w:r>
      <w:r>
        <w:rPr>
          <w:rtl w:val="true"/>
        </w:rPr>
        <w:t>?</w:t>
      </w:r>
      <w:bookmarkStart w:id="3963" w:name="_ETM_Q1_8168428"/>
      <w:bookmarkEnd w:id="3963"/>
    </w:p>
    <w:p>
      <w:pPr>
        <w:pStyle w:val="Normal"/>
        <w:rPr/>
      </w:pPr>
      <w:r>
        <w:rPr>
          <w:rtl w:val="true"/>
        </w:rPr>
      </w:r>
      <w:bookmarkStart w:id="3964" w:name="_ETM_Q1_8168671"/>
      <w:bookmarkStart w:id="3965" w:name="_ETM_Q1_8168671"/>
      <w:bookmarkEnd w:id="3965"/>
    </w:p>
    <w:p>
      <w:pPr>
        <w:pStyle w:val="Style19"/>
        <w:keepNext w:val="true"/>
        <w:rPr/>
      </w:pPr>
      <w:bookmarkStart w:id="3966" w:name="ET_speaker_6345_7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3967" w:name="_ETM_Q1_8171314"/>
      <w:bookmarkStart w:id="3968" w:name="_ETM_Q1_8171160"/>
      <w:bookmarkEnd w:id="3966"/>
      <w:bookmarkEnd w:id="3967"/>
      <w:bookmarkEnd w:id="3968"/>
    </w:p>
    <w:p>
      <w:pPr>
        <w:pStyle w:val="Normal"/>
        <w:rPr/>
      </w:pPr>
      <w:r>
        <w:rPr>
          <w:rtl w:val="true"/>
        </w:rPr>
      </w:r>
      <w:bookmarkStart w:id="3969" w:name="_ETM_Q1_8165420"/>
      <w:bookmarkStart w:id="3970" w:name="_ETM_Q1_8165420"/>
      <w:bookmarkEnd w:id="3970"/>
    </w:p>
    <w:p>
      <w:pPr>
        <w:pStyle w:val="Normal"/>
        <w:rPr/>
      </w:pPr>
      <w:bookmarkStart w:id="3971" w:name="_ETM_Q1_8165890"/>
      <w:bookmarkStart w:id="3972" w:name="_ETM_Q1_8165847"/>
      <w:bookmarkStart w:id="3973" w:name="_ETM_Q1_8165777"/>
      <w:bookmarkEnd w:id="3971"/>
      <w:bookmarkEnd w:id="3972"/>
      <w:bookmarkEnd w:id="3973"/>
      <w:r>
        <w:rPr>
          <w:rtl w:val="true"/>
        </w:rPr>
        <w:t xml:space="preserve">כל זמן שהחסינות היא במסגרת </w:t>
      </w:r>
      <w:bookmarkStart w:id="3974" w:name="_ETM_Q1_8173842"/>
      <w:bookmarkEnd w:id="3974"/>
      <w:r>
        <w:rPr>
          <w:rtl w:val="true"/>
        </w:rPr>
        <w:t>מילוי תפקידו</w:t>
      </w:r>
      <w:r>
        <w:rPr>
          <w:rtl w:val="true"/>
        </w:rPr>
        <w:t xml:space="preserve">, </w:t>
      </w:r>
      <w:r>
        <w:rPr>
          <w:rtl w:val="true"/>
        </w:rPr>
        <w:t>היא חלה בכל מקרה</w:t>
      </w:r>
      <w:r>
        <w:rPr>
          <w:rtl w:val="true"/>
        </w:rPr>
        <w:t>,</w:t>
      </w:r>
      <w:bookmarkStart w:id="3975" w:name="_ETM_Q1_8174053"/>
      <w:bookmarkEnd w:id="3975"/>
      <w:r>
        <w:rPr>
          <w:rtl w:val="true"/>
        </w:rPr>
        <w:t xml:space="preserve"> </w:t>
      </w:r>
      <w:r>
        <w:rPr>
          <w:rtl w:val="true"/>
        </w:rPr>
        <w:t>גם אחרי שהוא מסיים</w:t>
      </w:r>
      <w:r>
        <w:rPr>
          <w:rtl w:val="true"/>
        </w:rPr>
        <w:t xml:space="preserve">. </w:t>
      </w:r>
      <w:bookmarkStart w:id="3976" w:name="_ETM_Q1_8177336"/>
      <w:bookmarkStart w:id="3977" w:name="_ETM_Q1_8177278"/>
      <w:bookmarkStart w:id="3978" w:name="_ETM_Q1_8177114"/>
      <w:bookmarkEnd w:id="3976"/>
      <w:bookmarkEnd w:id="3977"/>
      <w:bookmarkEnd w:id="3978"/>
    </w:p>
    <w:p>
      <w:pPr>
        <w:pStyle w:val="Normal"/>
        <w:rPr/>
      </w:pPr>
      <w:r>
        <w:rPr>
          <w:rtl w:val="true"/>
        </w:rPr>
      </w:r>
      <w:bookmarkStart w:id="3979" w:name="_ETM_Q1_8177682"/>
      <w:bookmarkStart w:id="3980" w:name="_ETM_Q1_8177682"/>
      <w:bookmarkEnd w:id="3980"/>
    </w:p>
    <w:p>
      <w:pPr>
        <w:pStyle w:val="Style36"/>
        <w:keepNext w:val="true"/>
        <w:rPr/>
      </w:pPr>
      <w:bookmarkStart w:id="3981" w:name="ET_yor_5786_7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82" w:name="_ETM_Q1_8181589"/>
      <w:bookmarkEnd w:id="3982"/>
      <w:r>
        <w:rPr>
          <w:rtl w:val="true"/>
        </w:rPr>
        <w:t>אבל אם הוא מקבל דיונית</w:t>
      </w:r>
      <w:r>
        <w:rPr>
          <w:rtl w:val="true"/>
        </w:rPr>
        <w:t xml:space="preserve">, </w:t>
      </w:r>
      <w:r>
        <w:rPr>
          <w:rtl w:val="true"/>
        </w:rPr>
        <w:t>זה רק לכנסת שהוא מכהן 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83" w:name="_ETM_Q1_8178798"/>
      <w:bookmarkStart w:id="3984" w:name="_ETM_Q1_8178385"/>
      <w:bookmarkStart w:id="3985" w:name="_ETM_Q1_8178798"/>
      <w:bookmarkStart w:id="3986" w:name="_ETM_Q1_8178385"/>
      <w:bookmarkEnd w:id="3985"/>
      <w:bookmarkEnd w:id="3986"/>
    </w:p>
    <w:p>
      <w:pPr>
        <w:pStyle w:val="Style19"/>
        <w:keepNext w:val="true"/>
        <w:rPr/>
      </w:pPr>
      <w:bookmarkStart w:id="3987" w:name="ET_speaker_6345_7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88" w:name="_ETM_Q1_8182646"/>
      <w:bookmarkStart w:id="3989" w:name="_ETM_Q1_8182458"/>
      <w:bookmarkEnd w:id="3988"/>
      <w:bookmarkEnd w:id="3989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ת מדברת על המהותית או על הדיונ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40"/>
        <w:keepNext w:val="true"/>
        <w:rPr/>
      </w:pPr>
      <w:bookmarkStart w:id="3990" w:name="_ETM_Q1_8172763"/>
      <w:bookmarkStart w:id="3991" w:name="_ETM_Q1_8172529"/>
      <w:bookmarkEnd w:id="3990"/>
      <w:bookmarkEnd w:id="399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סומפול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992" w:name="_ETM_Q1_8180933"/>
      <w:bookmarkStart w:id="3993" w:name="_ETM_Q1_8180494"/>
      <w:bookmarkEnd w:id="3992"/>
      <w:bookmarkEnd w:id="3993"/>
      <w:r>
        <w:rPr>
          <w:rtl w:val="true"/>
        </w:rPr>
        <w:t>אני רק שואלת לפי ההסדר שאת מציעה</w:t>
      </w:r>
      <w:r>
        <w:rPr>
          <w:rtl w:val="true"/>
        </w:rPr>
        <w:t xml:space="preserve">. </w:t>
      </w:r>
      <w:r>
        <w:rPr>
          <w:rtl w:val="true"/>
        </w:rPr>
        <w:t xml:space="preserve">בעוד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 השכן שלך רוצה לתבוע אותך על משהו שקרה ה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3994" w:name="ET_speaker_6345_7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9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995" w:name="_ETM_Q1_8190808"/>
      <w:bookmarkStart w:id="3996" w:name="_ETM_Q1_8190457"/>
      <w:bookmarkEnd w:id="3995"/>
      <w:bookmarkEnd w:id="3996"/>
      <w:r>
        <w:rPr>
          <w:rtl w:val="true"/>
        </w:rPr>
        <w:t>על מה שהיה בזמן שהייתי חברת הכנס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997" w:name="_ETM_Q1_8192610"/>
      <w:bookmarkStart w:id="3998" w:name="_ETM_Q1_8192610"/>
      <w:bookmarkEnd w:id="3998"/>
    </w:p>
    <w:p>
      <w:pPr>
        <w:pStyle w:val="Style40"/>
        <w:keepNext w:val="true"/>
        <w:rPr/>
      </w:pPr>
      <w:bookmarkStart w:id="3999" w:name="_ETM_Q1_8200046"/>
      <w:bookmarkEnd w:id="399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סומפול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4000" w:name="_ETM_Q1_8200606"/>
      <w:bookmarkStart w:id="4001" w:name="_ETM_Q1_8200606"/>
      <w:bookmarkEnd w:id="4001"/>
    </w:p>
    <w:p>
      <w:pPr>
        <w:pStyle w:val="Normal"/>
        <w:rPr/>
      </w:pPr>
      <w:bookmarkStart w:id="4002" w:name="_ETM_Q1_8193065"/>
      <w:bookmarkStart w:id="4003" w:name="_ETM_Q1_8192973"/>
      <w:bookmarkStart w:id="4004" w:name="_ETM_Q1_8192888"/>
      <w:bookmarkEnd w:id="4002"/>
      <w:bookmarkEnd w:id="4003"/>
      <w:bookmarkEnd w:id="4004"/>
      <w:r>
        <w:rPr>
          <w:rtl w:val="true"/>
        </w:rPr>
        <w:t>על מה שקרה היום</w:t>
      </w:r>
      <w:r>
        <w:rPr>
          <w:rtl w:val="true"/>
        </w:rPr>
        <w:t xml:space="preserve">. </w:t>
      </w:r>
      <w:r>
        <w:rPr>
          <w:rtl w:val="true"/>
        </w:rPr>
        <w:t>הוא צרי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005" w:name="_ETM_Q1_8198841"/>
      <w:bookmarkStart w:id="4006" w:name="_ETM_Q1_8198841"/>
      <w:bookmarkEnd w:id="4006"/>
    </w:p>
    <w:p>
      <w:pPr>
        <w:pStyle w:val="Style19"/>
        <w:keepNext w:val="true"/>
        <w:rPr/>
      </w:pPr>
      <w:bookmarkStart w:id="4007" w:name="ET_speaker_6345_7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4008" w:name="_ETM_Q1_8201088"/>
      <w:bookmarkStart w:id="4009" w:name="_ETM_Q1_8200791"/>
      <w:bookmarkEnd w:id="4007"/>
      <w:bookmarkEnd w:id="4008"/>
      <w:bookmarkEnd w:id="400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רק רגע</w:t>
      </w:r>
      <w:r>
        <w:rPr>
          <w:rtl w:val="true"/>
        </w:rPr>
        <w:t xml:space="preserve">, </w:t>
      </w:r>
      <w:r>
        <w:rPr>
          <w:rtl w:val="true"/>
        </w:rPr>
        <w:t>אז אתן לא אומרות את אותו דבר</w:t>
      </w:r>
      <w:r>
        <w:rPr>
          <w:rtl w:val="true"/>
        </w:rPr>
        <w:t xml:space="preserve">. </w:t>
      </w:r>
      <w:bookmarkStart w:id="4010" w:name="_ETM_Q1_8199810"/>
      <w:bookmarkStart w:id="4011" w:name="_ETM_Q1_8199715"/>
      <w:bookmarkStart w:id="4012" w:name="_ETM_Q1_8199664"/>
      <w:bookmarkStart w:id="4013" w:name="_ETM_Q1_8199460"/>
      <w:bookmarkStart w:id="4014" w:name="_ETM_Q1_8199299"/>
      <w:bookmarkStart w:id="4015" w:name="_ETM_Q1_8198906"/>
      <w:bookmarkEnd w:id="4010"/>
      <w:bookmarkEnd w:id="4011"/>
      <w:bookmarkEnd w:id="4012"/>
      <w:bookmarkEnd w:id="4013"/>
      <w:bookmarkEnd w:id="4014"/>
      <w:bookmarkEnd w:id="4015"/>
      <w:r>
        <w:rPr>
          <w:rtl w:val="true"/>
        </w:rPr>
        <w:t>אם המעשה קרה בזמן שהייתי חברת הכנסת</w:t>
      </w:r>
      <w:r>
        <w:rPr>
          <w:rtl w:val="true"/>
        </w:rPr>
        <w:t xml:space="preserve">, </w:t>
      </w:r>
      <w:r>
        <w:rPr>
          <w:rtl w:val="true"/>
        </w:rPr>
        <w:t>אז זה חל</w:t>
      </w:r>
      <w:r>
        <w:rPr>
          <w:rtl w:val="true"/>
        </w:rPr>
        <w:t xml:space="preserve">. </w:t>
      </w:r>
      <w:r>
        <w:rPr>
          <w:rtl w:val="true"/>
        </w:rPr>
        <w:t>מאוד פשו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4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סומפול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צריך לפנות ל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 xml:space="preserve">חברי הכנסת בעוד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מה הוא חיכה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? </w:t>
      </w:r>
      <w:r>
        <w:rPr>
          <w:rtl w:val="true"/>
        </w:rPr>
        <w:t>את לא יכולה ללכת למקרי קיצון ומהם להסי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16" w:name="_ETM_Q1_8213813"/>
      <w:bookmarkStart w:id="4017" w:name="_ETM_Q1_8213718"/>
      <w:bookmarkStart w:id="4018" w:name="_ETM_Q1_8213532"/>
      <w:bookmarkStart w:id="4019" w:name="_ETM_Q1_8213813"/>
      <w:bookmarkStart w:id="4020" w:name="_ETM_Q1_8213718"/>
      <w:bookmarkStart w:id="4021" w:name="_ETM_Q1_8213532"/>
      <w:bookmarkEnd w:id="4019"/>
      <w:bookmarkEnd w:id="4020"/>
      <w:bookmarkEnd w:id="4021"/>
    </w:p>
    <w:p>
      <w:pPr>
        <w:pStyle w:val="Style4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סומפול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022" w:name="_ETM_Q1_8214048"/>
      <w:bookmarkEnd w:id="4022"/>
      <w:r>
        <w:rPr>
          <w:rtl w:val="true"/>
        </w:rPr>
        <w:t>בתביעות נזיק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4023" w:name="ET_speaker_6158_7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תביעת נזיקין – לוקח לה זמן להתגבש</w:t>
      </w:r>
      <w:r>
        <w:rPr>
          <w:rtl w:val="true"/>
        </w:rPr>
        <w:t xml:space="preserve">, </w:t>
      </w:r>
      <w:r>
        <w:rPr>
          <w:rtl w:val="true"/>
        </w:rPr>
        <w:t>והנז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4024" w:name="_ETM_Q1_8223566"/>
      <w:bookmarkEnd w:id="402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4025" w:name="_ETM_Q1_8224070"/>
      <w:bookmarkStart w:id="4026" w:name="_ETM_Q1_8224070"/>
      <w:bookmarkEnd w:id="4026"/>
    </w:p>
    <w:p>
      <w:pPr>
        <w:pStyle w:val="Normal"/>
        <w:rPr/>
      </w:pPr>
      <w:r>
        <w:rPr>
          <w:rtl w:val="true"/>
        </w:rPr>
        <w:t>תביעת נזיקין – כשאת תובעת נזק מתגבש</w:t>
      </w:r>
      <w:r>
        <w:rPr>
          <w:rtl w:val="true"/>
        </w:rPr>
        <w:t xml:space="preserve">, </w:t>
      </w:r>
      <w:r>
        <w:rPr>
          <w:rtl w:val="true"/>
        </w:rPr>
        <w:t>את לא תובעת נזק מתגבש מאזרח</w:t>
      </w:r>
      <w:r>
        <w:rPr>
          <w:rtl w:val="true"/>
        </w:rPr>
        <w:t xml:space="preserve">, </w:t>
      </w:r>
      <w:r>
        <w:rPr>
          <w:rtl w:val="true"/>
        </w:rPr>
        <w:t>אלא נגד גופים</w:t>
      </w:r>
      <w:r>
        <w:rPr>
          <w:rtl w:val="true"/>
        </w:rPr>
        <w:t xml:space="preserve">. </w:t>
      </w:r>
      <w:r>
        <w:rPr>
          <w:rtl w:val="true"/>
        </w:rPr>
        <w:t>אני רוצה להבין פרקטית</w:t>
      </w:r>
      <w:r>
        <w:rPr>
          <w:rtl w:val="true"/>
        </w:rPr>
        <w:t xml:space="preserve">. </w:t>
      </w:r>
      <w:r>
        <w:rPr>
          <w:rtl w:val="true"/>
        </w:rPr>
        <w:t>אם יש עכשיו סכסוך שכנים</w:t>
      </w:r>
      <w:r>
        <w:rPr>
          <w:rtl w:val="true"/>
        </w:rPr>
        <w:t xml:space="preserve">, </w:t>
      </w:r>
      <w:r>
        <w:rPr>
          <w:rtl w:val="true"/>
        </w:rPr>
        <w:t>כשאתה חבר הכנסת</w:t>
      </w:r>
      <w:r>
        <w:rPr>
          <w:rtl w:val="true"/>
        </w:rPr>
        <w:t xml:space="preserve">, </w:t>
      </w:r>
      <w:r>
        <w:rPr>
          <w:rtl w:val="true"/>
        </w:rPr>
        <w:t>צריך לפנות לכנס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בל אם אני כבר לא חברת הכנסת</w:t>
      </w:r>
      <w:r>
        <w:rPr>
          <w:rtl w:val="true"/>
        </w:rPr>
        <w:t xml:space="preserve">, </w:t>
      </w:r>
      <w:r>
        <w:rPr>
          <w:rtl w:val="true"/>
        </w:rPr>
        <w:t>ואז הוא פונה אחורה</w:t>
      </w:r>
      <w:r>
        <w:rPr>
          <w:rtl w:val="true"/>
        </w:rPr>
        <w:t xml:space="preserve">? </w:t>
      </w:r>
      <w:r>
        <w:rPr>
          <w:rtl w:val="true"/>
        </w:rPr>
        <w:t>הוא מחכה שאני אסיים להיות חברת הכנסת ואז יתבע אותי תביע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027" w:name="_ETM_Q1_8239829"/>
      <w:bookmarkStart w:id="4028" w:name="_ETM_Q1_8239829"/>
      <w:bookmarkEnd w:id="4028"/>
    </w:p>
    <w:p>
      <w:pPr>
        <w:pStyle w:val="Style19"/>
        <w:keepNext w:val="true"/>
        <w:rPr/>
      </w:pPr>
      <w:bookmarkStart w:id="4029" w:name="ET_speaker_6158_7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030" w:name="_ETM_Q1_8240446"/>
      <w:bookmarkStart w:id="4031" w:name="_ETM_Q1_8240329"/>
      <w:bookmarkStart w:id="4032" w:name="_ETM_Q1_8240179"/>
      <w:bookmarkEnd w:id="4030"/>
      <w:bookmarkEnd w:id="4031"/>
      <w:bookmarkEnd w:id="4032"/>
      <w:r>
        <w:rPr>
          <w:rtl w:val="true"/>
        </w:rPr>
        <w:t>למה לא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4033" w:name="ET_speaker_6345_7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34" w:name="_ETM_Q1_8243541"/>
      <w:bookmarkStart w:id="4035" w:name="_ETM_Q1_8243321"/>
      <w:bookmarkEnd w:id="4034"/>
      <w:bookmarkEnd w:id="403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לא אתקן את זה</w:t>
      </w:r>
      <w:r>
        <w:rPr>
          <w:rtl w:val="true"/>
        </w:rPr>
        <w:t xml:space="preserve">, </w:t>
      </w:r>
      <w:r>
        <w:rPr>
          <w:rtl w:val="true"/>
        </w:rPr>
        <w:t>ממש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לא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4036" w:name="_ETM_Q1_8244371"/>
      <w:bookmarkStart w:id="4037" w:name="_ETM_Q1_8244078"/>
      <w:bookmarkEnd w:id="4036"/>
      <w:bookmarkEnd w:id="403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סכסוך השכנים הזה לא במסגרת מילוי תפקיד</w:t>
      </w:r>
      <w:bookmarkStart w:id="4038" w:name="_ETM_Q1_8245636"/>
      <w:bookmarkEnd w:id="4038"/>
      <w:r>
        <w:rPr>
          <w:rtl w:val="true"/>
        </w:rPr>
        <w:t xml:space="preserve"> – הכנסת תחליט</w:t>
      </w:r>
      <w:r>
        <w:rPr>
          <w:rtl w:val="true"/>
        </w:rPr>
        <w:t xml:space="preserve">. </w:t>
      </w:r>
      <w:r>
        <w:rPr>
          <w:rtl w:val="true"/>
        </w:rPr>
        <w:t>אם זה במסגרת מילוי תפקיד – החסינות עומדת</w:t>
      </w:r>
      <w:r>
        <w:rPr>
          <w:rtl w:val="true"/>
        </w:rPr>
        <w:t xml:space="preserve">. </w:t>
      </w:r>
      <w:r>
        <w:rPr>
          <w:rtl w:val="true"/>
        </w:rPr>
        <w:t>חד וחל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39" w:name="_ETM_Q1_8245900"/>
      <w:bookmarkStart w:id="4040" w:name="_ETM_Q1_8245485"/>
      <w:bookmarkStart w:id="4041" w:name="_ETM_Q1_8245900"/>
      <w:bookmarkStart w:id="4042" w:name="_ETM_Q1_8245485"/>
      <w:bookmarkEnd w:id="4041"/>
      <w:bookmarkEnd w:id="4042"/>
    </w:p>
    <w:p>
      <w:pPr>
        <w:pStyle w:val="Style19"/>
        <w:keepNext w:val="true"/>
        <w:rPr/>
      </w:pPr>
      <w:bookmarkStart w:id="4043" w:name="ET_speaker_ארבל_אסטרחן_7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044" w:name="_ETM_Q1_8245845"/>
      <w:bookmarkEnd w:id="4044"/>
      <w:r>
        <w:rPr>
          <w:rtl w:val="true"/>
        </w:rPr>
        <w:t>אז הוא יצטרך לפנות לכנס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לע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4045" w:name="ET_speaker_6158_7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כבר לא חבר הכנסת – והוא צריך לפנות לכנס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ת שקרה כשהוא היה חבר ה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ה נראה לך הגיוני</w:t>
      </w:r>
      <w:r>
        <w:rPr>
          <w:rtl w:val="true"/>
        </w:rPr>
        <w:t xml:space="preserve">? </w:t>
      </w:r>
      <w:r>
        <w:rPr>
          <w:rtl w:val="true"/>
        </w:rPr>
        <w:t>את יודעת כמה חברי הכנסת יש</w:t>
      </w:r>
      <w:r>
        <w:rPr>
          <w:rtl w:val="true"/>
        </w:rPr>
        <w:t xml:space="preserve">, </w:t>
      </w:r>
      <w:r>
        <w:rPr>
          <w:rtl w:val="true"/>
        </w:rPr>
        <w:t>שהם כבר לא נמצאים בכנס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4046" w:name="ET_speaker_6352_7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רבל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על מעשים בהיותך חבר הכנסת</w:t>
      </w:r>
      <w:r>
        <w:rPr>
          <w:rtl w:val="true"/>
        </w:rPr>
        <w:t xml:space="preserve">, </w:t>
      </w:r>
      <w:r>
        <w:rPr>
          <w:rtl w:val="true"/>
        </w:rPr>
        <w:t>האם החסינות חלה גם כשאתה לא חבר הכנס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4047" w:name="ET_speaker_ארבל_אסטרחן_7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4048" w:name="ET_speaker_6236_7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מוג</w:t>
      </w:r>
      <w:r>
        <w:rPr>
          <w:rtl w:val="true"/>
        </w:rPr>
        <w:t xml:space="preserve">, </w:t>
      </w:r>
      <w:r>
        <w:rPr>
          <w:rtl w:val="true"/>
        </w:rPr>
        <w:t>על מה שבמסגרת המהות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49" w:name="_ETM_Q1_8290432"/>
      <w:bookmarkStart w:id="4050" w:name="_ETM_Q1_8290432"/>
      <w:bookmarkEnd w:id="4050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051" w:name="_ETM_Q1_8291000"/>
      <w:bookmarkStart w:id="4052" w:name="_ETM_Q1_8290774"/>
      <w:bookmarkStart w:id="4053" w:name="_ETM_Q1_8290674"/>
      <w:bookmarkEnd w:id="4051"/>
      <w:bookmarkEnd w:id="4052"/>
      <w:bookmarkEnd w:id="4053"/>
      <w:r>
        <w:rPr>
          <w:rtl w:val="true"/>
        </w:rPr>
        <w:t>אני רוצה לשאול את גברתי היועמ</w:t>
      </w:r>
      <w:r>
        <w:rPr>
          <w:rtl w:val="true"/>
        </w:rPr>
        <w:t>"</w:t>
      </w:r>
      <w:r>
        <w:rPr>
          <w:rtl w:val="true"/>
        </w:rPr>
        <w:t>שית</w:t>
      </w:r>
      <w:r>
        <w:rPr>
          <w:rtl w:val="true"/>
        </w:rPr>
        <w:t xml:space="preserve">, </w:t>
      </w:r>
      <w:r>
        <w:rPr>
          <w:rtl w:val="true"/>
        </w:rPr>
        <w:t>שאלה מגוף ראש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54" w:name="_ETM_Q1_8293922"/>
      <w:bookmarkStart w:id="4055" w:name="_ETM_Q1_8293922"/>
      <w:bookmarkEnd w:id="4055"/>
    </w:p>
    <w:p>
      <w:pPr>
        <w:pStyle w:val="Style19"/>
        <w:keepNext w:val="true"/>
        <w:rPr/>
      </w:pPr>
      <w:bookmarkStart w:id="4056" w:name="ET_speaker_6158_7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057" w:name="_ETM_Q1_8294552"/>
      <w:bookmarkStart w:id="4058" w:name="_ETM_Q1_8294451"/>
      <w:bookmarkStart w:id="4059" w:name="_ETM_Q1_8294295"/>
      <w:bookmarkEnd w:id="4057"/>
      <w:bookmarkEnd w:id="4058"/>
      <w:bookmarkEnd w:id="4059"/>
      <w:r>
        <w:rPr>
          <w:rtl w:val="true"/>
        </w:rPr>
        <w:t>יש פה חבר הכנסת עם תואר שלישי במשפטים</w:t>
      </w:r>
      <w:r>
        <w:rPr>
          <w:rtl w:val="true"/>
        </w:rPr>
        <w:t xml:space="preserve">, </w:t>
      </w:r>
      <w:r>
        <w:rPr>
          <w:rtl w:val="true"/>
        </w:rPr>
        <w:t>והוא טוען שאת טו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60" w:name="_ETM_Q1_8294478"/>
      <w:bookmarkStart w:id="4061" w:name="_ETM_Q1_8294286"/>
      <w:bookmarkStart w:id="4062" w:name="_ETM_Q1_8294478"/>
      <w:bookmarkStart w:id="4063" w:name="_ETM_Q1_8294286"/>
      <w:bookmarkEnd w:id="4062"/>
      <w:bookmarkEnd w:id="4063"/>
    </w:p>
    <w:p>
      <w:pPr>
        <w:pStyle w:val="Style19"/>
        <w:keepNext w:val="true"/>
        <w:rPr/>
      </w:pPr>
      <w:bookmarkStart w:id="4064" w:name="ET_speaker_6352_27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5" w:name="_ETM_Q1_8417213"/>
      <w:bookmarkEnd w:id="4065"/>
      <w:r>
        <w:rPr>
          <w:rtl w:val="true"/>
          <w:lang w:eastAsia="he-IL"/>
        </w:rPr>
        <w:t xml:space="preserve">תמיד </w:t>
      </w:r>
      <w:bookmarkStart w:id="4066" w:name="_ETM_Q1_8418526"/>
      <w:bookmarkEnd w:id="4066"/>
      <w:r>
        <w:rPr>
          <w:rtl w:val="true"/>
          <w:lang w:eastAsia="he-IL"/>
        </w:rPr>
        <w:t>השמאל אוהב לזלזל באנשי הפריפריה</w:t>
      </w:r>
      <w:r>
        <w:rPr>
          <w:rtl w:val="true"/>
          <w:lang w:eastAsia="he-IL"/>
        </w:rPr>
        <w:t>.</w:t>
      </w:r>
      <w:bookmarkStart w:id="4067" w:name="_ETM_Q1_8426677"/>
      <w:bookmarkEnd w:id="4067"/>
      <w:r>
        <w:rPr>
          <w:rtl w:val="true"/>
          <w:lang w:eastAsia="he-IL"/>
        </w:rPr>
        <w:t xml:space="preserve"> </w:t>
      </w:r>
      <w:r>
        <w:rPr>
          <w:rtl w:val="true"/>
        </w:rPr>
        <w:t>תואר שלישי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הכול טוב</w:t>
      </w:r>
      <w:r>
        <w:rPr>
          <w:rtl w:val="true"/>
        </w:rPr>
        <w:t xml:space="preserve">. </w:t>
      </w:r>
      <w:r>
        <w:rPr>
          <w:rtl w:val="true"/>
        </w:rPr>
        <w:t xml:space="preserve">הלוואי והייתי עובר את הגיבוש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4068" w:name="_ETM_Q1_8304651"/>
      <w:bookmarkEnd w:id="406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4069" w:name="_ETM_Q1_8305257"/>
      <w:bookmarkStart w:id="4070" w:name="_ETM_Q1_8305257"/>
      <w:bookmarkEnd w:id="4070"/>
    </w:p>
    <w:p>
      <w:pPr>
        <w:pStyle w:val="Normal"/>
        <w:rPr/>
      </w:pPr>
      <w:bookmarkStart w:id="4071" w:name="_ETM_Q1_8294869"/>
      <w:bookmarkStart w:id="4072" w:name="_ETM_Q1_8294769"/>
      <w:bookmarkEnd w:id="4071"/>
      <w:bookmarkEnd w:id="407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תה תמיד מזלזל במומחיות של אנשים ובמקצוע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9"/>
        <w:keepNext w:val="true"/>
        <w:rPr/>
      </w:pPr>
      <w:bookmarkStart w:id="4073" w:name="_ETM_Q1_8315414"/>
      <w:bookmarkEnd w:id="407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4" w:name="_ETM_Q1_8316158"/>
      <w:bookmarkStart w:id="4075" w:name="_ETM_Q1_8316000"/>
      <w:bookmarkStart w:id="4076" w:name="_ETM_Q1_8315850"/>
      <w:bookmarkEnd w:id="4074"/>
      <w:bookmarkEnd w:id="4075"/>
      <w:bookmarkEnd w:id="4076"/>
      <w:r>
        <w:rPr>
          <w:rtl w:val="true"/>
        </w:rPr>
        <w:t>אפרת</w:t>
      </w:r>
      <w:r>
        <w:rPr>
          <w:rtl w:val="true"/>
        </w:rPr>
        <w:t xml:space="preserve">, </w:t>
      </w:r>
      <w:r>
        <w:rPr>
          <w:rtl w:val="true"/>
        </w:rPr>
        <w:t xml:space="preserve">הלוואי והייתי מצליח לעבור את </w:t>
      </w:r>
      <w:bookmarkStart w:id="4077" w:name="_ETM_Q1_8310670"/>
      <w:bookmarkEnd w:id="4077"/>
      <w:r>
        <w:rPr>
          <w:rtl w:val="true"/>
        </w:rPr>
        <w:t>הגיבו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4078" w:name="_ETM_Q1_8310950"/>
      <w:bookmarkStart w:id="4079" w:name="_ETM_Q1_8310829"/>
      <w:bookmarkEnd w:id="4078"/>
      <w:bookmarkEnd w:id="407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>אתה יושב מולה ואתה אומר לה</w:t>
      </w:r>
      <w:r>
        <w:rPr>
          <w:rtl w:val="true"/>
        </w:rPr>
        <w:t xml:space="preserve">: </w:t>
      </w:r>
      <w:r>
        <w:rPr>
          <w:rtl w:val="true"/>
        </w:rPr>
        <w:t>את טועה</w:t>
      </w:r>
      <w:r>
        <w:rPr>
          <w:rtl w:val="true"/>
        </w:rPr>
        <w:t xml:space="preserve">. </w:t>
      </w:r>
      <w:r>
        <w:rPr>
          <w:rtl w:val="true"/>
          <w:lang w:eastAsia="he-IL"/>
        </w:rPr>
        <w:t>ת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זלז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את לא </w:t>
      </w:r>
      <w:bookmarkStart w:id="4080" w:name="_ETM_Q1_8437708"/>
      <w:bookmarkEnd w:id="4080"/>
      <w:r>
        <w:rPr>
          <w:rtl w:val="true"/>
          <w:lang w:eastAsia="he-IL"/>
        </w:rPr>
        <w:t>הקטנה</w:t>
      </w:r>
      <w:r>
        <w:rPr>
          <w:rtl w:val="true"/>
          <w:lang w:eastAsia="he-IL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כול לדבר</w:t>
      </w:r>
      <w:r>
        <w:rPr>
          <w:rtl w:val="true"/>
        </w:rPr>
        <w:t xml:space="preserve">? </w:t>
      </w:r>
      <w:r>
        <w:rPr>
          <w:rtl w:val="true"/>
        </w:rPr>
        <w:t>אדונ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רוצה שאני אדבר איתך באותו מפתח – בגלל שהיא אישה</w:t>
      </w:r>
      <w:r>
        <w:rPr>
          <w:rtl w:val="true"/>
        </w:rPr>
        <w:t>?</w:t>
      </w:r>
      <w:bookmarkStart w:id="4081" w:name="_ETM_Q1_8321720"/>
      <w:bookmarkEnd w:id="4081"/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דבר ראשון</w:t>
      </w:r>
      <w:r>
        <w:rPr>
          <w:rtl w:val="true"/>
        </w:rPr>
        <w:t xml:space="preserve">, </w:t>
      </w:r>
      <w:r>
        <w:rPr>
          <w:rtl w:val="true"/>
        </w:rPr>
        <w:t>צר לי שלא הצלחתי לעבור את הגיבוש לערוץ היל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מת צר לי</w:t>
      </w:r>
      <w:r>
        <w:rPr>
          <w:rtl w:val="true"/>
        </w:rPr>
        <w:t xml:space="preserve">. </w:t>
      </w:r>
      <w:r>
        <w:rPr>
          <w:rtl w:val="true"/>
        </w:rPr>
        <w:t>צר לי</w:t>
      </w:r>
      <w:r>
        <w:rPr>
          <w:rtl w:val="true"/>
        </w:rPr>
        <w:t xml:space="preserve">. </w:t>
      </w:r>
      <w:r>
        <w:rPr>
          <w:rtl w:val="true"/>
        </w:rPr>
        <w:t>צר 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4082" w:name="_ETM_Q1_8324783"/>
      <w:bookmarkEnd w:id="408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4083" w:name="_ETM_Q1_8328736"/>
      <w:bookmarkStart w:id="4084" w:name="_ETM_Q1_8325246"/>
      <w:bookmarkStart w:id="4085" w:name="_ETM_Q1_8328736"/>
      <w:bookmarkStart w:id="4086" w:name="_ETM_Q1_8325246"/>
      <w:bookmarkEnd w:id="4085"/>
      <w:bookmarkEnd w:id="4086"/>
    </w:p>
    <w:p>
      <w:pPr>
        <w:pStyle w:val="Normal"/>
        <w:rPr/>
      </w:pPr>
      <w:bookmarkStart w:id="4087" w:name="_ETM_Q1_8329074"/>
      <w:bookmarkEnd w:id="4087"/>
      <w:r>
        <w:rPr>
          <w:rtl w:val="true"/>
        </w:rPr>
        <w:t>נפלתי ביום ה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נפלתי באלונקות</w:t>
      </w:r>
      <w:r>
        <w:rPr>
          <w:rtl w:val="true"/>
        </w:rPr>
        <w:t xml:space="preserve">. </w:t>
      </w:r>
      <w:r>
        <w:rPr>
          <w:rtl w:val="true"/>
        </w:rPr>
        <w:t>מה אני אעשה</w:t>
      </w:r>
      <w:r>
        <w:rPr>
          <w:rtl w:val="true"/>
        </w:rPr>
        <w:t xml:space="preserve">. </w:t>
      </w:r>
      <w:r>
        <w:rPr>
          <w:rtl w:val="true"/>
        </w:rPr>
        <w:t>ק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4088" w:name="_ETM_Q1_8329711"/>
      <w:bookmarkEnd w:id="408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4089" w:name="_ETM_Q1_8330129"/>
      <w:bookmarkStart w:id="4090" w:name="_ETM_Q1_8330129"/>
      <w:bookmarkEnd w:id="4090"/>
    </w:p>
    <w:p>
      <w:pPr>
        <w:pStyle w:val="Normal"/>
        <w:rPr/>
      </w:pPr>
      <w:bookmarkStart w:id="4091" w:name="_ETM_Q1_8330567"/>
      <w:bookmarkStart w:id="4092" w:name="_ETM_Q1_8330328"/>
      <w:bookmarkEnd w:id="4091"/>
      <w:bookmarkEnd w:id="4092"/>
      <w:r>
        <w:rPr>
          <w:rtl w:val="true"/>
        </w:rPr>
        <w:t>לא היו מקבלים אותך לשום דבר</w:t>
      </w:r>
      <w:r>
        <w:rPr>
          <w:rtl w:val="true"/>
        </w:rPr>
        <w:t xml:space="preserve">, </w:t>
      </w:r>
      <w:r>
        <w:rPr>
          <w:rtl w:val="true"/>
        </w:rPr>
        <w:t>מצטערת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איזו רמה נמוכה</w:t>
      </w:r>
      <w:r>
        <w:rPr>
          <w:rtl w:val="true"/>
        </w:rPr>
        <w:t xml:space="preserve">. </w:t>
      </w:r>
      <w:r>
        <w:rPr>
          <w:rtl w:val="true"/>
        </w:rPr>
        <w:t>איזו רמה זא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4093" w:name="ET_yor_5786_7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רת</w:t>
      </w:r>
      <w:r>
        <w:rPr>
          <w:rtl w:val="true"/>
        </w:rPr>
        <w:t xml:space="preserve">, </w:t>
      </w:r>
      <w:r>
        <w:rPr>
          <w:rtl w:val="true"/>
        </w:rPr>
        <w:t>אלמו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94" w:name="_ETM_Q1_8334535"/>
      <w:bookmarkStart w:id="4095" w:name="_ETM_Q1_8334535"/>
      <w:bookmarkEnd w:id="4095"/>
    </w:p>
    <w:p>
      <w:pPr>
        <w:pStyle w:val="Style19"/>
        <w:keepNext w:val="true"/>
        <w:rPr/>
      </w:pPr>
      <w:bookmarkStart w:id="4096" w:name="ET_speaker_6361_7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97" w:name="_ETM_Q1_8336499"/>
      <w:bookmarkStart w:id="4098" w:name="_ETM_Q1_8336261"/>
      <w:bookmarkEnd w:id="4097"/>
      <w:bookmarkEnd w:id="4098"/>
      <w:r>
        <w:rPr>
          <w:rtl w:val="true"/>
        </w:rPr>
        <w:t>זה לא ר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4099" w:name="_ETM_Q1_8335452"/>
      <w:bookmarkEnd w:id="409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4100" w:name="_ETM_Q1_8336586"/>
      <w:bookmarkStart w:id="4101" w:name="_ETM_Q1_8335829"/>
      <w:bookmarkStart w:id="4102" w:name="_ETM_Q1_8336586"/>
      <w:bookmarkStart w:id="4103" w:name="_ETM_Q1_8335829"/>
      <w:bookmarkEnd w:id="4102"/>
      <w:bookmarkEnd w:id="4103"/>
    </w:p>
    <w:p>
      <w:pPr>
        <w:pStyle w:val="Normal"/>
        <w:rPr/>
      </w:pPr>
      <w:bookmarkStart w:id="4104" w:name="_ETM_Q1_8337032"/>
      <w:bookmarkEnd w:id="4104"/>
      <w:r>
        <w:rPr>
          <w:rtl w:val="true"/>
        </w:rPr>
        <w:t>היה פה דיון רציני עד שהגעת</w:t>
      </w:r>
      <w:r>
        <w:rPr>
          <w:rtl w:val="true"/>
        </w:rPr>
        <w:t xml:space="preserve">. </w:t>
      </w:r>
      <w:r>
        <w:rPr>
          <w:rtl w:val="true"/>
        </w:rPr>
        <w:t>מה זה צריך להי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4105" w:name="ET_yor_5786_7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רת רייטן</w:t>
      </w:r>
      <w:r>
        <w:rPr>
          <w:rtl w:val="true"/>
        </w:rPr>
        <w:t xml:space="preserve">. </w:t>
      </w:r>
      <w:r>
        <w:rPr>
          <w:rtl w:val="true"/>
        </w:rPr>
        <w:t>אפרת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>.</w:t>
      </w:r>
      <w:bookmarkStart w:id="4106" w:name="_ETM_Q1_8341727"/>
      <w:bookmarkEnd w:id="4106"/>
    </w:p>
    <w:p>
      <w:pPr>
        <w:pStyle w:val="Normal"/>
        <w:rPr/>
      </w:pPr>
      <w:r>
        <w:rPr>
          <w:rtl w:val="true"/>
        </w:rPr>
      </w:r>
      <w:bookmarkStart w:id="4107" w:name="_ETM_Q1_8342398"/>
      <w:bookmarkStart w:id="4108" w:name="_ETM_Q1_8342398"/>
      <w:bookmarkEnd w:id="4108"/>
    </w:p>
    <w:p>
      <w:pPr>
        <w:pStyle w:val="Style19"/>
        <w:keepNext w:val="true"/>
        <w:rPr/>
      </w:pPr>
      <w:bookmarkStart w:id="4109" w:name="ET_speaker_6361_7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פיר</w:t>
      </w:r>
      <w:r>
        <w:rPr>
          <w:rtl w:val="true"/>
        </w:rPr>
        <w:t xml:space="preserve">, </w:t>
      </w:r>
      <w:r>
        <w:rPr>
          <w:rtl w:val="true"/>
        </w:rPr>
        <w:t>אתה לא שם לב מה אלמוג או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4110" w:name="ET_yor_5786_7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11" w:name="_ETM_Q1_8343055"/>
      <w:bookmarkEnd w:id="4111"/>
      <w:r>
        <w:rPr>
          <w:rtl w:val="true"/>
        </w:rPr>
        <w:t>לא שמע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12" w:name="_ETM_Q1_8345931"/>
      <w:bookmarkStart w:id="4113" w:name="_ETM_Q1_8345931"/>
      <w:bookmarkEnd w:id="4113"/>
    </w:p>
    <w:p>
      <w:pPr>
        <w:pStyle w:val="Style19"/>
        <w:keepNext w:val="true"/>
        <w:rPr/>
      </w:pPr>
      <w:bookmarkStart w:id="4114" w:name="ET_speaker_6236_1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עבר לליכוד</w:t>
      </w:r>
      <w:r>
        <w:rPr>
          <w:rtl w:val="true"/>
        </w:rPr>
        <w:t xml:space="preserve">. </w:t>
      </w:r>
      <w:r>
        <w:rPr>
          <w:rtl w:val="true"/>
        </w:rPr>
        <w:t>הוא עבר לליכ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115" w:name="_ETM_Q1_8344792"/>
      <w:bookmarkStart w:id="4116" w:name="_ETM_Q1_8344448"/>
      <w:bookmarkEnd w:id="4115"/>
      <w:bookmarkEnd w:id="4116"/>
      <w:r>
        <w:rPr>
          <w:rtl w:val="true"/>
        </w:rPr>
        <w:t>הוא אמר שהיועצת המשפטית טועה</w:t>
      </w:r>
      <w:r>
        <w:rPr>
          <w:rtl w:val="true"/>
        </w:rPr>
        <w:t xml:space="preserve">, </w:t>
      </w:r>
      <w:r>
        <w:rPr>
          <w:rtl w:val="true"/>
        </w:rPr>
        <w:t>כי הוא יודע יותר ט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17" w:name="_ETM_Q1_8346522"/>
      <w:bookmarkStart w:id="4118" w:name="_ETM_Q1_8346522"/>
      <w:bookmarkEnd w:id="4118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 שאמרתי שהיועצת המשפטית טועה</w:t>
      </w:r>
      <w:r>
        <w:rPr>
          <w:rtl w:val="true"/>
        </w:rPr>
        <w:t xml:space="preserve">. </w:t>
      </w:r>
      <w:r>
        <w:rPr>
          <w:rtl w:val="true"/>
        </w:rPr>
        <w:t>בואי נסגוד למשפטנים</w:t>
      </w:r>
      <w:r>
        <w:rPr>
          <w:rtl w:val="true"/>
        </w:rPr>
        <w:t xml:space="preserve">, </w:t>
      </w:r>
      <w:r>
        <w:rPr>
          <w:rtl w:val="true"/>
        </w:rPr>
        <w:t>גברת ערוץ היל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119" w:name="ET_interruption_קריאה_78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א</w:t>
      </w:r>
      <w:r>
        <w:rPr>
          <w:rtl w:val="true"/>
        </w:rPr>
        <w:t xml:space="preserve">, </w:t>
      </w:r>
      <w:r>
        <w:rPr>
          <w:rtl w:val="true"/>
        </w:rPr>
        <w:t>תמשיך</w:t>
      </w:r>
      <w:r>
        <w:rPr>
          <w:rtl w:val="true"/>
        </w:rPr>
        <w:t xml:space="preserve">. </w:t>
      </w:r>
      <w:r>
        <w:rPr>
          <w:rtl w:val="true"/>
        </w:rPr>
        <w:t>בוא</w:t>
      </w:r>
      <w:r>
        <w:rPr>
          <w:rtl w:val="true"/>
        </w:rPr>
        <w:t xml:space="preserve">, </w:t>
      </w:r>
      <w:r>
        <w:rPr>
          <w:rtl w:val="true"/>
        </w:rPr>
        <w:t>חמוד שלי</w:t>
      </w:r>
      <w:r>
        <w:rPr>
          <w:rtl w:val="true"/>
        </w:rPr>
        <w:t xml:space="preserve">, </w:t>
      </w:r>
      <w:r>
        <w:rPr>
          <w:rtl w:val="true"/>
        </w:rPr>
        <w:t xml:space="preserve">אתה תהיה מקום </w:t>
      </w:r>
      <w:r>
        <w:rPr/>
        <w:t>50</w:t>
      </w:r>
      <w:r>
        <w:rPr>
          <w:rtl w:val="true"/>
        </w:rPr>
        <w:t xml:space="preserve">. </w:t>
      </w:r>
      <w:r>
        <w:rPr>
          <w:rtl w:val="true"/>
        </w:rPr>
        <w:t>אלמוג</w:t>
      </w:r>
      <w:r>
        <w:rPr>
          <w:rtl w:val="true"/>
        </w:rPr>
        <w:t xml:space="preserve">, </w:t>
      </w:r>
      <w:r>
        <w:rPr>
          <w:rtl w:val="true"/>
        </w:rPr>
        <w:t>אתה ממש ביזיון</w:t>
      </w:r>
      <w:r>
        <w:rPr>
          <w:rtl w:val="true"/>
        </w:rPr>
        <w:t xml:space="preserve">. </w:t>
      </w:r>
      <w:r>
        <w:rPr>
          <w:rtl w:val="true"/>
        </w:rPr>
        <w:t>באמת ביז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כבר שעה מנסה לדבר</w:t>
      </w:r>
      <w:r>
        <w:rPr>
          <w:rtl w:val="true"/>
        </w:rPr>
        <w:t xml:space="preserve">. </w:t>
      </w:r>
      <w:r>
        <w:rPr>
          <w:rtl w:val="true"/>
        </w:rPr>
        <w:t>אדוני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אני חוויתי פגיעה בחסינות שלי</w:t>
      </w:r>
      <w:r>
        <w:rPr>
          <w:rtl w:val="true"/>
        </w:rPr>
        <w:t xml:space="preserve">, </w:t>
      </w:r>
      <w:r>
        <w:rPr>
          <w:rtl w:val="true"/>
        </w:rPr>
        <w:t>רוצה לשאול ש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20" w:name="_ETM_Q1_8368406"/>
      <w:bookmarkStart w:id="4121" w:name="_ETM_Q1_8368184"/>
      <w:bookmarkStart w:id="4122" w:name="_ETM_Q1_8368406"/>
      <w:bookmarkStart w:id="4123" w:name="_ETM_Q1_8368184"/>
      <w:bookmarkEnd w:id="4122"/>
      <w:bookmarkEnd w:id="4123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מוג</w:t>
      </w:r>
      <w:r>
        <w:rPr>
          <w:rtl w:val="true"/>
        </w:rPr>
        <w:t xml:space="preserve">, </w:t>
      </w:r>
      <w:r>
        <w:rPr>
          <w:rtl w:val="true"/>
        </w:rPr>
        <w:t>אלמוג</w:t>
      </w:r>
      <w:r>
        <w:rPr>
          <w:rtl w:val="true"/>
        </w:rPr>
        <w:t xml:space="preserve">, </w:t>
      </w:r>
      <w:r>
        <w:rPr>
          <w:rtl w:val="true"/>
        </w:rPr>
        <w:t>אתה מבזה</w:t>
      </w:r>
      <w:r>
        <w:rPr>
          <w:rtl w:val="true"/>
        </w:rPr>
        <w:t xml:space="preserve">. </w:t>
      </w:r>
      <w:r>
        <w:rPr>
          <w:rtl w:val="true"/>
        </w:rPr>
        <w:t>אתה מבזה</w:t>
      </w:r>
      <w:r>
        <w:rPr>
          <w:rtl w:val="true"/>
        </w:rPr>
        <w:t xml:space="preserve">. </w:t>
      </w:r>
      <w:r>
        <w:rPr>
          <w:rtl w:val="true"/>
        </w:rPr>
        <w:t>אתה מבזה את עצמך עם ההתנהגות הילדותית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4124" w:name="ET_yor_5786_7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25" w:name="_ETM_Q1_8375284"/>
      <w:bookmarkEnd w:id="4125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בל לכולם יש פה שאלות</w:t>
      </w:r>
      <w:r>
        <w:rPr>
          <w:rtl w:val="true"/>
        </w:rPr>
        <w:t xml:space="preserve">, </w:t>
      </w:r>
      <w:r>
        <w:rPr>
          <w:rtl w:val="true"/>
        </w:rPr>
        <w:t>צריך להיות סבלני ולק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4126" w:name="_ETM_Q1_8374876"/>
      <w:bookmarkStart w:id="4127" w:name="_ETM_Q1_8374447"/>
      <w:bookmarkStart w:id="4128" w:name="_ETM_Q1_8374876"/>
      <w:bookmarkStart w:id="4129" w:name="_ETM_Q1_8374447"/>
      <w:bookmarkEnd w:id="4128"/>
      <w:bookmarkEnd w:id="4129"/>
    </w:p>
    <w:p>
      <w:pPr>
        <w:pStyle w:val="Normal"/>
        <w:rPr/>
      </w:pPr>
      <w:r>
        <w:rPr>
          <w:rtl w:val="true"/>
        </w:rPr>
        <w:t>אבל אני מנסה</w:t>
      </w:r>
      <w:r>
        <w:rPr>
          <w:rtl w:val="true"/>
        </w:rPr>
        <w:t xml:space="preserve">. </w:t>
      </w:r>
      <w:r>
        <w:rPr>
          <w:rtl w:val="true"/>
        </w:rPr>
        <w:t>התחלתי לדבר עם ארבל – והיא מתפרצת</w:t>
      </w:r>
      <w:r>
        <w:rPr>
          <w:rtl w:val="true"/>
        </w:rPr>
        <w:t xml:space="preserve">, </w:t>
      </w:r>
      <w:r>
        <w:rPr>
          <w:rtl w:val="true"/>
        </w:rPr>
        <w:t>באלי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4130" w:name="ET_yor_5786_7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31" w:name="_ETM_Q1_8384651"/>
      <w:bookmarkEnd w:id="4131"/>
      <w:r>
        <w:rPr>
          <w:rtl w:val="true"/>
        </w:rPr>
        <w:t>אבל שניכם מתפרצ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4132" w:name="_ETM_Q1_8379615"/>
      <w:bookmarkStart w:id="4133" w:name="_ETM_Q1_8379615"/>
      <w:bookmarkEnd w:id="4133"/>
    </w:p>
    <w:p>
      <w:pPr>
        <w:pStyle w:val="Normal"/>
        <w:rPr/>
      </w:pPr>
      <w:bookmarkStart w:id="4134" w:name="_ETM_Q1_8380039"/>
      <w:bookmarkEnd w:id="4134"/>
      <w:r>
        <w:rPr>
          <w:rtl w:val="true"/>
        </w:rPr>
        <w:t>ככה זה השמאל – אלים</w:t>
      </w:r>
      <w:r>
        <w:rPr>
          <w:rtl w:val="true"/>
        </w:rPr>
        <w:t xml:space="preserve">, </w:t>
      </w:r>
      <w:r>
        <w:rPr>
          <w:rtl w:val="true"/>
        </w:rPr>
        <w:t>תמיד באלימות</w:t>
      </w:r>
      <w:r>
        <w:rPr>
          <w:rtl w:val="true"/>
        </w:rPr>
        <w:t xml:space="preserve">, </w:t>
      </w:r>
      <w:r>
        <w:rPr>
          <w:rtl w:val="true"/>
        </w:rPr>
        <w:t>הכול באלי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גיד</w:t>
      </w:r>
      <w:r>
        <w:rPr>
          <w:rtl w:val="true"/>
        </w:rPr>
        <w:t xml:space="preserve">, </w:t>
      </w:r>
      <w:r>
        <w:rPr>
          <w:rtl w:val="true"/>
        </w:rPr>
        <w:t>זה עובד לך</w:t>
      </w:r>
      <w:r>
        <w:rPr>
          <w:rtl w:val="true"/>
        </w:rPr>
        <w:t xml:space="preserve">, </w:t>
      </w:r>
      <w:r>
        <w:rPr>
          <w:rtl w:val="true"/>
        </w:rPr>
        <w:t>הקשקושים הא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4135" w:name="_ETM_Q1_8386370"/>
      <w:bookmarkEnd w:id="413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136" w:name="_ETM_Q1_8387361"/>
      <w:bookmarkStart w:id="4137" w:name="_ETM_Q1_8387212"/>
      <w:bookmarkStart w:id="4138" w:name="_ETM_Q1_8387091"/>
      <w:bookmarkEnd w:id="4136"/>
      <w:bookmarkEnd w:id="4137"/>
      <w:bookmarkEnd w:id="4138"/>
      <w:r>
        <w:rPr>
          <w:rtl w:val="true"/>
        </w:rPr>
        <w:t>עובד מצוין</w:t>
      </w:r>
      <w:r>
        <w:rPr>
          <w:rtl w:val="true"/>
        </w:rPr>
        <w:t xml:space="preserve">. </w:t>
      </w:r>
      <w:r>
        <w:rPr>
          <w:rtl w:val="true"/>
        </w:rPr>
        <w:t>תסתכלי בסקר האח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139" w:name="_ETM_Q1_8385912"/>
      <w:bookmarkStart w:id="4140" w:name="_ETM_Q1_8385507"/>
      <w:bookmarkEnd w:id="4139"/>
      <w:bookmarkEnd w:id="4140"/>
      <w:r>
        <w:rPr>
          <w:rtl w:val="true"/>
        </w:rPr>
        <w:t>איזה מספר אתה הולך להיות בליכו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תר גבוה ממ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41" w:name="_ETM_Q1_8393674"/>
      <w:bookmarkStart w:id="4142" w:name="_ETM_Q1_8393674"/>
      <w:bookmarkEnd w:id="4142"/>
    </w:p>
    <w:p>
      <w:pPr>
        <w:pStyle w:val="Style19"/>
        <w:keepNext w:val="true"/>
        <w:rPr/>
      </w:pPr>
      <w:bookmarkStart w:id="4143" w:name="ET_speaker_6236_7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ייעצת עם סילמן ושיקלי לפני זה</w:t>
      </w:r>
      <w:r>
        <w:rPr>
          <w:rtl w:val="true"/>
        </w:rPr>
        <w:t xml:space="preserve">? </w:t>
      </w:r>
      <w:r>
        <w:rPr>
          <w:rtl w:val="true"/>
        </w:rPr>
        <w:t>נתנו טיפים איך נכון</w:t>
      </w:r>
      <w:r>
        <w:rPr>
          <w:rtl w:val="true"/>
        </w:rPr>
        <w:t xml:space="preserve">, </w:t>
      </w:r>
      <w:r>
        <w:rPr>
          <w:rtl w:val="true"/>
        </w:rPr>
        <w:t>איך לא 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144" w:name="_ETM_Q1_8392995"/>
      <w:bookmarkStart w:id="4145" w:name="_ETM_Q1_8392995"/>
      <w:bookmarkEnd w:id="4145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6" w:name="_ETM_Q1_8536023"/>
      <w:bookmarkStart w:id="4147" w:name="_ETM_Q1_8535961"/>
      <w:bookmarkEnd w:id="4146"/>
      <w:bookmarkEnd w:id="4147"/>
      <w:r>
        <w:rPr>
          <w:rtl w:val="true"/>
          <w:lang w:eastAsia="he-IL"/>
        </w:rPr>
        <w:t>האלימות בשמאל זה משהו מפח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מפח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/>
      </w:pPr>
      <w:bookmarkStart w:id="4148" w:name="ET_yor_5786_7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>אפרת רייטן</w:t>
      </w:r>
      <w:r>
        <w:rPr>
          <w:rtl w:val="true"/>
        </w:rPr>
        <w:t xml:space="preserve">, </w:t>
      </w:r>
      <w:r>
        <w:rPr>
          <w:rtl w:val="true"/>
        </w:rPr>
        <w:t>תסתכלי עליי רגע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אני אאפשר לך</w:t>
      </w:r>
      <w:r>
        <w:rPr>
          <w:rtl w:val="true"/>
        </w:rPr>
        <w:t xml:space="preserve">. </w:t>
      </w:r>
      <w:r>
        <w:rPr>
          <w:rtl w:val="true"/>
        </w:rPr>
        <w:t>את חיכית פה מ</w:t>
      </w:r>
      <w:r>
        <w:rPr>
          <w:rtl w:val="true"/>
        </w:rPr>
        <w:t>-</w:t>
      </w:r>
      <w:r>
        <w:rPr/>
        <w:t>11:00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9" w:name="_ETM_Q1_8550052"/>
      <w:bookmarkStart w:id="4150" w:name="_ETM_Q1_8549993"/>
      <w:bookmarkStart w:id="4151" w:name="_ETM_Q1_8550052"/>
      <w:bookmarkStart w:id="4152" w:name="_ETM_Q1_8549993"/>
      <w:bookmarkEnd w:id="4151"/>
      <w:bookmarkEnd w:id="4152"/>
    </w:p>
    <w:p>
      <w:pPr>
        <w:pStyle w:val="Style19"/>
        <w:keepNext w:val="true"/>
        <w:rPr/>
      </w:pPr>
      <w:bookmarkStart w:id="4153" w:name="_ETM_Q1_8550219"/>
      <w:bookmarkStart w:id="4154" w:name="_ETM_Q1_8550172"/>
      <w:bookmarkEnd w:id="4153"/>
      <w:bookmarkEnd w:id="415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5" w:name="_ETM_Q1_8550746"/>
      <w:bookmarkStart w:id="4156" w:name="_ETM_Q1_8550695"/>
      <w:bookmarkEnd w:id="4155"/>
      <w:bookmarkEnd w:id="4156"/>
      <w:r>
        <w:rPr>
          <w:rtl w:val="true"/>
          <w:lang w:eastAsia="he-IL"/>
        </w:rPr>
        <w:t xml:space="preserve">בתור אלימת השמאל </w:t>
      </w:r>
      <w:bookmarkStart w:id="4157" w:name="_ETM_Q1_8555753"/>
      <w:bookmarkEnd w:id="4157"/>
      <w:r>
        <w:rPr>
          <w:rtl w:val="true"/>
          <w:lang w:eastAsia="he-IL"/>
        </w:rPr>
        <w:t>אני צריכה לענות לו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4158" w:name="ET_yor_5786_7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בטוח שיש לך הרבה מה להגיד ואני רוצה לאפשר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מעניין</w:t>
      </w:r>
      <w:r>
        <w:rPr>
          <w:rtl w:val="true"/>
        </w:rPr>
        <w:t xml:space="preserve">. </w:t>
      </w:r>
      <w:r>
        <w:rPr>
          <w:rtl w:val="true"/>
        </w:rPr>
        <w:t>זה קשקוש</w:t>
      </w:r>
      <w:r>
        <w:rPr>
          <w:rtl w:val="true"/>
        </w:rPr>
        <w:t xml:space="preserve">. </w:t>
      </w:r>
      <w:r>
        <w:rPr>
          <w:rtl w:val="true"/>
        </w:rPr>
        <w:t>לקח אותנו למקום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59" w:name="_ETM_Q1_8415922"/>
      <w:bookmarkStart w:id="4160" w:name="_ETM_Q1_8415567"/>
      <w:bookmarkStart w:id="4161" w:name="_ETM_Q1_8415922"/>
      <w:bookmarkStart w:id="4162" w:name="_ETM_Q1_8415567"/>
      <w:bookmarkEnd w:id="4161"/>
      <w:bookmarkEnd w:id="4162"/>
    </w:p>
    <w:p>
      <w:pPr>
        <w:pStyle w:val="Style36"/>
        <w:keepNext w:val="true"/>
        <w:rPr/>
      </w:pPr>
      <w:bookmarkStart w:id="4163" w:name="ET_yor_5786_7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4164" w:name="_ETM_Q1_8417293"/>
      <w:bookmarkEnd w:id="4163"/>
      <w:bookmarkEnd w:id="416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ית פה ב</w:t>
      </w:r>
      <w:r>
        <w:rPr>
          <w:rtl w:val="true"/>
        </w:rPr>
        <w:t>-</w:t>
      </w:r>
      <w:r>
        <w:rPr/>
        <w:t>11:00</w:t>
      </w:r>
      <w:r>
        <w:rPr>
          <w:rtl w:val="true"/>
        </w:rPr>
        <w:t xml:space="preserve"> </w:t>
      </w:r>
      <w:r>
        <w:rPr>
          <w:rtl w:val="true"/>
        </w:rPr>
        <w:t>ואני רוצה לתת לך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4165" w:name="ET_speaker_5854_7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6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הוא סיים להיות חבר הכנסת אחרי שנה</w:t>
      </w:r>
      <w:r>
        <w:rPr>
          <w:rtl w:val="true"/>
        </w:rPr>
        <w:t xml:space="preserve">, </w:t>
      </w:r>
      <w:r>
        <w:rPr>
          <w:rtl w:val="true"/>
        </w:rPr>
        <w:t xml:space="preserve">לא אחרי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מה יקרה</w:t>
      </w:r>
      <w:r>
        <w:rPr>
          <w:rtl w:val="true"/>
        </w:rPr>
        <w:t xml:space="preserve">? </w:t>
      </w:r>
      <w:bookmarkStart w:id="4166" w:name="_ETM_Q1_8423163"/>
      <w:bookmarkStart w:id="4167" w:name="_ETM_Q1_8422859"/>
      <w:bookmarkStart w:id="4168" w:name="_ETM_Q1_8422782"/>
      <w:bookmarkStart w:id="4169" w:name="_ETM_Q1_8422528"/>
      <w:bookmarkEnd w:id="4166"/>
      <w:bookmarkEnd w:id="4167"/>
      <w:bookmarkEnd w:id="4168"/>
      <w:bookmarkEnd w:id="4169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גם אחרי שנה נגיד שהוא היה צריך לעשות את זה בתוך השנ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170" w:name="_ETM_Q1_8435457"/>
      <w:bookmarkStart w:id="4171" w:name="_ETM_Q1_8435349"/>
      <w:bookmarkStart w:id="4172" w:name="_ETM_Q1_8435161"/>
      <w:bookmarkStart w:id="4173" w:name="_ETM_Q1_8435457"/>
      <w:bookmarkStart w:id="4174" w:name="_ETM_Q1_8435349"/>
      <w:bookmarkStart w:id="4175" w:name="_ETM_Q1_8435161"/>
      <w:bookmarkEnd w:id="4173"/>
      <w:bookmarkEnd w:id="4174"/>
      <w:bookmarkEnd w:id="4175"/>
    </w:p>
    <w:p>
      <w:pPr>
        <w:pStyle w:val="Style19"/>
        <w:keepNext w:val="true"/>
        <w:rPr/>
      </w:pPr>
      <w:bookmarkStart w:id="4176" w:name="ET_speaker_6158_7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7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177" w:name="_ETM_Q1_8435739"/>
      <w:bookmarkEnd w:id="417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רבל נתנה תשובה</w:t>
      </w:r>
      <w:r>
        <w:rPr>
          <w:rtl w:val="true"/>
        </w:rPr>
        <w:t xml:space="preserve">, </w:t>
      </w:r>
      <w:r>
        <w:rPr>
          <w:rtl w:val="true"/>
        </w:rPr>
        <w:t>היא הסבירה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4178" w:name="ET_yor_5786_7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78"/>
    </w:p>
    <w:p>
      <w:pPr>
        <w:pStyle w:val="Normal"/>
        <w:ind w:hanging="0"/>
        <w:rPr/>
      </w:pPr>
      <w:r>
        <w:rPr>
          <w:rtl w:val="true"/>
        </w:rPr>
      </w:r>
      <w:bookmarkStart w:id="4179" w:name="_ETM_Q1_8437582"/>
      <w:bookmarkStart w:id="4180" w:name="_ETM_Q1_8437582"/>
      <w:bookmarkEnd w:id="4180"/>
    </w:p>
    <w:p>
      <w:pPr>
        <w:pStyle w:val="Normal"/>
        <w:rPr/>
      </w:pPr>
      <w:r>
        <w:rPr>
          <w:rtl w:val="true"/>
        </w:rPr>
        <w:t>אני חושב שצריכה להיות איזושהי הבחנה</w:t>
      </w:r>
      <w:r>
        <w:rPr>
          <w:rtl w:val="true"/>
        </w:rPr>
        <w:t xml:space="preserve">. </w:t>
      </w:r>
      <w:r>
        <w:rPr>
          <w:rtl w:val="true"/>
        </w:rPr>
        <w:t>אם זאת דיבה</w:t>
      </w:r>
      <w:r>
        <w:rPr>
          <w:rtl w:val="true"/>
        </w:rPr>
        <w:t xml:space="preserve">, </w:t>
      </w:r>
      <w:r>
        <w:rPr>
          <w:rtl w:val="true"/>
        </w:rPr>
        <w:t>זה משהו שאני חושב שהוא כן קשור</w:t>
      </w:r>
      <w:r>
        <w:rPr>
          <w:rtl w:val="true"/>
        </w:rPr>
        <w:t xml:space="preserve">. </w:t>
      </w:r>
      <w:r>
        <w:rPr>
          <w:rtl w:val="true"/>
        </w:rPr>
        <w:t>אבל למשל אם הם רבו על עבירת חניה</w:t>
      </w:r>
      <w:r>
        <w:rPr>
          <w:rtl w:val="true"/>
        </w:rPr>
        <w:t xml:space="preserve">, </w:t>
      </w:r>
      <w:r>
        <w:rPr>
          <w:rtl w:val="true"/>
        </w:rPr>
        <w:t>זה לא קשור לזה שהוא חבר הכנס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4181" w:name="ET_speaker_6361_7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טח שזה קשור</w:t>
      </w:r>
      <w:r>
        <w:rPr>
          <w:rtl w:val="true"/>
        </w:rPr>
        <w:t xml:space="preserve">. </w:t>
      </w:r>
      <w:r>
        <w:rPr>
          <w:rtl w:val="true"/>
          <w:lang w:eastAsia="he-IL"/>
        </w:rPr>
        <w:t>כשניסים ואטורי חנה על המדרכה</w:t>
      </w:r>
      <w:bookmarkStart w:id="4182" w:name="_ETM_Q1_8443174"/>
      <w:bookmarkStart w:id="4183" w:name="_ETM_Q1_8442848"/>
      <w:bookmarkStart w:id="4184" w:name="_ETM_Q1_8442766"/>
      <w:bookmarkStart w:id="4185" w:name="_ETM_Q1_8442504"/>
      <w:bookmarkStart w:id="4186" w:name="_ETM_Q1_8451967"/>
      <w:bookmarkEnd w:id="4182"/>
      <w:bookmarkEnd w:id="4183"/>
      <w:bookmarkEnd w:id="4184"/>
      <w:bookmarkEnd w:id="4185"/>
      <w:bookmarkEnd w:id="4186"/>
      <w:r>
        <w:rPr>
          <w:rtl w:val="true"/>
          <w:lang w:eastAsia="he-IL"/>
        </w:rPr>
        <w:t xml:space="preserve"> –</w:t>
      </w:r>
      <w:r>
        <w:rPr>
          <w:rtl w:val="true"/>
        </w:rPr>
        <w:t xml:space="preserve"> זה יכול להיות קש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4187" w:name="ET_speaker_6352_7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 כ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4188" w:name="ET_yor_5786_7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8"/>
    </w:p>
    <w:p>
      <w:pPr>
        <w:pStyle w:val="Normal"/>
        <w:tabs>
          <w:tab w:val="clear" w:pos="720"/>
          <w:tab w:val="left" w:pos="1135" w:leader="none"/>
        </w:tabs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189" w:name="_ETM_Q1_8448131"/>
      <w:bookmarkStart w:id="4190" w:name="_ETM_Q1_8447803"/>
      <w:bookmarkEnd w:id="4189"/>
      <w:bookmarkEnd w:id="4190"/>
      <w:r>
        <w:rPr>
          <w:rtl w:val="true"/>
        </w:rPr>
        <w:t>אני לא אומר שצריך לפתור את זה עכשיו</w:t>
      </w:r>
      <w:r>
        <w:rPr>
          <w:rtl w:val="true"/>
        </w:rPr>
        <w:t xml:space="preserve">. </w:t>
      </w:r>
      <w:r>
        <w:rPr>
          <w:rtl w:val="true"/>
        </w:rPr>
        <w:t>אנחנו בדיון ראשון</w:t>
      </w:r>
      <w:r>
        <w:rPr>
          <w:rtl w:val="true"/>
        </w:rPr>
        <w:t xml:space="preserve">, </w:t>
      </w:r>
      <w:bookmarkStart w:id="4191" w:name="_ETM_Q1_8448114"/>
      <w:bookmarkStart w:id="4192" w:name="_ETM_Q1_8447831"/>
      <w:bookmarkStart w:id="4193" w:name="_ETM_Q1_8452024"/>
      <w:bookmarkStart w:id="4194" w:name="_ETM_Q1_8451534"/>
      <w:bookmarkEnd w:id="4191"/>
      <w:bookmarkEnd w:id="4192"/>
      <w:bookmarkEnd w:id="4193"/>
      <w:bookmarkEnd w:id="4194"/>
      <w:r>
        <w:rPr>
          <w:rtl w:val="true"/>
        </w:rPr>
        <w:t>מעלים פה רעיונות</w:t>
      </w:r>
      <w:r>
        <w:rPr>
          <w:rtl w:val="true"/>
        </w:rPr>
        <w:t xml:space="preserve">, </w:t>
      </w:r>
      <w:r>
        <w:rPr>
          <w:rtl w:val="true"/>
        </w:rPr>
        <w:t>אנחנו עושים בדיוק בשביל זה את הדיון</w:t>
      </w:r>
      <w:r>
        <w:rPr>
          <w:rtl w:val="true"/>
        </w:rPr>
        <w:t xml:space="preserve">, </w:t>
      </w:r>
      <w:r>
        <w:rPr>
          <w:rtl w:val="true"/>
        </w:rPr>
        <w:t>וצריך לחשוב על ה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איר</w:t>
      </w:r>
      <w:r>
        <w:rPr>
          <w:rtl w:val="true"/>
        </w:rPr>
        <w:t xml:space="preserve">, </w:t>
      </w:r>
      <w:r>
        <w:rPr>
          <w:rtl w:val="true"/>
        </w:rPr>
        <w:t xml:space="preserve">יאיר </w:t>
      </w:r>
      <w:r>
        <w:rPr>
          <w:rtl w:val="true"/>
        </w:rPr>
        <w:t xml:space="preserve">- - - </w:t>
      </w:r>
      <w:r>
        <w:rPr>
          <w:rtl w:val="true"/>
        </w:rPr>
        <w:t xml:space="preserve">נאור התנהג יפה </w:t>
      </w:r>
      <w:r>
        <w:rPr>
          <w:rtl w:val="true"/>
        </w:rPr>
        <w:t xml:space="preserve">- - - </w:t>
      </w:r>
      <w:r>
        <w:rPr>
          <w:rtl w:val="true"/>
        </w:rPr>
        <w:t>נאור</w:t>
      </w:r>
      <w:r>
        <w:rPr>
          <w:rtl w:val="true"/>
        </w:rPr>
        <w:t xml:space="preserve">, </w:t>
      </w:r>
      <w:r>
        <w:rPr>
          <w:rtl w:val="true"/>
        </w:rPr>
        <w:t>אתה יכול ללכ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4195" w:name="ET_speaker_6361_7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גיד</w:t>
      </w:r>
      <w:r>
        <w:rPr>
          <w:rtl w:val="true"/>
        </w:rPr>
        <w:t xml:space="preserve">, </w:t>
      </w:r>
      <w:r>
        <w:rPr>
          <w:rtl w:val="true"/>
        </w:rPr>
        <w:t>יא קשקשן</w:t>
      </w:r>
      <w:r>
        <w:rPr>
          <w:rtl w:val="true"/>
        </w:rPr>
        <w:t xml:space="preserve">, </w:t>
      </w:r>
      <w:r>
        <w:rPr>
          <w:rtl w:val="true"/>
        </w:rPr>
        <w:t xml:space="preserve">אתה יושב פה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  <w:r>
        <w:rPr>
          <w:rtl w:val="true"/>
        </w:rPr>
        <w:t>חתיכת חי בסרט</w:t>
      </w:r>
      <w:r>
        <w:rPr>
          <w:rtl w:val="true"/>
        </w:rPr>
        <w:t xml:space="preserve">. </w:t>
      </w:r>
      <w:r>
        <w:rPr>
          <w:rtl w:val="true"/>
        </w:rPr>
        <w:t>אתה חושב שאני אשתוק לך</w:t>
      </w:r>
      <w:r>
        <w:rPr>
          <w:rtl w:val="true"/>
        </w:rPr>
        <w:t xml:space="preserve">? </w:t>
      </w:r>
      <w:r>
        <w:rPr>
          <w:rtl w:val="true"/>
        </w:rPr>
        <w:t>מקשקש לי במוח פה</w:t>
      </w:r>
      <w:r>
        <w:rPr>
          <w:rtl w:val="true"/>
        </w:rPr>
        <w:t xml:space="preserve">. </w:t>
      </w:r>
      <w:r>
        <w:rPr>
          <w:rtl w:val="true"/>
        </w:rPr>
        <w:t>החלטת באיזו מפלגה אתה</w:t>
      </w:r>
      <w:r>
        <w:rPr>
          <w:rtl w:val="true"/>
        </w:rPr>
        <w:t xml:space="preserve">, </w:t>
      </w:r>
      <w:r>
        <w:rPr>
          <w:rtl w:val="true"/>
        </w:rPr>
        <w:t>יא ליצן</w:t>
      </w:r>
      <w:r>
        <w:rPr>
          <w:rtl w:val="true"/>
        </w:rPr>
        <w:t xml:space="preserve">? </w:t>
      </w:r>
    </w:p>
    <w:p>
      <w:pPr>
        <w:pStyle w:val="Normal"/>
        <w:tabs>
          <w:tab w:val="clear" w:pos="720"/>
          <w:tab w:val="left" w:pos="1148" w:leader="none"/>
        </w:tabs>
        <w:ind w:hanging="0"/>
        <w:rPr/>
      </w:pPr>
      <w:r>
        <w:rPr>
          <w:rtl w:val="true"/>
        </w:rPr>
      </w:r>
      <w:bookmarkStart w:id="4196" w:name="_ETM_Q1_8463389"/>
      <w:bookmarkStart w:id="4197" w:name="_ETM_Q1_8462912"/>
      <w:bookmarkStart w:id="4198" w:name="_ETM_Q1_8463389"/>
      <w:bookmarkStart w:id="4199" w:name="_ETM_Q1_8462912"/>
      <w:bookmarkEnd w:id="4198"/>
      <w:bookmarkEnd w:id="4199"/>
    </w:p>
    <w:p>
      <w:pPr>
        <w:pStyle w:val="Style36"/>
        <w:keepNext w:val="true"/>
        <w:rPr/>
      </w:pPr>
      <w:bookmarkStart w:id="4200" w:name="ET_yor_5786_79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01" w:name="_ETM_Q1_8465934"/>
      <w:bookmarkEnd w:id="4201"/>
      <w:r>
        <w:rPr>
          <w:rtl w:val="true"/>
        </w:rPr>
        <w:t>נאור</w:t>
      </w:r>
      <w:r>
        <w:rPr>
          <w:rtl w:val="true"/>
        </w:rPr>
        <w:t xml:space="preserve">, </w:t>
      </w:r>
      <w:r>
        <w:rPr>
          <w:rtl w:val="true"/>
        </w:rPr>
        <w:t>נאור</w:t>
      </w:r>
      <w:r>
        <w:rPr>
          <w:rtl w:val="true"/>
        </w:rPr>
        <w:t xml:space="preserve">, </w:t>
      </w:r>
      <w:r>
        <w:rPr>
          <w:rtl w:val="true"/>
        </w:rPr>
        <w:t>נא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ראה לך שאני אשתוק ל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4202" w:name="ET_speaker_6158_1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לכבוד אלמוג כהן</w:t>
      </w:r>
      <w:r>
        <w:rPr>
          <w:rtl w:val="true"/>
        </w:rPr>
        <w:t xml:space="preserve">. </w:t>
      </w:r>
      <w:r>
        <w:rPr>
          <w:rtl w:val="true"/>
        </w:rPr>
        <w:t>באהבה</w:t>
      </w:r>
      <w:r>
        <w:rPr>
          <w:rtl w:val="true"/>
        </w:rPr>
        <w:t xml:space="preserve">. </w:t>
      </w:r>
      <w:r>
        <w:rPr>
          <w:rtl w:val="true"/>
        </w:rPr>
        <w:t>אפרת רייטן</w:t>
      </w:r>
      <w:r>
        <w:rPr>
          <w:rtl w:val="true"/>
        </w:rPr>
        <w:t xml:space="preserve">". </w:t>
      </w:r>
      <w:r>
        <w:rPr>
          <w:rtl w:val="true"/>
        </w:rPr>
        <w:t>קח חת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אללה</w:t>
      </w:r>
      <w:r>
        <w:rPr>
          <w:rtl w:val="true"/>
        </w:rPr>
        <w:t xml:space="preserve">, </w:t>
      </w:r>
      <w:r>
        <w:rPr>
          <w:rtl w:val="true"/>
        </w:rPr>
        <w:t>תני לו חתימה</w:t>
      </w:r>
      <w:r>
        <w:rPr>
          <w:rtl w:val="true"/>
        </w:rPr>
        <w:t xml:space="preserve">. </w:t>
      </w:r>
      <w:r>
        <w:rPr>
          <w:rtl w:val="true"/>
        </w:rPr>
        <w:t>הרגת אותנו</w:t>
      </w:r>
      <w:r>
        <w:rPr>
          <w:rtl w:val="true"/>
        </w:rPr>
        <w:t xml:space="preserve">. </w:t>
      </w:r>
      <w:r>
        <w:rPr>
          <w:rtl w:val="true"/>
        </w:rPr>
        <w:t>תני לו חתימה</w:t>
      </w:r>
      <w:r>
        <w:rPr>
          <w:rtl w:val="true"/>
        </w:rPr>
        <w:t>: "</w:t>
      </w:r>
      <w:r>
        <w:rPr>
          <w:rtl w:val="true"/>
        </w:rPr>
        <w:t>באהבה</w:t>
      </w:r>
      <w:r>
        <w:rPr>
          <w:rtl w:val="true"/>
        </w:rPr>
        <w:t xml:space="preserve">, </w:t>
      </w:r>
      <w:r>
        <w:rPr>
          <w:rtl w:val="true"/>
        </w:rPr>
        <w:t>ערוץ הילדי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4203" w:name="_ETM_Q1_8481074"/>
      <w:bookmarkEnd w:id="420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רת</w:t>
      </w:r>
      <w:r>
        <w:rPr>
          <w:rtl w:val="true"/>
        </w:rPr>
        <w:t xml:space="preserve">, </w:t>
      </w:r>
      <w:r>
        <w:rPr>
          <w:rtl w:val="true"/>
        </w:rPr>
        <w:t>נאור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4" w:name="_ETM_Q1_8481509"/>
      <w:bookmarkStart w:id="4205" w:name="_ETM_Q1_8481509"/>
      <w:bookmarkEnd w:id="4205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איר ייתן לך פתק נחת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4206" w:name="ET_speaker_6158_8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קח</w:t>
      </w:r>
      <w:r>
        <w:rPr>
          <w:rtl w:val="true"/>
        </w:rPr>
        <w:t xml:space="preserve">, </w:t>
      </w:r>
      <w:r>
        <w:rPr>
          <w:rtl w:val="true"/>
        </w:rPr>
        <w:t>תלך תעשה פריימריז בחוץ</w:t>
      </w:r>
      <w:r>
        <w:rPr>
          <w:rtl w:val="true"/>
        </w:rPr>
        <w:t xml:space="preserve">, </w:t>
      </w:r>
      <w:r>
        <w:rPr>
          <w:rtl w:val="true"/>
        </w:rPr>
        <w:t>תחזור</w:t>
      </w:r>
      <w:r>
        <w:rPr>
          <w:rtl w:val="true"/>
        </w:rPr>
        <w:t>.</w:t>
      </w:r>
      <w:bookmarkStart w:id="4207" w:name="_ETM_Q1_8488334"/>
      <w:bookmarkEnd w:id="4207"/>
    </w:p>
    <w:p>
      <w:pPr>
        <w:pStyle w:val="Normal"/>
        <w:rPr/>
      </w:pPr>
      <w:r>
        <w:rPr>
          <w:rtl w:val="true"/>
        </w:rPr>
      </w:r>
      <w:bookmarkStart w:id="4208" w:name="_ETM_Q1_8489224"/>
      <w:bookmarkStart w:id="4209" w:name="_ETM_Q1_8489041"/>
      <w:bookmarkStart w:id="4210" w:name="_ETM_Q1_8488867"/>
      <w:bookmarkStart w:id="4211" w:name="_ETM_Q1_8489224"/>
      <w:bookmarkStart w:id="4212" w:name="_ETM_Q1_8489041"/>
      <w:bookmarkStart w:id="4213" w:name="_ETM_Q1_8488867"/>
      <w:bookmarkEnd w:id="4211"/>
      <w:bookmarkEnd w:id="4212"/>
      <w:bookmarkEnd w:id="4213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תואר שלישי מאופקי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מוג ואפרת – אתם רוצים לצאת החוצ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4214" w:name="ET_speaker_6361_8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יבלת חתימה</w:t>
      </w:r>
      <w:r>
        <w:rPr>
          <w:rtl w:val="true"/>
        </w:rPr>
        <w:t xml:space="preserve">, </w:t>
      </w:r>
      <w:r>
        <w:rPr>
          <w:rtl w:val="true"/>
        </w:rPr>
        <w:t>אני אזמין לך קפה – וסע לנו מהעינ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4215" w:name="ET_speaker_6158_8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ה לנו פה דיון – ופתאום מגיע המציל הראשי וחוטף פה את כל האיר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4216" w:name="ET_speaker_6236_8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זה אחרי שעתיים שהיינו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17" w:name="_ETM_Q1_8500827"/>
      <w:bookmarkStart w:id="4218" w:name="_ETM_Q1_8500428"/>
      <w:bookmarkStart w:id="4219" w:name="_ETM_Q1_8500827"/>
      <w:bookmarkStart w:id="4220" w:name="_ETM_Q1_8500428"/>
      <w:bookmarkEnd w:id="4219"/>
      <w:bookmarkEnd w:id="4220"/>
    </w:p>
    <w:p>
      <w:pPr>
        <w:pStyle w:val="Style36"/>
        <w:keepNext w:val="true"/>
        <w:rPr/>
      </w:pPr>
      <w:bookmarkStart w:id="4221" w:name="ET_yor_5786_8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גיע אדם שפגעו לו בחסינות ורוצה לשאול שאלה עקרונית</w:t>
      </w:r>
      <w:r>
        <w:rPr>
          <w:rtl w:val="true"/>
        </w:rPr>
        <w:t xml:space="preserve">. </w:t>
      </w:r>
      <w:r>
        <w:rPr>
          <w:rtl w:val="true"/>
        </w:rPr>
        <w:t>פגעו לי בחסינות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שאול שאלה עקרונית ולא מצליח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4222" w:name="_ETM_Q1_8489740"/>
      <w:bookmarkStart w:id="4223" w:name="_ETM_Q1_8489387"/>
      <w:bookmarkEnd w:id="4222"/>
      <w:bookmarkEnd w:id="422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פגעו לך בחסי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>כי האלימות של השמאל פה לא מאפשרת לי</w:t>
      </w:r>
      <w:r>
        <w:rPr>
          <w:rtl w:val="true"/>
        </w:rPr>
        <w:t xml:space="preserve">. </w:t>
      </w:r>
      <w:bookmarkStart w:id="4224" w:name="_ETM_Q1_8504091"/>
      <w:bookmarkEnd w:id="4224"/>
      <w:r>
        <w:rPr>
          <w:rtl w:val="true"/>
        </w:rPr>
        <w:t>אדוני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אשמח לשאול את הגברת אר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בן אדם קונספירטיבי שהשתלט על הדיון</w:t>
      </w:r>
      <w:r>
        <w:rPr>
          <w:rtl w:val="true"/>
        </w:rPr>
        <w:t xml:space="preserve">, </w:t>
      </w:r>
      <w:r>
        <w:rPr>
          <w:rtl w:val="true"/>
        </w:rPr>
        <w:t>אבל כרגיל רואה את עצ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4225" w:name="ET_yor_5786_8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26" w:name="_ETM_Q1_8515926"/>
      <w:bookmarkEnd w:id="4226"/>
      <w:r>
        <w:rPr>
          <w:rtl w:val="true"/>
        </w:rPr>
        <w:t>היו לפניך</w:t>
      </w:r>
      <w:r>
        <w:rPr>
          <w:rtl w:val="true"/>
        </w:rPr>
        <w:t xml:space="preserve">. </w:t>
      </w:r>
      <w:r>
        <w:rPr>
          <w:rtl w:val="true"/>
        </w:rPr>
        <w:t>אני אאפשר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4227" w:name="ET_speaker_6361_8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וא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קות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4228" w:name="ET_yor_5786_8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פה חה</w:t>
      </w:r>
      <w:r>
        <w:rPr>
          <w:rtl w:val="true"/>
        </w:rPr>
        <w:t>"</w:t>
      </w:r>
      <w:r>
        <w:rPr>
          <w:rtl w:val="true"/>
        </w:rPr>
        <w:t>כים שהיו לפני וגם מחכים לשאלות</w:t>
      </w:r>
      <w:r>
        <w:rPr>
          <w:rtl w:val="true"/>
        </w:rPr>
        <w:t>.</w:t>
      </w:r>
      <w:bookmarkStart w:id="4229" w:name="_ETM_Q1_8512619"/>
      <w:bookmarkEnd w:id="4229"/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4230" w:name="_ETM_Q1_8513349"/>
      <w:bookmarkStart w:id="4231" w:name="_ETM_Q1_8513196"/>
      <w:bookmarkStart w:id="4232" w:name="_ETM_Q1_8512841"/>
      <w:bookmarkEnd w:id="4230"/>
      <w:bookmarkEnd w:id="4231"/>
      <w:bookmarkEnd w:id="423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שיך להמתין בסבל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4233" w:name="ET_yor_5786_8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3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234" w:name="_ETM_Q1_8505194"/>
      <w:bookmarkStart w:id="4235" w:name="_ETM_Q1_8505141"/>
      <w:bookmarkStart w:id="4236" w:name="_ETM_Q1_8505114"/>
      <w:bookmarkEnd w:id="4234"/>
      <w:bookmarkEnd w:id="4235"/>
      <w:bookmarkEnd w:id="4236"/>
      <w:r>
        <w:rPr>
          <w:rtl w:val="true"/>
        </w:rPr>
        <w:t>תודה רבה 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 ארבל</w:t>
      </w:r>
      <w:r>
        <w:rPr>
          <w:rtl w:val="true"/>
        </w:rPr>
        <w:t xml:space="preserve">, </w:t>
      </w:r>
      <w:r>
        <w:rPr>
          <w:rtl w:val="true"/>
        </w:rPr>
        <w:t>תמשיכי</w:t>
      </w:r>
      <w:r>
        <w:rPr>
          <w:rtl w:val="true"/>
        </w:rPr>
        <w:t xml:space="preserve">. </w:t>
      </w:r>
      <w:r>
        <w:rPr>
          <w:rtl w:val="true"/>
        </w:rPr>
        <w:t>ואני מבקש לא להפרי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37" w:name="_ETM_Q1_8520731"/>
      <w:bookmarkStart w:id="4238" w:name="_ETM_Q1_8520581"/>
      <w:bookmarkStart w:id="4239" w:name="_ETM_Q1_8520525"/>
      <w:bookmarkStart w:id="4240" w:name="_ETM_Q1_8519397"/>
      <w:bookmarkStart w:id="4241" w:name="_ETM_Q1_8520731"/>
      <w:bookmarkStart w:id="4242" w:name="_ETM_Q1_8520581"/>
      <w:bookmarkStart w:id="4243" w:name="_ETM_Q1_8520525"/>
      <w:bookmarkStart w:id="4244" w:name="_ETM_Q1_8519397"/>
      <w:bookmarkEnd w:id="4241"/>
      <w:bookmarkEnd w:id="4242"/>
      <w:bookmarkEnd w:id="4243"/>
      <w:bookmarkEnd w:id="4244"/>
    </w:p>
    <w:p>
      <w:pPr>
        <w:pStyle w:val="Style19"/>
        <w:keepNext w:val="true"/>
        <w:rPr/>
      </w:pPr>
      <w:bookmarkStart w:id="4245" w:name="ET_speaker_ארבל_אסטרחן_8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46" w:name="_ETM_Q1_849265"/>
      <w:bookmarkStart w:id="4247" w:name="_ETM_Q1_849217"/>
      <w:bookmarkStart w:id="4248" w:name="_ETM_Q1_831545"/>
      <w:bookmarkStart w:id="4249" w:name="_ETM_Q1_831496"/>
      <w:bookmarkStart w:id="4250" w:name="_ETM_Q1_433624"/>
      <w:bookmarkStart w:id="4251" w:name="_ETM_Q1_433564"/>
      <w:bookmarkStart w:id="4252" w:name="_ETM_Q1_404956"/>
      <w:bookmarkStart w:id="4253" w:name="_ETM_Q1_404905"/>
      <w:bookmarkEnd w:id="4246"/>
      <w:bookmarkEnd w:id="4247"/>
      <w:bookmarkEnd w:id="4248"/>
      <w:bookmarkEnd w:id="4249"/>
      <w:bookmarkEnd w:id="4250"/>
      <w:bookmarkEnd w:id="4251"/>
      <w:bookmarkEnd w:id="4252"/>
      <w:bookmarkEnd w:id="4253"/>
      <w:r>
        <w:rPr>
          <w:rtl w:val="true"/>
        </w:rPr>
        <w:t>הצעת החוק קובעת שינויים מהותיים מאוד בדיני החסינות ומעוררת בעיות קשות מאוד הנוגעות למעמדם של חברי הכנסת</w:t>
      </w:r>
      <w:r>
        <w:rPr>
          <w:rtl w:val="true"/>
        </w:rPr>
        <w:t xml:space="preserve">. </w:t>
      </w:r>
      <w:r>
        <w:rPr>
          <w:rtl w:val="true"/>
        </w:rPr>
        <w:t>זו תחילת הדיון</w:t>
      </w:r>
      <w:r>
        <w:rPr>
          <w:rtl w:val="true"/>
        </w:rPr>
        <w:t xml:space="preserve">, </w:t>
      </w:r>
      <w:r>
        <w:rPr>
          <w:rtl w:val="true"/>
        </w:rPr>
        <w:t>אז אני אציג בקצרה את עיקרי הדברים</w:t>
      </w:r>
      <w:r>
        <w:rPr>
          <w:rtl w:val="true"/>
        </w:rPr>
        <w:t xml:space="preserve">.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בהליך פלילי</w:t>
      </w:r>
      <w:r>
        <w:rPr>
          <w:rtl w:val="true"/>
        </w:rPr>
        <w:t xml:space="preserve">, </w:t>
      </w:r>
      <w:r>
        <w:rPr>
          <w:rtl w:val="true"/>
        </w:rPr>
        <w:t>השלב שבו הצעת החוק נכנסת לתוקף – לפני תחילת חקירה</w:t>
      </w:r>
      <w:r>
        <w:rPr>
          <w:rtl w:val="true"/>
        </w:rPr>
        <w:t xml:space="preserve">. </w:t>
      </w:r>
      <w:r>
        <w:rPr>
          <w:rtl w:val="true"/>
        </w:rPr>
        <w:t>היום לא ניתן להגיש כתב אישום נגד חבר הכנסת בעבירה שהגיעו למסקנה שהחסינות המהותית חלה על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רבה פעמים בשביל לדעת האם חלה החסינות המהותית צריך לחקור ולדעת מה בכלל היו נסיבות האירוע</w:t>
      </w:r>
      <w:r>
        <w:rPr>
          <w:rtl w:val="true"/>
        </w:rPr>
        <w:t xml:space="preserve">. </w:t>
      </w:r>
      <w:r>
        <w:rPr>
          <w:rtl w:val="true"/>
        </w:rPr>
        <w:t>לפי מה שמוצע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יהיה בכלל להתחיל בחקירה – בגביית עדויות</w:t>
      </w:r>
      <w:r>
        <w:rPr>
          <w:rtl w:val="true"/>
        </w:rPr>
        <w:t xml:space="preserve">, </w:t>
      </w:r>
      <w:r>
        <w:rPr>
          <w:rtl w:val="true"/>
        </w:rPr>
        <w:t>בצילומים</w:t>
      </w:r>
      <w:r>
        <w:rPr>
          <w:rtl w:val="true"/>
        </w:rPr>
        <w:t xml:space="preserve">, </w:t>
      </w:r>
      <w:r>
        <w:rPr>
          <w:rtl w:val="true"/>
        </w:rPr>
        <w:t>בכל מה שקשור להליכי החקי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4254" w:name="ET_speaker_6345_8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5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למה שתחקרי משהו שיש לי בו חסינות מהותי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4255" w:name="ET_speaker_6361_8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4256" w:name="ET_speaker_ארבל_אסטרחן_8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5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יך יודעים אם יש חסינות או אין</w:t>
      </w:r>
      <w:r>
        <w:rPr>
          <w:rtl w:val="true"/>
        </w:rPr>
        <w:t xml:space="preserve">, </w:t>
      </w:r>
      <w:r>
        <w:rPr>
          <w:rtl w:val="true"/>
        </w:rPr>
        <w:t xml:space="preserve">אם לא התחילו </w:t>
      </w:r>
      <w:r>
        <w:rPr>
          <w:rtl w:val="true"/>
        </w:rPr>
        <w:t xml:space="preserve">- - - </w:t>
      </w:r>
      <w:r>
        <w:rPr>
          <w:rtl w:val="true"/>
        </w:rPr>
        <w:t>ראשוני של חקי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257" w:name="_ETM_Q1_8579441"/>
      <w:bookmarkStart w:id="4258" w:name="_ETM_Q1_8579441"/>
      <w:bookmarkEnd w:id="4258"/>
    </w:p>
    <w:p>
      <w:pPr>
        <w:pStyle w:val="Style19"/>
        <w:keepNext w:val="true"/>
        <w:rPr/>
      </w:pPr>
      <w:bookmarkStart w:id="4259" w:name="ET_speaker_6158_8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5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260" w:name="_ETM_Q1_8580003"/>
      <w:bookmarkStart w:id="4261" w:name="_ETM_Q1_8579914"/>
      <w:bookmarkStart w:id="4262" w:name="_ETM_Q1_8579818"/>
      <w:bookmarkEnd w:id="4260"/>
      <w:bookmarkEnd w:id="4261"/>
      <w:bookmarkEnd w:id="4262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צריך חקירה</w:t>
      </w:r>
      <w:r>
        <w:rPr>
          <w:rtl w:val="true"/>
        </w:rPr>
        <w:t xml:space="preserve">. </w:t>
      </w:r>
      <w:bookmarkStart w:id="4263" w:name="_ETM_Q1_8580495"/>
      <w:bookmarkEnd w:id="4263"/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264" w:name="_ETM_Q1_8581465"/>
      <w:bookmarkStart w:id="4265" w:name="_ETM_Q1_8581377"/>
      <w:bookmarkStart w:id="4266" w:name="_ETM_Q1_8581258"/>
      <w:bookmarkEnd w:id="4264"/>
      <w:bookmarkEnd w:id="4265"/>
      <w:bookmarkEnd w:id="4266"/>
      <w:r>
        <w:rPr>
          <w:rtl w:val="true"/>
        </w:rPr>
        <w:t>יש פה נציגי משטרה</w:t>
      </w:r>
      <w:r>
        <w:rPr>
          <w:rtl w:val="true"/>
        </w:rPr>
        <w:t xml:space="preserve">, </w:t>
      </w:r>
      <w:r>
        <w:rPr>
          <w:rtl w:val="true"/>
        </w:rPr>
        <w:t>אני מתארת לעצמי שהם ירחיבו בעניין הזה</w:t>
      </w:r>
      <w:r>
        <w:rPr>
          <w:rtl w:val="true"/>
        </w:rPr>
        <w:t xml:space="preserve">. </w:t>
      </w:r>
      <w:r>
        <w:rPr>
          <w:rtl w:val="true"/>
        </w:rPr>
        <w:t>אבל איך יבצעו</w:t>
      </w:r>
      <w:r>
        <w:rPr>
          <w:rtl w:val="true"/>
        </w:rPr>
        <w:t xml:space="preserve">, </w:t>
      </w:r>
      <w:r>
        <w:rPr>
          <w:rtl w:val="true"/>
        </w:rPr>
        <w:t>אם ירצו לעשות חקירה סמויה נגד חבר הכנסת</w:t>
      </w:r>
      <w:r>
        <w:rPr>
          <w:rtl w:val="true"/>
        </w:rPr>
        <w:t xml:space="preserve">? </w:t>
      </w:r>
      <w:r>
        <w:rPr>
          <w:rtl w:val="true"/>
        </w:rPr>
        <w:t>יש עכשיו טענות שחבר הכנסת מבריח סמים</w:t>
      </w:r>
      <w:r>
        <w:rPr>
          <w:rtl w:val="true"/>
        </w:rPr>
        <w:t xml:space="preserve">. </w:t>
      </w:r>
      <w:r>
        <w:rPr>
          <w:rtl w:val="true"/>
        </w:rPr>
        <w:t>איך המשטרה בכלל יכולה להתחיל לחקו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כאן ה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.)</w:t>
      </w:r>
      <w:bookmarkStart w:id="4267" w:name="_ETM_Q1_15929047"/>
      <w:bookmarkStart w:id="4268" w:name="_ETM_Q1_15928994"/>
      <w:bookmarkStart w:id="4269" w:name="_ETM_Q1_8730106"/>
      <w:bookmarkStart w:id="4270" w:name="_ETM_Q1_8730054"/>
      <w:bookmarkStart w:id="4271" w:name="_ETM_Q1_8725735"/>
      <w:bookmarkStart w:id="4272" w:name="_ETM_Q1_8725686"/>
      <w:bookmarkStart w:id="4273" w:name="_ETM_Q1_8706090"/>
      <w:bookmarkStart w:id="4274" w:name="_ETM_Q1_8706045"/>
      <w:bookmarkEnd w:id="4267"/>
      <w:bookmarkEnd w:id="4268"/>
      <w:bookmarkEnd w:id="4269"/>
      <w:bookmarkEnd w:id="4270"/>
      <w:bookmarkEnd w:id="4271"/>
      <w:bookmarkEnd w:id="4272"/>
      <w:bookmarkEnd w:id="4273"/>
      <w:bookmarkEnd w:id="4274"/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4275" w:name="_ETM_Q1_8600337"/>
      <w:bookmarkStart w:id="4276" w:name="_ETM_Q1_8600084"/>
      <w:bookmarkEnd w:id="4275"/>
      <w:bookmarkEnd w:id="427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>נוסיף עבירות</w:t>
      </w:r>
      <w:r>
        <w:rPr>
          <w:rtl w:val="true"/>
        </w:rPr>
        <w:t xml:space="preserve">. </w:t>
      </w:r>
      <w:r>
        <w:rPr>
          <w:rtl w:val="true"/>
        </w:rPr>
        <w:t>הבנו את זה</w:t>
      </w:r>
      <w:r>
        <w:rPr>
          <w:rtl w:val="true"/>
        </w:rPr>
        <w:t xml:space="preserve">. </w:t>
      </w:r>
      <w:r>
        <w:rPr>
          <w:rtl w:val="true"/>
        </w:rPr>
        <w:t>צריך לחשוב על שורת עב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תי רק את עבירות השחי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קיון כפיים</w:t>
      </w:r>
      <w:r>
        <w:rPr>
          <w:rtl w:val="true"/>
          <w:lang w:eastAsia="he-IL"/>
        </w:rPr>
        <w:t>.</w:t>
      </w:r>
      <w:bookmarkStart w:id="4277" w:name="_ETM_Q1_4913569"/>
      <w:bookmarkStart w:id="4278" w:name="_ETM_Q1_4911755"/>
      <w:bookmarkStart w:id="4279" w:name="_ETM_Q1_890094"/>
      <w:bookmarkStart w:id="4280" w:name="_ETM_Q1_890041"/>
      <w:bookmarkEnd w:id="4277"/>
      <w:bookmarkEnd w:id="4278"/>
      <w:bookmarkEnd w:id="4279"/>
      <w:bookmarkEnd w:id="42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1" w:name="_Hlk192334090"/>
      <w:bookmarkStart w:id="4282" w:name="_ETM_Q1_8731293"/>
      <w:bookmarkStart w:id="4283" w:name="_ETM_Q1_8730207"/>
      <w:bookmarkStart w:id="4284" w:name="_ETM_Q1_8730149"/>
      <w:bookmarkStart w:id="4285" w:name="_ETM_Q1_5792610"/>
      <w:bookmarkStart w:id="4286" w:name="_Hlk192334090"/>
      <w:bookmarkStart w:id="4287" w:name="_ETM_Q1_8731293"/>
      <w:bookmarkStart w:id="4288" w:name="_ETM_Q1_8730207"/>
      <w:bookmarkStart w:id="4289" w:name="_ETM_Q1_8730149"/>
      <w:bookmarkStart w:id="4290" w:name="_ETM_Q1_5792610"/>
      <w:bookmarkEnd w:id="4287"/>
      <w:bookmarkEnd w:id="4288"/>
      <w:bookmarkEnd w:id="4289"/>
      <w:bookmarkEnd w:id="4290"/>
    </w:p>
    <w:p>
      <w:pPr>
        <w:pStyle w:val="Style19"/>
        <w:keepNext w:val="true"/>
        <w:rPr/>
      </w:pPr>
      <w:bookmarkStart w:id="4291" w:name="ET_speaker_6158_1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2" w:name="_ETM_Q1_8731676"/>
      <w:bookmarkStart w:id="4293" w:name="_ETM_Q1_8731646"/>
      <w:bookmarkEnd w:id="4292"/>
      <w:bookmarkEnd w:id="4293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רק </w:t>
      </w:r>
      <w:bookmarkStart w:id="4294" w:name="_ETM_Q1_10032181"/>
      <w:bookmarkEnd w:id="4294"/>
      <w:r>
        <w:rPr>
          <w:rtl w:val="true"/>
          <w:lang w:eastAsia="he-IL"/>
        </w:rPr>
        <w:t>דווקא אותן</w:t>
      </w:r>
      <w:r>
        <w:rPr>
          <w:rtl w:val="true"/>
          <w:lang w:eastAsia="he-IL"/>
        </w:rPr>
        <w:t>?</w:t>
      </w:r>
      <w:bookmarkStart w:id="4295" w:name="_ETM_Q1_10030753"/>
      <w:bookmarkEnd w:id="42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6" w:name="_ETM_Q1_8608597"/>
      <w:bookmarkStart w:id="4297" w:name="_ETM_Q1_10030804"/>
      <w:bookmarkStart w:id="4298" w:name="_ETM_Q1_8608597"/>
      <w:bookmarkStart w:id="4299" w:name="_ETM_Q1_10030804"/>
      <w:bookmarkEnd w:id="4298"/>
      <w:bookmarkEnd w:id="4299"/>
    </w:p>
    <w:p>
      <w:pPr>
        <w:pStyle w:val="Style19"/>
        <w:keepNext w:val="true"/>
        <w:rPr/>
      </w:pPr>
      <w:bookmarkStart w:id="4300" w:name="ET_speaker_6345_1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00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301" w:name="_ETM_Q1_8735354"/>
      <w:bookmarkStart w:id="4302" w:name="_ETM_Q1_8735302"/>
      <w:bookmarkStart w:id="4303" w:name="_ETM_Q1_10030951"/>
      <w:bookmarkStart w:id="4304" w:name="_ETM_Q1_10030897"/>
      <w:bookmarkStart w:id="4305" w:name="_ETM_Q1_8609378"/>
      <w:bookmarkStart w:id="4306" w:name="_ETM_Q1_8609274"/>
      <w:bookmarkStart w:id="4307" w:name="_ETM_Q1_8735354"/>
      <w:bookmarkStart w:id="4308" w:name="_ETM_Q1_8735302"/>
      <w:bookmarkStart w:id="4309" w:name="_ETM_Q1_10030951"/>
      <w:bookmarkStart w:id="4310" w:name="_ETM_Q1_10030897"/>
      <w:bookmarkStart w:id="4311" w:name="_ETM_Q1_8609378"/>
      <w:bookmarkStart w:id="4312" w:name="_ETM_Q1_8609274"/>
      <w:bookmarkEnd w:id="4307"/>
      <w:bookmarkEnd w:id="4308"/>
      <w:bookmarkEnd w:id="4309"/>
      <w:bookmarkEnd w:id="4310"/>
      <w:bookmarkEnd w:id="4311"/>
      <w:bookmarkEnd w:id="43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וסיף עוד עב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בר אח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תיק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3" w:name="_ETM_Q1_10033035"/>
      <w:bookmarkStart w:id="4314" w:name="_ETM_Q1_10032989"/>
      <w:bookmarkStart w:id="4315" w:name="_ETM_Q1_10033035"/>
      <w:bookmarkStart w:id="4316" w:name="_ETM_Q1_10032989"/>
      <w:bookmarkEnd w:id="4315"/>
      <w:bookmarkEnd w:id="4316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7" w:name="_ETM_Q1_10035613"/>
      <w:bookmarkStart w:id="4318" w:name="_ETM_Q1_10035563"/>
      <w:bookmarkEnd w:id="4317"/>
      <w:bookmarkEnd w:id="4318"/>
      <w:r>
        <w:rPr>
          <w:rtl w:val="true"/>
          <w:lang w:eastAsia="he-IL"/>
        </w:rPr>
        <w:t xml:space="preserve">למה </w:t>
      </w:r>
      <w:bookmarkStart w:id="4319" w:name="_ETM_Q1_10036445"/>
      <w:bookmarkEnd w:id="4319"/>
      <w:r>
        <w:rPr>
          <w:rtl w:val="true"/>
          <w:lang w:eastAsia="he-IL"/>
        </w:rPr>
        <w:t>החלטת דווקא רק את העבירות 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כל ספר העונש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ל </w:t>
      </w:r>
      <w:bookmarkStart w:id="4320" w:name="_ETM_Q1_10038266"/>
      <w:bookmarkEnd w:id="4320"/>
      <w:r>
        <w:rPr>
          <w:rtl w:val="true"/>
          <w:lang w:eastAsia="he-IL"/>
        </w:rPr>
        <w:t>מאות החוקים שיש 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1" w:name="_ETM_Q1_10033258"/>
      <w:bookmarkStart w:id="4322" w:name="_ETM_Q1_10033167"/>
      <w:bookmarkStart w:id="4323" w:name="_ETM_Q1_10033258"/>
      <w:bookmarkStart w:id="4324" w:name="_ETM_Q1_10033167"/>
      <w:bookmarkEnd w:id="4323"/>
      <w:bookmarkEnd w:id="4324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חוקקת לפי מקרי קיצ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יסטוריה הוכיחה שכתבי האישום הוגשו כנגד נבחרי ציבור </w:t>
      </w:r>
      <w:r>
        <w:rPr>
          <w:rtl w:val="true"/>
          <w:lang w:eastAsia="he-IL"/>
        </w:rPr>
        <w:t xml:space="preserve">- - </w:t>
      </w:r>
      <w:bookmarkStart w:id="4325" w:name="_ETM_Q1_10048899"/>
      <w:bookmarkEnd w:id="4325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6" w:name="_ETM_Q1_8630922"/>
      <w:bookmarkStart w:id="4327" w:name="_ETM_Q1_8737270"/>
      <w:bookmarkStart w:id="4328" w:name="_ETM_Q1_8735477"/>
      <w:bookmarkStart w:id="4329" w:name="_ETM_Q1_8735430"/>
      <w:bookmarkStart w:id="4330" w:name="_ETM_Q1_8630922"/>
      <w:bookmarkStart w:id="4331" w:name="_ETM_Q1_8737270"/>
      <w:bookmarkStart w:id="4332" w:name="_ETM_Q1_8735477"/>
      <w:bookmarkStart w:id="4333" w:name="_ETM_Q1_8735430"/>
      <w:bookmarkEnd w:id="4330"/>
      <w:bookmarkEnd w:id="4331"/>
      <w:bookmarkEnd w:id="4332"/>
      <w:bookmarkEnd w:id="4333"/>
    </w:p>
    <w:p>
      <w:pPr>
        <w:pStyle w:val="Style19"/>
        <w:keepNext w:val="true"/>
        <w:rPr/>
      </w:pPr>
      <w:bookmarkStart w:id="4334" w:name="ET_speaker_6361_1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34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335" w:name="_ETM_Q1_8631703"/>
      <w:bookmarkStart w:id="4336" w:name="_ETM_Q1_8631604"/>
      <w:bookmarkStart w:id="4337" w:name="_ETM_Q1_8631703"/>
      <w:bookmarkStart w:id="4338" w:name="_ETM_Q1_8631604"/>
      <w:bookmarkEnd w:id="4337"/>
      <w:bookmarkEnd w:id="4338"/>
    </w:p>
    <w:p>
      <w:pPr>
        <w:pStyle w:val="Normal"/>
        <w:rPr>
          <w:lang w:eastAsia="he-IL"/>
        </w:rPr>
      </w:pPr>
      <w:bookmarkStart w:id="4339" w:name="_ETM_Q1_8737715"/>
      <w:bookmarkStart w:id="4340" w:name="_ETM_Q1_8737669"/>
      <w:bookmarkEnd w:id="4339"/>
      <w:bookmarkEnd w:id="4340"/>
      <w:r>
        <w:rPr>
          <w:rtl w:val="true"/>
          <w:lang w:eastAsia="he-IL"/>
        </w:rPr>
        <w:t>כמ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מה בשמאל ימי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1" w:name="_ETM_Q1_8743756"/>
      <w:bookmarkStart w:id="4342" w:name="_ETM_Q1_8743692"/>
      <w:bookmarkStart w:id="4343" w:name="_ETM_Q1_8743756"/>
      <w:bookmarkStart w:id="4344" w:name="_ETM_Q1_8743692"/>
      <w:bookmarkEnd w:id="4343"/>
      <w:bookmarkEnd w:id="4344"/>
    </w:p>
    <w:p>
      <w:pPr>
        <w:pStyle w:val="Style19"/>
        <w:keepNext w:val="true"/>
        <w:rPr/>
      </w:pPr>
      <w:bookmarkStart w:id="4345" w:name="ET_speaker_6352_1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45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6" w:name="_ETM_Q1_8750392"/>
      <w:bookmarkStart w:id="4347" w:name="_ETM_Q1_8750357"/>
      <w:bookmarkEnd w:id="4346"/>
      <w:bookmarkEnd w:id="4347"/>
      <w:r>
        <w:rPr>
          <w:rtl w:val="true"/>
          <w:lang w:eastAsia="he-IL"/>
        </w:rPr>
        <w:t>א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ב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 להפוך דיון רציני לטרוליא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8" w:name="_ETM_Q1_8752284"/>
      <w:bookmarkStart w:id="4349" w:name="_ETM_Q1_8752224"/>
      <w:bookmarkStart w:id="4350" w:name="_ETM_Q1_8752284"/>
      <w:bookmarkStart w:id="4351" w:name="_ETM_Q1_8752224"/>
      <w:bookmarkEnd w:id="4350"/>
      <w:bookmarkEnd w:id="4351"/>
    </w:p>
    <w:p>
      <w:pPr>
        <w:pStyle w:val="Style19"/>
        <w:keepNext w:val="true"/>
        <w:rPr/>
      </w:pPr>
      <w:bookmarkStart w:id="4352" w:name="ET_speaker_5854_1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52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יך את מגדירה מקרה </w:t>
      </w:r>
      <w:bookmarkStart w:id="4353" w:name="_ETM_Q1_10055216"/>
      <w:bookmarkEnd w:id="4353"/>
      <w:r>
        <w:rPr>
          <w:rtl w:val="true"/>
          <w:lang w:eastAsia="he-IL"/>
        </w:rPr>
        <w:t>קיצ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הש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4" w:name="_ETM_Q1_8753542"/>
      <w:bookmarkStart w:id="4355" w:name="_ETM_Q1_8752399"/>
      <w:bookmarkStart w:id="4356" w:name="_ETM_Q1_8752349"/>
      <w:bookmarkStart w:id="4357" w:name="_ETM_Q1_8753542"/>
      <w:bookmarkStart w:id="4358" w:name="_ETM_Q1_8752399"/>
      <w:bookmarkStart w:id="4359" w:name="_ETM_Q1_8752349"/>
      <w:bookmarkEnd w:id="4357"/>
      <w:bookmarkEnd w:id="4358"/>
      <w:bookmarkEnd w:id="4359"/>
    </w:p>
    <w:p>
      <w:pPr>
        <w:pStyle w:val="Style19"/>
        <w:keepNext w:val="true"/>
        <w:rPr/>
      </w:pPr>
      <w:bookmarkStart w:id="4360" w:name="ET_speaker_6345_1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60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361" w:name="_ETM_Q1_8638860"/>
      <w:bookmarkStart w:id="4362" w:name="_ETM_Q1_8638702"/>
      <w:bookmarkStart w:id="4363" w:name="_ETM_Q1_8638860"/>
      <w:bookmarkStart w:id="4364" w:name="_ETM_Q1_8638702"/>
      <w:bookmarkEnd w:id="4363"/>
      <w:bookmarkEnd w:id="4364"/>
    </w:p>
    <w:p>
      <w:pPr>
        <w:pStyle w:val="Normal"/>
        <w:rPr>
          <w:lang w:eastAsia="he-IL"/>
        </w:rPr>
      </w:pPr>
      <w:bookmarkStart w:id="4365" w:name="_ETM_Q1_8753939"/>
      <w:bookmarkStart w:id="4366" w:name="_ETM_Q1_8753913"/>
      <w:bookmarkEnd w:id="4365"/>
      <w:bookmarkEnd w:id="4366"/>
      <w:r>
        <w:rPr>
          <w:rtl w:val="true"/>
          <w:lang w:eastAsia="he-IL"/>
        </w:rPr>
        <w:t xml:space="preserve">כתבי האישום נגד חברי הכנסת הוגשו ברובם בעבירות </w:t>
      </w:r>
      <w:bookmarkStart w:id="4367" w:name="_ETM_Q1_10062031"/>
      <w:bookmarkEnd w:id="4367"/>
      <w:r>
        <w:rPr>
          <w:lang w:eastAsia="he-IL"/>
        </w:rPr>
        <w:t>28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שוחד על נגזרות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גם עבירות שקשורות </w:t>
      </w:r>
      <w:bookmarkStart w:id="4368" w:name="_ETM_Q1_10064514"/>
      <w:bookmarkEnd w:id="4368"/>
      <w:r>
        <w:rPr>
          <w:rtl w:val="true"/>
          <w:lang w:eastAsia="he-IL"/>
        </w:rPr>
        <w:t>לדוגמה להכנסה של פלאפונים וכ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 שלוש ש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9" w:name="_ETM_Q1_8753000"/>
      <w:bookmarkStart w:id="4370" w:name="_ETM_Q1_8753000"/>
      <w:bookmarkEnd w:id="4370"/>
    </w:p>
    <w:p>
      <w:pPr>
        <w:pStyle w:val="Style19"/>
        <w:keepNext w:val="true"/>
        <w:rPr/>
      </w:pPr>
      <w:bookmarkStart w:id="4371" w:name="_ETM_Q1_8640584"/>
      <w:bookmarkEnd w:id="437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4372" w:name="_ETM_Q1_8640942"/>
      <w:bookmarkEnd w:id="4372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ילום חומר מסווג בחוץ וביטח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bookmarkStart w:id="4373" w:name="_ETM_Q1_8651819"/>
      <w:bookmarkEnd w:id="437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374" w:name="_ETM_Q1_8652226"/>
      <w:bookmarkStart w:id="4375" w:name="_ETM_Q1_8652226"/>
      <w:bookmarkEnd w:id="43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לשמאל וכמה לימי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bookmarkStart w:id="4376" w:name="ET_speaker_6158_1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76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חושבת שהרציונל צריך להיות על ה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הרציונל </w:t>
      </w:r>
      <w:bookmarkStart w:id="4377" w:name="_ETM_Q1_10079845"/>
      <w:bookmarkEnd w:id="4377"/>
      <w:r>
        <w:rPr>
          <w:rtl w:val="true"/>
          <w:lang w:eastAsia="he-IL"/>
        </w:rPr>
        <w:t>צריך להיות של נורמות ועניין מהותי אמ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אישרת </w:t>
      </w:r>
      <w:bookmarkStart w:id="4378" w:name="_ETM_Q1_10085498"/>
      <w:bookmarkEnd w:id="4378"/>
      <w:r>
        <w:rPr>
          <w:rtl w:val="true"/>
          <w:lang w:eastAsia="he-IL"/>
        </w:rPr>
        <w:t>את זה ככה וכתבת את זה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ל על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מבי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הגי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bookmarkStart w:id="4379" w:name="ET_speaker_6345_1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79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380" w:name="_ETM_Q1_8659504"/>
      <w:bookmarkStart w:id="4381" w:name="_ETM_Q1_8659504"/>
      <w:bookmarkEnd w:id="4381"/>
    </w:p>
    <w:p>
      <w:pPr>
        <w:pStyle w:val="Normal"/>
        <w:rPr>
          <w:lang w:eastAsia="he-IL"/>
        </w:rPr>
      </w:pPr>
      <w:bookmarkStart w:id="4382" w:name="_ETM_Q1_10072564"/>
      <w:bookmarkStart w:id="4383" w:name="_ETM_Q1_10072521"/>
      <w:bookmarkEnd w:id="4382"/>
      <w:bookmarkEnd w:id="438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בירה לך שאנחנו כבר אחרי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חשוב לעומק על אילו עב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ץ מהמובהקות </w:t>
      </w:r>
      <w:bookmarkStart w:id="4384" w:name="_ETM_Q1_8787967"/>
      <w:bookmarkEnd w:id="4384"/>
      <w:r>
        <w:rPr>
          <w:rtl w:val="true"/>
          <w:lang w:eastAsia="he-IL"/>
        </w:rPr>
        <w:t>כמו 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ט צריכה עצ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ירות רצ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5" w:name="_ETM_Q1_8789953"/>
      <w:bookmarkStart w:id="4386" w:name="_ETM_Q1_8788638"/>
      <w:bookmarkStart w:id="4387" w:name="_ETM_Q1_8788599"/>
      <w:bookmarkStart w:id="4388" w:name="_ETM_Q1_8788483"/>
      <w:bookmarkStart w:id="4389" w:name="_ETM_Q1_8788433"/>
      <w:bookmarkStart w:id="4390" w:name="_ETM_Q1_8789953"/>
      <w:bookmarkStart w:id="4391" w:name="_ETM_Q1_8788638"/>
      <w:bookmarkStart w:id="4392" w:name="_ETM_Q1_8788599"/>
      <w:bookmarkStart w:id="4393" w:name="_ETM_Q1_8788483"/>
      <w:bookmarkStart w:id="4394" w:name="_ETM_Q1_8788433"/>
      <w:bookmarkEnd w:id="4390"/>
      <w:bookmarkEnd w:id="4391"/>
      <w:bookmarkEnd w:id="4392"/>
      <w:bookmarkEnd w:id="4393"/>
      <w:bookmarkEnd w:id="4394"/>
    </w:p>
    <w:p>
      <w:pPr>
        <w:pStyle w:val="Style19"/>
        <w:keepNext w:val="true"/>
        <w:rPr/>
      </w:pPr>
      <w:bookmarkStart w:id="4395" w:name="_ETM_Q1_8671756"/>
      <w:bookmarkEnd w:id="439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396" w:name="_ETM_Q1_8672126"/>
      <w:bookmarkStart w:id="4397" w:name="_ETM_Q1_8672126"/>
      <w:bookmarkEnd w:id="4397"/>
    </w:p>
    <w:p>
      <w:pPr>
        <w:pStyle w:val="Normal"/>
        <w:rPr>
          <w:lang w:eastAsia="he-IL"/>
        </w:rPr>
      </w:pPr>
      <w:bookmarkStart w:id="4398" w:name="_ETM_Q1_8790298"/>
      <w:bookmarkStart w:id="4399" w:name="_ETM_Q1_8790252"/>
      <w:bookmarkEnd w:id="4398"/>
      <w:bookmarkEnd w:id="4399"/>
      <w:r>
        <w:rPr>
          <w:rtl w:val="true"/>
          <w:lang w:eastAsia="he-IL"/>
        </w:rPr>
        <w:t>יש מ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עבור איתך </w:t>
      </w:r>
      <w:bookmarkStart w:id="4400" w:name="_ETM_Q1_10097439"/>
      <w:bookmarkEnd w:id="4400"/>
      <w:r>
        <w:rPr>
          <w:rtl w:val="true"/>
          <w:lang w:eastAsia="he-IL"/>
        </w:rPr>
        <w:t>סעי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ע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ורמ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1" w:name="_ETM_Q1_8675047"/>
      <w:bookmarkStart w:id="4402" w:name="_ETM_Q1_8806677"/>
      <w:bookmarkStart w:id="4403" w:name="_ETM_Q1_8806615"/>
      <w:bookmarkStart w:id="4404" w:name="_ETM_Q1_8675047"/>
      <w:bookmarkStart w:id="4405" w:name="_ETM_Q1_8806677"/>
      <w:bookmarkStart w:id="4406" w:name="_ETM_Q1_8806615"/>
      <w:bookmarkEnd w:id="4404"/>
      <w:bookmarkEnd w:id="4405"/>
      <w:bookmarkEnd w:id="4406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407" w:name="_ETM_Q1_8675323"/>
      <w:bookmarkStart w:id="4408" w:name="_ETM_Q1_8675323"/>
      <w:bookmarkEnd w:id="44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צורך שתעברי סעי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ע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פי סימ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ריך לעבור סעי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ע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בחוק העונש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ראות מה צר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bookmarkStart w:id="4409" w:name="ET_speaker_ארבל_אסטרחן_1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09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410" w:name="_ETM_Q1_8808623"/>
      <w:bookmarkStart w:id="4411" w:name="_ETM_Q1_8806800"/>
      <w:bookmarkStart w:id="4412" w:name="_ETM_Q1_8806759"/>
      <w:bookmarkStart w:id="4413" w:name="_ETM_Q1_8808623"/>
      <w:bookmarkStart w:id="4414" w:name="_ETM_Q1_8806800"/>
      <w:bookmarkStart w:id="4415" w:name="_ETM_Q1_8806759"/>
      <w:bookmarkEnd w:id="4413"/>
      <w:bookmarkEnd w:id="4414"/>
      <w:bookmarkEnd w:id="4415"/>
    </w:p>
    <w:p>
      <w:pPr>
        <w:pStyle w:val="Normal"/>
        <w:rPr>
          <w:lang w:eastAsia="he-IL"/>
        </w:rPr>
      </w:pPr>
      <w:bookmarkStart w:id="4416" w:name="_ETM_Q1_8808936"/>
      <w:bookmarkStart w:id="4417" w:name="_ETM_Q1_8808911"/>
      <w:bookmarkEnd w:id="4416"/>
      <w:bookmarkEnd w:id="4417"/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שי לקיים חקירה סמו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בחקירות גלויות הצורך בהליך בכנסת </w:t>
      </w:r>
      <w:bookmarkStart w:id="4418" w:name="_ETM_Q1_10115013"/>
      <w:bookmarkEnd w:id="4418"/>
      <w:r>
        <w:rPr>
          <w:rtl w:val="true"/>
          <w:lang w:eastAsia="he-IL"/>
        </w:rPr>
        <w:t>ידחה את קיום תחילת החקירה באופן שיכול לסכל או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9" w:name="_ETM_Q1_8811624"/>
      <w:bookmarkStart w:id="4420" w:name="_ETM_Q1_8810472"/>
      <w:bookmarkStart w:id="4421" w:name="_ETM_Q1_8810430"/>
      <w:bookmarkStart w:id="4422" w:name="_ETM_Q1_8810365"/>
      <w:bookmarkStart w:id="4423" w:name="_ETM_Q1_8810321"/>
      <w:bookmarkStart w:id="4424" w:name="_ETM_Q1_8811624"/>
      <w:bookmarkStart w:id="4425" w:name="_ETM_Q1_8810472"/>
      <w:bookmarkStart w:id="4426" w:name="_ETM_Q1_8810430"/>
      <w:bookmarkStart w:id="4427" w:name="_ETM_Q1_8810365"/>
      <w:bookmarkStart w:id="4428" w:name="_ETM_Q1_8810321"/>
      <w:bookmarkEnd w:id="4424"/>
      <w:bookmarkEnd w:id="4425"/>
      <w:bookmarkEnd w:id="4426"/>
      <w:bookmarkEnd w:id="4427"/>
      <w:bookmarkEnd w:id="4428"/>
    </w:p>
    <w:p>
      <w:pPr>
        <w:pStyle w:val="Style19"/>
        <w:keepNext w:val="true"/>
        <w:rPr/>
      </w:pPr>
      <w:bookmarkStart w:id="4429" w:name="ET_speaker_6345_1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29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0" w:name="_ETM_Q1_8811955"/>
      <w:bookmarkStart w:id="4431" w:name="_ETM_Q1_8811931"/>
      <w:bookmarkEnd w:id="4430"/>
      <w:bookmarkEnd w:id="443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4432" w:name="_ETM_Q1_10118749"/>
      <w:bookmarkEnd w:id="4432"/>
      <w:r>
        <w:rPr>
          <w:rtl w:val="true"/>
          <w:lang w:eastAsia="he-IL"/>
        </w:rPr>
        <w:t>ערך לחס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ה מחירים</w:t>
      </w:r>
      <w:r>
        <w:rPr>
          <w:rtl w:val="true"/>
          <w:lang w:eastAsia="he-IL"/>
        </w:rPr>
        <w:t xml:space="preserve">, </w:t>
      </w:r>
      <w:bookmarkStart w:id="4433" w:name="_ETM_Q1_10120730"/>
      <w:bookmarkEnd w:id="4433"/>
      <w:r>
        <w:rPr>
          <w:rtl w:val="true"/>
          <w:lang w:eastAsia="he-IL"/>
        </w:rPr>
        <w:t>יש לה ע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ל דבר בעל ערך יש מח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4" w:name="_ETM_Q1_8818714"/>
      <w:bookmarkStart w:id="4435" w:name="_ETM_Q1_8818654"/>
      <w:bookmarkStart w:id="4436" w:name="_ETM_Q1_8818714"/>
      <w:bookmarkStart w:id="4437" w:name="_ETM_Q1_8818654"/>
      <w:bookmarkEnd w:id="4436"/>
      <w:bookmarkEnd w:id="4437"/>
    </w:p>
    <w:p>
      <w:pPr>
        <w:pStyle w:val="Style19"/>
        <w:keepNext w:val="true"/>
        <w:rPr/>
      </w:pPr>
      <w:bookmarkStart w:id="4438" w:name="_ETM_Q1_8821273"/>
      <w:bookmarkStart w:id="4439" w:name="_ETM_Q1_8818864"/>
      <w:bookmarkStart w:id="4440" w:name="_ETM_Q1_8818816"/>
      <w:bookmarkEnd w:id="4438"/>
      <w:bookmarkEnd w:id="4439"/>
      <w:bookmarkEnd w:id="444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1" w:name="_ETM_Q1_8821636"/>
      <w:bookmarkStart w:id="4442" w:name="_ETM_Q1_8821606"/>
      <w:bookmarkEnd w:id="4441"/>
      <w:bookmarkEnd w:id="4442"/>
      <w:r>
        <w:rPr>
          <w:rtl w:val="true"/>
          <w:lang w:eastAsia="he-IL"/>
        </w:rPr>
        <w:t>צריך לראות מה האיזונים המתא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 נשיא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לו יש חסינות במילוי התפק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ותית ודי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ו נקבע </w:t>
      </w:r>
      <w:bookmarkStart w:id="4443" w:name="_ETM_Q1_8823729"/>
      <w:bookmarkEnd w:id="4443"/>
      <w:r>
        <w:rPr>
          <w:rtl w:val="true"/>
          <w:lang w:eastAsia="he-IL"/>
        </w:rPr>
        <w:t>במפורש שהחסינות לא חלה בפני חקירה וניתן לחקור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צלו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ניתן </w:t>
      </w:r>
      <w:bookmarkStart w:id="4444" w:name="_ETM_Q1_10135998"/>
      <w:bookmarkEnd w:id="4444"/>
      <w:r>
        <w:rPr>
          <w:rtl w:val="true"/>
          <w:lang w:eastAsia="he-IL"/>
        </w:rPr>
        <w:t>להעמיד אותו לדין בעת הכה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5" w:name="_ETM_Q1_8834037"/>
      <w:bookmarkStart w:id="4446" w:name="_ETM_Q1_8833986"/>
      <w:bookmarkStart w:id="4447" w:name="_ETM_Q1_8834037"/>
      <w:bookmarkStart w:id="4448" w:name="_ETM_Q1_8833986"/>
      <w:bookmarkEnd w:id="4447"/>
      <w:bookmarkEnd w:id="4448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9" w:name="_ETM_Q1_8839026"/>
      <w:bookmarkStart w:id="4450" w:name="_ETM_Q1_8834161"/>
      <w:bookmarkStart w:id="4451" w:name="_ETM_Q1_8834105"/>
      <w:bookmarkStart w:id="4452" w:name="_ETM_Q1_8839026"/>
      <w:bookmarkStart w:id="4453" w:name="_ETM_Q1_8834161"/>
      <w:bookmarkStart w:id="4454" w:name="_ETM_Q1_8834105"/>
      <w:bookmarkEnd w:id="4452"/>
      <w:bookmarkEnd w:id="4453"/>
      <w:bookmarkEnd w:id="4454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5" w:name="_ETM_Q1_8839399"/>
      <w:bookmarkStart w:id="4456" w:name="_ETM_Q1_8839366"/>
      <w:bookmarkEnd w:id="4455"/>
      <w:bookmarkEnd w:id="4456"/>
      <w:r>
        <w:rPr>
          <w:rtl w:val="true"/>
          <w:lang w:eastAsia="he-IL"/>
        </w:rPr>
        <w:t xml:space="preserve">אבל החקירה זה הדבר 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7" w:name="_ETM_Q1_8843248"/>
      <w:bookmarkStart w:id="4458" w:name="_ETM_Q1_8841370"/>
      <w:bookmarkStart w:id="4459" w:name="_ETM_Q1_8841330"/>
      <w:bookmarkStart w:id="4460" w:name="_ETM_Q1_8841268"/>
      <w:bookmarkStart w:id="4461" w:name="_ETM_Q1_8841216"/>
      <w:bookmarkStart w:id="4462" w:name="_ETM_Q1_8843248"/>
      <w:bookmarkStart w:id="4463" w:name="_ETM_Q1_8841370"/>
      <w:bookmarkStart w:id="4464" w:name="_ETM_Q1_8841330"/>
      <w:bookmarkStart w:id="4465" w:name="_ETM_Q1_8841268"/>
      <w:bookmarkStart w:id="4466" w:name="_ETM_Q1_8841216"/>
      <w:bookmarkEnd w:id="4462"/>
      <w:bookmarkEnd w:id="4463"/>
      <w:bookmarkEnd w:id="4464"/>
      <w:bookmarkEnd w:id="4465"/>
      <w:bookmarkEnd w:id="4466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7" w:name="_ETM_Q1_8843617"/>
      <w:bookmarkStart w:id="4468" w:name="_ETM_Q1_8843592"/>
      <w:bookmarkEnd w:id="4467"/>
      <w:bookmarkEnd w:id="4468"/>
      <w:r>
        <w:rPr>
          <w:rtl w:val="true"/>
          <w:lang w:eastAsia="he-IL"/>
        </w:rPr>
        <w:t>הקושי העיקרי –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זכירה את זה בקצרה – </w:t>
      </w:r>
      <w:bookmarkStart w:id="4469" w:name="_ETM_Q1_10144714"/>
      <w:bookmarkEnd w:id="4469"/>
      <w:r>
        <w:rPr>
          <w:rtl w:val="true"/>
          <w:lang w:eastAsia="he-IL"/>
        </w:rPr>
        <w:t>הוא השלב שבו נכנסת הצעת החוק לתו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4470" w:name="_ETM_Q1_10150984"/>
      <w:bookmarkEnd w:id="4470"/>
      <w:r>
        <w:rPr>
          <w:rtl w:val="true"/>
          <w:lang w:eastAsia="he-IL"/>
        </w:rPr>
        <w:t>ניתן לפתוח בחק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שמדובר בהליך א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נ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4471" w:name="_ETM_Q1_8843976"/>
      <w:bookmarkEnd w:id="4471"/>
      <w:r>
        <w:rPr>
          <w:rtl w:val="true"/>
          <w:lang w:eastAsia="he-IL"/>
        </w:rPr>
        <w:t xml:space="preserve">אדם שרוצה לתבוע חבר כנסת – מי ששוכר ממנו דירה או </w:t>
      </w:r>
      <w:bookmarkStart w:id="4472" w:name="_ETM_Q1_10160015"/>
      <w:bookmarkEnd w:id="4472"/>
      <w:r>
        <w:rPr>
          <w:rtl w:val="true"/>
          <w:lang w:eastAsia="he-IL"/>
        </w:rPr>
        <w:t>משכיר לו ד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קשר ש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יינים</w:t>
      </w:r>
      <w:bookmarkStart w:id="4473" w:name="_ETM_Q1_8851890"/>
      <w:bookmarkEnd w:id="4473"/>
      <w:r>
        <w:rPr>
          <w:rtl w:val="true"/>
          <w:lang w:eastAsia="he-IL"/>
        </w:rPr>
        <w:t xml:space="preserve"> משפח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יינים עסקיים – אותו אדם יצט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ברור איך זה </w:t>
      </w:r>
      <w:bookmarkStart w:id="4474" w:name="_ETM_Q1_8860762"/>
      <w:bookmarkEnd w:id="4474"/>
      <w:r>
        <w:rPr>
          <w:rtl w:val="true"/>
          <w:lang w:eastAsia="he-IL"/>
        </w:rPr>
        <w:t>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ייצב בפני מליאת ה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5" w:name="_ETM_Q1_8862056"/>
      <w:bookmarkStart w:id="4476" w:name="_ETM_Q1_8862001"/>
      <w:bookmarkStart w:id="4477" w:name="_ETM_Q1_8862056"/>
      <w:bookmarkStart w:id="4478" w:name="_ETM_Q1_8862001"/>
      <w:bookmarkEnd w:id="4477"/>
      <w:bookmarkEnd w:id="4478"/>
    </w:p>
    <w:p>
      <w:pPr>
        <w:pStyle w:val="Style19"/>
        <w:keepNext w:val="true"/>
        <w:rPr/>
      </w:pPr>
      <w:bookmarkStart w:id="4479" w:name="_ETM_Q1_8863345"/>
      <w:bookmarkStart w:id="4480" w:name="_ETM_Q1_8862168"/>
      <w:bookmarkStart w:id="4481" w:name="_ETM_Q1_8862121"/>
      <w:bookmarkEnd w:id="4479"/>
      <w:bookmarkEnd w:id="4480"/>
      <w:bookmarkEnd w:id="448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2" w:name="_ETM_Q1_8863732"/>
      <w:bookmarkStart w:id="4483" w:name="_ETM_Q1_8863707"/>
      <w:bookmarkEnd w:id="4482"/>
      <w:bookmarkEnd w:id="4483"/>
      <w:r>
        <w:rPr>
          <w:rtl w:val="true"/>
          <w:lang w:eastAsia="he-IL"/>
        </w:rPr>
        <w:t>אזר</w:t>
      </w:r>
      <w:bookmarkStart w:id="4484" w:name="_ETM_Q1_8864729"/>
      <w:bookmarkStart w:id="4485" w:name="_ETM_Q1_8864662"/>
      <w:bookmarkEnd w:id="4484"/>
      <w:bookmarkEnd w:id="4485"/>
      <w:r>
        <w:rPr>
          <w:rtl w:val="true"/>
          <w:lang w:eastAsia="he-IL"/>
        </w:rPr>
        <w:t>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6" w:name="_ETM_Q1_8866399"/>
      <w:bookmarkStart w:id="4487" w:name="_ETM_Q1_8866331"/>
      <w:bookmarkStart w:id="4488" w:name="_ETM_Q1_8866399"/>
      <w:bookmarkStart w:id="4489" w:name="_ETM_Q1_8866331"/>
      <w:bookmarkEnd w:id="4488"/>
      <w:bookmarkEnd w:id="4489"/>
    </w:p>
    <w:p>
      <w:pPr>
        <w:pStyle w:val="Style19"/>
        <w:keepNext w:val="true"/>
        <w:rPr/>
      </w:pPr>
      <w:bookmarkStart w:id="4490" w:name="_ETM_Q1_8868225"/>
      <w:bookmarkStart w:id="4491" w:name="_ETM_Q1_8866511"/>
      <w:bookmarkStart w:id="4492" w:name="_ETM_Q1_8866465"/>
      <w:bookmarkEnd w:id="4490"/>
      <w:bookmarkEnd w:id="4491"/>
      <w:bookmarkEnd w:id="449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3" w:name="_ETM_Q1_8868615"/>
      <w:bookmarkStart w:id="4494" w:name="_ETM_Q1_8868590"/>
      <w:bookmarkEnd w:id="4493"/>
      <w:bookmarkEnd w:id="449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רח שעכשיו תובע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מחבר כנסת שחייב לו כס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5" w:name="_ETM_Q1_8869983"/>
      <w:bookmarkStart w:id="4496" w:name="_ETM_Q1_8869937"/>
      <w:bookmarkStart w:id="4497" w:name="_ETM_Q1_8869983"/>
      <w:bookmarkStart w:id="4498" w:name="_ETM_Q1_8869937"/>
      <w:bookmarkEnd w:id="4497"/>
      <w:bookmarkEnd w:id="4498"/>
    </w:p>
    <w:p>
      <w:pPr>
        <w:pStyle w:val="Style19"/>
        <w:keepNext w:val="true"/>
        <w:rPr/>
      </w:pPr>
      <w:bookmarkStart w:id="4499" w:name="_ETM_Q1_8871769"/>
      <w:bookmarkStart w:id="4500" w:name="_ETM_Q1_8870086"/>
      <w:bookmarkStart w:id="4501" w:name="_ETM_Q1_8870041"/>
      <w:bookmarkEnd w:id="4499"/>
      <w:bookmarkEnd w:id="4500"/>
      <w:bookmarkEnd w:id="450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2" w:name="_ETM_Q1_8872184"/>
      <w:bookmarkStart w:id="4503" w:name="_ETM_Q1_8872159"/>
      <w:bookmarkEnd w:id="4502"/>
      <w:bookmarkEnd w:id="450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יצור תקנות מכוח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מה את מדב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מו שחוק לשכת עורכי הדין אומר שצריך לעבור את המבחן וכתוב השר האחראי על החוק</w:t>
      </w:r>
      <w:r>
        <w:rPr>
          <w:rtl w:val="true"/>
          <w:lang w:eastAsia="he-IL"/>
        </w:rPr>
        <w:t xml:space="preserve">, </w:t>
      </w:r>
      <w:bookmarkStart w:id="4504" w:name="_ETM_Q1_10187805"/>
      <w:bookmarkEnd w:id="4504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10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שר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קבע בתקנות</w:t>
      </w:r>
      <w:r>
        <w:rPr>
          <w:rtl w:val="true"/>
          <w:lang w:eastAsia="he-IL"/>
        </w:rPr>
        <w:t xml:space="preserve">. </w:t>
      </w:r>
      <w:bookmarkStart w:id="4505" w:name="_ETM_Q1_10188799"/>
      <w:bookmarkEnd w:id="4505"/>
      <w:r>
        <w:rPr>
          <w:rtl w:val="true"/>
          <w:lang w:eastAsia="he-IL"/>
        </w:rPr>
        <w:t xml:space="preserve">התקנות קובעות ציון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סדרי 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ו דבר פה</w:t>
      </w:r>
      <w:r>
        <w:rPr>
          <w:rtl w:val="true"/>
          <w:lang w:eastAsia="he-IL"/>
        </w:rPr>
        <w:t xml:space="preserve">, </w:t>
      </w:r>
      <w:bookmarkStart w:id="4506" w:name="_ETM_Q1_10193209"/>
      <w:bookmarkEnd w:id="4506"/>
      <w:r>
        <w:rPr>
          <w:rtl w:val="true"/>
          <w:lang w:eastAsia="he-IL"/>
        </w:rPr>
        <w:t>יהיה סדר שייקבע ב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פונה – אני לא מדברת</w:t>
      </w:r>
      <w:bookmarkStart w:id="4507" w:name="_ETM_Q1_10198023"/>
      <w:bookmarkEnd w:id="4507"/>
      <w:r>
        <w:rPr>
          <w:rtl w:val="true"/>
          <w:lang w:eastAsia="he-IL"/>
        </w:rPr>
        <w:t xml:space="preserve"> ע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ת על אזר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היה </w:t>
      </w:r>
      <w:bookmarkStart w:id="4508" w:name="_ETM_Q1_10201692"/>
      <w:bookmarkEnd w:id="4508"/>
      <w:r>
        <w:rPr>
          <w:rtl w:val="true"/>
          <w:lang w:eastAsia="he-IL"/>
        </w:rPr>
        <w:t>מנגנון שהאזרח יפנה ב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עבור סינון מסו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9" w:name="_ETM_Q1_8902316"/>
      <w:bookmarkStart w:id="4510" w:name="_ETM_Q1_8902242"/>
      <w:bookmarkStart w:id="4511" w:name="_ETM_Q1_8895291"/>
      <w:bookmarkStart w:id="4512" w:name="_ETM_Q1_8895242"/>
      <w:bookmarkStart w:id="4513" w:name="_ETM_Q1_8895111"/>
      <w:bookmarkStart w:id="4514" w:name="_ETM_Q1_8895058"/>
      <w:bookmarkStart w:id="4515" w:name="_ETM_Q1_8902316"/>
      <w:bookmarkStart w:id="4516" w:name="_ETM_Q1_8902242"/>
      <w:bookmarkStart w:id="4517" w:name="_ETM_Q1_8895291"/>
      <w:bookmarkStart w:id="4518" w:name="_ETM_Q1_8895242"/>
      <w:bookmarkStart w:id="4519" w:name="_ETM_Q1_8895111"/>
      <w:bookmarkStart w:id="4520" w:name="_ETM_Q1_8895058"/>
      <w:bookmarkEnd w:id="4515"/>
      <w:bookmarkEnd w:id="4516"/>
      <w:bookmarkEnd w:id="4517"/>
      <w:bookmarkEnd w:id="4518"/>
      <w:bookmarkEnd w:id="4519"/>
      <w:bookmarkEnd w:id="4520"/>
    </w:p>
    <w:p>
      <w:pPr>
        <w:pStyle w:val="Style19"/>
        <w:keepNext w:val="true"/>
        <w:rPr/>
      </w:pPr>
      <w:bookmarkStart w:id="4521" w:name="ET_speaker_5854_1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4522" w:name="_ETM_Q1_8755592"/>
      <w:bookmarkEnd w:id="4521"/>
      <w:bookmarkEnd w:id="4522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3" w:name="_ETM_Q1_8906593"/>
      <w:bookmarkEnd w:id="4523"/>
      <w:r>
        <w:rPr>
          <w:rtl w:val="true"/>
          <w:lang w:eastAsia="he-IL"/>
        </w:rPr>
        <w:t>איזה ש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זה שר יקב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4" w:name="_ETM_Q1_8909970"/>
      <w:bookmarkStart w:id="4525" w:name="_ETM_Q1_8908925"/>
      <w:bookmarkStart w:id="4526" w:name="_ETM_Q1_8908876"/>
      <w:bookmarkStart w:id="4527" w:name="_ETM_Q1_8908795"/>
      <w:bookmarkStart w:id="4528" w:name="_ETM_Q1_8908739"/>
      <w:bookmarkStart w:id="4529" w:name="_ETM_Q1_8909970"/>
      <w:bookmarkStart w:id="4530" w:name="_ETM_Q1_8908925"/>
      <w:bookmarkStart w:id="4531" w:name="_ETM_Q1_8908876"/>
      <w:bookmarkStart w:id="4532" w:name="_ETM_Q1_8908795"/>
      <w:bookmarkStart w:id="4533" w:name="_ETM_Q1_8908739"/>
      <w:bookmarkEnd w:id="4529"/>
      <w:bookmarkEnd w:id="4530"/>
      <w:bookmarkEnd w:id="4531"/>
      <w:bookmarkEnd w:id="4532"/>
      <w:bookmarkEnd w:id="4533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4" w:name="_ETM_Q1_8910355"/>
      <w:bookmarkStart w:id="4535" w:name="_ETM_Q1_8910325"/>
      <w:bookmarkEnd w:id="4534"/>
      <w:bookmarkEnd w:id="4535"/>
      <w:r>
        <w:rPr>
          <w:rtl w:val="true"/>
          <w:lang w:eastAsia="he-IL"/>
        </w:rPr>
        <w:t>איזה סינ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6" w:name="_ETM_Q1_10209368"/>
      <w:bookmarkStart w:id="4537" w:name="_ETM_Q1_10209316"/>
      <w:bookmarkStart w:id="4538" w:name="_ETM_Q1_10209368"/>
      <w:bookmarkStart w:id="4539" w:name="_ETM_Q1_10209316"/>
      <w:bookmarkEnd w:id="4538"/>
      <w:bookmarkEnd w:id="4539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ריכה לחשוב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ה שר –</w:t>
      </w:r>
      <w:bookmarkStart w:id="4540" w:name="_ETM_Q1_10214187"/>
      <w:bookmarkEnd w:id="4540"/>
      <w:r>
        <w:rPr>
          <w:rtl w:val="true"/>
          <w:lang w:eastAsia="he-IL"/>
        </w:rPr>
        <w:t xml:space="preserve"> אני צריכה לחשוב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1" w:name="_ETM_Q1_10212970"/>
      <w:bookmarkStart w:id="4542" w:name="_ETM_Q1_10212914"/>
      <w:bookmarkStart w:id="4543" w:name="_ETM_Q1_10212970"/>
      <w:bookmarkStart w:id="4544" w:name="_ETM_Q1_10212914"/>
      <w:bookmarkEnd w:id="4543"/>
      <w:bookmarkEnd w:id="4544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י טענה אזרחית כלפיך</w:t>
      </w:r>
      <w:r>
        <w:rPr>
          <w:rtl w:val="true"/>
          <w:lang w:eastAsia="he-IL"/>
        </w:rPr>
        <w:t xml:space="preserve">, </w:t>
      </w:r>
      <w:bookmarkStart w:id="4545" w:name="_ETM_Q1_10209524"/>
      <w:bookmarkStart w:id="4546" w:name="_ETM_Q1_10209491"/>
      <w:bookmarkStart w:id="4547" w:name="_ETM_Q1_10218640"/>
      <w:bookmarkStart w:id="4548" w:name="_ETM_Q1_10218592"/>
      <w:bookmarkEnd w:id="4545"/>
      <w:bookmarkEnd w:id="4546"/>
      <w:bookmarkEnd w:id="4547"/>
      <w:bookmarkEnd w:id="4548"/>
      <w:r>
        <w:rPr>
          <w:rtl w:val="true"/>
          <w:lang w:eastAsia="he-IL"/>
        </w:rPr>
        <w:t>את רוצ</w:t>
      </w:r>
      <w:bookmarkStart w:id="4549" w:name="_ETM_Q1_8911930"/>
      <w:bookmarkEnd w:id="4549"/>
      <w:r>
        <w:rPr>
          <w:rtl w:val="true"/>
          <w:lang w:eastAsia="he-IL"/>
        </w:rPr>
        <w:t>ה להעביר אותי ויה דולורוזה רק בשביל לפ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פה כ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0" w:name="_ETM_Q1_10212580"/>
      <w:bookmarkStart w:id="4551" w:name="_ETM_Q1_10212580"/>
      <w:bookmarkEnd w:id="4551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2" w:name="_ETM_Q1_10215485"/>
      <w:bookmarkStart w:id="4553" w:name="_ETM_Q1_10215449"/>
      <w:bookmarkEnd w:id="4552"/>
      <w:bookmarkEnd w:id="4553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נה לך</w:t>
      </w:r>
      <w:r>
        <w:rPr>
          <w:rtl w:val="true"/>
          <w:lang w:eastAsia="he-IL"/>
        </w:rPr>
        <w:t xml:space="preserve">. </w:t>
      </w:r>
      <w:bookmarkStart w:id="4554" w:name="_ETM_Q1_10218451"/>
      <w:bookmarkEnd w:id="4554"/>
      <w:r>
        <w:rPr>
          <w:rtl w:val="true"/>
          <w:lang w:eastAsia="he-IL"/>
        </w:rPr>
        <w:t>צריך יהיה ליצור מנגנ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/>
      </w:pPr>
      <w:bookmarkStart w:id="4555" w:name="ET_yor_5786_1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55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556" w:name="_ETM_Q1_8806327"/>
      <w:bookmarkStart w:id="4557" w:name="_ETM_Q1_8806327"/>
      <w:bookmarkEnd w:id="45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קיים כרגע</w:t>
      </w:r>
      <w:r>
        <w:rPr>
          <w:rtl w:val="true"/>
          <w:lang w:eastAsia="he-IL"/>
        </w:rPr>
        <w:t>.</w:t>
      </w:r>
      <w:bookmarkStart w:id="4558" w:name="_ETM_Q1_10218839"/>
      <w:bookmarkEnd w:id="45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לא קיים כ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9" w:name="_ETM_Q1_10212629"/>
      <w:bookmarkStart w:id="4560" w:name="_ETM_Q1_10212629"/>
      <w:bookmarkEnd w:id="4560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כן כל הצעת החוק הזאת היא </w:t>
      </w:r>
      <w:bookmarkStart w:id="4561" w:name="_ETM_Q1_10227148"/>
      <w:bookmarkEnd w:id="4561"/>
      <w:r>
        <w:rPr>
          <w:rtl w:val="true"/>
          <w:lang w:eastAsia="he-IL"/>
        </w:rPr>
        <w:t>כמו רעיון ש</w:t>
      </w:r>
      <w:bookmarkStart w:id="4562" w:name="_ETM_Q1_10214027"/>
      <w:bookmarkStart w:id="4563" w:name="_ETM_Q1_10213974"/>
      <w:bookmarkEnd w:id="4562"/>
      <w:bookmarkEnd w:id="4563"/>
      <w:r>
        <w:rPr>
          <w:rtl w:val="true"/>
          <w:lang w:eastAsia="he-IL"/>
        </w:rPr>
        <w:t>לא עשו עליו שום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אומר שאין חו</w:t>
      </w:r>
      <w:bookmarkStart w:id="4564" w:name="_ETM_Q1_10231993"/>
      <w:bookmarkEnd w:id="4564"/>
      <w:r>
        <w:rPr>
          <w:rtl w:val="true"/>
          <w:lang w:eastAsia="he-IL"/>
        </w:rPr>
        <w:t>ק שעובר שמ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התחיל פה בכלל את המחשבה מלכתחילה</w:t>
      </w:r>
      <w:r>
        <w:rPr>
          <w:rtl w:val="true"/>
          <w:lang w:eastAsia="he-IL"/>
        </w:rPr>
        <w:t xml:space="preserve">. </w:t>
      </w:r>
      <w:bookmarkStart w:id="4565" w:name="_ETM_Q1_10239372"/>
      <w:bookmarkEnd w:id="4565"/>
      <w:r>
        <w:rPr>
          <w:rtl w:val="true"/>
          <w:lang w:eastAsia="he-IL"/>
        </w:rPr>
        <w:t>זה רע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6" w:name="_ETM_Q1_8926297"/>
      <w:bookmarkStart w:id="4567" w:name="_ETM_Q1_8926235"/>
      <w:bookmarkStart w:id="4568" w:name="_ETM_Q1_8926297"/>
      <w:bookmarkStart w:id="4569" w:name="_ETM_Q1_8926235"/>
      <w:bookmarkEnd w:id="4568"/>
      <w:bookmarkEnd w:id="4569"/>
    </w:p>
    <w:p>
      <w:pPr>
        <w:pStyle w:val="Style36"/>
        <w:keepNext w:val="true"/>
        <w:rPr/>
      </w:pPr>
      <w:bookmarkStart w:id="4570" w:name="ET_yor_5786_1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70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571" w:name="_ETM_Q1_8926441"/>
      <w:bookmarkStart w:id="4572" w:name="_ETM_Q1_8926396"/>
      <w:bookmarkStart w:id="4573" w:name="_ETM_Q1_8808104"/>
      <w:bookmarkStart w:id="4574" w:name="_ETM_Q1_8926441"/>
      <w:bookmarkStart w:id="4575" w:name="_ETM_Q1_8926396"/>
      <w:bookmarkStart w:id="4576" w:name="_ETM_Q1_8808104"/>
      <w:bookmarkEnd w:id="4574"/>
      <w:bookmarkEnd w:id="4575"/>
      <w:bookmarkEnd w:id="4576"/>
    </w:p>
    <w:p>
      <w:pPr>
        <w:pStyle w:val="Normal"/>
        <w:rPr>
          <w:lang w:eastAsia="he-IL"/>
        </w:rPr>
      </w:pPr>
      <w:bookmarkStart w:id="4577" w:name="_ETM_Q1_8927079"/>
      <w:bookmarkEnd w:id="457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578" w:name="_ETM_Q1_8927538"/>
      <w:bookmarkEnd w:id="4578"/>
      <w:r>
        <w:rPr>
          <w:rtl w:val="true"/>
          <w:lang w:eastAsia="he-IL"/>
        </w:rPr>
        <w:t>לא חוק שיעבור ביומיים וחצ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9" w:name="_ETM_Q1_8933225"/>
      <w:bookmarkStart w:id="4580" w:name="_ETM_Q1_8933225"/>
      <w:bookmarkEnd w:id="4580"/>
    </w:p>
    <w:p>
      <w:pPr>
        <w:pStyle w:val="Style19"/>
        <w:keepNext w:val="true"/>
        <w:rPr/>
      </w:pPr>
      <w:bookmarkStart w:id="4581" w:name="_ETM_Q1_8934683"/>
      <w:bookmarkStart w:id="4582" w:name="_ETM_Q1_8933455"/>
      <w:bookmarkStart w:id="4583" w:name="_ETM_Q1_8933370"/>
      <w:bookmarkStart w:id="4584" w:name="_ETM_Q1_8933335"/>
      <w:bookmarkEnd w:id="4581"/>
      <w:bookmarkEnd w:id="4582"/>
      <w:bookmarkEnd w:id="4583"/>
      <w:bookmarkEnd w:id="458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5" w:name="_ETM_Q1_8935034"/>
      <w:bookmarkStart w:id="4586" w:name="_ETM_Q1_8935003"/>
      <w:bookmarkEnd w:id="4585"/>
      <w:bookmarkEnd w:id="4586"/>
      <w:r>
        <w:rPr>
          <w:rtl w:val="true"/>
          <w:lang w:eastAsia="he-IL"/>
        </w:rPr>
        <w:t>אתם לא מב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דנים פה בחסינות חברי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סתכלי בחוות הדעת </w:t>
      </w:r>
      <w:bookmarkStart w:id="4587" w:name="_ETM_Q1_10246187"/>
      <w:bookmarkEnd w:id="4587"/>
      <w:r>
        <w:rPr>
          <w:rtl w:val="true"/>
          <w:lang w:eastAsia="he-IL"/>
        </w:rPr>
        <w:t xml:space="preserve">של היועצת המשפטית – כל </w:t>
      </w:r>
      <w:bookmarkStart w:id="4588" w:name="_ETM_Q1_8939707"/>
      <w:bookmarkEnd w:id="4588"/>
      <w:r>
        <w:rPr>
          <w:rtl w:val="true"/>
          <w:lang w:eastAsia="he-IL"/>
        </w:rPr>
        <w:t>התביעות האזר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יוצא מה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גשו נגד חברי הכנסת</w:t>
      </w:r>
      <w:r>
        <w:rPr>
          <w:rtl w:val="true"/>
          <w:lang w:eastAsia="he-IL"/>
        </w:rPr>
        <w:t xml:space="preserve">, </w:t>
      </w:r>
      <w:bookmarkStart w:id="4589" w:name="_ETM_Q1_10253718"/>
      <w:bookmarkEnd w:id="4589"/>
      <w:r>
        <w:rPr>
          <w:rtl w:val="true"/>
          <w:lang w:eastAsia="he-IL"/>
        </w:rPr>
        <w:t>למעט כשהייתה טענה של תביעה שכ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ן ככולן נדח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צם הגש</w:t>
      </w:r>
      <w:bookmarkStart w:id="4590" w:name="_ETM_Q1_8951490"/>
      <w:bookmarkEnd w:id="4590"/>
      <w:r>
        <w:rPr>
          <w:rtl w:val="true"/>
          <w:lang w:eastAsia="he-IL"/>
        </w:rPr>
        <w:t>ת התביעה גוררת אותך לערכאה כשאת אמורה להיות בחופש פרלמנטרי</w:t>
      </w:r>
      <w:r>
        <w:rPr>
          <w:rtl w:val="true"/>
          <w:lang w:eastAsia="he-IL"/>
        </w:rPr>
        <w:t xml:space="preserve">. </w:t>
      </w:r>
      <w:bookmarkStart w:id="4591" w:name="_ETM_Q1_10265703"/>
      <w:bookmarkEnd w:id="459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נתיש את האז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יה לו קשה </w:t>
      </w:r>
      <w:bookmarkStart w:id="4592" w:name="_ETM_Q1_8961002"/>
      <w:bookmarkEnd w:id="4592"/>
      <w:r>
        <w:rPr>
          <w:rtl w:val="true"/>
          <w:lang w:eastAsia="he-IL"/>
        </w:rPr>
        <w:t xml:space="preserve">לפנות לכנסת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3" w:name="_ETM_Q1_8961308"/>
      <w:bookmarkStart w:id="4594" w:name="_ETM_Q1_8961259"/>
      <w:bookmarkStart w:id="4595" w:name="_ETM_Q1_8961308"/>
      <w:bookmarkStart w:id="4596" w:name="_ETM_Q1_8961259"/>
      <w:bookmarkEnd w:id="4595"/>
      <w:bookmarkEnd w:id="4596"/>
    </w:p>
    <w:p>
      <w:pPr>
        <w:pStyle w:val="Style19"/>
        <w:keepNext w:val="true"/>
        <w:rPr/>
      </w:pPr>
      <w:bookmarkStart w:id="4597" w:name="_ETM_Q1_8962331"/>
      <w:bookmarkStart w:id="4598" w:name="_ETM_Q1_8961435"/>
      <w:bookmarkStart w:id="4599" w:name="_ETM_Q1_8961387"/>
      <w:bookmarkEnd w:id="4597"/>
      <w:bookmarkEnd w:id="4598"/>
      <w:bookmarkEnd w:id="459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0" w:name="_ETM_Q1_8962692"/>
      <w:bookmarkStart w:id="4601" w:name="_ETM_Q1_8962666"/>
      <w:bookmarkEnd w:id="4600"/>
      <w:bookmarkEnd w:id="4601"/>
      <w:r>
        <w:rPr>
          <w:rtl w:val="true"/>
          <w:lang w:eastAsia="he-IL"/>
        </w:rPr>
        <w:t>רע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</w:t>
      </w:r>
      <w:bookmarkStart w:id="4602" w:name="_ETM_Q1_10269166"/>
      <w:bookmarkEnd w:id="4602"/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ומלכתחילה את בחסינות והו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3" w:name="_ETM_Q1_10272859"/>
      <w:bookmarkStart w:id="4604" w:name="_ETM_Q1_10272816"/>
      <w:bookmarkStart w:id="4605" w:name="_ETM_Q1_10272859"/>
      <w:bookmarkStart w:id="4606" w:name="_ETM_Q1_10272816"/>
      <w:bookmarkEnd w:id="4605"/>
      <w:bookmarkEnd w:id="4606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עם החוז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חלש ואת מחלישה אותו עוד יותר עם התהליך </w:t>
      </w:r>
      <w:bookmarkStart w:id="4607" w:name="_ETM_Q1_10274010"/>
      <w:bookmarkEnd w:id="4607"/>
      <w:r>
        <w:rPr>
          <w:rtl w:val="true"/>
          <w:lang w:eastAsia="he-IL"/>
        </w:rPr>
        <w:t>המוטרף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8" w:name="_ETM_Q1_8970827"/>
      <w:bookmarkStart w:id="4609" w:name="_ETM_Q1_8968507"/>
      <w:bookmarkStart w:id="4610" w:name="_ETM_Q1_8968452"/>
      <w:bookmarkStart w:id="4611" w:name="_ETM_Q1_10271739"/>
      <w:bookmarkStart w:id="4612" w:name="_ETM_Q1_10271703"/>
      <w:bookmarkStart w:id="4613" w:name="_ETM_Q1_8970827"/>
      <w:bookmarkStart w:id="4614" w:name="_ETM_Q1_8968507"/>
      <w:bookmarkStart w:id="4615" w:name="_ETM_Q1_8968452"/>
      <w:bookmarkStart w:id="4616" w:name="_ETM_Q1_10271739"/>
      <w:bookmarkStart w:id="4617" w:name="_ETM_Q1_10271703"/>
      <w:bookmarkEnd w:id="4613"/>
      <w:bookmarkEnd w:id="4614"/>
      <w:bookmarkEnd w:id="4615"/>
      <w:bookmarkEnd w:id="4616"/>
      <w:bookmarkEnd w:id="4617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8" w:name="_ETM_Q1_8974087"/>
      <w:bookmarkStart w:id="4619" w:name="_ETM_Q1_8974027"/>
      <w:bookmarkStart w:id="4620" w:name="_ETM_Q1_8971188"/>
      <w:bookmarkStart w:id="4621" w:name="_ETM_Q1_8971163"/>
      <w:bookmarkEnd w:id="4618"/>
      <w:bookmarkEnd w:id="4619"/>
      <w:bookmarkEnd w:id="4620"/>
      <w:bookmarkEnd w:id="4621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חברת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משמעות של חס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לא </w:t>
      </w:r>
      <w:bookmarkStart w:id="4622" w:name="_ETM_Q1_10280304"/>
      <w:bookmarkEnd w:id="4622"/>
      <w:r>
        <w:rPr>
          <w:rtl w:val="true"/>
          <w:lang w:eastAsia="he-IL"/>
        </w:rPr>
        <w:t>מבינים מה זו חסי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3" w:name="_ETM_Q1_8975843"/>
      <w:bookmarkStart w:id="4624" w:name="_ETM_Q1_8974192"/>
      <w:bookmarkStart w:id="4625" w:name="_ETM_Q1_8974142"/>
      <w:bookmarkStart w:id="4626" w:name="_ETM_Q1_8975843"/>
      <w:bookmarkStart w:id="4627" w:name="_ETM_Q1_8974192"/>
      <w:bookmarkStart w:id="4628" w:name="_ETM_Q1_8974142"/>
      <w:bookmarkEnd w:id="4626"/>
      <w:bookmarkEnd w:id="4627"/>
      <w:bookmarkEnd w:id="4628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9" w:name="_ETM_Q1_8976187"/>
      <w:bookmarkStart w:id="4630" w:name="_ETM_Q1_8976162"/>
      <w:bookmarkEnd w:id="4629"/>
      <w:bookmarkEnd w:id="4630"/>
      <w:r>
        <w:rPr>
          <w:rtl w:val="true"/>
          <w:lang w:eastAsia="he-IL"/>
        </w:rPr>
        <w:t>וכמו ש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וב ממילא נד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1" w:name="_ETM_Q1_8861600"/>
      <w:bookmarkStart w:id="4632" w:name="_ETM_Q1_8861456"/>
      <w:bookmarkStart w:id="4633" w:name="_ETM_Q1_8861600"/>
      <w:bookmarkStart w:id="4634" w:name="_ETM_Q1_8861456"/>
      <w:bookmarkEnd w:id="4633"/>
      <w:bookmarkEnd w:id="4634"/>
    </w:p>
    <w:p>
      <w:pPr>
        <w:pStyle w:val="Style35"/>
        <w:keepNext w:val="true"/>
        <w:rPr/>
      </w:pPr>
      <w:bookmarkStart w:id="4635" w:name="ET_interruption_קריאה_1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35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636" w:name="_ETM_Q1_10283280"/>
      <w:bookmarkStart w:id="4637" w:name="_ETM_Q1_10283166"/>
      <w:bookmarkStart w:id="4638" w:name="_ETM_Q1_10283121"/>
      <w:bookmarkStart w:id="4639" w:name="_ETM_Q1_10283280"/>
      <w:bookmarkStart w:id="4640" w:name="_ETM_Q1_10283166"/>
      <w:bookmarkStart w:id="4641" w:name="_ETM_Q1_10283121"/>
      <w:bookmarkEnd w:id="4639"/>
      <w:bookmarkEnd w:id="4640"/>
      <w:bookmarkEnd w:id="46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להצדיק פגיעה בעקרון שוויון בפני החו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2" w:name="_ETM_Q1_10283113"/>
      <w:bookmarkStart w:id="4643" w:name="_ETM_Q1_10283113"/>
      <w:bookmarkEnd w:id="4643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4" w:name="_ETM_Q1_10283607"/>
      <w:bookmarkStart w:id="4645" w:name="_ETM_Q1_10283548"/>
      <w:bookmarkEnd w:id="4644"/>
      <w:bookmarkEnd w:id="4645"/>
      <w:r>
        <w:rPr>
          <w:rtl w:val="true"/>
          <w:lang w:eastAsia="he-IL"/>
        </w:rPr>
        <w:t>ואני אגיד עוד מילה</w:t>
      </w:r>
      <w:r>
        <w:rPr>
          <w:rtl w:val="true"/>
          <w:lang w:eastAsia="he-IL"/>
        </w:rPr>
        <w:t xml:space="preserve">. </w:t>
      </w:r>
      <w:bookmarkStart w:id="4646" w:name="_ETM_Q1_10283331"/>
      <w:bookmarkEnd w:id="4646"/>
      <w:r>
        <w:rPr>
          <w:rtl w:val="true"/>
          <w:lang w:eastAsia="he-IL"/>
        </w:rPr>
        <w:t xml:space="preserve">היה </w:t>
      </w:r>
      <w:bookmarkStart w:id="4647" w:name="_ETM_Q1_8976653"/>
      <w:bookmarkEnd w:id="4647"/>
      <w:r>
        <w:rPr>
          <w:rtl w:val="true"/>
          <w:lang w:eastAsia="he-IL"/>
        </w:rPr>
        <w:t>פה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כם 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להרחיב ולעזור לחברי הכנסת במימון שלהם כשיש את </w:t>
      </w:r>
      <w:bookmarkStart w:id="4648" w:name="_ETM_Q1_10294215"/>
      <w:bookmarkEnd w:id="4648"/>
      <w:r>
        <w:rPr>
          <w:rtl w:val="true"/>
          <w:lang w:eastAsia="he-IL"/>
        </w:rPr>
        <w:t>כל התביעות האזרחי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תם גם </w:t>
      </w:r>
      <w:bookmarkStart w:id="4649" w:name="_ETM_Q1_8985239"/>
      <w:bookmarkEnd w:id="4649"/>
      <w:r>
        <w:rPr>
          <w:rtl w:val="true"/>
          <w:lang w:eastAsia="he-IL"/>
        </w:rPr>
        <w:t>עוזרים לממן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גם </w:t>
      </w:r>
      <w:bookmarkStart w:id="4650" w:name="_ETM_Q1_10298175"/>
      <w:bookmarkEnd w:id="4650"/>
      <w:r>
        <w:rPr>
          <w:rtl w:val="true"/>
          <w:lang w:eastAsia="he-IL"/>
        </w:rPr>
        <w:t>יודעים שהכול נדחה על ה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תם רוצים עוד להגדיל פה את החס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יזה </w:t>
      </w:r>
      <w:bookmarkStart w:id="4651" w:name="_ETM_Q1_10303053"/>
      <w:bookmarkEnd w:id="4651"/>
      <w:r>
        <w:rPr>
          <w:rtl w:val="true"/>
          <w:lang w:eastAsia="he-IL"/>
        </w:rPr>
        <w:t>עולם אתם ח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2" w:name="_ETM_Q1_10304748"/>
      <w:bookmarkStart w:id="4653" w:name="_ETM_Q1_8994909"/>
      <w:bookmarkStart w:id="4654" w:name="_ETM_Q1_8994860"/>
      <w:bookmarkStart w:id="4655" w:name="_ETM_Q1_10304748"/>
      <w:bookmarkStart w:id="4656" w:name="_ETM_Q1_8994909"/>
      <w:bookmarkStart w:id="4657" w:name="_ETM_Q1_8994860"/>
      <w:bookmarkEnd w:id="4655"/>
      <w:bookmarkEnd w:id="4656"/>
      <w:bookmarkEnd w:id="4657"/>
    </w:p>
    <w:p>
      <w:pPr>
        <w:pStyle w:val="Style19"/>
        <w:keepNext w:val="true"/>
        <w:rPr/>
      </w:pPr>
      <w:bookmarkStart w:id="4658" w:name="ET_speaker_5854_1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58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659" w:name="_ETM_Q1_8879637"/>
      <w:bookmarkStart w:id="4660" w:name="_ETM_Q1_8879637"/>
      <w:bookmarkEnd w:id="4660"/>
    </w:p>
    <w:p>
      <w:pPr>
        <w:pStyle w:val="Normal"/>
        <w:rPr>
          <w:lang w:eastAsia="he-IL"/>
        </w:rPr>
      </w:pPr>
      <w:bookmarkStart w:id="4661" w:name="_ETM_Q1_10305376"/>
      <w:bookmarkStart w:id="4662" w:name="_ETM_Q1_10305344"/>
      <w:bookmarkEnd w:id="4661"/>
      <w:bookmarkEnd w:id="4662"/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רוב התביעות נד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4663" w:name="_ETM_Q1_10306761"/>
      <w:bookmarkEnd w:id="4663"/>
      <w:r>
        <w:rPr>
          <w:rtl w:val="true"/>
          <w:lang w:eastAsia="he-IL"/>
        </w:rPr>
        <w:t>מה הטעם בתיק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/>
      </w:pPr>
      <w:bookmarkStart w:id="4664" w:name="ET_yor_5786_1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64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665" w:name="_ETM_Q1_8995012"/>
      <w:bookmarkStart w:id="4666" w:name="_ETM_Q1_8994963"/>
      <w:bookmarkStart w:id="4667" w:name="_ETM_Q1_8881230"/>
      <w:bookmarkStart w:id="4668" w:name="_ETM_Q1_8995012"/>
      <w:bookmarkStart w:id="4669" w:name="_ETM_Q1_8994963"/>
      <w:bookmarkStart w:id="4670" w:name="_ETM_Q1_8881230"/>
      <w:bookmarkEnd w:id="4668"/>
      <w:bookmarkEnd w:id="4669"/>
      <w:bookmarkEnd w:id="4670"/>
    </w:p>
    <w:p>
      <w:pPr>
        <w:pStyle w:val="Normal"/>
        <w:rPr>
          <w:lang w:eastAsia="he-IL"/>
        </w:rPr>
      </w:pPr>
      <w:bookmarkStart w:id="4671" w:name="_ETM_Q1_8995555"/>
      <w:bookmarkEnd w:id="4671"/>
      <w:r>
        <w:rPr>
          <w:rtl w:val="true"/>
          <w:lang w:eastAsia="he-IL"/>
        </w:rPr>
        <w:t>זהו עם ההפר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4672" w:name="_ETM_Q1_8996316"/>
      <w:bookmarkEnd w:id="4672"/>
      <w:r>
        <w:rPr>
          <w:rtl w:val="true"/>
          <w:lang w:eastAsia="he-IL"/>
        </w:rPr>
        <w:t>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שהיא </w:t>
      </w:r>
      <w:bookmarkStart w:id="4673" w:name="_ETM_Q1_10306430"/>
      <w:bookmarkEnd w:id="4673"/>
      <w:r>
        <w:rPr>
          <w:rtl w:val="true"/>
          <w:lang w:eastAsia="he-IL"/>
        </w:rPr>
        <w:t>מסי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4" w:name="_ETM_Q1_8999595"/>
      <w:bookmarkStart w:id="4675" w:name="_ETM_Q1_8998074"/>
      <w:bookmarkStart w:id="4676" w:name="_ETM_Q1_8998028"/>
      <w:bookmarkStart w:id="4677" w:name="_ETM_Q1_8997967"/>
      <w:bookmarkStart w:id="4678" w:name="_ETM_Q1_8997907"/>
      <w:bookmarkStart w:id="4679" w:name="_ETM_Q1_8999595"/>
      <w:bookmarkStart w:id="4680" w:name="_ETM_Q1_8998074"/>
      <w:bookmarkStart w:id="4681" w:name="_ETM_Q1_8998028"/>
      <w:bookmarkStart w:id="4682" w:name="_ETM_Q1_8997967"/>
      <w:bookmarkStart w:id="4683" w:name="_ETM_Q1_8997907"/>
      <w:bookmarkEnd w:id="4679"/>
      <w:bookmarkEnd w:id="4680"/>
      <w:bookmarkEnd w:id="4681"/>
      <w:bookmarkEnd w:id="4682"/>
      <w:bookmarkEnd w:id="4683"/>
    </w:p>
    <w:p>
      <w:pPr>
        <w:pStyle w:val="Style19"/>
        <w:keepNext w:val="true"/>
        <w:rPr/>
      </w:pPr>
      <w:bookmarkStart w:id="4684" w:name="ET_speaker_ארבל_אסטרחן_1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84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5" w:name="_ETM_Q1_9000028"/>
      <w:bookmarkStart w:id="4686" w:name="_ETM_Q1_8999998"/>
      <w:bookmarkEnd w:id="4685"/>
      <w:bookmarkEnd w:id="4686"/>
      <w:r>
        <w:rPr>
          <w:rtl w:val="true"/>
          <w:lang w:eastAsia="he-IL"/>
        </w:rPr>
        <w:t>בכל המקרים האלה ש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 נתבעו ובית המשפט קבע שיש חסינות</w:t>
      </w:r>
      <w:r>
        <w:rPr>
          <w:rtl w:val="true"/>
          <w:lang w:eastAsia="he-IL"/>
        </w:rPr>
        <w:t xml:space="preserve">, </w:t>
      </w:r>
      <w:bookmarkStart w:id="4687" w:name="_ETM_Q1_10355981"/>
      <w:bookmarkEnd w:id="4687"/>
      <w:r>
        <w:rPr>
          <w:rtl w:val="true"/>
          <w:lang w:eastAsia="he-IL"/>
        </w:rPr>
        <w:t>גם בהליכים פליליים וגם בהליכים אזר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הכנסת זכאי להשתתפות </w:t>
      </w:r>
      <w:bookmarkStart w:id="4688" w:name="_ETM_Q1_10357230"/>
      <w:bookmarkEnd w:id="4688"/>
      <w:r>
        <w:rPr>
          <w:rtl w:val="true"/>
          <w:lang w:eastAsia="he-IL"/>
        </w:rPr>
        <w:t>בהוצאות משפטיות מה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9" w:name="_ETM_Q1_9049187"/>
      <w:bookmarkStart w:id="4690" w:name="_ETM_Q1_9049127"/>
      <w:bookmarkStart w:id="4691" w:name="_ETM_Q1_9049187"/>
      <w:bookmarkStart w:id="4692" w:name="_ETM_Q1_9049127"/>
      <w:bookmarkEnd w:id="4691"/>
      <w:bookmarkEnd w:id="4692"/>
    </w:p>
    <w:p>
      <w:pPr>
        <w:pStyle w:val="Style19"/>
        <w:keepNext w:val="true"/>
        <w:rPr/>
      </w:pPr>
      <w:bookmarkStart w:id="4693" w:name="ET_speaker_6361_1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93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694" w:name="_ETM_Q1_9051924"/>
      <w:bookmarkStart w:id="4695" w:name="_ETM_Q1_9049292"/>
      <w:bookmarkStart w:id="4696" w:name="_ETM_Q1_9049247"/>
      <w:bookmarkStart w:id="4697" w:name="_ETM_Q1_9051924"/>
      <w:bookmarkStart w:id="4698" w:name="_ETM_Q1_9049292"/>
      <w:bookmarkStart w:id="4699" w:name="_ETM_Q1_9049247"/>
      <w:bookmarkEnd w:id="4697"/>
      <w:bookmarkEnd w:id="4698"/>
      <w:bookmarkEnd w:id="4699"/>
    </w:p>
    <w:p>
      <w:pPr>
        <w:pStyle w:val="Normal"/>
        <w:rPr>
          <w:lang w:eastAsia="he-IL"/>
        </w:rPr>
      </w:pPr>
      <w:bookmarkStart w:id="4700" w:name="_ETM_Q1_9052352"/>
      <w:bookmarkStart w:id="4701" w:name="_ETM_Q1_9052324"/>
      <w:bookmarkEnd w:id="4700"/>
      <w:bookmarkEnd w:id="4701"/>
      <w:r>
        <w:rPr>
          <w:rtl w:val="true"/>
          <w:lang w:eastAsia="he-IL"/>
        </w:rPr>
        <w:t xml:space="preserve">זה מחוק </w:t>
      </w:r>
      <w:bookmarkStart w:id="4702" w:name="_ETM_Q1_9053454"/>
      <w:bookmarkEnd w:id="4702"/>
      <w:r>
        <w:rPr>
          <w:rtl w:val="true"/>
          <w:lang w:eastAsia="he-IL"/>
        </w:rPr>
        <w:t>המת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3" w:name="_ETM_Q1_9055758"/>
      <w:bookmarkStart w:id="4704" w:name="_ETM_Q1_9055694"/>
      <w:bookmarkStart w:id="4705" w:name="_ETM_Q1_9055758"/>
      <w:bookmarkStart w:id="4706" w:name="_ETM_Q1_9055694"/>
      <w:bookmarkEnd w:id="4705"/>
      <w:bookmarkEnd w:id="4706"/>
    </w:p>
    <w:p>
      <w:pPr>
        <w:pStyle w:val="Style19"/>
        <w:keepNext w:val="true"/>
        <w:rPr/>
      </w:pPr>
      <w:bookmarkStart w:id="4707" w:name="_ETM_Q1_9056991"/>
      <w:bookmarkStart w:id="4708" w:name="_ETM_Q1_9055834"/>
      <w:bookmarkStart w:id="4709" w:name="_ETM_Q1_9055789"/>
      <w:bookmarkEnd w:id="4707"/>
      <w:bookmarkEnd w:id="4708"/>
      <w:bookmarkEnd w:id="470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0" w:name="_ETM_Q1_9057411"/>
      <w:bookmarkStart w:id="4711" w:name="_ETM_Q1_9057371"/>
      <w:bookmarkEnd w:id="4710"/>
      <w:bookmarkEnd w:id="471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אותו חוק חס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סעיף </w:t>
      </w:r>
      <w:r>
        <w:rPr>
          <w:lang w:eastAsia="he-IL"/>
        </w:rPr>
        <w:t>10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ושא </w:t>
      </w:r>
      <w:bookmarkStart w:id="4712" w:name="_ETM_Q1_10364425"/>
      <w:bookmarkEnd w:id="4712"/>
      <w:r>
        <w:rPr>
          <w:rtl w:val="true"/>
          <w:lang w:eastAsia="he-IL"/>
        </w:rPr>
        <w:t>הזה של ההליכים האזר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צי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דם לא יוכל לפתוח </w:t>
      </w:r>
      <w:bookmarkStart w:id="4713" w:name="_ETM_Q1_10369543"/>
      <w:bookmarkEnd w:id="4713"/>
      <w:r>
        <w:rPr>
          <w:rtl w:val="true"/>
          <w:lang w:eastAsia="he-IL"/>
        </w:rPr>
        <w:t xml:space="preserve">בשום סוג של הליך נגד חבר כנסת בלי שהכנסת החליטה שלא מדובר בנושא </w:t>
      </w:r>
      <w:bookmarkStart w:id="4714" w:name="_ETM_Q1_9067126"/>
      <w:bookmarkEnd w:id="4714"/>
      <w:r>
        <w:rPr>
          <w:rtl w:val="true"/>
          <w:lang w:eastAsia="he-IL"/>
        </w:rPr>
        <w:t>שהוא במילוי התפקיד</w:t>
      </w:r>
      <w:r>
        <w:rPr>
          <w:rtl w:val="true"/>
          <w:lang w:eastAsia="he-IL"/>
        </w:rPr>
        <w:t xml:space="preserve">, </w:t>
      </w:r>
      <w:bookmarkStart w:id="4715" w:name="_ETM_Q1_10379094"/>
      <w:bookmarkEnd w:id="4715"/>
      <w:r>
        <w:rPr>
          <w:rtl w:val="true"/>
          <w:lang w:eastAsia="he-IL"/>
        </w:rPr>
        <w:t>בהפרה שהיא במילוי התפק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מנע כמעט לחלוטין את האפשרות לתביעות אזרחיות </w:t>
      </w:r>
      <w:bookmarkStart w:id="4716" w:name="_ETM_Q1_10384416"/>
      <w:bookmarkEnd w:id="4716"/>
      <w:r>
        <w:rPr>
          <w:rtl w:val="true"/>
          <w:lang w:eastAsia="he-IL"/>
        </w:rPr>
        <w:t>נגד חבר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כאשר ברור שמדובר בעניין שהוא </w:t>
      </w:r>
      <w:bookmarkStart w:id="4717" w:name="_ETM_Q1_10389651"/>
      <w:bookmarkEnd w:id="4717"/>
      <w:r>
        <w:rPr>
          <w:rtl w:val="true"/>
          <w:lang w:eastAsia="he-IL"/>
        </w:rPr>
        <w:t>לא במילוי התפק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גם ציינתי – זו כבר השלכה שחברי הכנסת צריכים לקחת על עצמם – שיכול </w:t>
      </w:r>
      <w:bookmarkStart w:id="4718" w:name="_ETM_Q1_9080726"/>
      <w:bookmarkEnd w:id="4718"/>
      <w:r>
        <w:rPr>
          <w:rtl w:val="true"/>
          <w:lang w:eastAsia="he-IL"/>
        </w:rPr>
        <w:t>להיות שאזרחים יירתעו מלהתקשר עם חבר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ם ידעו שאם </w:t>
      </w:r>
      <w:bookmarkStart w:id="4719" w:name="_ETM_Q1_10397519"/>
      <w:bookmarkEnd w:id="4719"/>
      <w:r>
        <w:rPr>
          <w:rtl w:val="true"/>
          <w:lang w:eastAsia="he-IL"/>
        </w:rPr>
        <w:t>יש איזשהו סכסוך כס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יכול לתבוע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ם לא יכולים </w:t>
      </w:r>
      <w:bookmarkStart w:id="4720" w:name="_ETM_Q1_9091612"/>
      <w:bookmarkEnd w:id="4720"/>
      <w:r>
        <w:rPr>
          <w:rtl w:val="true"/>
          <w:lang w:eastAsia="he-IL"/>
        </w:rPr>
        <w:t>לתבוע בחז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1" w:name="_ETM_Q1_10403543"/>
      <w:bookmarkStart w:id="4722" w:name="_ETM_Q1_10403461"/>
      <w:bookmarkStart w:id="4723" w:name="_ETM_Q1_10403399"/>
      <w:bookmarkStart w:id="4724" w:name="_ETM_Q1_10403543"/>
      <w:bookmarkStart w:id="4725" w:name="_ETM_Q1_10403461"/>
      <w:bookmarkStart w:id="4726" w:name="_ETM_Q1_10403399"/>
      <w:bookmarkEnd w:id="4724"/>
      <w:bookmarkEnd w:id="4725"/>
      <w:bookmarkEnd w:id="4726"/>
    </w:p>
    <w:p>
      <w:pPr>
        <w:pStyle w:val="Normal"/>
        <w:rPr>
          <w:lang w:eastAsia="he-IL"/>
        </w:rPr>
      </w:pPr>
      <w:bookmarkStart w:id="4727" w:name="_ETM_Q1_10403573"/>
      <w:bookmarkEnd w:id="4727"/>
      <w:r>
        <w:rPr>
          <w:rtl w:val="true"/>
          <w:lang w:eastAsia="he-IL"/>
        </w:rPr>
        <w:t xml:space="preserve">נושא נוסף הוא המספר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מצא בהצע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ה פה המציעה שאולי היא תוריד את זה ל</w:t>
      </w:r>
      <w:r>
        <w:rPr>
          <w:rtl w:val="true"/>
          <w:lang w:eastAsia="he-IL"/>
        </w:rPr>
        <w:t>-</w:t>
      </w:r>
      <w:r>
        <w:rPr>
          <w:lang w:eastAsia="he-IL"/>
        </w:rPr>
        <w:t>7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עניין הוא לא </w:t>
      </w:r>
      <w:bookmarkStart w:id="4728" w:name="_ETM_Q1_9101934"/>
      <w:bookmarkEnd w:id="4728"/>
      <w:r>
        <w:rPr>
          <w:rtl w:val="true"/>
          <w:lang w:eastAsia="he-IL"/>
        </w:rPr>
        <w:t>המ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חושבת שזה עו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זכור </w:t>
      </w:r>
      <w:bookmarkStart w:id="4729" w:name="_ETM_Q1_9108515"/>
      <w:bookmarkEnd w:id="4729"/>
      <w:r>
        <w:rPr>
          <w:rtl w:val="true"/>
          <w:lang w:eastAsia="he-IL"/>
        </w:rPr>
        <w:t>שכל רוב כזה הוא מאוד חריג ב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 היום הרי יש סמכות לכנסת לקבל החלטות בענייני חס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היה במקרה של חיים כ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קביעת חס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כנסת </w:t>
      </w:r>
      <w:bookmarkStart w:id="4730" w:name="_ETM_Q1_10424335"/>
      <w:bookmarkEnd w:id="4730"/>
      <w:r>
        <w:rPr>
          <w:rtl w:val="true"/>
          <w:lang w:eastAsia="he-IL"/>
        </w:rPr>
        <w:t>סמכות להסיר את החסינות בפני חיפוש או מע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יד הדברים האלה נעשים ברוב ר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דיקה – וציינתי במס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קתי את כל המקרים שבהם היו דיוני חסינות ודיונים </w:t>
      </w:r>
      <w:bookmarkStart w:id="4731" w:name="_ETM_Q1_10437235"/>
      <w:bookmarkEnd w:id="4731"/>
      <w:r>
        <w:rPr>
          <w:rtl w:val="true"/>
          <w:lang w:eastAsia="he-IL"/>
        </w:rPr>
        <w:t xml:space="preserve">של נטילת זכויות בכנסת – אף פעם לא התקרבו בכלל </w:t>
      </w:r>
      <w:bookmarkStart w:id="4732" w:name="_ETM_Q1_10439799"/>
      <w:bookmarkEnd w:id="4732"/>
      <w:r>
        <w:rPr>
          <w:rtl w:val="true"/>
          <w:lang w:eastAsia="he-IL"/>
        </w:rPr>
        <w:t xml:space="preserve">למספרים </w:t>
      </w:r>
      <w:bookmarkStart w:id="4733" w:name="_ETM_Q1_9130855"/>
      <w:bookmarkEnd w:id="4733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י הכנסת יודעים שמאוד קשה להביא </w:t>
      </w:r>
      <w:bookmarkStart w:id="4734" w:name="_ETM_Q1_9137600"/>
      <w:bookmarkEnd w:id="4734"/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 כנסת למליאה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אינו שיש חוקים שדרשו </w:t>
      </w:r>
      <w:r>
        <w:rPr>
          <w:lang w:eastAsia="he-IL"/>
        </w:rPr>
        <w:t>6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פלו לא </w:t>
      </w:r>
      <w:bookmarkStart w:id="4735" w:name="_ETM_Q1_10453152"/>
      <w:bookmarkEnd w:id="4735"/>
      <w:r>
        <w:rPr>
          <w:rtl w:val="true"/>
          <w:lang w:eastAsia="he-IL"/>
        </w:rPr>
        <w:t>כי לא הייתה הס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כי פשוט לא הצליחו להביא חברי 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 </w:t>
      </w:r>
      <w:bookmarkStart w:id="4736" w:name="_ETM_Q1_9146405"/>
      <w:bookmarkEnd w:id="4736"/>
      <w:r>
        <w:rPr>
          <w:rtl w:val="true"/>
          <w:lang w:eastAsia="he-IL"/>
        </w:rPr>
        <w:t xml:space="preserve">הזה הוא קשה גם </w:t>
      </w:r>
      <w:bookmarkStart w:id="4737" w:name="_ETM_Q1_10458117"/>
      <w:bookmarkEnd w:id="4737"/>
      <w:r>
        <w:rPr>
          <w:rtl w:val="true"/>
          <w:lang w:eastAsia="he-IL"/>
        </w:rPr>
        <w:t>רעיונית וגם מע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ההיסטוריה מלמדת שמאוד קשה להביא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 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8" w:name="_ETM_Q1_9157378"/>
      <w:bookmarkStart w:id="4739" w:name="_ETM_Q1_9157312"/>
      <w:bookmarkStart w:id="4740" w:name="_ETM_Q1_9157378"/>
      <w:bookmarkStart w:id="4741" w:name="_ETM_Q1_9157312"/>
      <w:bookmarkEnd w:id="4740"/>
      <w:bookmarkEnd w:id="4741"/>
    </w:p>
    <w:p>
      <w:pPr>
        <w:pStyle w:val="Style19"/>
        <w:keepNext w:val="true"/>
        <w:rPr/>
      </w:pPr>
      <w:bookmarkStart w:id="4742" w:name="ET_speaker_6345_1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42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743" w:name="_ETM_Q1_9158753"/>
      <w:bookmarkStart w:id="4744" w:name="_ETM_Q1_9157474"/>
      <w:bookmarkStart w:id="4745" w:name="_ETM_Q1_9157424"/>
      <w:bookmarkStart w:id="4746" w:name="_ETM_Q1_9158753"/>
      <w:bookmarkStart w:id="4747" w:name="_ETM_Q1_9157474"/>
      <w:bookmarkStart w:id="4748" w:name="_ETM_Q1_9157424"/>
      <w:bookmarkEnd w:id="4746"/>
      <w:bookmarkEnd w:id="4747"/>
      <w:bookmarkEnd w:id="4748"/>
    </w:p>
    <w:p>
      <w:pPr>
        <w:pStyle w:val="Normal"/>
        <w:rPr>
          <w:lang w:eastAsia="he-IL"/>
        </w:rPr>
      </w:pPr>
      <w:bookmarkStart w:id="4749" w:name="_ETM_Q1_9159185"/>
      <w:bookmarkStart w:id="4750" w:name="_ETM_Q1_9159155"/>
      <w:bookmarkEnd w:id="4749"/>
      <w:bookmarkEnd w:id="4750"/>
      <w:r>
        <w:rPr>
          <w:rtl w:val="true"/>
          <w:lang w:eastAsia="he-IL"/>
        </w:rPr>
        <w:t>אבל אנחנו ב</w:t>
      </w:r>
      <w:r>
        <w:rPr>
          <w:rtl w:val="true"/>
          <w:lang w:eastAsia="he-IL"/>
        </w:rPr>
        <w:t>-</w:t>
      </w:r>
      <w:r>
        <w:rPr>
          <w:lang w:eastAsia="he-IL"/>
        </w:rPr>
        <w:t>7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גם </w:t>
      </w:r>
      <w:r>
        <w:rPr>
          <w:lang w:eastAsia="he-IL"/>
        </w:rPr>
        <w:t>75</w:t>
      </w:r>
      <w:r>
        <w:rPr>
          <w:rtl w:val="true"/>
          <w:lang w:eastAsia="he-IL"/>
        </w:rPr>
        <w:t xml:space="preserve">. </w:t>
      </w:r>
      <w:bookmarkStart w:id="4751" w:name="_ETM_Q1_10465513"/>
      <w:bookmarkEnd w:id="4751"/>
      <w:r>
        <w:rPr>
          <w:rtl w:val="true"/>
          <w:lang w:eastAsia="he-IL"/>
        </w:rPr>
        <w:t xml:space="preserve">אני לא חושבת שהדבר ה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אני לא מוכנה </w:t>
      </w:r>
      <w:bookmarkStart w:id="4752" w:name="_ETM_Q1_9160495"/>
      <w:bookmarkEnd w:id="4752"/>
      <w:r>
        <w:rPr>
          <w:rtl w:val="true"/>
          <w:lang w:eastAsia="he-IL"/>
        </w:rPr>
        <w:t>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חות זו עריצות ה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</w:t>
      </w:r>
      <w:bookmarkStart w:id="4753" w:name="_ETM_Q1_10472428"/>
      <w:bookmarkEnd w:id="4753"/>
      <w:r>
        <w:rPr>
          <w:rtl w:val="true"/>
          <w:lang w:eastAsia="he-IL"/>
        </w:rPr>
        <w:t>לא רוצה שאני אוכל לפגוע ב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כי אני בקואל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</w:t>
      </w:r>
      <w:bookmarkStart w:id="4754" w:name="_ETM_Q1_10473537"/>
      <w:bookmarkEnd w:id="4754"/>
      <w:r>
        <w:rPr>
          <w:rtl w:val="true"/>
          <w:lang w:eastAsia="he-IL"/>
        </w:rPr>
        <w:t>לא רוצה</w:t>
      </w:r>
      <w:r>
        <w:rPr>
          <w:rtl w:val="true"/>
          <w:lang w:eastAsia="he-IL"/>
        </w:rPr>
        <w:t>.</w:t>
      </w:r>
      <w:bookmarkStart w:id="4755" w:name="_ETM_Q1_10475597"/>
      <w:bookmarkStart w:id="4756" w:name="_ETM_Q1_10475552"/>
      <w:bookmarkStart w:id="4757" w:name="_ETM_Q1_10475446"/>
      <w:bookmarkStart w:id="4758" w:name="_ETM_Q1_10475409"/>
      <w:bookmarkEnd w:id="4755"/>
      <w:bookmarkEnd w:id="4756"/>
      <w:bookmarkEnd w:id="4757"/>
      <w:bookmarkEnd w:id="47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חייב להיות מספר שייקח בחשבו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9" w:name="_ETM_Q1_9168652"/>
      <w:bookmarkStart w:id="4760" w:name="_ETM_Q1_9168592"/>
      <w:bookmarkStart w:id="4761" w:name="_ETM_Q1_9168652"/>
      <w:bookmarkStart w:id="4762" w:name="_ETM_Q1_9168592"/>
      <w:bookmarkEnd w:id="4761"/>
      <w:bookmarkEnd w:id="4762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יא רוצה את </w:t>
      </w:r>
      <w:bookmarkStart w:id="4763" w:name="_ETM_Q1_10476211"/>
      <w:bookmarkEnd w:id="4763"/>
      <w:r>
        <w:rPr>
          <w:rtl w:val="true"/>
          <w:lang w:eastAsia="he-IL"/>
        </w:rPr>
        <w:t>הצעת החוק הזאת בכל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4" w:name="_ETM_Q1_9168761"/>
      <w:bookmarkStart w:id="4765" w:name="_ETM_Q1_9168711"/>
      <w:bookmarkStart w:id="4766" w:name="_ETM_Q1_9168761"/>
      <w:bookmarkStart w:id="4767" w:name="_ETM_Q1_9168711"/>
      <w:bookmarkEnd w:id="4766"/>
      <w:bookmarkEnd w:id="4767"/>
    </w:p>
    <w:p>
      <w:pPr>
        <w:pStyle w:val="Style19"/>
        <w:keepNext w:val="true"/>
        <w:rPr/>
      </w:pPr>
      <w:bookmarkStart w:id="4768" w:name="_ETM_Q1_9169902"/>
      <w:bookmarkStart w:id="4769" w:name="_ETM_Q1_9168949"/>
      <w:bookmarkStart w:id="4770" w:name="_ETM_Q1_9168904"/>
      <w:bookmarkEnd w:id="4768"/>
      <w:bookmarkEnd w:id="4769"/>
      <w:bookmarkEnd w:id="477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1" w:name="_ETM_Q1_9170230"/>
      <w:bookmarkStart w:id="4772" w:name="_ETM_Q1_9170205"/>
      <w:bookmarkEnd w:id="4771"/>
      <w:bookmarkEnd w:id="4772"/>
      <w:r>
        <w:rPr>
          <w:rtl w:val="true"/>
          <w:lang w:eastAsia="he-IL"/>
        </w:rPr>
        <w:t xml:space="preserve">לא </w:t>
      </w:r>
      <w:bookmarkStart w:id="4773" w:name="_ETM_Q1_9170680"/>
      <w:bookmarkEnd w:id="4773"/>
      <w:r>
        <w:rPr>
          <w:rtl w:val="true"/>
          <w:lang w:eastAsia="he-IL"/>
        </w:rPr>
        <w:t>רוצים את כל המנג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מנגנון הוא לא 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4" w:name="_ETM_Q1_9175400"/>
      <w:bookmarkStart w:id="4775" w:name="_ETM_Q1_9175352"/>
      <w:bookmarkStart w:id="4776" w:name="_ETM_Q1_9175400"/>
      <w:bookmarkStart w:id="4777" w:name="_ETM_Q1_9175352"/>
      <w:bookmarkEnd w:id="4776"/>
      <w:bookmarkEnd w:id="4777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חייב להצב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 להצביע נג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8" w:name="_ETM_Q1_9176761"/>
      <w:bookmarkStart w:id="4779" w:name="_ETM_Q1_9175503"/>
      <w:bookmarkStart w:id="4780" w:name="_ETM_Q1_9175465"/>
      <w:bookmarkStart w:id="4781" w:name="_ETM_Q1_9176761"/>
      <w:bookmarkStart w:id="4782" w:name="_ETM_Q1_9175503"/>
      <w:bookmarkStart w:id="4783" w:name="_ETM_Q1_9175465"/>
      <w:bookmarkEnd w:id="4781"/>
      <w:bookmarkEnd w:id="4782"/>
      <w:bookmarkEnd w:id="4783"/>
    </w:p>
    <w:p>
      <w:pPr>
        <w:pStyle w:val="Style36"/>
        <w:keepNext w:val="true"/>
        <w:rPr/>
      </w:pPr>
      <w:bookmarkStart w:id="4784" w:name="ET_yor_5786_1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84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785" w:name="_ETM_Q1_8977738"/>
      <w:bookmarkStart w:id="4786" w:name="_ETM_Q1_8977738"/>
      <w:bookmarkEnd w:id="47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לי ואפרת</w:t>
      </w:r>
      <w:r>
        <w:rPr>
          <w:rtl w:val="true"/>
          <w:lang w:eastAsia="he-IL"/>
        </w:rPr>
        <w:t>,</w:t>
      </w:r>
      <w:bookmarkStart w:id="4787" w:name="_ETM_Q1_10484687"/>
      <w:bookmarkEnd w:id="47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>.</w:t>
      </w:r>
      <w:bookmarkStart w:id="4788" w:name="_ETM_Q1_10486223"/>
      <w:bookmarkEnd w:id="47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9" w:name="_ETM_Q1_10486263"/>
      <w:bookmarkStart w:id="4790" w:name="_ETM_Q1_10486263"/>
      <w:bookmarkEnd w:id="4790"/>
    </w:p>
    <w:p>
      <w:pPr>
        <w:pStyle w:val="Style19"/>
        <w:keepNext w:val="true"/>
        <w:rPr/>
      </w:pPr>
      <w:bookmarkStart w:id="4791" w:name="ET_speaker_ארבל_אסטרחן_1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91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792" w:name="_ETM_Q1_8987809"/>
      <w:bookmarkStart w:id="4793" w:name="_ETM_Q1_8987809"/>
      <w:bookmarkEnd w:id="4793"/>
    </w:p>
    <w:p>
      <w:pPr>
        <w:pStyle w:val="Normal"/>
        <w:rPr>
          <w:lang w:eastAsia="he-IL"/>
        </w:rPr>
      </w:pPr>
      <w:bookmarkStart w:id="4794" w:name="_ETM_Q1_9177139"/>
      <w:bookmarkStart w:id="4795" w:name="_ETM_Q1_9177109"/>
      <w:bookmarkEnd w:id="4794"/>
      <w:bookmarkEnd w:id="4795"/>
      <w:r>
        <w:rPr>
          <w:rtl w:val="true"/>
          <w:lang w:eastAsia="he-IL"/>
        </w:rPr>
        <w:t>נשאלה פה השאלה איך הסכימו חברי הכנסת לתיקון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3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יפוך </w:t>
      </w:r>
      <w:bookmarkStart w:id="4796" w:name="_ETM_Q1_9183184"/>
      <w:bookmarkEnd w:id="4796"/>
      <w:r>
        <w:rPr>
          <w:rtl w:val="true"/>
          <w:lang w:eastAsia="he-IL"/>
        </w:rPr>
        <w:t>הנ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זכור שכל </w:t>
      </w:r>
      <w:bookmarkStart w:id="4797" w:name="_ETM_Q1_10491759"/>
      <w:bookmarkEnd w:id="4797"/>
      <w:r>
        <w:rPr>
          <w:rtl w:val="true"/>
          <w:lang w:eastAsia="he-IL"/>
        </w:rPr>
        <w:t xml:space="preserve">השנים – עברתי על כל הפרוטוקולים – חברי הכנסת מאוד לא </w:t>
      </w:r>
      <w:bookmarkStart w:id="4798" w:name="_ETM_Q1_10495362"/>
      <w:bookmarkEnd w:id="4798"/>
      <w:r>
        <w:rPr>
          <w:rtl w:val="true"/>
          <w:lang w:eastAsia="he-IL"/>
        </w:rPr>
        <w:t>אהבו לדון בעניינים של חבר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השתתף ב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שתתף בהצב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פשוט מעדיפים </w:t>
      </w:r>
      <w:bookmarkStart w:id="4799" w:name="_ETM_Q1_9195544"/>
      <w:bookmarkEnd w:id="4799"/>
      <w:r>
        <w:rPr>
          <w:rtl w:val="true"/>
          <w:lang w:eastAsia="he-IL"/>
        </w:rPr>
        <w:t>לא לב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חבר כנסת </w:t>
      </w:r>
      <w:bookmarkStart w:id="4800" w:name="_ETM_Q1_10500885"/>
      <w:bookmarkEnd w:id="4800"/>
      <w:r>
        <w:rPr>
          <w:rtl w:val="true"/>
          <w:lang w:eastAsia="he-IL"/>
        </w:rPr>
        <w:t>אני עכשיו צריך לבוא להצביע נגד חבר לסיע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ואליציה </w:t>
      </w:r>
      <w:bookmarkStart w:id="4801" w:name="_ETM_Q1_10508465"/>
      <w:bookmarkEnd w:id="4801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ניין האישי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גלל האצבע שלי עכשיו אפשר יהיה להעמיד אותו </w:t>
      </w:r>
      <w:bookmarkStart w:id="4802" w:name="_ETM_Q1_9203682"/>
      <w:bookmarkEnd w:id="4802"/>
      <w:r>
        <w:rPr>
          <w:rtl w:val="true"/>
          <w:lang w:eastAsia="he-IL"/>
        </w:rPr>
        <w:t>לדין או לתבוע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טייה של חברי הכנסת – ויש לי גם ציטוטים של חברי </w:t>
      </w:r>
      <w:bookmarkStart w:id="4803" w:name="_ETM_Q1_10515731"/>
      <w:bookmarkEnd w:id="4803"/>
      <w:r>
        <w:rPr>
          <w:rtl w:val="true"/>
          <w:lang w:eastAsia="he-IL"/>
        </w:rPr>
        <w:t>כנסת שאמרו את זה – פשוט לא להג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4" w:name="_ETM_Q1_9205146"/>
      <w:bookmarkStart w:id="4805" w:name="_ETM_Q1_9205090"/>
      <w:bookmarkStart w:id="4806" w:name="_ETM_Q1_9205146"/>
      <w:bookmarkStart w:id="4807" w:name="_ETM_Q1_9205090"/>
      <w:bookmarkEnd w:id="4806"/>
      <w:bookmarkEnd w:id="4807"/>
    </w:p>
    <w:p>
      <w:pPr>
        <w:pStyle w:val="Style19"/>
        <w:keepNext w:val="true"/>
        <w:rPr/>
      </w:pPr>
      <w:bookmarkStart w:id="4808" w:name="_ETM_Q1_9206896"/>
      <w:bookmarkStart w:id="4809" w:name="_ETM_Q1_9205267"/>
      <w:bookmarkStart w:id="4810" w:name="_ETM_Q1_9205227"/>
      <w:bookmarkEnd w:id="4808"/>
      <w:bookmarkEnd w:id="4809"/>
      <w:bookmarkEnd w:id="481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1" w:name="_ETM_Q1_9207276"/>
      <w:bookmarkStart w:id="4812" w:name="_ETM_Q1_9207250"/>
      <w:bookmarkEnd w:id="4811"/>
      <w:bookmarkEnd w:id="4812"/>
      <w:r>
        <w:rPr>
          <w:rtl w:val="true"/>
          <w:lang w:eastAsia="he-IL"/>
        </w:rPr>
        <w:t xml:space="preserve">גם לשופטי </w:t>
      </w:r>
      <w:bookmarkStart w:id="4813" w:name="_ETM_Q1_10517240"/>
      <w:bookmarkEnd w:id="4813"/>
      <w:r>
        <w:rPr>
          <w:rtl w:val="true"/>
          <w:lang w:eastAsia="he-IL"/>
        </w:rPr>
        <w:t>העליון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4" w:name="_ETM_Q1_9267357"/>
      <w:bookmarkStart w:id="4815" w:name="_ETM_Q1_9267321"/>
      <w:bookmarkStart w:id="4816" w:name="_ETM_Q1_9267357"/>
      <w:bookmarkStart w:id="4817" w:name="_ETM_Q1_9267321"/>
      <w:bookmarkEnd w:id="4816"/>
      <w:bookmarkEnd w:id="4817"/>
    </w:p>
    <w:p>
      <w:pPr>
        <w:pStyle w:val="Style19"/>
        <w:keepNext w:val="true"/>
        <w:rPr/>
      </w:pPr>
      <w:bookmarkStart w:id="4818" w:name="ET_speaker_ארבל_אסטרחן_1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18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819" w:name="_ETM_Q1_9268914"/>
      <w:bookmarkStart w:id="4820" w:name="_ETM_Q1_9267494"/>
      <w:bookmarkStart w:id="4821" w:name="_ETM_Q1_9267434"/>
      <w:bookmarkStart w:id="4822" w:name="_ETM_Q1_9040576"/>
      <w:bookmarkStart w:id="4823" w:name="_ETM_Q1_9268914"/>
      <w:bookmarkStart w:id="4824" w:name="_ETM_Q1_9267494"/>
      <w:bookmarkStart w:id="4825" w:name="_ETM_Q1_9267434"/>
      <w:bookmarkStart w:id="4826" w:name="_ETM_Q1_9040576"/>
      <w:bookmarkEnd w:id="4823"/>
      <w:bookmarkEnd w:id="4824"/>
      <w:bookmarkEnd w:id="4825"/>
      <w:bookmarkEnd w:id="4826"/>
    </w:p>
    <w:p>
      <w:pPr>
        <w:pStyle w:val="Normal"/>
        <w:rPr>
          <w:lang w:eastAsia="he-IL"/>
        </w:rPr>
      </w:pPr>
      <w:bookmarkStart w:id="4827" w:name="_ETM_Q1_9269332"/>
      <w:bookmarkStart w:id="4828" w:name="_ETM_Q1_9269312"/>
      <w:bookmarkEnd w:id="4827"/>
      <w:bookmarkEnd w:id="4828"/>
      <w:r>
        <w:rPr>
          <w:rtl w:val="true"/>
          <w:lang w:eastAsia="he-IL"/>
        </w:rPr>
        <w:t xml:space="preserve">לכן דווקא לדרוש רוב כל כך גדו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9" w:name="_ETM_Q1_10521139"/>
      <w:bookmarkStart w:id="4830" w:name="_ETM_Q1_10521097"/>
      <w:bookmarkStart w:id="4831" w:name="_ETM_Q1_10523046"/>
      <w:bookmarkStart w:id="4832" w:name="_ETM_Q1_10522996"/>
      <w:bookmarkStart w:id="4833" w:name="_ETM_Q1_10521139"/>
      <w:bookmarkStart w:id="4834" w:name="_ETM_Q1_10521097"/>
      <w:bookmarkStart w:id="4835" w:name="_ETM_Q1_10523046"/>
      <w:bookmarkStart w:id="4836" w:name="_ETM_Q1_10522996"/>
      <w:bookmarkEnd w:id="4833"/>
      <w:bookmarkEnd w:id="4834"/>
      <w:bookmarkEnd w:id="4835"/>
      <w:bookmarkEnd w:id="4836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7" w:name="_ETM_Q1_10519750"/>
      <w:bookmarkStart w:id="4838" w:name="_ETM_Q1_10519701"/>
      <w:bookmarkStart w:id="4839" w:name="_ETM_Q1_10519750"/>
      <w:bookmarkStart w:id="4840" w:name="_ETM_Q1_10519701"/>
      <w:bookmarkEnd w:id="4839"/>
      <w:bookmarkEnd w:id="4840"/>
    </w:p>
    <w:p>
      <w:pPr>
        <w:pStyle w:val="Style35"/>
        <w:keepNext w:val="true"/>
        <w:rPr/>
      </w:pPr>
      <w:bookmarkStart w:id="4841" w:name="ET_interruption_קריאה_1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41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842" w:name="_ETM_Q1_9055218"/>
      <w:bookmarkStart w:id="4843" w:name="_ETM_Q1_9055218"/>
      <w:bookmarkEnd w:id="4843"/>
    </w:p>
    <w:p>
      <w:pPr>
        <w:pStyle w:val="Normal"/>
        <w:rPr>
          <w:lang w:eastAsia="he-IL"/>
        </w:rPr>
      </w:pPr>
      <w:bookmarkStart w:id="4844" w:name="_ETM_Q1_10521436"/>
      <w:bookmarkStart w:id="4845" w:name="_ETM_Q1_10521393"/>
      <w:bookmarkEnd w:id="4844"/>
      <w:bookmarkEnd w:id="4845"/>
      <w:r>
        <w:rPr>
          <w:rtl w:val="true"/>
          <w:lang w:eastAsia="he-IL"/>
        </w:rPr>
        <w:t>זה לא אמי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6" w:name="_ETM_Q1_10522732"/>
      <w:bookmarkStart w:id="4847" w:name="_ETM_Q1_10522680"/>
      <w:bookmarkStart w:id="4848" w:name="_ETM_Q1_10522732"/>
      <w:bookmarkStart w:id="4849" w:name="_ETM_Q1_10522680"/>
      <w:bookmarkEnd w:id="4848"/>
      <w:bookmarkEnd w:id="4849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0" w:name="_ETM_Q1_10521032"/>
      <w:bookmarkStart w:id="4851" w:name="_ETM_Q1_10520984"/>
      <w:bookmarkEnd w:id="4850"/>
      <w:bookmarkEnd w:id="4851"/>
      <w:r>
        <w:rPr>
          <w:rtl w:val="true"/>
          <w:lang w:eastAsia="he-IL"/>
        </w:rPr>
        <w:t xml:space="preserve">אסור לי להגיד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/>
      </w:pPr>
      <w:bookmarkStart w:id="4852" w:name="ET_yor_5786_1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52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נו לה</w:t>
      </w:r>
      <w:bookmarkStart w:id="4853" w:name="_ETM_Q1_10522474"/>
      <w:bookmarkEnd w:id="4853"/>
      <w:r>
        <w:rPr>
          <w:rtl w:val="true"/>
          <w:lang w:eastAsia="he-IL"/>
        </w:rPr>
        <w:t xml:space="preserve"> ל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>.</w:t>
      </w:r>
      <w:bookmarkStart w:id="4854" w:name="_ETM_Q1_10530585"/>
      <w:bookmarkEnd w:id="48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5" w:name="_ETM_Q1_10530651"/>
      <w:bookmarkStart w:id="4856" w:name="_ETM_Q1_10530651"/>
      <w:bookmarkEnd w:id="4856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דברת א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7" w:name="_ETM_Q1_10528612"/>
      <w:bookmarkStart w:id="4858" w:name="_ETM_Q1_10528558"/>
      <w:bookmarkStart w:id="4859" w:name="_ETM_Q1_10528612"/>
      <w:bookmarkStart w:id="4860" w:name="_ETM_Q1_10528558"/>
      <w:bookmarkEnd w:id="4859"/>
      <w:bookmarkEnd w:id="4860"/>
    </w:p>
    <w:p>
      <w:pPr>
        <w:pStyle w:val="Style36"/>
        <w:keepNext w:val="true"/>
        <w:rPr/>
      </w:pPr>
      <w:bookmarkStart w:id="4861" w:name="ET_yor_5786_1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61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2" w:name="_ETM_Q1_10530623"/>
      <w:bookmarkEnd w:id="4862"/>
      <w:r>
        <w:rPr>
          <w:rtl w:val="true"/>
          <w:lang w:eastAsia="he-IL"/>
        </w:rPr>
        <w:t xml:space="preserve">היא אמרה דבר </w:t>
      </w:r>
      <w:bookmarkStart w:id="4863" w:name="_ETM_Q1_10531392"/>
      <w:bookmarkEnd w:id="4863"/>
      <w:r>
        <w:rPr>
          <w:rtl w:val="true"/>
          <w:lang w:eastAsia="he-IL"/>
        </w:rPr>
        <w:t>נכון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</w:t>
      </w:r>
      <w:r>
        <w:rPr>
          <w:rtl w:val="true"/>
          <w:lang w:eastAsia="he-IL"/>
        </w:rPr>
        <w:t>- - -</w:t>
      </w:r>
      <w:bookmarkStart w:id="4864" w:name="_ETM_Q1_10535776"/>
      <w:bookmarkEnd w:id="48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5" w:name="_ETM_Q1_10537265"/>
      <w:bookmarkStart w:id="4866" w:name="_ETM_Q1_10535822"/>
      <w:bookmarkStart w:id="4867" w:name="_ETM_Q1_10537265"/>
      <w:bookmarkStart w:id="4868" w:name="_ETM_Q1_10535822"/>
      <w:bookmarkEnd w:id="4867"/>
      <w:bookmarkEnd w:id="4868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9" w:name="_ETM_Q1_10537850"/>
      <w:bookmarkStart w:id="4870" w:name="_ETM_Q1_10537766"/>
      <w:bookmarkEnd w:id="4869"/>
      <w:bookmarkEnd w:id="4870"/>
      <w:r>
        <w:rPr>
          <w:rtl w:val="true"/>
          <w:lang w:eastAsia="he-IL"/>
        </w:rPr>
        <w:t>אר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כולה להתייחס בבקשה לוועדה הציבורית שקמה וד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1" w:name="_ETM_Q1_10536225"/>
      <w:bookmarkStart w:id="4872" w:name="_ETM_Q1_10536225"/>
      <w:bookmarkEnd w:id="4872"/>
    </w:p>
    <w:p>
      <w:pPr>
        <w:pStyle w:val="Style19"/>
        <w:keepNext w:val="true"/>
        <w:rPr/>
      </w:pPr>
      <w:bookmarkStart w:id="4873" w:name="ET_speaker_ארבל_אסטרחן_1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73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874" w:name="_ETM_Q1_9121924"/>
      <w:bookmarkStart w:id="4875" w:name="_ETM_Q1_9121924"/>
      <w:bookmarkEnd w:id="4875"/>
    </w:p>
    <w:p>
      <w:pPr>
        <w:pStyle w:val="Normal"/>
        <w:rPr>
          <w:lang w:eastAsia="he-IL"/>
        </w:rPr>
      </w:pPr>
      <w:bookmarkStart w:id="4876" w:name="_ETM_Q1_10536823"/>
      <w:bookmarkStart w:id="4877" w:name="_ETM_Q1_10536758"/>
      <w:bookmarkEnd w:id="4876"/>
      <w:bookmarkEnd w:id="4877"/>
      <w:r>
        <w:rPr>
          <w:rtl w:val="true"/>
          <w:lang w:eastAsia="he-IL"/>
        </w:rPr>
        <w:t>על השתתפות בהוצאות משפט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8" w:name="_ETM_Q1_10543161"/>
      <w:bookmarkStart w:id="4879" w:name="_ETM_Q1_10543105"/>
      <w:bookmarkStart w:id="4880" w:name="_ETM_Q1_10543161"/>
      <w:bookmarkStart w:id="4881" w:name="_ETM_Q1_10543105"/>
      <w:bookmarkEnd w:id="4880"/>
      <w:bookmarkEnd w:id="4881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4882" w:name="_ETM_Q1_10542186"/>
      <w:bookmarkEnd w:id="4882"/>
      <w:r>
        <w:rPr>
          <w:rtl w:val="true"/>
          <w:lang w:eastAsia="he-IL"/>
        </w:rPr>
        <w:t>לגבי החסי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3" w:name="_ETM_Q1_10544860"/>
      <w:bookmarkStart w:id="4884" w:name="_ETM_Q1_10544810"/>
      <w:bookmarkStart w:id="4885" w:name="_ETM_Q1_10544860"/>
      <w:bookmarkStart w:id="4886" w:name="_ETM_Q1_10544810"/>
      <w:bookmarkEnd w:id="4885"/>
      <w:bookmarkEnd w:id="4886"/>
    </w:p>
    <w:p>
      <w:pPr>
        <w:pStyle w:val="Style19"/>
        <w:keepNext w:val="true"/>
        <w:rPr/>
      </w:pPr>
      <w:bookmarkStart w:id="4887" w:name="ET_speaker_ארבל_אסטרחן_1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87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888" w:name="_ETM_Q1_9131895"/>
      <w:bookmarkStart w:id="4889" w:name="_ETM_Q1_9131895"/>
      <w:bookmarkEnd w:id="48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ת ניס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0" w:name="_ETM_Q1_10547013"/>
      <w:bookmarkStart w:id="4891" w:name="_ETM_Q1_10546955"/>
      <w:bookmarkStart w:id="4892" w:name="_ETM_Q1_10547013"/>
      <w:bookmarkStart w:id="4893" w:name="_ETM_Q1_10546955"/>
      <w:bookmarkEnd w:id="4892"/>
      <w:bookmarkEnd w:id="4893"/>
    </w:p>
    <w:p>
      <w:pPr>
        <w:pStyle w:val="Style36"/>
        <w:keepNext w:val="true"/>
        <w:rPr/>
      </w:pPr>
      <w:bookmarkStart w:id="4894" w:name="ET_yor_5786_1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94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895" w:name="_ETM_Q1_9137897"/>
      <w:bookmarkStart w:id="4896" w:name="_ETM_Q1_9137897"/>
      <w:bookmarkEnd w:id="4896"/>
    </w:p>
    <w:p>
      <w:pPr>
        <w:pStyle w:val="Normal"/>
        <w:rPr>
          <w:lang w:eastAsia="he-IL"/>
        </w:rPr>
      </w:pPr>
      <w:bookmarkStart w:id="4897" w:name="_ETM_Q1_10547736"/>
      <w:bookmarkEnd w:id="489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שיכי ואחר כך תתייחס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8" w:name="_ETM_Q1_10545016"/>
      <w:bookmarkStart w:id="4899" w:name="_ETM_Q1_10545016"/>
      <w:bookmarkEnd w:id="4899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0" w:name="_ETM_Q1_10545545"/>
      <w:bookmarkStart w:id="4901" w:name="_ETM_Q1_10545451"/>
      <w:bookmarkEnd w:id="4900"/>
      <w:bookmarkEnd w:id="490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  <w:bookmarkStart w:id="4902" w:name="_ETM_Q1_10546371"/>
      <w:bookmarkEnd w:id="49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דברים האלה כמעט יסכלו את היכולת לפתוח בהליכים משפטיים </w:t>
      </w:r>
      <w:bookmarkStart w:id="4903" w:name="_ETM_Q1_10555584"/>
      <w:bookmarkEnd w:id="4903"/>
      <w:r>
        <w:rPr>
          <w:rtl w:val="true"/>
          <w:lang w:eastAsia="he-IL"/>
        </w:rPr>
        <w:t>נגד חברי 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כבר אפשר יהיה לעשות את זה</w:t>
      </w:r>
      <w:r>
        <w:rPr>
          <w:rtl w:val="true"/>
          <w:lang w:eastAsia="he-IL"/>
        </w:rPr>
        <w:t>,</w:t>
      </w:r>
      <w:bookmarkStart w:id="4904" w:name="_ETM_Q1_10558009"/>
      <w:bookmarkEnd w:id="49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יהיה נגד 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 מהסיעות הקט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גדם יהיה אפשר להביא הרבה חברי כנסת שיצבי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וד שהחסינות – והדבר הזה נאמר הרבה </w:t>
      </w:r>
      <w:bookmarkStart w:id="4905" w:name="_ETM_Q1_10567843"/>
      <w:bookmarkEnd w:id="4905"/>
      <w:r>
        <w:rPr>
          <w:rtl w:val="true"/>
          <w:lang w:eastAsia="he-IL"/>
        </w:rPr>
        <w:t>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מהלך ה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פסיקה במשך השנים – נועדה להגן על </w:t>
      </w:r>
      <w:bookmarkStart w:id="4906" w:name="_ETM_Q1_10574046"/>
      <w:bookmarkEnd w:id="4906"/>
      <w:r>
        <w:rPr>
          <w:rtl w:val="true"/>
          <w:lang w:eastAsia="he-IL"/>
        </w:rPr>
        <w:t>סיעות השוליים ועל חברי הכנסת מהקצ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בדרך כלל אומרים </w:t>
      </w:r>
      <w:bookmarkStart w:id="4907" w:name="_ETM_Q1_10575816"/>
      <w:bookmarkEnd w:id="4907"/>
      <w:r>
        <w:rPr>
          <w:rtl w:val="true"/>
          <w:lang w:eastAsia="he-IL"/>
        </w:rPr>
        <w:t>דברים שהם יותר 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צבנים ועלולים ליפול לעב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יהם החסינות נועדה לה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תוצאה של הצעת החוק </w:t>
      </w:r>
      <w:bookmarkStart w:id="4908" w:name="_ETM_Q1_9279507"/>
      <w:bookmarkEnd w:id="4908"/>
      <w:r>
        <w:rPr>
          <w:rtl w:val="true"/>
          <w:lang w:eastAsia="he-IL"/>
        </w:rPr>
        <w:t>הזאת תה</w:t>
      </w:r>
      <w:bookmarkStart w:id="4909" w:name="_ETM_Q1_10584543"/>
      <w:bookmarkEnd w:id="4909"/>
      <w:r>
        <w:rPr>
          <w:rtl w:val="true"/>
          <w:lang w:eastAsia="he-IL"/>
        </w:rPr>
        <w:t xml:space="preserve">יה שהם יהיו הכי חשופים לכך שדווקא הם יוכלו לעמוד לדין פלילי ולהליכים </w:t>
      </w:r>
      <w:bookmarkStart w:id="4910" w:name="_ETM_Q1_10593714"/>
      <w:bookmarkEnd w:id="4910"/>
      <w:r>
        <w:rPr>
          <w:rtl w:val="true"/>
          <w:lang w:eastAsia="he-IL"/>
        </w:rPr>
        <w:t>אזר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ד שחברי הכנסת מהסיעות הגדולות ואלה שעומדים בקונצנז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יתן יהיה לקיים הליכים נג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1" w:name="_ETM_Q1_9287568"/>
      <w:bookmarkStart w:id="4912" w:name="_ETM_Q1_9287483"/>
      <w:bookmarkStart w:id="4913" w:name="_ETM_Q1_9287568"/>
      <w:bookmarkStart w:id="4914" w:name="_ETM_Q1_9287483"/>
      <w:bookmarkEnd w:id="4913"/>
      <w:bookmarkEnd w:id="4914"/>
    </w:p>
    <w:p>
      <w:pPr>
        <w:pStyle w:val="Style19"/>
        <w:keepNext w:val="true"/>
        <w:rPr/>
      </w:pPr>
      <w:bookmarkStart w:id="4915" w:name="ET_speaker_5264_1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15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6" w:name="_ETM_Q1_9289098"/>
      <w:bookmarkStart w:id="4917" w:name="_ETM_Q1_9289068"/>
      <w:bookmarkEnd w:id="4916"/>
      <w:bookmarkEnd w:id="4917"/>
      <w:r>
        <w:rPr>
          <w:rtl w:val="true"/>
          <w:lang w:eastAsia="he-IL"/>
        </w:rPr>
        <w:t xml:space="preserve">תוכלי להסביר את </w:t>
      </w:r>
      <w:bookmarkStart w:id="4918" w:name="_ETM_Q1_9291179"/>
      <w:bookmarkEnd w:id="4918"/>
      <w:r>
        <w:rPr>
          <w:rtl w:val="true"/>
          <w:lang w:eastAsia="he-IL"/>
        </w:rPr>
        <w:t>הנקודה הזאת 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דוגמא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9" w:name="_ETM_Q1_9296400"/>
      <w:bookmarkStart w:id="4920" w:name="_ETM_Q1_9296347"/>
      <w:bookmarkStart w:id="4921" w:name="_ETM_Q1_9296400"/>
      <w:bookmarkStart w:id="4922" w:name="_ETM_Q1_9296347"/>
      <w:bookmarkEnd w:id="4921"/>
      <w:bookmarkEnd w:id="4922"/>
    </w:p>
    <w:p>
      <w:pPr>
        <w:pStyle w:val="Style19"/>
        <w:keepNext w:val="true"/>
        <w:rPr/>
      </w:pPr>
      <w:bookmarkStart w:id="4923" w:name="_ETM_Q1_9297899"/>
      <w:bookmarkStart w:id="4924" w:name="_ETM_Q1_9296510"/>
      <w:bookmarkStart w:id="4925" w:name="_ETM_Q1_9296450"/>
      <w:bookmarkEnd w:id="4923"/>
      <w:bookmarkEnd w:id="4924"/>
      <w:bookmarkEnd w:id="492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6" w:name="_ETM_Q1_9298298"/>
      <w:bookmarkStart w:id="4927" w:name="_ETM_Q1_9298273"/>
      <w:bookmarkEnd w:id="4926"/>
      <w:bookmarkEnd w:id="4927"/>
      <w:r>
        <w:rPr>
          <w:rtl w:val="true"/>
          <w:lang w:eastAsia="he-IL"/>
        </w:rPr>
        <w:t>אני אגיד 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ים נאמרו פעמים </w:t>
      </w:r>
      <w:bookmarkStart w:id="4928" w:name="_ETM_Q1_10605890"/>
      <w:bookmarkEnd w:id="4928"/>
      <w:r>
        <w:rPr>
          <w:rtl w:val="true"/>
          <w:lang w:eastAsia="he-IL"/>
        </w:rPr>
        <w:t>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סינות נועדה להגן בעיקר על חברי הכנסת </w:t>
      </w:r>
      <w:bookmarkStart w:id="4929" w:name="_ETM_Q1_9306229"/>
      <w:bookmarkEnd w:id="4929"/>
      <w:r>
        <w:rPr>
          <w:rtl w:val="true"/>
          <w:lang w:eastAsia="he-IL"/>
        </w:rPr>
        <w:t>מסיעות השו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טענה שגם החסינות הדיונית שבאה להגן מפני איזושהי רדיפה וחיפוש של חברי כנסת על ידי </w:t>
      </w:r>
      <w:bookmarkStart w:id="4930" w:name="_ETM_Q1_10623824"/>
      <w:bookmarkEnd w:id="4930"/>
      <w:r>
        <w:rPr>
          <w:rtl w:val="true"/>
          <w:lang w:eastAsia="he-IL"/>
        </w:rPr>
        <w:t>הרשות המבצעת כנגד הרשות המחוק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ברים האלה בדרך כלל </w:t>
      </w:r>
      <w:bookmarkStart w:id="4931" w:name="_ETM_Q1_9316419"/>
      <w:bookmarkEnd w:id="4931"/>
      <w:r>
        <w:rPr>
          <w:rtl w:val="true"/>
          <w:lang w:eastAsia="he-IL"/>
        </w:rPr>
        <w:t>נעשים כלפי חברי כנסת מסיעות השו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בחינת החסינות המה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של בפסק </w:t>
      </w:r>
      <w:bookmarkStart w:id="4932" w:name="_ETM_Q1_10634605"/>
      <w:bookmarkEnd w:id="4932"/>
      <w:r>
        <w:rPr>
          <w:rtl w:val="true"/>
          <w:lang w:eastAsia="he-IL"/>
        </w:rPr>
        <w:t xml:space="preserve">די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3" w:name="_ETM_Q1_9323849"/>
      <w:bookmarkStart w:id="4934" w:name="_ETM_Q1_9323796"/>
      <w:bookmarkStart w:id="4935" w:name="_ETM_Q1_9323849"/>
      <w:bookmarkStart w:id="4936" w:name="_ETM_Q1_9323796"/>
      <w:bookmarkEnd w:id="4935"/>
      <w:bookmarkEnd w:id="4936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4937" w:name="_ETM_Q1_9326812"/>
      <w:bookmarkStart w:id="4938" w:name="_ETM_Q1_9324011"/>
      <w:bookmarkStart w:id="4939" w:name="_ETM_Q1_9323916"/>
      <w:bookmarkEnd w:id="4937"/>
      <w:bookmarkEnd w:id="4938"/>
      <w:bookmarkEnd w:id="4939"/>
      <w:r>
        <w:rPr>
          <w:rFonts w:ascii="David" w:hAnsi="David"/>
          <w:u w:val="single"/>
          <w:rtl w:val="true"/>
          <w:lang w:eastAsia="he-IL"/>
        </w:rPr>
        <w:t>ווליד טאהא</w:t>
      </w:r>
      <w:bookmarkStart w:id="4940" w:name="_ETM_Q1_9317869"/>
      <w:bookmarkEnd w:id="4940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941" w:name="_ETM_Q1_9318773"/>
      <w:bookmarkStart w:id="4942" w:name="_ETM_Q1_9318773"/>
      <w:bookmarkEnd w:id="4942"/>
    </w:p>
    <w:p>
      <w:pPr>
        <w:pStyle w:val="Normal"/>
        <w:rPr>
          <w:lang w:eastAsia="he-IL"/>
        </w:rPr>
      </w:pPr>
      <w:bookmarkStart w:id="4943" w:name="_ETM_Q1_9327469"/>
      <w:bookmarkStart w:id="4944" w:name="_ETM_Q1_9327444"/>
      <w:bookmarkEnd w:id="4943"/>
      <w:bookmarkEnd w:id="4944"/>
      <w:r>
        <w:rPr>
          <w:rtl w:val="true"/>
          <w:lang w:eastAsia="he-IL"/>
        </w:rPr>
        <w:t xml:space="preserve">בכנסת סיעות </w:t>
      </w:r>
      <w:bookmarkStart w:id="4945" w:name="_ETM_Q1_9329556"/>
      <w:bookmarkEnd w:id="4945"/>
      <w:r>
        <w:rPr>
          <w:rtl w:val="true"/>
          <w:lang w:eastAsia="he-IL"/>
        </w:rPr>
        <w:t>השוליים הן הסיעות הערב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גדרה של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ליים אלו </w:t>
      </w:r>
      <w:bookmarkStart w:id="4946" w:name="_ETM_Q1_10645707"/>
      <w:bookmarkEnd w:id="4946"/>
      <w:r>
        <w:rPr>
          <w:rtl w:val="true"/>
          <w:lang w:eastAsia="he-IL"/>
        </w:rPr>
        <w:t>הסיעות הערב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7" w:name="_ETM_Q1_9338461"/>
      <w:bookmarkStart w:id="4948" w:name="_ETM_Q1_9337167"/>
      <w:bookmarkStart w:id="4949" w:name="_ETM_Q1_9337127"/>
      <w:bookmarkStart w:id="4950" w:name="_ETM_Q1_9337087"/>
      <w:bookmarkStart w:id="4951" w:name="_ETM_Q1_9337012"/>
      <w:bookmarkStart w:id="4952" w:name="_ETM_Q1_9338461"/>
      <w:bookmarkStart w:id="4953" w:name="_ETM_Q1_9337167"/>
      <w:bookmarkStart w:id="4954" w:name="_ETM_Q1_9337127"/>
      <w:bookmarkStart w:id="4955" w:name="_ETM_Q1_9337087"/>
      <w:bookmarkStart w:id="4956" w:name="_ETM_Q1_9337012"/>
      <w:bookmarkEnd w:id="4952"/>
      <w:bookmarkEnd w:id="4953"/>
      <w:bookmarkEnd w:id="4954"/>
      <w:bookmarkEnd w:id="4955"/>
      <w:bookmarkEnd w:id="4956"/>
    </w:p>
    <w:p>
      <w:pPr>
        <w:pStyle w:val="Style19"/>
        <w:keepNext w:val="true"/>
        <w:rPr/>
      </w:pPr>
      <w:bookmarkStart w:id="4957" w:name="ET_speaker_6345_1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57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958" w:name="_ETM_Q1_9473129"/>
      <w:bookmarkStart w:id="4959" w:name="_ETM_Q1_9473129"/>
      <w:bookmarkEnd w:id="4959"/>
    </w:p>
    <w:p>
      <w:pPr>
        <w:pStyle w:val="Normal"/>
        <w:rPr>
          <w:lang w:eastAsia="he-IL"/>
        </w:rPr>
      </w:pPr>
      <w:bookmarkStart w:id="4960" w:name="_ETM_Q1_9338865"/>
      <w:bookmarkStart w:id="4961" w:name="_ETM_Q1_9338830"/>
      <w:bookmarkEnd w:id="4960"/>
      <w:bookmarkEnd w:id="4961"/>
      <w:r>
        <w:rPr>
          <w:rtl w:val="true"/>
          <w:lang w:eastAsia="he-IL"/>
        </w:rPr>
        <w:t>איזו רדיפה הייתה לסיעת שול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2" w:name="_ETM_Q1_9340702"/>
      <w:bookmarkStart w:id="4963" w:name="_ETM_Q1_9340658"/>
      <w:bookmarkStart w:id="4964" w:name="_ETM_Q1_9340702"/>
      <w:bookmarkStart w:id="4965" w:name="_ETM_Q1_9340658"/>
      <w:bookmarkEnd w:id="4964"/>
      <w:bookmarkEnd w:id="4965"/>
    </w:p>
    <w:p>
      <w:pPr>
        <w:pStyle w:val="Style36"/>
        <w:keepNext w:val="true"/>
        <w:rPr/>
      </w:pPr>
      <w:bookmarkStart w:id="4966" w:name="ET_yor_5786_1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66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967" w:name="_ETM_Q1_9340806"/>
      <w:bookmarkStart w:id="4968" w:name="_ETM_Q1_9340756"/>
      <w:bookmarkStart w:id="4969" w:name="_ETM_Q1_9340806"/>
      <w:bookmarkStart w:id="4970" w:name="_ETM_Q1_9340756"/>
      <w:bookmarkEnd w:id="4969"/>
      <w:bookmarkEnd w:id="4970"/>
    </w:p>
    <w:p>
      <w:pPr>
        <w:pStyle w:val="Normal"/>
        <w:rPr>
          <w:lang w:eastAsia="he-IL"/>
        </w:rPr>
      </w:pPr>
      <w:bookmarkStart w:id="4971" w:name="_ETM_Q1_9341542"/>
      <w:bookmarkEnd w:id="4971"/>
      <w:r>
        <w:rPr>
          <w:rtl w:val="true"/>
          <w:lang w:eastAsia="he-IL"/>
        </w:rPr>
        <w:t>אני מבקש שלא תע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ע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ל</w:t>
      </w:r>
      <w:r>
        <w:rPr>
          <w:rtl w:val="true"/>
          <w:lang w:eastAsia="he-IL"/>
        </w:rPr>
        <w:t xml:space="preserve">, </w:t>
      </w:r>
      <w:bookmarkStart w:id="4972" w:name="_ETM_Q1_10649159"/>
      <w:bookmarkEnd w:id="4972"/>
      <w:r>
        <w:rPr>
          <w:rtl w:val="true"/>
          <w:lang w:eastAsia="he-IL"/>
        </w:rPr>
        <w:t>תמשיכי את הס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יהיו לו שאלות יש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3" w:name="_ETM_Q1_9345892"/>
      <w:bookmarkStart w:id="4974" w:name="_ETM_Q1_9344299"/>
      <w:bookmarkStart w:id="4975" w:name="_ETM_Q1_9344244"/>
      <w:bookmarkStart w:id="4976" w:name="_ETM_Q1_9344184"/>
      <w:bookmarkStart w:id="4977" w:name="_ETM_Q1_9344124"/>
      <w:bookmarkStart w:id="4978" w:name="_ETM_Q1_9345892"/>
      <w:bookmarkStart w:id="4979" w:name="_ETM_Q1_9344299"/>
      <w:bookmarkStart w:id="4980" w:name="_ETM_Q1_9344244"/>
      <w:bookmarkStart w:id="4981" w:name="_ETM_Q1_9344184"/>
      <w:bookmarkStart w:id="4982" w:name="_ETM_Q1_9344124"/>
      <w:bookmarkEnd w:id="4978"/>
      <w:bookmarkEnd w:id="4979"/>
      <w:bookmarkEnd w:id="4980"/>
      <w:bookmarkEnd w:id="4981"/>
      <w:bookmarkEnd w:id="4982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3" w:name="_ETM_Q1_9346333"/>
      <w:bookmarkStart w:id="4984" w:name="_ETM_Q1_9346304"/>
      <w:bookmarkEnd w:id="4983"/>
      <w:bookmarkEnd w:id="4984"/>
      <w:r>
        <w:rPr>
          <w:rtl w:val="true"/>
          <w:lang w:eastAsia="he-IL"/>
        </w:rPr>
        <w:t xml:space="preserve">יש רדיפה רק נגד מפלגות </w:t>
      </w:r>
      <w:bookmarkStart w:id="4985" w:name="_ETM_Q1_9350382"/>
      <w:bookmarkEnd w:id="4985"/>
      <w:r>
        <w:rPr>
          <w:rtl w:val="true"/>
          <w:lang w:eastAsia="he-IL"/>
        </w:rPr>
        <w:t>ימ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ו סיעות שו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עות שול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6" w:name="_ETM_Q1_9353274"/>
      <w:bookmarkStart w:id="4987" w:name="_ETM_Q1_9351267"/>
      <w:bookmarkStart w:id="4988" w:name="_ETM_Q1_9351221"/>
      <w:bookmarkStart w:id="4989" w:name="_ETM_Q1_9353274"/>
      <w:bookmarkStart w:id="4990" w:name="_ETM_Q1_9351267"/>
      <w:bookmarkStart w:id="4991" w:name="_ETM_Q1_9351221"/>
      <w:bookmarkEnd w:id="4989"/>
      <w:bookmarkEnd w:id="4990"/>
      <w:bookmarkEnd w:id="4991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2" w:name="_ETM_Q1_10654158"/>
      <w:bookmarkEnd w:id="4992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bookmarkStart w:id="4993" w:name="_ETM_Q1_10656633"/>
      <w:bookmarkStart w:id="4994" w:name="_ETM_Q1_10656567"/>
      <w:bookmarkEnd w:id="4993"/>
      <w:bookmarkEnd w:id="4994"/>
      <w:r>
        <w:rPr>
          <w:rtl w:val="true"/>
          <w:lang w:eastAsia="he-IL"/>
        </w:rPr>
        <w:t>.</w:t>
      </w:r>
      <w:bookmarkStart w:id="4995" w:name="_ETM_Q1_10654619"/>
      <w:bookmarkEnd w:id="49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6" w:name="_ETM_Q1_10654676"/>
      <w:bookmarkStart w:id="4997" w:name="_ETM_Q1_10654676"/>
      <w:bookmarkEnd w:id="4997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8" w:name="_ETM_Q1_9353701"/>
      <w:bookmarkStart w:id="4999" w:name="_ETM_Q1_9353671"/>
      <w:bookmarkEnd w:id="4998"/>
      <w:bookmarkEnd w:id="4999"/>
      <w:r>
        <w:rPr>
          <w:rtl w:val="true"/>
          <w:lang w:eastAsia="he-IL"/>
        </w:rPr>
        <w:t>בסוגית העבירות שעליהן זה יחול</w:t>
      </w:r>
      <w:bookmarkStart w:id="5000" w:name="_ETM_Q1_10657092"/>
      <w:bookmarkEnd w:id="5000"/>
      <w:r>
        <w:rPr>
          <w:rtl w:val="true"/>
          <w:lang w:eastAsia="he-IL"/>
        </w:rPr>
        <w:t xml:space="preserve"> – אמרה פה המציעה שזה נושא שצריך לחשוב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5001" w:name="_ETM_Q1_10661042"/>
      <w:bookmarkEnd w:id="5001"/>
      <w:r>
        <w:rPr>
          <w:rtl w:val="true"/>
          <w:lang w:eastAsia="he-IL"/>
        </w:rPr>
        <w:t>בוודאי זה נושא שצריך לחשוב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בירות שהיו לפני תחילת </w:t>
      </w:r>
      <w:bookmarkStart w:id="5002" w:name="_ETM_Q1_10667465"/>
      <w:bookmarkEnd w:id="5002"/>
      <w:r>
        <w:rPr>
          <w:rtl w:val="true"/>
          <w:lang w:eastAsia="he-IL"/>
        </w:rPr>
        <w:t>התפקיד וכ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רחיב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י ההצעה היום חבר הכנסת </w:t>
      </w:r>
      <w:bookmarkStart w:id="5003" w:name="_ETM_Q1_9361556"/>
      <w:bookmarkEnd w:id="5003"/>
      <w:r>
        <w:rPr>
          <w:rtl w:val="true"/>
          <w:lang w:eastAsia="he-IL"/>
        </w:rPr>
        <w:t>לא יכול אפילו לה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גיד אני </w:t>
      </w:r>
      <w:bookmarkStart w:id="5004" w:name="_ETM_Q1_10672911"/>
      <w:bookmarkEnd w:id="5004"/>
      <w:r>
        <w:rPr>
          <w:rtl w:val="true"/>
          <w:lang w:eastAsia="he-IL"/>
        </w:rPr>
        <w:t>לא רוצה שהכנסת תדון בסכסוך שלי עם השכן</w:t>
      </w:r>
      <w:bookmarkStart w:id="5005" w:name="_ETM_Q1_10673556"/>
      <w:bookmarkEnd w:id="5005"/>
      <w:r>
        <w:rPr>
          <w:rtl w:val="true"/>
          <w:lang w:eastAsia="he-IL"/>
        </w:rPr>
        <w:t xml:space="preserve">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בן הזוג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ליך והליך צריך להגיע לכנסת</w:t>
      </w:r>
      <w:r>
        <w:rPr>
          <w:rtl w:val="true"/>
          <w:lang w:eastAsia="he-IL"/>
        </w:rPr>
        <w:t xml:space="preserve">. </w:t>
      </w:r>
      <w:bookmarkStart w:id="5006" w:name="_ETM_Q1_10679925"/>
      <w:bookmarkEnd w:id="5006"/>
      <w:r>
        <w:rPr>
          <w:rtl w:val="true"/>
          <w:lang w:eastAsia="he-IL"/>
        </w:rPr>
        <w:t xml:space="preserve">הדבר הזה </w:t>
      </w:r>
      <w:r>
        <w:rPr>
          <w:rtl w:val="true"/>
          <w:lang w:eastAsia="he-IL"/>
        </w:rPr>
        <w:t>-</w:t>
      </w:r>
      <w:bookmarkStart w:id="5007" w:name="_ETM_Q1_9370070"/>
      <w:bookmarkStart w:id="5008" w:name="_ETM_Q1_9370010"/>
      <w:bookmarkEnd w:id="5007"/>
      <w:bookmarkEnd w:id="5008"/>
      <w:r>
        <w:rPr>
          <w:rtl w:val="true"/>
          <w:lang w:eastAsia="he-IL"/>
        </w:rPr>
        <w:t xml:space="preserve">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9" w:name="_ETM_Q1_9371109"/>
      <w:bookmarkStart w:id="5010" w:name="_ETM_Q1_9370170"/>
      <w:bookmarkStart w:id="5011" w:name="_ETM_Q1_9370125"/>
      <w:bookmarkStart w:id="5012" w:name="_ETM_Q1_9371109"/>
      <w:bookmarkStart w:id="5013" w:name="_ETM_Q1_9370170"/>
      <w:bookmarkStart w:id="5014" w:name="_ETM_Q1_9370125"/>
      <w:bookmarkEnd w:id="5012"/>
      <w:bookmarkEnd w:id="5013"/>
      <w:bookmarkEnd w:id="5014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5" w:name="_ETM_Q1_9371476"/>
      <w:bookmarkStart w:id="5016" w:name="_ETM_Q1_9371441"/>
      <w:bookmarkEnd w:id="5015"/>
      <w:bookmarkEnd w:id="5016"/>
      <w:r>
        <w:rPr>
          <w:rtl w:val="true"/>
          <w:lang w:eastAsia="he-IL"/>
        </w:rPr>
        <w:t xml:space="preserve">למה </w:t>
      </w:r>
      <w:bookmarkStart w:id="5017" w:name="_ETM_Q1_9372101"/>
      <w:bookmarkEnd w:id="5017"/>
      <w:r>
        <w:rPr>
          <w:rtl w:val="true"/>
          <w:lang w:eastAsia="he-IL"/>
        </w:rPr>
        <w:t>את חושבת שאין לך זכות לוות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י זו זכות קבו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8" w:name="_ETM_Q1_9379893"/>
      <w:bookmarkStart w:id="5019" w:name="_ETM_Q1_9379773"/>
      <w:bookmarkStart w:id="5020" w:name="_ETM_Q1_9379893"/>
      <w:bookmarkStart w:id="5021" w:name="_ETM_Q1_9379773"/>
      <w:bookmarkEnd w:id="5020"/>
      <w:bookmarkEnd w:id="5021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 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2" w:name="_ETM_Q1_9381405"/>
      <w:bookmarkStart w:id="5023" w:name="_ETM_Q1_9380058"/>
      <w:bookmarkStart w:id="5024" w:name="_ETM_Q1_9379968"/>
      <w:bookmarkStart w:id="5025" w:name="_ETM_Q1_9381405"/>
      <w:bookmarkStart w:id="5026" w:name="_ETM_Q1_9380058"/>
      <w:bookmarkStart w:id="5027" w:name="_ETM_Q1_9379968"/>
      <w:bookmarkEnd w:id="5025"/>
      <w:bookmarkEnd w:id="5026"/>
      <w:bookmarkEnd w:id="5027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8" w:name="_ETM_Q1_9381736"/>
      <w:bookmarkStart w:id="5029" w:name="_ETM_Q1_9381714"/>
      <w:bookmarkEnd w:id="5028"/>
      <w:bookmarkEnd w:id="5029"/>
      <w:r>
        <w:rPr>
          <w:rtl w:val="true"/>
          <w:lang w:eastAsia="he-IL"/>
        </w:rPr>
        <w:t xml:space="preserve">כתוב כעת שלא ייפתח הליך אזרחי אלא אם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 הכנסת החליטו שזה לא במילוי התפק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0" w:name="_ETM_Q1_9390060"/>
      <w:bookmarkStart w:id="5031" w:name="_ETM_Q1_9382810"/>
      <w:bookmarkStart w:id="5032" w:name="_ETM_Q1_9382757"/>
      <w:bookmarkStart w:id="5033" w:name="_ETM_Q1_9390060"/>
      <w:bookmarkStart w:id="5034" w:name="_ETM_Q1_9382810"/>
      <w:bookmarkStart w:id="5035" w:name="_ETM_Q1_9382757"/>
      <w:bookmarkEnd w:id="5033"/>
      <w:bookmarkEnd w:id="5034"/>
      <w:bookmarkEnd w:id="5035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</w:t>
      </w:r>
      <w:bookmarkStart w:id="5036" w:name="_ETM_Q1_10689010"/>
      <w:bookmarkEnd w:id="5036"/>
      <w:r>
        <w:rPr>
          <w:rtl w:val="true"/>
          <w:lang w:eastAsia="he-IL"/>
        </w:rPr>
        <w:t xml:space="preserve">עכשיו חבר הכנס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7" w:name="_ETM_Q1_10689654"/>
      <w:bookmarkStart w:id="5038" w:name="_ETM_Q1_10689599"/>
      <w:bookmarkStart w:id="5039" w:name="_ETM_Q1_10689654"/>
      <w:bookmarkStart w:id="5040" w:name="_ETM_Q1_10689599"/>
      <w:bookmarkEnd w:id="5039"/>
      <w:bookmarkEnd w:id="5040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1" w:name="_ETM_Q1_10690359"/>
      <w:bookmarkEnd w:id="504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>,</w:t>
      </w:r>
      <w:bookmarkStart w:id="5042" w:name="_ETM_Q1_10690034"/>
      <w:bookmarkEnd w:id="50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לא ע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שיכי בסק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עני לשאלות של 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ים </w:t>
      </w:r>
      <w:bookmarkStart w:id="5043" w:name="_ETM_Q1_10692610"/>
      <w:bookmarkEnd w:id="5043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4" w:name="_ETM_Q1_10693553"/>
      <w:bookmarkStart w:id="5045" w:name="_ETM_Q1_10693505"/>
      <w:bookmarkStart w:id="5046" w:name="_ETM_Q1_10693553"/>
      <w:bookmarkStart w:id="5047" w:name="_ETM_Q1_10693505"/>
      <w:bookmarkEnd w:id="5046"/>
      <w:bookmarkEnd w:id="5047"/>
    </w:p>
    <w:p>
      <w:pPr>
        <w:pStyle w:val="Style40"/>
        <w:keepNext w:val="true"/>
        <w:rPr>
          <w:lang w:eastAsia="he-IL"/>
        </w:rPr>
      </w:pPr>
      <w:bookmarkStart w:id="5048" w:name="ET_guest_923391_1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טל סומפול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048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9" w:name="_ETM_Q1_9382922"/>
      <w:bookmarkStart w:id="5050" w:name="_ETM_Q1_9382875"/>
      <w:bookmarkStart w:id="5051" w:name="_ETM_Q1_9390411"/>
      <w:bookmarkStart w:id="5052" w:name="_ETM_Q1_9390386"/>
      <w:bookmarkEnd w:id="5049"/>
      <w:bookmarkEnd w:id="5050"/>
      <w:bookmarkEnd w:id="5051"/>
      <w:bookmarkEnd w:id="5052"/>
      <w:r>
        <w:rPr>
          <w:rtl w:val="true"/>
          <w:lang w:eastAsia="he-IL"/>
        </w:rPr>
        <w:t xml:space="preserve">הוא </w:t>
      </w:r>
      <w:bookmarkStart w:id="5053" w:name="_ETM_Q1_9383333"/>
      <w:bookmarkEnd w:id="5053"/>
      <w:r>
        <w:rPr>
          <w:rtl w:val="true"/>
          <w:lang w:eastAsia="he-IL"/>
        </w:rPr>
        <w:t>לא יכול לפי ההצ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4" w:name="_ETM_Q1_8899011"/>
      <w:bookmarkStart w:id="5055" w:name="_ETM_Q1_8898951"/>
      <w:bookmarkStart w:id="5056" w:name="_ETM_Q1_8899011"/>
      <w:bookmarkStart w:id="5057" w:name="_ETM_Q1_8898951"/>
      <w:bookmarkEnd w:id="5056"/>
      <w:bookmarkEnd w:id="5057"/>
    </w:p>
    <w:p>
      <w:pPr>
        <w:pStyle w:val="Style19"/>
        <w:keepNext w:val="true"/>
        <w:rPr/>
      </w:pPr>
      <w:bookmarkStart w:id="5058" w:name="_ETM_Q1_9393861"/>
      <w:bookmarkStart w:id="5059" w:name="_ETM_Q1_8709624"/>
      <w:bookmarkStart w:id="5060" w:name="_ETM_Q1_8709573"/>
      <w:bookmarkEnd w:id="5058"/>
      <w:bookmarkEnd w:id="5059"/>
      <w:bookmarkEnd w:id="506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1" w:name="_ETM_Q1_9394249"/>
      <w:bookmarkStart w:id="5062" w:name="_ETM_Q1_9394224"/>
      <w:bookmarkEnd w:id="5061"/>
      <w:bookmarkEnd w:id="5062"/>
      <w:r>
        <w:rPr>
          <w:rtl w:val="true"/>
          <w:lang w:eastAsia="he-IL"/>
        </w:rPr>
        <w:t>הצעת החוק אינה מתייחסת לוויתור על האפש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3" w:name="_ETM_Q1_10700745"/>
      <w:bookmarkStart w:id="5064" w:name="_ETM_Q1_10700646"/>
      <w:bookmarkStart w:id="5065" w:name="_ETM_Q1_10700600"/>
      <w:bookmarkStart w:id="5066" w:name="_ETM_Q1_10700745"/>
      <w:bookmarkStart w:id="5067" w:name="_ETM_Q1_10700646"/>
      <w:bookmarkStart w:id="5068" w:name="_ETM_Q1_10700600"/>
      <w:bookmarkEnd w:id="5066"/>
      <w:bookmarkEnd w:id="5067"/>
      <w:bookmarkEnd w:id="5068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מתי ויתור על זכות צריך עיגון בחקיק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9" w:name="_ETM_Q1_10701853"/>
      <w:bookmarkStart w:id="5070" w:name="_ETM_Q1_10698733"/>
      <w:bookmarkStart w:id="5071" w:name="_ETM_Q1_10698685"/>
      <w:bookmarkStart w:id="5072" w:name="_ETM_Q1_10701853"/>
      <w:bookmarkStart w:id="5073" w:name="_ETM_Q1_10698733"/>
      <w:bookmarkStart w:id="5074" w:name="_ETM_Q1_10698685"/>
      <w:bookmarkEnd w:id="5072"/>
      <w:bookmarkEnd w:id="5073"/>
      <w:bookmarkEnd w:id="5074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שאלי אותה אחר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כשיו</w:t>
      </w:r>
      <w:r>
        <w:rPr>
          <w:rtl w:val="true"/>
          <w:lang w:eastAsia="he-IL"/>
        </w:rPr>
        <w:t xml:space="preserve">. </w:t>
      </w:r>
      <w:bookmarkStart w:id="5075" w:name="_ETM_Q1_10703178"/>
      <w:bookmarkEnd w:id="5075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5076" w:name="_ETM_Q1_10704283"/>
      <w:bookmarkEnd w:id="50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7" w:name="_ETM_Q1_10704330"/>
      <w:bookmarkStart w:id="5078" w:name="_ETM_Q1_10704330"/>
      <w:bookmarkEnd w:id="5078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9" w:name="_ETM_Q1_10700793"/>
      <w:bookmarkStart w:id="5080" w:name="_ETM_Q1_10702264"/>
      <w:bookmarkStart w:id="5081" w:name="_ETM_Q1_10702216"/>
      <w:bookmarkEnd w:id="5079"/>
      <w:bookmarkEnd w:id="5080"/>
      <w:bookmarkEnd w:id="5081"/>
      <w:r>
        <w:rPr>
          <w:rtl w:val="true"/>
          <w:lang w:eastAsia="he-IL"/>
        </w:rPr>
        <w:t>לעניין מועד תחילת החוק התייחסה גם המצ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קרה שבו הכנסת מחוקקת ל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רה מובה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המינימום </w:t>
      </w:r>
      <w:bookmarkStart w:id="5082" w:name="_ETM_Q1_9404070"/>
      <w:bookmarkEnd w:id="5082"/>
      <w:r>
        <w:rPr>
          <w:rtl w:val="true"/>
          <w:lang w:eastAsia="he-IL"/>
        </w:rPr>
        <w:t>הוא שהתחילה של החוק תהיה מהכנסת 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כנס לז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שיידרשו התאמות לסעיפים נוספים – חיפ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צר ולחסינות הדיונית</w:t>
      </w:r>
      <w:r>
        <w:rPr>
          <w:rtl w:val="true"/>
          <w:lang w:eastAsia="he-IL"/>
        </w:rPr>
        <w:t xml:space="preserve">. </w:t>
      </w:r>
      <w:bookmarkStart w:id="5083" w:name="_ETM_Q1_10724608"/>
      <w:bookmarkEnd w:id="5083"/>
      <w:r>
        <w:rPr>
          <w:rtl w:val="true"/>
          <w:lang w:eastAsia="he-IL"/>
        </w:rPr>
        <w:t>ככל שהדבר הזה ית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שיהיה צריך לדבר </w:t>
      </w:r>
      <w:bookmarkStart w:id="5084" w:name="_ETM_Q1_10728347"/>
      <w:bookmarkEnd w:id="5084"/>
      <w:r>
        <w:rPr>
          <w:rtl w:val="true"/>
          <w:lang w:eastAsia="he-IL"/>
        </w:rPr>
        <w:t>גם על 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5" w:name="_ETM_Q1_9418833"/>
      <w:bookmarkStart w:id="5086" w:name="_ETM_Q1_9418788"/>
      <w:bookmarkStart w:id="5087" w:name="_ETM_Q1_9418833"/>
      <w:bookmarkStart w:id="5088" w:name="_ETM_Q1_9418788"/>
      <w:bookmarkEnd w:id="5087"/>
      <w:bookmarkEnd w:id="5088"/>
    </w:p>
    <w:p>
      <w:pPr>
        <w:pStyle w:val="Style19"/>
        <w:keepNext w:val="true"/>
        <w:rPr/>
      </w:pPr>
      <w:bookmarkStart w:id="5089" w:name="_ETM_Q1_9420172"/>
      <w:bookmarkStart w:id="5090" w:name="_ETM_Q1_9418947"/>
      <w:bookmarkStart w:id="5091" w:name="_ETM_Q1_9418903"/>
      <w:bookmarkEnd w:id="5089"/>
      <w:bookmarkEnd w:id="5090"/>
      <w:bookmarkEnd w:id="509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2" w:name="_ETM_Q1_9420562"/>
      <w:bookmarkStart w:id="5093" w:name="_ETM_Q1_9420537"/>
      <w:bookmarkEnd w:id="5092"/>
      <w:bookmarkEnd w:id="509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ענה של</w:t>
      </w:r>
      <w:bookmarkStart w:id="5094" w:name="_ETM_Q1_10727073"/>
      <w:bookmarkEnd w:id="5094"/>
      <w:r>
        <w:rPr>
          <w:rtl w:val="true"/>
          <w:lang w:eastAsia="he-IL"/>
        </w:rPr>
        <w:t xml:space="preserve"> עבירות הריגול והבגידה בהוצאה של העב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תכתב </w:t>
      </w:r>
      <w:bookmarkStart w:id="5095" w:name="_ETM_Q1_9421813"/>
      <w:bookmarkEnd w:id="5095"/>
      <w:r>
        <w:rPr>
          <w:rtl w:val="true"/>
          <w:lang w:eastAsia="he-IL"/>
        </w:rPr>
        <w:t>גם עם סמכות החיפו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6" w:name="_ETM_Q1_10734972"/>
      <w:bookmarkStart w:id="5097" w:name="_ETM_Q1_10734848"/>
      <w:bookmarkStart w:id="5098" w:name="_ETM_Q1_10734812"/>
      <w:bookmarkStart w:id="5099" w:name="_ETM_Q1_10734972"/>
      <w:bookmarkStart w:id="5100" w:name="_ETM_Q1_10734848"/>
      <w:bookmarkStart w:id="5101" w:name="_ETM_Q1_10734812"/>
      <w:bookmarkEnd w:id="5099"/>
      <w:bookmarkEnd w:id="5100"/>
      <w:bookmarkEnd w:id="5101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משפט המשווה </w:t>
      </w:r>
      <w:bookmarkStart w:id="5102" w:name="_ETM_Q1_10733731"/>
      <w:bookmarkEnd w:id="5102"/>
      <w:r>
        <w:rPr>
          <w:rtl w:val="true"/>
          <w:lang w:eastAsia="he-IL"/>
        </w:rPr>
        <w:t>– אני לא ארח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ייחסתי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5103" w:name="_ETM_Q1_10735016"/>
      <w:bookmarkEnd w:id="5103"/>
      <w:r>
        <w:rPr>
          <w:rtl w:val="true"/>
          <w:lang w:eastAsia="he-IL"/>
        </w:rPr>
        <w:t>יש גם מסמך של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שמונח בפניכם שהחסינות כבר </w:t>
      </w:r>
      <w:bookmarkStart w:id="5104" w:name="_ETM_Q1_10740649"/>
      <w:bookmarkEnd w:id="5104"/>
      <w:r>
        <w:rPr>
          <w:rtl w:val="true"/>
          <w:lang w:eastAsia="he-IL"/>
        </w:rPr>
        <w:t xml:space="preserve">היום היא </w:t>
      </w:r>
      <w:bookmarkStart w:id="5105" w:name="_ETM_Q1_9433102"/>
      <w:bookmarkEnd w:id="5105"/>
      <w:r>
        <w:rPr>
          <w:rtl w:val="true"/>
          <w:lang w:eastAsia="he-IL"/>
        </w:rPr>
        <w:t>מאוד רחבה ב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ו דברים ראשונ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6" w:name="_ETM_Q1_9435395"/>
      <w:bookmarkStart w:id="5107" w:name="_ETM_Q1_9435345"/>
      <w:bookmarkStart w:id="5108" w:name="_ETM_Q1_9435395"/>
      <w:bookmarkStart w:id="5109" w:name="_ETM_Q1_9435345"/>
      <w:bookmarkEnd w:id="5108"/>
      <w:bookmarkEnd w:id="5109"/>
    </w:p>
    <w:p>
      <w:pPr>
        <w:pStyle w:val="Style19"/>
        <w:keepNext w:val="true"/>
        <w:rPr/>
      </w:pPr>
      <w:bookmarkStart w:id="5110" w:name="_ETM_Q1_9436310"/>
      <w:bookmarkStart w:id="5111" w:name="_ETM_Q1_9435506"/>
      <w:bookmarkStart w:id="5112" w:name="_ETM_Q1_9435461"/>
      <w:bookmarkEnd w:id="5110"/>
      <w:bookmarkEnd w:id="5111"/>
      <w:bookmarkEnd w:id="511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13" w:name="_ETM_Q1_9436681"/>
      <w:bookmarkStart w:id="5114" w:name="_ETM_Q1_9436655"/>
      <w:bookmarkEnd w:id="5113"/>
      <w:bookmarkEnd w:id="5114"/>
      <w:r>
        <w:rPr>
          <w:rtl w:val="true"/>
          <w:lang w:eastAsia="he-IL"/>
        </w:rPr>
        <w:t>אבל ב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 הוועדה</w:t>
      </w:r>
      <w:r>
        <w:rPr>
          <w:rtl w:val="true"/>
          <w:lang w:eastAsia="he-IL"/>
        </w:rPr>
        <w:t xml:space="preserve">, </w:t>
      </w:r>
      <w:bookmarkStart w:id="5115" w:name="_ETM_Q1_10747788"/>
      <w:bookmarkEnd w:id="5115"/>
      <w:r>
        <w:rPr>
          <w:rtl w:val="true"/>
          <w:lang w:eastAsia="he-IL"/>
        </w:rPr>
        <w:t>וגם נדמה לי שכתבת בחוות הדעת שזה מסוג הדברים ש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הכנס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6" w:name="_ETM_Q1_9441931"/>
      <w:bookmarkStart w:id="5117" w:name="_ETM_Q1_9441887"/>
      <w:bookmarkStart w:id="5118" w:name="_ETM_Q1_9441931"/>
      <w:bookmarkStart w:id="5119" w:name="_ETM_Q1_9441887"/>
      <w:bookmarkEnd w:id="5118"/>
      <w:bookmarkEnd w:id="5119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0" w:name="_ETM_Q1_9442567"/>
      <w:bookmarkEnd w:id="5120"/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5121" w:name="_ETM_Q1_10749786"/>
      <w:bookmarkEnd w:id="5121"/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יכף תהיה לך זכות ד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אלי את כל השא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2" w:name="_ETM_Q1_9446240"/>
      <w:bookmarkStart w:id="5123" w:name="_ETM_Q1_9446195"/>
      <w:bookmarkStart w:id="5124" w:name="_ETM_Q1_9446240"/>
      <w:bookmarkStart w:id="5125" w:name="_ETM_Q1_9446195"/>
      <w:bookmarkEnd w:id="5124"/>
      <w:bookmarkEnd w:id="5125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ש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6" w:name="_ETM_Q1_10752983"/>
      <w:bookmarkStart w:id="5127" w:name="_ETM_Q1_10752933"/>
      <w:bookmarkStart w:id="5128" w:name="_ETM_Q1_10752983"/>
      <w:bookmarkStart w:id="5129" w:name="_ETM_Q1_10752933"/>
      <w:bookmarkEnd w:id="5128"/>
      <w:bookmarkEnd w:id="5129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0" w:name="_ETM_Q1_10753654"/>
      <w:bookmarkEnd w:id="513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 הרבה שאלות</w:t>
      </w:r>
      <w:bookmarkStart w:id="5131" w:name="_ETM_Q1_10756821"/>
      <w:bookmarkEnd w:id="5131"/>
      <w:r>
        <w:rPr>
          <w:rtl w:val="true"/>
          <w:lang w:eastAsia="he-IL"/>
        </w:rPr>
        <w:t xml:space="preserve"> 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פי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2" w:name="_ETM_Q1_9448864"/>
      <w:bookmarkStart w:id="5133" w:name="_ETM_Q1_9446365"/>
      <w:bookmarkStart w:id="5134" w:name="_ETM_Q1_9446319"/>
      <w:bookmarkStart w:id="5135" w:name="_ETM_Q1_9448864"/>
      <w:bookmarkStart w:id="5136" w:name="_ETM_Q1_9446365"/>
      <w:bookmarkStart w:id="5137" w:name="_ETM_Q1_9446319"/>
      <w:bookmarkEnd w:id="5135"/>
      <w:bookmarkEnd w:id="5136"/>
      <w:bookmarkEnd w:id="5137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8" w:name="_ETM_Q1_10755191"/>
      <w:bookmarkStart w:id="5139" w:name="_ETM_Q1_10755139"/>
      <w:bookmarkStart w:id="5140" w:name="_ETM_Q1_10755191"/>
      <w:bookmarkStart w:id="5141" w:name="_ETM_Q1_10755139"/>
      <w:bookmarkEnd w:id="5140"/>
      <w:bookmarkEnd w:id="5141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2" w:name="_ETM_Q1_9449292"/>
      <w:bookmarkStart w:id="5143" w:name="_ETM_Q1_9449263"/>
      <w:bookmarkEnd w:id="5142"/>
      <w:bookmarkEnd w:id="5143"/>
      <w:r>
        <w:rPr>
          <w:rtl w:val="true"/>
          <w:lang w:eastAsia="he-IL"/>
        </w:rPr>
        <w:t>אני אשמח להשיב</w:t>
      </w:r>
      <w:r>
        <w:rPr>
          <w:rtl w:val="true"/>
          <w:lang w:eastAsia="he-IL"/>
        </w:rPr>
        <w:t xml:space="preserve">. - </w:t>
      </w:r>
      <w:bookmarkStart w:id="5144" w:name="_ETM_Q1_10758041"/>
      <w:bookmarkEnd w:id="5144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אני אשמח </w:t>
      </w:r>
      <w:bookmarkStart w:id="5145" w:name="_ETM_Q1_9450633"/>
      <w:bookmarkEnd w:id="5145"/>
      <w:r>
        <w:rPr>
          <w:rtl w:val="true"/>
          <w:lang w:eastAsia="he-IL"/>
        </w:rPr>
        <w:t>להמשיך לה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בסיס הדברים ועיקר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6" w:name="_ETM_Q1_9455856"/>
      <w:bookmarkStart w:id="5147" w:name="_ETM_Q1_9455806"/>
      <w:bookmarkStart w:id="5148" w:name="_ETM_Q1_9455856"/>
      <w:bookmarkStart w:id="5149" w:name="_ETM_Q1_9455806"/>
      <w:bookmarkEnd w:id="5148"/>
      <w:bookmarkEnd w:id="5149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0" w:name="_ETM_Q1_10765367"/>
      <w:bookmarkEnd w:id="515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,</w:t>
      </w:r>
      <w:bookmarkStart w:id="5151" w:name="_ETM_Q1_10766478"/>
      <w:bookmarkEnd w:id="51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ע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2" w:name="_ETM_Q1_9457962"/>
      <w:bookmarkStart w:id="5153" w:name="_ETM_Q1_9456004"/>
      <w:bookmarkStart w:id="5154" w:name="_ETM_Q1_9455961"/>
      <w:bookmarkStart w:id="5155" w:name="_ETM_Q1_9457962"/>
      <w:bookmarkStart w:id="5156" w:name="_ETM_Q1_9456004"/>
      <w:bookmarkStart w:id="5157" w:name="_ETM_Q1_9455961"/>
      <w:bookmarkEnd w:id="5155"/>
      <w:bookmarkEnd w:id="5156"/>
      <w:bookmarkEnd w:id="5157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8" w:name="_ETM_Q1_9458385"/>
      <w:bookmarkStart w:id="5159" w:name="_ETM_Q1_9458360"/>
      <w:bookmarkEnd w:id="5158"/>
      <w:bookmarkEnd w:id="5159"/>
      <w:r>
        <w:rPr>
          <w:rtl w:val="true"/>
          <w:lang w:eastAsia="he-IL"/>
        </w:rPr>
        <w:t>אני אעשה את זה ממש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שהייתה פה כבר הצגה של שע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5160" w:name="_ETM_Q1_9467879"/>
      <w:bookmarkEnd w:id="5160"/>
      <w:r>
        <w:rPr>
          <w:rtl w:val="true"/>
          <w:lang w:eastAsia="he-IL"/>
        </w:rPr>
        <w:t xml:space="preserve">חיכיתי מאוד </w:t>
      </w:r>
      <w:bookmarkStart w:id="5161" w:name="_ETM_Q1_10773849"/>
      <w:bookmarkEnd w:id="5161"/>
      <w:r>
        <w:rPr>
          <w:rtl w:val="true"/>
          <w:lang w:eastAsia="he-IL"/>
        </w:rPr>
        <w:t>להסבר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קראתי את הדיווח בנושא של ההסתייגות מ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162" w:name="_ETM_Q1_10782405"/>
      <w:bookmarkEnd w:id="5162"/>
      <w:r>
        <w:rPr>
          <w:rtl w:val="true"/>
          <w:lang w:eastAsia="he-IL"/>
        </w:rPr>
        <w:t xml:space="preserve">רוצה להגיד מעבר לכותר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כנסת כעיר מקלט לעבריינים</w:t>
      </w:r>
      <w:r>
        <w:rPr>
          <w:rtl w:val="true"/>
          <w:lang w:eastAsia="he-IL"/>
        </w:rPr>
        <w:t xml:space="preserve">'. </w:t>
      </w:r>
      <w:bookmarkStart w:id="5163" w:name="_ETM_Q1_9479641"/>
      <w:bookmarkEnd w:id="5163"/>
      <w:r>
        <w:rPr>
          <w:rtl w:val="true"/>
          <w:lang w:eastAsia="he-IL"/>
        </w:rPr>
        <w:t xml:space="preserve">אני רוצה לדבר גם </w:t>
      </w:r>
      <w:bookmarkStart w:id="5164" w:name="_ETM_Q1_10789729"/>
      <w:bookmarkEnd w:id="5164"/>
      <w:r>
        <w:rPr>
          <w:rtl w:val="true"/>
          <w:lang w:eastAsia="he-IL"/>
        </w:rPr>
        <w:t>על הלך רוח שיכול להיו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5165" w:name="_ETM_Q1_9486215"/>
      <w:bookmarkEnd w:id="5165"/>
      <w:r>
        <w:rPr>
          <w:rtl w:val="true"/>
          <w:lang w:eastAsia="he-IL"/>
        </w:rPr>
        <w:t>רק ד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קטו מקום שיכול לכנס אליו את האנשים הלא טובים של החברה ה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מקום שאמור לכנס </w:t>
      </w:r>
      <w:bookmarkStart w:id="5166" w:name="_ETM_Q1_10801235"/>
      <w:bookmarkEnd w:id="5166"/>
      <w:r>
        <w:rPr>
          <w:rtl w:val="true"/>
          <w:lang w:eastAsia="he-IL"/>
        </w:rPr>
        <w:t>אליו את האנשים הכי טובים של החברה הישראלי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חנו </w:t>
      </w:r>
      <w:bookmarkStart w:id="5167" w:name="_ETM_Q1_9493781"/>
      <w:bookmarkEnd w:id="5167"/>
      <w:r>
        <w:rPr>
          <w:rtl w:val="true"/>
          <w:lang w:eastAsia="he-IL"/>
        </w:rPr>
        <w:t>גם נייצר פה הלך רוח שגם אם נחר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יט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ירות כמו ש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מה והפרת אמ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מדברת על שאר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לך הרוח </w:t>
      </w:r>
      <w:bookmarkStart w:id="5168" w:name="_ETM_Q1_9502737"/>
      <w:bookmarkEnd w:id="5168"/>
      <w:r>
        <w:rPr>
          <w:rtl w:val="true"/>
          <w:lang w:eastAsia="he-IL"/>
        </w:rPr>
        <w:t xml:space="preserve">העברייני שישתרש פה עם הזמן עלול בסוף להיות מקום הכשר לתופעות </w:t>
      </w:r>
      <w:bookmarkStart w:id="5169" w:name="_ETM_Q1_10820165"/>
      <w:bookmarkEnd w:id="5169"/>
      <w:r>
        <w:rPr>
          <w:rtl w:val="true"/>
          <w:lang w:eastAsia="he-IL"/>
        </w:rPr>
        <w:t>הל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פו של דבר גם לנורמות ולהלכי </w:t>
      </w:r>
      <w:bookmarkStart w:id="5170" w:name="_ETM_Q1_9513201"/>
      <w:bookmarkEnd w:id="5170"/>
      <w:r>
        <w:rPr>
          <w:rtl w:val="true"/>
          <w:lang w:eastAsia="he-IL"/>
        </w:rPr>
        <w:t>רוח יש מקום בעיצוב מ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בית </w:t>
      </w:r>
      <w:bookmarkStart w:id="5171" w:name="_ETM_Q1_10827756"/>
      <w:bookmarkEnd w:id="5171"/>
      <w:r>
        <w:rPr>
          <w:rtl w:val="true"/>
          <w:lang w:eastAsia="he-IL"/>
        </w:rPr>
        <w:t>המחוק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אנחנו גם גולשים פה </w:t>
      </w:r>
      <w:bookmarkStart w:id="5172" w:name="_ETM_Q1_9521760"/>
      <w:bookmarkEnd w:id="5172"/>
      <w:r>
        <w:rPr>
          <w:rtl w:val="true"/>
          <w:lang w:eastAsia="he-IL"/>
        </w:rPr>
        <w:t>לאינטרסים שלא היינו רוצים שייכנסו כאן כמחוק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מ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צב שהוא מסו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3" w:name="_ETM_Q1_10836928"/>
      <w:bookmarkStart w:id="5174" w:name="_ETM_Q1_10836857"/>
      <w:bookmarkStart w:id="5175" w:name="_ETM_Q1_10836928"/>
      <w:bookmarkStart w:id="5176" w:name="_ETM_Q1_10836857"/>
      <w:bookmarkEnd w:id="5175"/>
      <w:bookmarkEnd w:id="5176"/>
    </w:p>
    <w:p>
      <w:pPr>
        <w:pStyle w:val="Normal"/>
        <w:rPr>
          <w:lang w:eastAsia="he-IL"/>
        </w:rPr>
      </w:pPr>
      <w:bookmarkStart w:id="5177" w:name="_ETM_Q1_10837041"/>
      <w:bookmarkStart w:id="5178" w:name="_ETM_Q1_10837000"/>
      <w:bookmarkEnd w:id="5177"/>
      <w:bookmarkEnd w:id="5178"/>
      <w:r>
        <w:rPr>
          <w:rtl w:val="true"/>
          <w:lang w:eastAsia="he-IL"/>
        </w:rPr>
        <w:t xml:space="preserve">אני רוצה להגיד גם משהו </w:t>
      </w:r>
      <w:bookmarkStart w:id="5179" w:name="_ETM_Q1_10839676"/>
      <w:bookmarkEnd w:id="5179"/>
      <w:r>
        <w:rPr>
          <w:rtl w:val="true"/>
          <w:lang w:eastAsia="he-IL"/>
        </w:rPr>
        <w:t>ולחדד את ה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בסוף הסיפור של החסינות המהותית הוא </w:t>
      </w:r>
      <w:bookmarkStart w:id="5180" w:name="_ETM_Q1_9541009"/>
      <w:bookmarkEnd w:id="5180"/>
      <w:r>
        <w:rPr>
          <w:rtl w:val="true"/>
          <w:lang w:eastAsia="he-IL"/>
        </w:rPr>
        <w:t>התפקיד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למלא </w:t>
      </w:r>
      <w:bookmarkStart w:id="5181" w:name="_ETM_Q1_10852392"/>
      <w:bookmarkEnd w:id="5181"/>
      <w:r>
        <w:rPr>
          <w:rtl w:val="true"/>
          <w:lang w:eastAsia="he-IL"/>
        </w:rPr>
        <w:t>אותו בצורה הכי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בר קד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דבר משמעותי וחשוב –כשאני </w:t>
      </w:r>
      <w:bookmarkStart w:id="5182" w:name="_ETM_Q1_9549426"/>
      <w:bookmarkEnd w:id="5182"/>
      <w:r>
        <w:rPr>
          <w:rtl w:val="true"/>
          <w:lang w:eastAsia="he-IL"/>
        </w:rPr>
        <w:t xml:space="preserve">עושה ביקורי פתע בהוסטלים לאוכלוסיות חסרות </w:t>
      </w:r>
      <w:bookmarkStart w:id="5183" w:name="_ETM_Q1_10865533"/>
      <w:bookmarkEnd w:id="5183"/>
      <w:r>
        <w:rPr>
          <w:rtl w:val="true"/>
          <w:lang w:eastAsia="he-IL"/>
        </w:rPr>
        <w:t>יש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י מגיעה למק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חס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גיעה אליהם כדי לראות </w:t>
      </w:r>
      <w:bookmarkStart w:id="5184" w:name="_ETM_Q1_10867983"/>
      <w:bookmarkEnd w:id="5184"/>
      <w:r>
        <w:rPr>
          <w:rtl w:val="true"/>
          <w:lang w:eastAsia="he-IL"/>
        </w:rPr>
        <w:t>מה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מערכות עובד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5" w:name="_ETM_Q1_9557631"/>
      <w:bookmarkStart w:id="5186" w:name="_ETM_Q1_9557574"/>
      <w:bookmarkStart w:id="5187" w:name="_ETM_Q1_9557631"/>
      <w:bookmarkStart w:id="5188" w:name="_ETM_Q1_9557574"/>
      <w:bookmarkEnd w:id="5187"/>
      <w:bookmarkEnd w:id="5188"/>
    </w:p>
    <w:p>
      <w:pPr>
        <w:pStyle w:val="Style19"/>
        <w:keepNext w:val="true"/>
        <w:rPr/>
      </w:pPr>
      <w:bookmarkStart w:id="5189" w:name="_ETM_Q1_9558858"/>
      <w:bookmarkStart w:id="5190" w:name="_ETM_Q1_9557741"/>
      <w:bookmarkStart w:id="5191" w:name="_ETM_Q1_9557690"/>
      <w:bookmarkEnd w:id="5189"/>
      <w:bookmarkEnd w:id="5190"/>
      <w:bookmarkEnd w:id="519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2" w:name="_ETM_Q1_9559323"/>
      <w:bookmarkStart w:id="5193" w:name="_ETM_Q1_9559293"/>
      <w:bookmarkEnd w:id="5192"/>
      <w:bookmarkEnd w:id="5193"/>
      <w:r>
        <w:rPr>
          <w:rtl w:val="true"/>
          <w:lang w:eastAsia="he-IL"/>
        </w:rPr>
        <w:t xml:space="preserve">יש לך גם חסינות מפני עבירה של </w:t>
      </w:r>
      <w:bookmarkStart w:id="5194" w:name="_ETM_Q1_10868390"/>
      <w:bookmarkEnd w:id="5194"/>
      <w:r>
        <w:rPr>
          <w:rtl w:val="true"/>
          <w:lang w:eastAsia="he-IL"/>
        </w:rPr>
        <w:t xml:space="preserve">הסתה </w:t>
      </w:r>
      <w:bookmarkStart w:id="5195" w:name="_ETM_Q1_9560982"/>
      <w:bookmarkEnd w:id="5195"/>
      <w:r>
        <w:rPr>
          <w:rtl w:val="true"/>
          <w:lang w:eastAsia="he-IL"/>
        </w:rPr>
        <w:t>להמרדה או קריאה למרי אזר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לך חס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חושבת </w:t>
      </w:r>
      <w:bookmarkStart w:id="5196" w:name="_ETM_Q1_9567849"/>
      <w:bookmarkEnd w:id="5196"/>
      <w:r>
        <w:rPr>
          <w:rtl w:val="true"/>
          <w:lang w:eastAsia="he-IL"/>
        </w:rPr>
        <w:t>שמה שאת עושה הוא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בסדר </w:t>
      </w:r>
      <w:bookmarkStart w:id="5197" w:name="_ETM_Q1_10879026"/>
      <w:bookmarkEnd w:id="5197"/>
      <w:r>
        <w:rPr>
          <w:rtl w:val="true"/>
          <w:lang w:eastAsia="he-IL"/>
        </w:rPr>
        <w:t>כי זו זכו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8" w:name="_ETM_Q1_9579009"/>
      <w:bookmarkStart w:id="5199" w:name="_ETM_Q1_9576688"/>
      <w:bookmarkStart w:id="5200" w:name="_ETM_Q1_9576633"/>
      <w:bookmarkStart w:id="5201" w:name="_ETM_Q1_9579009"/>
      <w:bookmarkStart w:id="5202" w:name="_ETM_Q1_9576688"/>
      <w:bookmarkStart w:id="5203" w:name="_ETM_Q1_9576633"/>
      <w:bookmarkEnd w:id="5201"/>
      <w:bookmarkEnd w:id="5202"/>
      <w:bookmarkEnd w:id="5203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4" w:name="_ETM_Q1_9579435"/>
      <w:bookmarkStart w:id="5205" w:name="_ETM_Q1_9579410"/>
      <w:bookmarkEnd w:id="5204"/>
      <w:bookmarkEnd w:id="5205"/>
      <w:r>
        <w:rPr>
          <w:rtl w:val="true"/>
          <w:lang w:eastAsia="he-IL"/>
        </w:rPr>
        <w:t xml:space="preserve">אני בטוחה שאת חושבת שמה שאני עושה </w:t>
      </w:r>
      <w:bookmarkStart w:id="5206" w:name="_ETM_Q1_10882094"/>
      <w:bookmarkEnd w:id="5206"/>
      <w:r>
        <w:rPr>
          <w:rtl w:val="true"/>
          <w:lang w:eastAsia="he-IL"/>
        </w:rPr>
        <w:t>לא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ל כך בסתירה ממה </w:t>
      </w:r>
      <w:bookmarkStart w:id="5207" w:name="_ETM_Q1_10882850"/>
      <w:bookmarkEnd w:id="5207"/>
      <w:r>
        <w:rPr>
          <w:rtl w:val="true"/>
          <w:lang w:eastAsia="he-IL"/>
        </w:rPr>
        <w:t>שאת מייצגת שזו אפילו תעודת כבוד ע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ת חושבת שמה שאני עושה </w:t>
      </w:r>
      <w:bookmarkStart w:id="5208" w:name="_ETM_Q1_10887145"/>
      <w:bookmarkEnd w:id="5208"/>
      <w:r>
        <w:rPr>
          <w:rtl w:val="true"/>
          <w:lang w:eastAsia="he-IL"/>
        </w:rPr>
        <w:t>לא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חלה בעיניי</w:t>
      </w:r>
      <w:r>
        <w:rPr>
          <w:rtl w:val="true"/>
          <w:lang w:eastAsia="he-IL"/>
        </w:rPr>
        <w:t xml:space="preserve">. </w:t>
      </w:r>
      <w:bookmarkStart w:id="5209" w:name="_ETM_Q1_9589203"/>
      <w:bookmarkEnd w:id="5209"/>
      <w:r>
        <w:rPr>
          <w:rtl w:val="true"/>
          <w:lang w:eastAsia="he-IL"/>
        </w:rPr>
        <w:t>באיזון בין אותה חסינות מהותית שמגנה עלינו בתפקיד בכל הפוזיציות שצריך למלא 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תאום אומרים של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 יש הגנה לא רק בתפקידם</w:t>
      </w:r>
      <w:r>
        <w:rPr>
          <w:rtl w:val="true"/>
          <w:lang w:eastAsia="he-IL"/>
        </w:rPr>
        <w:t xml:space="preserve">, </w:t>
      </w:r>
      <w:bookmarkStart w:id="5210" w:name="_ETM_Q1_10931719"/>
      <w:bookmarkEnd w:id="5210"/>
      <w:r>
        <w:rPr>
          <w:rtl w:val="true"/>
          <w:lang w:eastAsia="he-IL"/>
        </w:rPr>
        <w:t xml:space="preserve">הם יהיו מורמים מעם גם בסוגיות ממש </w:t>
      </w:r>
      <w:bookmarkStart w:id="5211" w:name="_ETM_Q1_9623425"/>
      <w:bookmarkEnd w:id="5211"/>
      <w:r>
        <w:rPr>
          <w:rtl w:val="true"/>
          <w:lang w:eastAsia="he-IL"/>
        </w:rPr>
        <w:t>חוקיות בסיסיות של נור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עור אזרחות שיהי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2" w:name="_ETM_Q1_10940115"/>
      <w:bookmarkStart w:id="5213" w:name="_ETM_Q1_10940048"/>
      <w:bookmarkStart w:id="5214" w:name="_ETM_Q1_10940115"/>
      <w:bookmarkStart w:id="5215" w:name="_ETM_Q1_10940048"/>
      <w:bookmarkEnd w:id="5214"/>
      <w:bookmarkEnd w:id="5215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6" w:name="_ETM_Q1_10942292"/>
      <w:bookmarkStart w:id="5217" w:name="_ETM_Q1_10942233"/>
      <w:bookmarkStart w:id="5218" w:name="_ETM_Q1_10942292"/>
      <w:bookmarkStart w:id="5219" w:name="_ETM_Q1_10942233"/>
      <w:bookmarkEnd w:id="5218"/>
      <w:bookmarkEnd w:id="5219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0" w:name="_ETM_Q1_9632085"/>
      <w:bookmarkStart w:id="5221" w:name="_ETM_Q1_9632036"/>
      <w:bookmarkEnd w:id="5220"/>
      <w:bookmarkEnd w:id="5221"/>
      <w:r>
        <w:rPr>
          <w:rtl w:val="true"/>
          <w:lang w:eastAsia="he-IL"/>
        </w:rPr>
        <w:t xml:space="preserve">אני </w:t>
      </w:r>
      <w:bookmarkStart w:id="5222" w:name="_ETM_Q1_9632506"/>
      <w:bookmarkEnd w:id="5222"/>
      <w:r>
        <w:rPr>
          <w:rtl w:val="true"/>
          <w:lang w:eastAsia="he-IL"/>
        </w:rPr>
        <w:t>אביא 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ריין תעבורה סדרתי למשל – יש לנו אחד כזה</w:t>
      </w:r>
      <w:r>
        <w:rPr>
          <w:rtl w:val="true"/>
          <w:lang w:eastAsia="he-IL"/>
        </w:rPr>
        <w:t xml:space="preserve">, </w:t>
      </w:r>
      <w:bookmarkStart w:id="5223" w:name="_ETM_Q1_9641772"/>
      <w:bookmarkEnd w:id="5223"/>
      <w:r>
        <w:rPr>
          <w:rtl w:val="true"/>
          <w:lang w:eastAsia="he-IL"/>
        </w:rPr>
        <w:t>היום הוא 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bookmarkStart w:id="5224" w:name="_ETM_Q1_10954675"/>
      <w:bookmarkEnd w:id="5224"/>
      <w:r>
        <w:rPr>
          <w:rtl w:val="true"/>
          <w:lang w:eastAsia="he-IL"/>
        </w:rPr>
        <w:t xml:space="preserve">עבריין תעבור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5" w:name="_ETM_Q1_9644228"/>
      <w:bookmarkStart w:id="5226" w:name="_ETM_Q1_9644168"/>
      <w:bookmarkStart w:id="5227" w:name="_ETM_Q1_9644228"/>
      <w:bookmarkStart w:id="5228" w:name="_ETM_Q1_9644168"/>
      <w:bookmarkEnd w:id="5227"/>
      <w:bookmarkEnd w:id="5228"/>
    </w:p>
    <w:p>
      <w:pPr>
        <w:pStyle w:val="Style36"/>
        <w:keepNext w:val="true"/>
        <w:rPr/>
      </w:pPr>
      <w:bookmarkStart w:id="5229" w:name="_ETM_Q1_9644338"/>
      <w:bookmarkStart w:id="5230" w:name="_ETM_Q1_9644288"/>
      <w:bookmarkEnd w:id="5229"/>
      <w:bookmarkEnd w:id="523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1" w:name="_ETM_Q1_9645161"/>
      <w:bookmarkEnd w:id="5231"/>
      <w:r>
        <w:rPr>
          <w:rtl w:val="true"/>
          <w:lang w:eastAsia="he-IL"/>
        </w:rPr>
        <w:t>שאלה אר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ה ארוכה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2" w:name="_ETM_Q1_10956649"/>
      <w:bookmarkStart w:id="5233" w:name="_ETM_Q1_10956609"/>
      <w:bookmarkStart w:id="5234" w:name="_ETM_Q1_10956649"/>
      <w:bookmarkStart w:id="5235" w:name="_ETM_Q1_10956609"/>
      <w:bookmarkEnd w:id="5234"/>
      <w:bookmarkEnd w:id="5235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6" w:name="_ETM_Q1_10959454"/>
      <w:bookmarkStart w:id="5237" w:name="_ETM_Q1_10959404"/>
      <w:bookmarkEnd w:id="5236"/>
      <w:bookmarkEnd w:id="5237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8" w:name="_ETM_Q1_10955949"/>
      <w:bookmarkStart w:id="5239" w:name="_ETM_Q1_10955807"/>
      <w:bookmarkStart w:id="5240" w:name="_ETM_Q1_10955757"/>
      <w:bookmarkStart w:id="5241" w:name="_ETM_Q1_10955949"/>
      <w:bookmarkStart w:id="5242" w:name="_ETM_Q1_10955807"/>
      <w:bookmarkStart w:id="5243" w:name="_ETM_Q1_10955757"/>
      <w:bookmarkEnd w:id="5241"/>
      <w:bookmarkEnd w:id="5242"/>
      <w:bookmarkEnd w:id="5243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4" w:name="_ETM_Q1_10957380"/>
      <w:bookmarkEnd w:id="5244"/>
      <w:r>
        <w:rPr>
          <w:rtl w:val="true"/>
          <w:lang w:eastAsia="he-IL"/>
        </w:rPr>
        <w:t>זה לא פייר כלפי נא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נאור העיר </w:t>
      </w:r>
      <w:bookmarkStart w:id="5245" w:name="_ETM_Q1_10960737"/>
      <w:bookmarkEnd w:id="5245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. </w:t>
      </w:r>
      <w:bookmarkStart w:id="5246" w:name="_ETM_Q1_10955985"/>
      <w:bookmarkEnd w:id="5246"/>
      <w:r>
        <w:rPr>
          <w:rtl w:val="true"/>
          <w:lang w:eastAsia="he-IL"/>
        </w:rPr>
        <w:t xml:space="preserve">עבריין תעבורה </w:t>
      </w:r>
      <w:bookmarkStart w:id="5247" w:name="_ETM_Q1_10961890"/>
      <w:bookmarkEnd w:id="5247"/>
      <w:r>
        <w:rPr>
          <w:rtl w:val="true"/>
          <w:lang w:eastAsia="he-IL"/>
        </w:rPr>
        <w:t>– עכשיו אנחנו נחנך תלמידים להיזהר</w:t>
      </w:r>
      <w:r>
        <w:rPr>
          <w:rtl w:val="true"/>
          <w:lang w:eastAsia="he-IL"/>
        </w:rPr>
        <w:t xml:space="preserve">, </w:t>
      </w:r>
      <w:bookmarkStart w:id="5248" w:name="_ETM_Q1_10971638"/>
      <w:bookmarkEnd w:id="5248"/>
      <w:r>
        <w:rPr>
          <w:rtl w:val="true"/>
          <w:lang w:eastAsia="he-IL"/>
        </w:rPr>
        <w:t>להיות עם נורמות שישמרו על הכ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בטיחות</w:t>
      </w:r>
      <w:bookmarkStart w:id="5249" w:name="_ETM_Q1_10975557"/>
      <w:bookmarkEnd w:id="5249"/>
      <w:r>
        <w:rPr>
          <w:rtl w:val="true"/>
          <w:lang w:eastAsia="he-IL"/>
        </w:rPr>
        <w:t xml:space="preserve"> ו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פה לא נעשה שום דבר במצבים כאלה</w:t>
      </w:r>
      <w:r>
        <w:rPr>
          <w:rtl w:val="true"/>
          <w:lang w:eastAsia="he-IL"/>
        </w:rPr>
        <w:t xml:space="preserve">? </w:t>
      </w:r>
      <w:bookmarkStart w:id="5250" w:name="_ETM_Q1_10980091"/>
      <w:bookmarkEnd w:id="5250"/>
      <w:r>
        <w:rPr>
          <w:rtl w:val="true"/>
          <w:lang w:eastAsia="he-IL"/>
        </w:rPr>
        <w:t>זה נשמע מופרך לחלו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ד את הדבר האחרון</w:t>
      </w:r>
      <w:r>
        <w:rPr>
          <w:rtl w:val="true"/>
          <w:lang w:eastAsia="he-IL"/>
        </w:rPr>
        <w:t xml:space="preserve">, </w:t>
      </w:r>
      <w:bookmarkStart w:id="5251" w:name="_ETM_Q1_10981554"/>
      <w:bookmarkEnd w:id="5251"/>
      <w:r>
        <w:rPr>
          <w:rtl w:val="true"/>
          <w:lang w:eastAsia="he-IL"/>
        </w:rPr>
        <w:t>לשאול אותך על הלך הר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יכול להשתרש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משהו </w:t>
      </w:r>
      <w:bookmarkStart w:id="5252" w:name="_ETM_Q1_9676930"/>
      <w:bookmarkEnd w:id="5252"/>
      <w:r>
        <w:rPr>
          <w:rtl w:val="true"/>
          <w:lang w:eastAsia="he-IL"/>
        </w:rPr>
        <w:t>שצריך לתת עליו את ה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פו </w:t>
      </w:r>
      <w:bookmarkStart w:id="5253" w:name="_ETM_Q1_10988754"/>
      <w:bookmarkEnd w:id="5253"/>
      <w:r>
        <w:rPr>
          <w:rtl w:val="true"/>
          <w:lang w:eastAsia="he-IL"/>
        </w:rPr>
        <w:t xml:space="preserve">של דבר זה חוק שלא רק יתמרץ עבריינות או </w:t>
      </w:r>
      <w:bookmarkStart w:id="5254" w:name="_ETM_Q1_10993586"/>
      <w:bookmarkEnd w:id="5254"/>
      <w:r>
        <w:rPr>
          <w:rtl w:val="true"/>
          <w:lang w:eastAsia="he-IL"/>
        </w:rPr>
        <w:t>יבסס פה עברי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גם יבסס פה </w:t>
      </w:r>
      <w:bookmarkStart w:id="5255" w:name="_ETM_Q1_9685932"/>
      <w:bookmarkEnd w:id="5255"/>
      <w:r>
        <w:rPr>
          <w:rtl w:val="true"/>
          <w:lang w:eastAsia="he-IL"/>
        </w:rPr>
        <w:t>סוכני כא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כול יהיה פר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אוריות קונספירציה – 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רוצה את </w:t>
      </w:r>
      <w:bookmarkStart w:id="5256" w:name="_ETM_Q1_11002728"/>
      <w:bookmarkEnd w:id="5256"/>
      <w:r>
        <w:rPr>
          <w:rtl w:val="true"/>
          <w:lang w:eastAsia="he-IL"/>
        </w:rPr>
        <w:t>החוק הזה היא סוכנת כאוס לכל דבר ו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חוקקת חוק </w:t>
      </w:r>
      <w:bookmarkStart w:id="5257" w:name="_ETM_Q1_11007705"/>
      <w:bookmarkEnd w:id="5257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8" w:name="_ETM_Q1_9705929"/>
      <w:bookmarkStart w:id="5259" w:name="_ETM_Q1_9702654"/>
      <w:bookmarkStart w:id="5260" w:name="_ETM_Q1_9702596"/>
      <w:bookmarkStart w:id="5261" w:name="_ETM_Q1_9702517"/>
      <w:bookmarkStart w:id="5262" w:name="_ETM_Q1_9702444"/>
      <w:bookmarkStart w:id="5263" w:name="_ETM_Q1_9705929"/>
      <w:bookmarkStart w:id="5264" w:name="_ETM_Q1_9702654"/>
      <w:bookmarkStart w:id="5265" w:name="_ETM_Q1_9702596"/>
      <w:bookmarkStart w:id="5266" w:name="_ETM_Q1_9702517"/>
      <w:bookmarkStart w:id="5267" w:name="_ETM_Q1_9702444"/>
      <w:bookmarkEnd w:id="5263"/>
      <w:bookmarkEnd w:id="5264"/>
      <w:bookmarkEnd w:id="5265"/>
      <w:bookmarkEnd w:id="5266"/>
      <w:bookmarkEnd w:id="5267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8" w:name="_ETM_Q1_9706318"/>
      <w:bookmarkStart w:id="5269" w:name="_ETM_Q1_9706293"/>
      <w:bookmarkEnd w:id="5268"/>
      <w:bookmarkEnd w:id="5269"/>
      <w:r>
        <w:rPr>
          <w:rtl w:val="true"/>
          <w:lang w:eastAsia="he-IL"/>
        </w:rPr>
        <w:t>קונספירצ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לא הבנת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ועדנה קרנ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ריד בין שתי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0" w:name="_ETM_Q1_11011483"/>
      <w:bookmarkStart w:id="5271" w:name="_ETM_Q1_11011444"/>
      <w:bookmarkStart w:id="5272" w:name="_ETM_Q1_11011483"/>
      <w:bookmarkStart w:id="5273" w:name="_ETM_Q1_11011444"/>
      <w:bookmarkEnd w:id="5272"/>
      <w:bookmarkEnd w:id="5273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4" w:name="_ETM_Q1_11013899"/>
      <w:bookmarkStart w:id="5275" w:name="_ETM_Q1_11013845"/>
      <w:bookmarkEnd w:id="5274"/>
      <w:bookmarkEnd w:id="5275"/>
      <w:r>
        <w:rPr>
          <w:rtl w:val="true"/>
          <w:lang w:eastAsia="he-IL"/>
        </w:rPr>
        <w:t>רק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, </w:t>
      </w:r>
      <w:bookmarkStart w:id="5276" w:name="_ETM_Q1_11014286"/>
      <w:bookmarkEnd w:id="5276"/>
      <w:r>
        <w:rPr>
          <w:rtl w:val="true"/>
          <w:lang w:eastAsia="he-IL"/>
        </w:rPr>
        <w:t xml:space="preserve">אז לא </w:t>
      </w:r>
      <w:bookmarkStart w:id="5277" w:name="_ETM_Q1_9706796"/>
      <w:bookmarkEnd w:id="5277"/>
      <w:r>
        <w:rPr>
          <w:rtl w:val="true"/>
          <w:lang w:eastAsia="he-IL"/>
        </w:rPr>
        <w:t>היה חשש לפריצה לשני קיבוצים שלא הודיעו לראש הממשלה</w:t>
      </w:r>
      <w:r>
        <w:rPr>
          <w:rtl w:val="true"/>
          <w:lang w:eastAsia="he-IL"/>
        </w:rPr>
        <w:t>?</w:t>
      </w:r>
      <w:bookmarkStart w:id="5278" w:name="_ETM_Q1_11017296"/>
      <w:bookmarkEnd w:id="52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9" w:name="_ETM_Q1_11017352"/>
      <w:bookmarkStart w:id="5280" w:name="_ETM_Q1_11017352"/>
      <w:bookmarkEnd w:id="5280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טלי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ת ה</w:t>
      </w:r>
      <w:r>
        <w:rPr>
          <w:rFonts w:ascii="David" w:hAnsi="David"/>
          <w:rtl w:val="true"/>
          <w:lang w:eastAsia="he-IL"/>
        </w:rPr>
        <w:t>-</w:t>
      </w:r>
      <w:r>
        <w:rPr>
          <w:rFonts w:ascii="David" w:hAnsi="David"/>
          <w:lang w:eastAsia="he-IL"/>
        </w:rPr>
        <w:t>name dropping</w:t>
      </w:r>
      <w:r>
        <w:rPr>
          <w:rFonts w:ascii="David" w:hAnsi="David"/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זה ואת ה</w:t>
      </w:r>
      <w:r>
        <w:rPr>
          <w:rFonts w:ascii="David" w:hAnsi="David"/>
          <w:rtl w:val="true"/>
          <w:lang w:eastAsia="he-IL"/>
        </w:rPr>
        <w:t>-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lang w:eastAsia="he-IL"/>
        </w:rPr>
        <w:t>cherry picking</w:t>
      </w:r>
      <w:r>
        <w:rPr>
          <w:rFonts w:ascii="David" w:hAnsi="David"/>
          <w:rtl w:val="true"/>
          <w:lang w:eastAsia="he-IL"/>
        </w:rPr>
        <w:t>שלך תעשי לאנשים אחרים</w:t>
      </w:r>
      <w:r>
        <w:rPr>
          <w:rFonts w:ascii="David" w:hAnsi="David"/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1" w:name="_ETM_Q1_11018656"/>
      <w:bookmarkStart w:id="5282" w:name="_ETM_Q1_11018602"/>
      <w:bookmarkStart w:id="5283" w:name="_ETM_Q1_11018656"/>
      <w:bookmarkStart w:id="5284" w:name="_ETM_Q1_11018602"/>
      <w:bookmarkEnd w:id="5283"/>
      <w:bookmarkEnd w:id="5284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5" w:name="_ETM_Q1_11021231"/>
      <w:bookmarkStart w:id="5286" w:name="_ETM_Q1_11021177"/>
      <w:bookmarkEnd w:id="5285"/>
      <w:bookmarkEnd w:id="5286"/>
      <w:r>
        <w:rPr>
          <w:rtl w:val="true"/>
          <w:lang w:eastAsia="he-IL"/>
        </w:rPr>
        <w:t>ועדת חקירה ממלכתית קוראים ל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7" w:name="_ETM_Q1_11019669"/>
      <w:bookmarkStart w:id="5288" w:name="_ETM_Q1_11019622"/>
      <w:bookmarkStart w:id="5289" w:name="_ETM_Q1_11019669"/>
      <w:bookmarkStart w:id="5290" w:name="_ETM_Q1_11019622"/>
      <w:bookmarkEnd w:id="5289"/>
      <w:bookmarkEnd w:id="5290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1" w:name="_ETM_Q1_11023254"/>
      <w:bookmarkStart w:id="5292" w:name="_ETM_Q1_11023166"/>
      <w:bookmarkEnd w:id="5291"/>
      <w:bookmarkEnd w:id="5292"/>
      <w:r>
        <w:rPr>
          <w:rtl w:val="true"/>
          <w:lang w:eastAsia="he-IL"/>
        </w:rPr>
        <w:t>לא 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ה</w:t>
      </w:r>
      <w:r>
        <w:rPr>
          <w:rtl w:val="true"/>
          <w:lang w:eastAsia="he-IL"/>
        </w:rPr>
        <w:t xml:space="preserve">. </w:t>
      </w:r>
      <w:bookmarkStart w:id="5293" w:name="_ETM_Q1_9715020"/>
      <w:bookmarkStart w:id="5294" w:name="_ETM_Q1_9714965"/>
      <w:bookmarkEnd w:id="5293"/>
      <w:bookmarkEnd w:id="5294"/>
      <w:r>
        <w:rPr>
          <w:rtl w:val="true"/>
          <w:lang w:eastAsia="he-IL"/>
        </w:rPr>
        <w:t xml:space="preserve">אתם בחיים לא תדעו מה </w:t>
      </w:r>
      <w:bookmarkStart w:id="5295" w:name="_ETM_Q1_9718764"/>
      <w:bookmarkEnd w:id="5295"/>
      <w:r>
        <w:rPr>
          <w:rtl w:val="true"/>
          <w:lang w:eastAsia="he-IL"/>
        </w:rPr>
        <w:t>ה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6" w:name="_ETM_Q1_11024208"/>
      <w:bookmarkStart w:id="5297" w:name="_ETM_Q1_11024208"/>
      <w:bookmarkEnd w:id="5297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8" w:name="_ETM_Q1_11024739"/>
      <w:bookmarkStart w:id="5299" w:name="_ETM_Q1_11024662"/>
      <w:bookmarkEnd w:id="5298"/>
      <w:bookmarkEnd w:id="5299"/>
      <w:r>
        <w:rPr>
          <w:rtl w:val="true"/>
          <w:lang w:eastAsia="he-IL"/>
        </w:rPr>
        <w:t>את סוכנת כא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סוכנת כאו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 כל הצעקות האלה תנהלו </w:t>
      </w:r>
      <w:bookmarkStart w:id="5300" w:name="_ETM_Q1_11026060"/>
      <w:bookmarkEnd w:id="5300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1" w:name="_ETM_Q1_11027448"/>
      <w:bookmarkStart w:id="5302" w:name="_ETM_Q1_11027388"/>
      <w:bookmarkStart w:id="5303" w:name="_ETM_Q1_11027448"/>
      <w:bookmarkStart w:id="5304" w:name="_ETM_Q1_11027388"/>
      <w:bookmarkEnd w:id="5303"/>
      <w:bookmarkEnd w:id="5304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חיים לא תדעו מה 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יים לא תדעו מה ה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5" w:name="_ETM_Q1_9731437"/>
      <w:bookmarkStart w:id="5306" w:name="_ETM_Q1_9726911"/>
      <w:bookmarkStart w:id="5307" w:name="_ETM_Q1_9726863"/>
      <w:bookmarkStart w:id="5308" w:name="_ETM_Q1_9726049"/>
      <w:bookmarkStart w:id="5309" w:name="_ETM_Q1_9725996"/>
      <w:bookmarkStart w:id="5310" w:name="_ETM_Q1_9731437"/>
      <w:bookmarkStart w:id="5311" w:name="_ETM_Q1_9726911"/>
      <w:bookmarkStart w:id="5312" w:name="_ETM_Q1_9726863"/>
      <w:bookmarkStart w:id="5313" w:name="_ETM_Q1_9726049"/>
      <w:bookmarkStart w:id="5314" w:name="_ETM_Q1_9725996"/>
      <w:bookmarkEnd w:id="5310"/>
      <w:bookmarkEnd w:id="5311"/>
      <w:bookmarkEnd w:id="5312"/>
      <w:bookmarkEnd w:id="5313"/>
      <w:bookmarkEnd w:id="5314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5" w:name="_ETM_Q1_9731811"/>
      <w:bookmarkStart w:id="5316" w:name="_ETM_Q1_9731782"/>
      <w:bookmarkEnd w:id="5315"/>
      <w:bookmarkEnd w:id="5316"/>
      <w:r>
        <w:rPr>
          <w:rtl w:val="true"/>
          <w:lang w:eastAsia="he-IL"/>
        </w:rPr>
        <w:t>את סוכנת כא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חוק של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7" w:name="_ETM_Q1_9732694"/>
      <w:bookmarkStart w:id="5318" w:name="_ETM_Q1_9732639"/>
      <w:bookmarkStart w:id="5319" w:name="_ETM_Q1_9732694"/>
      <w:bookmarkStart w:id="5320" w:name="_ETM_Q1_9732639"/>
      <w:bookmarkEnd w:id="5319"/>
      <w:bookmarkEnd w:id="5320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כול בוועדת חקירה ממלכ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1" w:name="_ETM_Q1_11029486"/>
      <w:bookmarkStart w:id="5322" w:name="_ETM_Q1_11029438"/>
      <w:bookmarkStart w:id="5323" w:name="_ETM_Q1_11029486"/>
      <w:bookmarkStart w:id="5324" w:name="_ETM_Q1_11029438"/>
      <w:bookmarkEnd w:id="5323"/>
      <w:bookmarkEnd w:id="5324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5" w:name="_ETM_Q1_11031968"/>
      <w:bookmarkStart w:id="5326" w:name="_ETM_Q1_11031902"/>
      <w:bookmarkEnd w:id="5325"/>
      <w:bookmarkEnd w:id="5326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7" w:name="_ETM_Q1_9738821"/>
      <w:bookmarkStart w:id="5328" w:name="_ETM_Q1_9732791"/>
      <w:bookmarkStart w:id="5329" w:name="_ETM_Q1_9732749"/>
      <w:bookmarkStart w:id="5330" w:name="_ETM_Q1_9738821"/>
      <w:bookmarkStart w:id="5331" w:name="_ETM_Q1_9732791"/>
      <w:bookmarkStart w:id="5332" w:name="_ETM_Q1_9732749"/>
      <w:bookmarkEnd w:id="5330"/>
      <w:bookmarkEnd w:id="5331"/>
      <w:bookmarkEnd w:id="5332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3" w:name="_ETM_Q1_11032480"/>
      <w:bookmarkEnd w:id="5333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וק הזה שלך הוא חוק של סוכנת כאו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4" w:name="_ETM_Q1_11037095"/>
      <w:bookmarkStart w:id="5335" w:name="_ETM_Q1_11037053"/>
      <w:bookmarkStart w:id="5336" w:name="_ETM_Q1_11037095"/>
      <w:bookmarkStart w:id="5337" w:name="_ETM_Q1_11037053"/>
      <w:bookmarkEnd w:id="5336"/>
      <w:bookmarkEnd w:id="5337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8" w:name="_ETM_Q1_11038144"/>
      <w:bookmarkEnd w:id="5338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ורא או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9" w:name="_ETM_Q1_11035987"/>
      <w:bookmarkStart w:id="5340" w:name="_ETM_Q1_11035987"/>
      <w:bookmarkEnd w:id="5340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41" w:name="_ETM_Q1_11036464"/>
      <w:bookmarkStart w:id="5342" w:name="_ETM_Q1_11036401"/>
      <w:bookmarkEnd w:id="5341"/>
      <w:bookmarkEnd w:id="5342"/>
      <w:r>
        <w:rPr>
          <w:rtl w:val="true"/>
          <w:lang w:eastAsia="he-IL"/>
        </w:rPr>
        <w:t xml:space="preserve">- - - </w:t>
      </w:r>
      <w:bookmarkStart w:id="5343" w:name="_ETM_Q1_11037603"/>
      <w:bookmarkEnd w:id="5343"/>
      <w:r>
        <w:rPr>
          <w:rtl w:val="true"/>
          <w:lang w:eastAsia="he-IL"/>
        </w:rPr>
        <w:t>מה ה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4" w:name="_ETM_Q1_11036258"/>
      <w:bookmarkStart w:id="5345" w:name="_ETM_Q1_11036214"/>
      <w:bookmarkStart w:id="5346" w:name="_ETM_Q1_11036258"/>
      <w:bookmarkStart w:id="5347" w:name="_ETM_Q1_11036214"/>
      <w:bookmarkEnd w:id="5346"/>
      <w:bookmarkEnd w:id="5347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48" w:name="_ETM_Q1_9739219"/>
      <w:bookmarkStart w:id="5349" w:name="_ETM_Q1_9739192"/>
      <w:bookmarkEnd w:id="5348"/>
      <w:bookmarkEnd w:id="5349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ומי שיבדוק הוא זה שיש לו גג רעפים לא חוק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ותר רק להבעיר מדורות ונתיב תעב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0" w:name="_ETM_Q1_11042230"/>
      <w:bookmarkStart w:id="5351" w:name="_ETM_Q1_11042175"/>
      <w:bookmarkStart w:id="5352" w:name="_ETM_Q1_11042230"/>
      <w:bookmarkStart w:id="5353" w:name="_ETM_Q1_11042175"/>
      <w:bookmarkEnd w:id="5352"/>
      <w:bookmarkEnd w:id="5353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שיבדוק הוא מי שלא יודע להגיש היתר בנייה כמו שצר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4" w:name="_ETM_Q1_9744160"/>
      <w:bookmarkStart w:id="5355" w:name="_ETM_Q1_9744109"/>
      <w:bookmarkStart w:id="5356" w:name="_ETM_Q1_9744160"/>
      <w:bookmarkStart w:id="5357" w:name="_ETM_Q1_9744109"/>
      <w:bookmarkEnd w:id="5356"/>
      <w:bookmarkEnd w:id="5357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ל עוד שלא </w:t>
      </w:r>
      <w:bookmarkStart w:id="5358" w:name="_ETM_Q1_11044668"/>
      <w:bookmarkEnd w:id="5358"/>
      <w:r>
        <w:rPr>
          <w:rtl w:val="true"/>
          <w:lang w:eastAsia="he-IL"/>
        </w:rPr>
        <w:t>הדלקת מדורות בנתיב תע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הדלקתם את המדינה</w:t>
      </w:r>
      <w:r>
        <w:rPr>
          <w:rtl w:val="true"/>
          <w:lang w:eastAsia="he-IL"/>
        </w:rPr>
        <w:t xml:space="preserve">. </w:t>
      </w:r>
      <w:bookmarkStart w:id="5359" w:name="_ETM_Q1_11049298"/>
      <w:bookmarkEnd w:id="5359"/>
      <w:r>
        <w:rPr>
          <w:rtl w:val="true"/>
          <w:lang w:eastAsia="he-IL"/>
        </w:rPr>
        <w:t>שרפתם את ה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שיבדוק בוועדת החקירה יהיה מי שלא יודע להגיש היתר בני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0" w:name="_ETM_Q1_11053298"/>
      <w:bookmarkStart w:id="5361" w:name="_ETM_Q1_11053252"/>
      <w:bookmarkStart w:id="5362" w:name="_ETM_Q1_11053298"/>
      <w:bookmarkStart w:id="5363" w:name="_ETM_Q1_11053252"/>
      <w:bookmarkEnd w:id="5362"/>
      <w:bookmarkEnd w:id="5363"/>
    </w:p>
    <w:p>
      <w:pPr>
        <w:pStyle w:val="Style36"/>
        <w:keepNext w:val="true"/>
        <w:rPr/>
      </w:pPr>
      <w:bookmarkStart w:id="5364" w:name="_ETM_Q1_9744298"/>
      <w:bookmarkStart w:id="5365" w:name="_ETM_Q1_9744253"/>
      <w:bookmarkEnd w:id="5364"/>
      <w:bookmarkEnd w:id="536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66" w:name="_ETM_Q1_9746799"/>
      <w:bookmarkEnd w:id="5366"/>
      <w:r>
        <w:rPr>
          <w:rtl w:val="true"/>
          <w:lang w:eastAsia="he-IL"/>
        </w:rPr>
        <w:t>אלמ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סור </w:t>
      </w:r>
      <w:bookmarkStart w:id="5367" w:name="_ETM_Q1_11055505"/>
      <w:bookmarkEnd w:id="5367"/>
      <w:r>
        <w:rPr>
          <w:rtl w:val="true"/>
          <w:lang w:eastAsia="he-IL"/>
        </w:rPr>
        <w:t>לך להג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מהי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סור לך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אתה מתערב</w:t>
      </w:r>
      <w:r>
        <w:rPr>
          <w:rtl w:val="true"/>
          <w:lang w:eastAsia="he-IL"/>
        </w:rPr>
        <w:t xml:space="preserve">? - - -? </w:t>
      </w:r>
      <w:r>
        <w:rPr>
          <w:rtl w:val="true"/>
          <w:lang w:eastAsia="he-IL"/>
        </w:rPr>
        <w:t>תתגי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8" w:name="_ETM_Q1_11057770"/>
      <w:bookmarkStart w:id="5369" w:name="_ETM_Q1_11057723"/>
      <w:bookmarkStart w:id="5370" w:name="_ETM_Q1_11057770"/>
      <w:bookmarkStart w:id="5371" w:name="_ETM_Q1_11057723"/>
      <w:bookmarkEnd w:id="5370"/>
      <w:bookmarkEnd w:id="5371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2" w:name="_ETM_Q1_11062819"/>
      <w:bookmarkStart w:id="5373" w:name="_ETM_Q1_11062741"/>
      <w:bookmarkEnd w:id="5372"/>
      <w:bookmarkEnd w:id="5373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נתנה דוגמה </w:t>
      </w:r>
      <w:bookmarkStart w:id="5374" w:name="_ETM_Q1_11062625"/>
      <w:bookmarkEnd w:id="5374"/>
      <w:r>
        <w:rPr>
          <w:rtl w:val="true"/>
          <w:lang w:eastAsia="he-IL"/>
        </w:rPr>
        <w:t>לבנימין נתני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תיאוריה שלכם קורסת במבחן המצי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5" w:name="_ETM_Q1_9752083"/>
      <w:bookmarkStart w:id="5376" w:name="_ETM_Q1_9752021"/>
      <w:bookmarkStart w:id="5377" w:name="_ETM_Q1_9752083"/>
      <w:bookmarkStart w:id="5378" w:name="_ETM_Q1_9752021"/>
      <w:bookmarkEnd w:id="5377"/>
      <w:bookmarkEnd w:id="5378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9" w:name="_ETM_Q1_11059250"/>
      <w:bookmarkEnd w:id="5379"/>
      <w:r>
        <w:rPr>
          <w:rtl w:val="true"/>
          <w:lang w:eastAsia="he-IL"/>
        </w:rPr>
        <w:t>יש סעיף</w:t>
      </w:r>
      <w:bookmarkStart w:id="5380" w:name="_ETM_Q1_11060745"/>
      <w:bookmarkEnd w:id="5380"/>
      <w:r>
        <w:rPr>
          <w:rtl w:val="true"/>
          <w:lang w:eastAsia="he-IL"/>
        </w:rPr>
        <w:t xml:space="preserve"> בחסינ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1" w:name="_ETM_Q1_9753082"/>
      <w:bookmarkStart w:id="5382" w:name="_ETM_Q1_9752172"/>
      <w:bookmarkStart w:id="5383" w:name="_ETM_Q1_9752125"/>
      <w:bookmarkStart w:id="5384" w:name="_ETM_Q1_9753082"/>
      <w:bookmarkStart w:id="5385" w:name="_ETM_Q1_9752172"/>
      <w:bookmarkStart w:id="5386" w:name="_ETM_Q1_9752125"/>
      <w:bookmarkEnd w:id="5384"/>
      <w:bookmarkEnd w:id="5385"/>
      <w:bookmarkEnd w:id="5386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7" w:name="_ETM_Q1_9753471"/>
      <w:bookmarkStart w:id="5388" w:name="_ETM_Q1_9753446"/>
      <w:bookmarkEnd w:id="5387"/>
      <w:bookmarkEnd w:id="5388"/>
      <w:r>
        <w:rPr>
          <w:rtl w:val="true"/>
          <w:lang w:eastAsia="he-IL"/>
        </w:rPr>
        <w:t>כמו ת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תנפצים על קיר המצי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9" w:name="_ETM_Q1_9767606"/>
      <w:bookmarkStart w:id="5390" w:name="_ETM_Q1_9762482"/>
      <w:bookmarkStart w:id="5391" w:name="_ETM_Q1_9762423"/>
      <w:bookmarkStart w:id="5392" w:name="_ETM_Q1_9762363"/>
      <w:bookmarkStart w:id="5393" w:name="_ETM_Q1_9762308"/>
      <w:bookmarkStart w:id="5394" w:name="_ETM_Q1_11072007"/>
      <w:bookmarkStart w:id="5395" w:name="_ETM_Q1_11071973"/>
      <w:bookmarkStart w:id="5396" w:name="_ETM_Q1_9767606"/>
      <w:bookmarkStart w:id="5397" w:name="_ETM_Q1_9762482"/>
      <w:bookmarkStart w:id="5398" w:name="_ETM_Q1_9762423"/>
      <w:bookmarkStart w:id="5399" w:name="_ETM_Q1_9762363"/>
      <w:bookmarkStart w:id="5400" w:name="_ETM_Q1_9762308"/>
      <w:bookmarkStart w:id="5401" w:name="_ETM_Q1_11072007"/>
      <w:bookmarkStart w:id="5402" w:name="_ETM_Q1_11071973"/>
      <w:bookmarkEnd w:id="5396"/>
      <w:bookmarkEnd w:id="5397"/>
      <w:bookmarkEnd w:id="5398"/>
      <w:bookmarkEnd w:id="5399"/>
      <w:bookmarkEnd w:id="5400"/>
      <w:bookmarkEnd w:id="5401"/>
      <w:bookmarkEnd w:id="5402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03" w:name="_ETM_Q1_9768269"/>
      <w:bookmarkStart w:id="5404" w:name="_ETM_Q1_9768239"/>
      <w:bookmarkEnd w:id="5403"/>
      <w:bookmarkEnd w:id="540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5405" w:name="_ETM_Q1_11067131"/>
      <w:bookmarkEnd w:id="54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אם אתה ער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אתה ער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אתה ע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הימ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6" w:name="_ETM_Q1_9772508"/>
      <w:bookmarkStart w:id="5407" w:name="_ETM_Q1_9772443"/>
      <w:bookmarkStart w:id="5408" w:name="_ETM_Q1_9772508"/>
      <w:bookmarkStart w:id="5409" w:name="_ETM_Q1_9772443"/>
      <w:bookmarkEnd w:id="5408"/>
      <w:bookmarkEnd w:id="5409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לכם יש חס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דא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0" w:name="_ETM_Q1_9774974"/>
      <w:bookmarkStart w:id="5411" w:name="_ETM_Q1_9772618"/>
      <w:bookmarkStart w:id="5412" w:name="_ETM_Q1_9772558"/>
      <w:bookmarkStart w:id="5413" w:name="_ETM_Q1_9774974"/>
      <w:bookmarkStart w:id="5414" w:name="_ETM_Q1_9772618"/>
      <w:bookmarkStart w:id="5415" w:name="_ETM_Q1_9772558"/>
      <w:bookmarkEnd w:id="5413"/>
      <w:bookmarkEnd w:id="5414"/>
      <w:bookmarkEnd w:id="5415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16" w:name="_ETM_Q1_9775414"/>
      <w:bookmarkStart w:id="5417" w:name="_ETM_Q1_9775379"/>
      <w:bookmarkEnd w:id="5416"/>
      <w:bookmarkEnd w:id="5417"/>
      <w:r>
        <w:rPr>
          <w:rtl w:val="true"/>
          <w:lang w:eastAsia="he-IL"/>
        </w:rPr>
        <w:t>אני רוצה להגיב על מה שאמרת</w:t>
      </w:r>
      <w:bookmarkStart w:id="5418" w:name="_ETM_Q1_11078359"/>
      <w:bookmarkEnd w:id="5418"/>
      <w:r>
        <w:rPr>
          <w:rtl w:val="true"/>
          <w:lang w:eastAsia="he-IL"/>
        </w:rPr>
        <w:t>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כבר אתה</w:t>
      </w:r>
      <w:bookmarkStart w:id="5419" w:name="_ETM_Q1_11080732"/>
      <w:bookmarkEnd w:id="5419"/>
      <w:r>
        <w:rPr>
          <w:rtl w:val="true"/>
          <w:lang w:eastAsia="he-IL"/>
        </w:rPr>
        <w:t xml:space="preserve"> מ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היית צריך כ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ועדת הכנסת להגן עליי כשחנקו </w:t>
      </w:r>
      <w:bookmarkStart w:id="5420" w:name="_ETM_Q1_9776174"/>
      <w:bookmarkEnd w:id="5420"/>
      <w:r>
        <w:rPr>
          <w:rtl w:val="true"/>
          <w:lang w:eastAsia="he-IL"/>
        </w:rPr>
        <w:t xml:space="preserve">אותי פעמיים </w:t>
      </w:r>
      <w:bookmarkStart w:id="5421" w:name="_ETM_Q1_11084286"/>
      <w:bookmarkEnd w:id="5421"/>
      <w:r>
        <w:rPr>
          <w:rtl w:val="true"/>
          <w:lang w:eastAsia="he-IL"/>
        </w:rPr>
        <w:t>שו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כו אותי שבע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זרקו עליי רימון הלם</w:t>
      </w:r>
      <w:r>
        <w:rPr>
          <w:rtl w:val="true"/>
          <w:lang w:eastAsia="he-IL"/>
        </w:rPr>
        <w:t xml:space="preserve">. </w:t>
      </w:r>
      <w:bookmarkStart w:id="5422" w:name="_ETM_Q1_11087431"/>
      <w:bookmarkEnd w:id="5422"/>
      <w:r>
        <w:rPr>
          <w:rtl w:val="true"/>
          <w:lang w:eastAsia="he-IL"/>
        </w:rPr>
        <w:t>על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/>
      </w:pPr>
      <w:bookmarkStart w:id="5423" w:name="_ETM_Q1_9778331"/>
      <w:bookmarkStart w:id="5424" w:name="_ETM_Q1_9778278"/>
      <w:bookmarkEnd w:id="5423"/>
      <w:bookmarkEnd w:id="542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25" w:name="_ETM_Q1_9779032"/>
      <w:bookmarkEnd w:id="5425"/>
      <w:r>
        <w:rPr>
          <w:rtl w:val="true"/>
          <w:lang w:eastAsia="he-IL"/>
        </w:rPr>
        <w:t>נע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כנסת לא צריכה לשרוף כב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ת כנסת לא שורפת כב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נהלות שוטר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6" w:name="_ETM_Q1_11089653"/>
      <w:bookmarkStart w:id="5427" w:name="_ETM_Q1_9791724"/>
      <w:bookmarkStart w:id="5428" w:name="_ETM_Q1_9791670"/>
      <w:bookmarkStart w:id="5429" w:name="_ETM_Q1_11089653"/>
      <w:bookmarkStart w:id="5430" w:name="_ETM_Q1_9791724"/>
      <w:bookmarkStart w:id="5431" w:name="_ETM_Q1_9791670"/>
      <w:bookmarkEnd w:id="5429"/>
      <w:bookmarkEnd w:id="5430"/>
      <w:bookmarkEnd w:id="5431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2" w:name="_ETM_Q1_11090101"/>
      <w:bookmarkStart w:id="5433" w:name="_ETM_Q1_11090042"/>
      <w:bookmarkEnd w:id="5432"/>
      <w:bookmarkEnd w:id="5433"/>
      <w:r>
        <w:rPr>
          <w:rtl w:val="true"/>
          <w:lang w:eastAsia="he-IL"/>
        </w:rPr>
        <w:t>אבל אני לא אתלונ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4" w:name="_ETM_Q1_11090850"/>
      <w:bookmarkStart w:id="5435" w:name="_ETM_Q1_9793532"/>
      <w:bookmarkStart w:id="5436" w:name="_ETM_Q1_9791866"/>
      <w:bookmarkStart w:id="5437" w:name="_ETM_Q1_9791821"/>
      <w:bookmarkStart w:id="5438" w:name="_ETM_Q1_11090850"/>
      <w:bookmarkStart w:id="5439" w:name="_ETM_Q1_9793532"/>
      <w:bookmarkStart w:id="5440" w:name="_ETM_Q1_9791866"/>
      <w:bookmarkStart w:id="5441" w:name="_ETM_Q1_9791821"/>
      <w:bookmarkEnd w:id="5438"/>
      <w:bookmarkEnd w:id="5439"/>
      <w:bookmarkEnd w:id="5440"/>
      <w:bookmarkEnd w:id="5441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בערת מדורה </w:t>
      </w:r>
      <w:bookmarkStart w:id="5442" w:name="_ETM_Q1_11092182"/>
      <w:bookmarkEnd w:id="5442"/>
      <w:r>
        <w:rPr>
          <w:rtl w:val="true"/>
          <w:lang w:eastAsia="he-IL"/>
        </w:rPr>
        <w:t>באמצע כב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ת רוצה מהשוט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3" w:name="_ETM_Q1_11091342"/>
      <w:bookmarkStart w:id="5444" w:name="_ETM_Q1_11091302"/>
      <w:bookmarkStart w:id="5445" w:name="_ETM_Q1_11091342"/>
      <w:bookmarkStart w:id="5446" w:name="_ETM_Q1_11091302"/>
      <w:bookmarkEnd w:id="5445"/>
      <w:bookmarkEnd w:id="5446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נותנים לגיטימציה לאלי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7" w:name="_ETM_Q1_11096521"/>
      <w:bookmarkStart w:id="5448" w:name="_ETM_Q1_11096461"/>
      <w:bookmarkStart w:id="5449" w:name="_ETM_Q1_11096521"/>
      <w:bookmarkStart w:id="5450" w:name="_ETM_Q1_11096461"/>
      <w:bookmarkEnd w:id="5449"/>
      <w:bookmarkEnd w:id="5450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שורפת כבי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1" w:name="_ETM_Q1_11100575"/>
      <w:bookmarkStart w:id="5452" w:name="_ETM_Q1_11100534"/>
      <w:bookmarkStart w:id="5453" w:name="_ETM_Q1_11100575"/>
      <w:bookmarkStart w:id="5454" w:name="_ETM_Q1_11100534"/>
      <w:bookmarkEnd w:id="5453"/>
      <w:bookmarkEnd w:id="5454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5" w:name="_ETM_Q1_9793925"/>
      <w:bookmarkStart w:id="5456" w:name="_ETM_Q1_9793890"/>
      <w:bookmarkEnd w:id="5455"/>
      <w:bookmarkEnd w:id="5456"/>
      <w:r>
        <w:rPr>
          <w:rtl w:val="true"/>
          <w:lang w:eastAsia="he-IL"/>
        </w:rPr>
        <w:t>אדוני</w:t>
      </w:r>
      <w:bookmarkStart w:id="5457" w:name="_ETM_Q1_11102214"/>
      <w:bookmarkEnd w:id="5457"/>
      <w:r>
        <w:rPr>
          <w:rtl w:val="true"/>
          <w:lang w:eastAsia="he-IL"/>
        </w:rPr>
        <w:t xml:space="preserve">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יסתה </w:t>
      </w:r>
      <w:bookmarkStart w:id="5458" w:name="_ETM_Q1_9795086"/>
      <w:bookmarkEnd w:id="5458"/>
      <w:r>
        <w:rPr>
          <w:rtl w:val="true"/>
          <w:lang w:eastAsia="he-IL"/>
        </w:rPr>
        <w:t xml:space="preserve">של לזימי הזמינה אותי לחתונה לפני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צריך לשדוד </w:t>
      </w:r>
      <w:bookmarkStart w:id="5459" w:name="_ETM_Q1_9804438"/>
      <w:bookmarkEnd w:id="5459"/>
      <w:r>
        <w:rPr>
          <w:rtl w:val="true"/>
          <w:lang w:eastAsia="he-IL"/>
        </w:rPr>
        <w:t>בנ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צריך לשדוד בנ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0" w:name="_ETM_Q1_9806218"/>
      <w:bookmarkStart w:id="5461" w:name="_ETM_Q1_9806168"/>
      <w:bookmarkStart w:id="5462" w:name="_ETM_Q1_9806218"/>
      <w:bookmarkStart w:id="5463" w:name="_ETM_Q1_9806168"/>
      <w:bookmarkEnd w:id="5462"/>
      <w:bookmarkEnd w:id="5463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4" w:name="_ETM_Q1_11111134"/>
      <w:bookmarkEnd w:id="5464"/>
      <w:r>
        <w:rPr>
          <w:rtl w:val="true"/>
          <w:lang w:eastAsia="he-IL"/>
        </w:rPr>
        <w:t>כשאת אומרת אנחנו מורמים מה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יות מורם מהעם זה חבר </w:t>
      </w:r>
      <w:bookmarkStart w:id="5465" w:name="_ETM_Q1_11113549"/>
      <w:bookmarkEnd w:id="5465"/>
      <w:r>
        <w:rPr>
          <w:rtl w:val="true"/>
          <w:lang w:eastAsia="he-IL"/>
        </w:rPr>
        <w:t>כנסת שמרגיש שהוא יכול לשרוף כב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זה לא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זה לא עו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6" w:name="_ETM_Q1_9807800"/>
      <w:bookmarkStart w:id="5467" w:name="_ETM_Q1_9806338"/>
      <w:bookmarkStart w:id="5468" w:name="_ETM_Q1_9806293"/>
      <w:bookmarkStart w:id="5469" w:name="_ETM_Q1_9807800"/>
      <w:bookmarkStart w:id="5470" w:name="_ETM_Q1_9806338"/>
      <w:bookmarkStart w:id="5471" w:name="_ETM_Q1_9806293"/>
      <w:bookmarkEnd w:id="5469"/>
      <w:bookmarkEnd w:id="5470"/>
      <w:bookmarkEnd w:id="5471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72" w:name="_ETM_Q1_9808134"/>
      <w:bookmarkStart w:id="5473" w:name="_ETM_Q1_9808104"/>
      <w:bookmarkEnd w:id="5472"/>
      <w:bookmarkEnd w:id="547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ק הזה הוא </w:t>
      </w:r>
      <w:bookmarkStart w:id="5474" w:name="_ETM_Q1_11117182"/>
      <w:bookmarkEnd w:id="5474"/>
      <w:r>
        <w:rPr>
          <w:rtl w:val="true"/>
          <w:lang w:eastAsia="he-IL"/>
        </w:rPr>
        <w:t>חוק של מורמים מה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דיוק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כשיר עברי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5475" w:name="_ETM_Q1_11121047"/>
      <w:bookmarkEnd w:id="5475"/>
      <w:r>
        <w:rPr>
          <w:rtl w:val="true"/>
          <w:lang w:eastAsia="he-IL"/>
        </w:rPr>
        <w:t>אתה יודע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פציתי פה מילה על זה שטייחתם את זה</w:t>
      </w:r>
      <w:bookmarkStart w:id="5476" w:name="_ETM_Q1_11123079"/>
      <w:bookmarkEnd w:id="5476"/>
      <w:r>
        <w:rPr>
          <w:rtl w:val="true"/>
          <w:lang w:eastAsia="he-IL"/>
        </w:rPr>
        <w:t xml:space="preserve"> שאפילו כשהגנתי על אחות של חטוף נחנק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ילו על זה </w:t>
      </w:r>
      <w:bookmarkStart w:id="5477" w:name="_ETM_Q1_11126700"/>
      <w:bookmarkEnd w:id="547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יש 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תר </w:t>
      </w:r>
      <w:bookmarkStart w:id="5478" w:name="_ETM_Q1_9820070"/>
      <w:bookmarkEnd w:id="5478"/>
      <w:r>
        <w:rPr>
          <w:rtl w:val="true"/>
          <w:lang w:eastAsia="he-IL"/>
        </w:rPr>
        <w:t>חשוב מכל מה שקורה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כל מצב שג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הגיד </w:t>
      </w:r>
      <w:bookmarkStart w:id="5479" w:name="_ETM_Q1_11133140"/>
      <w:bookmarkEnd w:id="5479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י עושה מזה עניין אחד גדול כי הפקרתם אותנו רק בגלל פוזיציה </w:t>
      </w:r>
      <w:bookmarkStart w:id="5480" w:name="_ETM_Q1_9831042"/>
      <w:bookmarkEnd w:id="5480"/>
      <w:r>
        <w:rPr>
          <w:rtl w:val="true"/>
          <w:lang w:eastAsia="he-IL"/>
        </w:rPr>
        <w:t>פולי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קרתם</w:t>
      </w:r>
      <w:bookmarkStart w:id="5481" w:name="_ETM_Q1_11140456"/>
      <w:bookmarkEnd w:id="5481"/>
      <w:r>
        <w:rPr>
          <w:rtl w:val="true"/>
          <w:lang w:eastAsia="he-IL"/>
        </w:rPr>
        <w:t xml:space="preserve">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מנים הכחולים שהיו לי</w:t>
      </w:r>
      <w:r>
        <w:rPr>
          <w:rtl w:val="true"/>
          <w:lang w:eastAsia="he-IL"/>
        </w:rPr>
        <w:t xml:space="preserve">, - - - </w:t>
      </w:r>
      <w:r>
        <w:rPr>
          <w:rtl w:val="true"/>
          <w:lang w:eastAsia="he-IL"/>
        </w:rPr>
        <w:t>המפויחים מרימון ה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2" w:name="_ETM_Q1_9839348"/>
      <w:bookmarkStart w:id="5483" w:name="_ETM_Q1_9838186"/>
      <w:bookmarkStart w:id="5484" w:name="_ETM_Q1_9838136"/>
      <w:bookmarkStart w:id="5485" w:name="_ETM_Q1_9839348"/>
      <w:bookmarkStart w:id="5486" w:name="_ETM_Q1_9838186"/>
      <w:bookmarkStart w:id="5487" w:name="_ETM_Q1_9838136"/>
      <w:bookmarkEnd w:id="5485"/>
      <w:bookmarkEnd w:id="5486"/>
      <w:bookmarkEnd w:id="5487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88" w:name="_ETM_Q1_9839722"/>
      <w:bookmarkStart w:id="5489" w:name="_ETM_Q1_9839702"/>
      <w:bookmarkEnd w:id="5488"/>
      <w:bookmarkEnd w:id="5489"/>
      <w:r>
        <w:rPr>
          <w:rtl w:val="true"/>
          <w:lang w:eastAsia="he-IL"/>
        </w:rPr>
        <w:t>לז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מירות האלה קשות</w:t>
      </w:r>
      <w:r>
        <w:rPr>
          <w:rtl w:val="true"/>
          <w:lang w:eastAsia="he-IL"/>
        </w:rPr>
        <w:t xml:space="preserve">, </w:t>
      </w:r>
      <w:bookmarkStart w:id="5490" w:name="_ETM_Q1_11146325"/>
      <w:bookmarkEnd w:id="5490"/>
      <w:r>
        <w:rPr>
          <w:rtl w:val="true"/>
          <w:lang w:eastAsia="he-IL"/>
        </w:rPr>
        <w:t>ואת סתם שופכת שמן למד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תי משמ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1" w:name="_ETM_Q1_9844727"/>
      <w:bookmarkStart w:id="5492" w:name="_ETM_Q1_9844672"/>
      <w:bookmarkStart w:id="5493" w:name="_ETM_Q1_9844727"/>
      <w:bookmarkStart w:id="5494" w:name="_ETM_Q1_9844672"/>
      <w:bookmarkEnd w:id="5493"/>
      <w:bookmarkEnd w:id="5494"/>
    </w:p>
    <w:p>
      <w:pPr>
        <w:pStyle w:val="Style19"/>
        <w:keepNext w:val="true"/>
        <w:rPr/>
      </w:pPr>
      <w:bookmarkStart w:id="5495" w:name="_ETM_Q1_9846959"/>
      <w:bookmarkStart w:id="5496" w:name="_ETM_Q1_9844847"/>
      <w:bookmarkStart w:id="5497" w:name="_ETM_Q1_9844806"/>
      <w:bookmarkEnd w:id="5495"/>
      <w:bookmarkEnd w:id="5496"/>
      <w:bookmarkEnd w:id="549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98" w:name="_ETM_Q1_9847315"/>
      <w:bookmarkStart w:id="5499" w:name="_ETM_Q1_9847285"/>
      <w:bookmarkEnd w:id="5498"/>
      <w:bookmarkEnd w:id="5499"/>
      <w:r>
        <w:rPr>
          <w:rtl w:val="true"/>
          <w:lang w:eastAsia="he-IL"/>
        </w:rPr>
        <w:t>אני רוצה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עבריינות ד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קט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לכי </w:t>
      </w:r>
      <w:bookmarkStart w:id="5500" w:name="_ETM_Q1_11153274"/>
      <w:bookmarkEnd w:id="5500"/>
      <w:r>
        <w:rPr>
          <w:rtl w:val="true"/>
          <w:lang w:eastAsia="he-IL"/>
        </w:rPr>
        <w:t xml:space="preserve">הרוח שיהיו פה והכשרה </w:t>
      </w:r>
      <w:bookmarkStart w:id="5501" w:name="_ETM_Q1_9848512"/>
      <w:bookmarkEnd w:id="5501"/>
      <w:r>
        <w:rPr>
          <w:rtl w:val="true"/>
          <w:lang w:eastAsia="he-IL"/>
        </w:rPr>
        <w:t>של סוכני כא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פרקים אותנו מכל דבר</w:t>
      </w:r>
      <w:bookmarkStart w:id="5502" w:name="_ETM_Q1_11159216"/>
      <w:bookmarkEnd w:id="5502"/>
      <w:r>
        <w:rPr>
          <w:rtl w:val="true"/>
          <w:lang w:eastAsia="he-IL"/>
        </w:rPr>
        <w:t xml:space="preserve"> – האישה הזאת עובדת לפי </w:t>
      </w:r>
      <w:r>
        <w:rPr>
          <w:rtl w:val="true"/>
          <w:lang w:eastAsia="he-IL"/>
        </w:rPr>
        <w:t xml:space="preserve">- - </w:t>
      </w:r>
      <w:bookmarkStart w:id="5503" w:name="_ETM_Q1_11161028"/>
      <w:bookmarkEnd w:id="5503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4" w:name="_ETM_Q1_9848798"/>
      <w:bookmarkStart w:id="5505" w:name="_ETM_Q1_9848748"/>
      <w:bookmarkStart w:id="5506" w:name="_ETM_Q1_9848798"/>
      <w:bookmarkStart w:id="5507" w:name="_ETM_Q1_9848748"/>
      <w:bookmarkEnd w:id="5506"/>
      <w:bookmarkEnd w:id="5507"/>
    </w:p>
    <w:p>
      <w:pPr>
        <w:pStyle w:val="Style19"/>
        <w:keepNext w:val="true"/>
        <w:rPr/>
      </w:pPr>
      <w:bookmarkStart w:id="5508" w:name="_ETM_Q1_9850256"/>
      <w:bookmarkStart w:id="5509" w:name="_ETM_Q1_9848904"/>
      <w:bookmarkStart w:id="5510" w:name="_ETM_Q1_9848858"/>
      <w:bookmarkEnd w:id="5508"/>
      <w:bookmarkEnd w:id="5509"/>
      <w:bookmarkEnd w:id="551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1" w:name="_ETM_Q1_9850651"/>
      <w:bookmarkStart w:id="5512" w:name="_ETM_Q1_9850621"/>
      <w:bookmarkEnd w:id="5511"/>
      <w:bookmarkEnd w:id="5512"/>
      <w:r>
        <w:rPr>
          <w:rtl w:val="true"/>
          <w:lang w:eastAsia="he-IL"/>
        </w:rPr>
        <w:t>יאיר גו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וס שלך</w:t>
      </w:r>
      <w:r>
        <w:rPr>
          <w:rtl w:val="true"/>
          <w:lang w:eastAsia="he-IL"/>
        </w:rPr>
        <w:t xml:space="preserve">, - - - </w:t>
      </w:r>
      <w:r>
        <w:rPr>
          <w:rtl w:val="true"/>
          <w:lang w:eastAsia="he-IL"/>
        </w:rPr>
        <w:t>את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כנת נפשות אם </w:t>
      </w:r>
      <w:bookmarkStart w:id="5513" w:name="_ETM_Q1_11164251"/>
      <w:bookmarkEnd w:id="5513"/>
      <w:r>
        <w:rPr>
          <w:rtl w:val="true"/>
          <w:lang w:eastAsia="he-IL"/>
        </w:rPr>
        <w:t>הוא יהיה פה ב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4" w:name="_ETM_Q1_11164820"/>
      <w:bookmarkStart w:id="5515" w:name="_ETM_Q1_9862593"/>
      <w:bookmarkStart w:id="5516" w:name="_ETM_Q1_9859993"/>
      <w:bookmarkStart w:id="5517" w:name="_ETM_Q1_9859933"/>
      <w:bookmarkStart w:id="5518" w:name="_ETM_Q1_11164820"/>
      <w:bookmarkStart w:id="5519" w:name="_ETM_Q1_9862593"/>
      <w:bookmarkStart w:id="5520" w:name="_ETM_Q1_9859993"/>
      <w:bookmarkStart w:id="5521" w:name="_ETM_Q1_9859933"/>
      <w:bookmarkEnd w:id="5518"/>
      <w:bookmarkEnd w:id="5519"/>
      <w:bookmarkEnd w:id="5520"/>
      <w:bookmarkEnd w:id="5521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2" w:name="_ETM_Q1_11165297"/>
      <w:bookmarkStart w:id="5523" w:name="_ETM_Q1_11165234"/>
      <w:bookmarkEnd w:id="5522"/>
      <w:bookmarkEnd w:id="5523"/>
      <w:r>
        <w:rPr>
          <w:rtl w:val="true"/>
          <w:lang w:eastAsia="he-IL"/>
        </w:rPr>
        <w:t>אני רוצה חוות דעת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5524" w:name="_ETM_Q1_11164297"/>
      <w:bookmarkEnd w:id="5524"/>
      <w:r>
        <w:rPr>
          <w:rtl w:val="true"/>
          <w:lang w:eastAsia="he-IL"/>
        </w:rPr>
        <w:t xml:space="preserve">המשמעות העמוקה שלך פ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5" w:name="_ETM_Q1_11166833"/>
      <w:bookmarkStart w:id="5526" w:name="_ETM_Q1_11166787"/>
      <w:bookmarkStart w:id="5527" w:name="_ETM_Q1_11166833"/>
      <w:bookmarkStart w:id="5528" w:name="_ETM_Q1_11166787"/>
      <w:bookmarkEnd w:id="5527"/>
      <w:bookmarkEnd w:id="5528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9" w:name="_ETM_Q1_9862993"/>
      <w:bookmarkStart w:id="5530" w:name="_ETM_Q1_9862963"/>
      <w:bookmarkEnd w:id="5529"/>
      <w:bookmarkEnd w:id="5530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גיד את שם השם</w:t>
      </w:r>
      <w:bookmarkStart w:id="5531" w:name="_ETM_Q1_11167215"/>
      <w:bookmarkEnd w:id="5531"/>
      <w:r>
        <w:rPr>
          <w:rtl w:val="true"/>
          <w:lang w:eastAsia="he-IL"/>
        </w:rPr>
        <w:t xml:space="preserve"> המפו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זה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י ואבוי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2" w:name="_ETM_Q1_9868559"/>
      <w:bookmarkStart w:id="5533" w:name="_ETM_Q1_9867024"/>
      <w:bookmarkStart w:id="5534" w:name="_ETM_Q1_9866974"/>
      <w:bookmarkStart w:id="5535" w:name="_ETM_Q1_9866919"/>
      <w:bookmarkStart w:id="5536" w:name="_ETM_Q1_9866864"/>
      <w:bookmarkStart w:id="5537" w:name="_ETM_Q1_9868559"/>
      <w:bookmarkStart w:id="5538" w:name="_ETM_Q1_9867024"/>
      <w:bookmarkStart w:id="5539" w:name="_ETM_Q1_9866974"/>
      <w:bookmarkStart w:id="5540" w:name="_ETM_Q1_9866919"/>
      <w:bookmarkStart w:id="5541" w:name="_ETM_Q1_9866864"/>
      <w:bookmarkEnd w:id="5537"/>
      <w:bookmarkEnd w:id="5538"/>
      <w:bookmarkEnd w:id="5539"/>
      <w:bookmarkEnd w:id="5540"/>
      <w:bookmarkEnd w:id="5541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איר גולן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אוי </w:t>
      </w:r>
      <w:bookmarkStart w:id="5542" w:name="_ETM_Q1_11173766"/>
      <w:bookmarkEnd w:id="5542"/>
      <w:r>
        <w:rPr>
          <w:rtl w:val="true"/>
          <w:lang w:eastAsia="he-IL"/>
        </w:rPr>
        <w:t>לנו אם הוא יהיה פה ב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43" w:name="_ETM_Q1_9869039"/>
      <w:bookmarkStart w:id="5544" w:name="_ETM_Q1_9869004"/>
      <w:bookmarkEnd w:id="5543"/>
      <w:bookmarkEnd w:id="5544"/>
      <w:r>
        <w:rPr>
          <w:rtl w:val="true"/>
          <w:lang w:eastAsia="he-IL"/>
        </w:rPr>
        <w:t xml:space="preserve">יאיר </w:t>
      </w:r>
      <w:bookmarkStart w:id="5545" w:name="_ETM_Q1_11172827"/>
      <w:bookmarkEnd w:id="5545"/>
      <w:r>
        <w:rPr>
          <w:rtl w:val="true"/>
          <w:lang w:eastAsia="he-IL"/>
        </w:rPr>
        <w:t>גולן גיבור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יבור ישראל</w:t>
      </w:r>
      <w:r>
        <w:rPr>
          <w:rtl w:val="true"/>
          <w:lang w:eastAsia="he-IL"/>
        </w:rPr>
        <w:t xml:space="preserve">. </w:t>
      </w:r>
      <w:bookmarkStart w:id="5546" w:name="_ETM_Q1_9870936"/>
      <w:bookmarkEnd w:id="5546"/>
      <w:r>
        <w:rPr>
          <w:rtl w:val="true"/>
          <w:lang w:eastAsia="he-IL"/>
        </w:rPr>
        <w:t xml:space="preserve">כשראש המפלגה של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7" w:name="_ETM_Q1_11179335"/>
      <w:bookmarkStart w:id="5548" w:name="_ETM_Q1_11179193"/>
      <w:bookmarkStart w:id="5549" w:name="_ETM_Q1_11179160"/>
      <w:bookmarkStart w:id="5550" w:name="_ETM_Q1_11179335"/>
      <w:bookmarkStart w:id="5551" w:name="_ETM_Q1_11179193"/>
      <w:bookmarkStart w:id="5552" w:name="_ETM_Q1_11179160"/>
      <w:bookmarkEnd w:id="5550"/>
      <w:bookmarkEnd w:id="5551"/>
      <w:bookmarkEnd w:id="5552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53" w:name="_ETM_Q1_11182370"/>
      <w:bookmarkStart w:id="5554" w:name="_ETM_Q1_11182305"/>
      <w:bookmarkEnd w:id="5553"/>
      <w:bookmarkEnd w:id="5554"/>
      <w:r>
        <w:rPr>
          <w:rtl w:val="true"/>
          <w:lang w:eastAsia="he-IL"/>
        </w:rPr>
        <w:t xml:space="preserve">יאיר גולן אבי </w:t>
      </w:r>
      <w:bookmarkStart w:id="5555" w:name="_ETM_Q1_11182091"/>
      <w:bookmarkEnd w:id="5555"/>
      <w:r>
        <w:rPr>
          <w:rtl w:val="true"/>
          <w:lang w:eastAsia="he-IL"/>
        </w:rPr>
        <w:t>אבות המסי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כנת נפ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וס ש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6" w:name="_ETM_Q1_11181636"/>
      <w:bookmarkStart w:id="5557" w:name="_ETM_Q1_11181580"/>
      <w:bookmarkStart w:id="5558" w:name="_ETM_Q1_11181636"/>
      <w:bookmarkStart w:id="5559" w:name="_ETM_Q1_11181580"/>
      <w:bookmarkEnd w:id="5558"/>
      <w:bookmarkEnd w:id="5559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0" w:name="_ETM_Q1_11180611"/>
      <w:bookmarkStart w:id="5561" w:name="_ETM_Q1_11180554"/>
      <w:bookmarkEnd w:id="5560"/>
      <w:bookmarkEnd w:id="5561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גדלור של צד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2" w:name="_ETM_Q1_11186457"/>
      <w:bookmarkStart w:id="5563" w:name="_ETM_Q1_11186406"/>
      <w:bookmarkStart w:id="5564" w:name="_ETM_Q1_11186457"/>
      <w:bookmarkStart w:id="5565" w:name="_ETM_Q1_11186406"/>
      <w:bookmarkEnd w:id="5564"/>
      <w:bookmarkEnd w:id="5565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6" w:name="_ETM_Q1_11184752"/>
      <w:bookmarkStart w:id="5567" w:name="_ETM_Q1_11184690"/>
      <w:bookmarkEnd w:id="5566"/>
      <w:bookmarkEnd w:id="5567"/>
      <w:r>
        <w:rPr>
          <w:rtl w:val="true"/>
          <w:lang w:eastAsia="he-IL"/>
        </w:rPr>
        <w:t xml:space="preserve">סוכני </w:t>
      </w:r>
      <w:bookmarkStart w:id="5568" w:name="_ETM_Q1_11186614"/>
      <w:bookmarkEnd w:id="5568"/>
      <w:r>
        <w:rPr>
          <w:rtl w:val="true"/>
          <w:lang w:eastAsia="he-IL"/>
        </w:rPr>
        <w:t>הכא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פט 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פט אחר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9" w:name="_ETM_Q1_11186327"/>
      <w:bookmarkStart w:id="5570" w:name="_ETM_Q1_11186327"/>
      <w:bookmarkEnd w:id="5570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1" w:name="_ETM_Q1_11186790"/>
      <w:bookmarkStart w:id="5572" w:name="_ETM_Q1_11186740"/>
      <w:bookmarkEnd w:id="5571"/>
      <w:bookmarkEnd w:id="5572"/>
      <w:r>
        <w:rPr>
          <w:rtl w:val="true"/>
          <w:lang w:eastAsia="he-IL"/>
        </w:rPr>
        <w:t xml:space="preserve">אוי לנו אם הוא יהיה פה </w:t>
      </w:r>
      <w:bookmarkStart w:id="5573" w:name="_ETM_Q1_11190871"/>
      <w:bookmarkEnd w:id="5573"/>
      <w:r>
        <w:rPr>
          <w:rtl w:val="true"/>
          <w:lang w:eastAsia="he-IL"/>
        </w:rPr>
        <w:t>ב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י לנו</w:t>
      </w:r>
      <w:r>
        <w:rPr>
          <w:rtl w:val="true"/>
          <w:lang w:eastAsia="he-IL"/>
        </w:rPr>
        <w:t>.</w:t>
      </w:r>
      <w:bookmarkStart w:id="5574" w:name="_ETM_Q1_11190954"/>
      <w:bookmarkEnd w:id="55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5" w:name="_ETM_Q1_11190994"/>
      <w:bookmarkStart w:id="5576" w:name="_ETM_Q1_11190994"/>
      <w:bookmarkEnd w:id="5576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י לה לסיים בבקשה</w:t>
      </w:r>
      <w:r>
        <w:rPr>
          <w:rtl w:val="true"/>
          <w:lang w:eastAsia="he-IL"/>
        </w:rPr>
        <w:t>.</w:t>
      </w:r>
      <w:bookmarkStart w:id="5577" w:name="_ETM_Q1_11193000"/>
      <w:bookmarkEnd w:id="55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8" w:name="_ETM_Q1_11193051"/>
      <w:bookmarkStart w:id="5579" w:name="_ETM_Q1_11193051"/>
      <w:bookmarkEnd w:id="5579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זמן שבנימין נתניהו </w:t>
      </w:r>
      <w:bookmarkStart w:id="5580" w:name="_ETM_Q1_11192993"/>
      <w:bookmarkEnd w:id="5580"/>
      <w:r>
        <w:rPr>
          <w:rtl w:val="true"/>
          <w:lang w:eastAsia="he-IL"/>
        </w:rPr>
        <w:t>התא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בבונקר אט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מפלג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בור</w:t>
      </w:r>
      <w:bookmarkStart w:id="5581" w:name="_ETM_Q1_11199010"/>
      <w:bookmarkEnd w:id="5581"/>
      <w:r>
        <w:rPr>
          <w:rtl w:val="true"/>
          <w:lang w:eastAsia="he-IL"/>
        </w:rPr>
        <w:t xml:space="preserve">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ף אנשים מהתו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יבור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ם מצל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מצל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2" w:name="_ETM_Q1_11205870"/>
      <w:bookmarkStart w:id="5583" w:name="_ETM_Q1_11205828"/>
      <w:bookmarkStart w:id="5584" w:name="_ETM_Q1_11205870"/>
      <w:bookmarkStart w:id="5585" w:name="_ETM_Q1_11205828"/>
      <w:bookmarkEnd w:id="5584"/>
      <w:bookmarkEnd w:id="5585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יפה האיש </w:t>
      </w:r>
      <w:bookmarkStart w:id="5586" w:name="_ETM_Q1_11203970"/>
      <w:bookmarkEnd w:id="5586"/>
      <w:r>
        <w:rPr>
          <w:rtl w:val="true"/>
          <w:lang w:eastAsia="he-IL"/>
        </w:rPr>
        <w:t>שלכם ואיפה יאיר גול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>,</w:t>
      </w:r>
      <w:bookmarkStart w:id="5587" w:name="_ETM_Q1_11206626"/>
      <w:bookmarkEnd w:id="55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אחים לנשק עזרו לנו באופ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8" w:name="_ETM_Q1_11201854"/>
      <w:bookmarkStart w:id="5589" w:name="_ETM_Q1_11201794"/>
      <w:bookmarkStart w:id="5590" w:name="_ETM_Q1_11201854"/>
      <w:bookmarkStart w:id="5591" w:name="_ETM_Q1_11201794"/>
      <w:bookmarkEnd w:id="5590"/>
      <w:bookmarkEnd w:id="5591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2" w:name="_ETM_Q1_11208324"/>
      <w:bookmarkEnd w:id="559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אור ש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3" w:name="_ETM_Q1_9901161"/>
      <w:bookmarkStart w:id="5594" w:name="_ETM_Q1_9899286"/>
      <w:bookmarkStart w:id="5595" w:name="_ETM_Q1_9899216"/>
      <w:bookmarkStart w:id="5596" w:name="_ETM_Q1_9901161"/>
      <w:bookmarkStart w:id="5597" w:name="_ETM_Q1_9899286"/>
      <w:bookmarkStart w:id="5598" w:name="_ETM_Q1_9899216"/>
      <w:bookmarkEnd w:id="5596"/>
      <w:bookmarkEnd w:id="5597"/>
      <w:bookmarkEnd w:id="5598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9" w:name="_ETM_Q1_9901597"/>
      <w:bookmarkStart w:id="5600" w:name="_ETM_Q1_9901567"/>
      <w:bookmarkEnd w:id="5599"/>
      <w:bookmarkEnd w:id="5600"/>
      <w:r>
        <w:rPr>
          <w:rtl w:val="true"/>
          <w:lang w:eastAsia="he-IL"/>
        </w:rPr>
        <w:t>עם המצל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ם חיל האוויר שלא </w:t>
      </w:r>
      <w:bookmarkStart w:id="5601" w:name="_ETM_Q1_9903416"/>
      <w:bookmarkEnd w:id="5601"/>
      <w:r>
        <w:rPr>
          <w:rtl w:val="true"/>
          <w:lang w:eastAsia="he-IL"/>
        </w:rPr>
        <w:t>ע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5602" w:name="_ETM_Q1_11212352"/>
      <w:bookmarkEnd w:id="5602"/>
      <w:r>
        <w:rPr>
          <w:rtl w:val="true"/>
          <w:lang w:eastAsia="he-IL"/>
        </w:rPr>
        <w:t>שהבטח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מודיעין שלא 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בטח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3" w:name="_ETM_Q1_9908105"/>
      <w:bookmarkStart w:id="5604" w:name="_ETM_Q1_9904960"/>
      <w:bookmarkStart w:id="5605" w:name="_ETM_Q1_9904904"/>
      <w:bookmarkStart w:id="5606" w:name="_ETM_Q1_9908105"/>
      <w:bookmarkStart w:id="5607" w:name="_ETM_Q1_9904960"/>
      <w:bookmarkStart w:id="5608" w:name="_ETM_Q1_9904904"/>
      <w:bookmarkEnd w:id="5606"/>
      <w:bookmarkEnd w:id="5607"/>
      <w:bookmarkEnd w:id="5608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9" w:name="_ETM_Q1_9908564"/>
      <w:bookmarkStart w:id="5610" w:name="_ETM_Q1_9908529"/>
      <w:bookmarkEnd w:id="5609"/>
      <w:bookmarkEnd w:id="5610"/>
      <w:r>
        <w:rPr>
          <w:rtl w:val="true"/>
          <w:lang w:eastAsia="he-IL"/>
        </w:rPr>
        <w:t>שרת המודיעין – גילה גמל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אכ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דיעין שהבטחת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1" w:name="_ETM_Q1_9914139"/>
      <w:bookmarkStart w:id="5612" w:name="_ETM_Q1_9912961"/>
      <w:bookmarkStart w:id="5613" w:name="_ETM_Q1_9912903"/>
      <w:bookmarkStart w:id="5614" w:name="_ETM_Q1_9914139"/>
      <w:bookmarkStart w:id="5615" w:name="_ETM_Q1_9912961"/>
      <w:bookmarkStart w:id="5616" w:name="_ETM_Q1_9912903"/>
      <w:bookmarkEnd w:id="5614"/>
      <w:bookmarkEnd w:id="5615"/>
      <w:bookmarkEnd w:id="5616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17" w:name="_ETM_Q1_9914517"/>
      <w:bookmarkStart w:id="5618" w:name="_ETM_Q1_9914497"/>
      <w:bookmarkEnd w:id="5617"/>
      <w:bookmarkEnd w:id="5618"/>
      <w:r>
        <w:rPr>
          <w:rtl w:val="true"/>
          <w:lang w:eastAsia="he-IL"/>
        </w:rPr>
        <w:t xml:space="preserve">איפה רונן בר שאמון על </w:t>
      </w:r>
      <w:bookmarkStart w:id="5619" w:name="_ETM_Q1_9922463"/>
      <w:bookmarkEnd w:id="5619"/>
      <w:r>
        <w:rPr>
          <w:rtl w:val="true"/>
          <w:lang w:eastAsia="he-IL"/>
        </w:rPr>
        <w:t>איסוף מודיעין בע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רונן 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הוא</w:t>
      </w:r>
      <w:r>
        <w:rPr>
          <w:rtl w:val="true"/>
          <w:lang w:eastAsia="he-IL"/>
        </w:rPr>
        <w:t xml:space="preserve">? </w:t>
      </w:r>
      <w:bookmarkStart w:id="5620" w:name="_ETM_Q1_11225140"/>
      <w:bookmarkEnd w:id="5620"/>
      <w:r>
        <w:rPr>
          <w:rtl w:val="true"/>
          <w:lang w:eastAsia="he-IL"/>
        </w:rPr>
        <w:t>אי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רונן בר</w:t>
      </w:r>
      <w:r>
        <w:rPr>
          <w:rtl w:val="true"/>
          <w:lang w:eastAsia="he-IL"/>
        </w:rPr>
        <w:t>?</w:t>
      </w:r>
      <w:bookmarkStart w:id="5621" w:name="_ETM_Q1_11229700"/>
      <w:bookmarkEnd w:id="56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2" w:name="_ETM_Q1_11229745"/>
      <w:bookmarkStart w:id="5623" w:name="_ETM_Q1_11229745"/>
      <w:bookmarkEnd w:id="5623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אור ש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5624" w:name="_ETM_Q1_11230704"/>
      <w:bookmarkEnd w:id="56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5" w:name="_ETM_Q1_11230773"/>
      <w:bookmarkStart w:id="5626" w:name="_ETM_Q1_11230773"/>
      <w:bookmarkEnd w:id="5626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מון על </w:t>
      </w:r>
      <w:bookmarkStart w:id="5627" w:name="_ETM_Q1_11228010"/>
      <w:bookmarkEnd w:id="5627"/>
      <w:r>
        <w:rPr>
          <w:rtl w:val="true"/>
          <w:lang w:eastAsia="he-IL"/>
        </w:rPr>
        <w:t>איסוף מודיעין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פקיד ראש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שמור עליו</w:t>
      </w:r>
      <w:r>
        <w:rPr>
          <w:rtl w:val="true"/>
          <w:lang w:eastAsia="he-IL"/>
        </w:rPr>
        <w:t>,</w:t>
      </w:r>
      <w:bookmarkStart w:id="5628" w:name="_ETM_Q1_11238221"/>
      <w:bookmarkEnd w:id="5628"/>
      <w:r>
        <w:rPr>
          <w:rtl w:val="true"/>
          <w:lang w:eastAsia="he-IL"/>
        </w:rPr>
        <w:t xml:space="preserve"> </w:t>
      </w:r>
      <w:bookmarkStart w:id="5629" w:name="_ETM_Q1_11229913"/>
      <w:bookmarkStart w:id="5630" w:name="_ETM_Q1_11229860"/>
      <w:bookmarkEnd w:id="5629"/>
      <w:bookmarkEnd w:id="5630"/>
      <w:r>
        <w:rPr>
          <w:rtl w:val="true"/>
          <w:lang w:eastAsia="he-IL"/>
        </w:rPr>
        <w:t>נאתרג אותו לג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נדע בחיים איך </w:t>
      </w:r>
      <w:bookmarkStart w:id="5631" w:name="_ETM_Q1_9936905"/>
      <w:bookmarkEnd w:id="5631"/>
      <w:r>
        <w:rPr>
          <w:lang w:eastAsia="he-IL"/>
        </w:rPr>
        <w:t>4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חבלים רוצחים אות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עדת חקירה ממלכתית – את כל </w:t>
      </w:r>
      <w:bookmarkStart w:id="5632" w:name="_ETM_Q1_11242528"/>
      <w:bookmarkEnd w:id="5632"/>
      <w:r>
        <w:rPr>
          <w:rtl w:val="true"/>
          <w:lang w:eastAsia="he-IL"/>
        </w:rPr>
        <w:t xml:space="preserve">הטענות </w:t>
      </w:r>
      <w:bookmarkStart w:id="5633" w:name="_ETM_Q1_11244235"/>
      <w:bookmarkEnd w:id="5633"/>
      <w:r>
        <w:rPr>
          <w:rtl w:val="true"/>
          <w:lang w:eastAsia="he-IL"/>
        </w:rPr>
        <w:t>תעלי שם</w:t>
      </w:r>
      <w:r>
        <w:rPr>
          <w:rtl w:val="true"/>
          <w:lang w:eastAsia="he-IL"/>
        </w:rPr>
        <w:t>.</w:t>
      </w:r>
      <w:bookmarkStart w:id="5634" w:name="_ETM_Q1_11236835"/>
      <w:bookmarkEnd w:id="56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5" w:name="_ETM_Q1_11236897"/>
      <w:bookmarkStart w:id="5636" w:name="_ETM_Q1_11236897"/>
      <w:bookmarkEnd w:id="5636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7" w:name="_ETM_Q1_9944823"/>
      <w:bookmarkStart w:id="5638" w:name="_ETM_Q1_9944215"/>
      <w:bookmarkStart w:id="5639" w:name="_ETM_Q1_9944027"/>
      <w:bookmarkEnd w:id="5637"/>
      <w:bookmarkEnd w:id="5638"/>
      <w:bookmarkEnd w:id="5639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bookmarkStart w:id="5640" w:name="_ETM_Q1_9949836"/>
      <w:bookmarkEnd w:id="5640"/>
      <w:r>
        <w:rPr>
          <w:rtl w:val="true"/>
          <w:lang w:eastAsia="he-IL"/>
        </w:rPr>
        <w:t>אני מהמר שנה את בכ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לא מבינה עם מה את מתעסק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1" w:name="_ETM_Q1_9954875"/>
      <w:bookmarkStart w:id="5642" w:name="_ETM_Q1_9954823"/>
      <w:bookmarkStart w:id="5643" w:name="_ETM_Q1_9954875"/>
      <w:bookmarkStart w:id="5644" w:name="_ETM_Q1_9954823"/>
      <w:bookmarkEnd w:id="5643"/>
      <w:bookmarkEnd w:id="5644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ינדר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שאתה מרגיע לי פה את העניי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5" w:name="_ETM_Q1_9958610"/>
      <w:bookmarkStart w:id="5646" w:name="_ETM_Q1_9957538"/>
      <w:bookmarkStart w:id="5647" w:name="_ETM_Q1_9957490"/>
      <w:bookmarkStart w:id="5648" w:name="_ETM_Q1_9958610"/>
      <w:bookmarkStart w:id="5649" w:name="_ETM_Q1_9957538"/>
      <w:bookmarkStart w:id="5650" w:name="_ETM_Q1_9957490"/>
      <w:bookmarkEnd w:id="5648"/>
      <w:bookmarkEnd w:id="5649"/>
      <w:bookmarkEnd w:id="5650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1" w:name="_ETM_Q1_9958941"/>
      <w:bookmarkStart w:id="5652" w:name="_ETM_Q1_9958909"/>
      <w:bookmarkEnd w:id="5651"/>
      <w:bookmarkEnd w:id="5652"/>
      <w:r>
        <w:rPr>
          <w:rtl w:val="true"/>
          <w:lang w:eastAsia="he-IL"/>
        </w:rPr>
        <w:t>כל הפראנויות והקונספירצ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צלכם כדור הארץ הוא גם שט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3" w:name="_ETM_Q1_9970176"/>
      <w:bookmarkStart w:id="5654" w:name="_ETM_Q1_9947769"/>
      <w:bookmarkStart w:id="5655" w:name="_ETM_Q1_9947721"/>
      <w:bookmarkStart w:id="5656" w:name="_ETM_Q1_9955386"/>
      <w:bookmarkStart w:id="5657" w:name="_ETM_Q1_9955307"/>
      <w:bookmarkStart w:id="5658" w:name="_ETM_Q1_9970176"/>
      <w:bookmarkStart w:id="5659" w:name="_ETM_Q1_9947769"/>
      <w:bookmarkStart w:id="5660" w:name="_ETM_Q1_9947721"/>
      <w:bookmarkStart w:id="5661" w:name="_ETM_Q1_9955386"/>
      <w:bookmarkStart w:id="5662" w:name="_ETM_Q1_9955307"/>
      <w:bookmarkEnd w:id="5658"/>
      <w:bookmarkEnd w:id="5659"/>
      <w:bookmarkEnd w:id="5660"/>
      <w:bookmarkEnd w:id="5661"/>
      <w:bookmarkEnd w:id="5662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63" w:name="_ETM_Q1_9970547"/>
      <w:bookmarkStart w:id="5664" w:name="_ETM_Q1_9970527"/>
      <w:bookmarkEnd w:id="5663"/>
      <w:bookmarkEnd w:id="5664"/>
      <w:r>
        <w:rPr>
          <w:rtl w:val="true"/>
          <w:lang w:eastAsia="he-IL"/>
        </w:rPr>
        <w:t xml:space="preserve">אם לא הייתי </w:t>
      </w:r>
      <w:bookmarkStart w:id="5665" w:name="_ETM_Q1_11253814"/>
      <w:bookmarkEnd w:id="5665"/>
      <w:r>
        <w:rPr>
          <w:rtl w:val="true"/>
          <w:lang w:eastAsia="he-IL"/>
        </w:rPr>
        <w:t>חברת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במעצר מינה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 הייתי חברת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במעצר מינה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היה לכם ס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כמו </w:t>
      </w:r>
      <w:bookmarkStart w:id="5666" w:name="_ETM_Q1_9971675"/>
      <w:bookmarkEnd w:id="5666"/>
      <w:r>
        <w:rPr>
          <w:rtl w:val="true"/>
          <w:lang w:eastAsia="he-IL"/>
        </w:rPr>
        <w:t>הנגד</w:t>
      </w:r>
      <w:r>
        <w:rPr>
          <w:rtl w:val="true"/>
          <w:lang w:eastAsia="he-IL"/>
        </w:rPr>
        <w:t>.</w:t>
      </w:r>
      <w:bookmarkStart w:id="5667" w:name="_ETM_Q1_11265395"/>
      <w:bookmarkEnd w:id="56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כמו הנג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קירת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8" w:name="_ETM_Q1_9972459"/>
      <w:bookmarkStart w:id="5669" w:name="_ETM_Q1_9972402"/>
      <w:bookmarkStart w:id="5670" w:name="_ETM_Q1_9972459"/>
      <w:bookmarkStart w:id="5671" w:name="_ETM_Q1_9972402"/>
      <w:bookmarkEnd w:id="5670"/>
      <w:bookmarkEnd w:id="5671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ם אין אף יהודי במעצר מינה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אף יהודי במעצר מינה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2" w:name="_ETM_Q1_9973530"/>
      <w:bookmarkStart w:id="5673" w:name="_ETM_Q1_9972708"/>
      <w:bookmarkStart w:id="5674" w:name="_ETM_Q1_9972658"/>
      <w:bookmarkStart w:id="5675" w:name="_ETM_Q1_9973530"/>
      <w:bookmarkStart w:id="5676" w:name="_ETM_Q1_9972708"/>
      <w:bookmarkStart w:id="5677" w:name="_ETM_Q1_9972658"/>
      <w:bookmarkEnd w:id="5675"/>
      <w:bookmarkEnd w:id="5676"/>
      <w:bookmarkEnd w:id="5677"/>
    </w:p>
    <w:p>
      <w:pPr>
        <w:pStyle w:val="Style19"/>
        <w:keepNext w:val="true"/>
        <w:rPr/>
      </w:pPr>
      <w:bookmarkStart w:id="5678" w:name="_ETM_Q1_9973929"/>
      <w:bookmarkStart w:id="5679" w:name="_ETM_Q1_9973879"/>
      <w:bookmarkEnd w:id="5678"/>
      <w:bookmarkEnd w:id="567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0" w:name="_ETM_Q1_11269680"/>
      <w:bookmarkStart w:id="5681" w:name="_ETM_Q1_11269649"/>
      <w:bookmarkEnd w:id="5680"/>
      <w:bookmarkEnd w:id="5681"/>
      <w:r>
        <w:rPr>
          <w:rtl w:val="true"/>
          <w:lang w:eastAsia="he-IL"/>
        </w:rPr>
        <w:t>אני ממש מרגישה בדיון הזה כנפגעת</w:t>
      </w:r>
      <w:bookmarkStart w:id="5682" w:name="_ETM_Q1_11269596"/>
      <w:bookmarkEnd w:id="5682"/>
      <w:r>
        <w:rPr>
          <w:rtl w:val="true"/>
          <w:lang w:eastAsia="he-IL"/>
        </w:rPr>
        <w:t xml:space="preserve"> עב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ה דיון כל כך ג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דוד ומזעזע בכנסת הזאת עד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ו כאן דיונים מזעז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3" w:name="_ETM_Q1_9939834"/>
      <w:bookmarkStart w:id="5684" w:name="_ETM_Q1_9939301"/>
      <w:bookmarkStart w:id="5685" w:name="_ETM_Q1_9977105"/>
      <w:bookmarkStart w:id="5686" w:name="_ETM_Q1_9977050"/>
      <w:bookmarkStart w:id="5687" w:name="_ETM_Q1_9939834"/>
      <w:bookmarkStart w:id="5688" w:name="_ETM_Q1_9939301"/>
      <w:bookmarkStart w:id="5689" w:name="_ETM_Q1_9977105"/>
      <w:bookmarkStart w:id="5690" w:name="_ETM_Q1_9977050"/>
      <w:bookmarkEnd w:id="5687"/>
      <w:bookmarkEnd w:id="5688"/>
      <w:bookmarkEnd w:id="5689"/>
      <w:bookmarkEnd w:id="5690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כל האנשים עם תואר 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1" w:name="_ETM_Q1_9993968"/>
      <w:bookmarkStart w:id="5692" w:name="_ETM_Q1_9979254"/>
      <w:bookmarkStart w:id="5693" w:name="_ETM_Q1_9979203"/>
      <w:bookmarkStart w:id="5694" w:name="_ETM_Q1_9993968"/>
      <w:bookmarkStart w:id="5695" w:name="_ETM_Q1_9979254"/>
      <w:bookmarkStart w:id="5696" w:name="_ETM_Q1_9979203"/>
      <w:bookmarkEnd w:id="5694"/>
      <w:bookmarkEnd w:id="5695"/>
      <w:bookmarkEnd w:id="5696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י תואר </w:t>
      </w:r>
      <w:bookmarkStart w:id="5697" w:name="_ETM_Q1_11283094"/>
      <w:bookmarkEnd w:id="5697"/>
      <w:r>
        <w:rPr>
          <w:rtl w:val="true"/>
          <w:lang w:eastAsia="he-IL"/>
        </w:rPr>
        <w:t>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תואר אחד</w:t>
      </w:r>
      <w:r>
        <w:rPr>
          <w:rtl w:val="true"/>
          <w:lang w:eastAsia="he-IL"/>
        </w:rPr>
        <w:t>.</w:t>
      </w:r>
      <w:bookmarkStart w:id="5698" w:name="_ETM_Q1_11285335"/>
      <w:bookmarkEnd w:id="56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9" w:name="_ETM_Q1_11285379"/>
      <w:bookmarkStart w:id="5700" w:name="_ETM_Q1_11285379"/>
      <w:bookmarkEnd w:id="5700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ופקים אין אנשים עם תואר שליש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1" w:name="_ETM_Q1_11284512"/>
      <w:bookmarkStart w:id="5702" w:name="_ETM_Q1_11284452"/>
      <w:bookmarkStart w:id="5703" w:name="_ETM_Q1_11284512"/>
      <w:bookmarkStart w:id="5704" w:name="_ETM_Q1_11284452"/>
      <w:bookmarkEnd w:id="5703"/>
      <w:bookmarkEnd w:id="5704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5" w:name="_ETM_Q1_11285800"/>
      <w:bookmarkStart w:id="5706" w:name="_ETM_Q1_11285758"/>
      <w:bookmarkEnd w:id="5705"/>
      <w:bookmarkEnd w:id="5706"/>
      <w:r>
        <w:rPr>
          <w:rtl w:val="true"/>
          <w:lang w:eastAsia="he-IL"/>
        </w:rPr>
        <w:t xml:space="preserve">יש </w:t>
      </w:r>
      <w:bookmarkStart w:id="5707" w:name="_ETM_Q1_11286278"/>
      <w:bookmarkEnd w:id="5707"/>
      <w:r>
        <w:rPr>
          <w:rtl w:val="true"/>
          <w:lang w:eastAsia="he-IL"/>
        </w:rPr>
        <w:t>שם אנשים ח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תה</w:t>
      </w:r>
      <w:r>
        <w:rPr>
          <w:rtl w:val="true"/>
          <w:lang w:eastAsia="he-IL"/>
        </w:rPr>
        <w:t>.</w:t>
      </w:r>
      <w:bookmarkStart w:id="5708" w:name="_ETM_Q1_11286321"/>
      <w:bookmarkEnd w:id="57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9" w:name="_ETM_Q1_11286368"/>
      <w:bookmarkStart w:id="5710" w:name="_ETM_Q1_11286368"/>
      <w:bookmarkEnd w:id="5710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1" w:name="_ETM_Q1_11288570"/>
      <w:bookmarkEnd w:id="571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ור</w:t>
      </w:r>
      <w:bookmarkStart w:id="5712" w:name="_ETM_Q1_11289444"/>
      <w:bookmarkEnd w:id="5712"/>
      <w:r>
        <w:rPr>
          <w:rtl w:val="true"/>
          <w:lang w:eastAsia="he-IL"/>
        </w:rPr>
        <w:t xml:space="preserve"> שי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ול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3" w:name="_ETM_Q1_11285783"/>
      <w:bookmarkStart w:id="5714" w:name="_ETM_Q1_11285732"/>
      <w:bookmarkStart w:id="5715" w:name="_ETM_Q1_11285783"/>
      <w:bookmarkStart w:id="5716" w:name="_ETM_Q1_11285732"/>
      <w:bookmarkEnd w:id="5715"/>
      <w:bookmarkEnd w:id="5716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7" w:name="_ETM_Q1_9994368"/>
      <w:bookmarkStart w:id="5718" w:name="_ETM_Q1_9994338"/>
      <w:bookmarkEnd w:id="5717"/>
      <w:bookmarkEnd w:id="5718"/>
      <w:r>
        <w:rPr>
          <w:rtl w:val="true"/>
          <w:lang w:eastAsia="he-IL"/>
        </w:rPr>
        <w:t>ת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עדיין בגזיבו שפתחת לפני המלח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9" w:name="_ETM_Q1_11296296"/>
      <w:bookmarkStart w:id="5720" w:name="_ETM_Q1_11296241"/>
      <w:bookmarkStart w:id="5721" w:name="_ETM_Q1_11296296"/>
      <w:bookmarkStart w:id="5722" w:name="_ETM_Q1_11296241"/>
      <w:bookmarkEnd w:id="5721"/>
      <w:bookmarkEnd w:id="5722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</w:t>
      </w:r>
      <w:bookmarkStart w:id="5723" w:name="_ETM_Q1_11293886"/>
      <w:bookmarkEnd w:id="5723"/>
      <w:r>
        <w:rPr>
          <w:rtl w:val="true"/>
          <w:lang w:eastAsia="he-IL"/>
        </w:rPr>
        <w:t>הייתם מקשיבים לי</w:t>
      </w:r>
      <w:r>
        <w:rPr>
          <w:rtl w:val="true"/>
          <w:lang w:eastAsia="he-IL"/>
        </w:rPr>
        <w:t>.</w:t>
      </w:r>
      <w:bookmarkStart w:id="5724" w:name="_ETM_Q1_11296990"/>
      <w:bookmarkEnd w:id="57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5" w:name="_ETM_Q1_11297054"/>
      <w:bookmarkStart w:id="5726" w:name="_ETM_Q1_11297054"/>
      <w:bookmarkEnd w:id="5726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א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א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קש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צא מע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קפל את הגזיבו</w:t>
      </w:r>
      <w:r>
        <w:rPr>
          <w:rtl w:val="true"/>
          <w:lang w:eastAsia="he-IL"/>
        </w:rPr>
        <w:t>.</w:t>
      </w:r>
      <w:bookmarkStart w:id="5727" w:name="_ETM_Q1_11297721"/>
      <w:bookmarkEnd w:id="57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28" w:name="_ETM_Q1_11296259"/>
      <w:bookmarkStart w:id="5729" w:name="_ETM_Q1_11296197"/>
      <w:bookmarkEnd w:id="5728"/>
      <w:bookmarkEnd w:id="572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נסת הבאה כבר נראה אותו מאיזה </w:t>
      </w:r>
      <w:r>
        <w:rPr>
          <w:rtl w:val="true"/>
          <w:lang w:eastAsia="he-IL"/>
        </w:rPr>
        <w:t xml:space="preserve">- </w:t>
      </w:r>
      <w:bookmarkStart w:id="5730" w:name="_ETM_Q1_11301382"/>
      <w:bookmarkEnd w:id="5730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1" w:name="_ETM_Q1_11296423"/>
      <w:bookmarkStart w:id="5732" w:name="_ETM_Q1_11296372"/>
      <w:bookmarkStart w:id="5733" w:name="_ETM_Q1_11296423"/>
      <w:bookmarkStart w:id="5734" w:name="_ETM_Q1_11296372"/>
      <w:bookmarkEnd w:id="5733"/>
      <w:bookmarkEnd w:id="5734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5" w:name="_ETM_Q1_11300491"/>
      <w:bookmarkEnd w:id="5735"/>
      <w:r>
        <w:rPr>
          <w:rtl w:val="true"/>
          <w:lang w:eastAsia="he-IL"/>
        </w:rPr>
        <w:t>אלמ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6" w:name="_ETM_Q1_11305468"/>
      <w:bookmarkStart w:id="5737" w:name="_ETM_Q1_11305429"/>
      <w:bookmarkStart w:id="5738" w:name="_ETM_Q1_11305468"/>
      <w:bookmarkStart w:id="5739" w:name="_ETM_Q1_11305429"/>
      <w:bookmarkEnd w:id="5738"/>
      <w:bookmarkEnd w:id="5739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40" w:name="_ETM_Q1_11307349"/>
      <w:bookmarkStart w:id="5741" w:name="_ETM_Q1_11307275"/>
      <w:bookmarkEnd w:id="5740"/>
      <w:bookmarkEnd w:id="5741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פתוח במח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פתוח במחאה </w:t>
      </w:r>
      <w:bookmarkStart w:id="5742" w:name="_ETM_Q1_10037220"/>
      <w:bookmarkEnd w:id="5742"/>
      <w:r>
        <w:rPr>
          <w:rtl w:val="true"/>
          <w:lang w:eastAsia="he-IL"/>
        </w:rPr>
        <w:t>כנגד קמפיין ההשתקה שעוברת פה טלי גוטליב</w:t>
      </w:r>
      <w:r>
        <w:rPr>
          <w:rtl w:val="true"/>
          <w:lang w:eastAsia="he-IL"/>
        </w:rPr>
        <w:t xml:space="preserve">. </w:t>
      </w:r>
      <w:bookmarkStart w:id="5743" w:name="_ETM_Q1_11352579"/>
      <w:bookmarkEnd w:id="5743"/>
      <w:r>
        <w:rPr>
          <w:rtl w:val="true"/>
          <w:lang w:eastAsia="he-IL"/>
        </w:rPr>
        <w:t>הייתם צריכים לתת לה הרבה יותר פתחון פה</w:t>
      </w:r>
      <w:r>
        <w:rPr>
          <w:rtl w:val="true"/>
          <w:lang w:eastAsia="he-IL"/>
        </w:rPr>
        <w:t xml:space="preserve">, </w:t>
      </w:r>
      <w:bookmarkStart w:id="5744" w:name="_ETM_Q1_11352502"/>
      <w:bookmarkEnd w:id="5744"/>
      <w:r>
        <w:rPr>
          <w:rtl w:val="true"/>
          <w:lang w:eastAsia="he-IL"/>
        </w:rPr>
        <w:t>בטח בהצגת ה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יה אירוע </w:t>
      </w:r>
      <w:bookmarkStart w:id="5745" w:name="_ETM_Q1_10046369"/>
      <w:bookmarkEnd w:id="5745"/>
      <w:r>
        <w:rPr>
          <w:rtl w:val="true"/>
          <w:lang w:eastAsia="he-IL"/>
        </w:rPr>
        <w:t>מפורט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צ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ר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6" w:name="_ETM_Q1_11362125"/>
      <w:bookmarkStart w:id="5747" w:name="_ETM_Q1_11362074"/>
      <w:bookmarkStart w:id="5748" w:name="_ETM_Q1_11362125"/>
      <w:bookmarkStart w:id="5749" w:name="_ETM_Q1_11362074"/>
      <w:bookmarkEnd w:id="5748"/>
      <w:bookmarkEnd w:id="5749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ם הגזיב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0" w:name="_ETM_Q1_11364873"/>
      <w:bookmarkEnd w:id="5750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bookmarkStart w:id="5751" w:name="_ETM_Q1_11365590"/>
      <w:bookmarkEnd w:id="5751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2" w:name="_ETM_Q1_11365331"/>
      <w:bookmarkStart w:id="5753" w:name="_ETM_Q1_11365282"/>
      <w:bookmarkStart w:id="5754" w:name="_ETM_Q1_11365331"/>
      <w:bookmarkStart w:id="5755" w:name="_ETM_Q1_11365282"/>
      <w:bookmarkEnd w:id="5754"/>
      <w:bookmarkEnd w:id="5755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לדי הדרום לא יסבלו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צמה יהו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א קשקש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נכנס למקלט אט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וצא אחרי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אחרי מה שהבאתם ל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bookmarkStart w:id="5756" w:name="_ETM_Q1_10087316"/>
      <w:bookmarkStart w:id="5757" w:name="_ETM_Q1_10084838"/>
      <w:bookmarkStart w:id="5758" w:name="_ETM_Q1_10084781"/>
      <w:bookmarkEnd w:id="5756"/>
      <w:bookmarkEnd w:id="5757"/>
      <w:bookmarkEnd w:id="575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9" w:name="_ETM_Q1_10064168"/>
      <w:bookmarkStart w:id="5760" w:name="_ETM_Q1_10064116"/>
      <w:bookmarkStart w:id="5761" w:name="_ETM_Q1_10087713"/>
      <w:bookmarkStart w:id="5762" w:name="_ETM_Q1_10087683"/>
      <w:bookmarkEnd w:id="5759"/>
      <w:bookmarkEnd w:id="5760"/>
      <w:bookmarkEnd w:id="5761"/>
      <w:bookmarkEnd w:id="5762"/>
      <w:r>
        <w:rPr>
          <w:rtl w:val="true"/>
          <w:lang w:eastAsia="he-IL"/>
        </w:rPr>
        <w:t>תזכור מי רצה גבולות פר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3" w:name="_ETM_Q1_11373208"/>
      <w:bookmarkStart w:id="5764" w:name="_ETM_Q1_11373161"/>
      <w:bookmarkStart w:id="5765" w:name="_ETM_Q1_11373208"/>
      <w:bookmarkStart w:id="5766" w:name="_ETM_Q1_11373161"/>
      <w:bookmarkEnd w:id="5765"/>
      <w:bookmarkEnd w:id="5766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67" w:name="_ETM_Q1_11372048"/>
      <w:bookmarkStart w:id="5768" w:name="_ETM_Q1_11371967"/>
      <w:bookmarkEnd w:id="5767"/>
      <w:bookmarkEnd w:id="5768"/>
      <w:r>
        <w:rPr>
          <w:rtl w:val="true"/>
          <w:lang w:eastAsia="he-IL"/>
        </w:rPr>
        <w:t xml:space="preserve">לא </w:t>
      </w:r>
      <w:bookmarkStart w:id="5769" w:name="_ETM_Q1_11374196"/>
      <w:bookmarkEnd w:id="5769"/>
      <w:r>
        <w:rPr>
          <w:rtl w:val="true"/>
          <w:lang w:eastAsia="he-IL"/>
        </w:rPr>
        <w:t>תזכור ולא נעל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0" w:name="_ETM_Q1_11376064"/>
      <w:bookmarkStart w:id="5771" w:name="_ETM_Q1_11376064"/>
      <w:bookmarkEnd w:id="5771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72" w:name="_ETM_Q1_11376647"/>
      <w:bookmarkStart w:id="5773" w:name="_ETM_Q1_11376590"/>
      <w:bookmarkEnd w:id="5772"/>
      <w:bookmarkEnd w:id="5773"/>
      <w:r>
        <w:rPr>
          <w:rtl w:val="true"/>
          <w:lang w:eastAsia="he-IL"/>
        </w:rPr>
        <w:t>תזכור</w:t>
      </w:r>
      <w:bookmarkStart w:id="5774" w:name="_ETM_Q1_11373313"/>
      <w:bookmarkStart w:id="5775" w:name="_ETM_Q1_11373273"/>
      <w:bookmarkEnd w:id="5774"/>
      <w:bookmarkEnd w:id="5775"/>
      <w:r>
        <w:rPr>
          <w:rtl w:val="true"/>
          <w:lang w:eastAsia="he-IL"/>
        </w:rPr>
        <w:t xml:space="preserve"> שאתם רציתם גבולות פרחים עם </w:t>
      </w:r>
      <w:bookmarkStart w:id="5776" w:name="_ETM_Q1_10071042"/>
      <w:bookmarkEnd w:id="5776"/>
      <w:r>
        <w:rPr>
          <w:rtl w:val="true"/>
          <w:lang w:eastAsia="he-IL"/>
        </w:rPr>
        <w:t>ע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7" w:name="_ETM_Q1_11377514"/>
      <w:bookmarkStart w:id="5778" w:name="_ETM_Q1_11377483"/>
      <w:bookmarkStart w:id="5779" w:name="_ETM_Q1_11377514"/>
      <w:bookmarkStart w:id="5780" w:name="_ETM_Q1_11377483"/>
      <w:bookmarkEnd w:id="5779"/>
      <w:bookmarkEnd w:id="5780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81" w:name="_ETM_Q1_11375832"/>
      <w:bookmarkStart w:id="5782" w:name="_ETM_Q1_11375724"/>
      <w:bookmarkEnd w:id="5781"/>
      <w:bookmarkEnd w:id="5782"/>
      <w:r>
        <w:rPr>
          <w:rtl w:val="true"/>
          <w:lang w:eastAsia="he-IL"/>
        </w:rPr>
        <w:t>אתם ביז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ביז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והמפלגה שלך ביז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3" w:name="_ETM_Q1_11382072"/>
      <w:bookmarkStart w:id="5784" w:name="_ETM_Q1_11382026"/>
      <w:bookmarkStart w:id="5785" w:name="_ETM_Q1_11382072"/>
      <w:bookmarkStart w:id="5786" w:name="_ETM_Q1_11382026"/>
      <w:bookmarkEnd w:id="5785"/>
      <w:bookmarkEnd w:id="5786"/>
    </w:p>
    <w:p>
      <w:pPr>
        <w:pStyle w:val="Style19"/>
        <w:keepNext w:val="true"/>
        <w:rPr/>
      </w:pPr>
      <w:bookmarkStart w:id="5787" w:name="_ETM_Q1_11377686"/>
      <w:bookmarkStart w:id="5788" w:name="_ETM_Q1_11377643"/>
      <w:bookmarkEnd w:id="5787"/>
      <w:bookmarkEnd w:id="578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89" w:name="_ETM_Q1_11378289"/>
      <w:bookmarkStart w:id="5790" w:name="_ETM_Q1_11378198"/>
      <w:bookmarkEnd w:id="5789"/>
      <w:bookmarkEnd w:id="5790"/>
      <w:r>
        <w:rPr>
          <w:rtl w:val="true"/>
          <w:lang w:eastAsia="he-IL"/>
        </w:rPr>
        <w:t>תזכור שאתם רציתם גבולות פרחים עם 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שותף של </w:t>
      </w:r>
      <w:bookmarkStart w:id="5791" w:name="_ETM_Q1_11382406"/>
      <w:bookmarkEnd w:id="5791"/>
      <w:r>
        <w:rPr>
          <w:rtl w:val="true"/>
          <w:lang w:eastAsia="he-IL"/>
        </w:rPr>
        <w:t>אבו עב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צה את אבו מאזן בעזה</w:t>
      </w:r>
      <w:bookmarkStart w:id="5792" w:name="_ETM_Q1_11386970"/>
      <w:bookmarkEnd w:id="5792"/>
      <w:r>
        <w:rPr>
          <w:rtl w:val="true"/>
          <w:lang w:eastAsia="he-IL"/>
        </w:rPr>
        <w:t xml:space="preserve"> ב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שיב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3" w:name="_ETM_Q1_11378025"/>
      <w:bookmarkStart w:id="5794" w:name="_ETM_Q1_11377974"/>
      <w:bookmarkStart w:id="5795" w:name="_ETM_Q1_11378025"/>
      <w:bookmarkStart w:id="5796" w:name="_ETM_Q1_11377974"/>
      <w:bookmarkEnd w:id="5795"/>
      <w:bookmarkEnd w:id="5796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97" w:name="_ETM_Q1_11382644"/>
      <w:bookmarkStart w:id="5798" w:name="_ETM_Q1_11382582"/>
      <w:bookmarkEnd w:id="5797"/>
      <w:bookmarkEnd w:id="5798"/>
      <w:r>
        <w:rPr>
          <w:rtl w:val="true"/>
          <w:lang w:eastAsia="he-IL"/>
        </w:rPr>
        <w:t>תזכור עכשיו שאתה פרוקסי של איתמר בן גביר</w:t>
      </w:r>
      <w:r>
        <w:rPr>
          <w:rtl w:val="true"/>
          <w:lang w:eastAsia="he-IL"/>
        </w:rPr>
        <w:t xml:space="preserve">. </w:t>
      </w:r>
      <w:bookmarkStart w:id="5799" w:name="_ETM_Q1_11384329"/>
      <w:bookmarkEnd w:id="5799"/>
      <w:r>
        <w:rPr>
          <w:rtl w:val="true"/>
          <w:lang w:eastAsia="he-IL"/>
        </w:rPr>
        <w:t>אני שותף של עב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מזוודות מדבר 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ה לי ט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0" w:name="_ETM_Q1_11388643"/>
      <w:bookmarkStart w:id="5801" w:name="_ETM_Q1_11388580"/>
      <w:bookmarkStart w:id="5802" w:name="_ETM_Q1_11388643"/>
      <w:bookmarkStart w:id="5803" w:name="_ETM_Q1_11388580"/>
      <w:bookmarkEnd w:id="5802"/>
      <w:bookmarkEnd w:id="5803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04" w:name="_ETM_Q1_11390847"/>
      <w:bookmarkStart w:id="5805" w:name="_ETM_Q1_11390771"/>
      <w:bookmarkEnd w:id="5804"/>
      <w:bookmarkEnd w:id="5805"/>
      <w:r>
        <w:rPr>
          <w:rtl w:val="true"/>
          <w:lang w:eastAsia="he-IL"/>
        </w:rPr>
        <w:t>עוד גיבור מאחים לנ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אל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6" w:name="_ETM_Q1_9412854"/>
      <w:bookmarkStart w:id="5807" w:name="_ETM_Q1_9412804"/>
      <w:bookmarkStart w:id="5808" w:name="_ETM_Q1_9412854"/>
      <w:bookmarkStart w:id="5809" w:name="_ETM_Q1_9412804"/>
      <w:bookmarkEnd w:id="5808"/>
      <w:bookmarkEnd w:id="5809"/>
    </w:p>
    <w:p>
      <w:pPr>
        <w:pStyle w:val="Style19"/>
        <w:keepNext w:val="true"/>
        <w:rPr/>
      </w:pPr>
      <w:bookmarkStart w:id="5810" w:name="_ETM_Q1_10090611"/>
      <w:bookmarkStart w:id="5811" w:name="_ETM_Q1_9945852"/>
      <w:bookmarkStart w:id="5812" w:name="_ETM_Q1_9945815"/>
      <w:bookmarkEnd w:id="5810"/>
      <w:bookmarkEnd w:id="5811"/>
      <w:bookmarkEnd w:id="581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13" w:name="_ETM_Q1_10090976"/>
      <w:bookmarkStart w:id="5814" w:name="_ETM_Q1_10090946"/>
      <w:bookmarkEnd w:id="5813"/>
      <w:bookmarkEnd w:id="5814"/>
      <w:r>
        <w:rPr>
          <w:rtl w:val="true"/>
          <w:lang w:eastAsia="he-IL"/>
        </w:rPr>
        <w:t>עכשיו אני מאחים לנשק</w:t>
      </w:r>
      <w:bookmarkStart w:id="5815" w:name="_ETM_Q1_10095245"/>
      <w:bookmarkEnd w:id="5815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6" w:name="_ETM_Q1_10095581"/>
      <w:bookmarkStart w:id="5817" w:name="_ETM_Q1_10095533"/>
      <w:bookmarkStart w:id="5818" w:name="_ETM_Q1_10095581"/>
      <w:bookmarkStart w:id="5819" w:name="_ETM_Q1_10095533"/>
      <w:bookmarkEnd w:id="5818"/>
      <w:bookmarkEnd w:id="5819"/>
    </w:p>
    <w:p>
      <w:pPr>
        <w:pStyle w:val="Style19"/>
        <w:keepNext w:val="true"/>
        <w:rPr/>
      </w:pPr>
      <w:bookmarkStart w:id="5820" w:name="_ETM_Q1_10097981"/>
      <w:bookmarkStart w:id="5821" w:name="_ETM_Q1_10095697"/>
      <w:bookmarkStart w:id="5822" w:name="_ETM_Q1_10095653"/>
      <w:bookmarkEnd w:id="5820"/>
      <w:bookmarkEnd w:id="5821"/>
      <w:bookmarkEnd w:id="582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3" w:name="_ETM_Q1_10098368"/>
      <w:bookmarkStart w:id="5824" w:name="_ETM_Q1_10098345"/>
      <w:bookmarkEnd w:id="5823"/>
      <w:bookmarkEnd w:id="5824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5" w:name="_ETM_Q1_10099458"/>
      <w:bookmarkStart w:id="5826" w:name="_ETM_Q1_10099404"/>
      <w:bookmarkStart w:id="5827" w:name="_ETM_Q1_10099458"/>
      <w:bookmarkStart w:id="5828" w:name="_ETM_Q1_10099404"/>
      <w:bookmarkEnd w:id="5827"/>
      <w:bookmarkEnd w:id="5828"/>
    </w:p>
    <w:p>
      <w:pPr>
        <w:pStyle w:val="Style19"/>
        <w:keepNext w:val="true"/>
        <w:rPr/>
      </w:pPr>
      <w:bookmarkStart w:id="5829" w:name="_ETM_Q1_10101238"/>
      <w:bookmarkStart w:id="5830" w:name="_ETM_Q1_10099569"/>
      <w:bookmarkStart w:id="5831" w:name="_ETM_Q1_10099525"/>
      <w:bookmarkEnd w:id="5829"/>
      <w:bookmarkEnd w:id="5830"/>
      <w:bookmarkEnd w:id="583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32" w:name="_ETM_Q1_10101633"/>
      <w:bookmarkStart w:id="5833" w:name="_ETM_Q1_10101607"/>
      <w:bookmarkEnd w:id="5832"/>
      <w:bookmarkEnd w:id="5833"/>
      <w:r>
        <w:rPr>
          <w:rtl w:val="true"/>
          <w:lang w:eastAsia="he-IL"/>
        </w:rPr>
        <w:t>קשקש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4" w:name="_ETM_Q1_11395321"/>
      <w:bookmarkStart w:id="5835" w:name="_ETM_Q1_11395242"/>
      <w:bookmarkStart w:id="5836" w:name="_ETM_Q1_11395193"/>
      <w:bookmarkStart w:id="5837" w:name="_ETM_Q1_11395321"/>
      <w:bookmarkStart w:id="5838" w:name="_ETM_Q1_11395242"/>
      <w:bookmarkStart w:id="5839" w:name="_ETM_Q1_11395193"/>
      <w:bookmarkEnd w:id="5837"/>
      <w:bookmarkEnd w:id="5838"/>
      <w:bookmarkEnd w:id="5839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0" w:name="_ETM_Q1_11395141"/>
      <w:bookmarkStart w:id="5841" w:name="_ETM_Q1_11395087"/>
      <w:bookmarkStart w:id="5842" w:name="_ETM_Q1_11395141"/>
      <w:bookmarkStart w:id="5843" w:name="_ETM_Q1_11395087"/>
      <w:bookmarkEnd w:id="5842"/>
      <w:bookmarkEnd w:id="5843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44" w:name="_ETM_Q1_11396601"/>
      <w:bookmarkEnd w:id="5844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מוג ונאור</w:t>
      </w:r>
      <w:r>
        <w:rPr>
          <w:rtl w:val="true"/>
          <w:lang w:eastAsia="he-IL"/>
        </w:rPr>
        <w:t>.</w:t>
      </w:r>
      <w:bookmarkStart w:id="5845" w:name="_ETM_Q1_11395144"/>
      <w:bookmarkEnd w:id="58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6" w:name="_ETM_Q1_11395191"/>
      <w:bookmarkStart w:id="5847" w:name="_ETM_Q1_11395191"/>
      <w:bookmarkEnd w:id="5847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עשה לי ט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חייל ש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8" w:name="_ETM_Q1_11396685"/>
      <w:bookmarkStart w:id="5849" w:name="_ETM_Q1_11396639"/>
      <w:bookmarkStart w:id="5850" w:name="_ETM_Q1_11396685"/>
      <w:bookmarkStart w:id="5851" w:name="_ETM_Q1_11396639"/>
      <w:bookmarkEnd w:id="5850"/>
      <w:bookmarkEnd w:id="5851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52" w:name="_ETM_Q1_11396512"/>
      <w:bookmarkStart w:id="5853" w:name="_ETM_Q1_11396448"/>
      <w:bookmarkEnd w:id="5852"/>
      <w:bookmarkEnd w:id="5853"/>
      <w:r>
        <w:rPr>
          <w:rtl w:val="true"/>
          <w:lang w:eastAsia="he-IL"/>
        </w:rPr>
        <w:t>תכבד את הגזיבו שפתחת בשד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4" w:name="_ETM_Q1_11398020"/>
      <w:bookmarkStart w:id="5855" w:name="_ETM_Q1_11397946"/>
      <w:bookmarkStart w:id="5856" w:name="_ETM_Q1_11398020"/>
      <w:bookmarkStart w:id="5857" w:name="_ETM_Q1_11397946"/>
      <w:bookmarkEnd w:id="5856"/>
      <w:bookmarkEnd w:id="5857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58" w:name="_ETM_Q1_11400194"/>
      <w:bookmarkStart w:id="5859" w:name="_ETM_Q1_11400136"/>
      <w:bookmarkEnd w:id="5858"/>
      <w:bookmarkEnd w:id="5859"/>
      <w:r>
        <w:rPr>
          <w:rtl w:val="true"/>
          <w:lang w:eastAsia="he-IL"/>
        </w:rPr>
        <w:t>אתה עבד נרצע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עבד נרצע ש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0" w:name="_ETM_Q1_11402793"/>
      <w:bookmarkStart w:id="5861" w:name="_ETM_Q1_11402736"/>
      <w:bookmarkStart w:id="5862" w:name="_ETM_Q1_11402793"/>
      <w:bookmarkStart w:id="5863" w:name="_ETM_Q1_11402736"/>
      <w:bookmarkEnd w:id="5862"/>
      <w:bookmarkEnd w:id="5863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א חתיכת קשקש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לא הייתי מדבר</w:t>
      </w:r>
      <w:r>
        <w:rPr>
          <w:rtl w:val="true"/>
          <w:lang w:eastAsia="he-IL"/>
        </w:rPr>
        <w:t xml:space="preserve">. </w:t>
      </w:r>
      <w:bookmarkStart w:id="5864" w:name="_ETM_Q1_11395360"/>
      <w:bookmarkEnd w:id="5864"/>
      <w:r>
        <w:rPr>
          <w:rtl w:val="true"/>
          <w:lang w:eastAsia="he-IL"/>
        </w:rPr>
        <w:t>במקומך לא הייתי מדבר אחרי מה שעשית לילדים בשדרות ובצפ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5" w:name="_ETM_Q1_10104066"/>
      <w:bookmarkStart w:id="5866" w:name="_ETM_Q1_10104011"/>
      <w:bookmarkStart w:id="5867" w:name="_ETM_Q1_10104066"/>
      <w:bookmarkStart w:id="5868" w:name="_ETM_Q1_10104011"/>
      <w:bookmarkEnd w:id="5867"/>
      <w:bookmarkEnd w:id="5868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69" w:name="_ETM_Q1_11406400"/>
      <w:bookmarkEnd w:id="5869"/>
      <w:r>
        <w:rPr>
          <w:rtl w:val="true"/>
          <w:lang w:eastAsia="he-IL"/>
        </w:rPr>
        <w:t>נ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0" w:name="_ETM_Q1_10106333"/>
      <w:bookmarkStart w:id="5871" w:name="_ETM_Q1_10104176"/>
      <w:bookmarkStart w:id="5872" w:name="_ETM_Q1_10104132"/>
      <w:bookmarkStart w:id="5873" w:name="_ETM_Q1_10106333"/>
      <w:bookmarkStart w:id="5874" w:name="_ETM_Q1_10104176"/>
      <w:bookmarkStart w:id="5875" w:name="_ETM_Q1_10104132"/>
      <w:bookmarkEnd w:id="5873"/>
      <w:bookmarkEnd w:id="5874"/>
      <w:bookmarkEnd w:id="5875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76" w:name="_ETM_Q1_10106745"/>
      <w:bookmarkStart w:id="5877" w:name="_ETM_Q1_10106720"/>
      <w:bookmarkEnd w:id="5876"/>
      <w:bookmarkEnd w:id="5877"/>
      <w:r>
        <w:rPr>
          <w:rtl w:val="true"/>
          <w:lang w:eastAsia="he-IL"/>
        </w:rPr>
        <w:t>י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בור המקלדת נחרץ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8" w:name="_ETM_Q1_10112031"/>
      <w:bookmarkStart w:id="5879" w:name="_ETM_Q1_10111974"/>
      <w:bookmarkStart w:id="5880" w:name="_ETM_Q1_10112031"/>
      <w:bookmarkStart w:id="5881" w:name="_ETM_Q1_10111974"/>
      <w:bookmarkEnd w:id="5880"/>
      <w:bookmarkEnd w:id="5881"/>
    </w:p>
    <w:p>
      <w:pPr>
        <w:pStyle w:val="Style19"/>
        <w:keepNext w:val="true"/>
        <w:rPr/>
      </w:pPr>
      <w:bookmarkStart w:id="5882" w:name="_ETM_Q1_10113589"/>
      <w:bookmarkStart w:id="5883" w:name="_ETM_Q1_10112160"/>
      <w:bookmarkStart w:id="5884" w:name="_ETM_Q1_10112100"/>
      <w:bookmarkEnd w:id="5882"/>
      <w:bookmarkEnd w:id="5883"/>
      <w:bookmarkEnd w:id="588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85" w:name="_ETM_Q1_10114015"/>
      <w:bookmarkStart w:id="5886" w:name="_ETM_Q1_10113982"/>
      <w:bookmarkEnd w:id="5885"/>
      <w:bookmarkEnd w:id="5886"/>
      <w:r>
        <w:rPr>
          <w:rtl w:val="true"/>
          <w:lang w:eastAsia="he-IL"/>
        </w:rPr>
        <w:t>מה גיבור מקלדת בדי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מוג</w:t>
      </w:r>
      <w:r>
        <w:rPr>
          <w:rtl w:val="true"/>
          <w:lang w:eastAsia="he-IL"/>
        </w:rPr>
        <w:t>,</w:t>
      </w:r>
      <w:bookmarkStart w:id="5887" w:name="_ETM_Q1_11413831"/>
      <w:bookmarkEnd w:id="58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יות רצ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5888" w:name="_ETM_Q1_11418431"/>
      <w:bookmarkEnd w:id="5888"/>
      <w:r>
        <w:rPr>
          <w:rtl w:val="true"/>
          <w:lang w:eastAsia="he-IL"/>
        </w:rPr>
        <w:t>שממשיכים בדיון דאחק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9" w:name="_ETM_Q1_11417571"/>
      <w:bookmarkStart w:id="5890" w:name="_ETM_Q1_11418178"/>
      <w:bookmarkStart w:id="5891" w:name="_ETM_Q1_11418139"/>
      <w:bookmarkStart w:id="5892" w:name="_ETM_Q1_11417571"/>
      <w:bookmarkStart w:id="5893" w:name="_ETM_Q1_11418178"/>
      <w:bookmarkStart w:id="5894" w:name="_ETM_Q1_11418139"/>
      <w:bookmarkEnd w:id="5892"/>
      <w:bookmarkEnd w:id="5893"/>
      <w:bookmarkEnd w:id="5894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95" w:name="_ETM_Q1_11418036"/>
      <w:bookmarkStart w:id="5896" w:name="_ETM_Q1_11417961"/>
      <w:bookmarkEnd w:id="5895"/>
      <w:bookmarkEnd w:id="5896"/>
      <w:r>
        <w:rPr>
          <w:rtl w:val="true"/>
          <w:lang w:eastAsia="he-IL"/>
        </w:rPr>
        <w:t>יש לך עוד איזה טי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אתה ממשיך לקשקש פה את הפנקייקים ש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קודם כל </w:t>
      </w:r>
      <w:bookmarkStart w:id="5897" w:name="_ETM_Q1_11424668"/>
      <w:bookmarkEnd w:id="5897"/>
      <w:r>
        <w:rPr>
          <w:rtl w:val="true"/>
          <w:lang w:eastAsia="he-IL"/>
        </w:rPr>
        <w:t xml:space="preserve">אני </w:t>
      </w:r>
      <w:bookmarkStart w:id="5898" w:name="_ETM_Q1_11420995"/>
      <w:bookmarkStart w:id="5899" w:name="_ETM_Q1_11420951"/>
      <w:bookmarkEnd w:id="5898"/>
      <w:bookmarkEnd w:id="5899"/>
      <w:r>
        <w:rPr>
          <w:rtl w:val="true"/>
          <w:lang w:eastAsia="he-IL"/>
        </w:rPr>
        <w:t>מבקש שייתנו פתחון פה ל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5900" w:name="_ETM_Q1_10119741"/>
      <w:bookmarkEnd w:id="5900"/>
      <w:r>
        <w:rPr>
          <w:rtl w:val="true"/>
          <w:lang w:eastAsia="he-IL"/>
        </w:rPr>
        <w:t>השעתיים וחצי האלה היו שעתיים וחצי של סיוט מתמשך לפסקה שהיינו צריכים להקר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יבלנו פה כאילו איזה </w:t>
      </w:r>
      <w:bookmarkStart w:id="5901" w:name="_ETM_Q1_11435828"/>
      <w:bookmarkEnd w:id="5901"/>
      <w:r>
        <w:rPr>
          <w:rtl w:val="true"/>
          <w:lang w:eastAsia="he-IL"/>
        </w:rPr>
        <w:t>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ולם יורדים פה לרזולוציות של משפט מינה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פט </w:t>
      </w:r>
      <w:bookmarkStart w:id="5902" w:name="_ETM_Q1_11441506"/>
      <w:bookmarkEnd w:id="5902"/>
      <w:r>
        <w:rPr>
          <w:rtl w:val="true"/>
          <w:lang w:eastAsia="he-IL"/>
        </w:rPr>
        <w:t>אזר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ק </w:t>
      </w:r>
      <w:bookmarkStart w:id="5903" w:name="_ETM_Q1_10131653"/>
      <w:bookmarkEnd w:id="5903"/>
      <w:r>
        <w:rPr>
          <w:rtl w:val="true"/>
          <w:lang w:eastAsia="he-IL"/>
        </w:rPr>
        <w:t>הזה הוא חוק מיוחד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ממש ממש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4" w:name="_ETM_Q1_11447215"/>
      <w:bookmarkStart w:id="5905" w:name="_ETM_Q1_11447170"/>
      <w:bookmarkStart w:id="5906" w:name="_ETM_Q1_11447215"/>
      <w:bookmarkStart w:id="5907" w:name="_ETM_Q1_11447170"/>
      <w:bookmarkEnd w:id="5906"/>
      <w:bookmarkEnd w:id="5907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08" w:name="_ETM_Q1_11448833"/>
      <w:bookmarkStart w:id="5909" w:name="_ETM_Q1_11448763"/>
      <w:bookmarkEnd w:id="5908"/>
      <w:bookmarkEnd w:id="5909"/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</w:t>
      </w:r>
      <w:bookmarkStart w:id="5910" w:name="_ETM_Q1_11448681"/>
      <w:bookmarkEnd w:id="5910"/>
      <w:r>
        <w:rPr>
          <w:rtl w:val="true"/>
          <w:lang w:eastAsia="he-IL"/>
        </w:rPr>
        <w:t>אמר אביתר בנא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מתי לי פודרה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ני אחרי זה אצטט לך עוד אחד מהבנ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גב</w:t>
      </w:r>
      <w:r>
        <w:rPr>
          <w:rtl w:val="true"/>
          <w:lang w:eastAsia="he-IL"/>
        </w:rPr>
        <w:t xml:space="preserve">, </w:t>
      </w:r>
      <w:bookmarkStart w:id="5911" w:name="_ETM_Q1_10145277"/>
      <w:bookmarkStart w:id="5912" w:name="_ETM_Q1_10145215"/>
      <w:bookmarkEnd w:id="5911"/>
      <w:bookmarkEnd w:id="5912"/>
      <w:r>
        <w:rPr>
          <w:rtl w:val="true"/>
          <w:lang w:eastAsia="he-IL"/>
        </w:rPr>
        <w:t xml:space="preserve">שחזה מראש </w:t>
      </w:r>
      <w:bookmarkStart w:id="5913" w:name="_ETM_Q1_10147798"/>
      <w:bookmarkEnd w:id="5913"/>
      <w:r>
        <w:rPr>
          <w:rtl w:val="true"/>
          <w:lang w:eastAsia="he-IL"/>
        </w:rPr>
        <w:t>את הצעת החוק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צה לשמוע אותו מההתחלה</w:t>
      </w:r>
      <w:r>
        <w:rPr>
          <w:rtl w:val="true"/>
          <w:lang w:eastAsia="he-IL"/>
        </w:rPr>
        <w:t xml:space="preserve">? </w:t>
      </w:r>
      <w:bookmarkStart w:id="5914" w:name="_ETM_Q1_11462615"/>
      <w:bookmarkEnd w:id="5914"/>
      <w:r>
        <w:rPr>
          <w:rtl w:val="true"/>
          <w:lang w:eastAsia="he-IL"/>
        </w:rPr>
        <w:t>תגובות מהק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מערי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ק הזה הוא פשוט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5" w:name="_ETM_Q1_10205631"/>
      <w:bookmarkStart w:id="5916" w:name="_ETM_Q1_10186484"/>
      <w:bookmarkStart w:id="5917" w:name="_ETM_Q1_10186433"/>
      <w:bookmarkStart w:id="5918" w:name="_ETM_Q1_10205631"/>
      <w:bookmarkStart w:id="5919" w:name="_ETM_Q1_10186484"/>
      <w:bookmarkStart w:id="5920" w:name="_ETM_Q1_10186433"/>
      <w:bookmarkEnd w:id="5918"/>
      <w:bookmarkEnd w:id="5919"/>
      <w:bookmarkEnd w:id="5920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1" w:name="_ETM_Q1_11467727"/>
      <w:bookmarkStart w:id="5922" w:name="_ETM_Q1_11467665"/>
      <w:bookmarkStart w:id="5923" w:name="_ETM_Q1_11467727"/>
      <w:bookmarkStart w:id="5924" w:name="_ETM_Q1_11467665"/>
      <w:bookmarkEnd w:id="5923"/>
      <w:bookmarkEnd w:id="5924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5" w:name="_ETM_Q1_11469320"/>
      <w:bookmarkStart w:id="5926" w:name="_ETM_Q1_11469259"/>
      <w:bookmarkEnd w:id="5925"/>
      <w:bookmarkEnd w:id="5926"/>
      <w:r>
        <w:rPr>
          <w:rtl w:val="true"/>
          <w:lang w:eastAsia="he-IL"/>
        </w:rPr>
        <w:t xml:space="preserve">אין </w:t>
      </w:r>
      <w:bookmarkStart w:id="5927" w:name="_ETM_Q1_11469808"/>
      <w:bookmarkEnd w:id="5927"/>
      <w:r>
        <w:rPr>
          <w:rtl w:val="true"/>
          <w:lang w:eastAsia="he-IL"/>
        </w:rPr>
        <w:t>על האירוע הזה</w:t>
      </w:r>
      <w:r>
        <w:rPr>
          <w:rtl w:val="true"/>
          <w:lang w:eastAsia="he-IL"/>
        </w:rPr>
        <w:t>.</w:t>
      </w:r>
      <w:bookmarkStart w:id="5928" w:name="_ETM_Q1_11472240"/>
      <w:bookmarkEnd w:id="59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9" w:name="_ETM_Q1_11472286"/>
      <w:bookmarkStart w:id="5930" w:name="_ETM_Q1_11472286"/>
      <w:bookmarkEnd w:id="5930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31" w:name="_ETM_Q1_10206083"/>
      <w:bookmarkStart w:id="5932" w:name="_ETM_Q1_10206048"/>
      <w:bookmarkEnd w:id="5931"/>
      <w:bookmarkEnd w:id="5932"/>
      <w:r>
        <w:rPr>
          <w:rtl w:val="true"/>
          <w:lang w:eastAsia="he-IL"/>
        </w:rPr>
        <w:t>כבד את אביך ואת א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בא</w:t>
      </w:r>
      <w:bookmarkStart w:id="5933" w:name="_ETM_Q1_11474680"/>
      <w:bookmarkEnd w:id="5933"/>
      <w:r>
        <w:rPr>
          <w:rtl w:val="true"/>
          <w:lang w:eastAsia="he-IL"/>
        </w:rPr>
        <w:t xml:space="preserve">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לו שאני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ותר לי להגיד לי </w:t>
      </w:r>
      <w:bookmarkStart w:id="5934" w:name="_ETM_Q1_11476322"/>
      <w:bookmarkEnd w:id="5934"/>
      <w:r>
        <w:rPr>
          <w:rtl w:val="true"/>
          <w:lang w:eastAsia="he-IL"/>
        </w:rPr>
        <w:t xml:space="preserve">להגיד לאבא שלי </w:t>
      </w:r>
      <w:r>
        <w:rPr>
          <w:rtl w:val="true"/>
          <w:lang w:eastAsia="he-IL"/>
        </w:rPr>
        <w:t>- - -</w:t>
      </w:r>
      <w:bookmarkStart w:id="5935" w:name="_ETM_Q1_11478513"/>
      <w:bookmarkEnd w:id="59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6" w:name="_ETM_Q1_11477020"/>
      <w:bookmarkStart w:id="5937" w:name="_ETM_Q1_11478658"/>
      <w:bookmarkStart w:id="5938" w:name="_ETM_Q1_11478548"/>
      <w:bookmarkStart w:id="5939" w:name="_ETM_Q1_11477020"/>
      <w:bookmarkStart w:id="5940" w:name="_ETM_Q1_11478658"/>
      <w:bookmarkStart w:id="5941" w:name="_ETM_Q1_11478548"/>
      <w:bookmarkEnd w:id="5939"/>
      <w:bookmarkEnd w:id="5940"/>
      <w:bookmarkEnd w:id="5941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אמרתי לך כ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2" w:name="_ETM_Q1_11476142"/>
      <w:bookmarkStart w:id="5943" w:name="_ETM_Q1_11476098"/>
      <w:bookmarkStart w:id="5944" w:name="_ETM_Q1_11476142"/>
      <w:bookmarkStart w:id="5945" w:name="_ETM_Q1_11476098"/>
      <w:bookmarkEnd w:id="5944"/>
      <w:bookmarkEnd w:id="5945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46" w:name="_ETM_Q1_11477469"/>
      <w:bookmarkStart w:id="5947" w:name="_ETM_Q1_11477406"/>
      <w:bookmarkEnd w:id="5946"/>
      <w:bookmarkEnd w:id="5947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ד את יאירך </w:t>
      </w:r>
      <w:bookmarkStart w:id="5948" w:name="_ETM_Q1_11478037"/>
      <w:bookmarkEnd w:id="5948"/>
      <w:r>
        <w:rPr>
          <w:rtl w:val="true"/>
          <w:lang w:eastAsia="he-IL"/>
        </w:rPr>
        <w:t>ואת לפידך למען יאריכון ימ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9" w:name="_ETM_Q1_11473278"/>
      <w:bookmarkStart w:id="5950" w:name="_ETM_Q1_11471935"/>
      <w:bookmarkStart w:id="5951" w:name="_ETM_Q1_11471869"/>
      <w:bookmarkStart w:id="5952" w:name="_ETM_Q1_11473278"/>
      <w:bookmarkStart w:id="5953" w:name="_ETM_Q1_11471935"/>
      <w:bookmarkStart w:id="5954" w:name="_ETM_Q1_11471869"/>
      <w:bookmarkEnd w:id="5952"/>
      <w:bookmarkEnd w:id="5953"/>
      <w:bookmarkEnd w:id="5954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5" w:name="_ETM_Q1_11473671"/>
      <w:bookmarkStart w:id="5956" w:name="_ETM_Q1_11473617"/>
      <w:bookmarkEnd w:id="5955"/>
      <w:bookmarkEnd w:id="5956"/>
      <w:r>
        <w:rPr>
          <w:rtl w:val="true"/>
          <w:lang w:eastAsia="he-IL"/>
        </w:rPr>
        <w:t>אבא זה אבא</w:t>
      </w:r>
      <w:r>
        <w:rPr>
          <w:rtl w:val="true"/>
          <w:lang w:eastAsia="he-IL"/>
        </w:rPr>
        <w:t>.</w:t>
      </w:r>
      <w:bookmarkStart w:id="5957" w:name="_ETM_Q1_11484003"/>
      <w:bookmarkStart w:id="5958" w:name="_ETM_Q1_11481155"/>
      <w:bookmarkEnd w:id="5957"/>
      <w:bookmarkEnd w:id="59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9" w:name="_ETM_Q1_11484050"/>
      <w:bookmarkStart w:id="5960" w:name="_ETM_Q1_11484050"/>
      <w:bookmarkEnd w:id="5960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די שלא יראה את הכנסת מערוץ </w:t>
      </w:r>
      <w:r>
        <w:rPr>
          <w:lang w:eastAsia="he-IL"/>
        </w:rPr>
        <w:t>99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1" w:name="_ETM_Q1_11485249"/>
      <w:bookmarkStart w:id="5962" w:name="_ETM_Q1_11485182"/>
      <w:bookmarkStart w:id="5963" w:name="_ETM_Q1_11485249"/>
      <w:bookmarkStart w:id="5964" w:name="_ETM_Q1_11485182"/>
      <w:bookmarkEnd w:id="5963"/>
      <w:bookmarkEnd w:id="5964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ישהו יכניס כבר את אלמוג לקבוצת וואטסאפ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5" w:name="_ETM_Q1_11490323"/>
      <w:bookmarkStart w:id="5966" w:name="_ETM_Q1_11484275"/>
      <w:bookmarkStart w:id="5967" w:name="_ETM_Q1_11484210"/>
      <w:bookmarkStart w:id="5968" w:name="_ETM_Q1_11490323"/>
      <w:bookmarkStart w:id="5969" w:name="_ETM_Q1_11484275"/>
      <w:bookmarkStart w:id="5970" w:name="_ETM_Q1_11484210"/>
      <w:bookmarkEnd w:id="5968"/>
      <w:bookmarkEnd w:id="5969"/>
      <w:bookmarkEnd w:id="5970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71" w:name="_ETM_Q1_11490803"/>
      <w:bookmarkStart w:id="5972" w:name="_ETM_Q1_11490749"/>
      <w:bookmarkEnd w:id="5971"/>
      <w:bookmarkEnd w:id="5972"/>
      <w:r>
        <w:rPr>
          <w:rtl w:val="true"/>
          <w:lang w:eastAsia="he-IL"/>
        </w:rPr>
        <w:t>עם המשפח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ו ברי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קבל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bookmarkStart w:id="5973" w:name="_ETM_Q1_11488874"/>
      <w:bookmarkEnd w:id="5973"/>
      <w:r>
        <w:rPr>
          <w:rtl w:val="true"/>
          <w:lang w:eastAsia="he-IL"/>
        </w:rPr>
        <w:t>קולות</w:t>
      </w:r>
      <w:r>
        <w:rPr>
          <w:rtl w:val="true"/>
          <w:lang w:eastAsia="he-IL"/>
        </w:rPr>
        <w:t>.</w:t>
      </w:r>
      <w:bookmarkStart w:id="5974" w:name="_ETM_Q1_11490857"/>
      <w:bookmarkEnd w:id="59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5" w:name="_ETM_Q1_11490912"/>
      <w:bookmarkStart w:id="5976" w:name="_ETM_Q1_11490912"/>
      <w:bookmarkEnd w:id="5976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ישהו יכניס אותך לקבוצת הוואטסאפ ויגאל אותנו מהעונ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7" w:name="_ETM_Q1_11492861"/>
      <w:bookmarkStart w:id="5978" w:name="_ETM_Q1_11492804"/>
      <w:bookmarkStart w:id="5979" w:name="_ETM_Q1_11492861"/>
      <w:bookmarkStart w:id="5980" w:name="_ETM_Q1_11492804"/>
      <w:bookmarkEnd w:id="5979"/>
      <w:bookmarkEnd w:id="5980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>.</w:t>
      </w:r>
      <w:bookmarkStart w:id="5981" w:name="_ETM_Q1_11492164"/>
      <w:bookmarkEnd w:id="59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>.</w:t>
      </w:r>
      <w:bookmarkStart w:id="5982" w:name="_ETM_Q1_11490010"/>
      <w:bookmarkEnd w:id="59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3" w:name="_ETM_Q1_11490047"/>
      <w:bookmarkStart w:id="5984" w:name="_ETM_Q1_11490047"/>
      <w:bookmarkEnd w:id="5984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85" w:name="_ETM_Q1_11492223"/>
      <w:bookmarkStart w:id="5986" w:name="_ETM_Q1_11492146"/>
      <w:bookmarkEnd w:id="5985"/>
      <w:bookmarkEnd w:id="5986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טי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אתה מאשים אותי בזה שמעיפים </w:t>
      </w:r>
      <w:bookmarkStart w:id="5987" w:name="_ETM_Q1_11496700"/>
      <w:bookmarkEnd w:id="5987"/>
      <w:r>
        <w:rPr>
          <w:rtl w:val="true"/>
          <w:lang w:eastAsia="he-IL"/>
        </w:rPr>
        <w:t>אותך מקבוצות הוואטאפ של המפלגה ש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אתה רוצה מאת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8" w:name="_ETM_Q1_11499481"/>
      <w:bookmarkStart w:id="5989" w:name="_ETM_Q1_11499422"/>
      <w:bookmarkStart w:id="5990" w:name="_ETM_Q1_11499481"/>
      <w:bookmarkStart w:id="5991" w:name="_ETM_Q1_11499422"/>
      <w:bookmarkEnd w:id="5990"/>
      <w:bookmarkEnd w:id="5991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92" w:name="_ETM_Q1_11500293"/>
      <w:bookmarkEnd w:id="5992"/>
      <w:r>
        <w:rPr>
          <w:rtl w:val="true"/>
          <w:lang w:eastAsia="he-IL"/>
        </w:rPr>
        <w:t xml:space="preserve">נאור </w:t>
      </w:r>
      <w:bookmarkStart w:id="5993" w:name="_ETM_Q1_11502047"/>
      <w:bookmarkEnd w:id="5993"/>
      <w:r>
        <w:rPr>
          <w:rtl w:val="true"/>
          <w:lang w:eastAsia="he-IL"/>
        </w:rPr>
        <w:t>ש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קש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4" w:name="_ETM_Q1_11499775"/>
      <w:bookmarkStart w:id="5995" w:name="_ETM_Q1_11496226"/>
      <w:bookmarkStart w:id="5996" w:name="_ETM_Q1_11496186"/>
      <w:bookmarkStart w:id="5997" w:name="_ETM_Q1_11499775"/>
      <w:bookmarkStart w:id="5998" w:name="_ETM_Q1_11496226"/>
      <w:bookmarkStart w:id="5999" w:name="_ETM_Q1_11496186"/>
      <w:bookmarkEnd w:id="5997"/>
      <w:bookmarkEnd w:id="5998"/>
      <w:bookmarkEnd w:id="5999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00" w:name="_ETM_Q1_11500278"/>
      <w:bookmarkStart w:id="6001" w:name="_ETM_Q1_11500222"/>
      <w:bookmarkEnd w:id="6000"/>
      <w:bookmarkEnd w:id="6001"/>
      <w:r>
        <w:rPr>
          <w:rtl w:val="true"/>
          <w:lang w:eastAsia="he-IL"/>
        </w:rPr>
        <w:t xml:space="preserve">מה אנחנו אשמים </w:t>
      </w:r>
      <w:bookmarkStart w:id="6002" w:name="_ETM_Q1_11502260"/>
      <w:bookmarkEnd w:id="6002"/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בן אדם</w:t>
      </w:r>
      <w:r>
        <w:rPr>
          <w:rtl w:val="true"/>
          <w:lang w:eastAsia="he-IL"/>
        </w:rPr>
        <w:t>.</w:t>
      </w:r>
      <w:bookmarkStart w:id="6003" w:name="_ETM_Q1_11506231"/>
      <w:bookmarkEnd w:id="60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4" w:name="_ETM_Q1_11506317"/>
      <w:bookmarkStart w:id="6005" w:name="_ETM_Q1_11506317"/>
      <w:bookmarkEnd w:id="6005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שיבים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6006" w:name="_ETM_Q1_11506560"/>
      <w:bookmarkEnd w:id="60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7" w:name="_ETM_Q1_11506618"/>
      <w:bookmarkStart w:id="6008" w:name="_ETM_Q1_11506618"/>
      <w:bookmarkEnd w:id="6008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מוג</w:t>
      </w:r>
      <w:r>
        <w:rPr>
          <w:rtl w:val="true"/>
          <w:lang w:eastAsia="he-IL"/>
        </w:rPr>
        <w:t xml:space="preserve">, </w:t>
      </w:r>
      <w:bookmarkStart w:id="6009" w:name="_ETM_Q1_11478698"/>
      <w:bookmarkEnd w:id="6009"/>
      <w:r>
        <w:rPr>
          <w:rtl w:val="true"/>
          <w:lang w:eastAsia="he-IL"/>
        </w:rPr>
        <w:t xml:space="preserve">הנעלבים ואינם </w:t>
      </w:r>
      <w:bookmarkStart w:id="6010" w:name="_ETM_Q1_10208703"/>
      <w:bookmarkEnd w:id="6010"/>
      <w:r>
        <w:rPr>
          <w:rtl w:val="true"/>
          <w:lang w:eastAsia="he-IL"/>
        </w:rPr>
        <w:t>עול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1" w:name="_ETM_Q1_10214703"/>
      <w:bookmarkStart w:id="6012" w:name="_ETM_Q1_10211207"/>
      <w:bookmarkStart w:id="6013" w:name="_ETM_Q1_10211158"/>
      <w:bookmarkStart w:id="6014" w:name="_ETM_Q1_10214703"/>
      <w:bookmarkStart w:id="6015" w:name="_ETM_Q1_10211207"/>
      <w:bookmarkStart w:id="6016" w:name="_ETM_Q1_10211158"/>
      <w:bookmarkEnd w:id="6014"/>
      <w:bookmarkEnd w:id="6015"/>
      <w:bookmarkEnd w:id="6016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17" w:name="_ETM_Q1_10215030"/>
      <w:bookmarkStart w:id="6018" w:name="_ETM_Q1_10215010"/>
      <w:bookmarkEnd w:id="6017"/>
      <w:bookmarkEnd w:id="6018"/>
      <w:r>
        <w:rPr>
          <w:rtl w:val="true"/>
          <w:lang w:eastAsia="he-IL"/>
        </w:rPr>
        <w:t>ממה את נעלב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ף אחד לא דיבר עד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9" w:name="_ETM_Q1_11512627"/>
      <w:bookmarkStart w:id="6020" w:name="_ETM_Q1_11512584"/>
      <w:bookmarkStart w:id="6021" w:name="_ETM_Q1_11512515"/>
      <w:bookmarkStart w:id="6022" w:name="_ETM_Q1_11512627"/>
      <w:bookmarkStart w:id="6023" w:name="_ETM_Q1_11512584"/>
      <w:bookmarkStart w:id="6024" w:name="_ETM_Q1_11512515"/>
      <w:bookmarkEnd w:id="6022"/>
      <w:bookmarkEnd w:id="6023"/>
      <w:bookmarkEnd w:id="6024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דיברתי אליך</w:t>
      </w:r>
      <w:r>
        <w:rPr>
          <w:rtl w:val="true"/>
          <w:lang w:eastAsia="he-IL"/>
        </w:rPr>
        <w:t xml:space="preserve">, </w:t>
      </w:r>
      <w:bookmarkStart w:id="6025" w:name="_ETM_Q1_11511200"/>
      <w:bookmarkEnd w:id="6025"/>
      <w:r>
        <w:rPr>
          <w:rtl w:val="true"/>
          <w:lang w:eastAsia="he-IL"/>
        </w:rPr>
        <w:t>דיברתי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 מה אומרים על הנעלבים ואינם עולבים</w:t>
      </w:r>
      <w:r>
        <w:rPr>
          <w:rtl w:val="true"/>
          <w:lang w:eastAsia="he-IL"/>
        </w:rPr>
        <w:t xml:space="preserve">? </w:t>
      </w:r>
      <w:bookmarkStart w:id="6026" w:name="_ETM_Q1_11516096"/>
      <w:bookmarkEnd w:id="6026"/>
      <w:r>
        <w:rPr>
          <w:rtl w:val="true"/>
          <w:lang w:eastAsia="he-IL"/>
        </w:rPr>
        <w:t>עליהם נאמר ואוהביו כצאת השמש בגבור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7" w:name="_ETM_Q1_11520024"/>
      <w:bookmarkStart w:id="6028" w:name="_ETM_Q1_11519970"/>
      <w:bookmarkStart w:id="6029" w:name="_ETM_Q1_11520024"/>
      <w:bookmarkStart w:id="6030" w:name="_ETM_Q1_11519970"/>
      <w:bookmarkEnd w:id="6029"/>
      <w:bookmarkEnd w:id="6030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ם לא </w:t>
      </w:r>
      <w:bookmarkStart w:id="6031" w:name="_ETM_Q1_11518796"/>
      <w:bookmarkEnd w:id="6031"/>
      <w:r>
        <w:rPr>
          <w:rtl w:val="true"/>
          <w:lang w:eastAsia="he-IL"/>
        </w:rPr>
        <w:t>יודעים מה זה ד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ת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2" w:name="_ETM_Q1_11522862"/>
      <w:bookmarkStart w:id="6033" w:name="_ETM_Q1_11522816"/>
      <w:bookmarkStart w:id="6034" w:name="_ETM_Q1_11522862"/>
      <w:bookmarkStart w:id="6035" w:name="_ETM_Q1_11522816"/>
      <w:bookmarkEnd w:id="6034"/>
      <w:bookmarkEnd w:id="6035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36" w:name="_ETM_Q1_11524869"/>
      <w:bookmarkStart w:id="6037" w:name="_ETM_Q1_11524794"/>
      <w:bookmarkEnd w:id="6036"/>
      <w:bookmarkEnd w:id="6037"/>
      <w:r>
        <w:rPr>
          <w:rtl w:val="true"/>
          <w:lang w:eastAsia="he-IL"/>
        </w:rPr>
        <w:t xml:space="preserve">אתה </w:t>
      </w:r>
      <w:bookmarkStart w:id="6038" w:name="_ETM_Q1_11525232"/>
      <w:bookmarkEnd w:id="6038"/>
      <w:r>
        <w:rPr>
          <w:rtl w:val="true"/>
          <w:lang w:eastAsia="he-IL"/>
        </w:rPr>
        <w:t>יודע מה זו דת</w:t>
      </w:r>
      <w:r>
        <w:rPr>
          <w:rtl w:val="true"/>
          <w:lang w:eastAsia="he-IL"/>
        </w:rPr>
        <w:t xml:space="preserve">. </w:t>
      </w:r>
      <w:bookmarkStart w:id="6039" w:name="_ETM_Q1_11512675"/>
      <w:bookmarkEnd w:id="6039"/>
      <w:r>
        <w:rPr>
          <w:rtl w:val="true"/>
          <w:lang w:eastAsia="he-IL"/>
        </w:rPr>
        <w:t>אני מוחא בכלל על הדיון שאנחנו מנסים עכשי</w:t>
      </w:r>
      <w:bookmarkStart w:id="6040" w:name="_ETM_Q1_11528424"/>
      <w:bookmarkEnd w:id="6040"/>
      <w:r>
        <w:rPr>
          <w:rtl w:val="true"/>
          <w:lang w:eastAsia="he-IL"/>
        </w:rPr>
        <w:t>ו להיכנס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פה איזה דיון ענייני – </w:t>
      </w:r>
      <w:r>
        <w:rPr>
          <w:lang w:eastAsia="he-IL"/>
        </w:rPr>
        <w:t>7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רוש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בורה</w:t>
      </w:r>
      <w:r>
        <w:rPr>
          <w:rtl w:val="true"/>
          <w:lang w:eastAsia="he-IL"/>
        </w:rPr>
        <w:t xml:space="preserve">. </w:t>
      </w:r>
      <w:bookmarkStart w:id="6041" w:name="_ETM_Q1_10225728"/>
      <w:bookmarkEnd w:id="6041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6042" w:name="_ETM_Q1_11538336"/>
      <w:bookmarkEnd w:id="6042"/>
      <w:r>
        <w:rPr>
          <w:rtl w:val="true"/>
          <w:lang w:eastAsia="he-IL"/>
        </w:rPr>
        <w:t xml:space="preserve">בנאום שלה היא ציינה שהמקור </w:t>
      </w:r>
      <w:r>
        <w:rPr>
          <w:rtl w:val="true"/>
          <w:lang w:eastAsia="he-IL"/>
        </w:rPr>
        <w:t>- - -</w:t>
      </w:r>
    </w:p>
    <w:p>
      <w:pPr>
        <w:pStyle w:val="Normal"/>
        <w:rPr>
          <w:highlight w:val="yellow"/>
          <w:lang w:eastAsia="he-IL"/>
        </w:rPr>
      </w:pPr>
      <w:r>
        <w:rPr>
          <w:highlight w:val="yellow"/>
          <w:rtl w:val="true"/>
          <w:lang w:eastAsia="he-IL"/>
        </w:rPr>
      </w:r>
      <w:bookmarkStart w:id="6043" w:name="_ETM_Q1_10241536"/>
      <w:bookmarkStart w:id="6044" w:name="_ETM_Q1_10232738"/>
      <w:bookmarkStart w:id="6045" w:name="_ETM_Q1_10232691"/>
      <w:bookmarkStart w:id="6046" w:name="_ETM_Q1_10241536"/>
      <w:bookmarkStart w:id="6047" w:name="_ETM_Q1_10232738"/>
      <w:bookmarkStart w:id="6048" w:name="_ETM_Q1_10232691"/>
      <w:bookmarkEnd w:id="6046"/>
      <w:bookmarkEnd w:id="6047"/>
      <w:bookmarkEnd w:id="6048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 תיע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ולכת להתפ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9" w:name="_ETM_Q1_11548818"/>
      <w:bookmarkStart w:id="6050" w:name="_ETM_Q1_11546719"/>
      <w:bookmarkStart w:id="6051" w:name="_ETM_Q1_11546661"/>
      <w:bookmarkStart w:id="6052" w:name="_ETM_Q1_11548818"/>
      <w:bookmarkStart w:id="6053" w:name="_ETM_Q1_11546719"/>
      <w:bookmarkStart w:id="6054" w:name="_ETM_Q1_11546661"/>
      <w:bookmarkEnd w:id="6052"/>
      <w:bookmarkEnd w:id="6053"/>
      <w:bookmarkEnd w:id="6054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55" w:name="_ETM_Q1_11556167"/>
      <w:bookmarkStart w:id="6056" w:name="_ETM_Q1_11556135"/>
      <w:bookmarkEnd w:id="6055"/>
      <w:bookmarkEnd w:id="6056"/>
      <w:r>
        <w:rPr>
          <w:rtl w:val="true"/>
          <w:lang w:eastAsia="he-IL"/>
        </w:rPr>
        <w:t>לא יכולת לעשות את זה לפני שע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6057" w:name="_ETM_Q1_11547859"/>
      <w:bookmarkEnd w:id="6057"/>
      <w:r>
        <w:rPr>
          <w:rtl w:val="true"/>
          <w:lang w:eastAsia="he-IL"/>
        </w:rPr>
        <w:t>רצינ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8" w:name="_ETM_Q1_11541884"/>
      <w:bookmarkStart w:id="6059" w:name="_ETM_Q1_11541780"/>
      <w:bookmarkStart w:id="6060" w:name="_ETM_Q1_11541884"/>
      <w:bookmarkStart w:id="6061" w:name="_ETM_Q1_11541780"/>
      <w:bookmarkEnd w:id="6060"/>
      <w:bookmarkEnd w:id="6061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62" w:name="_ETM_Q1_10241894"/>
      <w:bookmarkStart w:id="6063" w:name="_ETM_Q1_10241864"/>
      <w:bookmarkEnd w:id="6062"/>
      <w:bookmarkEnd w:id="6063"/>
      <w:r>
        <w:rPr>
          <w:rtl w:val="true"/>
          <w:lang w:eastAsia="he-IL"/>
        </w:rPr>
        <w:t>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חת פודקאסט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א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ס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4" w:name="_ETM_Q1_10250549"/>
      <w:bookmarkStart w:id="6065" w:name="_ETM_Q1_10248893"/>
      <w:bookmarkStart w:id="6066" w:name="_ETM_Q1_10248808"/>
      <w:bookmarkStart w:id="6067" w:name="_ETM_Q1_10250549"/>
      <w:bookmarkStart w:id="6068" w:name="_ETM_Q1_10248893"/>
      <w:bookmarkStart w:id="6069" w:name="_ETM_Q1_10248808"/>
      <w:bookmarkEnd w:id="6067"/>
      <w:bookmarkEnd w:id="6068"/>
      <w:bookmarkEnd w:id="6069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רק התחיל</w:t>
      </w:r>
      <w:r>
        <w:rPr>
          <w:rtl w:val="true"/>
          <w:lang w:eastAsia="he-IL"/>
        </w:rPr>
        <w:t>.</w:t>
      </w:r>
      <w:bookmarkStart w:id="6070" w:name="_ETM_Q1_11550793"/>
      <w:bookmarkEnd w:id="60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1" w:name="_ETM_Q1_11550865"/>
      <w:bookmarkStart w:id="6072" w:name="_ETM_Q1_11550865"/>
      <w:bookmarkEnd w:id="6072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73" w:name="_ETM_Q1_10250927"/>
      <w:bookmarkStart w:id="6074" w:name="_ETM_Q1_10250896"/>
      <w:bookmarkEnd w:id="6073"/>
      <w:bookmarkEnd w:id="6074"/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</w:t>
      </w:r>
      <w:bookmarkStart w:id="6075" w:name="_ETM_Q1_11555225"/>
      <w:bookmarkEnd w:id="6075"/>
      <w:r>
        <w:rPr>
          <w:rtl w:val="true"/>
          <w:lang w:eastAsia="he-IL"/>
        </w:rPr>
        <w:t>שמה שקורה פה זה ממש ביז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שבת פה המציעה שעתיים </w:t>
      </w:r>
      <w:bookmarkStart w:id="6076" w:name="_ETM_Q1_11558511"/>
      <w:bookmarkEnd w:id="6076"/>
      <w:r>
        <w:rPr>
          <w:rtl w:val="true"/>
          <w:lang w:eastAsia="he-IL"/>
        </w:rPr>
        <w:t xml:space="preserve">שלמ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7" w:name="_ETM_Q1_10254065"/>
      <w:bookmarkStart w:id="6078" w:name="_ETM_Q1_10254006"/>
      <w:bookmarkStart w:id="6079" w:name="_ETM_Q1_10254065"/>
      <w:bookmarkStart w:id="6080" w:name="_ETM_Q1_10254006"/>
      <w:bookmarkEnd w:id="6079"/>
      <w:bookmarkEnd w:id="6080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זיון שהיא צריכה ללכת לשירות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1" w:name="_ETM_Q1_11557190"/>
      <w:bookmarkStart w:id="6082" w:name="_ETM_Q1_11557097"/>
      <w:bookmarkStart w:id="6083" w:name="_ETM_Q1_11557190"/>
      <w:bookmarkStart w:id="6084" w:name="_ETM_Q1_11557097"/>
      <w:bookmarkEnd w:id="6083"/>
      <w:bookmarkEnd w:id="6084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תעשה הפסקה</w:t>
      </w:r>
      <w:r>
        <w:rPr>
          <w:rtl w:val="true"/>
          <w:lang w:eastAsia="he-IL"/>
        </w:rPr>
        <w:t xml:space="preserve">, </w:t>
      </w:r>
      <w:bookmarkStart w:id="6085" w:name="_ETM_Q1_11560960"/>
      <w:bookmarkEnd w:id="6085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רגע היה לך סבבה עם כל האירוע הזה</w:t>
      </w:r>
      <w:r>
        <w:rPr>
          <w:rtl w:val="true"/>
          <w:lang w:eastAsia="he-IL"/>
        </w:rPr>
        <w:t xml:space="preserve">, </w:t>
      </w:r>
      <w:bookmarkStart w:id="6086" w:name="_ETM_Q1_11565588"/>
      <w:bookmarkEnd w:id="6086"/>
      <w:r>
        <w:rPr>
          <w:rtl w:val="true"/>
          <w:lang w:eastAsia="he-IL"/>
        </w:rPr>
        <w:t xml:space="preserve">וניהלת אותו ככ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87" w:name="_ETM_Q1_10254701"/>
      <w:bookmarkEnd w:id="6087"/>
      <w:r>
        <w:rPr>
          <w:rtl w:val="true"/>
          <w:lang w:eastAsia="he-IL"/>
        </w:rPr>
        <w:t xml:space="preserve">מה את </w:t>
      </w:r>
      <w:bookmarkStart w:id="6088" w:name="_ETM_Q1_10255608"/>
      <w:bookmarkEnd w:id="6088"/>
      <w:r>
        <w:rPr>
          <w:rtl w:val="true"/>
          <w:lang w:eastAsia="he-IL"/>
        </w:rPr>
        <w:t>רוצה שאני אע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בחורה צריכה לשירות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9" w:name="_ETM_Q1_10259768"/>
      <w:bookmarkStart w:id="6090" w:name="_ETM_Q1_10258008"/>
      <w:bookmarkStart w:id="6091" w:name="_ETM_Q1_10257952"/>
      <w:bookmarkStart w:id="6092" w:name="_ETM_Q1_10259768"/>
      <w:bookmarkStart w:id="6093" w:name="_ETM_Q1_10258008"/>
      <w:bookmarkStart w:id="6094" w:name="_ETM_Q1_10257952"/>
      <w:bookmarkEnd w:id="6092"/>
      <w:bookmarkEnd w:id="6093"/>
      <w:bookmarkEnd w:id="6094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95" w:name="_ETM_Q1_10260151"/>
      <w:bookmarkStart w:id="6096" w:name="_ETM_Q1_10260126"/>
      <w:bookmarkEnd w:id="6095"/>
      <w:bookmarkEnd w:id="6096"/>
      <w:r>
        <w:rPr>
          <w:rtl w:val="true"/>
          <w:lang w:eastAsia="he-IL"/>
        </w:rPr>
        <w:t xml:space="preserve">אתה </w:t>
      </w:r>
      <w:bookmarkStart w:id="6097" w:name="_ETM_Q1_11566232"/>
      <w:bookmarkEnd w:id="6097"/>
      <w:r>
        <w:rPr>
          <w:rtl w:val="true"/>
          <w:lang w:eastAsia="he-IL"/>
        </w:rPr>
        <w:t>שואל או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עכשיו הייתי עושה הפסקה או שהייתי עושה משה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6098" w:name="_ETM_Q1_11571058"/>
      <w:bookmarkEnd w:id="6098"/>
      <w:r>
        <w:rPr>
          <w:rtl w:val="true"/>
          <w:lang w:eastAsia="he-IL"/>
        </w:rPr>
        <w:t>תסת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רוע הזה הוא הדבר הכי מטורלל שקרה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9" w:name="_ETM_Q1_10264430"/>
      <w:bookmarkStart w:id="6100" w:name="_ETM_Q1_10264385"/>
      <w:bookmarkStart w:id="6101" w:name="_ETM_Q1_10264430"/>
      <w:bookmarkStart w:id="6102" w:name="_ETM_Q1_10264385"/>
      <w:bookmarkEnd w:id="6101"/>
      <w:bookmarkEnd w:id="6102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03" w:name="_ETM_Q1_10265046"/>
      <w:bookmarkEnd w:id="6103"/>
      <w:r>
        <w:rPr>
          <w:rtl w:val="true"/>
          <w:lang w:eastAsia="he-IL"/>
        </w:rPr>
        <w:t xml:space="preserve">האשמה כזאת אף פעם </w:t>
      </w:r>
      <w:bookmarkStart w:id="6104" w:name="_ETM_Q1_10268863"/>
      <w:bookmarkEnd w:id="6104"/>
      <w:r>
        <w:rPr>
          <w:rtl w:val="true"/>
          <w:lang w:eastAsia="he-IL"/>
        </w:rPr>
        <w:t>לא הייתה על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5" w:name="_ETM_Q1_10270137"/>
      <w:bookmarkStart w:id="6106" w:name="_ETM_Q1_10270082"/>
      <w:bookmarkStart w:id="6107" w:name="_ETM_Q1_10270137"/>
      <w:bookmarkStart w:id="6108" w:name="_ETM_Q1_10270082"/>
      <w:bookmarkEnd w:id="6107"/>
      <w:bookmarkEnd w:id="6108"/>
    </w:p>
    <w:p>
      <w:pPr>
        <w:pStyle w:val="Style19"/>
        <w:keepNext w:val="true"/>
        <w:rPr/>
      </w:pPr>
      <w:bookmarkStart w:id="6109" w:name="_ETM_Q1_10271913"/>
      <w:bookmarkStart w:id="6110" w:name="_ETM_Q1_10270265"/>
      <w:bookmarkStart w:id="6111" w:name="_ETM_Q1_10270217"/>
      <w:bookmarkEnd w:id="6109"/>
      <w:bookmarkEnd w:id="6110"/>
      <w:bookmarkEnd w:id="611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12" w:name="_ETM_Q1_10272297"/>
      <w:bookmarkStart w:id="6113" w:name="_ETM_Q1_10272257"/>
      <w:bookmarkEnd w:id="6112"/>
      <w:bookmarkEnd w:id="6113"/>
      <w:r>
        <w:rPr>
          <w:rtl w:val="true"/>
          <w:lang w:eastAsia="he-IL"/>
        </w:rPr>
        <w:t xml:space="preserve">תסתכל </w:t>
      </w:r>
      <w:bookmarkStart w:id="6114" w:name="_ETM_Q1_11577798"/>
      <w:bookmarkEnd w:id="6114"/>
      <w:r>
        <w:rPr>
          <w:rtl w:val="true"/>
          <w:lang w:eastAsia="he-IL"/>
        </w:rPr>
        <w:t>על האירוע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צליחה להבין איך אתם </w:t>
      </w:r>
      <w:bookmarkStart w:id="6115" w:name="_ETM_Q1_11580538"/>
      <w:bookmarkEnd w:id="6115"/>
      <w:r>
        <w:rPr>
          <w:rtl w:val="true"/>
          <w:lang w:eastAsia="he-IL"/>
        </w:rPr>
        <w:t>נותנים יד ככנסת – זו אחת הוועדות הכי חשובות פה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דת </w:t>
      </w:r>
      <w:bookmarkStart w:id="6116" w:name="_ETM_Q1_11583879"/>
      <w:bookmarkEnd w:id="6116"/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ה איך זה מתנה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את רוצה שאני אע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את רוצה שאני אעש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7" w:name="_ETM_Q1_11588637"/>
      <w:bookmarkStart w:id="6118" w:name="_ETM_Q1_11586392"/>
      <w:bookmarkStart w:id="6119" w:name="_ETM_Q1_11586301"/>
      <w:bookmarkStart w:id="6120" w:name="_ETM_Q1_11585676"/>
      <w:bookmarkStart w:id="6121" w:name="_ETM_Q1_11585613"/>
      <w:bookmarkStart w:id="6122" w:name="_ETM_Q1_11588637"/>
      <w:bookmarkStart w:id="6123" w:name="_ETM_Q1_11586392"/>
      <w:bookmarkStart w:id="6124" w:name="_ETM_Q1_11586301"/>
      <w:bookmarkStart w:id="6125" w:name="_ETM_Q1_11585676"/>
      <w:bookmarkStart w:id="6126" w:name="_ETM_Q1_11585613"/>
      <w:bookmarkEnd w:id="6122"/>
      <w:bookmarkEnd w:id="6123"/>
      <w:bookmarkEnd w:id="6124"/>
      <w:bookmarkEnd w:id="6125"/>
      <w:bookmarkEnd w:id="6126"/>
    </w:p>
    <w:p>
      <w:pPr>
        <w:pStyle w:val="Style19"/>
        <w:keepNext w:val="true"/>
        <w:rPr/>
      </w:pPr>
      <w:bookmarkStart w:id="6127" w:name="_ETM_Q1_11589331"/>
      <w:bookmarkEnd w:id="612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28" w:name="_ETM_Q1_11589259"/>
      <w:bookmarkEnd w:id="6128"/>
      <w:r>
        <w:rPr>
          <w:rtl w:val="true"/>
          <w:lang w:eastAsia="he-IL"/>
        </w:rPr>
        <w:t>אני שואלת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גאה ב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שהוא מתנ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הו</w:t>
      </w:r>
      <w:bookmarkStart w:id="6129" w:name="_ETM_Q1_11592454"/>
      <w:bookmarkEnd w:id="6129"/>
      <w:r>
        <w:rPr>
          <w:rtl w:val="true"/>
          <w:lang w:eastAsia="he-IL"/>
        </w:rPr>
        <w:t>ת של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0" w:name="_ETM_Q1_10281340"/>
      <w:bookmarkStart w:id="6131" w:name="_ETM_Q1_10281280"/>
      <w:bookmarkStart w:id="6132" w:name="_ETM_Q1_10281340"/>
      <w:bookmarkStart w:id="6133" w:name="_ETM_Q1_10281280"/>
      <w:bookmarkEnd w:id="6132"/>
      <w:bookmarkEnd w:id="6133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4" w:name="_ETM_Q1_10282383"/>
      <w:bookmarkEnd w:id="6134"/>
      <w:r>
        <w:rPr>
          <w:rtl w:val="true"/>
          <w:lang w:eastAsia="he-IL"/>
        </w:rPr>
        <w:t>זה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צעת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ועדה שאחראית על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5" w:name="_ETM_Q1_11593335"/>
      <w:bookmarkStart w:id="6136" w:name="_ETM_Q1_11593286"/>
      <w:bookmarkStart w:id="6137" w:name="_ETM_Q1_11593335"/>
      <w:bookmarkStart w:id="6138" w:name="_ETM_Q1_11593286"/>
      <w:bookmarkEnd w:id="6137"/>
      <w:bookmarkEnd w:id="6138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גא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9" w:name="_ETM_Q1_11592235"/>
      <w:bookmarkStart w:id="6140" w:name="_ETM_Q1_11592179"/>
      <w:bookmarkStart w:id="6141" w:name="_ETM_Q1_11592235"/>
      <w:bookmarkStart w:id="6142" w:name="_ETM_Q1_11592179"/>
      <w:bookmarkEnd w:id="6141"/>
      <w:bookmarkEnd w:id="6142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43" w:name="_ETM_Q1_11593351"/>
      <w:bookmarkEnd w:id="614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4" w:name="_ETM_Q1_11595540"/>
      <w:bookmarkStart w:id="6145" w:name="_ETM_Q1_11595491"/>
      <w:bookmarkStart w:id="6146" w:name="_ETM_Q1_11595540"/>
      <w:bookmarkStart w:id="6147" w:name="_ETM_Q1_11595491"/>
      <w:bookmarkEnd w:id="6146"/>
      <w:bookmarkEnd w:id="6147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48" w:name="_ETM_Q1_11597826"/>
      <w:bookmarkStart w:id="6149" w:name="_ETM_Q1_11597731"/>
      <w:bookmarkEnd w:id="6148"/>
      <w:bookmarkEnd w:id="6149"/>
      <w:r>
        <w:rPr>
          <w:rtl w:val="true"/>
          <w:lang w:eastAsia="he-IL"/>
        </w:rPr>
        <w:t>אתה הולך לרשום את זה ברזומ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חקתי אותה </w:t>
      </w:r>
      <w:bookmarkStart w:id="6150" w:name="_ETM_Q1_11598840"/>
      <w:bookmarkEnd w:id="6150"/>
      <w:r>
        <w:rPr>
          <w:rtl w:val="true"/>
          <w:lang w:eastAsia="he-IL"/>
        </w:rPr>
        <w:t>בדיון הזה</w:t>
      </w:r>
      <w:r>
        <w:rPr>
          <w:rtl w:val="true"/>
          <w:lang w:eastAsia="he-IL"/>
        </w:rPr>
        <w:t>?</w:t>
      </w:r>
      <w:bookmarkStart w:id="6151" w:name="_ETM_Q1_11598997"/>
      <w:bookmarkEnd w:id="61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זה הדבר הזה</w:t>
      </w:r>
      <w:r>
        <w:rPr>
          <w:rtl w:val="true"/>
          <w:lang w:eastAsia="he-IL"/>
        </w:rPr>
        <w:t>?</w:t>
      </w:r>
    </w:p>
    <w:p>
      <w:pPr>
        <w:pStyle w:val="Normal"/>
        <w:keepNext w:val="true"/>
        <w:ind w:hanging="0"/>
        <w:rPr>
          <w:rFonts w:ascii="David" w:hAnsi="David" w:cs="Arial"/>
          <w:b/>
          <w:b/>
          <w:color w:val="010000"/>
          <w:u w:val="single"/>
          <w:bdr w:val="single" w:sz="4" w:space="0" w:color="FF66FF"/>
          <w:lang w:eastAsia="he-IL"/>
        </w:rPr>
      </w:pPr>
      <w:r>
        <w:rPr>
          <w:rFonts w:cs="Arial" w:ascii="David" w:hAnsi="David"/>
          <w:b/>
          <w:color w:val="010000"/>
          <w:u w:val="single"/>
          <w:bdr w:val="single" w:sz="4" w:space="0" w:color="FF66FF"/>
          <w:rtl w:val="true"/>
          <w:lang w:eastAsia="he-IL"/>
        </w:rPr>
      </w:r>
      <w:bookmarkStart w:id="6152" w:name="ET_speaker_6352_374"/>
      <w:bookmarkStart w:id="6153" w:name="_ETM_Q1_11599074"/>
      <w:bookmarkStart w:id="6154" w:name="ET_speaker_6352_374"/>
      <w:bookmarkStart w:id="6155" w:name="_ETM_Q1_11599074"/>
      <w:bookmarkEnd w:id="6154"/>
      <w:bookmarkEnd w:id="6155"/>
    </w:p>
    <w:p>
      <w:pPr>
        <w:pStyle w:val="Style19"/>
        <w:keepNext w:val="true"/>
        <w:rPr/>
      </w:pPr>
      <w:bookmarkStart w:id="6156" w:name="ET_speaker_6352_374"/>
      <w:bookmarkStart w:id="6157" w:name="_ETM_Q1_11600305"/>
      <w:bookmarkStart w:id="6158" w:name="_ETM_Q1_11600199"/>
      <w:bookmarkEnd w:id="6156"/>
      <w:bookmarkEnd w:id="6157"/>
      <w:bookmarkEnd w:id="615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59" w:name="_ETM_Q1_10292113"/>
      <w:bookmarkStart w:id="6160" w:name="_ETM_Q1_10292083"/>
      <w:bookmarkEnd w:id="6159"/>
      <w:bookmarkEnd w:id="6160"/>
      <w:r>
        <w:rPr>
          <w:rtl w:val="true"/>
          <w:lang w:eastAsia="he-IL"/>
        </w:rPr>
        <w:t>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לים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6161" w:name="_ETM_Q1_11598733"/>
      <w:bookmarkEnd w:id="6161"/>
      <w:r>
        <w:rPr>
          <w:rtl w:val="true"/>
          <w:lang w:eastAsia="he-IL"/>
        </w:rPr>
        <w:t>דורשת שלהבא כש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רוצה ללכת לבית הכיס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קש ממך </w:t>
      </w:r>
      <w:bookmarkStart w:id="6162" w:name="_ETM_Q1_11605478"/>
      <w:bookmarkEnd w:id="6162"/>
      <w:r>
        <w:rPr>
          <w:rtl w:val="true"/>
          <w:lang w:eastAsia="he-IL"/>
        </w:rPr>
        <w:t>פת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יאיר מביא להם פת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3" w:name="_ETM_Q1_10298625"/>
      <w:bookmarkStart w:id="6164" w:name="_ETM_Q1_10297460"/>
      <w:bookmarkStart w:id="6165" w:name="_ETM_Q1_10297410"/>
      <w:bookmarkStart w:id="6166" w:name="_ETM_Q1_10297318"/>
      <w:bookmarkStart w:id="6167" w:name="_ETM_Q1_10297265"/>
      <w:bookmarkStart w:id="6168" w:name="_ETM_Q1_10298625"/>
      <w:bookmarkStart w:id="6169" w:name="_ETM_Q1_10297460"/>
      <w:bookmarkStart w:id="6170" w:name="_ETM_Q1_10297410"/>
      <w:bookmarkStart w:id="6171" w:name="_ETM_Q1_10297318"/>
      <w:bookmarkStart w:id="6172" w:name="_ETM_Q1_10297265"/>
      <w:bookmarkEnd w:id="6168"/>
      <w:bookmarkEnd w:id="6169"/>
      <w:bookmarkEnd w:id="6170"/>
      <w:bookmarkEnd w:id="6171"/>
      <w:bookmarkEnd w:id="6172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73" w:name="_ETM_Q1_10299045"/>
      <w:bookmarkStart w:id="6174" w:name="_ETM_Q1_10299015"/>
      <w:bookmarkEnd w:id="6173"/>
      <w:bookmarkEnd w:id="6174"/>
      <w:r>
        <w:rPr>
          <w:rtl w:val="true"/>
          <w:lang w:eastAsia="he-IL"/>
        </w:rPr>
        <w:t>אתם פשוט הורגים את האמון שעוד נשאר פה ב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הורגים את טיפת האמון שנשארה פה ב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5" w:name="_ETM_Q1_10301128"/>
      <w:bookmarkStart w:id="6176" w:name="_ETM_Q1_10301073"/>
      <w:bookmarkStart w:id="6177" w:name="_ETM_Q1_10301128"/>
      <w:bookmarkStart w:id="6178" w:name="_ETM_Q1_10301073"/>
      <w:bookmarkEnd w:id="6177"/>
      <w:bookmarkEnd w:id="6178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79" w:name="_ETM_Q1_10301764"/>
      <w:bookmarkEnd w:id="6179"/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זוכרת שאת בקריאה שני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זוכרת שאת בקריאה שני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מה שאתה רוצה </w:t>
      </w:r>
      <w:bookmarkStart w:id="6180" w:name="_ETM_Q1_11612560"/>
      <w:bookmarkEnd w:id="6180"/>
      <w:r>
        <w:rPr>
          <w:rtl w:val="true"/>
          <w:lang w:eastAsia="he-IL"/>
        </w:rPr>
        <w:t>להגיד ל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1" w:name="_ETM_Q1_11614246"/>
      <w:bookmarkStart w:id="6182" w:name="_ETM_Q1_11614161"/>
      <w:bookmarkStart w:id="6183" w:name="_ETM_Q1_11614246"/>
      <w:bookmarkStart w:id="6184" w:name="_ETM_Q1_11614161"/>
      <w:bookmarkEnd w:id="6183"/>
      <w:bookmarkEnd w:id="6184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85" w:name="_ETM_Q1_11615112"/>
      <w:bookmarkEnd w:id="6185"/>
      <w:r>
        <w:rPr>
          <w:rtl w:val="true"/>
          <w:lang w:eastAsia="he-IL"/>
        </w:rPr>
        <w:t>אז די</w:t>
      </w:r>
      <w:r>
        <w:rPr>
          <w:rtl w:val="true"/>
          <w:lang w:eastAsia="he-IL"/>
        </w:rPr>
        <w:t xml:space="preserve">, </w:t>
      </w:r>
      <w:bookmarkStart w:id="6186" w:name="_ETM_Q1_10306159"/>
      <w:bookmarkStart w:id="6187" w:name="_ETM_Q1_10306098"/>
      <w:bookmarkEnd w:id="6186"/>
      <w:bookmarkEnd w:id="6187"/>
      <w:r>
        <w:rPr>
          <w:rtl w:val="true"/>
          <w:lang w:eastAsia="he-IL"/>
        </w:rPr>
        <w:t xml:space="preserve">את </w:t>
      </w:r>
      <w:bookmarkStart w:id="6188" w:name="_ETM_Q1_10306587"/>
      <w:bookmarkEnd w:id="6188"/>
      <w:r>
        <w:rPr>
          <w:rtl w:val="true"/>
          <w:lang w:eastAsia="he-IL"/>
        </w:rPr>
        <w:t>מדברת בלי הפ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9" w:name="_ETM_Q1_11616554"/>
      <w:bookmarkStart w:id="6190" w:name="_ETM_Q1_11615413"/>
      <w:bookmarkStart w:id="6191" w:name="_ETM_Q1_11615323"/>
      <w:bookmarkStart w:id="6192" w:name="_ETM_Q1_11616554"/>
      <w:bookmarkStart w:id="6193" w:name="_ETM_Q1_11615413"/>
      <w:bookmarkStart w:id="6194" w:name="_ETM_Q1_11615323"/>
      <w:bookmarkEnd w:id="6192"/>
      <w:bookmarkEnd w:id="6193"/>
      <w:bookmarkEnd w:id="6194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95" w:name="_ETM_Q1_11617236"/>
      <w:bookmarkStart w:id="6196" w:name="_ETM_Q1_11617174"/>
      <w:bookmarkEnd w:id="6195"/>
      <w:bookmarkEnd w:id="6196"/>
      <w:r>
        <w:rPr>
          <w:rtl w:val="true"/>
          <w:lang w:eastAsia="he-IL"/>
        </w:rPr>
        <w:t xml:space="preserve">אתה רוצה להגיד </w:t>
      </w:r>
      <w:bookmarkStart w:id="6197" w:name="_ETM_Q1_11616225"/>
      <w:bookmarkEnd w:id="6197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מדברת בלי הפס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8" w:name="_ETM_Q1_11623809"/>
      <w:bookmarkStart w:id="6199" w:name="_ETM_Q1_11623152"/>
      <w:bookmarkStart w:id="6200" w:name="_ETM_Q1_11623057"/>
      <w:bookmarkStart w:id="6201" w:name="_ETM_Q1_11623809"/>
      <w:bookmarkStart w:id="6202" w:name="_ETM_Q1_11623152"/>
      <w:bookmarkStart w:id="6203" w:name="_ETM_Q1_11623057"/>
      <w:bookmarkEnd w:id="6201"/>
      <w:bookmarkEnd w:id="6202"/>
      <w:bookmarkEnd w:id="6203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04" w:name="_ETM_Q1_10309619"/>
      <w:bookmarkStart w:id="6205" w:name="_ETM_Q1_10309569"/>
      <w:bookmarkStart w:id="6206" w:name="_ETM_Q1_11624591"/>
      <w:bookmarkStart w:id="6207" w:name="_ETM_Q1_11624474"/>
      <w:bookmarkEnd w:id="6204"/>
      <w:bookmarkEnd w:id="6205"/>
      <w:bookmarkEnd w:id="6206"/>
      <w:bookmarkEnd w:id="6207"/>
      <w:r>
        <w:rPr>
          <w:rtl w:val="true"/>
          <w:lang w:eastAsia="he-IL"/>
        </w:rPr>
        <w:t>ה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8" w:name="_ETM_Q1_10311483"/>
      <w:bookmarkStart w:id="6209" w:name="_ETM_Q1_10311483"/>
      <w:bookmarkEnd w:id="6209"/>
    </w:p>
    <w:p>
      <w:pPr>
        <w:pStyle w:val="Style19"/>
        <w:keepNext w:val="true"/>
        <w:rPr/>
      </w:pPr>
      <w:bookmarkStart w:id="6210" w:name="_ETM_Q1_10312881"/>
      <w:bookmarkStart w:id="6211" w:name="_ETM_Q1_10311698"/>
      <w:bookmarkStart w:id="6212" w:name="_ETM_Q1_10311663"/>
      <w:bookmarkStart w:id="6213" w:name="_ETM_Q1_10311622"/>
      <w:bookmarkEnd w:id="6210"/>
      <w:bookmarkEnd w:id="6211"/>
      <w:bookmarkEnd w:id="6212"/>
      <w:bookmarkEnd w:id="621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14" w:name="_ETM_Q1_10313296"/>
      <w:bookmarkStart w:id="6215" w:name="_ETM_Q1_10313271"/>
      <w:bookmarkEnd w:id="6214"/>
      <w:bookmarkEnd w:id="6215"/>
      <w:r>
        <w:rPr>
          <w:rtl w:val="true"/>
          <w:lang w:eastAsia="he-IL"/>
        </w:rPr>
        <w:t xml:space="preserve">אני כבר </w:t>
      </w:r>
      <w:bookmarkStart w:id="6216" w:name="_ETM_Q1_11625668"/>
      <w:bookmarkEnd w:id="6216"/>
      <w:r>
        <w:rPr>
          <w:rtl w:val="true"/>
          <w:lang w:eastAsia="he-IL"/>
        </w:rPr>
        <w:t>לא זוכר איפה הייתי</w:t>
      </w:r>
      <w:r>
        <w:rPr>
          <w:rtl w:val="true"/>
          <w:lang w:eastAsia="he-IL"/>
        </w:rPr>
        <w:t xml:space="preserve">. </w:t>
      </w:r>
      <w:bookmarkStart w:id="6217" w:name="_ETM_Q1_11627755"/>
      <w:bookmarkEnd w:id="62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8" w:name="_ETM_Q1_11627793"/>
      <w:bookmarkStart w:id="6219" w:name="_ETM_Q1_11627793"/>
      <w:bookmarkEnd w:id="6219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ם מי אתה מ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מציע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0" w:name="_ETM_Q1_11625835"/>
      <w:bookmarkStart w:id="6221" w:name="_ETM_Q1_11625736"/>
      <w:bookmarkStart w:id="6222" w:name="_ETM_Q1_11625835"/>
      <w:bookmarkStart w:id="6223" w:name="_ETM_Q1_11625736"/>
      <w:bookmarkEnd w:id="6222"/>
      <w:bookmarkEnd w:id="6223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24" w:name="_ETM_Q1_11627985"/>
      <w:bookmarkStart w:id="6225" w:name="_ETM_Q1_11627899"/>
      <w:bookmarkStart w:id="6226" w:name="_ETM_Q1_11627850"/>
      <w:bookmarkStart w:id="6227" w:name="_ETM_Q1_11627734"/>
      <w:bookmarkEnd w:id="6224"/>
      <w:bookmarkEnd w:id="6225"/>
      <w:bookmarkEnd w:id="6226"/>
      <w:bookmarkEnd w:id="6227"/>
      <w:r>
        <w:rPr>
          <w:rtl w:val="true"/>
          <w:lang w:eastAsia="he-IL"/>
        </w:rPr>
        <w:t xml:space="preserve">הדיון כאילו עכשיו </w:t>
      </w:r>
      <w:bookmarkStart w:id="6228" w:name="_ETM_Q1_11631000"/>
      <w:bookmarkEnd w:id="6228"/>
      <w:r>
        <w:rPr>
          <w:rtl w:val="true"/>
          <w:lang w:eastAsia="he-IL"/>
        </w:rPr>
        <w:t>אנחנו נכנסים בהליכי גיר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י נוסע </w:t>
      </w:r>
      <w:bookmarkStart w:id="6229" w:name="_ETM_Q1_10323193"/>
      <w:bookmarkEnd w:id="6229"/>
      <w:r>
        <w:rPr>
          <w:rtl w:val="true"/>
          <w:lang w:eastAsia="he-IL"/>
        </w:rPr>
        <w:t>על המדרכות ותעבורה – למה אנחנו בכלל נגררים ל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חוק שהוא כולו </w:t>
      </w:r>
      <w:bookmarkStart w:id="6230" w:name="_ETM_Q1_10332962"/>
      <w:bookmarkEnd w:id="6230"/>
      <w:r>
        <w:rPr>
          <w:rtl w:val="true"/>
          <w:lang w:eastAsia="he-IL"/>
        </w:rPr>
        <w:t>הז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מה כבר אפשר להכיל את האירוע המתמשך הזה </w:t>
      </w:r>
      <w:bookmarkStart w:id="6231" w:name="_ETM_Q1_11642151"/>
      <w:bookmarkEnd w:id="6231"/>
      <w:r>
        <w:rPr>
          <w:rtl w:val="true"/>
          <w:lang w:eastAsia="he-IL"/>
        </w:rPr>
        <w:t>שאתם מנסים להטריל או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זוב את אלמ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פה על תקן קצין טרול רא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ז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232" w:name="_ETM_Q1_11649040"/>
      <w:bookmarkEnd w:id="6232"/>
      <w:r>
        <w:rPr>
          <w:rtl w:val="true"/>
          <w:lang w:eastAsia="he-IL"/>
        </w:rPr>
        <w:t>מבין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צחי</w:t>
      </w:r>
      <w:bookmarkStart w:id="6233" w:name="_ETM_Q1_10341986"/>
      <w:bookmarkEnd w:id="6233"/>
      <w:r>
        <w:rPr>
          <w:rtl w:val="true"/>
          <w:lang w:eastAsia="he-IL"/>
        </w:rPr>
        <w:t>ק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רוצה חת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תה תצא מהוועדה</w:t>
      </w:r>
      <w:r>
        <w:rPr>
          <w:rtl w:val="true"/>
          <w:lang w:eastAsia="he-IL"/>
        </w:rPr>
        <w:t xml:space="preserve">, </w:t>
      </w:r>
      <w:bookmarkStart w:id="6234" w:name="_ETM_Q1_11653707"/>
      <w:bookmarkEnd w:id="6234"/>
      <w:r>
        <w:rPr>
          <w:rtl w:val="true"/>
          <w:lang w:eastAsia="he-IL"/>
        </w:rPr>
        <w:t>הוא יגיד ל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יך הי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בל אני זורם על </w:t>
      </w:r>
      <w:bookmarkStart w:id="6235" w:name="_ETM_Q1_10349770"/>
      <w:bookmarkEnd w:id="6235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סדר גמ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יתי ילד טוב עד הסו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6" w:name="_ETM_Q1_11661552"/>
      <w:bookmarkStart w:id="6237" w:name="_ETM_Q1_11659404"/>
      <w:bookmarkStart w:id="6238" w:name="_ETM_Q1_11659296"/>
      <w:bookmarkStart w:id="6239" w:name="_ETM_Q1_11661552"/>
      <w:bookmarkStart w:id="6240" w:name="_ETM_Q1_11659404"/>
      <w:bookmarkStart w:id="6241" w:name="_ETM_Q1_11659296"/>
      <w:bookmarkEnd w:id="6239"/>
      <w:bookmarkEnd w:id="6240"/>
      <w:bookmarkEnd w:id="6241"/>
    </w:p>
    <w:p>
      <w:pPr>
        <w:pStyle w:val="Style19"/>
        <w:keepNext w:val="true"/>
        <w:rPr/>
      </w:pPr>
      <w:bookmarkStart w:id="6242" w:name="_ETM_Q1_11662402"/>
      <w:bookmarkEnd w:id="624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43" w:name="_ETM_Q1_11662294"/>
      <w:bookmarkEnd w:id="6243"/>
      <w:r>
        <w:rPr>
          <w:rtl w:val="true"/>
          <w:lang w:eastAsia="he-IL"/>
        </w:rPr>
        <w:t>אמרה חברת הכנסת גוטליב קודם כל שהיח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ושב על המקורות שלה</w:t>
      </w:r>
      <w:r>
        <w:rPr>
          <w:rtl w:val="true"/>
          <w:lang w:eastAsia="he-IL"/>
        </w:rPr>
        <w:t xml:space="preserve">. </w:t>
      </w:r>
      <w:bookmarkStart w:id="6244" w:name="_ETM_Q1_10362594"/>
      <w:bookmarkEnd w:id="6244"/>
      <w:r>
        <w:rPr>
          <w:rtl w:val="true"/>
          <w:lang w:eastAsia="he-IL"/>
        </w:rPr>
        <w:t>אני שומע את הדברים האלה</w:t>
      </w:r>
      <w:r>
        <w:rPr>
          <w:rtl w:val="true"/>
          <w:lang w:eastAsia="he-IL"/>
        </w:rPr>
        <w:t xml:space="preserve">, </w:t>
      </w:r>
      <w:bookmarkStart w:id="6245" w:name="_ETM_Q1_11667477"/>
      <w:bookmarkEnd w:id="6245"/>
      <w:r>
        <w:rPr>
          <w:rtl w:val="true"/>
          <w:lang w:eastAsia="he-IL"/>
        </w:rPr>
        <w:t>אני חושש בשב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רוצה להבין באיזה עולם יש לה מק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מפעילה </w:t>
      </w:r>
      <w:bookmarkStart w:id="6246" w:name="_ETM_Q1_11673721"/>
      <w:bookmarkEnd w:id="6246"/>
      <w:r>
        <w:rPr>
          <w:rtl w:val="true"/>
          <w:lang w:eastAsia="he-IL"/>
        </w:rPr>
        <w:t>מק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זה שממציא סיפורי אנו באנו ארצה על בוגדים</w:t>
      </w:r>
      <w:bookmarkStart w:id="6247" w:name="_ETM_Q1_11674797"/>
      <w:bookmarkEnd w:id="62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להם מק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ח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ושב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א </w:t>
      </w:r>
      <w:bookmarkStart w:id="6248" w:name="_ETM_Q1_11677689"/>
      <w:bookmarkEnd w:id="6248"/>
      <w:r>
        <w:rPr>
          <w:rtl w:val="true"/>
          <w:lang w:eastAsia="he-IL"/>
        </w:rPr>
        <w:t>יודעת את זה כאילו אנחנו באיזה אויה פרנו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טר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9" w:name="_ETM_Q1_10373083"/>
      <w:bookmarkStart w:id="6250" w:name="_ETM_Q1_10373083"/>
      <w:bookmarkEnd w:id="6250"/>
    </w:p>
    <w:p>
      <w:pPr>
        <w:pStyle w:val="Style19"/>
        <w:keepNext w:val="true"/>
        <w:rPr/>
      </w:pPr>
      <w:bookmarkStart w:id="6251" w:name="_ETM_Q1_10374859"/>
      <w:bookmarkEnd w:id="625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52" w:name="_ETM_Q1_10378269"/>
      <w:bookmarkStart w:id="6253" w:name="_ETM_Q1_10378179"/>
      <w:bookmarkEnd w:id="6252"/>
      <w:bookmarkEnd w:id="6253"/>
      <w:r>
        <w:rPr>
          <w:rtl w:val="true"/>
          <w:lang w:eastAsia="he-IL"/>
        </w:rPr>
        <w:t xml:space="preserve">זו </w:t>
      </w:r>
      <w:bookmarkStart w:id="6254" w:name="_ETM_Q1_11684085"/>
      <w:bookmarkEnd w:id="6254"/>
      <w:r>
        <w:rPr>
          <w:rtl w:val="true"/>
          <w:lang w:eastAsia="he-IL"/>
        </w:rPr>
        <w:t>א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55" w:name="_ETM_Q1_10379723"/>
      <w:bookmarkStart w:id="6256" w:name="_ETM_Q1_10379723"/>
      <w:bookmarkEnd w:id="6256"/>
    </w:p>
    <w:p>
      <w:pPr>
        <w:pStyle w:val="Style19"/>
        <w:keepNext w:val="true"/>
        <w:rPr/>
      </w:pPr>
      <w:bookmarkStart w:id="6257" w:name="_ETM_Q1_10384285"/>
      <w:bookmarkEnd w:id="625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58" w:name="_ETM_Q1_10383456"/>
      <w:bookmarkStart w:id="6259" w:name="_ETM_Q1_10383329"/>
      <w:bookmarkStart w:id="6260" w:name="_ETM_Q1_10383282"/>
      <w:bookmarkEnd w:id="6258"/>
      <w:bookmarkEnd w:id="6259"/>
      <w:bookmarkEnd w:id="6260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בין ביח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ל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פינדרוס </w:t>
      </w:r>
      <w:bookmarkStart w:id="6261" w:name="_ETM_Q1_10393875"/>
      <w:bookmarkEnd w:id="6261"/>
      <w:r>
        <w:rPr>
          <w:rtl w:val="true"/>
          <w:lang w:eastAsia="he-IL"/>
        </w:rPr>
        <w:t xml:space="preserve">ייתן לנו עכשי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2" w:name="_ETM_Q1_10398034"/>
      <w:bookmarkStart w:id="6263" w:name="_ETM_Q1_10394857"/>
      <w:bookmarkStart w:id="6264" w:name="_ETM_Q1_10398034"/>
      <w:bookmarkStart w:id="6265" w:name="_ETM_Q1_10394857"/>
      <w:bookmarkEnd w:id="6264"/>
      <w:bookmarkEnd w:id="6265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ו </w:t>
      </w:r>
      <w:bookmarkStart w:id="6266" w:name="_ETM_Q1_11683571"/>
      <w:bookmarkEnd w:id="6266"/>
      <w:r>
        <w:rPr>
          <w:rtl w:val="true"/>
          <w:lang w:eastAsia="he-IL"/>
        </w:rPr>
        <w:t>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וה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פעם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אמרה שמה שהביא אותה להצעת החוק היה האיזון שתמיד רודפים את הי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יא </w:t>
      </w:r>
      <w:bookmarkStart w:id="6267" w:name="_ETM_Q1_11699334"/>
      <w:bookmarkEnd w:id="6267"/>
      <w:r>
        <w:rPr>
          <w:rtl w:val="true"/>
          <w:lang w:eastAsia="he-IL"/>
        </w:rPr>
        <w:t>אמר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שיחה ממספר לא מז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6268" w:name="_ETM_Q1_11703032"/>
      <w:bookmarkEnd w:id="6268"/>
      <w:r>
        <w:rPr>
          <w:rtl w:val="true"/>
          <w:lang w:eastAsia="he-IL"/>
        </w:rPr>
        <w:t>מצב שזה היח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יתי קונספירטיב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9" w:name="_ETM_Q1_11684765"/>
      <w:bookmarkStart w:id="6270" w:name="_ETM_Q1_11684675"/>
      <w:bookmarkStart w:id="6271" w:name="_ETM_Q1_11684765"/>
      <w:bookmarkStart w:id="6272" w:name="_ETM_Q1_11684675"/>
      <w:bookmarkEnd w:id="6271"/>
      <w:bookmarkEnd w:id="6272"/>
    </w:p>
    <w:p>
      <w:pPr>
        <w:pStyle w:val="Style19"/>
        <w:keepNext w:val="true"/>
        <w:rPr/>
      </w:pPr>
      <w:bookmarkStart w:id="6273" w:name="_ETM_Q1_10413013"/>
      <w:bookmarkStart w:id="6274" w:name="_ETM_Q1_10410759"/>
      <w:bookmarkEnd w:id="6273"/>
      <w:bookmarkEnd w:id="627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75" w:name="_ETM_Q1_10419819"/>
      <w:bookmarkStart w:id="6276" w:name="_ETM_Q1_10415995"/>
      <w:bookmarkStart w:id="6277" w:name="_ETM_Q1_10415923"/>
      <w:bookmarkEnd w:id="6275"/>
      <w:bookmarkEnd w:id="6276"/>
      <w:bookmarkEnd w:id="6277"/>
      <w:r>
        <w:rPr>
          <w:rtl w:val="true"/>
          <w:lang w:eastAsia="he-IL"/>
        </w:rPr>
        <w:t>אתה בשמ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דא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78" w:name="_ETM_Q1_10419373"/>
      <w:bookmarkStart w:id="6279" w:name="_ETM_Q1_10419373"/>
      <w:bookmarkEnd w:id="6279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אל תדא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ה רג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80" w:name="_ETM_Q1_11709594"/>
      <w:bookmarkStart w:id="6281" w:name="_ETM_Q1_11709465"/>
      <w:bookmarkStart w:id="6282" w:name="_ETM_Q1_11709594"/>
      <w:bookmarkStart w:id="6283" w:name="_ETM_Q1_11709465"/>
      <w:bookmarkEnd w:id="6282"/>
      <w:bookmarkEnd w:id="6283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84" w:name="_ETM_Q1_10399153"/>
      <w:bookmarkEnd w:id="6284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ך מה לדאוג</w:t>
      </w:r>
      <w:r>
        <w:rPr>
          <w:rtl w:val="true"/>
          <w:lang w:eastAsia="he-IL"/>
        </w:rPr>
        <w:t xml:space="preserve">. </w:t>
      </w:r>
      <w:bookmarkStart w:id="6285" w:name="_ETM_Q1_11710069"/>
      <w:bookmarkEnd w:id="6285"/>
      <w:r>
        <w:rPr>
          <w:rtl w:val="true"/>
          <w:lang w:eastAsia="he-IL"/>
        </w:rPr>
        <w:t>אין לך מה לדאו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יכול לשרוף כב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אחד </w:t>
      </w:r>
      <w:bookmarkStart w:id="6286" w:name="_ETM_Q1_11712889"/>
      <w:bookmarkEnd w:id="6286"/>
      <w:r>
        <w:rPr>
          <w:rtl w:val="true"/>
          <w:lang w:eastAsia="he-IL"/>
        </w:rPr>
        <w:t>לא ידבר אי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87" w:name="_ETM_Q1_10396882"/>
      <w:bookmarkStart w:id="6288" w:name="_ETM_Q1_10396383"/>
      <w:bookmarkStart w:id="6289" w:name="_ETM_Q1_10396882"/>
      <w:bookmarkStart w:id="6290" w:name="_ETM_Q1_10396383"/>
      <w:bookmarkEnd w:id="6289"/>
      <w:bookmarkEnd w:id="6290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אמין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לא צריכים </w:t>
      </w:r>
      <w:bookmarkStart w:id="6291" w:name="_ETM_Q1_11717871"/>
      <w:bookmarkEnd w:id="6291"/>
      <w:r>
        <w:rPr>
          <w:rtl w:val="true"/>
          <w:lang w:eastAsia="he-IL"/>
        </w:rPr>
        <w:t>חסי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2" w:name="_ETM_Q1_11717977"/>
      <w:bookmarkStart w:id="6293" w:name="_ETM_Q1_11717977"/>
      <w:bookmarkEnd w:id="6293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ישאר </w:t>
      </w:r>
      <w:bookmarkStart w:id="6294" w:name="_ETM_Q1_11717621"/>
      <w:bookmarkEnd w:id="6294"/>
      <w:r>
        <w:rPr>
          <w:rtl w:val="true"/>
          <w:lang w:eastAsia="he-IL"/>
        </w:rPr>
        <w:t>איפה ש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שישה מנד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י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ייגע ב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5" w:name="_ETM_Q1_11720204"/>
      <w:bookmarkStart w:id="6296" w:name="_ETM_Q1_11720135"/>
      <w:bookmarkStart w:id="6297" w:name="_ETM_Q1_11720204"/>
      <w:bookmarkStart w:id="6298" w:name="_ETM_Q1_11720135"/>
      <w:bookmarkEnd w:id="6297"/>
      <w:bookmarkEnd w:id="6298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99" w:name="_ETM_Q1_10427123"/>
      <w:bookmarkStart w:id="6300" w:name="_ETM_Q1_10427016"/>
      <w:bookmarkEnd w:id="6299"/>
      <w:bookmarkEnd w:id="6300"/>
      <w:r>
        <w:rPr>
          <w:rtl w:val="true"/>
          <w:lang w:eastAsia="he-IL"/>
        </w:rPr>
        <w:t>ת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ך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נדט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א ליצ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1" w:name="_ETM_Q1_10428173"/>
      <w:bookmarkStart w:id="6302" w:name="_ETM_Q1_10428173"/>
      <w:bookmarkEnd w:id="6302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03" w:name="_ETM_Q1_11725627"/>
      <w:bookmarkEnd w:id="6303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6304" w:name="_ETM_Q1_10411000"/>
      <w:bookmarkEnd w:id="6304"/>
      <w:r>
        <w:rPr>
          <w:rtl w:val="true"/>
        </w:rPr>
        <w:t xml:space="preserve">- - - </w:t>
      </w:r>
      <w:r>
        <w:rPr>
          <w:rtl w:val="true"/>
        </w:rPr>
        <w:t>אושר שקלים</w:t>
      </w:r>
      <w:r>
        <w:rPr>
          <w:rtl w:val="true"/>
        </w:rPr>
        <w:t xml:space="preserve">? </w:t>
      </w:r>
      <w:r>
        <w:rPr>
          <w:rtl w:val="true"/>
        </w:rPr>
        <w:t>מה הסיפור שלך</w:t>
      </w:r>
      <w:r>
        <w:rPr>
          <w:rtl w:val="true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5" w:name="_ETM_Q1_11724846"/>
      <w:bookmarkStart w:id="6306" w:name="_ETM_Q1_11724782"/>
      <w:bookmarkStart w:id="6307" w:name="_ETM_Q1_11724846"/>
      <w:bookmarkStart w:id="6308" w:name="_ETM_Q1_11724782"/>
      <w:bookmarkEnd w:id="6307"/>
      <w:bookmarkEnd w:id="6308"/>
    </w:p>
    <w:p>
      <w:pPr>
        <w:pStyle w:val="Style19"/>
        <w:keepNext w:val="true"/>
        <w:rPr/>
      </w:pPr>
      <w:bookmarkStart w:id="6309" w:name="_ETM_Q1_10430652"/>
      <w:bookmarkEnd w:id="630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10" w:name="_ETM_Q1_10433265"/>
      <w:bookmarkStart w:id="6311" w:name="_ETM_Q1_10433199"/>
      <w:bookmarkEnd w:id="6310"/>
      <w:bookmarkEnd w:id="6311"/>
      <w:r>
        <w:rPr>
          <w:rtl w:val="true"/>
          <w:lang w:eastAsia="he-IL"/>
        </w:rPr>
        <w:t>נאור</w:t>
      </w:r>
      <w:r>
        <w:rPr>
          <w:rtl w:val="true"/>
          <w:lang w:eastAsia="he-IL"/>
        </w:rPr>
        <w:t xml:space="preserve">, </w:t>
      </w:r>
      <w:bookmarkStart w:id="6312" w:name="_ETM_Q1_11729141"/>
      <w:bookmarkEnd w:id="6312"/>
      <w:r>
        <w:rPr>
          <w:rtl w:val="true"/>
          <w:lang w:eastAsia="he-IL"/>
        </w:rPr>
        <w:t xml:space="preserve">אתה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ממש לא נאור לצחוק על </w:t>
      </w:r>
      <w:bookmarkStart w:id="6313" w:name="_ETM_Q1_11728405"/>
      <w:bookmarkEnd w:id="6313"/>
      <w:r>
        <w:rPr>
          <w:rtl w:val="true"/>
          <w:lang w:eastAsia="he-IL"/>
        </w:rPr>
        <w:t>אושר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מש לא נאור לצחוק על </w:t>
      </w:r>
      <w:bookmarkStart w:id="6314" w:name="_ETM_Q1_11731912"/>
      <w:bookmarkEnd w:id="6314"/>
      <w:r>
        <w:rPr>
          <w:rtl w:val="true"/>
          <w:lang w:eastAsia="he-IL"/>
        </w:rPr>
        <w:t>אושר שק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15" w:name="_ETM_Q1_10434322"/>
      <w:bookmarkStart w:id="6316" w:name="_ETM_Q1_10434322"/>
      <w:bookmarkEnd w:id="6316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17" w:name="_ETM_Q1_11731089"/>
      <w:bookmarkStart w:id="6318" w:name="_ETM_Q1_11731021"/>
      <w:bookmarkEnd w:id="6317"/>
      <w:bookmarkEnd w:id="6318"/>
      <w:r>
        <w:rPr>
          <w:rtl w:val="true"/>
          <w:lang w:eastAsia="he-IL"/>
        </w:rPr>
        <w:t>אתה רוצה שאני אחבק אות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רוצה שאני אחבק אות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רוצה יח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</w:t>
      </w:r>
      <w:bookmarkStart w:id="6319" w:name="_ETM_Q1_11735621"/>
      <w:bookmarkEnd w:id="6319"/>
      <w:r>
        <w:rPr>
          <w:rtl w:val="true"/>
          <w:lang w:eastAsia="he-IL"/>
        </w:rPr>
        <w:t>אתה רוצ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20" w:name="_ETM_Q1_10436110"/>
      <w:bookmarkStart w:id="6321" w:name="_ETM_Q1_10436110"/>
      <w:bookmarkEnd w:id="6321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בשמ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כירו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דא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ש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22" w:name="_ETM_Q1_10438132"/>
      <w:bookmarkStart w:id="6323" w:name="_ETM_Q1_10438102"/>
      <w:bookmarkEnd w:id="6322"/>
      <w:bookmarkEnd w:id="6323"/>
      <w:r>
        <w:rPr>
          <w:rtl w:val="true"/>
          <w:lang w:eastAsia="he-IL"/>
        </w:rPr>
        <w:t>הוא רוצה 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</w:t>
      </w:r>
      <w:bookmarkStart w:id="6324" w:name="_ETM_Q1_10441955"/>
      <w:bookmarkEnd w:id="6324"/>
      <w:r>
        <w:rPr>
          <w:rtl w:val="true"/>
          <w:lang w:eastAsia="he-IL"/>
        </w:rPr>
        <w:t>מפלגה לא רוצה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25" w:name="_ETM_Q1_10450983"/>
      <w:bookmarkStart w:id="6326" w:name="_ETM_Q1_10450924"/>
      <w:bookmarkStart w:id="6327" w:name="_ETM_Q1_10450983"/>
      <w:bookmarkStart w:id="6328" w:name="_ETM_Q1_10450924"/>
      <w:bookmarkEnd w:id="6327"/>
      <w:bookmarkEnd w:id="6328"/>
    </w:p>
    <w:p>
      <w:pPr>
        <w:pStyle w:val="Style19"/>
        <w:keepNext w:val="true"/>
        <w:rPr/>
      </w:pPr>
      <w:bookmarkStart w:id="6329" w:name="ET_speaker_5797_10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29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6330" w:name="_ETM_Q1_10981127"/>
      <w:bookmarkStart w:id="6331" w:name="_ETM_Q1_10981127"/>
      <w:bookmarkEnd w:id="63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, </w:t>
      </w:r>
      <w:bookmarkStart w:id="6332" w:name="_ETM_Q1_11744006"/>
      <w:bookmarkEnd w:id="6332"/>
      <w:r>
        <w:rPr>
          <w:rtl w:val="true"/>
          <w:lang w:eastAsia="he-IL"/>
        </w:rPr>
        <w:t>את ההדלפה מוועדת החוץ והביטחון לפני שנה מישהו חק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3" w:name="_ETM_Q1_10472173"/>
      <w:bookmarkStart w:id="6334" w:name="_ETM_Q1_10472173"/>
      <w:bookmarkEnd w:id="6334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את לך מקצוע – 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צן רפ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כולים לפתוח פה מחלקה שיקומ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5" w:name="_ETM_Q1_11748382"/>
      <w:bookmarkStart w:id="6336" w:name="_ETM_Q1_11748314"/>
      <w:bookmarkStart w:id="6337" w:name="_ETM_Q1_11748382"/>
      <w:bookmarkStart w:id="6338" w:name="_ETM_Q1_11748314"/>
      <w:bookmarkEnd w:id="6337"/>
      <w:bookmarkEnd w:id="6338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39" w:name="_ETM_Q1_10451121"/>
      <w:bookmarkStart w:id="6340" w:name="_ETM_Q1_10451071"/>
      <w:bookmarkStart w:id="6341" w:name="_ETM_Q1_10468915"/>
      <w:bookmarkStart w:id="6342" w:name="_ETM_Q1_10468829"/>
      <w:bookmarkStart w:id="6343" w:name="_ETM_Q1_10472550"/>
      <w:bookmarkStart w:id="6344" w:name="_ETM_Q1_10472526"/>
      <w:bookmarkEnd w:id="6339"/>
      <w:bookmarkEnd w:id="6340"/>
      <w:bookmarkEnd w:id="6341"/>
      <w:bookmarkEnd w:id="6342"/>
      <w:bookmarkEnd w:id="6343"/>
      <w:bookmarkEnd w:id="6344"/>
      <w:r>
        <w:rPr>
          <w:rtl w:val="true"/>
          <w:lang w:eastAsia="he-IL"/>
        </w:rPr>
        <w:t>עבירה מתועדת בוויד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 נשמע מה </w:t>
      </w:r>
      <w:bookmarkStart w:id="6345" w:name="_ETM_Q1_10462797"/>
      <w:bookmarkEnd w:id="6345"/>
      <w:r>
        <w:rPr>
          <w:rtl w:val="true"/>
          <w:lang w:eastAsia="he-IL"/>
        </w:rPr>
        <w:t>יש לפרקליטות לו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6" w:name="_ETM_Q1_10375145"/>
      <w:bookmarkStart w:id="6347" w:name="_ETM_Q1_10375145"/>
      <w:bookmarkEnd w:id="6347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רוצה לגמור את האירוע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שחרר אותי כ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פילו </w:t>
      </w:r>
      <w:bookmarkStart w:id="6348" w:name="_ETM_Q1_11765043"/>
      <w:bookmarkEnd w:id="6348"/>
      <w:r>
        <w:rPr>
          <w:rtl w:val="true"/>
          <w:lang w:eastAsia="he-IL"/>
        </w:rPr>
        <w:t>טיבי כבר הו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9" w:name="_ETM_Q1_11767779"/>
      <w:bookmarkStart w:id="6350" w:name="_ETM_Q1_11767699"/>
      <w:bookmarkStart w:id="6351" w:name="_ETM_Q1_11767779"/>
      <w:bookmarkStart w:id="6352" w:name="_ETM_Q1_11767699"/>
      <w:bookmarkEnd w:id="6351"/>
      <w:bookmarkEnd w:id="6352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מרתם את ה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תי חיפ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א אמרה</w:t>
      </w:r>
      <w:bookmarkStart w:id="6353" w:name="_ETM_Q1_11773615"/>
      <w:bookmarkEnd w:id="6353"/>
      <w:r>
        <w:rPr>
          <w:rtl w:val="true"/>
          <w:lang w:eastAsia="he-IL"/>
        </w:rPr>
        <w:t xml:space="preserve"> שזה מה שהטריד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תי כמ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כמה </w:t>
      </w:r>
      <w:bookmarkStart w:id="6354" w:name="_ETM_Q1_11777294"/>
      <w:bookmarkEnd w:id="6354"/>
      <w:r>
        <w:rPr>
          <w:rtl w:val="true"/>
          <w:lang w:eastAsia="he-IL"/>
        </w:rPr>
        <w:t>ואמרת שזה לא רלוונ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ה כן רלוונ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6355" w:name="_ETM_Q1_11778450"/>
      <w:bookmarkEnd w:id="6355"/>
      <w:r>
        <w:rPr>
          <w:rtl w:val="true"/>
          <w:lang w:eastAsia="he-IL"/>
        </w:rPr>
        <w:t xml:space="preserve">התוצאה היא </w:t>
      </w:r>
      <w:r>
        <w:rPr>
          <w:lang w:eastAsia="he-IL"/>
        </w:rPr>
        <w:t>6-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בעה אנשים מהימין ושישה אנשים מהשמאל הורשעו</w:t>
      </w:r>
      <w:r>
        <w:rPr>
          <w:rtl w:val="true"/>
          <w:lang w:eastAsia="he-IL"/>
        </w:rPr>
        <w:t>.</w:t>
      </w:r>
      <w:bookmarkStart w:id="6356" w:name="_ETM_Q1_11785019"/>
      <w:bookmarkEnd w:id="63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7" w:name="_ETM_Q1_11769497"/>
      <w:bookmarkStart w:id="6358" w:name="_ETM_Q1_11769428"/>
      <w:bookmarkStart w:id="6359" w:name="_ETM_Q1_11769497"/>
      <w:bookmarkStart w:id="6360" w:name="_ETM_Q1_11769428"/>
      <w:bookmarkEnd w:id="6359"/>
      <w:bookmarkEnd w:id="6360"/>
    </w:p>
    <w:p>
      <w:pPr>
        <w:pStyle w:val="Style36"/>
        <w:keepNext w:val="true"/>
        <w:rPr/>
      </w:pPr>
      <w:bookmarkStart w:id="6361" w:name="_ETM_Q1_9413006"/>
      <w:bookmarkStart w:id="6362" w:name="_ETM_Q1_9412944"/>
      <w:bookmarkEnd w:id="6361"/>
      <w:bookmarkEnd w:id="636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63" w:name="_ETM_Q1_10475398"/>
      <w:bookmarkEnd w:id="6363"/>
      <w:r>
        <w:rPr>
          <w:rtl w:val="true"/>
          <w:lang w:eastAsia="he-IL"/>
        </w:rPr>
        <w:t>מה זה מהשמא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4" w:name="_ETM_Q1_10478854"/>
      <w:bookmarkStart w:id="6365" w:name="_ETM_Q1_10478796"/>
      <w:bookmarkStart w:id="6366" w:name="_ETM_Q1_10478854"/>
      <w:bookmarkStart w:id="6367" w:name="_ETM_Q1_10478796"/>
      <w:bookmarkEnd w:id="6366"/>
      <w:bookmarkEnd w:id="6367"/>
    </w:p>
    <w:p>
      <w:pPr>
        <w:pStyle w:val="Style19"/>
        <w:keepNext w:val="true"/>
        <w:rPr/>
      </w:pPr>
      <w:bookmarkStart w:id="6368" w:name="_ETM_Q1_10480541"/>
      <w:bookmarkStart w:id="6369" w:name="_ETM_Q1_10479004"/>
      <w:bookmarkStart w:id="6370" w:name="_ETM_Q1_10478957"/>
      <w:bookmarkEnd w:id="6368"/>
      <w:bookmarkEnd w:id="6369"/>
      <w:bookmarkEnd w:id="637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71" w:name="_ETM_Q1_10480990"/>
      <w:bookmarkStart w:id="6372" w:name="_ETM_Q1_10480957"/>
      <w:bookmarkEnd w:id="6371"/>
      <w:bookmarkEnd w:id="6372"/>
      <w:r>
        <w:rPr>
          <w:rtl w:val="true"/>
          <w:lang w:eastAsia="he-IL"/>
        </w:rPr>
        <w:t>לא כולל באסל גטא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3" w:name="_ETM_Q1_10487072"/>
      <w:bookmarkStart w:id="6374" w:name="_ETM_Q1_10487005"/>
      <w:bookmarkStart w:id="6375" w:name="_ETM_Q1_10487072"/>
      <w:bookmarkStart w:id="6376" w:name="_ETM_Q1_10487005"/>
      <w:bookmarkEnd w:id="6375"/>
      <w:bookmarkEnd w:id="6376"/>
    </w:p>
    <w:p>
      <w:pPr>
        <w:pStyle w:val="Style19"/>
        <w:keepNext w:val="true"/>
        <w:rPr/>
      </w:pPr>
      <w:bookmarkStart w:id="6377" w:name="_ETM_Q1_10488855"/>
      <w:bookmarkStart w:id="6378" w:name="_ETM_Q1_10487842"/>
      <w:bookmarkStart w:id="6379" w:name="_ETM_Q1_10487772"/>
      <w:bookmarkEnd w:id="6377"/>
      <w:bookmarkEnd w:id="6378"/>
      <w:bookmarkEnd w:id="637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80" w:name="_ETM_Q1_10489290"/>
      <w:bookmarkStart w:id="6381" w:name="_ETM_Q1_10489249"/>
      <w:bookmarkEnd w:id="6380"/>
      <w:bookmarkEnd w:id="6381"/>
      <w:r>
        <w:rPr>
          <w:rtl w:val="true"/>
          <w:lang w:eastAsia="he-IL"/>
        </w:rPr>
        <w:t>איך ידע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ידעתי מה תגי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ותף הטבעי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2" w:name="_ETM_Q1_11791297"/>
      <w:bookmarkStart w:id="6383" w:name="_ETM_Q1_11791297"/>
      <w:bookmarkEnd w:id="6383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84" w:name="_ETM_Q1_11792018"/>
      <w:bookmarkStart w:id="6385" w:name="_ETM_Q1_11791916"/>
      <w:bookmarkEnd w:id="6384"/>
      <w:bookmarkEnd w:id="6385"/>
      <w:r>
        <w:rPr>
          <w:rtl w:val="true"/>
          <w:lang w:eastAsia="he-IL"/>
        </w:rPr>
        <w:t>איך ידעתי מה תגיד 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שהו יכול </w:t>
      </w:r>
      <w:bookmarkStart w:id="6386" w:name="_ETM_Q1_10492629"/>
      <w:bookmarkEnd w:id="6386"/>
      <w:r>
        <w:rPr>
          <w:rtl w:val="true"/>
          <w:lang w:eastAsia="he-IL"/>
        </w:rPr>
        <w:t>לחבק את אלמוג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7" w:name="_ETM_Q1_10501504"/>
      <w:bookmarkStart w:id="6388" w:name="_ETM_Q1_10495281"/>
      <w:bookmarkStart w:id="6389" w:name="_ETM_Q1_10495221"/>
      <w:bookmarkStart w:id="6390" w:name="_ETM_Q1_10501504"/>
      <w:bookmarkStart w:id="6391" w:name="_ETM_Q1_10495281"/>
      <w:bookmarkStart w:id="6392" w:name="_ETM_Q1_10495221"/>
      <w:bookmarkEnd w:id="6390"/>
      <w:bookmarkEnd w:id="6391"/>
      <w:bookmarkEnd w:id="6392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ממך חיב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93" w:name="_ETM_Q1_11797665"/>
      <w:bookmarkStart w:id="6394" w:name="_ETM_Q1_11797606"/>
      <w:bookmarkStart w:id="6395" w:name="_ETM_Q1_11797665"/>
      <w:bookmarkStart w:id="6396" w:name="_ETM_Q1_11797606"/>
      <w:bookmarkEnd w:id="6395"/>
      <w:bookmarkEnd w:id="6396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יש לכם</w:t>
      </w:r>
      <w:r>
        <w:rPr>
          <w:rtl w:val="true"/>
          <w:lang w:eastAsia="he-IL"/>
        </w:rPr>
        <w:t xml:space="preserve">? </w:t>
      </w:r>
      <w:bookmarkStart w:id="6397" w:name="_ETM_Q1_11799335"/>
      <w:bookmarkEnd w:id="6397"/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>.</w:t>
      </w:r>
      <w:bookmarkStart w:id="6398" w:name="_ETM_Q1_11799130"/>
      <w:bookmarkEnd w:id="63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99" w:name="_ETM_Q1_11802608"/>
      <w:bookmarkStart w:id="6400" w:name="_ETM_Q1_11802550"/>
      <w:bookmarkStart w:id="6401" w:name="_ETM_Q1_11799191"/>
      <w:bookmarkStart w:id="6402" w:name="_ETM_Q1_11802608"/>
      <w:bookmarkStart w:id="6403" w:name="_ETM_Q1_11802550"/>
      <w:bookmarkStart w:id="6404" w:name="_ETM_Q1_11799191"/>
      <w:bookmarkEnd w:id="6402"/>
      <w:bookmarkEnd w:id="6403"/>
      <w:bookmarkEnd w:id="6404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לא תהיה מצח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פילו לא מצח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05" w:name="_ETM_Q1_11801641"/>
      <w:bookmarkStart w:id="6406" w:name="_ETM_Q1_11801541"/>
      <w:bookmarkStart w:id="6407" w:name="_ETM_Q1_11801641"/>
      <w:bookmarkStart w:id="6408" w:name="_ETM_Q1_11801541"/>
      <w:bookmarkEnd w:id="6407"/>
      <w:bookmarkEnd w:id="6408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חיבוק ממ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חיבוק ממ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מ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מוג ונא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09" w:name="_ETM_Q1_11804980"/>
      <w:bookmarkStart w:id="6410" w:name="_ETM_Q1_11804893"/>
      <w:bookmarkStart w:id="6411" w:name="_ETM_Q1_11804980"/>
      <w:bookmarkStart w:id="6412" w:name="_ETM_Q1_11804893"/>
      <w:bookmarkEnd w:id="6411"/>
      <w:bookmarkEnd w:id="6412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ט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יתן לי 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חבק או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13" w:name="_ETM_Q1_11809186"/>
      <w:bookmarkStart w:id="6414" w:name="_ETM_Q1_11809098"/>
      <w:bookmarkStart w:id="6415" w:name="_ETM_Q1_11809186"/>
      <w:bookmarkStart w:id="6416" w:name="_ETM_Q1_11809098"/>
      <w:bookmarkEnd w:id="6415"/>
      <w:bookmarkEnd w:id="6416"/>
    </w:p>
    <w:p>
      <w:pPr>
        <w:pStyle w:val="Style19"/>
        <w:keepNext w:val="true"/>
        <w:rPr/>
      </w:pPr>
      <w:bookmarkStart w:id="6417" w:name="_ETM_Q1_10503351"/>
      <w:bookmarkStart w:id="6418" w:name="_ETM_Q1_10502039"/>
      <w:bookmarkStart w:id="6419" w:name="_ETM_Q1_10499967"/>
      <w:bookmarkEnd w:id="6417"/>
      <w:bookmarkEnd w:id="6418"/>
      <w:bookmarkEnd w:id="641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20" w:name="_ETM_Q1_10508390"/>
      <w:bookmarkStart w:id="6421" w:name="_ETM_Q1_10508289"/>
      <w:bookmarkEnd w:id="6420"/>
      <w:bookmarkEnd w:id="6421"/>
      <w:r>
        <w:rPr>
          <w:rtl w:val="true"/>
          <w:lang w:eastAsia="he-IL"/>
        </w:rPr>
        <w:t>עכשיו תקום ותן לי חיב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איר מרש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ה ג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 </w:t>
      </w:r>
      <w:bookmarkStart w:id="6422" w:name="_ETM_Q1_11811460"/>
      <w:bookmarkEnd w:id="6422"/>
      <w:r>
        <w:rPr>
          <w:rtl w:val="true"/>
          <w:lang w:eastAsia="he-IL"/>
        </w:rPr>
        <w:t>תן לי חיב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ה איזה עבד נר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לחבק הוא לא מר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23" w:name="_ETM_Q1_10513816"/>
      <w:bookmarkStart w:id="6424" w:name="_ETM_Q1_10512737"/>
      <w:bookmarkStart w:id="6425" w:name="_ETM_Q1_10512680"/>
      <w:bookmarkStart w:id="6426" w:name="_ETM_Q1_10513816"/>
      <w:bookmarkStart w:id="6427" w:name="_ETM_Q1_10512737"/>
      <w:bookmarkStart w:id="6428" w:name="_ETM_Q1_10512680"/>
      <w:bookmarkEnd w:id="6426"/>
      <w:bookmarkEnd w:id="6427"/>
      <w:bookmarkEnd w:id="6428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29" w:name="_ETM_Q1_10514260"/>
      <w:bookmarkStart w:id="6430" w:name="_ETM_Q1_10514234"/>
      <w:bookmarkEnd w:id="6429"/>
      <w:bookmarkEnd w:id="6430"/>
      <w:r>
        <w:rPr>
          <w:rtl w:val="true"/>
          <w:lang w:eastAsia="he-IL"/>
        </w:rPr>
        <w:t xml:space="preserve">אתם עושים הרבה כבוד </w:t>
      </w:r>
      <w:bookmarkStart w:id="6431" w:name="_ETM_Q1_10518557"/>
      <w:bookmarkEnd w:id="6431"/>
      <w:r>
        <w:rPr>
          <w:rtl w:val="true"/>
          <w:lang w:eastAsia="he-IL"/>
        </w:rPr>
        <w:t>ל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שבים </w:t>
      </w:r>
      <w:bookmarkStart w:id="6432" w:name="_ETM_Q1_11817166"/>
      <w:bookmarkEnd w:id="6432"/>
      <w:r>
        <w:rPr>
          <w:rtl w:val="true"/>
          <w:lang w:eastAsia="he-IL"/>
        </w:rPr>
        <w:t>מולך במשך שעת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 שו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מעים את הדיון הרדוד והמביך הזה</w:t>
      </w:r>
      <w:bookmarkStart w:id="6433" w:name="_ETM_Q1_11820686"/>
      <w:bookmarkEnd w:id="643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צת כ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צת כבוד גם לאנשים שנמצאים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bookmarkStart w:id="6434" w:name="_ETM_Q1_10495830"/>
      <w:bookmarkStart w:id="6435" w:name="_ETM_Q1_10495790"/>
      <w:bookmarkEnd w:id="6434"/>
      <w:bookmarkEnd w:id="643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ואר </w:t>
      </w:r>
      <w:bookmarkStart w:id="6436" w:name="_ETM_Q1_11823880"/>
      <w:bookmarkEnd w:id="6436"/>
      <w:r>
        <w:rPr>
          <w:rtl w:val="true"/>
          <w:lang w:eastAsia="he-IL"/>
        </w:rPr>
        <w:t>של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אר שלישי מאופ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מקום שילכו ויעשו עבודה רצינית של </w:t>
      </w:r>
      <w:bookmarkStart w:id="6437" w:name="_ETM_Q1_11829883"/>
      <w:bookmarkEnd w:id="6437"/>
      <w:r>
        <w:rPr>
          <w:rtl w:val="true"/>
          <w:lang w:eastAsia="he-IL"/>
        </w:rPr>
        <w:t>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צריכים לשמוע את השטויות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38" w:name="_ETM_Q1_11825223"/>
      <w:bookmarkStart w:id="6439" w:name="_ETM_Q1_11825223"/>
      <w:bookmarkEnd w:id="6439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זו מתנש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ו אליטיס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ו אד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ו אד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אליטיז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גועל נפ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bookmarkStart w:id="6440" w:name="ET_speaker_חנה_כהן_8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40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חבר הכנסת </w:t>
      </w:r>
      <w:bookmarkStart w:id="6441" w:name="_ETM_Q1_11835960"/>
      <w:bookmarkEnd w:id="6441"/>
      <w:r>
        <w:rPr>
          <w:rtl w:val="true"/>
          <w:lang w:eastAsia="he-IL"/>
        </w:rPr>
        <w:t>כ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ה לד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42" w:name="_ETM_Q1_11838810"/>
      <w:bookmarkEnd w:id="644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ן לך אחרי נא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43" w:name="_ETM_Q1_10537940"/>
      <w:bookmarkStart w:id="6444" w:name="_ETM_Q1_10537905"/>
      <w:bookmarkEnd w:id="6443"/>
      <w:bookmarkEnd w:id="6444"/>
      <w:r>
        <w:rPr>
          <w:rtl w:val="true"/>
          <w:lang w:eastAsia="he-IL"/>
        </w:rPr>
        <w:t>ממש מ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שפחות חטו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ות חטופים</w:t>
      </w:r>
      <w:r>
        <w:rPr>
          <w:rtl w:val="true"/>
          <w:lang w:eastAsia="he-IL"/>
        </w:rPr>
        <w:t xml:space="preserve">. </w:t>
      </w:r>
      <w:bookmarkStart w:id="6445" w:name="_ETM_Q1_11845245"/>
      <w:bookmarkEnd w:id="6445"/>
      <w:r>
        <w:rPr>
          <w:rtl w:val="true"/>
          <w:lang w:eastAsia="he-IL"/>
        </w:rPr>
        <w:t>כר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פצ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יודעת מה יש לו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 באף מקום לא רוצים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6446" w:name="_ETM_Q1_11847906"/>
      <w:bookmarkEnd w:id="6446"/>
      <w:r>
        <w:rPr>
          <w:rtl w:val="true"/>
          <w:lang w:eastAsia="he-IL"/>
        </w:rPr>
        <w:t>לא יודעת מה יש לו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יע לכאן</w:t>
      </w:r>
      <w:r>
        <w:rPr>
          <w:rtl w:val="true"/>
          <w:lang w:eastAsia="he-IL"/>
        </w:rPr>
        <w:t xml:space="preserve">, </w:t>
      </w:r>
      <w:bookmarkStart w:id="6447" w:name="_ETM_Q1_11849643"/>
      <w:bookmarkEnd w:id="6447"/>
      <w:r>
        <w:rPr>
          <w:rtl w:val="true"/>
          <w:lang w:eastAsia="he-IL"/>
        </w:rPr>
        <w:t>החליט לעשות פה בלגן ס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גיד ושיצ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48" w:name="_ETM_Q1_10542441"/>
      <w:bookmarkStart w:id="6449" w:name="_ETM_Q1_10542398"/>
      <w:bookmarkStart w:id="6450" w:name="_ETM_Q1_10542441"/>
      <w:bookmarkStart w:id="6451" w:name="_ETM_Q1_10542398"/>
      <w:bookmarkEnd w:id="6450"/>
      <w:bookmarkEnd w:id="6451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ן לה ל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2" w:name="_ETM_Q1_10542853"/>
      <w:bookmarkStart w:id="6453" w:name="_ETM_Q1_10542812"/>
      <w:bookmarkStart w:id="6454" w:name="_ETM_Q1_10542853"/>
      <w:bookmarkStart w:id="6455" w:name="_ETM_Q1_10542812"/>
      <w:bookmarkEnd w:id="6454"/>
      <w:bookmarkEnd w:id="6455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56" w:name="_ETM_Q1_11854213"/>
      <w:bookmarkEnd w:id="6456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נה</w:t>
      </w:r>
      <w:r>
        <w:rPr>
          <w:rtl w:val="true"/>
          <w:lang w:eastAsia="he-IL"/>
        </w:rPr>
        <w:t xml:space="preserve">. </w:t>
      </w:r>
      <w:bookmarkStart w:id="6457" w:name="_ETM_Q1_11856058"/>
      <w:bookmarkEnd w:id="64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8" w:name="_ETM_Q1_11856353"/>
      <w:bookmarkStart w:id="6459" w:name="_ETM_Q1_11856282"/>
      <w:bookmarkStart w:id="6460" w:name="_ETM_Q1_11856353"/>
      <w:bookmarkStart w:id="6461" w:name="_ETM_Q1_11856282"/>
      <w:bookmarkEnd w:id="6460"/>
      <w:bookmarkEnd w:id="6461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62" w:name="_ETM_Q1_10550504"/>
      <w:bookmarkStart w:id="6463" w:name="_ETM_Q1_10550467"/>
      <w:bookmarkStart w:id="6464" w:name="_ETM_Q1_10550200"/>
      <w:bookmarkEnd w:id="6462"/>
      <w:bookmarkEnd w:id="6463"/>
      <w:bookmarkEnd w:id="6464"/>
      <w:r>
        <w:rPr>
          <w:rtl w:val="true"/>
          <w:lang w:eastAsia="he-IL"/>
        </w:rPr>
        <w:t>אני 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ודה של ענבר היי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</w:t>
      </w:r>
      <w:bookmarkStart w:id="6465" w:name="_ETM_Q1_10551703"/>
      <w:bookmarkEnd w:id="6465"/>
      <w:r>
        <w:rPr>
          <w:rtl w:val="true"/>
          <w:lang w:eastAsia="he-IL"/>
        </w:rPr>
        <w:t>חושבת שזה נושא דח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בר היי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שתתפה כהלפרית במסיבת </w:t>
      </w:r>
      <w:bookmarkStart w:id="6466" w:name="_ETM_Q1_11872433"/>
      <w:bookmarkEnd w:id="6466"/>
      <w:r>
        <w:rPr>
          <w:rtl w:val="true"/>
          <w:lang w:eastAsia="he-IL"/>
        </w:rPr>
        <w:t xml:space="preserve">הנובה </w:t>
      </w:r>
      <w:bookmarkStart w:id="6467" w:name="_ETM_Q1_10562014"/>
      <w:bookmarkEnd w:id="6467"/>
      <w:r>
        <w:rPr>
          <w:rtl w:val="true"/>
          <w:lang w:eastAsia="he-IL"/>
        </w:rPr>
        <w:t>נחטפה ונרצחה בגבול 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בר שנה וארבעה חודשים </w:t>
      </w:r>
      <w:bookmarkStart w:id="6468" w:name="_ETM_Q1_10572454"/>
      <w:bookmarkEnd w:id="6468"/>
      <w:r>
        <w:rPr>
          <w:rtl w:val="true"/>
          <w:lang w:eastAsia="he-IL"/>
        </w:rPr>
        <w:t>באה פעמיים בשבוע להתחנן לקבל את היל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הילדה לא </w:t>
      </w:r>
      <w:bookmarkStart w:id="6469" w:name="_ETM_Q1_10581566"/>
      <w:bookmarkEnd w:id="6469"/>
      <w:r>
        <w:rPr>
          <w:rtl w:val="true"/>
          <w:lang w:eastAsia="he-IL"/>
        </w:rPr>
        <w:t>הלכה לקטוף שם תו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נחטפה מתוך שטחה הריבוני של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כשיו</w:t>
      </w:r>
      <w:bookmarkStart w:id="6470" w:name="_ETM_Q1_11898332"/>
      <w:bookmarkStart w:id="6471" w:name="_ETM_Q1_11898270"/>
      <w:bookmarkEnd w:id="6470"/>
      <w:bookmarkEnd w:id="6471"/>
      <w:r>
        <w:rPr>
          <w:rtl w:val="true"/>
          <w:lang w:eastAsia="he-IL"/>
        </w:rPr>
        <w:t xml:space="preserve"> אני לא אומרת מי אשם יותר</w:t>
      </w:r>
      <w:r>
        <w:rPr>
          <w:rtl w:val="true"/>
          <w:lang w:eastAsia="he-IL"/>
        </w:rPr>
        <w:t xml:space="preserve">, </w:t>
      </w:r>
      <w:bookmarkStart w:id="6472" w:name="_ETM_Q1_10589709"/>
      <w:bookmarkEnd w:id="6472"/>
      <w:r>
        <w:rPr>
          <w:rtl w:val="true"/>
          <w:lang w:eastAsia="he-IL"/>
        </w:rPr>
        <w:t>מי אשם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לא אשם</w:t>
      </w:r>
      <w:r>
        <w:rPr>
          <w:rtl w:val="true"/>
          <w:lang w:eastAsia="he-IL"/>
        </w:rPr>
        <w:t>,</w:t>
      </w:r>
      <w:bookmarkStart w:id="6473" w:name="_ETM_Q1_11897452"/>
      <w:bookmarkEnd w:id="64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 כן א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עניין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6474" w:name="_ETM_Q1_11903083"/>
      <w:bookmarkEnd w:id="6474"/>
      <w:r>
        <w:rPr>
          <w:rtl w:val="true"/>
          <w:lang w:eastAsia="he-IL"/>
        </w:rPr>
        <w:t>נכנסת לזה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צאה רשימה של חטופים הומניט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שואלת</w:t>
      </w:r>
      <w:bookmarkStart w:id="6475" w:name="_ETM_Q1_11909658"/>
      <w:bookmarkEnd w:id="6475"/>
      <w:r>
        <w:rPr>
          <w:rtl w:val="true"/>
          <w:lang w:eastAsia="he-IL"/>
        </w:rPr>
        <w:t xml:space="preserve"> את עצמי – אני יושבת על הר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אה את כל ה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נשים </w:t>
      </w:r>
      <w:bookmarkStart w:id="6476" w:name="_ETM_Q1_10605535"/>
      <w:bookmarkEnd w:id="6476"/>
      <w:r>
        <w:rPr>
          <w:rtl w:val="true"/>
          <w:lang w:eastAsia="he-IL"/>
        </w:rPr>
        <w:t>החט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רואה יחד עם זה שישה חל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שואלת לתומי – </w:t>
      </w:r>
      <w:bookmarkStart w:id="6477" w:name="_ETM_Q1_11926215"/>
      <w:bookmarkEnd w:id="6477"/>
      <w:r>
        <w:rPr>
          <w:rtl w:val="true"/>
          <w:lang w:eastAsia="he-IL"/>
        </w:rPr>
        <w:t>לא רק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משפחה יש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</w:t>
      </w:r>
      <w:bookmarkStart w:id="6478" w:name="_ETM_Q1_10615694"/>
      <w:bookmarkEnd w:id="6478"/>
      <w:r>
        <w:rPr>
          <w:rtl w:val="true"/>
          <w:lang w:eastAsia="he-IL"/>
        </w:rPr>
        <w:t>הבנו – מה ענבר נר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לא נראית </w:t>
      </w:r>
      <w:bookmarkStart w:id="6479" w:name="_ETM_Q1_10624888"/>
      <w:bookmarkEnd w:id="6479"/>
      <w:r>
        <w:rPr>
          <w:rtl w:val="true"/>
          <w:lang w:eastAsia="he-IL"/>
        </w:rPr>
        <w:t>ארנ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גם </w:t>
      </w:r>
      <w:bookmarkStart w:id="6480" w:name="_ETM_Q1_11935543"/>
      <w:bookmarkEnd w:id="6480"/>
      <w:r>
        <w:rPr>
          <w:rtl w:val="true"/>
          <w:lang w:eastAsia="he-IL"/>
        </w:rPr>
        <w:t>לא נראית ג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נראית א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ח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יך יוצאים חללים </w:t>
      </w:r>
      <w:bookmarkStart w:id="6481" w:name="_ETM_Q1_11941562"/>
      <w:bookmarkEnd w:id="6481"/>
      <w:r>
        <w:rPr>
          <w:rtl w:val="true"/>
          <w:lang w:eastAsia="he-IL"/>
        </w:rPr>
        <w:t>לפני ענ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א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א צריכה לסגור את העסקה </w:t>
      </w:r>
      <w:bookmarkStart w:id="6482" w:name="_ETM_Q1_11947845"/>
      <w:bookmarkEnd w:id="6482"/>
      <w:r>
        <w:rPr>
          <w:rtl w:val="true"/>
          <w:lang w:eastAsia="he-IL"/>
        </w:rPr>
        <w:t>ההומניטר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עוד שתי נשים </w:t>
      </w:r>
      <w:bookmarkStart w:id="6483" w:name="_ETM_Q1_10638456"/>
      <w:bookmarkEnd w:id="6483"/>
      <w:r>
        <w:rPr>
          <w:rtl w:val="true"/>
          <w:lang w:eastAsia="he-IL"/>
        </w:rPr>
        <w:t>לא נמצאות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יכול להיות דבר כ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</w:t>
      </w:r>
      <w:r>
        <w:rPr>
          <w:rtl w:val="true"/>
          <w:lang w:eastAsia="he-IL"/>
        </w:rPr>
        <w:t xml:space="preserve">? </w:t>
      </w:r>
      <w:bookmarkStart w:id="6484" w:name="_ETM_Q1_10646422"/>
      <w:bookmarkEnd w:id="6484"/>
      <w:r>
        <w:rPr>
          <w:rtl w:val="true"/>
          <w:lang w:eastAsia="he-IL"/>
        </w:rPr>
        <w:t>סלקציה – לא הבנתי – גם בין הנרצח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סביר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ולך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אני </w:t>
      </w:r>
      <w:bookmarkStart w:id="6485" w:name="_ETM_Q1_11963446"/>
      <w:bookmarkEnd w:id="6485"/>
      <w:r>
        <w:rPr>
          <w:rtl w:val="true"/>
          <w:lang w:eastAsia="he-IL"/>
        </w:rPr>
        <w:t>א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בינה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הילדה שלנו </w:t>
      </w:r>
      <w:bookmarkStart w:id="6486" w:name="_ETM_Q1_10656817"/>
      <w:bookmarkEnd w:id="6486"/>
      <w:r>
        <w:rPr>
          <w:rtl w:val="true"/>
          <w:lang w:eastAsia="he-IL"/>
        </w:rPr>
        <w:t>לא ברשי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גידו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ופ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נ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</w:t>
      </w:r>
      <w:bookmarkStart w:id="6487" w:name="_ETM_Q1_10666003"/>
      <w:bookmarkEnd w:id="6487"/>
      <w:r>
        <w:rPr>
          <w:rtl w:val="true"/>
          <w:lang w:eastAsia="he-IL"/>
        </w:rPr>
        <w:t>הצעירה מבין כול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ורה פה</w:t>
      </w:r>
      <w:r>
        <w:rPr>
          <w:rtl w:val="true"/>
          <w:lang w:eastAsia="he-IL"/>
        </w:rPr>
        <w:t>?</w:t>
      </w:r>
      <w:bookmarkStart w:id="6488" w:name="_ETM_Q1_11978377"/>
      <w:bookmarkEnd w:id="64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י הם משתחר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תי משתחררים כול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9" w:name="_ETM_Q1_10673720"/>
      <w:bookmarkStart w:id="6490" w:name="_ETM_Q1_10673665"/>
      <w:bookmarkStart w:id="6491" w:name="_ETM_Q1_10673720"/>
      <w:bookmarkStart w:id="6492" w:name="_ETM_Q1_10673665"/>
      <w:bookmarkEnd w:id="6491"/>
      <w:bookmarkEnd w:id="6492"/>
    </w:p>
    <w:p>
      <w:pPr>
        <w:pStyle w:val="Normal"/>
        <w:rPr>
          <w:lang w:eastAsia="he-IL"/>
        </w:rPr>
      </w:pPr>
      <w:bookmarkStart w:id="6493" w:name="_ETM_Q1_10673819"/>
      <w:bookmarkStart w:id="6494" w:name="_ETM_Q1_10673777"/>
      <w:bookmarkEnd w:id="6493"/>
      <w:bookmarkEnd w:id="6494"/>
      <w:r>
        <w:rPr>
          <w:rtl w:val="true"/>
          <w:lang w:eastAsia="he-IL"/>
        </w:rPr>
        <w:t xml:space="preserve">אני רוצה ומבקשת </w:t>
      </w:r>
      <w:bookmarkStart w:id="6495" w:name="_ETM_Q1_10675718"/>
      <w:bookmarkEnd w:id="6495"/>
      <w:r>
        <w:rPr>
          <w:rtl w:val="true"/>
          <w:lang w:eastAsia="he-IL"/>
        </w:rPr>
        <w:t>שבשחרור הבא שישחרר את כל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אין לנו כוח </w:t>
      </w:r>
      <w:bookmarkStart w:id="6496" w:name="_ETM_Q1_10685783"/>
      <w:bookmarkEnd w:id="6496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ם ונרצ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זה נושא מאוד מאוד חשוב לדון </w:t>
      </w:r>
      <w:bookmarkStart w:id="6497" w:name="_ETM_Q1_10694672"/>
      <w:bookmarkEnd w:id="6497"/>
      <w:r>
        <w:rPr>
          <w:rtl w:val="true"/>
          <w:lang w:eastAsia="he-IL"/>
        </w:rPr>
        <w:t>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בר הרוסים</w:t>
      </w:r>
      <w:r>
        <w:rPr>
          <w:rtl w:val="true"/>
          <w:lang w:eastAsia="he-IL"/>
        </w:rPr>
        <w:t xml:space="preserve">, </w:t>
      </w:r>
      <w:bookmarkStart w:id="6498" w:name="_ETM_Q1_12007281"/>
      <w:bookmarkEnd w:id="6498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זירו את כולם כבר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ה וארבע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בר המון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ם </w:t>
      </w:r>
      <w:bookmarkStart w:id="6499" w:name="_ETM_Q1_10702577"/>
      <w:bookmarkEnd w:id="6499"/>
      <w:r>
        <w:rPr>
          <w:rtl w:val="true"/>
          <w:lang w:eastAsia="he-IL"/>
        </w:rPr>
        <w:t>של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ם של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את הילד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אימא שלה </w:t>
      </w:r>
      <w:bookmarkStart w:id="6500" w:name="_ETM_Q1_10710073"/>
      <w:bookmarkEnd w:id="6500"/>
      <w:r>
        <w:rPr>
          <w:rtl w:val="true"/>
          <w:lang w:eastAsia="he-IL"/>
        </w:rPr>
        <w:t>מבק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בור או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גם יותר מדי</w:t>
      </w:r>
      <w:r>
        <w:rPr>
          <w:rtl w:val="true"/>
          <w:lang w:eastAsia="he-IL"/>
        </w:rPr>
        <w:t>?</w:t>
      </w:r>
      <w:bookmarkStart w:id="6501" w:name="_ETM_Q1_12024751"/>
      <w:bookmarkEnd w:id="65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בקשה מוגזמ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 לא רוצה לשק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נו אין כבר את </w:t>
      </w:r>
      <w:bookmarkStart w:id="6502" w:name="_ETM_Q1_10720906"/>
      <w:bookmarkEnd w:id="6502"/>
      <w:r>
        <w:rPr>
          <w:rtl w:val="true"/>
          <w:lang w:eastAsia="he-IL"/>
        </w:rPr>
        <w:t>מי לשק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ן הגענו כמדינה</w:t>
      </w:r>
      <w:r>
        <w:rPr>
          <w:rtl w:val="true"/>
          <w:lang w:eastAsia="he-IL"/>
        </w:rPr>
        <w:t xml:space="preserve">, </w:t>
      </w:r>
      <w:bookmarkStart w:id="6503" w:name="_ETM_Q1_12032952"/>
      <w:bookmarkEnd w:id="6503"/>
      <w:r>
        <w:rPr>
          <w:rtl w:val="true"/>
          <w:lang w:eastAsia="he-IL"/>
        </w:rPr>
        <w:t>איפה כל הערכ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ן הם הלכ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יבו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ן הם הלכ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שחררים </w:t>
      </w:r>
      <w:bookmarkStart w:id="6504" w:name="_ETM_Q1_10729258"/>
      <w:bookmarkEnd w:id="6504"/>
      <w:r>
        <w:rPr>
          <w:rtl w:val="true"/>
          <w:lang w:eastAsia="he-IL"/>
        </w:rPr>
        <w:t>ח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אירים חל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נסגר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מבקשת שהפעימה </w:t>
      </w:r>
      <w:bookmarkStart w:id="6505" w:name="_ETM_Q1_10740866"/>
      <w:bookmarkEnd w:id="6505"/>
      <w:r>
        <w:rPr>
          <w:rtl w:val="true"/>
          <w:lang w:eastAsia="he-IL"/>
        </w:rPr>
        <w:t>הבאה שתצא לפועל תכלול את כל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אס חיים ונרצחים</w:t>
      </w:r>
      <w:bookmarkStart w:id="6506" w:name="_ETM_Q1_10754938"/>
      <w:bookmarkEnd w:id="65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6507" w:name="_ETM_Q1_12059673"/>
      <w:bookmarkEnd w:id="6507"/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08" w:name="_ETM_Q1_10763465"/>
      <w:bookmarkStart w:id="6509" w:name="_ETM_Q1_10756799"/>
      <w:bookmarkStart w:id="6510" w:name="_ETM_Q1_10756754"/>
      <w:bookmarkStart w:id="6511" w:name="_ETM_Q1_10756620"/>
      <w:bookmarkStart w:id="6512" w:name="_ETM_Q1_10756564"/>
      <w:bookmarkStart w:id="6513" w:name="_ETM_Q1_10763465"/>
      <w:bookmarkStart w:id="6514" w:name="_ETM_Q1_10756799"/>
      <w:bookmarkStart w:id="6515" w:name="_ETM_Q1_10756754"/>
      <w:bookmarkStart w:id="6516" w:name="_ETM_Q1_10756620"/>
      <w:bookmarkStart w:id="6517" w:name="_ETM_Q1_10756564"/>
      <w:bookmarkEnd w:id="6513"/>
      <w:bookmarkEnd w:id="6514"/>
      <w:bookmarkEnd w:id="6515"/>
      <w:bookmarkEnd w:id="6516"/>
      <w:bookmarkEnd w:id="6517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18" w:name="_ETM_Q1_12065213"/>
      <w:bookmarkEnd w:id="651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19" w:name="_ETM_Q1_12066198"/>
      <w:bookmarkStart w:id="6520" w:name="_ETM_Q1_12066121"/>
      <w:bookmarkStart w:id="6521" w:name="_ETM_Q1_12066198"/>
      <w:bookmarkStart w:id="6522" w:name="_ETM_Q1_12066121"/>
      <w:bookmarkEnd w:id="6521"/>
      <w:bookmarkEnd w:id="6522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23" w:name="_ETM_Q1_10763925"/>
      <w:bookmarkStart w:id="6524" w:name="_ETM_Q1_10763900"/>
      <w:bookmarkEnd w:id="6523"/>
      <w:bookmarkEnd w:id="6524"/>
      <w:r>
        <w:rPr>
          <w:rtl w:val="true"/>
          <w:lang w:eastAsia="he-IL"/>
        </w:rPr>
        <w:t>בינ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 לנ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ני גוילי</w:t>
      </w:r>
      <w:r>
        <w:rPr>
          <w:rtl w:val="true"/>
          <w:lang w:eastAsia="he-IL"/>
        </w:rPr>
        <w:t xml:space="preserve">, </w:t>
      </w:r>
      <w:bookmarkStart w:id="6525" w:name="_ETM_Q1_12069342"/>
      <w:bookmarkEnd w:id="6525"/>
      <w:r>
        <w:rPr>
          <w:rtl w:val="true"/>
          <w:lang w:eastAsia="he-IL"/>
        </w:rPr>
        <w:t>שגם הוא נמצא ברצועה והוא צריך לחזור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ותו בוקר </w:t>
      </w:r>
      <w:bookmarkStart w:id="6526" w:name="_ETM_Q1_12073976"/>
      <w:bookmarkEnd w:id="6526"/>
      <w:r>
        <w:rPr>
          <w:rtl w:val="true"/>
          <w:lang w:eastAsia="he-IL"/>
        </w:rPr>
        <w:t>הוא בחר לצ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כול היה לשבת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בחר לצאת</w:t>
      </w:r>
      <w:bookmarkStart w:id="6527" w:name="_ETM_Q1_12076166"/>
      <w:bookmarkEnd w:id="6527"/>
      <w:r>
        <w:rPr>
          <w:rtl w:val="true"/>
          <w:lang w:eastAsia="he-IL"/>
        </w:rPr>
        <w:t xml:space="preserve"> ולהציל חיים וגם הוא צריך לחזור הביתה ביחד עם ענבר וכל שאר האחים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8" w:name="_ETM_Q1_10775322"/>
      <w:bookmarkStart w:id="6529" w:name="_ETM_Q1_10775269"/>
      <w:bookmarkStart w:id="6530" w:name="_ETM_Q1_10775322"/>
      <w:bookmarkStart w:id="6531" w:name="_ETM_Q1_10775269"/>
      <w:bookmarkEnd w:id="6530"/>
      <w:bookmarkEnd w:id="6531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6532" w:name="_ETM_Q1_12082780"/>
      <w:bookmarkEnd w:id="65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וקסן</w:t>
      </w:r>
      <w:r>
        <w:rPr>
          <w:rtl w:val="true"/>
          <w:lang w:eastAsia="he-IL"/>
        </w:rPr>
        <w:t>.</w:t>
      </w:r>
      <w:bookmarkStart w:id="6533" w:name="_ETM_Q1_12084571"/>
      <w:bookmarkEnd w:id="65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4" w:name="_ETM_Q1_10781670"/>
      <w:bookmarkStart w:id="6535" w:name="_ETM_Q1_10781637"/>
      <w:bookmarkStart w:id="6536" w:name="_ETM_Q1_10781600"/>
      <w:bookmarkStart w:id="6537" w:name="_ETM_Q1_10781555"/>
      <w:bookmarkStart w:id="6538" w:name="_ETM_Q1_10775424"/>
      <w:bookmarkStart w:id="6539" w:name="_ETM_Q1_10775379"/>
      <w:bookmarkStart w:id="6540" w:name="_ETM_Q1_12084642"/>
      <w:bookmarkStart w:id="6541" w:name="_ETM_Q1_10781670"/>
      <w:bookmarkStart w:id="6542" w:name="_ETM_Q1_10781637"/>
      <w:bookmarkStart w:id="6543" w:name="_ETM_Q1_10781600"/>
      <w:bookmarkStart w:id="6544" w:name="_ETM_Q1_10781555"/>
      <w:bookmarkStart w:id="6545" w:name="_ETM_Q1_10775424"/>
      <w:bookmarkStart w:id="6546" w:name="_ETM_Q1_10775379"/>
      <w:bookmarkStart w:id="6547" w:name="_ETM_Q1_12084642"/>
      <w:bookmarkEnd w:id="6541"/>
      <w:bookmarkEnd w:id="6542"/>
      <w:bookmarkEnd w:id="6543"/>
      <w:bookmarkEnd w:id="6544"/>
      <w:bookmarkEnd w:id="6545"/>
      <w:bookmarkEnd w:id="6546"/>
      <w:bookmarkEnd w:id="6547"/>
    </w:p>
    <w:p>
      <w:pPr>
        <w:pStyle w:val="Style19"/>
        <w:keepNext w:val="true"/>
        <w:rPr/>
      </w:pPr>
      <w:bookmarkStart w:id="6548" w:name="ET_speaker_רוקסן_סהר_8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קסן ס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48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49" w:name="_ETM_Q1_10783952"/>
      <w:bookmarkEnd w:id="654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רוקסן ס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6550" w:name="_ETM_Q1_10785644"/>
      <w:bookmarkEnd w:id="6550"/>
      <w:r>
        <w:rPr>
          <w:rtl w:val="true"/>
          <w:lang w:eastAsia="he-IL"/>
        </w:rPr>
        <w:t>הדודה של גלי טרשנ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זרה אלינו בדרך נס בעסקה ה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הדודה ליאור טרשנ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 של </w:t>
      </w:r>
      <w:bookmarkStart w:id="6551" w:name="_ETM_Q1_12096626"/>
      <w:bookmarkEnd w:id="6551"/>
      <w:r>
        <w:rPr>
          <w:rtl w:val="true"/>
          <w:lang w:eastAsia="he-IL"/>
        </w:rPr>
        <w:t>ג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רצח בבארי באותו יום א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רות שגלי כבר יותר </w:t>
      </w:r>
      <w:bookmarkStart w:id="6552" w:name="_ETM_Q1_10796219"/>
      <w:bookmarkEnd w:id="6552"/>
      <w:r>
        <w:rPr>
          <w:rtl w:val="true"/>
          <w:lang w:eastAsia="he-IL"/>
        </w:rPr>
        <w:t>משנה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משפחה לא יכולים להתחיל להשתק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גיעה לפה כמעט </w:t>
      </w:r>
      <w:bookmarkStart w:id="6553" w:name="_ETM_Q1_12115284"/>
      <w:bookmarkEnd w:id="6553"/>
      <w:r>
        <w:rPr>
          <w:rtl w:val="true"/>
          <w:lang w:eastAsia="he-IL"/>
        </w:rPr>
        <w:t>בכל 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ז בן עמי ה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יתה</w:t>
      </w:r>
      <w:bookmarkStart w:id="6554" w:name="_ETM_Q1_12116288"/>
      <w:bookmarkEnd w:id="6554"/>
      <w:r>
        <w:rPr>
          <w:rtl w:val="true"/>
          <w:lang w:eastAsia="he-IL"/>
        </w:rPr>
        <w:t xml:space="preserve"> יחד עם גלי ב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בנות שלה עדיין מחכות לאוהד שיחזור</w:t>
      </w:r>
      <w:r>
        <w:rPr>
          <w:rtl w:val="true"/>
          <w:lang w:eastAsia="he-IL"/>
        </w:rPr>
        <w:t xml:space="preserve">. </w:t>
      </w:r>
      <w:bookmarkStart w:id="6555" w:name="_ETM_Q1_10812661"/>
      <w:bookmarkEnd w:id="6555"/>
      <w:r>
        <w:rPr>
          <w:rtl w:val="true"/>
          <w:lang w:eastAsia="he-IL"/>
        </w:rPr>
        <w:t>עלמה 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חברה של ג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ימה יונת היא </w:t>
      </w:r>
      <w:bookmarkStart w:id="6556" w:name="_ETM_Q1_12128126"/>
      <w:bookmarkEnd w:id="6556"/>
      <w:r>
        <w:rPr>
          <w:rtl w:val="true"/>
          <w:lang w:eastAsia="he-IL"/>
        </w:rPr>
        <w:t>בת כיתה של בע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צחה באותו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ביה ד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ופתו עדיין מוחזקת </w:t>
      </w:r>
      <w:bookmarkStart w:id="6557" w:name="_ETM_Q1_10829092"/>
      <w:bookmarkEnd w:id="6557"/>
      <w:r>
        <w:rPr>
          <w:rtl w:val="true"/>
          <w:lang w:eastAsia="he-IL"/>
        </w:rPr>
        <w:t>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חד עם כל משפחת בארי ויחד עם כל משפחות החטופות </w:t>
      </w:r>
      <w:bookmarkStart w:id="6558" w:name="_ETM_Q1_12143968"/>
      <w:bookmarkEnd w:id="6558"/>
      <w:r>
        <w:rPr>
          <w:rtl w:val="true"/>
          <w:lang w:eastAsia="he-IL"/>
        </w:rPr>
        <w:t>ו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חכים להחזרתם של </w:t>
      </w:r>
      <w:bookmarkStart w:id="6559" w:name="_ETM_Q1_10836892"/>
      <w:bookmarkEnd w:id="6559"/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60" w:name="_ETM_Q1_12150048"/>
      <w:bookmarkStart w:id="6561" w:name="_ETM_Q1_12149927"/>
      <w:bookmarkStart w:id="6562" w:name="_ETM_Q1_12149872"/>
      <w:bookmarkStart w:id="6563" w:name="_ETM_Q1_12150048"/>
      <w:bookmarkStart w:id="6564" w:name="_ETM_Q1_12149927"/>
      <w:bookmarkStart w:id="6565" w:name="_ETM_Q1_12149872"/>
      <w:bookmarkEnd w:id="6563"/>
      <w:bookmarkEnd w:id="6564"/>
      <w:bookmarkEnd w:id="6565"/>
    </w:p>
    <w:p>
      <w:pPr>
        <w:pStyle w:val="Normal"/>
        <w:rPr>
          <w:lang w:eastAsia="he-IL"/>
        </w:rPr>
      </w:pPr>
      <w:bookmarkStart w:id="6566" w:name="_ETM_Q1_12150086"/>
      <w:bookmarkEnd w:id="6566"/>
      <w:r>
        <w:rPr>
          <w:rtl w:val="true"/>
          <w:lang w:eastAsia="he-IL"/>
        </w:rPr>
        <w:t xml:space="preserve">אני רוצה להגיד שאני לא אסלח לשר לשעבר בן </w:t>
      </w:r>
      <w:bookmarkStart w:id="6567" w:name="_ETM_Q1_10845340"/>
      <w:bookmarkEnd w:id="6567"/>
      <w:r>
        <w:rPr>
          <w:rtl w:val="true"/>
          <w:lang w:eastAsia="he-IL"/>
        </w:rPr>
        <w:t>גביר על כך שהתנגד לעסקה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סקה שהחזירה נשים וילדים שנחטפו בפי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ות מהבי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רוצה </w:t>
      </w:r>
      <w:bookmarkStart w:id="6568" w:name="_ETM_Q1_12167990"/>
      <w:bookmarkEnd w:id="6568"/>
      <w:r>
        <w:rPr>
          <w:rtl w:val="true"/>
          <w:lang w:eastAsia="he-IL"/>
        </w:rPr>
        <w:t xml:space="preserve">לפנות לכאלה שמתנגדים לעסקה בגלל המחיר </w:t>
      </w:r>
      <w:bookmarkStart w:id="6569" w:name="_ETM_Q1_10863646"/>
      <w:bookmarkEnd w:id="6569"/>
      <w:r>
        <w:rPr>
          <w:rtl w:val="true"/>
          <w:lang w:eastAsia="he-IL"/>
        </w:rPr>
        <w:t xml:space="preserve">הכבד של שחרור המוני של מחבלים עם </w:t>
      </w:r>
      <w:bookmarkStart w:id="6570" w:name="_ETM_Q1_12173777"/>
      <w:bookmarkEnd w:id="6570"/>
      <w:r>
        <w:rPr>
          <w:rtl w:val="true"/>
          <w:lang w:eastAsia="he-IL"/>
        </w:rPr>
        <w:t>דם על הי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ל זה אין וי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זכיר לכולנו </w:t>
      </w:r>
      <w:bookmarkStart w:id="6571" w:name="_ETM_Q1_10872085"/>
      <w:bookmarkEnd w:id="6571"/>
      <w:r>
        <w:rPr>
          <w:rtl w:val="true"/>
          <w:lang w:eastAsia="he-IL"/>
        </w:rPr>
        <w:t xml:space="preserve">שתפקידה של מערכת הביטחון הוא לעשות את העבודה שלה ולהגן על המדינה ועל </w:t>
      </w:r>
      <w:bookmarkStart w:id="6572" w:name="_ETM_Q1_12190514"/>
      <w:bookmarkEnd w:id="6572"/>
      <w:r>
        <w:rPr>
          <w:rtl w:val="true"/>
          <w:lang w:eastAsia="he-IL"/>
        </w:rPr>
        <w:t>אזרח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ה שמצופה מהם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</w:t>
      </w:r>
      <w:bookmarkStart w:id="6573" w:name="_ETM_Q1_10882524"/>
      <w:bookmarkEnd w:id="6573"/>
      <w:r>
        <w:rPr>
          <w:rtl w:val="true"/>
          <w:lang w:eastAsia="he-IL"/>
        </w:rPr>
        <w:t>המחדל הנוראי שקרה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פגע קשה במשפחה שלי ובעוד </w:t>
      </w:r>
      <w:bookmarkStart w:id="6574" w:name="_ETM_Q1_12199152"/>
      <w:bookmarkEnd w:id="6574"/>
      <w:r>
        <w:rPr>
          <w:rtl w:val="true"/>
          <w:lang w:eastAsia="he-IL"/>
        </w:rPr>
        <w:t>המון משפח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הוכיחה את עצמה </w:t>
      </w:r>
      <w:bookmarkStart w:id="6575" w:name="_ETM_Q1_10891151"/>
      <w:bookmarkEnd w:id="6575"/>
      <w:r>
        <w:rPr>
          <w:rtl w:val="true"/>
          <w:lang w:eastAsia="he-IL"/>
        </w:rPr>
        <w:t>בחיסול הנייה בלב בניין משמרות המהפ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סול </w:t>
      </w:r>
      <w:bookmarkStart w:id="6576" w:name="_ETM_Q1_12206267"/>
      <w:bookmarkEnd w:id="6576"/>
      <w:r>
        <w:rPr>
          <w:rtl w:val="true"/>
          <w:lang w:eastAsia="he-IL"/>
        </w:rPr>
        <w:t>נסרא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צע הביפרים המפ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נראה ידובר עליו עוד שנים </w:t>
      </w:r>
      <w:bookmarkStart w:id="6577" w:name="_ETM_Q1_12214185"/>
      <w:bookmarkEnd w:id="6577"/>
      <w:r>
        <w:rPr>
          <w:rtl w:val="true"/>
          <w:lang w:eastAsia="he-IL"/>
        </w:rPr>
        <w:t>ר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הן רק הדוגמאות הקטנות של היכולת האמיתית </w:t>
      </w:r>
      <w:bookmarkStart w:id="6578" w:name="_ETM_Q1_12216339"/>
      <w:bookmarkEnd w:id="6578"/>
      <w:r>
        <w:rPr>
          <w:rtl w:val="true"/>
          <w:lang w:eastAsia="he-IL"/>
        </w:rPr>
        <w:t>של האנש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אוי להעריך את ההקרבה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</w:t>
      </w:r>
      <w:bookmarkStart w:id="6579" w:name="_ETM_Q1_10913230"/>
      <w:bookmarkEnd w:id="6579"/>
      <w:r>
        <w:rPr>
          <w:rtl w:val="true"/>
          <w:lang w:eastAsia="he-IL"/>
        </w:rPr>
        <w:t xml:space="preserve">שמתרץ את ההתנגדות שלו לעסקה במחבלים משוחררים מוריד בעיניי </w:t>
      </w:r>
      <w:bookmarkStart w:id="6580" w:name="_ETM_Q1_12229707"/>
      <w:bookmarkEnd w:id="6580"/>
      <w:r>
        <w:rPr>
          <w:rtl w:val="true"/>
          <w:lang w:eastAsia="he-IL"/>
        </w:rPr>
        <w:t>מתפקידה ומחובתה של מערכת הביטחון לעשות את העבודה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יש כאלה שלא </w:t>
      </w:r>
      <w:bookmarkStart w:id="6581" w:name="_ETM_Q1_12237886"/>
      <w:bookmarkEnd w:id="6581"/>
      <w:r>
        <w:rPr>
          <w:rtl w:val="true"/>
          <w:lang w:eastAsia="he-IL"/>
        </w:rPr>
        <w:t>מסוגלים לעשות את העבוד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תכבדו וישימו </w:t>
      </w:r>
      <w:bookmarkStart w:id="6582" w:name="_ETM_Q1_10929410"/>
      <w:bookmarkEnd w:id="6582"/>
      <w:r>
        <w:rPr>
          <w:rtl w:val="true"/>
          <w:lang w:eastAsia="he-IL"/>
        </w:rPr>
        <w:t>את המפתחות ויביאו כאלה שכן</w:t>
      </w:r>
      <w:r>
        <w:rPr>
          <w:rtl w:val="true"/>
          <w:lang w:eastAsia="he-IL"/>
        </w:rPr>
        <w:t>.</w:t>
      </w:r>
      <w:bookmarkStart w:id="6583" w:name="_ETM_Q1_12246646"/>
      <w:bookmarkEnd w:id="65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4" w:name="_ETM_Q1_12246705"/>
      <w:bookmarkStart w:id="6585" w:name="_ETM_Q1_12246705"/>
      <w:bookmarkEnd w:id="6585"/>
    </w:p>
    <w:p>
      <w:pPr>
        <w:pStyle w:val="Normal"/>
        <w:rPr>
          <w:lang w:eastAsia="he-IL"/>
        </w:rPr>
      </w:pPr>
      <w:bookmarkStart w:id="6586" w:name="_ETM_Q1_12246907"/>
      <w:bookmarkStart w:id="6587" w:name="_ETM_Q1_12246823"/>
      <w:bookmarkEnd w:id="6586"/>
      <w:bookmarkEnd w:id="6587"/>
      <w:r>
        <w:rPr>
          <w:rtl w:val="true"/>
          <w:lang w:eastAsia="he-IL"/>
        </w:rPr>
        <w:t xml:space="preserve">לא ניתן לעשות עסקה טובה עם ארגון </w:t>
      </w:r>
      <w:bookmarkStart w:id="6588" w:name="_ETM_Q1_10941831"/>
      <w:bookmarkEnd w:id="6588"/>
      <w:r>
        <w:rPr>
          <w:rtl w:val="true"/>
          <w:lang w:eastAsia="he-IL"/>
        </w:rPr>
        <w:t>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ניצחון מוחלט יהיה רק </w:t>
      </w:r>
      <w:bookmarkStart w:id="6589" w:name="_ETM_Q1_12252838"/>
      <w:bookmarkEnd w:id="6589"/>
      <w:r>
        <w:rPr>
          <w:rtl w:val="true"/>
          <w:lang w:eastAsia="he-IL"/>
        </w:rPr>
        <w:t xml:space="preserve">כאשר הממשלה והעומד בראשה וכל אלה שנוגעים בדבר יעשו הכול כדי להחזיר את </w:t>
      </w:r>
      <w:bookmarkStart w:id="6590" w:name="_ETM_Q1_10949800"/>
      <w:bookmarkEnd w:id="6590"/>
      <w:r>
        <w:rPr>
          <w:rtl w:val="true"/>
          <w:lang w:eastAsia="he-IL"/>
        </w:rPr>
        <w:t xml:space="preserve">כולם – את החיים לשיקום ואת החללים לקבורה באדמת </w:t>
      </w:r>
      <w:bookmarkStart w:id="6591" w:name="_ETM_Q1_12270806"/>
      <w:bookmarkEnd w:id="6591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</w:t>
      </w:r>
      <w:bookmarkStart w:id="6592" w:name="_ETM_Q1_10959228"/>
      <w:bookmarkEnd w:id="6592"/>
      <w:r>
        <w:rPr>
          <w:rtl w:val="true"/>
          <w:lang w:eastAsia="he-IL"/>
        </w:rPr>
        <w:t>רבה 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3" w:name="_ETM_Q1_10960842"/>
      <w:bookmarkStart w:id="6594" w:name="_ETM_Q1_10960775"/>
      <w:bookmarkStart w:id="6595" w:name="_ETM_Q1_10960842"/>
      <w:bookmarkStart w:id="6596" w:name="_ETM_Q1_10960775"/>
      <w:bookmarkEnd w:id="6595"/>
      <w:bookmarkEnd w:id="6596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97" w:name="_ETM_Q1_12274896"/>
      <w:bookmarkEnd w:id="659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8" w:name="_ETM_Q1_10962591"/>
      <w:bookmarkStart w:id="6599" w:name="_ETM_Q1_10960927"/>
      <w:bookmarkStart w:id="6600" w:name="_ETM_Q1_10960878"/>
      <w:bookmarkStart w:id="6601" w:name="_ETM_Q1_10962591"/>
      <w:bookmarkStart w:id="6602" w:name="_ETM_Q1_10960927"/>
      <w:bookmarkStart w:id="6603" w:name="_ETM_Q1_10960878"/>
      <w:bookmarkEnd w:id="6601"/>
      <w:bookmarkEnd w:id="6602"/>
      <w:bookmarkEnd w:id="6603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04" w:name="_ETM_Q1_10963052"/>
      <w:bookmarkStart w:id="6605" w:name="_ETM_Q1_10963027"/>
      <w:bookmarkEnd w:id="6604"/>
      <w:bookmarkEnd w:id="6605"/>
      <w:r>
        <w:rPr>
          <w:rtl w:val="true"/>
          <w:lang w:eastAsia="he-IL"/>
        </w:rPr>
        <w:t>סליחה שאני צריך להמשיך לדבר על החוק</w:t>
      </w:r>
      <w:r>
        <w:rPr>
          <w:rtl w:val="true"/>
          <w:lang w:eastAsia="he-IL"/>
        </w:rPr>
        <w:t xml:space="preserve">, </w:t>
      </w:r>
      <w:bookmarkStart w:id="6606" w:name="_ETM_Q1_12292236"/>
      <w:bookmarkEnd w:id="6606"/>
      <w:r>
        <w:rPr>
          <w:rtl w:val="true"/>
          <w:lang w:eastAsia="he-IL"/>
        </w:rPr>
        <w:t>אבל אלו החיים שלנו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יסיון לייצר פה דיון ענייני </w:t>
      </w:r>
      <w:bookmarkStart w:id="6607" w:name="_ETM_Q1_10986117"/>
      <w:bookmarkEnd w:id="6607"/>
      <w:r>
        <w:rPr>
          <w:rtl w:val="true"/>
          <w:lang w:eastAsia="he-IL"/>
        </w:rPr>
        <w:t>בעיניי לא רק שהוא בז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ני מנסה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מציעה </w:t>
      </w:r>
      <w:bookmarkStart w:id="6608" w:name="_ETM_Q1_10994807"/>
      <w:bookmarkEnd w:id="6608"/>
      <w:r>
        <w:rPr>
          <w:rtl w:val="true"/>
          <w:lang w:eastAsia="he-IL"/>
        </w:rPr>
        <w:t>והמגישה תמיד דיברה אלינו – אני אגיד שהרגשתי מאוד – בהתנש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חוק שעלינו להתנגד</w:t>
      </w:r>
      <w:r>
        <w:rPr>
          <w:rtl w:val="true"/>
          <w:lang w:eastAsia="he-IL"/>
        </w:rPr>
        <w:t xml:space="preserve">, </w:t>
      </w:r>
      <w:bookmarkStart w:id="6609" w:name="_ETM_Q1_12312822"/>
      <w:bookmarkEnd w:id="6609"/>
      <w:r>
        <w:rPr>
          <w:rtl w:val="true"/>
          <w:lang w:eastAsia="he-IL"/>
        </w:rPr>
        <w:t xml:space="preserve">יש תמיד את האקט שאתם </w:t>
      </w:r>
      <w:bookmarkStart w:id="6610" w:name="_ETM_Q1_11004992"/>
      <w:bookmarkEnd w:id="6610"/>
      <w:r>
        <w:rPr>
          <w:rtl w:val="true"/>
          <w:lang w:eastAsia="he-IL"/>
        </w:rPr>
        <w:t>לא קוראים את החוק ואתם לא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אים </w:t>
      </w:r>
      <w:bookmarkStart w:id="6611" w:name="_ETM_Q1_12315764"/>
      <w:bookmarkEnd w:id="6611"/>
      <w:r>
        <w:rPr>
          <w:rtl w:val="true"/>
          <w:lang w:eastAsia="he-IL"/>
        </w:rPr>
        <w:t>לנו עם הדפים ומראים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ק מההערות שאני קרא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בי עכשיו פה ב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</w:t>
      </w:r>
      <w:bookmarkStart w:id="6612" w:name="_ETM_Q1_11014448"/>
      <w:bookmarkEnd w:id="6612"/>
      <w:r>
        <w:rPr>
          <w:rtl w:val="true"/>
          <w:lang w:eastAsia="he-IL"/>
        </w:rPr>
        <w:t>שאת הגשת חוק שאפילו ברמת מה שאת התכוו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לא הבנת מה את מג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מה כ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י כשיצאת להתפנות שספרתי מי הורשע בהיסטוריה מהשמאל </w:t>
      </w:r>
      <w:bookmarkStart w:id="6613" w:name="_ETM_Q1_12336957"/>
      <w:bookmarkEnd w:id="6613"/>
      <w:r>
        <w:rPr>
          <w:rtl w:val="true"/>
          <w:lang w:eastAsia="he-IL"/>
        </w:rPr>
        <w:t>והי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ת שרודפים את הימ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רודפים </w:t>
      </w:r>
      <w:bookmarkStart w:id="6614" w:name="_ETM_Q1_11031480"/>
      <w:bookmarkEnd w:id="6614"/>
      <w:r>
        <w:rPr>
          <w:rtl w:val="true"/>
          <w:lang w:eastAsia="he-IL"/>
        </w:rPr>
        <w:t>את הימין ס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וצאה היא</w:t>
      </w:r>
      <w:bookmarkStart w:id="6615" w:name="_ETM_Q1_12340126"/>
      <w:bookmarkEnd w:id="6615"/>
      <w:r>
        <w:rPr>
          <w:rtl w:val="true"/>
          <w:lang w:eastAsia="he-IL"/>
        </w:rPr>
        <w:t xml:space="preserve"> </w:t>
      </w:r>
      <w:r>
        <w:rPr>
          <w:lang w:eastAsia="he-IL"/>
        </w:rPr>
        <w:t>6-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י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ע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16" w:name="_ETM_Q1_12344328"/>
      <w:bookmarkStart w:id="6617" w:name="_ETM_Q1_11035815"/>
      <w:bookmarkStart w:id="6618" w:name="_ETM_Q1_11035760"/>
      <w:bookmarkStart w:id="6619" w:name="_ETM_Q1_12344328"/>
      <w:bookmarkStart w:id="6620" w:name="_ETM_Q1_11035815"/>
      <w:bookmarkStart w:id="6621" w:name="_ETM_Q1_11035760"/>
      <w:bookmarkEnd w:id="6619"/>
      <w:bookmarkEnd w:id="6620"/>
      <w:bookmarkEnd w:id="6621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22" w:name="_ETM_Q1_12345031"/>
      <w:bookmarkStart w:id="6623" w:name="_ETM_Q1_12344973"/>
      <w:bookmarkEnd w:id="6622"/>
      <w:bookmarkEnd w:id="6623"/>
      <w:r>
        <w:rPr>
          <w:rtl w:val="true"/>
          <w:lang w:eastAsia="he-IL"/>
        </w:rPr>
        <w:t>וא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bookmarkStart w:id="6624" w:name="_ETM_Q1_12348280"/>
      <w:bookmarkStart w:id="6625" w:name="_ETM_Q1_11036672"/>
      <w:bookmarkStart w:id="6626" w:name="_ETM_Q1_11035919"/>
      <w:bookmarkStart w:id="6627" w:name="_ETM_Q1_11035879"/>
      <w:bookmarkEnd w:id="6624"/>
      <w:bookmarkEnd w:id="6625"/>
      <w:bookmarkEnd w:id="6626"/>
      <w:bookmarkEnd w:id="662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28" w:name="_ETM_Q1_11037055"/>
      <w:bookmarkStart w:id="6629" w:name="_ETM_Q1_11037010"/>
      <w:bookmarkEnd w:id="6628"/>
      <w:bookmarkEnd w:id="6629"/>
      <w:r>
        <w:rPr>
          <w:rtl w:val="true"/>
          <w:lang w:eastAsia="he-IL"/>
        </w:rPr>
        <w:t>חצ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צ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30" w:name="_ETM_Q1_12348940"/>
      <w:bookmarkStart w:id="6631" w:name="_ETM_Q1_12348835"/>
      <w:bookmarkEnd w:id="6630"/>
      <w:bookmarkEnd w:id="663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ראה שגם מה </w:t>
      </w:r>
      <w:bookmarkStart w:id="6632" w:name="_ETM_Q1_12348619"/>
      <w:bookmarkEnd w:id="6632"/>
      <w:r>
        <w:rPr>
          <w:rtl w:val="true"/>
          <w:lang w:eastAsia="he-IL"/>
        </w:rPr>
        <w:t xml:space="preserve">שהתבססת עליו בדברי ההסבר </w:t>
      </w:r>
      <w:bookmarkStart w:id="6633" w:name="_ETM_Q1_12349111"/>
      <w:bookmarkEnd w:id="6633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4" w:name="_ETM_Q1_12349193"/>
      <w:bookmarkStart w:id="6635" w:name="_ETM_Q1_12349193"/>
      <w:bookmarkEnd w:id="6635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תי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רדיפה של הימ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רדיפה של 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 מהי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סיק להיות יל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6" w:name="_ETM_Q1_11053629"/>
      <w:bookmarkStart w:id="6637" w:name="_ETM_Q1_11053574"/>
      <w:bookmarkStart w:id="6638" w:name="_ETM_Q1_11053629"/>
      <w:bookmarkStart w:id="6639" w:name="_ETM_Q1_11053574"/>
      <w:bookmarkEnd w:id="6638"/>
      <w:bookmarkEnd w:id="6639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זה </w:t>
      </w:r>
      <w:r>
        <w:rPr>
          <w:lang w:eastAsia="he-IL"/>
        </w:rPr>
        <w:t>6-7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דקת את הכו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0" w:name="_ETM_Q1_12356330"/>
      <w:bookmarkStart w:id="6641" w:name="_ETM_Q1_12355370"/>
      <w:bookmarkStart w:id="6642" w:name="_ETM_Q1_12355274"/>
      <w:bookmarkStart w:id="6643" w:name="_ETM_Q1_12356330"/>
      <w:bookmarkStart w:id="6644" w:name="_ETM_Q1_12355370"/>
      <w:bookmarkStart w:id="6645" w:name="_ETM_Q1_12355274"/>
      <w:bookmarkEnd w:id="6643"/>
      <w:bookmarkEnd w:id="6644"/>
      <w:bookmarkEnd w:id="6645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46" w:name="_ETM_Q1_12357019"/>
      <w:bookmarkStart w:id="6647" w:name="_ETM_Q1_12356948"/>
      <w:bookmarkEnd w:id="6646"/>
      <w:bookmarkEnd w:id="664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הורש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8" w:name="_ETM_Q1_12357847"/>
      <w:bookmarkStart w:id="6649" w:name="_ETM_Q1_12357778"/>
      <w:bookmarkStart w:id="6650" w:name="_ETM_Q1_12357847"/>
      <w:bookmarkStart w:id="6651" w:name="_ETM_Q1_12357778"/>
      <w:bookmarkEnd w:id="6650"/>
      <w:bookmarkEnd w:id="6651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52" w:name="_ETM_Q1_11055680"/>
      <w:bookmarkEnd w:id="6652"/>
      <w:r>
        <w:rPr>
          <w:rtl w:val="true"/>
          <w:lang w:eastAsia="he-IL"/>
        </w:rPr>
        <w:t>עזמי בשארה מופיע אצל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53" w:name="_ETM_Q1_12360409"/>
      <w:bookmarkStart w:id="6654" w:name="_ETM_Q1_11060755"/>
      <w:bookmarkStart w:id="6655" w:name="_ETM_Q1_11060705"/>
      <w:bookmarkStart w:id="6656" w:name="_ETM_Q1_12360409"/>
      <w:bookmarkStart w:id="6657" w:name="_ETM_Q1_11060755"/>
      <w:bookmarkStart w:id="6658" w:name="_ETM_Q1_11060705"/>
      <w:bookmarkEnd w:id="6656"/>
      <w:bookmarkEnd w:id="6657"/>
      <w:bookmarkEnd w:id="6658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59" w:name="_ETM_Q1_12360443"/>
      <w:bookmarkEnd w:id="665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 שאלתי מיהם השיש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60" w:name="_ETM_Q1_11069609"/>
      <w:bookmarkStart w:id="6661" w:name="_ETM_Q1_11067237"/>
      <w:bookmarkStart w:id="6662" w:name="_ETM_Q1_11067177"/>
      <w:bookmarkStart w:id="6663" w:name="_ETM_Q1_11069609"/>
      <w:bookmarkStart w:id="6664" w:name="_ETM_Q1_11067237"/>
      <w:bookmarkStart w:id="6665" w:name="_ETM_Q1_11067177"/>
      <w:bookmarkEnd w:id="6663"/>
      <w:bookmarkEnd w:id="6664"/>
      <w:bookmarkEnd w:id="6665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66" w:name="_ETM_Q1_11069973"/>
      <w:bookmarkStart w:id="6667" w:name="_ETM_Q1_11069945"/>
      <w:bookmarkEnd w:id="6666"/>
      <w:bookmarkEnd w:id="6667"/>
      <w:r>
        <w:rPr>
          <w:rtl w:val="true"/>
          <w:lang w:eastAsia="he-IL"/>
        </w:rPr>
        <w:t xml:space="preserve">עזמי </w:t>
      </w:r>
      <w:bookmarkStart w:id="6668" w:name="_ETM_Q1_12361812"/>
      <w:bookmarkEnd w:id="6668"/>
      <w:r>
        <w:rPr>
          <w:rtl w:val="true"/>
          <w:lang w:eastAsia="he-IL"/>
        </w:rPr>
        <w:t>בשארה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69" w:name="_ETM_Q1_11071452"/>
      <w:bookmarkStart w:id="6670" w:name="_ETM_Q1_11071402"/>
      <w:bookmarkStart w:id="6671" w:name="_ETM_Q1_11071452"/>
      <w:bookmarkStart w:id="6672" w:name="_ETM_Q1_11071402"/>
      <w:bookmarkEnd w:id="6671"/>
      <w:bookmarkEnd w:id="6672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סל גטא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73" w:name="_ETM_Q1_11071613"/>
      <w:bookmarkStart w:id="6674" w:name="_ETM_Q1_11071502"/>
      <w:bookmarkStart w:id="6675" w:name="_ETM_Q1_11071613"/>
      <w:bookmarkStart w:id="6676" w:name="_ETM_Q1_11071502"/>
      <w:bookmarkEnd w:id="6675"/>
      <w:bookmarkEnd w:id="6676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מרי ש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ם ר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רש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סיף</w:t>
      </w:r>
      <w:r>
        <w:rPr>
          <w:rtl w:val="true"/>
          <w:lang w:eastAsia="he-IL"/>
        </w:rPr>
        <w:t>,</w:t>
      </w:r>
      <w:bookmarkStart w:id="6677" w:name="_ETM_Q1_12368777"/>
      <w:bookmarkEnd w:id="66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ט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צלכם – בניז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גבי </w:t>
      </w:r>
      <w:r>
        <w:rPr>
          <w:rtl w:val="true"/>
          <w:lang w:eastAsia="he-IL"/>
        </w:rPr>
        <w:t xml:space="preserve">- </w:t>
      </w:r>
      <w:bookmarkStart w:id="6678" w:name="_ETM_Q1_12374410"/>
      <w:bookmarkEnd w:id="6678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79" w:name="_ETM_Q1_12367938"/>
      <w:bookmarkStart w:id="6680" w:name="_ETM_Q1_12367865"/>
      <w:bookmarkStart w:id="6681" w:name="_ETM_Q1_12367938"/>
      <w:bookmarkStart w:id="6682" w:name="_ETM_Q1_12367865"/>
      <w:bookmarkEnd w:id="6681"/>
      <w:bookmarkEnd w:id="6682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83" w:name="_ETM_Q1_11072340"/>
      <w:bookmarkEnd w:id="6683"/>
      <w:r>
        <w:rPr>
          <w:rtl w:val="true"/>
          <w:lang w:eastAsia="he-IL"/>
        </w:rPr>
        <w:t>שלושה מתוך ש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הרשעות שלה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84" w:name="_ETM_Q1_12374583"/>
      <w:bookmarkStart w:id="6685" w:name="_ETM_Q1_11076752"/>
      <w:bookmarkStart w:id="6686" w:name="_ETM_Q1_11076697"/>
      <w:bookmarkStart w:id="6687" w:name="_ETM_Q1_12374583"/>
      <w:bookmarkStart w:id="6688" w:name="_ETM_Q1_11076752"/>
      <w:bookmarkStart w:id="6689" w:name="_ETM_Q1_11076697"/>
      <w:bookmarkEnd w:id="6687"/>
      <w:bookmarkEnd w:id="6688"/>
      <w:bookmarkEnd w:id="6689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90" w:name="_ETM_Q1_12375279"/>
      <w:bookmarkStart w:id="6691" w:name="_ETM_Q1_12375214"/>
      <w:bookmarkEnd w:id="6690"/>
      <w:bookmarkEnd w:id="6691"/>
      <w:r>
        <w:rPr>
          <w:rtl w:val="true"/>
          <w:lang w:eastAsia="he-IL"/>
        </w:rPr>
        <w:t>לא בדקתי הרשע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92" w:name="_ETM_Q1_11079481"/>
      <w:bookmarkStart w:id="6693" w:name="_ETM_Q1_11076878"/>
      <w:bookmarkStart w:id="6694" w:name="_ETM_Q1_11076833"/>
      <w:bookmarkStart w:id="6695" w:name="_ETM_Q1_11079481"/>
      <w:bookmarkStart w:id="6696" w:name="_ETM_Q1_11076878"/>
      <w:bookmarkStart w:id="6697" w:name="_ETM_Q1_11076833"/>
      <w:bookmarkEnd w:id="6695"/>
      <w:bookmarkEnd w:id="6696"/>
      <w:bookmarkEnd w:id="6697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98" w:name="_ETM_Q1_11079863"/>
      <w:bookmarkStart w:id="6699" w:name="_ETM_Q1_11079838"/>
      <w:bookmarkEnd w:id="6698"/>
      <w:bookmarkEnd w:id="6699"/>
      <w:r>
        <w:rPr>
          <w:rtl w:val="true"/>
          <w:lang w:eastAsia="he-IL"/>
        </w:rPr>
        <w:t>תבד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דוק א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</w:t>
      </w:r>
      <w:bookmarkStart w:id="6700" w:name="_ETM_Q1_12377182"/>
      <w:bookmarkEnd w:id="6700"/>
      <w:r>
        <w:rPr>
          <w:rtl w:val="true"/>
          <w:lang w:eastAsia="he-IL"/>
        </w:rPr>
        <w:t>זה קשור בטרור</w:t>
      </w:r>
      <w:bookmarkStart w:id="6701" w:name="_ETM_Q1_11083395"/>
      <w:bookmarkEnd w:id="6701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02" w:name="_ETM_Q1_11083845"/>
      <w:bookmarkStart w:id="6703" w:name="_ETM_Q1_11083795"/>
      <w:bookmarkStart w:id="6704" w:name="_ETM_Q1_11083845"/>
      <w:bookmarkStart w:id="6705" w:name="_ETM_Q1_11083795"/>
      <w:bookmarkEnd w:id="6704"/>
      <w:bookmarkEnd w:id="6705"/>
    </w:p>
    <w:p>
      <w:pPr>
        <w:pStyle w:val="Style19"/>
        <w:keepNext w:val="true"/>
        <w:rPr/>
      </w:pPr>
      <w:bookmarkStart w:id="6706" w:name="_ETM_Q1_11086664"/>
      <w:bookmarkStart w:id="6707" w:name="_ETM_Q1_11083965"/>
      <w:bookmarkStart w:id="6708" w:name="_ETM_Q1_11083915"/>
      <w:bookmarkEnd w:id="6706"/>
      <w:bookmarkEnd w:id="6707"/>
      <w:bookmarkEnd w:id="670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09" w:name="_ETM_Q1_11087067"/>
      <w:bookmarkStart w:id="6710" w:name="_ETM_Q1_11087042"/>
      <w:bookmarkEnd w:id="6709"/>
      <w:bookmarkEnd w:id="6710"/>
      <w:r>
        <w:rPr>
          <w:rtl w:val="true"/>
          <w:lang w:eastAsia="he-IL"/>
        </w:rPr>
        <w:t>לא צריך לבדוק פע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711" w:name="_ETM_Q1_12381212"/>
      <w:bookmarkEnd w:id="6711"/>
      <w:r>
        <w:rPr>
          <w:rtl w:val="true"/>
          <w:lang w:eastAsia="he-IL"/>
        </w:rPr>
        <w:t>אבדוק מה שאני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תבדוק מה שאתה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צלכם </w:t>
      </w:r>
      <w:bookmarkStart w:id="6712" w:name="_ETM_Q1_12385112"/>
      <w:bookmarkEnd w:id="6712"/>
      <w:r>
        <w:rPr>
          <w:rtl w:val="true"/>
          <w:lang w:eastAsia="he-IL"/>
        </w:rPr>
        <w:t>זה ליצ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מ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ביט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קשור ביט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לביטן את זכות החפ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6713" w:name="_ETM_Q1_12394402"/>
      <w:bookmarkEnd w:id="671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מרתי חש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 הוגש כתב אישום</w:t>
      </w:r>
      <w:r>
        <w:rPr>
          <w:rtl w:val="true"/>
          <w:lang w:eastAsia="he-IL"/>
        </w:rPr>
        <w:t xml:space="preserve">. </w:t>
      </w:r>
      <w:bookmarkStart w:id="6714" w:name="_ETM_Q1_11091135"/>
      <w:bookmarkStart w:id="6715" w:name="_ETM_Q1_11091081"/>
      <w:bookmarkEnd w:id="6714"/>
      <w:bookmarkEnd w:id="6715"/>
      <w:r>
        <w:rPr>
          <w:rtl w:val="true"/>
          <w:lang w:eastAsia="he-IL"/>
        </w:rPr>
        <w:t>הוגש כתב איש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16" w:name="_ETM_Q1_12398823"/>
      <w:bookmarkStart w:id="6717" w:name="_ETM_Q1_12398823"/>
      <w:bookmarkEnd w:id="6717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18" w:name="_ETM_Q1_12399617"/>
      <w:bookmarkStart w:id="6719" w:name="_ETM_Q1_12399521"/>
      <w:bookmarkEnd w:id="6718"/>
      <w:bookmarkEnd w:id="6719"/>
      <w:r>
        <w:rPr>
          <w:rtl w:val="true"/>
          <w:lang w:eastAsia="he-IL"/>
        </w:rPr>
        <w:t>כסיף הורש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סיף הורש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סיף הורש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0" w:name="_ETM_Q1_11096683"/>
      <w:bookmarkStart w:id="6721" w:name="_ETM_Q1_11096610"/>
      <w:bookmarkStart w:id="6722" w:name="_ETM_Q1_11096683"/>
      <w:bookmarkStart w:id="6723" w:name="_ETM_Q1_11096610"/>
      <w:bookmarkEnd w:id="6722"/>
      <w:bookmarkEnd w:id="6723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גש כתב אי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גש נגדו </w:t>
      </w:r>
      <w:bookmarkStart w:id="6724" w:name="_ETM_Q1_12399736"/>
      <w:bookmarkEnd w:id="6724"/>
      <w:r>
        <w:rPr>
          <w:rtl w:val="true"/>
          <w:lang w:eastAsia="he-IL"/>
        </w:rPr>
        <w:t>כתב אי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צה להקשי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גש כתב אי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ת המלי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טו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5" w:name="_ETM_Q1_12407915"/>
      <w:bookmarkStart w:id="6726" w:name="_ETM_Q1_12407840"/>
      <w:bookmarkStart w:id="6727" w:name="_ETM_Q1_12407915"/>
      <w:bookmarkStart w:id="6728" w:name="_ETM_Q1_12407840"/>
      <w:bookmarkEnd w:id="6727"/>
      <w:bookmarkEnd w:id="6728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כשיו מתנה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9" w:name="_ETM_Q1_12409916"/>
      <w:bookmarkStart w:id="6730" w:name="_ETM_Q1_12409831"/>
      <w:bookmarkStart w:id="6731" w:name="_ETM_Q1_12409916"/>
      <w:bookmarkStart w:id="6732" w:name="_ETM_Q1_12409831"/>
      <w:bookmarkEnd w:id="6731"/>
      <w:bookmarkEnd w:id="6732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33" w:name="_ETM_Q1_11101845"/>
      <w:bookmarkEnd w:id="6733"/>
      <w:r>
        <w:rPr>
          <w:rtl w:val="true"/>
          <w:lang w:eastAsia="he-IL"/>
        </w:rPr>
        <w:t>הוא לא ביקש חסי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34" w:name="_ETM_Q1_11111439"/>
      <w:bookmarkStart w:id="6735" w:name="_ETM_Q1_11108500"/>
      <w:bookmarkStart w:id="6736" w:name="_ETM_Q1_11108440"/>
      <w:bookmarkStart w:id="6737" w:name="_ETM_Q1_11111439"/>
      <w:bookmarkStart w:id="6738" w:name="_ETM_Q1_11108500"/>
      <w:bookmarkStart w:id="6739" w:name="_ETM_Q1_11108440"/>
      <w:bookmarkEnd w:id="6737"/>
      <w:bookmarkEnd w:id="6738"/>
      <w:bookmarkEnd w:id="6739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וא לא </w:t>
      </w:r>
      <w:bookmarkStart w:id="6740" w:name="_ETM_Q1_12413271"/>
      <w:bookmarkEnd w:id="6740"/>
      <w:r>
        <w:rPr>
          <w:rtl w:val="true"/>
          <w:lang w:eastAsia="he-IL"/>
        </w:rPr>
        <w:t>ביק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חד המסלו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41" w:name="_ETM_Q1_12414935"/>
      <w:bookmarkStart w:id="6742" w:name="_ETM_Q1_12414870"/>
      <w:bookmarkStart w:id="6743" w:name="_ETM_Q1_12414935"/>
      <w:bookmarkStart w:id="6744" w:name="_ETM_Q1_12414870"/>
      <w:bookmarkEnd w:id="6743"/>
      <w:bookmarkEnd w:id="6744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lang w:eastAsia="he-IL"/>
        </w:rPr>
      </w:pPr>
      <w:r>
        <w:rPr>
          <w:rtl w:val="true"/>
          <w:lang w:eastAsia="he-IL"/>
        </w:rPr>
        <w:t>הוא לא בי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בהליכ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45" w:name="_ETM_Q1_12415581"/>
      <w:bookmarkStart w:id="6746" w:name="_ETM_Q1_12415581"/>
      <w:bookmarkEnd w:id="6746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47" w:name="_ETM_Q1_12416290"/>
      <w:bookmarkStart w:id="6748" w:name="_ETM_Q1_12416198"/>
      <w:bookmarkEnd w:id="6747"/>
      <w:bookmarkEnd w:id="6748"/>
      <w:r>
        <w:rPr>
          <w:rtl w:val="true"/>
          <w:lang w:eastAsia="he-IL"/>
        </w:rPr>
        <w:t>לדעתי עברה מעל שנה מאז שהוגש כתב האישום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49" w:name="_ETM_Q1_12419001"/>
      <w:bookmarkStart w:id="6750" w:name="_ETM_Q1_12418921"/>
      <w:bookmarkStart w:id="6751" w:name="_ETM_Q1_12419001"/>
      <w:bookmarkStart w:id="6752" w:name="_ETM_Q1_12418921"/>
      <w:bookmarkEnd w:id="6751"/>
      <w:bookmarkEnd w:id="6752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לא ביקש</w:t>
      </w:r>
      <w:r>
        <w:rPr>
          <w:rtl w:val="true"/>
          <w:lang w:eastAsia="he-IL"/>
        </w:rPr>
        <w:t xml:space="preserve">, </w:t>
      </w:r>
      <w:bookmarkStart w:id="6753" w:name="_ETM_Q1_12417907"/>
      <w:bookmarkEnd w:id="6753"/>
      <w:r>
        <w:rPr>
          <w:rtl w:val="true"/>
          <w:lang w:eastAsia="he-IL"/>
        </w:rPr>
        <w:t>ויש הליך משפטי שתלוי ועומ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54" w:name="_ETM_Q1_11111869"/>
      <w:bookmarkStart w:id="6755" w:name="_ETM_Q1_11111844"/>
      <w:bookmarkEnd w:id="6754"/>
      <w:bookmarkEnd w:id="6755"/>
      <w:r>
        <w:rPr>
          <w:rtl w:val="true"/>
          <w:lang w:eastAsia="he-IL"/>
        </w:rPr>
        <w:t xml:space="preserve">כסיף לא </w:t>
      </w:r>
      <w:bookmarkStart w:id="6756" w:name="_ETM_Q1_11116434"/>
      <w:bookmarkEnd w:id="6756"/>
      <w:r>
        <w:rPr>
          <w:rtl w:val="true"/>
          <w:lang w:eastAsia="he-IL"/>
        </w:rPr>
        <w:t>ביקש ומתנהל הל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7" w:name="_ETM_Q1_11120136"/>
      <w:bookmarkStart w:id="6758" w:name="_ETM_Q1_11120081"/>
      <w:bookmarkStart w:id="6759" w:name="_ETM_Q1_11120136"/>
      <w:bookmarkStart w:id="6760" w:name="_ETM_Q1_11120081"/>
      <w:bookmarkEnd w:id="6759"/>
      <w:bookmarkEnd w:id="6760"/>
    </w:p>
    <w:p>
      <w:pPr>
        <w:pStyle w:val="Style19"/>
        <w:keepNext w:val="true"/>
        <w:rPr/>
      </w:pPr>
      <w:bookmarkStart w:id="6761" w:name="_ETM_Q1_11122148"/>
      <w:bookmarkStart w:id="6762" w:name="_ETM_Q1_11120302"/>
      <w:bookmarkStart w:id="6763" w:name="_ETM_Q1_11120242"/>
      <w:bookmarkEnd w:id="6761"/>
      <w:bookmarkEnd w:id="6762"/>
      <w:bookmarkEnd w:id="676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64" w:name="_ETM_Q1_11122591"/>
      <w:bookmarkStart w:id="6765" w:name="_ETM_Q1_11122561"/>
      <w:bookmarkEnd w:id="6764"/>
      <w:bookmarkEnd w:id="6765"/>
      <w:r>
        <w:rPr>
          <w:rtl w:val="true"/>
          <w:lang w:eastAsia="he-IL"/>
        </w:rPr>
        <w:t>אבל אני רוצה להסביר את הבעיה העיק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בעיה עיקרית שי</w:t>
      </w:r>
      <w:bookmarkStart w:id="6766" w:name="_ETM_Q1_12428233"/>
      <w:bookmarkEnd w:id="6766"/>
      <w:r>
        <w:rPr>
          <w:rtl w:val="true"/>
          <w:lang w:eastAsia="he-IL"/>
        </w:rPr>
        <w:t xml:space="preserve">ש לכ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67" w:name="_ETM_Q1_12430453"/>
      <w:bookmarkStart w:id="6768" w:name="_ETM_Q1_12430377"/>
      <w:bookmarkStart w:id="6769" w:name="_ETM_Q1_12430453"/>
      <w:bookmarkStart w:id="6770" w:name="_ETM_Q1_12430377"/>
      <w:bookmarkEnd w:id="6769"/>
      <w:bookmarkEnd w:id="6770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ייתה התייחס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71" w:name="_ETM_Q1_12430533"/>
      <w:bookmarkStart w:id="6772" w:name="_ETM_Q1_12430444"/>
      <w:bookmarkStart w:id="6773" w:name="_ETM_Q1_12430533"/>
      <w:bookmarkStart w:id="6774" w:name="_ETM_Q1_12430444"/>
      <w:bookmarkEnd w:id="6773"/>
      <w:bookmarkEnd w:id="6774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75" w:name="_ETM_Q1_12430566"/>
      <w:bookmarkStart w:id="6776" w:name="_ETM_Q1_12430521"/>
      <w:bookmarkStart w:id="6777" w:name="_ETM_Q1_12432328"/>
      <w:bookmarkStart w:id="6778" w:name="_ETM_Q1_12432237"/>
      <w:bookmarkEnd w:id="6775"/>
      <w:bookmarkEnd w:id="6776"/>
      <w:bookmarkEnd w:id="6777"/>
      <w:bookmarkEnd w:id="6778"/>
      <w:r>
        <w:rPr>
          <w:rtl w:val="true"/>
          <w:lang w:eastAsia="he-IL"/>
        </w:rPr>
        <w:t>הוא לא ביק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79" w:name="_ETM_Q1_11127842"/>
      <w:bookmarkStart w:id="6780" w:name="_ETM_Q1_11125503"/>
      <w:bookmarkStart w:id="6781" w:name="_ETM_Q1_11125450"/>
      <w:bookmarkStart w:id="6782" w:name="_ETM_Q1_11127842"/>
      <w:bookmarkStart w:id="6783" w:name="_ETM_Q1_11125503"/>
      <w:bookmarkStart w:id="6784" w:name="_ETM_Q1_11125450"/>
      <w:bookmarkEnd w:id="6782"/>
      <w:bookmarkEnd w:id="6783"/>
      <w:bookmarkEnd w:id="6784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bookmarkStart w:id="6785" w:name="_ETM_Q1_12432644"/>
      <w:bookmarkEnd w:id="6785"/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ופנח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את או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מבחנים של </w:t>
      </w:r>
      <w:r>
        <w:rPr>
          <w:rtl w:val="true"/>
          <w:lang w:eastAsia="he-IL"/>
        </w:rPr>
        <w:t xml:space="preserve">- - </w:t>
      </w:r>
      <w:bookmarkStart w:id="6786" w:name="_ETM_Q1_12434376"/>
      <w:bookmarkEnd w:id="6786"/>
      <w:r>
        <w:rPr>
          <w:rtl w:val="true"/>
          <w:lang w:eastAsia="he-IL"/>
        </w:rPr>
        <w:t xml:space="preserve">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87" w:name="_ETM_Q1_12434053"/>
      <w:bookmarkStart w:id="6788" w:name="_ETM_Q1_12433959"/>
      <w:bookmarkStart w:id="6789" w:name="_ETM_Q1_12434053"/>
      <w:bookmarkStart w:id="6790" w:name="_ETM_Q1_12433959"/>
      <w:bookmarkEnd w:id="6789"/>
      <w:bookmarkEnd w:id="6790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91" w:name="_ETM_Q1_11128307"/>
      <w:bookmarkStart w:id="6792" w:name="_ETM_Q1_11128267"/>
      <w:bookmarkEnd w:id="6791"/>
      <w:bookmarkEnd w:id="6792"/>
      <w:r>
        <w:rPr>
          <w:rtl w:val="true"/>
          <w:lang w:eastAsia="he-IL"/>
        </w:rPr>
        <w:t>נ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חבר הכנסת כס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שנה הייתה המלצה לפני שלושה שבועות הוגש </w:t>
      </w:r>
      <w:bookmarkStart w:id="6793" w:name="_ETM_Q1_11134200"/>
      <w:bookmarkEnd w:id="6793"/>
      <w:r>
        <w:rPr>
          <w:rtl w:val="true"/>
          <w:lang w:eastAsia="he-IL"/>
        </w:rPr>
        <w:t>כתב איש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94" w:name="_ETM_Q1_11145466"/>
      <w:bookmarkStart w:id="6795" w:name="_ETM_Q1_11143535"/>
      <w:bookmarkStart w:id="6796" w:name="_ETM_Q1_11143485"/>
      <w:bookmarkStart w:id="6797" w:name="_ETM_Q1_11145466"/>
      <w:bookmarkStart w:id="6798" w:name="_ETM_Q1_11143535"/>
      <w:bookmarkStart w:id="6799" w:name="_ETM_Q1_11143485"/>
      <w:bookmarkEnd w:id="6797"/>
      <w:bookmarkEnd w:id="6798"/>
      <w:bookmarkEnd w:id="6799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00" w:name="_ETM_Q1_11145876"/>
      <w:bookmarkStart w:id="6801" w:name="_ETM_Q1_11145851"/>
      <w:bookmarkEnd w:id="6800"/>
      <w:bookmarkEnd w:id="680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6802" w:name="_ETM_Q1_12444998"/>
      <w:bookmarkEnd w:id="6802"/>
      <w:r>
        <w:rPr>
          <w:rtl w:val="true"/>
          <w:lang w:eastAsia="he-IL"/>
        </w:rPr>
        <w:t>אני רואה בהצעה הזו עוד ש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וקטור שאתם </w:t>
      </w:r>
      <w:bookmarkStart w:id="6803" w:name="_ETM_Q1_12451250"/>
      <w:bookmarkEnd w:id="6803"/>
      <w:r>
        <w:rPr>
          <w:rtl w:val="true"/>
          <w:lang w:eastAsia="he-IL"/>
        </w:rPr>
        <w:t>פותחים כנגד כל מערכות אכיפ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המדיניות של הבכיינות מאפיינת אתכם מהיום </w:t>
      </w:r>
      <w:bookmarkStart w:id="6804" w:name="_ETM_Q1_12461490"/>
      <w:bookmarkEnd w:id="6804"/>
      <w:r>
        <w:rPr>
          <w:rtl w:val="true"/>
          <w:lang w:eastAsia="he-IL"/>
        </w:rPr>
        <w:t>הראשון שלי פה בכנסת בווד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נו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05" w:name="_ETM_Q1_11152602"/>
      <w:bookmarkStart w:id="6806" w:name="_ETM_Q1_11151513"/>
      <w:bookmarkStart w:id="6807" w:name="_ETM_Q1_11151467"/>
      <w:bookmarkStart w:id="6808" w:name="_ETM_Q1_11152602"/>
      <w:bookmarkStart w:id="6809" w:name="_ETM_Q1_11151513"/>
      <w:bookmarkStart w:id="6810" w:name="_ETM_Q1_11151467"/>
      <w:bookmarkEnd w:id="6808"/>
      <w:bookmarkEnd w:id="6809"/>
      <w:bookmarkEnd w:id="6810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11" w:name="_ETM_Q1_11152975"/>
      <w:bookmarkStart w:id="6812" w:name="_ETM_Q1_11152945"/>
      <w:bookmarkEnd w:id="6811"/>
      <w:bookmarkEnd w:id="6812"/>
      <w:r>
        <w:rPr>
          <w:rtl w:val="true"/>
          <w:lang w:eastAsia="he-IL"/>
        </w:rPr>
        <w:t xml:space="preserve">מה </w:t>
      </w:r>
      <w:bookmarkStart w:id="6813" w:name="_ETM_Q1_12461254"/>
      <w:bookmarkEnd w:id="6813"/>
      <w:r>
        <w:rPr>
          <w:rtl w:val="true"/>
          <w:lang w:eastAsia="he-IL"/>
        </w:rPr>
        <w:t>שאני ר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תבכיין שאתה באופוזיציה ואומר אנחנו מפילים אתכם מ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14" w:name="_ETM_Q1_11159633"/>
      <w:bookmarkStart w:id="6815" w:name="_ETM_Q1_11156402"/>
      <w:bookmarkStart w:id="6816" w:name="_ETM_Q1_11156354"/>
      <w:bookmarkStart w:id="6817" w:name="_ETM_Q1_11159633"/>
      <w:bookmarkStart w:id="6818" w:name="_ETM_Q1_11156402"/>
      <w:bookmarkStart w:id="6819" w:name="_ETM_Q1_11156354"/>
      <w:bookmarkEnd w:id="6817"/>
      <w:bookmarkEnd w:id="6818"/>
      <w:bookmarkEnd w:id="6819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ני </w:t>
      </w:r>
      <w:bookmarkStart w:id="6820" w:name="_ETM_Q1_12466378"/>
      <w:bookmarkEnd w:id="6820"/>
      <w:r>
        <w:rPr>
          <w:rtl w:val="true"/>
          <w:lang w:eastAsia="he-IL"/>
        </w:rPr>
        <w:t>לו לס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21" w:name="_ETM_Q1_12468990"/>
      <w:bookmarkStart w:id="6822" w:name="_ETM_Q1_12468923"/>
      <w:bookmarkStart w:id="6823" w:name="_ETM_Q1_12468990"/>
      <w:bookmarkStart w:id="6824" w:name="_ETM_Q1_12468923"/>
      <w:bookmarkEnd w:id="6823"/>
      <w:bookmarkEnd w:id="6824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25" w:name="_ETM_Q1_11160796"/>
      <w:bookmarkStart w:id="6826" w:name="_ETM_Q1_11159979"/>
      <w:bookmarkStart w:id="6827" w:name="_ETM_Q1_11159953"/>
      <w:bookmarkEnd w:id="6825"/>
      <w:bookmarkEnd w:id="6826"/>
      <w:bookmarkEnd w:id="6827"/>
      <w:r>
        <w:rPr>
          <w:rtl w:val="true"/>
          <w:lang w:eastAsia="he-IL"/>
        </w:rPr>
        <w:t>את רוצה לצאת שנייה להתפנ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28" w:name="_ETM_Q1_11164643"/>
      <w:bookmarkStart w:id="6829" w:name="_ETM_Q1_11164595"/>
      <w:bookmarkStart w:id="6830" w:name="_ETM_Q1_11164643"/>
      <w:bookmarkStart w:id="6831" w:name="_ETM_Q1_11164595"/>
      <w:bookmarkEnd w:id="6830"/>
      <w:bookmarkEnd w:id="6831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32" w:name="_ETM_Q1_12472634"/>
      <w:bookmarkEnd w:id="6832"/>
      <w:r>
        <w:rPr>
          <w:rtl w:val="true"/>
          <w:lang w:eastAsia="he-IL"/>
        </w:rPr>
        <w:t>הוא מ</w:t>
      </w:r>
      <w:r>
        <w:rPr>
          <w:rtl w:val="true"/>
          <w:lang w:eastAsia="he-IL"/>
        </w:rPr>
        <w:t>-</w:t>
      </w:r>
      <w:r>
        <w:rPr>
          <w:lang w:eastAsia="he-IL"/>
        </w:rPr>
        <w:t>11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שב פה ושמע הכול </w:t>
      </w:r>
      <w:r>
        <w:rPr>
          <w:rtl w:val="true"/>
          <w:lang w:eastAsia="he-IL"/>
        </w:rPr>
        <w:t xml:space="preserve">- </w:t>
      </w:r>
      <w:bookmarkStart w:id="6833" w:name="_ETM_Q1_12472868"/>
      <w:bookmarkEnd w:id="6833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4" w:name="_ETM_Q1_11167099"/>
      <w:bookmarkStart w:id="6835" w:name="_ETM_Q1_11164803"/>
      <w:bookmarkStart w:id="6836" w:name="_ETM_Q1_11164763"/>
      <w:bookmarkStart w:id="6837" w:name="_ETM_Q1_11167099"/>
      <w:bookmarkStart w:id="6838" w:name="_ETM_Q1_11164803"/>
      <w:bookmarkStart w:id="6839" w:name="_ETM_Q1_11164763"/>
      <w:bookmarkEnd w:id="6837"/>
      <w:bookmarkEnd w:id="6838"/>
      <w:bookmarkEnd w:id="6839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40" w:name="_ETM_Q1_11167452"/>
      <w:bookmarkStart w:id="6841" w:name="_ETM_Q1_11167427"/>
      <w:bookmarkEnd w:id="6840"/>
      <w:bookmarkEnd w:id="6841"/>
      <w:r>
        <w:rPr>
          <w:rtl w:val="true"/>
          <w:lang w:eastAsia="he-IL"/>
        </w:rPr>
        <w:t>אתה מפריע בלי הפ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פריע בלי הפס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42" w:name="_ETM_Q1_11173061"/>
      <w:bookmarkStart w:id="6843" w:name="_ETM_Q1_11171644"/>
      <w:bookmarkStart w:id="6844" w:name="_ETM_Q1_11171587"/>
      <w:bookmarkStart w:id="6845" w:name="_ETM_Q1_11173061"/>
      <w:bookmarkStart w:id="6846" w:name="_ETM_Q1_11171644"/>
      <w:bookmarkStart w:id="6847" w:name="_ETM_Q1_11171587"/>
      <w:bookmarkEnd w:id="6845"/>
      <w:bookmarkEnd w:id="6846"/>
      <w:bookmarkEnd w:id="6847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48" w:name="_ETM_Q1_11173445"/>
      <w:bookmarkStart w:id="6849" w:name="_ETM_Q1_11173415"/>
      <w:bookmarkEnd w:id="6848"/>
      <w:bookmarkEnd w:id="6849"/>
      <w:r>
        <w:rPr>
          <w:rtl w:val="true"/>
          <w:lang w:eastAsia="he-IL"/>
        </w:rPr>
        <w:t>את דיברת פה שלוש שעות</w:t>
      </w:r>
      <w:r>
        <w:rPr>
          <w:rtl w:val="true"/>
          <w:lang w:eastAsia="he-IL"/>
        </w:rPr>
        <w:t xml:space="preserve">. </w:t>
      </w:r>
      <w:bookmarkStart w:id="6850" w:name="_ETM_Q1_12478396"/>
      <w:bookmarkEnd w:id="6850"/>
      <w:r>
        <w:rPr>
          <w:rtl w:val="true"/>
          <w:lang w:eastAsia="he-IL"/>
        </w:rPr>
        <w:t>גם לגבול אמור להיות איפשהו גב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1" w:name="_ETM_Q1_12482265"/>
      <w:bookmarkStart w:id="6852" w:name="_ETM_Q1_12479214"/>
      <w:bookmarkStart w:id="6853" w:name="_ETM_Q1_12479161"/>
      <w:bookmarkStart w:id="6854" w:name="_ETM_Q1_12482265"/>
      <w:bookmarkStart w:id="6855" w:name="_ETM_Q1_12479214"/>
      <w:bookmarkStart w:id="6856" w:name="_ETM_Q1_12479161"/>
      <w:bookmarkEnd w:id="6854"/>
      <w:bookmarkEnd w:id="6855"/>
      <w:bookmarkEnd w:id="6856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57" w:name="_ETM_Q1_12482973"/>
      <w:bookmarkStart w:id="6858" w:name="_ETM_Q1_12482902"/>
      <w:bookmarkEnd w:id="6857"/>
      <w:bookmarkEnd w:id="6858"/>
      <w:r>
        <w:rPr>
          <w:rtl w:val="true"/>
          <w:lang w:eastAsia="he-IL"/>
        </w:rPr>
        <w:t xml:space="preserve">אתה מפריע </w:t>
      </w:r>
      <w:bookmarkStart w:id="6859" w:name="_ETM_Q1_12484168"/>
      <w:bookmarkEnd w:id="6859"/>
      <w:r>
        <w:rPr>
          <w:rtl w:val="true"/>
          <w:lang w:eastAsia="he-IL"/>
        </w:rPr>
        <w:t>בלי הפס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60" w:name="_ETM_Q1_12483495"/>
      <w:bookmarkStart w:id="6861" w:name="_ETM_Q1_12482347"/>
      <w:bookmarkStart w:id="6862" w:name="_ETM_Q1_12482247"/>
      <w:bookmarkStart w:id="6863" w:name="_ETM_Q1_12483495"/>
      <w:bookmarkStart w:id="6864" w:name="_ETM_Q1_12482347"/>
      <w:bookmarkStart w:id="6865" w:name="_ETM_Q1_12482247"/>
      <w:bookmarkEnd w:id="6863"/>
      <w:bookmarkEnd w:id="6864"/>
      <w:bookmarkEnd w:id="6865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66" w:name="_ETM_Q1_12479396"/>
      <w:bookmarkStart w:id="6867" w:name="_ETM_Q1_12479321"/>
      <w:bookmarkStart w:id="6868" w:name="_ETM_Q1_12484205"/>
      <w:bookmarkStart w:id="6869" w:name="_ETM_Q1_12484092"/>
      <w:bookmarkEnd w:id="6866"/>
      <w:bookmarkEnd w:id="6867"/>
      <w:bookmarkEnd w:id="6868"/>
      <w:bookmarkEnd w:id="6869"/>
      <w:r>
        <w:rPr>
          <w:rtl w:val="true"/>
          <w:lang w:eastAsia="he-IL"/>
        </w:rPr>
        <w:t xml:space="preserve">את פשוט פתחת עוד וקטור ברמיסת </w:t>
      </w:r>
      <w:bookmarkStart w:id="6870" w:name="_ETM_Q1_11178065"/>
      <w:bookmarkEnd w:id="6870"/>
      <w:r>
        <w:rPr>
          <w:rtl w:val="true"/>
          <w:lang w:eastAsia="he-IL"/>
        </w:rPr>
        <w:t>כל מערכת אכיפת –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אני צריך להסבי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יודעים מה את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כנסת תהיה בית </w:t>
      </w:r>
      <w:bookmarkStart w:id="6871" w:name="_ETM_Q1_11185475"/>
      <w:bookmarkEnd w:id="6871"/>
      <w:r>
        <w:rPr>
          <w:rtl w:val="true"/>
          <w:lang w:eastAsia="he-IL"/>
        </w:rPr>
        <w:t>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שלרון יהיה סכסוך עם השכן שלו שהוא החנה לו </w:t>
      </w:r>
      <w:bookmarkStart w:id="6872" w:name="_ETM_Q1_12496402"/>
      <w:bookmarkEnd w:id="6872"/>
      <w:r>
        <w:rPr>
          <w:rtl w:val="true"/>
          <w:lang w:eastAsia="he-IL"/>
        </w:rPr>
        <w:t>בח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בוא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ועד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ם תהפכו את זה </w:t>
      </w:r>
      <w:bookmarkStart w:id="6873" w:name="_ETM_Q1_12501309"/>
      <w:bookmarkEnd w:id="6873"/>
      <w:r>
        <w:rPr>
          <w:rtl w:val="true"/>
          <w:lang w:eastAsia="he-IL"/>
        </w:rPr>
        <w:t>לבית 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ליאת בית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שיא בית המשפט העליון </w:t>
      </w:r>
      <w:bookmarkStart w:id="6874" w:name="_ETM_Q1_11198790"/>
      <w:bookmarkEnd w:id="6874"/>
      <w:r>
        <w:rPr>
          <w:rtl w:val="true"/>
          <w:lang w:eastAsia="he-IL"/>
        </w:rPr>
        <w:t xml:space="preserve">לדידך אמור </w:t>
      </w:r>
      <w:bookmarkStart w:id="6875" w:name="_ETM_Q1_12508353"/>
      <w:bookmarkEnd w:id="6875"/>
      <w:r>
        <w:rPr>
          <w:rtl w:val="true"/>
          <w:lang w:eastAsia="he-IL"/>
        </w:rPr>
        <w:t>להיות ניסים ואט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נה לנש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שיטת הסניוריטי יהיה 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עם </w:t>
      </w:r>
      <w:bookmarkStart w:id="6876" w:name="_ETM_Q1_11211075"/>
      <w:bookmarkEnd w:id="6876"/>
      <w:r>
        <w:rPr>
          <w:rtl w:val="true"/>
          <w:lang w:eastAsia="he-IL"/>
        </w:rPr>
        <w:t>הגזיבו ששומר על ביטחון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7" w:name="_ETM_Q1_12515716"/>
      <w:bookmarkStart w:id="6878" w:name="_ETM_Q1_12515716"/>
      <w:bookmarkEnd w:id="6878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79" w:name="_ETM_Q1_12516497"/>
      <w:bookmarkStart w:id="6880" w:name="_ETM_Q1_12516380"/>
      <w:bookmarkEnd w:id="6879"/>
      <w:bookmarkEnd w:id="6880"/>
      <w:r>
        <w:rPr>
          <w:rtl w:val="true"/>
          <w:lang w:eastAsia="he-IL"/>
        </w:rPr>
        <w:t>בית משפט מכריע בקביעה אם אדם עשה או לא 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שלב טרומי לפני בית המשפ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81" w:name="_ETM_Q1_12522308"/>
      <w:bookmarkStart w:id="6882" w:name="_ETM_Q1_12520905"/>
      <w:bookmarkStart w:id="6883" w:name="_ETM_Q1_12520836"/>
      <w:bookmarkStart w:id="6884" w:name="_ETM_Q1_12522308"/>
      <w:bookmarkStart w:id="6885" w:name="_ETM_Q1_12520905"/>
      <w:bookmarkStart w:id="6886" w:name="_ETM_Q1_12520836"/>
      <w:bookmarkEnd w:id="6884"/>
      <w:bookmarkEnd w:id="6885"/>
      <w:bookmarkEnd w:id="6886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87" w:name="_ETM_Q1_12523026"/>
      <w:bookmarkStart w:id="6888" w:name="_ETM_Q1_12522903"/>
      <w:bookmarkEnd w:id="6887"/>
      <w:bookmarkEnd w:id="6888"/>
      <w:r>
        <w:rPr>
          <w:rtl w:val="true"/>
          <w:lang w:eastAsia="he-IL"/>
        </w:rPr>
        <w:t>מנהלת בתי המשפט תהיה לימור סון הר מ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סוף מה שאת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להודות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תיישב בדיוק כמו </w:t>
      </w:r>
      <w:bookmarkStart w:id="6889" w:name="_ETM_Q1_12529292"/>
      <w:bookmarkEnd w:id="6889"/>
      <w:r>
        <w:rPr>
          <w:rtl w:val="true"/>
          <w:lang w:eastAsia="he-IL"/>
        </w:rPr>
        <w:t xml:space="preserve">עם </w:t>
      </w:r>
      <w:bookmarkStart w:id="6890" w:name="_ETM_Q1_11225220"/>
      <w:bookmarkEnd w:id="6890"/>
      <w:r>
        <w:rPr>
          <w:rtl w:val="true"/>
          <w:lang w:eastAsia="he-IL"/>
        </w:rPr>
        <w:t>ועדת החקירה הממלכתית – בהתחלה כולכם קשקשתם ואמרתם ועדת חקירה ממלכתית</w:t>
      </w:r>
      <w:r>
        <w:rPr>
          <w:rtl w:val="true"/>
          <w:lang w:eastAsia="he-IL"/>
        </w:rPr>
        <w:t xml:space="preserve">, </w:t>
      </w:r>
      <w:bookmarkStart w:id="6891" w:name="_ETM_Q1_12535498"/>
      <w:bookmarkEnd w:id="6891"/>
      <w:r>
        <w:rPr>
          <w:rtl w:val="true"/>
          <w:lang w:eastAsia="he-IL"/>
        </w:rPr>
        <w:t>כולם ועדת חק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ועדת החקירה הממלכתית תתכבד ותתכנס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92" w:name="_ETM_Q1_11232604"/>
      <w:bookmarkStart w:id="6893" w:name="_ETM_Q1_11230614"/>
      <w:bookmarkStart w:id="6894" w:name="_ETM_Q1_11232604"/>
      <w:bookmarkStart w:id="6895" w:name="_ETM_Q1_11230614"/>
      <w:bookmarkEnd w:id="6894"/>
      <w:bookmarkEnd w:id="6895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96" w:name="_ETM_Q1_11233007"/>
      <w:bookmarkStart w:id="6897" w:name="_ETM_Q1_11232981"/>
      <w:bookmarkEnd w:id="6896"/>
      <w:bookmarkEnd w:id="6897"/>
      <w:r>
        <w:rPr>
          <w:rtl w:val="true"/>
          <w:lang w:eastAsia="he-IL"/>
        </w:rPr>
        <w:t>אני אף פעם לא אמרתי ועדת חקירה ממלכ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כניס או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ת</w:t>
      </w:r>
      <w:r>
        <w:rPr>
          <w:rtl w:val="true"/>
          <w:lang w:eastAsia="he-IL"/>
        </w:rPr>
        <w:t xml:space="preserve">. </w:t>
      </w:r>
      <w:bookmarkStart w:id="6898" w:name="_ETM_Q1_12538351"/>
      <w:bookmarkEnd w:id="6898"/>
      <w:r>
        <w:rPr>
          <w:rtl w:val="true"/>
          <w:lang w:eastAsia="he-IL"/>
        </w:rPr>
        <w:t>לא 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ועדת החקירה הממלכתית תתכנס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99" w:name="_ETM_Q1_12542824"/>
      <w:bookmarkStart w:id="6900" w:name="_ETM_Q1_12542735"/>
      <w:bookmarkStart w:id="6901" w:name="_ETM_Q1_12542824"/>
      <w:bookmarkStart w:id="6902" w:name="_ETM_Q1_12542735"/>
      <w:bookmarkEnd w:id="6901"/>
      <w:bookmarkEnd w:id="6902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03" w:name="_ETM_Q1_11237506"/>
      <w:bookmarkStart w:id="6904" w:name="_ETM_Q1_11237454"/>
      <w:bookmarkEnd w:id="6903"/>
      <w:bookmarkEnd w:id="6904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6905" w:name="_ETM_Q1_11239348"/>
      <w:bookmarkEnd w:id="6905"/>
      <w:r>
        <w:rPr>
          <w:rtl w:val="true"/>
          <w:lang w:eastAsia="he-IL"/>
        </w:rPr>
        <w:t>מסוגל לחקור את רונן 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06" w:name="_ETM_Q1_11245084"/>
      <w:bookmarkStart w:id="6907" w:name="_ETM_Q1_11243723"/>
      <w:bookmarkStart w:id="6908" w:name="_ETM_Q1_11243673"/>
      <w:bookmarkStart w:id="6909" w:name="_ETM_Q1_11245084"/>
      <w:bookmarkStart w:id="6910" w:name="_ETM_Q1_11243723"/>
      <w:bookmarkStart w:id="6911" w:name="_ETM_Q1_11243673"/>
      <w:bookmarkEnd w:id="6909"/>
      <w:bookmarkEnd w:id="6910"/>
      <w:bookmarkEnd w:id="6911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12" w:name="_ETM_Q1_11245470"/>
      <w:bookmarkStart w:id="6913" w:name="_ETM_Q1_11245445"/>
      <w:bookmarkEnd w:id="6912"/>
      <w:bookmarkEnd w:id="6913"/>
      <w:r>
        <w:rPr>
          <w:rtl w:val="true"/>
          <w:lang w:eastAsia="he-IL"/>
        </w:rPr>
        <w:t>אלוהים יש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שהו מסוגל </w:t>
      </w:r>
      <w:bookmarkStart w:id="6914" w:name="_ETM_Q1_12547258"/>
      <w:bookmarkEnd w:id="6914"/>
      <w:r>
        <w:rPr>
          <w:rtl w:val="true"/>
          <w:lang w:eastAsia="he-IL"/>
        </w:rPr>
        <w:t>לחקור אותך</w:t>
      </w:r>
      <w:r>
        <w:rPr>
          <w:rtl w:val="true"/>
          <w:lang w:eastAsia="he-IL"/>
        </w:rPr>
        <w:t>?</w:t>
      </w:r>
      <w:bookmarkStart w:id="6915" w:name="_ETM_Q1_12549690"/>
      <w:bookmarkEnd w:id="69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16" w:name="_ETM_Q1_12549835"/>
      <w:bookmarkStart w:id="6917" w:name="_ETM_Q1_12549745"/>
      <w:bookmarkStart w:id="6918" w:name="_ETM_Q1_12549835"/>
      <w:bookmarkStart w:id="6919" w:name="_ETM_Q1_12549745"/>
      <w:bookmarkEnd w:id="6918"/>
      <w:bookmarkEnd w:id="6919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שופט על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20" w:name="_ETM_Q1_12551300"/>
      <w:bookmarkStart w:id="6921" w:name="_ETM_Q1_12551230"/>
      <w:bookmarkStart w:id="6922" w:name="_ETM_Q1_12551300"/>
      <w:bookmarkStart w:id="6923" w:name="_ETM_Q1_12551230"/>
      <w:bookmarkEnd w:id="6922"/>
      <w:bookmarkEnd w:id="6923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קימו ועדת ח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זמינו את כ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>,</w:t>
      </w:r>
      <w:bookmarkStart w:id="6924" w:name="_ETM_Q1_12552816"/>
      <w:bookmarkEnd w:id="69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טרת ישראל</w:t>
      </w:r>
      <w:r>
        <w:rPr>
          <w:rtl w:val="true"/>
          <w:lang w:eastAsia="he-IL"/>
        </w:rPr>
        <w:t xml:space="preserve">, </w:t>
      </w:r>
      <w:bookmarkStart w:id="6925" w:name="_ETM_Q1_12549875"/>
      <w:bookmarkEnd w:id="6925"/>
      <w:r>
        <w:rPr>
          <w:rtl w:val="true"/>
          <w:lang w:eastAsia="he-IL"/>
        </w:rPr>
        <w:t>מזלכם שהיא לא הגיעה לחקירה</w:t>
      </w:r>
      <w:r>
        <w:rPr>
          <w:rtl w:val="true"/>
          <w:lang w:eastAsia="he-IL"/>
        </w:rPr>
        <w:t xml:space="preserve">. </w:t>
      </w:r>
      <w:bookmarkStart w:id="6926" w:name="_ETM_Q1_11251805"/>
      <w:bookmarkEnd w:id="6926"/>
      <w:r>
        <w:rPr>
          <w:rtl w:val="true"/>
          <w:lang w:eastAsia="he-IL"/>
        </w:rPr>
        <w:t>אני מרחם – אמיתי – על החוק</w:t>
      </w:r>
      <w:bookmarkStart w:id="6927" w:name="_ETM_Q1_11257011"/>
      <w:bookmarkStart w:id="6928" w:name="_ETM_Q1_11256953"/>
      <w:bookmarkEnd w:id="6927"/>
      <w:bookmarkEnd w:id="6928"/>
      <w:r>
        <w:rPr>
          <w:rtl w:val="true"/>
          <w:lang w:eastAsia="he-IL"/>
        </w:rPr>
        <w:t xml:space="preserve">ר שיושב מולה כדי לדבר </w:t>
      </w:r>
      <w:bookmarkStart w:id="6929" w:name="_ETM_Q1_12561086"/>
      <w:bookmarkEnd w:id="6929"/>
      <w:r>
        <w:rPr>
          <w:rtl w:val="true"/>
          <w:lang w:eastAsia="he-IL"/>
        </w:rPr>
        <w:t>א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היה מצליח לשאול שאלה אח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30" w:name="_ETM_Q1_11260765"/>
      <w:bookmarkStart w:id="6931" w:name="_ETM_Q1_11258831"/>
      <w:bookmarkStart w:id="6932" w:name="_ETM_Q1_11258780"/>
      <w:bookmarkStart w:id="6933" w:name="_ETM_Q1_11260765"/>
      <w:bookmarkStart w:id="6934" w:name="_ETM_Q1_11258831"/>
      <w:bookmarkStart w:id="6935" w:name="_ETM_Q1_11258780"/>
      <w:bookmarkEnd w:id="6933"/>
      <w:bookmarkEnd w:id="6934"/>
      <w:bookmarkEnd w:id="6935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מש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36" w:name="_ETM_Q1_12559764"/>
      <w:bookmarkStart w:id="6937" w:name="_ETM_Q1_12559689"/>
      <w:bookmarkStart w:id="6938" w:name="_ETM_Q1_12559764"/>
      <w:bookmarkStart w:id="6939" w:name="_ETM_Q1_12559689"/>
      <w:bookmarkEnd w:id="6938"/>
      <w:bookmarkEnd w:id="6939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40" w:name="_ETM_Q1_11261174"/>
      <w:bookmarkStart w:id="6941" w:name="_ETM_Q1_11261144"/>
      <w:bookmarkEnd w:id="6940"/>
      <w:bookmarkEnd w:id="6941"/>
      <w:r>
        <w:rPr>
          <w:rtl w:val="true"/>
          <w:lang w:eastAsia="he-IL"/>
        </w:rPr>
        <w:t>אני ממשיך</w:t>
      </w:r>
      <w:r>
        <w:rPr>
          <w:rtl w:val="true"/>
          <w:lang w:eastAsia="he-IL"/>
        </w:rPr>
        <w:t xml:space="preserve">. </w:t>
      </w:r>
      <w:bookmarkStart w:id="6942" w:name="_ETM_Q1_12562770"/>
      <w:bookmarkEnd w:id="6942"/>
      <w:r>
        <w:rPr>
          <w:rtl w:val="true"/>
          <w:lang w:eastAsia="he-IL"/>
        </w:rPr>
        <w:t>ואני א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 שיהיה לכם את השכל הישר הבסיסי מאוד כדי להגיד 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ת 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מצאי הצע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43" w:name="_ETM_Q1_11266208"/>
      <w:bookmarkStart w:id="6944" w:name="_ETM_Q1_11264289"/>
      <w:bookmarkStart w:id="6945" w:name="_ETM_Q1_11264228"/>
      <w:bookmarkStart w:id="6946" w:name="_ETM_Q1_11266208"/>
      <w:bookmarkStart w:id="6947" w:name="_ETM_Q1_11264289"/>
      <w:bookmarkStart w:id="6948" w:name="_ETM_Q1_11264228"/>
      <w:bookmarkEnd w:id="6946"/>
      <w:bookmarkEnd w:id="6947"/>
      <w:bookmarkEnd w:id="6948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49" w:name="_ETM_Q1_11266620"/>
      <w:bookmarkStart w:id="6950" w:name="_ETM_Q1_11266585"/>
      <w:bookmarkEnd w:id="6949"/>
      <w:bookmarkEnd w:id="6950"/>
      <w:r>
        <w:rPr>
          <w:rtl w:val="true"/>
          <w:lang w:eastAsia="he-IL"/>
        </w:rPr>
        <w:t xml:space="preserve">אתה יודע </w:t>
      </w:r>
      <w:bookmarkStart w:id="6951" w:name="_ETM_Q1_11271103"/>
      <w:bookmarkEnd w:id="6951"/>
      <w:r>
        <w:rPr>
          <w:rtl w:val="true"/>
          <w:lang w:eastAsia="he-IL"/>
        </w:rPr>
        <w:t>שזה עבר את ועדת הש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מזכ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52" w:name="_ETM_Q1_11276229"/>
      <w:bookmarkStart w:id="6953" w:name="_ETM_Q1_11275315"/>
      <w:bookmarkStart w:id="6954" w:name="_ETM_Q1_11275255"/>
      <w:bookmarkStart w:id="6955" w:name="_ETM_Q1_11276229"/>
      <w:bookmarkStart w:id="6956" w:name="_ETM_Q1_11275315"/>
      <w:bookmarkStart w:id="6957" w:name="_ETM_Q1_11275255"/>
      <w:bookmarkEnd w:id="6955"/>
      <w:bookmarkEnd w:id="6956"/>
      <w:bookmarkEnd w:id="6957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58" w:name="_ETM_Q1_11276660"/>
      <w:bookmarkStart w:id="6959" w:name="_ETM_Q1_11276630"/>
      <w:bookmarkEnd w:id="6958"/>
      <w:bookmarkEnd w:id="6959"/>
      <w:r>
        <w:rPr>
          <w:rtl w:val="true"/>
          <w:lang w:eastAsia="he-IL"/>
        </w:rPr>
        <w:t>אז מה</w:t>
      </w:r>
      <w:r>
        <w:rPr>
          <w:rtl w:val="true"/>
          <w:lang w:eastAsia="he-IL"/>
        </w:rPr>
        <w:t xml:space="preserve">? </w:t>
      </w:r>
      <w:bookmarkStart w:id="6960" w:name="_ETM_Q1_12577760"/>
      <w:bookmarkEnd w:id="6960"/>
      <w:r>
        <w:rPr>
          <w:rtl w:val="true"/>
          <w:lang w:eastAsia="he-IL"/>
        </w:rPr>
        <w:t>זו ועדה פוליטית</w:t>
      </w:r>
      <w:r>
        <w:rPr>
          <w:rtl w:val="true"/>
          <w:lang w:eastAsia="he-IL"/>
        </w:rPr>
        <w:t xml:space="preserve">, </w:t>
      </w:r>
      <w:bookmarkStart w:id="6961" w:name="_ETM_Q1_11283173"/>
      <w:bookmarkEnd w:id="6961"/>
      <w:r>
        <w:rPr>
          <w:rtl w:val="true"/>
          <w:lang w:eastAsia="he-IL"/>
        </w:rPr>
        <w:t>בניגוד לייעוץ ה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ברים שם דברים הזו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62" w:name="_ETM_Q1_12584765"/>
      <w:bookmarkStart w:id="6963" w:name="_ETM_Q1_12584765"/>
      <w:bookmarkEnd w:id="6963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64" w:name="_ETM_Q1_12585394"/>
      <w:bookmarkStart w:id="6965" w:name="_ETM_Q1_12585316"/>
      <w:bookmarkEnd w:id="6964"/>
      <w:bookmarkEnd w:id="6965"/>
      <w:r>
        <w:rPr>
          <w:rtl w:val="true"/>
          <w:lang w:eastAsia="he-IL"/>
        </w:rPr>
        <w:t>תתייח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זו עריצות </w:t>
      </w:r>
      <w:bookmarkStart w:id="6966" w:name="_ETM_Q1_12584180"/>
      <w:bookmarkEnd w:id="6966"/>
      <w:r>
        <w:rPr>
          <w:rtl w:val="true"/>
          <w:lang w:eastAsia="he-IL"/>
        </w:rPr>
        <w:t>הרו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מוכנה לתת לי הס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זו עריצות הרו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67" w:name="_ETM_Q1_12586623"/>
      <w:bookmarkStart w:id="6968" w:name="_ETM_Q1_12585243"/>
      <w:bookmarkStart w:id="6969" w:name="_ETM_Q1_12585151"/>
      <w:bookmarkStart w:id="6970" w:name="_ETM_Q1_12586623"/>
      <w:bookmarkStart w:id="6971" w:name="_ETM_Q1_12585243"/>
      <w:bookmarkStart w:id="6972" w:name="_ETM_Q1_12585151"/>
      <w:bookmarkEnd w:id="6970"/>
      <w:bookmarkEnd w:id="6971"/>
      <w:bookmarkEnd w:id="6972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73" w:name="_ETM_Q1_12587273"/>
      <w:bookmarkStart w:id="6974" w:name="_ETM_Q1_12587184"/>
      <w:bookmarkEnd w:id="6973"/>
      <w:bookmarkEnd w:id="6974"/>
      <w:r>
        <w:rPr>
          <w:rtl w:val="true"/>
          <w:lang w:eastAsia="he-IL"/>
        </w:rPr>
        <w:t xml:space="preserve">חוץ </w:t>
      </w:r>
      <w:bookmarkStart w:id="6975" w:name="_ETM_Q1_12587887"/>
      <w:bookmarkEnd w:id="6975"/>
      <w:r>
        <w:rPr>
          <w:rtl w:val="true"/>
          <w:lang w:eastAsia="he-IL"/>
        </w:rPr>
        <w:t>מזה שוועדת השרים זו לא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משלה לא מחוקקת חו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ביל זה יש </w:t>
      </w:r>
      <w:bookmarkStart w:id="6976" w:name="_ETM_Q1_12589970"/>
      <w:bookmarkEnd w:id="6976"/>
      <w:r>
        <w:rPr>
          <w:rtl w:val="true"/>
          <w:lang w:eastAsia="he-IL"/>
        </w:rPr>
        <w:t>פה 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77" w:name="_ETM_Q1_11289063"/>
      <w:bookmarkStart w:id="6978" w:name="_ETM_Q1_11288123"/>
      <w:bookmarkStart w:id="6979" w:name="_ETM_Q1_11288063"/>
      <w:bookmarkStart w:id="6980" w:name="_ETM_Q1_11289063"/>
      <w:bookmarkStart w:id="6981" w:name="_ETM_Q1_11288123"/>
      <w:bookmarkStart w:id="6982" w:name="_ETM_Q1_11288063"/>
      <w:bookmarkEnd w:id="6980"/>
      <w:bookmarkEnd w:id="6981"/>
      <w:bookmarkEnd w:id="6982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83" w:name="_ETM_Q1_12585269"/>
      <w:bookmarkEnd w:id="6983"/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רת ו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רת</w:t>
      </w:r>
      <w:bookmarkStart w:id="6984" w:name="_ETM_Q1_12593204"/>
      <w:bookmarkEnd w:id="69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6985" w:name="_ETM_Q1_12593464"/>
      <w:bookmarkEnd w:id="69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86" w:name="_ETM_Q1_12593543"/>
      <w:bookmarkStart w:id="6987" w:name="_ETM_Q1_12593543"/>
      <w:bookmarkEnd w:id="6987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88" w:name="_ETM_Q1_11289516"/>
      <w:bookmarkStart w:id="6989" w:name="_ETM_Q1_11289491"/>
      <w:bookmarkEnd w:id="6988"/>
      <w:bookmarkEnd w:id="6989"/>
      <w:r>
        <w:rPr>
          <w:rtl w:val="true"/>
          <w:lang w:eastAsia="he-IL"/>
        </w:rPr>
        <w:t>מז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רוב קואליציוני</w:t>
      </w:r>
      <w:r>
        <w:rPr>
          <w:rtl w:val="true"/>
          <w:lang w:eastAsia="he-IL"/>
        </w:rPr>
        <w:t xml:space="preserve">. </w:t>
      </w:r>
      <w:bookmarkStart w:id="6990" w:name="_ETM_Q1_12596496"/>
      <w:bookmarkEnd w:id="6990"/>
      <w:r>
        <w:rPr>
          <w:rtl w:val="true"/>
          <w:lang w:eastAsia="he-IL"/>
        </w:rPr>
        <w:t>איזה מ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צריכה לשמוע כאלה הזויים </w:t>
      </w:r>
      <w:bookmarkStart w:id="6991" w:name="_ETM_Q1_12596010"/>
      <w:bookmarkEnd w:id="6991"/>
      <w:r>
        <w:rPr>
          <w:rtl w:val="true"/>
          <w:lang w:eastAsia="he-IL"/>
        </w:rPr>
        <w:t>כמו מה שאני שומעת ממ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מר את החסינות הקיימת –הקיימת – ב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92" w:name="_ETM_Q1_11296524"/>
      <w:bookmarkStart w:id="6993" w:name="_ETM_Q1_11293870"/>
      <w:bookmarkStart w:id="6994" w:name="_ETM_Q1_11293797"/>
      <w:bookmarkStart w:id="6995" w:name="_ETM_Q1_11296524"/>
      <w:bookmarkStart w:id="6996" w:name="_ETM_Q1_11293870"/>
      <w:bookmarkStart w:id="6997" w:name="_ETM_Q1_11293797"/>
      <w:bookmarkEnd w:id="6995"/>
      <w:bookmarkEnd w:id="6996"/>
      <w:bookmarkEnd w:id="6997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98" w:name="_ETM_Q1_11296906"/>
      <w:bookmarkStart w:id="6999" w:name="_ETM_Q1_11296876"/>
      <w:bookmarkEnd w:id="6998"/>
      <w:bookmarkEnd w:id="6999"/>
      <w:r>
        <w:rPr>
          <w:rtl w:val="true"/>
          <w:lang w:eastAsia="he-IL"/>
        </w:rPr>
        <w:t xml:space="preserve">אבל יש עליך </w:t>
      </w:r>
      <w:bookmarkStart w:id="7000" w:name="_ETM_Q1_12604473"/>
      <w:bookmarkEnd w:id="7000"/>
      <w:r>
        <w:rPr>
          <w:rtl w:val="true"/>
          <w:lang w:eastAsia="he-IL"/>
        </w:rPr>
        <w:t>חס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יימת עליך היום </w:t>
      </w:r>
      <w:bookmarkStart w:id="7001" w:name="_ETM_Q1_11298918"/>
      <w:bookmarkEnd w:id="7001"/>
      <w:r>
        <w:rPr>
          <w:rtl w:val="true"/>
          <w:lang w:eastAsia="he-IL"/>
        </w:rPr>
        <w:t>חס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ת צריכה עו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02" w:name="_ETM_Q1_12607070"/>
      <w:bookmarkStart w:id="7003" w:name="_ETM_Q1_12606978"/>
      <w:bookmarkStart w:id="7004" w:name="_ETM_Q1_12607070"/>
      <w:bookmarkStart w:id="7005" w:name="_ETM_Q1_12606978"/>
      <w:bookmarkEnd w:id="7004"/>
      <w:bookmarkEnd w:id="7005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מפרים אותה ברגל גס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06" w:name="_ETM_Q1_12608159"/>
      <w:bookmarkStart w:id="7007" w:name="_ETM_Q1_12608159"/>
      <w:bookmarkEnd w:id="7007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08" w:name="_ETM_Q1_12608727"/>
      <w:bookmarkStart w:id="7009" w:name="_ETM_Q1_12608638"/>
      <w:bookmarkEnd w:id="7008"/>
      <w:bookmarkEnd w:id="7009"/>
      <w:r>
        <w:rPr>
          <w:rtl w:val="true"/>
          <w:lang w:eastAsia="he-IL"/>
        </w:rPr>
        <w:t xml:space="preserve">אבל יש </w:t>
      </w:r>
      <w:bookmarkStart w:id="7010" w:name="_ETM_Q1_12609832"/>
      <w:bookmarkEnd w:id="7010"/>
      <w:r>
        <w:rPr>
          <w:rtl w:val="true"/>
          <w:lang w:eastAsia="he-IL"/>
        </w:rPr>
        <w:t>לך חס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למ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1" w:name="_ETM_Q1_11299680"/>
      <w:bookmarkStart w:id="7012" w:name="_ETM_Q1_11299629"/>
      <w:bookmarkStart w:id="7013" w:name="_ETM_Q1_11299680"/>
      <w:bookmarkStart w:id="7014" w:name="_ETM_Q1_11299629"/>
      <w:bookmarkEnd w:id="7013"/>
      <w:bookmarkEnd w:id="7014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מפרים </w:t>
      </w:r>
      <w:bookmarkStart w:id="7015" w:name="_ETM_Q1_12610029"/>
      <w:bookmarkEnd w:id="7015"/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>.</w:t>
      </w:r>
      <w:bookmarkStart w:id="7016" w:name="_ETM_Q1_12610893"/>
      <w:bookmarkEnd w:id="70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7" w:name="_ETM_Q1_12610984"/>
      <w:bookmarkStart w:id="7018" w:name="_ETM_Q1_12610984"/>
      <w:bookmarkEnd w:id="7018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19" w:name="_ETM_Q1_11300318"/>
      <w:bookmarkEnd w:id="7019"/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 הבאה בת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20" w:name="_ETM_Q1_11308806"/>
      <w:bookmarkStart w:id="7021" w:name="_ETM_Q1_11307483"/>
      <w:bookmarkStart w:id="7022" w:name="_ETM_Q1_11307419"/>
      <w:bookmarkStart w:id="7023" w:name="_ETM_Q1_11308806"/>
      <w:bookmarkStart w:id="7024" w:name="_ETM_Q1_11307483"/>
      <w:bookmarkStart w:id="7025" w:name="_ETM_Q1_11307419"/>
      <w:bookmarkEnd w:id="7023"/>
      <w:bookmarkEnd w:id="7024"/>
      <w:bookmarkEnd w:id="7025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26" w:name="_ETM_Q1_11309238"/>
      <w:bookmarkStart w:id="7027" w:name="_ETM_Q1_11309191"/>
      <w:bookmarkEnd w:id="7026"/>
      <w:bookmarkEnd w:id="7027"/>
      <w:r>
        <w:rPr>
          <w:rtl w:val="true"/>
          <w:lang w:eastAsia="he-IL"/>
        </w:rPr>
        <w:t>בואו נעשה משחק השקט ד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רגשה </w:t>
      </w:r>
      <w:bookmarkStart w:id="7028" w:name="_ETM_Q1_11323805"/>
      <w:bookmarkEnd w:id="7028"/>
      <w:r>
        <w:rPr>
          <w:rtl w:val="true"/>
          <w:lang w:eastAsia="he-IL"/>
        </w:rPr>
        <w:t xml:space="preserve">שלך שרודפים את שלטון הימין – אני ניסיתי לבסס </w:t>
      </w:r>
      <w:bookmarkStart w:id="7029" w:name="_ETM_Q1_12639978"/>
      <w:bookmarkEnd w:id="7029"/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bookmarkStart w:id="7030" w:name="ET_speaker_6345_8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30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7031" w:name="_ETM_Q1_11332854"/>
      <w:bookmarkStart w:id="7032" w:name="_ETM_Q1_11331398"/>
      <w:bookmarkStart w:id="7033" w:name="_ETM_Q1_11331350"/>
      <w:bookmarkStart w:id="7034" w:name="_ETM_Q1_11332854"/>
      <w:bookmarkStart w:id="7035" w:name="_ETM_Q1_11331398"/>
      <w:bookmarkStart w:id="7036" w:name="_ETM_Q1_11331350"/>
      <w:bookmarkEnd w:id="7034"/>
      <w:bookmarkEnd w:id="7035"/>
      <w:bookmarkEnd w:id="7036"/>
    </w:p>
    <w:p>
      <w:pPr>
        <w:pStyle w:val="Normal"/>
        <w:rPr>
          <w:lang w:eastAsia="he-IL"/>
        </w:rPr>
      </w:pPr>
      <w:bookmarkStart w:id="7037" w:name="_ETM_Q1_11333228"/>
      <w:bookmarkStart w:id="7038" w:name="_ETM_Q1_11333184"/>
      <w:bookmarkEnd w:id="7037"/>
      <w:bookmarkEnd w:id="7038"/>
      <w:r>
        <w:rPr>
          <w:rtl w:val="true"/>
          <w:lang w:eastAsia="he-IL"/>
        </w:rPr>
        <w:t>את יאיר גולן חקר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אהוד ברק חקר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 אבי אבות המסיתים </w:t>
      </w:r>
      <w:bookmarkStart w:id="7039" w:name="_ETM_Q1_12642134"/>
      <w:bookmarkEnd w:id="7039"/>
      <w:r>
        <w:rPr>
          <w:rtl w:val="true"/>
          <w:lang w:eastAsia="he-IL"/>
        </w:rPr>
        <w:t>האלה חקר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שוא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מי כן חקר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 </w:t>
      </w:r>
      <w:bookmarkStart w:id="7040" w:name="_ETM_Q1_11337934"/>
      <w:bookmarkEnd w:id="7040"/>
      <w:r>
        <w:rPr>
          <w:rtl w:val="true"/>
          <w:lang w:eastAsia="he-IL"/>
        </w:rPr>
        <w:t>צביקה פו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לו חסינות מהו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41" w:name="_ETM_Q1_11346366"/>
      <w:bookmarkStart w:id="7042" w:name="_ETM_Q1_11344546"/>
      <w:bookmarkStart w:id="7043" w:name="_ETM_Q1_11344493"/>
      <w:bookmarkStart w:id="7044" w:name="_ETM_Q1_11346366"/>
      <w:bookmarkStart w:id="7045" w:name="_ETM_Q1_11344546"/>
      <w:bookmarkStart w:id="7046" w:name="_ETM_Q1_11344493"/>
      <w:bookmarkEnd w:id="7044"/>
      <w:bookmarkEnd w:id="7045"/>
      <w:bookmarkEnd w:id="7046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47" w:name="_ETM_Q1_11346778"/>
      <w:bookmarkStart w:id="7048" w:name="_ETM_Q1_11346713"/>
      <w:bookmarkEnd w:id="7047"/>
      <w:bookmarkEnd w:id="7048"/>
      <w:r>
        <w:rPr>
          <w:rtl w:val="true"/>
          <w:lang w:eastAsia="he-IL"/>
        </w:rPr>
        <w:t>איך זה היה לרדת מהר סיני עם כל השכ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49" w:name="_ETM_Q1_12656687"/>
      <w:bookmarkStart w:id="7050" w:name="_ETM_Q1_12656638"/>
      <w:bookmarkStart w:id="7051" w:name="_ETM_Q1_12656687"/>
      <w:bookmarkStart w:id="7052" w:name="_ETM_Q1_12656638"/>
      <w:bookmarkEnd w:id="7051"/>
      <w:bookmarkEnd w:id="7052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נינו עמדנו</w:t>
      </w:r>
      <w:r>
        <w:rPr>
          <w:rtl w:val="true"/>
          <w:lang w:eastAsia="he-IL"/>
        </w:rPr>
        <w:t xml:space="preserve">. </w:t>
      </w:r>
      <w:bookmarkStart w:id="7053" w:name="_ETM_Q1_12656431"/>
      <w:bookmarkEnd w:id="7053"/>
      <w:r>
        <w:rPr>
          <w:rtl w:val="true"/>
          <w:lang w:eastAsia="he-IL"/>
        </w:rPr>
        <w:t>אנחנו לא ירדנו מהר ס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ינו עמדנו שם </w:t>
      </w:r>
      <w:bookmarkStart w:id="7054" w:name="_ETM_Q1_12656568"/>
      <w:bookmarkEnd w:id="7054"/>
      <w:r>
        <w:rPr>
          <w:rtl w:val="true"/>
          <w:lang w:eastAsia="he-IL"/>
        </w:rPr>
        <w:t>ביחד</w:t>
      </w:r>
      <w:r>
        <w:rPr>
          <w:rtl w:val="true"/>
          <w:lang w:eastAsia="he-IL"/>
        </w:rPr>
        <w:t>.</w:t>
      </w:r>
      <w:bookmarkStart w:id="7055" w:name="_ETM_Q1_12658744"/>
      <w:bookmarkEnd w:id="70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56" w:name="_ETM_Q1_12658814"/>
      <w:bookmarkStart w:id="7057" w:name="_ETM_Q1_12658814"/>
      <w:bookmarkEnd w:id="7057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bookmarkStart w:id="7058" w:name="_ETM_Q1_12656814"/>
      <w:bookmarkStart w:id="7059" w:name="_ETM_Q1_12656766"/>
      <w:bookmarkEnd w:id="7058"/>
      <w:bookmarkEnd w:id="7059"/>
      <w:r>
        <w:rPr>
          <w:rtl w:val="true"/>
          <w:lang w:eastAsia="he-IL"/>
        </w:rPr>
        <w:t>אני לא עמדתי את</w:t>
      </w:r>
      <w:bookmarkStart w:id="7060" w:name="_ETM_Q1_11350702"/>
      <w:bookmarkEnd w:id="7060"/>
      <w:r>
        <w:rPr>
          <w:rtl w:val="true"/>
          <w:lang w:eastAsia="he-IL"/>
        </w:rPr>
        <w:t>ך ביחד לא בהר ולא בס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ת ש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61" w:name="_ETM_Q1_11358551"/>
      <w:bookmarkStart w:id="7062" w:name="_ETM_Q1_11354124"/>
      <w:bookmarkStart w:id="7063" w:name="_ETM_Q1_11354069"/>
      <w:bookmarkStart w:id="7064" w:name="_ETM_Q1_11358551"/>
      <w:bookmarkStart w:id="7065" w:name="_ETM_Q1_11354124"/>
      <w:bookmarkStart w:id="7066" w:name="_ETM_Q1_11354069"/>
      <w:bookmarkEnd w:id="7064"/>
      <w:bookmarkEnd w:id="7065"/>
      <w:bookmarkEnd w:id="7066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67" w:name="_ETM_Q1_11358940"/>
      <w:bookmarkStart w:id="7068" w:name="_ETM_Q1_11358896"/>
      <w:bookmarkEnd w:id="7067"/>
      <w:bookmarkEnd w:id="7068"/>
      <w:r>
        <w:rPr>
          <w:rtl w:val="true"/>
          <w:lang w:eastAsia="he-IL"/>
        </w:rPr>
        <w:t>יש לי חדשות בשבי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ישראל היו ביחד בהר סי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69" w:name="_ETM_Q1_12664081"/>
      <w:bookmarkStart w:id="7070" w:name="_ETM_Q1_12664020"/>
      <w:bookmarkStart w:id="7071" w:name="_ETM_Q1_12664081"/>
      <w:bookmarkStart w:id="7072" w:name="_ETM_Q1_12664020"/>
      <w:bookmarkEnd w:id="7071"/>
      <w:bookmarkEnd w:id="7072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73" w:name="_ETM_Q1_12666381"/>
      <w:bookmarkStart w:id="7074" w:name="_ETM_Q1_12666263"/>
      <w:bookmarkEnd w:id="7073"/>
      <w:bookmarkEnd w:id="7074"/>
      <w:r>
        <w:rPr>
          <w:rtl w:val="true"/>
          <w:lang w:eastAsia="he-IL"/>
        </w:rPr>
        <w:t>אני לא הייתי מהישראל של הר סי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75" w:name="_ETM_Q1_11360886"/>
      <w:bookmarkStart w:id="7076" w:name="_ETM_Q1_11360831"/>
      <w:bookmarkEnd w:id="7075"/>
      <w:bookmarkEnd w:id="7076"/>
      <w:r>
        <w:rPr>
          <w:rtl w:val="true"/>
          <w:lang w:eastAsia="he-IL"/>
        </w:rPr>
        <w:t>הי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או ישראל או ערב 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7077" w:name="_ETM_Q1_12670023"/>
      <w:bookmarkEnd w:id="7077"/>
      <w:r>
        <w:rPr>
          <w:rtl w:val="true"/>
          <w:lang w:eastAsia="he-IL"/>
        </w:rPr>
        <w:t>מעדיפה להגדיר אותך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78" w:name="_ETM_Q1_11376181"/>
      <w:bookmarkStart w:id="7079" w:name="_ETM_Q1_11373735"/>
      <w:bookmarkStart w:id="7080" w:name="_ETM_Q1_11373605"/>
      <w:bookmarkStart w:id="7081" w:name="_ETM_Q1_11376181"/>
      <w:bookmarkStart w:id="7082" w:name="_ETM_Q1_11373735"/>
      <w:bookmarkStart w:id="7083" w:name="_ETM_Q1_11373605"/>
      <w:bookmarkEnd w:id="7081"/>
      <w:bookmarkEnd w:id="7082"/>
      <w:bookmarkEnd w:id="7083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84" w:name="_ETM_Q1_11376568"/>
      <w:bookmarkStart w:id="7085" w:name="_ETM_Q1_11376531"/>
      <w:bookmarkEnd w:id="7084"/>
      <w:bookmarkEnd w:id="7085"/>
      <w:r>
        <w:rPr>
          <w:rtl w:val="true"/>
          <w:lang w:eastAsia="he-IL"/>
        </w:rPr>
        <w:t>תודה רבה על ההגד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7086" w:name="_ETM_Q1_12675407"/>
      <w:bookmarkEnd w:id="7086"/>
      <w:r>
        <w:rPr>
          <w:rtl w:val="true"/>
          <w:lang w:eastAsia="he-IL"/>
        </w:rPr>
        <w:t>מודה לך</w:t>
      </w:r>
      <w:r>
        <w:rPr>
          <w:rtl w:val="true"/>
          <w:lang w:eastAsia="he-IL"/>
        </w:rPr>
        <w:t xml:space="preserve">. </w:t>
      </w:r>
      <w:bookmarkStart w:id="7087" w:name="_ETM_Q1_11381018"/>
      <w:bookmarkStart w:id="7088" w:name="_ETM_Q1_11380959"/>
      <w:bookmarkEnd w:id="7087"/>
      <w:bookmarkEnd w:id="7088"/>
      <w:r>
        <w:rPr>
          <w:rtl w:val="true"/>
          <w:lang w:eastAsia="he-IL"/>
        </w:rPr>
        <w:t>אמרת שיש הרגשה שתמיד רודפים אחרי הימ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אמרתי שיש הרג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עובד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דיפת הימ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89" w:name="_ETM_Q1_12681428"/>
      <w:bookmarkStart w:id="7090" w:name="_ETM_Q1_12681328"/>
      <w:bookmarkStart w:id="7091" w:name="_ETM_Q1_12681428"/>
      <w:bookmarkStart w:id="7092" w:name="_ETM_Q1_12681328"/>
      <w:bookmarkEnd w:id="7091"/>
      <w:bookmarkEnd w:id="7092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נו דקה שק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93" w:name="_ETM_Q1_12683033"/>
      <w:bookmarkStart w:id="7094" w:name="_ETM_Q1_12682977"/>
      <w:bookmarkStart w:id="7095" w:name="_ETM_Q1_12683033"/>
      <w:bookmarkStart w:id="7096" w:name="_ETM_Q1_12682977"/>
      <w:bookmarkEnd w:id="7095"/>
      <w:bookmarkEnd w:id="7096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כה </w:t>
      </w:r>
      <w:bookmarkStart w:id="7097" w:name="_ETM_Q1_12683640"/>
      <w:bookmarkEnd w:id="7097"/>
      <w:r>
        <w:rPr>
          <w:rtl w:val="true"/>
          <w:lang w:eastAsia="he-IL"/>
        </w:rPr>
        <w:t>הרגשתי כשעשית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ההרגש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 לי שעתיים</w:t>
      </w:r>
      <w:r>
        <w:rPr>
          <w:rtl w:val="true"/>
          <w:lang w:eastAsia="he-IL"/>
        </w:rPr>
        <w:t xml:space="preserve">, </w:t>
      </w:r>
      <w:bookmarkStart w:id="7098" w:name="_ETM_Q1_12690297"/>
      <w:bookmarkEnd w:id="7098"/>
      <w:r>
        <w:rPr>
          <w:rtl w:val="true"/>
          <w:lang w:eastAsia="he-IL"/>
        </w:rPr>
        <w:t>אני מוכן לזרום עם הפינג פונג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99" w:name="_ETM_Q1_12688833"/>
      <w:bookmarkStart w:id="7100" w:name="_ETM_Q1_12688753"/>
      <w:bookmarkStart w:id="7101" w:name="_ETM_Q1_12688833"/>
      <w:bookmarkStart w:id="7102" w:name="_ETM_Q1_12688753"/>
      <w:bookmarkEnd w:id="7101"/>
      <w:bookmarkEnd w:id="7102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03" w:name="_ETM_Q1_12686156"/>
      <w:bookmarkStart w:id="7104" w:name="_ETM_Q1_12686019"/>
      <w:bookmarkEnd w:id="7103"/>
      <w:bookmarkEnd w:id="7104"/>
      <w:r>
        <w:rPr>
          <w:rtl w:val="true"/>
          <w:lang w:eastAsia="he-IL"/>
        </w:rPr>
        <w:t>תחזור לחוט החשי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05" w:name="_ETM_Q1_12692557"/>
      <w:bookmarkStart w:id="7106" w:name="_ETM_Q1_12691300"/>
      <w:bookmarkStart w:id="7107" w:name="_ETM_Q1_12691229"/>
      <w:bookmarkStart w:id="7108" w:name="_ETM_Q1_12692557"/>
      <w:bookmarkStart w:id="7109" w:name="_ETM_Q1_12691300"/>
      <w:bookmarkStart w:id="7110" w:name="_ETM_Q1_12691229"/>
      <w:bookmarkEnd w:id="7108"/>
      <w:bookmarkEnd w:id="7109"/>
      <w:bookmarkEnd w:id="7110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11" w:name="_ETM_Q1_12693216"/>
      <w:bookmarkStart w:id="7112" w:name="_ETM_Q1_12693114"/>
      <w:bookmarkEnd w:id="7111"/>
      <w:bookmarkEnd w:id="711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חזירי אותי לחוט הח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דבר איתך על מה שקורה עכשיו </w:t>
      </w:r>
      <w:bookmarkStart w:id="7113" w:name="_ETM_Q1_11387239"/>
      <w:bookmarkEnd w:id="7113"/>
      <w:r>
        <w:rPr>
          <w:rtl w:val="true"/>
          <w:lang w:eastAsia="he-IL"/>
        </w:rPr>
        <w:t>בממשלה שלכם וב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</w:t>
      </w:r>
      <w:bookmarkStart w:id="7114" w:name="_ETM_Q1_12699047"/>
      <w:bookmarkEnd w:id="7114"/>
      <w:r>
        <w:rPr>
          <w:rtl w:val="true"/>
          <w:lang w:eastAsia="he-IL"/>
        </w:rPr>
        <w:t>תמיד יש הרג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חזקים עכשיו בכותרות ובתחק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רעי מחלק תחנות רדיו למקו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טורי – הוא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שי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גם פרץ לבסיס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bookmarkStart w:id="7115" w:name="_ETM_Q1_12707459"/>
      <w:bookmarkEnd w:id="7115"/>
      <w:r>
        <w:rPr>
          <w:rtl w:val="true"/>
          <w:lang w:eastAsia="he-IL"/>
        </w:rPr>
        <w:t xml:space="preserve">משתמש </w:t>
      </w:r>
      <w:bookmarkStart w:id="7116" w:name="_ETM_Q1_12712996"/>
      <w:bookmarkEnd w:id="7116"/>
      <w:r>
        <w:rPr>
          <w:rtl w:val="true"/>
          <w:lang w:eastAsia="he-IL"/>
        </w:rPr>
        <w:t>בנשק האישי שלו שלא כ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קר בפריימריז לגבי מקום מגוריו</w:t>
      </w:r>
      <w:r>
        <w:rPr>
          <w:rtl w:val="true"/>
          <w:lang w:eastAsia="he-IL"/>
        </w:rPr>
        <w:t xml:space="preserve">, </w:t>
      </w:r>
      <w:bookmarkStart w:id="7117" w:name="_ETM_Q1_12716222"/>
      <w:bookmarkEnd w:id="7117"/>
      <w:r>
        <w:rPr>
          <w:rtl w:val="true"/>
          <w:lang w:eastAsia="he-IL"/>
        </w:rPr>
        <w:t xml:space="preserve">והשתמש </w:t>
      </w:r>
      <w:bookmarkStart w:id="7118" w:name="_ETM_Q1_11406153"/>
      <w:bookmarkEnd w:id="7118"/>
      <w:r>
        <w:rPr>
          <w:rtl w:val="true"/>
          <w:lang w:eastAsia="he-IL"/>
        </w:rPr>
        <w:t>ברישיון הקבלן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פ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גוד ל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וכות הוא הפרטנר לפורץ הנוצץ ואט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נכנס לבסיסי </w:t>
      </w:r>
      <w:bookmarkStart w:id="7119" w:name="_ETM_Q1_12725995"/>
      <w:bookmarkEnd w:id="7119"/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20" w:name="_ETM_Q1_11418012"/>
      <w:bookmarkStart w:id="7121" w:name="_ETM_Q1_11416724"/>
      <w:bookmarkStart w:id="7122" w:name="_ETM_Q1_11416672"/>
      <w:bookmarkStart w:id="7123" w:name="_ETM_Q1_11418012"/>
      <w:bookmarkStart w:id="7124" w:name="_ETM_Q1_11416724"/>
      <w:bookmarkStart w:id="7125" w:name="_ETM_Q1_11416672"/>
      <w:bookmarkEnd w:id="7123"/>
      <w:bookmarkEnd w:id="7124"/>
      <w:bookmarkEnd w:id="7125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26" w:name="_ETM_Q1_11418408"/>
      <w:bookmarkStart w:id="7127" w:name="_ETM_Q1_11418377"/>
      <w:bookmarkEnd w:id="7126"/>
      <w:bookmarkEnd w:id="7127"/>
      <w:r>
        <w:rPr>
          <w:rtl w:val="true"/>
          <w:lang w:eastAsia="he-IL"/>
        </w:rPr>
        <w:t xml:space="preserve">בזכותם גילינו מה קרה לכוח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כבוד 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28" w:name="_ETM_Q1_12725183"/>
      <w:bookmarkStart w:id="7129" w:name="_ETM_Q1_12725133"/>
      <w:bookmarkStart w:id="7130" w:name="_ETM_Q1_12725183"/>
      <w:bookmarkStart w:id="7131" w:name="_ETM_Q1_12725133"/>
      <w:bookmarkEnd w:id="7130"/>
      <w:bookmarkEnd w:id="7131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י גולן לא מגיעה לחקירות ועסוקה בכל מיני מינויי עובדים שלא כ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ווארמות </w:t>
      </w:r>
      <w:bookmarkStart w:id="7132" w:name="_ETM_Q1_12730077"/>
      <w:bookmarkEnd w:id="7132"/>
      <w:r>
        <w:rPr>
          <w:rtl w:val="true"/>
          <w:lang w:eastAsia="he-IL"/>
        </w:rPr>
        <w:t>ו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גם</w:t>
      </w:r>
      <w:r>
        <w:rPr>
          <w:rtl w:val="true"/>
          <w:lang w:eastAsia="he-IL"/>
        </w:rPr>
        <w:t xml:space="preserve">, </w:t>
      </w:r>
      <w:bookmarkStart w:id="7133" w:name="_ETM_Q1_11420984"/>
      <w:bookmarkStart w:id="7134" w:name="_ETM_Q1_12725372"/>
      <w:bookmarkStart w:id="7135" w:name="_ETM_Q1_12725278"/>
      <w:bookmarkEnd w:id="7133"/>
      <w:bookmarkEnd w:id="7134"/>
      <w:bookmarkEnd w:id="7135"/>
      <w:r>
        <w:rPr>
          <w:rtl w:val="true"/>
          <w:lang w:eastAsia="he-IL"/>
        </w:rPr>
        <w:t xml:space="preserve">המצאת את שיטת לא להגיע לחקירה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פתי איש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ו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36" w:name="_ETM_Q1_12737115"/>
      <w:bookmarkStart w:id="7137" w:name="_ETM_Q1_12735787"/>
      <w:bookmarkStart w:id="7138" w:name="_ETM_Q1_12735723"/>
      <w:bookmarkStart w:id="7139" w:name="_ETM_Q1_12737115"/>
      <w:bookmarkStart w:id="7140" w:name="_ETM_Q1_12735787"/>
      <w:bookmarkStart w:id="7141" w:name="_ETM_Q1_12735723"/>
      <w:bookmarkEnd w:id="7139"/>
      <w:bookmarkEnd w:id="7140"/>
      <w:bookmarkEnd w:id="7141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42" w:name="_ETM_Q1_12737770"/>
      <w:bookmarkStart w:id="7143" w:name="_ETM_Q1_12737686"/>
      <w:bookmarkEnd w:id="7142"/>
      <w:bookmarkEnd w:id="7143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אבל אין לך שום </w:t>
      </w:r>
      <w:bookmarkStart w:id="7144" w:name="_ETM_Q1_11430720"/>
      <w:bookmarkEnd w:id="7144"/>
      <w:r>
        <w:rPr>
          <w:rtl w:val="true"/>
          <w:lang w:eastAsia="he-IL"/>
        </w:rPr>
        <w:t>בעיה להפקיר סודות מדינה במלי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7145" w:name="_ETM_Q1_12737154"/>
      <w:bookmarkEnd w:id="7145"/>
      <w:r>
        <w:rPr>
          <w:rtl w:val="true"/>
          <w:lang w:eastAsia="he-IL"/>
        </w:rPr>
        <w:t>זה לא סוד 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רעי מורש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ם כץ מורש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46" w:name="_ETM_Q1_12738736"/>
      <w:bookmarkStart w:id="7147" w:name="_ETM_Q1_12738781"/>
      <w:bookmarkStart w:id="7148" w:name="_ETM_Q1_12738712"/>
      <w:bookmarkStart w:id="7149" w:name="_ETM_Q1_12738736"/>
      <w:bookmarkStart w:id="7150" w:name="_ETM_Q1_12738781"/>
      <w:bookmarkStart w:id="7151" w:name="_ETM_Q1_12738712"/>
      <w:bookmarkEnd w:id="7149"/>
      <w:bookmarkEnd w:id="7150"/>
      <w:bookmarkEnd w:id="7151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52" w:name="_ETM_Q1_12739478"/>
      <w:bookmarkStart w:id="7153" w:name="_ETM_Q1_12739392"/>
      <w:bookmarkEnd w:id="7152"/>
      <w:bookmarkEnd w:id="7153"/>
      <w:r>
        <w:rPr>
          <w:rtl w:val="true"/>
          <w:lang w:eastAsia="he-IL"/>
        </w:rPr>
        <w:t xml:space="preserve">אבל </w:t>
      </w:r>
      <w:bookmarkStart w:id="7154" w:name="_ETM_Q1_12740095"/>
      <w:bookmarkEnd w:id="7154"/>
      <w:r>
        <w:rPr>
          <w:rtl w:val="true"/>
          <w:lang w:eastAsia="he-IL"/>
        </w:rPr>
        <w:t>זה לא סוד 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7155" w:name="_ETM_Q1_11435724"/>
      <w:bookmarkStart w:id="7156" w:name="_ETM_Q1_11435664"/>
      <w:bookmarkEnd w:id="7155"/>
      <w:bookmarkEnd w:id="7156"/>
      <w:r>
        <w:rPr>
          <w:rtl w:val="true"/>
          <w:lang w:eastAsia="he-IL"/>
        </w:rPr>
        <w:t>לא סוד 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7157" w:name="_ETM_Q1_12741890"/>
      <w:bookmarkEnd w:id="7157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 ט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58" w:name="_ETM_Q1_12741933"/>
      <w:bookmarkStart w:id="7159" w:name="_ETM_Q1_12741837"/>
      <w:bookmarkStart w:id="7160" w:name="_ETM_Q1_12741933"/>
      <w:bookmarkStart w:id="7161" w:name="_ETM_Q1_12741837"/>
      <w:bookmarkEnd w:id="7160"/>
      <w:bookmarkEnd w:id="7161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62" w:name="_ETM_Q1_12744957"/>
      <w:bookmarkStart w:id="7163" w:name="_ETM_Q1_12744865"/>
      <w:bookmarkEnd w:id="7162"/>
      <w:bookmarkEnd w:id="7163"/>
      <w:r>
        <w:rPr>
          <w:rtl w:val="true"/>
          <w:lang w:eastAsia="he-IL"/>
        </w:rPr>
        <w:t>אני לא מקשיב לך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מעוניין להקשיב </w:t>
      </w:r>
      <w:bookmarkStart w:id="7164" w:name="_ETM_Q1_12745561"/>
      <w:bookmarkEnd w:id="7164"/>
      <w:r>
        <w:rPr>
          <w:rtl w:val="true"/>
          <w:lang w:eastAsia="he-IL"/>
        </w:rPr>
        <w:t>לך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ם כץ מורש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טן בחק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טון בחקי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65" w:name="_ETM_Q1_12750832"/>
      <w:bookmarkStart w:id="7166" w:name="_ETM_Q1_12750755"/>
      <w:bookmarkStart w:id="7167" w:name="_ETM_Q1_12750832"/>
      <w:bookmarkStart w:id="7168" w:name="_ETM_Q1_12750755"/>
      <w:bookmarkEnd w:id="7167"/>
      <w:bookmarkEnd w:id="7168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69" w:name="_ETM_Q1_12742033"/>
      <w:bookmarkStart w:id="7170" w:name="_ETM_Q1_12741951"/>
      <w:bookmarkStart w:id="7171" w:name="_ETM_Q1_12749206"/>
      <w:bookmarkStart w:id="7172" w:name="_ETM_Q1_12749144"/>
      <w:bookmarkEnd w:id="7169"/>
      <w:bookmarkEnd w:id="7170"/>
      <w:bookmarkEnd w:id="7171"/>
      <w:bookmarkEnd w:id="7172"/>
      <w:r>
        <w:rPr>
          <w:rtl w:val="true"/>
          <w:lang w:eastAsia="he-IL"/>
        </w:rPr>
        <w:t>אני לא חשפתי סוד 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שפתי סוד 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שפתי סוד 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פתי שהבן זוג של </w:t>
      </w:r>
      <w:bookmarkStart w:id="7173" w:name="_ETM_Q1_11448000"/>
      <w:bookmarkEnd w:id="7173"/>
      <w:r>
        <w:rPr>
          <w:rtl w:val="true"/>
          <w:lang w:eastAsia="he-IL"/>
        </w:rPr>
        <w:t xml:space="preserve">שקמה ברסלר הוא איש </w:t>
      </w:r>
      <w:bookmarkStart w:id="7174" w:name="_ETM_Q1_12754466"/>
      <w:bookmarkEnd w:id="7174"/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נחנו לא יודעים מה הו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75" w:name="_ETM_Q1_11454115"/>
      <w:bookmarkStart w:id="7176" w:name="_ETM_Q1_11452798"/>
      <w:bookmarkStart w:id="7177" w:name="_ETM_Q1_11452749"/>
      <w:bookmarkStart w:id="7178" w:name="_ETM_Q1_11454115"/>
      <w:bookmarkStart w:id="7179" w:name="_ETM_Q1_11452798"/>
      <w:bookmarkStart w:id="7180" w:name="_ETM_Q1_11452749"/>
      <w:bookmarkEnd w:id="7178"/>
      <w:bookmarkEnd w:id="7179"/>
      <w:bookmarkEnd w:id="7180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81" w:name="_ETM_Q1_11454550"/>
      <w:bookmarkStart w:id="7182" w:name="_ETM_Q1_11454525"/>
      <w:bookmarkEnd w:id="7181"/>
      <w:bookmarkEnd w:id="7182"/>
      <w:r>
        <w:rPr>
          <w:rtl w:val="true"/>
          <w:lang w:eastAsia="he-IL"/>
        </w:rPr>
        <w:t>בי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סלר</w:t>
      </w:r>
      <w:r>
        <w:rPr>
          <w:rtl w:val="true"/>
          <w:lang w:eastAsia="he-IL"/>
        </w:rPr>
        <w:t xml:space="preserve">, </w:t>
      </w:r>
      <w:bookmarkStart w:id="7183" w:name="_ETM_Q1_12754139"/>
      <w:bookmarkEnd w:id="7183"/>
      <w:r>
        <w:rPr>
          <w:rtl w:val="true"/>
          <w:lang w:eastAsia="he-IL"/>
        </w:rPr>
        <w:t>טסלר – אתה יכול לשלוט באירו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מעוני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 </w:t>
      </w:r>
      <w:bookmarkStart w:id="7184" w:name="_ETM_Q1_12757041"/>
      <w:bookmarkEnd w:id="7184"/>
      <w:r>
        <w:rPr>
          <w:rtl w:val="true"/>
          <w:lang w:eastAsia="he-IL"/>
        </w:rPr>
        <w:t>מעו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85" w:name="_ETM_Q1_12755855"/>
      <w:bookmarkStart w:id="7186" w:name="_ETM_Q1_12755855"/>
      <w:bookmarkEnd w:id="7186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87" w:name="_ETM_Q1_12756768"/>
      <w:bookmarkStart w:id="7188" w:name="_ETM_Q1_12756677"/>
      <w:bookmarkEnd w:id="7187"/>
      <w:bookmarkEnd w:id="718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תגיד 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שפת סוד 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7189" w:name="_ETM_Q1_12758073"/>
      <w:bookmarkEnd w:id="7189"/>
      <w:r>
        <w:rPr>
          <w:rtl w:val="true"/>
          <w:lang w:eastAsia="he-IL"/>
        </w:rPr>
        <w:t>שאני אפריע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90" w:name="_ETM_Q1_12756719"/>
      <w:bookmarkStart w:id="7191" w:name="_ETM_Q1_12761641"/>
      <w:bookmarkStart w:id="7192" w:name="_ETM_Q1_12761561"/>
      <w:bookmarkStart w:id="7193" w:name="_ETM_Q1_12756719"/>
      <w:bookmarkStart w:id="7194" w:name="_ETM_Q1_12761641"/>
      <w:bookmarkStart w:id="7195" w:name="_ETM_Q1_12761561"/>
      <w:bookmarkEnd w:id="7193"/>
      <w:bookmarkEnd w:id="7194"/>
      <w:bookmarkEnd w:id="7195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96" w:name="_ETM_Q1_12757469"/>
      <w:bookmarkStart w:id="7197" w:name="_ETM_Q1_12757373"/>
      <w:bookmarkEnd w:id="7196"/>
      <w:bookmarkEnd w:id="7197"/>
      <w:r>
        <w:rPr>
          <w:rtl w:val="true"/>
          <w:lang w:eastAsia="he-IL"/>
        </w:rPr>
        <w:t>אני לא אגיד לך 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חסינות</w:t>
      </w:r>
      <w:r>
        <w:rPr>
          <w:rtl w:val="true"/>
          <w:lang w:eastAsia="he-IL"/>
        </w:rPr>
        <w:t xml:space="preserve">. </w:t>
      </w:r>
      <w:bookmarkStart w:id="7198" w:name="_ETM_Q1_12760746"/>
      <w:bookmarkEnd w:id="7198"/>
      <w:r>
        <w:rPr>
          <w:rtl w:val="true"/>
          <w:lang w:eastAsia="he-IL"/>
        </w:rPr>
        <w:t>יש לי חס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לך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 עם ארב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99" w:name="_ETM_Q1_11457717"/>
      <w:bookmarkStart w:id="7200" w:name="_ETM_Q1_11456627"/>
      <w:bookmarkStart w:id="7201" w:name="_ETM_Q1_11456568"/>
      <w:bookmarkStart w:id="7202" w:name="_ETM_Q1_11457717"/>
      <w:bookmarkStart w:id="7203" w:name="_ETM_Q1_11456627"/>
      <w:bookmarkStart w:id="7204" w:name="_ETM_Q1_11456568"/>
      <w:bookmarkEnd w:id="7202"/>
      <w:bookmarkEnd w:id="7203"/>
      <w:bookmarkEnd w:id="7204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פריע </w:t>
      </w:r>
      <w:bookmarkStart w:id="7205" w:name="_ETM_Q1_12760483"/>
      <w:bookmarkEnd w:id="7205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ריע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ריע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ש</w:t>
      </w:r>
      <w:bookmarkStart w:id="7206" w:name="_ETM_Q1_12760917"/>
      <w:bookmarkEnd w:id="7206"/>
      <w:r>
        <w:rPr>
          <w:rtl w:val="true"/>
          <w:lang w:eastAsia="he-IL"/>
        </w:rPr>
        <w:t>פתי סוד 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שפתי סוד 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07" w:name="_ETM_Q1_12763845"/>
      <w:bookmarkStart w:id="7208" w:name="_ETM_Q1_12767259"/>
      <w:bookmarkStart w:id="7209" w:name="_ETM_Q1_12767163"/>
      <w:bookmarkStart w:id="7210" w:name="_ETM_Q1_12763845"/>
      <w:bookmarkStart w:id="7211" w:name="_ETM_Q1_12767259"/>
      <w:bookmarkStart w:id="7212" w:name="_ETM_Q1_12767163"/>
      <w:bookmarkEnd w:id="7210"/>
      <w:bookmarkEnd w:id="7211"/>
      <w:bookmarkEnd w:id="7212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13" w:name="_ETM_Q1_12764586"/>
      <w:bookmarkStart w:id="7214" w:name="_ETM_Q1_12764467"/>
      <w:bookmarkEnd w:id="7213"/>
      <w:bookmarkEnd w:id="7214"/>
      <w:r>
        <w:rPr>
          <w:rtl w:val="true"/>
          <w:lang w:eastAsia="he-IL"/>
        </w:rPr>
        <w:t>יש לך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 עם ארב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15" w:name="_ETM_Q1_12762191"/>
      <w:bookmarkStart w:id="7216" w:name="_ETM_Q1_12762099"/>
      <w:bookmarkStart w:id="7217" w:name="_ETM_Q1_12762191"/>
      <w:bookmarkStart w:id="7218" w:name="_ETM_Q1_12762099"/>
      <w:bookmarkEnd w:id="7217"/>
      <w:bookmarkEnd w:id="7218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19" w:name="_ETM_Q1_11458120"/>
      <w:bookmarkStart w:id="7220" w:name="_ETM_Q1_11458090"/>
      <w:bookmarkEnd w:id="7219"/>
      <w:bookmarkEnd w:id="7220"/>
      <w:r>
        <w:rPr>
          <w:rtl w:val="true"/>
          <w:lang w:eastAsia="he-IL"/>
        </w:rPr>
        <w:t xml:space="preserve">למה אתה לא </w:t>
      </w:r>
      <w:bookmarkStart w:id="7221" w:name="_ETM_Q1_11460929"/>
      <w:bookmarkEnd w:id="7221"/>
      <w:r>
        <w:rPr>
          <w:rtl w:val="true"/>
          <w:lang w:eastAsia="he-IL"/>
        </w:rPr>
        <w:t>עוצר או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</w:t>
      </w:r>
      <w:bookmarkStart w:id="7222" w:name="_ETM_Q1_12767531"/>
      <w:bookmarkEnd w:id="7222"/>
      <w:r>
        <w:rPr>
          <w:rtl w:val="true"/>
          <w:lang w:eastAsia="he-IL"/>
        </w:rPr>
        <w:t>לא מצליחה להבין את ההתנה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אתה לא עוצר </w:t>
      </w:r>
      <w:bookmarkStart w:id="7223" w:name="_ETM_Q1_12768289"/>
      <w:bookmarkEnd w:id="7223"/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24" w:name="_ETM_Q1_11466057"/>
      <w:bookmarkStart w:id="7225" w:name="_ETM_Q1_11463143"/>
      <w:bookmarkStart w:id="7226" w:name="_ETM_Q1_11463078"/>
      <w:bookmarkStart w:id="7227" w:name="_ETM_Q1_11466057"/>
      <w:bookmarkStart w:id="7228" w:name="_ETM_Q1_11463143"/>
      <w:bookmarkStart w:id="7229" w:name="_ETM_Q1_11463078"/>
      <w:bookmarkEnd w:id="7227"/>
      <w:bookmarkEnd w:id="7228"/>
      <w:bookmarkEnd w:id="7229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30" w:name="_ETM_Q1_11470961"/>
      <w:bookmarkStart w:id="7231" w:name="_ETM_Q1_11469629"/>
      <w:bookmarkStart w:id="7232" w:name="_ETM_Q1_11469569"/>
      <w:bookmarkStart w:id="7233" w:name="_ETM_Q1_11466534"/>
      <w:bookmarkStart w:id="7234" w:name="_ETM_Q1_11466494"/>
      <w:bookmarkEnd w:id="7230"/>
      <w:bookmarkEnd w:id="7231"/>
      <w:bookmarkEnd w:id="7232"/>
      <w:bookmarkEnd w:id="7233"/>
      <w:bookmarkEnd w:id="7234"/>
      <w:r>
        <w:rPr>
          <w:rtl w:val="true"/>
          <w:lang w:eastAsia="he-IL"/>
        </w:rPr>
        <w:t>אני לא חשפתי סוד 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שפתי סוד 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שבתי שבן זוגה של ברסלר הוא </w:t>
      </w:r>
      <w:bookmarkStart w:id="7235" w:name="_ETM_Q1_12772715"/>
      <w:bookmarkEnd w:id="7235"/>
      <w:r>
        <w:rPr>
          <w:rtl w:val="true"/>
          <w:lang w:eastAsia="he-IL"/>
        </w:rPr>
        <w:t>איש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שפתי סוד 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36" w:name="_ETM_Q1_12774679"/>
      <w:bookmarkStart w:id="7237" w:name="_ETM_Q1_12774589"/>
      <w:bookmarkEnd w:id="7236"/>
      <w:bookmarkEnd w:id="7237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38" w:name="_ETM_Q1_12775990"/>
      <w:bookmarkStart w:id="7239" w:name="_ETM_Q1_12775911"/>
      <w:bookmarkStart w:id="7240" w:name="_ETM_Q1_12775990"/>
      <w:bookmarkStart w:id="7241" w:name="_ETM_Q1_12775911"/>
      <w:bookmarkEnd w:id="7240"/>
      <w:bookmarkEnd w:id="7241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42" w:name="_ETM_Q1_11471472"/>
      <w:bookmarkStart w:id="7243" w:name="_ETM_Q1_11471437"/>
      <w:bookmarkEnd w:id="7242"/>
      <w:bookmarkEnd w:id="7243"/>
      <w:r>
        <w:rPr>
          <w:rtl w:val="true"/>
          <w:lang w:eastAsia="he-IL"/>
        </w:rPr>
        <w:t>במשך שעת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שלוש חיכינו פה כדי שתהיה לנו </w:t>
      </w:r>
      <w:bookmarkStart w:id="7244" w:name="_ETM_Q1_12780417"/>
      <w:bookmarkEnd w:id="7244"/>
      <w:r>
        <w:rPr>
          <w:rtl w:val="true"/>
          <w:lang w:eastAsia="he-IL"/>
        </w:rPr>
        <w:t>את זכות הדיבור ואתה לא נותן לנו 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45" w:name="_ETM_Q1_12782373"/>
      <w:bookmarkStart w:id="7246" w:name="_ETM_Q1_12782237"/>
      <w:bookmarkStart w:id="7247" w:name="_ETM_Q1_12782194"/>
      <w:bookmarkStart w:id="7248" w:name="_ETM_Q1_12782373"/>
      <w:bookmarkStart w:id="7249" w:name="_ETM_Q1_12782237"/>
      <w:bookmarkStart w:id="7250" w:name="_ETM_Q1_12782194"/>
      <w:bookmarkEnd w:id="7248"/>
      <w:bookmarkEnd w:id="7249"/>
      <w:bookmarkEnd w:id="7250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51" w:name="_ETM_Q1_12778118"/>
      <w:bookmarkStart w:id="7252" w:name="_ETM_Q1_12778022"/>
      <w:bookmarkEnd w:id="7251"/>
      <w:bookmarkEnd w:id="7252"/>
      <w:r>
        <w:rPr>
          <w:rtl w:val="true"/>
          <w:lang w:eastAsia="he-IL"/>
        </w:rPr>
        <w:t>אתה מש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ה משקר</w:t>
      </w:r>
      <w:r>
        <w:rPr>
          <w:rtl w:val="true"/>
          <w:lang w:eastAsia="he-IL"/>
        </w:rPr>
        <w:t xml:space="preserve">, </w:t>
      </w:r>
      <w:bookmarkStart w:id="7253" w:name="_ETM_Q1_12781737"/>
      <w:bookmarkEnd w:id="7253"/>
      <w:r>
        <w:rPr>
          <w:rtl w:val="true"/>
          <w:lang w:eastAsia="he-IL"/>
        </w:rPr>
        <w:t>אני לא אעמוד מנג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שפתי סוד 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54" w:name="_ETM_Q1_12783348"/>
      <w:bookmarkStart w:id="7255" w:name="_ETM_Q1_12783258"/>
      <w:bookmarkStart w:id="7256" w:name="_ETM_Q1_12783348"/>
      <w:bookmarkStart w:id="7257" w:name="_ETM_Q1_12783258"/>
      <w:bookmarkEnd w:id="7256"/>
      <w:bookmarkEnd w:id="7257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צליחה להבין</w:t>
      </w:r>
      <w:r>
        <w:rPr>
          <w:rtl w:val="true"/>
          <w:lang w:eastAsia="he-IL"/>
        </w:rPr>
        <w:t xml:space="preserve">, </w:t>
      </w:r>
      <w:bookmarkStart w:id="7258" w:name="_ETM_Q1_12782451"/>
      <w:bookmarkEnd w:id="7258"/>
      <w:r>
        <w:rPr>
          <w:rtl w:val="true"/>
          <w:lang w:eastAsia="he-IL"/>
        </w:rPr>
        <w:t xml:space="preserve">או </w:t>
      </w:r>
      <w:bookmarkStart w:id="7259" w:name="_ETM_Q1_11474749"/>
      <w:bookmarkEnd w:id="7259"/>
      <w:r>
        <w:rPr>
          <w:rtl w:val="true"/>
          <w:lang w:eastAsia="he-IL"/>
        </w:rPr>
        <w:t>שזו זכות דיבור שלנו או ש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 שזו זכות </w:t>
      </w:r>
      <w:bookmarkStart w:id="7260" w:name="_ETM_Q1_11482360"/>
      <w:bookmarkEnd w:id="7260"/>
      <w:r>
        <w:rPr>
          <w:rtl w:val="true"/>
          <w:lang w:eastAsia="he-IL"/>
        </w:rPr>
        <w:t>דיבור של ה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ים שישבו </w:t>
      </w:r>
      <w:bookmarkStart w:id="7261" w:name="_ETM_Q1_12788688"/>
      <w:bookmarkEnd w:id="7261"/>
      <w:r>
        <w:rPr>
          <w:rtl w:val="true"/>
          <w:lang w:eastAsia="he-IL"/>
        </w:rPr>
        <w:t>כאן או ש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62" w:name="_ETM_Q1_11489534"/>
      <w:bookmarkStart w:id="7263" w:name="_ETM_Q1_11488203"/>
      <w:bookmarkStart w:id="7264" w:name="_ETM_Q1_11488137"/>
      <w:bookmarkStart w:id="7265" w:name="_ETM_Q1_11489534"/>
      <w:bookmarkStart w:id="7266" w:name="_ETM_Q1_11488203"/>
      <w:bookmarkStart w:id="7267" w:name="_ETM_Q1_11488137"/>
      <w:bookmarkEnd w:id="7265"/>
      <w:bookmarkEnd w:id="7266"/>
      <w:bookmarkEnd w:id="7267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68" w:name="_ETM_Q1_11490020"/>
      <w:bookmarkStart w:id="7269" w:name="_ETM_Q1_11489985"/>
      <w:bookmarkEnd w:id="7268"/>
      <w:bookmarkEnd w:id="7269"/>
      <w:r>
        <w:rPr>
          <w:rtl w:val="true"/>
          <w:lang w:eastAsia="he-IL"/>
        </w:rPr>
        <w:t>אם לא בא לך לע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מוזמנת </w:t>
      </w:r>
      <w:r>
        <w:rPr>
          <w:rtl w:val="true"/>
          <w:lang w:eastAsia="he-IL"/>
        </w:rPr>
        <w:t xml:space="preserve">- - </w:t>
      </w:r>
      <w:bookmarkStart w:id="7270" w:name="_ETM_Q1_12790214"/>
      <w:bookmarkEnd w:id="7270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71" w:name="_ETM_Q1_12790533"/>
      <w:bookmarkStart w:id="7272" w:name="_ETM_Q1_12790470"/>
      <w:bookmarkStart w:id="7273" w:name="_ETM_Q1_12790533"/>
      <w:bookmarkStart w:id="7274" w:name="_ETM_Q1_12790470"/>
      <w:bookmarkEnd w:id="7273"/>
      <w:bookmarkEnd w:id="7274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75" w:name="_ETM_Q1_12789839"/>
      <w:bookmarkStart w:id="7276" w:name="_ETM_Q1_12789785"/>
      <w:bookmarkEnd w:id="7275"/>
      <w:bookmarkEnd w:id="7276"/>
      <w:r>
        <w:rPr>
          <w:rtl w:val="true"/>
          <w:lang w:eastAsia="he-IL"/>
        </w:rPr>
        <w:t>אני לא חשפתי סוד 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תחזור ב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77" w:name="_ETM_Q1_12791410"/>
      <w:bookmarkStart w:id="7278" w:name="_ETM_Q1_12791410"/>
      <w:bookmarkEnd w:id="7278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79" w:name="_ETM_Q1_12791997"/>
      <w:bookmarkStart w:id="7280" w:name="_ETM_Q1_12791930"/>
      <w:bookmarkEnd w:id="7279"/>
      <w:bookmarkEnd w:id="728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7281" w:name="_ETM_Q1_12790665"/>
      <w:bookmarkStart w:id="7282" w:name="_ETM_Q1_12790614"/>
      <w:bookmarkEnd w:id="7281"/>
      <w:bookmarkEnd w:id="728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תבעי או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83" w:name="_ETM_Q1_11494352"/>
      <w:bookmarkStart w:id="7284" w:name="_ETM_Q1_11492468"/>
      <w:bookmarkStart w:id="7285" w:name="_ETM_Q1_11492415"/>
      <w:bookmarkStart w:id="7286" w:name="_ETM_Q1_11494352"/>
      <w:bookmarkStart w:id="7287" w:name="_ETM_Q1_11492468"/>
      <w:bookmarkStart w:id="7288" w:name="_ETM_Q1_11492415"/>
      <w:bookmarkEnd w:id="7286"/>
      <w:bookmarkEnd w:id="7287"/>
      <w:bookmarkEnd w:id="7288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89" w:name="_ETM_Q1_11494807"/>
      <w:bookmarkStart w:id="7290" w:name="_ETM_Q1_11494772"/>
      <w:bookmarkEnd w:id="7289"/>
      <w:bookmarkEnd w:id="7290"/>
      <w:r>
        <w:rPr>
          <w:rtl w:val="true"/>
          <w:lang w:eastAsia="he-IL"/>
        </w:rPr>
        <w:t>אני לא רוצה לתבוע או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</w:t>
      </w:r>
      <w:bookmarkStart w:id="7291" w:name="_ETM_Q1_12795032"/>
      <w:bookmarkEnd w:id="7291"/>
      <w:r>
        <w:rPr>
          <w:rtl w:val="true"/>
          <w:lang w:eastAsia="he-IL"/>
        </w:rPr>
        <w:t>חוזר בי ותתבעי או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רוצה לתבוע אותך ולא להתלונן עליך</w:t>
      </w:r>
      <w:r>
        <w:rPr>
          <w:rtl w:val="true"/>
          <w:lang w:eastAsia="he-IL"/>
        </w:rPr>
        <w:t xml:space="preserve">. </w:t>
      </w:r>
      <w:bookmarkStart w:id="7292" w:name="_ETM_Q1_12800607"/>
      <w:bookmarkEnd w:id="7292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שוק בצלאל ולא </w:t>
      </w:r>
      <w:bookmarkStart w:id="7293" w:name="_ETM_Q1_11502227"/>
      <w:bookmarkEnd w:id="7293"/>
      <w:r>
        <w:rPr>
          <w:rtl w:val="true"/>
          <w:lang w:eastAsia="he-IL"/>
        </w:rPr>
        <w:t>ידע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זה הסגנון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94" w:name="_ETM_Q1_11508919"/>
      <w:bookmarkStart w:id="7295" w:name="_ETM_Q1_11504131"/>
      <w:bookmarkStart w:id="7296" w:name="_ETM_Q1_11504072"/>
      <w:bookmarkStart w:id="7297" w:name="_ETM_Q1_11508919"/>
      <w:bookmarkStart w:id="7298" w:name="_ETM_Q1_11504131"/>
      <w:bookmarkStart w:id="7299" w:name="_ETM_Q1_11504072"/>
      <w:bookmarkEnd w:id="7297"/>
      <w:bookmarkEnd w:id="7298"/>
      <w:bookmarkEnd w:id="7299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זה ש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בוע או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00" w:name="_ETM_Q1_11509353"/>
      <w:bookmarkStart w:id="7301" w:name="_ETM_Q1_11509323"/>
      <w:bookmarkEnd w:id="7300"/>
      <w:bookmarkEnd w:id="730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7302" w:name="_ETM_Q1_12803665"/>
      <w:bookmarkEnd w:id="7302"/>
      <w:r>
        <w:rPr>
          <w:rtl w:val="true"/>
          <w:lang w:eastAsia="he-IL"/>
        </w:rPr>
        <w:t>לדבר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חזיק מהאינטליגנצי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זה שאתה שקר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03" w:name="_ETM_Q1_12810762"/>
      <w:bookmarkStart w:id="7304" w:name="_ETM_Q1_12810762"/>
      <w:bookmarkEnd w:id="7304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05" w:name="_ETM_Q1_12811613"/>
      <w:bookmarkStart w:id="7306" w:name="_ETM_Q1_12811522"/>
      <w:bookmarkEnd w:id="7305"/>
      <w:bookmarkEnd w:id="7306"/>
      <w:r>
        <w:rPr>
          <w:rtl w:val="true"/>
          <w:lang w:eastAsia="he-IL"/>
        </w:rPr>
        <w:t>מה עם קריאה ראשו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07" w:name="_ETM_Q1_12812225"/>
      <w:bookmarkStart w:id="7308" w:name="_ETM_Q1_12810873"/>
      <w:bookmarkStart w:id="7309" w:name="_ETM_Q1_12810769"/>
      <w:bookmarkStart w:id="7310" w:name="_ETM_Q1_12812225"/>
      <w:bookmarkStart w:id="7311" w:name="_ETM_Q1_12810873"/>
      <w:bookmarkStart w:id="7312" w:name="_ETM_Q1_12810769"/>
      <w:bookmarkEnd w:id="7310"/>
      <w:bookmarkEnd w:id="7311"/>
      <w:bookmarkEnd w:id="7312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13" w:name="_ETM_Q1_12813004"/>
      <w:bookmarkStart w:id="7314" w:name="_ETM_Q1_12812912"/>
      <w:bookmarkEnd w:id="7313"/>
      <w:bookmarkEnd w:id="7314"/>
      <w:r>
        <w:rPr>
          <w:rtl w:val="true"/>
          <w:lang w:eastAsia="he-IL"/>
        </w:rPr>
        <w:t>אין לי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את לי שקר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15" w:name="_ETM_Q1_12811292"/>
      <w:bookmarkStart w:id="7316" w:name="_ETM_Q1_12811210"/>
      <w:bookmarkStart w:id="7317" w:name="_ETM_Q1_12811292"/>
      <w:bookmarkStart w:id="7318" w:name="_ETM_Q1_12811210"/>
      <w:bookmarkEnd w:id="7317"/>
      <w:bookmarkEnd w:id="7318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, </w:t>
      </w:r>
      <w:bookmarkStart w:id="7319" w:name="_ETM_Q1_12811670"/>
      <w:bookmarkEnd w:id="7319"/>
      <w:r>
        <w:rPr>
          <w:rtl w:val="true"/>
          <w:lang w:eastAsia="he-IL"/>
        </w:rPr>
        <w:t>פי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20" w:name="_ETM_Q1_12812760"/>
      <w:bookmarkStart w:id="7321" w:name="_ETM_Q1_12812638"/>
      <w:bookmarkStart w:id="7322" w:name="_ETM_Q1_12812760"/>
      <w:bookmarkStart w:id="7323" w:name="_ETM_Q1_12812638"/>
      <w:bookmarkEnd w:id="7322"/>
      <w:bookmarkEnd w:id="7323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שפתי סוד מדי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24" w:name="_ETM_Q1_12814096"/>
      <w:bookmarkStart w:id="7325" w:name="_ETM_Q1_12814011"/>
      <w:bookmarkStart w:id="7326" w:name="_ETM_Q1_12814096"/>
      <w:bookmarkStart w:id="7327" w:name="_ETM_Q1_12814011"/>
      <w:bookmarkEnd w:id="7326"/>
      <w:bookmarkEnd w:id="7327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28" w:name="_ETM_Q1_12814978"/>
      <w:bookmarkEnd w:id="7328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29" w:name="_ETM_Q1_12815551"/>
      <w:bookmarkStart w:id="7330" w:name="_ETM_Q1_12818153"/>
      <w:bookmarkStart w:id="7331" w:name="_ETM_Q1_12818075"/>
      <w:bookmarkStart w:id="7332" w:name="_ETM_Q1_12815551"/>
      <w:bookmarkStart w:id="7333" w:name="_ETM_Q1_12818153"/>
      <w:bookmarkStart w:id="7334" w:name="_ETM_Q1_12818075"/>
      <w:bookmarkEnd w:id="7332"/>
      <w:bookmarkEnd w:id="7333"/>
      <w:bookmarkEnd w:id="7334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35" w:name="_ETM_Q1_12816231"/>
      <w:bookmarkStart w:id="7336" w:name="_ETM_Q1_12816152"/>
      <w:bookmarkEnd w:id="7335"/>
      <w:bookmarkEnd w:id="733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ך יום ט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37" w:name="_ETM_Q1_12818539"/>
      <w:bookmarkStart w:id="7338" w:name="_ETM_Q1_12818539"/>
      <w:bookmarkEnd w:id="7338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39" w:name="_ETM_Q1_12819105"/>
      <w:bookmarkStart w:id="7340" w:name="_ETM_Q1_12819021"/>
      <w:bookmarkEnd w:id="7339"/>
      <w:bookmarkEnd w:id="7340"/>
      <w:r>
        <w:rPr>
          <w:rtl w:val="true"/>
          <w:lang w:eastAsia="he-IL"/>
        </w:rPr>
        <w:t xml:space="preserve">ממש מקווה שיאיר לפיד יזכור שלמפלגה </w:t>
      </w:r>
      <w:bookmarkStart w:id="7341" w:name="_ETM_Q1_11519730"/>
      <w:bookmarkEnd w:id="7341"/>
      <w:r>
        <w:rPr>
          <w:rtl w:val="true"/>
          <w:lang w:eastAsia="he-IL"/>
        </w:rPr>
        <w:t>שלו היה פעם חז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לא רוצים לקבל פה את יאיר גולן עם דו ספרתי</w:t>
      </w:r>
      <w:r>
        <w:rPr>
          <w:rtl w:val="true"/>
          <w:lang w:eastAsia="he-IL"/>
        </w:rPr>
        <w:t xml:space="preserve">, </w:t>
      </w:r>
      <w:bookmarkStart w:id="7342" w:name="_ETM_Q1_12826231"/>
      <w:bookmarkEnd w:id="7342"/>
      <w:r>
        <w:rPr>
          <w:rtl w:val="true"/>
          <w:lang w:eastAsia="he-IL"/>
        </w:rPr>
        <w:t xml:space="preserve">אז אני מקווה שהוא יבחר חברי כנסת שעסוקים גם </w:t>
      </w:r>
      <w:bookmarkStart w:id="7343" w:name="_ETM_Q1_12829334"/>
      <w:bookmarkEnd w:id="7343"/>
      <w:r>
        <w:rPr>
          <w:rtl w:val="true"/>
          <w:lang w:eastAsia="he-IL"/>
        </w:rPr>
        <w:t>בחזון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44" w:name="_ETM_Q1_11537036"/>
      <w:bookmarkStart w:id="7345" w:name="_ETM_Q1_11533775"/>
      <w:bookmarkStart w:id="7346" w:name="_ETM_Q1_11533724"/>
      <w:bookmarkStart w:id="7347" w:name="_ETM_Q1_11537036"/>
      <w:bookmarkStart w:id="7348" w:name="_ETM_Q1_11533775"/>
      <w:bookmarkStart w:id="7349" w:name="_ETM_Q1_11533724"/>
      <w:bookmarkEnd w:id="7347"/>
      <w:bookmarkEnd w:id="7348"/>
      <w:bookmarkEnd w:id="7349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דובר הראשון</w:t>
      </w:r>
      <w:r>
        <w:rPr>
          <w:rtl w:val="true"/>
          <w:lang w:eastAsia="he-IL"/>
        </w:rPr>
        <w:t>.</w:t>
      </w:r>
      <w:bookmarkStart w:id="7350" w:name="_ETM_Q1_12833018"/>
      <w:bookmarkEnd w:id="73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51" w:name="_ETM_Q1_12833087"/>
      <w:bookmarkStart w:id="7352" w:name="_ETM_Q1_12833087"/>
      <w:bookmarkEnd w:id="7352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53" w:name="_ETM_Q1_11537390"/>
      <w:bookmarkStart w:id="7354" w:name="_ETM_Q1_11537365"/>
      <w:bookmarkEnd w:id="7353"/>
      <w:bookmarkEnd w:id="7354"/>
      <w:r>
        <w:rPr>
          <w:rtl w:val="true"/>
          <w:lang w:eastAsia="he-IL"/>
        </w:rPr>
        <w:t>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ן</w:t>
      </w:r>
      <w:r>
        <w:rPr>
          <w:rtl w:val="true"/>
          <w:lang w:eastAsia="he-IL"/>
        </w:rPr>
        <w:t xml:space="preserve">. </w:t>
      </w:r>
      <w:bookmarkStart w:id="7355" w:name="_ETM_Q1_12837468"/>
      <w:bookmarkEnd w:id="7355"/>
      <w:r>
        <w:rPr>
          <w:rtl w:val="true"/>
          <w:lang w:eastAsia="he-IL"/>
        </w:rPr>
        <w:t>הראשונה הייתה נעמה</w:t>
      </w:r>
      <w:r>
        <w:rPr>
          <w:rtl w:val="true"/>
          <w:lang w:eastAsia="he-IL"/>
        </w:rPr>
        <w:t xml:space="preserve">. </w:t>
      </w:r>
      <w:bookmarkStart w:id="7356" w:name="_ETM_Q1_12840627"/>
      <w:bookmarkEnd w:id="73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57" w:name="_ETM_Q1_12840680"/>
      <w:bookmarkStart w:id="7358" w:name="_ETM_Q1_12840680"/>
      <w:bookmarkEnd w:id="7358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וא מדבר על משהו שעש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שפתי סוד 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bookmarkStart w:id="7359" w:name="_ETM_Q1_12839731"/>
      <w:bookmarkEnd w:id="7359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60" w:name="_ETM_Q1_12840876"/>
      <w:bookmarkStart w:id="7361" w:name="_ETM_Q1_12840803"/>
      <w:bookmarkEnd w:id="7360"/>
      <w:bookmarkEnd w:id="7361"/>
      <w:r>
        <w:rPr>
          <w:rtl w:val="true"/>
          <w:lang w:eastAsia="he-IL"/>
        </w:rPr>
        <w:t>אני א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ם כץ מורשע</w:t>
      </w:r>
      <w:r>
        <w:rPr>
          <w:rtl w:val="true"/>
          <w:lang w:eastAsia="he-IL"/>
        </w:rPr>
        <w:t xml:space="preserve">. </w:t>
      </w:r>
      <w:bookmarkStart w:id="7362" w:name="_ETM_Q1_12845623"/>
      <w:bookmarkEnd w:id="7362"/>
      <w:r>
        <w:rPr>
          <w:rtl w:val="true"/>
          <w:lang w:eastAsia="he-IL"/>
        </w:rPr>
        <w:t>ביטן בחק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טון בחק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סלר בחק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ולדקנופ עם עבירות בנייה</w:t>
      </w:r>
      <w:r>
        <w:rPr>
          <w:rtl w:val="true"/>
          <w:lang w:eastAsia="he-IL"/>
        </w:rPr>
        <w:t xml:space="preserve">, </w:t>
      </w:r>
      <w:bookmarkStart w:id="7363" w:name="_ETM_Q1_12852307"/>
      <w:bookmarkEnd w:id="7363"/>
      <w:r>
        <w:rPr>
          <w:rtl w:val="true"/>
          <w:lang w:eastAsia="he-IL"/>
        </w:rPr>
        <w:t>לכא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64" w:name="_ETM_Q1_11544410"/>
      <w:bookmarkStart w:id="7365" w:name="_ETM_Q1_11540926"/>
      <w:bookmarkStart w:id="7366" w:name="_ETM_Q1_11540875"/>
      <w:bookmarkStart w:id="7367" w:name="_ETM_Q1_11544410"/>
      <w:bookmarkStart w:id="7368" w:name="_ETM_Q1_11540926"/>
      <w:bookmarkStart w:id="7369" w:name="_ETM_Q1_11540875"/>
      <w:bookmarkEnd w:id="7367"/>
      <w:bookmarkEnd w:id="7368"/>
      <w:bookmarkEnd w:id="7369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70" w:name="_ETM_Q1_11544811"/>
      <w:bookmarkStart w:id="7371" w:name="_ETM_Q1_11544758"/>
      <w:bookmarkEnd w:id="7370"/>
      <w:bookmarkEnd w:id="7371"/>
      <w:r>
        <w:rPr>
          <w:rtl w:val="true"/>
          <w:lang w:eastAsia="he-IL"/>
        </w:rPr>
        <w:t>גם יצחק ע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נשיא </w:t>
      </w:r>
      <w:bookmarkStart w:id="7372" w:name="_ETM_Q1_11554722"/>
      <w:bookmarkEnd w:id="7372"/>
      <w:r>
        <w:rPr>
          <w:rtl w:val="true"/>
          <w:lang w:eastAsia="he-IL"/>
        </w:rPr>
        <w:t>בית המשפט העליון עם עבי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73" w:name="_ETM_Q1_12853873"/>
      <w:bookmarkStart w:id="7374" w:name="_ETM_Q1_12853811"/>
      <w:bookmarkStart w:id="7375" w:name="_ETM_Q1_11558867"/>
      <w:bookmarkStart w:id="7376" w:name="_ETM_Q1_11557175"/>
      <w:bookmarkStart w:id="7377" w:name="_ETM_Q1_11557122"/>
      <w:bookmarkStart w:id="7378" w:name="_ETM_Q1_12853873"/>
      <w:bookmarkStart w:id="7379" w:name="_ETM_Q1_12853811"/>
      <w:bookmarkStart w:id="7380" w:name="_ETM_Q1_11558867"/>
      <w:bookmarkStart w:id="7381" w:name="_ETM_Q1_11557175"/>
      <w:bookmarkStart w:id="7382" w:name="_ETM_Q1_11557122"/>
      <w:bookmarkEnd w:id="7378"/>
      <w:bookmarkEnd w:id="7379"/>
      <w:bookmarkEnd w:id="7380"/>
      <w:bookmarkEnd w:id="7381"/>
      <w:bookmarkEnd w:id="7382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83" w:name="_ETM_Q1_11559287"/>
      <w:bookmarkStart w:id="7384" w:name="_ETM_Q1_11559267"/>
      <w:bookmarkEnd w:id="7383"/>
      <w:bookmarkEnd w:id="7384"/>
      <w:r>
        <w:rPr>
          <w:rtl w:val="true"/>
          <w:lang w:eastAsia="he-IL"/>
        </w:rPr>
        <w:t xml:space="preserve">רגב בכלל שכללה את זה לארגון פשע מדהים – איך היא לוקחת את זה ומשתמשת </w:t>
      </w:r>
      <w:bookmarkStart w:id="7385" w:name="_ETM_Q1_12861573"/>
      <w:bookmarkEnd w:id="7385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העיר עכש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העיר עכשי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86" w:name="_ETM_Q1_12862978"/>
      <w:bookmarkStart w:id="7387" w:name="_ETM_Q1_12864669"/>
      <w:bookmarkStart w:id="7388" w:name="_ETM_Q1_12864575"/>
      <w:bookmarkStart w:id="7389" w:name="_ETM_Q1_12862978"/>
      <w:bookmarkStart w:id="7390" w:name="_ETM_Q1_12864669"/>
      <w:bookmarkStart w:id="7391" w:name="_ETM_Q1_12864575"/>
      <w:bookmarkEnd w:id="7389"/>
      <w:bookmarkEnd w:id="7390"/>
      <w:bookmarkEnd w:id="7391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92" w:name="_ETM_Q1_12863709"/>
      <w:bookmarkStart w:id="7393" w:name="_ETM_Q1_12863614"/>
      <w:bookmarkEnd w:id="7392"/>
      <w:bookmarkEnd w:id="7393"/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ן לי לסיים כ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94" w:name="_ETM_Q1_12863414"/>
      <w:bookmarkEnd w:id="7394"/>
      <w:r>
        <w:rPr>
          <w:rtl w:val="true"/>
          <w:lang w:eastAsia="he-IL"/>
        </w:rPr>
        <w:t>כשתהיה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הל א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זה לא </w:t>
      </w:r>
      <w:bookmarkStart w:id="7395" w:name="_ETM_Q1_12867829"/>
      <w:bookmarkEnd w:id="7395"/>
      <w:r>
        <w:rPr>
          <w:rtl w:val="true"/>
          <w:lang w:eastAsia="he-IL"/>
        </w:rPr>
        <w:t>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רוצה לשאול מי העיר</w:t>
      </w:r>
      <w:r>
        <w:rPr>
          <w:rtl w:val="true"/>
          <w:lang w:eastAsia="he-IL"/>
        </w:rPr>
        <w:t>.</w:t>
      </w:r>
      <w:bookmarkStart w:id="7396" w:name="_ETM_Q1_12860364"/>
      <w:bookmarkEnd w:id="73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97" w:name="_ETM_Q1_12862076"/>
      <w:bookmarkStart w:id="7398" w:name="_ETM_Q1_12860451"/>
      <w:bookmarkStart w:id="7399" w:name="_ETM_Q1_12862076"/>
      <w:bookmarkStart w:id="7400" w:name="_ETM_Q1_12860451"/>
      <w:bookmarkEnd w:id="7399"/>
      <w:bookmarkEnd w:id="7400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01" w:name="_ETM_Q1_12862801"/>
      <w:bookmarkStart w:id="7402" w:name="_ETM_Q1_12862715"/>
      <w:bookmarkEnd w:id="7401"/>
      <w:bookmarkEnd w:id="7402"/>
      <w:r>
        <w:rPr>
          <w:rtl w:val="true"/>
          <w:lang w:eastAsia="he-IL"/>
        </w:rPr>
        <w:t>תן לי לס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03" w:name="_ETM_Q1_12870833"/>
      <w:bookmarkStart w:id="7404" w:name="_ETM_Q1_12870748"/>
      <w:bookmarkStart w:id="7405" w:name="_ETM_Q1_12870833"/>
      <w:bookmarkStart w:id="7406" w:name="_ETM_Q1_12870748"/>
      <w:bookmarkEnd w:id="7405"/>
      <w:bookmarkEnd w:id="7406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ה </w:t>
      </w:r>
      <w:bookmarkStart w:id="7407" w:name="_ETM_Q1_12869051"/>
      <w:bookmarkEnd w:id="7407"/>
      <w:r>
        <w:rPr>
          <w:rtl w:val="true"/>
          <w:lang w:eastAsia="he-IL"/>
        </w:rPr>
        <w:t>הערת עכש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הערת עכשי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08" w:name="_ETM_Q1_12871494"/>
      <w:bookmarkStart w:id="7409" w:name="_ETM_Q1_12871435"/>
      <w:bookmarkStart w:id="7410" w:name="_ETM_Q1_12871494"/>
      <w:bookmarkStart w:id="7411" w:name="_ETM_Q1_12871435"/>
      <w:bookmarkEnd w:id="7410"/>
      <w:bookmarkEnd w:id="7411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12" w:name="_ETM_Q1_12876567"/>
      <w:bookmarkStart w:id="7413" w:name="_ETM_Q1_12876485"/>
      <w:bookmarkEnd w:id="7412"/>
      <w:bookmarkEnd w:id="7413"/>
      <w:r>
        <w:rPr>
          <w:rtl w:val="true"/>
          <w:lang w:eastAsia="he-IL"/>
        </w:rPr>
        <w:t xml:space="preserve">אם אתם רוצים שלא נבוא </w:t>
      </w:r>
      <w:bookmarkStart w:id="7414" w:name="_ETM_Q1_12877417"/>
      <w:bookmarkEnd w:id="7414"/>
      <w:r>
        <w:rPr>
          <w:rtl w:val="true"/>
          <w:lang w:eastAsia="he-IL"/>
        </w:rPr>
        <w:t>ל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שים טובים לא יבואו ל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יצפו בדיון הזה – </w:t>
      </w:r>
      <w:bookmarkStart w:id="7415" w:name="_ETM_Q1_12881893"/>
      <w:bookmarkEnd w:id="7415"/>
      <w:r>
        <w:rPr>
          <w:rtl w:val="true"/>
          <w:lang w:eastAsia="he-IL"/>
        </w:rPr>
        <w:t>תאמינ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לחתם להרחיק הרבה אנשים שרוצים להתמודד לכנסת </w:t>
      </w:r>
      <w:bookmarkStart w:id="7416" w:name="_ETM_Q1_12884759"/>
      <w:bookmarkEnd w:id="7416"/>
      <w:r>
        <w:rPr>
          <w:rtl w:val="true"/>
          <w:lang w:eastAsia="he-IL"/>
        </w:rPr>
        <w:t>הבאה</w:t>
      </w:r>
      <w:r>
        <w:rPr>
          <w:rtl w:val="true"/>
          <w:lang w:eastAsia="he-IL"/>
        </w:rPr>
        <w:t>.</w:t>
      </w:r>
      <w:bookmarkStart w:id="7417" w:name="_ETM_Q1_12886294"/>
      <w:bookmarkEnd w:id="74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18" w:name="_ETM_Q1_12884778"/>
      <w:bookmarkStart w:id="7419" w:name="_ETM_Q1_12886362"/>
      <w:bookmarkStart w:id="7420" w:name="_ETM_Q1_12884778"/>
      <w:bookmarkStart w:id="7421" w:name="_ETM_Q1_12886362"/>
      <w:bookmarkEnd w:id="7420"/>
      <w:bookmarkEnd w:id="7421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22" w:name="_ETM_Q1_12885369"/>
      <w:bookmarkStart w:id="7423" w:name="_ETM_Q1_12885312"/>
      <w:bookmarkEnd w:id="7422"/>
      <w:bookmarkEnd w:id="7423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סו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24" w:name="_ETM_Q1_12889074"/>
      <w:bookmarkStart w:id="7425" w:name="_ETM_Q1_12889003"/>
      <w:bookmarkStart w:id="7426" w:name="_ETM_Q1_12889074"/>
      <w:bookmarkStart w:id="7427" w:name="_ETM_Q1_12889003"/>
      <w:bookmarkEnd w:id="7426"/>
      <w:bookmarkEnd w:id="7427"/>
    </w:p>
    <w:p>
      <w:pPr>
        <w:pStyle w:val="Style19"/>
        <w:keepNext w:val="true"/>
        <w:rPr/>
      </w:pPr>
      <w:bookmarkStart w:id="7428" w:name="ET_speaker_6151_8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28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קה של הקש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29" w:name="_ETM_Q1_12886386"/>
      <w:bookmarkStart w:id="7430" w:name="_ETM_Q1_12886386"/>
      <w:bookmarkEnd w:id="7430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31" w:name="_ETM_Q1_12887177"/>
      <w:bookmarkStart w:id="7432" w:name="_ETM_Q1_12887088"/>
      <w:bookmarkEnd w:id="7431"/>
      <w:bookmarkEnd w:id="7432"/>
      <w:r>
        <w:rPr>
          <w:rtl w:val="true"/>
          <w:lang w:eastAsia="he-IL"/>
        </w:rPr>
        <w:t>אמן ד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ן דק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ולדקנופ בעבירות בנייה</w:t>
      </w:r>
      <w:r>
        <w:rPr>
          <w:rtl w:val="true"/>
          <w:lang w:eastAsia="he-IL"/>
        </w:rPr>
        <w:t xml:space="preserve">. </w:t>
      </w:r>
      <w:bookmarkStart w:id="7433" w:name="_ETM_Q1_11568106"/>
      <w:bookmarkStart w:id="7434" w:name="_ETM_Q1_11568051"/>
      <w:bookmarkEnd w:id="7433"/>
      <w:bookmarkEnd w:id="7434"/>
      <w:r>
        <w:rPr>
          <w:rtl w:val="true"/>
          <w:lang w:eastAsia="he-IL"/>
        </w:rPr>
        <w:t>ר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נו עליה</w:t>
      </w:r>
      <w:r>
        <w:rPr>
          <w:rtl w:val="true"/>
          <w:lang w:eastAsia="he-IL"/>
        </w:rPr>
        <w:t xml:space="preserve">. </w:t>
      </w:r>
      <w:bookmarkStart w:id="7435" w:name="_ETM_Q1_11587418"/>
      <w:bookmarkEnd w:id="7435"/>
      <w:r>
        <w:rPr>
          <w:rtl w:val="true"/>
          <w:lang w:eastAsia="he-IL"/>
        </w:rPr>
        <w:t>פית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משהו מיוחד מאוד </w:t>
      </w:r>
      <w:bookmarkStart w:id="7436" w:name="_ETM_Q1_12894766"/>
      <w:bookmarkEnd w:id="7436"/>
      <w:r>
        <w:rPr>
          <w:rtl w:val="true"/>
          <w:lang w:eastAsia="he-IL"/>
        </w:rPr>
        <w:t>– גם הורשע בטרו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בירות תנ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ל הכול מנצח מי שיש לו </w:t>
      </w:r>
      <w:bookmarkStart w:id="7437" w:name="_ETM_Q1_12899832"/>
      <w:bookmarkEnd w:id="7437"/>
      <w:r>
        <w:rPr>
          <w:rtl w:val="true"/>
          <w:lang w:eastAsia="he-IL"/>
        </w:rPr>
        <w:t>ש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מה והפרת אמ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שבוע הוא לא בבית משפט</w:t>
      </w:r>
      <w:r>
        <w:rPr>
          <w:rtl w:val="true"/>
          <w:lang w:eastAsia="he-IL"/>
        </w:rPr>
        <w:t xml:space="preserve">, </w:t>
      </w:r>
      <w:bookmarkStart w:id="7438" w:name="_ETM_Q1_12904098"/>
      <w:bookmarkEnd w:id="7438"/>
      <w:r>
        <w:rPr>
          <w:rtl w:val="true"/>
          <w:lang w:eastAsia="he-IL"/>
        </w:rPr>
        <w:t>אבל בסדר גמ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39" w:name="_ETM_Q1_11596005"/>
      <w:bookmarkStart w:id="7440" w:name="_ETM_Q1_11595061"/>
      <w:bookmarkStart w:id="7441" w:name="_ETM_Q1_11595011"/>
      <w:bookmarkStart w:id="7442" w:name="_ETM_Q1_11594368"/>
      <w:bookmarkStart w:id="7443" w:name="_ETM_Q1_11594313"/>
      <w:bookmarkStart w:id="7444" w:name="_ETM_Q1_11596005"/>
      <w:bookmarkStart w:id="7445" w:name="_ETM_Q1_11595061"/>
      <w:bookmarkStart w:id="7446" w:name="_ETM_Q1_11595011"/>
      <w:bookmarkStart w:id="7447" w:name="_ETM_Q1_11594368"/>
      <w:bookmarkStart w:id="7448" w:name="_ETM_Q1_11594313"/>
      <w:bookmarkEnd w:id="7444"/>
      <w:bookmarkEnd w:id="7445"/>
      <w:bookmarkEnd w:id="7446"/>
      <w:bookmarkEnd w:id="7447"/>
      <w:bookmarkEnd w:id="7448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49" w:name="_ETM_Q1_11596380"/>
      <w:bookmarkStart w:id="7450" w:name="_ETM_Q1_11596347"/>
      <w:bookmarkEnd w:id="7449"/>
      <w:bookmarkEnd w:id="7450"/>
      <w:r>
        <w:rPr>
          <w:rtl w:val="true"/>
          <w:lang w:eastAsia="he-IL"/>
        </w:rPr>
        <w:t>אבל זה השופט ח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ופט הודיע היום שהוא חולה</w:t>
      </w:r>
      <w:r>
        <w:rPr>
          <w:rtl w:val="true"/>
          <w:lang w:eastAsia="he-IL"/>
        </w:rPr>
        <w:t xml:space="preserve">. </w:t>
      </w:r>
      <w:bookmarkStart w:id="7451" w:name="_ETM_Q1_11603523"/>
      <w:bookmarkEnd w:id="7451"/>
      <w:r>
        <w:rPr>
          <w:rtl w:val="true"/>
          <w:lang w:eastAsia="he-IL"/>
        </w:rPr>
        <w:t>השופט הודיע שהוא ח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52" w:name="_ETM_Q1_12910896"/>
      <w:bookmarkStart w:id="7453" w:name="_ETM_Q1_12910896"/>
      <w:bookmarkEnd w:id="7453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54" w:name="_ETM_Q1_12911639"/>
      <w:bookmarkStart w:id="7455" w:name="_ETM_Q1_12911538"/>
      <w:bookmarkEnd w:id="7454"/>
      <w:bookmarkEnd w:id="7455"/>
      <w:r>
        <w:rPr>
          <w:rtl w:val="true"/>
          <w:lang w:eastAsia="he-IL"/>
        </w:rPr>
        <w:t>מה קורה</w:t>
      </w:r>
      <w:r>
        <w:rPr>
          <w:rtl w:val="true"/>
          <w:lang w:eastAsia="he-IL"/>
        </w:rPr>
        <w:t xml:space="preserve">, </w:t>
      </w:r>
      <w:bookmarkStart w:id="7456" w:name="_ETM_Q1_12911148"/>
      <w:bookmarkEnd w:id="7456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קו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57" w:name="_ETM_Q1_12913479"/>
      <w:bookmarkStart w:id="7458" w:name="_ETM_Q1_12913425"/>
      <w:bookmarkStart w:id="7459" w:name="_ETM_Q1_12913479"/>
      <w:bookmarkStart w:id="7460" w:name="_ETM_Q1_12913425"/>
      <w:bookmarkEnd w:id="7459"/>
      <w:bookmarkEnd w:id="7460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י קטע שאני אוהבת לדייק בעובד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61" w:name="_ETM_Q1_11615635"/>
      <w:bookmarkStart w:id="7462" w:name="_ETM_Q1_11611698"/>
      <w:bookmarkStart w:id="7463" w:name="_ETM_Q1_11611643"/>
      <w:bookmarkStart w:id="7464" w:name="_ETM_Q1_11615635"/>
      <w:bookmarkStart w:id="7465" w:name="_ETM_Q1_11611698"/>
      <w:bookmarkStart w:id="7466" w:name="_ETM_Q1_11611643"/>
      <w:bookmarkEnd w:id="7464"/>
      <w:bookmarkEnd w:id="7465"/>
      <w:bookmarkEnd w:id="7466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67" w:name="_ETM_Q1_11618497"/>
      <w:bookmarkStart w:id="7468" w:name="_ETM_Q1_11618423"/>
      <w:bookmarkEnd w:id="7467"/>
      <w:bookmarkEnd w:id="7468"/>
      <w:r>
        <w:rPr>
          <w:rtl w:val="true"/>
          <w:lang w:eastAsia="he-IL"/>
        </w:rPr>
        <w:t>אז צאי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 כוס 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69" w:name="_ETM_Q1_12915895"/>
      <w:bookmarkStart w:id="7470" w:name="_ETM_Q1_12915844"/>
      <w:bookmarkStart w:id="7471" w:name="_ETM_Q1_12915895"/>
      <w:bookmarkStart w:id="7472" w:name="_ETM_Q1_12915844"/>
      <w:bookmarkEnd w:id="7471"/>
      <w:bookmarkEnd w:id="7472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73" w:name="_ETM_Q1_12917361"/>
      <w:bookmarkEnd w:id="7473"/>
      <w:r>
        <w:rPr>
          <w:rtl w:val="true"/>
          <w:lang w:eastAsia="he-IL"/>
        </w:rPr>
        <w:t>שמעתי שהפרקליטות יצאו נגד זה שהוא ח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74" w:name="_ETM_Q1_12918789"/>
      <w:bookmarkStart w:id="7475" w:name="_ETM_Q1_12917397"/>
      <w:bookmarkStart w:id="7476" w:name="_ETM_Q1_12917285"/>
      <w:bookmarkStart w:id="7477" w:name="_ETM_Q1_12918789"/>
      <w:bookmarkStart w:id="7478" w:name="_ETM_Q1_12917397"/>
      <w:bookmarkStart w:id="7479" w:name="_ETM_Q1_12917285"/>
      <w:bookmarkEnd w:id="7477"/>
      <w:bookmarkEnd w:id="7478"/>
      <w:bookmarkEnd w:id="7479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80" w:name="_ETM_Q1_12919450"/>
      <w:bookmarkStart w:id="7481" w:name="_ETM_Q1_12919328"/>
      <w:bookmarkEnd w:id="7480"/>
      <w:bookmarkEnd w:id="7481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ס ו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ברי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ופט הודיע שהוא ח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82" w:name="_ETM_Q1_12922609"/>
      <w:bookmarkStart w:id="7483" w:name="_ETM_Q1_12920770"/>
      <w:bookmarkStart w:id="7484" w:name="_ETM_Q1_12920688"/>
      <w:bookmarkStart w:id="7485" w:name="_ETM_Q1_12922609"/>
      <w:bookmarkStart w:id="7486" w:name="_ETM_Q1_12920770"/>
      <w:bookmarkStart w:id="7487" w:name="_ETM_Q1_12920688"/>
      <w:bookmarkEnd w:id="7485"/>
      <w:bookmarkEnd w:id="7486"/>
      <w:bookmarkEnd w:id="7487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88" w:name="_ETM_Q1_12923254"/>
      <w:bookmarkStart w:id="7489" w:name="_ETM_Q1_12923150"/>
      <w:bookmarkEnd w:id="7488"/>
      <w:bookmarkEnd w:id="7489"/>
      <w:r>
        <w:rPr>
          <w:rtl w:val="true"/>
          <w:lang w:eastAsia="he-IL"/>
        </w:rPr>
        <w:t>שיהיה בריא</w:t>
      </w:r>
      <w:r>
        <w:rPr>
          <w:rtl w:val="true"/>
          <w:lang w:eastAsia="he-IL"/>
        </w:rPr>
        <w:t xml:space="preserve">. </w:t>
      </w:r>
      <w:bookmarkStart w:id="7490" w:name="_ETM_Q1_12916120"/>
      <w:bookmarkStart w:id="7491" w:name="_ETM_Q1_12916019"/>
      <w:bookmarkEnd w:id="7490"/>
      <w:bookmarkEnd w:id="7491"/>
      <w:r>
        <w:rPr>
          <w:rtl w:val="true"/>
          <w:lang w:eastAsia="he-IL"/>
        </w:rPr>
        <w:t xml:space="preserve">בסוף גברת </w:t>
      </w:r>
      <w:bookmarkStart w:id="7492" w:name="_ETM_Q1_11622132"/>
      <w:bookmarkEnd w:id="7492"/>
      <w:r>
        <w:rPr>
          <w:rtl w:val="true"/>
          <w:lang w:eastAsia="he-IL"/>
        </w:rPr>
        <w:t>טלי גוטל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לך שהתחלתי עם אביתר בנ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שמתי לי פוד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סיים עם אהוד </w:t>
      </w:r>
      <w:bookmarkStart w:id="7493" w:name="_ETM_Q1_12933392"/>
      <w:bookmarkEnd w:id="7493"/>
      <w:r>
        <w:rPr>
          <w:rtl w:val="true"/>
          <w:lang w:eastAsia="he-IL"/>
        </w:rPr>
        <w:t>בנ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כירה את השיר ש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זה שיר אני הול</w:t>
      </w:r>
      <w:bookmarkStart w:id="7494" w:name="_ETM_Q1_12936250"/>
      <w:bookmarkEnd w:id="7494"/>
      <w:r>
        <w:rPr>
          <w:rtl w:val="true"/>
          <w:lang w:eastAsia="he-IL"/>
        </w:rPr>
        <w:t>ך להקדיש 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ל כביש מתפתל בין עכו </w:t>
      </w:r>
      <w:bookmarkStart w:id="7495" w:name="_ETM_Q1_11633171"/>
      <w:bookmarkEnd w:id="7495"/>
      <w:r>
        <w:rPr>
          <w:rtl w:val="true"/>
          <w:lang w:eastAsia="he-IL"/>
        </w:rPr>
        <w:t>לצ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בריה על המזח יורד עד </w:t>
      </w:r>
      <w:bookmarkStart w:id="7496" w:name="_ETM_Q1_12942575"/>
      <w:bookmarkEnd w:id="7496"/>
      <w:r>
        <w:rPr>
          <w:rtl w:val="true"/>
          <w:lang w:eastAsia="he-IL"/>
        </w:rPr>
        <w:t>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קש – עיר מק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ת רוצה לעשות מה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97" w:name="_ETM_Q1_11643163"/>
      <w:bookmarkStart w:id="7498" w:name="_ETM_Q1_11641524"/>
      <w:bookmarkStart w:id="7499" w:name="_ETM_Q1_11643163"/>
      <w:bookmarkStart w:id="7500" w:name="_ETM_Q1_11641524"/>
      <w:bookmarkEnd w:id="7499"/>
      <w:bookmarkEnd w:id="7500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01" w:name="_ETM_Q1_11645867"/>
      <w:bookmarkEnd w:id="7501"/>
      <w:r>
        <w:rPr>
          <w:rtl w:val="true"/>
          <w:lang w:eastAsia="he-IL"/>
        </w:rPr>
        <w:t>הח</w:t>
      </w:r>
      <w:bookmarkStart w:id="7502" w:name="_ETM_Q1_11645924"/>
      <w:bookmarkEnd w:id="7502"/>
      <w:r>
        <w:rPr>
          <w:rtl w:val="true"/>
          <w:lang w:eastAsia="he-IL"/>
        </w:rPr>
        <w:t xml:space="preserve">וק לא חל </w:t>
      </w:r>
      <w:bookmarkStart w:id="7503" w:name="_ETM_Q1_11651966"/>
      <w:bookmarkEnd w:id="7503"/>
      <w:r>
        <w:rPr>
          <w:rtl w:val="true"/>
          <w:lang w:eastAsia="he-IL"/>
        </w:rPr>
        <w:t>על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04" w:name="_ETM_Q1_12951978"/>
      <w:bookmarkStart w:id="7505" w:name="_ETM_Q1_12951885"/>
      <w:bookmarkStart w:id="7506" w:name="_ETM_Q1_12951978"/>
      <w:bookmarkStart w:id="7507" w:name="_ETM_Q1_12951885"/>
      <w:bookmarkEnd w:id="7506"/>
      <w:bookmarkEnd w:id="7507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וק יחול על כולם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08" w:name="_ETM_Q1_12954028"/>
      <w:bookmarkStart w:id="7509" w:name="_ETM_Q1_12951404"/>
      <w:bookmarkStart w:id="7510" w:name="_ETM_Q1_12951340"/>
      <w:bookmarkStart w:id="7511" w:name="_ETM_Q1_12954028"/>
      <w:bookmarkStart w:id="7512" w:name="_ETM_Q1_12951404"/>
      <w:bookmarkStart w:id="7513" w:name="_ETM_Q1_12951340"/>
      <w:bookmarkEnd w:id="7511"/>
      <w:bookmarkEnd w:id="7512"/>
      <w:bookmarkEnd w:id="7513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14" w:name="_ETM_Q1_12954601"/>
      <w:bookmarkStart w:id="7515" w:name="_ETM_Q1_12954523"/>
      <w:bookmarkEnd w:id="7514"/>
      <w:bookmarkEnd w:id="7515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סינות המהותית כבר 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וה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16" w:name="_ETM_Q1_12950197"/>
      <w:bookmarkStart w:id="7517" w:name="_ETM_Q1_12948630"/>
      <w:bookmarkStart w:id="7518" w:name="_ETM_Q1_12948549"/>
      <w:bookmarkStart w:id="7519" w:name="_ETM_Q1_12950197"/>
      <w:bookmarkStart w:id="7520" w:name="_ETM_Q1_12948630"/>
      <w:bookmarkStart w:id="7521" w:name="_ETM_Q1_12948549"/>
      <w:bookmarkEnd w:id="7519"/>
      <w:bookmarkEnd w:id="7520"/>
      <w:bookmarkEnd w:id="7521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22" w:name="_ETM_Q1_12952122"/>
      <w:bookmarkStart w:id="7523" w:name="_ETM_Q1_12952046"/>
      <w:bookmarkStart w:id="7524" w:name="_ETM_Q1_12950888"/>
      <w:bookmarkStart w:id="7525" w:name="_ETM_Q1_12950771"/>
      <w:bookmarkEnd w:id="7522"/>
      <w:bookmarkEnd w:id="7523"/>
      <w:bookmarkEnd w:id="7524"/>
      <w:bookmarkEnd w:id="7525"/>
      <w:r>
        <w:rPr>
          <w:rtl w:val="true"/>
          <w:lang w:eastAsia="he-IL"/>
        </w:rPr>
        <w:t xml:space="preserve">את הופכת </w:t>
      </w:r>
      <w:bookmarkStart w:id="7526" w:name="_ETM_Q1_12955989"/>
      <w:bookmarkEnd w:id="7526"/>
      <w:r>
        <w:rPr>
          <w:rtl w:val="true"/>
          <w:lang w:eastAsia="he-IL"/>
        </w:rPr>
        <w:t>אותנו לאלקט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ל מה שבא לך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תם </w:t>
      </w:r>
      <w:bookmarkStart w:id="7527" w:name="_ETM_Q1_12961840"/>
      <w:bookmarkEnd w:id="7527"/>
      <w:r>
        <w:rPr>
          <w:rtl w:val="true"/>
          <w:lang w:eastAsia="he-IL"/>
        </w:rPr>
        <w:t>פשוט ממשלה שכול כולה עבריי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ייא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יא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כבר חל</w:t>
      </w:r>
      <w:r>
        <w:rPr>
          <w:rtl w:val="true"/>
          <w:lang w:eastAsia="he-IL"/>
        </w:rPr>
        <w:t xml:space="preserve">. </w:t>
      </w:r>
      <w:bookmarkStart w:id="7528" w:name="_ETM_Q1_12964144"/>
      <w:bookmarkEnd w:id="7528"/>
      <w:r>
        <w:rPr>
          <w:rtl w:val="true"/>
          <w:lang w:eastAsia="he-IL"/>
        </w:rPr>
        <w:t>החוק כבר קובע חסינות מה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ו ה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29" w:name="_ETM_Q1_11657924"/>
      <w:bookmarkStart w:id="7530" w:name="_ETM_Q1_11657924"/>
      <w:bookmarkEnd w:id="7530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31" w:name="_ETM_Q1_11661767"/>
      <w:bookmarkStart w:id="7532" w:name="_ETM_Q1_11661631"/>
      <w:bookmarkStart w:id="7533" w:name="_ETM_Q1_11661573"/>
      <w:bookmarkEnd w:id="7531"/>
      <w:bookmarkEnd w:id="7532"/>
      <w:bookmarkEnd w:id="7533"/>
      <w:r>
        <w:rPr>
          <w:rtl w:val="true"/>
          <w:lang w:eastAsia="he-IL"/>
        </w:rPr>
        <w:t xml:space="preserve">את </w:t>
      </w:r>
      <w:bookmarkStart w:id="7534" w:name="_ETM_Q1_11662518"/>
      <w:bookmarkEnd w:id="7534"/>
      <w:r>
        <w:rPr>
          <w:rtl w:val="true"/>
          <w:lang w:eastAsia="he-IL"/>
        </w:rPr>
        <w:t>מדברת על ה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ום אם אני מקיש בגוגל הז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ופיעה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צינ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35" w:name="_ETM_Q1_11666152"/>
      <w:bookmarkStart w:id="7536" w:name="_ETM_Q1_11665100"/>
      <w:bookmarkStart w:id="7537" w:name="_ETM_Q1_11666152"/>
      <w:bookmarkStart w:id="7538" w:name="_ETM_Q1_11665100"/>
      <w:bookmarkEnd w:id="7537"/>
      <w:bookmarkEnd w:id="7538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39" w:name="_ETM_Q1_11667251"/>
      <w:bookmarkEnd w:id="7539"/>
      <w:r>
        <w:rPr>
          <w:rtl w:val="true"/>
          <w:lang w:eastAsia="he-IL"/>
        </w:rPr>
        <w:t>מרב – לא נמצ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ראי – לא נמ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מון – לא נמ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ימון – </w:t>
      </w:r>
      <w:bookmarkStart w:id="7540" w:name="_ETM_Q1_12978806"/>
      <w:bookmarkEnd w:id="7540"/>
      <w:r>
        <w:rPr>
          <w:rtl w:val="true"/>
          <w:lang w:eastAsia="he-IL"/>
        </w:rPr>
        <w:t>לא נמ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רון – לא נמצ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רת</w:t>
      </w:r>
      <w:bookmarkStart w:id="7541" w:name="_ETM_Q1_11669195"/>
      <w:bookmarkEnd w:id="75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42" w:name="_ETM_Q1_11672661"/>
      <w:bookmarkStart w:id="7543" w:name="_ETM_Q1_11671501"/>
      <w:bookmarkStart w:id="7544" w:name="_ETM_Q1_11670612"/>
      <w:bookmarkStart w:id="7545" w:name="_ETM_Q1_11672661"/>
      <w:bookmarkStart w:id="7546" w:name="_ETM_Q1_11671501"/>
      <w:bookmarkStart w:id="7547" w:name="_ETM_Q1_11670612"/>
      <w:bookmarkEnd w:id="7545"/>
      <w:bookmarkEnd w:id="7546"/>
      <w:bookmarkEnd w:id="7547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48" w:name="_ETM_Q1_11673211"/>
      <w:bookmarkStart w:id="7549" w:name="_ETM_Q1_11673176"/>
      <w:bookmarkEnd w:id="7548"/>
      <w:bookmarkEnd w:id="7549"/>
      <w:r>
        <w:rPr>
          <w:rtl w:val="true"/>
          <w:lang w:eastAsia="he-IL"/>
        </w:rPr>
        <w:t>אני 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חד הדיונים הכי קשים שהיו </w:t>
      </w:r>
      <w:bookmarkStart w:id="7550" w:name="_ETM_Q1_11695581"/>
      <w:bookmarkEnd w:id="7550"/>
      <w:r>
        <w:rPr>
          <w:rtl w:val="true"/>
          <w:lang w:eastAsia="he-IL"/>
        </w:rPr>
        <w:t>לי פה בכנסת</w:t>
      </w:r>
      <w:r>
        <w:rPr>
          <w:rtl w:val="true"/>
          <w:lang w:eastAsia="he-IL"/>
        </w:rPr>
        <w:t xml:space="preserve">. </w:t>
      </w:r>
      <w:bookmarkStart w:id="7551" w:name="_ETM_Q1_13004530"/>
      <w:bookmarkEnd w:id="7551"/>
      <w:r>
        <w:rPr>
          <w:rtl w:val="true"/>
          <w:lang w:eastAsia="he-IL"/>
        </w:rPr>
        <w:t>אני מודה שאני מתביי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ע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מ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סגנון</w:t>
      </w:r>
      <w:r>
        <w:rPr>
          <w:rtl w:val="true"/>
          <w:lang w:eastAsia="he-IL"/>
        </w:rPr>
        <w:t xml:space="preserve">, </w:t>
      </w:r>
      <w:bookmarkStart w:id="7552" w:name="_ETM_Q1_11705869"/>
      <w:bookmarkEnd w:id="7552"/>
      <w:r>
        <w:rPr>
          <w:rtl w:val="true"/>
          <w:lang w:eastAsia="he-IL"/>
        </w:rPr>
        <w:t>על הת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כל </w:t>
      </w:r>
      <w:bookmarkStart w:id="7553" w:name="_ETM_Q1_13011520"/>
      <w:bookmarkEnd w:id="7553"/>
      <w:r>
        <w:rPr>
          <w:rtl w:val="true"/>
          <w:lang w:eastAsia="he-IL"/>
        </w:rPr>
        <w:t>מה שיש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וספתם כאן גרם של אמון </w:t>
      </w:r>
      <w:bookmarkStart w:id="7554" w:name="_ETM_Q1_13016864"/>
      <w:bookmarkEnd w:id="7554"/>
      <w:r>
        <w:rPr>
          <w:rtl w:val="true"/>
          <w:lang w:eastAsia="he-IL"/>
        </w:rPr>
        <w:t>ציבורי בכנס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יש אנשים שצופים 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יודעת שצופים 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כבר קיבלתי כל כך הרבה </w:t>
      </w:r>
      <w:bookmarkStart w:id="7555" w:name="_ETM_Q1_11712717"/>
      <w:bookmarkEnd w:id="7555"/>
      <w:r>
        <w:rPr>
          <w:rtl w:val="true"/>
          <w:lang w:eastAsia="he-IL"/>
        </w:rPr>
        <w:t>הודעות</w:t>
      </w:r>
      <w:r>
        <w:rPr>
          <w:rtl w:val="true"/>
          <w:lang w:eastAsia="he-IL"/>
        </w:rPr>
        <w:t xml:space="preserve">, </w:t>
      </w:r>
      <w:bookmarkStart w:id="7556" w:name="_ETM_Q1_13021290"/>
      <w:bookmarkEnd w:id="7556"/>
      <w:r>
        <w:rPr>
          <w:rtl w:val="true"/>
          <w:lang w:eastAsia="he-IL"/>
        </w:rPr>
        <w:t>אז אני מתנצלת ואני מקווה שזה לא ירחיק אנשים שרוצים להתמודד לכנסת</w:t>
      </w:r>
      <w:bookmarkStart w:id="7557" w:name="_ETM_Q1_13025371"/>
      <w:bookmarkEnd w:id="7557"/>
      <w:r>
        <w:rPr>
          <w:rtl w:val="true"/>
          <w:lang w:eastAsia="he-IL"/>
        </w:rPr>
        <w:t xml:space="preserve"> 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כה צריכה להיראו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וצריך לתק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bookmarkStart w:id="7558" w:name="_ETM_Q1_13033158"/>
      <w:bookmarkStart w:id="7559" w:name="_ETM_Q1_13033056"/>
      <w:bookmarkEnd w:id="7558"/>
      <w:bookmarkEnd w:id="7559"/>
      <w:r>
        <w:rPr>
          <w:rtl w:val="true"/>
          <w:lang w:eastAsia="he-IL"/>
        </w:rPr>
        <w:t xml:space="preserve"> </w:t>
      </w:r>
      <w:bookmarkStart w:id="7560" w:name="_ETM_Q1_13034111"/>
      <w:bookmarkStart w:id="7561" w:name="_ETM_Q1_11722982"/>
      <w:bookmarkEnd w:id="7560"/>
      <w:bookmarkEnd w:id="7561"/>
    </w:p>
    <w:p>
      <w:pPr>
        <w:pStyle w:val="Normal"/>
        <w:rPr>
          <w:lang w:eastAsia="he-IL"/>
        </w:rPr>
      </w:pPr>
      <w:bookmarkStart w:id="7562" w:name="_ETM_Q1_13034193"/>
      <w:bookmarkEnd w:id="7562"/>
      <w:r>
        <w:rPr>
          <w:rtl w:val="true"/>
          <w:lang w:eastAsia="he-IL"/>
        </w:rPr>
        <w:t>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לי להיכנס לכל הפרטים שיש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7563" w:name="_ETM_Q1_13035513"/>
      <w:bookmarkEnd w:id="7563"/>
      <w:r>
        <w:rPr>
          <w:rtl w:val="true"/>
          <w:lang w:eastAsia="he-IL"/>
        </w:rPr>
        <w:t>המשמעויות שיש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ל מי שקרא את חוות הדעת – גם של היועצת המשפטית של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ל היועצת המשפטית לממשלה</w:t>
      </w:r>
      <w:r>
        <w:rPr>
          <w:rtl w:val="true"/>
          <w:lang w:eastAsia="he-IL"/>
        </w:rPr>
        <w:t xml:space="preserve">, </w:t>
      </w:r>
      <w:bookmarkStart w:id="7564" w:name="_ETM_Q1_11734022"/>
      <w:bookmarkEnd w:id="7564"/>
      <w:r>
        <w:rPr>
          <w:rtl w:val="true"/>
          <w:lang w:eastAsia="he-IL"/>
        </w:rPr>
        <w:t>גם ניירות העמדה שהגישו כל מיני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רג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בנו וקראנו את </w:t>
      </w:r>
      <w:bookmarkStart w:id="7565" w:name="_ETM_Q1_13050472"/>
      <w:bookmarkEnd w:id="7565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אפשר להגיד שכל העולם כולו </w:t>
      </w:r>
      <w:bookmarkStart w:id="7566" w:name="_ETM_Q1_11744902"/>
      <w:bookmarkEnd w:id="7566"/>
      <w:r>
        <w:rPr>
          <w:rtl w:val="true"/>
          <w:lang w:eastAsia="he-IL"/>
        </w:rPr>
        <w:t>לא מבין ורק טלי מב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בתא שלי הייתה או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ם </w:t>
      </w:r>
      <w:bookmarkStart w:id="7567" w:name="_ETM_Q1_11749707"/>
      <w:bookmarkStart w:id="7568" w:name="_ETM_Q1_11749644"/>
      <w:bookmarkEnd w:id="7567"/>
      <w:bookmarkEnd w:id="7568"/>
      <w:r>
        <w:rPr>
          <w:rtl w:val="true"/>
          <w:lang w:eastAsia="he-IL"/>
        </w:rPr>
        <w:t xml:space="preserve">כולם אומרים לך שאת שיכור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תתייחסי לזה</w:t>
      </w:r>
      <w:r>
        <w:rPr>
          <w:rtl w:val="true"/>
          <w:lang w:eastAsia="he-IL"/>
        </w:rPr>
        <w:t xml:space="preserve">, </w:t>
      </w:r>
      <w:bookmarkStart w:id="7569" w:name="_ETM_Q1_13056435"/>
      <w:bookmarkEnd w:id="7569"/>
      <w:r>
        <w:rPr>
          <w:rtl w:val="true"/>
          <w:lang w:eastAsia="he-IL"/>
        </w:rPr>
        <w:t>עריצות הרוב – איפה יש עריצות הרוב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כולם אומרים לך שאת שיכ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י ליש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70" w:name="_ETM_Q1_13063957"/>
      <w:bookmarkStart w:id="7571" w:name="_ETM_Q1_13063900"/>
      <w:bookmarkStart w:id="7572" w:name="_ETM_Q1_13063957"/>
      <w:bookmarkStart w:id="7573" w:name="_ETM_Q1_13063900"/>
      <w:bookmarkEnd w:id="7572"/>
      <w:bookmarkEnd w:id="7573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יש עריצות הרו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74" w:name="_ETM_Q1_13062973"/>
      <w:bookmarkStart w:id="7575" w:name="_ETM_Q1_13062973"/>
      <w:bookmarkEnd w:id="7575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76" w:name="_ETM_Q1_13063657"/>
      <w:bookmarkStart w:id="7577" w:name="_ETM_Q1_13063604"/>
      <w:bookmarkEnd w:id="7576"/>
      <w:bookmarkEnd w:id="757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7578" w:name="_ETM_Q1_11756119"/>
      <w:bookmarkStart w:id="7579" w:name="_ETM_Q1_11756061"/>
      <w:bookmarkEnd w:id="7578"/>
      <w:bookmarkEnd w:id="7579"/>
      <w:r>
        <w:rPr>
          <w:rtl w:val="true"/>
          <w:lang w:eastAsia="he-IL"/>
        </w:rPr>
        <w:t xml:space="preserve">אל </w:t>
      </w:r>
      <w:bookmarkStart w:id="7580" w:name="_ETM_Q1_11756510"/>
      <w:bookmarkEnd w:id="7580"/>
      <w:r>
        <w:rPr>
          <w:rtl w:val="true"/>
          <w:lang w:eastAsia="he-IL"/>
        </w:rPr>
        <w:t>תפריעי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מיני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נשכתי את הלשון שלי </w:t>
      </w:r>
      <w:bookmarkStart w:id="7581" w:name="_ETM_Q1_13067818"/>
      <w:bookmarkEnd w:id="7581"/>
      <w:r>
        <w:rPr>
          <w:rtl w:val="true"/>
          <w:lang w:eastAsia="he-IL"/>
        </w:rPr>
        <w:t>כאן הרבה מאוד פע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82" w:name="_ETM_Q1_11767088"/>
      <w:bookmarkStart w:id="7583" w:name="_ETM_Q1_11765958"/>
      <w:bookmarkStart w:id="7584" w:name="_ETM_Q1_11765893"/>
      <w:bookmarkStart w:id="7585" w:name="_ETM_Q1_11767088"/>
      <w:bookmarkStart w:id="7586" w:name="_ETM_Q1_11765958"/>
      <w:bookmarkStart w:id="7587" w:name="_ETM_Q1_11765893"/>
      <w:bookmarkEnd w:id="7585"/>
      <w:bookmarkEnd w:id="7586"/>
      <w:bookmarkEnd w:id="7587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88" w:name="_ETM_Q1_11767579"/>
      <w:bookmarkStart w:id="7589" w:name="_ETM_Q1_11767552"/>
      <w:bookmarkEnd w:id="7588"/>
      <w:bookmarkEnd w:id="7589"/>
      <w:r>
        <w:rPr>
          <w:rtl w:val="true"/>
          <w:lang w:eastAsia="he-IL"/>
        </w:rPr>
        <w:t>איזה נשכת את הלש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ערת הערות ביניים </w:t>
      </w:r>
      <w:bookmarkStart w:id="7590" w:name="_ETM_Q1_13070452"/>
      <w:bookmarkEnd w:id="7590"/>
      <w:r>
        <w:rPr>
          <w:rtl w:val="true"/>
          <w:lang w:eastAsia="he-IL"/>
        </w:rPr>
        <w:t>בלי הכ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ו</w:t>
      </w:r>
      <w:bookmarkStart w:id="7591" w:name="_ETM_Q1_13073686"/>
      <w:bookmarkEnd w:id="7591"/>
      <w:r>
        <w:rPr>
          <w:rtl w:val="true"/>
          <w:lang w:eastAsia="he-IL"/>
        </w:rPr>
        <w:t>תה סיס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92" w:name="_ETM_Q1_13071207"/>
      <w:bookmarkStart w:id="7593" w:name="_ETM_Q1_13071207"/>
      <w:bookmarkEnd w:id="7593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94" w:name="_ETM_Q1_13071842"/>
      <w:bookmarkStart w:id="7595" w:name="_ETM_Q1_13071764"/>
      <w:bookmarkEnd w:id="7594"/>
      <w:bookmarkEnd w:id="7595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 שתקשיבי ל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תלמדי </w:t>
      </w:r>
      <w:bookmarkStart w:id="7596" w:name="_ETM_Q1_13074333"/>
      <w:bookmarkEnd w:id="7596"/>
      <w:r>
        <w:rPr>
          <w:rtl w:val="true"/>
          <w:lang w:eastAsia="he-IL"/>
        </w:rPr>
        <w:t>משהו ואולי בסוף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97" w:name="_ETM_Q1_13073177"/>
      <w:bookmarkStart w:id="7598" w:name="_ETM_Q1_13075082"/>
      <w:bookmarkStart w:id="7599" w:name="_ETM_Q1_13075017"/>
      <w:bookmarkStart w:id="7600" w:name="_ETM_Q1_13073177"/>
      <w:bookmarkStart w:id="7601" w:name="_ETM_Q1_13075082"/>
      <w:bookmarkStart w:id="7602" w:name="_ETM_Q1_13075017"/>
      <w:bookmarkEnd w:id="7600"/>
      <w:bookmarkEnd w:id="7601"/>
      <w:bookmarkEnd w:id="7602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03" w:name="_ETM_Q1_13073818"/>
      <w:bookmarkStart w:id="7604" w:name="_ETM_Q1_13073767"/>
      <w:bookmarkEnd w:id="7603"/>
      <w:bookmarkEnd w:id="7604"/>
      <w:r>
        <w:rPr>
          <w:rtl w:val="true"/>
          <w:lang w:eastAsia="he-IL"/>
        </w:rPr>
        <w:t>אני גם רציתי שתקשיבי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7605" w:name="_ETM_Q1_13075199"/>
      <w:bookmarkEnd w:id="7605"/>
      <w:r>
        <w:rPr>
          <w:rtl w:val="true"/>
          <w:lang w:eastAsia="he-IL"/>
        </w:rPr>
        <w:t>גם רציתי שתקשיבי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פרעת בלי הכ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רעת בלי </w:t>
      </w:r>
      <w:bookmarkStart w:id="7606" w:name="_ETM_Q1_13077584"/>
      <w:bookmarkEnd w:id="7606"/>
      <w:r>
        <w:rPr>
          <w:rtl w:val="true"/>
          <w:lang w:eastAsia="he-IL"/>
        </w:rPr>
        <w:t>הכ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07" w:name="_ETM_Q1_13080420"/>
      <w:bookmarkStart w:id="7608" w:name="_ETM_Q1_13080336"/>
      <w:bookmarkStart w:id="7609" w:name="_ETM_Q1_13080420"/>
      <w:bookmarkStart w:id="7610" w:name="_ETM_Q1_13080336"/>
      <w:bookmarkEnd w:id="7609"/>
      <w:bookmarkEnd w:id="7610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תווכחי אי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11" w:name="_ETM_Q1_13080801"/>
      <w:bookmarkStart w:id="7612" w:name="_ETM_Q1_13080735"/>
      <w:bookmarkStart w:id="7613" w:name="_ETM_Q1_13080801"/>
      <w:bookmarkStart w:id="7614" w:name="_ETM_Q1_13080735"/>
      <w:bookmarkEnd w:id="7613"/>
      <w:bookmarkEnd w:id="7614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7615" w:name="_ETM_Q1_11771122"/>
      <w:bookmarkEnd w:id="7615"/>
      <w:r>
        <w:rPr>
          <w:rtl w:val="true"/>
          <w:lang w:eastAsia="he-IL"/>
        </w:rPr>
        <w:t>מתווכחת כמה שבא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16" w:name="_ETM_Q1_11776593"/>
      <w:bookmarkStart w:id="7617" w:name="_ETM_Q1_11776543"/>
      <w:bookmarkStart w:id="7618" w:name="_ETM_Q1_11776593"/>
      <w:bookmarkStart w:id="7619" w:name="_ETM_Q1_11776543"/>
      <w:bookmarkEnd w:id="7618"/>
      <w:bookmarkEnd w:id="7619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אתה מתערב</w:t>
      </w:r>
      <w:bookmarkStart w:id="7620" w:name="_ETM_Q1_13084382"/>
      <w:bookmarkEnd w:id="7620"/>
      <w:r>
        <w:rPr>
          <w:rtl w:val="true"/>
          <w:lang w:eastAsia="he-IL"/>
        </w:rPr>
        <w:t xml:space="preserve"> – 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21" w:name="_ETM_Q1_13085535"/>
      <w:bookmarkStart w:id="7622" w:name="_ETM_Q1_13085428"/>
      <w:bookmarkStart w:id="7623" w:name="_ETM_Q1_13085535"/>
      <w:bookmarkStart w:id="7624" w:name="_ETM_Q1_13085428"/>
      <w:bookmarkEnd w:id="7623"/>
      <w:bookmarkEnd w:id="7624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25" w:name="_ETM_Q1_13084237"/>
      <w:bookmarkStart w:id="7626" w:name="_ETM_Q1_13084132"/>
      <w:bookmarkEnd w:id="7625"/>
      <w:bookmarkEnd w:id="7626"/>
      <w:r>
        <w:rPr>
          <w:rtl w:val="true"/>
          <w:lang w:eastAsia="he-IL"/>
        </w:rPr>
        <w:t xml:space="preserve">גם ביקשתי כשאת הפרעת לי והמשכת </w:t>
      </w:r>
      <w:bookmarkStart w:id="7627" w:name="_ETM_Q1_13087649"/>
      <w:bookmarkEnd w:id="7627"/>
      <w:r>
        <w:rPr>
          <w:rtl w:val="true"/>
          <w:lang w:eastAsia="he-IL"/>
        </w:rPr>
        <w:t>להפריע בכו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28" w:name="_ETM_Q1_13086536"/>
      <w:bookmarkStart w:id="7629" w:name="_ETM_Q1_13086426"/>
      <w:bookmarkStart w:id="7630" w:name="_ETM_Q1_13086536"/>
      <w:bookmarkStart w:id="7631" w:name="_ETM_Q1_13086426"/>
      <w:bookmarkEnd w:id="7630"/>
      <w:bookmarkEnd w:id="7631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ונה א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ונה אל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32" w:name="_ETM_Q1_13088912"/>
      <w:bookmarkStart w:id="7633" w:name="_ETM_Q1_13088806"/>
      <w:bookmarkStart w:id="7634" w:name="_ETM_Q1_13088912"/>
      <w:bookmarkStart w:id="7635" w:name="_ETM_Q1_13088806"/>
      <w:bookmarkEnd w:id="7634"/>
      <w:bookmarkEnd w:id="7635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36" w:name="_ETM_Q1_11777517"/>
      <w:bookmarkEnd w:id="7636"/>
      <w:r>
        <w:rPr>
          <w:rtl w:val="true"/>
          <w:lang w:eastAsia="he-IL"/>
        </w:rPr>
        <w:t>להגיד נשכתי את הלשון – בו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37" w:name="_ETM_Q1_11790534"/>
      <w:bookmarkStart w:id="7638" w:name="_ETM_Q1_11788315"/>
      <w:bookmarkStart w:id="7639" w:name="_ETM_Q1_11788255"/>
      <w:bookmarkStart w:id="7640" w:name="_ETM_Q1_11790534"/>
      <w:bookmarkStart w:id="7641" w:name="_ETM_Q1_11788315"/>
      <w:bookmarkStart w:id="7642" w:name="_ETM_Q1_11788255"/>
      <w:bookmarkEnd w:id="7640"/>
      <w:bookmarkEnd w:id="7641"/>
      <w:bookmarkEnd w:id="7642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נשכת את הל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רעת בלי הכ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43" w:name="_ETM_Q1_13092047"/>
      <w:bookmarkStart w:id="7644" w:name="_ETM_Q1_13091970"/>
      <w:bookmarkStart w:id="7645" w:name="_ETM_Q1_13092047"/>
      <w:bookmarkStart w:id="7646" w:name="_ETM_Q1_13091970"/>
      <w:bookmarkEnd w:id="7645"/>
      <w:bookmarkEnd w:id="7646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47" w:name="_ETM_Q1_11790970"/>
      <w:bookmarkStart w:id="7648" w:name="_ETM_Q1_11790935"/>
      <w:bookmarkEnd w:id="7647"/>
      <w:bookmarkEnd w:id="7648"/>
      <w:r>
        <w:rPr>
          <w:rtl w:val="true"/>
          <w:lang w:eastAsia="he-IL"/>
        </w:rPr>
        <w:t xml:space="preserve">בסופו של דבר </w:t>
      </w:r>
      <w:bookmarkStart w:id="7649" w:name="_ETM_Q1_13091261"/>
      <w:bookmarkEnd w:id="7649"/>
      <w:r>
        <w:rPr>
          <w:rtl w:val="true"/>
          <w:lang w:eastAsia="he-IL"/>
        </w:rPr>
        <w:t>גם יצאנו החוצה כדי לתת למציעה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7650" w:name="_ETM_Q1_13098248"/>
      <w:bookmarkEnd w:id="7650"/>
      <w:r>
        <w:rPr>
          <w:rtl w:val="true"/>
          <w:lang w:eastAsia="he-IL"/>
        </w:rPr>
        <w:t>כל הכ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11: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ק ב</w:t>
      </w:r>
      <w:r>
        <w:rPr>
          <w:rtl w:val="true"/>
          <w:lang w:eastAsia="he-IL"/>
        </w:rPr>
        <w:t>-</w:t>
      </w:r>
      <w:r>
        <w:rPr>
          <w:lang w:eastAsia="he-IL"/>
        </w:rPr>
        <w:t>14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חילה היועצת המשפטית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ק הזה הוא </w:t>
      </w:r>
      <w:bookmarkStart w:id="7651" w:name="_ETM_Q1_13104667"/>
      <w:bookmarkEnd w:id="7651"/>
      <w:r>
        <w:rPr>
          <w:rtl w:val="true"/>
          <w:lang w:eastAsia="he-IL"/>
        </w:rPr>
        <w:t>חוק שהוא מופרך</w:t>
      </w:r>
      <w:r>
        <w:rPr>
          <w:rtl w:val="true"/>
          <w:lang w:eastAsia="he-IL"/>
        </w:rPr>
        <w:t xml:space="preserve">, </w:t>
      </w:r>
      <w:bookmarkStart w:id="7652" w:name="_ETM_Q1_11794567"/>
      <w:bookmarkEnd w:id="7652"/>
      <w:r>
        <w:rPr>
          <w:rtl w:val="true"/>
          <w:lang w:eastAsia="he-IL"/>
        </w:rPr>
        <w:t xml:space="preserve">והוא מושחת והוא מנותק מכל ההוויה הישראלית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מושח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סבירי לי מושח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53" w:name="_ETM_Q1_13110503"/>
      <w:bookmarkStart w:id="7654" w:name="_ETM_Q1_13110418"/>
      <w:bookmarkStart w:id="7655" w:name="_ETM_Q1_13110503"/>
      <w:bookmarkStart w:id="7656" w:name="_ETM_Q1_13110418"/>
      <w:bookmarkEnd w:id="7655"/>
      <w:bookmarkEnd w:id="7656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י נתקדם</w:t>
      </w:r>
      <w:r>
        <w:rPr>
          <w:rtl w:val="true"/>
          <w:lang w:eastAsia="he-IL"/>
        </w:rPr>
        <w:t>.</w:t>
      </w:r>
      <w:bookmarkStart w:id="7657" w:name="_ETM_Q1_13112569"/>
      <w:bookmarkEnd w:id="76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58" w:name="_ETM_Q1_13112639"/>
      <w:bookmarkStart w:id="7659" w:name="_ETM_Q1_13112639"/>
      <w:bookmarkEnd w:id="7659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60" w:name="_ETM_Q1_13111842"/>
      <w:bookmarkStart w:id="7661" w:name="_ETM_Q1_13111722"/>
      <w:bookmarkEnd w:id="7660"/>
      <w:bookmarkEnd w:id="7661"/>
      <w:r>
        <w:rPr>
          <w:rtl w:val="true"/>
          <w:lang w:eastAsia="he-IL"/>
        </w:rPr>
        <w:t xml:space="preserve">אבל למה </w:t>
      </w:r>
      <w:bookmarkStart w:id="7662" w:name="_ETM_Q1_13113471"/>
      <w:bookmarkEnd w:id="7662"/>
      <w:r>
        <w:rPr>
          <w:rtl w:val="true"/>
          <w:lang w:eastAsia="he-IL"/>
        </w:rPr>
        <w:t>מושח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מכל ההוויה הדמוק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ל הוויה של מדינה מתוקנ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ושחת – הוא מגן על אנש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63" w:name="_ETM_Q1_13115847"/>
      <w:bookmarkStart w:id="7664" w:name="_ETM_Q1_13115742"/>
      <w:bookmarkStart w:id="7665" w:name="_ETM_Q1_13115847"/>
      <w:bookmarkStart w:id="7666" w:name="_ETM_Q1_13115742"/>
      <w:bookmarkEnd w:id="7665"/>
      <w:bookmarkEnd w:id="7666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67" w:name="_ETM_Q1_13118088"/>
      <w:bookmarkStart w:id="7668" w:name="_ETM_Q1_13117991"/>
      <w:bookmarkEnd w:id="7667"/>
      <w:bookmarkEnd w:id="7668"/>
      <w:r>
        <w:rPr>
          <w:rtl w:val="true"/>
          <w:lang w:eastAsia="he-IL"/>
        </w:rPr>
        <w:t>מכל הוויה של מדינה שומרת חוק</w:t>
      </w:r>
      <w:r>
        <w:rPr>
          <w:rtl w:val="true"/>
          <w:lang w:eastAsia="he-IL"/>
        </w:rPr>
        <w:t xml:space="preserve">, </w:t>
      </w:r>
      <w:bookmarkStart w:id="7669" w:name="_ETM_Q1_11807936"/>
      <w:bookmarkEnd w:id="7669"/>
      <w:r>
        <w:rPr>
          <w:rtl w:val="true"/>
          <w:lang w:eastAsia="he-IL"/>
        </w:rPr>
        <w:t>עם שלטון חוק תק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– החוק הזה הוא לא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ראנו את המשפט המש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ו אח ור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בר היום יש </w:t>
      </w:r>
      <w:bookmarkStart w:id="7670" w:name="_ETM_Q1_13125727"/>
      <w:bookmarkEnd w:id="7670"/>
      <w:r>
        <w:rPr>
          <w:rtl w:val="true"/>
          <w:lang w:eastAsia="he-IL"/>
        </w:rPr>
        <w:t>ביקורת על החסינות שיש לחברי הכנסת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7671" w:name="_ETM_Q1_13130204"/>
      <w:bookmarkEnd w:id="7671"/>
      <w:r>
        <w:rPr>
          <w:rtl w:val="true"/>
          <w:lang w:eastAsia="he-IL"/>
        </w:rPr>
        <w:t>דומה למדינות שדומות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כשיו רוצים לקחת את המהותיות </w:t>
      </w:r>
      <w:bookmarkStart w:id="7672" w:name="_ETM_Q1_13133489"/>
      <w:bookmarkEnd w:id="7672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חס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רחיב אותה לגבולות אינסופ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ינו ושמענו </w:t>
      </w:r>
      <w:bookmarkStart w:id="7673" w:name="_ETM_Q1_13140028"/>
      <w:bookmarkEnd w:id="7673"/>
      <w:r>
        <w:rPr>
          <w:rtl w:val="true"/>
          <w:lang w:eastAsia="he-IL"/>
        </w:rPr>
        <w:t>בדיון כמה הצעת החוק שהגיעה לכאן רחוקה מגיב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קירה</w:t>
      </w:r>
      <w:r>
        <w:rPr>
          <w:rtl w:val="true"/>
          <w:lang w:eastAsia="he-IL"/>
        </w:rPr>
        <w:t xml:space="preserve">, </w:t>
      </w:r>
      <w:bookmarkStart w:id="7674" w:name="_ETM_Q1_13145827"/>
      <w:bookmarkEnd w:id="7674"/>
      <w:r>
        <w:rPr>
          <w:rtl w:val="true"/>
          <w:lang w:eastAsia="he-IL"/>
        </w:rPr>
        <w:t>מלמ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זשהו גיבוש אמ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אפשר יהיה אפילו להתחיל לד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עלו פה כל כך הרבה לקונות וכל כך </w:t>
      </w:r>
      <w:bookmarkStart w:id="7675" w:name="_ETM_Q1_13153527"/>
      <w:bookmarkEnd w:id="7675"/>
      <w:r>
        <w:rPr>
          <w:rtl w:val="true"/>
          <w:lang w:eastAsia="he-IL"/>
        </w:rPr>
        <w:t>הרבה סימני שאלה ענ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ו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מהשאלות האלה מבינים שאין </w:t>
      </w:r>
      <w:bookmarkStart w:id="7676" w:name="_ETM_Q1_11852312"/>
      <w:bookmarkEnd w:id="7676"/>
      <w:r>
        <w:rPr>
          <w:rtl w:val="true"/>
          <w:lang w:eastAsia="he-IL"/>
        </w:rPr>
        <w:t xml:space="preserve">בכלל טעם להתחיל ולדון על החוק הזה עד שלא יהיה פה </w:t>
      </w:r>
      <w:bookmarkStart w:id="7677" w:name="_ETM_Q1_13168017"/>
      <w:bookmarkEnd w:id="7677"/>
      <w:r>
        <w:rPr>
          <w:rtl w:val="true"/>
          <w:lang w:eastAsia="he-IL"/>
        </w:rPr>
        <w:t>איזשהו ניסיון אמיתי לתק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78" w:name="_ETM_Q1_11860838"/>
      <w:bookmarkStart w:id="7679" w:name="_ETM_Q1_11858292"/>
      <w:bookmarkStart w:id="7680" w:name="_ETM_Q1_11858142"/>
      <w:bookmarkStart w:id="7681" w:name="_ETM_Q1_11860838"/>
      <w:bookmarkStart w:id="7682" w:name="_ETM_Q1_11858292"/>
      <w:bookmarkStart w:id="7683" w:name="_ETM_Q1_11858142"/>
      <w:bookmarkEnd w:id="7681"/>
      <w:bookmarkEnd w:id="7682"/>
      <w:bookmarkEnd w:id="7683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84" w:name="_ETM_Q1_11861245"/>
      <w:bookmarkStart w:id="7685" w:name="_ETM_Q1_11861210"/>
      <w:bookmarkEnd w:id="7684"/>
      <w:bookmarkEnd w:id="7685"/>
      <w:r>
        <w:rPr>
          <w:rtl w:val="true"/>
          <w:lang w:eastAsia="he-IL"/>
        </w:rPr>
        <w:t>אפשר לא לעשות שום תיק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שוט פתוחה לתיק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עד </w:t>
      </w:r>
      <w:bookmarkStart w:id="7686" w:name="_ETM_Q1_11862570"/>
      <w:bookmarkEnd w:id="7686"/>
      <w:r>
        <w:rPr>
          <w:rtl w:val="true"/>
          <w:lang w:eastAsia="he-IL"/>
        </w:rPr>
        <w:t>שהכול יישאר ב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87" w:name="_ETM_Q1_11866408"/>
      <w:bookmarkStart w:id="7688" w:name="_ETM_Q1_11864997"/>
      <w:bookmarkStart w:id="7689" w:name="_ETM_Q1_11864952"/>
      <w:bookmarkStart w:id="7690" w:name="_ETM_Q1_11866408"/>
      <w:bookmarkStart w:id="7691" w:name="_ETM_Q1_11864997"/>
      <w:bookmarkStart w:id="7692" w:name="_ETM_Q1_11864952"/>
      <w:bookmarkEnd w:id="7690"/>
      <w:bookmarkEnd w:id="7691"/>
      <w:bookmarkEnd w:id="7692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93" w:name="_ETM_Q1_11866769"/>
      <w:bookmarkStart w:id="7694" w:name="_ETM_Q1_11866734"/>
      <w:bookmarkEnd w:id="7693"/>
      <w:bookmarkEnd w:id="7694"/>
      <w:r>
        <w:rPr>
          <w:rtl w:val="true"/>
          <w:lang w:eastAsia="he-IL"/>
        </w:rPr>
        <w:t>העיסוק הזה בחברי כנסת הוא פסול</w:t>
      </w:r>
      <w:r>
        <w:rPr>
          <w:rtl w:val="true"/>
          <w:lang w:eastAsia="he-IL"/>
        </w:rPr>
        <w:t xml:space="preserve">, </w:t>
      </w:r>
      <w:bookmarkStart w:id="7695" w:name="_ETM_Q1_13177515"/>
      <w:bookmarkEnd w:id="7695"/>
      <w:r>
        <w:rPr>
          <w:rtl w:val="true"/>
          <w:lang w:eastAsia="he-IL"/>
        </w:rPr>
        <w:t>ונדמה לי שגם קראתי – ורציתי מקודם שאת תתייחסי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עצת המשפטית</w:t>
      </w:r>
      <w:r>
        <w:rPr>
          <w:rtl w:val="true"/>
          <w:lang w:eastAsia="he-IL"/>
        </w:rPr>
        <w:t xml:space="preserve">. </w:t>
      </w:r>
      <w:bookmarkStart w:id="7696" w:name="_ETM_Q1_13180731"/>
      <w:bookmarkEnd w:id="7696"/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גיד בסוג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בה </w:t>
      </w:r>
      <w:bookmarkStart w:id="7697" w:name="_ETM_Q1_11873802"/>
      <w:bookmarkEnd w:id="7697"/>
      <w:r>
        <w:rPr>
          <w:rtl w:val="true"/>
          <w:lang w:eastAsia="he-IL"/>
        </w:rPr>
        <w:t xml:space="preserve">פעמים היועצת המשפטית של הכנסת והיועצת המשפטית של הממשלה לא </w:t>
      </w:r>
      <w:bookmarkStart w:id="7698" w:name="_ETM_Q1_11883673"/>
      <w:bookmarkEnd w:id="7698"/>
      <w:r>
        <w:rPr>
          <w:rtl w:val="true"/>
          <w:lang w:eastAsia="he-IL"/>
        </w:rPr>
        <w:t>רואות עין ב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רבה מאוד חו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רואות </w:t>
      </w:r>
      <w:bookmarkStart w:id="7699" w:name="_ETM_Q1_13190156"/>
      <w:bookmarkEnd w:id="7699"/>
      <w:r>
        <w:rPr>
          <w:rtl w:val="true"/>
          <w:lang w:eastAsia="he-IL"/>
        </w:rPr>
        <w:t>עין בע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רה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מעט אותו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חוות הדעת המאוד מלומדת </w:t>
      </w:r>
      <w:bookmarkStart w:id="7700" w:name="_ETM_Q1_11894362"/>
      <w:bookmarkEnd w:id="7700"/>
      <w:r>
        <w:rPr>
          <w:rtl w:val="true"/>
          <w:lang w:eastAsia="he-IL"/>
        </w:rPr>
        <w:t xml:space="preserve">ומנומקת – נדמה לי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א יודעת לכמה היא הגיעה – שבדרך כל</w:t>
      </w:r>
      <w:bookmarkStart w:id="7701" w:name="_ETM_Q1_13203306"/>
      <w:bookmarkEnd w:id="7701"/>
      <w:r>
        <w:rPr>
          <w:rtl w:val="true"/>
          <w:lang w:eastAsia="he-IL"/>
        </w:rPr>
        <w:t>ל אין חוות דעת כאלה ארו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קרוא וללמוד מההיסט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הבין מה </w:t>
      </w:r>
      <w:bookmarkStart w:id="7702" w:name="_ETM_Q1_13211252"/>
      <w:bookmarkEnd w:id="7702"/>
      <w:r>
        <w:rPr>
          <w:rtl w:val="true"/>
          <w:lang w:eastAsia="he-IL"/>
        </w:rPr>
        <w:t>היו הנימוקים כדי לחוקק ולעשות פה שינ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בין את המנג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בין איך</w:t>
      </w:r>
      <w:bookmarkStart w:id="7703" w:name="_ETM_Q1_13215589"/>
      <w:bookmarkEnd w:id="7703"/>
      <w:r>
        <w:rPr>
          <w:rtl w:val="true"/>
          <w:lang w:eastAsia="he-IL"/>
        </w:rPr>
        <w:t xml:space="preserve"> הגענו עד היום</w:t>
      </w:r>
      <w:r>
        <w:rPr>
          <w:rtl w:val="true"/>
          <w:lang w:eastAsia="he-IL"/>
        </w:rPr>
        <w:t xml:space="preserve">, </w:t>
      </w:r>
      <w:bookmarkStart w:id="7704" w:name="_ETM_Q1_11906217"/>
      <w:bookmarkEnd w:id="7704"/>
      <w:r>
        <w:rPr>
          <w:rtl w:val="true"/>
          <w:lang w:eastAsia="he-IL"/>
        </w:rPr>
        <w:t>וגם בוועדה ה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דמה לי שהזכרת אותה בחוות ה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עת החוק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כבר </w:t>
      </w:r>
      <w:bookmarkStart w:id="7705" w:name="_ETM_Q1_13223808"/>
      <w:bookmarkEnd w:id="7705"/>
      <w:r>
        <w:rPr>
          <w:rtl w:val="true"/>
          <w:lang w:eastAsia="he-IL"/>
        </w:rPr>
        <w:t xml:space="preserve">מתחילים </w:t>
      </w:r>
      <w:bookmarkStart w:id="7706" w:name="_ETM_Q1_11915410"/>
      <w:bookmarkEnd w:id="7706"/>
      <w:r>
        <w:rPr>
          <w:rtl w:val="true"/>
          <w:lang w:eastAsia="he-IL"/>
        </w:rPr>
        <w:t>לדון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ה להגיע דרך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בצור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עיתוי שאנחנו נמצאים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זכרתי את </w:t>
      </w:r>
      <w:bookmarkStart w:id="7707" w:name="_ETM_Q1_13232127"/>
      <w:bookmarkEnd w:id="7707"/>
      <w:r>
        <w:rPr>
          <w:rtl w:val="true"/>
          <w:lang w:eastAsia="he-IL"/>
        </w:rPr>
        <w:t>זה גם במהלך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עוד קודם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חוק הזה </w:t>
      </w:r>
      <w:bookmarkStart w:id="7708" w:name="_ETM_Q1_11924814"/>
      <w:bookmarkEnd w:id="7708"/>
      <w:r>
        <w:rPr>
          <w:rtl w:val="true"/>
          <w:lang w:eastAsia="he-IL"/>
        </w:rPr>
        <w:t>עלה בטרומית במל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תבתי </w:t>
      </w:r>
      <w:bookmarkStart w:id="7709" w:name="_ETM_Q1_13238568"/>
      <w:bookmarkEnd w:id="7709"/>
      <w:r>
        <w:rPr>
          <w:rtl w:val="true"/>
          <w:lang w:eastAsia="he-IL"/>
        </w:rPr>
        <w:t>על כך גם ליועצת ה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גוד הענ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רבה מאוד אחרים שמסתכלים </w:t>
      </w:r>
      <w:bookmarkStart w:id="7710" w:name="_ETM_Q1_11934929"/>
      <w:bookmarkEnd w:id="7710"/>
      <w:r>
        <w:rPr>
          <w:rtl w:val="true"/>
          <w:lang w:eastAsia="he-IL"/>
        </w:rPr>
        <w:t>על ההליך הזה מב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יגוד העניינים המובנה שהמציעה היחידה של החוק הזה נמצאת </w:t>
      </w:r>
      <w:bookmarkStart w:id="7711" w:name="_ETM_Q1_11942651"/>
      <w:bookmarkEnd w:id="7711"/>
      <w:r>
        <w:rPr>
          <w:rtl w:val="true"/>
          <w:lang w:eastAsia="he-IL"/>
        </w:rPr>
        <w:t>היום בהליכים אזרחיים תלויים ועומדים של דיבה על קונספירציות ועל דברים אח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12" w:name="_ETM_Q1_11945904"/>
      <w:bookmarkStart w:id="7713" w:name="_ETM_Q1_11944802"/>
      <w:bookmarkStart w:id="7714" w:name="_ETM_Q1_11944746"/>
      <w:bookmarkStart w:id="7715" w:name="_ETM_Q1_11945904"/>
      <w:bookmarkStart w:id="7716" w:name="_ETM_Q1_11944802"/>
      <w:bookmarkStart w:id="7717" w:name="_ETM_Q1_11944746"/>
      <w:bookmarkEnd w:id="7715"/>
      <w:bookmarkEnd w:id="7716"/>
      <w:bookmarkEnd w:id="7717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18" w:name="_ETM_Q1_11946316"/>
      <w:bookmarkStart w:id="7719" w:name="_ETM_Q1_11946286"/>
      <w:bookmarkEnd w:id="7718"/>
      <w:bookmarkEnd w:id="7719"/>
      <w:r>
        <w:rPr>
          <w:rtl w:val="true"/>
          <w:lang w:eastAsia="he-IL"/>
        </w:rPr>
        <w:t>אבל העתירה שלך נגדי נדח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ה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ית אמרה </w:t>
      </w:r>
      <w:r>
        <w:rPr>
          <w:rtl w:val="true"/>
          <w:lang w:eastAsia="he-IL"/>
        </w:rPr>
        <w:t xml:space="preserve">- - </w:t>
      </w:r>
      <w:bookmarkStart w:id="7720" w:name="_ETM_Q1_13259558"/>
      <w:bookmarkEnd w:id="7720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21" w:name="_ETM_Q1_13259818"/>
      <w:bookmarkStart w:id="7722" w:name="_ETM_Q1_13259700"/>
      <w:bookmarkStart w:id="7723" w:name="_ETM_Q1_13259818"/>
      <w:bookmarkStart w:id="7724" w:name="_ETM_Q1_13259700"/>
      <w:bookmarkEnd w:id="7723"/>
      <w:bookmarkEnd w:id="7724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תני לי לדבר</w:t>
      </w:r>
      <w:r>
        <w:rPr>
          <w:rtl w:val="true"/>
        </w:rPr>
        <w:t xml:space="preserve">. </w:t>
      </w:r>
      <w:r>
        <w:rPr>
          <w:rtl w:val="true"/>
        </w:rPr>
        <w:t xml:space="preserve">ועל העניין הזה שבו יש לה הליך שנפתחה </w:t>
      </w:r>
      <w:bookmarkStart w:id="7725" w:name="_ETM_Q1_13265532"/>
      <w:bookmarkEnd w:id="7725"/>
      <w:r>
        <w:rPr>
          <w:rtl w:val="true"/>
        </w:rPr>
        <w:t xml:space="preserve">חקירה תלויה </w:t>
      </w:r>
      <w:r>
        <w:rPr>
          <w:rtl w:val="true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26" w:name="_ETM_Q1_13255604"/>
      <w:bookmarkStart w:id="7727" w:name="_ETM_Q1_13255604"/>
      <w:bookmarkEnd w:id="7727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28" w:name="_ETM_Q1_13256585"/>
      <w:bookmarkStart w:id="7729" w:name="_ETM_Q1_13256490"/>
      <w:bookmarkEnd w:id="7728"/>
      <w:bookmarkEnd w:id="7729"/>
      <w:r>
        <w:rPr>
          <w:rtl w:val="true"/>
          <w:lang w:eastAsia="he-IL"/>
        </w:rPr>
        <w:t xml:space="preserve">היא הגישה עתירה </w:t>
      </w:r>
      <w:bookmarkStart w:id="7730" w:name="_ETM_Q1_11956753"/>
      <w:bookmarkEnd w:id="7730"/>
      <w:r>
        <w:rPr>
          <w:rtl w:val="true"/>
          <w:lang w:eastAsia="he-IL"/>
        </w:rPr>
        <w:t>ל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ת של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תירה שלה נדח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הרתי שזה לא חל על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31" w:name="_ETM_Q1_13270652"/>
      <w:bookmarkStart w:id="7732" w:name="_ETM_Q1_13270534"/>
      <w:bookmarkStart w:id="7733" w:name="_ETM_Q1_13270652"/>
      <w:bookmarkStart w:id="7734" w:name="_ETM_Q1_13270534"/>
      <w:bookmarkEnd w:id="7733"/>
      <w:bookmarkEnd w:id="7734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חקירה </w:t>
      </w:r>
      <w:bookmarkStart w:id="7735" w:name="_ETM_Q1_13269459"/>
      <w:bookmarkEnd w:id="7735"/>
      <w:r>
        <w:rPr>
          <w:rtl w:val="true"/>
          <w:lang w:eastAsia="he-IL"/>
        </w:rPr>
        <w:t xml:space="preserve">תלויה ועומדת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36" w:name="_ETM_Q1_13271894"/>
      <w:bookmarkStart w:id="7737" w:name="_ETM_Q1_13271773"/>
      <w:bookmarkStart w:id="7738" w:name="_ETM_Q1_13271894"/>
      <w:bookmarkStart w:id="7739" w:name="_ETM_Q1_13271773"/>
      <w:bookmarkEnd w:id="7738"/>
      <w:bookmarkEnd w:id="7739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40" w:name="_ETM_Q1_11966087"/>
      <w:bookmarkStart w:id="7741" w:name="_ETM_Q1_11966034"/>
      <w:bookmarkEnd w:id="7740"/>
      <w:bookmarkEnd w:id="7741"/>
      <w:r>
        <w:rPr>
          <w:rtl w:val="true"/>
          <w:lang w:eastAsia="he-IL"/>
        </w:rPr>
        <w:t xml:space="preserve">אני עושה </w:t>
      </w:r>
      <w:bookmarkStart w:id="7742" w:name="_ETM_Q1_11967203"/>
      <w:bookmarkEnd w:id="7742"/>
      <w:r>
        <w:rPr>
          <w:rtl w:val="true"/>
          <w:lang w:eastAsia="he-IL"/>
        </w:rPr>
        <w:t>לכם טובה שאני מעלה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שבה </w:t>
      </w:r>
      <w:bookmarkStart w:id="7743" w:name="_ETM_Q1_13271403"/>
      <w:bookmarkEnd w:id="7743"/>
      <w:r>
        <w:rPr>
          <w:rtl w:val="true"/>
          <w:lang w:eastAsia="he-IL"/>
        </w:rPr>
        <w:t xml:space="preserve">גם היועצת המשפטית החליטה לפתוח בחקירה פלילית נגד חברת הכנסת גוטליב בחשד לגילוי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44" w:name="_ETM_Q1_11969429"/>
      <w:bookmarkStart w:id="7745" w:name="_ETM_Q1_11969378"/>
      <w:bookmarkEnd w:id="7744"/>
      <w:bookmarkEnd w:id="7745"/>
      <w:r>
        <w:rPr>
          <w:rtl w:val="true"/>
          <w:lang w:eastAsia="he-IL"/>
        </w:rPr>
        <w:t>מחר זה יהיה החבר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עד קר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ג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יי </w:t>
      </w:r>
      <w:bookmarkStart w:id="7746" w:name="_ETM_Q1_13276555"/>
      <w:bookmarkEnd w:id="7746"/>
      <w:r>
        <w:rPr>
          <w:rtl w:val="true"/>
          <w:lang w:eastAsia="he-IL"/>
        </w:rPr>
        <w:t>זה לא ח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 המאבקים שלי עושה לב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47" w:name="_ETM_Q1_11986698"/>
      <w:bookmarkStart w:id="7748" w:name="_ETM_Q1_11985158"/>
      <w:bookmarkStart w:id="7749" w:name="_ETM_Q1_11985098"/>
      <w:bookmarkStart w:id="7750" w:name="_ETM_Q1_11986698"/>
      <w:bookmarkStart w:id="7751" w:name="_ETM_Q1_11985158"/>
      <w:bookmarkStart w:id="7752" w:name="_ETM_Q1_11985098"/>
      <w:bookmarkEnd w:id="7750"/>
      <w:bookmarkEnd w:id="7751"/>
      <w:bookmarkEnd w:id="7752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53" w:name="_ETM_Q1_11987074"/>
      <w:bookmarkStart w:id="7754" w:name="_ETM_Q1_11987044"/>
      <w:bookmarkEnd w:id="7753"/>
      <w:bookmarkEnd w:id="7754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את צורחת לא אומר שאת אומרת דברים עם טע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55" w:name="_ETM_Q1_13281435"/>
      <w:bookmarkStart w:id="7756" w:name="_ETM_Q1_13281329"/>
      <w:bookmarkStart w:id="7757" w:name="_ETM_Q1_13281435"/>
      <w:bookmarkStart w:id="7758" w:name="_ETM_Q1_13281329"/>
      <w:bookmarkEnd w:id="7757"/>
      <w:bookmarkEnd w:id="7758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צור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קול שלי</w:t>
      </w:r>
      <w:r>
        <w:rPr>
          <w:rtl w:val="true"/>
          <w:lang w:eastAsia="he-IL"/>
        </w:rPr>
        <w:t xml:space="preserve">. </w:t>
      </w:r>
      <w:bookmarkStart w:id="7759" w:name="_ETM_Q1_13283431"/>
      <w:bookmarkEnd w:id="7759"/>
      <w:r>
        <w:rPr>
          <w:rtl w:val="true"/>
          <w:lang w:eastAsia="he-IL"/>
        </w:rPr>
        <w:t>זה הקול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היי מיזוג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צור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קול ש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60" w:name="_ETM_Q1_13281398"/>
      <w:bookmarkStart w:id="7761" w:name="_ETM_Q1_13285096"/>
      <w:bookmarkStart w:id="7762" w:name="_ETM_Q1_13284962"/>
      <w:bookmarkStart w:id="7763" w:name="_ETM_Q1_13281398"/>
      <w:bookmarkStart w:id="7764" w:name="_ETM_Q1_13285096"/>
      <w:bookmarkStart w:id="7765" w:name="_ETM_Q1_13284962"/>
      <w:bookmarkEnd w:id="7763"/>
      <w:bookmarkEnd w:id="7764"/>
      <w:bookmarkEnd w:id="7765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66" w:name="_ETM_Q1_13282340"/>
      <w:bookmarkStart w:id="7767" w:name="_ETM_Q1_13282219"/>
      <w:bookmarkEnd w:id="7766"/>
      <w:bookmarkEnd w:id="7767"/>
      <w:r>
        <w:rPr>
          <w:rtl w:val="true"/>
          <w:lang w:eastAsia="he-IL"/>
        </w:rPr>
        <w:t>אז תקשיבי לי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קול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7768" w:name="_ETM_Q1_13288701"/>
      <w:bookmarkEnd w:id="7768"/>
      <w:r>
        <w:rPr>
          <w:rtl w:val="true"/>
          <w:lang w:eastAsia="he-IL"/>
        </w:rPr>
        <w:t>התכוונתי להעל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69" w:name="_ETM_Q1_13289244"/>
      <w:bookmarkStart w:id="7770" w:name="_ETM_Q1_13280232"/>
      <w:bookmarkStart w:id="7771" w:name="_ETM_Q1_13289244"/>
      <w:bookmarkStart w:id="7772" w:name="_ETM_Q1_13280232"/>
      <w:bookmarkEnd w:id="7771"/>
      <w:bookmarkEnd w:id="7772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73" w:name="_ETM_Q1_13290358"/>
      <w:bookmarkStart w:id="7774" w:name="_ETM_Q1_13290251"/>
      <w:bookmarkEnd w:id="7773"/>
      <w:bookmarkEnd w:id="7774"/>
      <w:r>
        <w:rPr>
          <w:rtl w:val="true"/>
          <w:lang w:eastAsia="he-IL"/>
        </w:rPr>
        <w:t>זה הקול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 יו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ך יש </w:t>
      </w:r>
      <w:bookmarkStart w:id="7775" w:name="_ETM_Q1_13290396"/>
      <w:bookmarkEnd w:id="7775"/>
      <w:r>
        <w:rPr>
          <w:rtl w:val="true"/>
          <w:lang w:eastAsia="he-IL"/>
        </w:rPr>
        <w:t>שיטה טובה – את אומרת את הכול בשקט</w:t>
      </w:r>
      <w:bookmarkStart w:id="7776" w:name="_ETM_Q1_13290503"/>
      <w:bookmarkEnd w:id="77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ישה בשקט 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77" w:name="_ETM_Q1_13292938"/>
      <w:bookmarkStart w:id="7778" w:name="_ETM_Q1_13292807"/>
      <w:bookmarkStart w:id="7779" w:name="_ETM_Q1_13292938"/>
      <w:bookmarkStart w:id="7780" w:name="_ETM_Q1_13292807"/>
      <w:bookmarkEnd w:id="7779"/>
      <w:bookmarkEnd w:id="7780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81" w:name="_ETM_Q1_13294699"/>
      <w:bookmarkEnd w:id="778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82" w:name="_ETM_Q1_13293638"/>
      <w:bookmarkStart w:id="7783" w:name="_ETM_Q1_13293541"/>
      <w:bookmarkStart w:id="7784" w:name="_ETM_Q1_13293638"/>
      <w:bookmarkStart w:id="7785" w:name="_ETM_Q1_13293541"/>
      <w:bookmarkEnd w:id="7784"/>
      <w:bookmarkEnd w:id="7785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86" w:name="_ETM_Q1_13290470"/>
      <w:bookmarkStart w:id="7787" w:name="_ETM_Q1_13290360"/>
      <w:bookmarkEnd w:id="7786"/>
      <w:bookmarkEnd w:id="7787"/>
      <w:r>
        <w:rPr>
          <w:rtl w:val="true"/>
          <w:lang w:eastAsia="he-IL"/>
        </w:rPr>
        <w:t xml:space="preserve">בחשד לגילוי </w:t>
      </w:r>
      <w:bookmarkStart w:id="7788" w:name="_ETM_Q1_13294606"/>
      <w:bookmarkEnd w:id="7788"/>
      <w:r>
        <w:rPr>
          <w:rtl w:val="true"/>
          <w:lang w:eastAsia="he-IL"/>
        </w:rPr>
        <w:t xml:space="preserve">מידע סודי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זאת העבירה שאני חשודה 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bookmarkStart w:id="7789" w:name="_ETM_Q1_13281562"/>
      <w:bookmarkStart w:id="7790" w:name="_ETM_Q1_13281500"/>
      <w:bookmarkStart w:id="7791" w:name="_ETM_Q1_13297217"/>
      <w:bookmarkEnd w:id="7789"/>
      <w:bookmarkEnd w:id="7790"/>
      <w:bookmarkEnd w:id="7791"/>
      <w:r>
        <w:rPr>
          <w:rtl w:val="true"/>
          <w:lang w:eastAsia="he-IL"/>
        </w:rPr>
        <w:t>בעקבות ציוצים קונספירטיביים ברשת האינסטגר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92" w:name="_ETM_Q1_11993898"/>
      <w:bookmarkStart w:id="7793" w:name="_ETM_Q1_11991584"/>
      <w:bookmarkStart w:id="7794" w:name="_ETM_Q1_11991530"/>
      <w:bookmarkStart w:id="7795" w:name="_ETM_Q1_11993898"/>
      <w:bookmarkStart w:id="7796" w:name="_ETM_Q1_11991584"/>
      <w:bookmarkStart w:id="7797" w:name="_ETM_Q1_11991530"/>
      <w:bookmarkEnd w:id="7795"/>
      <w:bookmarkEnd w:id="7796"/>
      <w:bookmarkEnd w:id="7797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98" w:name="_ETM_Q1_11994306"/>
      <w:bookmarkStart w:id="7799" w:name="_ETM_Q1_11994256"/>
      <w:bookmarkEnd w:id="7798"/>
      <w:bookmarkEnd w:id="7799"/>
      <w:r>
        <w:rPr>
          <w:rtl w:val="true"/>
          <w:lang w:eastAsia="he-IL"/>
        </w:rPr>
        <w:t>רק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7800" w:name="_ETM_Q1_11994797"/>
      <w:bookmarkEnd w:id="7800"/>
      <w:r>
        <w:rPr>
          <w:rtl w:val="true"/>
          <w:lang w:eastAsia="he-IL"/>
        </w:rPr>
        <w:t>לא סוג העבירה שאני חשודה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שודה </w:t>
      </w:r>
      <w:bookmarkStart w:id="7801" w:name="_ETM_Q1_13302797"/>
      <w:bookmarkEnd w:id="7801"/>
      <w:r>
        <w:rPr>
          <w:rtl w:val="true"/>
          <w:lang w:eastAsia="he-IL"/>
        </w:rPr>
        <w:t>בעבירה של חשיפת איש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02" w:name="_ETM_Q1_13302213"/>
      <w:bookmarkStart w:id="7803" w:name="_ETM_Q1_13302093"/>
      <w:bookmarkStart w:id="7804" w:name="_ETM_Q1_13302213"/>
      <w:bookmarkStart w:id="7805" w:name="_ETM_Q1_13302093"/>
      <w:bookmarkEnd w:id="7804"/>
      <w:bookmarkEnd w:id="7805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06" w:name="_ETM_Q1_13302284"/>
      <w:bookmarkStart w:id="7807" w:name="_ETM_Q1_13302197"/>
      <w:bookmarkEnd w:id="7806"/>
      <w:bookmarkEnd w:id="7807"/>
      <w:r>
        <w:rPr>
          <w:rtl w:val="true"/>
          <w:lang w:eastAsia="he-IL"/>
        </w:rPr>
        <w:t>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פתחה חקירה </w:t>
      </w:r>
      <w:bookmarkStart w:id="7808" w:name="_ETM_Q1_13303721"/>
      <w:bookmarkEnd w:id="7808"/>
      <w:r>
        <w:rPr>
          <w:rtl w:val="true"/>
          <w:lang w:eastAsia="he-IL"/>
        </w:rPr>
        <w:t xml:space="preserve">פלילי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קוראת מאתר כלכליס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רמת </w:t>
      </w:r>
      <w:bookmarkStart w:id="7809" w:name="_ETM_Q1_13305420"/>
      <w:bookmarkEnd w:id="7809"/>
      <w:r>
        <w:rPr>
          <w:rtl w:val="true"/>
          <w:lang w:eastAsia="he-IL"/>
        </w:rPr>
        <w:t>הרצינות</w:t>
      </w:r>
      <w:r>
        <w:rPr>
          <w:rtl w:val="true"/>
          <w:lang w:eastAsia="he-IL"/>
        </w:rPr>
        <w:t>.</w:t>
      </w:r>
      <w:bookmarkStart w:id="7810" w:name="_ETM_Q1_13307415"/>
      <w:bookmarkEnd w:id="78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11" w:name="_ETM_Q1_13307530"/>
      <w:bookmarkStart w:id="7812" w:name="_ETM_Q1_13307530"/>
      <w:bookmarkEnd w:id="7812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 גמ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13" w:name="_ETM_Q1_13308876"/>
      <w:bookmarkStart w:id="7814" w:name="_ETM_Q1_13308758"/>
      <w:bookmarkStart w:id="7815" w:name="_ETM_Q1_13308876"/>
      <w:bookmarkStart w:id="7816" w:name="_ETM_Q1_13308758"/>
      <w:bookmarkEnd w:id="7815"/>
      <w:bookmarkEnd w:id="7816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17" w:name="_ETM_Q1_11998884"/>
      <w:bookmarkStart w:id="7818" w:name="_ETM_Q1_13311490"/>
      <w:bookmarkStart w:id="7819" w:name="_ETM_Q1_13311394"/>
      <w:bookmarkEnd w:id="7817"/>
      <w:bookmarkEnd w:id="7818"/>
      <w:bookmarkEnd w:id="7819"/>
      <w:r>
        <w:rPr>
          <w:rtl w:val="true"/>
          <w:lang w:eastAsia="he-IL"/>
        </w:rPr>
        <w:t xml:space="preserve">זה </w:t>
      </w:r>
      <w:bookmarkStart w:id="7820" w:name="_ETM_Q1_11999679"/>
      <w:bookmarkEnd w:id="7820"/>
      <w:r>
        <w:rPr>
          <w:rtl w:val="true"/>
          <w:lang w:eastAsia="he-IL"/>
        </w:rPr>
        <w:t>טוב לדעת שחשפתי ידיעה סוד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21" w:name="_ETM_Q1_11568231"/>
      <w:bookmarkStart w:id="7822" w:name="_ETM_Q1_11568186"/>
      <w:bookmarkStart w:id="7823" w:name="_ETM_Q1_12004230"/>
      <w:bookmarkStart w:id="7824" w:name="_ETM_Q1_11568231"/>
      <w:bookmarkStart w:id="7825" w:name="_ETM_Q1_11568186"/>
      <w:bookmarkStart w:id="7826" w:name="_ETM_Q1_12004230"/>
      <w:bookmarkEnd w:id="7824"/>
      <w:bookmarkEnd w:id="7825"/>
      <w:bookmarkEnd w:id="7826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27" w:name="_ETM_Q1_11381134"/>
      <w:bookmarkStart w:id="7828" w:name="_ETM_Q1_11381088"/>
      <w:bookmarkEnd w:id="7827"/>
      <w:bookmarkEnd w:id="7828"/>
      <w:r>
        <w:rPr>
          <w:rtl w:val="true"/>
          <w:lang w:eastAsia="he-IL"/>
        </w:rPr>
        <w:t>בעניין הזה שיש היום הל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זר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ד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י יודעת </w:t>
      </w:r>
      <w:bookmarkStart w:id="7829" w:name="_ETM_Q1_13318653"/>
      <w:bookmarkEnd w:id="7829"/>
      <w:r>
        <w:rPr>
          <w:rtl w:val="true"/>
          <w:lang w:eastAsia="he-IL"/>
        </w:rPr>
        <w:t>ש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תתקני אותי אם </w:t>
      </w:r>
      <w:bookmarkStart w:id="7830" w:name="_ETM_Q1_12016962"/>
      <w:bookmarkEnd w:id="783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עכשיו ההחלטה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31" w:name="_ETM_Q1_13319977"/>
      <w:bookmarkStart w:id="7832" w:name="_ETM_Q1_13319881"/>
      <w:bookmarkStart w:id="7833" w:name="_ETM_Q1_13319977"/>
      <w:bookmarkStart w:id="7834" w:name="_ETM_Q1_13319881"/>
      <w:bookmarkEnd w:id="7833"/>
      <w:bookmarkEnd w:id="7834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שוד</w:t>
      </w:r>
      <w:bookmarkStart w:id="7835" w:name="_ETM_Q1_13319600"/>
      <w:bookmarkEnd w:id="7835"/>
      <w:r>
        <w:rPr>
          <w:rtl w:val="true"/>
          <w:lang w:eastAsia="he-IL"/>
        </w:rPr>
        <w:t>ה בחשיפת איש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שבה השופט צריך להחליט – </w:t>
      </w:r>
      <w:bookmarkStart w:id="7836" w:name="_ETM_Q1_13322700"/>
      <w:bookmarkEnd w:id="783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החליט או לא החליט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קיבלת כבר החלט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37" w:name="_ETM_Q1_12019608"/>
      <w:bookmarkStart w:id="7838" w:name="_ETM_Q1_12019555"/>
      <w:bookmarkStart w:id="7839" w:name="_ETM_Q1_13325042"/>
      <w:bookmarkStart w:id="7840" w:name="_ETM_Q1_13324980"/>
      <w:bookmarkStart w:id="7841" w:name="_ETM_Q1_12019608"/>
      <w:bookmarkStart w:id="7842" w:name="_ETM_Q1_12019555"/>
      <w:bookmarkStart w:id="7843" w:name="_ETM_Q1_13325042"/>
      <w:bookmarkStart w:id="7844" w:name="_ETM_Q1_13324980"/>
      <w:bookmarkEnd w:id="7841"/>
      <w:bookmarkEnd w:id="7842"/>
      <w:bookmarkEnd w:id="7843"/>
      <w:bookmarkEnd w:id="7844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7845" w:name="_ETM_Q1_13324926"/>
      <w:bookmarkEnd w:id="7845"/>
      <w:r>
        <w:rPr>
          <w:rtl w:val="true"/>
          <w:lang w:eastAsia="he-IL"/>
        </w:rPr>
        <w:t>מחכה 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46" w:name="_ETM_Q1_13327349"/>
      <w:bookmarkStart w:id="7847" w:name="_ETM_Q1_13327278"/>
      <w:bookmarkStart w:id="7848" w:name="_ETM_Q1_13327349"/>
      <w:bookmarkStart w:id="7849" w:name="_ETM_Q1_13327278"/>
      <w:bookmarkEnd w:id="7848"/>
      <w:bookmarkEnd w:id="7849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הוא מחכ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יפה אני יודע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50" w:name="_ETM_Q1_13327698"/>
      <w:bookmarkStart w:id="7851" w:name="_ETM_Q1_13327614"/>
      <w:bookmarkStart w:id="7852" w:name="_ETM_Q1_13327698"/>
      <w:bookmarkStart w:id="7853" w:name="_ETM_Q1_13327614"/>
      <w:bookmarkEnd w:id="7852"/>
      <w:bookmarkEnd w:id="7853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54" w:name="_ETM_Q1_13328173"/>
      <w:bookmarkStart w:id="7855" w:name="_ETM_Q1_13328127"/>
      <w:bookmarkStart w:id="7856" w:name="_ETM_Q1_13330399"/>
      <w:bookmarkStart w:id="7857" w:name="_ETM_Q1_13330294"/>
      <w:bookmarkEnd w:id="7854"/>
      <w:bookmarkEnd w:id="7855"/>
      <w:bookmarkEnd w:id="7856"/>
      <w:bookmarkEnd w:id="7857"/>
      <w:r>
        <w:rPr>
          <w:rtl w:val="true"/>
          <w:lang w:eastAsia="he-IL"/>
        </w:rPr>
        <w:t>אולי הוא מורתע מכל מה שקורה פה בכנס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58" w:name="_ETM_Q1_13328607"/>
      <w:bookmarkStart w:id="7859" w:name="_ETM_Q1_13328524"/>
      <w:bookmarkStart w:id="7860" w:name="_ETM_Q1_13328607"/>
      <w:bookmarkStart w:id="7861" w:name="_ETM_Q1_13328524"/>
      <w:bookmarkEnd w:id="7860"/>
      <w:bookmarkEnd w:id="7861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62" w:name="_ETM_Q1_13332609"/>
      <w:bookmarkStart w:id="7863" w:name="_ETM_Q1_13332533"/>
      <w:bookmarkEnd w:id="7862"/>
      <w:bookmarkEnd w:id="7863"/>
      <w:r>
        <w:rPr>
          <w:rtl w:val="true"/>
          <w:lang w:eastAsia="he-IL"/>
        </w:rPr>
        <w:t>שופט מורת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64" w:name="_ETM_Q1_13333176"/>
      <w:bookmarkStart w:id="7865" w:name="_ETM_Q1_13333176"/>
      <w:bookmarkEnd w:id="7865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66" w:name="_ETM_Q1_13333783"/>
      <w:bookmarkStart w:id="7867" w:name="_ETM_Q1_13333640"/>
      <w:bookmarkEnd w:id="7866"/>
      <w:bookmarkEnd w:id="786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שאתם עושים פה בכנסת אין בכלל </w:t>
      </w:r>
      <w:bookmarkStart w:id="7868" w:name="_ETM_Q1_12028050"/>
      <w:bookmarkEnd w:id="7868"/>
      <w:r>
        <w:rPr>
          <w:rtl w:val="true"/>
          <w:lang w:eastAsia="he-IL"/>
        </w:rPr>
        <w:t>השפעה בעולם החיצון של מדינת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69" w:name="_ETM_Q1_13335558"/>
      <w:bookmarkStart w:id="7870" w:name="_ETM_Q1_13337366"/>
      <w:bookmarkStart w:id="7871" w:name="_ETM_Q1_13337300"/>
      <w:bookmarkStart w:id="7872" w:name="_ETM_Q1_13335558"/>
      <w:bookmarkStart w:id="7873" w:name="_ETM_Q1_13337366"/>
      <w:bookmarkStart w:id="7874" w:name="_ETM_Q1_13337300"/>
      <w:bookmarkEnd w:id="7872"/>
      <w:bookmarkEnd w:id="7873"/>
      <w:bookmarkEnd w:id="7874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75" w:name="_ETM_Q1_13336257"/>
      <w:bookmarkStart w:id="7876" w:name="_ETM_Q1_13336172"/>
      <w:bookmarkEnd w:id="7875"/>
      <w:bookmarkEnd w:id="7876"/>
      <w:r>
        <w:rPr>
          <w:rtl w:val="true"/>
          <w:lang w:eastAsia="he-IL"/>
        </w:rPr>
        <w:t>שופט בישראל בבית משפט מחוזי מורתע ממ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ופט </w:t>
      </w:r>
      <w:bookmarkStart w:id="7877" w:name="_ETM_Q1_13342169"/>
      <w:bookmarkEnd w:id="7877"/>
      <w:r>
        <w:rPr>
          <w:rtl w:val="true"/>
          <w:lang w:eastAsia="he-IL"/>
        </w:rPr>
        <w:t>בבית משפט מחוזי מורתע ממנ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78" w:name="_ETM_Q1_13342414"/>
      <w:bookmarkStart w:id="7879" w:name="_ETM_Q1_13341534"/>
      <w:bookmarkStart w:id="7880" w:name="_ETM_Q1_13341486"/>
      <w:bookmarkStart w:id="7881" w:name="_ETM_Q1_13342414"/>
      <w:bookmarkStart w:id="7882" w:name="_ETM_Q1_13341534"/>
      <w:bookmarkStart w:id="7883" w:name="_ETM_Q1_13341486"/>
      <w:bookmarkEnd w:id="7881"/>
      <w:bookmarkEnd w:id="7882"/>
      <w:bookmarkEnd w:id="7883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פשוט הייתי </w:t>
      </w:r>
      <w:bookmarkStart w:id="7884" w:name="_ETM_Q1_13346489"/>
      <w:bookmarkEnd w:id="7884"/>
      <w:r>
        <w:rPr>
          <w:rtl w:val="true"/>
          <w:lang w:eastAsia="he-IL"/>
        </w:rPr>
        <w:t>ב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85" w:name="_ETM_Q1_12043825"/>
      <w:bookmarkStart w:id="7886" w:name="_ETM_Q1_12043775"/>
      <w:bookmarkStart w:id="7887" w:name="_ETM_Q1_13343038"/>
      <w:bookmarkStart w:id="7888" w:name="_ETM_Q1_13342919"/>
      <w:bookmarkEnd w:id="7885"/>
      <w:bookmarkEnd w:id="7886"/>
      <w:bookmarkEnd w:id="7887"/>
      <w:bookmarkEnd w:id="7888"/>
      <w:r>
        <w:rPr>
          <w:rtl w:val="true"/>
          <w:lang w:eastAsia="he-IL"/>
        </w:rPr>
        <w:t>והשופט צריך להחליט אם עומדת לך חס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ן או </w:t>
      </w:r>
      <w:bookmarkStart w:id="7889" w:name="_ETM_Q1_13345676"/>
      <w:bookmarkEnd w:id="788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90" w:name="_ETM_Q1_13348524"/>
      <w:bookmarkStart w:id="7891" w:name="_ETM_Q1_13348492"/>
      <w:bookmarkStart w:id="7892" w:name="_ETM_Q1_13348524"/>
      <w:bookmarkStart w:id="7893" w:name="_ETM_Q1_13348492"/>
      <w:bookmarkEnd w:id="7892"/>
      <w:bookmarkEnd w:id="7893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ו זכות דיבור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יכולה להג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94" w:name="_ETM_Q1_13350076"/>
      <w:bookmarkStart w:id="7895" w:name="_ETM_Q1_13350044"/>
      <w:bookmarkStart w:id="7896" w:name="_ETM_Q1_13350076"/>
      <w:bookmarkStart w:id="7897" w:name="_ETM_Q1_13350044"/>
      <w:bookmarkEnd w:id="7896"/>
      <w:bookmarkEnd w:id="7897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וא </w:t>
      </w:r>
      <w:bookmarkStart w:id="7898" w:name="_ETM_Q1_13346641"/>
      <w:bookmarkEnd w:id="7898"/>
      <w:r>
        <w:rPr>
          <w:rtl w:val="true"/>
          <w:lang w:eastAsia="he-IL"/>
        </w:rPr>
        <w:t>מורתע ממ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99" w:name="_ETM_Q1_13346797"/>
      <w:bookmarkStart w:id="7900" w:name="_ETM_Q1_13346754"/>
      <w:bookmarkStart w:id="7901" w:name="_ETM_Q1_13346797"/>
      <w:bookmarkStart w:id="7902" w:name="_ETM_Q1_13346754"/>
      <w:bookmarkEnd w:id="7901"/>
      <w:bookmarkEnd w:id="7902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03" w:name="_ETM_Q1_13348364"/>
      <w:bookmarkStart w:id="7904" w:name="_ETM_Q1_13348290"/>
      <w:bookmarkEnd w:id="7903"/>
      <w:bookmarkEnd w:id="7904"/>
      <w:r>
        <w:rPr>
          <w:rtl w:val="true"/>
          <w:lang w:eastAsia="he-IL"/>
        </w:rPr>
        <w:t>ואת מזהמת בכלל את ההליך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ליך שתלוי </w:t>
      </w:r>
      <w:bookmarkStart w:id="7905" w:name="_ETM_Q1_13354830"/>
      <w:bookmarkEnd w:id="7905"/>
      <w:r>
        <w:rPr>
          <w:rtl w:val="true"/>
          <w:lang w:eastAsia="he-IL"/>
        </w:rPr>
        <w:t>ועומד נגד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קיימת את הדיונים האלה בכנסת</w:t>
      </w:r>
      <w:r>
        <w:rPr>
          <w:rtl w:val="true"/>
          <w:lang w:eastAsia="he-IL"/>
        </w:rPr>
        <w:t xml:space="preserve">. </w:t>
      </w:r>
      <w:bookmarkStart w:id="7906" w:name="_ETM_Q1_12047916"/>
      <w:bookmarkEnd w:id="7906"/>
      <w:r>
        <w:rPr>
          <w:rtl w:val="true"/>
          <w:lang w:eastAsia="he-IL"/>
        </w:rPr>
        <w:t>לאף אחד אין פה טעם לפגם בכל מה שק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כולם זה נראה נורמל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07" w:name="_ETM_Q1_12052985"/>
      <w:bookmarkStart w:id="7908" w:name="_ETM_Q1_12051882"/>
      <w:bookmarkStart w:id="7909" w:name="_ETM_Q1_12051827"/>
      <w:bookmarkStart w:id="7910" w:name="_ETM_Q1_12052985"/>
      <w:bookmarkStart w:id="7911" w:name="_ETM_Q1_12051882"/>
      <w:bookmarkStart w:id="7912" w:name="_ETM_Q1_12051827"/>
      <w:bookmarkEnd w:id="7910"/>
      <w:bookmarkEnd w:id="7911"/>
      <w:bookmarkEnd w:id="7912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13" w:name="_ETM_Q1_12053462"/>
      <w:bookmarkStart w:id="7914" w:name="_ETM_Q1_12053422"/>
      <w:bookmarkEnd w:id="7913"/>
      <w:bookmarkEnd w:id="7914"/>
      <w:r>
        <w:rPr>
          <w:rtl w:val="true"/>
          <w:lang w:eastAsia="he-IL"/>
        </w:rPr>
        <w:t xml:space="preserve">רק </w:t>
      </w:r>
      <w:bookmarkStart w:id="7915" w:name="_ETM_Q1_13360499"/>
      <w:bookmarkEnd w:id="7915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מה ברס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ובעת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תרגים אותה ונותנים </w:t>
      </w:r>
      <w:bookmarkStart w:id="7916" w:name="_ETM_Q1_12059386"/>
      <w:bookmarkEnd w:id="7916"/>
      <w:r>
        <w:rPr>
          <w:rtl w:val="true"/>
          <w:lang w:eastAsia="he-IL"/>
        </w:rPr>
        <w:t>לה זמן במה – זה לא מרתיע שופט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מה את מדבר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17" w:name="_ETM_Q1_12063764"/>
      <w:bookmarkStart w:id="7918" w:name="_ETM_Q1_12061285"/>
      <w:bookmarkStart w:id="7919" w:name="_ETM_Q1_12061228"/>
      <w:bookmarkStart w:id="7920" w:name="_ETM_Q1_12063764"/>
      <w:bookmarkStart w:id="7921" w:name="_ETM_Q1_12061285"/>
      <w:bookmarkStart w:id="7922" w:name="_ETM_Q1_12061228"/>
      <w:bookmarkEnd w:id="7920"/>
      <w:bookmarkEnd w:id="7921"/>
      <w:bookmarkEnd w:id="7922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23" w:name="_ETM_Q1_12064211"/>
      <w:bookmarkStart w:id="7924" w:name="_ETM_Q1_12064176"/>
      <w:bookmarkEnd w:id="7923"/>
      <w:bookmarkEnd w:id="7924"/>
      <w:r>
        <w:rPr>
          <w:rtl w:val="true"/>
          <w:lang w:eastAsia="he-IL"/>
        </w:rPr>
        <w:t xml:space="preserve">הרעיון המוטרף הזה </w:t>
      </w:r>
      <w:bookmarkStart w:id="7925" w:name="_ETM_Q1_13366684"/>
      <w:bookmarkEnd w:id="7925"/>
      <w:r>
        <w:rPr>
          <w:rtl w:val="true"/>
          <w:lang w:eastAsia="he-IL"/>
        </w:rPr>
        <w:t xml:space="preserve">של הרציונל שאתם רוצים – וזה באמת רעיון מוטרף – </w:t>
      </w:r>
      <w:bookmarkStart w:id="7926" w:name="_ETM_Q1_13373279"/>
      <w:bookmarkEnd w:id="7926"/>
      <w:r>
        <w:rPr>
          <w:rtl w:val="true"/>
          <w:lang w:eastAsia="he-IL"/>
        </w:rPr>
        <w:t>לתת מעמד על ל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כבר עכשיו יש לנו סוג של מעמד </w:t>
      </w:r>
      <w:bookmarkStart w:id="7927" w:name="_ETM_Q1_13378048"/>
      <w:bookmarkEnd w:id="7927"/>
      <w:r>
        <w:rPr>
          <w:rtl w:val="true"/>
          <w:lang w:eastAsia="he-IL"/>
        </w:rPr>
        <w:t xml:space="preserve">על כי יש לנו </w:t>
      </w:r>
      <w:bookmarkStart w:id="7928" w:name="_ETM_Q1_12068338"/>
      <w:bookmarkEnd w:id="7928"/>
      <w:r>
        <w:rPr>
          <w:rtl w:val="true"/>
          <w:lang w:eastAsia="he-IL"/>
        </w:rPr>
        <w:t xml:space="preserve">חסינות – ואמרה חברת הכנסת גוטליב וגם חברי כנסת אחרים שמשתמשים בחסינות שלהם לעבודתם ולעשות הרבה מאוד </w:t>
      </w:r>
      <w:bookmarkStart w:id="7929" w:name="_ETM_Q1_13385011"/>
      <w:bookmarkEnd w:id="7929"/>
      <w:r>
        <w:rPr>
          <w:rtl w:val="true"/>
          <w:lang w:eastAsia="he-IL"/>
        </w:rPr>
        <w:t>עבודות כדי ללכת ולפקח ולבקר ולהיכנס ולע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שימוש בחסי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מדברת </w:t>
      </w:r>
      <w:bookmarkStart w:id="7930" w:name="_ETM_Q1_12079668"/>
      <w:bookmarkEnd w:id="7930"/>
      <w:r>
        <w:rPr>
          <w:rtl w:val="true"/>
          <w:lang w:eastAsia="he-IL"/>
        </w:rPr>
        <w:t>על הפריצה לבס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דבר ח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שעד היום הפרקליטות עוד לא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31" w:name="_ETM_Q1_12085223"/>
      <w:bookmarkStart w:id="7932" w:name="_ETM_Q1_12085223"/>
      <w:bookmarkEnd w:id="7932"/>
    </w:p>
    <w:p>
      <w:pPr>
        <w:pStyle w:val="Style19"/>
        <w:keepNext w:val="true"/>
        <w:rPr/>
      </w:pPr>
      <w:bookmarkStart w:id="7933" w:name="_ETM_Q1_12086502"/>
      <w:bookmarkStart w:id="7934" w:name="_ETM_Q1_12085562"/>
      <w:bookmarkStart w:id="7935" w:name="_ETM_Q1_12085427"/>
      <w:bookmarkStart w:id="7936" w:name="_ETM_Q1_12085378"/>
      <w:bookmarkEnd w:id="7933"/>
      <w:bookmarkEnd w:id="7934"/>
      <w:bookmarkEnd w:id="7935"/>
      <w:bookmarkEnd w:id="793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37" w:name="_ETM_Q1_12087092"/>
      <w:bookmarkStart w:id="7938" w:name="_ETM_Q1_12087057"/>
      <w:bookmarkEnd w:id="7937"/>
      <w:bookmarkEnd w:id="7938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זל שזה </w:t>
      </w:r>
      <w:bookmarkStart w:id="7939" w:name="_ETM_Q1_12090670"/>
      <w:bookmarkEnd w:id="7939"/>
      <w:r>
        <w:rPr>
          <w:rtl w:val="true"/>
          <w:lang w:eastAsia="he-IL"/>
        </w:rPr>
        <w:t>נ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זל שנכנסו לראות מה </w:t>
      </w:r>
      <w:bookmarkStart w:id="7940" w:name="_ETM_Q1_13398916"/>
      <w:bookmarkEnd w:id="7940"/>
      <w:r>
        <w:rPr>
          <w:rtl w:val="true"/>
          <w:lang w:eastAsia="he-IL"/>
        </w:rPr>
        <w:t xml:space="preserve">עשו לכוח </w:t>
      </w:r>
      <w:r>
        <w:rPr>
          <w:lang w:eastAsia="he-IL"/>
        </w:rPr>
        <w:t>10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41" w:name="_ETM_Q1_12094076"/>
      <w:bookmarkStart w:id="7942" w:name="_ETM_Q1_12091707"/>
      <w:bookmarkStart w:id="7943" w:name="_ETM_Q1_12091652"/>
      <w:bookmarkStart w:id="7944" w:name="_ETM_Q1_12091583"/>
      <w:bookmarkStart w:id="7945" w:name="_ETM_Q1_12091532"/>
      <w:bookmarkStart w:id="7946" w:name="_ETM_Q1_12094076"/>
      <w:bookmarkStart w:id="7947" w:name="_ETM_Q1_12091707"/>
      <w:bookmarkStart w:id="7948" w:name="_ETM_Q1_12091652"/>
      <w:bookmarkStart w:id="7949" w:name="_ETM_Q1_12091583"/>
      <w:bookmarkStart w:id="7950" w:name="_ETM_Q1_12091532"/>
      <w:bookmarkEnd w:id="7946"/>
      <w:bookmarkEnd w:id="7947"/>
      <w:bookmarkEnd w:id="7948"/>
      <w:bookmarkEnd w:id="7949"/>
      <w:bookmarkEnd w:id="7950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51" w:name="_ETM_Q1_12094484"/>
      <w:bookmarkStart w:id="7952" w:name="_ETM_Q1_12094444"/>
      <w:bookmarkEnd w:id="7951"/>
      <w:bookmarkEnd w:id="7952"/>
      <w:r>
        <w:rPr>
          <w:rtl w:val="true"/>
          <w:lang w:eastAsia="he-IL"/>
        </w:rPr>
        <w:t>צילום חומר מסווג מחוץ וביטחון והדלפתו לעית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מדברת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53" w:name="_ETM_Q1_12100554"/>
      <w:bookmarkStart w:id="7954" w:name="_ETM_Q1_12098088"/>
      <w:bookmarkStart w:id="7955" w:name="_ETM_Q1_12098029"/>
      <w:bookmarkStart w:id="7956" w:name="_ETM_Q1_12100554"/>
      <w:bookmarkStart w:id="7957" w:name="_ETM_Q1_12098088"/>
      <w:bookmarkStart w:id="7958" w:name="_ETM_Q1_12098029"/>
      <w:bookmarkEnd w:id="7956"/>
      <w:bookmarkEnd w:id="7957"/>
      <w:bookmarkEnd w:id="7958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59" w:name="_ETM_Q1_13404212"/>
      <w:bookmarkEnd w:id="7959"/>
      <w:r>
        <w:rPr>
          <w:rtl w:val="true"/>
          <w:lang w:eastAsia="he-IL"/>
        </w:rPr>
        <w:t>אלמ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כף אתה בזכות די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60" w:name="_ETM_Q1_12100970"/>
      <w:bookmarkStart w:id="7961" w:name="_ETM_Q1_12100937"/>
      <w:bookmarkEnd w:id="7960"/>
      <w:bookmarkEnd w:id="7961"/>
      <w:r>
        <w:rPr>
          <w:rtl w:val="true"/>
          <w:lang w:eastAsia="he-IL"/>
        </w:rPr>
        <w:t xml:space="preserve">הפרקליטות עוד </w:t>
      </w:r>
      <w:bookmarkStart w:id="7962" w:name="_ETM_Q1_13404120"/>
      <w:bookmarkEnd w:id="7962"/>
      <w:r>
        <w:rPr>
          <w:rtl w:val="true"/>
          <w:lang w:eastAsia="he-IL"/>
        </w:rPr>
        <w:t>לא זי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עברו חודשים רבים מאוד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וד </w:t>
      </w:r>
      <w:bookmarkStart w:id="7963" w:name="_ETM_Q1_13408674"/>
      <w:bookmarkEnd w:id="7963"/>
      <w:r>
        <w:rPr>
          <w:rtl w:val="true"/>
          <w:lang w:eastAsia="he-IL"/>
        </w:rPr>
        <w:t>לא זימנה את חברי הכנסת והשרים לחקירה – מעניין 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אלי גם 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חנו אומ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64" w:name="_ETM_Q1_12105699"/>
      <w:bookmarkStart w:id="7965" w:name="_ETM_Q1_12103737"/>
      <w:bookmarkStart w:id="7966" w:name="_ETM_Q1_12103693"/>
      <w:bookmarkStart w:id="7967" w:name="_ETM_Q1_12105699"/>
      <w:bookmarkStart w:id="7968" w:name="_ETM_Q1_12103737"/>
      <w:bookmarkStart w:id="7969" w:name="_ETM_Q1_12103693"/>
      <w:bookmarkEnd w:id="7967"/>
      <w:bookmarkEnd w:id="7968"/>
      <w:bookmarkEnd w:id="7969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70" w:name="_ETM_Q1_12106046"/>
      <w:bookmarkStart w:id="7971" w:name="_ETM_Q1_12106010"/>
      <w:bookmarkEnd w:id="7970"/>
      <w:bookmarkEnd w:id="7971"/>
      <w:r>
        <w:rPr>
          <w:rtl w:val="true"/>
          <w:lang w:eastAsia="he-IL"/>
        </w:rPr>
        <w:t xml:space="preserve">מצוין שלא זומנו </w:t>
      </w:r>
      <w:bookmarkStart w:id="7972" w:name="_ETM_Q1_13414934"/>
      <w:bookmarkEnd w:id="7972"/>
      <w:r>
        <w:rPr>
          <w:rtl w:val="true"/>
          <w:lang w:eastAsia="he-IL"/>
        </w:rPr>
        <w:t>לחק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וקא הודיעו ש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מליצה לחברי הכנסת לא להתיי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זל שהם</w:t>
      </w:r>
      <w:bookmarkStart w:id="7973" w:name="_ETM_Q1_13420727"/>
      <w:bookmarkEnd w:id="7973"/>
      <w:r>
        <w:rPr>
          <w:rtl w:val="true"/>
          <w:lang w:eastAsia="he-IL"/>
        </w:rPr>
        <w:t xml:space="preserve"> התייצב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74" w:name="_ETM_Q1_12114685"/>
      <w:bookmarkStart w:id="7975" w:name="_ETM_Q1_12113161"/>
      <w:bookmarkStart w:id="7976" w:name="_ETM_Q1_12113100"/>
      <w:bookmarkStart w:id="7977" w:name="_ETM_Q1_12114685"/>
      <w:bookmarkStart w:id="7978" w:name="_ETM_Q1_12113161"/>
      <w:bookmarkStart w:id="7979" w:name="_ETM_Q1_12113100"/>
      <w:bookmarkEnd w:id="7977"/>
      <w:bookmarkEnd w:id="7978"/>
      <w:bookmarkEnd w:id="7979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אה ראש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80" w:name="_ETM_Q1_13419246"/>
      <w:bookmarkStart w:id="7981" w:name="_ETM_Q1_13419195"/>
      <w:bookmarkStart w:id="7982" w:name="_ETM_Q1_13419246"/>
      <w:bookmarkStart w:id="7983" w:name="_ETM_Q1_13419195"/>
      <w:bookmarkEnd w:id="7982"/>
      <w:bookmarkEnd w:id="7983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84" w:name="_ETM_Q1_13422338"/>
      <w:bookmarkStart w:id="7985" w:name="_ETM_Q1_13422246"/>
      <w:bookmarkEnd w:id="7984"/>
      <w:bookmarkEnd w:id="7985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הפ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ת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86" w:name="_ETM_Q1_13423291"/>
      <w:bookmarkStart w:id="7987" w:name="_ETM_Q1_13423231"/>
      <w:bookmarkStart w:id="7988" w:name="_ETM_Q1_13423291"/>
      <w:bookmarkStart w:id="7989" w:name="_ETM_Q1_13423231"/>
      <w:bookmarkEnd w:id="7988"/>
      <w:bookmarkEnd w:id="7989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90" w:name="_ETM_Q1_12115025"/>
      <w:bookmarkStart w:id="7991" w:name="_ETM_Q1_12115000"/>
      <w:bookmarkEnd w:id="7990"/>
      <w:bookmarkEnd w:id="7991"/>
      <w:r>
        <w:rPr>
          <w:rtl w:val="true"/>
          <w:lang w:eastAsia="he-IL"/>
        </w:rPr>
        <w:t>יש חוסר היגיון שבו</w:t>
      </w:r>
      <w:bookmarkStart w:id="7992" w:name="_ETM_Q1_13424592"/>
      <w:bookmarkEnd w:id="7992"/>
      <w:r>
        <w:rPr>
          <w:rtl w:val="true"/>
          <w:lang w:eastAsia="he-IL"/>
        </w:rPr>
        <w:t xml:space="preserve"> את אומרת </w:t>
      </w:r>
      <w:bookmarkStart w:id="7993" w:name="_ETM_Q1_13421782"/>
      <w:bookmarkStart w:id="7994" w:name="_ETM_Q1_13421736"/>
      <w:bookmarkEnd w:id="7993"/>
      <w:bookmarkEnd w:id="7994"/>
      <w:r>
        <w:rPr>
          <w:rtl w:val="true"/>
          <w:lang w:eastAsia="he-IL"/>
        </w:rPr>
        <w:t xml:space="preserve">חלה עליי </w:t>
      </w:r>
      <w:bookmarkStart w:id="7995" w:name="_ETM_Q1_12117549"/>
      <w:bookmarkEnd w:id="7995"/>
      <w:r>
        <w:rPr>
          <w:rtl w:val="true"/>
          <w:lang w:eastAsia="he-IL"/>
        </w:rPr>
        <w:t>חסינות מה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ני גם לא הולכת לחקי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בשביל מה </w:t>
      </w:r>
      <w:bookmarkStart w:id="7996" w:name="_ETM_Q1_12125029"/>
      <w:bookmarkEnd w:id="7996"/>
      <w:r>
        <w:rPr>
          <w:rtl w:val="true"/>
          <w:lang w:eastAsia="he-IL"/>
        </w:rPr>
        <w:t>את צריכה את 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א כבר קי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97" w:name="_ETM_Q1_13434256"/>
      <w:bookmarkStart w:id="7998" w:name="_ETM_Q1_13434212"/>
      <w:bookmarkStart w:id="7999" w:name="_ETM_Q1_13434256"/>
      <w:bookmarkStart w:id="8000" w:name="_ETM_Q1_13434212"/>
      <w:bookmarkEnd w:id="7999"/>
      <w:bookmarkEnd w:id="8000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סביר לך 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הגן על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א מסב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01" w:name="_ETM_Q1_13435953"/>
      <w:bookmarkStart w:id="8002" w:name="_ETM_Q1_13435901"/>
      <w:bookmarkStart w:id="8003" w:name="_ETM_Q1_13435953"/>
      <w:bookmarkStart w:id="8004" w:name="_ETM_Q1_13435901"/>
      <w:bookmarkEnd w:id="8003"/>
      <w:bookmarkEnd w:id="8004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יי</w:t>
      </w:r>
      <w:bookmarkStart w:id="8005" w:name="_ETM_Q1_13435113"/>
      <w:bookmarkEnd w:id="8005"/>
      <w:r>
        <w:rPr>
          <w:rtl w:val="true"/>
          <w:lang w:eastAsia="he-IL"/>
        </w:rPr>
        <w:t xml:space="preserve"> הוא לא ח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יי הוא לא ח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06" w:name="_ETM_Q1_13438334"/>
      <w:bookmarkStart w:id="8007" w:name="_ETM_Q1_13438281"/>
      <w:bookmarkStart w:id="8008" w:name="_ETM_Q1_13438334"/>
      <w:bookmarkStart w:id="8009" w:name="_ETM_Q1_13438281"/>
      <w:bookmarkEnd w:id="8008"/>
      <w:bookmarkEnd w:id="8009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10" w:name="_ETM_Q1_13440058"/>
      <w:bookmarkStart w:id="8011" w:name="_ETM_Q1_13439969"/>
      <w:bookmarkEnd w:id="8010"/>
      <w:bookmarkEnd w:id="8011"/>
      <w:r>
        <w:rPr>
          <w:rtl w:val="true"/>
          <w:lang w:eastAsia="he-IL"/>
        </w:rPr>
        <w:t>אם מבחינתך החסינות כבר 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8012" w:name="_ETM_Q1_13436353"/>
      <w:bookmarkEnd w:id="8012"/>
      <w:r>
        <w:rPr>
          <w:rtl w:val="true"/>
          <w:lang w:eastAsia="he-IL"/>
        </w:rPr>
        <w:t>לא מחויבת ללכת לשום חקירה</w:t>
      </w:r>
      <w:r>
        <w:rPr>
          <w:rtl w:val="true"/>
          <w:lang w:eastAsia="he-IL"/>
        </w:rPr>
        <w:t xml:space="preserve">, </w:t>
      </w:r>
      <w:bookmarkStart w:id="8013" w:name="_ETM_Q1_13447005"/>
      <w:bookmarkEnd w:id="8013"/>
      <w:r>
        <w:rPr>
          <w:rtl w:val="true"/>
          <w:lang w:eastAsia="he-IL"/>
        </w:rPr>
        <w:t>אז בשביל מה צריך את כל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שביל מה יושבים </w:t>
      </w:r>
      <w:bookmarkStart w:id="8014" w:name="_ETM_Q1_13448229"/>
      <w:bookmarkEnd w:id="8014"/>
      <w:r>
        <w:rPr>
          <w:rtl w:val="true"/>
          <w:lang w:eastAsia="he-IL"/>
        </w:rPr>
        <w:t xml:space="preserve">פה משעה </w:t>
      </w:r>
      <w:r>
        <w:rPr>
          <w:lang w:eastAsia="he-IL"/>
        </w:rPr>
        <w:t>11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ביל לעשות כאן הזיה שלא קשורה לכל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15" w:name="_ETM_Q1_13446155"/>
      <w:bookmarkStart w:id="8016" w:name="_ETM_Q1_13445092"/>
      <w:bookmarkStart w:id="8017" w:name="_ETM_Q1_13445019"/>
      <w:bookmarkStart w:id="8018" w:name="_ETM_Q1_13446155"/>
      <w:bookmarkStart w:id="8019" w:name="_ETM_Q1_13445092"/>
      <w:bookmarkStart w:id="8020" w:name="_ETM_Q1_13445019"/>
      <w:bookmarkEnd w:id="8018"/>
      <w:bookmarkEnd w:id="8019"/>
      <w:bookmarkEnd w:id="8020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21" w:name="_ETM_Q1_13446515"/>
      <w:bookmarkStart w:id="8022" w:name="_ETM_Q1_13446488"/>
      <w:bookmarkEnd w:id="8021"/>
      <w:bookmarkEnd w:id="8022"/>
      <w:r>
        <w:rPr>
          <w:rtl w:val="true"/>
          <w:lang w:eastAsia="he-IL"/>
        </w:rPr>
        <w:t xml:space="preserve">כדי </w:t>
      </w:r>
      <w:bookmarkStart w:id="8023" w:name="_ETM_Q1_13447115"/>
      <w:bookmarkEnd w:id="8023"/>
      <w:r>
        <w:rPr>
          <w:rtl w:val="true"/>
          <w:lang w:eastAsia="he-IL"/>
        </w:rPr>
        <w:t>שחברי כנסת לא חזקים כמוני – לא ייקחו מהם את החסי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24" w:name="_ETM_Q1_13449386"/>
      <w:bookmarkStart w:id="8025" w:name="_ETM_Q1_13449323"/>
      <w:bookmarkStart w:id="8026" w:name="_ETM_Q1_13449386"/>
      <w:bookmarkStart w:id="8027" w:name="_ETM_Q1_13449323"/>
      <w:bookmarkEnd w:id="8026"/>
      <w:bookmarkEnd w:id="8027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28" w:name="_ETM_Q1_13454720"/>
      <w:bookmarkStart w:id="8029" w:name="_ETM_Q1_13454659"/>
      <w:bookmarkEnd w:id="8028"/>
      <w:bookmarkEnd w:id="8029"/>
      <w:r>
        <w:rPr>
          <w:rtl w:val="true"/>
          <w:lang w:eastAsia="he-IL"/>
        </w:rPr>
        <w:t xml:space="preserve">דובר </w:t>
      </w:r>
      <w:bookmarkStart w:id="8030" w:name="_ETM_Q1_13455824"/>
      <w:bookmarkEnd w:id="8030"/>
      <w:r>
        <w:rPr>
          <w:rtl w:val="true"/>
          <w:lang w:eastAsia="he-IL"/>
        </w:rPr>
        <w:t>על זה מקודם</w:t>
      </w:r>
      <w:r>
        <w:rPr>
          <w:rtl w:val="true"/>
          <w:lang w:eastAsia="he-IL"/>
        </w:rPr>
        <w:t xml:space="preserve">, </w:t>
      </w:r>
      <w:bookmarkStart w:id="8031" w:name="_ETM_Q1_13434432"/>
      <w:bookmarkStart w:id="8032" w:name="_ETM_Q1_13434372"/>
      <w:bookmarkEnd w:id="8031"/>
      <w:bookmarkEnd w:id="8032"/>
      <w:r>
        <w:rPr>
          <w:rtl w:val="true"/>
          <w:lang w:eastAsia="he-IL"/>
        </w:rPr>
        <w:t xml:space="preserve">הצורך לגייס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bookmarkStart w:id="8033" w:name="_ETM_Q1_12146958"/>
      <w:bookmarkEnd w:id="8033"/>
      <w:r>
        <w:rPr>
          <w:rtl w:val="true"/>
          <w:lang w:eastAsia="he-IL"/>
        </w:rPr>
        <w:t xml:space="preserve">חברי כנסת למליאה בשביל לקבל את ההחלטה הזאת הוא כל </w:t>
      </w:r>
      <w:bookmarkStart w:id="8034" w:name="_ETM_Q1_12153470"/>
      <w:bookmarkEnd w:id="8034"/>
      <w:r>
        <w:rPr>
          <w:rtl w:val="true"/>
          <w:lang w:eastAsia="he-IL"/>
        </w:rPr>
        <w:t>כך מופרך ולא הג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אמר כאן מ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ולך לעשות בדיוק ההיפך </w:t>
      </w:r>
      <w:bookmarkStart w:id="8035" w:name="_ETM_Q1_12163765"/>
      <w:bookmarkEnd w:id="8035"/>
      <w:r>
        <w:rPr>
          <w:rtl w:val="true"/>
          <w:lang w:eastAsia="he-IL"/>
        </w:rPr>
        <w:t xml:space="preserve">בגלל שזה הולך </w:t>
      </w:r>
      <w:bookmarkStart w:id="8036" w:name="_ETM_Q1_13469994"/>
      <w:bookmarkEnd w:id="8036"/>
      <w:r>
        <w:rPr>
          <w:rtl w:val="true"/>
          <w:lang w:eastAsia="he-IL"/>
        </w:rPr>
        <w:t xml:space="preserve">להפוך את זה למשהו פוליטי ולפגוע בחברי כנסת שהם מהמפלגות </w:t>
      </w:r>
      <w:bookmarkStart w:id="8037" w:name="_ETM_Q1_13473922"/>
      <w:bookmarkEnd w:id="8037"/>
      <w:r>
        <w:rPr>
          <w:rtl w:val="true"/>
          <w:lang w:eastAsia="he-IL"/>
        </w:rPr>
        <w:t>הקט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להם את ההג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אין להם את הקונצנזוס הזה </w:t>
      </w:r>
      <w:bookmarkStart w:id="8038" w:name="_ETM_Q1_12170365"/>
      <w:bookmarkEnd w:id="8038"/>
      <w:r>
        <w:rPr>
          <w:rtl w:val="true"/>
          <w:lang w:eastAsia="he-IL"/>
        </w:rPr>
        <w:t>של המפלגות הגד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 מנג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לק את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סור לתת לחוק </w:t>
      </w:r>
      <w:bookmarkStart w:id="8039" w:name="_ETM_Q1_12179422"/>
      <w:bookmarkEnd w:id="8039"/>
      <w:r>
        <w:rPr>
          <w:rtl w:val="true"/>
          <w:lang w:eastAsia="he-IL"/>
        </w:rPr>
        <w:t>הזה להתקדם מילימ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וגע 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ון הציבורי המעט והזעום שעוד </w:t>
      </w:r>
      <w:bookmarkStart w:id="8040" w:name="_ETM_Q1_13498060"/>
      <w:bookmarkEnd w:id="8040"/>
      <w:r>
        <w:rPr>
          <w:rtl w:val="true"/>
          <w:lang w:eastAsia="he-IL"/>
        </w:rPr>
        <w:t>נשאר לאזרחי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8041" w:name="_ETM_Q1_12189413"/>
      <w:bookmarkEnd w:id="8041"/>
      <w:r>
        <w:rPr>
          <w:rtl w:val="true"/>
          <w:lang w:eastAsia="he-IL"/>
        </w:rPr>
        <w:t>לעסוק ב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יעו לכאן משפחות 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יעו לכאן אנשים שאומרים אנחנו </w:t>
      </w:r>
      <w:bookmarkStart w:id="8042" w:name="_ETM_Q1_13507538"/>
      <w:bookmarkEnd w:id="8042"/>
      <w:r>
        <w:rPr>
          <w:rtl w:val="true"/>
          <w:lang w:eastAsia="he-IL"/>
        </w:rPr>
        <w:t>רוצים שתפתרו לנו עכשיו א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כם</w:t>
      </w:r>
      <w:r>
        <w:rPr>
          <w:rtl w:val="true"/>
          <w:lang w:eastAsia="he-IL"/>
        </w:rPr>
        <w:t xml:space="preserve">. </w:t>
      </w:r>
      <w:bookmarkStart w:id="8043" w:name="_ETM_Q1_12200191"/>
      <w:bookmarkEnd w:id="8043"/>
      <w:r>
        <w:rPr>
          <w:rtl w:val="true"/>
          <w:lang w:eastAsia="he-IL"/>
        </w:rPr>
        <w:t>שהכנסת לא תתעסק בע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ב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ב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שביל זה התכנסנו</w:t>
      </w:r>
      <w:bookmarkStart w:id="8044" w:name="_ETM_Q1_13519577"/>
      <w:bookmarkEnd w:id="8044"/>
      <w:r>
        <w:rPr>
          <w:rtl w:val="true"/>
          <w:lang w:eastAsia="he-IL"/>
        </w:rPr>
        <w:t xml:space="preserve"> ל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תכל</w:t>
      </w:r>
      <w:bookmarkStart w:id="8045" w:name="_ETM_Q1_12209009"/>
      <w:bookmarkEnd w:id="8045"/>
      <w:r>
        <w:rPr>
          <w:rtl w:val="true"/>
          <w:lang w:eastAsia="he-IL"/>
        </w:rPr>
        <w:t>ת על 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אה לכאן כל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עקת את נשמתה – אני מתביי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טע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8046" w:name="_ETM_Q1_13527146"/>
      <w:bookmarkEnd w:id="8046"/>
      <w:r>
        <w:rPr>
          <w:rtl w:val="true"/>
          <w:lang w:eastAsia="he-IL"/>
        </w:rPr>
        <w:t>לא מה שצריך להיות</w:t>
      </w:r>
      <w:r>
        <w:rPr>
          <w:rtl w:val="true"/>
          <w:lang w:eastAsia="he-IL"/>
        </w:rPr>
        <w:t xml:space="preserve">. </w:t>
      </w:r>
      <w:bookmarkStart w:id="8047" w:name="_ETM_Q1_12217583"/>
      <w:bookmarkEnd w:id="8047"/>
      <w:r>
        <w:rPr>
          <w:rtl w:val="true"/>
          <w:lang w:eastAsia="he-IL"/>
        </w:rPr>
        <w:t>והחסינות הזאת לא תעזור להביא את הבת של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8048" w:name="_ETM_Q1_13534180"/>
      <w:bookmarkEnd w:id="8048"/>
      <w:r>
        <w:rPr>
          <w:rtl w:val="true"/>
          <w:lang w:eastAsia="he-IL"/>
        </w:rPr>
        <w:t>יע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טע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ל זה אני משחיתה </w:t>
      </w:r>
      <w:bookmarkStart w:id="8049" w:name="_ETM_Q1_12229313"/>
      <w:bookmarkEnd w:id="8049"/>
      <w:r>
        <w:rPr>
          <w:rtl w:val="true"/>
          <w:lang w:eastAsia="he-IL"/>
        </w:rPr>
        <w:t>את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שאת תשאלי אותי בעוד שעתיים מה עשית היום בשביל </w:t>
      </w:r>
      <w:bookmarkStart w:id="8050" w:name="_ETM_Q1_13539835"/>
      <w:bookmarkEnd w:id="8050"/>
      <w:r>
        <w:rPr>
          <w:rtl w:val="true"/>
          <w:lang w:eastAsia="he-IL"/>
        </w:rPr>
        <w:t>להחזיר את ענ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אני אגיד – ישבתי פה והתווכחתי עם </w:t>
      </w:r>
      <w:bookmarkStart w:id="8051" w:name="_ETM_Q1_13545624"/>
      <w:bookmarkEnd w:id="8051"/>
      <w:r>
        <w:rPr>
          <w:rtl w:val="true"/>
          <w:lang w:eastAsia="he-IL"/>
        </w:rPr>
        <w:t xml:space="preserve">טלי גוטליב משעה </w:t>
      </w:r>
      <w:r>
        <w:rPr>
          <w:lang w:eastAsia="he-IL"/>
        </w:rPr>
        <w:t>11:00</w:t>
      </w:r>
      <w:r>
        <w:rPr>
          <w:rtl w:val="true"/>
          <w:lang w:eastAsia="he-IL"/>
        </w:rPr>
        <w:t>?</w:t>
      </w:r>
      <w:bookmarkStart w:id="8052" w:name="_ETM_Q1_13547574"/>
      <w:bookmarkEnd w:id="80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53" w:name="_ETM_Q1_13547766"/>
      <w:bookmarkStart w:id="8054" w:name="_ETM_Q1_13547616"/>
      <w:bookmarkStart w:id="8055" w:name="_ETM_Q1_13547766"/>
      <w:bookmarkStart w:id="8056" w:name="_ETM_Q1_13547616"/>
      <w:bookmarkEnd w:id="8055"/>
      <w:bookmarkEnd w:id="8056"/>
    </w:p>
    <w:p>
      <w:pPr>
        <w:pStyle w:val="Normal"/>
        <w:rPr>
          <w:lang w:eastAsia="he-IL"/>
        </w:rPr>
      </w:pPr>
      <w:bookmarkStart w:id="8057" w:name="_ETM_Q1_13547796"/>
      <w:bookmarkEnd w:id="8057"/>
      <w:r>
        <w:rPr>
          <w:rtl w:val="true"/>
          <w:lang w:eastAsia="he-IL"/>
        </w:rPr>
        <w:t xml:space="preserve">נאמרו כאן כל כך הרבה </w:t>
      </w:r>
      <w:bookmarkStart w:id="8058" w:name="_ETM_Q1_12239583"/>
      <w:bookmarkEnd w:id="8058"/>
      <w:r>
        <w:rPr>
          <w:rtl w:val="true"/>
          <w:lang w:eastAsia="he-IL"/>
        </w:rPr>
        <w:t>דברים שאין בהם שום בס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י קראתי את המבחנים שפותחו – </w:t>
      </w:r>
      <w:bookmarkStart w:id="8059" w:name="_ETM_Q1_13555456"/>
      <w:bookmarkEnd w:id="8059"/>
      <w:r>
        <w:rPr>
          <w:rtl w:val="true"/>
          <w:lang w:eastAsia="he-IL"/>
        </w:rPr>
        <w:t>ואני אתן רק דוגמ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 כשדיברת על העניין של</w:t>
      </w:r>
      <w:bookmarkStart w:id="8060" w:name="_ETM_Q1_13557228"/>
      <w:bookmarkEnd w:id="8060"/>
      <w:r>
        <w:rPr>
          <w:rtl w:val="true"/>
          <w:lang w:eastAsia="he-IL"/>
        </w:rPr>
        <w:t xml:space="preserve"> האמירה החד פעמית</w:t>
      </w:r>
      <w:bookmarkStart w:id="8061" w:name="_ETM_Q1_12251039"/>
      <w:bookmarkEnd w:id="80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ה שאומר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מה שאומר </w:t>
      </w:r>
      <w:bookmarkStart w:id="8062" w:name="_ETM_Q1_13561732"/>
      <w:bookmarkEnd w:id="8062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63" w:name="_ETM_Q1_12251517"/>
      <w:bookmarkStart w:id="8064" w:name="_ETM_Q1_12251447"/>
      <w:bookmarkStart w:id="8065" w:name="_ETM_Q1_12251517"/>
      <w:bookmarkStart w:id="8066" w:name="_ETM_Q1_12251447"/>
      <w:bookmarkEnd w:id="8065"/>
      <w:bookmarkEnd w:id="8066"/>
    </w:p>
    <w:p>
      <w:pPr>
        <w:pStyle w:val="Style19"/>
        <w:keepNext w:val="true"/>
        <w:rPr/>
      </w:pPr>
      <w:bookmarkStart w:id="8067" w:name="_ETM_Q1_12253801"/>
      <w:bookmarkStart w:id="8068" w:name="_ETM_Q1_12251621"/>
      <w:bookmarkStart w:id="8069" w:name="_ETM_Q1_12251566"/>
      <w:bookmarkEnd w:id="8067"/>
      <w:bookmarkEnd w:id="8068"/>
      <w:bookmarkEnd w:id="806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70" w:name="_ETM_Q1_12254380"/>
      <w:bookmarkStart w:id="8071" w:name="_ETM_Q1_12254334"/>
      <w:bookmarkEnd w:id="8070"/>
      <w:bookmarkEnd w:id="8071"/>
      <w:r>
        <w:rPr>
          <w:rtl w:val="true"/>
          <w:lang w:eastAsia="he-IL"/>
        </w:rPr>
        <w:t xml:space="preserve">זה מה שכתוב בסעיף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bookmarkStart w:id="8072" w:name="_ETM_Q1_13563158"/>
      <w:bookmarkEnd w:id="8072"/>
      <w:r>
        <w:rPr>
          <w:rtl w:val="true"/>
          <w:lang w:eastAsia="he-IL"/>
        </w:rPr>
        <w:t>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ראי א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למען הסר ספק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שאינם אקרא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תוב ב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73" w:name="_ETM_Q1_12263555"/>
      <w:bookmarkStart w:id="8074" w:name="_ETM_Q1_12263465"/>
      <w:bookmarkStart w:id="8075" w:name="_ETM_Q1_12263555"/>
      <w:bookmarkStart w:id="8076" w:name="_ETM_Q1_12263465"/>
      <w:bookmarkEnd w:id="8075"/>
      <w:bookmarkEnd w:id="8076"/>
    </w:p>
    <w:p>
      <w:pPr>
        <w:pStyle w:val="Style19"/>
        <w:keepNext w:val="true"/>
        <w:rPr/>
      </w:pPr>
      <w:bookmarkStart w:id="8077" w:name="_ETM_Q1_12265121"/>
      <w:bookmarkStart w:id="8078" w:name="_ETM_Q1_12263646"/>
      <w:bookmarkStart w:id="8079" w:name="_ETM_Q1_12263591"/>
      <w:bookmarkEnd w:id="8077"/>
      <w:bookmarkEnd w:id="8078"/>
      <w:bookmarkEnd w:id="807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80" w:name="_ETM_Q1_12265648"/>
      <w:bookmarkStart w:id="8081" w:name="_ETM_Q1_12265608"/>
      <w:bookmarkEnd w:id="8080"/>
      <w:bookmarkEnd w:id="8081"/>
      <w:r>
        <w:rPr>
          <w:rtl w:val="true"/>
          <w:lang w:eastAsia="he-IL"/>
        </w:rPr>
        <w:t xml:space="preserve">אם היית מראה לי את הנוסח שכתוב אמירה </w:t>
      </w:r>
      <w:bookmarkStart w:id="8082" w:name="_ETM_Q1_12268001"/>
      <w:bookmarkEnd w:id="8082"/>
      <w:r>
        <w:rPr>
          <w:rtl w:val="true"/>
          <w:lang w:eastAsia="he-IL"/>
        </w:rPr>
        <w:t>חד פע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י </w:t>
      </w:r>
      <w:r>
        <w:rPr>
          <w:rtl w:val="true"/>
          <w:lang w:eastAsia="he-IL"/>
        </w:rPr>
        <w:t xml:space="preserve">- - -. </w:t>
      </w:r>
      <w:bookmarkStart w:id="8083" w:name="_ETM_Q1_13580975"/>
      <w:bookmarkEnd w:id="8083"/>
      <w:r>
        <w:rPr>
          <w:rtl w:val="true"/>
          <w:lang w:eastAsia="he-IL"/>
        </w:rPr>
        <w:t>את אמרת אמירה חד פע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כשיו הקראת לי סעיף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84" w:name="_ETM_Q1_12272463"/>
      <w:bookmarkStart w:id="8085" w:name="_ETM_Q1_12271514"/>
      <w:bookmarkStart w:id="8086" w:name="_ETM_Q1_12271455"/>
      <w:bookmarkStart w:id="8087" w:name="_ETM_Q1_12272463"/>
      <w:bookmarkStart w:id="8088" w:name="_ETM_Q1_12271514"/>
      <w:bookmarkStart w:id="8089" w:name="_ETM_Q1_12271455"/>
      <w:bookmarkEnd w:id="8087"/>
      <w:bookmarkEnd w:id="8088"/>
      <w:bookmarkEnd w:id="8089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90" w:name="_ETM_Q1_12273010"/>
      <w:bookmarkStart w:id="8091" w:name="_ETM_Q1_12272965"/>
      <w:bookmarkEnd w:id="8090"/>
      <w:bookmarkEnd w:id="8091"/>
      <w:r>
        <w:rPr>
          <w:rtl w:val="true"/>
          <w:lang w:eastAsia="he-IL"/>
        </w:rPr>
        <w:t>אקראית</w:t>
      </w:r>
      <w:r>
        <w:rPr>
          <w:rtl w:val="true"/>
          <w:lang w:eastAsia="he-IL"/>
        </w:rPr>
        <w:t xml:space="preserve">. </w:t>
      </w:r>
      <w:bookmarkStart w:id="8092" w:name="_ETM_Q1_13582015"/>
      <w:bookmarkEnd w:id="8092"/>
      <w:r>
        <w:rPr>
          <w:rtl w:val="true"/>
          <w:lang w:eastAsia="he-IL"/>
        </w:rPr>
        <w:t>מה זה אקרא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93" w:name="_ETM_Q1_12277791"/>
      <w:bookmarkStart w:id="8094" w:name="_ETM_Q1_12276104"/>
      <w:bookmarkStart w:id="8095" w:name="_ETM_Q1_12276042"/>
      <w:bookmarkStart w:id="8096" w:name="_ETM_Q1_12277791"/>
      <w:bookmarkStart w:id="8097" w:name="_ETM_Q1_12276104"/>
      <w:bookmarkStart w:id="8098" w:name="_ETM_Q1_12276042"/>
      <w:bookmarkEnd w:id="8096"/>
      <w:bookmarkEnd w:id="8097"/>
      <w:bookmarkEnd w:id="8098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99" w:name="_ETM_Q1_12278347"/>
      <w:bookmarkStart w:id="8100" w:name="_ETM_Q1_12278287"/>
      <w:bookmarkEnd w:id="8099"/>
      <w:bookmarkEnd w:id="8100"/>
      <w:r>
        <w:rPr>
          <w:rtl w:val="true"/>
          <w:lang w:eastAsia="he-IL"/>
        </w:rPr>
        <w:t>זה לא 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בדיוק הדוגמאות שתקראי היטב </w:t>
      </w:r>
      <w:bookmarkStart w:id="8101" w:name="_ETM_Q1_13586905"/>
      <w:bookmarkEnd w:id="8101"/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 שקר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יודעת שאת לומדת ואני יודעת </w:t>
      </w:r>
      <w:bookmarkStart w:id="8102" w:name="_ETM_Q1_12282935"/>
      <w:bookmarkEnd w:id="8102"/>
      <w:r>
        <w:rPr>
          <w:rtl w:val="true"/>
          <w:lang w:eastAsia="he-IL"/>
        </w:rPr>
        <w:t>שאת מתכונ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סוף הדוגמאות שיש </w:t>
      </w:r>
      <w:bookmarkStart w:id="8103" w:name="_ETM_Q1_13591670"/>
      <w:bookmarkEnd w:id="8103"/>
      <w:r>
        <w:rPr>
          <w:rtl w:val="true"/>
          <w:lang w:eastAsia="he-IL"/>
        </w:rPr>
        <w:t>בחוות ה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ראות בדיוק את ההבדל מתי מישהו עושה את זה בכו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תי מישהו </w:t>
      </w:r>
      <w:bookmarkStart w:id="8104" w:name="_ETM_Q1_12290416"/>
      <w:bookmarkEnd w:id="810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בהפגנ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05" w:name="_ETM_Q1_12294880"/>
      <w:bookmarkStart w:id="8106" w:name="_ETM_Q1_12294815"/>
      <w:bookmarkStart w:id="8107" w:name="_ETM_Q1_12294880"/>
      <w:bookmarkStart w:id="8108" w:name="_ETM_Q1_12294815"/>
      <w:bookmarkEnd w:id="8107"/>
      <w:bookmarkEnd w:id="8108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קראי זה לא אומר שזה לא בכו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09" w:name="_ETM_Q1_13600946"/>
      <w:bookmarkStart w:id="8110" w:name="_ETM_Q1_12297199"/>
      <w:bookmarkStart w:id="8111" w:name="_ETM_Q1_12295038"/>
      <w:bookmarkStart w:id="8112" w:name="_ETM_Q1_12294973"/>
      <w:bookmarkStart w:id="8113" w:name="_ETM_Q1_13600946"/>
      <w:bookmarkStart w:id="8114" w:name="_ETM_Q1_12297199"/>
      <w:bookmarkStart w:id="8115" w:name="_ETM_Q1_12295038"/>
      <w:bookmarkStart w:id="8116" w:name="_ETM_Q1_12294973"/>
      <w:bookmarkEnd w:id="8113"/>
      <w:bookmarkEnd w:id="8114"/>
      <w:bookmarkEnd w:id="8115"/>
      <w:bookmarkEnd w:id="8116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17" w:name="_ETM_Q1_13601366"/>
      <w:bookmarkStart w:id="8118" w:name="_ETM_Q1_13601323"/>
      <w:bookmarkEnd w:id="8117"/>
      <w:bookmarkEnd w:id="8118"/>
      <w:r>
        <w:rPr>
          <w:rtl w:val="true"/>
          <w:lang w:eastAsia="he-IL"/>
        </w:rPr>
        <w:t>כולל בהפג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ולל לרדת באייל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דמה לי שגם אתה ירדת לאיי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19" w:name="_ETM_Q1_12297761"/>
      <w:bookmarkStart w:id="8120" w:name="_ETM_Q1_12297711"/>
      <w:bookmarkEnd w:id="8119"/>
      <w:bookmarkEnd w:id="812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כביש היה סגור משני ציריו על ידי משטר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קרא הפגנה חוק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פגנה חוקית</w:t>
      </w:r>
      <w:r>
        <w:rPr>
          <w:rtl w:val="true"/>
          <w:lang w:eastAsia="he-IL"/>
        </w:rPr>
        <w:t xml:space="preserve">, </w:t>
      </w:r>
      <w:bookmarkStart w:id="8121" w:name="_ETM_Q1_13610258"/>
      <w:bookmarkEnd w:id="8121"/>
      <w:r>
        <w:rPr>
          <w:rtl w:val="true"/>
          <w:lang w:eastAsia="he-IL"/>
        </w:rPr>
        <w:t>והפגנה לא חו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ים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22" w:name="_ETM_Q1_12305701"/>
      <w:bookmarkStart w:id="8123" w:name="_ETM_Q1_12304983"/>
      <w:bookmarkStart w:id="8124" w:name="_ETM_Q1_12304921"/>
      <w:bookmarkStart w:id="8125" w:name="_ETM_Q1_12305701"/>
      <w:bookmarkStart w:id="8126" w:name="_ETM_Q1_12304983"/>
      <w:bookmarkStart w:id="8127" w:name="_ETM_Q1_12304921"/>
      <w:bookmarkEnd w:id="8125"/>
      <w:bookmarkEnd w:id="8126"/>
      <w:bookmarkEnd w:id="8127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28" w:name="_ETM_Q1_12306326"/>
      <w:bookmarkStart w:id="8129" w:name="_ETM_Q1_12306261"/>
      <w:bookmarkEnd w:id="8128"/>
      <w:bookmarkEnd w:id="8129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8130" w:name="_ETM_Q1_12306806"/>
      <w:bookmarkEnd w:id="8130"/>
      <w:r>
        <w:rPr>
          <w:rtl w:val="true"/>
          <w:lang w:eastAsia="he-IL"/>
        </w:rPr>
        <w:t xml:space="preserve">לא ירדתי לא </w:t>
      </w:r>
      <w:bookmarkStart w:id="8131" w:name="_ETM_Q1_13616668"/>
      <w:bookmarkEnd w:id="8131"/>
      <w:r>
        <w:rPr>
          <w:rtl w:val="true"/>
          <w:lang w:eastAsia="he-IL"/>
        </w:rPr>
        <w:t>לזה ולא ל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32" w:name="_ETM_Q1_12308969"/>
      <w:bookmarkStart w:id="8133" w:name="_ETM_Q1_12308907"/>
      <w:bookmarkStart w:id="8134" w:name="_ETM_Q1_12308969"/>
      <w:bookmarkStart w:id="8135" w:name="_ETM_Q1_12308907"/>
      <w:bookmarkEnd w:id="8134"/>
      <w:bookmarkEnd w:id="8135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36" w:name="_ETM_Q1_12309818"/>
      <w:bookmarkEnd w:id="8136"/>
      <w:r>
        <w:rPr>
          <w:rtl w:val="true"/>
          <w:lang w:eastAsia="he-IL"/>
        </w:rPr>
        <w:t>אני א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ם הפג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רבל נתנה את זה בדוגמ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תחילה חוקית והופכת לא חוק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זה עדיין </w:t>
      </w:r>
      <w:bookmarkStart w:id="8137" w:name="_ETM_Q1_12318520"/>
      <w:bookmarkEnd w:id="8137"/>
      <w:r>
        <w:rPr>
          <w:rtl w:val="true"/>
          <w:lang w:eastAsia="he-IL"/>
        </w:rPr>
        <w:t>לא אומר לשרוף כב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פה </w:t>
      </w:r>
      <w:bookmarkStart w:id="8138" w:name="_ETM_Q1_13625674"/>
      <w:bookmarkEnd w:id="8138"/>
      <w:r>
        <w:rPr>
          <w:rtl w:val="true"/>
          <w:lang w:eastAsia="he-IL"/>
        </w:rPr>
        <w:t>ולא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39" w:name="_ETM_Q1_12324615"/>
      <w:bookmarkStart w:id="8140" w:name="_ETM_Q1_12323719"/>
      <w:bookmarkStart w:id="8141" w:name="_ETM_Q1_12323648"/>
      <w:bookmarkStart w:id="8142" w:name="_ETM_Q1_12324615"/>
      <w:bookmarkStart w:id="8143" w:name="_ETM_Q1_12323719"/>
      <w:bookmarkStart w:id="8144" w:name="_ETM_Q1_12323648"/>
      <w:bookmarkEnd w:id="8142"/>
      <w:bookmarkEnd w:id="8143"/>
      <w:bookmarkEnd w:id="8144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ף אחד לא </w:t>
      </w:r>
      <w:bookmarkStart w:id="8145" w:name="_ETM_Q1_13623620"/>
      <w:bookmarkEnd w:id="8145"/>
      <w:r>
        <w:rPr>
          <w:rtl w:val="true"/>
          <w:lang w:eastAsia="he-IL"/>
        </w:rPr>
        <w:t>שרף כביש</w:t>
      </w:r>
      <w:r>
        <w:rPr>
          <w:rtl w:val="true"/>
          <w:lang w:eastAsia="he-IL"/>
        </w:rPr>
        <w:t>.</w:t>
      </w:r>
      <w:bookmarkStart w:id="8146" w:name="_ETM_Q1_13626100"/>
      <w:bookmarkEnd w:id="81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47" w:name="_ETM_Q1_13626147"/>
      <w:bookmarkStart w:id="8148" w:name="_ETM_Q1_13626147"/>
      <w:bookmarkEnd w:id="8148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49" w:name="_ETM_Q1_12325215"/>
      <w:bookmarkStart w:id="8150" w:name="_ETM_Q1_12325160"/>
      <w:bookmarkEnd w:id="8149"/>
      <w:bookmarkEnd w:id="8150"/>
      <w:r>
        <w:rPr>
          <w:rtl w:val="true"/>
          <w:lang w:eastAsia="he-IL"/>
        </w:rPr>
        <w:t>אני לא רוצה להיכנס לדברים פרט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חרת אנחנו לא נצא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שהקריא </w:t>
      </w:r>
      <w:bookmarkStart w:id="8151" w:name="_ETM_Q1_13628681"/>
      <w:bookmarkEnd w:id="8151"/>
      <w:r>
        <w:rPr>
          <w:rtl w:val="true"/>
          <w:lang w:eastAsia="he-IL"/>
        </w:rPr>
        <w:t>מקודם נ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שימה היא אינסופ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52" w:name="_ETM_Q1_13632668"/>
      <w:bookmarkStart w:id="8153" w:name="_ETM_Q1_13632537"/>
      <w:bookmarkStart w:id="8154" w:name="_ETM_Q1_13632493"/>
      <w:bookmarkStart w:id="8155" w:name="_ETM_Q1_13632668"/>
      <w:bookmarkStart w:id="8156" w:name="_ETM_Q1_13632537"/>
      <w:bookmarkStart w:id="8157" w:name="_ETM_Q1_13632493"/>
      <w:bookmarkEnd w:id="8155"/>
      <w:bookmarkEnd w:id="8156"/>
      <w:bookmarkEnd w:id="8157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החברים שלך מהסיעה </w:t>
      </w:r>
      <w:bookmarkStart w:id="8158" w:name="_ETM_Q1_13630826"/>
      <w:bookmarkEnd w:id="8158"/>
      <w:r>
        <w:rPr>
          <w:rtl w:val="true"/>
          <w:lang w:eastAsia="he-IL"/>
        </w:rPr>
        <w:t xml:space="preserve">שעשו עביר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59" w:name="_ETM_Q1_13632555"/>
      <w:bookmarkStart w:id="8160" w:name="_ETM_Q1_13632502"/>
      <w:bookmarkStart w:id="8161" w:name="_ETM_Q1_13632555"/>
      <w:bookmarkStart w:id="8162" w:name="_ETM_Q1_13632502"/>
      <w:bookmarkEnd w:id="8161"/>
      <w:bookmarkEnd w:id="8162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63" w:name="_ETM_Q1_13630667"/>
      <w:bookmarkStart w:id="8164" w:name="_ETM_Q1_13630611"/>
      <w:bookmarkEnd w:id="8163"/>
      <w:bookmarkEnd w:id="8164"/>
      <w:r>
        <w:rPr>
          <w:rtl w:val="true"/>
          <w:lang w:eastAsia="he-IL"/>
        </w:rPr>
        <w:t xml:space="preserve">אפשר להעלות </w:t>
      </w:r>
      <w:bookmarkStart w:id="8165" w:name="_ETM_Q1_13633041"/>
      <w:bookmarkEnd w:id="8165"/>
      <w:r>
        <w:rPr>
          <w:rtl w:val="true"/>
          <w:lang w:eastAsia="he-IL"/>
        </w:rPr>
        <w:t xml:space="preserve">כאן על המוקד כמעט כל חבר כנסת </w:t>
      </w:r>
      <w:bookmarkStart w:id="8166" w:name="_ETM_Q1_13632701"/>
      <w:bookmarkEnd w:id="8166"/>
      <w:r>
        <w:rPr>
          <w:rtl w:val="true"/>
          <w:lang w:eastAsia="he-IL"/>
        </w:rPr>
        <w:t>ולשתות לכולם פה את ה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ת לכם </w:t>
      </w:r>
      <w:bookmarkStart w:id="8167" w:name="_ETM_Q1_12330918"/>
      <w:bookmarkEnd w:id="8167"/>
      <w:r>
        <w:rPr>
          <w:rtl w:val="true"/>
          <w:lang w:eastAsia="he-IL"/>
        </w:rPr>
        <w:t>שאתם צריכים לקחת את החוק הזה אחור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משיך לדון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אשר – 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זרו כל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ום דבר אחר לא צריך להעסיק פה את </w:t>
      </w:r>
      <w:bookmarkStart w:id="8168" w:name="_ETM_Q1_13650496"/>
      <w:bookmarkEnd w:id="8168"/>
      <w:r>
        <w:rPr>
          <w:rtl w:val="true"/>
          <w:lang w:eastAsia="he-IL"/>
        </w:rPr>
        <w:t>ועד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שים </w:t>
      </w:r>
      <w:bookmarkStart w:id="8169" w:name="_ETM_Q1_12344094"/>
      <w:bookmarkEnd w:id="8169"/>
      <w:r>
        <w:rPr>
          <w:rtl w:val="true"/>
          <w:lang w:eastAsia="he-IL"/>
        </w:rPr>
        <w:t>את הדיון הזה כרגע בצ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ם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עבדו על זה ביחד עם </w:t>
      </w:r>
      <w:bookmarkStart w:id="8170" w:name="_ETM_Q1_12351414"/>
      <w:bookmarkEnd w:id="8170"/>
      <w:r>
        <w:rPr>
          <w:rtl w:val="true"/>
          <w:lang w:eastAsia="he-IL"/>
        </w:rPr>
        <w:t xml:space="preserve">היועצים המשפטיים לראות אם </w:t>
      </w:r>
      <w:bookmarkStart w:id="8171" w:name="_ETM_Q1_13663684"/>
      <w:bookmarkEnd w:id="8171"/>
      <w:r>
        <w:rPr>
          <w:rtl w:val="true"/>
          <w:lang w:eastAsia="he-IL"/>
        </w:rPr>
        <w:t>אפשר למצוא נוסח אחר ונוסחה אחרת שאולי תשרת</w:t>
      </w:r>
      <w:bookmarkStart w:id="8172" w:name="_ETM_Q1_13665114"/>
      <w:bookmarkEnd w:id="8172"/>
      <w:r>
        <w:rPr>
          <w:rtl w:val="true"/>
          <w:lang w:eastAsia="he-IL"/>
        </w:rPr>
        <w:t xml:space="preserve"> את אותה מטרה שאליה את מתכוו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ין הרעיון עצמו – ו</w:t>
      </w:r>
      <w:bookmarkStart w:id="8173" w:name="_ETM_Q1_13671883"/>
      <w:bookmarkEnd w:id="8173"/>
      <w:r>
        <w:rPr>
          <w:rtl w:val="true"/>
          <w:lang w:eastAsia="he-IL"/>
        </w:rPr>
        <w:t xml:space="preserve">אני אפילו הולכת איתך </w:t>
      </w:r>
      <w:bookmarkStart w:id="8174" w:name="_ETM_Q1_12365009"/>
      <w:bookmarkEnd w:id="8174"/>
      <w:r>
        <w:rPr>
          <w:rtl w:val="true"/>
          <w:lang w:eastAsia="he-IL"/>
        </w:rPr>
        <w:t>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ודעת שמערכת היחסים שלי איתך מורכ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היו לך כוונות טובות כדי לאפשר </w:t>
      </w:r>
      <w:bookmarkStart w:id="8175" w:name="_ETM_Q1_13683054"/>
      <w:bookmarkEnd w:id="8175"/>
      <w:r>
        <w:rPr>
          <w:rtl w:val="true"/>
          <w:lang w:eastAsia="he-IL"/>
        </w:rPr>
        <w:t xml:space="preserve">לחבר כנסת את עבודת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76" w:name="_ETM_Q1_12372001"/>
      <w:bookmarkStart w:id="8177" w:name="_ETM_Q1_12371940"/>
      <w:bookmarkStart w:id="8178" w:name="_ETM_Q1_12372001"/>
      <w:bookmarkStart w:id="8179" w:name="_ETM_Q1_12371940"/>
      <w:bookmarkEnd w:id="8178"/>
      <w:bookmarkEnd w:id="8179"/>
    </w:p>
    <w:p>
      <w:pPr>
        <w:pStyle w:val="Style19"/>
        <w:keepNext w:val="true"/>
        <w:rPr/>
      </w:pPr>
      <w:bookmarkStart w:id="8180" w:name="_ETM_Q1_12372977"/>
      <w:bookmarkStart w:id="8181" w:name="_ETM_Q1_12372119"/>
      <w:bookmarkStart w:id="8182" w:name="_ETM_Q1_12372065"/>
      <w:bookmarkEnd w:id="8180"/>
      <w:bookmarkEnd w:id="8181"/>
      <w:bookmarkEnd w:id="818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83" w:name="_ETM_Q1_12373703"/>
      <w:bookmarkStart w:id="8184" w:name="_ETM_Q1_12373646"/>
      <w:bookmarkEnd w:id="8183"/>
      <w:bookmarkEnd w:id="8184"/>
      <w:r>
        <w:rPr>
          <w:rtl w:val="true"/>
          <w:lang w:eastAsia="he-IL"/>
        </w:rPr>
        <w:t xml:space="preserve">התיקונים </w:t>
      </w:r>
      <w:bookmarkStart w:id="8185" w:name="_ETM_Q1_12375113"/>
      <w:bookmarkEnd w:id="8185"/>
      <w:r>
        <w:rPr>
          <w:rtl w:val="true"/>
          <w:lang w:eastAsia="he-IL"/>
        </w:rPr>
        <w:t>שאני עושה הם רק כדי להפיס את דע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י אני חושבת שצריך לעשות אותם</w:t>
      </w:r>
      <w:r>
        <w:rPr>
          <w:rtl w:val="true"/>
          <w:lang w:eastAsia="he-IL"/>
        </w:rPr>
        <w:t xml:space="preserve">, </w:t>
      </w:r>
      <w:bookmarkStart w:id="8186" w:name="_ETM_Q1_12383002"/>
      <w:bookmarkEnd w:id="8186"/>
      <w:r>
        <w:rPr>
          <w:rtl w:val="true"/>
          <w:lang w:eastAsia="he-IL"/>
        </w:rPr>
        <w:t>אל תתבלב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87" w:name="_ETM_Q1_12390020"/>
      <w:bookmarkStart w:id="8188" w:name="_ETM_Q1_12389962"/>
      <w:bookmarkStart w:id="8189" w:name="_ETM_Q1_12390020"/>
      <w:bookmarkStart w:id="8190" w:name="_ETM_Q1_12389962"/>
      <w:bookmarkEnd w:id="8189"/>
      <w:bookmarkEnd w:id="8190"/>
    </w:p>
    <w:p>
      <w:pPr>
        <w:pStyle w:val="Style19"/>
        <w:keepNext w:val="true"/>
        <w:rPr/>
      </w:pPr>
      <w:bookmarkStart w:id="8191" w:name="_ETM_Q1_12391082"/>
      <w:bookmarkStart w:id="8192" w:name="_ETM_Q1_12390131"/>
      <w:bookmarkStart w:id="8193" w:name="_ETM_Q1_12390089"/>
      <w:bookmarkEnd w:id="8191"/>
      <w:bookmarkEnd w:id="8192"/>
      <w:bookmarkEnd w:id="819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94" w:name="_ETM_Q1_12391515"/>
      <w:bookmarkStart w:id="8195" w:name="_ETM_Q1_12391474"/>
      <w:bookmarkEnd w:id="8194"/>
      <w:bookmarkEnd w:id="8195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עושה את זה בשביל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96" w:name="_ETM_Q1_13687400"/>
      <w:bookmarkStart w:id="8197" w:name="_ETM_Q1_13687358"/>
      <w:bookmarkStart w:id="8198" w:name="_ETM_Q1_13687400"/>
      <w:bookmarkStart w:id="8199" w:name="_ETM_Q1_13687358"/>
      <w:bookmarkEnd w:id="8198"/>
      <w:bookmarkEnd w:id="8199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00" w:name="_ETM_Q1_13689986"/>
      <w:bookmarkStart w:id="8201" w:name="_ETM_Q1_13689946"/>
      <w:bookmarkEnd w:id="8200"/>
      <w:bookmarkEnd w:id="8201"/>
      <w:r>
        <w:rPr>
          <w:rtl w:val="true"/>
          <w:lang w:eastAsia="he-IL"/>
        </w:rPr>
        <w:t>לא בשבי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ביל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כי אני לא מחוקקת עבור עצ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02" w:name="_ETM_Q1_13691114"/>
      <w:bookmarkStart w:id="8203" w:name="_ETM_Q1_13690680"/>
      <w:bookmarkStart w:id="8204" w:name="_ETM_Q1_13690625"/>
      <w:bookmarkStart w:id="8205" w:name="_ETM_Q1_13691114"/>
      <w:bookmarkStart w:id="8206" w:name="_ETM_Q1_13690680"/>
      <w:bookmarkStart w:id="8207" w:name="_ETM_Q1_13690625"/>
      <w:bookmarkEnd w:id="8205"/>
      <w:bookmarkEnd w:id="8206"/>
      <w:bookmarkEnd w:id="8207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08" w:name="_ETM_Q1_13691521"/>
      <w:bookmarkStart w:id="8209" w:name="_ETM_Q1_13691442"/>
      <w:bookmarkEnd w:id="8208"/>
      <w:bookmarkEnd w:id="8209"/>
      <w:r>
        <w:rPr>
          <w:rtl w:val="true"/>
          <w:lang w:eastAsia="he-IL"/>
        </w:rPr>
        <w:t>בשביל מ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10" w:name="_ETM_Q1_13691793"/>
      <w:bookmarkStart w:id="8211" w:name="_ETM_Q1_13691751"/>
      <w:bookmarkStart w:id="8212" w:name="_ETM_Q1_13691793"/>
      <w:bookmarkStart w:id="8213" w:name="_ETM_Q1_13691751"/>
      <w:bookmarkEnd w:id="8212"/>
      <w:bookmarkEnd w:id="8213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14" w:name="_ETM_Q1_13689652"/>
      <w:bookmarkEnd w:id="8214"/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15" w:name="_ETM_Q1_13695216"/>
      <w:bookmarkStart w:id="8216" w:name="_ETM_Q1_13695170"/>
      <w:bookmarkStart w:id="8217" w:name="_ETM_Q1_13695216"/>
      <w:bookmarkStart w:id="8218" w:name="_ETM_Q1_13695170"/>
      <w:bookmarkEnd w:id="8217"/>
      <w:bookmarkEnd w:id="8218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19" w:name="_ETM_Q1_13691887"/>
      <w:bookmarkStart w:id="8220" w:name="_ETM_Q1_13691748"/>
      <w:bookmarkEnd w:id="8219"/>
      <w:bookmarkEnd w:id="8220"/>
      <w:r>
        <w:rPr>
          <w:rtl w:val="true"/>
          <w:lang w:eastAsia="he-IL"/>
        </w:rPr>
        <w:t>אם יש לאדם חש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פיג לו </w:t>
      </w:r>
      <w:bookmarkStart w:id="8221" w:name="_ETM_Q1_13694425"/>
      <w:bookmarkEnd w:id="8221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אנשים</w:t>
      </w:r>
      <w:bookmarkStart w:id="8222" w:name="_ETM_Q1_13691858"/>
      <w:bookmarkEnd w:id="8222"/>
      <w:r>
        <w:rPr>
          <w:rtl w:val="true"/>
          <w:lang w:eastAsia="he-IL"/>
        </w:rPr>
        <w:t xml:space="preserve"> רוצים לדבר ולהפס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23" w:name="_ETM_Q1_13695044"/>
      <w:bookmarkStart w:id="8224" w:name="_ETM_Q1_13695044"/>
      <w:bookmarkEnd w:id="8224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25" w:name="_ETM_Q1_13695430"/>
      <w:bookmarkStart w:id="8226" w:name="_ETM_Q1_13695359"/>
      <w:bookmarkEnd w:id="8225"/>
      <w:bookmarkEnd w:id="8226"/>
      <w:r>
        <w:rPr>
          <w:rtl w:val="true"/>
          <w:lang w:eastAsia="he-IL"/>
        </w:rPr>
        <w:t>אני מסכמת</w:t>
      </w:r>
      <w:r>
        <w:rPr>
          <w:rtl w:val="true"/>
          <w:lang w:eastAsia="he-IL"/>
        </w:rPr>
        <w:t xml:space="preserve">. </w:t>
      </w:r>
      <w:bookmarkStart w:id="8227" w:name="_ETM_Q1_13700046"/>
      <w:bookmarkEnd w:id="8227"/>
      <w:r>
        <w:rPr>
          <w:rtl w:val="true"/>
          <w:lang w:eastAsia="he-IL"/>
        </w:rPr>
        <w:t>אני חושבת שכולם צריכים ללמוד את אותה דוגמה שנתנה היועצת המשפטית</w:t>
      </w:r>
      <w:r>
        <w:rPr>
          <w:rtl w:val="true"/>
          <w:lang w:eastAsia="he-IL"/>
        </w:rPr>
        <w:t xml:space="preserve">, </w:t>
      </w:r>
      <w:bookmarkStart w:id="8228" w:name="_ETM_Q1_13687566"/>
      <w:bookmarkStart w:id="8229" w:name="_ETM_Q1_13687518"/>
      <w:bookmarkEnd w:id="8228"/>
      <w:bookmarkEnd w:id="8229"/>
      <w:r>
        <w:rPr>
          <w:rtl w:val="true"/>
          <w:lang w:eastAsia="he-IL"/>
        </w:rPr>
        <w:t xml:space="preserve">דווקא על אותו המקרה של חבר הכנסת </w:t>
      </w:r>
      <w:bookmarkStart w:id="8230" w:name="_ETM_Q1_12397082"/>
      <w:bookmarkEnd w:id="8230"/>
      <w:r>
        <w:rPr>
          <w:rtl w:val="true"/>
          <w:lang w:eastAsia="he-IL"/>
        </w:rPr>
        <w:t>בנימין נתני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דוגמה הכי טובה</w:t>
      </w:r>
      <w:r>
        <w:rPr>
          <w:rtl w:val="true"/>
          <w:lang w:eastAsia="he-IL"/>
        </w:rPr>
        <w:t xml:space="preserve">, </w:t>
      </w:r>
      <w:bookmarkStart w:id="8231" w:name="_ETM_Q1_13709083"/>
      <w:bookmarkEnd w:id="8231"/>
      <w:r>
        <w:rPr>
          <w:rtl w:val="true"/>
          <w:lang w:eastAsia="he-IL"/>
        </w:rPr>
        <w:t>היא צריכה לשמוט את כל תחושת הא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ונספיר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ד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ור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יתה אתם הולכים </w:t>
      </w:r>
      <w:bookmarkStart w:id="8232" w:name="_ETM_Q1_12407881"/>
      <w:bookmarkEnd w:id="8232"/>
      <w:r>
        <w:rPr>
          <w:rtl w:val="true"/>
          <w:lang w:eastAsia="he-IL"/>
        </w:rPr>
        <w:t>כל הזמן</w:t>
      </w:r>
      <w:r>
        <w:rPr>
          <w:rtl w:val="true"/>
          <w:lang w:eastAsia="he-IL"/>
        </w:rPr>
        <w:t xml:space="preserve">, </w:t>
      </w:r>
      <w:bookmarkStart w:id="8233" w:name="_ETM_Q1_13717916"/>
      <w:bookmarkEnd w:id="8233"/>
      <w:r>
        <w:rPr>
          <w:rtl w:val="true"/>
          <w:lang w:eastAsia="he-IL"/>
        </w:rPr>
        <w:t>ותראו שזה פשוט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נאור הביא לכם רשימה שאולי זה יפקח את עיני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34" w:name="_ETM_Q1_12412629"/>
      <w:bookmarkStart w:id="8235" w:name="_ETM_Q1_12412570"/>
      <w:bookmarkStart w:id="8236" w:name="_ETM_Q1_12412629"/>
      <w:bookmarkStart w:id="8237" w:name="_ETM_Q1_12412570"/>
      <w:bookmarkEnd w:id="8236"/>
      <w:bookmarkEnd w:id="8237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38" w:name="_ETM_Q1_12413293"/>
      <w:bookmarkEnd w:id="823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פוקח</w:t>
      </w:r>
      <w:bookmarkStart w:id="8239" w:name="_ETM_Q1_12417161"/>
      <w:bookmarkEnd w:id="82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תראי על מה היו ההר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צי </w:t>
      </w:r>
      <w:bookmarkStart w:id="8240" w:name="_ETM_Q1_13726115"/>
      <w:bookmarkEnd w:id="8240"/>
      <w:r>
        <w:rPr>
          <w:rtl w:val="true"/>
          <w:lang w:eastAsia="he-IL"/>
        </w:rPr>
        <w:t>זה על 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פוק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41" w:name="_ETM_Q1_12420544"/>
      <w:bookmarkStart w:id="8242" w:name="_ETM_Q1_12420482"/>
      <w:bookmarkStart w:id="8243" w:name="_ETM_Q1_12420544"/>
      <w:bookmarkStart w:id="8244" w:name="_ETM_Q1_12420482"/>
      <w:bookmarkEnd w:id="8243"/>
      <w:bookmarkEnd w:id="8244"/>
    </w:p>
    <w:p>
      <w:pPr>
        <w:pStyle w:val="Style19"/>
        <w:keepNext w:val="true"/>
        <w:rPr/>
      </w:pPr>
      <w:bookmarkStart w:id="8245" w:name="_ETM_Q1_12422474"/>
      <w:bookmarkStart w:id="8246" w:name="_ETM_Q1_12420654"/>
      <w:bookmarkStart w:id="8247" w:name="_ETM_Q1_12420609"/>
      <w:bookmarkEnd w:id="8245"/>
      <w:bookmarkEnd w:id="8246"/>
      <w:bookmarkEnd w:id="824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48" w:name="_ETM_Q1_12422951"/>
      <w:bookmarkStart w:id="8249" w:name="_ETM_Q1_12422902"/>
      <w:bookmarkEnd w:id="8248"/>
      <w:bookmarkEnd w:id="8249"/>
      <w:r>
        <w:rPr>
          <w:rtl w:val="true"/>
          <w:lang w:eastAsia="he-IL"/>
        </w:rPr>
        <w:t>עבירות ריג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50" w:name="_ETM_Q1_13722943"/>
      <w:bookmarkStart w:id="8251" w:name="_ETM_Q1_13722897"/>
      <w:bookmarkStart w:id="8252" w:name="_ETM_Q1_13722943"/>
      <w:bookmarkStart w:id="8253" w:name="_ETM_Q1_13722897"/>
      <w:bookmarkEnd w:id="8252"/>
      <w:bookmarkEnd w:id="8253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54" w:name="_ETM_Q1_13724683"/>
      <w:bookmarkStart w:id="8255" w:name="_ETM_Q1_13724639"/>
      <w:bookmarkEnd w:id="8254"/>
      <w:bookmarkEnd w:id="8255"/>
      <w:r>
        <w:rPr>
          <w:rtl w:val="true"/>
          <w:lang w:eastAsia="he-IL"/>
        </w:rPr>
        <w:t xml:space="preserve">אל תהיו </w:t>
      </w:r>
      <w:bookmarkStart w:id="8256" w:name="_ETM_Q1_13723786"/>
      <w:bookmarkEnd w:id="8256"/>
      <w:r>
        <w:rPr>
          <w:rtl w:val="true"/>
          <w:lang w:eastAsia="he-IL"/>
        </w:rPr>
        <w:t>במקום שבו אתם נמצאים בתחושת קורב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57" w:name="_ETM_Q1_13729862"/>
      <w:bookmarkStart w:id="8258" w:name="_ETM_Q1_13729812"/>
      <w:bookmarkStart w:id="8259" w:name="_ETM_Q1_13729862"/>
      <w:bookmarkStart w:id="8260" w:name="_ETM_Q1_13729812"/>
      <w:bookmarkEnd w:id="8259"/>
      <w:bookmarkEnd w:id="8260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61" w:name="_ETM_Q1_13729292"/>
      <w:bookmarkEnd w:id="8261"/>
      <w:r>
        <w:rPr>
          <w:rtl w:val="true"/>
          <w:lang w:eastAsia="he-IL"/>
        </w:rPr>
        <w:t xml:space="preserve">אל </w:t>
      </w:r>
      <w:bookmarkStart w:id="8262" w:name="_ETM_Q1_13729905"/>
      <w:bookmarkEnd w:id="8262"/>
      <w:r>
        <w:rPr>
          <w:rtl w:val="true"/>
          <w:lang w:eastAsia="he-IL"/>
        </w:rPr>
        <w:t>תיקחו אותם לשמאל</w:t>
      </w:r>
      <w:r>
        <w:rPr>
          <w:rtl w:val="true"/>
          <w:lang w:eastAsia="he-IL"/>
        </w:rPr>
        <w:t xml:space="preserve">. - - - </w:t>
      </w:r>
      <w:r>
        <w:rPr>
          <w:rtl w:val="true"/>
          <w:lang w:eastAsia="he-IL"/>
        </w:rPr>
        <w:t>לא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8263" w:name="_ETM_Q1_13733882"/>
      <w:bookmarkEnd w:id="8263"/>
      <w:r>
        <w:rPr>
          <w:rtl w:val="true"/>
          <w:lang w:eastAsia="he-IL"/>
        </w:rPr>
        <w:t xml:space="preserve">גטאס </w:t>
      </w:r>
      <w:r>
        <w:rPr>
          <w:rtl w:val="true"/>
          <w:lang w:eastAsia="he-IL"/>
        </w:rPr>
        <w:t xml:space="preserve">- - -. </w:t>
      </w:r>
      <w:r>
        <w:rPr>
          <w:rtl w:val="true"/>
          <w:lang w:eastAsia="he-IL"/>
        </w:rPr>
        <w:t>גטאס – אתה לא יכול להיות 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64" w:name="_ETM_Q1_13729986"/>
      <w:bookmarkStart w:id="8265" w:name="_ETM_Q1_13729936"/>
      <w:bookmarkStart w:id="8266" w:name="_ETM_Q1_13729986"/>
      <w:bookmarkStart w:id="8267" w:name="_ETM_Q1_13729936"/>
      <w:bookmarkEnd w:id="8266"/>
      <w:bookmarkEnd w:id="8267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68" w:name="_ETM_Q1_13726940"/>
      <w:bookmarkStart w:id="8269" w:name="_ETM_Q1_13726894"/>
      <w:bookmarkEnd w:id="8268"/>
      <w:bookmarkEnd w:id="8269"/>
      <w:r>
        <w:rPr>
          <w:rtl w:val="true"/>
          <w:lang w:eastAsia="he-IL"/>
        </w:rPr>
        <w:t xml:space="preserve">זה לא </w:t>
      </w:r>
      <w:r>
        <w:rPr>
          <w:rtl w:val="true"/>
          <w:lang w:eastAsia="he-IL"/>
        </w:rPr>
        <w:t xml:space="preserve">- - -, </w:t>
      </w:r>
      <w:r>
        <w:rPr>
          <w:rtl w:val="true"/>
          <w:lang w:eastAsia="he-IL"/>
        </w:rPr>
        <w:t xml:space="preserve">אלו עבירות </w:t>
      </w:r>
      <w:bookmarkStart w:id="8270" w:name="_ETM_Q1_13723086"/>
      <w:bookmarkStart w:id="8271" w:name="_ETM_Q1_13723040"/>
      <w:bookmarkEnd w:id="8270"/>
      <w:bookmarkEnd w:id="8271"/>
      <w:r>
        <w:rPr>
          <w:rtl w:val="true"/>
          <w:lang w:eastAsia="he-IL"/>
        </w:rPr>
        <w:t>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ו עבירות ט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72" w:name="_ETM_Q1_12426386"/>
      <w:bookmarkStart w:id="8273" w:name="_ETM_Q1_12426321"/>
      <w:bookmarkStart w:id="8274" w:name="_ETM_Q1_12426386"/>
      <w:bookmarkStart w:id="8275" w:name="_ETM_Q1_12426321"/>
      <w:bookmarkEnd w:id="8274"/>
      <w:bookmarkEnd w:id="8275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הביא עבירות 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דהים או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76" w:name="_ETM_Q1_13738318"/>
      <w:bookmarkStart w:id="8277" w:name="_ETM_Q1_12426496"/>
      <w:bookmarkStart w:id="8278" w:name="_ETM_Q1_12426435"/>
      <w:bookmarkStart w:id="8279" w:name="_ETM_Q1_13738318"/>
      <w:bookmarkStart w:id="8280" w:name="_ETM_Q1_12426496"/>
      <w:bookmarkStart w:id="8281" w:name="_ETM_Q1_12426435"/>
      <w:bookmarkEnd w:id="8279"/>
      <w:bookmarkEnd w:id="8280"/>
      <w:bookmarkEnd w:id="8281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82" w:name="_ETM_Q1_13738760"/>
      <w:bookmarkStart w:id="8283" w:name="_ETM_Q1_13738687"/>
      <w:bookmarkEnd w:id="8282"/>
      <w:bookmarkEnd w:id="8283"/>
      <w:r>
        <w:rPr>
          <w:rtl w:val="true"/>
          <w:lang w:eastAsia="he-IL"/>
        </w:rPr>
        <w:t xml:space="preserve">אבל </w:t>
      </w:r>
      <w:bookmarkStart w:id="8284" w:name="_ETM_Q1_13736140"/>
      <w:bookmarkEnd w:id="8284"/>
      <w:r>
        <w:rPr>
          <w:rtl w:val="true"/>
          <w:lang w:eastAsia="he-IL"/>
        </w:rPr>
        <w:t>למה אתה חושב שאני ש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85" w:name="_ETM_Q1_13731558"/>
      <w:bookmarkStart w:id="8286" w:name="_ETM_Q1_13731505"/>
      <w:bookmarkStart w:id="8287" w:name="_ETM_Q1_13731558"/>
      <w:bookmarkStart w:id="8288" w:name="_ETM_Q1_13731505"/>
      <w:bookmarkEnd w:id="8287"/>
      <w:bookmarkEnd w:id="8288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89" w:name="_ETM_Q1_12427925"/>
      <w:bookmarkEnd w:id="8289"/>
      <w:r>
        <w:rPr>
          <w:rtl w:val="true"/>
          <w:lang w:eastAsia="he-IL"/>
        </w:rPr>
        <w:t>אמרת ימין ושמאל</w:t>
      </w:r>
      <w:r>
        <w:rPr>
          <w:rtl w:val="true"/>
          <w:lang w:eastAsia="he-IL"/>
        </w:rPr>
        <w:t xml:space="preserve">. </w:t>
      </w:r>
      <w:bookmarkStart w:id="8290" w:name="_ETM_Q1_12434664"/>
      <w:bookmarkEnd w:id="8290"/>
      <w:r>
        <w:rPr>
          <w:rtl w:val="true"/>
          <w:lang w:eastAsia="he-IL"/>
        </w:rPr>
        <w:t>אתה לא רוצה להיות בשמאל שנמצא בו גטא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91" w:name="_ETM_Q1_12443492"/>
      <w:bookmarkStart w:id="8292" w:name="_ETM_Q1_12443403"/>
      <w:bookmarkStart w:id="8293" w:name="_ETM_Q1_12443492"/>
      <w:bookmarkStart w:id="8294" w:name="_ETM_Q1_12443403"/>
      <w:bookmarkEnd w:id="8293"/>
      <w:bookmarkEnd w:id="8294"/>
    </w:p>
    <w:p>
      <w:pPr>
        <w:pStyle w:val="Style19"/>
        <w:keepNext w:val="true"/>
        <w:rPr/>
      </w:pPr>
      <w:bookmarkStart w:id="8295" w:name="_ETM_Q1_12444752"/>
      <w:bookmarkStart w:id="8296" w:name="_ETM_Q1_12443563"/>
      <w:bookmarkStart w:id="8297" w:name="_ETM_Q1_12443515"/>
      <w:bookmarkEnd w:id="8295"/>
      <w:bookmarkEnd w:id="8296"/>
      <w:bookmarkEnd w:id="829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98" w:name="_ETM_Q1_12445252"/>
      <w:bookmarkStart w:id="8299" w:name="_ETM_Q1_12445186"/>
      <w:bookmarkEnd w:id="8298"/>
      <w:bookmarkEnd w:id="8299"/>
      <w:r>
        <w:rPr>
          <w:rtl w:val="true"/>
          <w:lang w:eastAsia="he-IL"/>
        </w:rPr>
        <w:t>מה שמת אותם אית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ה </w:t>
      </w:r>
      <w:bookmarkStart w:id="8300" w:name="_ETM_Q1_13744105"/>
      <w:bookmarkEnd w:id="8300"/>
      <w:r>
        <w:rPr>
          <w:rtl w:val="true"/>
          <w:lang w:eastAsia="he-IL"/>
        </w:rPr>
        <w:t>תומך בטרור</w:t>
      </w:r>
      <w:r>
        <w:rPr>
          <w:rtl w:val="true"/>
          <w:lang w:eastAsia="he-IL"/>
        </w:rPr>
        <w:t>?</w:t>
      </w:r>
      <w:bookmarkStart w:id="8301" w:name="_ETM_Q1_13744642"/>
      <w:bookmarkEnd w:id="83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02" w:name="_ETM_Q1_13744770"/>
      <w:bookmarkStart w:id="8303" w:name="_ETM_Q1_13744681"/>
      <w:bookmarkStart w:id="8304" w:name="_ETM_Q1_13744770"/>
      <w:bookmarkStart w:id="8305" w:name="_ETM_Q1_13744681"/>
      <w:bookmarkEnd w:id="8304"/>
      <w:bookmarkEnd w:id="8305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שמאל זו תמיכה בטר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לשים</w:t>
      </w:r>
      <w:bookmarkStart w:id="8306" w:name="_ETM_Q1_13745903"/>
      <w:bookmarkEnd w:id="8306"/>
      <w:r>
        <w:rPr>
          <w:rtl w:val="true"/>
          <w:lang w:eastAsia="he-IL"/>
        </w:rPr>
        <w:t xml:space="preserve"> את זה באותו </w:t>
      </w:r>
      <w:r>
        <w:rPr>
          <w:rtl w:val="true"/>
          <w:lang w:eastAsia="he-IL"/>
        </w:rPr>
        <w:t>- - -</w:t>
      </w:r>
      <w:bookmarkStart w:id="8307" w:name="_ETM_Q1_13748464"/>
      <w:bookmarkEnd w:id="83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08" w:name="_ETM_Q1_13747856"/>
      <w:bookmarkStart w:id="8309" w:name="_ETM_Q1_13748516"/>
      <w:bookmarkStart w:id="8310" w:name="_ETM_Q1_13747856"/>
      <w:bookmarkStart w:id="8311" w:name="_ETM_Q1_13748516"/>
      <w:bookmarkEnd w:id="8310"/>
      <w:bookmarkEnd w:id="8311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12" w:name="_ETM_Q1_13748202"/>
      <w:bookmarkStart w:id="8313" w:name="_ETM_Q1_13748166"/>
      <w:bookmarkEnd w:id="8312"/>
      <w:bookmarkEnd w:id="8313"/>
      <w:r>
        <w:rPr>
          <w:rtl w:val="true"/>
          <w:lang w:eastAsia="he-IL"/>
        </w:rPr>
        <w:t>אתם איסתרא בלגינא קיש קיש קר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ה אפילו לא יודע מה הן עבירות 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8314" w:name="_ETM_Q1_13750299"/>
      <w:bookmarkEnd w:id="8314"/>
      <w:r>
        <w:rPr>
          <w:rtl w:val="true"/>
          <w:lang w:eastAsia="he-IL"/>
        </w:rPr>
        <w:t>מתייק את עצמך איתם</w:t>
      </w:r>
      <w:r>
        <w:rPr>
          <w:rtl w:val="true"/>
          <w:lang w:eastAsia="he-IL"/>
        </w:rPr>
        <w:t xml:space="preserve">? </w:t>
      </w:r>
      <w:bookmarkStart w:id="8315" w:name="_ETM_Q1_13744830"/>
      <w:bookmarkStart w:id="8316" w:name="_ETM_Q1_13745232"/>
      <w:bookmarkStart w:id="8317" w:name="_ETM_Q1_13745176"/>
      <w:bookmarkEnd w:id="8315"/>
      <w:bookmarkEnd w:id="8316"/>
      <w:bookmarkEnd w:id="8317"/>
      <w:r>
        <w:rPr>
          <w:rtl w:val="true"/>
          <w:lang w:eastAsia="he-IL"/>
        </w:rPr>
        <w:t>אתה פטריוט צ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פטריוט ישראל</w:t>
      </w:r>
      <w:r>
        <w:rPr>
          <w:rtl w:val="true"/>
          <w:lang w:eastAsia="he-IL"/>
        </w:rPr>
        <w:t xml:space="preserve">, </w:t>
      </w:r>
      <w:bookmarkStart w:id="8318" w:name="_ETM_Q1_12449497"/>
      <w:bookmarkEnd w:id="8318"/>
      <w:r>
        <w:rPr>
          <w:rtl w:val="true"/>
          <w:lang w:eastAsia="he-IL"/>
        </w:rPr>
        <w:t>מה אתה שם את עצמך עם באסל גטא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19" w:name="_ETM_Q1_12458935"/>
      <w:bookmarkStart w:id="8320" w:name="_ETM_Q1_12458860"/>
      <w:bookmarkStart w:id="8321" w:name="_ETM_Q1_12458935"/>
      <w:bookmarkStart w:id="8322" w:name="_ETM_Q1_12458860"/>
      <w:bookmarkEnd w:id="8321"/>
      <w:bookmarkEnd w:id="8322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גיד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אתה</w:t>
      </w:r>
      <w:bookmarkStart w:id="8323" w:name="_ETM_Q1_13754561"/>
      <w:bookmarkStart w:id="8324" w:name="_ETM_Q1_13753873"/>
      <w:bookmarkEnd w:id="8323"/>
      <w:bookmarkEnd w:id="8324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אתה מחלק לי ציונים</w:t>
      </w:r>
      <w:r>
        <w:rPr>
          <w:rtl w:val="true"/>
          <w:lang w:eastAsia="he-IL"/>
        </w:rPr>
        <w:t xml:space="preserve">, </w:t>
      </w:r>
      <w:bookmarkStart w:id="8325" w:name="_ETM_Q1_13757985"/>
      <w:bookmarkEnd w:id="8325"/>
      <w:r>
        <w:rPr>
          <w:rtl w:val="true"/>
          <w:lang w:eastAsia="he-IL"/>
        </w:rPr>
        <w:t>שם אותי ברובריק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26" w:name="_ETM_Q1_13754608"/>
      <w:bookmarkStart w:id="8327" w:name="_ETM_Q1_13754608"/>
      <w:bookmarkEnd w:id="8327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אתה מקשר אותך לבאסל גטאס</w:t>
      </w:r>
      <w:r>
        <w:rPr>
          <w:rtl w:val="true"/>
          <w:lang w:eastAsia="he-IL"/>
        </w:rPr>
        <w:t xml:space="preserve">? </w:t>
      </w:r>
      <w:bookmarkStart w:id="8328" w:name="_ETM_Q1_13759337"/>
      <w:bookmarkEnd w:id="8328"/>
      <w:r>
        <w:rPr>
          <w:rtl w:val="true"/>
          <w:lang w:eastAsia="he-IL"/>
        </w:rPr>
        <w:t>מה אתה קשור לבאסל גטאס</w:t>
      </w:r>
      <w:r>
        <w:rPr>
          <w:rtl w:val="true"/>
          <w:lang w:eastAsia="he-IL"/>
        </w:rPr>
        <w:t>?</w:t>
      </w:r>
      <w:bookmarkStart w:id="8329" w:name="_ETM_Q1_13759295"/>
      <w:bookmarkEnd w:id="83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30" w:name="_ETM_Q1_13759350"/>
      <w:bookmarkStart w:id="8331" w:name="_ETM_Q1_13759350"/>
      <w:bookmarkEnd w:id="8331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א חי בסר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מ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מוג</w:t>
      </w:r>
      <w:r>
        <w:rPr>
          <w:rtl w:val="true"/>
          <w:lang w:eastAsia="he-IL"/>
        </w:rPr>
        <w:t xml:space="preserve">, </w:t>
      </w:r>
      <w:bookmarkStart w:id="8332" w:name="_ETM_Q1_13764691"/>
      <w:bookmarkEnd w:id="8332"/>
      <w:r>
        <w:rPr>
          <w:rtl w:val="true"/>
          <w:lang w:eastAsia="he-IL"/>
        </w:rPr>
        <w:t>תנ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ש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33" w:name="_ETM_Q1_13760683"/>
      <w:bookmarkStart w:id="8334" w:name="_ETM_Q1_13760619"/>
      <w:bookmarkStart w:id="8335" w:name="_ETM_Q1_13760683"/>
      <w:bookmarkStart w:id="8336" w:name="_ETM_Q1_13760619"/>
      <w:bookmarkEnd w:id="8335"/>
      <w:bookmarkEnd w:id="8336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מאל עושה טר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37" w:name="_ETM_Q1_13766697"/>
      <w:bookmarkStart w:id="8338" w:name="_ETM_Q1_13766632"/>
      <w:bookmarkStart w:id="8339" w:name="_ETM_Q1_13766697"/>
      <w:bookmarkStart w:id="8340" w:name="_ETM_Q1_13766632"/>
      <w:bookmarkEnd w:id="8339"/>
      <w:bookmarkEnd w:id="8340"/>
    </w:p>
    <w:p>
      <w:pPr>
        <w:pStyle w:val="Style19"/>
        <w:keepNext w:val="true"/>
        <w:rPr/>
      </w:pPr>
      <w:bookmarkStart w:id="8341" w:name="_ETM_Q1_12460667"/>
      <w:bookmarkStart w:id="8342" w:name="_ETM_Q1_12459065"/>
      <w:bookmarkStart w:id="8343" w:name="_ETM_Q1_12459010"/>
      <w:bookmarkEnd w:id="8341"/>
      <w:bookmarkEnd w:id="8342"/>
      <w:bookmarkEnd w:id="834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44" w:name="_ETM_Q1_12461196"/>
      <w:bookmarkStart w:id="8345" w:name="_ETM_Q1_12461151"/>
      <w:bookmarkEnd w:id="8344"/>
      <w:bookmarkEnd w:id="8345"/>
      <w:r>
        <w:rPr>
          <w:rtl w:val="true"/>
          <w:lang w:eastAsia="he-IL"/>
        </w:rPr>
        <w:t>מילה 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גיד לכל </w:t>
      </w:r>
      <w:bookmarkStart w:id="8346" w:name="_ETM_Q1_13771815"/>
      <w:bookmarkEnd w:id="8346"/>
      <w:r>
        <w:rPr>
          <w:rtl w:val="true"/>
          <w:lang w:eastAsia="he-IL"/>
        </w:rPr>
        <w:t xml:space="preserve">מי שהיום מגיש תביעות אזרחיות – זה </w:t>
      </w:r>
      <w:bookmarkStart w:id="8347" w:name="_ETM_Q1_12466307"/>
      <w:bookmarkEnd w:id="8347"/>
      <w:r>
        <w:rPr>
          <w:rtl w:val="true"/>
          <w:lang w:eastAsia="he-IL"/>
        </w:rPr>
        <w:t>באמת לא נעים להיות בהליך 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יום </w:t>
      </w:r>
      <w:bookmarkStart w:id="8348" w:name="_ETM_Q1_13778070"/>
      <w:bookmarkEnd w:id="8348"/>
      <w:r>
        <w:rPr>
          <w:rtl w:val="true"/>
          <w:lang w:eastAsia="he-IL"/>
        </w:rPr>
        <w:t>כשהאזרחים – ויש כל מ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נגד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מגי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49" w:name="_ETM_Q1_12493182"/>
      <w:bookmarkStart w:id="8350" w:name="_ETM_Q1_12493106"/>
      <w:bookmarkStart w:id="8351" w:name="_ETM_Q1_12493182"/>
      <w:bookmarkStart w:id="8352" w:name="_ETM_Q1_12493106"/>
      <w:bookmarkEnd w:id="8351"/>
      <w:bookmarkEnd w:id="8352"/>
    </w:p>
    <w:p>
      <w:pPr>
        <w:pStyle w:val="Style19"/>
        <w:keepNext w:val="true"/>
        <w:rPr/>
      </w:pPr>
      <w:bookmarkStart w:id="8353" w:name="_ETM_Q1_12494617"/>
      <w:bookmarkStart w:id="8354" w:name="_ETM_Q1_12493258"/>
      <w:bookmarkStart w:id="8355" w:name="_ETM_Q1_12493202"/>
      <w:bookmarkEnd w:id="8353"/>
      <w:bookmarkEnd w:id="8354"/>
      <w:bookmarkEnd w:id="835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56" w:name="_ETM_Q1_12495135"/>
      <w:bookmarkStart w:id="8357" w:name="_ETM_Q1_12495075"/>
      <w:bookmarkEnd w:id="8356"/>
      <w:bookmarkEnd w:id="8357"/>
      <w:r>
        <w:rPr>
          <w:rtl w:val="true"/>
          <w:lang w:eastAsia="he-IL"/>
        </w:rPr>
        <w:t xml:space="preserve">מי מגיש </w:t>
      </w:r>
      <w:bookmarkStart w:id="8358" w:name="_ETM_Q1_13784623"/>
      <w:bookmarkEnd w:id="8358"/>
      <w:r>
        <w:rPr>
          <w:rtl w:val="true"/>
          <w:lang w:eastAsia="he-IL"/>
        </w:rPr>
        <w:t>נגדך תביע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חים לנשק רודפים פה חבר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8359" w:name="_ETM_Q1_13787223"/>
      <w:bookmarkEnd w:id="8359"/>
      <w:r>
        <w:rPr>
          <w:rtl w:val="true"/>
          <w:lang w:eastAsia="he-IL"/>
        </w:rPr>
        <w:t>מה את מדברת</w:t>
      </w:r>
      <w:r>
        <w:rPr>
          <w:rtl w:val="true"/>
          <w:lang w:eastAsia="he-IL"/>
        </w:rPr>
        <w:t>?</w:t>
      </w:r>
      <w:bookmarkStart w:id="8360" w:name="_ETM_Q1_13783774"/>
      <w:bookmarkEnd w:id="83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61" w:name="_ETM_Q1_13783903"/>
      <w:bookmarkStart w:id="8362" w:name="_ETM_Q1_13783807"/>
      <w:bookmarkStart w:id="8363" w:name="_ETM_Q1_13783903"/>
      <w:bookmarkStart w:id="8364" w:name="_ETM_Q1_13783807"/>
      <w:bookmarkEnd w:id="8363"/>
      <w:bookmarkEnd w:id="8364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65" w:name="_ETM_Q1_13785189"/>
      <w:bookmarkEnd w:id="8365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אה שנ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66" w:name="_ETM_Q1_13787113"/>
      <w:bookmarkStart w:id="8367" w:name="_ETM_Q1_13787071"/>
      <w:bookmarkStart w:id="8368" w:name="_ETM_Q1_13787113"/>
      <w:bookmarkStart w:id="8369" w:name="_ETM_Q1_13787071"/>
      <w:bookmarkEnd w:id="8368"/>
      <w:bookmarkEnd w:id="8369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70" w:name="_ETM_Q1_13789062"/>
      <w:bookmarkStart w:id="8371" w:name="_ETM_Q1_13788993"/>
      <w:bookmarkEnd w:id="8370"/>
      <w:bookmarkEnd w:id="8371"/>
      <w:r>
        <w:rPr>
          <w:rtl w:val="true"/>
          <w:lang w:eastAsia="he-IL"/>
        </w:rPr>
        <w:t>יש ארגונים מאורג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אנשים </w:t>
      </w:r>
      <w:bookmarkStart w:id="8372" w:name="_ETM_Q1_13794510"/>
      <w:bookmarkEnd w:id="8372"/>
      <w:r>
        <w:rPr>
          <w:rtl w:val="true"/>
          <w:lang w:eastAsia="he-IL"/>
        </w:rPr>
        <w:t xml:space="preserve">בודדים שחשים מאוד מאוד נפגעים ורוצים להגיש את התביעות </w:t>
      </w:r>
      <w:bookmarkStart w:id="8373" w:name="_ETM_Q1_13795896"/>
      <w:bookmarkEnd w:id="8373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וב רובן של התביעות האזרחיות של תביעות הדיבה – </w:t>
      </w:r>
      <w:bookmarkStart w:id="8374" w:name="_ETM_Q1_13800832"/>
      <w:bookmarkEnd w:id="8374"/>
      <w:r>
        <w:rPr>
          <w:rtl w:val="true"/>
          <w:lang w:eastAsia="he-IL"/>
        </w:rPr>
        <w:t>הרי את יודעת שהן נדחות על הס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75" w:name="_ETM_Q1_13801296"/>
      <w:bookmarkStart w:id="8376" w:name="_ETM_Q1_13801238"/>
      <w:bookmarkStart w:id="8377" w:name="_ETM_Q1_13801296"/>
      <w:bookmarkStart w:id="8378" w:name="_ETM_Q1_13801238"/>
      <w:bookmarkEnd w:id="8377"/>
      <w:bookmarkEnd w:id="8378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79" w:name="_ETM_Q1_13783941"/>
      <w:bookmarkEnd w:id="8379"/>
      <w:r>
        <w:rPr>
          <w:rtl w:val="true"/>
          <w:lang w:eastAsia="he-IL"/>
        </w:rPr>
        <w:t xml:space="preserve">שקמה ברסלר </w:t>
      </w:r>
      <w:bookmarkStart w:id="8380" w:name="_ETM_Q1_12497245"/>
      <w:bookmarkEnd w:id="8380"/>
      <w:r>
        <w:rPr>
          <w:rtl w:val="true"/>
          <w:lang w:eastAsia="he-IL"/>
        </w:rPr>
        <w:t>ואחים לנ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קמה ברסלר ואחים לנ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מה את מדבר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81" w:name="_ETM_Q1_12502079"/>
      <w:bookmarkStart w:id="8382" w:name="_ETM_Q1_12501259"/>
      <w:bookmarkStart w:id="8383" w:name="_ETM_Q1_12501182"/>
      <w:bookmarkStart w:id="8384" w:name="_ETM_Q1_12502079"/>
      <w:bookmarkStart w:id="8385" w:name="_ETM_Q1_12501259"/>
      <w:bookmarkStart w:id="8386" w:name="_ETM_Q1_12501182"/>
      <w:bookmarkEnd w:id="8384"/>
      <w:bookmarkEnd w:id="8385"/>
      <w:bookmarkEnd w:id="8386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87" w:name="_ETM_Q1_12502617"/>
      <w:bookmarkStart w:id="8388" w:name="_ETM_Q1_12502538"/>
      <w:bookmarkEnd w:id="8387"/>
      <w:bookmarkEnd w:id="8388"/>
      <w:r>
        <w:rPr>
          <w:rtl w:val="true"/>
          <w:lang w:eastAsia="he-IL"/>
        </w:rPr>
        <w:t xml:space="preserve">אבל יש את המקרים המאוד מאוד קיצוניים שבהם </w:t>
      </w:r>
      <w:bookmarkStart w:id="8389" w:name="_ETM_Q1_13811257"/>
      <w:bookmarkEnd w:id="8389"/>
      <w:r>
        <w:rPr>
          <w:rtl w:val="true"/>
          <w:lang w:eastAsia="he-IL"/>
        </w:rPr>
        <w:t xml:space="preserve">חברי הכנסת שמנצלים את מעמד העל שלהם ויוצאים </w:t>
      </w:r>
      <w:bookmarkStart w:id="8390" w:name="_ETM_Q1_12510516"/>
      <w:bookmarkEnd w:id="8390"/>
      <w:r>
        <w:rPr>
          <w:rtl w:val="true"/>
          <w:lang w:eastAsia="he-IL"/>
        </w:rPr>
        <w:t xml:space="preserve">עם אמרות קונספירטיביות ועם אמרות מאוד מאוד קשות </w:t>
      </w:r>
      <w:r>
        <w:rPr>
          <w:rtl w:val="true"/>
          <w:lang w:eastAsia="he-IL"/>
        </w:rPr>
        <w:t xml:space="preserve">- </w:t>
      </w:r>
      <w:bookmarkStart w:id="8391" w:name="_ETM_Q1_13822843"/>
      <w:bookmarkEnd w:id="8391"/>
      <w:r>
        <w:rPr>
          <w:rtl w:val="true"/>
          <w:lang w:eastAsia="he-IL"/>
        </w:rPr>
        <w:t xml:space="preserve">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92" w:name="_ETM_Q1_12513809"/>
      <w:bookmarkStart w:id="8393" w:name="_ETM_Q1_12513757"/>
      <w:bookmarkStart w:id="8394" w:name="_ETM_Q1_12513809"/>
      <w:bookmarkStart w:id="8395" w:name="_ETM_Q1_12513757"/>
      <w:bookmarkEnd w:id="8394"/>
      <w:bookmarkEnd w:id="8395"/>
    </w:p>
    <w:p>
      <w:pPr>
        <w:pStyle w:val="Style19"/>
        <w:keepNext w:val="true"/>
        <w:rPr/>
      </w:pPr>
      <w:bookmarkStart w:id="8396" w:name="_ETM_Q1_12515525"/>
      <w:bookmarkStart w:id="8397" w:name="_ETM_Q1_12513930"/>
      <w:bookmarkStart w:id="8398" w:name="_ETM_Q1_12513877"/>
      <w:bookmarkEnd w:id="8396"/>
      <w:bookmarkEnd w:id="8397"/>
      <w:bookmarkEnd w:id="839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99" w:name="_ETM_Q1_12516058"/>
      <w:bookmarkStart w:id="8400" w:name="_ETM_Q1_12516017"/>
      <w:bookmarkEnd w:id="8399"/>
      <w:bookmarkEnd w:id="8400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ם לנשק אחראיים ל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זו אמירה קונספירטיב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אמירה קונספירטיב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01" w:name="_ETM_Q1_12525146"/>
      <w:bookmarkStart w:id="8402" w:name="_ETM_Q1_12522979"/>
      <w:bookmarkStart w:id="8403" w:name="_ETM_Q1_12522884"/>
      <w:bookmarkStart w:id="8404" w:name="_ETM_Q1_12525146"/>
      <w:bookmarkStart w:id="8405" w:name="_ETM_Q1_12522979"/>
      <w:bookmarkStart w:id="8406" w:name="_ETM_Q1_12522884"/>
      <w:bookmarkEnd w:id="8404"/>
      <w:bookmarkEnd w:id="8405"/>
      <w:bookmarkEnd w:id="8406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07" w:name="_ETM_Q1_12525681"/>
      <w:bookmarkStart w:id="8408" w:name="_ETM_Q1_12525646"/>
      <w:bookmarkEnd w:id="8407"/>
      <w:bookmarkEnd w:id="8408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שפוגעות באופן א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ל כל </w:t>
      </w:r>
      <w:bookmarkStart w:id="8409" w:name="_ETM_Q1_13826527"/>
      <w:bookmarkEnd w:id="8409"/>
      <w:r>
        <w:rPr>
          <w:rtl w:val="true"/>
          <w:lang w:eastAsia="he-IL"/>
        </w:rPr>
        <w:t>הטענות שלכם רק כלפי ארגון כזה או ארגון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ל </w:t>
      </w:r>
      <w:bookmarkStart w:id="8410" w:name="_ETM_Q1_13829379"/>
      <w:bookmarkEnd w:id="8410"/>
      <w:r>
        <w:rPr>
          <w:rtl w:val="true"/>
          <w:lang w:eastAsia="he-IL"/>
        </w:rPr>
        <w:t>שאתם מאשימים אותם באישומי שווא מטור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ביל זה צריכה לקום ועדת </w:t>
      </w:r>
      <w:bookmarkStart w:id="8411" w:name="_ETM_Q1_12529685"/>
      <w:bookmarkEnd w:id="8411"/>
      <w:r>
        <w:rPr>
          <w:rtl w:val="true"/>
          <w:lang w:eastAsia="he-IL"/>
        </w:rPr>
        <w:t>חקירה ממלכ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עלו את כל </w:t>
      </w:r>
      <w:bookmarkStart w:id="8412" w:name="_ETM_Q1_13838126"/>
      <w:bookmarkEnd w:id="8412"/>
      <w:r>
        <w:rPr>
          <w:rtl w:val="true"/>
          <w:lang w:eastAsia="he-IL"/>
        </w:rPr>
        <w:t>הטענות שלכ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דוק את כל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ראה בדיוק אצל מי ולמה ואיך היה כאן</w:t>
      </w:r>
      <w:bookmarkStart w:id="8413" w:name="_ETM_Q1_13844372"/>
      <w:bookmarkEnd w:id="8413"/>
      <w:r>
        <w:rPr>
          <w:rtl w:val="true"/>
          <w:lang w:eastAsia="he-IL"/>
        </w:rPr>
        <w:t xml:space="preserve"> את האסון </w:t>
      </w:r>
      <w:bookmarkStart w:id="8414" w:name="_ETM_Q1_12537116"/>
      <w:bookmarkEnd w:id="8414"/>
      <w:r>
        <w:rPr>
          <w:rtl w:val="true"/>
          <w:lang w:eastAsia="he-IL"/>
        </w:rPr>
        <w:t>הכי גדול שקרה פה לעם היהודי מאז השואה במשמרת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עלו שם את כל הטענות של </w:t>
      </w:r>
      <w:bookmarkStart w:id="8415" w:name="_ETM_Q1_13851391"/>
      <w:bookmarkEnd w:id="8415"/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16" w:name="_ETM_Q1_12543395"/>
      <w:bookmarkStart w:id="8417" w:name="_ETM_Q1_12543342"/>
      <w:bookmarkStart w:id="8418" w:name="_ETM_Q1_12543395"/>
      <w:bookmarkStart w:id="8419" w:name="_ETM_Q1_12543342"/>
      <w:bookmarkEnd w:id="8418"/>
      <w:bookmarkEnd w:id="8419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מ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20" w:name="_ETM_Q1_12545219"/>
      <w:bookmarkStart w:id="8421" w:name="_ETM_Q1_12543531"/>
      <w:bookmarkStart w:id="8422" w:name="_ETM_Q1_12543476"/>
      <w:bookmarkStart w:id="8423" w:name="_ETM_Q1_12545219"/>
      <w:bookmarkStart w:id="8424" w:name="_ETM_Q1_12543531"/>
      <w:bookmarkStart w:id="8425" w:name="_ETM_Q1_12543476"/>
      <w:bookmarkEnd w:id="8423"/>
      <w:bookmarkEnd w:id="8424"/>
      <w:bookmarkEnd w:id="8425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26" w:name="_ETM_Q1_12545658"/>
      <w:bookmarkStart w:id="8427" w:name="_ETM_Q1_12545605"/>
      <w:bookmarkEnd w:id="8426"/>
      <w:bookmarkEnd w:id="8427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לך על זכות הדיבור</w:t>
      </w:r>
      <w:r>
        <w:rPr>
          <w:rtl w:val="true"/>
          <w:lang w:eastAsia="he-IL"/>
        </w:rPr>
        <w:t xml:space="preserve">. </w:t>
      </w:r>
      <w:bookmarkStart w:id="8428" w:name="_ETM_Q1_13855535"/>
      <w:bookmarkEnd w:id="8428"/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חברתי כאן אני א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וברת לפניי </w:t>
      </w:r>
      <w:bookmarkStart w:id="8429" w:name="_ETM_Q1_12577309"/>
      <w:bookmarkEnd w:id="8429"/>
      <w:r>
        <w:rPr>
          <w:rtl w:val="true"/>
          <w:lang w:eastAsia="he-IL"/>
        </w:rPr>
        <w:t>עוד לא יודעת שהיא נמצאת במפלגה העבריינית ביותר במדינת ישראל – 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</w:t>
      </w:r>
      <w:bookmarkStart w:id="8430" w:name="_ETM_Q1_13891986"/>
      <w:bookmarkEnd w:id="8430"/>
      <w:r>
        <w:rPr>
          <w:rtl w:val="true"/>
          <w:lang w:eastAsia="he-IL"/>
        </w:rPr>
        <w:t>הכנסת גלעד קריב חשוד בהדלפת חומרים מסווגים מוועדת החוץ</w:t>
      </w:r>
      <w:bookmarkStart w:id="8431" w:name="_ETM_Q1_13896598"/>
      <w:bookmarkEnd w:id="8431"/>
      <w:r>
        <w:rPr>
          <w:rtl w:val="true"/>
          <w:lang w:eastAsia="he-IL"/>
        </w:rPr>
        <w:t xml:space="preserve"> ו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ירוע מתועד</w:t>
      </w:r>
      <w:bookmarkStart w:id="8432" w:name="_ETM_Q1_12588109"/>
      <w:bookmarkEnd w:id="84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 לשמוע את עמדת הפרקליטות מדוע עדיין אין המלצה להגיש כתב אישום</w:t>
      </w:r>
      <w:r>
        <w:rPr>
          <w:rtl w:val="true"/>
          <w:lang w:eastAsia="he-IL"/>
        </w:rPr>
        <w:t xml:space="preserve">. </w:t>
      </w:r>
      <w:bookmarkStart w:id="8433" w:name="_ETM_Q1_13903367"/>
      <w:bookmarkEnd w:id="8433"/>
      <w:r>
        <w:rPr>
          <w:rtl w:val="true"/>
          <w:lang w:eastAsia="he-IL"/>
        </w:rPr>
        <w:t>ש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 נעמה לז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היא מתועדת</w:t>
      </w:r>
      <w:bookmarkStart w:id="8434" w:name="_ETM_Q1_13905679"/>
      <w:bookmarkEnd w:id="8434"/>
      <w:r>
        <w:rPr>
          <w:rtl w:val="true"/>
          <w:lang w:eastAsia="he-IL"/>
        </w:rPr>
        <w:t xml:space="preserve"> מבעירה צמיגים בנתיב תע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יכון חיי אדם </w:t>
      </w:r>
      <w:bookmarkStart w:id="8435" w:name="_ETM_Q1_12600268"/>
      <w:bookmarkEnd w:id="8435"/>
      <w:r>
        <w:rPr>
          <w:rtl w:val="true"/>
          <w:lang w:eastAsia="he-IL"/>
        </w:rPr>
        <w:t>בנתיב תעבורה היא עבירה חמורה מאוד</w:t>
      </w:r>
      <w:r>
        <w:rPr>
          <w:rtl w:val="true"/>
          <w:lang w:eastAsia="he-IL"/>
        </w:rPr>
        <w:t xml:space="preserve">, </w:t>
      </w:r>
      <w:bookmarkStart w:id="8436" w:name="_ETM_Q1_13910100"/>
      <w:bookmarkEnd w:id="8436"/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וג פש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איר גו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וד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ורא למרי א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רא למילואימניקים שלא להתיי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בן</w:t>
      </w:r>
      <w:r>
        <w:rPr>
          <w:rtl w:val="true"/>
          <w:lang w:eastAsia="he-IL"/>
        </w:rPr>
        <w:t xml:space="preserve">, </w:t>
      </w:r>
      <w:bookmarkStart w:id="8437" w:name="_ETM_Q1_12614206"/>
      <w:bookmarkEnd w:id="8437"/>
      <w:r>
        <w:rPr>
          <w:rtl w:val="true"/>
          <w:lang w:eastAsia="he-IL"/>
        </w:rPr>
        <w:t>חברינו הי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תקראים אחים לנשק </w:t>
      </w:r>
      <w:bookmarkStart w:id="8438" w:name="_ETM_Q1_13925979"/>
      <w:bookmarkEnd w:id="8438"/>
      <w:r>
        <w:rPr>
          <w:rtl w:val="true"/>
          <w:lang w:eastAsia="he-IL"/>
        </w:rPr>
        <w:t>– הם לא יכולים להיות אחים לנ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ח לנשק</w:t>
      </w:r>
      <w:bookmarkStart w:id="8439" w:name="_ETM_Q1_13928521"/>
      <w:bookmarkEnd w:id="8439"/>
      <w:r>
        <w:rPr>
          <w:rtl w:val="true"/>
          <w:lang w:eastAsia="he-IL"/>
        </w:rPr>
        <w:t xml:space="preserve"> לא מפקיר ל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רוצה לדבר על עצ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40" w:name="_ETM_Q1_12625694"/>
      <w:bookmarkStart w:id="8441" w:name="_ETM_Q1_12622065"/>
      <w:bookmarkStart w:id="8442" w:name="_ETM_Q1_12622006"/>
      <w:bookmarkStart w:id="8443" w:name="_ETM_Q1_12625694"/>
      <w:bookmarkStart w:id="8444" w:name="_ETM_Q1_12622065"/>
      <w:bookmarkStart w:id="8445" w:name="_ETM_Q1_12622006"/>
      <w:bookmarkEnd w:id="8443"/>
      <w:bookmarkEnd w:id="8444"/>
      <w:bookmarkEnd w:id="8445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46" w:name="_ETM_Q1_12626272"/>
      <w:bookmarkStart w:id="8447" w:name="_ETM_Q1_12626212"/>
      <w:bookmarkEnd w:id="8446"/>
      <w:bookmarkEnd w:id="8447"/>
      <w:r>
        <w:rPr>
          <w:rtl w:val="true"/>
          <w:lang w:eastAsia="he-IL"/>
        </w:rPr>
        <w:t>אני יושבת ליד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</w:t>
      </w:r>
      <w:bookmarkStart w:id="8448" w:name="_ETM_Q1_12632782"/>
      <w:bookmarkEnd w:id="8448"/>
      <w:r>
        <w:rPr>
          <w:rtl w:val="true"/>
          <w:lang w:eastAsia="he-IL"/>
        </w:rPr>
        <w:t>אתה לא מדבר עלי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49" w:name="_ETM_Q1_12637727"/>
      <w:bookmarkStart w:id="8450" w:name="_ETM_Q1_12635113"/>
      <w:bookmarkStart w:id="8451" w:name="_ETM_Q1_12635053"/>
      <w:bookmarkStart w:id="8452" w:name="_ETM_Q1_12637727"/>
      <w:bookmarkStart w:id="8453" w:name="_ETM_Q1_12635113"/>
      <w:bookmarkStart w:id="8454" w:name="_ETM_Q1_12635053"/>
      <w:bookmarkEnd w:id="8452"/>
      <w:bookmarkEnd w:id="8453"/>
      <w:bookmarkEnd w:id="8454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bookmarkStart w:id="8455" w:name="_ETM_Q1_13934511"/>
      <w:bookmarkEnd w:id="8455"/>
      <w:r>
        <w:rPr>
          <w:rtl w:val="true"/>
          <w:lang w:eastAsia="he-IL"/>
        </w:rPr>
        <w:t>אני אשמח לדבר בלי כל האמירות האלימות של חבריי בשמ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56" w:name="_ETM_Q1_13934505"/>
      <w:bookmarkStart w:id="8457" w:name="_ETM_Q1_13934451"/>
      <w:bookmarkStart w:id="8458" w:name="_ETM_Q1_13934505"/>
      <w:bookmarkStart w:id="8459" w:name="_ETM_Q1_13934451"/>
      <w:bookmarkEnd w:id="8458"/>
      <w:bookmarkEnd w:id="8459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60" w:name="_ETM_Q1_12638180"/>
      <w:bookmarkStart w:id="8461" w:name="_ETM_Q1_12638133"/>
      <w:bookmarkEnd w:id="8460"/>
      <w:bookmarkEnd w:id="8461"/>
      <w:r>
        <w:rPr>
          <w:rtl w:val="true"/>
          <w:lang w:eastAsia="he-IL"/>
        </w:rPr>
        <w:t>ממשלת ההפקרה</w:t>
      </w:r>
      <w:r>
        <w:rPr>
          <w:rtl w:val="true"/>
          <w:lang w:eastAsia="he-IL"/>
        </w:rPr>
        <w:t>,</w:t>
      </w:r>
      <w:bookmarkStart w:id="8462" w:name="_ETM_Q1_13936770"/>
      <w:bookmarkEnd w:id="84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ה שא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63" w:name="_ETM_Q1_12646211"/>
      <w:bookmarkStart w:id="8464" w:name="_ETM_Q1_12642229"/>
      <w:bookmarkStart w:id="8465" w:name="_ETM_Q1_12642175"/>
      <w:bookmarkStart w:id="8466" w:name="_ETM_Q1_12646211"/>
      <w:bookmarkStart w:id="8467" w:name="_ETM_Q1_12642229"/>
      <w:bookmarkStart w:id="8468" w:name="_ETM_Q1_12642175"/>
      <w:bookmarkEnd w:id="8466"/>
      <w:bookmarkEnd w:id="8467"/>
      <w:bookmarkEnd w:id="8468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אתה לא מדבר עליי</w:t>
      </w:r>
      <w:r>
        <w:rPr>
          <w:rtl w:val="true"/>
          <w:lang w:eastAsia="he-IL"/>
        </w:rPr>
        <w:t xml:space="preserve">? </w:t>
      </w:r>
      <w:bookmarkStart w:id="8469" w:name="_ETM_Q1_13939508"/>
      <w:bookmarkEnd w:id="8469"/>
      <w:r>
        <w:rPr>
          <w:rtl w:val="true"/>
          <w:lang w:eastAsia="he-IL"/>
        </w:rPr>
        <w:t>אני יו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ך טענות כלפי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70" w:name="_ETM_Q1_12646728"/>
      <w:bookmarkStart w:id="8471" w:name="_ETM_Q1_12646663"/>
      <w:bookmarkEnd w:id="8470"/>
      <w:bookmarkEnd w:id="8471"/>
      <w:r>
        <w:rPr>
          <w:rtl w:val="true"/>
          <w:lang w:eastAsia="he-IL"/>
        </w:rPr>
        <w:t>את זכה כשל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משהו על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 אמרתי שום </w:t>
      </w:r>
      <w:bookmarkStart w:id="8472" w:name="_ETM_Q1_13946097"/>
      <w:bookmarkEnd w:id="8472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מרתי עליך שום דבר</w:t>
      </w:r>
      <w:r>
        <w:rPr>
          <w:rtl w:val="true"/>
          <w:lang w:eastAsia="he-IL"/>
        </w:rPr>
        <w:t>.</w:t>
      </w:r>
      <w:bookmarkStart w:id="8473" w:name="_ETM_Q1_13946850"/>
      <w:bookmarkEnd w:id="84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74" w:name="_ETM_Q1_13946994"/>
      <w:bookmarkStart w:id="8475" w:name="_ETM_Q1_13946886"/>
      <w:bookmarkStart w:id="8476" w:name="_ETM_Q1_13946994"/>
      <w:bookmarkStart w:id="8477" w:name="_ETM_Q1_13946886"/>
      <w:bookmarkEnd w:id="8476"/>
      <w:bookmarkEnd w:id="8477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 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8478" w:name="_ETM_Q1_13948915"/>
      <w:bookmarkEnd w:id="8478"/>
      <w:r>
        <w:rPr>
          <w:rtl w:val="true"/>
          <w:lang w:eastAsia="he-IL"/>
        </w:rPr>
        <w:t>יושבת לידך</w:t>
      </w:r>
      <w:r>
        <w:rPr>
          <w:rtl w:val="true"/>
          <w:lang w:eastAsia="he-IL"/>
        </w:rPr>
        <w:t>.</w:t>
      </w:r>
      <w:bookmarkStart w:id="8479" w:name="_ETM_Q1_13948136"/>
      <w:bookmarkEnd w:id="84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80" w:name="_ETM_Q1_13948206"/>
      <w:bookmarkStart w:id="8481" w:name="_ETM_Q1_13948206"/>
      <w:bookmarkEnd w:id="8481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ת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8482" w:name="_ETM_Q1_13947059"/>
      <w:bookmarkEnd w:id="8482"/>
      <w:r>
        <w:rPr>
          <w:rtl w:val="true"/>
          <w:lang w:eastAsia="he-IL"/>
        </w:rPr>
        <w:t>את רוצ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83" w:name="_ETM_Q1_12651773"/>
      <w:bookmarkStart w:id="8484" w:name="_ETM_Q1_12651718"/>
      <w:bookmarkStart w:id="8485" w:name="_ETM_Q1_12651773"/>
      <w:bookmarkStart w:id="8486" w:name="_ETM_Q1_12651718"/>
      <w:bookmarkEnd w:id="8485"/>
      <w:bookmarkEnd w:id="8486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שרפי כב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גיד על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87" w:name="_ETM_Q1_12653175"/>
      <w:bookmarkStart w:id="8488" w:name="_ETM_Q1_12651873"/>
      <w:bookmarkStart w:id="8489" w:name="_ETM_Q1_12651821"/>
      <w:bookmarkStart w:id="8490" w:name="_ETM_Q1_12653175"/>
      <w:bookmarkStart w:id="8491" w:name="_ETM_Q1_12651873"/>
      <w:bookmarkStart w:id="8492" w:name="_ETM_Q1_12651821"/>
      <w:bookmarkEnd w:id="8490"/>
      <w:bookmarkEnd w:id="8491"/>
      <w:bookmarkEnd w:id="8492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93" w:name="_ETM_Q1_12653704"/>
      <w:bookmarkStart w:id="8494" w:name="_ETM_Q1_12653663"/>
      <w:bookmarkEnd w:id="8493"/>
      <w:bookmarkEnd w:id="8494"/>
      <w:r>
        <w:rPr>
          <w:rtl w:val="true"/>
          <w:lang w:eastAsia="he-IL"/>
        </w:rPr>
        <w:t>לא</w:t>
      </w:r>
      <w:bookmarkStart w:id="8495" w:name="_ETM_Q1_13955244"/>
      <w:bookmarkEnd w:id="8495"/>
      <w:r>
        <w:rPr>
          <w:rtl w:val="true"/>
          <w:lang w:eastAsia="he-IL"/>
        </w:rPr>
        <w:t xml:space="preserve"> שורפים כב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סיק לומ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שורפים כביש</w:t>
      </w:r>
      <w:r>
        <w:rPr>
          <w:rtl w:val="true"/>
          <w:lang w:eastAsia="he-IL"/>
        </w:rPr>
        <w:t>?</w:t>
      </w:r>
      <w:bookmarkStart w:id="8496" w:name="_ETM_Q1_13957123"/>
      <w:bookmarkStart w:id="8497" w:name="_ETM_Q1_13956019"/>
      <w:bookmarkEnd w:id="8496"/>
      <w:bookmarkEnd w:id="84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98" w:name="_ETM_Q1_13957173"/>
      <w:bookmarkStart w:id="8499" w:name="_ETM_Q1_13957173"/>
      <w:bookmarkEnd w:id="8499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ף אחד לא שרף כבי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00" w:name="_ETM_Q1_13959683"/>
      <w:bookmarkStart w:id="8501" w:name="_ETM_Q1_13959623"/>
      <w:bookmarkStart w:id="8502" w:name="_ETM_Q1_13959683"/>
      <w:bookmarkStart w:id="8503" w:name="_ETM_Q1_13959623"/>
      <w:bookmarkEnd w:id="8502"/>
      <w:bookmarkEnd w:id="8503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04" w:name="_ETM_Q1_13957333"/>
      <w:bookmarkStart w:id="8505" w:name="_ETM_Q1_13957283"/>
      <w:bookmarkStart w:id="8506" w:name="_ETM_Q1_13956733"/>
      <w:bookmarkStart w:id="8507" w:name="_ETM_Q1_13956680"/>
      <w:bookmarkEnd w:id="8504"/>
      <w:bookmarkEnd w:id="8505"/>
      <w:bookmarkEnd w:id="8506"/>
      <w:bookmarkEnd w:id="8507"/>
      <w:r>
        <w:rPr>
          <w:rtl w:val="true"/>
          <w:lang w:eastAsia="he-IL"/>
        </w:rPr>
        <w:t xml:space="preserve">שמה </w:t>
      </w:r>
      <w:bookmarkStart w:id="8508" w:name="_ETM_Q1_12654246"/>
      <w:bookmarkEnd w:id="8508"/>
      <w:r>
        <w:rPr>
          <w:rtl w:val="true"/>
          <w:lang w:eastAsia="he-IL"/>
        </w:rPr>
        <w:t>קרש או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09" w:name="_ETM_Q1_12657365"/>
      <w:bookmarkStart w:id="8510" w:name="_ETM_Q1_12657286"/>
      <w:bookmarkStart w:id="8511" w:name="_ETM_Q1_12657365"/>
      <w:bookmarkStart w:id="8512" w:name="_ETM_Q1_12657286"/>
      <w:bookmarkEnd w:id="8511"/>
      <w:bookmarkEnd w:id="8512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ה קר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13" w:name="_ETM_Q1_12658806"/>
      <w:bookmarkStart w:id="8514" w:name="_ETM_Q1_12657450"/>
      <w:bookmarkStart w:id="8515" w:name="_ETM_Q1_12657391"/>
      <w:bookmarkStart w:id="8516" w:name="_ETM_Q1_12658806"/>
      <w:bookmarkStart w:id="8517" w:name="_ETM_Q1_12657450"/>
      <w:bookmarkStart w:id="8518" w:name="_ETM_Q1_12657391"/>
      <w:bookmarkEnd w:id="8516"/>
      <w:bookmarkEnd w:id="8517"/>
      <w:bookmarkEnd w:id="8518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ה ק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8519" w:name="_ETM_Q1_13963288"/>
      <w:bookmarkEnd w:id="8519"/>
      <w:r>
        <w:rPr>
          <w:rtl w:val="true"/>
          <w:lang w:eastAsia="he-IL"/>
        </w:rPr>
        <w:t>אבל לשרוף כבי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20" w:name="_ETM_Q1_13964078"/>
      <w:bookmarkStart w:id="8521" w:name="_ETM_Q1_13964037"/>
      <w:bookmarkStart w:id="8522" w:name="_ETM_Q1_13964078"/>
      <w:bookmarkStart w:id="8523" w:name="_ETM_Q1_13964037"/>
      <w:bookmarkEnd w:id="8522"/>
      <w:bookmarkEnd w:id="8523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24" w:name="_ETM_Q1_12659344"/>
      <w:bookmarkStart w:id="8525" w:name="_ETM_Q1_12659296"/>
      <w:bookmarkEnd w:id="8524"/>
      <w:bookmarkEnd w:id="8525"/>
      <w:r>
        <w:rPr>
          <w:rtl w:val="true"/>
          <w:lang w:eastAsia="he-IL"/>
        </w:rPr>
        <w:t>תסביר לי איך אתה שורף את הכבי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וא לא יכול </w:t>
      </w:r>
      <w:bookmarkStart w:id="8526" w:name="_ETM_Q1_12667151"/>
      <w:bookmarkEnd w:id="8526"/>
      <w:r>
        <w:rPr>
          <w:rtl w:val="true"/>
          <w:lang w:eastAsia="he-IL"/>
        </w:rPr>
        <w:t>להישר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27" w:name="_ETM_Q1_12669615"/>
      <w:bookmarkStart w:id="8528" w:name="_ETM_Q1_12669543"/>
      <w:bookmarkStart w:id="8529" w:name="_ETM_Q1_12669615"/>
      <w:bookmarkStart w:id="8530" w:name="_ETM_Q1_12669543"/>
      <w:bookmarkEnd w:id="8529"/>
      <w:bookmarkEnd w:id="8530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תייעץ עם חברינו </w:t>
      </w:r>
      <w:bookmarkStart w:id="8531" w:name="_ETM_Q1_13971209"/>
      <w:bookmarkEnd w:id="8531"/>
      <w:r>
        <w:rPr>
          <w:rtl w:val="true"/>
          <w:lang w:eastAsia="he-IL"/>
        </w:rPr>
        <w:t>המתמחים איך שורפים כבי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32" w:name="_ETM_Q1_13971173"/>
      <w:bookmarkStart w:id="8533" w:name="_ETM_Q1_13971173"/>
      <w:bookmarkEnd w:id="8533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34" w:name="_ETM_Q1_13971676"/>
      <w:bookmarkStart w:id="8535" w:name="_ETM_Q1_13971559"/>
      <w:bookmarkEnd w:id="8534"/>
      <w:bookmarkEnd w:id="8535"/>
      <w:r>
        <w:rPr>
          <w:rtl w:val="true"/>
          <w:lang w:eastAsia="he-IL"/>
        </w:rPr>
        <w:t>אלמ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לוי נ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יבלת מכתב </w:t>
      </w:r>
      <w:bookmarkStart w:id="8536" w:name="_ETM_Q1_13972867"/>
      <w:bookmarkEnd w:id="8536"/>
      <w:r>
        <w:rPr>
          <w:rtl w:val="true"/>
          <w:lang w:eastAsia="he-IL"/>
        </w:rPr>
        <w:t>התראה מיאיר גול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37" w:name="_ETM_Q1_12671415"/>
      <w:bookmarkStart w:id="8538" w:name="_ETM_Q1_12669724"/>
      <w:bookmarkStart w:id="8539" w:name="_ETM_Q1_12669672"/>
      <w:bookmarkStart w:id="8540" w:name="_ETM_Q1_12671415"/>
      <w:bookmarkStart w:id="8541" w:name="_ETM_Q1_12669724"/>
      <w:bookmarkStart w:id="8542" w:name="_ETM_Q1_12669672"/>
      <w:bookmarkEnd w:id="8540"/>
      <w:bookmarkEnd w:id="8541"/>
      <w:bookmarkEnd w:id="8542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43" w:name="_ETM_Q1_12671919"/>
      <w:bookmarkStart w:id="8544" w:name="_ETM_Q1_12671860"/>
      <w:bookmarkEnd w:id="8543"/>
      <w:bookmarkEnd w:id="8544"/>
      <w:r>
        <w:rPr>
          <w:rtl w:val="true"/>
          <w:lang w:eastAsia="he-IL"/>
        </w:rPr>
        <w:t>או עם שר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מיכלי דלק צריכים להיכנס ברכב </w:t>
      </w:r>
      <w:bookmarkStart w:id="8545" w:name="_ETM_Q1_12683948"/>
      <w:bookmarkEnd w:id="8545"/>
      <w:r>
        <w:rPr>
          <w:rtl w:val="true"/>
          <w:lang w:eastAsia="he-IL"/>
        </w:rPr>
        <w:t>על מנת לשרוף כבי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שאלה בפסיכומט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46" w:name="_ETM_Q1_12692195"/>
      <w:bookmarkStart w:id="8547" w:name="_ETM_Q1_12692127"/>
      <w:bookmarkStart w:id="8548" w:name="_ETM_Q1_12692195"/>
      <w:bookmarkStart w:id="8549" w:name="_ETM_Q1_12692127"/>
      <w:bookmarkEnd w:id="8548"/>
      <w:bookmarkEnd w:id="8549"/>
    </w:p>
    <w:p>
      <w:pPr>
        <w:pStyle w:val="Style19"/>
        <w:keepNext w:val="true"/>
        <w:rPr/>
      </w:pPr>
      <w:bookmarkStart w:id="8550" w:name="_ETM_Q1_12696013"/>
      <w:bookmarkStart w:id="8551" w:name="_ETM_Q1_12692301"/>
      <w:bookmarkStart w:id="8552" w:name="_ETM_Q1_12692240"/>
      <w:bookmarkEnd w:id="8550"/>
      <w:bookmarkEnd w:id="8551"/>
      <w:bookmarkEnd w:id="855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53" w:name="_ETM_Q1_12696557"/>
      <w:bookmarkStart w:id="8554" w:name="_ETM_Q1_12696511"/>
      <w:bookmarkEnd w:id="8553"/>
      <w:bookmarkEnd w:id="8554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 לממש את זכותי הדמוקרטית לדבר מבלי הרטוריקות האלימות של חבריי לשמאל האלי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55" w:name="_ETM_Q1_13991960"/>
      <w:bookmarkStart w:id="8556" w:name="_ETM_Q1_13991759"/>
      <w:bookmarkStart w:id="8557" w:name="_ETM_Q1_13991720"/>
      <w:bookmarkStart w:id="8558" w:name="_ETM_Q1_13991960"/>
      <w:bookmarkStart w:id="8559" w:name="_ETM_Q1_13991759"/>
      <w:bookmarkStart w:id="8560" w:name="_ETM_Q1_13991720"/>
      <w:bookmarkEnd w:id="8558"/>
      <w:bookmarkEnd w:id="8559"/>
      <w:bookmarkEnd w:id="8560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61" w:name="_ETM_Q1_13992009"/>
      <w:bookmarkEnd w:id="8561"/>
      <w:r>
        <w:rPr>
          <w:rtl w:val="true"/>
          <w:lang w:eastAsia="he-IL"/>
        </w:rPr>
        <w:t>גילוי נ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ת מכתב התראה מיאיר גולן על הוצאת די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62" w:name="_ETM_Q1_13999611"/>
      <w:bookmarkStart w:id="8563" w:name="_ETM_Q1_14008186"/>
      <w:bookmarkStart w:id="8564" w:name="_ETM_Q1_12699076"/>
      <w:bookmarkStart w:id="8565" w:name="_ETM_Q1_12699015"/>
      <w:bookmarkStart w:id="8566" w:name="_ETM_Q1_13999611"/>
      <w:bookmarkStart w:id="8567" w:name="_ETM_Q1_14008186"/>
      <w:bookmarkStart w:id="8568" w:name="_ETM_Q1_12699076"/>
      <w:bookmarkStart w:id="8569" w:name="_ETM_Q1_12699015"/>
      <w:bookmarkEnd w:id="8566"/>
      <w:bookmarkEnd w:id="8567"/>
      <w:bookmarkEnd w:id="8568"/>
      <w:bookmarkEnd w:id="8569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70" w:name="_ETM_Q1_14000128"/>
      <w:bookmarkStart w:id="8571" w:name="_ETM_Q1_14000076"/>
      <w:bookmarkEnd w:id="8570"/>
      <w:bookmarkEnd w:id="8571"/>
      <w:r>
        <w:rPr>
          <w:rtl w:val="true"/>
          <w:lang w:eastAsia="he-IL"/>
        </w:rPr>
        <w:t>פעם ראשונה – 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72" w:name="_ETM_Q1_13994309"/>
      <w:bookmarkStart w:id="8573" w:name="_ETM_Q1_13994263"/>
      <w:bookmarkStart w:id="8574" w:name="_ETM_Q1_13994309"/>
      <w:bookmarkStart w:id="8575" w:name="_ETM_Q1_13994263"/>
      <w:bookmarkEnd w:id="8574"/>
      <w:bookmarkEnd w:id="8575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76" w:name="_ETM_Q1_14001044"/>
      <w:bookmarkStart w:id="8577" w:name="_ETM_Q1_14000983"/>
      <w:bookmarkStart w:id="8578" w:name="_ETM_Q1_14001044"/>
      <w:bookmarkStart w:id="8579" w:name="_ETM_Q1_14000983"/>
      <w:bookmarkEnd w:id="8578"/>
      <w:bookmarkEnd w:id="8579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>.</w:t>
      </w:r>
      <w:bookmarkStart w:id="8580" w:name="_ETM_Q1_14000956"/>
      <w:bookmarkEnd w:id="85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81" w:name="_ETM_Q1_14001010"/>
      <w:bookmarkStart w:id="8582" w:name="_ETM_Q1_14001010"/>
      <w:bookmarkEnd w:id="8582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83" w:name="_ETM_Q1_14001604"/>
      <w:bookmarkStart w:id="8584" w:name="_ETM_Q1_14001559"/>
      <w:bookmarkEnd w:id="8583"/>
      <w:bookmarkEnd w:id="8584"/>
      <w:r>
        <w:rPr>
          <w:rtl w:val="true"/>
          <w:lang w:eastAsia="he-IL"/>
        </w:rPr>
        <w:t>יש פה גילוי נ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85" w:name="_ETM_Q1_14003962"/>
      <w:bookmarkStart w:id="8586" w:name="_ETM_Q1_14001433"/>
      <w:bookmarkStart w:id="8587" w:name="_ETM_Q1_14001385"/>
      <w:bookmarkStart w:id="8588" w:name="_ETM_Q1_14003962"/>
      <w:bookmarkStart w:id="8589" w:name="_ETM_Q1_14001433"/>
      <w:bookmarkStart w:id="8590" w:name="_ETM_Q1_14001385"/>
      <w:bookmarkEnd w:id="8588"/>
      <w:bookmarkEnd w:id="8589"/>
      <w:bookmarkEnd w:id="8590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91" w:name="_ETM_Q1_14004391"/>
      <w:bookmarkStart w:id="8592" w:name="_ETM_Q1_14004312"/>
      <w:bookmarkEnd w:id="8591"/>
      <w:bookmarkEnd w:id="8592"/>
      <w:r>
        <w:rPr>
          <w:rtl w:val="true"/>
          <w:lang w:eastAsia="he-IL"/>
        </w:rPr>
        <w:t>הוא לא נת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93" w:name="_ETM_Q1_14004206"/>
      <w:bookmarkStart w:id="8594" w:name="_ETM_Q1_14004163"/>
      <w:bookmarkStart w:id="8595" w:name="_ETM_Q1_14004206"/>
      <w:bookmarkStart w:id="8596" w:name="_ETM_Q1_14004163"/>
      <w:bookmarkEnd w:id="8595"/>
      <w:bookmarkEnd w:id="8596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סיר את החסי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97" w:name="_ETM_Q1_14006146"/>
      <w:bookmarkStart w:id="8598" w:name="_ETM_Q1_14006106"/>
      <w:bookmarkStart w:id="8599" w:name="_ETM_Q1_14006146"/>
      <w:bookmarkStart w:id="8600" w:name="_ETM_Q1_14006106"/>
      <w:bookmarkEnd w:id="8599"/>
      <w:bookmarkEnd w:id="8600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01" w:name="_ETM_Q1_14008671"/>
      <w:bookmarkStart w:id="8602" w:name="_ETM_Q1_14008608"/>
      <w:bookmarkEnd w:id="8601"/>
      <w:bookmarkEnd w:id="8602"/>
      <w:r>
        <w:rPr>
          <w:rtl w:val="true"/>
          <w:lang w:eastAsia="he-IL"/>
        </w:rPr>
        <w:t>וואטסאפ מעורך דין זה לא נק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bookmarkStart w:id="8603" w:name="_ETM_Q1_14010931"/>
      <w:bookmarkEnd w:id="8603"/>
      <w:r>
        <w:rPr>
          <w:rtl w:val="true"/>
          <w:lang w:eastAsia="he-IL"/>
        </w:rPr>
        <w:t xml:space="preserve"> אני קיב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ני קיבלתי מיאיר גולן</w:t>
      </w:r>
      <w:r>
        <w:rPr>
          <w:rtl w:val="true"/>
          <w:lang w:eastAsia="he-IL"/>
        </w:rPr>
        <w:t>, 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04" w:name="_ETM_Q1_12701687"/>
      <w:bookmarkStart w:id="8605" w:name="_ETM_Q1_12699208"/>
      <w:bookmarkStart w:id="8606" w:name="_ETM_Q1_12699151"/>
      <w:bookmarkStart w:id="8607" w:name="_ETM_Q1_12701687"/>
      <w:bookmarkStart w:id="8608" w:name="_ETM_Q1_12699208"/>
      <w:bookmarkStart w:id="8609" w:name="_ETM_Q1_12699151"/>
      <w:bookmarkEnd w:id="8607"/>
      <w:bookmarkEnd w:id="8608"/>
      <w:bookmarkEnd w:id="8609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10" w:name="_ETM_Q1_14006019"/>
      <w:bookmarkEnd w:id="8610"/>
      <w:r>
        <w:rPr>
          <w:rtl w:val="true"/>
          <w:lang w:eastAsia="he-IL"/>
        </w:rPr>
        <w:t>הוא צריך גילוי נאות</w:t>
      </w:r>
      <w:r>
        <w:rPr>
          <w:rtl w:val="true"/>
          <w:lang w:eastAsia="he-IL"/>
        </w:rPr>
        <w:t>?</w:t>
      </w:r>
      <w:bookmarkStart w:id="8611" w:name="_ETM_Q1_14006848"/>
      <w:bookmarkEnd w:id="86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ה גילוי נא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12" w:name="_ETM_Q1_14006896"/>
      <w:bookmarkStart w:id="8613" w:name="_ETM_Q1_14006896"/>
      <w:bookmarkEnd w:id="8613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14" w:name="_ETM_Q1_12702264"/>
      <w:bookmarkStart w:id="8615" w:name="_ETM_Q1_12702219"/>
      <w:bookmarkEnd w:id="8614"/>
      <w:bookmarkEnd w:id="8615"/>
      <w:r>
        <w:rPr>
          <w:rtl w:val="true"/>
          <w:lang w:eastAsia="he-IL"/>
        </w:rPr>
        <w:t xml:space="preserve">יש לו </w:t>
      </w:r>
      <w:bookmarkStart w:id="8616" w:name="_ETM_Q1_14009239"/>
      <w:bookmarkEnd w:id="8616"/>
      <w:r>
        <w:rPr>
          <w:rtl w:val="true"/>
          <w:lang w:eastAsia="he-IL"/>
        </w:rPr>
        <w:t>אינטרס ב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צריך גילוי נאות</w:t>
      </w:r>
      <w:r>
        <w:rPr>
          <w:rtl w:val="true"/>
          <w:lang w:eastAsia="he-IL"/>
        </w:rPr>
        <w:t>?</w:t>
      </w:r>
      <w:bookmarkStart w:id="8617" w:name="_ETM_Q1_14010176"/>
      <w:bookmarkEnd w:id="86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18" w:name="_ETM_Q1_14010227"/>
      <w:bookmarkStart w:id="8619" w:name="_ETM_Q1_14010227"/>
      <w:bookmarkEnd w:id="8619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20" w:name="_ETM_Q1_14012351"/>
      <w:bookmarkStart w:id="8621" w:name="_ETM_Q1_14012218"/>
      <w:bookmarkEnd w:id="8620"/>
      <w:bookmarkEnd w:id="862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מעת על מה</w:t>
      </w:r>
      <w:bookmarkStart w:id="8622" w:name="_ETM_Q1_12704408"/>
      <w:bookmarkEnd w:id="86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אל על מה</w:t>
      </w:r>
      <w:r>
        <w:rPr>
          <w:rtl w:val="true"/>
          <w:lang w:eastAsia="he-IL"/>
        </w:rPr>
        <w:t xml:space="preserve">. </w:t>
      </w:r>
      <w:bookmarkStart w:id="8623" w:name="_ETM_Q1_12706921"/>
      <w:bookmarkStart w:id="8624" w:name="_ETM_Q1_12706849"/>
      <w:bookmarkStart w:id="8625" w:name="_ETM_Q1_14016593"/>
      <w:bookmarkEnd w:id="8623"/>
      <w:bookmarkEnd w:id="8624"/>
      <w:bookmarkEnd w:id="8625"/>
      <w:r>
        <w:rPr>
          <w:rtl w:val="true"/>
          <w:lang w:eastAsia="he-IL"/>
        </w:rPr>
        <w:t>יש לו מכתב ה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 שהוא רוצה את החסינות</w:t>
      </w:r>
      <w:bookmarkStart w:id="8626" w:name="_ETM_Q1_12715280"/>
      <w:bookmarkEnd w:id="862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27" w:name="_ETM_Q1_12717686"/>
      <w:bookmarkStart w:id="8628" w:name="_ETM_Q1_12715950"/>
      <w:bookmarkStart w:id="8629" w:name="_ETM_Q1_12715880"/>
      <w:bookmarkStart w:id="8630" w:name="_ETM_Q1_12717686"/>
      <w:bookmarkStart w:id="8631" w:name="_ETM_Q1_12715950"/>
      <w:bookmarkStart w:id="8632" w:name="_ETM_Q1_12715880"/>
      <w:bookmarkEnd w:id="8630"/>
      <w:bookmarkEnd w:id="8631"/>
      <w:bookmarkEnd w:id="8632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נגדו מכתב התראה לפתיחה בהליכ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33" w:name="_ETM_Q1_14013962"/>
      <w:bookmarkStart w:id="8634" w:name="_ETM_Q1_14013913"/>
      <w:bookmarkStart w:id="8635" w:name="_ETM_Q1_14013962"/>
      <w:bookmarkStart w:id="8636" w:name="_ETM_Q1_14013913"/>
      <w:bookmarkEnd w:id="8635"/>
      <w:bookmarkEnd w:id="8636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37" w:name="_ETM_Q1_14021561"/>
      <w:bookmarkEnd w:id="8637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לוי נאות</w:t>
      </w:r>
      <w:r>
        <w:rPr>
          <w:rtl w:val="true"/>
          <w:lang w:eastAsia="he-IL"/>
        </w:rPr>
        <w:t>.</w:t>
      </w:r>
      <w:bookmarkStart w:id="8638" w:name="_ETM_Q1_14021223"/>
      <w:bookmarkEnd w:id="86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39" w:name="_ETM_Q1_14021266"/>
      <w:bookmarkStart w:id="8640" w:name="_ETM_Q1_14021266"/>
      <w:bookmarkEnd w:id="8640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41" w:name="_ETM_Q1_12718268"/>
      <w:bookmarkStart w:id="8642" w:name="_ETM_Q1_12718187"/>
      <w:bookmarkEnd w:id="8641"/>
      <w:bookmarkEnd w:id="8642"/>
      <w:r>
        <w:rPr>
          <w:rtl w:val="true"/>
          <w:lang w:eastAsia="he-IL"/>
        </w:rPr>
        <w:t>גילוי נ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</w:t>
      </w:r>
      <w:bookmarkStart w:id="8643" w:name="_ETM_Q1_14022066"/>
      <w:bookmarkEnd w:id="8643"/>
      <w:r>
        <w:rPr>
          <w:rtl w:val="true"/>
          <w:lang w:eastAsia="he-IL"/>
        </w:rPr>
        <w:t xml:space="preserve"> שאני לא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44" w:name="_ETM_Q1_14022473"/>
      <w:bookmarkStart w:id="8645" w:name="_ETM_Q1_14022410"/>
      <w:bookmarkStart w:id="8646" w:name="_ETM_Q1_14022362"/>
      <w:bookmarkStart w:id="8647" w:name="_ETM_Q1_14022473"/>
      <w:bookmarkStart w:id="8648" w:name="_ETM_Q1_14022410"/>
      <w:bookmarkStart w:id="8649" w:name="_ETM_Q1_14022362"/>
      <w:bookmarkEnd w:id="8647"/>
      <w:bookmarkEnd w:id="8648"/>
      <w:bookmarkEnd w:id="8649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ך אינטרס ב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50" w:name="_ETM_Q1_14028358"/>
      <w:bookmarkStart w:id="8651" w:name="_ETM_Q1_14028298"/>
      <w:bookmarkStart w:id="8652" w:name="_ETM_Q1_14028358"/>
      <w:bookmarkStart w:id="8653" w:name="_ETM_Q1_14028298"/>
      <w:bookmarkEnd w:id="8652"/>
      <w:bookmarkEnd w:id="8653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54" w:name="_ETM_Q1_14022527"/>
      <w:bookmarkStart w:id="8655" w:name="_ETM_Q1_14025625"/>
      <w:bookmarkEnd w:id="8654"/>
      <w:bookmarkEnd w:id="8655"/>
      <w:r>
        <w:rPr>
          <w:rtl w:val="true"/>
          <w:lang w:eastAsia="he-IL"/>
        </w:rPr>
        <w:t>החוק הזה חל מהכנסת 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פסיקו להיות ב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הזה חל מהכנסת 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ית אתם יודעים לקרו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קרא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56" w:name="_ETM_Q1_12730113"/>
      <w:bookmarkStart w:id="8657" w:name="_ETM_Q1_12730048"/>
      <w:bookmarkStart w:id="8658" w:name="_ETM_Q1_12730113"/>
      <w:bookmarkStart w:id="8659" w:name="_ETM_Q1_12730048"/>
      <w:bookmarkEnd w:id="8658"/>
      <w:bookmarkEnd w:id="8659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קרה אלמ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שה לך </w:t>
      </w:r>
      <w:r>
        <w:rPr>
          <w:rtl w:val="true"/>
          <w:lang w:eastAsia="he-IL"/>
        </w:rPr>
        <w:t xml:space="preserve">- </w:t>
      </w:r>
      <w:bookmarkStart w:id="8660" w:name="_ETM_Q1_14033385"/>
      <w:bookmarkEnd w:id="8660"/>
      <w:r>
        <w:rPr>
          <w:rtl w:val="true"/>
          <w:lang w:eastAsia="he-IL"/>
        </w:rPr>
        <w:t xml:space="preserve">- -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טובים כמ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61" w:name="_ETM_Q1_12732919"/>
      <w:bookmarkStart w:id="8662" w:name="_ETM_Q1_12730278"/>
      <w:bookmarkStart w:id="8663" w:name="_ETM_Q1_12730208"/>
      <w:bookmarkStart w:id="8664" w:name="_ETM_Q1_12732919"/>
      <w:bookmarkStart w:id="8665" w:name="_ETM_Q1_12730278"/>
      <w:bookmarkStart w:id="8666" w:name="_ETM_Q1_12730208"/>
      <w:bookmarkEnd w:id="8664"/>
      <w:bookmarkEnd w:id="8665"/>
      <w:bookmarkEnd w:id="8666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67" w:name="_ETM_Q1_14041226"/>
      <w:bookmarkEnd w:id="8667"/>
      <w:r>
        <w:rPr>
          <w:rtl w:val="true"/>
          <w:lang w:eastAsia="he-IL"/>
        </w:rPr>
        <w:t>אז גילוי נ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גם תביעת דיבה של פחים לנזק </w:t>
      </w:r>
      <w:bookmarkStart w:id="8668" w:name="_ETM_Q1_14038392"/>
      <w:bookmarkEnd w:id="8668"/>
      <w:r>
        <w:rPr>
          <w:rtl w:val="true"/>
          <w:lang w:eastAsia="he-IL"/>
        </w:rPr>
        <w:t>נג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 זה או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חוק חל מהכנסת הב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69" w:name="_ETM_Q1_14041903"/>
      <w:bookmarkStart w:id="8670" w:name="_ETM_Q1_14041839"/>
      <w:bookmarkStart w:id="8671" w:name="_ETM_Q1_14041903"/>
      <w:bookmarkStart w:id="8672" w:name="_ETM_Q1_14041839"/>
      <w:bookmarkEnd w:id="8671"/>
      <w:bookmarkEnd w:id="8672"/>
    </w:p>
    <w:p>
      <w:pPr>
        <w:pStyle w:val="Style40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טל סומפול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73" w:name="_ETM_Q1_12733501"/>
      <w:bookmarkStart w:id="8674" w:name="_ETM_Q1_12733466"/>
      <w:bookmarkEnd w:id="8673"/>
      <w:bookmarkEnd w:id="8674"/>
      <w:r>
        <w:rPr>
          <w:rtl w:val="true"/>
          <w:lang w:eastAsia="he-IL"/>
        </w:rPr>
        <w:t xml:space="preserve">לכן שאלתי </w:t>
      </w:r>
      <w:bookmarkStart w:id="8675" w:name="_ETM_Q1_12737023"/>
      <w:bookmarkEnd w:id="8675"/>
      <w:r>
        <w:rPr>
          <w:rtl w:val="true"/>
          <w:lang w:eastAsia="he-IL"/>
        </w:rPr>
        <w:t>קודם את חברת הכנסת גוטליב אם אתם</w:t>
      </w:r>
      <w:bookmarkStart w:id="8676" w:name="_ETM_Q1_14048934"/>
      <w:bookmarkEnd w:id="8676"/>
      <w:r>
        <w:rPr>
          <w:rtl w:val="true"/>
          <w:lang w:eastAsia="he-IL"/>
        </w:rPr>
        <w:t xml:space="preserve"> אומרים שזה חל מהכנסת ה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ח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77" w:name="_ETM_Q1_14051386"/>
      <w:bookmarkStart w:id="8678" w:name="_ETM_Q1_12763640"/>
      <w:bookmarkStart w:id="8679" w:name="_ETM_Q1_12761537"/>
      <w:bookmarkStart w:id="8680" w:name="_ETM_Q1_12761488"/>
      <w:bookmarkStart w:id="8681" w:name="_ETM_Q1_12761201"/>
      <w:bookmarkStart w:id="8682" w:name="_ETM_Q1_12761143"/>
      <w:bookmarkStart w:id="8683" w:name="_ETM_Q1_14051386"/>
      <w:bookmarkStart w:id="8684" w:name="_ETM_Q1_12763640"/>
      <w:bookmarkStart w:id="8685" w:name="_ETM_Q1_12761537"/>
      <w:bookmarkStart w:id="8686" w:name="_ETM_Q1_12761488"/>
      <w:bookmarkStart w:id="8687" w:name="_ETM_Q1_12761201"/>
      <w:bookmarkStart w:id="8688" w:name="_ETM_Q1_12761143"/>
      <w:bookmarkEnd w:id="8683"/>
      <w:bookmarkEnd w:id="8684"/>
      <w:bookmarkEnd w:id="8685"/>
      <w:bookmarkEnd w:id="8686"/>
      <w:bookmarkEnd w:id="8687"/>
      <w:bookmarkEnd w:id="8688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89" w:name="_ETM_Q1_14051749"/>
      <w:bookmarkStart w:id="8690" w:name="_ETM_Q1_14051693"/>
      <w:bookmarkEnd w:id="8689"/>
      <w:bookmarkEnd w:id="8690"/>
      <w:r>
        <w:rPr>
          <w:rtl w:val="true"/>
          <w:lang w:eastAsia="he-IL"/>
        </w:rPr>
        <w:t xml:space="preserve">לא </w:t>
      </w:r>
      <w:bookmarkStart w:id="8691" w:name="_ETM_Q1_14052187"/>
      <w:bookmarkEnd w:id="8691"/>
      <w:r>
        <w:rPr>
          <w:rtl w:val="true"/>
          <w:lang w:eastAsia="he-IL"/>
        </w:rPr>
        <w:t>חל על הכנסת הנוכח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92" w:name="_ETM_Q1_14052576"/>
      <w:bookmarkStart w:id="8693" w:name="_ETM_Q1_14052518"/>
      <w:bookmarkStart w:id="8694" w:name="_ETM_Q1_14052576"/>
      <w:bookmarkStart w:id="8695" w:name="_ETM_Q1_14052518"/>
      <w:bookmarkEnd w:id="8694"/>
      <w:bookmarkEnd w:id="8695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96" w:name="_ETM_Q1_14054055"/>
      <w:bookmarkStart w:id="8697" w:name="_ETM_Q1_14053980"/>
      <w:bookmarkEnd w:id="8696"/>
      <w:bookmarkEnd w:id="8697"/>
      <w:r>
        <w:rPr>
          <w:rtl w:val="true"/>
          <w:lang w:eastAsia="he-IL"/>
        </w:rPr>
        <w:t>זה בנוסח של 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מהכנסת </w:t>
      </w:r>
      <w:bookmarkStart w:id="8698" w:name="_ETM_Q1_14054801"/>
      <w:bookmarkEnd w:id="8698"/>
      <w:r>
        <w:rPr>
          <w:rtl w:val="true"/>
          <w:lang w:eastAsia="he-IL"/>
        </w:rPr>
        <w:t>הבא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99" w:name="_ETM_Q1_14053121"/>
      <w:bookmarkStart w:id="8700" w:name="_ETM_Q1_14053071"/>
      <w:bookmarkStart w:id="8701" w:name="_ETM_Q1_14053121"/>
      <w:bookmarkStart w:id="8702" w:name="_ETM_Q1_14053071"/>
      <w:bookmarkEnd w:id="8701"/>
      <w:bookmarkEnd w:id="8702"/>
    </w:p>
    <w:p>
      <w:pPr>
        <w:pStyle w:val="Style35"/>
        <w:keepNext w:val="true"/>
        <w:rPr/>
      </w:pPr>
      <w:bookmarkStart w:id="8703" w:name="ET_interruption_קריאה_8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03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8704" w:name="_ETM_Q1_12434644"/>
      <w:bookmarkStart w:id="8705" w:name="_ETM_Q1_12434644"/>
      <w:bookmarkEnd w:id="87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06" w:name="_ETM_Q1_14054147"/>
      <w:bookmarkStart w:id="8707" w:name="_ETM_Q1_14054111"/>
      <w:bookmarkStart w:id="8708" w:name="_ETM_Q1_14054147"/>
      <w:bookmarkStart w:id="8709" w:name="_ETM_Q1_14054111"/>
      <w:bookmarkEnd w:id="8708"/>
      <w:bookmarkEnd w:id="8709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10" w:name="_ETM_Q1_12764084"/>
      <w:bookmarkStart w:id="8711" w:name="_ETM_Q1_12764039"/>
      <w:bookmarkEnd w:id="8710"/>
      <w:bookmarkEnd w:id="8711"/>
      <w:r>
        <w:rPr>
          <w:rtl w:val="true"/>
          <w:lang w:eastAsia="he-IL"/>
        </w:rPr>
        <w:t>תרא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 יודע לקרוא 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 תראה </w:t>
      </w:r>
      <w:bookmarkStart w:id="8712" w:name="_ETM_Q1_12766024"/>
      <w:bookmarkEnd w:id="8712"/>
      <w:r>
        <w:rPr>
          <w:rtl w:val="true"/>
          <w:lang w:eastAsia="he-IL"/>
        </w:rPr>
        <w:t xml:space="preserve">לי איפה זה </w:t>
      </w:r>
      <w:bookmarkStart w:id="8713" w:name="_ETM_Q1_14055324"/>
      <w:bookmarkEnd w:id="8713"/>
      <w:r>
        <w:rPr>
          <w:rtl w:val="true"/>
          <w:lang w:eastAsia="he-IL"/>
        </w:rPr>
        <w:t>חל מהכנסת 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בשלום ק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פה </w:t>
      </w:r>
      <w:bookmarkStart w:id="8714" w:name="_ETM_Q1_14062651"/>
      <w:bookmarkEnd w:id="871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?</w:t>
      </w:r>
      <w:bookmarkStart w:id="8715" w:name="_ETM_Q1_14063610"/>
      <w:bookmarkEnd w:id="87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16" w:name="_ETM_Q1_14063739"/>
      <w:bookmarkStart w:id="8717" w:name="_ETM_Q1_14063656"/>
      <w:bookmarkStart w:id="8718" w:name="_ETM_Q1_14063739"/>
      <w:bookmarkStart w:id="8719" w:name="_ETM_Q1_14063656"/>
      <w:bookmarkEnd w:id="8718"/>
      <w:bookmarkEnd w:id="8719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כת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20" w:name="_ETM_Q1_14063792"/>
      <w:bookmarkStart w:id="8721" w:name="_ETM_Q1_14063792"/>
      <w:bookmarkEnd w:id="8721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 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תראה 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22" w:name="_ETM_Q1_14061374"/>
      <w:bookmarkStart w:id="8723" w:name="_ETM_Q1_14061212"/>
      <w:bookmarkStart w:id="8724" w:name="_ETM_Q1_14061166"/>
      <w:bookmarkStart w:id="8725" w:name="_ETM_Q1_14061374"/>
      <w:bookmarkStart w:id="8726" w:name="_ETM_Q1_14061212"/>
      <w:bookmarkStart w:id="8727" w:name="_ETM_Q1_14061166"/>
      <w:bookmarkEnd w:id="8725"/>
      <w:bookmarkEnd w:id="8726"/>
      <w:bookmarkEnd w:id="8727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8728" w:name="_ETM_Q1_14066503"/>
      <w:bookmarkEnd w:id="8728"/>
      <w:r>
        <w:rPr>
          <w:rtl w:val="true"/>
          <w:lang w:eastAsia="he-IL"/>
        </w:rPr>
        <w:t>בל המציעה אמרה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29" w:name="_ETM_Q1_14068711"/>
      <w:bookmarkStart w:id="8730" w:name="_ETM_Q1_14068654"/>
      <w:bookmarkStart w:id="8731" w:name="_ETM_Q1_14068711"/>
      <w:bookmarkStart w:id="8732" w:name="_ETM_Q1_14068654"/>
      <w:bookmarkEnd w:id="8731"/>
      <w:bookmarkEnd w:id="8732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אמר </w:t>
      </w:r>
      <w:bookmarkStart w:id="8733" w:name="_ETM_Q1_14069618"/>
      <w:bookmarkEnd w:id="8733"/>
      <w:r>
        <w:rPr>
          <w:rtl w:val="true"/>
          <w:lang w:eastAsia="he-IL"/>
        </w:rPr>
        <w:t>שזה כתוב בחוק</w:t>
      </w:r>
      <w:r>
        <w:rPr>
          <w:rtl w:val="true"/>
          <w:lang w:eastAsia="he-IL"/>
        </w:rPr>
        <w:t xml:space="preserve">, </w:t>
      </w:r>
      <w:bookmarkStart w:id="8734" w:name="_ETM_Q1_14061423"/>
      <w:bookmarkEnd w:id="8734"/>
      <w:r>
        <w:rPr>
          <w:rtl w:val="true"/>
          <w:lang w:eastAsia="he-IL"/>
        </w:rPr>
        <w:t>בוא תראה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 קורא 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 ליצן</w:t>
      </w:r>
      <w:r>
        <w:rPr>
          <w:rtl w:val="true"/>
          <w:lang w:eastAsia="he-IL"/>
        </w:rPr>
        <w:t xml:space="preserve">. </w:t>
      </w:r>
      <w:bookmarkStart w:id="8735" w:name="_ETM_Q1_14072736"/>
      <w:bookmarkEnd w:id="8735"/>
      <w:r>
        <w:rPr>
          <w:rtl w:val="true"/>
          <w:lang w:eastAsia="he-IL"/>
        </w:rPr>
        <w:t>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צ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צ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36" w:name="_ETM_Q1_12770057"/>
      <w:bookmarkStart w:id="8737" w:name="_ETM_Q1_12767712"/>
      <w:bookmarkStart w:id="8738" w:name="_ETM_Q1_12767659"/>
      <w:bookmarkStart w:id="8739" w:name="_ETM_Q1_12770057"/>
      <w:bookmarkStart w:id="8740" w:name="_ETM_Q1_12767712"/>
      <w:bookmarkStart w:id="8741" w:name="_ETM_Q1_12767659"/>
      <w:bookmarkEnd w:id="8739"/>
      <w:bookmarkEnd w:id="8740"/>
      <w:bookmarkEnd w:id="8741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42" w:name="_ETM_Q1_12770670"/>
      <w:bookmarkStart w:id="8743" w:name="_ETM_Q1_12770594"/>
      <w:bookmarkEnd w:id="8742"/>
      <w:bookmarkEnd w:id="8743"/>
      <w:r>
        <w:rPr>
          <w:rtl w:val="true"/>
          <w:lang w:eastAsia="he-IL"/>
        </w:rPr>
        <w:t>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טוריקה של ה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טוריקה האלימה </w:t>
      </w:r>
      <w:bookmarkStart w:id="8744" w:name="_ETM_Q1_14084166"/>
      <w:bookmarkEnd w:id="8744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45" w:name="_ETM_Q1_12780032"/>
      <w:bookmarkStart w:id="8746" w:name="_ETM_Q1_12777760"/>
      <w:bookmarkStart w:id="8747" w:name="_ETM_Q1_12777704"/>
      <w:bookmarkStart w:id="8748" w:name="_ETM_Q1_12780032"/>
      <w:bookmarkStart w:id="8749" w:name="_ETM_Q1_12777760"/>
      <w:bookmarkStart w:id="8750" w:name="_ETM_Q1_12777704"/>
      <w:bookmarkEnd w:id="8748"/>
      <w:bookmarkEnd w:id="8749"/>
      <w:bookmarkEnd w:id="8750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51" w:name="_ETM_Q1_14088936"/>
      <w:bookmarkEnd w:id="8751"/>
      <w:r>
        <w:rPr>
          <w:rtl w:val="true"/>
          <w:lang w:eastAsia="he-IL"/>
        </w:rPr>
        <w:t>- - -</w:t>
      </w:r>
      <w:bookmarkStart w:id="8752" w:name="_ETM_Q1_14090453"/>
      <w:bookmarkEnd w:id="87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53" w:name="_ETM_Q1_12785337"/>
      <w:bookmarkStart w:id="8754" w:name="_ETM_Q1_12782736"/>
      <w:bookmarkStart w:id="8755" w:name="_ETM_Q1_12782679"/>
      <w:bookmarkStart w:id="8756" w:name="_ETM_Q1_12782608"/>
      <w:bookmarkStart w:id="8757" w:name="_ETM_Q1_12782535"/>
      <w:bookmarkStart w:id="8758" w:name="_ETM_Q1_14090496"/>
      <w:bookmarkStart w:id="8759" w:name="_ETM_Q1_12785337"/>
      <w:bookmarkStart w:id="8760" w:name="_ETM_Q1_12782736"/>
      <w:bookmarkStart w:id="8761" w:name="_ETM_Q1_12782679"/>
      <w:bookmarkStart w:id="8762" w:name="_ETM_Q1_12782608"/>
      <w:bookmarkStart w:id="8763" w:name="_ETM_Q1_12782535"/>
      <w:bookmarkStart w:id="8764" w:name="_ETM_Q1_14090496"/>
      <w:bookmarkEnd w:id="8759"/>
      <w:bookmarkEnd w:id="8760"/>
      <w:bookmarkEnd w:id="8761"/>
      <w:bookmarkEnd w:id="8762"/>
      <w:bookmarkEnd w:id="8763"/>
      <w:bookmarkEnd w:id="8764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65" w:name="_ETM_Q1_12786003"/>
      <w:bookmarkStart w:id="8766" w:name="_ETM_Q1_12785919"/>
      <w:bookmarkEnd w:id="8765"/>
      <w:bookmarkEnd w:id="8766"/>
      <w:r>
        <w:rPr>
          <w:rtl w:val="true"/>
          <w:lang w:eastAsia="he-IL"/>
        </w:rPr>
        <w:t xml:space="preserve">אני יכול לצעוק יותר </w:t>
      </w:r>
      <w:bookmarkStart w:id="8767" w:name="_ETM_Q1_14092048"/>
      <w:bookmarkEnd w:id="8767"/>
      <w:r>
        <w:rPr>
          <w:rtl w:val="true"/>
          <w:lang w:eastAsia="he-IL"/>
        </w:rPr>
        <w:t>חז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טוריקה האלימה של העבד הנרצע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דו של יאיר לפ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דו של יאיר לפ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בד הנר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פס המאופס </w:t>
      </w:r>
      <w:bookmarkStart w:id="8768" w:name="_ETM_Q1_12792921"/>
      <w:bookmarkEnd w:id="8768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r>
        <w:rPr>
          <w:rtl w:val="true"/>
          <w:lang w:eastAsia="he-IL"/>
        </w:rPr>
        <w:t xml:space="preserve">- -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69" w:name="_ETM_Q1_12797110"/>
      <w:bookmarkStart w:id="8770" w:name="_ETM_Q1_12794320"/>
      <w:bookmarkStart w:id="8771" w:name="_ETM_Q1_12794257"/>
      <w:bookmarkStart w:id="8772" w:name="_ETM_Q1_12797110"/>
      <w:bookmarkStart w:id="8773" w:name="_ETM_Q1_12794320"/>
      <w:bookmarkStart w:id="8774" w:name="_ETM_Q1_12794257"/>
      <w:bookmarkEnd w:id="8772"/>
      <w:bookmarkEnd w:id="8773"/>
      <w:bookmarkEnd w:id="8774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75" w:name="_ETM_Q1_12797595"/>
      <w:bookmarkStart w:id="8776" w:name="_ETM_Q1_12797550"/>
      <w:bookmarkEnd w:id="8775"/>
      <w:bookmarkEnd w:id="8776"/>
      <w:r>
        <w:rPr>
          <w:rtl w:val="true"/>
          <w:lang w:eastAsia="he-IL"/>
        </w:rPr>
        <w:t>מי זה אפס מאופ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האפס המאופ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מי אתה מד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77" w:name="_ETM_Q1_12805329"/>
      <w:bookmarkStart w:id="8778" w:name="_ETM_Q1_12803898"/>
      <w:bookmarkStart w:id="8779" w:name="_ETM_Q1_12803833"/>
      <w:bookmarkStart w:id="8780" w:name="_ETM_Q1_12805329"/>
      <w:bookmarkStart w:id="8781" w:name="_ETM_Q1_12803898"/>
      <w:bookmarkStart w:id="8782" w:name="_ETM_Q1_12803833"/>
      <w:bookmarkEnd w:id="8780"/>
      <w:bookmarkEnd w:id="8781"/>
      <w:bookmarkEnd w:id="8782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83" w:name="_ETM_Q1_12805875"/>
      <w:bookmarkStart w:id="8784" w:name="_ETM_Q1_12805803"/>
      <w:bookmarkEnd w:id="8783"/>
      <w:bookmarkEnd w:id="8784"/>
      <w:r>
        <w:rPr>
          <w:rtl w:val="true"/>
          <w:lang w:eastAsia="he-IL"/>
        </w:rPr>
        <w:t>אתה אפס מאופס</w:t>
      </w:r>
      <w:r>
        <w:rPr>
          <w:rtl w:val="true"/>
          <w:lang w:eastAsia="he-IL"/>
        </w:rPr>
        <w:t xml:space="preserve">, </w:t>
      </w:r>
      <w:bookmarkStart w:id="8785" w:name="_ETM_Q1_14107562"/>
      <w:bookmarkEnd w:id="8785"/>
      <w:r>
        <w:rPr>
          <w:rtl w:val="true"/>
          <w:lang w:eastAsia="he-IL"/>
        </w:rPr>
        <w:t>אתה עבד נר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כלי ר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איש א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86" w:name="_ETM_Q1_12808020"/>
      <w:bookmarkStart w:id="8787" w:name="_ETM_Q1_12807945"/>
      <w:bookmarkStart w:id="8788" w:name="_ETM_Q1_12808020"/>
      <w:bookmarkStart w:id="8789" w:name="_ETM_Q1_12807945"/>
      <w:bookmarkEnd w:id="8788"/>
      <w:bookmarkEnd w:id="8789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ל מי </w:t>
      </w:r>
      <w:bookmarkStart w:id="8790" w:name="_ETM_Q1_14113751"/>
      <w:bookmarkEnd w:id="8790"/>
      <w:r>
        <w:rPr>
          <w:rtl w:val="true"/>
          <w:lang w:eastAsia="he-IL"/>
        </w:rPr>
        <w:t>אתה מד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91" w:name="_ETM_Q1_14116408"/>
      <w:bookmarkStart w:id="8792" w:name="_ETM_Q1_14116359"/>
      <w:bookmarkStart w:id="8793" w:name="_ETM_Q1_14116408"/>
      <w:bookmarkStart w:id="8794" w:name="_ETM_Q1_14116359"/>
      <w:bookmarkEnd w:id="8793"/>
      <w:bookmarkEnd w:id="8794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עבד נרצ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95" w:name="_ETM_Q1_14117686"/>
      <w:bookmarkStart w:id="8796" w:name="_ETM_Q1_14117639"/>
      <w:bookmarkStart w:id="8797" w:name="_ETM_Q1_14117686"/>
      <w:bookmarkStart w:id="8798" w:name="_ETM_Q1_14117639"/>
      <w:bookmarkEnd w:id="8797"/>
      <w:bookmarkEnd w:id="8798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ה שומע מה הוא </w:t>
      </w:r>
      <w:bookmarkStart w:id="8799" w:name="_ETM_Q1_14116994"/>
      <w:bookmarkEnd w:id="8799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>?</w:t>
      </w:r>
      <w:bookmarkStart w:id="8800" w:name="_ETM_Q1_14117890"/>
      <w:bookmarkEnd w:id="88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01" w:name="_ETM_Q1_14117941"/>
      <w:bookmarkStart w:id="8802" w:name="_ETM_Q1_14117941"/>
      <w:bookmarkEnd w:id="8802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03" w:name="_ETM_Q1_12811480"/>
      <w:bookmarkStart w:id="8804" w:name="_ETM_Q1_12809707"/>
      <w:bookmarkStart w:id="8805" w:name="_ETM_Q1_12809641"/>
      <w:bookmarkStart w:id="8806" w:name="_ETM_Q1_14116310"/>
      <w:bookmarkStart w:id="8807" w:name="_ETM_Q1_14116266"/>
      <w:bookmarkStart w:id="8808" w:name="_ETM_Q1_12811480"/>
      <w:bookmarkStart w:id="8809" w:name="_ETM_Q1_12809707"/>
      <w:bookmarkStart w:id="8810" w:name="_ETM_Q1_12809641"/>
      <w:bookmarkStart w:id="8811" w:name="_ETM_Q1_14116310"/>
      <w:bookmarkStart w:id="8812" w:name="_ETM_Q1_14116266"/>
      <w:bookmarkEnd w:id="8808"/>
      <w:bookmarkEnd w:id="8809"/>
      <w:bookmarkEnd w:id="8810"/>
      <w:bookmarkEnd w:id="8811"/>
      <w:bookmarkEnd w:id="8812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ממש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זכות דיבור</w:t>
      </w:r>
      <w:r>
        <w:rPr>
          <w:rtl w:val="true"/>
          <w:lang w:eastAsia="he-IL"/>
        </w:rPr>
        <w:t>.</w:t>
      </w:r>
      <w:bookmarkStart w:id="8813" w:name="_ETM_Q1_14119305"/>
      <w:bookmarkEnd w:id="88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14" w:name="_ETM_Q1_12815655"/>
      <w:bookmarkStart w:id="8815" w:name="_ETM_Q1_12815592"/>
      <w:bookmarkStart w:id="8816" w:name="_ETM_Q1_14119358"/>
      <w:bookmarkStart w:id="8817" w:name="_ETM_Q1_12815655"/>
      <w:bookmarkStart w:id="8818" w:name="_ETM_Q1_12815592"/>
      <w:bookmarkStart w:id="8819" w:name="_ETM_Q1_14119358"/>
      <w:bookmarkEnd w:id="8817"/>
      <w:bookmarkEnd w:id="8818"/>
      <w:bookmarkEnd w:id="8819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עבד נרצע</w:t>
      </w:r>
      <w:r>
        <w:rPr>
          <w:rtl w:val="true"/>
          <w:lang w:eastAsia="he-IL"/>
        </w:rPr>
        <w:t xml:space="preserve">. </w:t>
      </w:r>
      <w:bookmarkStart w:id="8820" w:name="_ETM_Q1_14117917"/>
      <w:bookmarkEnd w:id="8820"/>
      <w:r>
        <w:rPr>
          <w:rtl w:val="true"/>
          <w:lang w:eastAsia="he-IL"/>
        </w:rPr>
        <w:t>אתה כמו כלב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אני יכול לדבר</w:t>
      </w:r>
      <w:r>
        <w:rPr>
          <w:rtl w:val="true"/>
          <w:lang w:eastAsia="he-IL"/>
        </w:rPr>
        <w:t>?</w:t>
      </w:r>
      <w:bookmarkStart w:id="8821" w:name="_ETM_Q1_14120940"/>
      <w:bookmarkEnd w:id="88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22" w:name="_ETM_Q1_14120986"/>
      <w:bookmarkStart w:id="8823" w:name="_ETM_Q1_14120986"/>
      <w:bookmarkEnd w:id="8823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24" w:name="_ETM_Q1_12816379"/>
      <w:bookmarkEnd w:id="8824"/>
      <w:r>
        <w:rPr>
          <w:rtl w:val="true"/>
          <w:lang w:eastAsia="he-IL"/>
        </w:rPr>
        <w:t>כמו ששמרתי ע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הוא צריך לדבר</w:t>
      </w:r>
      <w:r>
        <w:rPr>
          <w:rtl w:val="true"/>
          <w:lang w:eastAsia="he-IL"/>
        </w:rPr>
        <w:t>.</w:t>
      </w:r>
      <w:bookmarkStart w:id="8825" w:name="_ETM_Q1_12820676"/>
      <w:bookmarkStart w:id="8826" w:name="_ETM_Q1_12820609"/>
      <w:bookmarkEnd w:id="8825"/>
      <w:bookmarkEnd w:id="88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27" w:name="_ETM_Q1_12825818"/>
      <w:bookmarkStart w:id="8828" w:name="_ETM_Q1_12820921"/>
      <w:bookmarkStart w:id="8829" w:name="_ETM_Q1_12820866"/>
      <w:bookmarkStart w:id="8830" w:name="_ETM_Q1_12825818"/>
      <w:bookmarkStart w:id="8831" w:name="_ETM_Q1_12820921"/>
      <w:bookmarkStart w:id="8832" w:name="_ETM_Q1_12820866"/>
      <w:bookmarkEnd w:id="8830"/>
      <w:bookmarkEnd w:id="8831"/>
      <w:bookmarkEnd w:id="8832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33" w:name="_ETM_Q1_12826363"/>
      <w:bookmarkStart w:id="8834" w:name="_ETM_Q1_12826328"/>
      <w:bookmarkEnd w:id="8833"/>
      <w:bookmarkEnd w:id="8834"/>
      <w:r>
        <w:rPr>
          <w:rtl w:val="true"/>
          <w:lang w:eastAsia="he-IL"/>
        </w:rPr>
        <w:t>אתה שמרת עלי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זכות הדיבור שלך –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סיתי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35" w:name="_ETM_Q1_14118966"/>
      <w:bookmarkStart w:id="8836" w:name="_ETM_Q1_14130752"/>
      <w:bookmarkStart w:id="8837" w:name="_ETM_Q1_14118966"/>
      <w:bookmarkStart w:id="8838" w:name="_ETM_Q1_14130752"/>
      <w:bookmarkEnd w:id="8837"/>
      <w:bookmarkEnd w:id="8838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39" w:name="_ETM_Q1_14119634"/>
      <w:bookmarkStart w:id="8840" w:name="_ETM_Q1_14119577"/>
      <w:bookmarkEnd w:id="8839"/>
      <w:bookmarkEnd w:id="8840"/>
      <w:r>
        <w:rPr>
          <w:rtl w:val="true"/>
          <w:lang w:eastAsia="he-IL"/>
        </w:rPr>
        <w:t xml:space="preserve">עכשיו אני יכול לממש את זכותי </w:t>
      </w:r>
      <w:bookmarkStart w:id="8841" w:name="_ETM_Q1_14125575"/>
      <w:bookmarkEnd w:id="8841"/>
      <w:r>
        <w:rPr>
          <w:rtl w:val="true"/>
          <w:lang w:eastAsia="he-IL"/>
        </w:rPr>
        <w:t>הדמוקרטית</w:t>
      </w:r>
      <w:r>
        <w:rPr>
          <w:rtl w:val="true"/>
          <w:lang w:eastAsia="he-IL"/>
        </w:rPr>
        <w:t>?</w:t>
      </w:r>
      <w:bookmarkStart w:id="8842" w:name="_ETM_Q1_14128646"/>
      <w:bookmarkEnd w:id="8842"/>
    </w:p>
    <w:p>
      <w:pPr>
        <w:pStyle w:val="Normal"/>
        <w:rPr>
          <w:lang w:eastAsia="he-IL"/>
        </w:rPr>
      </w:pPr>
      <w:bookmarkStart w:id="8843" w:name="_ETM_Q1_14128735"/>
      <w:bookmarkEnd w:id="8843"/>
      <w:r>
        <w:rPr>
          <w:rtl w:val="true"/>
          <w:lang w:eastAsia="he-IL"/>
        </w:rPr>
        <w:t xml:space="preserve"> </w:t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44" w:name="_ETM_Q1_14140427"/>
      <w:bookmarkStart w:id="8845" w:name="_ETM_Q1_14140400"/>
      <w:bookmarkEnd w:id="8844"/>
      <w:bookmarkEnd w:id="8845"/>
      <w:r>
        <w:rPr>
          <w:rtl w:val="true"/>
          <w:lang w:eastAsia="he-IL"/>
        </w:rPr>
        <w:t xml:space="preserve">אתה לא יכול לקרוא להערה ראשונה </w:t>
      </w:r>
      <w:r>
        <w:rPr>
          <w:rtl w:val="true"/>
          <w:lang w:eastAsia="he-IL"/>
        </w:rPr>
        <w:t xml:space="preserve">- </w:t>
      </w:r>
      <w:bookmarkStart w:id="8846" w:name="_ETM_Q1_14131901"/>
      <w:bookmarkEnd w:id="8846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47" w:name="_ETM_Q1_14131846"/>
      <w:bookmarkStart w:id="8848" w:name="_ETM_Q1_14131846"/>
      <w:bookmarkEnd w:id="8848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49" w:name="_ETM_Q1_14136897"/>
      <w:bookmarkStart w:id="8850" w:name="_ETM_Q1_14136803"/>
      <w:bookmarkStart w:id="8851" w:name="_ETM_Q1_14136897"/>
      <w:bookmarkStart w:id="8852" w:name="_ETM_Q1_14136803"/>
      <w:bookmarkEnd w:id="8851"/>
      <w:bookmarkEnd w:id="8852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53" w:name="_ETM_Q1_14131915"/>
      <w:bookmarkEnd w:id="8853"/>
      <w:r>
        <w:rPr>
          <w:rtl w:val="true"/>
          <w:lang w:eastAsia="he-IL"/>
        </w:rPr>
        <w:t>אתה רוצה שנקריא 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אר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54" w:name="_ETM_Q1_12840409"/>
      <w:bookmarkStart w:id="8855" w:name="_ETM_Q1_12830499"/>
      <w:bookmarkStart w:id="8856" w:name="_ETM_Q1_12830421"/>
      <w:bookmarkStart w:id="8857" w:name="_ETM_Q1_12840409"/>
      <w:bookmarkStart w:id="8858" w:name="_ETM_Q1_12830499"/>
      <w:bookmarkStart w:id="8859" w:name="_ETM_Q1_12830421"/>
      <w:bookmarkEnd w:id="8857"/>
      <w:bookmarkEnd w:id="8858"/>
      <w:bookmarkEnd w:id="8859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אה 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אה ראש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ען ה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קריאה שלישי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ה רוצה לדי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60" w:name="_ETM_Q1_14141265"/>
      <w:bookmarkStart w:id="8861" w:name="_ETM_Q1_14141194"/>
      <w:bookmarkStart w:id="8862" w:name="_ETM_Q1_14141265"/>
      <w:bookmarkStart w:id="8863" w:name="_ETM_Q1_14141194"/>
      <w:bookmarkEnd w:id="8862"/>
      <w:bookmarkEnd w:id="8863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64" w:name="_ETM_Q1_14142402"/>
      <w:bookmarkEnd w:id="8864"/>
      <w:r>
        <w:rPr>
          <w:rtl w:val="true"/>
          <w:lang w:eastAsia="he-IL"/>
        </w:rPr>
        <w:t>אזהרה אחר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65" w:name="_ETM_Q1_12841170"/>
      <w:bookmarkStart w:id="8866" w:name="_ETM_Q1_12841105"/>
      <w:bookmarkEnd w:id="8865"/>
      <w:bookmarkEnd w:id="8866"/>
      <w:r>
        <w:rPr>
          <w:rtl w:val="true"/>
          <w:lang w:eastAsia="he-IL"/>
        </w:rPr>
        <w:t>אז יא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ו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8867" w:name="_ETM_Q1_14145935"/>
      <w:bookmarkEnd w:id="8867"/>
      <w:r>
        <w:rPr>
          <w:rtl w:val="true"/>
          <w:lang w:eastAsia="he-IL"/>
        </w:rPr>
        <w:t>רוצה לדבר על עצ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ד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חוק שמגיע </w:t>
      </w:r>
      <w:bookmarkStart w:id="8868" w:name="_ETM_Q1_14148562"/>
      <w:bookmarkEnd w:id="8868"/>
      <w:r>
        <w:rPr>
          <w:rtl w:val="true"/>
          <w:lang w:eastAsia="he-IL"/>
        </w:rPr>
        <w:t>לוועדות ונותר בע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תמיד משת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התיקון הזה שהצעתי כרגע </w:t>
      </w:r>
      <w:bookmarkStart w:id="8869" w:name="_ETM_Q1_12844113"/>
      <w:bookmarkEnd w:id="8869"/>
      <w:r>
        <w:rPr>
          <w:rtl w:val="true"/>
          <w:lang w:eastAsia="he-IL"/>
        </w:rPr>
        <w:t>בעיניי מאוד הולם והו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8870" w:name="_ETM_Q1_14157612"/>
      <w:bookmarkEnd w:id="8870"/>
      <w:r>
        <w:rPr>
          <w:rtl w:val="true"/>
          <w:lang w:eastAsia="he-IL"/>
        </w:rPr>
        <w:t>דבר 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עליתי תמונה כהטר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סינותי נפג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זמנתי לחקירה פלילית</w:t>
      </w:r>
      <w:r>
        <w:rPr>
          <w:rtl w:val="true"/>
          <w:lang w:eastAsia="he-IL"/>
        </w:rPr>
        <w:t xml:space="preserve">. </w:t>
      </w:r>
      <w:bookmarkStart w:id="8871" w:name="_ETM_Q1_12856682"/>
      <w:bookmarkEnd w:id="8871"/>
      <w:r>
        <w:rPr>
          <w:rtl w:val="true"/>
          <w:lang w:eastAsia="he-IL"/>
        </w:rPr>
        <w:t xml:space="preserve">אני רוצה לשאול את הפרקליטות – מה היו הראיות שגרמו לכם </w:t>
      </w:r>
      <w:bookmarkStart w:id="8872" w:name="_ETM_Q1_14171961"/>
      <w:bookmarkEnd w:id="8872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73" w:name="_ETM_Q1_12866173"/>
      <w:bookmarkStart w:id="8874" w:name="_ETM_Q1_12866088"/>
      <w:bookmarkStart w:id="8875" w:name="_ETM_Q1_12866173"/>
      <w:bookmarkStart w:id="8876" w:name="_ETM_Q1_12866088"/>
      <w:bookmarkEnd w:id="8875"/>
      <w:bookmarkEnd w:id="8876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זו תמו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77" w:name="_ETM_Q1_14174719"/>
      <w:bookmarkStart w:id="8878" w:name="_ETM_Q1_14174654"/>
      <w:bookmarkStart w:id="8879" w:name="_ETM_Q1_14174719"/>
      <w:bookmarkStart w:id="8880" w:name="_ETM_Q1_14174654"/>
      <w:bookmarkEnd w:id="8879"/>
      <w:bookmarkEnd w:id="8880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81" w:name="_ETM_Q1_14175467"/>
      <w:bookmarkStart w:id="8882" w:name="_ETM_Q1_14175395"/>
      <w:bookmarkEnd w:id="8881"/>
      <w:bookmarkEnd w:id="8882"/>
      <w:r>
        <w:rPr>
          <w:rtl w:val="true"/>
          <w:lang w:eastAsia="he-IL"/>
        </w:rPr>
        <w:t>כי התיק נסג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83" w:name="_ETM_Q1_14174041"/>
      <w:bookmarkStart w:id="8884" w:name="_ETM_Q1_14173984"/>
      <w:bookmarkStart w:id="8885" w:name="_ETM_Q1_14174041"/>
      <w:bookmarkStart w:id="8886" w:name="_ETM_Q1_14173984"/>
      <w:bookmarkEnd w:id="8885"/>
      <w:bookmarkEnd w:id="8886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אנשים בוגרים</w:t>
      </w:r>
      <w:r>
        <w:rPr>
          <w:rtl w:val="true"/>
          <w:lang w:eastAsia="he-IL"/>
        </w:rPr>
        <w:t>,</w:t>
      </w:r>
      <w:bookmarkStart w:id="8887" w:name="_ETM_Q1_14176887"/>
      <w:bookmarkEnd w:id="88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יודעים ל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עזרו להם</w:t>
      </w:r>
      <w:r>
        <w:rPr>
          <w:rtl w:val="true"/>
          <w:lang w:eastAsia="he-IL"/>
        </w:rPr>
        <w:t>.</w:t>
      </w:r>
      <w:bookmarkStart w:id="8888" w:name="_ETM_Q1_14177526"/>
      <w:bookmarkEnd w:id="88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89" w:name="_ETM_Q1_14177612"/>
      <w:bookmarkStart w:id="8890" w:name="_ETM_Q1_14177612"/>
      <w:bookmarkEnd w:id="8890"/>
    </w:p>
    <w:p>
      <w:pPr>
        <w:pStyle w:val="Style19"/>
        <w:keepNext w:val="true"/>
        <w:rPr/>
      </w:pPr>
      <w:bookmarkStart w:id="8891" w:name="_ETM_Q1_12868735"/>
      <w:bookmarkStart w:id="8892" w:name="_ETM_Q1_12866283"/>
      <w:bookmarkStart w:id="8893" w:name="_ETM_Q1_12866213"/>
      <w:bookmarkEnd w:id="8891"/>
      <w:bookmarkEnd w:id="8892"/>
      <w:bookmarkEnd w:id="889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94" w:name="_ETM_Q1_12869311"/>
      <w:bookmarkStart w:id="8895" w:name="_ETM_Q1_12869259"/>
      <w:bookmarkEnd w:id="8894"/>
      <w:bookmarkEnd w:id="8895"/>
      <w:r>
        <w:rPr>
          <w:rtl w:val="true"/>
          <w:lang w:eastAsia="he-IL"/>
        </w:rPr>
        <w:t xml:space="preserve">לא שאלתי על </w:t>
      </w:r>
      <w:r>
        <w:rPr>
          <w:rtl w:val="true"/>
          <w:lang w:eastAsia="he-IL"/>
        </w:rPr>
        <w:t xml:space="preserve">- - </w:t>
      </w:r>
      <w:bookmarkStart w:id="8896" w:name="_ETM_Q1_14177569"/>
      <w:bookmarkEnd w:id="8896"/>
      <w:r>
        <w:rPr>
          <w:rtl w:val="true"/>
          <w:lang w:eastAsia="he-IL"/>
        </w:rPr>
        <w:t xml:space="preserve">-, </w:t>
      </w:r>
      <w:r>
        <w:rPr>
          <w:rtl w:val="true"/>
          <w:lang w:eastAsia="he-IL"/>
        </w:rPr>
        <w:t xml:space="preserve">שאלתי איזו </w:t>
      </w:r>
      <w:bookmarkStart w:id="8897" w:name="_ETM_Q1_12870842"/>
      <w:bookmarkEnd w:id="8897"/>
      <w:r>
        <w:rPr>
          <w:rtl w:val="true"/>
          <w:lang w:eastAsia="he-IL"/>
        </w:rPr>
        <w:t>תמונה הוא ה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מישהו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ודע על מה </w:t>
      </w:r>
      <w:bookmarkStart w:id="8898" w:name="_ETM_Q1_14182481"/>
      <w:bookmarkEnd w:id="8898"/>
      <w:r>
        <w:rPr>
          <w:rtl w:val="true"/>
          <w:lang w:eastAsia="he-IL"/>
        </w:rPr>
        <w:t>מדו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99" w:name="_ETM_Q1_12876610"/>
      <w:bookmarkStart w:id="8900" w:name="_ETM_Q1_12876540"/>
      <w:bookmarkStart w:id="8901" w:name="_ETM_Q1_12876610"/>
      <w:bookmarkStart w:id="8902" w:name="_ETM_Q1_12876540"/>
      <w:bookmarkEnd w:id="8901"/>
      <w:bookmarkEnd w:id="8902"/>
    </w:p>
    <w:p>
      <w:pPr>
        <w:pStyle w:val="Style19"/>
        <w:keepNext w:val="true"/>
        <w:rPr/>
      </w:pPr>
      <w:bookmarkStart w:id="8903" w:name="_ETM_Q1_12879362"/>
      <w:bookmarkStart w:id="8904" w:name="_ETM_Q1_12876757"/>
      <w:bookmarkStart w:id="8905" w:name="_ETM_Q1_12876692"/>
      <w:bookmarkEnd w:id="8903"/>
      <w:bookmarkEnd w:id="8904"/>
      <w:bookmarkEnd w:id="890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06" w:name="_ETM_Q1_12879925"/>
      <w:bookmarkStart w:id="8907" w:name="_ETM_Q1_12879882"/>
      <w:bookmarkEnd w:id="8906"/>
      <w:bookmarkEnd w:id="8907"/>
      <w:r>
        <w:rPr>
          <w:rtl w:val="true"/>
          <w:lang w:eastAsia="he-IL"/>
        </w:rPr>
        <w:t xml:space="preserve">אני רוצה לשאול את חבריי בפרקליטות אם התקבלו ראיות או </w:t>
      </w:r>
      <w:bookmarkStart w:id="8908" w:name="_ETM_Q1_14187149"/>
      <w:bookmarkEnd w:id="8908"/>
      <w:r>
        <w:rPr>
          <w:rtl w:val="true"/>
          <w:lang w:eastAsia="he-IL"/>
        </w:rPr>
        <w:t xml:space="preserve">עדות </w:t>
      </w:r>
      <w:r>
        <w:rPr>
          <w:rtl w:val="true"/>
          <w:lang w:eastAsia="he-IL"/>
        </w:rPr>
        <w:t xml:space="preserve">/ </w:t>
      </w:r>
      <w:r>
        <w:rPr>
          <w:rtl w:val="true"/>
          <w:lang w:eastAsia="he-IL"/>
        </w:rPr>
        <w:t xml:space="preserve">האזנה </w:t>
      </w:r>
      <w:r>
        <w:rPr>
          <w:rtl w:val="true"/>
          <w:lang w:eastAsia="he-IL"/>
        </w:rPr>
        <w:t xml:space="preserve">/ </w:t>
      </w:r>
      <w:r>
        <w:rPr>
          <w:rtl w:val="true"/>
          <w:lang w:eastAsia="he-IL"/>
        </w:rPr>
        <w:t xml:space="preserve">ראיה פורנזית </w:t>
      </w:r>
      <w:r>
        <w:rPr>
          <w:rtl w:val="true"/>
          <w:lang w:eastAsia="he-IL"/>
        </w:rPr>
        <w:t xml:space="preserve">/ </w:t>
      </w:r>
      <w:r>
        <w:rPr>
          <w:rtl w:val="true"/>
          <w:lang w:eastAsia="he-IL"/>
        </w:rPr>
        <w:t>משה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ראתם לי לח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סבי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09" w:name="_ETM_Q1_12896059"/>
      <w:bookmarkStart w:id="8910" w:name="_ETM_Q1_12894861"/>
      <w:bookmarkStart w:id="8911" w:name="_ETM_Q1_12894810"/>
      <w:bookmarkStart w:id="8912" w:name="_ETM_Q1_12890284"/>
      <w:bookmarkStart w:id="8913" w:name="_ETM_Q1_12890226"/>
      <w:bookmarkStart w:id="8914" w:name="_ETM_Q1_12896059"/>
      <w:bookmarkStart w:id="8915" w:name="_ETM_Q1_12894861"/>
      <w:bookmarkStart w:id="8916" w:name="_ETM_Q1_12894810"/>
      <w:bookmarkStart w:id="8917" w:name="_ETM_Q1_12890284"/>
      <w:bookmarkStart w:id="8918" w:name="_ETM_Q1_12890226"/>
      <w:bookmarkEnd w:id="8914"/>
      <w:bookmarkEnd w:id="8915"/>
      <w:bookmarkEnd w:id="8916"/>
      <w:bookmarkEnd w:id="8917"/>
      <w:bookmarkEnd w:id="8918"/>
    </w:p>
    <w:p>
      <w:pPr>
        <w:pStyle w:val="Style40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טל סומפול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19" w:name="_ETM_Q1_12890417"/>
      <w:bookmarkStart w:id="8920" w:name="_ETM_Q1_12890370"/>
      <w:bookmarkStart w:id="8921" w:name="_ETM_Q1_12896569"/>
      <w:bookmarkStart w:id="8922" w:name="_ETM_Q1_12896516"/>
      <w:bookmarkEnd w:id="8919"/>
      <w:bookmarkEnd w:id="8920"/>
      <w:bookmarkEnd w:id="8921"/>
      <w:bookmarkEnd w:id="8922"/>
      <w:r>
        <w:rPr>
          <w:rtl w:val="true"/>
          <w:lang w:eastAsia="he-IL"/>
        </w:rPr>
        <w:t xml:space="preserve">על </w:t>
      </w:r>
      <w:bookmarkStart w:id="8923" w:name="_ETM_Q1_12890789"/>
      <w:bookmarkEnd w:id="8923"/>
      <w:r>
        <w:rPr>
          <w:rtl w:val="true"/>
          <w:lang w:eastAsia="he-IL"/>
        </w:rPr>
        <w:t>מעשה כזה החוק לא ח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24" w:name="_ETM_Q1_12901849"/>
      <w:bookmarkStart w:id="8925" w:name="_ETM_Q1_11230889"/>
      <w:bookmarkStart w:id="8926" w:name="_ETM_Q1_11230784"/>
      <w:bookmarkStart w:id="8927" w:name="_ETM_Q1_11230749"/>
      <w:bookmarkStart w:id="8928" w:name="_ETM_Q1_11294094"/>
      <w:bookmarkStart w:id="8929" w:name="_ETM_Q1_11294045"/>
      <w:bookmarkStart w:id="8930" w:name="_ETM_Q1_12901849"/>
      <w:bookmarkStart w:id="8931" w:name="_ETM_Q1_11230889"/>
      <w:bookmarkStart w:id="8932" w:name="_ETM_Q1_11230784"/>
      <w:bookmarkStart w:id="8933" w:name="_ETM_Q1_11230749"/>
      <w:bookmarkStart w:id="8934" w:name="_ETM_Q1_11294094"/>
      <w:bookmarkStart w:id="8935" w:name="_ETM_Q1_11294045"/>
      <w:bookmarkEnd w:id="8930"/>
      <w:bookmarkEnd w:id="8931"/>
      <w:bookmarkEnd w:id="8932"/>
      <w:bookmarkEnd w:id="8933"/>
      <w:bookmarkEnd w:id="8934"/>
      <w:bookmarkEnd w:id="8935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36" w:name="_ETM_Q1_12902432"/>
      <w:bookmarkStart w:id="8937" w:name="_ETM_Q1_12902396"/>
      <w:bookmarkEnd w:id="8936"/>
      <w:bookmarkEnd w:id="8937"/>
      <w:r>
        <w:rPr>
          <w:rtl w:val="true"/>
          <w:lang w:eastAsia="he-IL"/>
        </w:rPr>
        <w:t>זה לא במילוי תפקיד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38" w:name="_ETM_Q1_14206421"/>
      <w:bookmarkStart w:id="8939" w:name="_ETM_Q1_12910923"/>
      <w:bookmarkStart w:id="8940" w:name="_ETM_Q1_12906964"/>
      <w:bookmarkStart w:id="8941" w:name="_ETM_Q1_12906915"/>
      <w:bookmarkStart w:id="8942" w:name="_ETM_Q1_14206421"/>
      <w:bookmarkStart w:id="8943" w:name="_ETM_Q1_12910923"/>
      <w:bookmarkStart w:id="8944" w:name="_ETM_Q1_12906964"/>
      <w:bookmarkStart w:id="8945" w:name="_ETM_Q1_12906915"/>
      <w:bookmarkEnd w:id="8942"/>
      <w:bookmarkEnd w:id="8943"/>
      <w:bookmarkEnd w:id="8944"/>
      <w:bookmarkEnd w:id="8945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46" w:name="_ETM_Q1_14206944"/>
      <w:bookmarkStart w:id="8947" w:name="_ETM_Q1_14206879"/>
      <w:bookmarkEnd w:id="8946"/>
      <w:bookmarkEnd w:id="8947"/>
      <w:r>
        <w:rPr>
          <w:rtl w:val="true"/>
          <w:lang w:eastAsia="he-IL"/>
        </w:rPr>
        <w:t>זה היה כשהיית שוט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48" w:name="_ETM_Q1_14210119"/>
      <w:bookmarkStart w:id="8949" w:name="_ETM_Q1_14210053"/>
      <w:bookmarkStart w:id="8950" w:name="_ETM_Q1_14210119"/>
      <w:bookmarkStart w:id="8951" w:name="_ETM_Q1_14210053"/>
      <w:bookmarkEnd w:id="8950"/>
      <w:bookmarkEnd w:id="8951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52" w:name="_ETM_Q1_12911332"/>
      <w:bookmarkStart w:id="8953" w:name="_ETM_Q1_12911297"/>
      <w:bookmarkEnd w:id="8952"/>
      <w:bookmarkEnd w:id="8953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נם אתם שופ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ו להם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8954" w:name="_ETM_Q1_14213729"/>
      <w:bookmarkEnd w:id="89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55" w:name="_ETM_Q1_14213772"/>
      <w:bookmarkStart w:id="8956" w:name="_ETM_Q1_14213772"/>
      <w:bookmarkEnd w:id="8956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57" w:name="_ETM_Q1_14216919"/>
      <w:bookmarkStart w:id="8958" w:name="_ETM_Q1_14216820"/>
      <w:bookmarkEnd w:id="8957"/>
      <w:bookmarkEnd w:id="8958"/>
      <w:r>
        <w:rPr>
          <w:rtl w:val="true"/>
          <w:lang w:eastAsia="he-IL"/>
        </w:rPr>
        <w:t xml:space="preserve">אולי </w:t>
      </w:r>
      <w:bookmarkStart w:id="8959" w:name="_ETM_Q1_14217344"/>
      <w:bookmarkEnd w:id="8959"/>
      <w:r>
        <w:rPr>
          <w:rtl w:val="true"/>
          <w:lang w:eastAsia="he-IL"/>
        </w:rPr>
        <w:t xml:space="preserve">תשתפו אותנו בנתונים אם זה הפך להיות עכשיו דיון על </w:t>
      </w:r>
      <w:bookmarkStart w:id="8960" w:name="_ETM_Q1_14216766"/>
      <w:bookmarkEnd w:id="8960"/>
      <w:r>
        <w:rPr>
          <w:rtl w:val="true"/>
          <w:lang w:eastAsia="he-IL"/>
        </w:rPr>
        <w:t>אלמו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61" w:name="_ETM_Q1_14216865"/>
      <w:bookmarkStart w:id="8962" w:name="_ETM_Q1_14213976"/>
      <w:bookmarkStart w:id="8963" w:name="_ETM_Q1_14213888"/>
      <w:bookmarkStart w:id="8964" w:name="_ETM_Q1_14218420"/>
      <w:bookmarkStart w:id="8965" w:name="_ETM_Q1_14218350"/>
      <w:bookmarkStart w:id="8966" w:name="_ETM_Q1_14216865"/>
      <w:bookmarkStart w:id="8967" w:name="_ETM_Q1_14213976"/>
      <w:bookmarkStart w:id="8968" w:name="_ETM_Q1_14213888"/>
      <w:bookmarkStart w:id="8969" w:name="_ETM_Q1_14218420"/>
      <w:bookmarkStart w:id="8970" w:name="_ETM_Q1_14218350"/>
      <w:bookmarkEnd w:id="8966"/>
      <w:bookmarkEnd w:id="8967"/>
      <w:bookmarkEnd w:id="8968"/>
      <w:bookmarkEnd w:id="8969"/>
      <w:bookmarkEnd w:id="8970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71" w:name="_ETM_Q1_14216947"/>
      <w:bookmarkStart w:id="8972" w:name="_ETM_Q1_14221413"/>
      <w:bookmarkStart w:id="8973" w:name="_ETM_Q1_14221354"/>
      <w:bookmarkEnd w:id="8971"/>
      <w:bookmarkEnd w:id="8972"/>
      <w:bookmarkEnd w:id="8973"/>
      <w:r>
        <w:rPr>
          <w:rtl w:val="true"/>
          <w:lang w:eastAsia="he-IL"/>
        </w:rPr>
        <w:t>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8974" w:name="_ETM_Q1_12914787"/>
      <w:bookmarkEnd w:id="8974"/>
      <w:r>
        <w:rPr>
          <w:rtl w:val="true"/>
          <w:lang w:eastAsia="he-IL"/>
        </w:rPr>
        <w:t xml:space="preserve">רוצה להבין מה בסיס הראי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75" w:name="_ETM_Q1_12918227"/>
      <w:bookmarkStart w:id="8976" w:name="_ETM_Q1_12918172"/>
      <w:bookmarkStart w:id="8977" w:name="_ETM_Q1_12918227"/>
      <w:bookmarkStart w:id="8978" w:name="_ETM_Q1_12918172"/>
      <w:bookmarkEnd w:id="8977"/>
      <w:bookmarkEnd w:id="8978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79" w:name="_ETM_Q1_14224711"/>
      <w:bookmarkEnd w:id="897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שואל שאלות </w:t>
      </w:r>
      <w:bookmarkStart w:id="8980" w:name="_ETM_Q1_14221084"/>
      <w:bookmarkEnd w:id="8980"/>
      <w:r>
        <w:rPr>
          <w:rtl w:val="true"/>
          <w:lang w:eastAsia="he-IL"/>
        </w:rPr>
        <w:t>לפרקלי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זכות ד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ניצל אותה לשאלה </w:t>
      </w:r>
      <w:r>
        <w:rPr>
          <w:rtl w:val="true"/>
          <w:lang w:eastAsia="he-IL"/>
        </w:rPr>
        <w:t xml:space="preserve">- </w:t>
      </w:r>
      <w:bookmarkStart w:id="8981" w:name="_ETM_Q1_14227564"/>
      <w:bookmarkEnd w:id="8981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82" w:name="_ETM_Q1_12919689"/>
      <w:bookmarkStart w:id="8983" w:name="_ETM_Q1_12918469"/>
      <w:bookmarkStart w:id="8984" w:name="_ETM_Q1_12918419"/>
      <w:bookmarkStart w:id="8985" w:name="_ETM_Q1_12919689"/>
      <w:bookmarkStart w:id="8986" w:name="_ETM_Q1_12918469"/>
      <w:bookmarkStart w:id="8987" w:name="_ETM_Q1_12918419"/>
      <w:bookmarkEnd w:id="8985"/>
      <w:bookmarkEnd w:id="8986"/>
      <w:bookmarkEnd w:id="8987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88" w:name="_ETM_Q1_12920139"/>
      <w:bookmarkStart w:id="8989" w:name="_ETM_Q1_12920114"/>
      <w:bookmarkEnd w:id="8988"/>
      <w:bookmarkEnd w:id="8989"/>
      <w:r>
        <w:rPr>
          <w:rtl w:val="true"/>
          <w:lang w:eastAsia="he-IL"/>
        </w:rPr>
        <w:t>שיגיש שאיל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ל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90" w:name="_ETM_Q1_12924662"/>
      <w:bookmarkStart w:id="8991" w:name="_ETM_Q1_12923166"/>
      <w:bookmarkStart w:id="8992" w:name="_ETM_Q1_12923091"/>
      <w:bookmarkStart w:id="8993" w:name="_ETM_Q1_12924662"/>
      <w:bookmarkStart w:id="8994" w:name="_ETM_Q1_12923166"/>
      <w:bookmarkStart w:id="8995" w:name="_ETM_Q1_12923091"/>
      <w:bookmarkEnd w:id="8993"/>
      <w:bookmarkEnd w:id="8994"/>
      <w:bookmarkEnd w:id="8995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96" w:name="_ETM_Q1_12925123"/>
      <w:bookmarkStart w:id="8997" w:name="_ETM_Q1_12925078"/>
      <w:bookmarkEnd w:id="8996"/>
      <w:bookmarkEnd w:id="8997"/>
      <w:r>
        <w:rPr>
          <w:rtl w:val="true"/>
          <w:lang w:eastAsia="he-IL"/>
        </w:rPr>
        <w:t>על מה אנחנו מדב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דיון </w:t>
      </w:r>
      <w:bookmarkStart w:id="8998" w:name="_ETM_Q1_14227026"/>
      <w:bookmarkEnd w:id="8998"/>
      <w:r>
        <w:rPr>
          <w:rtl w:val="true"/>
          <w:lang w:eastAsia="he-IL"/>
        </w:rPr>
        <w:t>הוא על אלמוג עכשי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99" w:name="_ETM_Q1_14230315"/>
      <w:bookmarkStart w:id="9000" w:name="_ETM_Q1_14230210"/>
      <w:bookmarkStart w:id="9001" w:name="_ETM_Q1_14230315"/>
      <w:bookmarkStart w:id="9002" w:name="_ETM_Q1_14230210"/>
      <w:bookmarkEnd w:id="9001"/>
      <w:bookmarkEnd w:id="9002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03" w:name="_ETM_Q1_14229781"/>
      <w:bookmarkEnd w:id="9003"/>
      <w:r>
        <w:rPr>
          <w:rtl w:val="true"/>
          <w:lang w:eastAsia="he-IL"/>
        </w:rPr>
        <w:t>הוא רוצה לשאול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04" w:name="_ETM_Q1_14232943"/>
      <w:bookmarkStart w:id="9005" w:name="_ETM_Q1_14232943"/>
      <w:bookmarkEnd w:id="9005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06" w:name="_ETM_Q1_14233564"/>
      <w:bookmarkStart w:id="9007" w:name="_ETM_Q1_14233476"/>
      <w:bookmarkEnd w:id="9006"/>
      <w:bookmarkEnd w:id="9007"/>
      <w:r>
        <w:rPr>
          <w:rtl w:val="true"/>
          <w:lang w:eastAsia="he-IL"/>
        </w:rPr>
        <w:t xml:space="preserve">אז אפשר רק </w:t>
      </w:r>
      <w:bookmarkStart w:id="9008" w:name="_ETM_Q1_14235903"/>
      <w:bookmarkEnd w:id="9008"/>
      <w:r>
        <w:rPr>
          <w:rtl w:val="true"/>
          <w:lang w:eastAsia="he-IL"/>
        </w:rPr>
        <w:t xml:space="preserve">לתת לנו הסבר על מה </w:t>
      </w:r>
      <w:bookmarkStart w:id="9009" w:name="_ETM_Q1_12928883"/>
      <w:bookmarkEnd w:id="9009"/>
      <w:r>
        <w:rPr>
          <w:rtl w:val="true"/>
          <w:lang w:eastAsia="he-IL"/>
        </w:rPr>
        <w:t>מדו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סבירו לנו על מה מדו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10" w:name="_ETM_Q1_12932451"/>
      <w:bookmarkStart w:id="9011" w:name="_ETM_Q1_12930113"/>
      <w:bookmarkStart w:id="9012" w:name="_ETM_Q1_12930057"/>
      <w:bookmarkStart w:id="9013" w:name="_ETM_Q1_12932451"/>
      <w:bookmarkStart w:id="9014" w:name="_ETM_Q1_12930113"/>
      <w:bookmarkStart w:id="9015" w:name="_ETM_Q1_12930057"/>
      <w:bookmarkEnd w:id="9013"/>
      <w:bookmarkEnd w:id="9014"/>
      <w:bookmarkEnd w:id="9015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16" w:name="_ETM_Q1_12932967"/>
      <w:bookmarkStart w:id="9017" w:name="_ETM_Q1_12932902"/>
      <w:bookmarkEnd w:id="9016"/>
      <w:bookmarkEnd w:id="9017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ב אחדד</w:t>
      </w:r>
      <w:r>
        <w:rPr>
          <w:rtl w:val="true"/>
          <w:lang w:eastAsia="he-IL"/>
        </w:rPr>
        <w:t xml:space="preserve">, </w:t>
      </w:r>
      <w:bookmarkStart w:id="9018" w:name="_ETM_Q1_14238412"/>
      <w:bookmarkEnd w:id="9018"/>
      <w:r>
        <w:rPr>
          <w:rtl w:val="true"/>
          <w:lang w:eastAsia="he-IL"/>
        </w:rPr>
        <w:t>כי הרטוריקה של השמאל האלים והמסוכן ממשיכה להכות 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שאול שאלה פש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ות הדיון – חסינות חברי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י יש חסינות מכוח </w:t>
      </w:r>
      <w:bookmarkStart w:id="9019" w:name="_ETM_Q1_14247762"/>
      <w:bookmarkEnd w:id="9019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סינותי נשללה על ידי המלצה של ה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שור ה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ת של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אני מנסה להבין מה היו </w:t>
      </w:r>
      <w:bookmarkStart w:id="9020" w:name="_ETM_Q1_14258395"/>
      <w:bookmarkEnd w:id="9020"/>
      <w:r>
        <w:rPr>
          <w:rtl w:val="true"/>
          <w:lang w:eastAsia="he-IL"/>
        </w:rPr>
        <w:t xml:space="preserve">הראיות שגרמו להם לקרוא לי לחקירה פלילית על אירוע </w:t>
      </w:r>
      <w:bookmarkStart w:id="9021" w:name="_ETM_Q1_14260344"/>
      <w:bookmarkEnd w:id="9021"/>
      <w:r>
        <w:rPr>
          <w:rtl w:val="true"/>
          <w:lang w:eastAsia="he-IL"/>
        </w:rPr>
        <w:t xml:space="preserve">שקרה לפני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מסוב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מפחיד אתכם קצת אמ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22" w:name="_ETM_Q1_14263933"/>
      <w:bookmarkStart w:id="9023" w:name="_ETM_Q1_14263843"/>
      <w:bookmarkStart w:id="9024" w:name="_ETM_Q1_14263933"/>
      <w:bookmarkStart w:id="9025" w:name="_ETM_Q1_14263843"/>
      <w:bookmarkEnd w:id="9024"/>
      <w:bookmarkEnd w:id="9025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26" w:name="_ETM_Q1_12956244"/>
      <w:bookmarkStart w:id="9027" w:name="_ETM_Q1_12956186"/>
      <w:bookmarkEnd w:id="9026"/>
      <w:bookmarkEnd w:id="9027"/>
      <w:r>
        <w:rPr>
          <w:rtl w:val="true"/>
          <w:lang w:eastAsia="he-IL"/>
        </w:rPr>
        <w:t>בחקירה לא אמרו ל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28" w:name="_ETM_Q1_14267949"/>
      <w:bookmarkStart w:id="9029" w:name="_ETM_Q1_14267949"/>
      <w:bookmarkEnd w:id="9029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30" w:name="_ETM_Q1_14268616"/>
      <w:bookmarkStart w:id="9031" w:name="_ETM_Q1_14268556"/>
      <w:bookmarkEnd w:id="9030"/>
      <w:bookmarkEnd w:id="9031"/>
      <w:r>
        <w:rPr>
          <w:rtl w:val="true"/>
          <w:lang w:eastAsia="he-IL"/>
        </w:rPr>
        <w:t>אתה רוצה שנעביר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32" w:name="_ETM_Q1_14268933"/>
      <w:bookmarkStart w:id="9033" w:name="_ETM_Q1_14268862"/>
      <w:bookmarkStart w:id="9034" w:name="_ETM_Q1_14268933"/>
      <w:bookmarkStart w:id="9035" w:name="_ETM_Q1_14268862"/>
      <w:bookmarkEnd w:id="9034"/>
      <w:bookmarkEnd w:id="9035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חקירה לא אמרו ל</w:t>
      </w:r>
      <w:bookmarkStart w:id="9036" w:name="_ETM_Q1_14265709"/>
      <w:bookmarkStart w:id="9037" w:name="_ETM_Q1_14265656"/>
      <w:bookmarkEnd w:id="9036"/>
      <w:bookmarkEnd w:id="9037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9038" w:name="_ETM_Q1_12959036"/>
      <w:bookmarkEnd w:id="9038"/>
      <w:r>
        <w:rPr>
          <w:rtl w:val="true"/>
          <w:lang w:eastAsia="he-IL"/>
        </w:rPr>
        <w:t xml:space="preserve">בחקירה החוקר אמר </w:t>
      </w:r>
      <w:bookmarkStart w:id="9039" w:name="_ETM_Q1_14270791"/>
      <w:bookmarkEnd w:id="9039"/>
      <w:r>
        <w:rPr>
          <w:rtl w:val="true"/>
          <w:lang w:eastAsia="he-IL"/>
        </w:rPr>
        <w:t>לי שאין שום ראיה עובד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ום ראיה פורנ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ום ראיה כללית שלשמה הגעתי לחקירה</w:t>
      </w:r>
      <w:r>
        <w:rPr>
          <w:rtl w:val="true"/>
          <w:lang w:eastAsia="he-IL"/>
        </w:rPr>
        <w:t xml:space="preserve">, </w:t>
      </w:r>
      <w:bookmarkStart w:id="9040" w:name="_ETM_Q1_12967748"/>
      <w:bookmarkEnd w:id="9040"/>
      <w:r>
        <w:rPr>
          <w:rtl w:val="true"/>
          <w:lang w:eastAsia="he-IL"/>
        </w:rPr>
        <w:t>ולדעתו החקירה הזו מיות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41" w:name="_ETM_Q1_12973072"/>
      <w:bookmarkStart w:id="9042" w:name="_ETM_Q1_12972988"/>
      <w:bookmarkStart w:id="9043" w:name="_ETM_Q1_12973072"/>
      <w:bookmarkStart w:id="9044" w:name="_ETM_Q1_12972988"/>
      <w:bookmarkEnd w:id="9043"/>
      <w:bookmarkEnd w:id="9044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שהו </w:t>
      </w:r>
      <w:bookmarkStart w:id="9045" w:name="_ETM_Q1_14277983"/>
      <w:bookmarkEnd w:id="9045"/>
      <w:r>
        <w:rPr>
          <w:rtl w:val="true"/>
          <w:lang w:eastAsia="he-IL"/>
        </w:rPr>
        <w:t>ממשרד המשפטים או הפרקליטות רוצה להשי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46" w:name="_ETM_Q1_12974116"/>
      <w:bookmarkStart w:id="9047" w:name="_ETM_Q1_12973146"/>
      <w:bookmarkStart w:id="9048" w:name="_ETM_Q1_12973092"/>
      <w:bookmarkStart w:id="9049" w:name="_ETM_Q1_12974116"/>
      <w:bookmarkStart w:id="9050" w:name="_ETM_Q1_12973146"/>
      <w:bookmarkStart w:id="9051" w:name="_ETM_Q1_12973092"/>
      <w:bookmarkEnd w:id="9049"/>
      <w:bookmarkEnd w:id="9050"/>
      <w:bookmarkEnd w:id="9051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הם מושג על מה מדו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40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טל סומפול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52" w:name="_ETM_Q1_12974702"/>
      <w:bookmarkStart w:id="9053" w:name="_ETM_Q1_12974636"/>
      <w:bookmarkEnd w:id="9052"/>
      <w:bookmarkEnd w:id="9053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רמי הפרקליטות לא נמצאים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קשר בין שני </w:t>
      </w:r>
      <w:r>
        <w:rPr>
          <w:rtl w:val="true"/>
          <w:lang w:eastAsia="he-IL"/>
        </w:rPr>
        <w:t xml:space="preserve">- - </w:t>
      </w:r>
      <w:bookmarkStart w:id="9054" w:name="_ETM_Q1_14290209"/>
      <w:bookmarkEnd w:id="9054"/>
      <w:r>
        <w:rPr>
          <w:rtl w:val="true"/>
          <w:lang w:eastAsia="he-IL"/>
        </w:rPr>
        <w:t>-</w:t>
      </w:r>
      <w:bookmarkStart w:id="9055" w:name="_ETM_Q1_14290449"/>
      <w:bookmarkEnd w:id="90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56" w:name="_ETM_Q1_14290530"/>
      <w:bookmarkStart w:id="9057" w:name="_ETM_Q1_14290530"/>
      <w:bookmarkEnd w:id="9057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קשר לפגיעה בחסינו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58" w:name="_ETM_Q1_14293967"/>
      <w:bookmarkStart w:id="9059" w:name="_ETM_Q1_14293897"/>
      <w:bookmarkStart w:id="9060" w:name="_ETM_Q1_14293967"/>
      <w:bookmarkStart w:id="9061" w:name="_ETM_Q1_14293897"/>
      <w:bookmarkEnd w:id="9060"/>
      <w:bookmarkEnd w:id="9061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62" w:name="_ETM_Q1_14294809"/>
      <w:bookmarkStart w:id="9063" w:name="_ETM_Q1_14294718"/>
      <w:bookmarkEnd w:id="9062"/>
      <w:bookmarkEnd w:id="9063"/>
      <w:r>
        <w:rPr>
          <w:rtl w:val="true"/>
          <w:lang w:eastAsia="he-IL"/>
        </w:rPr>
        <w:t>החסינות לא קש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64" w:name="_ETM_Q1_14294949"/>
      <w:bookmarkStart w:id="9065" w:name="_ETM_Q1_14294891"/>
      <w:bookmarkStart w:id="9066" w:name="_ETM_Q1_14294949"/>
      <w:bookmarkStart w:id="9067" w:name="_ETM_Q1_14294891"/>
      <w:bookmarkEnd w:id="9066"/>
      <w:bookmarkEnd w:id="9067"/>
    </w:p>
    <w:p>
      <w:pPr>
        <w:pStyle w:val="Style40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טל סומפול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 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68" w:name="_ETM_Q1_14294820"/>
      <w:bookmarkStart w:id="9069" w:name="_ETM_Q1_14294820"/>
      <w:bookmarkEnd w:id="9069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70" w:name="_ETM_Q1_14295378"/>
      <w:bookmarkStart w:id="9071" w:name="_ETM_Q1_14295321"/>
      <w:bookmarkEnd w:id="9070"/>
      <w:bookmarkEnd w:id="9071"/>
      <w:r>
        <w:rPr>
          <w:rtl w:val="true"/>
          <w:lang w:eastAsia="he-IL"/>
        </w:rPr>
        <w:t xml:space="preserve">אתה רוצה </w:t>
      </w:r>
      <w:bookmarkStart w:id="9072" w:name="_ETM_Q1_14296205"/>
      <w:bookmarkEnd w:id="9072"/>
      <w:r>
        <w:rPr>
          <w:rtl w:val="true"/>
          <w:lang w:eastAsia="he-IL"/>
        </w:rPr>
        <w:t>לדבר רק על החוק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יכול לקחת מקרה בוחן של גופים עבריינים שמנסים להטיל עליי אי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 אלה הגופים </w:t>
      </w:r>
      <w:bookmarkStart w:id="9073" w:name="_ETM_Q1_14300916"/>
      <w:bookmarkEnd w:id="9073"/>
      <w:r>
        <w:rPr>
          <w:rtl w:val="true"/>
          <w:lang w:eastAsia="he-IL"/>
        </w:rPr>
        <w:t>העבריינ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74" w:name="_ETM_Q1_14303730"/>
      <w:bookmarkStart w:id="9075" w:name="_ETM_Q1_14303653"/>
      <w:bookmarkStart w:id="9076" w:name="_ETM_Q1_14303730"/>
      <w:bookmarkStart w:id="9077" w:name="_ETM_Q1_14303653"/>
      <w:bookmarkEnd w:id="9076"/>
      <w:bookmarkEnd w:id="9077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פרקלי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78" w:name="_ETM_Q1_14304664"/>
      <w:bookmarkStart w:id="9079" w:name="_ETM_Q1_14304612"/>
      <w:bookmarkStart w:id="9080" w:name="_ETM_Q1_14304664"/>
      <w:bookmarkStart w:id="9081" w:name="_ETM_Q1_14304612"/>
      <w:bookmarkEnd w:id="9080"/>
      <w:bookmarkEnd w:id="9081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פרקליטות הם גופים עבריינ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ה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40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טל סומפול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82" w:name="_ETM_Q1_12997058"/>
      <w:bookmarkStart w:id="9083" w:name="_ETM_Q1_12996996"/>
      <w:bookmarkEnd w:id="9082"/>
      <w:bookmarkEnd w:id="9083"/>
      <w:r>
        <w:rPr>
          <w:rtl w:val="true"/>
          <w:lang w:eastAsia="he-IL"/>
        </w:rPr>
        <w:t xml:space="preserve">החסינות המהותית </w:t>
      </w:r>
      <w:bookmarkStart w:id="9084" w:name="_ETM_Q1_13000004"/>
      <w:bookmarkEnd w:id="9084"/>
      <w:r>
        <w:rPr>
          <w:rtl w:val="true"/>
          <w:lang w:eastAsia="he-IL"/>
        </w:rPr>
        <w:t>שלך לא חלה על האירוע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85" w:name="_ETM_Q1_14310846"/>
      <w:bookmarkStart w:id="9086" w:name="_ETM_Q1_13001505"/>
      <w:bookmarkStart w:id="9087" w:name="_ETM_Q1_13001428"/>
      <w:bookmarkStart w:id="9088" w:name="_ETM_Q1_14310846"/>
      <w:bookmarkStart w:id="9089" w:name="_ETM_Q1_13001505"/>
      <w:bookmarkStart w:id="9090" w:name="_ETM_Q1_13001428"/>
      <w:bookmarkEnd w:id="9088"/>
      <w:bookmarkEnd w:id="9089"/>
      <w:bookmarkEnd w:id="9090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91" w:name="_ETM_Q1_14311502"/>
      <w:bookmarkStart w:id="9092" w:name="_ETM_Q1_14311439"/>
      <w:bookmarkEnd w:id="9091"/>
      <w:bookmarkEnd w:id="9092"/>
      <w:r>
        <w:rPr>
          <w:rtl w:val="true"/>
          <w:lang w:eastAsia="he-IL"/>
        </w:rPr>
        <w:t>למה היא לא חלה על האירוע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93" w:name="_ETM_Q1_14311847"/>
      <w:bookmarkStart w:id="9094" w:name="_ETM_Q1_14311767"/>
      <w:bookmarkStart w:id="9095" w:name="_ETM_Q1_14311847"/>
      <w:bookmarkStart w:id="9096" w:name="_ETM_Q1_14311767"/>
      <w:bookmarkEnd w:id="9095"/>
      <w:bookmarkEnd w:id="9096"/>
    </w:p>
    <w:p>
      <w:pPr>
        <w:pStyle w:val="Style40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טל סומפול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97" w:name="_ETM_Q1_14308817"/>
      <w:bookmarkStart w:id="9098" w:name="_ETM_Q1_14308765"/>
      <w:bookmarkEnd w:id="9097"/>
      <w:bookmarkEnd w:id="9098"/>
      <w:r>
        <w:rPr>
          <w:rtl w:val="true"/>
          <w:lang w:eastAsia="he-IL"/>
        </w:rPr>
        <w:t>כי לא היית חבר כנסת בעת מילוי התפק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99" w:name="_ETM_Q1_13006085"/>
      <w:bookmarkStart w:id="9100" w:name="_ETM_Q1_13004671"/>
      <w:bookmarkStart w:id="9101" w:name="_ETM_Q1_13004605"/>
      <w:bookmarkStart w:id="9102" w:name="_ETM_Q1_13006085"/>
      <w:bookmarkStart w:id="9103" w:name="_ETM_Q1_13004671"/>
      <w:bookmarkStart w:id="9104" w:name="_ETM_Q1_13004605"/>
      <w:bookmarkEnd w:id="9102"/>
      <w:bookmarkEnd w:id="9103"/>
      <w:bookmarkEnd w:id="9104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05" w:name="_ETM_Q1_13006578"/>
      <w:bookmarkStart w:id="9106" w:name="_ETM_Q1_13006532"/>
      <w:bookmarkEnd w:id="9105"/>
      <w:bookmarkEnd w:id="9106"/>
      <w:r>
        <w:rPr>
          <w:rtl w:val="true"/>
          <w:lang w:eastAsia="he-IL"/>
        </w:rPr>
        <w:t>אז אני שוב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אתם יכולים לפתוח בחקירה על אירוע לפני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ללא גילוי</w:t>
      </w:r>
      <w:bookmarkStart w:id="9107" w:name="_ETM_Q1_14321022"/>
      <w:bookmarkEnd w:id="9107"/>
      <w:r>
        <w:rPr>
          <w:rtl w:val="true"/>
          <w:lang w:eastAsia="he-IL"/>
        </w:rPr>
        <w:t xml:space="preserve"> ראיות חד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שואל מה החוק מקנה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.</w:t>
      </w:r>
      <w:bookmarkStart w:id="9108" w:name="_ETM_Q1_13010908"/>
      <w:bookmarkStart w:id="9109" w:name="_ETM_Q1_13010842"/>
      <w:bookmarkEnd w:id="9108"/>
      <w:bookmarkEnd w:id="91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10" w:name="_ETM_Q1_13012813"/>
      <w:bookmarkStart w:id="9111" w:name="_ETM_Q1_13011134"/>
      <w:bookmarkStart w:id="9112" w:name="_ETM_Q1_13011084"/>
      <w:bookmarkStart w:id="9113" w:name="_ETM_Q1_13012813"/>
      <w:bookmarkStart w:id="9114" w:name="_ETM_Q1_13011134"/>
      <w:bookmarkStart w:id="9115" w:name="_ETM_Q1_13011084"/>
      <w:bookmarkEnd w:id="9113"/>
      <w:bookmarkEnd w:id="9114"/>
      <w:bookmarkEnd w:id="9115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וק אומר שאם מישהו התלו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צריך לבד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ה </w:t>
      </w:r>
      <w:bookmarkStart w:id="9116" w:name="_ETM_Q1_14327017"/>
      <w:bookmarkEnd w:id="9116"/>
      <w:r>
        <w:rPr>
          <w:rtl w:val="true"/>
          <w:lang w:eastAsia="he-IL"/>
        </w:rPr>
        <w:t>שאומר החוק</w:t>
      </w:r>
      <w:r>
        <w:rPr>
          <w:rtl w:val="true"/>
          <w:lang w:eastAsia="he-IL"/>
        </w:rPr>
        <w:t>.</w:t>
      </w:r>
      <w:bookmarkStart w:id="9117" w:name="_ETM_Q1_14328824"/>
      <w:bookmarkEnd w:id="91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18" w:name="_ETM_Q1_14328915"/>
      <w:bookmarkStart w:id="9119" w:name="_ETM_Q1_14328915"/>
      <w:bookmarkEnd w:id="9119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אלתי את הגורמים המקצ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מח לקבל מגורמים מקצועיים ולא מעבדים נרצ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יט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40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טל סומפול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20" w:name="_ETM_Q1_13013523"/>
      <w:bookmarkStart w:id="9121" w:name="_ETM_Q1_13013488"/>
      <w:bookmarkEnd w:id="9120"/>
      <w:bookmarkEnd w:id="9121"/>
      <w:r>
        <w:rPr>
          <w:rtl w:val="true"/>
          <w:lang w:eastAsia="he-IL"/>
        </w:rPr>
        <w:t>חסינות מהותית לא רלוונטית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22" w:name="_ETM_Q1_13014701"/>
      <w:bookmarkStart w:id="9123" w:name="_ETM_Q1_13014701"/>
      <w:bookmarkEnd w:id="9123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תינוק של במ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טר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24" w:name="_ETM_Q1_13016339"/>
      <w:bookmarkStart w:id="9125" w:name="_ETM_Q1_13014976"/>
      <w:bookmarkStart w:id="9126" w:name="_ETM_Q1_13014881"/>
      <w:bookmarkStart w:id="9127" w:name="_ETM_Q1_13014846"/>
      <w:bookmarkStart w:id="9128" w:name="_ETM_Q1_13016339"/>
      <w:bookmarkStart w:id="9129" w:name="_ETM_Q1_13014976"/>
      <w:bookmarkStart w:id="9130" w:name="_ETM_Q1_13014881"/>
      <w:bookmarkStart w:id="9131" w:name="_ETM_Q1_13014846"/>
      <w:bookmarkEnd w:id="9128"/>
      <w:bookmarkEnd w:id="9129"/>
      <w:bookmarkEnd w:id="9130"/>
      <w:bookmarkEnd w:id="9131"/>
    </w:p>
    <w:p>
      <w:pPr>
        <w:pStyle w:val="Style40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טל סומפול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סינות מהותית לא חלה על מעשים שחבר כנסת</w:t>
      </w:r>
      <w:bookmarkStart w:id="9132" w:name="_ETM_Q1_14346201"/>
      <w:bookmarkEnd w:id="9132"/>
      <w:r>
        <w:rPr>
          <w:rtl w:val="true"/>
          <w:lang w:eastAsia="he-IL"/>
        </w:rPr>
        <w:t xml:space="preserve"> עשה כשהוא לא היה חבר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</w:t>
      </w:r>
      <w:bookmarkStart w:id="9133" w:name="_ETM_Q1_14351876"/>
      <w:bookmarkEnd w:id="9133"/>
      <w:r>
        <w:rPr>
          <w:rtl w:val="true"/>
          <w:lang w:eastAsia="he-IL"/>
        </w:rPr>
        <w:t xml:space="preserve">כשלחבר הכנסת אלמוג יש שאלות למה </w:t>
      </w:r>
      <w:bookmarkStart w:id="9134" w:name="_ETM_Q1_14354914"/>
      <w:bookmarkEnd w:id="9134"/>
      <w:r>
        <w:rPr>
          <w:rtl w:val="true"/>
          <w:lang w:eastAsia="he-IL"/>
        </w:rPr>
        <w:t xml:space="preserve">קראות לו לחקירה – אני לא מכירה את התיק </w:t>
      </w:r>
      <w:bookmarkStart w:id="9135" w:name="_ETM_Q1_13045942"/>
      <w:bookmarkEnd w:id="9135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רלוונ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גם לא רלוונטי להצעת </w:t>
      </w:r>
      <w:bookmarkStart w:id="9136" w:name="_ETM_Q1_14359530"/>
      <w:bookmarkEnd w:id="9136"/>
      <w:r>
        <w:rPr>
          <w:rtl w:val="true"/>
          <w:lang w:eastAsia="he-IL"/>
        </w:rPr>
        <w:t>החוק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לרעיון המסדר של הצעת החוק – תפנה לפרקליטות ותקבל </w:t>
      </w:r>
      <w:r>
        <w:rPr>
          <w:rtl w:val="true"/>
          <w:lang w:eastAsia="he-IL"/>
        </w:rPr>
        <w:t xml:space="preserve">- </w:t>
      </w:r>
      <w:bookmarkStart w:id="9137" w:name="_ETM_Q1_14365447"/>
      <w:bookmarkEnd w:id="9137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38" w:name="_ETM_Q1_13059749"/>
      <w:bookmarkStart w:id="9139" w:name="_ETM_Q1_13056626"/>
      <w:bookmarkStart w:id="9140" w:name="_ETM_Q1_13056556"/>
      <w:bookmarkStart w:id="9141" w:name="_ETM_Q1_13059749"/>
      <w:bookmarkStart w:id="9142" w:name="_ETM_Q1_13056626"/>
      <w:bookmarkStart w:id="9143" w:name="_ETM_Q1_13056556"/>
      <w:bookmarkEnd w:id="9141"/>
      <w:bookmarkEnd w:id="9142"/>
      <w:bookmarkEnd w:id="9143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44" w:name="_ETM_Q1_13060322"/>
      <w:bookmarkStart w:id="9145" w:name="_ETM_Q1_13060282"/>
      <w:bookmarkEnd w:id="9144"/>
      <w:bookmarkEnd w:id="9145"/>
      <w:r>
        <w:rPr>
          <w:rtl w:val="true"/>
          <w:lang w:eastAsia="he-IL"/>
        </w:rPr>
        <w:t>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ניתי מספר פעמים לפרקלי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יבלתי 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9146" w:name="_ETM_Q1_13062269"/>
      <w:bookmarkEnd w:id="9146"/>
      <w:r>
        <w:rPr>
          <w:rtl w:val="true"/>
          <w:lang w:eastAsia="he-IL"/>
        </w:rPr>
        <w:t>מבקש לקבל תשובות מ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ית הכנסת מה היו </w:t>
      </w:r>
      <w:bookmarkStart w:id="9147" w:name="_ETM_Q1_14372722"/>
      <w:bookmarkEnd w:id="9147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ת הכנסת היא לא שותפה ב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מאש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48" w:name="_ETM_Q1_14371249"/>
      <w:bookmarkStart w:id="9149" w:name="_ETM_Q1_14371142"/>
      <w:bookmarkStart w:id="9150" w:name="_ETM_Q1_14371249"/>
      <w:bookmarkStart w:id="9151" w:name="_ETM_Q1_14371142"/>
      <w:bookmarkEnd w:id="9150"/>
      <w:bookmarkEnd w:id="9151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52" w:name="_ETM_Q1_13066813"/>
      <w:bookmarkStart w:id="9153" w:name="_ETM_Q1_14373844"/>
      <w:bookmarkStart w:id="9154" w:name="_ETM_Q1_14373749"/>
      <w:bookmarkEnd w:id="9152"/>
      <w:bookmarkEnd w:id="9153"/>
      <w:bookmarkEnd w:id="9154"/>
      <w:r>
        <w:rPr>
          <w:rtl w:val="true"/>
          <w:lang w:eastAsia="he-IL"/>
        </w:rPr>
        <w:t>הי</w:t>
      </w:r>
      <w:bookmarkStart w:id="9155" w:name="_ETM_Q1_13067159"/>
      <w:bookmarkEnd w:id="9155"/>
      <w:r>
        <w:rPr>
          <w:rtl w:val="true"/>
          <w:lang w:eastAsia="he-IL"/>
        </w:rPr>
        <w:t>א אי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 xml:space="preserve">. </w:t>
      </w:r>
      <w:bookmarkStart w:id="9156" w:name="_ETM_Q1_14377445"/>
      <w:bookmarkEnd w:id="9156"/>
      <w:r>
        <w:rPr>
          <w:rtl w:val="true"/>
          <w:lang w:eastAsia="he-IL"/>
        </w:rPr>
        <w:t>היא אי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יכולה למנוע מה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ת חקירה ש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57" w:name="_ETM_Q1_13071341"/>
      <w:bookmarkStart w:id="9158" w:name="_ETM_Q1_13068992"/>
      <w:bookmarkStart w:id="9159" w:name="_ETM_Q1_13071341"/>
      <w:bookmarkStart w:id="9160" w:name="_ETM_Q1_13068992"/>
      <w:bookmarkEnd w:id="9159"/>
      <w:bookmarkEnd w:id="9160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61" w:name="_ETM_Q1_13074318"/>
      <w:bookmarkStart w:id="9162" w:name="_ETM_Q1_13074192"/>
      <w:bookmarkEnd w:id="9161"/>
      <w:bookmarkEnd w:id="916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</w:t>
      </w:r>
      <w:r>
        <w:rPr>
          <w:rtl w:val="true"/>
          <w:lang w:eastAsia="he-IL"/>
        </w:rPr>
        <w:t xml:space="preserve">, </w:t>
      </w:r>
      <w:bookmarkStart w:id="9163" w:name="_ETM_Q1_14379137"/>
      <w:bookmarkEnd w:id="9163"/>
      <w:r>
        <w:rPr>
          <w:rtl w:val="true"/>
          <w:lang w:eastAsia="he-IL"/>
        </w:rPr>
        <w:t>זה לא עובד כ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64" w:name="_ETM_Q1_13079429"/>
      <w:bookmarkStart w:id="9165" w:name="_ETM_Q1_13078305"/>
      <w:bookmarkStart w:id="9166" w:name="_ETM_Q1_13079429"/>
      <w:bookmarkStart w:id="9167" w:name="_ETM_Q1_13078305"/>
      <w:bookmarkEnd w:id="9166"/>
      <w:bookmarkEnd w:id="9167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68" w:name="_ETM_Q1_13081636"/>
      <w:bookmarkStart w:id="9169" w:name="_ETM_Q1_13081520"/>
      <w:bookmarkEnd w:id="9168"/>
      <w:bookmarkEnd w:id="916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אומרת שכל 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שנקרא לאירוע לפני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</w:t>
      </w:r>
      <w:bookmarkStart w:id="9170" w:name="_ETM_Q1_14383226"/>
      <w:bookmarkEnd w:id="9170"/>
      <w:r>
        <w:rPr>
          <w:rtl w:val="true"/>
          <w:lang w:eastAsia="he-IL"/>
        </w:rPr>
        <w:t>מבלי שהתקבלו שום ראיות 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תקבל שו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</w:t>
      </w:r>
      <w:bookmarkStart w:id="9171" w:name="_ETM_Q1_14390108"/>
      <w:bookmarkEnd w:id="9171"/>
      <w:r>
        <w:rPr>
          <w:rtl w:val="true"/>
          <w:lang w:eastAsia="he-IL"/>
        </w:rPr>
        <w:t>להגיע לחקי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החוק </w:t>
      </w:r>
      <w:bookmarkStart w:id="9172" w:name="_ETM_Q1_13083075"/>
      <w:bookmarkEnd w:id="9172"/>
      <w:r>
        <w:rPr>
          <w:rtl w:val="true"/>
          <w:lang w:eastAsia="he-IL"/>
        </w:rPr>
        <w:t>הזה הוא מאוד ח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73" w:name="_ETM_Q1_13086157"/>
      <w:bookmarkStart w:id="9174" w:name="_ETM_Q1_13086157"/>
      <w:bookmarkEnd w:id="9174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75" w:name="_ETM_Q1_13089382"/>
      <w:bookmarkStart w:id="9176" w:name="_ETM_Q1_13089306"/>
      <w:bookmarkEnd w:id="9175"/>
      <w:bookmarkEnd w:id="9176"/>
      <w:r>
        <w:rPr>
          <w:rtl w:val="true"/>
          <w:lang w:eastAsia="he-IL"/>
        </w:rPr>
        <w:t>אנחנו לא יכולים לדון במקרה פרטני שלך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מ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ך תפתח את זה מ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bookmarkStart w:id="9177" w:name="_ETM_Q1_13102093"/>
      <w:bookmarkStart w:id="9178" w:name="_ETM_Q1_13094335"/>
      <w:bookmarkStart w:id="9179" w:name="_ETM_Q1_13093032"/>
      <w:bookmarkEnd w:id="9177"/>
      <w:bookmarkEnd w:id="9178"/>
      <w:bookmarkEnd w:id="917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80" w:name="_ETM_Q1_13107377"/>
      <w:bookmarkStart w:id="9181" w:name="_ETM_Q1_13107246"/>
      <w:bookmarkEnd w:id="9180"/>
      <w:bookmarkEnd w:id="9181"/>
      <w:r>
        <w:rPr>
          <w:rtl w:val="true"/>
          <w:lang w:eastAsia="he-IL"/>
        </w:rPr>
        <w:t>אני מכיר ש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יר ש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השר לב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 עשה לך בכו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זמין אותך לחק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שכ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82" w:name="_ETM_Q1_14403046"/>
      <w:bookmarkStart w:id="9183" w:name="_ETM_Q1_14402995"/>
      <w:bookmarkStart w:id="9184" w:name="_ETM_Q1_14403046"/>
      <w:bookmarkStart w:id="9185" w:name="_ETM_Q1_14402995"/>
      <w:bookmarkEnd w:id="9184"/>
      <w:bookmarkEnd w:id="9185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ן ונ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86" w:name="_ETM_Q1_14402447"/>
      <w:bookmarkStart w:id="9187" w:name="_ETM_Q1_14402386"/>
      <w:bookmarkStart w:id="9188" w:name="_ETM_Q1_14402447"/>
      <w:bookmarkStart w:id="9189" w:name="_ETM_Q1_14402386"/>
      <w:bookmarkEnd w:id="9188"/>
      <w:bookmarkEnd w:id="9189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ק </w:t>
      </w:r>
      <w:bookmarkStart w:id="9190" w:name="_ETM_Q1_14406388"/>
      <w:bookmarkEnd w:id="9190"/>
      <w:r>
        <w:rPr>
          <w:rtl w:val="true"/>
          <w:lang w:eastAsia="he-IL"/>
        </w:rPr>
        <w:t>צחק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מצח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91" w:name="_ETM_Q1_14410124"/>
      <w:bookmarkStart w:id="9192" w:name="_ETM_Q1_14410068"/>
      <w:bookmarkStart w:id="9193" w:name="_ETM_Q1_14410124"/>
      <w:bookmarkStart w:id="9194" w:name="_ETM_Q1_14410068"/>
      <w:bookmarkEnd w:id="9193"/>
      <w:bookmarkEnd w:id="9194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95" w:name="_ETM_Q1_14407033"/>
      <w:bookmarkStart w:id="9196" w:name="_ETM_Q1_14406971"/>
      <w:bookmarkEnd w:id="9195"/>
      <w:bookmarkEnd w:id="9196"/>
      <w:r>
        <w:rPr>
          <w:rtl w:val="true"/>
          <w:lang w:eastAsia="he-IL"/>
        </w:rPr>
        <w:t>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הבאתי את </w:t>
      </w:r>
      <w:bookmarkStart w:id="9197" w:name="_ETM_Q1_13110196"/>
      <w:bookmarkEnd w:id="9197"/>
      <w:r>
        <w:rPr>
          <w:rtl w:val="true"/>
          <w:lang w:eastAsia="he-IL"/>
        </w:rPr>
        <w:t xml:space="preserve">המקרה שלי כמקרה בוחן לעובדה </w:t>
      </w:r>
      <w:r>
        <w:rPr>
          <w:rtl w:val="true"/>
          <w:lang w:eastAsia="he-IL"/>
        </w:rPr>
        <w:t xml:space="preserve">- </w:t>
      </w:r>
      <w:bookmarkStart w:id="9198" w:name="_ETM_Q1_14413436"/>
      <w:bookmarkEnd w:id="9198"/>
      <w:r>
        <w:rPr>
          <w:rtl w:val="true"/>
          <w:lang w:eastAsia="he-IL"/>
        </w:rPr>
        <w:t xml:space="preserve">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99" w:name="_ETM_Q1_14413855"/>
      <w:bookmarkStart w:id="9200" w:name="_ETM_Q1_14413804"/>
      <w:bookmarkStart w:id="9201" w:name="_ETM_Q1_14413855"/>
      <w:bookmarkStart w:id="9202" w:name="_ETM_Q1_14413804"/>
      <w:bookmarkEnd w:id="9201"/>
      <w:bookmarkEnd w:id="9202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רלוונ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03" w:name="_ETM_Q1_14416557"/>
      <w:bookmarkStart w:id="9204" w:name="_ETM_Q1_14413447"/>
      <w:bookmarkStart w:id="9205" w:name="_ETM_Q1_14413389"/>
      <w:bookmarkStart w:id="9206" w:name="_ETM_Q1_14416557"/>
      <w:bookmarkStart w:id="9207" w:name="_ETM_Q1_14413447"/>
      <w:bookmarkStart w:id="9208" w:name="_ETM_Q1_14413389"/>
      <w:bookmarkEnd w:id="9206"/>
      <w:bookmarkEnd w:id="9207"/>
      <w:bookmarkEnd w:id="9208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09" w:name="_ETM_Q1_14417170"/>
      <w:bookmarkStart w:id="9210" w:name="_ETM_Q1_14417087"/>
      <w:bookmarkEnd w:id="9209"/>
      <w:bookmarkEnd w:id="9210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ובה גורמי האכיפה משתמשים בכוח</w:t>
      </w:r>
      <w:bookmarkStart w:id="9211" w:name="_ETM_Q1_14415949"/>
      <w:bookmarkEnd w:id="9211"/>
      <w:r>
        <w:rPr>
          <w:rtl w:val="true"/>
          <w:lang w:eastAsia="he-IL"/>
        </w:rPr>
        <w:t xml:space="preserve"> שניתן להם על ידי הציבור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12" w:name="_ETM_Q1_14413575"/>
      <w:bookmarkStart w:id="9213" w:name="_ETM_Q1_14413486"/>
      <w:bookmarkStart w:id="9214" w:name="_ETM_Q1_14413575"/>
      <w:bookmarkStart w:id="9215" w:name="_ETM_Q1_14413486"/>
      <w:bookmarkEnd w:id="9214"/>
      <w:bookmarkEnd w:id="9215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ידי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16" w:name="_ETM_Q1_14421791"/>
      <w:bookmarkStart w:id="9217" w:name="_ETM_Q1_14419430"/>
      <w:bookmarkStart w:id="9218" w:name="_ETM_Q1_14419376"/>
      <w:bookmarkStart w:id="9219" w:name="_ETM_Q1_14421791"/>
      <w:bookmarkStart w:id="9220" w:name="_ETM_Q1_14419430"/>
      <w:bookmarkStart w:id="9221" w:name="_ETM_Q1_14419376"/>
      <w:bookmarkEnd w:id="9219"/>
      <w:bookmarkEnd w:id="9220"/>
      <w:bookmarkEnd w:id="9221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22" w:name="_ETM_Q1_14422329"/>
      <w:bookmarkStart w:id="9223" w:name="_ETM_Q1_14422285"/>
      <w:bookmarkEnd w:id="9222"/>
      <w:bookmarkEnd w:id="9223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בצורה שהם מנסים לגרום לנו </w:t>
      </w:r>
      <w:bookmarkStart w:id="9224" w:name="_ETM_Q1_14422050"/>
      <w:bookmarkEnd w:id="9224"/>
      <w:r>
        <w:rPr>
          <w:rtl w:val="true"/>
          <w:lang w:eastAsia="he-IL"/>
        </w:rPr>
        <w:t>למאזן אימה ופחד</w:t>
      </w:r>
      <w:r>
        <w:rPr>
          <w:rtl w:val="true"/>
          <w:lang w:eastAsia="he-IL"/>
        </w:rPr>
        <w:t xml:space="preserve">. </w:t>
      </w:r>
      <w:bookmarkStart w:id="9225" w:name="_ETM_Q1_14414030"/>
      <w:bookmarkStart w:id="9226" w:name="_ETM_Q1_14413964"/>
      <w:bookmarkEnd w:id="9225"/>
      <w:bookmarkEnd w:id="9226"/>
      <w:r>
        <w:rPr>
          <w:rtl w:val="true"/>
          <w:lang w:eastAsia="he-IL"/>
        </w:rPr>
        <w:t>דוגמה יותר רלוונ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רוע בשדה תי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בדך היה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טרים מהגדר </w:t>
      </w:r>
      <w:bookmarkStart w:id="9227" w:name="_ETM_Q1_14430498"/>
      <w:bookmarkEnd w:id="9227"/>
      <w:r>
        <w:rPr>
          <w:rtl w:val="true"/>
          <w:lang w:eastAsia="he-IL"/>
        </w:rPr>
        <w:t>בשדה תי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אפילו </w:t>
      </w:r>
      <w:bookmarkStart w:id="9228" w:name="_ETM_Q1_13124103"/>
      <w:bookmarkEnd w:id="9228"/>
      <w:r>
        <w:rPr>
          <w:rtl w:val="true"/>
          <w:lang w:eastAsia="he-IL"/>
        </w:rPr>
        <w:t>חשש שנכנסתי לבס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פני חודש ראיתי פרסום שהפרקליטות שוקלת להזמין אותי לעד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29" w:name="_ETM_Q1_13134831"/>
      <w:bookmarkStart w:id="9230" w:name="_ETM_Q1_13134093"/>
      <w:bookmarkStart w:id="9231" w:name="_ETM_Q1_13134038"/>
      <w:bookmarkStart w:id="9232" w:name="_ETM_Q1_13133973"/>
      <w:bookmarkStart w:id="9233" w:name="_ETM_Q1_13133920"/>
      <w:bookmarkStart w:id="9234" w:name="_ETM_Q1_13134831"/>
      <w:bookmarkStart w:id="9235" w:name="_ETM_Q1_13134093"/>
      <w:bookmarkStart w:id="9236" w:name="_ETM_Q1_13134038"/>
      <w:bookmarkStart w:id="9237" w:name="_ETM_Q1_13133973"/>
      <w:bookmarkStart w:id="9238" w:name="_ETM_Q1_13133920"/>
      <w:bookmarkEnd w:id="9234"/>
      <w:bookmarkEnd w:id="9235"/>
      <w:bookmarkEnd w:id="9236"/>
      <w:bookmarkEnd w:id="9237"/>
      <w:bookmarkEnd w:id="9238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39" w:name="_ETM_Q1_13135312"/>
      <w:bookmarkStart w:id="9240" w:name="_ETM_Q1_13135242"/>
      <w:bookmarkEnd w:id="9239"/>
      <w:bookmarkEnd w:id="9240"/>
      <w:r>
        <w:rPr>
          <w:rtl w:val="true"/>
          <w:lang w:eastAsia="he-IL"/>
        </w:rPr>
        <w:t>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ות</w:t>
      </w:r>
      <w:r>
        <w:rPr>
          <w:rtl w:val="true"/>
          <w:lang w:eastAsia="he-IL"/>
        </w:rPr>
        <w:t xml:space="preserve">, </w:t>
      </w:r>
      <w:bookmarkStart w:id="9241" w:name="_ETM_Q1_13136201"/>
      <w:bookmarkEnd w:id="9241"/>
      <w:r>
        <w:rPr>
          <w:rtl w:val="true"/>
          <w:lang w:eastAsia="he-IL"/>
        </w:rPr>
        <w:t>לא חק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42" w:name="_ETM_Q1_13138383"/>
      <w:bookmarkStart w:id="9243" w:name="_ETM_Q1_13137444"/>
      <w:bookmarkStart w:id="9244" w:name="_ETM_Q1_13137391"/>
      <w:bookmarkStart w:id="9245" w:name="_ETM_Q1_13138383"/>
      <w:bookmarkStart w:id="9246" w:name="_ETM_Q1_13137444"/>
      <w:bookmarkStart w:id="9247" w:name="_ETM_Q1_13137391"/>
      <w:bookmarkEnd w:id="9245"/>
      <w:bookmarkEnd w:id="9246"/>
      <w:bookmarkEnd w:id="9247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48" w:name="_ETM_Q1_13138897"/>
      <w:bookmarkStart w:id="9249" w:name="_ETM_Q1_13138857"/>
      <w:bookmarkEnd w:id="9248"/>
      <w:bookmarkEnd w:id="9249"/>
      <w:r>
        <w:rPr>
          <w:rtl w:val="true"/>
          <w:lang w:eastAsia="he-IL"/>
        </w:rPr>
        <w:t>תג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9250" w:name="_ETM_Q1_14444502"/>
      <w:bookmarkEnd w:id="9250"/>
      <w:r>
        <w:rPr>
          <w:rtl w:val="true"/>
          <w:lang w:eastAsia="he-IL"/>
        </w:rPr>
        <w:t>נראה לך נורמל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51" w:name="_ETM_Q1_14446586"/>
      <w:bookmarkStart w:id="9252" w:name="_ETM_Q1_14446554"/>
      <w:bookmarkStart w:id="9253" w:name="_ETM_Q1_14446586"/>
      <w:bookmarkStart w:id="9254" w:name="_ETM_Q1_14446554"/>
      <w:bookmarkEnd w:id="9253"/>
      <w:bookmarkEnd w:id="9254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גידי</w:t>
      </w:r>
      <w:r>
        <w:rPr>
          <w:rtl w:val="true"/>
          <w:lang w:eastAsia="he-IL"/>
        </w:rPr>
        <w:t xml:space="preserve">, </w:t>
      </w:r>
      <w:bookmarkStart w:id="9255" w:name="_ETM_Q1_14446757"/>
      <w:bookmarkStart w:id="9256" w:name="_ETM_Q1_14446694"/>
      <w:bookmarkEnd w:id="9255"/>
      <w:bookmarkEnd w:id="9256"/>
      <w:r>
        <w:rPr>
          <w:rtl w:val="true"/>
          <w:lang w:eastAsia="he-IL"/>
        </w:rPr>
        <w:t>את שומעת את עצמ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57" w:name="_ETM_Q1_13152925"/>
      <w:bookmarkStart w:id="9258" w:name="_ETM_Q1_13152870"/>
      <w:bookmarkStart w:id="9259" w:name="_ETM_Q1_13152925"/>
      <w:bookmarkStart w:id="9260" w:name="_ETM_Q1_13152870"/>
      <w:bookmarkEnd w:id="9259"/>
      <w:bookmarkEnd w:id="9260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שומעת את עצמ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61" w:name="_ETM_Q1_13154151"/>
      <w:bookmarkStart w:id="9262" w:name="_ETM_Q1_13153052"/>
      <w:bookmarkStart w:id="9263" w:name="_ETM_Q1_13152980"/>
      <w:bookmarkStart w:id="9264" w:name="_ETM_Q1_13154151"/>
      <w:bookmarkStart w:id="9265" w:name="_ETM_Q1_13153052"/>
      <w:bookmarkStart w:id="9266" w:name="_ETM_Q1_13152980"/>
      <w:bookmarkEnd w:id="9264"/>
      <w:bookmarkEnd w:id="9265"/>
      <w:bookmarkEnd w:id="9266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67" w:name="_ETM_Q1_13154648"/>
      <w:bookmarkStart w:id="9268" w:name="_ETM_Q1_13154595"/>
      <w:bookmarkEnd w:id="9267"/>
      <w:bookmarkEnd w:id="9268"/>
      <w:r>
        <w:rPr>
          <w:rtl w:val="true"/>
          <w:lang w:eastAsia="he-IL"/>
        </w:rPr>
        <w:t xml:space="preserve">אני מצהיר פה לפרוטוקול </w:t>
      </w:r>
      <w:bookmarkStart w:id="9269" w:name="_ETM_Q1_13162831"/>
      <w:bookmarkEnd w:id="9269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70" w:name="_ETM_Q1_13163362"/>
      <w:bookmarkStart w:id="9271" w:name="_ETM_Q1_13163302"/>
      <w:bookmarkStart w:id="9272" w:name="_ETM_Q1_13163362"/>
      <w:bookmarkStart w:id="9273" w:name="_ETM_Q1_13163302"/>
      <w:bookmarkEnd w:id="9272"/>
      <w:bookmarkEnd w:id="9273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</w:t>
      </w:r>
      <w:bookmarkStart w:id="9274" w:name="_ETM_Q1_14452163"/>
      <w:bookmarkEnd w:id="9274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עדות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חקירה באזהר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75" w:name="_ETM_Q1_14450689"/>
      <w:bookmarkStart w:id="9276" w:name="_ETM_Q1_14455197"/>
      <w:bookmarkStart w:id="9277" w:name="_ETM_Q1_14455139"/>
      <w:bookmarkStart w:id="9278" w:name="_ETM_Q1_14450689"/>
      <w:bookmarkStart w:id="9279" w:name="_ETM_Q1_14455197"/>
      <w:bookmarkStart w:id="9280" w:name="_ETM_Q1_14455139"/>
      <w:bookmarkEnd w:id="9278"/>
      <w:bookmarkEnd w:id="9279"/>
      <w:bookmarkEnd w:id="9280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81" w:name="_ETM_Q1_14451350"/>
      <w:bookmarkStart w:id="9282" w:name="_ETM_Q1_14451260"/>
      <w:bookmarkEnd w:id="9281"/>
      <w:bookmarkEnd w:id="9282"/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bookmarkStart w:id="9283" w:name="_ETM_Q1_14454369"/>
      <w:bookmarkEnd w:id="9283"/>
      <w:r>
        <w:rPr>
          <w:rtl w:val="true"/>
          <w:lang w:eastAsia="he-IL"/>
        </w:rPr>
        <w:t>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צה להצהיר פה לפרוטוקו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84" w:name="_ETM_Q1_14457586"/>
      <w:bookmarkStart w:id="9285" w:name="_ETM_Q1_14457519"/>
      <w:bookmarkStart w:id="9286" w:name="_ETM_Q1_14457586"/>
      <w:bookmarkStart w:id="9287" w:name="_ETM_Q1_14457519"/>
      <w:bookmarkEnd w:id="9286"/>
      <w:bookmarkEnd w:id="9287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כנים </w:t>
      </w:r>
      <w:bookmarkStart w:id="9288" w:name="_ETM_Q1_14457876"/>
      <w:bookmarkEnd w:id="9288"/>
      <w:r>
        <w:rPr>
          <w:rtl w:val="true"/>
          <w:lang w:eastAsia="he-IL"/>
        </w:rPr>
        <w:t>בפרוטוק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לכת להיות הצהרת בלפ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89" w:name="_ETM_Q1_14460941"/>
      <w:bookmarkStart w:id="9290" w:name="_ETM_Q1_14460866"/>
      <w:bookmarkStart w:id="9291" w:name="_ETM_Q1_14460941"/>
      <w:bookmarkStart w:id="9292" w:name="_ETM_Q1_14460866"/>
      <w:bookmarkEnd w:id="9291"/>
      <w:bookmarkEnd w:id="9292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93" w:name="_ETM_Q1_13165438"/>
      <w:bookmarkStart w:id="9294" w:name="_ETM_Q1_13165393"/>
      <w:bookmarkEnd w:id="9293"/>
      <w:bookmarkEnd w:id="9294"/>
      <w:r>
        <w:rPr>
          <w:rtl w:val="true"/>
          <w:lang w:eastAsia="he-IL"/>
        </w:rPr>
        <w:t xml:space="preserve">ראית את </w:t>
      </w:r>
      <w:bookmarkStart w:id="9295" w:name="_ETM_Q1_14457601"/>
      <w:bookmarkEnd w:id="9295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אית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ראית אנשים שפורצים פנימה</w:t>
      </w:r>
      <w:bookmarkStart w:id="9296" w:name="_ETM_Q1_14459747"/>
      <w:bookmarkEnd w:id="9296"/>
      <w:r>
        <w:rPr>
          <w:rtl w:val="true"/>
          <w:lang w:eastAsia="he-IL"/>
        </w:rPr>
        <w:t xml:space="preserve"> ואתה לא מוכן לבו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נראה לך בסד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97" w:name="_ETM_Q1_14460893"/>
      <w:bookmarkStart w:id="9298" w:name="_ETM_Q1_14458838"/>
      <w:bookmarkStart w:id="9299" w:name="_ETM_Q1_14458688"/>
      <w:bookmarkStart w:id="9300" w:name="_ETM_Q1_14458646"/>
      <w:bookmarkStart w:id="9301" w:name="_ETM_Q1_14460893"/>
      <w:bookmarkStart w:id="9302" w:name="_ETM_Q1_14458838"/>
      <w:bookmarkStart w:id="9303" w:name="_ETM_Q1_14458688"/>
      <w:bookmarkStart w:id="9304" w:name="_ETM_Q1_14458646"/>
      <w:bookmarkEnd w:id="9301"/>
      <w:bookmarkEnd w:id="9302"/>
      <w:bookmarkEnd w:id="9303"/>
      <w:bookmarkEnd w:id="9304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05" w:name="_ETM_Q1_14461480"/>
      <w:bookmarkStart w:id="9306" w:name="_ETM_Q1_14461410"/>
      <w:bookmarkEnd w:id="9305"/>
      <w:bookmarkEnd w:id="9306"/>
      <w:r>
        <w:rPr>
          <w:rtl w:val="true"/>
          <w:lang w:eastAsia="he-IL"/>
        </w:rPr>
        <w:t>הם אלי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07" w:name="_ETM_Q1_14464724"/>
      <w:bookmarkStart w:id="9308" w:name="_ETM_Q1_14464669"/>
      <w:bookmarkStart w:id="9309" w:name="_ETM_Q1_14464724"/>
      <w:bookmarkStart w:id="9310" w:name="_ETM_Q1_14464669"/>
      <w:bookmarkEnd w:id="9309"/>
      <w:bookmarkEnd w:id="9310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ני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י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11" w:name="_ETM_Q1_14467066"/>
      <w:bookmarkStart w:id="9312" w:name="_ETM_Q1_14467002"/>
      <w:bookmarkStart w:id="9313" w:name="_ETM_Q1_14467066"/>
      <w:bookmarkStart w:id="9314" w:name="_ETM_Q1_14467002"/>
      <w:bookmarkEnd w:id="9313"/>
      <w:bookmarkEnd w:id="9314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וכ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צהרת בלפ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15" w:name="_ETM_Q1_14461780"/>
      <w:bookmarkStart w:id="9316" w:name="_ETM_Q1_14461780"/>
      <w:bookmarkEnd w:id="9316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ו </w:t>
      </w:r>
      <w:bookmarkStart w:id="9317" w:name="_ETM_Q1_14458782"/>
      <w:bookmarkEnd w:id="9317"/>
      <w:r>
        <w:rPr>
          <w:rtl w:val="true"/>
          <w:lang w:eastAsia="he-IL"/>
        </w:rPr>
        <w:t>חבורה של עבריי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18" w:name="_ETM_Q1_14463713"/>
      <w:bookmarkStart w:id="9319" w:name="_ETM_Q1_14463644"/>
      <w:bookmarkStart w:id="9320" w:name="_ETM_Q1_14463713"/>
      <w:bookmarkStart w:id="9321" w:name="_ETM_Q1_14463644"/>
      <w:bookmarkEnd w:id="9320"/>
      <w:bookmarkEnd w:id="9321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>.</w:t>
      </w:r>
      <w:bookmarkStart w:id="9322" w:name="_ETM_Q1_14464913"/>
      <w:bookmarkEnd w:id="93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23" w:name="_ETM_Q1_14464972"/>
      <w:bookmarkStart w:id="9324" w:name="_ETM_Q1_14464972"/>
      <w:bookmarkEnd w:id="9324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25" w:name="_ETM_Q1_14462310"/>
      <w:bookmarkStart w:id="9326" w:name="_ETM_Q1_14462274"/>
      <w:bookmarkEnd w:id="9325"/>
      <w:bookmarkEnd w:id="9326"/>
      <w:r>
        <w:rPr>
          <w:rtl w:val="true"/>
          <w:lang w:eastAsia="he-IL"/>
        </w:rPr>
        <w:t>אני רוצה להבין על איזו עבירה אני עוב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וכ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27" w:name="_ETM_Q1_14469333"/>
      <w:bookmarkStart w:id="9328" w:name="_ETM_Q1_14469272"/>
      <w:bookmarkStart w:id="9329" w:name="_ETM_Q1_14469333"/>
      <w:bookmarkStart w:id="9330" w:name="_ETM_Q1_14469272"/>
      <w:bookmarkEnd w:id="9329"/>
      <w:bookmarkEnd w:id="9330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31" w:name="_ETM_Q1_14469308"/>
      <w:bookmarkEnd w:id="9331"/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32" w:name="_ETM_Q1_14471764"/>
      <w:bookmarkStart w:id="9333" w:name="_ETM_Q1_14471655"/>
      <w:bookmarkStart w:id="9334" w:name="_ETM_Q1_14471764"/>
      <w:bookmarkStart w:id="9335" w:name="_ETM_Q1_14471655"/>
      <w:bookmarkEnd w:id="9334"/>
      <w:bookmarkEnd w:id="9335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36" w:name="_ETM_Q1_14470380"/>
      <w:bookmarkStart w:id="9337" w:name="_ETM_Q1_14470284"/>
      <w:bookmarkEnd w:id="9336"/>
      <w:bookmarkEnd w:id="9337"/>
      <w:r>
        <w:rPr>
          <w:rtl w:val="true"/>
          <w:lang w:eastAsia="he-IL"/>
        </w:rPr>
        <w:t xml:space="preserve">אבל </w:t>
      </w:r>
      <w:bookmarkStart w:id="9338" w:name="_ETM_Q1_14471719"/>
      <w:bookmarkEnd w:id="9338"/>
      <w:r>
        <w:rPr>
          <w:rtl w:val="true"/>
          <w:lang w:eastAsia="he-IL"/>
        </w:rPr>
        <w:t>אתם עוברים עב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איזו עבירה אני עו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קראת לי </w:t>
      </w:r>
      <w:bookmarkStart w:id="9339" w:name="_ETM_Q1_14473175"/>
      <w:bookmarkEnd w:id="9339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איזו עבירה אני עברתי שקוראים לי לעדות</w:t>
      </w:r>
      <w:r>
        <w:rPr>
          <w:rtl w:val="true"/>
          <w:lang w:eastAsia="he-IL"/>
        </w:rPr>
        <w:t xml:space="preserve">? </w:t>
      </w:r>
      <w:bookmarkStart w:id="9340" w:name="_ETM_Q1_14477442"/>
      <w:bookmarkEnd w:id="9340"/>
      <w:r>
        <w:rPr>
          <w:rtl w:val="true"/>
          <w:lang w:eastAsia="he-IL"/>
        </w:rPr>
        <w:t>על איזה סעיף בחוק עברתי לעד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41" w:name="_ETM_Q1_14476003"/>
      <w:bookmarkStart w:id="9342" w:name="_ETM_Q1_14476003"/>
      <w:bookmarkEnd w:id="9342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43" w:name="_ETM_Q1_14458919"/>
      <w:bookmarkStart w:id="9344" w:name="_ETM_Q1_14476619"/>
      <w:bookmarkStart w:id="9345" w:name="_ETM_Q1_14476550"/>
      <w:bookmarkEnd w:id="9343"/>
      <w:bookmarkEnd w:id="9344"/>
      <w:bookmarkEnd w:id="9345"/>
      <w:r>
        <w:rPr>
          <w:rtl w:val="true"/>
          <w:lang w:eastAsia="he-IL"/>
        </w:rPr>
        <w:t>אתה קראת לי כרגע עבריי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46" w:name="_ETM_Q1_14480714"/>
      <w:bookmarkStart w:id="9347" w:name="_ETM_Q1_14480660"/>
      <w:bookmarkStart w:id="9348" w:name="_ETM_Q1_14480714"/>
      <w:bookmarkStart w:id="9349" w:name="_ETM_Q1_14480660"/>
      <w:bookmarkEnd w:id="9348"/>
      <w:bookmarkEnd w:id="9349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דות זו פגיעה בחסי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50" w:name="_ETM_Q1_14483120"/>
      <w:bookmarkStart w:id="9351" w:name="_ETM_Q1_14483065"/>
      <w:bookmarkStart w:id="9352" w:name="_ETM_Q1_14483120"/>
      <w:bookmarkStart w:id="9353" w:name="_ETM_Q1_14483065"/>
      <w:bookmarkEnd w:id="9352"/>
      <w:bookmarkEnd w:id="9353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54" w:name="_ETM_Q1_14481347"/>
      <w:bookmarkStart w:id="9355" w:name="_ETM_Q1_14481264"/>
      <w:bookmarkEnd w:id="9354"/>
      <w:bookmarkEnd w:id="9355"/>
      <w:r>
        <w:rPr>
          <w:rtl w:val="true"/>
          <w:lang w:eastAsia="he-IL"/>
        </w:rPr>
        <w:t>אפרת</w:t>
      </w:r>
      <w:bookmarkStart w:id="9356" w:name="_ETM_Q1_14483212"/>
      <w:bookmarkEnd w:id="93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הרה לפרוטוק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57" w:name="_ETM_Q1_14484090"/>
      <w:bookmarkStart w:id="9358" w:name="_ETM_Q1_14482903"/>
      <w:bookmarkStart w:id="9359" w:name="_ETM_Q1_14482842"/>
      <w:bookmarkStart w:id="9360" w:name="_ETM_Q1_14484090"/>
      <w:bookmarkStart w:id="9361" w:name="_ETM_Q1_14482903"/>
      <w:bookmarkStart w:id="9362" w:name="_ETM_Q1_14482842"/>
      <w:bookmarkEnd w:id="9360"/>
      <w:bookmarkEnd w:id="9361"/>
      <w:bookmarkEnd w:id="9362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63" w:name="_ETM_Q1_13173385"/>
      <w:bookmarkStart w:id="9364" w:name="_ETM_Q1_13173325"/>
      <w:bookmarkStart w:id="9365" w:name="_ETM_Q1_14484647"/>
      <w:bookmarkStart w:id="9366" w:name="_ETM_Q1_14484561"/>
      <w:bookmarkEnd w:id="9363"/>
      <w:bookmarkEnd w:id="9364"/>
      <w:bookmarkEnd w:id="9365"/>
      <w:bookmarkEnd w:id="9366"/>
      <w:r>
        <w:rPr>
          <w:rtl w:val="true"/>
          <w:lang w:eastAsia="he-IL"/>
        </w:rPr>
        <w:t>הוא קרא לי עברי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בין על איזו עבירה אני עו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איזו עביר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67" w:name="_ETM_Q1_13180105"/>
      <w:bookmarkStart w:id="9368" w:name="_ETM_Q1_13180048"/>
      <w:bookmarkStart w:id="9369" w:name="_ETM_Q1_13180105"/>
      <w:bookmarkStart w:id="9370" w:name="_ETM_Q1_13180048"/>
      <w:bookmarkEnd w:id="9369"/>
      <w:bookmarkEnd w:id="9370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שמעתי שהוא </w:t>
      </w:r>
      <w:bookmarkStart w:id="9371" w:name="_ETM_Q1_14487907"/>
      <w:bookmarkEnd w:id="9371"/>
      <w:r>
        <w:rPr>
          <w:rtl w:val="true"/>
          <w:lang w:eastAsia="he-IL"/>
        </w:rPr>
        <w:t>קרא עבריי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קראת לי עבריינ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72" w:name="_ETM_Q1_13181662"/>
      <w:bookmarkStart w:id="9373" w:name="_ETM_Q1_13180234"/>
      <w:bookmarkStart w:id="9374" w:name="_ETM_Q1_13180175"/>
      <w:bookmarkStart w:id="9375" w:name="_ETM_Q1_13181662"/>
      <w:bookmarkStart w:id="9376" w:name="_ETM_Q1_13180234"/>
      <w:bookmarkStart w:id="9377" w:name="_ETM_Q1_13180175"/>
      <w:bookmarkEnd w:id="9375"/>
      <w:bookmarkEnd w:id="9376"/>
      <w:bookmarkEnd w:id="9377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78" w:name="_ETM_Q1_13182156"/>
      <w:bookmarkStart w:id="9379" w:name="_ETM_Q1_13182106"/>
      <w:bookmarkEnd w:id="9378"/>
      <w:bookmarkEnd w:id="9379"/>
      <w:r>
        <w:rPr>
          <w:rtl w:val="true"/>
          <w:lang w:eastAsia="he-IL"/>
        </w:rPr>
        <w:t>שאת מועלת באמון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 משרתת של פקי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80" w:name="_ETM_Q1_14494402"/>
      <w:bookmarkStart w:id="9381" w:name="_ETM_Q1_14492044"/>
      <w:bookmarkStart w:id="9382" w:name="_ETM_Q1_14492001"/>
      <w:bookmarkStart w:id="9383" w:name="_ETM_Q1_14494402"/>
      <w:bookmarkStart w:id="9384" w:name="_ETM_Q1_14492044"/>
      <w:bookmarkStart w:id="9385" w:name="_ETM_Q1_14492001"/>
      <w:bookmarkEnd w:id="9383"/>
      <w:bookmarkEnd w:id="9384"/>
      <w:bookmarkEnd w:id="9385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86" w:name="_ETM_Q1_14495011"/>
      <w:bookmarkStart w:id="9387" w:name="_ETM_Q1_14494924"/>
      <w:bookmarkEnd w:id="9386"/>
      <w:bookmarkEnd w:id="9387"/>
      <w:r>
        <w:rPr>
          <w:rtl w:val="true"/>
          <w:lang w:eastAsia="he-IL"/>
        </w:rPr>
        <w:t>ק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ראה </w:t>
      </w:r>
      <w:bookmarkStart w:id="9388" w:name="_ETM_Q1_14493605"/>
      <w:bookmarkEnd w:id="9388"/>
      <w:r>
        <w:rPr>
          <w:rtl w:val="true"/>
          <w:lang w:eastAsia="he-IL"/>
        </w:rPr>
        <w:t xml:space="preserve">ל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89" w:name="_ETM_Q1_14495738"/>
      <w:bookmarkStart w:id="9390" w:name="_ETM_Q1_14495684"/>
      <w:bookmarkStart w:id="9391" w:name="_ETM_Q1_14495738"/>
      <w:bookmarkStart w:id="9392" w:name="_ETM_Q1_14495684"/>
      <w:bookmarkEnd w:id="9391"/>
      <w:bookmarkEnd w:id="9392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93" w:name="_ETM_Q1_14492234"/>
      <w:bookmarkStart w:id="9394" w:name="_ETM_Q1_14492162"/>
      <w:bookmarkStart w:id="9395" w:name="_ETM_Q1_14493958"/>
      <w:bookmarkStart w:id="9396" w:name="_ETM_Q1_14493901"/>
      <w:bookmarkEnd w:id="9393"/>
      <w:bookmarkEnd w:id="9394"/>
      <w:bookmarkEnd w:id="9395"/>
      <w:bookmarkEnd w:id="9396"/>
      <w:r>
        <w:rPr>
          <w:rtl w:val="true"/>
          <w:lang w:eastAsia="he-IL"/>
        </w:rPr>
        <w:t>את עבד נרצע של פקי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97" w:name="_ETM_Q1_14496077"/>
      <w:bookmarkStart w:id="9398" w:name="_ETM_Q1_14496026"/>
      <w:bookmarkStart w:id="9399" w:name="_ETM_Q1_14496077"/>
      <w:bookmarkStart w:id="9400" w:name="_ETM_Q1_14496026"/>
      <w:bookmarkEnd w:id="9399"/>
      <w:bookmarkEnd w:id="9400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01" w:name="_ETM_Q1_14498720"/>
      <w:bookmarkStart w:id="9402" w:name="_ETM_Q1_14498634"/>
      <w:bookmarkEnd w:id="9401"/>
      <w:bookmarkEnd w:id="9402"/>
      <w:r>
        <w:rPr>
          <w:rtl w:val="true"/>
          <w:lang w:eastAsia="he-IL"/>
        </w:rPr>
        <w:t>איפה א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ראיתם פריצה לבס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ם </w:t>
      </w:r>
      <w:bookmarkStart w:id="9403" w:name="_ETM_Q1_14500762"/>
      <w:bookmarkEnd w:id="9403"/>
      <w:r>
        <w:rPr>
          <w:rtl w:val="true"/>
          <w:lang w:eastAsia="he-IL"/>
        </w:rPr>
        <w:t>לא רוצים לעזור למשט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04" w:name="_ETM_Q1_14499427"/>
      <w:bookmarkStart w:id="9405" w:name="_ETM_Q1_14498874"/>
      <w:bookmarkStart w:id="9406" w:name="_ETM_Q1_14498782"/>
      <w:bookmarkStart w:id="9407" w:name="_ETM_Q1_14499427"/>
      <w:bookmarkStart w:id="9408" w:name="_ETM_Q1_14498874"/>
      <w:bookmarkStart w:id="9409" w:name="_ETM_Q1_14498782"/>
      <w:bookmarkEnd w:id="9407"/>
      <w:bookmarkEnd w:id="9408"/>
      <w:bookmarkEnd w:id="9409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10" w:name="_ETM_Q1_14500169"/>
      <w:bookmarkStart w:id="9411" w:name="_ETM_Q1_14500091"/>
      <w:bookmarkEnd w:id="9410"/>
      <w:bookmarkEnd w:id="9411"/>
      <w:r>
        <w:rPr>
          <w:rtl w:val="true"/>
          <w:lang w:eastAsia="he-IL"/>
        </w:rPr>
        <w:t xml:space="preserve">זה עושה אותך גבר לדבר אליה </w:t>
      </w:r>
      <w:bookmarkStart w:id="9412" w:name="_ETM_Q1_14500826"/>
      <w:bookmarkEnd w:id="9412"/>
      <w:r>
        <w:rPr>
          <w:rtl w:val="true"/>
          <w:lang w:eastAsia="he-IL"/>
        </w:rPr>
        <w:t>ככ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13" w:name="_ETM_Q1_14503370"/>
      <w:bookmarkStart w:id="9414" w:name="_ETM_Q1_14502177"/>
      <w:bookmarkStart w:id="9415" w:name="_ETM_Q1_14502106"/>
      <w:bookmarkStart w:id="9416" w:name="_ETM_Q1_14503370"/>
      <w:bookmarkStart w:id="9417" w:name="_ETM_Q1_14502177"/>
      <w:bookmarkStart w:id="9418" w:name="_ETM_Q1_14502106"/>
      <w:bookmarkEnd w:id="9416"/>
      <w:bookmarkEnd w:id="9417"/>
      <w:bookmarkEnd w:id="9418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19" w:name="_ETM_Q1_13190592"/>
      <w:bookmarkStart w:id="9420" w:name="_ETM_Q1_13190533"/>
      <w:bookmarkStart w:id="9421" w:name="_ETM_Q1_14504049"/>
      <w:bookmarkStart w:id="9422" w:name="_ETM_Q1_14503954"/>
      <w:bookmarkEnd w:id="9419"/>
      <w:bookmarkEnd w:id="9420"/>
      <w:bookmarkEnd w:id="9421"/>
      <w:bookmarkEnd w:id="9422"/>
      <w:r>
        <w:rPr>
          <w:rtl w:val="true"/>
          <w:lang w:eastAsia="he-IL"/>
        </w:rPr>
        <w:t xml:space="preserve">אני </w:t>
      </w:r>
      <w:bookmarkStart w:id="9423" w:name="_ETM_Q1_13192160"/>
      <w:bookmarkEnd w:id="9423"/>
      <w:r>
        <w:rPr>
          <w:rtl w:val="true"/>
          <w:lang w:eastAsia="he-IL"/>
        </w:rPr>
        <w:t>פרצתי לבסיס</w:t>
      </w:r>
      <w:r>
        <w:rPr>
          <w:rtl w:val="true"/>
          <w:lang w:eastAsia="he-IL"/>
        </w:rPr>
        <w:t>?</w:t>
      </w:r>
      <w:bookmarkStart w:id="9424" w:name="_ETM_Q1_14502172"/>
      <w:bookmarkEnd w:id="94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25" w:name="_ETM_Q1_14502252"/>
      <w:bookmarkStart w:id="9426" w:name="_ETM_Q1_14502252"/>
      <w:bookmarkEnd w:id="9426"/>
    </w:p>
    <w:p>
      <w:pPr>
        <w:pStyle w:val="Style19"/>
        <w:keepNext w:val="true"/>
        <w:rPr/>
      </w:pPr>
      <w:bookmarkStart w:id="9427" w:name="_ETM_Q1_14504333"/>
      <w:bookmarkStart w:id="9428" w:name="_ETM_Q1_13196099"/>
      <w:bookmarkStart w:id="9429" w:name="_ETM_Q1_13196040"/>
      <w:bookmarkEnd w:id="9427"/>
      <w:bookmarkEnd w:id="9428"/>
      <w:bookmarkEnd w:id="942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עושה אותך גבר לדבר אליה ככ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30" w:name="_ETM_Q1_14505025"/>
      <w:bookmarkStart w:id="9431" w:name="_ETM_Q1_14504953"/>
      <w:bookmarkEnd w:id="9430"/>
      <w:bookmarkEnd w:id="9431"/>
      <w:r>
        <w:rPr>
          <w:rtl w:val="true"/>
          <w:lang w:eastAsia="he-IL"/>
        </w:rPr>
        <w:t>אתם ראיתם פריצה לבסיסים</w:t>
      </w:r>
      <w:bookmarkStart w:id="9432" w:name="_ETM_Q1_14503744"/>
      <w:bookmarkEnd w:id="94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ה לא רוצה לברר את חקר </w:t>
      </w:r>
      <w:bookmarkStart w:id="9433" w:name="_ETM_Q1_14505693"/>
      <w:bookmarkEnd w:id="9433"/>
      <w:r>
        <w:rPr>
          <w:rtl w:val="true"/>
          <w:lang w:eastAsia="he-IL"/>
        </w:rPr>
        <w:t>הא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34" w:name="_ETM_Q1_14503813"/>
      <w:bookmarkStart w:id="9435" w:name="_ETM_Q1_14503813"/>
      <w:bookmarkEnd w:id="9435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36" w:name="_ETM_Q1_13196988"/>
      <w:bookmarkEnd w:id="9436"/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אה 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 לצ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ש דקות ותחזרי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 w:cs="Arial"/>
          <w:b/>
          <w:b/>
          <w:color w:val="010000"/>
          <w:u w:val="single"/>
          <w:bdr w:val="single" w:sz="4" w:space="0" w:color="FF66FF"/>
        </w:rPr>
      </w:pPr>
      <w:r>
        <w:rPr>
          <w:rFonts w:cs="Arial" w:ascii="David" w:hAnsi="David"/>
          <w:b/>
          <w:color w:val="010000"/>
          <w:u w:val="single"/>
          <w:bdr w:val="single" w:sz="4" w:space="0" w:color="FF66FF"/>
          <w:rtl w:val="true"/>
        </w:rPr>
      </w:r>
      <w:bookmarkStart w:id="9437" w:name="ET_speaker_6352_523"/>
      <w:bookmarkStart w:id="9438" w:name="_ETM_Q1_13205824"/>
      <w:bookmarkStart w:id="9439" w:name="_ETM_Q1_13205744"/>
      <w:bookmarkStart w:id="9440" w:name="ET_speaker_6352_523"/>
      <w:bookmarkStart w:id="9441" w:name="_ETM_Q1_13205824"/>
      <w:bookmarkStart w:id="9442" w:name="_ETM_Q1_13205744"/>
      <w:bookmarkEnd w:id="9440"/>
      <w:bookmarkEnd w:id="9441"/>
      <w:bookmarkEnd w:id="9442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מוודא לפני ההצהרה שלו שהפרוטוקול </w:t>
      </w:r>
      <w:bookmarkStart w:id="9443" w:name="_ETM_Q1_14512108"/>
      <w:bookmarkEnd w:id="9443"/>
      <w:r>
        <w:rPr>
          <w:rtl w:val="true"/>
          <w:lang w:eastAsia="he-IL"/>
        </w:rPr>
        <w:t>מו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bookmarkStart w:id="9444" w:name="ET_speaker_6352_523"/>
      <w:bookmarkStart w:id="9445" w:name="_ETM_Q1_13225050"/>
      <w:bookmarkStart w:id="9446" w:name="_ETM_Q1_13225000"/>
      <w:bookmarkEnd w:id="9444"/>
      <w:bookmarkEnd w:id="9445"/>
      <w:bookmarkEnd w:id="944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47" w:name="_ETM_Q1_13207790"/>
      <w:bookmarkStart w:id="9448" w:name="_ETM_Q1_13207720"/>
      <w:bookmarkEnd w:id="9447"/>
      <w:bookmarkEnd w:id="9448"/>
      <w:r>
        <w:rPr>
          <w:rtl w:val="true"/>
          <w:lang w:eastAsia="he-IL"/>
        </w:rPr>
        <w:t xml:space="preserve">אני רק אומר לפרוטוקול שלעדות הזו אין לי שום </w:t>
      </w:r>
      <w:bookmarkStart w:id="9449" w:name="_ETM_Q1_14516906"/>
      <w:bookmarkEnd w:id="9449"/>
      <w:r>
        <w:rPr>
          <w:rtl w:val="true"/>
          <w:lang w:eastAsia="he-IL"/>
        </w:rPr>
        <w:t>כוונה 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אזיקים ב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אתם מוזמנים לצאת בתוצאות של הצי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50" w:name="_ETM_Q1_13190724"/>
      <w:bookmarkStart w:id="9451" w:name="_ETM_Q1_13190673"/>
      <w:bookmarkStart w:id="9452" w:name="_ETM_Q1_13190724"/>
      <w:bookmarkStart w:id="9453" w:name="_ETM_Q1_13190673"/>
      <w:bookmarkEnd w:id="9452"/>
      <w:bookmarkEnd w:id="9453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ו דוגמ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54" w:name="_ETM_Q1_14524399"/>
      <w:bookmarkStart w:id="9455" w:name="_ETM_Q1_14524280"/>
      <w:bookmarkStart w:id="9456" w:name="_ETM_Q1_14524399"/>
      <w:bookmarkStart w:id="9457" w:name="_ETM_Q1_14524280"/>
      <w:bookmarkEnd w:id="9456"/>
      <w:bookmarkEnd w:id="9457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 xml:space="preserve">מה שנקרא </w:t>
      </w:r>
      <w:r>
        <w:rPr>
          <w:rFonts w:ascii="David" w:hAnsi="David"/>
          <w:lang w:eastAsia="he-IL"/>
        </w:rPr>
        <w:t>drop the mic</w:t>
      </w:r>
      <w:r>
        <w:rPr>
          <w:rFonts w:ascii="David" w:hAnsi="David"/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58" w:name="_ETM_Q1_14522909"/>
      <w:bookmarkStart w:id="9459" w:name="_ETM_Q1_14521445"/>
      <w:bookmarkStart w:id="9460" w:name="_ETM_Q1_14522909"/>
      <w:bookmarkStart w:id="9461" w:name="_ETM_Q1_14521445"/>
      <w:bookmarkEnd w:id="9460"/>
      <w:bookmarkEnd w:id="9461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62" w:name="_ETM_Q1_14523498"/>
      <w:bookmarkStart w:id="9463" w:name="_ETM_Q1_14523444"/>
      <w:bookmarkEnd w:id="9462"/>
      <w:bookmarkEnd w:id="9463"/>
      <w:r>
        <w:rPr>
          <w:rtl w:val="true"/>
          <w:lang w:eastAsia="he-IL"/>
        </w:rPr>
        <w:t xml:space="preserve">לא צריך </w:t>
      </w:r>
      <w:bookmarkStart w:id="9464" w:name="_ETM_Q1_14525289"/>
      <w:bookmarkEnd w:id="9464"/>
      <w:r>
        <w:rPr>
          <w:rtl w:val="true"/>
          <w:lang w:eastAsia="he-IL"/>
        </w:rPr>
        <w:t>להזמין אותו לח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ה את מדבר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65" w:name="_ETM_Q1_14527927"/>
      <w:bookmarkStart w:id="9466" w:name="_ETM_Q1_14527841"/>
      <w:bookmarkStart w:id="9467" w:name="_ETM_Q1_14527927"/>
      <w:bookmarkStart w:id="9468" w:name="_ETM_Q1_14527841"/>
      <w:bookmarkEnd w:id="9467"/>
      <w:bookmarkEnd w:id="9468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69" w:name="_ETM_Q1_14528761"/>
      <w:bookmarkStart w:id="9470" w:name="_ETM_Q1_14528723"/>
      <w:bookmarkEnd w:id="9469"/>
      <w:bookmarkEnd w:id="9470"/>
      <w:r>
        <w:rPr>
          <w:rtl w:val="true"/>
          <w:lang w:eastAsia="he-IL"/>
        </w:rPr>
        <w:t>אפשר שהעבדים הנרצעים הללו יצאו החוצ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71" w:name="_ETM_Q1_14530240"/>
      <w:bookmarkStart w:id="9472" w:name="_ETM_Q1_14522957"/>
      <w:bookmarkStart w:id="9473" w:name="_ETM_Q1_14522870"/>
      <w:bookmarkStart w:id="9474" w:name="_ETM_Q1_14530240"/>
      <w:bookmarkStart w:id="9475" w:name="_ETM_Q1_14522957"/>
      <w:bookmarkStart w:id="9476" w:name="_ETM_Q1_14522870"/>
      <w:bookmarkEnd w:id="9474"/>
      <w:bookmarkEnd w:id="9475"/>
      <w:bookmarkEnd w:id="9476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77" w:name="_ETM_Q1_14530759"/>
      <w:bookmarkStart w:id="9478" w:name="_ETM_Q1_14530702"/>
      <w:bookmarkEnd w:id="9477"/>
      <w:bookmarkEnd w:id="947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י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r>
        <w:rPr>
          <w:rtl w:val="true"/>
          <w:lang w:eastAsia="he-IL"/>
        </w:rPr>
        <w:t xml:space="preserve">- - -? </w:t>
      </w:r>
      <w:r>
        <w:rPr>
          <w:rtl w:val="true"/>
          <w:lang w:eastAsia="he-IL"/>
        </w:rPr>
        <w:t>את שומעת את עצמ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שומעת את עצמ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מ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מ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תחיל להגזים</w:t>
      </w:r>
      <w:r>
        <w:rPr>
          <w:rtl w:val="true"/>
          <w:lang w:eastAsia="he-IL"/>
        </w:rPr>
        <w:t xml:space="preserve">. </w:t>
      </w:r>
      <w:bookmarkStart w:id="9479" w:name="_ETM_Q1_14534812"/>
      <w:bookmarkEnd w:id="9479"/>
      <w:r>
        <w:rPr>
          <w:rtl w:val="true"/>
          <w:lang w:eastAsia="he-IL"/>
        </w:rPr>
        <w:t>אתה מתחיל להג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נתיים היחיד שהוא סמרטוט זה א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תג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80" w:name="_ETM_Q1_14534036"/>
      <w:bookmarkStart w:id="9481" w:name="_ETM_Q1_14527997"/>
      <w:bookmarkStart w:id="9482" w:name="_ETM_Q1_14527940"/>
      <w:bookmarkStart w:id="9483" w:name="_ETM_Q1_14534036"/>
      <w:bookmarkStart w:id="9484" w:name="_ETM_Q1_14527997"/>
      <w:bookmarkStart w:id="9485" w:name="_ETM_Q1_14527940"/>
      <w:bookmarkEnd w:id="9483"/>
      <w:bookmarkEnd w:id="9484"/>
      <w:bookmarkEnd w:id="9485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86" w:name="_ETM_Q1_14534826"/>
      <w:bookmarkStart w:id="9487" w:name="_ETM_Q1_14534744"/>
      <w:bookmarkEnd w:id="9486"/>
      <w:bookmarkEnd w:id="9487"/>
      <w:r>
        <w:rPr>
          <w:rtl w:val="true"/>
          <w:lang w:eastAsia="he-IL"/>
        </w:rPr>
        <w:t xml:space="preserve">- </w:t>
      </w:r>
      <w:bookmarkStart w:id="9488" w:name="_ETM_Q1_14535604"/>
      <w:bookmarkEnd w:id="9488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זה כמו עבד נר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יי</w:t>
      </w:r>
      <w:r>
        <w:rPr>
          <w:rtl w:val="true"/>
          <w:lang w:eastAsia="he-IL"/>
        </w:rPr>
        <w:t>.</w:t>
      </w:r>
      <w:bookmarkStart w:id="9489" w:name="_ETM_Q1_14528524"/>
      <w:bookmarkEnd w:id="94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90" w:name="_ETM_Q1_14528600"/>
      <w:bookmarkStart w:id="9491" w:name="_ETM_Q1_14528600"/>
      <w:bookmarkEnd w:id="9491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92" w:name="_ETM_Q1_14542765"/>
      <w:bookmarkStart w:id="9493" w:name="_ETM_Q1_14544020"/>
      <w:bookmarkStart w:id="9494" w:name="_ETM_Q1_14543742"/>
      <w:bookmarkStart w:id="9495" w:name="_ETM_Q1_14542765"/>
      <w:bookmarkStart w:id="9496" w:name="_ETM_Q1_14544020"/>
      <w:bookmarkStart w:id="9497" w:name="_ETM_Q1_14543742"/>
      <w:bookmarkEnd w:id="9495"/>
      <w:bookmarkEnd w:id="9496"/>
      <w:bookmarkEnd w:id="9497"/>
    </w:p>
    <w:p>
      <w:pPr>
        <w:pStyle w:val="Normal"/>
        <w:jc w:val="center"/>
        <w:rPr>
          <w:lang w:eastAsia="he-IL"/>
        </w:rPr>
      </w:pPr>
      <w:bookmarkStart w:id="9498" w:name="_ETM_Q1_11125675"/>
      <w:bookmarkStart w:id="9499" w:name="_ETM_Q1_11125626"/>
      <w:bookmarkStart w:id="9500" w:name="_ETM_Q1_14536280"/>
      <w:bookmarkStart w:id="9501" w:name="_ETM_Q1_14536212"/>
      <w:bookmarkEnd w:id="9498"/>
      <w:bookmarkEnd w:id="9499"/>
      <w:bookmarkEnd w:id="9500"/>
      <w:bookmarkEnd w:id="9501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חברת הכנסת אפרת רייטן יוצאת מאולם הוועדה </w:t>
      </w:r>
      <w:r>
        <w:rPr>
          <w:lang w:eastAsia="he-IL"/>
        </w:rPr>
        <w:t>14:45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02" w:name="_ETM_Q1_13242141"/>
      <w:bookmarkStart w:id="9503" w:name="_ETM_Q1_13242081"/>
      <w:bookmarkStart w:id="9504" w:name="_ETM_Q1_13242141"/>
      <w:bookmarkStart w:id="9505" w:name="_ETM_Q1_13242081"/>
      <w:bookmarkEnd w:id="9504"/>
      <w:bookmarkEnd w:id="95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06" w:name="_ETM_Q1_13243952"/>
      <w:bookmarkStart w:id="9507" w:name="_ETM_Q1_13242296"/>
      <w:bookmarkStart w:id="9508" w:name="_ETM_Q1_13242226"/>
      <w:bookmarkStart w:id="9509" w:name="_ETM_Q1_13243952"/>
      <w:bookmarkStart w:id="9510" w:name="_ETM_Q1_13242296"/>
      <w:bookmarkStart w:id="9511" w:name="_ETM_Q1_13242226"/>
      <w:bookmarkEnd w:id="9509"/>
      <w:bookmarkEnd w:id="9510"/>
      <w:bookmarkEnd w:id="9511"/>
    </w:p>
    <w:p>
      <w:pPr>
        <w:pStyle w:val="Style19"/>
        <w:keepNext w:val="true"/>
        <w:rPr/>
      </w:pPr>
      <w:bookmarkStart w:id="9512" w:name="_ETM_Q1_13244654"/>
      <w:bookmarkStart w:id="9513" w:name="_ETM_Q1_13244595"/>
      <w:bookmarkEnd w:id="9512"/>
      <w:bookmarkEnd w:id="951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14" w:name="_ETM_Q1_14543704"/>
      <w:bookmarkStart w:id="9515" w:name="_ETM_Q1_14543599"/>
      <w:bookmarkEnd w:id="9514"/>
      <w:bookmarkEnd w:id="9515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אנחנו נוכחים פעם אחר</w:t>
      </w:r>
      <w:bookmarkStart w:id="9516" w:name="_ETM_Q1_14545560"/>
      <w:bookmarkEnd w:id="9516"/>
      <w:r>
        <w:rPr>
          <w:rtl w:val="true"/>
          <w:lang w:eastAsia="he-IL"/>
        </w:rPr>
        <w:t xml:space="preserve"> פעם ברטוריקה של קריאה לחק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ימונים לעד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מוש בכוח שניתן להם מהציבור </w:t>
      </w:r>
      <w:bookmarkStart w:id="9517" w:name="_ETM_Q1_14544445"/>
      <w:bookmarkEnd w:id="9517"/>
      <w:r>
        <w:rPr>
          <w:rtl w:val="true"/>
          <w:lang w:eastAsia="he-IL"/>
        </w:rPr>
        <w:t>מכוח החוק כדי להלך עלינו א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הם מחפשים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החוק הזה של </w:t>
      </w:r>
      <w:bookmarkStart w:id="9518" w:name="_ETM_Q1_14558327"/>
      <w:bookmarkEnd w:id="9518"/>
      <w:r>
        <w:rPr>
          <w:rtl w:val="true"/>
          <w:lang w:eastAsia="he-IL"/>
        </w:rPr>
        <w:t>החסינות</w:t>
      </w:r>
      <w:r>
        <w:rPr>
          <w:rtl w:val="true"/>
          <w:lang w:eastAsia="he-IL"/>
        </w:rPr>
        <w:t xml:space="preserve">, </w:t>
      </w:r>
      <w:bookmarkStart w:id="9519" w:name="_ETM_Q1_13249601"/>
      <w:bookmarkEnd w:id="9519"/>
      <w:r>
        <w:rPr>
          <w:rtl w:val="true"/>
          <w:lang w:eastAsia="he-IL"/>
        </w:rPr>
        <w:t>ושחיקת החסינות –כאשר הבאתי שתי דוגמאות מובהקות על העובדה שהחסינות עומדת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ישהו החליט שלא</w:t>
      </w:r>
      <w:r>
        <w:rPr>
          <w:rtl w:val="true"/>
          <w:lang w:eastAsia="he-IL"/>
        </w:rPr>
        <w:t xml:space="preserve">. </w:t>
      </w:r>
      <w:bookmarkStart w:id="9520" w:name="_ETM_Q1_14567894"/>
      <w:bookmarkEnd w:id="9520"/>
      <w:r>
        <w:rPr>
          <w:rtl w:val="true"/>
          <w:lang w:eastAsia="he-IL"/>
        </w:rPr>
        <w:t xml:space="preserve">מישהו החליט שהיא זזה </w:t>
      </w:r>
      <w:bookmarkStart w:id="9521" w:name="_ETM_Q1_13259097"/>
      <w:bookmarkEnd w:id="9521"/>
      <w:r>
        <w:rPr>
          <w:rtl w:val="true"/>
          <w:lang w:eastAsia="he-IL"/>
        </w:rPr>
        <w:t>הצידה כי זה היה נכון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נחיצות של החוק הזה היא בעיקר</w:t>
      </w:r>
      <w:bookmarkStart w:id="9522" w:name="_ETM_Q1_14573693"/>
      <w:bookmarkEnd w:id="9522"/>
      <w:r>
        <w:rPr>
          <w:rtl w:val="true"/>
          <w:lang w:eastAsia="he-IL"/>
        </w:rPr>
        <w:t xml:space="preserve"> כדי שאנו נוכל לבצע את תפקידנו ולשרת את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פחד </w:t>
      </w:r>
      <w:bookmarkStart w:id="9523" w:name="_ETM_Q1_13268161"/>
      <w:bookmarkEnd w:id="9523"/>
      <w:r>
        <w:rPr>
          <w:rtl w:val="true"/>
          <w:lang w:eastAsia="he-IL"/>
        </w:rPr>
        <w:t>אין 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חידו אותי</w:t>
      </w:r>
      <w:r>
        <w:rPr>
          <w:rtl w:val="true"/>
          <w:lang w:eastAsia="he-IL"/>
        </w:rPr>
        <w:t xml:space="preserve">, </w:t>
      </w:r>
      <w:bookmarkStart w:id="9524" w:name="_ETM_Q1_14579910"/>
      <w:bookmarkEnd w:id="9524"/>
      <w:r>
        <w:rPr>
          <w:rtl w:val="true"/>
          <w:lang w:eastAsia="he-IL"/>
        </w:rPr>
        <w:t>לא תצלי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תזמינו אותי ל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קירות</w:t>
      </w:r>
      <w:r>
        <w:rPr>
          <w:rtl w:val="true"/>
          <w:lang w:eastAsia="he-IL"/>
        </w:rPr>
        <w:t xml:space="preserve">, </w:t>
      </w:r>
      <w:bookmarkStart w:id="9525" w:name="_ETM_Q1_14581045"/>
      <w:bookmarkEnd w:id="9525"/>
      <w:r>
        <w:rPr>
          <w:rtl w:val="true"/>
          <w:lang w:eastAsia="he-IL"/>
        </w:rPr>
        <w:t>אין לי כוונה להגיע</w:t>
      </w:r>
      <w:r>
        <w:rPr>
          <w:rtl w:val="true"/>
          <w:lang w:eastAsia="he-IL"/>
        </w:rPr>
        <w:t>.</w:t>
      </w:r>
      <w:bookmarkStart w:id="9526" w:name="_ETM_Q1_14584293"/>
      <w:bookmarkEnd w:id="95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27" w:name="_ETM_Q1_14584362"/>
      <w:bookmarkStart w:id="9528" w:name="_ETM_Q1_14584362"/>
      <w:bookmarkEnd w:id="9528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צהרת בל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29" w:name="_ETM_Q1_13274421"/>
      <w:bookmarkStart w:id="9530" w:name="_ETM_Q1_13274377"/>
      <w:bookmarkEnd w:id="9529"/>
      <w:bookmarkEnd w:id="9530"/>
      <w:r>
        <w:rPr>
          <w:rtl w:val="true"/>
          <w:lang w:eastAsia="he-IL"/>
        </w:rPr>
        <w:t>עוד עבד נרצ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31" w:name="_ETM_Q1_14584179"/>
      <w:bookmarkStart w:id="9532" w:name="_ETM_Q1_14584105"/>
      <w:bookmarkStart w:id="9533" w:name="_ETM_Q1_14584067"/>
      <w:bookmarkStart w:id="9534" w:name="_ETM_Q1_14584179"/>
      <w:bookmarkStart w:id="9535" w:name="_ETM_Q1_14584105"/>
      <w:bookmarkStart w:id="9536" w:name="_ETM_Q1_14584067"/>
      <w:bookmarkEnd w:id="9534"/>
      <w:bookmarkEnd w:id="9535"/>
      <w:bookmarkEnd w:id="9536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ור</w:t>
      </w:r>
      <w:r>
        <w:rPr>
          <w:rtl w:val="true"/>
          <w:lang w:eastAsia="he-IL"/>
        </w:rPr>
        <w:t>.</w:t>
      </w:r>
      <w:bookmarkStart w:id="9537" w:name="_ETM_Q1_14583564"/>
      <w:bookmarkEnd w:id="95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38" w:name="_ETM_Q1_14586237"/>
      <w:bookmarkStart w:id="9539" w:name="_ETM_Q1_14583621"/>
      <w:bookmarkStart w:id="9540" w:name="_ETM_Q1_14586237"/>
      <w:bookmarkStart w:id="9541" w:name="_ETM_Q1_14583621"/>
      <w:bookmarkEnd w:id="9540"/>
      <w:bookmarkEnd w:id="9541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42" w:name="_ETM_Q1_14584211"/>
      <w:bookmarkStart w:id="9543" w:name="_ETM_Q1_14586628"/>
      <w:bookmarkStart w:id="9544" w:name="_ETM_Q1_14586579"/>
      <w:bookmarkEnd w:id="9542"/>
      <w:bookmarkEnd w:id="9543"/>
      <w:bookmarkEnd w:id="9544"/>
      <w:r>
        <w:rPr>
          <w:rtl w:val="true"/>
          <w:lang w:eastAsia="he-IL"/>
        </w:rPr>
        <w:t>י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תנהג יפה היום</w:t>
      </w:r>
      <w:r>
        <w:rPr>
          <w:rtl w:val="true"/>
          <w:lang w:eastAsia="he-IL"/>
        </w:rPr>
        <w:t xml:space="preserve">, </w:t>
      </w:r>
      <w:bookmarkStart w:id="9545" w:name="_ETM_Q1_13286017"/>
      <w:bookmarkEnd w:id="9545"/>
      <w:r>
        <w:rPr>
          <w:rtl w:val="true"/>
          <w:lang w:eastAsia="he-IL"/>
        </w:rPr>
        <w:t>תן לו פתק נ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bookmarkStart w:id="9546" w:name="_ETM_Q1_14590813"/>
      <w:bookmarkEnd w:id="9546"/>
      <w:r>
        <w:rPr>
          <w:rtl w:val="true"/>
          <w:lang w:eastAsia="he-IL"/>
        </w:rPr>
        <w:t>י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תיכת סמרטו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47" w:name="_ETM_Q1_13297537"/>
      <w:bookmarkStart w:id="9548" w:name="_ETM_Q1_13293043"/>
      <w:bookmarkStart w:id="9549" w:name="_ETM_Q1_13292993"/>
      <w:bookmarkStart w:id="9550" w:name="_ETM_Q1_13297537"/>
      <w:bookmarkStart w:id="9551" w:name="_ETM_Q1_13293043"/>
      <w:bookmarkStart w:id="9552" w:name="_ETM_Q1_13292993"/>
      <w:bookmarkEnd w:id="9550"/>
      <w:bookmarkEnd w:id="9551"/>
      <w:bookmarkEnd w:id="9552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ש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ה איך אתה מתנה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53" w:name="_ETM_Q1_14590432"/>
      <w:bookmarkStart w:id="9554" w:name="_ETM_Q1_14590393"/>
      <w:bookmarkStart w:id="9555" w:name="_ETM_Q1_14590432"/>
      <w:bookmarkStart w:id="9556" w:name="_ETM_Q1_14590393"/>
      <w:bookmarkEnd w:id="9555"/>
      <w:bookmarkEnd w:id="9556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עבד נר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וה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57" w:name="_ETM_Q1_14592875"/>
      <w:bookmarkStart w:id="9558" w:name="_ETM_Q1_14592837"/>
      <w:bookmarkStart w:id="9559" w:name="_ETM_Q1_14592875"/>
      <w:bookmarkStart w:id="9560" w:name="_ETM_Q1_14592837"/>
      <w:bookmarkEnd w:id="9559"/>
      <w:bookmarkEnd w:id="9560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סו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ראה </w:t>
      </w:r>
      <w:bookmarkStart w:id="9561" w:name="_ETM_Q1_14597992"/>
      <w:bookmarkEnd w:id="9561"/>
      <w:r>
        <w:rPr>
          <w:rtl w:val="true"/>
          <w:lang w:eastAsia="he-IL"/>
        </w:rPr>
        <w:t>איך הוא מדבר אי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62" w:name="_ETM_Q1_14595686"/>
      <w:bookmarkStart w:id="9563" w:name="_ETM_Q1_14595625"/>
      <w:bookmarkStart w:id="9564" w:name="_ETM_Q1_14595686"/>
      <w:bookmarkStart w:id="9565" w:name="_ETM_Q1_14595625"/>
      <w:bookmarkEnd w:id="9564"/>
      <w:bookmarkEnd w:id="9565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לא היית פה כל היום עם כל מה שהיה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66" w:name="_ETM_Q1_14601369"/>
      <w:bookmarkStart w:id="9567" w:name="_ETM_Q1_14601322"/>
      <w:bookmarkStart w:id="9568" w:name="_ETM_Q1_14601369"/>
      <w:bookmarkStart w:id="9569" w:name="_ETM_Q1_14601322"/>
      <w:bookmarkEnd w:id="9568"/>
      <w:bookmarkEnd w:id="9569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פני שנייה </w:t>
      </w:r>
      <w:bookmarkStart w:id="9570" w:name="_ETM_Q1_14601989"/>
      <w:bookmarkEnd w:id="9570"/>
      <w:r>
        <w:rPr>
          <w:rtl w:val="true"/>
          <w:lang w:eastAsia="he-IL"/>
        </w:rPr>
        <w:t>הוא קרא לי סמרט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קורא לו עבד נר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bookmarkStart w:id="9571" w:name="_ETM_Q1_14604870"/>
      <w:bookmarkEnd w:id="9571"/>
      <w:r>
        <w:rPr>
          <w:rtl w:val="true"/>
          <w:lang w:eastAsia="he-IL"/>
        </w:rPr>
        <w:t xml:space="preserve"> אתה מצפה שאני אגיד ל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72" w:name="_ETM_Q1_14604281"/>
      <w:bookmarkStart w:id="9573" w:name="_ETM_Q1_14605384"/>
      <w:bookmarkStart w:id="9574" w:name="_ETM_Q1_14605308"/>
      <w:bookmarkStart w:id="9575" w:name="_ETM_Q1_14604281"/>
      <w:bookmarkStart w:id="9576" w:name="_ETM_Q1_14605384"/>
      <w:bookmarkStart w:id="9577" w:name="_ETM_Q1_14605308"/>
      <w:bookmarkEnd w:id="9575"/>
      <w:bookmarkEnd w:id="9576"/>
      <w:bookmarkEnd w:id="9577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78" w:name="_ETM_Q1_14604794"/>
      <w:bookmarkStart w:id="9579" w:name="_ETM_Q1_14604739"/>
      <w:bookmarkEnd w:id="9578"/>
      <w:bookmarkEnd w:id="9579"/>
      <w:r>
        <w:rPr>
          <w:rtl w:val="true"/>
          <w:lang w:eastAsia="he-IL"/>
        </w:rPr>
        <w:t xml:space="preserve">הוא קרא </w:t>
      </w:r>
      <w:bookmarkStart w:id="9580" w:name="_ETM_Q1_14603002"/>
      <w:bookmarkEnd w:id="9580"/>
      <w:r>
        <w:rPr>
          <w:rtl w:val="true"/>
          <w:lang w:eastAsia="he-IL"/>
        </w:rPr>
        <w:t>לו במילים נוראיות</w:t>
      </w:r>
      <w:r>
        <w:rPr>
          <w:rtl w:val="true"/>
          <w:lang w:eastAsia="he-IL"/>
        </w:rPr>
        <w:t>.</w:t>
      </w:r>
      <w:bookmarkStart w:id="9581" w:name="_ETM_Q1_14608266"/>
      <w:bookmarkEnd w:id="95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82" w:name="_ETM_Q1_14608322"/>
      <w:bookmarkStart w:id="9583" w:name="_ETM_Q1_14608322"/>
      <w:bookmarkEnd w:id="9583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84" w:name="_ETM_Q1_14594571"/>
      <w:bookmarkStart w:id="9585" w:name="_ETM_Q1_13298101"/>
      <w:bookmarkStart w:id="9586" w:name="_ETM_Q1_13298026"/>
      <w:bookmarkEnd w:id="9584"/>
      <w:bookmarkEnd w:id="9585"/>
      <w:bookmarkEnd w:id="9586"/>
      <w:r>
        <w:rPr>
          <w:rtl w:val="true"/>
          <w:lang w:eastAsia="he-IL"/>
        </w:rPr>
        <w:t>אני לא קראתי לך סמרטו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לא אמר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87" w:name="_ETM_Q1_14609534"/>
      <w:bookmarkStart w:id="9588" w:name="_ETM_Q1_14609479"/>
      <w:bookmarkStart w:id="9589" w:name="_ETM_Q1_14609534"/>
      <w:bookmarkStart w:id="9590" w:name="_ETM_Q1_14609479"/>
      <w:bookmarkEnd w:id="9589"/>
      <w:bookmarkEnd w:id="9590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עבד השני</w:t>
      </w:r>
      <w:r>
        <w:rPr>
          <w:rtl w:val="true"/>
          <w:lang w:eastAsia="he-IL"/>
        </w:rPr>
        <w:t xml:space="preserve">, </w:t>
      </w:r>
      <w:bookmarkStart w:id="9591" w:name="_ETM_Q1_14608284"/>
      <w:bookmarkEnd w:id="9591"/>
      <w:r>
        <w:rPr>
          <w:rtl w:val="true"/>
          <w:lang w:eastAsia="he-IL"/>
        </w:rPr>
        <w:t>לא א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קרא לי סמרטו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92" w:name="_ETM_Q1_14610960"/>
      <w:bookmarkStart w:id="9593" w:name="_ETM_Q1_14610916"/>
      <w:bookmarkStart w:id="9594" w:name="_ETM_Q1_14610960"/>
      <w:bookmarkStart w:id="9595" w:name="_ETM_Q1_14610916"/>
      <w:bookmarkEnd w:id="9594"/>
      <w:bookmarkEnd w:id="9595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96" w:name="_ETM_Q1_13305555"/>
      <w:bookmarkStart w:id="9597" w:name="_ETM_Q1_13305516"/>
      <w:bookmarkEnd w:id="9596"/>
      <w:bookmarkEnd w:id="959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וא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ציטט את </w:t>
      </w:r>
      <w:bookmarkStart w:id="9598" w:name="_ETM_Q1_13307825"/>
      <w:bookmarkEnd w:id="9598"/>
      <w:r>
        <w:rPr>
          <w:rtl w:val="true"/>
          <w:lang w:eastAsia="he-IL"/>
        </w:rPr>
        <w:t>מה שהשר שלך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ה רוצ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99" w:name="_ETM_Q1_13315026"/>
      <w:bookmarkStart w:id="9600" w:name="_ETM_Q1_13311639"/>
      <w:bookmarkStart w:id="9601" w:name="_ETM_Q1_13311594"/>
      <w:bookmarkStart w:id="9602" w:name="_ETM_Q1_13315026"/>
      <w:bookmarkStart w:id="9603" w:name="_ETM_Q1_13311639"/>
      <w:bookmarkStart w:id="9604" w:name="_ETM_Q1_13311594"/>
      <w:bookmarkEnd w:id="9602"/>
      <w:bookmarkEnd w:id="9603"/>
      <w:bookmarkEnd w:id="9604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05" w:name="_ETM_Q1_13315438"/>
      <w:bookmarkStart w:id="9606" w:name="_ETM_Q1_13315406"/>
      <w:bookmarkEnd w:id="9605"/>
      <w:bookmarkEnd w:id="9606"/>
      <w:r>
        <w:rPr>
          <w:rtl w:val="true"/>
          <w:lang w:eastAsia="he-IL"/>
        </w:rPr>
        <w:t>הוא קרא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bookmarkStart w:id="9607" w:name="_ETM_Q1_14615099"/>
      <w:bookmarkEnd w:id="9607"/>
      <w:r>
        <w:rPr>
          <w:rtl w:val="true"/>
          <w:lang w:eastAsia="he-IL"/>
        </w:rPr>
        <w:t>הוא ציטט</w:t>
      </w:r>
      <w:r>
        <w:rPr>
          <w:rtl w:val="true"/>
          <w:lang w:eastAsia="he-IL"/>
        </w:rPr>
        <w:t>.</w:t>
      </w:r>
      <w:bookmarkStart w:id="9608" w:name="_ETM_Q1_14617179"/>
      <w:bookmarkEnd w:id="96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09" w:name="_ETM_Q1_14617322"/>
      <w:bookmarkStart w:id="9610" w:name="_ETM_Q1_14617221"/>
      <w:bookmarkStart w:id="9611" w:name="_ETM_Q1_14617322"/>
      <w:bookmarkStart w:id="9612" w:name="_ETM_Q1_14617221"/>
      <w:bookmarkEnd w:id="9611"/>
      <w:bookmarkEnd w:id="9612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יט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תירוץ ש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פסיקו כ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13" w:name="_ETM_Q1_14613558"/>
      <w:bookmarkStart w:id="9614" w:name="_ETM_Q1_14613500"/>
      <w:bookmarkStart w:id="9615" w:name="_ETM_Q1_14613558"/>
      <w:bookmarkStart w:id="9616" w:name="_ETM_Q1_14613500"/>
      <w:bookmarkEnd w:id="9615"/>
      <w:bookmarkEnd w:id="9616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ן ונ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>.</w:t>
      </w:r>
      <w:bookmarkStart w:id="9617" w:name="_ETM_Q1_14619463"/>
      <w:bookmarkEnd w:id="96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18" w:name="_ETM_Q1_14619499"/>
      <w:bookmarkStart w:id="9619" w:name="_ETM_Q1_14619499"/>
      <w:bookmarkEnd w:id="9619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תבעי או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אתבע אותך ב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9620" w:name="_ETM_Q1_14621972"/>
      <w:bookmarkEnd w:id="9620"/>
      <w:r>
        <w:rPr>
          <w:rtl w:val="true"/>
          <w:lang w:eastAsia="he-IL"/>
        </w:rPr>
        <w:t>תובעת אף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21" w:name="_ETM_Q1_14618185"/>
      <w:bookmarkStart w:id="9622" w:name="_ETM_Q1_14618141"/>
      <w:bookmarkStart w:id="9623" w:name="_ETM_Q1_14618185"/>
      <w:bookmarkStart w:id="9624" w:name="_ETM_Q1_14618141"/>
      <w:bookmarkEnd w:id="9623"/>
      <w:bookmarkEnd w:id="9624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ראו איך ווליד יושב בש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כה לזכות הדיבור</w:t>
      </w:r>
      <w:bookmarkStart w:id="9625" w:name="_ETM_Q1_14623568"/>
      <w:bookmarkEnd w:id="9625"/>
      <w:r>
        <w:rPr>
          <w:rtl w:val="true"/>
          <w:lang w:eastAsia="he-IL"/>
        </w:rPr>
        <w:t xml:space="preserve"> לו</w:t>
      </w:r>
      <w:r>
        <w:rPr>
          <w:rtl w:val="true"/>
          <w:lang w:eastAsia="he-IL"/>
        </w:rPr>
        <w:t>.</w:t>
      </w:r>
      <w:bookmarkStart w:id="9626" w:name="_ETM_Q1_14625632"/>
      <w:bookmarkEnd w:id="96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27" w:name="_ETM_Q1_14625674"/>
      <w:bookmarkStart w:id="9628" w:name="_ETM_Q1_14625674"/>
      <w:bookmarkEnd w:id="9628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חלתי לדבר 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פך להיות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. </w:t>
      </w:r>
      <w:bookmarkStart w:id="9629" w:name="_ETM_Q1_14617349"/>
      <w:bookmarkEnd w:id="96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תגיד תודה</w:t>
      </w:r>
      <w:bookmarkStart w:id="9630" w:name="_ETM_Q1_14629357"/>
      <w:bookmarkEnd w:id="96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ת ש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א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הוא ייצא החוצה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בד</w:t>
      </w:r>
      <w:r>
        <w:rPr>
          <w:rtl w:val="true"/>
          <w:lang w:eastAsia="he-IL"/>
        </w:rPr>
        <w:t xml:space="preserve">? </w:t>
      </w:r>
      <w:bookmarkStart w:id="9631" w:name="_ETM_Q1_14632070"/>
      <w:bookmarkEnd w:id="9631"/>
      <w:r>
        <w:rPr>
          <w:rtl w:val="true"/>
          <w:lang w:eastAsia="he-IL"/>
        </w:rPr>
        <w:t>אולי תוציא את העבד החוצ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32" w:name="_ETM_Q1_13328555"/>
      <w:bookmarkStart w:id="9633" w:name="_ETM_Q1_13323307"/>
      <w:bookmarkStart w:id="9634" w:name="_ETM_Q1_13323258"/>
      <w:bookmarkStart w:id="9635" w:name="_ETM_Q1_13328555"/>
      <w:bookmarkStart w:id="9636" w:name="_ETM_Q1_13323307"/>
      <w:bookmarkStart w:id="9637" w:name="_ETM_Q1_13323258"/>
      <w:bookmarkEnd w:id="9635"/>
      <w:bookmarkEnd w:id="9636"/>
      <w:bookmarkEnd w:id="9637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עיון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עב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38" w:name="_ETM_Q1_14631801"/>
      <w:bookmarkStart w:id="9639" w:name="_ETM_Q1_14631746"/>
      <w:bookmarkStart w:id="9640" w:name="_ETM_Q1_14631801"/>
      <w:bookmarkStart w:id="9641" w:name="_ETM_Q1_14631746"/>
      <w:bookmarkEnd w:id="9640"/>
      <w:bookmarkEnd w:id="9641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42" w:name="_ETM_Q1_13333245"/>
      <w:bookmarkEnd w:id="9642"/>
      <w:r>
        <w:rPr>
          <w:rtl w:val="true"/>
          <w:lang w:eastAsia="he-IL"/>
        </w:rPr>
        <w:t>תגיד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נראית לך שפה שאמורים לדבר בכנס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שואל </w:t>
      </w:r>
      <w:bookmarkStart w:id="9643" w:name="_ETM_Q1_14634203"/>
      <w:bookmarkEnd w:id="9643"/>
      <w:r>
        <w:rPr>
          <w:rtl w:val="true"/>
          <w:lang w:eastAsia="he-IL"/>
        </w:rPr>
        <w:t>אותך ברצ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 אותך ברצינות</w:t>
      </w:r>
      <w:r>
        <w:rPr>
          <w:rtl w:val="true"/>
          <w:lang w:eastAsia="he-IL"/>
        </w:rPr>
        <w:t xml:space="preserve">, </w:t>
      </w:r>
      <w:bookmarkStart w:id="9644" w:name="_ETM_Q1_13333336"/>
      <w:bookmarkEnd w:id="9644"/>
      <w:r>
        <w:rPr>
          <w:rtl w:val="true"/>
          <w:lang w:eastAsia="he-IL"/>
        </w:rPr>
        <w:t>זה מכבד אות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45" w:name="_ETM_Q1_13343951"/>
      <w:bookmarkStart w:id="9646" w:name="_ETM_Q1_13236242"/>
      <w:bookmarkStart w:id="9647" w:name="_ETM_Q1_13236177"/>
      <w:bookmarkStart w:id="9648" w:name="_ETM_Q1_13343951"/>
      <w:bookmarkStart w:id="9649" w:name="_ETM_Q1_13236242"/>
      <w:bookmarkStart w:id="9650" w:name="_ETM_Q1_13236177"/>
      <w:bookmarkEnd w:id="9648"/>
      <w:bookmarkEnd w:id="9649"/>
      <w:bookmarkEnd w:id="9650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51" w:name="_ETM_Q1_14635496"/>
      <w:bookmarkEnd w:id="9651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>.</w:t>
      </w:r>
      <w:bookmarkStart w:id="9652" w:name="_ETM_Q1_14636929"/>
      <w:bookmarkEnd w:id="9652"/>
      <w:r>
        <w:rPr>
          <w:rtl w:val="true"/>
          <w:lang w:eastAsia="he-IL"/>
        </w:rPr>
        <w:t xml:space="preserve"> </w:t>
      </w:r>
      <w:bookmarkStart w:id="9653" w:name="_ETM_Q1_14639122"/>
      <w:bookmarkEnd w:id="9653"/>
      <w:r>
        <w:rPr>
          <w:rtl w:val="true"/>
          <w:lang w:eastAsia="he-IL"/>
        </w:rPr>
        <w:t>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54" w:name="_ETM_Q1_14636968"/>
      <w:bookmarkStart w:id="9655" w:name="_ETM_Q1_14636968"/>
      <w:bookmarkEnd w:id="9655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שקראת לי סמרטוט</w:t>
      </w:r>
      <w:r>
        <w:rPr>
          <w:rtl w:val="true"/>
          <w:lang w:eastAsia="he-IL"/>
        </w:rPr>
        <w:t xml:space="preserve">, </w:t>
      </w:r>
      <w:bookmarkStart w:id="9656" w:name="_ETM_Q1_14638617"/>
      <w:bookmarkEnd w:id="9656"/>
      <w:r>
        <w:rPr>
          <w:rtl w:val="true"/>
          <w:lang w:eastAsia="he-IL"/>
        </w:rPr>
        <w:t>הכול מכבד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מכבד או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57" w:name="_ETM_Q1_14639981"/>
      <w:bookmarkStart w:id="9658" w:name="_ETM_Q1_14639981"/>
      <w:bookmarkEnd w:id="9658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59" w:name="_ETM_Q1_14640421"/>
      <w:bookmarkStart w:id="9660" w:name="_ETM_Q1_14640383"/>
      <w:bookmarkEnd w:id="9659"/>
      <w:bookmarkEnd w:id="9660"/>
      <w:r>
        <w:rPr>
          <w:rtl w:val="true"/>
          <w:lang w:eastAsia="he-IL"/>
        </w:rPr>
        <w:t>אני שואל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כבד מיש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צריך </w:t>
      </w:r>
      <w:bookmarkStart w:id="9661" w:name="_ETM_Q1_14642734"/>
      <w:bookmarkEnd w:id="9661"/>
      <w:r>
        <w:rPr>
          <w:rtl w:val="true"/>
          <w:lang w:eastAsia="he-IL"/>
        </w:rPr>
        <w:t>להפס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62" w:name="_ETM_Q1_14645128"/>
      <w:bookmarkStart w:id="9663" w:name="_ETM_Q1_14645054"/>
      <w:bookmarkStart w:id="9664" w:name="_ETM_Q1_14645128"/>
      <w:bookmarkStart w:id="9665" w:name="_ETM_Q1_14645054"/>
      <w:bookmarkEnd w:id="9664"/>
      <w:bookmarkEnd w:id="9665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>.</w:t>
      </w:r>
      <w:bookmarkStart w:id="9666" w:name="_ETM_Q1_14643445"/>
      <w:bookmarkEnd w:id="96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67" w:name="_ETM_Q1_14643481"/>
      <w:bookmarkStart w:id="9668" w:name="_ETM_Q1_14643481"/>
      <w:bookmarkEnd w:id="9668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69" w:name="_ETM_Q1_13344381"/>
      <w:bookmarkStart w:id="9670" w:name="_ETM_Q1_13344331"/>
      <w:bookmarkEnd w:id="9669"/>
      <w:bookmarkEnd w:id="9670"/>
      <w:r>
        <w:rPr>
          <w:rtl w:val="true"/>
          <w:lang w:eastAsia="he-IL"/>
        </w:rPr>
        <w:t>אני מוחה על זה שהוא קורא לי עב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  <w:bookmarkStart w:id="9671" w:name="_ETM_Q1_14647031"/>
      <w:bookmarkEnd w:id="96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ח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72" w:name="_ETM_Q1_14651484"/>
      <w:bookmarkStart w:id="9673" w:name="_ETM_Q1_14651448"/>
      <w:bookmarkStart w:id="9674" w:name="_ETM_Q1_14651484"/>
      <w:bookmarkStart w:id="9675" w:name="_ETM_Q1_14651448"/>
      <w:bookmarkEnd w:id="9674"/>
      <w:bookmarkEnd w:id="9675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ם </w:t>
      </w:r>
      <w:bookmarkStart w:id="9676" w:name="_ETM_Q1_13346545"/>
      <w:bookmarkEnd w:id="9676"/>
      <w:r>
        <w:rPr>
          <w:rtl w:val="true"/>
          <w:lang w:eastAsia="he-IL"/>
        </w:rPr>
        <w:t>צילמ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77" w:name="_ETM_Q1_14652546"/>
      <w:bookmarkStart w:id="9678" w:name="_ETM_Q1_14652509"/>
      <w:bookmarkStart w:id="9679" w:name="_ETM_Q1_14652546"/>
      <w:bookmarkStart w:id="9680" w:name="_ETM_Q1_14652509"/>
      <w:bookmarkEnd w:id="9679"/>
      <w:bookmarkEnd w:id="9680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א לחמש דקות</w:t>
      </w:r>
      <w:r>
        <w:rPr>
          <w:rtl w:val="true"/>
          <w:lang w:eastAsia="he-IL"/>
        </w:rPr>
        <w:t>.</w:t>
      </w:r>
      <w:bookmarkStart w:id="9681" w:name="_ETM_Q1_14654541"/>
      <w:bookmarkEnd w:id="96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82" w:name="_ETM_Q1_14654576"/>
      <w:bookmarkStart w:id="9683" w:name="_ETM_Q1_14654576"/>
      <w:bookmarkEnd w:id="9683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9684" w:name="_ETM_Q1_14654271"/>
      <w:bookmarkEnd w:id="9684"/>
      <w:r>
        <w:rPr>
          <w:rtl w:val="true"/>
          <w:lang w:eastAsia="he-IL"/>
        </w:rPr>
        <w:t>יכול לדבר כ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 עם הרטוריקה האלימה הזו</w:t>
      </w:r>
      <w:r>
        <w:rPr>
          <w:rtl w:val="true"/>
          <w:lang w:eastAsia="he-IL"/>
        </w:rPr>
        <w:t>.</w:t>
      </w:r>
      <w:bookmarkStart w:id="9685" w:name="_ETM_Q1_14654444"/>
      <w:bookmarkEnd w:id="96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86" w:name="_ETM_Q1_14654483"/>
      <w:bookmarkStart w:id="9687" w:name="_ETM_Q1_14654483"/>
      <w:bookmarkEnd w:id="9687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88" w:name="_ETM_Q1_13347940"/>
      <w:bookmarkStart w:id="9689" w:name="_ETM_Q1_13347881"/>
      <w:bookmarkStart w:id="9690" w:name="_ETM_Q1_14657173"/>
      <w:bookmarkStart w:id="9691" w:name="_ETM_Q1_14657126"/>
      <w:bookmarkEnd w:id="9688"/>
      <w:bookmarkEnd w:id="9689"/>
      <w:bookmarkEnd w:id="9690"/>
      <w:bookmarkEnd w:id="9691"/>
      <w:r>
        <w:rPr>
          <w:rtl w:val="true"/>
          <w:lang w:eastAsia="he-IL"/>
        </w:rPr>
        <w:t>אני מוחה על זה שלא נותנים לו ל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ש דקות ותחז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92" w:name="_ETM_Q1_14657190"/>
      <w:bookmarkStart w:id="9693" w:name="_ETM_Q1_14657139"/>
      <w:bookmarkStart w:id="9694" w:name="_ETM_Q1_14657190"/>
      <w:bookmarkStart w:id="9695" w:name="_ETM_Q1_14657139"/>
      <w:bookmarkEnd w:id="9694"/>
      <w:bookmarkEnd w:id="9695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96" w:name="_ETM_Q1_14659488"/>
      <w:bookmarkStart w:id="9697" w:name="_ETM_Q1_14659416"/>
      <w:bookmarkEnd w:id="9696"/>
      <w:bookmarkEnd w:id="9697"/>
      <w:r>
        <w:rPr>
          <w:rtl w:val="true"/>
          <w:lang w:eastAsia="he-IL"/>
        </w:rPr>
        <w:t>די עם הרטוריקה האלימ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bookmarkStart w:id="9698" w:name="_ETM_Q1_14660539"/>
      <w:bookmarkEnd w:id="9698"/>
      <w:r>
        <w:rPr>
          <w:rtl w:val="true"/>
          <w:lang w:eastAsia="he-IL"/>
        </w:rPr>
        <w:t>חל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יק עם האלימות הז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99" w:name="_ETM_Q1_13353681"/>
      <w:bookmarkStart w:id="9700" w:name="_ETM_Q1_13353626"/>
      <w:bookmarkStart w:id="9701" w:name="_ETM_Q1_13353681"/>
      <w:bookmarkStart w:id="9702" w:name="_ETM_Q1_13353626"/>
      <w:bookmarkEnd w:id="9701"/>
      <w:bookmarkEnd w:id="97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bookmarkStart w:id="9703" w:name="_ETM_Q1_13353854"/>
      <w:bookmarkStart w:id="9704" w:name="_ETM_Q1_13353784"/>
      <w:bookmarkEnd w:id="9703"/>
      <w:bookmarkEnd w:id="9704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חבר הכנסת נאור שירי יוצא </w:t>
      </w:r>
      <w:bookmarkStart w:id="9705" w:name="_ETM_Q1_13361521"/>
      <w:bookmarkEnd w:id="9705"/>
      <w:r>
        <w:rPr>
          <w:rtl w:val="true"/>
          <w:lang w:eastAsia="he-IL"/>
        </w:rPr>
        <w:t xml:space="preserve">מאולם הוועדה </w:t>
      </w:r>
      <w:r>
        <w:rPr>
          <w:lang w:eastAsia="he-IL"/>
        </w:rPr>
        <w:t>14:47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06" w:name="_ETM_Q1_11091255"/>
      <w:bookmarkStart w:id="9707" w:name="_ETM_Q1_11091210"/>
      <w:bookmarkStart w:id="9708" w:name="_ETM_Q1_11091255"/>
      <w:bookmarkStart w:id="9709" w:name="_ETM_Q1_11091210"/>
      <w:bookmarkEnd w:id="9708"/>
      <w:bookmarkEnd w:id="97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10" w:name="_ETM_Q1_13371100"/>
      <w:bookmarkStart w:id="9711" w:name="_ETM_Q1_10495985"/>
      <w:bookmarkStart w:id="9712" w:name="_ETM_Q1_10495949"/>
      <w:bookmarkStart w:id="9713" w:name="_ETM_Q1_13371100"/>
      <w:bookmarkStart w:id="9714" w:name="_ETM_Q1_10495985"/>
      <w:bookmarkStart w:id="9715" w:name="_ETM_Q1_10495949"/>
      <w:bookmarkEnd w:id="9713"/>
      <w:bookmarkEnd w:id="9714"/>
      <w:bookmarkEnd w:id="9715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16" w:name="_ETM_Q1_13371564"/>
      <w:bookmarkStart w:id="9717" w:name="_ETM_Q1_13371534"/>
      <w:bookmarkEnd w:id="9716"/>
      <w:bookmarkEnd w:id="9717"/>
      <w:r>
        <w:rPr>
          <w:rtl w:val="true"/>
          <w:lang w:eastAsia="he-IL"/>
        </w:rPr>
        <w:t>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הנחיצות </w:t>
      </w:r>
      <w:bookmarkStart w:id="9718" w:name="_ETM_Q1_14665450"/>
      <w:bookmarkEnd w:id="9718"/>
      <w:r>
        <w:rPr>
          <w:rtl w:val="true"/>
          <w:lang w:eastAsia="he-IL"/>
        </w:rPr>
        <w:t>של ההגנה על נבחרי הציבור כדי לבצע את תפקידם</w:t>
      </w:r>
      <w:bookmarkStart w:id="9719" w:name="_ETM_Q1_14670539"/>
      <w:bookmarkEnd w:id="9719"/>
      <w:r>
        <w:rPr>
          <w:rtl w:val="true"/>
          <w:lang w:eastAsia="he-IL"/>
        </w:rPr>
        <w:t xml:space="preserve"> היא סופר ח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מקר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וד מקרים 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דוני מכיר אותם 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יש מקרים מאוד מובהקים כמו ק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הוזמן </w:t>
      </w:r>
      <w:bookmarkStart w:id="9720" w:name="_ETM_Q1_13379452"/>
      <w:bookmarkEnd w:id="9720"/>
      <w:r>
        <w:rPr>
          <w:rtl w:val="true"/>
          <w:lang w:eastAsia="he-IL"/>
        </w:rPr>
        <w:t xml:space="preserve">עדיין לחקירה על אף </w:t>
      </w:r>
      <w:bookmarkStart w:id="9721" w:name="_ETM_Q1_14690458"/>
      <w:bookmarkEnd w:id="9721"/>
      <w:r>
        <w:rPr>
          <w:rtl w:val="true"/>
          <w:lang w:eastAsia="he-IL"/>
        </w:rPr>
        <w:t>שיש סרטון שלו מצלם בטלפון חומר מסווג בוועדת החוץ ו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ת </w:t>
      </w:r>
      <w:bookmarkStart w:id="9722" w:name="_ETM_Q1_14693662"/>
      <w:bookmarkEnd w:id="9722"/>
      <w:r>
        <w:rPr>
          <w:rtl w:val="true"/>
          <w:lang w:eastAsia="he-IL"/>
        </w:rPr>
        <w:t>המקרה של לזימי שהבעירה מדורות בנתיב תע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יכון חיי אדם </w:t>
      </w:r>
      <w:bookmarkStart w:id="9723" w:name="_ETM_Q1_13389428"/>
      <w:bookmarkEnd w:id="9723"/>
      <w:r>
        <w:rPr>
          <w:rtl w:val="true"/>
          <w:lang w:eastAsia="he-IL"/>
        </w:rPr>
        <w:t xml:space="preserve">בנתיב </w:t>
      </w:r>
      <w:bookmarkStart w:id="9724" w:name="_ETM_Q1_14699232"/>
      <w:bookmarkEnd w:id="9724"/>
      <w:r>
        <w:rPr>
          <w:rtl w:val="true"/>
          <w:lang w:eastAsia="he-IL"/>
        </w:rPr>
        <w:t>תע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קראה לחק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 המקרה של יאיר גול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 המקרה של אחים לנז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9725" w:name="_ETM_Q1_14707218"/>
      <w:bookmarkEnd w:id="9725"/>
      <w:r>
        <w:rPr>
          <w:rtl w:val="true"/>
          <w:lang w:eastAsia="he-IL"/>
        </w:rPr>
        <w:t>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יש פה אפליה ברורה של ניס</w:t>
      </w:r>
      <w:bookmarkStart w:id="9726" w:name="_ETM_Q1_13399249"/>
      <w:bookmarkEnd w:id="9726"/>
      <w:r>
        <w:rPr>
          <w:rtl w:val="true"/>
          <w:lang w:eastAsia="he-IL"/>
        </w:rPr>
        <w:t xml:space="preserve">יון </w:t>
      </w:r>
      <w:bookmarkStart w:id="9727" w:name="_ETM_Q1_13401388"/>
      <w:bookmarkEnd w:id="9727"/>
      <w:r>
        <w:rPr>
          <w:rtl w:val="true"/>
          <w:lang w:eastAsia="he-IL"/>
        </w:rPr>
        <w:t>הפחדה של חברי הכנסת שמייצגים את הי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סור לנו לתת לזה 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9728" w:name="_ETM_Q1_14712424"/>
      <w:bookmarkEnd w:id="9728"/>
      <w:r>
        <w:rPr>
          <w:rtl w:val="true"/>
          <w:lang w:eastAsia="he-IL"/>
        </w:rPr>
        <w:t>זו בדיוק תחילת הדיקטטורה של השמאל המסוכן והאלים כדוגמת מי שישבו</w:t>
      </w:r>
      <w:bookmarkStart w:id="9729" w:name="_ETM_Q1_14715955"/>
      <w:bookmarkEnd w:id="9729"/>
      <w:r>
        <w:rPr>
          <w:rtl w:val="true"/>
          <w:lang w:eastAsia="he-IL"/>
        </w:rPr>
        <w:t xml:space="preserve"> פה מ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30" w:name="_ETM_Q1_13409286"/>
      <w:bookmarkStart w:id="9731" w:name="_ETM_Q1_13409227"/>
      <w:bookmarkStart w:id="9732" w:name="_ETM_Q1_13409286"/>
      <w:bookmarkStart w:id="9733" w:name="_ETM_Q1_13409227"/>
      <w:bookmarkEnd w:id="9732"/>
      <w:bookmarkEnd w:id="9733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34" w:name="_ETM_Q1_13410229"/>
      <w:bookmarkEnd w:id="9734"/>
      <w:r>
        <w:rPr>
          <w:rtl w:val="true"/>
          <w:lang w:eastAsia="he-IL"/>
        </w:rPr>
        <w:t xml:space="preserve">אל מול זה הזמינו את </w:t>
      </w:r>
      <w:bookmarkStart w:id="9735" w:name="_ETM_Q1_13415797"/>
      <w:bookmarkEnd w:id="9735"/>
      <w:r>
        <w:rPr>
          <w:rtl w:val="true"/>
          <w:lang w:eastAsia="he-IL"/>
        </w:rPr>
        <w:t>פוגל על ריאיון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אמירה אחת בריא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36" w:name="_ETM_Q1_13422484"/>
      <w:bookmarkStart w:id="9737" w:name="_ETM_Q1_13421539"/>
      <w:bookmarkStart w:id="9738" w:name="_ETM_Q1_13421484"/>
      <w:bookmarkStart w:id="9739" w:name="_ETM_Q1_13422484"/>
      <w:bookmarkStart w:id="9740" w:name="_ETM_Q1_13421539"/>
      <w:bookmarkStart w:id="9741" w:name="_ETM_Q1_13421484"/>
      <w:bookmarkEnd w:id="9739"/>
      <w:bookmarkEnd w:id="9740"/>
      <w:bookmarkEnd w:id="9741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שע שעות חק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42" w:name="_ETM_Q1_14722199"/>
      <w:bookmarkStart w:id="9743" w:name="_ETM_Q1_14722133"/>
      <w:bookmarkStart w:id="9744" w:name="_ETM_Q1_14722199"/>
      <w:bookmarkStart w:id="9745" w:name="_ETM_Q1_14722133"/>
      <w:bookmarkEnd w:id="9744"/>
      <w:bookmarkEnd w:id="9745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46" w:name="_ETM_Q1_14724781"/>
      <w:bookmarkEnd w:id="9746"/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גל זו הזית ההז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וגל זו הזית ההזיות שהזמינו אותו לחק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אצלי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אירוע </w:t>
      </w:r>
      <w:bookmarkStart w:id="9747" w:name="_ETM_Q1_14727054"/>
      <w:bookmarkEnd w:id="9747"/>
      <w:r>
        <w:rPr>
          <w:rtl w:val="true"/>
          <w:lang w:eastAsia="he-IL"/>
        </w:rPr>
        <w:t xml:space="preserve">מלפני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48" w:name="_ETM_Q1_14731033"/>
      <w:bookmarkEnd w:id="9748"/>
      <w:r>
        <w:rPr>
          <w:rtl w:val="true"/>
          <w:lang w:eastAsia="he-IL"/>
        </w:rPr>
        <w:t xml:space="preserve">בגלל מקרים כמו פוגל </w:t>
      </w:r>
      <w:bookmarkStart w:id="9749" w:name="_ETM_Q1_14728666"/>
      <w:bookmarkEnd w:id="9749"/>
      <w:r>
        <w:rPr>
          <w:rtl w:val="true"/>
          <w:lang w:eastAsia="he-IL"/>
        </w:rPr>
        <w:t>- - -</w:t>
      </w:r>
      <w:bookmarkStart w:id="9750" w:name="_ETM_Q1_14729386"/>
      <w:bookmarkEnd w:id="97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51" w:name="_ETM_Q1_14729450"/>
      <w:bookmarkStart w:id="9752" w:name="_ETM_Q1_14729450"/>
      <w:bookmarkEnd w:id="9752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53" w:name="_ETM_Q1_13423015"/>
      <w:bookmarkStart w:id="9754" w:name="_ETM_Q1_13422948"/>
      <w:bookmarkEnd w:id="9753"/>
      <w:bookmarkEnd w:id="9754"/>
      <w:r>
        <w:rPr>
          <w:rtl w:val="true"/>
          <w:lang w:eastAsia="he-IL"/>
        </w:rPr>
        <w:t>הגענו לצורך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ני אומרת</w:t>
      </w:r>
      <w:r>
        <w:rPr>
          <w:rtl w:val="true"/>
          <w:lang w:eastAsia="he-IL"/>
        </w:rPr>
        <w:t xml:space="preserve">. </w:t>
      </w:r>
      <w:bookmarkStart w:id="9755" w:name="_ETM_Q1_14731972"/>
      <w:bookmarkEnd w:id="97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56" w:name="_ETM_Q1_14731998"/>
      <w:bookmarkStart w:id="9757" w:name="_ETM_Q1_14731998"/>
      <w:bookmarkEnd w:id="9757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כה נמצא האמון</w:t>
      </w:r>
      <w:r>
        <w:rPr>
          <w:rtl w:val="true"/>
          <w:lang w:eastAsia="he-IL"/>
        </w:rPr>
        <w:t>.</w:t>
      </w:r>
      <w:bookmarkStart w:id="9758" w:name="_ETM_Q1_14731278"/>
      <w:bookmarkEnd w:id="97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59" w:name="_ETM_Q1_14731329"/>
      <w:bookmarkStart w:id="9760" w:name="_ETM_Q1_14731329"/>
      <w:bookmarkEnd w:id="9760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61" w:name="_ETM_Q1_14732167"/>
      <w:bookmarkStart w:id="9762" w:name="_ETM_Q1_14732132"/>
      <w:bookmarkStart w:id="9763" w:name="_ETM_Q1_14732631"/>
      <w:bookmarkStart w:id="9764" w:name="_ETM_Q1_14732590"/>
      <w:bookmarkEnd w:id="9761"/>
      <w:bookmarkEnd w:id="9762"/>
      <w:bookmarkEnd w:id="9763"/>
      <w:bookmarkEnd w:id="9764"/>
      <w:r>
        <w:rPr>
          <w:rtl w:val="true"/>
          <w:lang w:eastAsia="he-IL"/>
        </w:rPr>
        <w:t>זאת הבעיה</w:t>
      </w:r>
      <w:r>
        <w:rPr>
          <w:rtl w:val="true"/>
          <w:lang w:eastAsia="he-IL"/>
        </w:rPr>
        <w:t xml:space="preserve">. </w:t>
      </w:r>
      <w:bookmarkStart w:id="9765" w:name="_ETM_Q1_14735726"/>
      <w:bookmarkEnd w:id="9765"/>
      <w:r>
        <w:rPr>
          <w:rtl w:val="true"/>
          <w:lang w:eastAsia="he-IL"/>
        </w:rPr>
        <w:t xml:space="preserve">לי יש כתפיים </w:t>
      </w:r>
      <w:bookmarkStart w:id="9766" w:name="_ETM_Q1_13431316"/>
      <w:bookmarkEnd w:id="9766"/>
      <w:r>
        <w:rPr>
          <w:rtl w:val="true"/>
          <w:lang w:eastAsia="he-IL"/>
        </w:rPr>
        <w:t>רחבות לשאת את כל הטיר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הטרל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9767" w:name="_ETM_Q1_14739577"/>
      <w:bookmarkEnd w:id="9767"/>
      <w:r>
        <w:rPr>
          <w:rtl w:val="true"/>
          <w:lang w:eastAsia="he-IL"/>
        </w:rPr>
        <w:t>ת כל הלבנת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הר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9768" w:name="_ETM_Q1_14739227"/>
      <w:bookmarkEnd w:id="9768"/>
      <w:r>
        <w:rPr>
          <w:rtl w:val="true"/>
          <w:lang w:eastAsia="he-IL"/>
        </w:rPr>
        <w:t>כל ההפח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 יש כתפיים רחבות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גבה ליבי ולא רמו ע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ייעתא דשמיא ממ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69" w:name="_ETM_Q1_14748154"/>
      <w:bookmarkStart w:id="9770" w:name="_ETM_Q1_14748041"/>
      <w:bookmarkStart w:id="9771" w:name="_ETM_Q1_14748010"/>
      <w:bookmarkStart w:id="9772" w:name="_ETM_Q1_14748154"/>
      <w:bookmarkStart w:id="9773" w:name="_ETM_Q1_14748041"/>
      <w:bookmarkStart w:id="9774" w:name="_ETM_Q1_14748010"/>
      <w:bookmarkEnd w:id="9772"/>
      <w:bookmarkEnd w:id="9773"/>
      <w:bookmarkEnd w:id="9774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יד טאה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75" w:name="_ETM_Q1_14746357"/>
      <w:bookmarkStart w:id="9776" w:name="_ETM_Q1_14746243"/>
      <w:bookmarkStart w:id="9777" w:name="_ETM_Q1_14746357"/>
      <w:bookmarkStart w:id="9778" w:name="_ETM_Q1_14746243"/>
      <w:bookmarkEnd w:id="9777"/>
      <w:bookmarkEnd w:id="9778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bookmarkStart w:id="9779" w:name="_ETM_Q1_14746641"/>
      <w:bookmarkEnd w:id="9779"/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לשאת את זה</w:t>
      </w:r>
      <w:r>
        <w:rPr>
          <w:rtl w:val="true"/>
          <w:lang w:eastAsia="he-IL"/>
        </w:rPr>
        <w:t xml:space="preserve">. - - - </w:t>
      </w:r>
      <w:bookmarkStart w:id="9780" w:name="_ETM_Q1_14750914"/>
      <w:bookmarkEnd w:id="9780"/>
      <w:r>
        <w:rPr>
          <w:rtl w:val="true"/>
          <w:lang w:eastAsia="he-IL"/>
        </w:rPr>
        <w:t>את הגבול בהקשר הזה</w:t>
      </w:r>
      <w:r>
        <w:rPr>
          <w:rtl w:val="true"/>
          <w:lang w:eastAsia="he-IL"/>
        </w:rPr>
        <w:t xml:space="preserve">, </w:t>
      </w:r>
      <w:bookmarkStart w:id="9781" w:name="_ETM_Q1_14748180"/>
      <w:bookmarkEnd w:id="9781"/>
      <w:r>
        <w:rPr>
          <w:rtl w:val="true"/>
          <w:lang w:eastAsia="he-IL"/>
        </w:rPr>
        <w:t>המחיר הוא חובה לתקן את החוק</w:t>
      </w:r>
      <w:bookmarkStart w:id="9782" w:name="_ETM_Q1_13443081"/>
      <w:bookmarkEnd w:id="9782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יחול עליי</w:t>
      </w:r>
      <w:r>
        <w:rPr>
          <w:rtl w:val="true"/>
          <w:lang w:eastAsia="he-IL"/>
        </w:rPr>
        <w:t xml:space="preserve">, </w:t>
      </w:r>
      <w:bookmarkStart w:id="9783" w:name="_ETM_Q1_14751942"/>
      <w:bookmarkEnd w:id="9783"/>
      <w:r>
        <w:rPr>
          <w:rtl w:val="true"/>
          <w:lang w:eastAsia="he-IL"/>
        </w:rPr>
        <w:t>הוא לא יחול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יח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84" w:name="_ETM_Q1_13446420"/>
      <w:bookmarkStart w:id="9785" w:name="_ETM_Q1_13445177"/>
      <w:bookmarkStart w:id="9786" w:name="_ETM_Q1_13445116"/>
      <w:bookmarkStart w:id="9787" w:name="_ETM_Q1_13446420"/>
      <w:bookmarkStart w:id="9788" w:name="_ETM_Q1_13445177"/>
      <w:bookmarkStart w:id="9789" w:name="_ETM_Q1_13445116"/>
      <w:bookmarkEnd w:id="9787"/>
      <w:bookmarkEnd w:id="9788"/>
      <w:bookmarkEnd w:id="9789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90" w:name="_ETM_Q1_13446943"/>
      <w:bookmarkStart w:id="9791" w:name="_ETM_Q1_13446898"/>
      <w:bookmarkEnd w:id="9790"/>
      <w:bookmarkEnd w:id="9791"/>
      <w:r>
        <w:rPr>
          <w:rtl w:val="true"/>
          <w:lang w:eastAsia="he-IL"/>
        </w:rPr>
        <w:t>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ית של הכנסת כן מאשרת פתיחה בחקירה או עדות לחבר </w:t>
      </w:r>
      <w:bookmarkStart w:id="9792" w:name="_ETM_Q1_14755371"/>
      <w:bookmarkEnd w:id="9792"/>
      <w:r>
        <w:rPr>
          <w:rtl w:val="true"/>
          <w:lang w:eastAsia="he-IL"/>
        </w:rPr>
        <w:t>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93" w:name="_ETM_Q1_14755047"/>
      <w:bookmarkStart w:id="9794" w:name="_ETM_Q1_14755003"/>
      <w:bookmarkStart w:id="9795" w:name="_ETM_Q1_14755047"/>
      <w:bookmarkStart w:id="9796" w:name="_ETM_Q1_14755003"/>
      <w:bookmarkEnd w:id="9795"/>
      <w:bookmarkEnd w:id="9796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97" w:name="_ETM_Q1_14759713"/>
      <w:bookmarkEnd w:id="9797"/>
      <w:r>
        <w:rPr>
          <w:rtl w:val="true"/>
          <w:lang w:eastAsia="he-IL"/>
        </w:rPr>
        <w:t>לחקי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חקירה או עדות של </w:t>
      </w:r>
      <w:bookmarkStart w:id="9798" w:name="_ETM_Q1_13457711"/>
      <w:bookmarkEnd w:id="9798"/>
      <w:r>
        <w:rPr>
          <w:rtl w:val="true"/>
          <w:lang w:eastAsia="he-IL"/>
        </w:rPr>
        <w:t>חבר ה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99" w:name="_ETM_Q1_13463613"/>
      <w:bookmarkStart w:id="9800" w:name="_ETM_Q1_13460059"/>
      <w:bookmarkStart w:id="9801" w:name="_ETM_Q1_13459980"/>
      <w:bookmarkStart w:id="9802" w:name="_ETM_Q1_13463613"/>
      <w:bookmarkStart w:id="9803" w:name="_ETM_Q1_13460059"/>
      <w:bookmarkStart w:id="9804" w:name="_ETM_Q1_13459980"/>
      <w:bookmarkEnd w:id="9802"/>
      <w:bookmarkEnd w:id="9803"/>
      <w:bookmarkEnd w:id="9804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היועצת המשפטית לממ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05" w:name="_ETM_Q1_14762832"/>
      <w:bookmarkStart w:id="9806" w:name="_ETM_Q1_14762791"/>
      <w:bookmarkStart w:id="9807" w:name="_ETM_Q1_14762832"/>
      <w:bookmarkStart w:id="9808" w:name="_ETM_Q1_14762791"/>
      <w:bookmarkEnd w:id="9807"/>
      <w:bookmarkEnd w:id="9808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09" w:name="_ETM_Q1_14762157"/>
      <w:bookmarkEnd w:id="980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ות</w:t>
      </w:r>
      <w:bookmarkStart w:id="9810" w:name="_ETM_Q1_14763795"/>
      <w:bookmarkEnd w:id="9810"/>
      <w:r>
        <w:rPr>
          <w:rtl w:val="true"/>
          <w:lang w:eastAsia="he-IL"/>
        </w:rPr>
        <w:t xml:space="preserve"> זה תיאום עם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9811" w:name="_ETM_Q1_14765017"/>
      <w:bookmarkEnd w:id="98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12" w:name="_ETM_Q1_14765060"/>
      <w:bookmarkStart w:id="9813" w:name="_ETM_Q1_14765060"/>
      <w:bookmarkEnd w:id="9813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חקירה פלילית שהוזמנתי אל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14" w:name="_ETM_Q1_14766029"/>
      <w:bookmarkStart w:id="9815" w:name="_ETM_Q1_14765972"/>
      <w:bookmarkStart w:id="9816" w:name="_ETM_Q1_14766029"/>
      <w:bookmarkStart w:id="9817" w:name="_ETM_Q1_14765972"/>
      <w:bookmarkEnd w:id="9816"/>
      <w:bookmarkEnd w:id="9817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18" w:name="_ETM_Q1_13464184"/>
      <w:bookmarkStart w:id="9819" w:name="_ETM_Q1_13464134"/>
      <w:bookmarkEnd w:id="9818"/>
      <w:bookmarkEnd w:id="9819"/>
      <w:r>
        <w:rPr>
          <w:rtl w:val="true"/>
          <w:lang w:eastAsia="he-IL"/>
        </w:rPr>
        <w:t>היועץ המשפטי לכנסת לא מעורב</w:t>
      </w:r>
      <w:bookmarkStart w:id="9820" w:name="_ETM_Q1_14768778"/>
      <w:bookmarkEnd w:id="9820"/>
      <w:r>
        <w:rPr>
          <w:rtl w:val="true"/>
          <w:lang w:eastAsia="he-IL"/>
        </w:rPr>
        <w:t xml:space="preserve"> בזה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עץ המשפטי לממשלה מאשר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 תבלבלי אותם בעובד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21" w:name="_ETM_Q1_14774827"/>
      <w:bookmarkStart w:id="9822" w:name="_ETM_Q1_14774770"/>
      <w:bookmarkStart w:id="9823" w:name="_ETM_Q1_14774827"/>
      <w:bookmarkStart w:id="9824" w:name="_ETM_Q1_14774770"/>
      <w:bookmarkEnd w:id="9823"/>
      <w:bookmarkEnd w:id="9824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ידעים את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ת – הכוונה ל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ת הממ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25" w:name="_ETM_Q1_13488610"/>
      <w:bookmarkStart w:id="9826" w:name="_ETM_Q1_13488550"/>
      <w:bookmarkStart w:id="9827" w:name="_ETM_Q1_13488610"/>
      <w:bookmarkStart w:id="9828" w:name="_ETM_Q1_13488550"/>
      <w:bookmarkEnd w:id="9827"/>
      <w:bookmarkEnd w:id="9828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על ההברה</w:t>
      </w:r>
      <w:r>
        <w:rPr>
          <w:rtl w:val="true"/>
          <w:lang w:eastAsia="he-IL"/>
        </w:rPr>
        <w:t xml:space="preserve">, </w:t>
      </w:r>
      <w:bookmarkStart w:id="9829" w:name="_ETM_Q1_14781767"/>
      <w:bookmarkEnd w:id="9829"/>
      <w:r>
        <w:rPr>
          <w:rtl w:val="true"/>
          <w:lang w:eastAsia="he-IL"/>
        </w:rPr>
        <w:t>ארב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30" w:name="_ETM_Q1_13488755"/>
      <w:bookmarkStart w:id="9831" w:name="_ETM_Q1_13488705"/>
      <w:bookmarkStart w:id="9832" w:name="_ETM_Q1_13488755"/>
      <w:bookmarkStart w:id="9833" w:name="_ETM_Q1_13488705"/>
      <w:bookmarkEnd w:id="9832"/>
      <w:bookmarkEnd w:id="9833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34" w:name="_ETM_Q1_13498630"/>
      <w:bookmarkStart w:id="9835" w:name="_ETM_Q1_13498572"/>
      <w:bookmarkStart w:id="9836" w:name="_ETM_Q1_13498253"/>
      <w:bookmarkEnd w:id="9834"/>
      <w:bookmarkEnd w:id="9835"/>
      <w:bookmarkEnd w:id="9836"/>
      <w:r>
        <w:rPr>
          <w:rtl w:val="true"/>
          <w:lang w:eastAsia="he-IL"/>
        </w:rPr>
        <w:t>אני רוצה ל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ף אחד לא ייכנס לי לדברים</w:t>
      </w:r>
      <w:r>
        <w:rPr>
          <w:rtl w:val="true"/>
          <w:lang w:eastAsia="he-IL"/>
        </w:rPr>
        <w:t xml:space="preserve">. </w:t>
      </w:r>
      <w:bookmarkStart w:id="9837" w:name="_ETM_Q1_14791077"/>
      <w:bookmarkEnd w:id="9837"/>
      <w:r>
        <w:rPr>
          <w:rtl w:val="true"/>
          <w:lang w:eastAsia="he-IL"/>
        </w:rPr>
        <w:t>שתקתי בש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עתי את כל הגועל נפש שהתנהל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תנהל כאן דיון לא</w:t>
      </w:r>
      <w:bookmarkStart w:id="9838" w:name="_ETM_Q1_14800764"/>
      <w:bookmarkEnd w:id="9838"/>
      <w:r>
        <w:rPr>
          <w:rtl w:val="true"/>
          <w:lang w:eastAsia="he-IL"/>
        </w:rPr>
        <w:t xml:space="preserve"> מכ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שון המע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מכבד – לא את חברי </w:t>
      </w:r>
      <w:bookmarkStart w:id="9839" w:name="_ETM_Q1_14804297"/>
      <w:bookmarkEnd w:id="9839"/>
      <w:r>
        <w:rPr>
          <w:rtl w:val="true"/>
          <w:lang w:eastAsia="he-IL"/>
        </w:rPr>
        <w:t>הכנסת ולא את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 זאת שתקתי </w:t>
      </w:r>
      <w:bookmarkStart w:id="9840" w:name="_ETM_Q1_14812668"/>
      <w:bookmarkEnd w:id="9840"/>
      <w:r>
        <w:rPr>
          <w:rtl w:val="true"/>
          <w:lang w:eastAsia="he-IL"/>
        </w:rPr>
        <w:t>ובלעתי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עבד אני חושב שהאופוזיציה לא הייתה</w:t>
      </w:r>
      <w:bookmarkStart w:id="9841" w:name="_ETM_Q1_14823164"/>
      <w:bookmarkEnd w:id="9841"/>
      <w:r>
        <w:rPr>
          <w:rtl w:val="true"/>
          <w:lang w:eastAsia="he-IL"/>
        </w:rPr>
        <w:t xml:space="preserve"> צריכה להשתתף בדיון הזה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ע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מכיוון שאין </w:t>
      </w:r>
      <w:bookmarkStart w:id="9842" w:name="_ETM_Q1_14827090"/>
      <w:bookmarkEnd w:id="9842"/>
      <w:r>
        <w:rPr>
          <w:rtl w:val="true"/>
          <w:lang w:eastAsia="he-IL"/>
        </w:rPr>
        <w:t>אופוזיציה מסודרת ש</w:t>
      </w:r>
      <w:bookmarkStart w:id="9843" w:name="_ETM_Q1_13502351"/>
      <w:bookmarkEnd w:id="9843"/>
      <w:r>
        <w:rPr>
          <w:rtl w:val="true"/>
          <w:lang w:eastAsia="he-IL"/>
        </w:rPr>
        <w:t>יודעת להציג ולת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אנו ונתנו את הבמה למי שני</w:t>
      </w:r>
      <w:bookmarkStart w:id="9844" w:name="_ETM_Q1_13531205"/>
      <w:bookmarkEnd w:id="9844"/>
      <w:r>
        <w:rPr>
          <w:rtl w:val="true"/>
          <w:lang w:eastAsia="he-IL"/>
        </w:rPr>
        <w:t>צל את הב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יצל אותה יפ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כבוד לקואליציה בעניין </w:t>
      </w:r>
      <w:bookmarkStart w:id="9845" w:name="_ETM_Q1_14848677"/>
      <w:bookmarkEnd w:id="9845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ציפייה לימים טובים יותר של ה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אמר פה שהחוק </w:t>
      </w:r>
      <w:bookmarkStart w:id="9846" w:name="_ETM_Q1_14855739"/>
      <w:bookmarkEnd w:id="9846"/>
      <w:r>
        <w:rPr>
          <w:rtl w:val="true"/>
          <w:lang w:eastAsia="he-IL"/>
        </w:rPr>
        <w:t>מיועד ל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 מהימין כי הם מס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בלים בתקופ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</w:t>
      </w:r>
      <w:bookmarkStart w:id="9847" w:name="_ETM_Q1_14867179"/>
      <w:bookmarkEnd w:id="9847"/>
      <w:r>
        <w:rPr>
          <w:rtl w:val="true"/>
          <w:lang w:eastAsia="he-IL"/>
        </w:rPr>
        <w:t xml:space="preserve"> עליהום מצד הממס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 למי שייך </w:t>
      </w:r>
      <w:bookmarkStart w:id="9848" w:name="_ETM_Q1_14873038"/>
      <w:bookmarkEnd w:id="9848"/>
      <w:r>
        <w:rPr>
          <w:rtl w:val="true"/>
          <w:lang w:eastAsia="he-IL"/>
        </w:rPr>
        <w:t>הממסד והמש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 שאני חי במדינה אח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49" w:name="_ETM_Q1_13570992"/>
      <w:bookmarkStart w:id="9850" w:name="_ETM_Q1_13570127"/>
      <w:bookmarkStart w:id="9851" w:name="_ETM_Q1_13570057"/>
      <w:bookmarkStart w:id="9852" w:name="_ETM_Q1_13569953"/>
      <w:bookmarkStart w:id="9853" w:name="_ETM_Q1_13569878"/>
      <w:bookmarkStart w:id="9854" w:name="_ETM_Q1_13570992"/>
      <w:bookmarkStart w:id="9855" w:name="_ETM_Q1_13570127"/>
      <w:bookmarkStart w:id="9856" w:name="_ETM_Q1_13570057"/>
      <w:bookmarkStart w:id="9857" w:name="_ETM_Q1_13569953"/>
      <w:bookmarkStart w:id="9858" w:name="_ETM_Q1_13569878"/>
      <w:bookmarkEnd w:id="9854"/>
      <w:bookmarkEnd w:id="9855"/>
      <w:bookmarkEnd w:id="9856"/>
      <w:bookmarkEnd w:id="9857"/>
      <w:bookmarkEnd w:id="9858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59" w:name="_ETM_Q1_13571674"/>
      <w:bookmarkStart w:id="9860" w:name="_ETM_Q1_13571592"/>
      <w:bookmarkEnd w:id="9859"/>
      <w:bookmarkEnd w:id="9860"/>
      <w:r>
        <w:rPr>
          <w:rtl w:val="true"/>
          <w:lang w:eastAsia="he-IL"/>
        </w:rPr>
        <w:t>ת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שולט הם הפקי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9861" w:name="_ETM_Q1_14877458"/>
      <w:bookmarkEnd w:id="9861"/>
      <w:r>
        <w:rPr>
          <w:rtl w:val="true"/>
          <w:lang w:eastAsia="he-IL"/>
        </w:rPr>
        <w:t>ביקש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תיכנסי לי לדברים</w:t>
      </w:r>
      <w:r>
        <w:rPr>
          <w:rtl w:val="true"/>
          <w:lang w:eastAsia="he-IL"/>
        </w:rPr>
        <w:t>.</w:t>
      </w:r>
      <w:bookmarkStart w:id="9862" w:name="_ETM_Q1_14883459"/>
      <w:bookmarkEnd w:id="98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63" w:name="_ETM_Q1_14883511"/>
      <w:bookmarkStart w:id="9864" w:name="_ETM_Q1_14883511"/>
      <w:bookmarkEnd w:id="9864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עזור לך להבהיר </w:t>
      </w:r>
      <w:r>
        <w:rPr>
          <w:rtl w:val="true"/>
          <w:lang w:eastAsia="he-IL"/>
        </w:rPr>
        <w:t xml:space="preserve">- </w:t>
      </w:r>
      <w:bookmarkStart w:id="9865" w:name="_ETM_Q1_14884185"/>
      <w:bookmarkEnd w:id="9865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אני רוצה לתת לך תשובה</w:t>
      </w:r>
      <w:r>
        <w:rPr>
          <w:rtl w:val="true"/>
          <w:lang w:eastAsia="he-IL"/>
        </w:rPr>
        <w:t xml:space="preserve">, </w:t>
      </w:r>
      <w:bookmarkStart w:id="9866" w:name="_ETM_Q1_13574076"/>
      <w:bookmarkStart w:id="9867" w:name="_ETM_Q1_13574006"/>
      <w:bookmarkEnd w:id="9866"/>
      <w:bookmarkEnd w:id="9867"/>
      <w:r>
        <w:rPr>
          <w:rtl w:val="true"/>
          <w:lang w:eastAsia="he-IL"/>
        </w:rPr>
        <w:t xml:space="preserve">זה נקרא שלטון </w:t>
      </w:r>
      <w:bookmarkStart w:id="9868" w:name="_ETM_Q1_13576884"/>
      <w:bookmarkEnd w:id="9868"/>
      <w:r>
        <w:rPr>
          <w:rtl w:val="true"/>
          <w:lang w:eastAsia="he-IL"/>
        </w:rPr>
        <w:t>פקידים</w:t>
      </w:r>
      <w:r>
        <w:rPr>
          <w:rtl w:val="true"/>
          <w:lang w:eastAsia="he-IL"/>
        </w:rPr>
        <w:t>.</w:t>
      </w:r>
      <w:bookmarkStart w:id="9869" w:name="_ETM_Q1_14887697"/>
      <w:bookmarkEnd w:id="98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70" w:name="_ETM_Q1_14887740"/>
      <w:bookmarkStart w:id="9871" w:name="_ETM_Q1_14887740"/>
      <w:bookmarkEnd w:id="9871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יקשתי שלא </w:t>
      </w:r>
      <w:bookmarkStart w:id="9872" w:name="_ETM_Q1_14885533"/>
      <w:bookmarkEnd w:id="9872"/>
      <w:r>
        <w:rPr>
          <w:rtl w:val="true"/>
          <w:lang w:eastAsia="he-IL"/>
        </w:rPr>
        <w:t>תיכנסי לי ל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ק </w:t>
      </w:r>
      <w:bookmarkStart w:id="9873" w:name="_ETM_Q1_13578938"/>
      <w:bookmarkStart w:id="9874" w:name="_ETM_Q1_13578870"/>
      <w:bookmarkEnd w:id="9873"/>
      <w:bookmarkEnd w:id="9874"/>
      <w:r>
        <w:rPr>
          <w:rtl w:val="true"/>
          <w:lang w:eastAsia="he-IL"/>
        </w:rPr>
        <w:t>שמחתי להבה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75" w:name="_ETM_Q1_13580987"/>
      <w:bookmarkStart w:id="9876" w:name="_ETM_Q1_13580907"/>
      <w:bookmarkStart w:id="9877" w:name="_ETM_Q1_13580987"/>
      <w:bookmarkStart w:id="9878" w:name="_ETM_Q1_13580907"/>
      <w:bookmarkEnd w:id="9877"/>
      <w:bookmarkEnd w:id="9878"/>
    </w:p>
    <w:p>
      <w:pPr>
        <w:pStyle w:val="Style19"/>
        <w:keepNext w:val="true"/>
        <w:rPr/>
      </w:pPr>
      <w:bookmarkStart w:id="9879" w:name="_ETM_Q1_13583391"/>
      <w:bookmarkStart w:id="9880" w:name="_ETM_Q1_13581382"/>
      <w:bookmarkStart w:id="9881" w:name="_ETM_Q1_13581317"/>
      <w:bookmarkEnd w:id="9879"/>
      <w:bookmarkEnd w:id="9880"/>
      <w:bookmarkEnd w:id="988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82" w:name="_ETM_Q1_13584125"/>
      <w:bookmarkStart w:id="9883" w:name="_ETM_Q1_13584065"/>
      <w:bookmarkEnd w:id="9882"/>
      <w:bookmarkEnd w:id="9883"/>
      <w:r>
        <w:rPr>
          <w:rtl w:val="true"/>
          <w:lang w:eastAsia="he-IL"/>
        </w:rPr>
        <w:t xml:space="preserve">אני אשמיע </w:t>
      </w:r>
      <w:bookmarkStart w:id="9884" w:name="_ETM_Q1_14895044"/>
      <w:bookmarkEnd w:id="9884"/>
      <w:r>
        <w:rPr>
          <w:rtl w:val="true"/>
          <w:lang w:eastAsia="he-IL"/>
        </w:rPr>
        <w:t>לך סי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מה תגידי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י שהחוק לא </w:t>
      </w:r>
      <w:bookmarkStart w:id="9885" w:name="_ETM_Q1_13589432"/>
      <w:bookmarkEnd w:id="9885"/>
      <w:r>
        <w:rPr>
          <w:rtl w:val="true"/>
          <w:lang w:eastAsia="he-IL"/>
        </w:rPr>
        <w:t>מוסיף כבוד לחברי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י הכנסת אינם צריכים את </w:t>
      </w:r>
      <w:bookmarkStart w:id="9886" w:name="_ETM_Q1_13596538"/>
      <w:bookmarkEnd w:id="9886"/>
      <w:r>
        <w:rPr>
          <w:rtl w:val="true"/>
          <w:lang w:eastAsia="he-IL"/>
        </w:rPr>
        <w:t>ה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ק החסינות ה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ע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טיב עם חברי </w:t>
      </w:r>
      <w:bookmarkStart w:id="9887" w:name="_ETM_Q1_14918437"/>
      <w:bookmarkEnd w:id="9887"/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ם לא צריכים להרחיב אותו ולחוקק </w:t>
      </w:r>
      <w:bookmarkStart w:id="9888" w:name="_ETM_Q1_13609807"/>
      <w:bookmarkEnd w:id="9888"/>
      <w:r>
        <w:rPr>
          <w:rtl w:val="true"/>
          <w:lang w:eastAsia="he-IL"/>
        </w:rPr>
        <w:t>חוק מיוחד בשביל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הדבר שממנו סובלים </w:t>
      </w:r>
      <w:bookmarkStart w:id="9889" w:name="_ETM_Q1_13617749"/>
      <w:bookmarkEnd w:id="9889"/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חות אני כחבר כנסת ערבי יכול להעיד – אני לא סובל מעמימות של </w:t>
      </w:r>
      <w:bookmarkStart w:id="9890" w:name="_ETM_Q1_14936207"/>
      <w:bookmarkEnd w:id="9890"/>
      <w:r>
        <w:rPr>
          <w:rtl w:val="true"/>
          <w:lang w:eastAsia="he-IL"/>
        </w:rPr>
        <w:t>החסינות או מחוסר חס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דווקא סובל </w:t>
      </w:r>
      <w:bookmarkStart w:id="9891" w:name="_ETM_Q1_13634037"/>
      <w:bookmarkEnd w:id="9891"/>
      <w:r>
        <w:rPr>
          <w:rtl w:val="true"/>
          <w:lang w:eastAsia="he-IL"/>
        </w:rPr>
        <w:t>מהרבה מאוד דברים אחרים ולא מהסוגי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ל כן לדעתי</w:t>
      </w:r>
      <w:r>
        <w:rPr>
          <w:rtl w:val="true"/>
          <w:lang w:eastAsia="he-IL"/>
        </w:rPr>
        <w:t xml:space="preserve">, </w:t>
      </w:r>
      <w:bookmarkStart w:id="9892" w:name="_ETM_Q1_14948000"/>
      <w:bookmarkEnd w:id="9892"/>
      <w:r>
        <w:rPr>
          <w:rtl w:val="true"/>
          <w:lang w:eastAsia="he-IL"/>
        </w:rPr>
        <w:t>החוק הזה מ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תקופה כזו לדון עליו ולהשקיע בו כל כך הרבה זמן – אני הייתי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זוכר שנתתי לאדם </w:t>
      </w:r>
      <w:bookmarkStart w:id="9893" w:name="_ETM_Q1_13659208"/>
      <w:bookmarkEnd w:id="9893"/>
      <w:r>
        <w:rPr>
          <w:rtl w:val="true"/>
          <w:lang w:eastAsia="he-IL"/>
        </w:rPr>
        <w:t>לנמק חוק כמה שהוא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זו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עברתי הרבה מאוד </w:t>
      </w:r>
      <w:bookmarkStart w:id="9894" w:name="_ETM_Q1_14968528"/>
      <w:bookmarkEnd w:id="9894"/>
      <w:r>
        <w:rPr>
          <w:rtl w:val="true"/>
          <w:lang w:eastAsia="he-IL"/>
        </w:rPr>
        <w:t>חו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נמק את החוק ולהביא את התכליות של החוק בצורה מתומצתת</w:t>
      </w:r>
      <w:r>
        <w:rPr>
          <w:rtl w:val="true"/>
          <w:lang w:eastAsia="he-IL"/>
        </w:rPr>
        <w:t xml:space="preserve">, </w:t>
      </w:r>
      <w:bookmarkStart w:id="9895" w:name="_ETM_Q1_13669688"/>
      <w:bookmarkEnd w:id="9895"/>
      <w:r>
        <w:rPr>
          <w:rtl w:val="true"/>
          <w:lang w:eastAsia="he-IL"/>
        </w:rPr>
        <w:t xml:space="preserve">ולא בצורה של מי שרוצה </w:t>
      </w:r>
      <w:bookmarkStart w:id="9896" w:name="_ETM_Q1_14978964"/>
      <w:bookmarkEnd w:id="9896"/>
      <w:r>
        <w:rPr>
          <w:rtl w:val="true"/>
          <w:lang w:eastAsia="he-IL"/>
        </w:rPr>
        <w:t>לגנוב את ההצ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עביר הצגה ולנצל 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97" w:name="_ETM_Q1_14986025"/>
      <w:bookmarkStart w:id="9898" w:name="_ETM_Q1_13686839"/>
      <w:bookmarkStart w:id="9899" w:name="_ETM_Q1_13686774"/>
      <w:bookmarkStart w:id="9900" w:name="_ETM_Q1_14986025"/>
      <w:bookmarkStart w:id="9901" w:name="_ETM_Q1_13686839"/>
      <w:bookmarkStart w:id="9902" w:name="_ETM_Q1_13686774"/>
      <w:bookmarkEnd w:id="9900"/>
      <w:bookmarkEnd w:id="9901"/>
      <w:bookmarkEnd w:id="9902"/>
    </w:p>
    <w:p>
      <w:pPr>
        <w:pStyle w:val="Normal"/>
        <w:rPr>
          <w:lang w:eastAsia="he-IL"/>
        </w:rPr>
      </w:pPr>
      <w:bookmarkStart w:id="9903" w:name="_ETM_Q1_14986061"/>
      <w:bookmarkEnd w:id="9903"/>
      <w:r>
        <w:rPr>
          <w:rtl w:val="true"/>
          <w:lang w:eastAsia="he-IL"/>
        </w:rPr>
        <w:t>אמרתי שהדיון לא מוסיף כבוד ל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ככה התדמית שלנו היא על ה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תדמית קטסטרופלית של </w:t>
      </w:r>
      <w:bookmarkStart w:id="9904" w:name="_ETM_Q1_15000220"/>
      <w:bookmarkEnd w:id="9904"/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9905" w:name="_ETM_Q1_13692753"/>
      <w:bookmarkEnd w:id="9905"/>
      <w:r>
        <w:rPr>
          <w:rtl w:val="true"/>
          <w:lang w:eastAsia="he-IL"/>
        </w:rPr>
        <w:t xml:space="preserve">החוק ולא הדיון של היום ולא איך שזה נראה מוסיף </w:t>
      </w:r>
      <w:bookmarkStart w:id="9906" w:name="_ETM_Q1_13700558"/>
      <w:bookmarkEnd w:id="9906"/>
      <w:r>
        <w:rPr>
          <w:rtl w:val="true"/>
          <w:lang w:eastAsia="he-IL"/>
        </w:rPr>
        <w:t>כבוד לא לכנסת ולא לחברי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רע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נהל בצורה לא טובה</w:t>
      </w:r>
      <w:r>
        <w:rPr>
          <w:rtl w:val="true"/>
          <w:lang w:eastAsia="he-IL"/>
        </w:rPr>
        <w:t xml:space="preserve">, </w:t>
      </w:r>
      <w:bookmarkStart w:id="9907" w:name="_ETM_Q1_13709259"/>
      <w:bookmarkEnd w:id="9907"/>
      <w:r>
        <w:rPr>
          <w:rtl w:val="true"/>
          <w:lang w:eastAsia="he-IL"/>
        </w:rPr>
        <w:t>גם אצ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 לא מנהלים 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כל </w:t>
      </w:r>
      <w:bookmarkStart w:id="9908" w:name="_ETM_Q1_13716304"/>
      <w:bookmarkEnd w:id="9908"/>
      <w:r>
        <w:rPr>
          <w:rtl w:val="true"/>
          <w:lang w:eastAsia="he-IL"/>
        </w:rPr>
        <w:t>הכ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מאפשרים משיקולים קואליציוניים לחבר קואליציה שלך לדבר כמה </w:t>
      </w:r>
      <w:bookmarkStart w:id="9909" w:name="_ETM_Q1_15033468"/>
      <w:bookmarkEnd w:id="9909"/>
      <w:r>
        <w:rPr>
          <w:rtl w:val="true"/>
          <w:lang w:eastAsia="he-IL"/>
        </w:rPr>
        <w:t>שהוא רוצה ולהיכנס לדברים של אח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10" w:name="_ETM_Q1_13724796"/>
      <w:bookmarkStart w:id="9911" w:name="_ETM_Q1_13724736"/>
      <w:bookmarkStart w:id="9912" w:name="_ETM_Q1_13724641"/>
      <w:bookmarkStart w:id="9913" w:name="_ETM_Q1_13724586"/>
      <w:bookmarkStart w:id="9914" w:name="_ETM_Q1_13724796"/>
      <w:bookmarkStart w:id="9915" w:name="_ETM_Q1_13724736"/>
      <w:bookmarkStart w:id="9916" w:name="_ETM_Q1_13724641"/>
      <w:bookmarkStart w:id="9917" w:name="_ETM_Q1_13724586"/>
      <w:bookmarkEnd w:id="9914"/>
      <w:bookmarkEnd w:id="9915"/>
      <w:bookmarkEnd w:id="9916"/>
      <w:bookmarkEnd w:id="9917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18" w:name="_ETM_Q1_13725591"/>
      <w:bookmarkEnd w:id="9918"/>
      <w:r>
        <w:rPr>
          <w:rtl w:val="true"/>
          <w:lang w:eastAsia="he-IL"/>
        </w:rPr>
        <w:t xml:space="preserve">היה חבר כנסת </w:t>
      </w:r>
      <w:bookmarkStart w:id="9919" w:name="_ETM_Q1_13729638"/>
      <w:bookmarkEnd w:id="9919"/>
      <w:r>
        <w:rPr>
          <w:rtl w:val="true"/>
          <w:lang w:eastAsia="he-IL"/>
        </w:rPr>
        <w:t>אופוזיציה שהגבלתי אות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20" w:name="_ETM_Q1_13734434"/>
      <w:bookmarkStart w:id="9921" w:name="_ETM_Q1_13733036"/>
      <w:bookmarkStart w:id="9922" w:name="_ETM_Q1_13732976"/>
      <w:bookmarkStart w:id="9923" w:name="_ETM_Q1_13734434"/>
      <w:bookmarkStart w:id="9924" w:name="_ETM_Q1_13733036"/>
      <w:bookmarkStart w:id="9925" w:name="_ETM_Q1_13732976"/>
      <w:bookmarkEnd w:id="9923"/>
      <w:bookmarkEnd w:id="9924"/>
      <w:bookmarkEnd w:id="9925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26" w:name="_ETM_Q1_13735005"/>
      <w:bookmarkStart w:id="9927" w:name="_ETM_Q1_13734934"/>
      <w:bookmarkEnd w:id="9926"/>
      <w:bookmarkEnd w:id="9927"/>
      <w:r>
        <w:rPr>
          <w:rtl w:val="true"/>
          <w:lang w:eastAsia="he-IL"/>
        </w:rPr>
        <w:t>אף פעם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28" w:name="_ETM_Q1_13738600"/>
      <w:bookmarkStart w:id="9929" w:name="_ETM_Q1_13737449"/>
      <w:bookmarkStart w:id="9930" w:name="_ETM_Q1_13737369"/>
      <w:bookmarkStart w:id="9931" w:name="_ETM_Q1_13738600"/>
      <w:bookmarkStart w:id="9932" w:name="_ETM_Q1_13737449"/>
      <w:bookmarkStart w:id="9933" w:name="_ETM_Q1_13737369"/>
      <w:bookmarkEnd w:id="9931"/>
      <w:bookmarkEnd w:id="9932"/>
      <w:bookmarkEnd w:id="9933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34" w:name="_ETM_Q1_13739437"/>
      <w:bookmarkStart w:id="9935" w:name="_ETM_Q1_13739368"/>
      <w:bookmarkEnd w:id="9934"/>
      <w:bookmarkEnd w:id="993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דוו</w:t>
      </w:r>
      <w:bookmarkStart w:id="9936" w:name="_ETM_Q1_15045534"/>
      <w:bookmarkEnd w:id="9936"/>
      <w:r>
        <w:rPr>
          <w:rtl w:val="true"/>
          <w:lang w:eastAsia="he-IL"/>
        </w:rPr>
        <w:t>קא על זכות ללא הגבלה במה שנקרא הצ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לא הייתה הצגת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9937" w:name="_ETM_Q1_13742985"/>
      <w:bookmarkEnd w:id="9937"/>
      <w:r>
        <w:rPr>
          <w:rtl w:val="true"/>
          <w:lang w:eastAsia="he-IL"/>
        </w:rPr>
        <w:t>הייתי מההת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9938" w:name="_ETM_Q1_15054601"/>
      <w:bookmarkEnd w:id="9938"/>
      <w:r>
        <w:rPr>
          <w:rtl w:val="true"/>
          <w:lang w:eastAsia="he-IL"/>
        </w:rPr>
        <w:t>אמרתי שהמציגה מציגה את עצמה ולא מציגה את ה</w:t>
      </w:r>
      <w:bookmarkStart w:id="9939" w:name="_ETM_Q1_15057517"/>
      <w:bookmarkEnd w:id="9939"/>
      <w:r>
        <w:rPr>
          <w:rtl w:val="true"/>
          <w:lang w:eastAsia="he-IL"/>
        </w:rPr>
        <w:t>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חות התעסקתם במהות של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ותר בעניינים </w:t>
      </w:r>
      <w:bookmarkStart w:id="9940" w:name="_ETM_Q1_15065039"/>
      <w:bookmarkEnd w:id="9940"/>
      <w:r>
        <w:rPr>
          <w:rtl w:val="true"/>
          <w:lang w:eastAsia="he-IL"/>
        </w:rPr>
        <w:t>שקשורים לריב עם הגוש ה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וליטיקה הפני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מקרה</w:t>
      </w:r>
      <w:r>
        <w:rPr>
          <w:rtl w:val="true"/>
          <w:lang w:eastAsia="he-IL"/>
        </w:rPr>
        <w:t xml:space="preserve">, </w:t>
      </w:r>
      <w:bookmarkStart w:id="9941" w:name="_ETM_Q1_13764500"/>
      <w:bookmarkStart w:id="9942" w:name="_ETM_Q1_13764425"/>
      <w:bookmarkEnd w:id="9941"/>
      <w:bookmarkEnd w:id="9942"/>
      <w:r>
        <w:rPr>
          <w:rtl w:val="true"/>
          <w:lang w:eastAsia="he-IL"/>
        </w:rPr>
        <w:t xml:space="preserve">אני אגש לסיפור שאני </w:t>
      </w:r>
      <w:bookmarkStart w:id="9943" w:name="_ETM_Q1_15077455"/>
      <w:bookmarkEnd w:id="9943"/>
      <w:r>
        <w:rPr>
          <w:rtl w:val="true"/>
          <w:lang w:eastAsia="he-IL"/>
        </w:rPr>
        <w:t>אדבר עליו ל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ב</w:t>
      </w:r>
      <w:r>
        <w:rPr>
          <w:rtl w:val="true"/>
          <w:lang w:eastAsia="he-IL"/>
        </w:rPr>
        <w:t>-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</w:t>
      </w:r>
      <w:bookmarkStart w:id="9944" w:name="_ETM_Q1_13772321"/>
      <w:bookmarkEnd w:id="9944"/>
      <w:r>
        <w:rPr>
          <w:rtl w:val="true"/>
          <w:lang w:eastAsia="he-IL"/>
        </w:rPr>
        <w:t>חמישה 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עה </w:t>
      </w:r>
      <w:r>
        <w:rPr>
          <w:lang w:eastAsia="he-IL"/>
        </w:rPr>
        <w:t>20:3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גיעות מספר ניידות של משטרה בגדלים </w:t>
      </w:r>
      <w:bookmarkStart w:id="9945" w:name="_ETM_Q1_13786473"/>
      <w:bookmarkEnd w:id="9945"/>
      <w:r>
        <w:rPr>
          <w:rtl w:val="true"/>
          <w:lang w:eastAsia="he-IL"/>
        </w:rPr>
        <w:t>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טנות וגדולות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י לבית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חונות מחוץ לבית</w:t>
      </w:r>
      <w:r>
        <w:rPr>
          <w:rtl w:val="true"/>
          <w:lang w:eastAsia="he-IL"/>
        </w:rPr>
        <w:t xml:space="preserve">, </w:t>
      </w:r>
      <w:bookmarkStart w:id="9946" w:name="_ETM_Q1_13796160"/>
      <w:bookmarkEnd w:id="9946"/>
      <w:r>
        <w:rPr>
          <w:rtl w:val="true"/>
          <w:lang w:eastAsia="he-IL"/>
        </w:rPr>
        <w:t>תופסים עמדות פה ושם מחוץ ל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רדים מהרכבים מספר שו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 מהם </w:t>
      </w:r>
      <w:bookmarkStart w:id="9947" w:name="_ETM_Q1_13807330"/>
      <w:bookmarkEnd w:id="9947"/>
      <w:r>
        <w:rPr>
          <w:rtl w:val="true"/>
          <w:lang w:eastAsia="he-IL"/>
        </w:rPr>
        <w:t>מכוסי 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כנסים לכל החצר </w:t>
      </w:r>
      <w:bookmarkStart w:id="9948" w:name="_ETM_Q1_15120778"/>
      <w:bookmarkEnd w:id="9948"/>
      <w:r>
        <w:rPr>
          <w:rtl w:val="true"/>
          <w:lang w:eastAsia="he-IL"/>
        </w:rPr>
        <w:t>לכיוון הבי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דלת של הבית שלי </w:t>
      </w:r>
      <w:bookmarkStart w:id="9949" w:name="_ETM_Q1_13816384"/>
      <w:bookmarkEnd w:id="9949"/>
      <w:r>
        <w:rPr>
          <w:rtl w:val="true"/>
          <w:lang w:eastAsia="he-IL"/>
        </w:rPr>
        <w:t xml:space="preserve">רחוקה מהשער החיצוני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 א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כנסים את כל המטרים </w:t>
      </w:r>
      <w:bookmarkStart w:id="9950" w:name="_ETM_Q1_13829619"/>
      <w:bookmarkEnd w:id="9950"/>
      <w:r>
        <w:rPr>
          <w:rtl w:val="true"/>
          <w:lang w:eastAsia="he-IL"/>
        </w:rPr>
        <w:t>האלה לכיוון הבית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מהם עולה במדרגות לכיוון הבית של ה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ם </w:t>
      </w:r>
      <w:bookmarkStart w:id="9951" w:name="_ETM_Q1_13836803"/>
      <w:bookmarkEnd w:id="9951"/>
      <w:r>
        <w:rPr>
          <w:rtl w:val="true"/>
          <w:lang w:eastAsia="he-IL"/>
        </w:rPr>
        <w:t>דופקים על הדלת של הבית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מהם פותח חל</w:t>
      </w:r>
      <w:bookmarkStart w:id="9952" w:name="_ETM_Q1_13845279"/>
      <w:bookmarkEnd w:id="9952"/>
      <w:r>
        <w:rPr>
          <w:rtl w:val="true"/>
          <w:lang w:eastAsia="he-IL"/>
        </w:rPr>
        <w:t xml:space="preserve">ון שנראה לו שלא היה </w:t>
      </w:r>
      <w:bookmarkStart w:id="9953" w:name="_ETM_Q1_15153990"/>
      <w:bookmarkEnd w:id="9953"/>
      <w:r>
        <w:rPr>
          <w:rtl w:val="true"/>
          <w:lang w:eastAsia="he-IL"/>
        </w:rPr>
        <w:t>סגור מב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א הצליח להזיז אותו והתחיל להרעיש עם הווילון של החל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שתי פותחת את </w:t>
      </w:r>
      <w:bookmarkStart w:id="9954" w:name="_ETM_Q1_13857699"/>
      <w:bookmarkEnd w:id="9954"/>
      <w:r>
        <w:rPr>
          <w:rtl w:val="true"/>
          <w:lang w:eastAsia="he-IL"/>
        </w:rPr>
        <w:t>הד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הלת</w:t>
      </w:r>
      <w:r>
        <w:rPr>
          <w:rtl w:val="true"/>
          <w:lang w:eastAsia="he-IL"/>
        </w:rPr>
        <w:t>,</w:t>
      </w:r>
      <w:bookmarkStart w:id="9955" w:name="_ETM_Q1_15168672"/>
      <w:bookmarkEnd w:id="99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ק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שהו פה לא נורמ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מזדהה כביתו </w:t>
      </w:r>
      <w:bookmarkStart w:id="9956" w:name="_ETM_Q1_13868403"/>
      <w:bookmarkEnd w:id="9956"/>
      <w:r>
        <w:rPr>
          <w:rtl w:val="true"/>
          <w:lang w:eastAsia="he-IL"/>
        </w:rPr>
        <w:t>של חבר הכנסת ווליד טאה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ן שלי ירד מהבית שלו אחרי דין ו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שר </w:t>
      </w:r>
      <w:bookmarkStart w:id="9957" w:name="_ETM_Q1_15186403"/>
      <w:bookmarkEnd w:id="9957"/>
      <w:r>
        <w:rPr>
          <w:rtl w:val="true"/>
          <w:lang w:eastAsia="he-IL"/>
        </w:rPr>
        <w:t xml:space="preserve">דקות לקח להם להיות בתוך הבית </w:t>
      </w:r>
      <w:bookmarkStart w:id="9958" w:name="_ETM_Q1_13878923"/>
      <w:bookmarkEnd w:id="9958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ניידות מחוץ ל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שוטרים מכוסי 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עמדות שהם תפסו </w:t>
      </w:r>
      <w:bookmarkStart w:id="9959" w:name="_ETM_Q1_13888995"/>
      <w:bookmarkEnd w:id="9959"/>
      <w:r>
        <w:rPr>
          <w:rtl w:val="true"/>
          <w:lang w:eastAsia="he-IL"/>
        </w:rPr>
        <w:t>על המדרגות ובחצר של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י זה עוזבים והולכ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60" w:name="_ETM_Q1_15206608"/>
      <w:bookmarkStart w:id="9961" w:name="_ETM_Q1_15206541"/>
      <w:bookmarkStart w:id="9962" w:name="_ETM_Q1_15206481"/>
      <w:bookmarkStart w:id="9963" w:name="_ETM_Q1_15206608"/>
      <w:bookmarkStart w:id="9964" w:name="_ETM_Q1_15206541"/>
      <w:bookmarkStart w:id="9965" w:name="_ETM_Q1_15206481"/>
      <w:bookmarkEnd w:id="9963"/>
      <w:bookmarkEnd w:id="9964"/>
      <w:bookmarkEnd w:id="9965"/>
    </w:p>
    <w:p>
      <w:pPr>
        <w:pStyle w:val="Normal"/>
        <w:rPr>
          <w:lang w:eastAsia="he-IL"/>
        </w:rPr>
      </w:pPr>
      <w:bookmarkStart w:id="9966" w:name="_ETM_Q1_15206653"/>
      <w:bookmarkEnd w:id="9966"/>
      <w:r>
        <w:rPr>
          <w:rtl w:val="true"/>
          <w:lang w:eastAsia="he-IL"/>
        </w:rPr>
        <w:t>איש</w:t>
      </w:r>
      <w:bookmarkStart w:id="9967" w:name="_ETM_Q1_15207040"/>
      <w:bookmarkEnd w:id="9967"/>
      <w:r>
        <w:rPr>
          <w:rtl w:val="true"/>
          <w:lang w:eastAsia="he-IL"/>
        </w:rPr>
        <w:t xml:space="preserve"> לא אמר לי למה ואיך 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י מושג </w:t>
      </w:r>
      <w:bookmarkStart w:id="9968" w:name="_ETM_Q1_13900414"/>
      <w:bookmarkEnd w:id="9968"/>
      <w:r>
        <w:rPr>
          <w:rtl w:val="true"/>
          <w:lang w:eastAsia="he-IL"/>
        </w:rPr>
        <w:t>למה עשו לי דבר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אחד לא הרגיש </w:t>
      </w:r>
      <w:bookmarkStart w:id="9969" w:name="_ETM_Q1_13907827"/>
      <w:bookmarkEnd w:id="9969"/>
      <w:r>
        <w:rPr>
          <w:rtl w:val="true"/>
          <w:lang w:eastAsia="he-IL"/>
        </w:rPr>
        <w:t xml:space="preserve">חובה להתקשר להגיד נעשה מעשה לא </w:t>
      </w:r>
      <w:bookmarkStart w:id="9970" w:name="_ETM_Q1_15218928"/>
      <w:bookmarkEnd w:id="9970"/>
      <w:r>
        <w:rPr>
          <w:rtl w:val="true"/>
          <w:lang w:eastAsia="he-IL"/>
        </w:rPr>
        <w:t>תקין – לא אלי כחבר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בר לא מ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9971" w:name="_ETM_Q1_13914875"/>
      <w:bookmarkEnd w:id="9971"/>
      <w:r>
        <w:rPr>
          <w:rtl w:val="true"/>
          <w:lang w:eastAsia="he-IL"/>
        </w:rPr>
        <w:t>לא מ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יי כאזר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באים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פקים </w:t>
      </w:r>
      <w:bookmarkStart w:id="9972" w:name="_ETM_Q1_13924193"/>
      <w:bookmarkEnd w:id="9972"/>
      <w:r>
        <w:rPr>
          <w:rtl w:val="true"/>
          <w:lang w:eastAsia="he-IL"/>
        </w:rPr>
        <w:t>על הדלת ותופסים עמדות בתוך החצר ועל המדר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י לא הכתובת שלהם כנרא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</w:t>
      </w:r>
      <w:bookmarkStart w:id="9973" w:name="_ETM_Q1_15245055"/>
      <w:bookmarkEnd w:id="9973"/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bookmarkStart w:id="9974" w:name="_ETM_Q1_13937196"/>
      <w:bookmarkEnd w:id="9974"/>
      <w:r>
        <w:rPr>
          <w:rtl w:val="true"/>
          <w:lang w:eastAsia="he-IL"/>
        </w:rPr>
        <w:t>ש לא אמר לי מה הקט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ש לא אמר לי מה </w:t>
      </w:r>
      <w:bookmarkStart w:id="9975" w:name="_ETM_Q1_15253919"/>
      <w:bookmarkEnd w:id="9975"/>
      <w:r>
        <w:rPr>
          <w:rtl w:val="true"/>
          <w:lang w:eastAsia="he-IL"/>
        </w:rPr>
        <w:t xml:space="preserve">הם רוצים או לא רוצים </w:t>
      </w:r>
      <w:bookmarkStart w:id="9976" w:name="_ETM_Q1_13942091"/>
      <w:bookmarkEnd w:id="9976"/>
      <w:r>
        <w:rPr>
          <w:rtl w:val="true"/>
          <w:lang w:eastAsia="he-IL"/>
        </w:rPr>
        <w:t>ממ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ש לא תירץ שהוא רצה אולי את א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9977" w:name="_ETM_Q1_13951716"/>
      <w:bookmarkEnd w:id="9977"/>
      <w:r>
        <w:rPr>
          <w:rtl w:val="true"/>
          <w:lang w:eastAsia="he-IL"/>
        </w:rPr>
        <w:t>אח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בא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בן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9978" w:name="_ETM_Q1_15260492"/>
      <w:bookmarkEnd w:id="9978"/>
      <w:r>
        <w:rPr>
          <w:rtl w:val="true"/>
          <w:lang w:eastAsia="he-IL"/>
        </w:rPr>
        <w:t>יודע 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ה ה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רצ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צריך להגיע</w:t>
      </w:r>
      <w:bookmarkStart w:id="9979" w:name="_ETM_Q1_13959812"/>
      <w:bookmarkEnd w:id="9979"/>
      <w:r>
        <w:rPr>
          <w:rtl w:val="true"/>
          <w:lang w:eastAsia="he-IL"/>
        </w:rPr>
        <w:t xml:space="preserve"> אליי הביתה כאזרח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80" w:name="_ETM_Q1_13964159"/>
      <w:bookmarkStart w:id="9981" w:name="_ETM_Q1_13964076"/>
      <w:bookmarkStart w:id="9982" w:name="_ETM_Q1_13964159"/>
      <w:bookmarkStart w:id="9983" w:name="_ETM_Q1_13964076"/>
      <w:bookmarkEnd w:id="9982"/>
      <w:bookmarkEnd w:id="9983"/>
    </w:p>
    <w:p>
      <w:pPr>
        <w:pStyle w:val="Normal"/>
        <w:rPr>
          <w:lang w:eastAsia="he-IL"/>
        </w:rPr>
      </w:pPr>
      <w:bookmarkStart w:id="9984" w:name="_ETM_Q1_13964258"/>
      <w:bookmarkStart w:id="9985" w:name="_ETM_Q1_13964196"/>
      <w:bookmarkEnd w:id="9984"/>
      <w:bookmarkEnd w:id="9985"/>
      <w:r>
        <w:rPr>
          <w:rtl w:val="true"/>
          <w:lang w:eastAsia="he-IL"/>
        </w:rPr>
        <w:t>אמרתי לך מההתחלה שהחוק הזה לא מעניין כי צריך לחוש את החס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לדבר עליה וללעוס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9986" w:name="_ETM_Q1_15279380"/>
      <w:bookmarkEnd w:id="9986"/>
      <w:r>
        <w:rPr>
          <w:rtl w:val="true"/>
          <w:lang w:eastAsia="he-IL"/>
        </w:rPr>
        <w:t>רק לדבר עליה וללעוס על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87" w:name="_ETM_Q1_13968805"/>
      <w:bookmarkStart w:id="9988" w:name="_ETM_Q1_13967377"/>
      <w:bookmarkStart w:id="9989" w:name="_ETM_Q1_13967307"/>
      <w:bookmarkStart w:id="9990" w:name="_ETM_Q1_13968805"/>
      <w:bookmarkStart w:id="9991" w:name="_ETM_Q1_13967377"/>
      <w:bookmarkStart w:id="9992" w:name="_ETM_Q1_13967307"/>
      <w:bookmarkEnd w:id="9990"/>
      <w:bookmarkEnd w:id="9991"/>
      <w:bookmarkEnd w:id="9992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93" w:name="_ETM_Q1_13969408"/>
      <w:bookmarkStart w:id="9994" w:name="_ETM_Q1_13969358"/>
      <w:bookmarkEnd w:id="9993"/>
      <w:bookmarkEnd w:id="9994"/>
      <w:r>
        <w:rPr>
          <w:rtl w:val="true"/>
          <w:lang w:eastAsia="he-IL"/>
        </w:rPr>
        <w:t>אני משתמשת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ומסים </w:t>
      </w:r>
      <w:bookmarkStart w:id="9995" w:name="_ETM_Q1_13974099"/>
      <w:bookmarkEnd w:id="9995"/>
      <w:r>
        <w:rPr>
          <w:rtl w:val="true"/>
          <w:lang w:eastAsia="he-IL"/>
        </w:rPr>
        <w:t>לי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מסים לי או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96" w:name="_ETM_Q1_13981948"/>
      <w:bookmarkStart w:id="9997" w:name="_ETM_Q1_13981878"/>
      <w:bookmarkStart w:id="9998" w:name="_ETM_Q1_13981948"/>
      <w:bookmarkStart w:id="9999" w:name="_ETM_Q1_13981878"/>
      <w:bookmarkEnd w:id="9998"/>
      <w:bookmarkEnd w:id="9999"/>
    </w:p>
    <w:p>
      <w:pPr>
        <w:pStyle w:val="Style19"/>
        <w:keepNext w:val="true"/>
        <w:rPr/>
      </w:pPr>
      <w:bookmarkStart w:id="10000" w:name="_ETM_Q1_13985053"/>
      <w:bookmarkStart w:id="10001" w:name="_ETM_Q1_13982393"/>
      <w:bookmarkStart w:id="10002" w:name="_ETM_Q1_13982333"/>
      <w:bookmarkEnd w:id="10000"/>
      <w:bookmarkEnd w:id="10001"/>
      <w:bookmarkEnd w:id="1000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03" w:name="_ETM_Q1_13985908"/>
      <w:bookmarkStart w:id="10004" w:name="_ETM_Q1_13985851"/>
      <w:bookmarkEnd w:id="10003"/>
      <w:bookmarkEnd w:id="10004"/>
      <w:r>
        <w:rPr>
          <w:rtl w:val="true"/>
          <w:lang w:eastAsia="he-IL"/>
        </w:rPr>
        <w:t>אז ביקשתם סיפו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פרופו חס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10005" w:name="_ETM_Q1_15288995"/>
      <w:bookmarkEnd w:id="10005"/>
      <w:r>
        <w:rPr>
          <w:rtl w:val="true"/>
          <w:lang w:eastAsia="he-IL"/>
        </w:rPr>
        <w:t>חס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הרגיש שהוא חייב תג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וא חייב הס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בו תג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06" w:name="_ETM_Q1_13987806"/>
      <w:bookmarkStart w:id="10007" w:name="_ETM_Q1_13987740"/>
      <w:bookmarkStart w:id="10008" w:name="_ETM_Q1_13987806"/>
      <w:bookmarkStart w:id="10009" w:name="_ETM_Q1_13987740"/>
      <w:bookmarkEnd w:id="10008"/>
      <w:bookmarkEnd w:id="10009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10" w:name="_ETM_Q1_13988628"/>
      <w:bookmarkEnd w:id="10010"/>
      <w:r>
        <w:rPr>
          <w:rtl w:val="true"/>
          <w:lang w:eastAsia="he-IL"/>
        </w:rPr>
        <w:t xml:space="preserve">מה </w:t>
      </w:r>
      <w:bookmarkStart w:id="10011" w:name="_ETM_Q1_13989134"/>
      <w:bookmarkEnd w:id="10011"/>
      <w:r>
        <w:rPr>
          <w:rtl w:val="true"/>
          <w:lang w:eastAsia="he-IL"/>
        </w:rPr>
        <w:t>אמרו לבן של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12" w:name="_ETM_Q1_13995060"/>
      <w:bookmarkStart w:id="10013" w:name="_ETM_Q1_13992463"/>
      <w:bookmarkStart w:id="10014" w:name="_ETM_Q1_13992389"/>
      <w:bookmarkStart w:id="10015" w:name="_ETM_Q1_13995060"/>
      <w:bookmarkStart w:id="10016" w:name="_ETM_Q1_13992463"/>
      <w:bookmarkStart w:id="10017" w:name="_ETM_Q1_13992389"/>
      <w:bookmarkEnd w:id="10015"/>
      <w:bookmarkEnd w:id="10016"/>
      <w:bookmarkEnd w:id="10017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18" w:name="_ETM_Q1_13995970"/>
      <w:bookmarkStart w:id="10019" w:name="_ETM_Q1_13995900"/>
      <w:bookmarkEnd w:id="10018"/>
      <w:bookmarkEnd w:id="10019"/>
      <w:r>
        <w:rPr>
          <w:rtl w:val="true"/>
          <w:lang w:eastAsia="he-IL"/>
        </w:rPr>
        <w:t xml:space="preserve">החליפו </w:t>
      </w:r>
      <w:bookmarkStart w:id="10020" w:name="_ETM_Q1_15300497"/>
      <w:bookmarkEnd w:id="10020"/>
      <w:r>
        <w:rPr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ודע מה הב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ינו שהם לא רוצים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לא </w:t>
      </w:r>
      <w:bookmarkStart w:id="10021" w:name="_ETM_Q1_15305319"/>
      <w:bookmarkEnd w:id="10021"/>
      <w:r>
        <w:rPr>
          <w:rtl w:val="true"/>
          <w:lang w:eastAsia="he-IL"/>
        </w:rPr>
        <w:t>רוצים את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מוש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צריך לשמוע </w:t>
      </w:r>
      <w:bookmarkStart w:id="10022" w:name="_ETM_Q1_14001138"/>
      <w:bookmarkEnd w:id="10022"/>
      <w:r>
        <w:rPr>
          <w:rtl w:val="true"/>
          <w:lang w:eastAsia="he-IL"/>
        </w:rPr>
        <w:t>א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מעניין </w:t>
      </w:r>
      <w:bookmarkStart w:id="10023" w:name="_ETM_Q1_15313162"/>
      <w:bookmarkEnd w:id="10023"/>
      <w:r>
        <w:rPr>
          <w:rtl w:val="true"/>
          <w:lang w:eastAsia="he-IL"/>
        </w:rPr>
        <w:t>אותי מה אמרו לבן ש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24" w:name="_ETM_Q1_14002449"/>
      <w:bookmarkStart w:id="10025" w:name="_ETM_Q1_14002374"/>
      <w:bookmarkStart w:id="10026" w:name="_ETM_Q1_14002449"/>
      <w:bookmarkStart w:id="10027" w:name="_ETM_Q1_14002374"/>
      <w:bookmarkEnd w:id="10026"/>
      <w:bookmarkEnd w:id="10027"/>
    </w:p>
    <w:p>
      <w:pPr>
        <w:pStyle w:val="Style19"/>
        <w:keepNext w:val="true"/>
        <w:rPr/>
      </w:pPr>
      <w:bookmarkStart w:id="10028" w:name="_ETM_Q1_14004261"/>
      <w:bookmarkStart w:id="10029" w:name="_ETM_Q1_14002549"/>
      <w:bookmarkStart w:id="10030" w:name="_ETM_Q1_14002484"/>
      <w:bookmarkEnd w:id="10028"/>
      <w:bookmarkEnd w:id="10029"/>
      <w:bookmarkEnd w:id="1003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31" w:name="_ETM_Q1_14004913"/>
      <w:bookmarkStart w:id="10032" w:name="_ETM_Q1_14004845"/>
      <w:bookmarkEnd w:id="10031"/>
      <w:bookmarkEnd w:id="10032"/>
      <w:r>
        <w:rPr>
          <w:rtl w:val="true"/>
          <w:lang w:eastAsia="he-IL"/>
        </w:rPr>
        <w:t>זה כן מ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מעניין אותי מה אמרו לבן ש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33" w:name="_ETM_Q1_15314644"/>
      <w:bookmarkStart w:id="10034" w:name="_ETM_Q1_15314603"/>
      <w:bookmarkStart w:id="10035" w:name="_ETM_Q1_15314644"/>
      <w:bookmarkStart w:id="10036" w:name="_ETM_Q1_15314603"/>
      <w:bookmarkEnd w:id="10035"/>
      <w:bookmarkEnd w:id="10036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37" w:name="_ETM_Q1_15316717"/>
      <w:bookmarkStart w:id="10038" w:name="_ETM_Q1_15316670"/>
      <w:bookmarkEnd w:id="10037"/>
      <w:bookmarkEnd w:id="10038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לבית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ור להתקרב אליך ל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39" w:name="_ETM_Q1_15320748"/>
      <w:bookmarkStart w:id="10040" w:name="_ETM_Q1_15320711"/>
      <w:bookmarkStart w:id="10041" w:name="_ETM_Q1_15320748"/>
      <w:bookmarkStart w:id="10042" w:name="_ETM_Q1_15320711"/>
      <w:bookmarkEnd w:id="10041"/>
      <w:bookmarkEnd w:id="10042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בן שלי נשוי ונמצא </w:t>
      </w:r>
      <w:bookmarkStart w:id="10043" w:name="_ETM_Q1_15319428"/>
      <w:bookmarkEnd w:id="10043"/>
      <w:r>
        <w:rPr>
          <w:rtl w:val="true"/>
          <w:lang w:eastAsia="he-IL"/>
        </w:rPr>
        <w:t>מעליי</w:t>
      </w:r>
      <w:r>
        <w:rPr>
          <w:rtl w:val="true"/>
          <w:lang w:eastAsia="he-IL"/>
        </w:rPr>
        <w:t>.</w:t>
      </w:r>
      <w:bookmarkStart w:id="10044" w:name="_ETM_Q1_15321716"/>
      <w:bookmarkEnd w:id="100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45" w:name="_ETM_Q1_15321759"/>
      <w:bookmarkStart w:id="10046" w:name="_ETM_Q1_15321759"/>
      <w:bookmarkEnd w:id="10046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ית שלך חס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47" w:name="_ETM_Q1_14015384"/>
      <w:bookmarkStart w:id="10048" w:name="_ETM_Q1_14013218"/>
      <w:bookmarkStart w:id="10049" w:name="_ETM_Q1_14013130"/>
      <w:bookmarkStart w:id="10050" w:name="_ETM_Q1_14013040"/>
      <w:bookmarkStart w:id="10051" w:name="_ETM_Q1_14012980"/>
      <w:bookmarkStart w:id="10052" w:name="_ETM_Q1_14015384"/>
      <w:bookmarkStart w:id="10053" w:name="_ETM_Q1_14013218"/>
      <w:bookmarkStart w:id="10054" w:name="_ETM_Q1_14013130"/>
      <w:bookmarkStart w:id="10055" w:name="_ETM_Q1_14013040"/>
      <w:bookmarkStart w:id="10056" w:name="_ETM_Q1_14012980"/>
      <w:bookmarkEnd w:id="10052"/>
      <w:bookmarkEnd w:id="10053"/>
      <w:bookmarkEnd w:id="10054"/>
      <w:bookmarkEnd w:id="10055"/>
      <w:bookmarkEnd w:id="10056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57" w:name="_ETM_Q1_14016202"/>
      <w:bookmarkStart w:id="10058" w:name="_ETM_Q1_14016162"/>
      <w:bookmarkEnd w:id="10057"/>
      <w:bookmarkEnd w:id="10058"/>
      <w:r>
        <w:rPr>
          <w:rtl w:val="true"/>
          <w:lang w:eastAsia="he-IL"/>
        </w:rPr>
        <w:t>והבית שלי מתחת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ם </w:t>
      </w:r>
      <w:bookmarkStart w:id="10059" w:name="_ETM_Q1_14017020"/>
      <w:bookmarkEnd w:id="10059"/>
      <w:r>
        <w:rPr>
          <w:rtl w:val="true"/>
          <w:lang w:eastAsia="he-IL"/>
        </w:rPr>
        <w:t>דפקו על הדלת של הבית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שתי פתחה והזדהתה כאשתו </w:t>
      </w:r>
      <w:bookmarkStart w:id="10060" w:name="_ETM_Q1_14029453"/>
      <w:bookmarkEnd w:id="10060"/>
      <w:r>
        <w:rPr>
          <w:rtl w:val="true"/>
          <w:lang w:eastAsia="he-IL"/>
        </w:rPr>
        <w:t>של חבר הכנסת ווליד טאה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מה צריכים להגי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61" w:name="_ETM_Q1_15337096"/>
      <w:bookmarkStart w:id="10062" w:name="_ETM_Q1_15341485"/>
      <w:bookmarkStart w:id="10063" w:name="_ETM_Q1_15341388"/>
      <w:bookmarkStart w:id="10064" w:name="_ETM_Q1_15341341"/>
      <w:bookmarkStart w:id="10065" w:name="_ETM_Q1_15337096"/>
      <w:bookmarkStart w:id="10066" w:name="_ETM_Q1_15341485"/>
      <w:bookmarkStart w:id="10067" w:name="_ETM_Q1_15341388"/>
      <w:bookmarkStart w:id="10068" w:name="_ETM_Q1_15341341"/>
      <w:bookmarkEnd w:id="10065"/>
      <w:bookmarkEnd w:id="10066"/>
      <w:bookmarkEnd w:id="10067"/>
      <w:bookmarkEnd w:id="10068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69" w:name="_ETM_Q1_15337584"/>
      <w:bookmarkStart w:id="10070" w:name="_ETM_Q1_15337534"/>
      <w:bookmarkEnd w:id="10069"/>
      <w:bookmarkEnd w:id="10070"/>
      <w:r>
        <w:rPr>
          <w:rtl w:val="true"/>
          <w:lang w:eastAsia="he-IL"/>
        </w:rPr>
        <w:t xml:space="preserve">- </w:t>
      </w:r>
      <w:bookmarkStart w:id="10071" w:name="_ETM_Q1_15336064"/>
      <w:bookmarkEnd w:id="10071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בסדר</w:t>
      </w:r>
      <w:bookmarkStart w:id="10072" w:name="_ETM_Q1_15338208"/>
      <w:bookmarkEnd w:id="100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73" w:name="_ETM_Q1_15338268"/>
      <w:bookmarkStart w:id="10074" w:name="_ETM_Q1_15338268"/>
      <w:bookmarkEnd w:id="10074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</w:t>
      </w:r>
      <w:bookmarkStart w:id="10075" w:name="_ETM_Q1_15339930"/>
      <w:bookmarkEnd w:id="10075"/>
      <w:r>
        <w:rPr>
          <w:rtl w:val="true"/>
          <w:lang w:eastAsia="he-IL"/>
        </w:rPr>
        <w:t xml:space="preserve"> בסדר</w:t>
      </w:r>
      <w:r>
        <w:rPr>
          <w:rtl w:val="true"/>
          <w:lang w:eastAsia="he-IL"/>
        </w:rPr>
        <w:t xml:space="preserve">. </w:t>
      </w:r>
      <w:bookmarkStart w:id="10076" w:name="_ETM_Q1_15341519"/>
      <w:bookmarkEnd w:id="10076"/>
      <w:r>
        <w:rPr>
          <w:rtl w:val="true"/>
          <w:lang w:eastAsia="he-IL"/>
        </w:rPr>
        <w:t xml:space="preserve">אני לא הבנתי עד עכשיו </w:t>
      </w:r>
      <w:bookmarkStart w:id="10077" w:name="_ETM_Q1_14036931"/>
      <w:bookmarkEnd w:id="10077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פקד התחנה ביישוב אמר 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ף מפקד אחר אמר 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ם הגיעו </w:t>
      </w:r>
      <w:bookmarkStart w:id="10078" w:name="_ETM_Q1_14045549"/>
      <w:bookmarkEnd w:id="10078"/>
      <w:r>
        <w:rPr>
          <w:rtl w:val="true"/>
          <w:lang w:eastAsia="he-IL"/>
        </w:rPr>
        <w:t>אליי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חסינות – עז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יי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79" w:name="_ETM_Q1_14071165"/>
      <w:bookmarkStart w:id="10080" w:name="_ETM_Q1_14067893"/>
      <w:bookmarkStart w:id="10081" w:name="_ETM_Q1_13492328"/>
      <w:bookmarkStart w:id="10082" w:name="_ETM_Q1_13492240"/>
      <w:bookmarkStart w:id="10083" w:name="_ETM_Q1_14071165"/>
      <w:bookmarkStart w:id="10084" w:name="_ETM_Q1_14067893"/>
      <w:bookmarkStart w:id="10085" w:name="_ETM_Q1_13492328"/>
      <w:bookmarkStart w:id="10086" w:name="_ETM_Q1_13492240"/>
      <w:bookmarkEnd w:id="10083"/>
      <w:bookmarkEnd w:id="10084"/>
      <w:bookmarkEnd w:id="10085"/>
      <w:bookmarkEnd w:id="10086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לי עד </w:t>
      </w:r>
      <w:r>
        <w:rPr>
          <w:lang w:eastAsia="he-IL"/>
        </w:rPr>
        <w:t>15:1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רוצה שהיא ת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87" w:name="_ETM_Q1_15372769"/>
      <w:bookmarkStart w:id="10088" w:name="_ETM_Q1_15372723"/>
      <w:bookmarkStart w:id="10089" w:name="_ETM_Q1_15372769"/>
      <w:bookmarkStart w:id="10090" w:name="_ETM_Q1_15372723"/>
      <w:bookmarkEnd w:id="10089"/>
      <w:bookmarkEnd w:id="10090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91" w:name="_ETM_Q1_14077141"/>
      <w:bookmarkStart w:id="10092" w:name="_ETM_Q1_14076989"/>
      <w:bookmarkEnd w:id="10091"/>
      <w:bookmarkEnd w:id="10092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משיך עם הדיון הזיה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למה בגלל ת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ני למה </w:t>
      </w:r>
      <w:bookmarkStart w:id="10093" w:name="_ETM_Q1_15374033"/>
      <w:bookmarkEnd w:id="10093"/>
      <w:r>
        <w:rPr>
          <w:rtl w:val="true"/>
          <w:lang w:eastAsia="he-IL"/>
        </w:rPr>
        <w:t>דפקו לו על הדל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94" w:name="_ETM_Q1_15379153"/>
      <w:bookmarkStart w:id="10095" w:name="_ETM_Q1_15379043"/>
      <w:bookmarkStart w:id="10096" w:name="_ETM_Q1_15379009"/>
      <w:bookmarkStart w:id="10097" w:name="_ETM_Q1_15379153"/>
      <w:bookmarkStart w:id="10098" w:name="_ETM_Q1_15379043"/>
      <w:bookmarkStart w:id="10099" w:name="_ETM_Q1_15379009"/>
      <w:bookmarkEnd w:id="10097"/>
      <w:bookmarkEnd w:id="10098"/>
      <w:bookmarkEnd w:id="10099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באים לחבר </w:t>
      </w:r>
      <w:bookmarkStart w:id="10100" w:name="_ETM_Q1_15380933"/>
      <w:bookmarkEnd w:id="10100"/>
      <w:r>
        <w:rPr>
          <w:rtl w:val="true"/>
          <w:lang w:eastAsia="he-IL"/>
        </w:rPr>
        <w:t>כנסת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יכול</w:t>
      </w:r>
      <w:r>
        <w:rPr>
          <w:rtl w:val="true"/>
          <w:lang w:eastAsia="he-IL"/>
        </w:rPr>
        <w:t>.</w:t>
      </w:r>
      <w:bookmarkStart w:id="10101" w:name="_ETM_Q1_15379076"/>
      <w:bookmarkEnd w:id="101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02" w:name="_ETM_Q1_15379118"/>
      <w:bookmarkStart w:id="10103" w:name="_ETM_Q1_15379118"/>
      <w:bookmarkEnd w:id="10103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04" w:name="_ETM_Q1_15380481"/>
      <w:bookmarkEnd w:id="10104"/>
      <w:r>
        <w:rPr>
          <w:rtl w:val="true"/>
          <w:lang w:eastAsia="he-IL"/>
        </w:rPr>
        <w:t xml:space="preserve">אבל ברור שבחוק הזה </w:t>
      </w:r>
      <w:bookmarkStart w:id="10105" w:name="_ETM_Q1_15381716"/>
      <w:bookmarkEnd w:id="10105"/>
      <w:r>
        <w:rPr>
          <w:rtl w:val="true"/>
          <w:lang w:eastAsia="he-IL"/>
        </w:rPr>
        <w:t>- - -</w:t>
      </w:r>
      <w:bookmarkStart w:id="10106" w:name="_ETM_Q1_15383283"/>
      <w:bookmarkEnd w:id="101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07" w:name="_ETM_Q1_15383324"/>
      <w:bookmarkStart w:id="10108" w:name="_ETM_Q1_15383324"/>
      <w:bookmarkEnd w:id="10108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09" w:name="_ETM_Q1_15379191"/>
      <w:bookmarkEnd w:id="10109"/>
      <w:r>
        <w:rPr>
          <w:rtl w:val="true"/>
          <w:lang w:eastAsia="he-IL"/>
        </w:rPr>
        <w:t xml:space="preserve">כל אחד עם הדברים האישיים </w:t>
      </w:r>
      <w:bookmarkStart w:id="10110" w:name="_ETM_Q1_14081366"/>
      <w:bookmarkEnd w:id="10110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11" w:name="_ETM_Q1_14084326"/>
      <w:bookmarkStart w:id="10112" w:name="_ETM_Q1_14082164"/>
      <w:bookmarkStart w:id="10113" w:name="_ETM_Q1_14082110"/>
      <w:bookmarkStart w:id="10114" w:name="_ETM_Q1_14082036"/>
      <w:bookmarkStart w:id="10115" w:name="_ETM_Q1_14081966"/>
      <w:bookmarkStart w:id="10116" w:name="_ETM_Q1_14084326"/>
      <w:bookmarkStart w:id="10117" w:name="_ETM_Q1_14082164"/>
      <w:bookmarkStart w:id="10118" w:name="_ETM_Q1_14082110"/>
      <w:bookmarkStart w:id="10119" w:name="_ETM_Q1_14082036"/>
      <w:bookmarkStart w:id="10120" w:name="_ETM_Q1_14081966"/>
      <w:bookmarkEnd w:id="10116"/>
      <w:bookmarkEnd w:id="10117"/>
      <w:bookmarkEnd w:id="10118"/>
      <w:bookmarkEnd w:id="10119"/>
      <w:bookmarkEnd w:id="10120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21" w:name="_ETM_Q1_14084820"/>
      <w:bookmarkStart w:id="10122" w:name="_ETM_Q1_14084772"/>
      <w:bookmarkEnd w:id="10121"/>
      <w:bookmarkEnd w:id="10122"/>
      <w:r>
        <w:rPr>
          <w:rtl w:val="true"/>
          <w:lang w:eastAsia="he-IL"/>
        </w:rPr>
        <w:t>חוויות אישיות מעצבות ח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יש ל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23" w:name="_ETM_Q1_14091739"/>
      <w:bookmarkStart w:id="10124" w:name="_ETM_Q1_14090101"/>
      <w:bookmarkStart w:id="10125" w:name="_ETM_Q1_14090047"/>
      <w:bookmarkStart w:id="10126" w:name="_ETM_Q1_14091739"/>
      <w:bookmarkStart w:id="10127" w:name="_ETM_Q1_14090101"/>
      <w:bookmarkStart w:id="10128" w:name="_ETM_Q1_14090047"/>
      <w:bookmarkEnd w:id="10126"/>
      <w:bookmarkEnd w:id="10127"/>
      <w:bookmarkEnd w:id="10128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29" w:name="_ETM_Q1_14092296"/>
      <w:bookmarkStart w:id="10130" w:name="_ETM_Q1_14092228"/>
      <w:bookmarkEnd w:id="10129"/>
      <w:bookmarkEnd w:id="10130"/>
      <w:r>
        <w:rPr>
          <w:rtl w:val="true"/>
          <w:lang w:eastAsia="he-IL"/>
        </w:rPr>
        <w:t>אני לא חושב שתמצאי את החוויות האישיות אצל –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31" w:name="_ETM_Q1_15392931"/>
      <w:bookmarkStart w:id="10132" w:name="_ETM_Q1_15392860"/>
      <w:bookmarkStart w:id="10133" w:name="_ETM_Q1_15392819"/>
      <w:bookmarkStart w:id="10134" w:name="_ETM_Q1_15392931"/>
      <w:bookmarkStart w:id="10135" w:name="_ETM_Q1_15392860"/>
      <w:bookmarkStart w:id="10136" w:name="_ETM_Q1_15392819"/>
      <w:bookmarkEnd w:id="10134"/>
      <w:bookmarkEnd w:id="10135"/>
      <w:bookmarkEnd w:id="10136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</w:t>
      </w:r>
      <w:bookmarkStart w:id="10137" w:name="_ETM_Q1_15390308"/>
      <w:bookmarkEnd w:id="10137"/>
      <w:r>
        <w:rPr>
          <w:rtl w:val="true"/>
          <w:lang w:eastAsia="he-IL"/>
        </w:rPr>
        <w:t>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תת לך</w:t>
      </w:r>
      <w:r>
        <w:rPr>
          <w:rtl w:val="true"/>
          <w:lang w:eastAsia="he-IL"/>
        </w:rPr>
        <w:t>.</w:t>
      </w:r>
      <w:bookmarkStart w:id="10138" w:name="_ETM_Q1_15393411"/>
      <w:bookmarkEnd w:id="101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39" w:name="_ETM_Q1_15393451"/>
      <w:bookmarkStart w:id="10140" w:name="_ETM_Q1_15393451"/>
      <w:bookmarkEnd w:id="10140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41" w:name="_ETM_Q1_15392958"/>
      <w:bookmarkStart w:id="10142" w:name="_ETM_Q1_15395832"/>
      <w:bookmarkStart w:id="10143" w:name="_ETM_Q1_15395798"/>
      <w:bookmarkEnd w:id="10141"/>
      <w:bookmarkEnd w:id="10142"/>
      <w:bookmarkEnd w:id="10143"/>
      <w:r>
        <w:rPr>
          <w:rtl w:val="true"/>
          <w:lang w:eastAsia="he-IL"/>
        </w:rPr>
        <w:t>תוך כדי ה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לות לי </w:t>
      </w:r>
      <w:bookmarkStart w:id="10144" w:name="_ETM_Q1_15399675"/>
      <w:bookmarkEnd w:id="10144"/>
      <w:r>
        <w:rPr>
          <w:rtl w:val="true"/>
          <w:lang w:eastAsia="he-IL"/>
        </w:rPr>
        <w:t>מחש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נ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היה ממש 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קודם כל שחסינות זה לא העץ הנדיב</w:t>
      </w:r>
      <w:r>
        <w:rPr>
          <w:rtl w:val="true"/>
          <w:lang w:eastAsia="he-IL"/>
        </w:rPr>
        <w:t xml:space="preserve">. </w:t>
      </w:r>
      <w:bookmarkStart w:id="10145" w:name="_ETM_Q1_14098385"/>
      <w:bookmarkEnd w:id="10145"/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דה הבושה של הבית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מה שמתעסקים בו </w:t>
      </w:r>
      <w:bookmarkStart w:id="10146" w:name="_ETM_Q1_14107550"/>
      <w:bookmarkEnd w:id="10146"/>
      <w:r>
        <w:rPr>
          <w:rtl w:val="true"/>
          <w:lang w:eastAsia="he-IL"/>
        </w:rPr>
        <w:t>היום בתקופ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ילואימניקים בוועדה מצד </w:t>
      </w:r>
      <w:bookmarkStart w:id="10147" w:name="_ETM_Q1_15416302"/>
      <w:bookmarkEnd w:id="10147"/>
      <w:r>
        <w:rPr>
          <w:rtl w:val="true"/>
          <w:lang w:eastAsia="he-IL"/>
        </w:rPr>
        <w:t>ימין דנים בזכויות שלהם שהם לא מקבל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מצד שמ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ת החוץ והביטחון</w:t>
      </w:r>
      <w:r>
        <w:rPr>
          <w:rtl w:val="true"/>
          <w:lang w:eastAsia="he-IL"/>
        </w:rPr>
        <w:t xml:space="preserve">, </w:t>
      </w:r>
      <w:bookmarkStart w:id="10148" w:name="_ETM_Q1_15419088"/>
      <w:bookmarkEnd w:id="10148"/>
      <w:r>
        <w:rPr>
          <w:rtl w:val="true"/>
          <w:lang w:eastAsia="he-IL"/>
        </w:rPr>
        <w:t>שמתעסקת באיך אנחנו מוסיפים חיילים ל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בית הזה מתעסק בדברים הכי </w:t>
      </w:r>
      <w:bookmarkStart w:id="10149" w:name="_ETM_Q1_14119028"/>
      <w:bookmarkEnd w:id="10149"/>
      <w:r>
        <w:rPr>
          <w:rtl w:val="true"/>
          <w:lang w:eastAsia="he-IL"/>
        </w:rPr>
        <w:t>חשובים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בזה </w:t>
      </w:r>
      <w:bookmarkStart w:id="10150" w:name="_ETM_Q1_15429700"/>
      <w:bookmarkEnd w:id="10150"/>
      <w:r>
        <w:rPr>
          <w:rtl w:val="true"/>
          <w:lang w:eastAsia="he-IL"/>
        </w:rPr>
        <w:t>אנחנו מתע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גורמים לחברי כנסת להיות יותר חס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בחו</w:t>
      </w:r>
      <w:bookmarkStart w:id="10151" w:name="_ETM_Q1_15435749"/>
      <w:bookmarkEnd w:id="10151"/>
      <w:r>
        <w:rPr>
          <w:rtl w:val="true"/>
          <w:lang w:eastAsia="he-IL"/>
        </w:rPr>
        <w:t>ר אינטליגנ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ועו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י פשוט שיש – </w:t>
      </w:r>
      <w:bookmarkStart w:id="10152" w:name="_ETM_Q1_15442715"/>
      <w:bookmarkEnd w:id="10152"/>
      <w:r>
        <w:rPr>
          <w:rtl w:val="true"/>
          <w:lang w:eastAsia="he-IL"/>
        </w:rPr>
        <w:t xml:space="preserve">מי רוצה את </w:t>
      </w:r>
      <w:bookmarkStart w:id="10153" w:name="_ETM_Q1_14131303"/>
      <w:bookmarkEnd w:id="10153"/>
      <w:r>
        <w:rPr>
          <w:rtl w:val="true"/>
          <w:lang w:eastAsia="he-IL"/>
        </w:rPr>
        <w:t>הצעת החוק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שם לב בשולח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 אחד עם אינטרס אישי מקדם את החסינות</w:t>
      </w:r>
      <w:bookmarkStart w:id="10154" w:name="_ETM_Q1_15446919"/>
      <w:bookmarkEnd w:id="10154"/>
      <w:r>
        <w:rPr>
          <w:rtl w:val="true"/>
          <w:lang w:eastAsia="he-IL"/>
        </w:rPr>
        <w:t xml:space="preserve"> שלו בעצמ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55" w:name="_ETM_Q1_14136814"/>
      <w:bookmarkStart w:id="10156" w:name="_ETM_Q1_14135097"/>
      <w:bookmarkStart w:id="10157" w:name="_ETM_Q1_14135057"/>
      <w:bookmarkStart w:id="10158" w:name="_ETM_Q1_14135017"/>
      <w:bookmarkStart w:id="10159" w:name="_ETM_Q1_14134914"/>
      <w:bookmarkStart w:id="10160" w:name="_ETM_Q1_14136814"/>
      <w:bookmarkStart w:id="10161" w:name="_ETM_Q1_14135097"/>
      <w:bookmarkStart w:id="10162" w:name="_ETM_Q1_14135057"/>
      <w:bookmarkStart w:id="10163" w:name="_ETM_Q1_14135017"/>
      <w:bookmarkStart w:id="10164" w:name="_ETM_Q1_14134914"/>
      <w:bookmarkEnd w:id="10160"/>
      <w:bookmarkEnd w:id="10161"/>
      <w:bookmarkEnd w:id="10162"/>
      <w:bookmarkEnd w:id="10163"/>
      <w:bookmarkEnd w:id="10164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65" w:name="_ETM_Q1_14137467"/>
      <w:bookmarkStart w:id="10166" w:name="_ETM_Q1_14137380"/>
      <w:bookmarkEnd w:id="10165"/>
      <w:bookmarkEnd w:id="10166"/>
      <w:r>
        <w:rPr>
          <w:rtl w:val="true"/>
          <w:lang w:eastAsia="he-IL"/>
        </w:rPr>
        <w:t xml:space="preserve">איך אינטרס אישי אם זה </w:t>
      </w:r>
      <w:bookmarkStart w:id="10167" w:name="_ETM_Q1_14140735"/>
      <w:bookmarkEnd w:id="10167"/>
      <w:r>
        <w:rPr>
          <w:rtl w:val="true"/>
          <w:lang w:eastAsia="he-IL"/>
        </w:rPr>
        <w:t>לא חל עלי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68" w:name="_ETM_Q1_14143431"/>
      <w:bookmarkStart w:id="10169" w:name="_ETM_Q1_14143367"/>
      <w:bookmarkStart w:id="10170" w:name="_ETM_Q1_14143431"/>
      <w:bookmarkStart w:id="10171" w:name="_ETM_Q1_14143367"/>
      <w:bookmarkEnd w:id="10170"/>
      <w:bookmarkEnd w:id="10171"/>
    </w:p>
    <w:p>
      <w:pPr>
        <w:pStyle w:val="Style19"/>
        <w:keepNext w:val="true"/>
        <w:rPr/>
      </w:pPr>
      <w:bookmarkStart w:id="10172" w:name="_ETM_Q1_14145295"/>
      <w:bookmarkStart w:id="10173" w:name="_ETM_Q1_14143785"/>
      <w:bookmarkStart w:id="10174" w:name="_ETM_Q1_14143725"/>
      <w:bookmarkEnd w:id="10172"/>
      <w:bookmarkEnd w:id="10173"/>
      <w:bookmarkEnd w:id="1017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75" w:name="_ETM_Q1_14145816"/>
      <w:bookmarkStart w:id="10176" w:name="_ETM_Q1_14145771"/>
      <w:bookmarkEnd w:id="10175"/>
      <w:bookmarkEnd w:id="10176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הפרעתי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מו שמישהו עכשיו יקדם הצעת חוק שחברי כנסת לא ישלמו יותר דוחות כי יש לו דו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מישהו יקדם הצעת </w:t>
      </w:r>
      <w:bookmarkStart w:id="10177" w:name="_ETM_Q1_15457187"/>
      <w:bookmarkEnd w:id="10177"/>
      <w:r>
        <w:rPr>
          <w:rtl w:val="true"/>
          <w:lang w:eastAsia="he-IL"/>
        </w:rPr>
        <w:t>חוק שבת הזוג שלך לא תוכל לתבוע אותך כי אתה בתהליכי גירוש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78" w:name="_ETM_Q1_14150529"/>
      <w:bookmarkStart w:id="10179" w:name="_ETM_Q1_14150456"/>
      <w:bookmarkStart w:id="10180" w:name="_ETM_Q1_14150529"/>
      <w:bookmarkStart w:id="10181" w:name="_ETM_Q1_14150456"/>
      <w:bookmarkEnd w:id="10180"/>
      <w:bookmarkEnd w:id="10181"/>
    </w:p>
    <w:p>
      <w:pPr>
        <w:pStyle w:val="Style19"/>
        <w:keepNext w:val="true"/>
        <w:rPr/>
      </w:pPr>
      <w:bookmarkStart w:id="10182" w:name="_ETM_Q1_14152967"/>
      <w:bookmarkStart w:id="10183" w:name="_ETM_Q1_14150632"/>
      <w:bookmarkStart w:id="10184" w:name="_ETM_Q1_14150577"/>
      <w:bookmarkEnd w:id="10182"/>
      <w:bookmarkEnd w:id="10183"/>
      <w:bookmarkEnd w:id="1018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85" w:name="_ETM_Q1_14153498"/>
      <w:bookmarkStart w:id="10186" w:name="_ETM_Q1_14153443"/>
      <w:bookmarkEnd w:id="10185"/>
      <w:bookmarkEnd w:id="10186"/>
      <w:r>
        <w:rPr>
          <w:rtl w:val="true"/>
          <w:lang w:eastAsia="he-IL"/>
        </w:rPr>
        <w:t>זה אותו 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אותו 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אותו ד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87" w:name="_ETM_Q1_14157479"/>
      <w:bookmarkStart w:id="10188" w:name="_ETM_Q1_14155465"/>
      <w:bookmarkStart w:id="10189" w:name="_ETM_Q1_14155404"/>
      <w:bookmarkStart w:id="10190" w:name="_ETM_Q1_14157479"/>
      <w:bookmarkStart w:id="10191" w:name="_ETM_Q1_14155465"/>
      <w:bookmarkStart w:id="10192" w:name="_ETM_Q1_14155404"/>
      <w:bookmarkEnd w:id="10190"/>
      <w:bookmarkEnd w:id="10191"/>
      <w:bookmarkEnd w:id="10192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93" w:name="_ETM_Q1_14158036"/>
      <w:bookmarkStart w:id="10194" w:name="_ETM_Q1_14157981"/>
      <w:bookmarkEnd w:id="10193"/>
      <w:bookmarkEnd w:id="10194"/>
      <w:r>
        <w:rPr>
          <w:rtl w:val="true"/>
          <w:lang w:eastAsia="he-IL"/>
        </w:rPr>
        <w:t>זה 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ותו דבר כי </w:t>
      </w:r>
      <w:bookmarkStart w:id="10195" w:name="_ETM_Q1_15464635"/>
      <w:bookmarkEnd w:id="10195"/>
      <w:r>
        <w:rPr>
          <w:rtl w:val="true"/>
          <w:lang w:eastAsia="he-IL"/>
        </w:rPr>
        <w:t>החסינות היא לא גור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רק על מה שעושים בתפק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96" w:name="_ETM_Q1_14163017"/>
      <w:bookmarkStart w:id="10197" w:name="_ETM_Q1_14159676"/>
      <w:bookmarkStart w:id="10198" w:name="_ETM_Q1_14159597"/>
      <w:bookmarkStart w:id="10199" w:name="_ETM_Q1_14163017"/>
      <w:bookmarkStart w:id="10200" w:name="_ETM_Q1_14159676"/>
      <w:bookmarkStart w:id="10201" w:name="_ETM_Q1_14159597"/>
      <w:bookmarkEnd w:id="10199"/>
      <w:bookmarkEnd w:id="10200"/>
      <w:bookmarkEnd w:id="10201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02" w:name="_ETM_Q1_14163592"/>
      <w:bookmarkStart w:id="10203" w:name="_ETM_Q1_14163534"/>
      <w:bookmarkEnd w:id="10202"/>
      <w:bookmarkEnd w:id="10203"/>
      <w:r>
        <w:rPr>
          <w:rtl w:val="true"/>
          <w:lang w:eastAsia="he-IL"/>
        </w:rPr>
        <w:t xml:space="preserve">אז </w:t>
      </w:r>
      <w:bookmarkStart w:id="10204" w:name="_ETM_Q1_15464677"/>
      <w:bookmarkEnd w:id="10204"/>
      <w:r>
        <w:rPr>
          <w:rtl w:val="true"/>
          <w:lang w:eastAsia="he-IL"/>
        </w:rPr>
        <w:t>זו לא תשובה רצ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10205" w:name="_ETM_Q1_14164048"/>
      <w:bookmarkEnd w:id="10205"/>
      <w:r>
        <w:rPr>
          <w:rtl w:val="true"/>
          <w:lang w:eastAsia="he-IL"/>
        </w:rPr>
        <w:t>זה לא חל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מה </w:t>
      </w:r>
      <w:bookmarkStart w:id="10206" w:name="_ETM_Q1_15469779"/>
      <w:bookmarkEnd w:id="10206"/>
      <w:r>
        <w:rPr>
          <w:rtl w:val="true"/>
          <w:lang w:eastAsia="he-IL"/>
        </w:rPr>
        <w:t xml:space="preserve">שאת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07" w:name="_ETM_Q1_15473015"/>
      <w:bookmarkStart w:id="10208" w:name="_ETM_Q1_15472963"/>
      <w:bookmarkStart w:id="10209" w:name="_ETM_Q1_15473015"/>
      <w:bookmarkStart w:id="10210" w:name="_ETM_Q1_15472963"/>
      <w:bookmarkEnd w:id="10209"/>
      <w:bookmarkEnd w:id="10210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סינות צריכה להיות רק על מה שאנחנו עושים בתפקיד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וק הזה אין הגדרה מה זה במילוי תפק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אחד לא מבין מה המילוי של </w:t>
      </w:r>
      <w:bookmarkStart w:id="10211" w:name="_ETM_Q1_15477300"/>
      <w:bookmarkEnd w:id="10211"/>
      <w:r>
        <w:rPr>
          <w:rtl w:val="true"/>
          <w:lang w:eastAsia="he-IL"/>
        </w:rPr>
        <w:t>התפק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</w:t>
      </w:r>
      <w:bookmarkStart w:id="10212" w:name="_ETM_Q1_14167874"/>
      <w:bookmarkStart w:id="10213" w:name="_ETM_Q1_14167799"/>
      <w:bookmarkEnd w:id="10212"/>
      <w:bookmarkEnd w:id="10213"/>
      <w:r>
        <w:rPr>
          <w:rtl w:val="true"/>
          <w:lang w:eastAsia="he-IL"/>
        </w:rPr>
        <w:t>אנחנו נחליט</w:t>
      </w:r>
      <w:r>
        <w:rPr>
          <w:rtl w:val="true"/>
          <w:lang w:eastAsia="he-IL"/>
        </w:rPr>
        <w:t>.</w:t>
      </w:r>
      <w:bookmarkStart w:id="10214" w:name="_ETM_Q1_14169804"/>
      <w:bookmarkStart w:id="10215" w:name="_ETM_Q1_14169726"/>
      <w:bookmarkEnd w:id="10214"/>
      <w:bookmarkEnd w:id="102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נחלי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א צריכים להחליט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16" w:name="_ETM_Q1_15480759"/>
      <w:bookmarkStart w:id="10217" w:name="_ETM_Q1_15480707"/>
      <w:bookmarkStart w:id="10218" w:name="_ETM_Q1_15480759"/>
      <w:bookmarkStart w:id="10219" w:name="_ETM_Q1_15480707"/>
      <w:bookmarkEnd w:id="10218"/>
      <w:bookmarkEnd w:id="10219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חליט</w:t>
      </w:r>
      <w:r>
        <w:rPr>
          <w:rtl w:val="true"/>
          <w:lang w:eastAsia="he-IL"/>
        </w:rPr>
        <w:t>.</w:t>
      </w:r>
      <w:bookmarkStart w:id="10220" w:name="_ETM_Q1_15479102"/>
      <w:bookmarkStart w:id="10221" w:name="_ETM_Q1_15479065"/>
      <w:bookmarkEnd w:id="10220"/>
      <w:bookmarkEnd w:id="102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נחלי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חלי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22" w:name="_ETM_Q1_15481898"/>
      <w:bookmarkStart w:id="10223" w:name="_ETM_Q1_15481861"/>
      <w:bookmarkEnd w:id="10222"/>
      <w:bookmarkEnd w:id="10223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חנו </w:t>
      </w:r>
      <w:bookmarkStart w:id="10224" w:name="_ETM_Q1_15481716"/>
      <w:bookmarkEnd w:id="10224"/>
      <w:r>
        <w:rPr>
          <w:rtl w:val="true"/>
          <w:lang w:eastAsia="he-IL"/>
        </w:rPr>
        <w:t>נאבד את היכולת שלנו לספור את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סיבה שיבחרו בנו עוד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מעל </w:t>
      </w:r>
      <w:bookmarkStart w:id="10225" w:name="_ETM_Q1_15489062"/>
      <w:bookmarkEnd w:id="10225"/>
      <w:r>
        <w:rPr>
          <w:rtl w:val="true"/>
          <w:lang w:eastAsia="he-IL"/>
        </w:rPr>
        <w:t>הצי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bookmarkStart w:id="10226" w:name="_ETM_Q1_14186880"/>
      <w:bookmarkStart w:id="10227" w:name="_ETM_Q1_14185652"/>
      <w:bookmarkStart w:id="10228" w:name="_ETM_Q1_14185591"/>
      <w:bookmarkStart w:id="10229" w:name="_ETM_Q1_14185495"/>
      <w:bookmarkStart w:id="10230" w:name="_ETM_Q1_14185440"/>
      <w:bookmarkStart w:id="10231" w:name="_ETM_Q1_14179549"/>
      <w:bookmarkStart w:id="10232" w:name="_ETM_Q1_14178189"/>
      <w:bookmarkStart w:id="10233" w:name="_ETM_Q1_14178049"/>
      <w:bookmarkStart w:id="10234" w:name="_ETM_Q1_14177929"/>
      <w:bookmarkStart w:id="10235" w:name="_ETM_Q1_14177856"/>
      <w:bookmarkEnd w:id="10226"/>
      <w:bookmarkEnd w:id="10227"/>
      <w:bookmarkEnd w:id="10228"/>
      <w:bookmarkEnd w:id="10229"/>
      <w:bookmarkEnd w:id="10230"/>
      <w:bookmarkEnd w:id="10231"/>
      <w:bookmarkEnd w:id="10232"/>
      <w:bookmarkEnd w:id="10233"/>
      <w:bookmarkEnd w:id="10234"/>
      <w:bookmarkEnd w:id="1023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36" w:name="_ETM_Q1_14187443"/>
      <w:bookmarkStart w:id="10237" w:name="_ETM_Q1_14187378"/>
      <w:bookmarkEnd w:id="10236"/>
      <w:bookmarkEnd w:id="10237"/>
      <w:r>
        <w:rPr>
          <w:rtl w:val="true"/>
          <w:lang w:eastAsia="he-IL"/>
        </w:rPr>
        <w:t>בכם לא יבח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ט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א מעל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38" w:name="_ETM_Q1_15492647"/>
      <w:bookmarkStart w:id="10239" w:name="_ETM_Q1_15492590"/>
      <w:bookmarkStart w:id="10240" w:name="_ETM_Q1_15492647"/>
      <w:bookmarkStart w:id="10241" w:name="_ETM_Q1_15492590"/>
      <w:bookmarkEnd w:id="10240"/>
      <w:bookmarkEnd w:id="10241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כם באמת לא יבח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ם לא יבח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42" w:name="_ETM_Q1_15494474"/>
      <w:bookmarkStart w:id="10243" w:name="_ETM_Q1_15494434"/>
      <w:bookmarkStart w:id="10244" w:name="_ETM_Q1_15494474"/>
      <w:bookmarkStart w:id="10245" w:name="_ETM_Q1_15494434"/>
      <w:bookmarkEnd w:id="10244"/>
      <w:bookmarkEnd w:id="10245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ציבור </w:t>
      </w:r>
      <w:bookmarkStart w:id="10246" w:name="_ETM_Q1_15489209"/>
      <w:bookmarkEnd w:id="10246"/>
      <w:r>
        <w:rPr>
          <w:rtl w:val="true"/>
          <w:lang w:eastAsia="he-IL"/>
        </w:rPr>
        <w:t>הוא לא עבד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שרתים את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אתם </w:t>
      </w:r>
      <w:bookmarkStart w:id="10247" w:name="_ETM_Q1_15497769"/>
      <w:bookmarkEnd w:id="10247"/>
      <w:r>
        <w:rPr>
          <w:rtl w:val="true"/>
          <w:lang w:eastAsia="he-IL"/>
        </w:rPr>
        <w:t>עוש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אומרים מבחי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עניין אותנו מה אתם חושבים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היה מע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היה</w:t>
      </w:r>
      <w:r>
        <w:rPr>
          <w:rtl w:val="true"/>
          <w:lang w:eastAsia="he-IL"/>
        </w:rPr>
        <w:t xml:space="preserve">, </w:t>
      </w:r>
      <w:bookmarkStart w:id="10248" w:name="_ETM_Q1_14191353"/>
      <w:bookmarkStart w:id="10249" w:name="_ETM_Q1_14191278"/>
      <w:bookmarkStart w:id="10250" w:name="_ETM_Q1_15499089"/>
      <w:bookmarkEnd w:id="10248"/>
      <w:bookmarkEnd w:id="10249"/>
      <w:bookmarkEnd w:id="10250"/>
      <w:r>
        <w:rPr>
          <w:rtl w:val="true"/>
          <w:lang w:eastAsia="he-IL"/>
        </w:rPr>
        <w:t>הציבור לא רוצה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51" w:name="_ETM_Q1_15504238"/>
      <w:bookmarkStart w:id="10252" w:name="_ETM_Q1_15504151"/>
      <w:bookmarkStart w:id="10253" w:name="_ETM_Q1_15504109"/>
      <w:bookmarkStart w:id="10254" w:name="_ETM_Q1_15504238"/>
      <w:bookmarkStart w:id="10255" w:name="_ETM_Q1_15504151"/>
      <w:bookmarkStart w:id="10256" w:name="_ETM_Q1_15504109"/>
      <w:bookmarkEnd w:id="10254"/>
      <w:bookmarkEnd w:id="10255"/>
      <w:bookmarkEnd w:id="10256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57" w:name="_ETM_Q1_15506161"/>
      <w:bookmarkStart w:id="10258" w:name="_ETM_Q1_15506098"/>
      <w:bookmarkEnd w:id="10257"/>
      <w:bookmarkEnd w:id="10258"/>
      <w:r>
        <w:rPr>
          <w:rtl w:val="true"/>
          <w:lang w:eastAsia="he-IL"/>
        </w:rPr>
        <w:t xml:space="preserve">הציבור </w:t>
      </w:r>
      <w:bookmarkStart w:id="10259" w:name="_ETM_Q1_15506910"/>
      <w:bookmarkEnd w:id="10259"/>
      <w:r>
        <w:rPr>
          <w:rtl w:val="true"/>
          <w:lang w:eastAsia="he-IL"/>
        </w:rPr>
        <w:t xml:space="preserve">רוצה </w:t>
      </w:r>
      <w:bookmarkStart w:id="10260" w:name="_ETM_Q1_15504299"/>
      <w:bookmarkEnd w:id="10260"/>
      <w:r>
        <w:rPr>
          <w:rtl w:val="true"/>
          <w:lang w:eastAsia="he-IL"/>
        </w:rPr>
        <w:t>שנפעל באופן מיטב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61" w:name="_ETM_Q1_14196968"/>
      <w:bookmarkStart w:id="10262" w:name="_ETM_Q1_14195626"/>
      <w:bookmarkStart w:id="10263" w:name="_ETM_Q1_14195568"/>
      <w:bookmarkStart w:id="10264" w:name="_ETM_Q1_14196968"/>
      <w:bookmarkStart w:id="10265" w:name="_ETM_Q1_14195626"/>
      <w:bookmarkStart w:id="10266" w:name="_ETM_Q1_14195568"/>
      <w:bookmarkEnd w:id="10264"/>
      <w:bookmarkEnd w:id="10265"/>
      <w:bookmarkEnd w:id="10266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67" w:name="_ETM_Q1_14197533"/>
      <w:bookmarkStart w:id="10268" w:name="_ETM_Q1_14197483"/>
      <w:bookmarkEnd w:id="10267"/>
      <w:bookmarkEnd w:id="10268"/>
      <w:r>
        <w:rPr>
          <w:rtl w:val="true"/>
          <w:lang w:eastAsia="he-IL"/>
        </w:rPr>
        <w:t>הציבור לא רוצה את זה</w:t>
      </w:r>
      <w:r>
        <w:rPr>
          <w:rtl w:val="true"/>
          <w:lang w:eastAsia="he-IL"/>
        </w:rPr>
        <w:t xml:space="preserve">. </w:t>
      </w:r>
      <w:bookmarkStart w:id="10269" w:name="_ETM_Q1_14200473"/>
      <w:bookmarkEnd w:id="10269"/>
      <w:r>
        <w:rPr>
          <w:rtl w:val="true"/>
          <w:lang w:eastAsia="he-IL"/>
        </w:rPr>
        <w:t>הציבור גם לא רוצה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יבור רוצה ועדת חקירה ממלכ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יבור </w:t>
      </w:r>
      <w:bookmarkStart w:id="10270" w:name="_ETM_Q1_15511983"/>
      <w:bookmarkEnd w:id="10270"/>
      <w:r>
        <w:rPr>
          <w:rtl w:val="true"/>
          <w:lang w:eastAsia="he-IL"/>
        </w:rPr>
        <w:t>רוצה שהבית הזה יתנהל כמו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יבור הזה רוצה </w:t>
      </w:r>
      <w:bookmarkStart w:id="10271" w:name="_ETM_Q1_15516067"/>
      <w:bookmarkEnd w:id="10271"/>
      <w:r>
        <w:rPr>
          <w:rtl w:val="true"/>
          <w:lang w:eastAsia="he-IL"/>
        </w:rPr>
        <w:t>שידאגו 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72" w:name="_ETM_Q1_14205331"/>
      <w:bookmarkStart w:id="10273" w:name="_ETM_Q1_14205256"/>
      <w:bookmarkStart w:id="10274" w:name="_ETM_Q1_14205331"/>
      <w:bookmarkStart w:id="10275" w:name="_ETM_Q1_14205256"/>
      <w:bookmarkEnd w:id="10274"/>
      <w:bookmarkEnd w:id="10275"/>
    </w:p>
    <w:p>
      <w:pPr>
        <w:pStyle w:val="Style19"/>
        <w:keepNext w:val="true"/>
        <w:rPr/>
      </w:pPr>
      <w:bookmarkStart w:id="10276" w:name="_ETM_Q1_14206520"/>
      <w:bookmarkStart w:id="10277" w:name="_ETM_Q1_14205430"/>
      <w:bookmarkStart w:id="10278" w:name="_ETM_Q1_14205374"/>
      <w:bookmarkEnd w:id="10276"/>
      <w:bookmarkEnd w:id="10277"/>
      <w:bookmarkEnd w:id="1027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79" w:name="_ETM_Q1_14206976"/>
      <w:bookmarkStart w:id="10280" w:name="_ETM_Q1_14206910"/>
      <w:bookmarkEnd w:id="10279"/>
      <w:bookmarkEnd w:id="10280"/>
      <w:r>
        <w:rPr>
          <w:rtl w:val="true"/>
          <w:lang w:eastAsia="he-IL"/>
        </w:rPr>
        <w:t>ניפגש בבחי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81" w:name="_ETM_Q1_15514164"/>
      <w:bookmarkStart w:id="10282" w:name="_ETM_Q1_15514108"/>
      <w:bookmarkStart w:id="10283" w:name="_ETM_Q1_15514164"/>
      <w:bookmarkStart w:id="10284" w:name="_ETM_Q1_15514108"/>
      <w:bookmarkEnd w:id="10283"/>
      <w:bookmarkEnd w:id="10284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לוואי שניפגש בבח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י נצא לבחירות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פחדים מהבחי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85" w:name="_ETM_Q1_15514904"/>
      <w:bookmarkStart w:id="10286" w:name="_ETM_Q1_15514854"/>
      <w:bookmarkStart w:id="10287" w:name="_ETM_Q1_15514904"/>
      <w:bookmarkStart w:id="10288" w:name="_ETM_Q1_15514854"/>
      <w:bookmarkEnd w:id="10287"/>
      <w:bookmarkEnd w:id="10288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יש לפחד</w:t>
      </w:r>
      <w:r>
        <w:rPr>
          <w:rtl w:val="true"/>
          <w:lang w:eastAsia="he-IL"/>
        </w:rPr>
        <w:t xml:space="preserve">? </w:t>
      </w:r>
      <w:bookmarkStart w:id="10289" w:name="_ETM_Q1_14211896"/>
      <w:bookmarkStart w:id="10290" w:name="_ETM_Q1_14211824"/>
      <w:bookmarkEnd w:id="10289"/>
      <w:bookmarkEnd w:id="10290"/>
      <w:r>
        <w:rPr>
          <w:rtl w:val="true"/>
          <w:lang w:eastAsia="he-IL"/>
        </w:rPr>
        <w:t xml:space="preserve">קיבלנו מנדט </w:t>
      </w:r>
      <w:bookmarkStart w:id="10291" w:name="_ETM_Q1_14191509"/>
      <w:bookmarkStart w:id="10292" w:name="_ETM_Q1_14191433"/>
      <w:bookmarkStart w:id="10293" w:name="_ETM_Q1_14214656"/>
      <w:bookmarkEnd w:id="10291"/>
      <w:bookmarkEnd w:id="10292"/>
      <w:bookmarkEnd w:id="10293"/>
      <w:r>
        <w:rPr>
          <w:rtl w:val="true"/>
          <w:lang w:eastAsia="he-IL"/>
        </w:rPr>
        <w:t>לארבע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 לך שנעשה בחיר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94" w:name="_ETM_Q1_14224007"/>
      <w:bookmarkStart w:id="10295" w:name="_ETM_Q1_14223952"/>
      <w:bookmarkStart w:id="10296" w:name="_ETM_Q1_14224007"/>
      <w:bookmarkStart w:id="10297" w:name="_ETM_Q1_14223952"/>
      <w:bookmarkEnd w:id="10296"/>
      <w:bookmarkEnd w:id="10297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ון הזיה</w:t>
      </w:r>
      <w:r>
        <w:rPr>
          <w:rtl w:val="true"/>
          <w:lang w:eastAsia="he-IL"/>
        </w:rPr>
        <w:t xml:space="preserve">. </w:t>
      </w:r>
      <w:bookmarkStart w:id="10298" w:name="_ETM_Q1_15522580"/>
      <w:bookmarkEnd w:id="10298"/>
      <w:r>
        <w:rPr>
          <w:rtl w:val="true"/>
          <w:lang w:eastAsia="he-IL"/>
        </w:rPr>
        <w:t>דיון הזיה</w:t>
      </w:r>
      <w:r>
        <w:rPr>
          <w:rtl w:val="true"/>
          <w:lang w:eastAsia="he-IL"/>
        </w:rPr>
        <w:t>.</w:t>
      </w:r>
      <w:bookmarkStart w:id="10299" w:name="_ETM_Q1_15525428"/>
      <w:bookmarkEnd w:id="102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00" w:name="_ETM_Q1_15525467"/>
      <w:bookmarkStart w:id="10301" w:name="_ETM_Q1_15525467"/>
      <w:bookmarkEnd w:id="10301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נו מנדט לארבע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ראה </w:t>
      </w:r>
      <w:bookmarkStart w:id="10302" w:name="_ETM_Q1_15526707"/>
      <w:bookmarkEnd w:id="10302"/>
      <w:r>
        <w:rPr>
          <w:rtl w:val="true"/>
          <w:lang w:eastAsia="he-IL"/>
        </w:rPr>
        <w:t>לך שנלך לבחיר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03" w:name="_ETM_Q1_15528069"/>
      <w:bookmarkStart w:id="10304" w:name="_ETM_Q1_15528027"/>
      <w:bookmarkStart w:id="10305" w:name="_ETM_Q1_15528069"/>
      <w:bookmarkStart w:id="10306" w:name="_ETM_Q1_15528027"/>
      <w:bookmarkEnd w:id="10305"/>
      <w:bookmarkEnd w:id="10306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הוויכוח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קצרים </w:t>
      </w:r>
      <w:bookmarkStart w:id="10307" w:name="_ETM_Q1_15526510"/>
      <w:bookmarkEnd w:id="10307"/>
      <w:r>
        <w:rPr>
          <w:rtl w:val="true"/>
          <w:lang w:eastAsia="he-IL"/>
        </w:rPr>
        <w:t>בזמן</w:t>
      </w:r>
      <w:r>
        <w:rPr>
          <w:rtl w:val="true"/>
          <w:lang w:eastAsia="he-IL"/>
        </w:rPr>
        <w:t>.</w:t>
      </w:r>
      <w:bookmarkStart w:id="10308" w:name="_ETM_Q1_15527807"/>
      <w:bookmarkEnd w:id="103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09" w:name="_ETM_Q1_15527846"/>
      <w:bookmarkStart w:id="10310" w:name="_ETM_Q1_15527846"/>
      <w:bookmarkEnd w:id="10310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קצרים ב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חדש לך</w:t>
      </w:r>
      <w:r>
        <w:rPr>
          <w:rtl w:val="true"/>
          <w:lang w:eastAsia="he-IL"/>
        </w:rPr>
        <w:t xml:space="preserve">, </w:t>
      </w:r>
      <w:bookmarkStart w:id="10311" w:name="_ETM_Q1_14224548"/>
      <w:bookmarkStart w:id="10312" w:name="_ETM_Q1_14224490"/>
      <w:bookmarkEnd w:id="10311"/>
      <w:bookmarkEnd w:id="10312"/>
      <w:r>
        <w:rPr>
          <w:rtl w:val="true"/>
          <w:lang w:eastAsia="he-IL"/>
        </w:rPr>
        <w:t>יהיו בחירות לפ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13" w:name="_ETM_Q1_14227740"/>
      <w:bookmarkStart w:id="10314" w:name="_ETM_Q1_14227673"/>
      <w:bookmarkStart w:id="10315" w:name="_ETM_Q1_14227740"/>
      <w:bookmarkStart w:id="10316" w:name="_ETM_Q1_14227673"/>
      <w:bookmarkEnd w:id="10315"/>
      <w:bookmarkEnd w:id="10316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ת</w:t>
      </w:r>
      <w:bookmarkStart w:id="10317" w:name="_ETM_Q1_15530442"/>
      <w:bookmarkEnd w:id="10317"/>
      <w:r>
        <w:rPr>
          <w:rtl w:val="true"/>
          <w:lang w:eastAsia="he-IL"/>
        </w:rPr>
        <w:t xml:space="preserve"> את זה לפני שנתיים</w:t>
      </w:r>
      <w:r>
        <w:rPr>
          <w:rtl w:val="true"/>
          <w:lang w:eastAsia="he-IL"/>
        </w:rPr>
        <w:t xml:space="preserve">, </w:t>
      </w:r>
      <w:bookmarkStart w:id="10318" w:name="_ETM_Q1_14227852"/>
      <w:bookmarkStart w:id="10319" w:name="_ETM_Q1_14227792"/>
      <w:bookmarkEnd w:id="10318"/>
      <w:bookmarkEnd w:id="10319"/>
      <w:r>
        <w:rPr>
          <w:rtl w:val="true"/>
          <w:lang w:eastAsia="he-IL"/>
        </w:rPr>
        <w:t>בהצל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20" w:name="_ETM_Q1_14230048"/>
      <w:bookmarkStart w:id="10321" w:name="_ETM_Q1_14229958"/>
      <w:bookmarkStart w:id="10322" w:name="_ETM_Q1_14230048"/>
      <w:bookmarkStart w:id="10323" w:name="_ETM_Q1_14229958"/>
      <w:bookmarkEnd w:id="10322"/>
      <w:bookmarkEnd w:id="10323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היו בחירות לפ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24" w:name="_ETM_Q1_14231116"/>
      <w:bookmarkStart w:id="10325" w:name="_ETM_Q1_14231056"/>
      <w:bookmarkStart w:id="10326" w:name="_ETM_Q1_14231116"/>
      <w:bookmarkStart w:id="10327" w:name="_ETM_Q1_14231056"/>
      <w:bookmarkEnd w:id="10326"/>
      <w:bookmarkEnd w:id="10327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צל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28" w:name="_ETM_Q1_15534011"/>
      <w:bookmarkStart w:id="10329" w:name="_ETM_Q1_15533977"/>
      <w:bookmarkStart w:id="10330" w:name="_ETM_Q1_15534011"/>
      <w:bookmarkStart w:id="10331" w:name="_ETM_Q1_15533977"/>
      <w:bookmarkEnd w:id="10330"/>
      <w:bookmarkEnd w:id="10331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32" w:name="_ETM_Q1_15534540"/>
      <w:bookmarkEnd w:id="10332"/>
      <w:r>
        <w:rPr>
          <w:rtl w:val="true"/>
          <w:lang w:eastAsia="he-IL"/>
        </w:rPr>
        <w:t>אבי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</w:t>
      </w:r>
      <w:bookmarkStart w:id="10333" w:name="_ETM_Q1_15536953"/>
      <w:bookmarkEnd w:id="10333"/>
      <w:r>
        <w:rPr>
          <w:rtl w:val="true"/>
          <w:lang w:eastAsia="he-IL"/>
        </w:rPr>
        <w:t>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לא להפר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פרי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34" w:name="_ETM_Q1_14232703"/>
      <w:bookmarkEnd w:id="10334"/>
      <w:r>
        <w:rPr>
          <w:rtl w:val="true"/>
          <w:lang w:eastAsia="he-IL"/>
        </w:rPr>
        <w:t>אני אומר עתידית עכשיו</w:t>
      </w:r>
      <w:bookmarkStart w:id="10335" w:name="_ETM_Q1_15542243"/>
      <w:bookmarkEnd w:id="103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פר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י הרגשה שכן יהיו </w:t>
      </w:r>
      <w:bookmarkStart w:id="10336" w:name="_ETM_Q1_14238574"/>
      <w:bookmarkEnd w:id="10336"/>
      <w:r>
        <w:rPr>
          <w:rtl w:val="true"/>
          <w:lang w:eastAsia="he-IL"/>
        </w:rPr>
        <w:t>הפר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קצרים ב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37" w:name="_ETM_Q1_15540982"/>
      <w:bookmarkStart w:id="10338" w:name="_ETM_Q1_14059510"/>
      <w:bookmarkStart w:id="10339" w:name="_ETM_Q1_13397925"/>
      <w:bookmarkStart w:id="10340" w:name="_ETM_Q1_15540982"/>
      <w:bookmarkStart w:id="10341" w:name="_ETM_Q1_14059510"/>
      <w:bookmarkStart w:id="10342" w:name="_ETM_Q1_13397925"/>
      <w:bookmarkEnd w:id="10340"/>
      <w:bookmarkEnd w:id="10341"/>
      <w:bookmarkEnd w:id="10342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43" w:name="_ETM_Q1_15541512"/>
      <w:bookmarkStart w:id="10344" w:name="_ETM_Q1_15541449"/>
      <w:bookmarkEnd w:id="10343"/>
      <w:bookmarkEnd w:id="10344"/>
      <w:r>
        <w:rPr>
          <w:rtl w:val="true"/>
          <w:lang w:eastAsia="he-IL"/>
        </w:rPr>
        <w:t xml:space="preserve">לא </w:t>
      </w:r>
      <w:bookmarkStart w:id="10345" w:name="_ETM_Q1_15542518"/>
      <w:bookmarkEnd w:id="10345"/>
      <w:r>
        <w:rPr>
          <w:rtl w:val="true"/>
          <w:lang w:eastAsia="he-IL"/>
        </w:rPr>
        <w:t>להיפגע כשאני יוצאת ב</w:t>
      </w:r>
      <w:r>
        <w:rPr>
          <w:rtl w:val="true"/>
          <w:lang w:eastAsia="he-IL"/>
        </w:rPr>
        <w:t>-</w:t>
      </w:r>
      <w:r>
        <w:rPr>
          <w:lang w:eastAsia="he-IL"/>
        </w:rPr>
        <w:t>15:1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נצלת מ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קרא את </w:t>
      </w:r>
      <w:bookmarkStart w:id="10346" w:name="_ETM_Q1_15547879"/>
      <w:bookmarkEnd w:id="10346"/>
      <w:r>
        <w:rPr>
          <w:rtl w:val="true"/>
          <w:lang w:eastAsia="he-IL"/>
        </w:rPr>
        <w:t>הפרוטוקול</w:t>
      </w:r>
      <w:r>
        <w:rPr>
          <w:rtl w:val="true"/>
          <w:lang w:eastAsia="he-IL"/>
        </w:rPr>
        <w:t>.</w:t>
      </w:r>
      <w:bookmarkStart w:id="10347" w:name="_ETM_Q1_15549831"/>
      <w:bookmarkEnd w:id="103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48" w:name="_ETM_Q1_15549886"/>
      <w:bookmarkStart w:id="10349" w:name="_ETM_Q1_15549886"/>
      <w:bookmarkEnd w:id="10349"/>
    </w:p>
    <w:p>
      <w:pPr>
        <w:pStyle w:val="Style40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טל סומפול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50" w:name="_ETM_Q1_14066598"/>
      <w:bookmarkStart w:id="10351" w:name="_ETM_Q1_14065825"/>
      <w:bookmarkStart w:id="10352" w:name="_ETM_Q1_14059970"/>
      <w:bookmarkStart w:id="10353" w:name="_ETM_Q1_14059945"/>
      <w:bookmarkEnd w:id="10350"/>
      <w:bookmarkEnd w:id="10351"/>
      <w:bookmarkEnd w:id="10352"/>
      <w:bookmarkEnd w:id="10353"/>
      <w:r>
        <w:rPr>
          <w:rtl w:val="true"/>
          <w:lang w:eastAsia="he-IL"/>
        </w:rPr>
        <w:t>אני אגיד את עיקרי הדברים ונסיים 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א מסתיים ב</w:t>
      </w:r>
      <w:r>
        <w:rPr>
          <w:rtl w:val="true"/>
          <w:lang w:eastAsia="he-IL"/>
        </w:rPr>
        <w:t>-</w:t>
      </w:r>
      <w:r>
        <w:rPr>
          <w:lang w:eastAsia="he-IL"/>
        </w:rPr>
        <w:t>15: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נסיים אותו אז</w:t>
      </w:r>
      <w:r>
        <w:rPr>
          <w:rtl w:val="true"/>
          <w:lang w:eastAsia="he-IL"/>
        </w:rPr>
        <w:t>.</w:t>
      </w:r>
      <w:bookmarkStart w:id="10354" w:name="_ETM_Q1_14249477"/>
      <w:bookmarkStart w:id="10355" w:name="_ETM_Q1_14249417"/>
      <w:bookmarkEnd w:id="10354"/>
      <w:bookmarkEnd w:id="103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רוצה </w:t>
      </w:r>
      <w:bookmarkStart w:id="10356" w:name="_ETM_Q1_14250577"/>
      <w:bookmarkEnd w:id="10356"/>
      <w:r>
        <w:rPr>
          <w:rtl w:val="true"/>
          <w:lang w:eastAsia="he-IL"/>
        </w:rPr>
        <w:t>להתייחס גם להיבט התהליכי</w:t>
      </w:r>
      <w:bookmarkStart w:id="10357" w:name="_ETM_Q1_15564600"/>
      <w:bookmarkEnd w:id="103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 כך לדבר בקצרה על ההיבט המה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וק החסינות הוא חוק גם </w:t>
      </w:r>
      <w:bookmarkStart w:id="10358" w:name="_ETM_Q1_15571435"/>
      <w:bookmarkEnd w:id="10358"/>
      <w:r>
        <w:rPr>
          <w:rtl w:val="true"/>
          <w:lang w:eastAsia="he-IL"/>
        </w:rPr>
        <w:t>תשת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בו גם התייחסות </w:t>
      </w:r>
      <w:bookmarkStart w:id="10359" w:name="_ETM_Q1_14264369"/>
      <w:bookmarkEnd w:id="10359"/>
      <w:r>
        <w:rPr>
          <w:rtl w:val="true"/>
          <w:lang w:eastAsia="he-IL"/>
        </w:rPr>
        <w:t>בחוק יסו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חוק שמגיע הרבה לשולחן הדיונים בוועד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לל ב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עשו </w:t>
      </w:r>
      <w:bookmarkStart w:id="10360" w:name="_ETM_Q1_15585889"/>
      <w:bookmarkEnd w:id="10360"/>
      <w:r>
        <w:rPr>
          <w:rtl w:val="true"/>
          <w:lang w:eastAsia="he-IL"/>
        </w:rPr>
        <w:t>בו מעט מאוד שינויים לאורך הש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61" w:name="_ETM_Q1_14281129"/>
      <w:bookmarkStart w:id="10362" w:name="_ETM_Q1_14277857"/>
      <w:bookmarkStart w:id="10363" w:name="_ETM_Q1_14277801"/>
      <w:bookmarkStart w:id="10364" w:name="_ETM_Q1_14277767"/>
      <w:bookmarkStart w:id="10365" w:name="_ETM_Q1_14277689"/>
      <w:bookmarkStart w:id="10366" w:name="_ETM_Q1_14281129"/>
      <w:bookmarkStart w:id="10367" w:name="_ETM_Q1_14277857"/>
      <w:bookmarkStart w:id="10368" w:name="_ETM_Q1_14277801"/>
      <w:bookmarkStart w:id="10369" w:name="_ETM_Q1_14277767"/>
      <w:bookmarkStart w:id="10370" w:name="_ETM_Q1_14277689"/>
      <w:bookmarkEnd w:id="10366"/>
      <w:bookmarkEnd w:id="10367"/>
      <w:bookmarkEnd w:id="10368"/>
      <w:bookmarkEnd w:id="10369"/>
      <w:bookmarkEnd w:id="10370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71" w:name="_ETM_Q1_14281655"/>
      <w:bookmarkStart w:id="10372" w:name="_ETM_Q1_14281620"/>
      <w:bookmarkEnd w:id="10371"/>
      <w:bookmarkEnd w:id="10372"/>
      <w:r>
        <w:rPr>
          <w:rtl w:val="true"/>
          <w:lang w:eastAsia="he-IL"/>
        </w:rPr>
        <w:t xml:space="preserve">השינוי </w:t>
      </w:r>
      <w:bookmarkStart w:id="10373" w:name="_ETM_Q1_14283025"/>
      <w:bookmarkEnd w:id="10373"/>
      <w:r>
        <w:rPr>
          <w:rtl w:val="true"/>
          <w:lang w:eastAsia="he-IL"/>
        </w:rPr>
        <w:t>היחיד הוא שינוי שאתם רצי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74" w:name="_ETM_Q1_14290240"/>
      <w:bookmarkStart w:id="10375" w:name="_ETM_Q1_14288123"/>
      <w:bookmarkStart w:id="10376" w:name="_ETM_Q1_14288067"/>
      <w:bookmarkStart w:id="10377" w:name="_ETM_Q1_14288006"/>
      <w:bookmarkStart w:id="10378" w:name="_ETM_Q1_14287944"/>
      <w:bookmarkStart w:id="10379" w:name="_ETM_Q1_14290240"/>
      <w:bookmarkStart w:id="10380" w:name="_ETM_Q1_14288123"/>
      <w:bookmarkStart w:id="10381" w:name="_ETM_Q1_14288067"/>
      <w:bookmarkStart w:id="10382" w:name="_ETM_Q1_14288006"/>
      <w:bookmarkStart w:id="10383" w:name="_ETM_Q1_14287944"/>
      <w:bookmarkEnd w:id="10379"/>
      <w:bookmarkEnd w:id="10380"/>
      <w:bookmarkEnd w:id="10381"/>
      <w:bookmarkEnd w:id="10382"/>
      <w:bookmarkEnd w:id="10383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84" w:name="_ETM_Q1_15595917"/>
      <w:bookmarkEnd w:id="10384"/>
      <w:r>
        <w:rPr>
          <w:rtl w:val="true"/>
          <w:lang w:eastAsia="he-IL"/>
        </w:rPr>
        <w:t>אמרתי עתידית לא להפר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85" w:name="_ETM_Q1_15597473"/>
      <w:bookmarkStart w:id="10386" w:name="_ETM_Q1_15597431"/>
      <w:bookmarkStart w:id="10387" w:name="_ETM_Q1_15597473"/>
      <w:bookmarkStart w:id="10388" w:name="_ETM_Q1_15597431"/>
      <w:bookmarkEnd w:id="10387"/>
      <w:bookmarkEnd w:id="10388"/>
    </w:p>
    <w:p>
      <w:pPr>
        <w:pStyle w:val="Style40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טל סומפול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89" w:name="_ETM_Q1_14290813"/>
      <w:bookmarkStart w:id="10390" w:name="_ETM_Q1_14290758"/>
      <w:bookmarkEnd w:id="10389"/>
      <w:bookmarkEnd w:id="10390"/>
      <w:r>
        <w:rPr>
          <w:rtl w:val="true"/>
          <w:lang w:eastAsia="he-IL"/>
        </w:rPr>
        <w:t>לכן 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 היא לא אם זה</w:t>
      </w:r>
      <w:bookmarkStart w:id="10391" w:name="_ETM_Q1_15600763"/>
      <w:bookmarkEnd w:id="10391"/>
      <w:r>
        <w:rPr>
          <w:rtl w:val="true"/>
          <w:lang w:eastAsia="he-IL"/>
        </w:rPr>
        <w:t xml:space="preserve"> חל על חברת הכנסת גוטל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על חבר </w:t>
      </w:r>
      <w:bookmarkStart w:id="10392" w:name="_ETM_Q1_15603501"/>
      <w:bookmarkEnd w:id="10392"/>
      <w:r>
        <w:rPr>
          <w:rtl w:val="true"/>
          <w:lang w:eastAsia="he-IL"/>
        </w:rPr>
        <w:t>הכנסת אלמ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על חבר הכנסת ווליד טאה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כנ</w:t>
      </w:r>
      <w:bookmarkStart w:id="10393" w:name="_ETM_Q1_15606232"/>
      <w:bookmarkEnd w:id="10393"/>
      <w:r>
        <w:rPr>
          <w:rtl w:val="true"/>
          <w:lang w:eastAsia="he-IL"/>
        </w:rPr>
        <w:t>סת הזאת או על הכנסת 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10394" w:name="_ETM_Q1_14300089"/>
      <w:bookmarkEnd w:id="10394"/>
      <w:r>
        <w:rPr>
          <w:rtl w:val="true"/>
          <w:lang w:eastAsia="he-IL"/>
        </w:rPr>
        <w:t xml:space="preserve">מנטרל את הקושי המהותי של </w:t>
      </w:r>
      <w:bookmarkStart w:id="10395" w:name="_ETM_Q1_15612560"/>
      <w:bookmarkEnd w:id="10395"/>
      <w:r>
        <w:rPr>
          <w:rtl w:val="true"/>
          <w:lang w:eastAsia="he-IL"/>
        </w:rPr>
        <w:t>כנסת שמחוקקת לע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היא ל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96" w:name="_ETM_Q1_14304731"/>
      <w:bookmarkStart w:id="10397" w:name="_ETM_Q1_14304666"/>
      <w:bookmarkStart w:id="10398" w:name="_ETM_Q1_14304731"/>
      <w:bookmarkStart w:id="10399" w:name="_ETM_Q1_14304666"/>
      <w:bookmarkEnd w:id="10398"/>
      <w:bookmarkEnd w:id="10399"/>
    </w:p>
    <w:p>
      <w:pPr>
        <w:pStyle w:val="Style19"/>
        <w:keepNext w:val="true"/>
        <w:rPr/>
      </w:pPr>
      <w:bookmarkStart w:id="10400" w:name="_ETM_Q1_14306770"/>
      <w:bookmarkStart w:id="10401" w:name="_ETM_Q1_14304842"/>
      <w:bookmarkStart w:id="10402" w:name="_ETM_Q1_14304786"/>
      <w:bookmarkEnd w:id="10400"/>
      <w:bookmarkEnd w:id="10401"/>
      <w:bookmarkEnd w:id="1040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03" w:name="_ETM_Q1_14307322"/>
      <w:bookmarkStart w:id="10404" w:name="_ETM_Q1_14307252"/>
      <w:bookmarkEnd w:id="10403"/>
      <w:bookmarkEnd w:id="10404"/>
      <w:r>
        <w:rPr>
          <w:rtl w:val="true"/>
          <w:lang w:eastAsia="he-IL"/>
        </w:rPr>
        <w:t>באף כנסת לא נחוקק</w:t>
      </w:r>
      <w:r>
        <w:rPr>
          <w:rtl w:val="true"/>
          <w:lang w:eastAsia="he-IL"/>
        </w:rPr>
        <w:t xml:space="preserve">. </w:t>
      </w:r>
      <w:bookmarkStart w:id="10405" w:name="_ETM_Q1_15616047"/>
      <w:bookmarkEnd w:id="10405"/>
      <w:r>
        <w:rPr>
          <w:rtl w:val="true"/>
          <w:lang w:eastAsia="he-IL"/>
        </w:rPr>
        <w:t>כל כנסת מחוקקת בסוף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צינ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נסת לא </w:t>
      </w:r>
      <w:bookmarkStart w:id="10406" w:name="_ETM_Q1_15618496"/>
      <w:bookmarkEnd w:id="10406"/>
      <w:r>
        <w:rPr>
          <w:rtl w:val="true"/>
          <w:lang w:eastAsia="he-IL"/>
        </w:rPr>
        <w:t>יכולה לחוקק לעצמה לנצ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07" w:name="_ETM_Q1_14310662"/>
      <w:bookmarkStart w:id="10408" w:name="_ETM_Q1_14310601"/>
      <w:bookmarkStart w:id="10409" w:name="_ETM_Q1_14310662"/>
      <w:bookmarkStart w:id="10410" w:name="_ETM_Q1_14310601"/>
      <w:bookmarkEnd w:id="10409"/>
      <w:bookmarkEnd w:id="10410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11" w:name="_ETM_Q1_14311671"/>
      <w:bookmarkEnd w:id="10411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אלה </w:t>
      </w:r>
      <w:bookmarkStart w:id="10412" w:name="_ETM_Q1_14312731"/>
      <w:bookmarkEnd w:id="10412"/>
      <w:r>
        <w:rPr>
          <w:rtl w:val="true"/>
          <w:lang w:eastAsia="he-IL"/>
        </w:rPr>
        <w:t>שעשו תיקונים הם חברי כנסת שחוקק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13" w:name="_ETM_Q1_15624441"/>
      <w:bookmarkStart w:id="10414" w:name="_ETM_Q1_15624398"/>
      <w:bookmarkStart w:id="10415" w:name="_ETM_Q1_15624441"/>
      <w:bookmarkStart w:id="10416" w:name="_ETM_Q1_15624398"/>
      <w:bookmarkEnd w:id="10415"/>
      <w:bookmarkEnd w:id="10416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 מחוקק </w:t>
      </w:r>
      <w:bookmarkStart w:id="10417" w:name="_ETM_Q1_15623099"/>
      <w:bookmarkEnd w:id="10417"/>
      <w:r>
        <w:rPr>
          <w:rtl w:val="true"/>
          <w:lang w:eastAsia="he-IL"/>
        </w:rPr>
        <w:t>בישראל אם לא הכנס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18" w:name="_ETM_Q1_14315241"/>
      <w:bookmarkStart w:id="10419" w:name="_ETM_Q1_14315171"/>
      <w:bookmarkEnd w:id="10418"/>
      <w:bookmarkEnd w:id="10419"/>
      <w:r>
        <w:rPr>
          <w:rtl w:val="true"/>
          <w:lang w:eastAsia="he-IL"/>
        </w:rPr>
        <w:t>היא הבינה את ההע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תענה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20" w:name="_ETM_Q1_14323276"/>
      <w:bookmarkStart w:id="10421" w:name="_ETM_Q1_14321634"/>
      <w:bookmarkStart w:id="10422" w:name="_ETM_Q1_14321562"/>
      <w:bookmarkStart w:id="10423" w:name="_ETM_Q1_14323276"/>
      <w:bookmarkStart w:id="10424" w:name="_ETM_Q1_14321634"/>
      <w:bookmarkStart w:id="10425" w:name="_ETM_Q1_14321562"/>
      <w:bookmarkEnd w:id="10423"/>
      <w:bookmarkEnd w:id="10424"/>
      <w:bookmarkEnd w:id="10425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או נתקדם להערה הבאה</w:t>
      </w:r>
      <w:r>
        <w:rPr>
          <w:rtl w:val="true"/>
          <w:lang w:eastAsia="he-IL"/>
        </w:rPr>
        <w:t xml:space="preserve">, </w:t>
      </w:r>
      <w:bookmarkStart w:id="10426" w:name="_ETM_Q1_15626157"/>
      <w:bookmarkEnd w:id="10426"/>
      <w:r>
        <w:rPr>
          <w:rtl w:val="true"/>
          <w:lang w:eastAsia="he-IL"/>
        </w:rPr>
        <w:t>כי זו הערה קצת מקומ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תק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27" w:name="_ETM_Q1_15632275"/>
      <w:bookmarkStart w:id="10428" w:name="_ETM_Q1_15632224"/>
      <w:bookmarkStart w:id="10429" w:name="_ETM_Q1_15632275"/>
      <w:bookmarkStart w:id="10430" w:name="_ETM_Q1_15632224"/>
      <w:bookmarkEnd w:id="10429"/>
      <w:bookmarkEnd w:id="10430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bookmarkStart w:id="10431" w:name="_ETM_Q1_15630787"/>
      <w:bookmarkEnd w:id="10431"/>
      <w:r>
        <w:rPr>
          <w:rtl w:val="true"/>
          <w:lang w:eastAsia="he-IL"/>
        </w:rPr>
        <w:t xml:space="preserve">הם </w:t>
      </w:r>
      <w:r>
        <w:rPr>
          <w:rtl w:val="true"/>
          <w:lang w:eastAsia="he-IL"/>
        </w:rPr>
        <w:t>- - -</w:t>
      </w:r>
      <w:bookmarkStart w:id="10432" w:name="_ETM_Q1_15634292"/>
      <w:bookmarkEnd w:id="104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33" w:name="_ETM_Q1_15634345"/>
      <w:bookmarkStart w:id="10434" w:name="_ETM_Q1_15634345"/>
      <w:bookmarkEnd w:id="10434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35" w:name="_ETM_Q1_14323983"/>
      <w:bookmarkStart w:id="10436" w:name="_ETM_Q1_14323930"/>
      <w:bookmarkEnd w:id="10435"/>
      <w:bookmarkEnd w:id="10436"/>
      <w:r>
        <w:rPr>
          <w:rtl w:val="true"/>
          <w:lang w:eastAsia="he-IL"/>
        </w:rPr>
        <w:t xml:space="preserve">כנסת תמיד מחוקקת </w:t>
      </w:r>
      <w:bookmarkStart w:id="10437" w:name="_ETM_Q1_14326778"/>
      <w:bookmarkEnd w:id="10437"/>
      <w:r>
        <w:rPr>
          <w:rtl w:val="true"/>
          <w:lang w:eastAsia="he-IL"/>
        </w:rPr>
        <w:t>לע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לא עבור עצמ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</w:t>
      </w:r>
      <w:bookmarkStart w:id="10438" w:name="_ETM_Q1_15636389"/>
      <w:bookmarkEnd w:id="10438"/>
      <w:r>
        <w:rPr>
          <w:rtl w:val="true"/>
          <w:lang w:eastAsia="he-IL"/>
        </w:rPr>
        <w:t xml:space="preserve"> לכנסת ה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נסת היא המחוק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ואין בל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ין בל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39" w:name="_ETM_Q1_14332458"/>
      <w:bookmarkStart w:id="10440" w:name="_ETM_Q1_14330817"/>
      <w:bookmarkStart w:id="10441" w:name="_ETM_Q1_14330762"/>
      <w:bookmarkStart w:id="10442" w:name="_ETM_Q1_14330693"/>
      <w:bookmarkStart w:id="10443" w:name="_ETM_Q1_14330618"/>
      <w:bookmarkStart w:id="10444" w:name="_ETM_Q1_14332458"/>
      <w:bookmarkStart w:id="10445" w:name="_ETM_Q1_14330817"/>
      <w:bookmarkStart w:id="10446" w:name="_ETM_Q1_14330762"/>
      <w:bookmarkStart w:id="10447" w:name="_ETM_Q1_14330693"/>
      <w:bookmarkStart w:id="10448" w:name="_ETM_Q1_14330618"/>
      <w:bookmarkEnd w:id="10444"/>
      <w:bookmarkEnd w:id="10445"/>
      <w:bookmarkEnd w:id="10446"/>
      <w:bookmarkEnd w:id="10447"/>
      <w:bookmarkEnd w:id="10448"/>
    </w:p>
    <w:p>
      <w:pPr>
        <w:pStyle w:val="Style40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טל סומפול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49" w:name="_ETM_Q1_14333043"/>
      <w:bookmarkStart w:id="10450" w:name="_ETM_Q1_14332977"/>
      <w:bookmarkEnd w:id="10449"/>
      <w:bookmarkEnd w:id="10450"/>
      <w:r>
        <w:rPr>
          <w:rtl w:val="true"/>
          <w:lang w:eastAsia="he-IL"/>
        </w:rPr>
        <w:t>זה בדיוק מה שאני מנסה להגיד</w:t>
      </w:r>
      <w:r>
        <w:rPr>
          <w:rtl w:val="true"/>
          <w:lang w:eastAsia="he-IL"/>
        </w:rPr>
        <w:t xml:space="preserve">, </w:t>
      </w:r>
      <w:bookmarkStart w:id="10451" w:name="_ETM_Q1_14339066"/>
      <w:bookmarkEnd w:id="10451"/>
      <w:r>
        <w:rPr>
          <w:rtl w:val="true"/>
          <w:lang w:eastAsia="he-IL"/>
        </w:rPr>
        <w:t>אז אם יורשה לי להגיד את הטיעון</w:t>
      </w:r>
      <w:r>
        <w:rPr>
          <w:rtl w:val="true"/>
          <w:lang w:eastAsia="he-IL"/>
        </w:rPr>
        <w:t xml:space="preserve">. </w:t>
      </w:r>
      <w:bookmarkStart w:id="10452" w:name="_ETM_Q1_15647165"/>
      <w:bookmarkEnd w:id="10452"/>
      <w:r>
        <w:rPr>
          <w:rtl w:val="true"/>
          <w:lang w:eastAsia="he-IL"/>
        </w:rPr>
        <w:t>אנחנו לא חבר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אים להגיד את העמדה המקצועי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תרי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עמדה מקצועית</w:t>
      </w:r>
      <w:r>
        <w:rPr>
          <w:rtl w:val="true"/>
          <w:lang w:eastAsia="he-IL"/>
        </w:rPr>
        <w:t xml:space="preserve">. </w:t>
      </w:r>
      <w:bookmarkStart w:id="10453" w:name="_ETM_Q1_14352192"/>
      <w:bookmarkEnd w:id="10453"/>
      <w:r>
        <w:rPr>
          <w:rtl w:val="true"/>
          <w:lang w:eastAsia="he-IL"/>
        </w:rPr>
        <w:t xml:space="preserve">לכן בדיוק בגלל הקושי המובנה הזה שבו חברי הכנסת מעניקים </w:t>
      </w:r>
      <w:bookmarkStart w:id="10454" w:name="_ETM_Q1_15669679"/>
      <w:bookmarkEnd w:id="10454"/>
      <w:r>
        <w:rPr>
          <w:rtl w:val="true"/>
          <w:lang w:eastAsia="he-IL"/>
        </w:rPr>
        <w:t xml:space="preserve">הגנה לעצמם כמוסד – יש קושי </w:t>
      </w:r>
      <w:bookmarkStart w:id="10455" w:name="_ETM_Q1_14362136"/>
      <w:bookmarkEnd w:id="10455"/>
      <w:r>
        <w:rPr>
          <w:rtl w:val="true"/>
          <w:lang w:eastAsia="he-IL"/>
        </w:rPr>
        <w:t>מו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אפשר להתעלם מהדבר הזה שבו חברי הכנסת אומרים אנחנו נותנים הגנה לעצמנו </w:t>
      </w:r>
      <w:bookmarkStart w:id="10456" w:name="_ETM_Q1_14371467"/>
      <w:bookmarkEnd w:id="10456"/>
      <w:r>
        <w:rPr>
          <w:rtl w:val="true"/>
          <w:lang w:eastAsia="he-IL"/>
        </w:rPr>
        <w:t>כמוסד</w:t>
      </w:r>
      <w:r>
        <w:rPr>
          <w:rtl w:val="true"/>
          <w:lang w:eastAsia="he-IL"/>
        </w:rPr>
        <w:t xml:space="preserve">. </w:t>
      </w:r>
      <w:bookmarkStart w:id="10457" w:name="_ETM_Q1_15681179"/>
      <w:bookmarkEnd w:id="10457"/>
      <w:r>
        <w:rPr>
          <w:rtl w:val="true"/>
          <w:lang w:eastAsia="he-IL"/>
        </w:rPr>
        <w:t>גם ב</w:t>
      </w:r>
      <w:r>
        <w:rPr>
          <w:rtl w:val="true"/>
          <w:lang w:eastAsia="he-IL"/>
        </w:rPr>
        <w:t>-</w:t>
      </w:r>
      <w:r>
        <w:rPr>
          <w:lang w:eastAsia="he-IL"/>
        </w:rPr>
        <w:t>199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אשר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מר אנחנו רוצים לעשות רביזיה גדולה בחס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קמה ועדה ציבורית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רך הזאת</w:t>
      </w:r>
      <w:r>
        <w:rPr>
          <w:rtl w:val="true"/>
          <w:lang w:eastAsia="he-IL"/>
        </w:rPr>
        <w:t xml:space="preserve">, </w:t>
      </w:r>
      <w:bookmarkStart w:id="10458" w:name="_ETM_Q1_14384410"/>
      <w:bookmarkEnd w:id="10458"/>
      <w:r>
        <w:rPr>
          <w:rtl w:val="true"/>
          <w:lang w:eastAsia="he-IL"/>
        </w:rPr>
        <w:t>בהרבה מאוד הקשרים</w:t>
      </w:r>
      <w:r>
        <w:rPr>
          <w:rtl w:val="true"/>
          <w:lang w:eastAsia="he-IL"/>
        </w:rPr>
        <w:t xml:space="preserve">, </w:t>
      </w:r>
      <w:bookmarkStart w:id="10459" w:name="_ETM_Q1_15695785"/>
      <w:bookmarkEnd w:id="10459"/>
      <w:r>
        <w:rPr>
          <w:rtl w:val="true"/>
          <w:lang w:eastAsia="he-IL"/>
        </w:rPr>
        <w:t>כאשר הכנסת נות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זה הג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בין אם זה הטבות ל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של במימון </w:t>
      </w:r>
      <w:bookmarkStart w:id="10460" w:name="_ETM_Q1_14391890"/>
      <w:bookmarkEnd w:id="10460"/>
      <w:r>
        <w:rPr>
          <w:rtl w:val="true"/>
          <w:lang w:eastAsia="he-IL"/>
        </w:rPr>
        <w:t>מפל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כר חבר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</w:t>
      </w:r>
      <w:bookmarkStart w:id="10461" w:name="_ETM_Q1_15705675"/>
      <w:bookmarkEnd w:id="10461"/>
      <w:r>
        <w:rPr>
          <w:rtl w:val="true"/>
          <w:lang w:eastAsia="he-IL"/>
        </w:rPr>
        <w:t>מיני הק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בה פעמים יש באפר של </w:t>
      </w:r>
      <w:bookmarkStart w:id="10462" w:name="_ETM_Q1_14405414"/>
      <w:bookmarkEnd w:id="10462"/>
      <w:r>
        <w:rPr>
          <w:rtl w:val="true"/>
          <w:lang w:eastAsia="he-IL"/>
        </w:rPr>
        <w:t>ועדה 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דרך הזאת יש בחינה חיצונית לסוגי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63" w:name="_ETM_Q1_15715164"/>
      <w:bookmarkStart w:id="10464" w:name="_ETM_Q1_15715164"/>
      <w:bookmarkEnd w:id="10464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65" w:name="_ETM_Q1_15715644"/>
      <w:bookmarkStart w:id="10466" w:name="_ETM_Q1_15715601"/>
      <w:bookmarkEnd w:id="10465"/>
      <w:bookmarkEnd w:id="10466"/>
      <w:r>
        <w:rPr>
          <w:rtl w:val="true"/>
          <w:lang w:eastAsia="he-IL"/>
        </w:rPr>
        <w:t xml:space="preserve">הם </w:t>
      </w:r>
      <w:bookmarkStart w:id="10467" w:name="_ETM_Q1_15716044"/>
      <w:bookmarkEnd w:id="10467"/>
      <w:r>
        <w:rPr>
          <w:rtl w:val="true"/>
          <w:lang w:eastAsia="he-IL"/>
        </w:rPr>
        <w:t>בזים ל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40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טל סומפול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מייתר אחר כך את הדיון הציבורי שחוזר</w:t>
      </w:r>
      <w:bookmarkStart w:id="10468" w:name="_ETM_Q1_15721401"/>
      <w:bookmarkEnd w:id="10468"/>
      <w:r>
        <w:rPr>
          <w:rtl w:val="true"/>
          <w:lang w:eastAsia="he-IL"/>
        </w:rPr>
        <w:t xml:space="preserve"> ל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מגיע לכנסת אחרי שהדבר הזה נבחן על ידי עין ציבור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69" w:name="_ETM_Q1_14417147"/>
      <w:bookmarkStart w:id="10470" w:name="_ETM_Q1_14417086"/>
      <w:bookmarkStart w:id="10471" w:name="_ETM_Q1_14417147"/>
      <w:bookmarkStart w:id="10472" w:name="_ETM_Q1_14417086"/>
      <w:bookmarkEnd w:id="10471"/>
      <w:bookmarkEnd w:id="10472"/>
    </w:p>
    <w:p>
      <w:pPr>
        <w:pStyle w:val="Style19"/>
        <w:keepNext w:val="true"/>
        <w:rPr/>
      </w:pPr>
      <w:bookmarkStart w:id="10473" w:name="_ETM_Q1_14418524"/>
      <w:bookmarkStart w:id="10474" w:name="_ETM_Q1_14417268"/>
      <w:bookmarkStart w:id="10475" w:name="_ETM_Q1_14417202"/>
      <w:bookmarkEnd w:id="10473"/>
      <w:bookmarkEnd w:id="10474"/>
      <w:bookmarkEnd w:id="1047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76" w:name="_ETM_Q1_14418999"/>
      <w:bookmarkStart w:id="10477" w:name="_ETM_Q1_14418952"/>
      <w:bookmarkEnd w:id="10476"/>
      <w:bookmarkEnd w:id="10477"/>
      <w:r>
        <w:rPr>
          <w:rtl w:val="true"/>
          <w:lang w:eastAsia="he-IL"/>
        </w:rPr>
        <w:t>מה זאת אומרת להיות נבחר ציב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סתם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אומ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78" w:name="_ETM_Q1_14424572"/>
      <w:bookmarkStart w:id="10479" w:name="_ETM_Q1_14421582"/>
      <w:bookmarkStart w:id="10480" w:name="_ETM_Q1_14421525"/>
      <w:bookmarkStart w:id="10481" w:name="_ETM_Q1_14424572"/>
      <w:bookmarkStart w:id="10482" w:name="_ETM_Q1_14421582"/>
      <w:bookmarkStart w:id="10483" w:name="_ETM_Q1_14421525"/>
      <w:bookmarkEnd w:id="10481"/>
      <w:bookmarkEnd w:id="10482"/>
      <w:bookmarkEnd w:id="10483"/>
    </w:p>
    <w:p>
      <w:pPr>
        <w:pStyle w:val="Style40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טל סומפול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84" w:name="_ETM_Q1_14424997"/>
      <w:bookmarkStart w:id="10485" w:name="_ETM_Q1_14424964"/>
      <w:bookmarkEnd w:id="10484"/>
      <w:bookmarkEnd w:id="10485"/>
      <w:r>
        <w:rPr>
          <w:rtl w:val="true"/>
          <w:lang w:eastAsia="he-IL"/>
        </w:rPr>
        <w:t xml:space="preserve">לכן בעינינו גם אם חושבים </w:t>
      </w:r>
      <w:bookmarkStart w:id="10486" w:name="_ETM_Q1_15735520"/>
      <w:bookmarkEnd w:id="10486"/>
      <w:r>
        <w:rPr>
          <w:rtl w:val="true"/>
          <w:lang w:eastAsia="he-IL"/>
        </w:rPr>
        <w:t>שיש שחיקה בחס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10487" w:name="_ETM_Q1_14425789"/>
      <w:bookmarkEnd w:id="10487"/>
      <w:r>
        <w:rPr>
          <w:rtl w:val="true"/>
          <w:lang w:eastAsia="he-IL"/>
        </w:rPr>
        <w:t xml:space="preserve">שרוצים לעשות רביזיה ולהפוך את כל מוסד החסינות על </w:t>
      </w:r>
      <w:bookmarkStart w:id="10488" w:name="_ETM_Q1_15740224"/>
      <w:bookmarkEnd w:id="10488"/>
      <w:r>
        <w:rPr>
          <w:rtl w:val="true"/>
          <w:lang w:eastAsia="he-IL"/>
        </w:rPr>
        <w:t xml:space="preserve">ראש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89" w:name="_ETM_Q1_14435468"/>
      <w:bookmarkStart w:id="10490" w:name="_ETM_Q1_14433503"/>
      <w:bookmarkStart w:id="10491" w:name="_ETM_Q1_14433446"/>
      <w:bookmarkStart w:id="10492" w:name="_ETM_Q1_14435468"/>
      <w:bookmarkStart w:id="10493" w:name="_ETM_Q1_14433503"/>
      <w:bookmarkStart w:id="10494" w:name="_ETM_Q1_14433446"/>
      <w:bookmarkEnd w:id="10492"/>
      <w:bookmarkEnd w:id="10493"/>
      <w:bookmarkEnd w:id="10494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ו העמדה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>?</w:t>
      </w:r>
      <w:bookmarkStart w:id="10495" w:name="_ETM_Q1_15741536"/>
      <w:bookmarkEnd w:id="104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96" w:name="_ETM_Q1_15741576"/>
      <w:bookmarkStart w:id="10497" w:name="_ETM_Q1_15741576"/>
      <w:bookmarkEnd w:id="10497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98" w:name="_ETM_Q1_14436157"/>
      <w:bookmarkStart w:id="10499" w:name="_ETM_Q1_14436106"/>
      <w:bookmarkEnd w:id="10498"/>
      <w:bookmarkEnd w:id="10499"/>
      <w:r>
        <w:rPr>
          <w:rtl w:val="true"/>
          <w:lang w:eastAsia="he-IL"/>
        </w:rPr>
        <w:t>זו לא רביז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רור לך</w:t>
      </w:r>
      <w:bookmarkStart w:id="10500" w:name="_ETM_Q1_14442473"/>
      <w:bookmarkEnd w:id="10500"/>
      <w:r>
        <w:rPr>
          <w:rtl w:val="true"/>
          <w:lang w:eastAsia="he-IL"/>
        </w:rPr>
        <w:t xml:space="preserve">. </w:t>
      </w:r>
      <w:bookmarkStart w:id="10501" w:name="_ETM_Q1_15745903"/>
      <w:bookmarkEnd w:id="10501"/>
      <w:r>
        <w:rPr>
          <w:rtl w:val="true"/>
          <w:lang w:eastAsia="he-IL"/>
        </w:rPr>
        <w:t>זו לא רביז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נימ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מת</w:t>
      </w:r>
      <w:bookmarkStart w:id="10502" w:name="_ETM_Q1_15748370"/>
      <w:bookmarkEnd w:id="10502"/>
      <w:r>
        <w:rPr>
          <w:rtl w:val="true"/>
          <w:lang w:eastAsia="he-IL"/>
        </w:rPr>
        <w:t xml:space="preserve"> מק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ה לשמ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ו רב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לא רב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03" w:name="_ETM_Q1_14445707"/>
      <w:bookmarkStart w:id="10504" w:name="_ETM_Q1_14443399"/>
      <w:bookmarkStart w:id="10505" w:name="_ETM_Q1_14443342"/>
      <w:bookmarkStart w:id="10506" w:name="_ETM_Q1_14443266"/>
      <w:bookmarkStart w:id="10507" w:name="_ETM_Q1_14443201"/>
      <w:bookmarkStart w:id="10508" w:name="_ETM_Q1_14445707"/>
      <w:bookmarkStart w:id="10509" w:name="_ETM_Q1_14443399"/>
      <w:bookmarkStart w:id="10510" w:name="_ETM_Q1_14443342"/>
      <w:bookmarkStart w:id="10511" w:name="_ETM_Q1_14443266"/>
      <w:bookmarkStart w:id="10512" w:name="_ETM_Q1_14443201"/>
      <w:bookmarkEnd w:id="10508"/>
      <w:bookmarkEnd w:id="10509"/>
      <w:bookmarkEnd w:id="10510"/>
      <w:bookmarkEnd w:id="10511"/>
      <w:bookmarkEnd w:id="10512"/>
    </w:p>
    <w:p>
      <w:pPr>
        <w:pStyle w:val="Style40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טל סומפול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13" w:name="_ETM_Q1_14446223"/>
      <w:bookmarkStart w:id="10514" w:name="_ETM_Q1_14446183"/>
      <w:bookmarkEnd w:id="10513"/>
      <w:bookmarkEnd w:id="10514"/>
      <w:r>
        <w:rPr>
          <w:rtl w:val="true"/>
          <w:lang w:eastAsia="he-IL"/>
        </w:rPr>
        <w:t>חברת הכנסת גוטליב הביאה אותי לטיעון המה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עיניי הצעת </w:t>
      </w:r>
      <w:bookmarkStart w:id="10515" w:name="_ETM_Q1_14458532"/>
      <w:bookmarkEnd w:id="10515"/>
      <w:r>
        <w:rPr>
          <w:rtl w:val="true"/>
          <w:lang w:eastAsia="he-IL"/>
        </w:rPr>
        <w:t xml:space="preserve">החוק הזאת היא לגמרי </w:t>
      </w:r>
      <w:bookmarkStart w:id="10516" w:name="_ETM_Q1_15766604"/>
      <w:bookmarkEnd w:id="10516"/>
      <w:r>
        <w:rPr>
          <w:rtl w:val="true"/>
          <w:lang w:eastAsia="he-IL"/>
        </w:rPr>
        <w:t>רביזיה במוסד החס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לא ממש לקחת </w:t>
      </w:r>
      <w:bookmarkStart w:id="10517" w:name="_ETM_Q1_14467621"/>
      <w:bookmarkEnd w:id="10517"/>
      <w:r>
        <w:rPr>
          <w:rtl w:val="true"/>
          <w:lang w:eastAsia="he-IL"/>
        </w:rPr>
        <w:t>את הדין הקיים ופשוט לעגן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ממש לקחת </w:t>
      </w:r>
      <w:bookmarkStart w:id="10518" w:name="_ETM_Q1_15775190"/>
      <w:bookmarkEnd w:id="10518"/>
      <w:r>
        <w:rPr>
          <w:rtl w:val="true"/>
          <w:lang w:eastAsia="he-IL"/>
        </w:rPr>
        <w:t xml:space="preserve">את מוסד החסינות ולהפוך אותו על ראשו ולהפוך את הכנסת למקום שבו החברות בכנסת הופכת </w:t>
      </w:r>
      <w:bookmarkStart w:id="10519" w:name="_ETM_Q1_15783199"/>
      <w:bookmarkEnd w:id="10519"/>
      <w:r>
        <w:rPr>
          <w:rtl w:val="true"/>
          <w:lang w:eastAsia="he-IL"/>
        </w:rPr>
        <w:t xml:space="preserve">להיות מקום שבו אני </w:t>
      </w:r>
      <w:bookmarkStart w:id="10520" w:name="_ETM_Q1_14476564"/>
      <w:bookmarkEnd w:id="10520"/>
      <w:r>
        <w:rPr>
          <w:rtl w:val="true"/>
          <w:lang w:eastAsia="he-IL"/>
        </w:rPr>
        <w:t>יכול לעבור על החוק כי אני חבר 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ינה שזאת לא התכלית של </w:t>
      </w:r>
      <w:bookmarkStart w:id="10521" w:name="_ETM_Q1_15790342"/>
      <w:bookmarkEnd w:id="10521"/>
      <w:r>
        <w:rPr>
          <w:rtl w:val="true"/>
          <w:lang w:eastAsia="he-IL"/>
        </w:rPr>
        <w:t>הצע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מרי מבינה שזו ל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22" w:name="_ETM_Q1_14484027"/>
      <w:bookmarkStart w:id="10523" w:name="_ETM_Q1_14483041"/>
      <w:bookmarkStart w:id="10524" w:name="_ETM_Q1_14482968"/>
      <w:bookmarkStart w:id="10525" w:name="_ETM_Q1_14484027"/>
      <w:bookmarkStart w:id="10526" w:name="_ETM_Q1_14483041"/>
      <w:bookmarkStart w:id="10527" w:name="_ETM_Q1_14482968"/>
      <w:bookmarkEnd w:id="10525"/>
      <w:bookmarkEnd w:id="10526"/>
      <w:bookmarkEnd w:id="10527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28" w:name="_ETM_Q1_14484558"/>
      <w:bookmarkStart w:id="10529" w:name="_ETM_Q1_14484513"/>
      <w:bookmarkEnd w:id="10528"/>
      <w:bookmarkEnd w:id="10529"/>
      <w:r>
        <w:rPr>
          <w:rtl w:val="true"/>
          <w:lang w:eastAsia="he-IL"/>
        </w:rPr>
        <w:t xml:space="preserve">האמירה שלך </w:t>
      </w:r>
      <w:bookmarkStart w:id="10530" w:name="_ETM_Q1_14488628"/>
      <w:bookmarkEnd w:id="10530"/>
      <w:r>
        <w:rPr>
          <w:rtl w:val="true"/>
          <w:lang w:eastAsia="he-IL"/>
        </w:rPr>
        <w:t xml:space="preserve">היא </w:t>
      </w:r>
      <w:bookmarkStart w:id="10531" w:name="_ETM_Q1_15793712"/>
      <w:bookmarkEnd w:id="10531"/>
      <w:r>
        <w:rPr>
          <w:rtl w:val="true"/>
          <w:lang w:eastAsia="he-IL"/>
        </w:rPr>
        <w:t>אמירה מסכס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תבתם את זה בוועדת השרים והעברתם את זה לטובה צימו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מירה </w:t>
      </w:r>
      <w:bookmarkStart w:id="10532" w:name="_ETM_Q1_15800553"/>
      <w:bookmarkEnd w:id="10532"/>
      <w:r>
        <w:rPr>
          <w:rtl w:val="true"/>
          <w:lang w:eastAsia="he-IL"/>
        </w:rPr>
        <w:t xml:space="preserve">הזאת שלך – סליחה שאני אומרת לך את זה – היא </w:t>
      </w:r>
      <w:bookmarkStart w:id="10533" w:name="_ETM_Q1_15804202"/>
      <w:bookmarkEnd w:id="10533"/>
      <w:r>
        <w:rPr>
          <w:rtl w:val="true"/>
          <w:lang w:eastAsia="he-IL"/>
        </w:rPr>
        <w:t>מסכס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וגעת קשות בחברי הכנסת ובפרלמנט מהסיבה הפשוטה שההיסטוריה </w:t>
      </w:r>
      <w:bookmarkStart w:id="10534" w:name="_ETM_Q1_14504282"/>
      <w:bookmarkEnd w:id="10534"/>
      <w:r>
        <w:rPr>
          <w:rtl w:val="true"/>
          <w:lang w:eastAsia="he-IL"/>
        </w:rPr>
        <w:t xml:space="preserve">מוכיחה כמה </w:t>
      </w:r>
      <w:bookmarkStart w:id="10535" w:name="_ETM_Q1_15810188"/>
      <w:bookmarkEnd w:id="10535"/>
      <w:r>
        <w:rPr>
          <w:rtl w:val="true"/>
          <w:lang w:eastAsia="he-IL"/>
        </w:rPr>
        <w:t>דברים בהקש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 פועלים לטובת העם</w:t>
      </w:r>
      <w:r>
        <w:rPr>
          <w:rtl w:val="true"/>
          <w:lang w:eastAsia="he-IL"/>
        </w:rPr>
        <w:t xml:space="preserve">, </w:t>
      </w:r>
      <w:bookmarkStart w:id="10536" w:name="_ETM_Q1_15815715"/>
      <w:bookmarkEnd w:id="10536"/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שהוגש נגדם כתב אי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ם שבו הגשתם כתב אישום עם בדיקת הרא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עבירות </w:t>
      </w:r>
      <w:bookmarkStart w:id="10537" w:name="_ETM_Q1_15818945"/>
      <w:bookmarkEnd w:id="10537"/>
      <w:r>
        <w:rPr>
          <w:rtl w:val="true"/>
          <w:lang w:eastAsia="he-IL"/>
        </w:rPr>
        <w:t>שחי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נמצא בתיקון </w:t>
      </w:r>
      <w:bookmarkStart w:id="10538" w:name="_ETM_Q1_14512637"/>
      <w:bookmarkEnd w:id="10538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רמסתם ברגל גסה את מוסד החסינות המהותית של חברי הכנסת </w:t>
      </w:r>
      <w:bookmarkStart w:id="10539" w:name="_ETM_Q1_15827228"/>
      <w:bookmarkEnd w:id="10539"/>
      <w:r>
        <w:rPr>
          <w:rtl w:val="true"/>
          <w:lang w:eastAsia="he-IL"/>
        </w:rPr>
        <w:t>על דרך הטלת אימה בזימון לחק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0540" w:name="_ETM_Q1_14521285"/>
      <w:bookmarkEnd w:id="10540"/>
      <w:r>
        <w:rPr>
          <w:rtl w:val="true"/>
          <w:lang w:eastAsia="he-IL"/>
        </w:rPr>
        <w:t>לא יחול עליי ולא יחול על אלמ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אתם עושים כא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</w:t>
      </w:r>
      <w:bookmarkStart w:id="10541" w:name="_ETM_Q1_15837555"/>
      <w:bookmarkEnd w:id="10541"/>
      <w:r>
        <w:rPr>
          <w:rtl w:val="true"/>
          <w:lang w:eastAsia="he-IL"/>
        </w:rPr>
        <w:t>אתם עושים כא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42" w:name="_ETM_Q1_14530501"/>
      <w:bookmarkStart w:id="10543" w:name="_ETM_Q1_14528737"/>
      <w:bookmarkStart w:id="10544" w:name="_ETM_Q1_14528677"/>
      <w:bookmarkStart w:id="10545" w:name="_ETM_Q1_14530501"/>
      <w:bookmarkStart w:id="10546" w:name="_ETM_Q1_14528737"/>
      <w:bookmarkStart w:id="10547" w:name="_ETM_Q1_14528677"/>
      <w:bookmarkEnd w:id="10545"/>
      <w:bookmarkEnd w:id="10546"/>
      <w:bookmarkEnd w:id="10547"/>
    </w:p>
    <w:p>
      <w:pPr>
        <w:pStyle w:val="Style40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טל סומפול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48" w:name="_ETM_Q1_14531144"/>
      <w:bookmarkStart w:id="10549" w:name="_ETM_Q1_14531086"/>
      <w:bookmarkEnd w:id="10548"/>
      <w:bookmarkEnd w:id="10549"/>
      <w:r>
        <w:rPr>
          <w:rtl w:val="true"/>
          <w:lang w:eastAsia="he-IL"/>
        </w:rPr>
        <w:t>התוצאה המעשית של הצעת החוק הזאת</w:t>
      </w:r>
      <w:bookmarkStart w:id="10550" w:name="_ETM_Q1_14534613"/>
      <w:bookmarkEnd w:id="10550"/>
      <w:r>
        <w:rPr>
          <w:rtl w:val="true"/>
          <w:lang w:eastAsia="he-IL"/>
        </w:rPr>
        <w:t xml:space="preserve"> – בהבנה שלנו של התוצאה </w:t>
      </w:r>
      <w:bookmarkStart w:id="10551" w:name="_ETM_Q1_15844858"/>
      <w:bookmarkEnd w:id="10551"/>
      <w:r>
        <w:rPr>
          <w:rtl w:val="true"/>
          <w:lang w:eastAsia="he-IL"/>
        </w:rPr>
        <w:t xml:space="preserve">של מה שהמנגנון בהצעת החוק מביא – היא </w:t>
      </w:r>
      <w:bookmarkStart w:id="10552" w:name="_ETM_Q1_15849235"/>
      <w:bookmarkEnd w:id="10552"/>
      <w:r>
        <w:rPr>
          <w:rtl w:val="true"/>
          <w:lang w:eastAsia="he-IL"/>
        </w:rPr>
        <w:t xml:space="preserve">שחברי הכנסת יהיו חסינים מפני העמדה לדין פלילי ומפני הגשת תביעות אזרחיות בהקשרים </w:t>
      </w:r>
      <w:bookmarkStart w:id="10553" w:name="_ETM_Q1_15856484"/>
      <w:bookmarkEnd w:id="10553"/>
      <w:r>
        <w:rPr>
          <w:rtl w:val="true"/>
          <w:lang w:eastAsia="he-IL"/>
        </w:rPr>
        <w:t>הרבה יותר רחבים מהחסינות המה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ל פתרון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54" w:name="_ETM_Q1_15858772"/>
      <w:bookmarkStart w:id="10555" w:name="_ETM_Q1_15858772"/>
      <w:bookmarkEnd w:id="10555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56" w:name="_ETM_Q1_15859252"/>
      <w:bookmarkStart w:id="10557" w:name="_ETM_Q1_15859190"/>
      <w:bookmarkEnd w:id="10556"/>
      <w:bookmarkEnd w:id="10557"/>
      <w:r>
        <w:rPr>
          <w:rtl w:val="true"/>
          <w:lang w:eastAsia="he-IL"/>
        </w:rPr>
        <w:t xml:space="preserve">אבל לא </w:t>
      </w:r>
      <w:bookmarkStart w:id="10558" w:name="_ETM_Q1_15857371"/>
      <w:bookmarkEnd w:id="10558"/>
      <w:r>
        <w:rPr>
          <w:rtl w:val="true"/>
          <w:lang w:eastAsia="he-IL"/>
        </w:rPr>
        <w:t>שינינו את נוסח החס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ך ורק במסגרת מילוי תפקידו </w:t>
      </w:r>
      <w:bookmarkStart w:id="10559" w:name="_ETM_Q1_15862969"/>
      <w:bookmarkEnd w:id="10559"/>
      <w:r>
        <w:rPr>
          <w:rtl w:val="true"/>
          <w:lang w:eastAsia="he-IL"/>
        </w:rPr>
        <w:t>ולמען מילוי תפק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נגענו </w:t>
      </w:r>
      <w:bookmarkStart w:id="10560" w:name="_ETM_Q1_15863575"/>
      <w:bookmarkEnd w:id="10560"/>
      <w:r>
        <w:rPr>
          <w:rtl w:val="true"/>
          <w:lang w:eastAsia="he-IL"/>
        </w:rPr>
        <w:t>בהגדרת החס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לא הרחבנו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שגה בדבר הזה – ואני אעשה את הנחת </w:t>
      </w:r>
      <w:bookmarkStart w:id="10561" w:name="_ETM_Q1_14560798"/>
      <w:bookmarkEnd w:id="10561"/>
      <w:r>
        <w:rPr>
          <w:rtl w:val="true"/>
          <w:lang w:eastAsia="he-IL"/>
        </w:rPr>
        <w:t>תום הלב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שגה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זד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שגה בסמכותו ובשימוש בסמכותו הם א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הגענו </w:t>
      </w:r>
      <w:bookmarkStart w:id="10562" w:name="_ETM_Q1_14571643"/>
      <w:bookmarkEnd w:id="10562"/>
      <w:r>
        <w:rPr>
          <w:rtl w:val="true"/>
          <w:lang w:eastAsia="he-IL"/>
        </w:rPr>
        <w:t>ל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קום שבו את מזמנת את צביקה </w:t>
      </w:r>
      <w:bookmarkStart w:id="10563" w:name="_ETM_Q1_15880257"/>
      <w:bookmarkEnd w:id="10563"/>
      <w:r>
        <w:rPr>
          <w:rtl w:val="true"/>
          <w:lang w:eastAsia="he-IL"/>
        </w:rPr>
        <w:t>פוגל לח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הגענו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חנו רוצים פרלמנט </w:t>
      </w:r>
      <w:bookmarkStart w:id="10564" w:name="_ETM_Q1_14579606"/>
      <w:bookmarkEnd w:id="10564"/>
      <w:r>
        <w:rPr>
          <w:rtl w:val="true"/>
          <w:lang w:eastAsia="he-IL"/>
        </w:rPr>
        <w:t>מכ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בד למען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רוצים לסתום את פ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רוצים שנדע ונספר את מה שאנחנו יו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עומד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מוציאים צווי </w:t>
      </w:r>
      <w:bookmarkStart w:id="10565" w:name="_ETM_Q1_15900009"/>
      <w:bookmarkEnd w:id="10565"/>
      <w:r>
        <w:rPr>
          <w:rtl w:val="true"/>
          <w:lang w:eastAsia="he-IL"/>
        </w:rPr>
        <w:t>איסור פרסום על דברים הזויים</w:t>
      </w:r>
      <w:r>
        <w:rPr>
          <w:rtl w:val="true"/>
          <w:lang w:eastAsia="he-IL"/>
        </w:rPr>
        <w:t xml:space="preserve">. </w:t>
      </w:r>
      <w:bookmarkStart w:id="10566" w:name="_ETM_Q1_14588470"/>
      <w:bookmarkEnd w:id="10566"/>
      <w:r>
        <w:rPr>
          <w:rtl w:val="true"/>
          <w:lang w:eastAsia="he-IL"/>
        </w:rPr>
        <w:t>אנחנו רוצים לחשוף את צווי הפרסום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bookmarkStart w:id="10567" w:name="_ETM_Q1_15901587"/>
      <w:bookmarkEnd w:id="1056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68" w:name="_ETM_Q1_15901642"/>
      <w:bookmarkStart w:id="10569" w:name="_ETM_Q1_15901642"/>
      <w:bookmarkEnd w:id="10569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ספיק שהפכתם את זה </w:t>
      </w:r>
      <w:bookmarkStart w:id="10570" w:name="_ETM_Q1_15902877"/>
      <w:bookmarkEnd w:id="10570"/>
      <w:r>
        <w:rPr>
          <w:rtl w:val="true"/>
          <w:lang w:eastAsia="he-IL"/>
        </w:rPr>
        <w:t>בחוות דעת של עמוד וחצי של י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ה 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bookmarkStart w:id="10571" w:name="_ETM_Q1_15906196"/>
      <w:bookmarkEnd w:id="10571"/>
      <w:r>
        <w:rPr>
          <w:rtl w:val="true"/>
          <w:lang w:eastAsia="he-IL"/>
        </w:rPr>
        <w:t xml:space="preserve">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בירה א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דם מפר הו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פר צו </w:t>
      </w:r>
      <w:bookmarkStart w:id="10572" w:name="_ETM_Q1_15911315"/>
      <w:bookmarkEnd w:id="10572"/>
      <w:r>
        <w:rPr>
          <w:rtl w:val="true"/>
          <w:lang w:eastAsia="he-IL"/>
        </w:rPr>
        <w:t>איסור פרס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נחנו נתעס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ק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ק הריגול בדר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וצאתם צווי איסור פרסום על כל </w:t>
      </w:r>
      <w:bookmarkStart w:id="10573" w:name="_ETM_Q1_15914973"/>
      <w:bookmarkEnd w:id="10573"/>
      <w:r>
        <w:rPr>
          <w:rtl w:val="true"/>
          <w:lang w:eastAsia="he-IL"/>
        </w:rPr>
        <w:t>עדי התב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צריך להיות חסוי</w:t>
      </w:r>
      <w:r>
        <w:rPr>
          <w:rtl w:val="true"/>
          <w:lang w:eastAsia="he-IL"/>
        </w:rPr>
        <w:t>.</w:t>
      </w:r>
      <w:bookmarkStart w:id="10574" w:name="_ETM_Q1_15916304"/>
      <w:bookmarkEnd w:id="105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75" w:name="_ETM_Q1_15916430"/>
      <w:bookmarkStart w:id="10576" w:name="_ETM_Q1_15916384"/>
      <w:bookmarkStart w:id="10577" w:name="_ETM_Q1_15916373"/>
      <w:bookmarkStart w:id="10578" w:name="_ETM_Q1_15916430"/>
      <w:bookmarkStart w:id="10579" w:name="_ETM_Q1_15916384"/>
      <w:bookmarkStart w:id="10580" w:name="_ETM_Q1_15916373"/>
      <w:bookmarkEnd w:id="10578"/>
      <w:bookmarkEnd w:id="10579"/>
      <w:bookmarkEnd w:id="10580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81" w:name="_ETM_Q1_15917039"/>
      <w:bookmarkEnd w:id="10581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יך נגיע </w:t>
      </w:r>
      <w:bookmarkStart w:id="10582" w:name="_ETM_Q1_15920333"/>
      <w:bookmarkEnd w:id="10582"/>
      <w:r>
        <w:rPr>
          <w:rtl w:val="true"/>
          <w:lang w:eastAsia="he-IL"/>
        </w:rPr>
        <w:t>למה שהיה בתופת אוקטו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אני אחשוף דברים שאני יו</w:t>
      </w:r>
      <w:bookmarkStart w:id="10583" w:name="_ETM_Q1_15920580"/>
      <w:bookmarkEnd w:id="10583"/>
      <w:r>
        <w:rPr>
          <w:rtl w:val="true"/>
          <w:lang w:eastAsia="he-IL"/>
        </w:rPr>
        <w:t>דעת אם אני לא יכ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תם כל הזמן </w:t>
      </w:r>
      <w:bookmarkStart w:id="10584" w:name="_ETM_Q1_15923462"/>
      <w:bookmarkEnd w:id="10584"/>
      <w:r>
        <w:rPr>
          <w:rtl w:val="true"/>
          <w:lang w:eastAsia="he-IL"/>
        </w:rPr>
        <w:t>תציבו לי –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מסגרת מילוי התפק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ה שאתם </w:t>
      </w:r>
      <w:bookmarkStart w:id="10585" w:name="_ETM_Q1_14615264"/>
      <w:bookmarkEnd w:id="10585"/>
      <w:r>
        <w:rPr>
          <w:rtl w:val="true"/>
          <w:lang w:eastAsia="he-IL"/>
        </w:rPr>
        <w:t xml:space="preserve">עושים פה זה להפריע לחקר אמת אירועי תופת </w:t>
      </w:r>
      <w:bookmarkStart w:id="10586" w:name="_ETM_Q1_14622382"/>
      <w:bookmarkEnd w:id="10586"/>
      <w:r>
        <w:rPr>
          <w:rtl w:val="true"/>
          <w:lang w:eastAsia="he-IL"/>
        </w:rPr>
        <w:t>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87" w:name="_ETM_Q1_14626966"/>
      <w:bookmarkStart w:id="10588" w:name="_ETM_Q1_14626895"/>
      <w:bookmarkStart w:id="10589" w:name="_ETM_Q1_14626966"/>
      <w:bookmarkStart w:id="10590" w:name="_ETM_Q1_14626895"/>
      <w:bookmarkEnd w:id="10589"/>
      <w:bookmarkEnd w:id="10590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,</w:t>
      </w:r>
      <w:bookmarkStart w:id="10591" w:name="_ETM_Q1_15929991"/>
      <w:bookmarkEnd w:id="105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92" w:name="_ETM_Q1_14630751"/>
      <w:bookmarkStart w:id="10593" w:name="_ETM_Q1_14627059"/>
      <w:bookmarkStart w:id="10594" w:name="_ETM_Q1_14627000"/>
      <w:bookmarkStart w:id="10595" w:name="_ETM_Q1_14630751"/>
      <w:bookmarkStart w:id="10596" w:name="_ETM_Q1_14627059"/>
      <w:bookmarkStart w:id="10597" w:name="_ETM_Q1_14627000"/>
      <w:bookmarkEnd w:id="10595"/>
      <w:bookmarkEnd w:id="10596"/>
      <w:bookmarkEnd w:id="10597"/>
    </w:p>
    <w:p>
      <w:pPr>
        <w:pStyle w:val="Style40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טל סומפול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98" w:name="_ETM_Q1_14631432"/>
      <w:bookmarkStart w:id="10599" w:name="_ETM_Q1_14631383"/>
      <w:bookmarkEnd w:id="10598"/>
      <w:bookmarkEnd w:id="10599"/>
      <w:r>
        <w:rPr>
          <w:rtl w:val="true"/>
          <w:lang w:eastAsia="he-IL"/>
        </w:rPr>
        <w:t>אני מתייחסת למצב של הדין ה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חושבת </w:t>
      </w:r>
      <w:bookmarkStart w:id="10600" w:name="_ETM_Q1_15936632"/>
      <w:bookmarkEnd w:id="10600"/>
      <w:r>
        <w:rPr>
          <w:rtl w:val="true"/>
          <w:lang w:eastAsia="he-IL"/>
        </w:rPr>
        <w:t>שיש פה שני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גם מחלוקת עמוקה בין איך שאנחנו תופסים את הדין הקיים – אנחנו תופסים את הדין הקיים בדומה לאופן </w:t>
      </w:r>
      <w:bookmarkStart w:id="10601" w:name="_ETM_Q1_15945785"/>
      <w:bookmarkEnd w:id="10601"/>
      <w:r>
        <w:rPr>
          <w:rtl w:val="true"/>
          <w:lang w:eastAsia="he-IL"/>
        </w:rPr>
        <w:t>שבו הייעוץ המשפטי לכנסת תופס את הדין הקיים – לבין אי</w:t>
      </w:r>
      <w:bookmarkStart w:id="10602" w:name="_ETM_Q1_14638711"/>
      <w:bookmarkEnd w:id="10602"/>
      <w:r>
        <w:rPr>
          <w:rtl w:val="true"/>
          <w:lang w:eastAsia="he-IL"/>
        </w:rPr>
        <w:t>ך שחברת הכנסת המציעה תופסת את הדין הקיים</w:t>
      </w:r>
      <w:r>
        <w:rPr>
          <w:rtl w:val="true"/>
          <w:lang w:eastAsia="he-IL"/>
        </w:rPr>
        <w:t xml:space="preserve">. </w:t>
      </w:r>
      <w:bookmarkStart w:id="10603" w:name="_ETM_Q1_15954091"/>
      <w:bookmarkEnd w:id="10603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בינינו מחלוקת גם ביחס לאופן שבו רואים </w:t>
      </w:r>
      <w:bookmarkStart w:id="10604" w:name="_ETM_Q1_15958311"/>
      <w:bookmarkEnd w:id="10604"/>
      <w:r>
        <w:rPr>
          <w:rtl w:val="true"/>
          <w:lang w:eastAsia="he-IL"/>
        </w:rPr>
        <w:t xml:space="preserve">את הדין הקיים וגם </w:t>
      </w:r>
      <w:bookmarkStart w:id="10605" w:name="_ETM_Q1_14648064"/>
      <w:bookmarkEnd w:id="10605"/>
      <w:r>
        <w:rPr>
          <w:rtl w:val="true"/>
          <w:lang w:eastAsia="he-IL"/>
        </w:rPr>
        <w:t>לאופן שנכון לקחת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ו שתי קפי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דבר על הדין ה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ין הקיים </w:t>
      </w:r>
      <w:bookmarkStart w:id="10606" w:name="_ETM_Q1_14657461"/>
      <w:bookmarkEnd w:id="10606"/>
      <w:r>
        <w:rPr>
          <w:rtl w:val="true"/>
          <w:lang w:eastAsia="he-IL"/>
        </w:rPr>
        <w:t>התפ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</w:t>
      </w:r>
      <w:bookmarkStart w:id="10607" w:name="_ETM_Q1_15966244"/>
      <w:bookmarkEnd w:id="10607"/>
      <w:r>
        <w:rPr>
          <w:rtl w:val="true"/>
          <w:lang w:eastAsia="he-IL"/>
        </w:rPr>
        <w:t>שאנחנו רוא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הפסיקה ראת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ותר חשוב </w:t>
      </w:r>
      <w:bookmarkStart w:id="10608" w:name="_ETM_Q1_15972137"/>
      <w:bookmarkEnd w:id="10608"/>
      <w:r>
        <w:rPr>
          <w:rtl w:val="true"/>
          <w:lang w:eastAsia="he-IL"/>
        </w:rPr>
        <w:t>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שהכנסת תפסה לכל אורך </w:t>
      </w:r>
      <w:bookmarkStart w:id="10609" w:name="_ETM_Q1_14664118"/>
      <w:bookmarkEnd w:id="10609"/>
      <w:r>
        <w:rPr>
          <w:rtl w:val="true"/>
          <w:lang w:eastAsia="he-IL"/>
        </w:rPr>
        <w:t>השנים את החסינות המה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לא שחבר הכנסת באופן </w:t>
      </w:r>
      <w:bookmarkStart w:id="10610" w:name="_ETM_Q1_14673773"/>
      <w:bookmarkEnd w:id="10610"/>
      <w:r>
        <w:rPr>
          <w:rtl w:val="true"/>
          <w:lang w:eastAsia="he-IL"/>
        </w:rPr>
        <w:t>אינהרנטי – תפקידו הוא גם לבצע עבירות פלי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מת הדיון שהי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11" w:name="_ETM_Q1_14681335"/>
      <w:bookmarkStart w:id="10612" w:name="_ETM_Q1_14679857"/>
      <w:bookmarkStart w:id="10613" w:name="_ETM_Q1_14679777"/>
      <w:bookmarkStart w:id="10614" w:name="_ETM_Q1_14679729"/>
      <w:bookmarkStart w:id="10615" w:name="_ETM_Q1_14679669"/>
      <w:bookmarkStart w:id="10616" w:name="_ETM_Q1_14681335"/>
      <w:bookmarkStart w:id="10617" w:name="_ETM_Q1_14679857"/>
      <w:bookmarkStart w:id="10618" w:name="_ETM_Q1_14679777"/>
      <w:bookmarkStart w:id="10619" w:name="_ETM_Q1_14679729"/>
      <w:bookmarkStart w:id="10620" w:name="_ETM_Q1_14679669"/>
      <w:bookmarkEnd w:id="10616"/>
      <w:bookmarkEnd w:id="10617"/>
      <w:bookmarkEnd w:id="10618"/>
      <w:bookmarkEnd w:id="10619"/>
      <w:bookmarkEnd w:id="10620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keepNext w:val="true"/>
        <w:rPr>
          <w:lang w:eastAsia="he-IL"/>
        </w:rPr>
      </w:pPr>
      <w:bookmarkStart w:id="10621" w:name="_ETM_Q1_14681977"/>
      <w:bookmarkStart w:id="10622" w:name="_ETM_Q1_14681929"/>
      <w:bookmarkEnd w:id="10621"/>
      <w:bookmarkEnd w:id="10622"/>
      <w:r>
        <w:rPr>
          <w:rtl w:val="true"/>
          <w:lang w:eastAsia="he-IL"/>
        </w:rPr>
        <w:t>מי אומר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אומר את זה</w:t>
      </w:r>
      <w:r>
        <w:rPr>
          <w:rtl w:val="true"/>
          <w:lang w:eastAsia="he-IL"/>
        </w:rPr>
        <w:t xml:space="preserve">?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23" w:name="_ETM_Q1_14694256"/>
      <w:bookmarkStart w:id="10624" w:name="_ETM_Q1_14694256"/>
      <w:bookmarkEnd w:id="10624"/>
    </w:p>
    <w:p>
      <w:pPr>
        <w:pStyle w:val="Style40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טל סומפול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25" w:name="_ETM_Q1_14694877"/>
      <w:bookmarkStart w:id="10626" w:name="_ETM_Q1_14694822"/>
      <w:bookmarkEnd w:id="10625"/>
      <w:bookmarkEnd w:id="10626"/>
      <w:r>
        <w:rPr>
          <w:rtl w:val="true"/>
          <w:lang w:eastAsia="he-IL"/>
        </w:rPr>
        <w:t xml:space="preserve">התפיסה </w:t>
      </w:r>
      <w:bookmarkStart w:id="10627" w:name="_ETM_Q1_15993797"/>
      <w:bookmarkEnd w:id="10627"/>
      <w:r>
        <w:rPr>
          <w:rtl w:val="true"/>
          <w:lang w:eastAsia="he-IL"/>
        </w:rPr>
        <w:t>היא לא שיכול להיות שבמסגרת תפקידו של חבר הכנסת תפקידו</w:t>
      </w:r>
      <w:bookmarkStart w:id="10628" w:name="_ETM_Q1_15998207"/>
      <w:bookmarkEnd w:id="10628"/>
      <w:r>
        <w:rPr>
          <w:rtl w:val="true"/>
          <w:lang w:eastAsia="he-IL"/>
        </w:rPr>
        <w:t xml:space="preserve"> הוא כל כך </w:t>
      </w:r>
      <w:bookmarkStart w:id="10629" w:name="_ETM_Q1_14695473"/>
      <w:bookmarkEnd w:id="10629"/>
      <w:r>
        <w:rPr>
          <w:rtl w:val="true"/>
          <w:lang w:eastAsia="he-IL"/>
        </w:rPr>
        <w:t xml:space="preserve">חשוב שאנחנו סומכים עליו שכשהוא יחשוב שמשהו מאוד מאוד </w:t>
      </w:r>
      <w:bookmarkStart w:id="10630" w:name="_ETM_Q1_16002905"/>
      <w:bookmarkEnd w:id="10630"/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כול גם להפר את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31" w:name="_ETM_Q1_14702280"/>
      <w:bookmarkStart w:id="10632" w:name="_ETM_Q1_14699226"/>
      <w:bookmarkStart w:id="10633" w:name="_ETM_Q1_14699171"/>
      <w:bookmarkStart w:id="10634" w:name="_ETM_Q1_14702280"/>
      <w:bookmarkStart w:id="10635" w:name="_ETM_Q1_14699226"/>
      <w:bookmarkStart w:id="10636" w:name="_ETM_Q1_14699171"/>
      <w:bookmarkEnd w:id="10634"/>
      <w:bookmarkEnd w:id="10635"/>
      <w:bookmarkEnd w:id="10636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37" w:name="_ETM_Q1_14702786"/>
      <w:bookmarkStart w:id="10638" w:name="_ETM_Q1_14702712"/>
      <w:bookmarkEnd w:id="10637"/>
      <w:bookmarkEnd w:id="10638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נחנו אומ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יהיה פטור מאחריות פלי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סבירי ל</w:t>
      </w:r>
      <w:bookmarkStart w:id="10639" w:name="_ETM_Q1_16009443"/>
      <w:bookmarkEnd w:id="10639"/>
      <w:r>
        <w:rPr>
          <w:rtl w:val="true"/>
          <w:lang w:eastAsia="he-IL"/>
        </w:rPr>
        <w:t>י את המשפט הזה בעברית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לוא הצניעות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40" w:name="_ETM_Q1_16015026"/>
      <w:bookmarkStart w:id="10641" w:name="_ETM_Q1_16014959"/>
      <w:bookmarkStart w:id="10642" w:name="_ETM_Q1_16014899"/>
      <w:bookmarkStart w:id="10643" w:name="_ETM_Q1_16015026"/>
      <w:bookmarkStart w:id="10644" w:name="_ETM_Q1_16014959"/>
      <w:bookmarkStart w:id="10645" w:name="_ETM_Q1_16014899"/>
      <w:bookmarkEnd w:id="10643"/>
      <w:bookmarkEnd w:id="10644"/>
      <w:bookmarkEnd w:id="10645"/>
    </w:p>
    <w:p>
      <w:pPr>
        <w:pStyle w:val="Style40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טל סומפול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הייתי היום פה בדיו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46" w:name="_ETM_Q1_16016506"/>
      <w:bookmarkStart w:id="10647" w:name="_ETM_Q1_16016444"/>
      <w:bookmarkStart w:id="10648" w:name="_ETM_Q1_16016506"/>
      <w:bookmarkStart w:id="10649" w:name="_ETM_Q1_16016444"/>
      <w:bookmarkEnd w:id="10648"/>
      <w:bookmarkEnd w:id="10649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10650" w:name="_ETM_Q1_16018403"/>
      <w:bookmarkEnd w:id="10650"/>
      <w:r>
        <w:rPr>
          <w:rtl w:val="true"/>
          <w:lang w:eastAsia="he-IL"/>
        </w:rPr>
        <w:t xml:space="preserve"> אני רוצה להבהיר את זה פה</w:t>
      </w:r>
      <w:r>
        <w:rPr>
          <w:rtl w:val="true"/>
          <w:lang w:eastAsia="he-IL"/>
        </w:rPr>
        <w:t xml:space="preserve">. </w:t>
      </w:r>
      <w:bookmarkStart w:id="10651" w:name="_ETM_Q1_16015054"/>
      <w:bookmarkStart w:id="10652" w:name="_ETM_Q1_16015146"/>
      <w:bookmarkStart w:id="10653" w:name="_ETM_Q1_16015107"/>
      <w:bookmarkEnd w:id="10651"/>
      <w:bookmarkEnd w:id="10652"/>
      <w:bookmarkEnd w:id="10653"/>
      <w:r>
        <w:rPr>
          <w:rtl w:val="true"/>
          <w:lang w:eastAsia="he-IL"/>
        </w:rPr>
        <w:t xml:space="preserve">אנחנו לא שולחים חברי </w:t>
      </w:r>
      <w:bookmarkStart w:id="10654" w:name="_ETM_Q1_14710167"/>
      <w:bookmarkEnd w:id="10654"/>
      <w:r>
        <w:rPr>
          <w:rtl w:val="true"/>
          <w:lang w:eastAsia="he-IL"/>
        </w:rPr>
        <w:t>כנסת לפרוץ לד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ק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צע עבירות אל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פה מ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גם מצווה את 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אנ</w:t>
      </w:r>
      <w:bookmarkStart w:id="10655" w:name="_ETM_Q1_14720976"/>
      <w:bookmarkEnd w:id="10655"/>
      <w:r>
        <w:rPr>
          <w:rtl w:val="true"/>
          <w:lang w:eastAsia="he-IL"/>
        </w:rPr>
        <w:t>י אחיה במדינה נורמלית – אני בכלל לא הייתי נדרשת ל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האמנתי בחלום הכי שחור שלי שיבואו עליי אירועי תופת 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לא האמנתי בחלום הכי הזוי שלי שראש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או צמרת </w:t>
      </w:r>
      <w:bookmarkStart w:id="10656" w:name="_ETM_Q1_16037332"/>
      <w:bookmarkEnd w:id="10656"/>
      <w:r>
        <w:rPr>
          <w:rtl w:val="true"/>
          <w:lang w:eastAsia="he-IL"/>
        </w:rPr>
        <w:t>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תפחיד אותי בצורה כזו שאני אדע שמסתירים </w:t>
      </w:r>
      <w:bookmarkStart w:id="10657" w:name="_ETM_Q1_14733440"/>
      <w:bookmarkEnd w:id="10657"/>
      <w:r>
        <w:rPr>
          <w:rtl w:val="true"/>
          <w:lang w:eastAsia="he-IL"/>
        </w:rPr>
        <w:t>ממני משהו שמוביל ל</w:t>
      </w:r>
      <w:r>
        <w:rPr>
          <w:rtl w:val="true"/>
          <w:lang w:eastAsia="he-IL"/>
        </w:rPr>
        <w:t>-</w:t>
      </w:r>
      <w:r>
        <w:rPr>
          <w:lang w:eastAsia="he-IL"/>
        </w:rPr>
        <w:t>1,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נרצחים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ה שאת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מפרה את חובתך בזה – אני אומר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10658" w:name="_ETM_Q1_16047741"/>
      <w:bookmarkEnd w:id="10658"/>
      <w:r>
        <w:rPr>
          <w:rtl w:val="true"/>
          <w:lang w:eastAsia="he-IL"/>
        </w:rPr>
        <w:t>מפרה את חובתך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יסט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ה שאת כותבת כאן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ת תמנעי ממני </w:t>
      </w:r>
      <w:bookmarkStart w:id="10659" w:name="_ETM_Q1_14749313"/>
      <w:bookmarkEnd w:id="10659"/>
      <w:r>
        <w:rPr>
          <w:rtl w:val="true"/>
          <w:lang w:eastAsia="he-IL"/>
        </w:rPr>
        <w:t>בסופו של דבר להביא לקדמת השיח – מי 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דיבר</w:t>
      </w:r>
      <w:r>
        <w:rPr>
          <w:rtl w:val="true"/>
          <w:lang w:eastAsia="he-IL"/>
        </w:rPr>
        <w:t xml:space="preserve">, </w:t>
      </w:r>
      <w:bookmarkStart w:id="10660" w:name="_ETM_Q1_16057371"/>
      <w:bookmarkEnd w:id="10660"/>
      <w:r>
        <w:rPr>
          <w:rtl w:val="true"/>
          <w:lang w:eastAsia="he-IL"/>
        </w:rPr>
        <w:t>מהם הסימנים המע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הייתה הפעלה של סוכנים ב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לא הייתה הפעלה של סוכנים ב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קשר של מצ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קשר של </w:t>
      </w:r>
      <w:bookmarkStart w:id="10661" w:name="_ETM_Q1_14756929"/>
      <w:bookmarkEnd w:id="10661"/>
      <w:r>
        <w:rPr>
          <w:rtl w:val="true"/>
          <w:lang w:eastAsia="he-IL"/>
        </w:rPr>
        <w:t>המודיעין המצרי</w:t>
      </w:r>
      <w:r>
        <w:rPr>
          <w:rtl w:val="true"/>
          <w:lang w:eastAsia="he-IL"/>
        </w:rPr>
        <w:t xml:space="preserve">, </w:t>
      </w:r>
      <w:bookmarkStart w:id="10662" w:name="_ETM_Q1_16068360"/>
      <w:bookmarkEnd w:id="10662"/>
      <w:r>
        <w:rPr>
          <w:rtl w:val="true"/>
          <w:lang w:eastAsia="he-IL"/>
        </w:rPr>
        <w:t>למה לא הודעתם לראש הממשלה</w:t>
      </w:r>
      <w:r>
        <w:rPr>
          <w:rtl w:val="true"/>
          <w:lang w:eastAsia="he-IL"/>
        </w:rPr>
        <w:t>?</w:t>
      </w:r>
      <w:bookmarkStart w:id="10663" w:name="_ETM_Q1_16067851"/>
      <w:bookmarkEnd w:id="106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64" w:name="_ETM_Q1_16067915"/>
      <w:bookmarkStart w:id="10665" w:name="_ETM_Q1_16067915"/>
      <w:bookmarkEnd w:id="10665"/>
    </w:p>
    <w:p>
      <w:pPr>
        <w:pStyle w:val="Normal"/>
        <w:rPr>
          <w:lang w:eastAsia="he-IL"/>
        </w:rPr>
      </w:pPr>
      <w:bookmarkStart w:id="10666" w:name="_ETM_Q1_16068006"/>
      <w:bookmarkStart w:id="10667" w:name="_ETM_Q1_16067962"/>
      <w:bookmarkEnd w:id="10666"/>
      <w:bookmarkEnd w:id="10667"/>
      <w:r>
        <w:rPr>
          <w:rtl w:val="true"/>
          <w:lang w:eastAsia="he-IL"/>
        </w:rPr>
        <w:t>אני אומרת לך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לא </w:t>
      </w:r>
      <w:bookmarkStart w:id="10668" w:name="_ETM_Q1_16072170"/>
      <w:bookmarkEnd w:id="10668"/>
      <w:r>
        <w:rPr>
          <w:rtl w:val="true"/>
          <w:lang w:eastAsia="he-IL"/>
        </w:rPr>
        <w:t>תוכלי לשים אותי בכ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יכולה לשלוח לי כתב </w:t>
      </w:r>
      <w:r>
        <w:rPr>
          <w:rtl w:val="true"/>
          <w:lang w:eastAsia="he-IL"/>
        </w:rPr>
        <w:t>- - -</w:t>
      </w:r>
      <w:bookmarkStart w:id="10669" w:name="_ETM_Q1_16072149"/>
      <w:bookmarkEnd w:id="106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סר שלך הוא כל כך </w:t>
      </w:r>
      <w:bookmarkStart w:id="10670" w:name="_ETM_Q1_14766171"/>
      <w:bookmarkEnd w:id="10670"/>
      <w:r>
        <w:rPr>
          <w:rtl w:val="true"/>
          <w:lang w:eastAsia="he-IL"/>
        </w:rPr>
        <w:t>נו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סר שלך אומר לי ולחברים שלי מהימין</w:t>
      </w:r>
      <w:r>
        <w:rPr>
          <w:rtl w:val="true"/>
          <w:lang w:eastAsia="he-IL"/>
        </w:rPr>
        <w:t xml:space="preserve">, </w:t>
      </w:r>
      <w:bookmarkStart w:id="10671" w:name="_ETM_Q1_16079676"/>
      <w:bookmarkEnd w:id="10671"/>
      <w:r>
        <w:rPr>
          <w:rtl w:val="true"/>
          <w:lang w:eastAsia="he-IL"/>
        </w:rPr>
        <w:t>כי אנחנו מואשמים בתופת – יש לנו 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 וחל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יודעת מה אין </w:t>
      </w:r>
      <w:bookmarkStart w:id="10672" w:name="_ETM_Q1_16082270"/>
      <w:bookmarkEnd w:id="10672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ן לנו </w:t>
      </w:r>
      <w:bookmarkStart w:id="10673" w:name="_ETM_Q1_14776883"/>
      <w:bookmarkEnd w:id="10673"/>
      <w:r>
        <w:rPr>
          <w:rtl w:val="true"/>
          <w:lang w:eastAsia="he-IL"/>
        </w:rPr>
        <w:t>אש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יודעת מה אני עו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חותרת למציאת אש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ש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הופכים אותי לקונספירטיבית </w:t>
      </w:r>
      <w:bookmarkStart w:id="10674" w:name="_ETM_Q1_16089161"/>
      <w:bookmarkEnd w:id="10674"/>
      <w:r>
        <w:rPr>
          <w:rtl w:val="true"/>
          <w:lang w:eastAsia="he-IL"/>
        </w:rPr>
        <w:t>– אהלן וסהל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רוצים להפוך אותי לעבריינ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הלן וסהלן פעמיים</w:t>
      </w:r>
      <w:r>
        <w:rPr>
          <w:rtl w:val="true"/>
          <w:lang w:eastAsia="he-IL"/>
        </w:rPr>
        <w:t xml:space="preserve">. </w:t>
      </w:r>
      <w:bookmarkStart w:id="10675" w:name="_ETM_Q1_16097291"/>
      <w:bookmarkEnd w:id="10675"/>
      <w:r>
        <w:rPr>
          <w:rtl w:val="true"/>
          <w:lang w:eastAsia="he-IL"/>
        </w:rPr>
        <w:t xml:space="preserve">אני אומרת </w:t>
      </w:r>
      <w:bookmarkStart w:id="10676" w:name="_ETM_Q1_14786232"/>
      <w:bookmarkEnd w:id="10676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גיד לך כל לו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ין חיה כזאת שמה שאירע לנו בתופת אוקטובר יכול היה </w:t>
      </w:r>
      <w:bookmarkStart w:id="10677" w:name="_ETM_Q1_14794889"/>
      <w:bookmarkEnd w:id="10677"/>
      <w:r>
        <w:rPr>
          <w:rtl w:val="true"/>
          <w:lang w:eastAsia="he-IL"/>
        </w:rPr>
        <w:t xml:space="preserve">להתרחש אם </w:t>
      </w:r>
      <w:bookmarkStart w:id="10678" w:name="_ETM_Q1_16105657"/>
      <w:bookmarkEnd w:id="10678"/>
      <w:r>
        <w:rPr>
          <w:rtl w:val="true"/>
          <w:lang w:eastAsia="he-IL"/>
        </w:rPr>
        <w:t>לא הייתה כאן במקרה הטוב עצימת ע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מקרה המחריד – המחריד – </w:t>
      </w:r>
      <w:bookmarkStart w:id="10679" w:name="_ETM_Q1_16112327"/>
      <w:bookmarkEnd w:id="10679"/>
      <w:r>
        <w:rPr>
          <w:rtl w:val="true"/>
          <w:lang w:eastAsia="he-IL"/>
        </w:rPr>
        <w:t>הייתה כאן מעו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ייבות להפלת של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יכה צבאית על ידי הצ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תר</w:t>
      </w:r>
      <w:bookmarkStart w:id="10680" w:name="_ETM_Q1_14807995"/>
      <w:bookmarkEnd w:id="10680"/>
      <w:r>
        <w:rPr>
          <w:rtl w:val="true"/>
          <w:lang w:eastAsia="he-IL"/>
        </w:rPr>
        <w:t>ה של מי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ש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חוק הזה בא כדי </w:t>
      </w:r>
      <w:bookmarkStart w:id="10681" w:name="_ETM_Q1_16120029"/>
      <w:bookmarkEnd w:id="10681"/>
      <w:r>
        <w:rPr>
          <w:rtl w:val="true"/>
          <w:lang w:eastAsia="he-IL"/>
        </w:rPr>
        <w:t xml:space="preserve">לגרום לחברי כנסת שאין להם את הכוח שלי ואת העמידות </w:t>
      </w:r>
      <w:bookmarkStart w:id="10682" w:name="_ETM_Q1_16122342"/>
      <w:bookmarkEnd w:id="10682"/>
      <w:r>
        <w:rPr>
          <w:rtl w:val="true"/>
          <w:lang w:eastAsia="he-IL"/>
        </w:rPr>
        <w:t xml:space="preserve">שלי לסבול את הרדיפה </w:t>
      </w:r>
      <w:bookmarkStart w:id="10683" w:name="_ETM_Q1_14816452"/>
      <w:bookmarkEnd w:id="10683"/>
      <w:r>
        <w:rPr>
          <w:rtl w:val="true"/>
          <w:lang w:eastAsia="he-IL"/>
        </w:rPr>
        <w:t>שאני עו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ר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דמוניזציה ואת הלבנת ה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ה אני אומרת לכל מי ששומע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ובה שלי היא אחת – שהדבר </w:t>
      </w:r>
      <w:bookmarkStart w:id="10684" w:name="_ETM_Q1_14824393"/>
      <w:bookmarkEnd w:id="10684"/>
      <w:r>
        <w:rPr>
          <w:rtl w:val="true"/>
          <w:lang w:eastAsia="he-IL"/>
        </w:rPr>
        <w:t xml:space="preserve">המחריד הזה לא יקרה </w:t>
      </w:r>
      <w:bookmarkStart w:id="10685" w:name="_ETM_Q1_16133332"/>
      <w:bookmarkEnd w:id="10685"/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א ניפול לקונספצ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לא קונספציות – כמות תיקי הריגול שאתם הגשתם בשלושת החודשים </w:t>
      </w:r>
      <w:bookmarkStart w:id="10686" w:name="_ETM_Q1_16139858"/>
      <w:bookmarkEnd w:id="10686"/>
      <w:r>
        <w:rPr>
          <w:rtl w:val="true"/>
          <w:lang w:eastAsia="he-IL"/>
        </w:rPr>
        <w:t>האחר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תיקי ריגול</w:t>
      </w:r>
      <w:r>
        <w:rPr>
          <w:rtl w:val="true"/>
          <w:lang w:eastAsia="he-IL"/>
        </w:rPr>
        <w:t xml:space="preserve">? </w:t>
      </w:r>
      <w:bookmarkStart w:id="10687" w:name="_ETM_Q1_14835939"/>
      <w:bookmarkEnd w:id="10687"/>
      <w:r>
        <w:rPr>
          <w:rtl w:val="true"/>
          <w:lang w:eastAsia="he-IL"/>
        </w:rPr>
        <w:t>מה הולך פה</w:t>
      </w:r>
      <w:r>
        <w:rPr>
          <w:rtl w:val="true"/>
          <w:lang w:eastAsia="he-IL"/>
        </w:rPr>
        <w:t>?</w:t>
      </w:r>
      <w:bookmarkStart w:id="10688" w:name="_ETM_Q1_16144641"/>
      <w:bookmarkEnd w:id="106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89" w:name="_ETM_Q1_16144769"/>
      <w:bookmarkStart w:id="10690" w:name="_ETM_Q1_16144708"/>
      <w:bookmarkStart w:id="10691" w:name="_ETM_Q1_16144769"/>
      <w:bookmarkStart w:id="10692" w:name="_ETM_Q1_16144708"/>
      <w:bookmarkEnd w:id="10691"/>
      <w:bookmarkEnd w:id="10692"/>
    </w:p>
    <w:p>
      <w:pPr>
        <w:pStyle w:val="Normal"/>
        <w:rPr>
          <w:lang w:eastAsia="he-IL"/>
        </w:rPr>
      </w:pPr>
      <w:bookmarkStart w:id="10693" w:name="_ETM_Q1_16144821"/>
      <w:bookmarkEnd w:id="10693"/>
      <w:r>
        <w:rPr>
          <w:rtl w:val="true"/>
          <w:lang w:eastAsia="he-IL"/>
        </w:rPr>
        <w:t>אז אני אומר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פה לא רוצה לפר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אחד פה לא רוצה </w:t>
      </w:r>
      <w:bookmarkStart w:id="10694" w:name="_ETM_Q1_16147072"/>
      <w:bookmarkEnd w:id="10694"/>
      <w:r>
        <w:rPr>
          <w:rtl w:val="true"/>
          <w:lang w:eastAsia="he-IL"/>
        </w:rPr>
        <w:t>לקחת ש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אחד פה לא רוצה להרוג את אף </w:t>
      </w:r>
      <w:bookmarkStart w:id="10695" w:name="_ETM_Q1_16149641"/>
      <w:bookmarkEnd w:id="10695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לסחור בס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מקרי </w:t>
      </w:r>
      <w:bookmarkStart w:id="10696" w:name="_ETM_Q1_14843010"/>
      <w:bookmarkEnd w:id="10696"/>
      <w:r>
        <w:rPr>
          <w:rtl w:val="true"/>
          <w:lang w:eastAsia="he-IL"/>
        </w:rPr>
        <w:t>הקיצון מגדירים את ה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קרי הקיצון מגדירים </w:t>
      </w:r>
      <w:bookmarkStart w:id="10697" w:name="_ETM_Q1_16156807"/>
      <w:bookmarkEnd w:id="10697"/>
      <w:r>
        <w:rPr>
          <w:rtl w:val="true"/>
          <w:lang w:eastAsia="he-IL"/>
        </w:rPr>
        <w:t xml:space="preserve">את זה שאת רוצה להטיל אימה על אדם </w:t>
      </w:r>
      <w:bookmarkStart w:id="10698" w:name="_ETM_Q1_14851970"/>
      <w:bookmarkEnd w:id="10698"/>
      <w:r>
        <w:rPr>
          <w:rtl w:val="true"/>
          <w:lang w:eastAsia="he-IL"/>
        </w:rPr>
        <w:t>כמ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ושף איש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יודעת שאני ניסיתי לשאול מה קורה עם איש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bookmarkStart w:id="10699" w:name="_ETM_Q1_16166706"/>
      <w:bookmarkEnd w:id="10699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א עובד או לא עובד ב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. </w:t>
      </w:r>
      <w:bookmarkStart w:id="10700" w:name="_ETM_Q1_16167375"/>
      <w:bookmarkEnd w:id="10700"/>
      <w:r>
        <w:rPr>
          <w:rtl w:val="true"/>
          <w:lang w:eastAsia="he-IL"/>
        </w:rPr>
        <w:t>חודשים לא קיבלתי 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01" w:name="_ETM_Q1_14863001"/>
      <w:bookmarkStart w:id="10702" w:name="_ETM_Q1_14862922"/>
      <w:bookmarkStart w:id="10703" w:name="_ETM_Q1_14863001"/>
      <w:bookmarkStart w:id="10704" w:name="_ETM_Q1_14862922"/>
      <w:bookmarkEnd w:id="10703"/>
      <w:bookmarkEnd w:id="10704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05" w:name="_ETM_Q1_14864495"/>
      <w:bookmarkEnd w:id="10705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</w:t>
      </w:r>
      <w:bookmarkStart w:id="10706" w:name="_ETM_Q1_14865787"/>
      <w:bookmarkEnd w:id="10706"/>
      <w:r>
        <w:rPr>
          <w:rtl w:val="true"/>
          <w:lang w:eastAsia="he-IL"/>
        </w:rPr>
        <w:t>אומרים שהחוק הזה הוא לא ע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כל הזמן </w:t>
      </w:r>
      <w:bookmarkStart w:id="10707" w:name="_ETM_Q1_16172058"/>
      <w:bookmarkEnd w:id="10707"/>
      <w:r>
        <w:rPr>
          <w:rtl w:val="true"/>
          <w:lang w:eastAsia="he-IL"/>
        </w:rPr>
        <w:t xml:space="preserve">- - </w:t>
      </w:r>
      <w:bookmarkStart w:id="10708" w:name="_ETM_Q1_16174739"/>
      <w:bookmarkEnd w:id="10708"/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זבי את זה ר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09" w:name="_ETM_Q1_14872107"/>
      <w:bookmarkStart w:id="10710" w:name="_ETM_Q1_14870724"/>
      <w:bookmarkStart w:id="10711" w:name="_ETM_Q1_14870642"/>
      <w:bookmarkStart w:id="10712" w:name="_ETM_Q1_14872107"/>
      <w:bookmarkStart w:id="10713" w:name="_ETM_Q1_14870724"/>
      <w:bookmarkStart w:id="10714" w:name="_ETM_Q1_14870642"/>
      <w:bookmarkEnd w:id="10712"/>
      <w:bookmarkEnd w:id="10713"/>
      <w:bookmarkEnd w:id="10714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15" w:name="_ETM_Q1_14872676"/>
      <w:bookmarkStart w:id="10716" w:name="_ETM_Q1_14872605"/>
      <w:bookmarkEnd w:id="10715"/>
      <w:bookmarkEnd w:id="10716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נסים להפריע לחברי הכנסת לבצע את עבוד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שומרים על הצ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רוצה לשמור על מי שהוביל </w:t>
      </w:r>
      <w:bookmarkStart w:id="10717" w:name="_ETM_Q1_16186469"/>
      <w:bookmarkEnd w:id="10717"/>
      <w:r>
        <w:rPr>
          <w:rtl w:val="true"/>
          <w:lang w:eastAsia="he-IL"/>
        </w:rPr>
        <w:t>לתופת אוקטו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גידו לי 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18" w:name="_ETM_Q1_14876462"/>
      <w:bookmarkStart w:id="10719" w:name="_ETM_Q1_14876403"/>
      <w:bookmarkStart w:id="10720" w:name="_ETM_Q1_14876462"/>
      <w:bookmarkStart w:id="10721" w:name="_ETM_Q1_14876403"/>
      <w:bookmarkEnd w:id="10720"/>
      <w:bookmarkEnd w:id="10721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22" w:name="_ETM_Q1_16187412"/>
      <w:bookmarkEnd w:id="10722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23" w:name="_ETM_Q1_14878098"/>
      <w:bookmarkStart w:id="10724" w:name="_ETM_Q1_14876610"/>
      <w:bookmarkStart w:id="10725" w:name="_ETM_Q1_14876547"/>
      <w:bookmarkStart w:id="10726" w:name="_ETM_Q1_14878098"/>
      <w:bookmarkStart w:id="10727" w:name="_ETM_Q1_14876610"/>
      <w:bookmarkStart w:id="10728" w:name="_ETM_Q1_14876547"/>
      <w:bookmarkEnd w:id="10726"/>
      <w:bookmarkEnd w:id="10727"/>
      <w:bookmarkEnd w:id="10728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תנצלת שאני </w:t>
      </w:r>
      <w:bookmarkStart w:id="10729" w:name="_ETM_Q1_16190615"/>
      <w:bookmarkEnd w:id="10729"/>
      <w:r>
        <w:rPr>
          <w:rtl w:val="true"/>
          <w:lang w:eastAsia="he-IL"/>
        </w:rPr>
        <w:t>צריכה לצ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30" w:name="_ETM_Q1_16187232"/>
      <w:bookmarkStart w:id="10731" w:name="_ETM_Q1_16187180"/>
      <w:bookmarkStart w:id="10732" w:name="_ETM_Q1_16187232"/>
      <w:bookmarkStart w:id="10733" w:name="_ETM_Q1_16187180"/>
      <w:bookmarkEnd w:id="10732"/>
      <w:bookmarkEnd w:id="10733"/>
    </w:p>
    <w:p>
      <w:pPr>
        <w:pStyle w:val="Style40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טל סומפול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34" w:name="_ETM_Q1_14878761"/>
      <w:bookmarkStart w:id="10735" w:name="_ETM_Q1_14878689"/>
      <w:bookmarkEnd w:id="10734"/>
      <w:bookmarkEnd w:id="10735"/>
      <w:r>
        <w:rPr>
          <w:rtl w:val="true"/>
          <w:lang w:eastAsia="he-IL"/>
        </w:rPr>
        <w:t xml:space="preserve">הדיון שהתנהל פה היום היה דיון שבו כל </w:t>
      </w:r>
      <w:bookmarkStart w:id="10736" w:name="_ETM_Q1_14880249"/>
      <w:bookmarkEnd w:id="10736"/>
      <w:r>
        <w:rPr>
          <w:rtl w:val="true"/>
          <w:lang w:eastAsia="he-IL"/>
        </w:rPr>
        <w:t>אחד מחברי הכנסת הביע עמדה אחרת לגבי מה</w:t>
      </w:r>
      <w:bookmarkStart w:id="10737" w:name="_ETM_Q1_16194930"/>
      <w:bookmarkEnd w:id="10737"/>
      <w:r>
        <w:rPr>
          <w:rtl w:val="true"/>
          <w:lang w:eastAsia="he-IL"/>
        </w:rPr>
        <w:t>ן העבירות הפליליות שלעמדתם הן העבירות הפליליות הלגיטימיות שהם יע</w:t>
      </w:r>
      <w:bookmarkStart w:id="10738" w:name="_ETM_Q1_16199716"/>
      <w:bookmarkEnd w:id="10738"/>
      <w:r>
        <w:rPr>
          <w:rtl w:val="true"/>
          <w:lang w:eastAsia="he-IL"/>
        </w:rPr>
        <w:t>שו לשם מילוי תפקידם כחברי 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כ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10739" w:name="_ETM_Q1_14893117"/>
      <w:bookmarkEnd w:id="10739"/>
      <w:r>
        <w:rPr>
          <w:rtl w:val="true"/>
          <w:lang w:eastAsia="he-IL"/>
        </w:rPr>
        <w:t>הוועדה אמרת שלעמדתך חבר כנסת לא צריך לשרוף כביש</w:t>
      </w:r>
      <w:r>
        <w:rPr>
          <w:rtl w:val="true"/>
          <w:lang w:eastAsia="he-IL"/>
        </w:rPr>
        <w:t xml:space="preserve">. </w:t>
      </w:r>
      <w:bookmarkStart w:id="10740" w:name="_ETM_Q1_14901343"/>
      <w:bookmarkEnd w:id="10740"/>
      <w:r>
        <w:rPr>
          <w:rtl w:val="true"/>
          <w:lang w:eastAsia="he-IL"/>
        </w:rPr>
        <w:t>זה קו אד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41" w:name="_ETM_Q1_14903917"/>
      <w:bookmarkStart w:id="10742" w:name="_ETM_Q1_14903851"/>
      <w:bookmarkStart w:id="10743" w:name="_ETM_Q1_14903917"/>
      <w:bookmarkStart w:id="10744" w:name="_ETM_Q1_14903851"/>
      <w:bookmarkEnd w:id="10743"/>
      <w:bookmarkEnd w:id="10744"/>
    </w:p>
    <w:p>
      <w:pPr>
        <w:pStyle w:val="Style19"/>
        <w:keepNext w:val="true"/>
        <w:rPr/>
      </w:pPr>
      <w:bookmarkStart w:id="10745" w:name="_ETM_Q1_14905915"/>
      <w:bookmarkStart w:id="10746" w:name="_ETM_Q1_14904041"/>
      <w:bookmarkStart w:id="10747" w:name="_ETM_Q1_14903986"/>
      <w:bookmarkEnd w:id="10745"/>
      <w:bookmarkEnd w:id="10746"/>
      <w:bookmarkEnd w:id="1074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48" w:name="_ETM_Q1_14906488"/>
      <w:bookmarkStart w:id="10749" w:name="_ETM_Q1_14906428"/>
      <w:bookmarkEnd w:id="10748"/>
      <w:bookmarkEnd w:id="10749"/>
      <w:r>
        <w:rPr>
          <w:rtl w:val="true"/>
          <w:lang w:eastAsia="he-IL"/>
        </w:rPr>
        <w:t xml:space="preserve">בגלל זה הכנסת תחליט אם זה </w:t>
      </w:r>
      <w:bookmarkStart w:id="10750" w:name="_ETM_Q1_16212889"/>
      <w:bookmarkEnd w:id="10750"/>
      <w:r>
        <w:rPr>
          <w:rtl w:val="true"/>
          <w:lang w:eastAsia="he-IL"/>
        </w:rPr>
        <w:t>במסגרת או למען מילוי תפק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לה שיחשבו כמוהו</w:t>
      </w:r>
      <w:r>
        <w:rPr>
          <w:rtl w:val="true"/>
          <w:lang w:eastAsia="he-IL"/>
        </w:rPr>
        <w:t xml:space="preserve">, </w:t>
      </w:r>
      <w:bookmarkStart w:id="10751" w:name="_ETM_Q1_16213532"/>
      <w:bookmarkEnd w:id="10751"/>
      <w:r>
        <w:rPr>
          <w:rtl w:val="true"/>
          <w:lang w:eastAsia="he-IL"/>
        </w:rPr>
        <w:t>יש כמ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52" w:name="_ETM_Q1_14909743"/>
      <w:bookmarkStart w:id="10753" w:name="_ETM_Q1_14909673"/>
      <w:bookmarkStart w:id="10754" w:name="_ETM_Q1_14909743"/>
      <w:bookmarkStart w:id="10755" w:name="_ETM_Q1_14909673"/>
      <w:bookmarkEnd w:id="10754"/>
      <w:bookmarkEnd w:id="10755"/>
    </w:p>
    <w:p>
      <w:pPr>
        <w:pStyle w:val="Style40"/>
        <w:keepNext w:val="true"/>
        <w:rPr>
          <w:lang w:eastAsia="he-IL"/>
        </w:rPr>
      </w:pPr>
      <w:bookmarkStart w:id="10756" w:name="_ETM_Q1_14911123"/>
      <w:bookmarkStart w:id="10757" w:name="_ETM_Q1_14909874"/>
      <w:bookmarkStart w:id="10758" w:name="_ETM_Q1_14909817"/>
      <w:bookmarkEnd w:id="10756"/>
      <w:bookmarkEnd w:id="10757"/>
      <w:bookmarkEnd w:id="1075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טל סומפול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59" w:name="_ETM_Q1_14911699"/>
      <w:bookmarkStart w:id="10760" w:name="_ETM_Q1_14911639"/>
      <w:bookmarkEnd w:id="10759"/>
      <w:bookmarkEnd w:id="10760"/>
      <w:r>
        <w:rPr>
          <w:rtl w:val="true"/>
          <w:lang w:eastAsia="he-IL"/>
        </w:rPr>
        <w:t>זה לדעתך קו אד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חד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ת </w:t>
      </w:r>
      <w:bookmarkStart w:id="10761" w:name="_ETM_Q1_16213765"/>
      <w:bookmarkEnd w:id="10761"/>
      <w:r>
        <w:rPr>
          <w:rtl w:val="true"/>
          <w:lang w:eastAsia="he-IL"/>
        </w:rPr>
        <w:t>הכנסת גוטליב אמרה – הפרת אמונים ושוחד מחוץ לתח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 </w:t>
      </w:r>
      <w:bookmarkStart w:id="10762" w:name="_ETM_Q1_16226345"/>
      <w:bookmarkEnd w:id="10762"/>
      <w:r>
        <w:rPr>
          <w:rtl w:val="true"/>
          <w:lang w:eastAsia="he-IL"/>
        </w:rPr>
        <w:t>הכנסת חיים כ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הואשם בהפרת אמ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ד </w:t>
      </w:r>
      <w:bookmarkStart w:id="10763" w:name="_ETM_Q1_16236203"/>
      <w:bookmarkEnd w:id="10763"/>
      <w:r>
        <w:rPr>
          <w:rtl w:val="true"/>
          <w:lang w:eastAsia="he-IL"/>
        </w:rPr>
        <w:t>זה שהוא כמובן טען שהוא לא ביצע את העב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סגרת </w:t>
      </w:r>
      <w:bookmarkStart w:id="10764" w:name="_ETM_Q1_16241437"/>
      <w:bookmarkEnd w:id="10764"/>
      <w:r>
        <w:rPr>
          <w:rtl w:val="true"/>
          <w:lang w:eastAsia="he-IL"/>
        </w:rPr>
        <w:t>בקשתו לקביעת חס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ען שבאופן קטגורי חלה עליו החסינות</w:t>
      </w:r>
      <w:bookmarkStart w:id="10765" w:name="_ETM_Q1_16246877"/>
      <w:bookmarkEnd w:id="10765"/>
      <w:r>
        <w:rPr>
          <w:rtl w:val="true"/>
          <w:lang w:eastAsia="he-IL"/>
        </w:rPr>
        <w:t xml:space="preserve"> המה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הוא הואשם בהפרת אמ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שהוא ביקש </w:t>
      </w:r>
      <w:bookmarkStart w:id="10766" w:name="_ETM_Q1_16254352"/>
      <w:bookmarkEnd w:id="10766"/>
      <w:r>
        <w:rPr>
          <w:rtl w:val="true"/>
          <w:lang w:eastAsia="he-IL"/>
        </w:rPr>
        <w:t>לטעון לחסינות מהותית גם על עבירה שבה הוא הואשם בהפרת אמ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כל פעם שאתה מואשם בהפרת </w:t>
      </w:r>
      <w:bookmarkStart w:id="10767" w:name="_ETM_Q1_16258537"/>
      <w:bookmarkEnd w:id="10767"/>
      <w:r>
        <w:rPr>
          <w:rtl w:val="true"/>
          <w:lang w:eastAsia="he-IL"/>
        </w:rPr>
        <w:t>אמונים אנחנו אוטומטית לא נמצאים במי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כנסת גם קיבלה את הטענ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ים הם לא שחור ולב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וא אמר את זה היה במסגרת סעיף </w:t>
      </w:r>
      <w:r>
        <w:rPr>
          <w:lang w:eastAsia="he-IL"/>
        </w:rPr>
        <w:t>4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0768" w:name="_ETM_Q1_14916082"/>
      <w:bookmarkStart w:id="10769" w:name="_ETM_Q1_14916012"/>
      <w:bookmarkStart w:id="10770" w:name="_ETM_Q1_16266220"/>
      <w:bookmarkStart w:id="10771" w:name="_ETM_Q1_16266169"/>
      <w:bookmarkStart w:id="10772" w:name="_ETM_Q1_16266080"/>
      <w:bookmarkStart w:id="10773" w:name="_ETM_Q1_16266041"/>
      <w:bookmarkStart w:id="10774" w:name="_ETM_Q1_14916082"/>
      <w:bookmarkStart w:id="10775" w:name="_ETM_Q1_14916012"/>
      <w:bookmarkStart w:id="10776" w:name="_ETM_Q1_16266220"/>
      <w:bookmarkStart w:id="10777" w:name="_ETM_Q1_16266169"/>
      <w:bookmarkStart w:id="10778" w:name="_ETM_Q1_16266080"/>
      <w:bookmarkStart w:id="10779" w:name="_ETM_Q1_16266041"/>
      <w:bookmarkEnd w:id="10774"/>
      <w:bookmarkEnd w:id="10775"/>
      <w:bookmarkEnd w:id="10776"/>
      <w:bookmarkEnd w:id="10777"/>
      <w:bookmarkEnd w:id="10778"/>
      <w:bookmarkEnd w:id="10779"/>
    </w:p>
    <w:p>
      <w:pPr>
        <w:pStyle w:val="Style40"/>
        <w:keepNext w:val="true"/>
        <w:rPr>
          <w:lang w:eastAsia="he-IL"/>
        </w:rPr>
      </w:pPr>
      <w:bookmarkStart w:id="10780" w:name="_ETM_Q1_14964488"/>
      <w:bookmarkStart w:id="10781" w:name="_ETM_Q1_14964420"/>
      <w:bookmarkStart w:id="10782" w:name="_ETM_Q1_14917341"/>
      <w:bookmarkStart w:id="10783" w:name="_ETM_Q1_14917251"/>
      <w:bookmarkStart w:id="10784" w:name="_ETM_Q1_14917196"/>
      <w:bookmarkStart w:id="10785" w:name="_ETM_Q1_14917131"/>
      <w:bookmarkEnd w:id="10780"/>
      <w:bookmarkEnd w:id="10781"/>
      <w:bookmarkEnd w:id="10782"/>
      <w:bookmarkEnd w:id="10783"/>
      <w:bookmarkEnd w:id="10784"/>
      <w:bookmarkEnd w:id="1078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טל סומפול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86" w:name="_ETM_Q1_14966175"/>
      <w:bookmarkEnd w:id="10786"/>
      <w:r>
        <w:rPr>
          <w:rtl w:val="true"/>
          <w:lang w:eastAsia="he-IL"/>
        </w:rPr>
        <w:t xml:space="preserve">הטענה של </w:t>
      </w:r>
      <w:bookmarkStart w:id="10787" w:name="_ETM_Q1_16272738"/>
      <w:bookmarkEnd w:id="10787"/>
      <w:r>
        <w:rPr>
          <w:rtl w:val="true"/>
          <w:lang w:eastAsia="he-IL"/>
        </w:rPr>
        <w:t xml:space="preserve">הכנסת הייתה שחלה עליו החסינות המהותית בגלל שהמעשה נעשה בקשר למילוי </w:t>
      </w:r>
      <w:bookmarkStart w:id="10788" w:name="_ETM_Q1_16279272"/>
      <w:bookmarkEnd w:id="10788"/>
      <w:r>
        <w:rPr>
          <w:rtl w:val="true"/>
          <w:lang w:eastAsia="he-IL"/>
        </w:rPr>
        <w:t>תפק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ילים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נסת קבעה שחלה עליו החסינות </w:t>
      </w:r>
      <w:bookmarkStart w:id="10789" w:name="_ETM_Q1_14978236"/>
      <w:bookmarkEnd w:id="10789"/>
      <w:r>
        <w:rPr>
          <w:rtl w:val="true"/>
          <w:lang w:eastAsia="he-IL"/>
        </w:rPr>
        <w:t>המהו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90" w:name="_ETM_Q1_14980652"/>
      <w:bookmarkStart w:id="10791" w:name="_ETM_Q1_14979534"/>
      <w:bookmarkStart w:id="10792" w:name="_ETM_Q1_14979474"/>
      <w:bookmarkStart w:id="10793" w:name="_ETM_Q1_14979448"/>
      <w:bookmarkStart w:id="10794" w:name="_ETM_Q1_14979364"/>
      <w:bookmarkStart w:id="10795" w:name="_ETM_Q1_14980652"/>
      <w:bookmarkStart w:id="10796" w:name="_ETM_Q1_14979534"/>
      <w:bookmarkStart w:id="10797" w:name="_ETM_Q1_14979474"/>
      <w:bookmarkStart w:id="10798" w:name="_ETM_Q1_14979448"/>
      <w:bookmarkStart w:id="10799" w:name="_ETM_Q1_14979364"/>
      <w:bookmarkEnd w:id="10795"/>
      <w:bookmarkEnd w:id="10796"/>
      <w:bookmarkEnd w:id="10797"/>
      <w:bookmarkEnd w:id="10798"/>
      <w:bookmarkEnd w:id="10799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00" w:name="_ETM_Q1_14981285"/>
      <w:bookmarkStart w:id="10801" w:name="_ETM_Q1_14981233"/>
      <w:bookmarkEnd w:id="10800"/>
      <w:bookmarkEnd w:id="10801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מסגרת סעיף </w:t>
      </w:r>
      <w:r>
        <w:rPr>
          <w:lang w:eastAsia="he-IL"/>
        </w:rPr>
        <w:t>4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לא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02" w:name="_ETM_Q1_16283844"/>
      <w:bookmarkStart w:id="10803" w:name="_ETM_Q1_16283811"/>
      <w:bookmarkStart w:id="10804" w:name="_ETM_Q1_16283844"/>
      <w:bookmarkStart w:id="10805" w:name="_ETM_Q1_16283811"/>
      <w:bookmarkEnd w:id="10804"/>
      <w:bookmarkEnd w:id="10805"/>
    </w:p>
    <w:p>
      <w:pPr>
        <w:pStyle w:val="Style40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טל סומפול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סינות</w:t>
      </w:r>
      <w:bookmarkStart w:id="10806" w:name="_ETM_Q1_16284122"/>
      <w:bookmarkEnd w:id="10806"/>
      <w:r>
        <w:rPr>
          <w:rtl w:val="true"/>
          <w:lang w:eastAsia="he-IL"/>
        </w:rPr>
        <w:t xml:space="preserve"> מהותית </w:t>
      </w:r>
      <w:r>
        <w:rPr>
          <w:rtl w:val="true"/>
          <w:lang w:eastAsia="he-IL"/>
        </w:rPr>
        <w:t>- - -</w:t>
      </w:r>
      <w:bookmarkStart w:id="10807" w:name="_ETM_Q1_16285753"/>
      <w:bookmarkEnd w:id="108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08" w:name="_ETM_Q1_16285791"/>
      <w:bookmarkStart w:id="10809" w:name="_ETM_Q1_16285791"/>
      <w:bookmarkEnd w:id="10809"/>
    </w:p>
    <w:p>
      <w:pPr>
        <w:pStyle w:val="Style1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10" w:name="_ETM_Q1_16285916"/>
      <w:bookmarkStart w:id="10811" w:name="_ETM_Q1_16285882"/>
      <w:bookmarkEnd w:id="10810"/>
      <w:bookmarkEnd w:id="10811"/>
      <w:r>
        <w:rPr>
          <w:rtl w:val="true"/>
          <w:lang w:eastAsia="he-IL"/>
        </w:rPr>
        <w:t>אני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כנסת בסעיף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כולה </w:t>
      </w:r>
      <w:bookmarkStart w:id="10812" w:name="_ETM_Q1_16288371"/>
      <w:bookmarkEnd w:id="10812"/>
      <w:r>
        <w:rPr>
          <w:rtl w:val="true"/>
          <w:lang w:eastAsia="he-IL"/>
        </w:rPr>
        <w:t>לקבוע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וועדת הכנסת </w:t>
      </w:r>
      <w:bookmarkStart w:id="10813" w:name="_ETM_Q1_16283997"/>
      <w:bookmarkStart w:id="10814" w:name="_ETM_Q1_16283955"/>
      <w:bookmarkEnd w:id="10813"/>
      <w:bookmarkEnd w:id="10814"/>
      <w:r>
        <w:rPr>
          <w:rtl w:val="true"/>
          <w:lang w:eastAsia="he-IL"/>
        </w:rPr>
        <w:t>יש סמכויות קבועות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דת הכנסת יכולה לקבוע שלמרות שאת חשבת </w:t>
      </w:r>
      <w:bookmarkStart w:id="10815" w:name="_ETM_Q1_14988164"/>
      <w:bookmarkEnd w:id="10815"/>
      <w:r>
        <w:rPr>
          <w:rtl w:val="true"/>
          <w:lang w:eastAsia="he-IL"/>
        </w:rPr>
        <w:t xml:space="preserve">שאין חסינות </w:t>
      </w:r>
      <w:bookmarkStart w:id="10816" w:name="_ETM_Q1_14982000"/>
      <w:bookmarkEnd w:id="10816"/>
      <w:r>
        <w:rPr>
          <w:rtl w:val="true"/>
          <w:lang w:eastAsia="he-IL"/>
        </w:rPr>
        <w:t>מה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ת הכנסת יכולה לקבוע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ת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שם</w:t>
      </w:r>
      <w:r>
        <w:rPr>
          <w:rtl w:val="true"/>
          <w:lang w:eastAsia="he-IL"/>
        </w:rPr>
        <w:t xml:space="preserve">. </w:t>
      </w:r>
      <w:bookmarkStart w:id="10817" w:name="_ETM_Q1_14997420"/>
      <w:bookmarkEnd w:id="10817"/>
      <w:r>
        <w:rPr>
          <w:rtl w:val="true"/>
          <w:lang w:eastAsia="he-IL"/>
        </w:rPr>
        <w:t>אני בעובדה שאתם באופן מובהק מזמנים לחקירה במקום שבו מילוי התפק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העבירה הנטענת בוודאי במסגרת מילוי התפק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סומכת על חברי הכנסת </w:t>
      </w:r>
      <w:bookmarkStart w:id="10818" w:name="_ETM_Q1_15009556"/>
      <w:bookmarkEnd w:id="10818"/>
      <w:r>
        <w:rPr>
          <w:rtl w:val="true"/>
          <w:lang w:eastAsia="he-IL"/>
        </w:rPr>
        <w:t>יותר מע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סומכת על חברי הכנסת מהשמאל</w:t>
      </w:r>
      <w:bookmarkStart w:id="10819" w:name="_ETM_Q1_15001000"/>
      <w:bookmarkEnd w:id="108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סומכת על חברי השמאל הקיצוניים אפילו שהם יבינו שאם פעם אחת הם יחליטו 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זה השלכות אד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10820" w:name="_ETM_Q1_15010000"/>
      <w:bookmarkEnd w:id="10820"/>
      <w:r>
        <w:rPr>
          <w:rtl w:val="true"/>
          <w:lang w:eastAsia="he-IL"/>
        </w:rPr>
        <w:t>שחברי הכנסת יחליטו – גוטל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חשפת איש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? </w:t>
      </w:r>
      <w:bookmarkStart w:id="10821" w:name="_ETM_Q1_15015000"/>
      <w:bookmarkEnd w:id="10821"/>
      <w:r>
        <w:rPr>
          <w:rtl w:val="true"/>
          <w:lang w:eastAsia="he-IL"/>
        </w:rPr>
        <w:t>זו תהיה עב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במסגרת </w:t>
      </w:r>
      <w:bookmarkStart w:id="10822" w:name="_ETM_Q1_15023493"/>
      <w:bookmarkEnd w:id="10822"/>
      <w:r>
        <w:rPr>
          <w:rtl w:val="true"/>
          <w:lang w:eastAsia="he-IL"/>
        </w:rPr>
        <w:t>מילוי התפק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שאני אצטרך לסמוך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היסטוריה לימדה אותי שאתם עושים שימוש לרעה בכוח השררה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ינני סומכת עליכם </w:t>
      </w:r>
      <w:bookmarkStart w:id="10823" w:name="_ETM_Q1_15024000"/>
      <w:bookmarkEnd w:id="10823"/>
      <w:r>
        <w:rPr>
          <w:rtl w:val="true"/>
          <w:lang w:eastAsia="he-IL"/>
        </w:rPr>
        <w:t>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כל זמן שתעשו שימוש בסמכות שלכם בצורה נ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ונית</w:t>
      </w:r>
      <w:r>
        <w:rPr>
          <w:rtl w:val="true"/>
          <w:lang w:eastAsia="he-IL"/>
        </w:rPr>
        <w:t xml:space="preserve">, </w:t>
      </w:r>
      <w:bookmarkStart w:id="10824" w:name="_ETM_Q1_15035109"/>
      <w:bookmarkEnd w:id="10824"/>
      <w:r>
        <w:rPr>
          <w:rtl w:val="true"/>
          <w:lang w:eastAsia="he-IL"/>
        </w:rPr>
        <w:t>בהתאם לכל כללי המינהל התק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מצמץ ב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כל זמן שאתם מוכיחים </w:t>
      </w:r>
      <w:bookmarkStart w:id="10825" w:name="_ETM_Q1_15044438"/>
      <w:bookmarkEnd w:id="10825"/>
      <w:r>
        <w:rPr>
          <w:rtl w:val="true"/>
          <w:lang w:eastAsia="he-IL"/>
        </w:rPr>
        <w:t xml:space="preserve">לי שוב ושוב ושוב שאתם רוצים לחדל אותנו והמטרה </w:t>
      </w:r>
      <w:bookmarkStart w:id="10826" w:name="_ETM_Q1_15042000"/>
      <w:bookmarkEnd w:id="10826"/>
      <w:r>
        <w:rPr>
          <w:rtl w:val="true"/>
          <w:lang w:eastAsia="he-IL"/>
        </w:rPr>
        <w:t>מקדשת כל אמצ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אעשה מה שאני יודעת לעשות</w:t>
      </w:r>
      <w:r>
        <w:rPr>
          <w:rtl w:val="true"/>
          <w:lang w:eastAsia="he-IL"/>
        </w:rPr>
        <w:t>.</w:t>
      </w:r>
      <w:bookmarkStart w:id="10827" w:name="_ETM_Q1_15045000"/>
      <w:bookmarkEnd w:id="108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יודעת לעבוד במסגר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28" w:name="_ETM_Q1_15051866"/>
      <w:bookmarkStart w:id="10829" w:name="_ETM_Q1_15051797"/>
      <w:bookmarkStart w:id="10830" w:name="_ETM_Q1_15051866"/>
      <w:bookmarkStart w:id="10831" w:name="_ETM_Q1_15051797"/>
      <w:bookmarkEnd w:id="10830"/>
      <w:bookmarkEnd w:id="10831"/>
    </w:p>
    <w:p>
      <w:pPr>
        <w:pStyle w:val="Normal"/>
        <w:rPr>
          <w:lang w:eastAsia="he-IL"/>
        </w:rPr>
      </w:pPr>
      <w:bookmarkStart w:id="10832" w:name="_ETM_Q1_15051979"/>
      <w:bookmarkStart w:id="10833" w:name="_ETM_Q1_15051919"/>
      <w:bookmarkEnd w:id="10832"/>
      <w:bookmarkEnd w:id="10833"/>
      <w:r>
        <w:rPr>
          <w:rtl w:val="true"/>
          <w:lang w:eastAsia="he-IL"/>
        </w:rPr>
        <w:t>אני מתנצלת</w:t>
      </w:r>
      <w:r>
        <w:rPr>
          <w:rtl w:val="true"/>
          <w:lang w:eastAsia="he-IL"/>
        </w:rPr>
        <w:t>,</w:t>
      </w:r>
      <w:bookmarkStart w:id="10834" w:name="_ETM_Q1_15046000"/>
      <w:bookmarkEnd w:id="108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י משהו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נצלת מרא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35" w:name="_ETM_Q1_15055543"/>
      <w:bookmarkStart w:id="10836" w:name="_ETM_Q1_15055493"/>
      <w:bookmarkStart w:id="10837" w:name="_ETM_Q1_15055543"/>
      <w:bookmarkStart w:id="10838" w:name="_ETM_Q1_15055493"/>
      <w:bookmarkEnd w:id="10837"/>
      <w:bookmarkEnd w:id="10838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נצלותך התקבלה</w:t>
      </w:r>
      <w:r>
        <w:rPr>
          <w:rtl w:val="true"/>
        </w:rPr>
        <w:t xml:space="preserve">. </w:t>
      </w:r>
      <w:r>
        <w:rPr>
          <w:rtl w:val="true"/>
        </w:rPr>
        <w:t>התנצלותך התקבלה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39" w:name="_ETM_Q1_15059051"/>
      <w:bookmarkStart w:id="10840" w:name="_ETM_Q1_15055659"/>
      <w:bookmarkStart w:id="10841" w:name="_ETM_Q1_15055613"/>
      <w:bookmarkStart w:id="10842" w:name="_ETM_Q1_15059051"/>
      <w:bookmarkStart w:id="10843" w:name="_ETM_Q1_15055659"/>
      <w:bookmarkStart w:id="10844" w:name="_ETM_Q1_15055613"/>
      <w:bookmarkEnd w:id="10842"/>
      <w:bookmarkEnd w:id="10843"/>
      <w:bookmarkEnd w:id="10844"/>
    </w:p>
    <w:p>
      <w:pPr>
        <w:pStyle w:val="Style40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טל סומפול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45" w:name="_ETM_Q1_15059511"/>
      <w:bookmarkStart w:id="10846" w:name="_ETM_Q1_15059471"/>
      <w:bookmarkEnd w:id="10845"/>
      <w:bookmarkEnd w:id="10846"/>
      <w:r>
        <w:rPr>
          <w:rtl w:val="true"/>
          <w:lang w:eastAsia="he-IL"/>
        </w:rPr>
        <w:t xml:space="preserve">יש חבר כנסת שעמדתו היא שלחשוף פרטיות של אנשים זה </w:t>
      </w:r>
      <w:bookmarkStart w:id="10847" w:name="_ETM_Q1_15067884"/>
      <w:bookmarkEnd w:id="10847"/>
      <w:r>
        <w:rPr>
          <w:rtl w:val="true"/>
          <w:lang w:eastAsia="he-IL"/>
        </w:rPr>
        <w:t>דבר שמ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חבר כנסת שחושב </w:t>
      </w:r>
      <w:bookmarkStart w:id="10848" w:name="_ETM_Q1_15063000"/>
      <w:bookmarkEnd w:id="10848"/>
      <w:r>
        <w:rPr>
          <w:rtl w:val="true"/>
          <w:lang w:eastAsia="he-IL"/>
        </w:rPr>
        <w:t>שלפרוץ למקומות זה מ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א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</w:t>
      </w:r>
      <w:bookmarkStart w:id="10849" w:name="_ETM_Q1_15076325"/>
      <w:bookmarkEnd w:id="10849"/>
      <w:r>
        <w:rPr>
          <w:rtl w:val="true"/>
          <w:lang w:eastAsia="he-IL"/>
        </w:rPr>
        <w:t>אנרכ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פגיעה בשלטון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פגיעה בשוויון בפני </w:t>
      </w:r>
      <w:bookmarkStart w:id="10850" w:name="_ETM_Q1_15072000"/>
      <w:bookmarkEnd w:id="10850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לא התפיסה של חס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סינות היא לא תפיסה שאומרת שלחבר הכנסת מותר </w:t>
      </w:r>
      <w:bookmarkStart w:id="10851" w:name="_ETM_Q1_15085292"/>
      <w:bookmarkEnd w:id="10851"/>
      <w:r>
        <w:rPr>
          <w:rtl w:val="true"/>
          <w:lang w:eastAsia="he-IL"/>
        </w:rPr>
        <w:t>להפר את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תר להפר את החוק כשהוא חושב שהוא עושה את זה למען מטרה ראו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קבלת את זה שהוא חושב שהוא עושה את</w:t>
      </w:r>
      <w:bookmarkStart w:id="10852" w:name="_ETM_Q1_15086000"/>
      <w:bookmarkEnd w:id="10852"/>
      <w:r>
        <w:rPr>
          <w:rtl w:val="true"/>
          <w:lang w:eastAsia="he-IL"/>
        </w:rPr>
        <w:t xml:space="preserve"> זה למען מטרה ראו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פה בשביל </w:t>
      </w:r>
      <w:bookmarkStart w:id="10853" w:name="_ETM_Q1_15087000"/>
      <w:bookmarkEnd w:id="10853"/>
      <w:r>
        <w:rPr>
          <w:rtl w:val="true"/>
          <w:lang w:eastAsia="he-IL"/>
        </w:rPr>
        <w:t>לבקר את השאלה אם המניעים של חבר הכנסת הם מניעים טובים</w:t>
      </w:r>
      <w:r>
        <w:rPr>
          <w:rtl w:val="true"/>
          <w:lang w:eastAsia="he-IL"/>
        </w:rPr>
        <w:t xml:space="preserve">, </w:t>
      </w:r>
      <w:bookmarkStart w:id="10854" w:name="_ETM_Q1_15096000"/>
      <w:bookmarkEnd w:id="10854"/>
      <w:r>
        <w:rPr>
          <w:rtl w:val="true"/>
          <w:lang w:eastAsia="he-IL"/>
        </w:rPr>
        <w:t>מניעים פס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לפעמים עושים עבירות פליליות למען מטרות ראויות</w:t>
      </w:r>
      <w:r>
        <w:rPr>
          <w:rtl w:val="true"/>
          <w:lang w:eastAsia="he-IL"/>
        </w:rPr>
        <w:t xml:space="preserve">. </w:t>
      </w:r>
      <w:bookmarkStart w:id="10855" w:name="_ETM_Q1_15108190"/>
      <w:bookmarkEnd w:id="10855"/>
      <w:r>
        <w:rPr>
          <w:rtl w:val="true"/>
          <w:lang w:eastAsia="he-IL"/>
        </w:rPr>
        <w:t>המציאות היא כ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ליטים להעמיד אותם ל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ליטים לא להעמיד אותם ל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</w:t>
      </w:r>
      <w:bookmarkStart w:id="10856" w:name="_ETM_Q1_15108000"/>
      <w:bookmarkEnd w:id="10856"/>
      <w:r>
        <w:rPr>
          <w:rtl w:val="true"/>
          <w:lang w:eastAsia="he-IL"/>
        </w:rPr>
        <w:t xml:space="preserve"> הדברים האלה נלקחים בחשבון או לא נלקחים בחשב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0857" w:name="_ETM_Q1_15110000"/>
      <w:bookmarkEnd w:id="10857"/>
      <w:r>
        <w:rPr>
          <w:rtl w:val="true"/>
          <w:lang w:eastAsia="he-IL"/>
        </w:rPr>
        <w:t>לא ה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סינות לא בודקת </w:t>
      </w:r>
      <w:bookmarkStart w:id="10858" w:name="_ETM_Q1_15119079"/>
      <w:bookmarkEnd w:id="10858"/>
      <w:r>
        <w:rPr>
          <w:rtl w:val="true"/>
          <w:lang w:eastAsia="he-IL"/>
        </w:rPr>
        <w:t>את השאלה הזאת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שאלות שנוגעות לדין הפל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עמים חבר הכנסת עובר עבירה פלילית </w:t>
      </w:r>
      <w:bookmarkStart w:id="10859" w:name="_ETM_Q1_15126312"/>
      <w:bookmarkEnd w:id="10859"/>
      <w:r>
        <w:rPr>
          <w:rtl w:val="true"/>
          <w:lang w:eastAsia="he-IL"/>
        </w:rPr>
        <w:t xml:space="preserve">ואנחנו מגיעים למסקנה </w:t>
      </w:r>
      <w:bookmarkStart w:id="10860" w:name="_ETM_Q1_15118000"/>
      <w:bookmarkEnd w:id="10860"/>
      <w:r>
        <w:rPr>
          <w:rtl w:val="true"/>
          <w:lang w:eastAsia="he-IL"/>
        </w:rPr>
        <w:t>שהחסינות לא חלה עליו ואנחנו עדיין לא מעמידים אותם לדין</w:t>
      </w:r>
      <w:bookmarkStart w:id="10861" w:name="_ETM_Q1_15121000"/>
      <w:bookmarkEnd w:id="10861"/>
      <w:r>
        <w:rPr>
          <w:rtl w:val="true"/>
          <w:lang w:eastAsia="he-IL"/>
        </w:rPr>
        <w:t xml:space="preserve"> כי יש עוד שיקולים במסגרת הדין הפלילי אם מעמידים לדין או לא מעמידים ל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יוק </w:t>
      </w:r>
      <w:bookmarkStart w:id="10862" w:name="_ETM_Q1_15129000"/>
      <w:bookmarkEnd w:id="10862"/>
      <w:r>
        <w:rPr>
          <w:rtl w:val="true"/>
          <w:lang w:eastAsia="he-IL"/>
        </w:rPr>
        <w:t xml:space="preserve">כמו שיש הרבה פעמים אנשים שמפרים צווי איסור </w:t>
      </w:r>
      <w:bookmarkStart w:id="10863" w:name="_ETM_Q1_15135334"/>
      <w:bookmarkEnd w:id="10863"/>
      <w:r>
        <w:rPr>
          <w:rtl w:val="true"/>
          <w:lang w:eastAsia="he-IL"/>
        </w:rPr>
        <w:t>פרסום בציבור ה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לא בהכרח מעמידים ל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ל </w:t>
      </w:r>
      <w:bookmarkStart w:id="10864" w:name="_ETM_Q1_15139000"/>
      <w:bookmarkEnd w:id="10864"/>
      <w:r>
        <w:rPr>
          <w:rtl w:val="true"/>
          <w:lang w:eastAsia="he-IL"/>
        </w:rPr>
        <w:t xml:space="preserve">מיני שיקולים בהקשר הזה של הדין הפלילי שהם </w:t>
      </w:r>
      <w:bookmarkStart w:id="10865" w:name="_ETM_Q1_15141000"/>
      <w:bookmarkEnd w:id="10865"/>
      <w:r>
        <w:rPr>
          <w:rtl w:val="true"/>
          <w:lang w:eastAsia="he-IL"/>
        </w:rPr>
        <w:t xml:space="preserve">לא רק שואלים את השאלה העובדתית אם נעברו יסודות </w:t>
      </w:r>
      <w:bookmarkStart w:id="10866" w:name="_ETM_Q1_15144000"/>
      <w:bookmarkEnd w:id="10866"/>
      <w:r>
        <w:rPr>
          <w:rtl w:val="true"/>
          <w:lang w:eastAsia="he-IL"/>
        </w:rPr>
        <w:t>העבירה או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כן </w:t>
      </w:r>
      <w:bookmarkStart w:id="10867" w:name="_ETM_Q1_15148694"/>
      <w:bookmarkEnd w:id="10867"/>
      <w:r>
        <w:rPr>
          <w:rtl w:val="true"/>
          <w:lang w:eastAsia="he-IL"/>
        </w:rPr>
        <w:t>כאשר אנחנו בודקים אם החסינות המהותית 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ציונליים של החסינות </w:t>
      </w:r>
      <w:bookmarkStart w:id="10868" w:name="_ETM_Q1_15160247"/>
      <w:bookmarkEnd w:id="10868"/>
      <w:r>
        <w:rPr>
          <w:rtl w:val="true"/>
          <w:lang w:eastAsia="he-IL"/>
        </w:rPr>
        <w:t>הם בכלל רציונלי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ציונליים של החסינות המהותית הם לא השאלה אם אנחנו רוצים לאפשר לחבר הכנסת </w:t>
      </w:r>
      <w:bookmarkStart w:id="10869" w:name="_ETM_Q1_15166918"/>
      <w:bookmarkEnd w:id="10869"/>
      <w:r>
        <w:rPr>
          <w:rtl w:val="true"/>
          <w:lang w:eastAsia="he-IL"/>
        </w:rPr>
        <w:t xml:space="preserve">לחשוף בפני הציבור ידיעות שהוא קיבל במהלך כהונתו כדי </w:t>
      </w:r>
      <w:bookmarkStart w:id="10870" w:name="_ETM_Q1_15176640"/>
      <w:bookmarkEnd w:id="10870"/>
      <w:r>
        <w:rPr>
          <w:rtl w:val="true"/>
          <w:lang w:eastAsia="he-IL"/>
        </w:rPr>
        <w:t>שהציבור ידע את ה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ו לא הרציונליים של החס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רוצים להפוך את החסינות לדבר כזה</w:t>
      </w:r>
      <w:bookmarkStart w:id="10871" w:name="_ETM_Q1_15176000"/>
      <w:bookmarkEnd w:id="108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עולמות אחרים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חדר אחר שצריך </w:t>
      </w:r>
      <w:bookmarkStart w:id="10872" w:name="_ETM_Q1_15186383"/>
      <w:bookmarkEnd w:id="10872"/>
      <w:r>
        <w:rPr>
          <w:rtl w:val="true"/>
          <w:lang w:eastAsia="he-IL"/>
        </w:rPr>
        <w:t>לבנות את החסינות מההתחלה עד ס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10873" w:name="_ETM_Q1_15187000"/>
      <w:bookmarkEnd w:id="10873"/>
      <w:r>
        <w:rPr>
          <w:rtl w:val="true"/>
          <w:lang w:eastAsia="he-IL"/>
        </w:rPr>
        <w:t xml:space="preserve"> אירוע אחר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סינות אומרת אנחנו רוצים לאפשר לחבר הכנסת </w:t>
      </w:r>
      <w:bookmarkStart w:id="10874" w:name="_ETM_Q1_15196319"/>
      <w:bookmarkEnd w:id="10874"/>
      <w:r>
        <w:rPr>
          <w:rtl w:val="true"/>
          <w:lang w:eastAsia="he-IL"/>
        </w:rPr>
        <w:t>במהלך העבודה שלו חופש 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ך</w:t>
      </w:r>
      <w:bookmarkStart w:id="10875" w:name="_ETM_Q1_15195000"/>
      <w:bookmarkEnd w:id="10875"/>
      <w:r>
        <w:rPr>
          <w:rtl w:val="true"/>
          <w:lang w:eastAsia="he-IL"/>
        </w:rPr>
        <w:t xml:space="preserve"> חופש הפעולה הזה אנחנו מניחים שהוא יכול לגלוש לפעילות </w:t>
      </w:r>
      <w:bookmarkStart w:id="10876" w:name="_ETM_Q1_15208031"/>
      <w:bookmarkEnd w:id="10876"/>
      <w:r>
        <w:rPr>
          <w:rtl w:val="true"/>
          <w:lang w:eastAsia="he-IL"/>
        </w:rPr>
        <w:t>אס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לא רוצים שהוא ירגיש כל הזמן בחשש שיעמידו אותו ל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תפסו </w:t>
      </w:r>
      <w:bookmarkStart w:id="10877" w:name="_ETM_Q1_15211000"/>
      <w:bookmarkEnd w:id="10877"/>
      <w:r>
        <w:rPr>
          <w:rtl w:val="true"/>
          <w:lang w:eastAsia="he-IL"/>
        </w:rPr>
        <w:t>אותו על כל מ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ל הזמן יחפשו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78" w:name="_ETM_Q1_15217679"/>
      <w:bookmarkStart w:id="10879" w:name="_ETM_Q1_15217607"/>
      <w:bookmarkStart w:id="10880" w:name="_ETM_Q1_15217564"/>
      <w:bookmarkStart w:id="10881" w:name="_ETM_Q1_15217479"/>
      <w:bookmarkStart w:id="10882" w:name="_ETM_Q1_15217679"/>
      <w:bookmarkStart w:id="10883" w:name="_ETM_Q1_15217607"/>
      <w:bookmarkStart w:id="10884" w:name="_ETM_Q1_15217564"/>
      <w:bookmarkStart w:id="10885" w:name="_ETM_Q1_15217479"/>
      <w:bookmarkEnd w:id="10882"/>
      <w:bookmarkEnd w:id="10883"/>
      <w:bookmarkEnd w:id="10884"/>
      <w:bookmarkEnd w:id="10885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86" w:name="_ETM_Q1_15218618"/>
      <w:bookmarkEnd w:id="10886"/>
      <w:r>
        <w:rPr>
          <w:rtl w:val="true"/>
          <w:lang w:eastAsia="he-IL"/>
        </w:rPr>
        <w:t xml:space="preserve">תפסתם את פוגל </w:t>
      </w:r>
      <w:bookmarkStart w:id="10887" w:name="_ETM_Q1_15221464"/>
      <w:bookmarkEnd w:id="10887"/>
      <w:r>
        <w:rPr>
          <w:rtl w:val="true"/>
          <w:lang w:eastAsia="he-IL"/>
        </w:rPr>
        <w:t>על מי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88" w:name="_ETM_Q1_15224530"/>
      <w:bookmarkStart w:id="10889" w:name="_ETM_Q1_15222864"/>
      <w:bookmarkStart w:id="10890" w:name="_ETM_Q1_15222799"/>
      <w:bookmarkStart w:id="10891" w:name="_ETM_Q1_15224530"/>
      <w:bookmarkStart w:id="10892" w:name="_ETM_Q1_15222864"/>
      <w:bookmarkStart w:id="10893" w:name="_ETM_Q1_15222799"/>
      <w:bookmarkEnd w:id="10891"/>
      <w:bookmarkEnd w:id="10892"/>
      <w:bookmarkEnd w:id="10893"/>
    </w:p>
    <w:p>
      <w:pPr>
        <w:pStyle w:val="Style40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טל סומפול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94" w:name="_ETM_Q1_15225149"/>
      <w:bookmarkStart w:id="10895" w:name="_ETM_Q1_15225074"/>
      <w:bookmarkEnd w:id="10894"/>
      <w:bookmarkEnd w:id="10895"/>
      <w:r>
        <w:rPr>
          <w:rtl w:val="true"/>
          <w:lang w:eastAsia="he-IL"/>
        </w:rPr>
        <w:t xml:space="preserve">אני לא נכנסת </w:t>
      </w:r>
      <w:bookmarkStart w:id="10896" w:name="_ETM_Q1_15218000"/>
      <w:bookmarkEnd w:id="10896"/>
      <w:r>
        <w:rPr>
          <w:rtl w:val="true"/>
          <w:lang w:eastAsia="he-IL"/>
        </w:rPr>
        <w:t>לאירוע פר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נכון להסתכל על החסינות דרך אירוע מס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לוקחים מקרה מסו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97" w:name="_ETM_Q1_15229526"/>
      <w:bookmarkStart w:id="10898" w:name="_ETM_Q1_15229471"/>
      <w:bookmarkStart w:id="10899" w:name="_ETM_Q1_15229526"/>
      <w:bookmarkStart w:id="10900" w:name="_ETM_Q1_15229471"/>
      <w:bookmarkEnd w:id="10899"/>
      <w:bookmarkEnd w:id="10900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01" w:name="_ETM_Q1_15231379"/>
      <w:bookmarkEnd w:id="10901"/>
      <w:r>
        <w:rPr>
          <w:rtl w:val="true"/>
          <w:lang w:eastAsia="he-IL"/>
        </w:rPr>
        <w:t>זה ועוד איך 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40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טל סומפול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</w:t>
      </w:r>
      <w:r>
        <w:rPr>
          <w:rtl w:val="true"/>
          <w:lang w:eastAsia="he-IL"/>
        </w:rPr>
        <w:t xml:space="preserve">. </w:t>
      </w:r>
      <w:bookmarkStart w:id="10902" w:name="_ETM_Q1_15221000"/>
      <w:bookmarkEnd w:id="10902"/>
      <w:r>
        <w:rPr>
          <w:rtl w:val="true"/>
          <w:lang w:eastAsia="he-IL"/>
        </w:rPr>
        <w:t>זה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03" w:name="_ETM_Q1_15223000"/>
      <w:bookmarkEnd w:id="10903"/>
      <w:r>
        <w:rPr>
          <w:rtl w:val="true"/>
          <w:lang w:eastAsia="he-IL"/>
        </w:rPr>
        <w:t xml:space="preserve">זו דוגמה שאומרת שאנחנו לא מרגישים שיש </w:t>
      </w:r>
      <w:bookmarkStart w:id="10904" w:name="_ETM_Q1_15224000"/>
      <w:bookmarkEnd w:id="10904"/>
      <w:r>
        <w:rPr>
          <w:rtl w:val="true"/>
          <w:lang w:eastAsia="he-IL"/>
        </w:rPr>
        <w:t>לנו כמו שהחוק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תם מרשים לעצמכם </w:t>
      </w:r>
      <w:bookmarkStart w:id="10905" w:name="_ETM_Q1_15236829"/>
      <w:bookmarkEnd w:id="10905"/>
      <w:r>
        <w:rPr>
          <w:rtl w:val="true"/>
          <w:lang w:eastAsia="he-IL"/>
        </w:rPr>
        <w:t>להזמין לחקירה על התבטאות של חבר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 אומרת</w:t>
      </w:r>
      <w:r>
        <w:rPr>
          <w:rtl w:val="true"/>
          <w:lang w:eastAsia="he-IL"/>
        </w:rPr>
        <w:t>,</w:t>
      </w:r>
      <w:bookmarkStart w:id="10906" w:name="_ETM_Q1_15230000"/>
      <w:bookmarkEnd w:id="109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גלוש באמצע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צע ריא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דיוק מה ש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ותו בחרתם כן להזמין לחק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07" w:name="_ETM_Q1_15250433"/>
      <w:bookmarkStart w:id="10908" w:name="_ETM_Q1_15249335"/>
      <w:bookmarkStart w:id="10909" w:name="_ETM_Q1_15249277"/>
      <w:bookmarkStart w:id="10910" w:name="_ETM_Q1_15249262"/>
      <w:bookmarkStart w:id="10911" w:name="_ETM_Q1_15249162"/>
      <w:bookmarkStart w:id="10912" w:name="_ETM_Q1_15250433"/>
      <w:bookmarkStart w:id="10913" w:name="_ETM_Q1_15249335"/>
      <w:bookmarkStart w:id="10914" w:name="_ETM_Q1_15249277"/>
      <w:bookmarkStart w:id="10915" w:name="_ETM_Q1_15249262"/>
      <w:bookmarkStart w:id="10916" w:name="_ETM_Q1_15249162"/>
      <w:bookmarkEnd w:id="10912"/>
      <w:bookmarkEnd w:id="10913"/>
      <w:bookmarkEnd w:id="10914"/>
      <w:bookmarkEnd w:id="10915"/>
      <w:bookmarkEnd w:id="10916"/>
    </w:p>
    <w:p>
      <w:pPr>
        <w:pStyle w:val="Style40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טל סומפול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17" w:name="_ETM_Q1_15251005"/>
      <w:bookmarkStart w:id="10918" w:name="_ETM_Q1_15250940"/>
      <w:bookmarkEnd w:id="10917"/>
      <w:bookmarkEnd w:id="10918"/>
      <w:r>
        <w:rPr>
          <w:rtl w:val="true"/>
          <w:lang w:eastAsia="he-IL"/>
        </w:rPr>
        <w:t>אם רשויות החקיקה הזמינו חבר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יר להניח שהתפיסה</w:t>
      </w:r>
      <w:bookmarkStart w:id="10919" w:name="_ETM_Q1_15244000"/>
      <w:bookmarkEnd w:id="10919"/>
      <w:r>
        <w:rPr>
          <w:rtl w:val="true"/>
          <w:lang w:eastAsia="he-IL"/>
        </w:rPr>
        <w:t xml:space="preserve"> הייתה שחבר הכנסת היה חשוד </w:t>
      </w:r>
      <w:bookmarkStart w:id="10920" w:name="_ETM_Q1_15254506"/>
      <w:bookmarkEnd w:id="10920"/>
      <w:r>
        <w:rPr>
          <w:rtl w:val="true"/>
          <w:lang w:eastAsia="he-IL"/>
        </w:rPr>
        <w:t>בביצוע עב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ירה פליל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21" w:name="_ETM_Q1_15259528"/>
      <w:bookmarkStart w:id="10922" w:name="_ETM_Q1_15259456"/>
      <w:bookmarkStart w:id="10923" w:name="_ETM_Q1_15259528"/>
      <w:bookmarkStart w:id="10924" w:name="_ETM_Q1_15259456"/>
      <w:bookmarkEnd w:id="10923"/>
      <w:bookmarkEnd w:id="10924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25" w:name="_ETM_Q1_15260200"/>
      <w:bookmarkEnd w:id="10925"/>
      <w:r>
        <w:rPr>
          <w:rtl w:val="true"/>
          <w:lang w:eastAsia="he-IL"/>
        </w:rPr>
        <w:t>אבל מה שקרה עם חבר הכנסת הזה זה בדיוק מה שאמרת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40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טל סומפול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ודעת מה קרה עם חבר הכנסת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אמרת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זה חשוב שתהיה לנו </w:t>
      </w:r>
      <w:bookmarkStart w:id="10926" w:name="_ETM_Q1_15254000"/>
      <w:bookmarkEnd w:id="10926"/>
      <w:r>
        <w:rPr>
          <w:rtl w:val="true"/>
          <w:lang w:eastAsia="he-IL"/>
        </w:rPr>
        <w:t xml:space="preserve">את החסינות ושנרגיש חופשי ושאם גלשנו במקרה בתוך אירוע </w:t>
      </w:r>
      <w:bookmarkStart w:id="10927" w:name="_ETM_Q1_15259000"/>
      <w:bookmarkEnd w:id="10927"/>
      <w:r>
        <w:rPr>
          <w:rtl w:val="true"/>
          <w:lang w:eastAsia="he-IL"/>
        </w:rPr>
        <w:t>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מרת עכשיו זה בדיוק מקרה פוגל</w:t>
      </w:r>
      <w:r>
        <w:rPr>
          <w:rtl w:val="true"/>
          <w:lang w:eastAsia="he-IL"/>
        </w:rPr>
        <w:t xml:space="preserve">. </w:t>
      </w:r>
      <w:bookmarkStart w:id="10928" w:name="_ETM_Q1_15276018"/>
      <w:bookmarkEnd w:id="10928"/>
      <w:r>
        <w:rPr>
          <w:rtl w:val="true"/>
          <w:lang w:eastAsia="he-IL"/>
        </w:rPr>
        <w:t>ועדיין הוא הוזמן לחק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40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טל סומפול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מה</w:t>
      </w:r>
      <w:bookmarkStart w:id="10929" w:name="_ETM_Q1_15263000"/>
      <w:bookmarkEnd w:id="10929"/>
      <w:r>
        <w:rPr>
          <w:rtl w:val="true"/>
          <w:lang w:eastAsia="he-IL"/>
        </w:rPr>
        <w:t xml:space="preserve"> המנגנון של החסינות או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אומר אם חבר הכנסת גלש במהלך הריאיון לדברים מסו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להט</w:t>
      </w:r>
      <w:bookmarkStart w:id="10930" w:name="_ETM_Q1_15286000"/>
      <w:bookmarkEnd w:id="10930"/>
      <w:r>
        <w:rPr>
          <w:rtl w:val="true"/>
          <w:lang w:eastAsia="he-IL"/>
        </w:rPr>
        <w:t xml:space="preserve"> הדברים שלו אומר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במליאה – ואני אגיד לך יותר מזה</w:t>
      </w:r>
      <w:r>
        <w:rPr>
          <w:rtl w:val="true"/>
          <w:lang w:eastAsia="he-IL"/>
        </w:rPr>
        <w:t xml:space="preserve">, </w:t>
      </w:r>
      <w:bookmarkStart w:id="10931" w:name="_ETM_Q1_15287000"/>
      <w:bookmarkEnd w:id="10931"/>
      <w:r>
        <w:rPr>
          <w:rtl w:val="true"/>
          <w:lang w:eastAsia="he-IL"/>
        </w:rPr>
        <w:t>זה לא רק בלהט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כירים </w:t>
      </w:r>
      <w:bookmarkStart w:id="10932" w:name="_ETM_Q1_15303145"/>
      <w:bookmarkEnd w:id="10932"/>
      <w:r>
        <w:rPr>
          <w:rtl w:val="true"/>
          <w:lang w:eastAsia="he-IL"/>
        </w:rPr>
        <w:t xml:space="preserve">בצורה הרבה יותר רחבה במקום של חופש הביטוי הפוליטי של </w:t>
      </w:r>
      <w:bookmarkStart w:id="10933" w:name="_ETM_Q1_15314649"/>
      <w:bookmarkEnd w:id="10933"/>
      <w:r>
        <w:rPr>
          <w:rtl w:val="true"/>
          <w:lang w:eastAsia="he-IL"/>
        </w:rPr>
        <w:t>חבר הכנסת הרבה מעבר לנפלט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להעניק לחבר הכנסת את חופש הביטוי הפוליטי כדי שהוא יוכל לדבר באופן חופשי הרבה מעבר לאופן </w:t>
      </w:r>
      <w:bookmarkStart w:id="10934" w:name="_ETM_Q1_15318000"/>
      <w:bookmarkEnd w:id="10934"/>
      <w:r>
        <w:rPr>
          <w:rtl w:val="true"/>
          <w:lang w:eastAsia="he-IL"/>
        </w:rPr>
        <w:t xml:space="preserve">שבו אנחנו </w:t>
      </w:r>
      <w:bookmarkStart w:id="10935" w:name="_ETM_Q1_15323081"/>
      <w:bookmarkEnd w:id="10935"/>
      <w:r>
        <w:rPr>
          <w:rtl w:val="true"/>
          <w:lang w:eastAsia="he-IL"/>
        </w:rPr>
        <w:t>בודקים את הדברים האלה ביחס לאדם מן השורה מתוך הכרה וכבוד אמיתיים למוסד הזה של חבר הכנסת</w:t>
      </w:r>
      <w:bookmarkStart w:id="10936" w:name="_ETM_Q1_15325000"/>
      <w:bookmarkEnd w:id="10936"/>
      <w:r>
        <w:rPr>
          <w:rtl w:val="true"/>
          <w:lang w:eastAsia="he-IL"/>
        </w:rPr>
        <w:t xml:space="preserve"> וחופש הביטוי הפול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ניח </w:t>
      </w:r>
      <w:bookmarkStart w:id="10937" w:name="_ETM_Q1_15335167"/>
      <w:bookmarkEnd w:id="10937"/>
      <w:r>
        <w:rPr>
          <w:rtl w:val="true"/>
          <w:lang w:eastAsia="he-IL"/>
        </w:rPr>
        <w:t xml:space="preserve">שאפילו טעינו וחבר כנסת מסוים – אני באמת לא רוצה להתייחס למקרה </w:t>
      </w:r>
      <w:bookmarkStart w:id="10938" w:name="_ETM_Q1_15346283"/>
      <w:bookmarkEnd w:id="10938"/>
      <w:r>
        <w:rPr>
          <w:rtl w:val="true"/>
          <w:lang w:eastAsia="he-IL"/>
        </w:rPr>
        <w:t>הקונק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לא נכון </w:t>
      </w:r>
      <w:bookmarkStart w:id="10939" w:name="_ETM_Q1_15339000"/>
      <w:bookmarkEnd w:id="10939"/>
      <w:r>
        <w:rPr>
          <w:rtl w:val="true"/>
          <w:lang w:eastAsia="he-IL"/>
        </w:rPr>
        <w:t>לבדוק את כל החוק הזה עובר לאדם קונקר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40" w:name="_ETM_Q1_15348305"/>
      <w:bookmarkStart w:id="10941" w:name="_ETM_Q1_15348233"/>
      <w:bookmarkStart w:id="10942" w:name="_ETM_Q1_15348305"/>
      <w:bookmarkStart w:id="10943" w:name="_ETM_Q1_15348233"/>
      <w:bookmarkEnd w:id="10942"/>
      <w:bookmarkEnd w:id="10943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44" w:name="_ETM_Q1_15349112"/>
      <w:bookmarkEnd w:id="10944"/>
      <w:r>
        <w:rPr>
          <w:rtl w:val="true"/>
          <w:lang w:eastAsia="he-IL"/>
        </w:rPr>
        <w:t>מבח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מקר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ק החסינות כבר </w:t>
      </w:r>
      <w:bookmarkStart w:id="10945" w:name="_ETM_Q1_15347000"/>
      <w:bookmarkEnd w:id="10945"/>
      <w:r>
        <w:rPr>
          <w:rtl w:val="true"/>
          <w:lang w:eastAsia="he-IL"/>
        </w:rPr>
        <w:t>לא שוו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46" w:name="_ETM_Q1_15363938"/>
      <w:bookmarkStart w:id="10947" w:name="_ETM_Q1_15362768"/>
      <w:bookmarkStart w:id="10948" w:name="_ETM_Q1_15362698"/>
      <w:bookmarkStart w:id="10949" w:name="_ETM_Q1_15356929"/>
      <w:bookmarkStart w:id="10950" w:name="_ETM_Q1_15356858"/>
      <w:bookmarkStart w:id="10951" w:name="_ETM_Q1_15363938"/>
      <w:bookmarkStart w:id="10952" w:name="_ETM_Q1_15362768"/>
      <w:bookmarkStart w:id="10953" w:name="_ETM_Q1_15362698"/>
      <w:bookmarkStart w:id="10954" w:name="_ETM_Q1_15356929"/>
      <w:bookmarkStart w:id="10955" w:name="_ETM_Q1_15356858"/>
      <w:bookmarkEnd w:id="10951"/>
      <w:bookmarkEnd w:id="10952"/>
      <w:bookmarkEnd w:id="10953"/>
      <w:bookmarkEnd w:id="10954"/>
      <w:bookmarkEnd w:id="10955"/>
    </w:p>
    <w:p>
      <w:pPr>
        <w:pStyle w:val="Style40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טל סומפול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56" w:name="_ETM_Q1_15364570"/>
      <w:bookmarkStart w:id="10957" w:name="_ETM_Q1_15364528"/>
      <w:bookmarkEnd w:id="10956"/>
      <w:bookmarkEnd w:id="10957"/>
      <w:r>
        <w:rPr>
          <w:rtl w:val="true"/>
          <w:lang w:eastAsia="he-IL"/>
        </w:rPr>
        <w:t>חכה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משיך את הרע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וק החסינות הקיים </w:t>
      </w:r>
      <w:bookmarkStart w:id="10958" w:name="_ETM_Q1_15355000"/>
      <w:bookmarkEnd w:id="10958"/>
      <w:r>
        <w:rPr>
          <w:rtl w:val="true"/>
          <w:lang w:eastAsia="he-IL"/>
        </w:rPr>
        <w:t xml:space="preserve">אומר מה הנקודה הכי משמעותית שרשויות </w:t>
      </w:r>
      <w:bookmarkStart w:id="10959" w:name="_ETM_Q1_15370754"/>
      <w:bookmarkEnd w:id="10959"/>
      <w:r>
        <w:rPr>
          <w:rtl w:val="true"/>
          <w:lang w:eastAsia="he-IL"/>
        </w:rPr>
        <w:t>האכיפה מפעילות את הכוח על חבר הכנס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ע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פוש וכתב אי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פעולות המשמעותיות –</w:t>
      </w:r>
      <w:bookmarkStart w:id="10960" w:name="_ETM_Q1_15374000"/>
      <w:bookmarkEnd w:id="10960"/>
      <w:r>
        <w:rPr>
          <w:rtl w:val="true"/>
          <w:lang w:eastAsia="he-IL"/>
        </w:rPr>
        <w:t xml:space="preserve"> עוצרים את </w:t>
      </w:r>
      <w:bookmarkStart w:id="10961" w:name="_ETM_Q1_15380921"/>
      <w:bookmarkEnd w:id="10961"/>
      <w:r>
        <w:rPr>
          <w:rtl w:val="true"/>
          <w:lang w:eastAsia="he-IL"/>
        </w:rPr>
        <w:t>חב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רכים אצלו חיפוש ומגישים נגדו כתב איש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62" w:name="_ETM_Q1_15384040"/>
      <w:bookmarkStart w:id="10963" w:name="_ETM_Q1_15383980"/>
      <w:bookmarkStart w:id="10964" w:name="_ETM_Q1_15383939"/>
      <w:bookmarkStart w:id="10965" w:name="_ETM_Q1_15383866"/>
      <w:bookmarkStart w:id="10966" w:name="_ETM_Q1_15384040"/>
      <w:bookmarkStart w:id="10967" w:name="_ETM_Q1_15383980"/>
      <w:bookmarkStart w:id="10968" w:name="_ETM_Q1_15383939"/>
      <w:bookmarkStart w:id="10969" w:name="_ETM_Q1_15383866"/>
      <w:bookmarkEnd w:id="10966"/>
      <w:bookmarkEnd w:id="10967"/>
      <w:bookmarkEnd w:id="10968"/>
      <w:bookmarkEnd w:id="10969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70" w:name="_ETM_Q1_15384902"/>
      <w:bookmarkEnd w:id="10970"/>
      <w:r>
        <w:rPr>
          <w:rtl w:val="true"/>
          <w:lang w:eastAsia="he-IL"/>
        </w:rPr>
        <w:t>קראו לו לח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חמ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פח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71" w:name="_ETM_Q1_15392155"/>
      <w:bookmarkStart w:id="10972" w:name="_ETM_Q1_15390785"/>
      <w:bookmarkStart w:id="10973" w:name="_ETM_Q1_15390730"/>
      <w:bookmarkStart w:id="10974" w:name="_ETM_Q1_15392155"/>
      <w:bookmarkStart w:id="10975" w:name="_ETM_Q1_15390785"/>
      <w:bookmarkStart w:id="10976" w:name="_ETM_Q1_15390730"/>
      <w:bookmarkEnd w:id="10974"/>
      <w:bookmarkEnd w:id="10975"/>
      <w:bookmarkEnd w:id="10976"/>
    </w:p>
    <w:p>
      <w:pPr>
        <w:pStyle w:val="Style40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טל סומפול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77" w:name="_ETM_Q1_15392694"/>
      <w:bookmarkStart w:id="10978" w:name="_ETM_Q1_15392621"/>
      <w:bookmarkEnd w:id="10977"/>
      <w:bookmarkEnd w:id="10978"/>
      <w:r>
        <w:rPr>
          <w:rtl w:val="true"/>
          <w:lang w:eastAsia="he-IL"/>
        </w:rPr>
        <w:t>אני לא מדברת על ח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דברת ברמת </w:t>
      </w:r>
      <w:bookmarkStart w:id="10979" w:name="_ETM_Q1_15395265"/>
      <w:bookmarkEnd w:id="10979"/>
      <w:r>
        <w:rPr>
          <w:rtl w:val="true"/>
          <w:lang w:eastAsia="he-IL"/>
        </w:rPr>
        <w:t>הפעלת ה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אומר שיש הוראה מאוד מאוד ברורה שאי אפשר לעצור חבר כנסת מכ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בקש </w:t>
      </w:r>
      <w:bookmarkStart w:id="10980" w:name="_ETM_Q1_15403994"/>
      <w:bookmarkEnd w:id="10980"/>
      <w:r>
        <w:rPr>
          <w:rtl w:val="true"/>
          <w:lang w:eastAsia="he-IL"/>
        </w:rPr>
        <w:t>מהכנסת – אבל ברירת המחדל היא שאי אפשר לעצור חבר כנסת</w:t>
      </w:r>
      <w:r>
        <w:rPr>
          <w:rtl w:val="true"/>
          <w:lang w:eastAsia="he-IL"/>
        </w:rPr>
        <w:t xml:space="preserve">. </w:t>
      </w:r>
      <w:bookmarkStart w:id="10981" w:name="_ETM_Q1_15403000"/>
      <w:bookmarkEnd w:id="10981"/>
      <w:r>
        <w:rPr>
          <w:rtl w:val="true"/>
          <w:lang w:eastAsia="he-IL"/>
        </w:rPr>
        <w:t>יש את הוראות החיפוש ה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סור החיפ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</w:t>
      </w:r>
      <w:bookmarkStart w:id="10982" w:name="_ETM_Q1_15412332"/>
      <w:bookmarkEnd w:id="10982"/>
      <w:r>
        <w:rPr>
          <w:rtl w:val="true"/>
          <w:lang w:eastAsia="he-IL"/>
        </w:rPr>
        <w:t xml:space="preserve">כשאנחנו אוספים את כל הראיות והגענו למסקנה שיש ראיות שמצדיקות </w:t>
      </w:r>
      <w:bookmarkStart w:id="10983" w:name="_ETM_Q1_15415000"/>
      <w:bookmarkEnd w:id="10983"/>
      <w:r>
        <w:rPr>
          <w:rtl w:val="true"/>
          <w:lang w:eastAsia="he-IL"/>
        </w:rPr>
        <w:t>את הגשת כתב האי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לא חלה פה החס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</w:t>
      </w:r>
      <w:bookmarkStart w:id="10984" w:name="_ETM_Q1_15418000"/>
      <w:bookmarkEnd w:id="10984"/>
      <w:r>
        <w:rPr>
          <w:rtl w:val="true"/>
          <w:lang w:eastAsia="he-IL"/>
        </w:rPr>
        <w:t xml:space="preserve"> הנקודה שבה חבר הכנסת אומר א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יות האכיפה</w:t>
      </w:r>
      <w:r>
        <w:rPr>
          <w:rtl w:val="true"/>
          <w:lang w:eastAsia="he-IL"/>
        </w:rPr>
        <w:t>,</w:t>
      </w:r>
      <w:bookmarkStart w:id="10985" w:name="_ETM_Q1_15420000"/>
      <w:bookmarkEnd w:id="109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געתן למסקנה שיש נגדי ראיות ושהחסינות לא </w:t>
      </w:r>
      <w:bookmarkStart w:id="10986" w:name="_ETM_Q1_15433914"/>
      <w:bookmarkEnd w:id="10986"/>
      <w:r>
        <w:rPr>
          <w:rtl w:val="true"/>
          <w:lang w:eastAsia="he-IL"/>
        </w:rPr>
        <w:t>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את ההזדמנות לאפשר לכנסת לדון בשאלה כי יש </w:t>
      </w:r>
      <w:bookmarkStart w:id="10987" w:name="_ETM_Q1_15436000"/>
      <w:bookmarkEnd w:id="10987"/>
      <w:r>
        <w:rPr>
          <w:rtl w:val="true"/>
          <w:lang w:eastAsia="he-IL"/>
        </w:rPr>
        <w:t>הצדקה שהכנסת תביע את עמדתה בשאלת החס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מבקש </w:t>
      </w:r>
      <w:bookmarkStart w:id="10988" w:name="_ETM_Q1_15443323"/>
      <w:bookmarkEnd w:id="10988"/>
      <w:r>
        <w:rPr>
          <w:rtl w:val="true"/>
          <w:lang w:eastAsia="he-IL"/>
        </w:rPr>
        <w:t>שהכנסת תקבע לו חסי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89" w:name="_ETM_Q1_15447785"/>
      <w:bookmarkStart w:id="10990" w:name="_ETM_Q1_15447723"/>
      <w:bookmarkStart w:id="10991" w:name="_ETM_Q1_15447785"/>
      <w:bookmarkStart w:id="10992" w:name="_ETM_Q1_15447723"/>
      <w:bookmarkEnd w:id="10991"/>
      <w:bookmarkEnd w:id="10992"/>
    </w:p>
    <w:p>
      <w:pPr>
        <w:pStyle w:val="Normal"/>
        <w:rPr>
          <w:lang w:eastAsia="he-IL"/>
        </w:rPr>
      </w:pPr>
      <w:bookmarkStart w:id="10993" w:name="_ETM_Q1_15447907"/>
      <w:bookmarkStart w:id="10994" w:name="_ETM_Q1_15447861"/>
      <w:bookmarkEnd w:id="10993"/>
      <w:bookmarkEnd w:id="10994"/>
      <w:r>
        <w:rPr>
          <w:rtl w:val="true"/>
          <w:lang w:eastAsia="he-IL"/>
        </w:rPr>
        <w:t xml:space="preserve">עכשיו מבקשים לקחת את כל הדיון </w:t>
      </w:r>
      <w:bookmarkStart w:id="10995" w:name="_ETM_Q1_15454155"/>
      <w:bookmarkEnd w:id="10995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נגנון אחר </w:t>
      </w:r>
      <w:bookmarkStart w:id="10996" w:name="_ETM_Q1_15444000"/>
      <w:bookmarkEnd w:id="10996"/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עי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קשים לקחת את כל </w:t>
      </w:r>
      <w:bookmarkStart w:id="10997" w:name="_ETM_Q1_15448000"/>
      <w:bookmarkEnd w:id="10997"/>
      <w:r>
        <w:rPr>
          <w:rtl w:val="true"/>
          <w:lang w:eastAsia="he-IL"/>
        </w:rPr>
        <w:t>ה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דיון של חסינות די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10998" w:name="_ETM_Q1_15452000"/>
      <w:bookmarkEnd w:id="10998"/>
      <w:r>
        <w:rPr>
          <w:rtl w:val="true"/>
          <w:lang w:eastAsia="he-IL"/>
        </w:rPr>
        <w:t xml:space="preserve">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פה את ה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דיון של חסינות די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איך</w:t>
      </w:r>
      <w:bookmarkStart w:id="10999" w:name="_ETM_Q1_15463067"/>
      <w:bookmarkEnd w:id="10999"/>
      <w:r>
        <w:rPr>
          <w:rtl w:val="true"/>
          <w:lang w:eastAsia="he-IL"/>
        </w:rPr>
        <w:t xml:space="preserve"> יקראו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הדיון הזה לשלב הראשוני ביותר שבו המשטרה פותחת בחקירה ובודקת אם יש מקום להגיש פה חקירה</w:t>
      </w:r>
      <w:r>
        <w:rPr>
          <w:rtl w:val="true"/>
          <w:lang w:eastAsia="he-IL"/>
        </w:rPr>
        <w:t xml:space="preserve">. </w:t>
      </w:r>
      <w:bookmarkStart w:id="11000" w:name="_ETM_Q1_15477000"/>
      <w:bookmarkEnd w:id="11000"/>
      <w:r>
        <w:rPr>
          <w:rtl w:val="true"/>
          <w:lang w:eastAsia="he-IL"/>
        </w:rPr>
        <w:t xml:space="preserve">למשל אתה אומר שחבר הכנסת לא יכול </w:t>
      </w:r>
      <w:bookmarkStart w:id="11001" w:name="_ETM_Q1_15482227"/>
      <w:bookmarkEnd w:id="11001"/>
      <w:r>
        <w:rPr>
          <w:rtl w:val="true"/>
          <w:lang w:eastAsia="he-IL"/>
        </w:rPr>
        <w:t>לשרוף כב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רף את הכביש או לא שר</w:t>
      </w:r>
      <w:bookmarkStart w:id="11002" w:name="_ETM_Q1_15489179"/>
      <w:bookmarkEnd w:id="11002"/>
      <w:r>
        <w:rPr>
          <w:rtl w:val="true"/>
          <w:lang w:eastAsia="he-IL"/>
        </w:rPr>
        <w:t>ף את הכבי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לפני שאנחנו מגיעים למסקנה אם הוא</w:t>
      </w:r>
      <w:bookmarkStart w:id="11003" w:name="_ETM_Q1_15481000"/>
      <w:bookmarkEnd w:id="11003"/>
      <w:r>
        <w:rPr>
          <w:rtl w:val="true"/>
          <w:lang w:eastAsia="he-IL"/>
        </w:rPr>
        <w:t xml:space="preserve"> שרף את הכביש או לא שרף את הכב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טרה תבוא</w:t>
      </w:r>
      <w:bookmarkStart w:id="11004" w:name="_ETM_Q1_15485000"/>
      <w:bookmarkEnd w:id="11004"/>
      <w:r>
        <w:rPr>
          <w:rtl w:val="true"/>
          <w:lang w:eastAsia="he-IL"/>
        </w:rPr>
        <w:t xml:space="preserve"> לכאן ותגיד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רף את הכביש או לא שרף </w:t>
      </w:r>
      <w:bookmarkStart w:id="11005" w:name="_ETM_Q1_15486000"/>
      <w:bookmarkEnd w:id="11005"/>
      <w:r>
        <w:rPr>
          <w:rtl w:val="true"/>
          <w:lang w:eastAsia="he-IL"/>
        </w:rPr>
        <w:t>את הכבי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ם תבדקו את השאלה אם הוא </w:t>
      </w:r>
      <w:bookmarkStart w:id="11006" w:name="_ETM_Q1_15497596"/>
      <w:bookmarkEnd w:id="11006"/>
      <w:r>
        <w:rPr>
          <w:rtl w:val="true"/>
          <w:lang w:eastAsia="he-IL"/>
        </w:rPr>
        <w:t>שרף את הכביש או לא שרף את הכביש</w:t>
      </w:r>
      <w:r>
        <w:rPr>
          <w:rtl w:val="true"/>
          <w:lang w:eastAsia="he-IL"/>
        </w:rPr>
        <w:t>,</w:t>
      </w:r>
      <w:bookmarkStart w:id="11007" w:name="_ETM_Q1_15489000"/>
      <w:bookmarkEnd w:id="110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זה היה במילוי תפקיד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הוא רק הניף את השלט </w:t>
      </w:r>
      <w:bookmarkStart w:id="11008" w:name="_ETM_Q1_15493000"/>
      <w:bookmarkEnd w:id="11008"/>
      <w:r>
        <w:rPr>
          <w:rtl w:val="true"/>
          <w:lang w:eastAsia="he-IL"/>
        </w:rPr>
        <w:t>או שרף את הכבי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בדיוק יהיה פה בכנס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ם תבדקו את השאלה אם </w:t>
      </w:r>
      <w:bookmarkStart w:id="11009" w:name="_ETM_Q1_15498000"/>
      <w:bookmarkEnd w:id="11009"/>
      <w:r>
        <w:rPr>
          <w:rtl w:val="true"/>
          <w:lang w:eastAsia="he-IL"/>
        </w:rPr>
        <w:t>הוא מסר את הידיעה הס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רק </w:t>
      </w:r>
      <w:bookmarkStart w:id="11010" w:name="_ETM_Q1_15506532"/>
      <w:bookmarkEnd w:id="11010"/>
      <w:r>
        <w:rPr>
          <w:rtl w:val="true"/>
          <w:lang w:eastAsia="he-IL"/>
        </w:rPr>
        <w:t>אמר דברים שמותר היה לו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ו בדיקה בסיסית ביותר שנעשית בתוך רשויות </w:t>
      </w:r>
      <w:bookmarkStart w:id="11011" w:name="_ETM_Q1_15517652"/>
      <w:bookmarkEnd w:id="11011"/>
      <w:r>
        <w:rPr>
          <w:rtl w:val="true"/>
          <w:lang w:eastAsia="he-IL"/>
        </w:rPr>
        <w:t>האכ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לתי הג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משנה אם יהיה פה חבר כנסת אחד שיבדוק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בדיקה שעושים ברשויות האכיפה ולכן זה </w:t>
      </w:r>
      <w:bookmarkStart w:id="11012" w:name="_ETM_Q1_15519000"/>
      <w:bookmarkEnd w:id="11012"/>
      <w:r>
        <w:rPr>
          <w:rtl w:val="true"/>
          <w:lang w:eastAsia="he-IL"/>
        </w:rPr>
        <w:t>בכלל לא רלוונטי לעשות את הבדיקה הזאת ב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13" w:name="_ETM_Q1_15525000"/>
      <w:bookmarkEnd w:id="11013"/>
      <w:r>
        <w:rPr>
          <w:rtl w:val="true"/>
          <w:lang w:eastAsia="he-IL"/>
        </w:rPr>
        <w:t xml:space="preserve">אם אתם חושבים </w:t>
      </w:r>
      <w:bookmarkStart w:id="11014" w:name="_ETM_Q1_15529156"/>
      <w:bookmarkEnd w:id="11014"/>
      <w:r>
        <w:rPr>
          <w:rtl w:val="true"/>
          <w:lang w:eastAsia="he-IL"/>
        </w:rPr>
        <w:t>שהצורה שבה הדבר הזה נעשה בתוך רשויות ה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הדק את המנגנונים הפנימיים בתוך המשטרה והפרקליטות לוודא שאנחנו אכן </w:t>
      </w:r>
      <w:bookmarkStart w:id="11015" w:name="_ETM_Q1_15540716"/>
      <w:bookmarkEnd w:id="11015"/>
      <w:r>
        <w:rPr>
          <w:rtl w:val="true"/>
          <w:lang w:eastAsia="he-IL"/>
        </w:rPr>
        <w:t>נותנים את כל כובד המ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ותנים את כל כובד</w:t>
      </w:r>
      <w:bookmarkStart w:id="11016" w:name="_ETM_Q1_15537000"/>
      <w:bookmarkEnd w:id="11016"/>
      <w:r>
        <w:rPr>
          <w:rtl w:val="true"/>
          <w:lang w:eastAsia="he-IL"/>
        </w:rPr>
        <w:t xml:space="preserve"> המ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ים האלה נבדקים לפני ולפ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17" w:name="_ETM_Q1_15547792"/>
      <w:bookmarkStart w:id="11018" w:name="_ETM_Q1_15547732"/>
      <w:bookmarkStart w:id="11019" w:name="_ETM_Q1_15547792"/>
      <w:bookmarkStart w:id="11020" w:name="_ETM_Q1_15547732"/>
      <w:bookmarkEnd w:id="11019"/>
      <w:bookmarkEnd w:id="11020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21" w:name="_ETM_Q1_15548549"/>
      <w:bookmarkEnd w:id="11021"/>
      <w:r>
        <w:rPr>
          <w:rtl w:val="true"/>
          <w:lang w:eastAsia="he-IL"/>
        </w:rPr>
        <w:t>לצ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22" w:name="_ETM_Q1_15551566"/>
      <w:bookmarkStart w:id="11023" w:name="_ETM_Q1_15550291"/>
      <w:bookmarkStart w:id="11024" w:name="_ETM_Q1_15550236"/>
      <w:bookmarkStart w:id="11025" w:name="_ETM_Q1_15551566"/>
      <w:bookmarkStart w:id="11026" w:name="_ETM_Q1_15550291"/>
      <w:bookmarkStart w:id="11027" w:name="_ETM_Q1_15550236"/>
      <w:bookmarkEnd w:id="11025"/>
      <w:bookmarkEnd w:id="11026"/>
      <w:bookmarkEnd w:id="11027"/>
    </w:p>
    <w:p>
      <w:pPr>
        <w:pStyle w:val="Style40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טל סומפול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28" w:name="_ETM_Q1_15552143"/>
      <w:bookmarkStart w:id="11029" w:name="_ETM_Q1_15552069"/>
      <w:bookmarkEnd w:id="11028"/>
      <w:bookmarkEnd w:id="11029"/>
      <w:r>
        <w:rPr>
          <w:rtl w:val="true"/>
          <w:lang w:eastAsia="he-IL"/>
        </w:rPr>
        <w:t>טע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שים טע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נכנסת </w:t>
      </w:r>
      <w:bookmarkStart w:id="11030" w:name="_ETM_Q1_15546000"/>
      <w:bookmarkEnd w:id="11030"/>
      <w:r>
        <w:rPr>
          <w:rtl w:val="true"/>
          <w:lang w:eastAsia="he-IL"/>
        </w:rPr>
        <w:t>למקרה קונקר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ומרת לך שאנחנו לא</w:t>
      </w:r>
      <w:bookmarkStart w:id="11031" w:name="_ETM_Q1_15554000"/>
      <w:bookmarkEnd w:id="11031"/>
      <w:r>
        <w:rPr>
          <w:rtl w:val="true"/>
          <w:lang w:eastAsia="he-IL"/>
        </w:rPr>
        <w:t xml:space="preserve"> בקלות מזמנים חבר כנסת לחקירה</w:t>
      </w:r>
      <w:r>
        <w:rPr>
          <w:rtl w:val="true"/>
          <w:lang w:eastAsia="he-IL"/>
        </w:rPr>
        <w:t xml:space="preserve">. </w:t>
      </w:r>
      <w:bookmarkStart w:id="11032" w:name="_ETM_Q1_15559870"/>
      <w:bookmarkEnd w:id="11032"/>
      <w:r>
        <w:rPr>
          <w:rtl w:val="true"/>
          <w:lang w:eastAsia="he-IL"/>
        </w:rPr>
        <w:t>הדברים האלה עוברים תהליכים מאוד מאוד מוקפ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33" w:name="_ETM_Q1_15569434"/>
      <w:bookmarkStart w:id="11034" w:name="_ETM_Q1_15569349"/>
      <w:bookmarkStart w:id="11035" w:name="_ETM_Q1_15569434"/>
      <w:bookmarkStart w:id="11036" w:name="_ETM_Q1_15569349"/>
      <w:bookmarkEnd w:id="11035"/>
      <w:bookmarkEnd w:id="11036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37" w:name="_ETM_Q1_15570205"/>
      <w:bookmarkEnd w:id="11037"/>
      <w:r>
        <w:rPr>
          <w:rtl w:val="true"/>
          <w:lang w:eastAsia="he-IL"/>
        </w:rPr>
        <w:t>זה לא נראה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ת</w:t>
      </w:r>
      <w:bookmarkStart w:id="11038" w:name="_ETM_Q1_15559000"/>
      <w:bookmarkEnd w:id="11038"/>
      <w:r>
        <w:rPr>
          <w:rtl w:val="true"/>
          <w:lang w:eastAsia="he-IL"/>
        </w:rPr>
        <w:t xml:space="preserve"> אומ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40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טל סומפול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39" w:name="_ETM_Q1_15563000"/>
      <w:bookmarkEnd w:id="1103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 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בד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רואה דברים ברורים שלא צריכים אפילו ח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ואים אותם בתמ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אים אותם</w:t>
      </w:r>
      <w:bookmarkStart w:id="11040" w:name="_ETM_Q1_15567000"/>
      <w:bookmarkEnd w:id="11040"/>
      <w:r>
        <w:rPr>
          <w:rtl w:val="true"/>
          <w:lang w:eastAsia="he-IL"/>
        </w:rPr>
        <w:t xml:space="preserve"> בסרט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1041" w:name="_ETM_Q1_15573533"/>
      <w:bookmarkEnd w:id="11041"/>
      <w:r>
        <w:rPr>
          <w:rtl w:val="true"/>
          <w:lang w:eastAsia="he-IL"/>
        </w:rPr>
        <w:t>קורה עם זה שום דבר כבר חודשים ואפילו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זה 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מהימין</w:t>
      </w:r>
      <w:r>
        <w:rPr>
          <w:rtl w:val="true"/>
          <w:lang w:eastAsia="he-IL"/>
        </w:rPr>
        <w:t xml:space="preserve">, </w:t>
      </w:r>
      <w:bookmarkStart w:id="11042" w:name="_ETM_Q1_15579997"/>
      <w:bookmarkEnd w:id="11042"/>
      <w:r>
        <w:rPr>
          <w:rtl w:val="true"/>
          <w:lang w:eastAsia="he-IL"/>
        </w:rPr>
        <w:t>בתוך חודש מזמינים אותו לחקירה על ריאיון שלו בתקש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11043" w:name="_ETM_Q1_15580000"/>
      <w:bookmarkEnd w:id="11043"/>
      <w:r>
        <w:rPr>
          <w:rtl w:val="true"/>
          <w:lang w:eastAsia="he-IL"/>
        </w:rPr>
        <w:t>לא בא עם דף מוכן והקריא את מה שהוא אמר</w:t>
      </w:r>
      <w:bookmarkStart w:id="11044" w:name="_ETM_Q1_15579000"/>
      <w:bookmarkEnd w:id="110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ם אומרים שזה תכ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ך כדי הריא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זה מהר חקירה</w:t>
      </w:r>
      <w:r>
        <w:rPr>
          <w:rtl w:val="true"/>
          <w:lang w:eastAsia="he-IL"/>
        </w:rPr>
        <w:t>.</w:t>
      </w:r>
      <w:bookmarkStart w:id="11045" w:name="_ETM_Q1_15586000"/>
      <w:bookmarkEnd w:id="110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כשיש תמונות על עבירות פלי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ספק בכלל במה שרואים בתמונות ובסרטונים</w:t>
      </w:r>
      <w:r>
        <w:rPr>
          <w:rtl w:val="true"/>
          <w:lang w:eastAsia="he-IL"/>
        </w:rPr>
        <w:t xml:space="preserve">, </w:t>
      </w:r>
      <w:bookmarkStart w:id="11046" w:name="_ETM_Q1_15593037"/>
      <w:bookmarkEnd w:id="11046"/>
      <w:r>
        <w:rPr>
          <w:rtl w:val="true"/>
          <w:lang w:eastAsia="he-IL"/>
        </w:rPr>
        <w:t>זה לוקח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יך את רוצה שאני וחלק </w:t>
      </w:r>
      <w:bookmarkStart w:id="11047" w:name="_ETM_Q1_15601115"/>
      <w:bookmarkEnd w:id="11047"/>
      <w:r>
        <w:rPr>
          <w:rtl w:val="true"/>
          <w:lang w:eastAsia="he-IL"/>
        </w:rPr>
        <w:t xml:space="preserve">גדול מהציבור נאמין שאתם לוקחים </w:t>
      </w:r>
      <w:bookmarkStart w:id="11048" w:name="_ETM_Q1_15595000"/>
      <w:bookmarkEnd w:id="11048"/>
      <w:r>
        <w:rPr>
          <w:rtl w:val="true"/>
          <w:lang w:eastAsia="he-IL"/>
        </w:rPr>
        <w:t>את זה בכובד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קרה ומק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קצת 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49" w:name="_ETM_Q1_15604670"/>
      <w:bookmarkStart w:id="11050" w:name="_ETM_Q1_15603262"/>
      <w:bookmarkStart w:id="11051" w:name="_ETM_Q1_15603189"/>
      <w:bookmarkStart w:id="11052" w:name="_ETM_Q1_15603131"/>
      <w:bookmarkStart w:id="11053" w:name="_ETM_Q1_15603063"/>
      <w:bookmarkStart w:id="11054" w:name="_ETM_Q1_15604670"/>
      <w:bookmarkStart w:id="11055" w:name="_ETM_Q1_15603262"/>
      <w:bookmarkStart w:id="11056" w:name="_ETM_Q1_15603189"/>
      <w:bookmarkStart w:id="11057" w:name="_ETM_Q1_15603131"/>
      <w:bookmarkStart w:id="11058" w:name="_ETM_Q1_15603063"/>
      <w:bookmarkEnd w:id="11054"/>
      <w:bookmarkEnd w:id="11055"/>
      <w:bookmarkEnd w:id="11056"/>
      <w:bookmarkEnd w:id="11057"/>
      <w:bookmarkEnd w:id="11058"/>
    </w:p>
    <w:p>
      <w:pPr>
        <w:pStyle w:val="Style40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טל סומפול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59" w:name="_ETM_Q1_15605235"/>
      <w:bookmarkStart w:id="11060" w:name="_ETM_Q1_15605174"/>
      <w:bookmarkEnd w:id="11059"/>
      <w:bookmarkEnd w:id="11060"/>
      <w:r>
        <w:rPr>
          <w:rtl w:val="true"/>
          <w:lang w:eastAsia="he-IL"/>
        </w:rPr>
        <w:t>אני אומרת לך</w:t>
      </w:r>
      <w:bookmarkStart w:id="11061" w:name="_ETM_Q1_15600000"/>
      <w:bookmarkEnd w:id="11061"/>
      <w:r>
        <w:rPr>
          <w:rtl w:val="true"/>
          <w:lang w:eastAsia="he-IL"/>
        </w:rPr>
        <w:t xml:space="preserve"> שאנחנו לוקחים כל מקרה בכובד 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ים האלה עובר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62" w:name="_ETM_Q1_15609999"/>
      <w:bookmarkStart w:id="11063" w:name="_ETM_Q1_15609921"/>
      <w:bookmarkStart w:id="11064" w:name="_ETM_Q1_15609999"/>
      <w:bookmarkStart w:id="11065" w:name="_ETM_Q1_15609921"/>
      <w:bookmarkEnd w:id="11064"/>
      <w:bookmarkEnd w:id="11065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66" w:name="_ETM_Q1_15610723"/>
      <w:bookmarkEnd w:id="11066"/>
      <w:r>
        <w:rPr>
          <w:rtl w:val="true"/>
          <w:lang w:eastAsia="he-IL"/>
        </w:rPr>
        <w:t>המציאות מראה אח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67" w:name="_ETM_Q1_15614890"/>
      <w:bookmarkStart w:id="11068" w:name="_ETM_Q1_15613379"/>
      <w:bookmarkStart w:id="11069" w:name="_ETM_Q1_15613317"/>
      <w:bookmarkStart w:id="11070" w:name="_ETM_Q1_15614890"/>
      <w:bookmarkStart w:id="11071" w:name="_ETM_Q1_15613379"/>
      <w:bookmarkStart w:id="11072" w:name="_ETM_Q1_15613317"/>
      <w:bookmarkEnd w:id="11070"/>
      <w:bookmarkEnd w:id="11071"/>
      <w:bookmarkEnd w:id="11072"/>
    </w:p>
    <w:p>
      <w:pPr>
        <w:pStyle w:val="Style40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טל סומפול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73" w:name="_ETM_Q1_15615493"/>
      <w:bookmarkStart w:id="11074" w:name="_ETM_Q1_15615440"/>
      <w:bookmarkEnd w:id="11073"/>
      <w:bookmarkEnd w:id="11074"/>
      <w:r>
        <w:rPr>
          <w:rtl w:val="true"/>
          <w:lang w:eastAsia="he-IL"/>
        </w:rPr>
        <w:t>הדברים האלה עוברים שורה של בדיקות – מהמשטרה</w:t>
      </w:r>
      <w:bookmarkStart w:id="11075" w:name="_ETM_Q1_15611000"/>
      <w:bookmarkEnd w:id="11075"/>
      <w:r>
        <w:rPr>
          <w:rtl w:val="true"/>
          <w:lang w:eastAsia="he-IL"/>
        </w:rPr>
        <w:t xml:space="preserve"> עד הפרקלי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עץ המשפטי ופרקליט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אמת היא שהמנגנון הזה של </w:t>
      </w:r>
      <w:bookmarkStart w:id="11076" w:name="_ETM_Q1_15621925"/>
      <w:bookmarkEnd w:id="11076"/>
      <w:r>
        <w:rPr>
          <w:rtl w:val="true"/>
          <w:lang w:eastAsia="he-IL"/>
        </w:rPr>
        <w:t>החסינות הדיונית – מה באה לעשות החסינות הדיונ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מד פה חבר </w:t>
      </w:r>
      <w:bookmarkStart w:id="11077" w:name="_ETM_Q1_15632559"/>
      <w:bookmarkEnd w:id="11077"/>
      <w:r>
        <w:rPr>
          <w:rtl w:val="true"/>
          <w:lang w:eastAsia="he-IL"/>
        </w:rPr>
        <w:t xml:space="preserve">הכנסת אלמוג והתלונן על זה שפתחו בחקירה על משהו שהוא עשה </w:t>
      </w:r>
      <w:bookmarkStart w:id="11078" w:name="_ETM_Q1_15649478"/>
      <w:bookmarkEnd w:id="11078"/>
      <w:r>
        <w:rPr>
          <w:rtl w:val="true"/>
          <w:lang w:eastAsia="he-IL"/>
        </w:rPr>
        <w:t xml:space="preserve">לפני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גישו נגדו כתב אי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אלמוג יוכל לטעון שיש לו חסינות די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יש סעיף בחוק </w:t>
      </w:r>
      <w:bookmarkStart w:id="11079" w:name="_ETM_Q1_15647000"/>
      <w:bookmarkEnd w:id="11079"/>
      <w:r>
        <w:rPr>
          <w:rtl w:val="true"/>
          <w:lang w:eastAsia="he-IL"/>
        </w:rPr>
        <w:t xml:space="preserve">החסינות שמאפשר לך לטעון שלמרות שזה לא מעשה שעשית בזמן </w:t>
      </w:r>
      <w:bookmarkStart w:id="11080" w:name="_ETM_Q1_15650000"/>
      <w:bookmarkEnd w:id="11080"/>
      <w:r>
        <w:rPr>
          <w:rtl w:val="true"/>
          <w:lang w:eastAsia="he-IL"/>
        </w:rPr>
        <w:t>שהיית חבר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יות האכיפה מתנכלות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רציונל של החסינות הדי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ציונל של </w:t>
      </w:r>
      <w:bookmarkStart w:id="11081" w:name="_ETM_Q1_15662352"/>
      <w:bookmarkEnd w:id="11081"/>
      <w:r>
        <w:rPr>
          <w:rtl w:val="true"/>
          <w:lang w:eastAsia="he-IL"/>
        </w:rPr>
        <w:t xml:space="preserve">החסינות הדיונית הוא לתת הגנה לחברי הכנסת מפנ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82" w:name="_ETM_Q1_15668124"/>
      <w:bookmarkStart w:id="11083" w:name="_ETM_Q1_15668040"/>
      <w:bookmarkStart w:id="11084" w:name="_ETM_Q1_15668124"/>
      <w:bookmarkStart w:id="11085" w:name="_ETM_Q1_15668040"/>
      <w:bookmarkEnd w:id="11084"/>
      <w:bookmarkEnd w:id="11085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86" w:name="_ETM_Q1_15668886"/>
      <w:bookmarkEnd w:id="11086"/>
      <w:r>
        <w:rPr>
          <w:rtl w:val="true"/>
          <w:lang w:eastAsia="he-IL"/>
        </w:rPr>
        <w:t>שלא בתום ל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87" w:name="_ETM_Q1_15672092"/>
      <w:bookmarkStart w:id="11088" w:name="_ETM_Q1_15671022"/>
      <w:bookmarkStart w:id="11089" w:name="_ETM_Q1_15670942"/>
      <w:bookmarkStart w:id="11090" w:name="_ETM_Q1_15672092"/>
      <w:bookmarkStart w:id="11091" w:name="_ETM_Q1_15671022"/>
      <w:bookmarkStart w:id="11092" w:name="_ETM_Q1_15670942"/>
      <w:bookmarkEnd w:id="11090"/>
      <w:bookmarkEnd w:id="11091"/>
      <w:bookmarkEnd w:id="11092"/>
    </w:p>
    <w:p>
      <w:pPr>
        <w:pStyle w:val="Style40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טל סומפול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93" w:name="_ETM_Q1_15672979"/>
      <w:bookmarkStart w:id="11094" w:name="_ETM_Q1_15672914"/>
      <w:bookmarkEnd w:id="11093"/>
      <w:bookmarkEnd w:id="11094"/>
      <w:r>
        <w:rPr>
          <w:rtl w:val="true"/>
          <w:lang w:eastAsia="he-IL"/>
        </w:rPr>
        <w:t xml:space="preserve">הוא יצטרך כמובן להוכיח </w:t>
      </w:r>
      <w:bookmarkStart w:id="11095" w:name="_ETM_Q1_15678406"/>
      <w:bookmarkEnd w:id="11095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1096" w:name="_ETM_Q1_15669000"/>
      <w:bookmarkEnd w:id="11096"/>
      <w:r>
        <w:rPr>
          <w:rtl w:val="true"/>
          <w:lang w:eastAsia="he-IL"/>
        </w:rPr>
        <w:t xml:space="preserve">רק אומרת מבחינה רעיונית את הטענה שהדבר הזה הוגש נגדי </w:t>
      </w:r>
      <w:bookmarkStart w:id="11097" w:name="_ETM_Q1_15672000"/>
      <w:bookmarkEnd w:id="11097"/>
      <w:r>
        <w:rPr>
          <w:rtl w:val="true"/>
          <w:lang w:eastAsia="he-IL"/>
        </w:rPr>
        <w:t>שלא בתום 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טענה הזאת של התנכלות גורמי האכיפה כלפי חברי הכנסת זה הרציונל </w:t>
      </w:r>
      <w:bookmarkStart w:id="11098" w:name="_ETM_Q1_15686214"/>
      <w:bookmarkEnd w:id="11098"/>
      <w:r>
        <w:rPr>
          <w:rtl w:val="true"/>
          <w:lang w:eastAsia="he-IL"/>
        </w:rPr>
        <w:t>שעומד ביסוד מוסד החסינות</w:t>
      </w:r>
      <w:r>
        <w:rPr>
          <w:rtl w:val="true"/>
          <w:lang w:eastAsia="he-IL"/>
        </w:rPr>
        <w:t xml:space="preserve">. </w:t>
      </w:r>
      <w:bookmarkStart w:id="11099" w:name="_ETM_Q1_15684000"/>
      <w:bookmarkEnd w:id="11099"/>
      <w:r>
        <w:rPr>
          <w:rtl w:val="true"/>
          <w:lang w:eastAsia="he-IL"/>
        </w:rPr>
        <w:t>השאלה היא מתי בודקים את הטענ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הקדמה של הטענה הזאת לשלב החקירה</w:t>
      </w:r>
      <w:r>
        <w:rPr>
          <w:rtl w:val="true"/>
          <w:lang w:eastAsia="he-IL"/>
        </w:rPr>
        <w:t>,</w:t>
      </w:r>
      <w:bookmarkStart w:id="11100" w:name="_ETM_Q1_15697000"/>
      <w:bookmarkEnd w:id="111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משמעות שלה היא פשוט שאי אפשר לחקור </w:t>
      </w:r>
      <w:bookmarkStart w:id="11101" w:name="_ETM_Q1_15698000"/>
      <w:bookmarkStart w:id="11102" w:name="_ETM_Q1_14405782"/>
      <w:bookmarkStart w:id="11103" w:name="_ETM_Q1_14405700"/>
      <w:bookmarkEnd w:id="11101"/>
      <w:bookmarkEnd w:id="11102"/>
      <w:bookmarkEnd w:id="11103"/>
      <w:r>
        <w:rPr>
          <w:rtl w:val="true"/>
          <w:lang w:eastAsia="he-IL"/>
        </w:rPr>
        <w:t>ואי אפשר להגיש בכל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04" w:name="_ETM_Q1_15701832"/>
      <w:bookmarkEnd w:id="11104"/>
      <w:r>
        <w:rPr>
          <w:rtl w:val="true"/>
          <w:lang w:eastAsia="he-IL"/>
        </w:rPr>
        <w:t xml:space="preserve">הטענה </w:t>
      </w:r>
      <w:bookmarkStart w:id="11105" w:name="_ETM_Q1_15703007"/>
      <w:bookmarkEnd w:id="11105"/>
      <w:r>
        <w:rPr>
          <w:rtl w:val="true"/>
          <w:lang w:eastAsia="he-IL"/>
        </w:rPr>
        <w:t>בר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06" w:name="_ETM_Q1_15705640"/>
      <w:bookmarkStart w:id="11107" w:name="_ETM_Q1_15704127"/>
      <w:bookmarkStart w:id="11108" w:name="_ETM_Q1_15704047"/>
      <w:bookmarkStart w:id="11109" w:name="_ETM_Q1_15705640"/>
      <w:bookmarkStart w:id="11110" w:name="_ETM_Q1_15704127"/>
      <w:bookmarkStart w:id="11111" w:name="_ETM_Q1_15704047"/>
      <w:bookmarkEnd w:id="11109"/>
      <w:bookmarkEnd w:id="11110"/>
      <w:bookmarkEnd w:id="11111"/>
    </w:p>
    <w:p>
      <w:pPr>
        <w:pStyle w:val="Style40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טל סומפול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12" w:name="_ETM_Q1_15706129"/>
      <w:bookmarkStart w:id="11113" w:name="_ETM_Q1_15706094"/>
      <w:bookmarkEnd w:id="11112"/>
      <w:bookmarkEnd w:id="11113"/>
      <w:r>
        <w:rPr>
          <w:rtl w:val="true"/>
          <w:lang w:eastAsia="he-IL"/>
        </w:rPr>
        <w:t>לא רק על מה שנעשה במילוי</w:t>
      </w:r>
      <w:bookmarkStart w:id="11114" w:name="_ETM_Q1_15701000"/>
      <w:bookmarkEnd w:id="11114"/>
      <w:r>
        <w:rPr>
          <w:rtl w:val="true"/>
          <w:lang w:eastAsia="he-IL"/>
        </w:rPr>
        <w:t xml:space="preserve"> התפק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בכלל לחקור חברי 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15" w:name="_ETM_Q1_15710816"/>
      <w:bookmarkStart w:id="11116" w:name="_ETM_Q1_15710757"/>
      <w:bookmarkStart w:id="11117" w:name="_ETM_Q1_15710816"/>
      <w:bookmarkStart w:id="11118" w:name="_ETM_Q1_15710757"/>
      <w:bookmarkEnd w:id="11117"/>
      <w:bookmarkEnd w:id="11118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טענה ברורה בשלב </w:t>
      </w:r>
      <w:bookmarkStart w:id="11119" w:name="_ETM_Q1_15709000"/>
      <w:bookmarkEnd w:id="11119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40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טל סומפול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עוד הערה אחר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היה המש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20" w:name="_ETM_Q1_15708000"/>
      <w:bookmarkStart w:id="11121" w:name="_ETM_Q1_15708000"/>
      <w:bookmarkEnd w:id="11121"/>
    </w:p>
    <w:p>
      <w:pPr>
        <w:pStyle w:val="Style40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טל סומפול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ק עוד הערה אחרונה בקשר </w:t>
      </w:r>
      <w:bookmarkStart w:id="11122" w:name="_ETM_Q1_15716799"/>
      <w:bookmarkEnd w:id="11122"/>
      <w:r>
        <w:rPr>
          <w:rtl w:val="true"/>
          <w:lang w:eastAsia="he-IL"/>
        </w:rPr>
        <w:t>למשפט האזרחי</w:t>
      </w:r>
      <w:r>
        <w:rPr>
          <w:rtl w:val="true"/>
          <w:lang w:eastAsia="he-IL"/>
        </w:rPr>
        <w:t>.</w:t>
      </w:r>
      <w:bookmarkStart w:id="11123" w:name="_ETM_Q1_15718000"/>
      <w:bookmarkEnd w:id="111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 לדבר על מערכת היחסים בין רשויות השל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יות ה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</w:t>
      </w:r>
      <w:bookmarkStart w:id="11124" w:name="_ETM_Q1_15729143"/>
      <w:bookmarkEnd w:id="11124"/>
      <w:r>
        <w:rPr>
          <w:rtl w:val="true"/>
          <w:lang w:eastAsia="he-IL"/>
        </w:rPr>
        <w:t>מול חברי 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יניי זה ממש בלתי מתקבל על </w:t>
      </w:r>
      <w:bookmarkStart w:id="11125" w:name="_ETM_Q1_15737849"/>
      <w:bookmarkEnd w:id="11125"/>
      <w:r>
        <w:rPr>
          <w:rtl w:val="true"/>
          <w:lang w:eastAsia="he-IL"/>
        </w:rPr>
        <w:t>הדעת לחשוב על אזרח מול חברי הכנסת</w:t>
      </w:r>
      <w:r>
        <w:rPr>
          <w:rtl w:val="true"/>
          <w:lang w:eastAsia="he-IL"/>
        </w:rPr>
        <w:t>.</w:t>
      </w:r>
      <w:bookmarkStart w:id="11126" w:name="_ETM_Q1_15736000"/>
      <w:bookmarkEnd w:id="111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פרופורציונלי לחשוב שש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כר ד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בוא</w:t>
      </w:r>
      <w:bookmarkStart w:id="11127" w:name="_ETM_Q1_15738000"/>
      <w:bookmarkEnd w:id="11127"/>
      <w:r>
        <w:rPr>
          <w:rtl w:val="true"/>
          <w:lang w:eastAsia="he-IL"/>
        </w:rPr>
        <w:t xml:space="preserve"> לכאן ויצטרך לשכנע חבר </w:t>
      </w:r>
      <w:bookmarkStart w:id="11128" w:name="_ETM_Q1_15752215"/>
      <w:bookmarkEnd w:id="11128"/>
      <w:r>
        <w:rPr>
          <w:rtl w:val="true"/>
          <w:lang w:eastAsia="he-IL"/>
        </w:rPr>
        <w:t>כנסת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ודאי שלא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 כנסת</w:t>
      </w:r>
      <w:bookmarkStart w:id="11129" w:name="_ETM_Q1_15748000"/>
      <w:bookmarkEnd w:id="11129"/>
      <w:r>
        <w:rPr>
          <w:rtl w:val="true"/>
          <w:lang w:eastAsia="he-IL"/>
        </w:rPr>
        <w:t xml:space="preserve"> שהתביעה שלו על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 הייתה או לא הייתה במילוי תפקידו של </w:t>
      </w:r>
      <w:bookmarkStart w:id="11130" w:name="_ETM_Q1_15759600"/>
      <w:bookmarkEnd w:id="11130"/>
      <w:r>
        <w:rPr>
          <w:rtl w:val="true"/>
          <w:lang w:eastAsia="he-IL"/>
        </w:rPr>
        <w:t>חבר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לא מש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חומה</w:t>
      </w:r>
      <w:r>
        <w:rPr>
          <w:rtl w:val="true"/>
          <w:lang w:eastAsia="he-IL"/>
        </w:rPr>
        <w:t>,</w:t>
      </w:r>
      <w:bookmarkStart w:id="11131" w:name="_ETM_Q1_15759000"/>
      <w:bookmarkEnd w:id="111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מת מגן בלתי עב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א פשוט הופכת א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32" w:name="_ETM_Q1_15767038"/>
      <w:bookmarkStart w:id="11133" w:name="_ETM_Q1_15766983"/>
      <w:bookmarkStart w:id="11134" w:name="_ETM_Q1_15767038"/>
      <w:bookmarkStart w:id="11135" w:name="_ETM_Q1_15766983"/>
      <w:bookmarkEnd w:id="11134"/>
      <w:bookmarkEnd w:id="11135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36" w:name="_ETM_Q1_15767839"/>
      <w:bookmarkEnd w:id="11136"/>
      <w:r>
        <w:rPr>
          <w:rtl w:val="true"/>
          <w:lang w:eastAsia="he-IL"/>
        </w:rPr>
        <w:t xml:space="preserve">אמרתי שנצטרך לראות באזרחי שאם יש ריב בין שכנים על חנייה או </w:t>
      </w:r>
      <w:bookmarkStart w:id="11137" w:name="_ETM_Q1_15765000"/>
      <w:bookmarkEnd w:id="11137"/>
      <w:r>
        <w:rPr>
          <w:rtl w:val="true"/>
          <w:lang w:eastAsia="he-IL"/>
        </w:rPr>
        <w:t>משהו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יבו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38" w:name="_ETM_Q1_15773760"/>
      <w:bookmarkStart w:id="11139" w:name="_ETM_Q1_15772266"/>
      <w:bookmarkStart w:id="11140" w:name="_ETM_Q1_15772215"/>
      <w:bookmarkStart w:id="11141" w:name="_ETM_Q1_15772140"/>
      <w:bookmarkStart w:id="11142" w:name="_ETM_Q1_15772088"/>
      <w:bookmarkStart w:id="11143" w:name="_ETM_Q1_15773760"/>
      <w:bookmarkStart w:id="11144" w:name="_ETM_Q1_15772266"/>
      <w:bookmarkStart w:id="11145" w:name="_ETM_Q1_15772215"/>
      <w:bookmarkStart w:id="11146" w:name="_ETM_Q1_15772140"/>
      <w:bookmarkStart w:id="11147" w:name="_ETM_Q1_15772088"/>
      <w:bookmarkEnd w:id="11143"/>
      <w:bookmarkEnd w:id="11144"/>
      <w:bookmarkEnd w:id="11145"/>
      <w:bookmarkEnd w:id="11146"/>
      <w:bookmarkEnd w:id="11147"/>
    </w:p>
    <w:p>
      <w:pPr>
        <w:pStyle w:val="Style40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טל סומפול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48" w:name="_ETM_Q1_15774231"/>
      <w:bookmarkStart w:id="11149" w:name="_ETM_Q1_15774190"/>
      <w:bookmarkEnd w:id="11148"/>
      <w:bookmarkEnd w:id="11149"/>
      <w:r>
        <w:rPr>
          <w:rtl w:val="true"/>
          <w:lang w:eastAsia="he-IL"/>
        </w:rPr>
        <w:t>אין ר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11150" w:name="_ETM_Q1_15766000"/>
      <w:bookmarkEnd w:id="11150"/>
      <w:r>
        <w:rPr>
          <w:rtl w:val="true"/>
          <w:lang w:eastAsia="he-IL"/>
        </w:rPr>
        <w:t>ר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שפט האזרחי מקומו </w:t>
      </w:r>
      <w:bookmarkStart w:id="11151" w:name="_ETM_Q1_15775896"/>
      <w:bookmarkEnd w:id="11151"/>
      <w:r>
        <w:rPr>
          <w:rtl w:val="true"/>
          <w:lang w:eastAsia="he-IL"/>
        </w:rPr>
        <w:t>להתברר בבית משפט האזר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אתם סבורים שצריך להדק </w:t>
      </w:r>
      <w:bookmarkStart w:id="11152" w:name="_ETM_Q1_15774000"/>
      <w:bookmarkEnd w:id="11152"/>
      <w:r>
        <w:rPr>
          <w:rtl w:val="true"/>
          <w:lang w:eastAsia="he-IL"/>
        </w:rPr>
        <w:t>את תקנות סדר הדין האזרחי כדי לוודא שטענות מסוג מסוים מתבררות</w:t>
      </w:r>
      <w:bookmarkStart w:id="11153" w:name="_ETM_Q1_15778000"/>
      <w:bookmarkEnd w:id="11153"/>
      <w:r>
        <w:rPr>
          <w:rtl w:val="true"/>
          <w:lang w:eastAsia="he-IL"/>
        </w:rPr>
        <w:t xml:space="preserve"> בשלב מסוים של </w:t>
      </w:r>
      <w:bookmarkStart w:id="11154" w:name="_ETM_Q1_15785320"/>
      <w:bookmarkEnd w:id="11154"/>
      <w:r>
        <w:rPr>
          <w:rtl w:val="true"/>
          <w:lang w:eastAsia="he-IL"/>
        </w:rPr>
        <w:t>ה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קום לברר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בחינה רעי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קום הזה צריך להתברר בבית </w:t>
      </w:r>
      <w:bookmarkStart w:id="11155" w:name="_ETM_Q1_15794392"/>
      <w:bookmarkEnd w:id="11155"/>
      <w:r>
        <w:rPr>
          <w:rtl w:val="true"/>
          <w:lang w:eastAsia="he-IL"/>
        </w:rPr>
        <w:t>המשפט ולא ב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לא מערכת יחסים שנכון שהכנסת תברר אותה בין אזרח לחבר 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צריך לברר את מערכת היחסים הזאת </w:t>
      </w:r>
      <w:bookmarkStart w:id="11156" w:name="_ETM_Q1_15796000"/>
      <w:bookmarkEnd w:id="11156"/>
      <w:r>
        <w:rPr>
          <w:rtl w:val="true"/>
          <w:lang w:eastAsia="he-IL"/>
        </w:rPr>
        <w:t>הוא בית 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57" w:name="_ETM_Q1_15802709"/>
      <w:bookmarkStart w:id="11158" w:name="_ETM_Q1_15802559"/>
      <w:bookmarkStart w:id="11159" w:name="_ETM_Q1_15802512"/>
      <w:bookmarkStart w:id="11160" w:name="_ETM_Q1_15802440"/>
      <w:bookmarkStart w:id="11161" w:name="_ETM_Q1_15802709"/>
      <w:bookmarkStart w:id="11162" w:name="_ETM_Q1_15802559"/>
      <w:bookmarkStart w:id="11163" w:name="_ETM_Q1_15802512"/>
      <w:bookmarkStart w:id="11164" w:name="_ETM_Q1_15802440"/>
      <w:bookmarkEnd w:id="11161"/>
      <w:bookmarkEnd w:id="11162"/>
      <w:bookmarkEnd w:id="11163"/>
      <w:bookmarkEnd w:id="11164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65" w:name="_ETM_Q1_15803629"/>
      <w:bookmarkEnd w:id="11165"/>
      <w:r>
        <w:rPr>
          <w:rtl w:val="true"/>
          <w:lang w:eastAsia="he-IL"/>
        </w:rPr>
        <w:t xml:space="preserve">תודה </w:t>
      </w:r>
      <w:bookmarkStart w:id="11166" w:name="_ETM_Q1_15804829"/>
      <w:bookmarkEnd w:id="11166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לא ה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ן הבא אני אתחיל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הגיע</w:t>
      </w:r>
      <w:bookmarkStart w:id="11167" w:name="_ETM_Q1_15806000"/>
      <w:bookmarkEnd w:id="11167"/>
      <w:r>
        <w:rPr>
          <w:rtl w:val="true"/>
          <w:lang w:eastAsia="he-IL"/>
        </w:rPr>
        <w:t xml:space="preserve"> ולא הספיק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משרדי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רגונים שנשא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68" w:name="_ETM_Q1_15812365"/>
      <w:bookmarkStart w:id="11169" w:name="_ETM_Q1_15812309"/>
      <w:bookmarkStart w:id="11170" w:name="_ETM_Q1_15812365"/>
      <w:bookmarkStart w:id="11171" w:name="_ETM_Q1_15812309"/>
      <w:bookmarkEnd w:id="11170"/>
      <w:bookmarkEnd w:id="11171"/>
    </w:p>
    <w:p>
      <w:pPr>
        <w:pStyle w:val="Style40"/>
        <w:keepNext w:val="true"/>
        <w:rPr>
          <w:lang w:eastAsia="he-IL"/>
        </w:rPr>
      </w:pPr>
      <w:bookmarkStart w:id="11172" w:name="_ETM_Q1_15814288"/>
      <w:bookmarkStart w:id="11173" w:name="_ETM_Q1_15812474"/>
      <w:bookmarkStart w:id="11174" w:name="_ETM_Q1_15812424"/>
      <w:bookmarkEnd w:id="11172"/>
      <w:bookmarkEnd w:id="11173"/>
      <w:bookmarkEnd w:id="1117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טל סומפול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75" w:name="_ETM_Q1_15814845"/>
      <w:bookmarkStart w:id="11176" w:name="_ETM_Q1_15814772"/>
      <w:bookmarkEnd w:id="11175"/>
      <w:bookmarkEnd w:id="11176"/>
      <w:r>
        <w:rPr>
          <w:rtl w:val="true"/>
          <w:lang w:eastAsia="he-IL"/>
        </w:rPr>
        <w:t>חברת הכנסת טלי גוטליב העירה</w:t>
      </w:r>
      <w:bookmarkStart w:id="11177" w:name="_ETM_Q1_15814000"/>
      <w:bookmarkEnd w:id="11177"/>
      <w:r>
        <w:rPr>
          <w:rtl w:val="true"/>
          <w:lang w:eastAsia="he-IL"/>
        </w:rPr>
        <w:t xml:space="preserve"> משהו על עריצות ה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טובת </w:t>
      </w:r>
      <w:bookmarkStart w:id="11178" w:name="_ETM_Q1_15819312"/>
      <w:bookmarkEnd w:id="11178"/>
      <w:r>
        <w:rPr>
          <w:rtl w:val="true"/>
          <w:lang w:eastAsia="he-IL"/>
        </w:rPr>
        <w:t>הפרוטוקול אני אגיד שיש פה איזה טריי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וף</w:t>
      </w:r>
      <w:r>
        <w:rPr>
          <w:rtl w:val="true"/>
          <w:lang w:eastAsia="he-IL"/>
        </w:rPr>
        <w:t xml:space="preserve">. </w:t>
      </w:r>
      <w:bookmarkStart w:id="11179" w:name="_ETM_Q1_15817000"/>
      <w:bookmarkEnd w:id="11179"/>
      <w:r>
        <w:rPr>
          <w:rtl w:val="true"/>
          <w:lang w:eastAsia="he-IL"/>
        </w:rPr>
        <w:t>ככל שמעלים את ה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ועד לתת מענה לכך</w:t>
      </w:r>
      <w:bookmarkStart w:id="11180" w:name="_ETM_Q1_15825000"/>
      <w:bookmarkEnd w:id="11180"/>
      <w:r>
        <w:rPr>
          <w:rtl w:val="true"/>
          <w:lang w:eastAsia="he-IL"/>
        </w:rPr>
        <w:t xml:space="preserve"> שאין פה רוב קואליציוני שיגן על עצמ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81" w:name="_ETM_Q1_15833711"/>
      <w:bookmarkStart w:id="11182" w:name="_ETM_Q1_15833641"/>
      <w:bookmarkStart w:id="11183" w:name="_ETM_Q1_15833711"/>
      <w:bookmarkStart w:id="11184" w:name="_ETM_Q1_15833641"/>
      <w:bookmarkEnd w:id="11183"/>
      <w:bookmarkEnd w:id="11184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85" w:name="_ETM_Q1_15834391"/>
      <w:bookmarkEnd w:id="11185"/>
      <w:r>
        <w:rPr>
          <w:rtl w:val="true"/>
          <w:lang w:eastAsia="he-IL"/>
        </w:rPr>
        <w:t xml:space="preserve">היא </w:t>
      </w:r>
      <w:bookmarkStart w:id="11186" w:name="_ETM_Q1_15834976"/>
      <w:bookmarkEnd w:id="11186"/>
      <w:r>
        <w:rPr>
          <w:rtl w:val="true"/>
          <w:lang w:eastAsia="he-IL"/>
        </w:rPr>
        <w:t>הורידה את הרוב מ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7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87" w:name="_ETM_Q1_15840520"/>
      <w:bookmarkStart w:id="11188" w:name="_ETM_Q1_15839406"/>
      <w:bookmarkStart w:id="11189" w:name="_ETM_Q1_15839334"/>
      <w:bookmarkStart w:id="11190" w:name="_ETM_Q1_15840520"/>
      <w:bookmarkStart w:id="11191" w:name="_ETM_Q1_15839406"/>
      <w:bookmarkStart w:id="11192" w:name="_ETM_Q1_15839334"/>
      <w:bookmarkEnd w:id="11190"/>
      <w:bookmarkEnd w:id="11191"/>
      <w:bookmarkEnd w:id="11192"/>
    </w:p>
    <w:p>
      <w:pPr>
        <w:pStyle w:val="Style40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טל סומפול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93" w:name="_ETM_Q1_15841107"/>
      <w:bookmarkStart w:id="11194" w:name="_ETM_Q1_15841050"/>
      <w:bookmarkEnd w:id="11193"/>
      <w:bookmarkEnd w:id="1119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טריי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וף השני</w:t>
      </w:r>
      <w:bookmarkStart w:id="11195" w:name="_ETM_Q1_15832000"/>
      <w:bookmarkEnd w:id="11195"/>
      <w:r>
        <w:rPr>
          <w:rtl w:val="true"/>
          <w:lang w:eastAsia="he-IL"/>
        </w:rPr>
        <w:t xml:space="preserve"> הוא שככל שאתה עולה ל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מעות היא שכל ההסדר הזה יביא לכך </w:t>
      </w:r>
      <w:bookmarkStart w:id="11196" w:name="_ETM_Q1_15841000"/>
      <w:bookmarkEnd w:id="11196"/>
      <w:r>
        <w:rPr>
          <w:rtl w:val="true"/>
          <w:lang w:eastAsia="he-IL"/>
        </w:rPr>
        <w:t xml:space="preserve">שהסיכוי שיאכפו את </w:t>
      </w:r>
      <w:bookmarkStart w:id="11197" w:name="_ETM_Q1_15850864"/>
      <w:bookmarkEnd w:id="11197"/>
      <w:r>
        <w:rPr>
          <w:rtl w:val="true"/>
          <w:lang w:eastAsia="he-IL"/>
        </w:rPr>
        <w:t>הדין הוא אל מול אותו מיעוט אידיאולו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ם אנחנו כיוונו כשאמרנו עריצות ה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ם זה</w:t>
      </w:r>
      <w:bookmarkStart w:id="11198" w:name="_ETM_Q1_15850000"/>
      <w:bookmarkEnd w:id="11198"/>
      <w:r>
        <w:rPr>
          <w:rtl w:val="true"/>
          <w:lang w:eastAsia="he-IL"/>
        </w:rPr>
        <w:t xml:space="preserve"> יוב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כלית של החסינות קורסת לתוך עצמ</w:t>
      </w:r>
      <w:bookmarkStart w:id="11199" w:name="_ETM_Q1_15854000"/>
      <w:bookmarkEnd w:id="1119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,</w:t>
      </w:r>
      <w:bookmarkStart w:id="11200" w:name="_ETM_Q1_15856000"/>
      <w:bookmarkEnd w:id="112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החסינות מראש נועדה ל</w:t>
      </w:r>
      <w:bookmarkStart w:id="11201" w:name="_ETM_Q1_15861152"/>
      <w:bookmarkEnd w:id="11201"/>
      <w:r>
        <w:rPr>
          <w:rtl w:val="true"/>
          <w:lang w:eastAsia="he-IL"/>
        </w:rPr>
        <w:t>הגן בעיקר על המיעוט האידיאולוג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לא משנה איפה המיעוט האידיאולוגי – פעם המיעוט האידיאולוגי נמצ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02" w:name="_ETM_Q1_15872107"/>
      <w:bookmarkStart w:id="11203" w:name="_ETM_Q1_15872043"/>
      <w:bookmarkStart w:id="11204" w:name="_ETM_Q1_15872107"/>
      <w:bookmarkStart w:id="11205" w:name="_ETM_Q1_15872043"/>
      <w:bookmarkEnd w:id="11204"/>
      <w:bookmarkEnd w:id="11205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06" w:name="_ETM_Q1_15872920"/>
      <w:bookmarkEnd w:id="11206"/>
      <w:r>
        <w:rPr>
          <w:rtl w:val="true"/>
          <w:lang w:eastAsia="he-IL"/>
        </w:rPr>
        <w:t xml:space="preserve">אתם מגנים מדי לפעמים </w:t>
      </w:r>
      <w:bookmarkStart w:id="11207" w:name="_ETM_Q1_15867000"/>
      <w:bookmarkEnd w:id="11207"/>
      <w:r>
        <w:rPr>
          <w:rtl w:val="true"/>
          <w:lang w:eastAsia="he-IL"/>
        </w:rPr>
        <w:t>על מיעוט כזה א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עומד חבר כנסת מהמיעוט האידיאולוגי ואומר לשוטרים הערבים תזרקו את </w:t>
      </w:r>
      <w:bookmarkStart w:id="11208" w:name="_ETM_Q1_15878073"/>
      <w:bookmarkEnd w:id="11208"/>
      <w:r>
        <w:rPr>
          <w:rtl w:val="true"/>
          <w:lang w:eastAsia="he-IL"/>
        </w:rPr>
        <w:t>הנ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ו המר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נכנס בחסינות ולא קור</w:t>
      </w:r>
      <w:bookmarkStart w:id="11209" w:name="_ETM_Q1_15877000"/>
      <w:bookmarkEnd w:id="11209"/>
      <w:r>
        <w:rPr>
          <w:rtl w:val="true"/>
          <w:lang w:eastAsia="he-IL"/>
        </w:rPr>
        <w:t>ה איתו שו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כתבתי מכתבים ליועצת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רקל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י לא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פילו תשובה לא קיבלתי</w:t>
      </w:r>
      <w:bookmarkStart w:id="11210" w:name="_ETM_Q1_15888612"/>
      <w:bookmarkStart w:id="11211" w:name="_ETM_Q1_15888265"/>
      <w:bookmarkEnd w:id="11210"/>
      <w:bookmarkEnd w:id="11211"/>
      <w:r>
        <w:rPr>
          <w:rtl w:val="true"/>
          <w:lang w:eastAsia="he-IL"/>
        </w:rPr>
        <w:t xml:space="preserve">, </w:t>
      </w:r>
      <w:bookmarkStart w:id="11212" w:name="_ETM_Q1_15884000"/>
      <w:bookmarkEnd w:id="11212"/>
      <w:r>
        <w:rPr>
          <w:rtl w:val="true"/>
          <w:lang w:eastAsia="he-IL"/>
        </w:rPr>
        <w:t>אז אני מניח כבר מה יעשו א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י אומר </w:t>
      </w:r>
      <w:bookmarkStart w:id="11213" w:name="_ETM_Q1_15886000"/>
      <w:bookmarkEnd w:id="11213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14" w:name="_ETM_Q1_15890409"/>
      <w:bookmarkStart w:id="11215" w:name="_ETM_Q1_15888792"/>
      <w:bookmarkStart w:id="11216" w:name="_ETM_Q1_15888737"/>
      <w:bookmarkStart w:id="11217" w:name="_ETM_Q1_15888692"/>
      <w:bookmarkStart w:id="11218" w:name="_ETM_Q1_15890409"/>
      <w:bookmarkStart w:id="11219" w:name="_ETM_Q1_15888792"/>
      <w:bookmarkStart w:id="11220" w:name="_ETM_Q1_15888737"/>
      <w:bookmarkStart w:id="11221" w:name="_ETM_Q1_15888692"/>
      <w:bookmarkEnd w:id="11218"/>
      <w:bookmarkEnd w:id="11219"/>
      <w:bookmarkEnd w:id="11220"/>
      <w:bookmarkEnd w:id="11221"/>
    </w:p>
    <w:p>
      <w:pPr>
        <w:pStyle w:val="Style40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טל סומפול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22" w:name="_ETM_Q1_15891024"/>
      <w:bookmarkStart w:id="11223" w:name="_ETM_Q1_15890961"/>
      <w:bookmarkEnd w:id="11222"/>
      <w:bookmarkEnd w:id="11223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דיוק מה שאני או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אם מגנים מדי או לא מגנים מדי על מיעוט אידיאולו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דיוק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24" w:name="_ETM_Q1_15895383"/>
      <w:bookmarkStart w:id="11225" w:name="_ETM_Q1_15895313"/>
      <w:bookmarkStart w:id="11226" w:name="_ETM_Q1_15895383"/>
      <w:bookmarkStart w:id="11227" w:name="_ETM_Q1_15895313"/>
      <w:bookmarkEnd w:id="11226"/>
      <w:bookmarkEnd w:id="11227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28" w:name="_ETM_Q1_15896193"/>
      <w:bookmarkEnd w:id="11228"/>
      <w:r>
        <w:rPr>
          <w:rtl w:val="true"/>
          <w:lang w:eastAsia="he-IL"/>
        </w:rPr>
        <w:t xml:space="preserve">איך נגד אחד כזה לא פתחו </w:t>
      </w:r>
      <w:bookmarkStart w:id="11229" w:name="_ETM_Q1_15900167"/>
      <w:bookmarkEnd w:id="11229"/>
      <w:r>
        <w:rPr>
          <w:rtl w:val="true"/>
          <w:lang w:eastAsia="he-IL"/>
        </w:rPr>
        <w:t>בחקי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30" w:name="_ETM_Q1_15907017"/>
      <w:bookmarkStart w:id="11231" w:name="_ETM_Q1_15905101"/>
      <w:bookmarkStart w:id="11232" w:name="_ETM_Q1_15905018"/>
      <w:bookmarkStart w:id="11233" w:name="_ETM_Q1_15907017"/>
      <w:bookmarkStart w:id="11234" w:name="_ETM_Q1_15905101"/>
      <w:bookmarkStart w:id="11235" w:name="_ETM_Q1_15905018"/>
      <w:bookmarkEnd w:id="11233"/>
      <w:bookmarkEnd w:id="11234"/>
      <w:bookmarkEnd w:id="11235"/>
    </w:p>
    <w:p>
      <w:pPr>
        <w:pStyle w:val="Style40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טל סומפול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36" w:name="_ETM_Q1_15907659"/>
      <w:bookmarkStart w:id="11237" w:name="_ETM_Q1_15907589"/>
      <w:bookmarkEnd w:id="11236"/>
      <w:bookmarkEnd w:id="11237"/>
      <w:r>
        <w:rPr>
          <w:rtl w:val="true"/>
          <w:lang w:eastAsia="he-IL"/>
        </w:rPr>
        <w:t xml:space="preserve">זה בדיוק הדיון בעיני שלא נכון שהכנסת תעשה </w:t>
      </w:r>
      <w:bookmarkStart w:id="11238" w:name="_ETM_Q1_15899000"/>
      <w:bookmarkEnd w:id="11238"/>
      <w:r>
        <w:rPr>
          <w:rtl w:val="true"/>
          <w:lang w:eastAsia="he-IL"/>
        </w:rPr>
        <w:t xml:space="preserve">אותו ברוב של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 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39" w:name="_ETM_Q1_15908672"/>
      <w:bookmarkStart w:id="11240" w:name="_ETM_Q1_15908604"/>
      <w:bookmarkStart w:id="11241" w:name="_ETM_Q1_15908672"/>
      <w:bookmarkStart w:id="11242" w:name="_ETM_Q1_15908604"/>
      <w:bookmarkEnd w:id="11241"/>
      <w:bookmarkEnd w:id="11242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43" w:name="_ETM_Q1_15909354"/>
      <w:bookmarkEnd w:id="11243"/>
      <w:r>
        <w:rPr>
          <w:rtl w:val="true"/>
          <w:lang w:eastAsia="he-IL"/>
        </w:rPr>
        <w:t>אז איפה זה 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עובדות מראות פעם אחר פעם איפה</w:t>
      </w:r>
      <w:bookmarkStart w:id="11244" w:name="_ETM_Q1_15903000"/>
      <w:bookmarkEnd w:id="11244"/>
      <w:r>
        <w:rPr>
          <w:rtl w:val="true"/>
          <w:lang w:eastAsia="he-IL"/>
        </w:rPr>
        <w:t xml:space="preserve"> אתם מאוד מאוד זריזים לפתוח בח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פה אתם לא עונים שנה לחבר</w:t>
      </w:r>
      <w:bookmarkStart w:id="11245" w:name="_ETM_Q1_15905000"/>
      <w:bookmarkEnd w:id="11245"/>
      <w:r>
        <w:rPr>
          <w:rtl w:val="true"/>
          <w:lang w:eastAsia="he-IL"/>
        </w:rPr>
        <w:t xml:space="preserve"> כנסת על מי שקרא להמרדה במשטרת ישראל</w:t>
      </w:r>
      <w:r>
        <w:rPr>
          <w:rtl w:val="true"/>
          <w:lang w:eastAsia="he-IL"/>
        </w:rPr>
        <w:t xml:space="preserve">? </w:t>
      </w:r>
      <w:bookmarkStart w:id="11246" w:name="_ETM_Q1_15916656"/>
      <w:bookmarkStart w:id="11247" w:name="_ETM_Q1_15916591"/>
      <w:bookmarkEnd w:id="11246"/>
      <w:bookmarkEnd w:id="11247"/>
      <w:r>
        <w:rPr>
          <w:rtl w:val="true"/>
          <w:lang w:eastAsia="he-IL"/>
        </w:rPr>
        <w:t>אין תשובה לזה</w:t>
      </w:r>
      <w:r>
        <w:rPr>
          <w:rtl w:val="true"/>
          <w:lang w:eastAsia="he-IL"/>
        </w:rPr>
        <w:t xml:space="preserve">. </w:t>
      </w:r>
      <w:bookmarkStart w:id="11248" w:name="_ETM_Q1_15919889"/>
      <w:bookmarkEnd w:id="1124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שיך בפעם 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שיבה </w:t>
      </w:r>
      <w:bookmarkStart w:id="11249" w:name="_ETM_Q1_15920000"/>
      <w:bookmarkEnd w:id="11249"/>
      <w:r>
        <w:rPr>
          <w:rtl w:val="true"/>
          <w:lang w:eastAsia="he-IL"/>
        </w:rPr>
        <w:t>נעולה</w:t>
      </w:r>
      <w:r>
        <w:rPr>
          <w:rtl w:val="true"/>
          <w:lang w:eastAsia="he-IL"/>
        </w:rPr>
        <w:t>.</w:t>
      </w:r>
      <w:bookmarkEnd w:id="42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50" w:name="_ETM_Q1_15929182"/>
      <w:bookmarkStart w:id="11251" w:name="_ETM_Q1_15929122"/>
      <w:bookmarkStart w:id="11252" w:name="_ETM_Q1_15929182"/>
      <w:bookmarkStart w:id="11253" w:name="_ETM_Q1_15929122"/>
      <w:bookmarkEnd w:id="11252"/>
      <w:bookmarkEnd w:id="112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43"/>
        <w:keepNext w:val="true"/>
        <w:rPr>
          <w:lang w:eastAsia="he-IL"/>
        </w:rPr>
      </w:pPr>
      <w:bookmarkStart w:id="11254" w:name="ET_meetingend_616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5:30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55" w:name="_ETM_Q1_15935392"/>
      <w:bookmarkStart w:id="11256" w:name="_ETM_Q1_15935392"/>
      <w:bookmarkEnd w:id="11256"/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נסת</w:t>
    </w:r>
    <w: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48665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95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8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2032354819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2032354819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c86812"/>
    <w:rPr>
      <w:rFonts w:cs="Arial"/>
      <w:b/>
      <w:bCs w:val="false"/>
      <w:vanish/>
      <w:color w:val="010000"/>
      <w:bdr w:val="single" w:sz="4" w:space="0" w:color="FF66FF"/>
    </w:rPr>
  </w:style>
  <w:style w:type="character" w:styleId="Annotationreference">
    <w:name w:val="annotation reference"/>
    <w:basedOn w:val="DefaultParagraphFont"/>
    <w:semiHidden/>
    <w:unhideWhenUsed/>
    <w:qFormat/>
    <w:rsid w:val="00fb067d"/>
    <w:rPr>
      <w:sz w:val="16"/>
      <w:szCs w:val="16"/>
    </w:rPr>
  </w:style>
  <w:style w:type="character" w:styleId="Style14" w:customStyle="1">
    <w:name w:val="טקסט הערה תו"/>
    <w:basedOn w:val="DefaultParagraphFont"/>
    <w:link w:val="Annotationtext"/>
    <w:semiHidden/>
    <w:qFormat/>
    <w:rsid w:val="00fb067d"/>
    <w:rPr>
      <w:rFonts w:cs="David"/>
    </w:rPr>
  </w:style>
  <w:style w:type="character" w:styleId="Style15" w:customStyle="1">
    <w:name w:val="נושא הערה תו"/>
    <w:basedOn w:val="Style14"/>
    <w:link w:val="Annotationsubject"/>
    <w:semiHidden/>
    <w:qFormat/>
    <w:rsid w:val="00fb067d"/>
    <w:rPr>
      <w:rFonts w:cs="David"/>
      <w:b/>
      <w:bCs/>
    </w:rPr>
  </w:style>
  <w:style w:type="character" w:styleId="Style16" w:customStyle="1">
    <w:name w:val="טקסט בלונים תו"/>
    <w:basedOn w:val="DefaultParagraphFont"/>
    <w:link w:val="BalloonText"/>
    <w:semiHidden/>
    <w:qFormat/>
    <w:rsid w:val="00fb067d"/>
    <w:rPr>
      <w:rFonts w:ascii="Tahoma" w:hAnsi="Tahoma" w:cs="Tahoma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42205a"/>
    <w:rPr>
      <w:color w:val="800080" w:themeColor="followedHyperlink"/>
      <w:u w:val="single"/>
    </w:rPr>
  </w:style>
  <w:style w:type="character" w:styleId="Style17" w:customStyle="1">
    <w:name w:val="כותרת עליונה תו"/>
    <w:basedOn w:val="DefaultParagraphFont"/>
    <w:link w:val="Header"/>
    <w:qFormat/>
    <w:rsid w:val="0042205a"/>
    <w:rPr>
      <w:rFonts w:cs="David"/>
      <w:sz w:val="24"/>
      <w:szCs w:val="24"/>
    </w:rPr>
  </w:style>
  <w:style w:type="character" w:styleId="Style18" w:customStyle="1">
    <w:name w:val="כותרת תחתונה תו"/>
    <w:basedOn w:val="DefaultParagraphFont"/>
    <w:link w:val="Footer"/>
    <w:qFormat/>
    <w:rsid w:val="0042205a"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20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link w:val="Style18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22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23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4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5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6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7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8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31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32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33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4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5" w:customStyle="1">
    <w:name w:val="קריאות"/>
    <w:basedOn w:val="Style19"/>
    <w:next w:val="Normal"/>
    <w:qFormat/>
    <w:rsid w:val="00841223"/>
    <w:pPr/>
    <w:rPr/>
  </w:style>
  <w:style w:type="paragraph" w:styleId="Style36" w:customStyle="1">
    <w:name w:val="יור"/>
    <w:basedOn w:val="Style19"/>
    <w:next w:val="Normal"/>
    <w:qFormat/>
    <w:rsid w:val="00c64aff"/>
    <w:pPr/>
    <w:rPr/>
  </w:style>
  <w:style w:type="paragraph" w:styleId="Style37" w:customStyle="1">
    <w:name w:val="דובר-המשך"/>
    <w:basedOn w:val="Style19"/>
    <w:next w:val="Normal"/>
    <w:qFormat/>
    <w:rsid w:val="00841223"/>
    <w:pPr/>
    <w:rPr/>
  </w:style>
  <w:style w:type="paragraph" w:styleId="Style38" w:customStyle="1">
    <w:name w:val="נושא-תת"/>
    <w:basedOn w:val="Style20"/>
    <w:next w:val="Normal"/>
    <w:qFormat/>
    <w:rsid w:val="00c64aff"/>
    <w:pPr/>
    <w:rPr/>
  </w:style>
  <w:style w:type="paragraph" w:styleId="Style39" w:customStyle="1">
    <w:name w:val="תשובה"/>
    <w:basedOn w:val="Style22"/>
    <w:next w:val="Normal"/>
    <w:qFormat/>
    <w:rsid w:val="0070472c"/>
    <w:pPr/>
    <w:rPr/>
  </w:style>
  <w:style w:type="paragraph" w:styleId="Style40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41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42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43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Annotationtext">
    <w:name w:val="annotation text"/>
    <w:basedOn w:val="Normal"/>
    <w:link w:val="Style14"/>
    <w:semiHidden/>
    <w:unhideWhenUsed/>
    <w:qFormat/>
    <w:rsid w:val="00fb067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semiHidden/>
    <w:unhideWhenUsed/>
    <w:qFormat/>
    <w:rsid w:val="00fb067d"/>
    <w:pPr/>
    <w:rPr>
      <w:b/>
      <w:bCs/>
    </w:rPr>
  </w:style>
  <w:style w:type="paragraph" w:styleId="BalloonText">
    <w:name w:val="Balloon Text"/>
    <w:basedOn w:val="Normal"/>
    <w:link w:val="Style16"/>
    <w:semiHidden/>
    <w:unhideWhenUsed/>
    <w:qFormat/>
    <w:rsid w:val="00fb067d"/>
    <w:pPr>
      <w:spacing w:lineRule="auto" w:line="240"/>
    </w:pPr>
    <w:rPr>
      <w:rFonts w:ascii="Tahoma" w:hAnsi="Tahoma" w:cs="Tahoma"/>
      <w:sz w:val="18"/>
      <w:szCs w:val="18"/>
    </w:rPr>
  </w:style>
  <w:style w:type="paragraph" w:styleId="ListParagraph">
    <w:name w:val="List Paragraph"/>
    <w:basedOn w:val="Normal"/>
    <w:uiPriority w:val="34"/>
    <w:qFormat/>
    <w:rsid w:val="008660fd"/>
    <w:pPr>
      <w:spacing w:before="0" w:after="0"/>
      <w:ind w:left="720" w:firstLine="720"/>
      <w:contextualSpacing/>
    </w:pPr>
    <w:rPr/>
  </w:style>
  <w:style w:type="paragraph" w:styleId="Msonormal" w:customStyle="1">
    <w:name w:val="msonormal"/>
    <w:basedOn w:val="Normal"/>
    <w:qFormat/>
    <w:rsid w:val="0042205a"/>
    <w:pPr>
      <w:bidi w:val="0"/>
      <w:spacing w:lineRule="auto" w:line="240" w:beforeAutospacing="1" w:afterAutospacing="1"/>
      <w:ind w:hanging="0"/>
      <w:jc w:val="left"/>
    </w:pPr>
    <w:rPr>
      <w:rFonts w:cs="Times New Roman"/>
      <w:lang w:val="aa-ET" w:eastAsia="aa-E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c8681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242294-B01E-4502-B220-94759D149C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1</TotalTime>
  <Application>LibreOffice/7.4.7.2$Linux_X86_64 LibreOffice_project/40$Build-2</Application>
  <AppVersion>15.0000</AppVersion>
  <Pages>4</Pages>
  <Words>46171</Words>
  <Characters>263176</Characters>
  <CharactersWithSpaces>308730</CharactersWithSpaces>
  <Paragraphs>617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10T05:13:00Z</dcterms:modified>
  <cp:revision>1375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