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rFonts w:ascii="David" w:hAnsi="David"/>
          <w:b/>
          <w:bCs/>
        </w:rPr>
        <w:t>3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צחק שמעון וסרלאו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335"/>
        <w:gridCol w:w="6074"/>
      </w:tblGrid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עד בודנהיי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שירותי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מלכ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פז שאשא בר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ת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ה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י ורהפטי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פ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תו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ת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בריאות הנפש באר שבע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רכש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גלרנ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ערך רכש שירות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אורנ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ירים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של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קרה ו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ינ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החולים מז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בריאות הנפש מזור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י צו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קואליציית ארגוני בריאות הנפש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רוזנ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משפחות בריאות הנפש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ידית סרגוס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ind w:hanging="0"/>
        <w:jc w:val="center"/>
        <w:rPr>
          <w:u w:val="single"/>
        </w:rPr>
      </w:pPr>
      <w:bookmarkStart w:id="1" w:name="ET_subject_645069_2"/>
      <w:r>
        <w:rPr>
          <w:rStyle w:val="TagStyle"/>
          <w:b w:val="false"/>
          <w:bCs/>
          <w:u w:val="singl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סעיפים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חוק התחשבנות בעד שירותי בריאות הנפש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למעט סעיף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מוצע בו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גרת מיון פסיכיאטר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–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[</w:t>
      </w:r>
      <w:r>
        <w:rPr>
          <w:b/>
          <w:b/>
          <w:bCs/>
          <w:u w:val="single"/>
          <w:rtl w:val="true"/>
        </w:rPr>
        <w:t xml:space="preserve">פוצל לפי סעיף </w:t>
      </w:r>
      <w:r>
        <w:rPr>
          <w:b/>
          <w:bCs/>
          <w:u w:val="single"/>
        </w:rPr>
        <w:t>8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תקנון</w:t>
      </w:r>
      <w:r>
        <w:rPr>
          <w:b/>
          <w:bCs/>
          <w:u w:val="single"/>
          <w:rtl w:val="true"/>
        </w:rPr>
        <w:t>] [</w:t>
      </w:r>
      <w:r>
        <w:rPr>
          <w:b/>
          <w:b/>
          <w:bCs/>
          <w:u w:val="single"/>
          <w:rtl w:val="true"/>
        </w:rPr>
        <w:t>פרק ה</w:t>
      </w:r>
      <w:r>
        <w:rPr>
          <w:b/>
          <w:bCs/>
          <w:u w:val="single"/>
          <w:rtl w:val="true"/>
        </w:rPr>
        <w:t xml:space="preserve">'],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22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>נושא</w:t>
      </w:r>
      <w:r>
        <w:rPr>
          <w:rStyle w:val="TagStyle"/>
          <w:u w:val="single"/>
        </w:rPr>
        <w:t xml:space="preserve"> </w:t>
      </w:r>
      <w:r>
        <w:rPr>
          <w:rStyle w:val="TagStyle"/>
          <w:u w:val="single"/>
        </w:rPr>
        <w:t>&gt;&gt;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בריאות הבוקר</w:t>
      </w:r>
      <w:r>
        <w:rPr>
          <w:rtl w:val="true"/>
        </w:rPr>
        <w:t xml:space="preserve">. </w:t>
      </w:r>
      <w:bookmarkStart w:id="3" w:name="_ETM_Q1_422877"/>
      <w:bookmarkEnd w:id="3"/>
      <w:r>
        <w:rPr>
          <w:rtl w:val="true"/>
        </w:rPr>
        <w:t xml:space="preserve">אנחנו ממשיכים לעסוק בנושא 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כמובן </w:t>
      </w:r>
      <w:bookmarkStart w:id="4" w:name="_ETM_Q1_424562"/>
      <w:bookmarkEnd w:id="4"/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 xml:space="preserve">']. </w:t>
      </w:r>
    </w:p>
    <w:p>
      <w:pPr>
        <w:pStyle w:val="Normal"/>
        <w:rPr/>
      </w:pPr>
      <w:r>
        <w:rPr>
          <w:rtl w:val="true"/>
        </w:rPr>
      </w:r>
      <w:bookmarkStart w:id="5" w:name="_ETM_Q1_445126"/>
      <w:bookmarkStart w:id="6" w:name="_ETM_Q1_445019"/>
      <w:bookmarkStart w:id="7" w:name="_ETM_Q1_445126"/>
      <w:bookmarkStart w:id="8" w:name="_ETM_Q1_445019"/>
      <w:bookmarkEnd w:id="7"/>
      <w:bookmarkEnd w:id="8"/>
    </w:p>
    <w:p>
      <w:pPr>
        <w:pStyle w:val="Normal"/>
        <w:rPr/>
      </w:pPr>
      <w:r>
        <w:rPr>
          <w:rtl w:val="true"/>
        </w:rPr>
        <w:t>אני מבקש לפתוח את הישיבה הזו כמו תמיד</w:t>
      </w:r>
      <w:r>
        <w:rPr>
          <w:rtl w:val="true"/>
        </w:rPr>
        <w:t>,</w:t>
      </w:r>
      <w:bookmarkStart w:id="9" w:name="_ETM_Q1_439814"/>
      <w:bookmarkEnd w:id="9"/>
      <w:r>
        <w:rPr>
          <w:rtl w:val="true"/>
        </w:rPr>
        <w:t xml:space="preserve"> </w:t>
      </w:r>
      <w:r>
        <w:rPr>
          <w:rtl w:val="true"/>
        </w:rPr>
        <w:t>והיום במיוחד – ממש בשעה הזו מובאים למנוחות שירי</w:t>
      </w:r>
      <w:r>
        <w:rPr>
          <w:rtl w:val="true"/>
        </w:rPr>
        <w:t>,</w:t>
      </w:r>
      <w:bookmarkStart w:id="10" w:name="_ETM_Q1_447534"/>
      <w:bookmarkEnd w:id="10"/>
      <w:r>
        <w:rPr>
          <w:rtl w:val="true"/>
        </w:rPr>
        <w:t xml:space="preserve"> </w:t>
      </w:r>
      <w:r>
        <w:rPr>
          <w:rtl w:val="true"/>
        </w:rPr>
        <w:t>אריאל וכפיר ביבס</w:t>
      </w:r>
      <w:r>
        <w:rPr>
          <w:rtl w:val="true"/>
        </w:rPr>
        <w:t xml:space="preserve">, </w:t>
      </w:r>
      <w:r>
        <w:rPr>
          <w:rtl w:val="true"/>
        </w:rPr>
        <w:t>שנחטפו ונרצחו באכזריות על ידי חמאס</w:t>
      </w:r>
      <w:r>
        <w:rPr>
          <w:rtl w:val="true"/>
        </w:rPr>
        <w:t xml:space="preserve">. </w:t>
      </w:r>
      <w:r>
        <w:rPr>
          <w:rtl w:val="true"/>
        </w:rPr>
        <w:t>אלפים רבים מעם ישראל מלווים אותם כרגע למנוחות</w:t>
      </w:r>
      <w:r>
        <w:rPr>
          <w:rtl w:val="true"/>
        </w:rPr>
        <w:t xml:space="preserve">. </w:t>
      </w:r>
      <w:r>
        <w:rPr>
          <w:rtl w:val="true"/>
        </w:rPr>
        <w:t>זוהי קריאה לכל המוסדות בעולם לראות את פני הרוע וגודל האכזריות</w:t>
      </w:r>
      <w:r>
        <w:rPr>
          <w:rtl w:val="true"/>
        </w:rPr>
        <w:t xml:space="preserve">. </w:t>
      </w:r>
      <w:r>
        <w:rPr>
          <w:rtl w:val="true"/>
        </w:rPr>
        <w:t>לא ניכנס כל התיאורים המזעזעים שדיבר עליהם כבר ראש המכון לרפואה משפטית</w:t>
      </w:r>
      <w:r>
        <w:rPr>
          <w:rtl w:val="true"/>
        </w:rPr>
        <w:t xml:space="preserve">, </w:t>
      </w:r>
      <w:r>
        <w:rPr>
          <w:rtl w:val="true"/>
        </w:rPr>
        <w:t>לצורת הטבח הנורא והאיום הזה</w:t>
      </w:r>
      <w:r>
        <w:rPr>
          <w:rtl w:val="true"/>
        </w:rPr>
        <w:t xml:space="preserve">. </w:t>
      </w:r>
      <w:r>
        <w:rPr>
          <w:rtl w:val="true"/>
        </w:rPr>
        <w:t>אנחנו נתפלל לחזרתם של כלל החטופים והחטופות</w:t>
      </w:r>
      <w:r>
        <w:rPr>
          <w:rtl w:val="true"/>
        </w:rPr>
        <w:t xml:space="preserve">, </w:t>
      </w:r>
      <w:r>
        <w:rPr>
          <w:rtl w:val="true"/>
        </w:rPr>
        <w:t>מי לשיקום</w:t>
      </w:r>
      <w:r>
        <w:rPr>
          <w:rtl w:val="true"/>
        </w:rPr>
        <w:t xml:space="preserve">, </w:t>
      </w:r>
      <w:r>
        <w:rPr>
          <w:rtl w:val="true"/>
        </w:rPr>
        <w:t>מי לקבור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 xml:space="preserve">וכמובן גם כן לרפואתם השלמה של </w:t>
      </w:r>
      <w:bookmarkStart w:id="11" w:name="_ETM_Q1_497296"/>
      <w:bookmarkEnd w:id="11"/>
      <w:r>
        <w:rPr>
          <w:rtl w:val="true"/>
        </w:rPr>
        <w:t>כלל הפצועים 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" w:name="_ETM_Q1_502492"/>
      <w:bookmarkStart w:id="13" w:name="_ETM_Q1_502302"/>
      <w:bookmarkStart w:id="14" w:name="_ETM_Q1_502492"/>
      <w:bookmarkStart w:id="15" w:name="_ETM_Q1_502302"/>
      <w:bookmarkEnd w:id="14"/>
      <w:bookmarkEnd w:id="15"/>
    </w:p>
    <w:p>
      <w:pPr>
        <w:pStyle w:val="Normal"/>
        <w:rPr/>
      </w:pPr>
      <w:r>
        <w:rPr>
          <w:rtl w:val="true"/>
        </w:rPr>
        <w:t>אנחנו נמצאים כבר בשלב הסיכומים</w:t>
      </w:r>
      <w:r>
        <w:rPr>
          <w:rtl w:val="true"/>
        </w:rPr>
        <w:t xml:space="preserve">. </w:t>
      </w:r>
      <w:r>
        <w:rPr>
          <w:rtl w:val="true"/>
        </w:rPr>
        <w:t>אנחנו כרגע להמשיך מאיפה שעצרנו</w:t>
      </w:r>
      <w:r>
        <w:rPr>
          <w:rtl w:val="true"/>
        </w:rPr>
        <w:t xml:space="preserve">. </w:t>
      </w:r>
      <w:r>
        <w:rPr>
          <w:rtl w:val="true"/>
        </w:rPr>
        <w:t>בסעיפי הדיווח</w:t>
      </w:r>
      <w:r>
        <w:rPr>
          <w:rtl w:val="true"/>
        </w:rPr>
        <w:t xml:space="preserve">, </w:t>
      </w:r>
      <w:r>
        <w:rPr>
          <w:rtl w:val="true"/>
        </w:rPr>
        <w:t>שם אנחנו נמצאים כרגע בחוק</w:t>
      </w:r>
      <w:r>
        <w:rPr>
          <w:rtl w:val="true"/>
        </w:rPr>
        <w:t xml:space="preserve">. </w:t>
      </w:r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להקריא </w:t>
      </w:r>
      <w:bookmarkStart w:id="16" w:name="_ETM_Q1_520488"/>
      <w:bookmarkEnd w:id="16"/>
      <w:r>
        <w:rPr>
          <w:rtl w:val="true"/>
        </w:rPr>
        <w:t>את הסעיפים</w:t>
      </w:r>
      <w:r>
        <w:rPr>
          <w:rtl w:val="true"/>
        </w:rPr>
        <w:t>.</w:t>
      </w:r>
      <w:bookmarkStart w:id="17" w:name="_ETM_Q1_522089"/>
      <w:bookmarkStart w:id="18" w:name="_ETM_Q1_521945"/>
      <w:bookmarkEnd w:id="17"/>
      <w:bookmarkEnd w:id="18"/>
    </w:p>
    <w:p>
      <w:pPr>
        <w:pStyle w:val="Normal"/>
        <w:rPr/>
      </w:pPr>
      <w:r>
        <w:rPr>
          <w:rtl w:val="true"/>
        </w:rPr>
      </w:r>
      <w:bookmarkStart w:id="19" w:name="_ETM_Q1_556314"/>
      <w:bookmarkStart w:id="20" w:name="_ETM_Q1_556249"/>
      <w:bookmarkStart w:id="21" w:name="_ETM_Q1_555661"/>
      <w:bookmarkStart w:id="22" w:name="_ETM_Q1_555601"/>
      <w:bookmarkStart w:id="23" w:name="_ETM_Q1_556314"/>
      <w:bookmarkStart w:id="24" w:name="_ETM_Q1_556249"/>
      <w:bookmarkStart w:id="25" w:name="_ETM_Q1_555661"/>
      <w:bookmarkStart w:id="26" w:name="_ETM_Q1_555601"/>
      <w:bookmarkEnd w:id="23"/>
      <w:bookmarkEnd w:id="24"/>
      <w:bookmarkEnd w:id="25"/>
      <w:bookmarkEnd w:id="26"/>
    </w:p>
    <w:p>
      <w:pPr>
        <w:pStyle w:val="Style14"/>
        <w:keepNext w:val="true"/>
        <w:rPr/>
      </w:pPr>
      <w:bookmarkStart w:id="27" w:name="ET_speaker_נעה_בן_שבת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579692"/>
      <w:bookmarkEnd w:id="2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נתחיל לקרוא את סעיף </w:t>
      </w:r>
      <w:r>
        <w:rPr/>
        <w:t>15</w:t>
      </w:r>
      <w:r>
        <w:rPr>
          <w:rtl w:val="true"/>
        </w:rPr>
        <w:t>.</w:t>
      </w:r>
      <w:bookmarkStart w:id="29" w:name="_ETM_Q1_529259"/>
      <w:bookmarkStart w:id="30" w:name="_ETM_Q1_529151"/>
      <w:bookmarkEnd w:id="29"/>
      <w:bookmarkEnd w:id="30"/>
    </w:p>
    <w:p>
      <w:pPr>
        <w:pStyle w:val="Normal"/>
        <w:rPr/>
      </w:pPr>
      <w:r>
        <w:rPr>
          <w:rtl w:val="true"/>
        </w:rPr>
      </w:r>
      <w:bookmarkStart w:id="31" w:name="_ETM_Q1_529409"/>
      <w:bookmarkStart w:id="32" w:name="_ETM_Q1_529344"/>
      <w:bookmarkStart w:id="33" w:name="_ETM_Q1_529409"/>
      <w:bookmarkStart w:id="34" w:name="_ETM_Q1_529344"/>
      <w:bookmarkEnd w:id="33"/>
      <w:bookmarkEnd w:id="34"/>
    </w:p>
    <w:p>
      <w:pPr>
        <w:pStyle w:val="Style31"/>
        <w:keepNext w:val="true"/>
        <w:rPr/>
      </w:pPr>
      <w:bookmarkStart w:id="35" w:name="ET_yor_644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536700"/>
      <w:bookmarkEnd w:id="36"/>
      <w:r>
        <w:rPr>
          <w:rtl w:val="true"/>
        </w:rPr>
        <w:t>עמוד</w:t>
      </w:r>
      <w:r>
        <w:rPr>
          <w:rtl w:val="true"/>
        </w:rPr>
        <w:t>?</w:t>
      </w:r>
      <w:bookmarkStart w:id="37" w:name="_ETM_Q1_524113"/>
      <w:bookmarkEnd w:id="37"/>
    </w:p>
    <w:p>
      <w:pPr>
        <w:pStyle w:val="Normal"/>
        <w:rPr/>
      </w:pPr>
      <w:r>
        <w:rPr>
          <w:rtl w:val="true"/>
        </w:rPr>
      </w:r>
      <w:bookmarkStart w:id="38" w:name="_ETM_Q1_524379"/>
      <w:bookmarkStart w:id="39" w:name="_ETM_Q1_524306"/>
      <w:bookmarkStart w:id="40" w:name="_ETM_Q1_524189"/>
      <w:bookmarkStart w:id="41" w:name="_ETM_Q1_524379"/>
      <w:bookmarkStart w:id="42" w:name="_ETM_Q1_524306"/>
      <w:bookmarkStart w:id="43" w:name="_ETM_Q1_524189"/>
      <w:bookmarkEnd w:id="41"/>
      <w:bookmarkEnd w:id="42"/>
      <w:bookmarkEnd w:id="43"/>
    </w:p>
    <w:p>
      <w:pPr>
        <w:pStyle w:val="Style14"/>
        <w:keepNext w:val="true"/>
        <w:rPr/>
      </w:pPr>
      <w:bookmarkStart w:id="44" w:name="ET_speaker_נעה_בן_שבת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ופיע בעמוד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. </w:t>
      </w:r>
      <w:r>
        <w:rPr>
          <w:rtl w:val="true"/>
        </w:rPr>
        <w:t>הסעיף נקר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7"/>
        <w:gridCol w:w="1767"/>
        <w:gridCol w:w="588"/>
        <w:gridCol w:w="4380"/>
      </w:tblGrid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יווח לכנסת</w:t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5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ר הבריאות ידווח לוועדת הבריאות של הכנס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</w:rPr>
              <w:t>3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דצמבר בכל שנה על כל אלה ביחס לשנה שקדמה לה שבה חלות הוראות חוק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" w:name="_ETM_Q1_528342"/>
      <w:bookmarkStart w:id="46" w:name="_ETM_Q1_535223"/>
      <w:bookmarkEnd w:id="45"/>
      <w:bookmarkEnd w:id="4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הוראותיו של החוק יחולו החל מ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ז אנחנו אומרים שהדיווח הראשון למעשה יהיה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על הנתונים של 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בל זה יכול לחול גם אחרי שנות הדיווח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נקבל גם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9</w:t>
      </w:r>
      <w:r>
        <w:rPr>
          <w:rtl w:val="true"/>
        </w:rPr>
        <w:t xml:space="preserve">, </w:t>
      </w:r>
      <w:bookmarkStart w:id="47" w:name="_ETM_Q1_573737"/>
      <w:bookmarkEnd w:id="47"/>
      <w:r>
        <w:rPr>
          <w:rtl w:val="true"/>
        </w:rPr>
        <w:t>גם אם תחולת החוק לא תוא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" w:name="_ETM_Q1_577348"/>
      <w:bookmarkStart w:id="49" w:name="_ETM_Q1_577259"/>
      <w:bookmarkStart w:id="50" w:name="_ETM_Q1_576932"/>
      <w:bookmarkStart w:id="51" w:name="_ETM_Q1_576827"/>
      <w:bookmarkStart w:id="52" w:name="_ETM_Q1_577348"/>
      <w:bookmarkStart w:id="53" w:name="_ETM_Q1_577259"/>
      <w:bookmarkStart w:id="54" w:name="_ETM_Q1_576932"/>
      <w:bookmarkStart w:id="55" w:name="_ETM_Q1_576827"/>
      <w:bookmarkEnd w:id="52"/>
      <w:bookmarkEnd w:id="53"/>
      <w:bookmarkEnd w:id="54"/>
      <w:bookmarkEnd w:id="55"/>
    </w:p>
    <w:p>
      <w:pPr>
        <w:pStyle w:val="Style31"/>
        <w:keepNext w:val="true"/>
        <w:rPr/>
      </w:pPr>
      <w:bookmarkStart w:id="56" w:name="ET_yor_644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579726"/>
      <w:bookmarkEnd w:id="57"/>
      <w:r>
        <w:rPr>
          <w:rtl w:val="true"/>
        </w:rPr>
        <w:t>עדיין</w:t>
      </w:r>
      <w:bookmarkStart w:id="58" w:name="_ETM_Q1_577327"/>
      <w:bookmarkEnd w:id="58"/>
      <w:r>
        <w:rPr>
          <w:rtl w:val="true"/>
        </w:rPr>
        <w:t xml:space="preserve"> נמשיך לקבל</w:t>
      </w:r>
      <w:r>
        <w:rPr>
          <w:rtl w:val="true"/>
        </w:rPr>
        <w:t>?</w:t>
      </w:r>
      <w:bookmarkStart w:id="59" w:name="_ETM_Q1_576924"/>
      <w:bookmarkEnd w:id="59"/>
    </w:p>
    <w:p>
      <w:pPr>
        <w:pStyle w:val="Normal"/>
        <w:rPr/>
      </w:pPr>
      <w:r>
        <w:rPr>
          <w:rtl w:val="true"/>
        </w:rPr>
      </w:r>
      <w:bookmarkStart w:id="60" w:name="_ETM_Q1_577227"/>
      <w:bookmarkStart w:id="61" w:name="_ETM_Q1_577132"/>
      <w:bookmarkStart w:id="62" w:name="_ETM_Q1_577030"/>
      <w:bookmarkStart w:id="63" w:name="_ETM_Q1_577227"/>
      <w:bookmarkStart w:id="64" w:name="_ETM_Q1_577132"/>
      <w:bookmarkStart w:id="65" w:name="_ETM_Q1_577030"/>
      <w:bookmarkEnd w:id="63"/>
      <w:bookmarkEnd w:id="64"/>
      <w:bookmarkEnd w:id="65"/>
    </w:p>
    <w:p>
      <w:pPr>
        <w:pStyle w:val="Style32"/>
        <w:keepNext w:val="true"/>
        <w:rPr/>
      </w:pPr>
      <w:bookmarkStart w:id="66" w:name="ET_speakercontinue_נעה_בן_שבת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578847"/>
      <w:bookmarkEnd w:id="67"/>
      <w:r>
        <w:rPr>
          <w:rtl w:val="true"/>
        </w:rPr>
        <w:t xml:space="preserve">אז עדיין נמשיך לקבל את הדיווח לשנת </w:t>
      </w:r>
      <w:r>
        <w:rPr/>
        <w:t>202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580760"/>
      <w:bookmarkStart w:id="69" w:name="_ETM_Q1_580646"/>
      <w:bookmarkStart w:id="70" w:name="_ETM_Q1_580573"/>
      <w:bookmarkStart w:id="71" w:name="_ETM_Q1_580446"/>
      <w:bookmarkStart w:id="72" w:name="_ETM_Q1_580760"/>
      <w:bookmarkStart w:id="73" w:name="_ETM_Q1_580646"/>
      <w:bookmarkStart w:id="74" w:name="_ETM_Q1_580573"/>
      <w:bookmarkStart w:id="75" w:name="_ETM_Q1_580446"/>
      <w:bookmarkEnd w:id="72"/>
      <w:bookmarkEnd w:id="73"/>
      <w:bookmarkEnd w:id="74"/>
      <w:bookmarkEnd w:id="75"/>
    </w:p>
    <w:p>
      <w:pPr>
        <w:pStyle w:val="Style31"/>
        <w:keepNext w:val="true"/>
        <w:rPr/>
      </w:pPr>
      <w:bookmarkStart w:id="76" w:name="ET_yor_644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582228"/>
      <w:bookmarkEnd w:id="77"/>
      <w:r>
        <w:rPr>
          <w:rtl w:val="true"/>
        </w:rPr>
        <w:t>אוקיי</w:t>
      </w:r>
      <w:r>
        <w:rPr>
          <w:rtl w:val="true"/>
        </w:rPr>
        <w:t>.</w:t>
      </w:r>
      <w:bookmarkStart w:id="78" w:name="_ETM_Q1_582091"/>
      <w:bookmarkEnd w:id="78"/>
    </w:p>
    <w:p>
      <w:pPr>
        <w:pStyle w:val="Normal"/>
        <w:rPr/>
      </w:pPr>
      <w:r>
        <w:rPr>
          <w:rtl w:val="true"/>
        </w:rPr>
      </w:r>
      <w:bookmarkStart w:id="79" w:name="_ETM_Q1_582350"/>
      <w:bookmarkStart w:id="80" w:name="_ETM_Q1_582284"/>
      <w:bookmarkStart w:id="81" w:name="_ETM_Q1_582191"/>
      <w:bookmarkStart w:id="82" w:name="_ETM_Q1_582350"/>
      <w:bookmarkStart w:id="83" w:name="_ETM_Q1_582284"/>
      <w:bookmarkStart w:id="84" w:name="_ETM_Q1_582191"/>
      <w:bookmarkEnd w:id="82"/>
      <w:bookmarkEnd w:id="83"/>
      <w:bookmarkEnd w:id="84"/>
    </w:p>
    <w:p>
      <w:pPr>
        <w:pStyle w:val="Style32"/>
        <w:keepNext w:val="true"/>
        <w:rPr/>
      </w:pPr>
      <w:bookmarkStart w:id="85" w:name="ET_speakercontinue_נעה_בן_שבת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583605"/>
      <w:bookmarkEnd w:id="86"/>
      <w:r>
        <w:rPr>
          <w:rtl w:val="true"/>
        </w:rPr>
        <w:t>אז פסקה אחת אומרת שאנחנו נקבל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6"/>
        <w:gridCol w:w="590"/>
        <w:gridCol w:w="588"/>
        <w:gridCol w:w="590"/>
        <w:gridCol w:w="588"/>
        <w:gridCol w:w="4379"/>
      </w:tblGrid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מוגרפי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ableSideHead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וזות</w:t>
            </w:r>
          </w:p>
          <w:p>
            <w:pPr>
              <w:pStyle w:val="TableSideHead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יל</w:t>
            </w:r>
          </w:p>
          <w:p>
            <w:pPr>
              <w:pStyle w:val="TableSideHead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גדר</w:t>
            </w:r>
          </w:p>
        </w:tc>
        <w:tc>
          <w:tcPr>
            <w:tcW w:w="586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79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תונים 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לוקה לפי מאפייני תחלואה ומאפיינים דמוגרפ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פן הקבלה בחלוקה לפי קבלה בהוראת פסיכיאטר מחוזי או בצו בית משפט או בהסכמ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כן בחלוקה לפי קופות החולים ולפי סוג המוסד הפסיכיאט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עכשיו נראה לגבי אילו פריטים אנחנו צריכים לקבל את החלוקה שתוארה בריש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6"/>
        <w:gridCol w:w="589"/>
        <w:gridCol w:w="588"/>
        <w:gridCol w:w="590"/>
        <w:gridCol w:w="588"/>
        <w:gridCol w:w="590"/>
        <w:gridCol w:w="3790"/>
      </w:tblGrid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ספר המאושפזים ומספר ימי האשפוז הפסיכיאט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י סוגיה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תונים לעניין מספר מאושפזים חוזרים בחלוקה לטווחי זמן שונים עד לחזרה לאשפוז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תונים לעניין מאושפזים הזכאים לתוכנית שיקום ומספר ימי האשפוז שלהם במוסדות פסיכיאטריים ממועד ההחלטה על זכאותם לסל שיק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תונים לעניין מספר מטופלים בשירותי מי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מתוכם מספר מטופלים שאושפזו ברציפות למי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מספר מטופלים המקבלים במוסד הפסיכיאטרי שירות אמבולטו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תונים לעניין מספר מטופלים בשירותים אמבולטור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לוקה לפי סוג השירותים הפסיכיאטר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מות השירותים שמקבל מטופל לפי סוג השיר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נתונים לגבי שירותי אשפוז פסיכיאטרים קודמים של המטופל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rFonts w:ascii="David" w:hAnsi="David"/>
                <w:sz w:val="24"/>
                <w:szCs w:val="24"/>
                <w:highlight w:val="yellow"/>
              </w:rPr>
            </w:pPr>
            <w:r>
              <w:rPr>
                <w:rFonts w:ascii="David" w:hAnsi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790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ספר המטופלים שאושפזו באשפוז פסיכיאטרי לאחר שירות אמבולטו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87" w:name="_ETM_Q1_658555"/>
      <w:bookmarkStart w:id="88" w:name="_ETM_Q1_658456"/>
      <w:bookmarkStart w:id="89" w:name="_ETM_Q1_658360"/>
      <w:bookmarkStart w:id="90" w:name="_ETM_Q1_658203"/>
      <w:bookmarkStart w:id="91" w:name="_ETM_Q1_658555"/>
      <w:bookmarkStart w:id="92" w:name="_ETM_Q1_658456"/>
      <w:bookmarkStart w:id="93" w:name="_ETM_Q1_658360"/>
      <w:bookmarkStart w:id="94" w:name="_ETM_Q1_658203"/>
      <w:bookmarkEnd w:id="91"/>
      <w:bookmarkEnd w:id="92"/>
      <w:bookmarkEnd w:id="93"/>
      <w:bookmarkEnd w:id="94"/>
    </w:p>
    <w:p>
      <w:pPr>
        <w:pStyle w:val="Normal"/>
        <w:rPr/>
      </w:pPr>
      <w:r>
        <w:rPr>
          <w:rtl w:val="true"/>
        </w:rPr>
        <w:t>אז למעשה</w:t>
      </w:r>
      <w:r>
        <w:rPr>
          <w:rtl w:val="true"/>
        </w:rPr>
        <w:t xml:space="preserve">, </w:t>
      </w:r>
      <w:r>
        <w:rPr>
          <w:rtl w:val="true"/>
        </w:rPr>
        <w:t>מה שראינו עכשיו הוא לגבי המוסדות הפסיכיאטריים באותה חלוקה</w:t>
      </w:r>
      <w:r>
        <w:rPr>
          <w:rtl w:val="true"/>
        </w:rPr>
        <w:t xml:space="preserve">. </w:t>
      </w:r>
      <w:r>
        <w:rPr>
          <w:rtl w:val="true"/>
        </w:rPr>
        <w:t>דיברנו על האשפוזים</w:t>
      </w:r>
      <w:r>
        <w:rPr>
          <w:rtl w:val="true"/>
        </w:rPr>
        <w:t xml:space="preserve">. </w:t>
      </w:r>
      <w:r>
        <w:rPr>
          <w:rtl w:val="true"/>
        </w:rPr>
        <w:t>דיברנו על מיועדים לשיקום</w:t>
      </w:r>
      <w:r>
        <w:rPr>
          <w:rtl w:val="true"/>
        </w:rPr>
        <w:t xml:space="preserve">. </w:t>
      </w:r>
      <w:r>
        <w:rPr>
          <w:rtl w:val="true"/>
        </w:rPr>
        <w:t>דיברנו על שירותי המיון</w:t>
      </w:r>
      <w:r>
        <w:rPr>
          <w:rtl w:val="true"/>
        </w:rPr>
        <w:t xml:space="preserve">. </w:t>
      </w:r>
      <w:r>
        <w:rPr>
          <w:rtl w:val="true"/>
        </w:rPr>
        <w:t>דיברנו על השירותים האמבולטוריים ועל אנשים שאושפזו אחרי שירות אמבולטורי</w:t>
      </w:r>
      <w:r>
        <w:rPr>
          <w:rtl w:val="true"/>
        </w:rPr>
        <w:t>.</w:t>
      </w:r>
      <w:bookmarkStart w:id="95" w:name="_ETM_Q1_683619"/>
      <w:bookmarkEnd w:id="95"/>
    </w:p>
    <w:p>
      <w:pPr>
        <w:pStyle w:val="Normal"/>
        <w:rPr/>
      </w:pPr>
      <w:r>
        <w:rPr>
          <w:rtl w:val="true"/>
        </w:rPr>
      </w:r>
      <w:bookmarkStart w:id="96" w:name="_ETM_Q1_597656"/>
      <w:bookmarkStart w:id="97" w:name="_ETM_Q1_596678"/>
      <w:bookmarkStart w:id="98" w:name="_ETM_Q1_596610"/>
      <w:bookmarkStart w:id="99" w:name="_ETM_Q1_596511"/>
      <w:bookmarkStart w:id="100" w:name="_ETM_Q1_596450"/>
      <w:bookmarkStart w:id="101" w:name="_ETM_Q1_684578"/>
      <w:bookmarkStart w:id="102" w:name="_ETM_Q1_684467"/>
      <w:bookmarkStart w:id="103" w:name="_ETM_Q1_683749"/>
      <w:bookmarkStart w:id="104" w:name="_ETM_Q1_597656"/>
      <w:bookmarkStart w:id="105" w:name="_ETM_Q1_596678"/>
      <w:bookmarkStart w:id="106" w:name="_ETM_Q1_596610"/>
      <w:bookmarkStart w:id="107" w:name="_ETM_Q1_596511"/>
      <w:bookmarkStart w:id="108" w:name="_ETM_Q1_596450"/>
      <w:bookmarkStart w:id="109" w:name="_ETM_Q1_684578"/>
      <w:bookmarkStart w:id="110" w:name="_ETM_Q1_684467"/>
      <w:bookmarkStart w:id="111" w:name="_ETM_Q1_683749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</w:p>
    <w:p>
      <w:pPr>
        <w:pStyle w:val="Style31"/>
        <w:keepNext w:val="true"/>
        <w:rPr/>
      </w:pPr>
      <w:bookmarkStart w:id="112" w:name="ET_yo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684258"/>
      <w:bookmarkEnd w:id="113"/>
      <w:r>
        <w:rPr>
          <w:rtl w:val="true"/>
        </w:rPr>
        <w:t>אין הערות</w:t>
      </w:r>
      <w:r>
        <w:rPr>
          <w:rtl w:val="true"/>
        </w:rPr>
        <w:t xml:space="preserve">? </w:t>
      </w:r>
      <w:r>
        <w:rPr>
          <w:rtl w:val="true"/>
        </w:rPr>
        <w:t xml:space="preserve">יש לך </w:t>
      </w:r>
      <w:bookmarkStart w:id="114" w:name="_ETM_Q1_686117"/>
      <w:bookmarkEnd w:id="114"/>
      <w:r>
        <w:rPr>
          <w:rtl w:val="true"/>
        </w:rPr>
        <w:t>הער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697337"/>
      <w:bookmarkStart w:id="116" w:name="_ETM_Q1_687602"/>
      <w:bookmarkStart w:id="117" w:name="_ETM_Q1_687549"/>
      <w:bookmarkStart w:id="118" w:name="_ETM_Q1_687474"/>
      <w:bookmarkStart w:id="119" w:name="_ETM_Q1_687403"/>
      <w:bookmarkStart w:id="120" w:name="_ETM_Q1_697337"/>
      <w:bookmarkStart w:id="121" w:name="_ETM_Q1_687602"/>
      <w:bookmarkStart w:id="122" w:name="_ETM_Q1_687549"/>
      <w:bookmarkStart w:id="123" w:name="_ETM_Q1_687474"/>
      <w:bookmarkStart w:id="124" w:name="_ETM_Q1_687403"/>
      <w:bookmarkEnd w:id="120"/>
      <w:bookmarkEnd w:id="121"/>
      <w:bookmarkEnd w:id="122"/>
      <w:bookmarkEnd w:id="123"/>
      <w:bookmarkEnd w:id="124"/>
    </w:p>
    <w:p>
      <w:pPr>
        <w:pStyle w:val="Style35"/>
        <w:keepNext w:val="true"/>
        <w:rPr/>
      </w:pPr>
      <w:bookmarkStart w:id="125" w:name="ET_guest_92498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697887"/>
      <w:bookmarkStart w:id="127" w:name="_ETM_Q1_697861"/>
      <w:bookmarkEnd w:id="126"/>
      <w:bookmarkEnd w:id="127"/>
      <w:r>
        <w:rPr>
          <w:rtl w:val="true"/>
        </w:rPr>
        <w:t>שמי חן מטס</w:t>
      </w:r>
      <w:r>
        <w:rPr>
          <w:rtl w:val="true"/>
        </w:rPr>
        <w:t xml:space="preserve">, </w:t>
      </w:r>
      <w:r>
        <w:rPr>
          <w:rtl w:val="true"/>
        </w:rPr>
        <w:t>מפורום ארלוזורוב</w:t>
      </w:r>
      <w:r>
        <w:rPr>
          <w:rtl w:val="true"/>
        </w:rPr>
        <w:t xml:space="preserve">. </w:t>
      </w:r>
      <w:r>
        <w:rPr>
          <w:rtl w:val="true"/>
        </w:rPr>
        <w:t>אני מבינה שזה כבר לא ייכנס</w:t>
      </w:r>
      <w:r>
        <w:rPr>
          <w:rtl w:val="true"/>
        </w:rPr>
        <w:t xml:space="preserve">, </w:t>
      </w:r>
      <w:r>
        <w:rPr>
          <w:rtl w:val="true"/>
        </w:rPr>
        <w:t>ואני רוצה שוב לציין שמאוד רצינו שייכנסו פה זמני ההמתנה והמרחקים מקבלת השירות אמבול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699238"/>
      <w:bookmarkStart w:id="129" w:name="_ETM_Q1_699064"/>
      <w:bookmarkStart w:id="130" w:name="_ETM_Q1_698983"/>
      <w:bookmarkStart w:id="131" w:name="_ETM_Q1_699238"/>
      <w:bookmarkStart w:id="132" w:name="_ETM_Q1_699064"/>
      <w:bookmarkStart w:id="133" w:name="_ETM_Q1_698983"/>
      <w:bookmarkEnd w:id="131"/>
      <w:bookmarkEnd w:id="132"/>
      <w:bookmarkEnd w:id="133"/>
    </w:p>
    <w:p>
      <w:pPr>
        <w:pStyle w:val="Style31"/>
        <w:keepNext w:val="true"/>
        <w:rPr/>
      </w:pPr>
      <w:bookmarkStart w:id="134" w:name="ET_yor_6447_11"/>
      <w:bookmarkStart w:id="135" w:name="_ETM_Q1_699320"/>
      <w:bookmarkEnd w:id="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699569"/>
      <w:bookmarkEnd w:id="136"/>
      <w:r>
        <w:rPr>
          <w:rtl w:val="true"/>
        </w:rPr>
        <w:t xml:space="preserve">דיברנו </w:t>
      </w:r>
      <w:bookmarkStart w:id="137" w:name="_ETM_Q1_703858"/>
      <w:bookmarkEnd w:id="137"/>
      <w:r>
        <w:rPr>
          <w:rtl w:val="true"/>
        </w:rPr>
        <w:t>על ז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" w:name="_ETM_Q1_707510"/>
      <w:bookmarkStart w:id="139" w:name="_ETM_Q1_707444"/>
      <w:bookmarkStart w:id="140" w:name="_ETM_Q1_707354"/>
      <w:bookmarkStart w:id="141" w:name="_ETM_Q1_707284"/>
      <w:bookmarkStart w:id="142" w:name="_ETM_Q1_707510"/>
      <w:bookmarkStart w:id="143" w:name="_ETM_Q1_707444"/>
      <w:bookmarkStart w:id="144" w:name="_ETM_Q1_707354"/>
      <w:bookmarkStart w:id="145" w:name="_ETM_Q1_707284"/>
      <w:bookmarkEnd w:id="142"/>
      <w:bookmarkEnd w:id="143"/>
      <w:bookmarkEnd w:id="144"/>
      <w:bookmarkEnd w:id="145"/>
    </w:p>
    <w:p>
      <w:pPr>
        <w:pStyle w:val="Style32"/>
        <w:keepNext w:val="true"/>
        <w:rPr/>
      </w:pPr>
      <w:bookmarkStart w:id="146" w:name="ET_speakercontinue_92498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709653"/>
      <w:bookmarkEnd w:id="14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" w:name="_ETM_Q1_711316"/>
      <w:bookmarkStart w:id="149" w:name="_ETM_Q1_711260"/>
      <w:bookmarkStart w:id="150" w:name="_ETM_Q1_711165"/>
      <w:bookmarkStart w:id="151" w:name="_ETM_Q1_711107"/>
      <w:bookmarkStart w:id="152" w:name="_ETM_Q1_711316"/>
      <w:bookmarkStart w:id="153" w:name="_ETM_Q1_711260"/>
      <w:bookmarkStart w:id="154" w:name="_ETM_Q1_711165"/>
      <w:bookmarkStart w:id="155" w:name="_ETM_Q1_711107"/>
      <w:bookmarkEnd w:id="152"/>
      <w:bookmarkEnd w:id="153"/>
      <w:bookmarkEnd w:id="154"/>
      <w:bookmarkEnd w:id="155"/>
    </w:p>
    <w:p>
      <w:pPr>
        <w:pStyle w:val="Style31"/>
        <w:keepNext w:val="true"/>
        <w:rPr/>
      </w:pPr>
      <w:bookmarkStart w:id="156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" w:name="_ETM_Q1_712290"/>
      <w:bookmarkEnd w:id="157"/>
      <w:r>
        <w:rPr>
          <w:rtl w:val="true"/>
        </w:rPr>
        <w:t>הבנו שיש קושי</w:t>
      </w:r>
      <w:r>
        <w:rPr>
          <w:rtl w:val="true"/>
        </w:rPr>
        <w:t xml:space="preserve">. </w:t>
      </w:r>
      <w:r>
        <w:rPr>
          <w:rtl w:val="true"/>
        </w:rPr>
        <w:t>גם אם נכניס את זה לחקיקה</w:t>
      </w:r>
      <w:r>
        <w:rPr>
          <w:rtl w:val="true"/>
        </w:rPr>
        <w:t>,</w:t>
      </w:r>
      <w:bookmarkStart w:id="158" w:name="_ETM_Q1_703221"/>
      <w:bookmarkEnd w:id="158"/>
      <w:r>
        <w:rPr>
          <w:rtl w:val="true"/>
        </w:rPr>
        <w:t xml:space="preserve"> </w:t>
      </w:r>
      <w:r>
        <w:rPr>
          <w:rtl w:val="true"/>
        </w:rPr>
        <w:t>לא נקבל את זה בפועל</w:t>
      </w:r>
      <w:r>
        <w:rPr>
          <w:rtl w:val="true"/>
        </w:rPr>
        <w:t xml:space="preserve">, </w:t>
      </w:r>
      <w:r>
        <w:rPr>
          <w:rtl w:val="true"/>
        </w:rPr>
        <w:t>כי יש קושי גם בבניית המודל ואיך עושים את זה וגם דברים נוספים שעלו כאן בישיבה הקודמת</w:t>
      </w:r>
      <w:r>
        <w:rPr>
          <w:rtl w:val="true"/>
        </w:rPr>
        <w:t xml:space="preserve">. </w:t>
      </w:r>
      <w:r>
        <w:rPr>
          <w:rtl w:val="true"/>
        </w:rPr>
        <w:t>אז זה לא יהיה</w:t>
      </w:r>
      <w:r>
        <w:rPr>
          <w:rtl w:val="true"/>
        </w:rPr>
        <w:t>.</w:t>
      </w:r>
      <w:bookmarkStart w:id="159" w:name="_ETM_Q1_714690"/>
      <w:bookmarkEnd w:id="159"/>
    </w:p>
    <w:p>
      <w:pPr>
        <w:pStyle w:val="Normal"/>
        <w:rPr/>
      </w:pPr>
      <w:r>
        <w:rPr>
          <w:rtl w:val="true"/>
        </w:rPr>
      </w:r>
      <w:bookmarkStart w:id="160" w:name="_ETM_Q1_715062"/>
      <w:bookmarkStart w:id="161" w:name="_ETM_Q1_714978"/>
      <w:bookmarkStart w:id="162" w:name="_ETM_Q1_714758"/>
      <w:bookmarkStart w:id="163" w:name="_ETM_Q1_715062"/>
      <w:bookmarkStart w:id="164" w:name="_ETM_Q1_714978"/>
      <w:bookmarkStart w:id="165" w:name="_ETM_Q1_714758"/>
      <w:bookmarkEnd w:id="163"/>
      <w:bookmarkEnd w:id="164"/>
      <w:bookmarkEnd w:id="165"/>
    </w:p>
    <w:p>
      <w:pPr>
        <w:pStyle w:val="Style35"/>
        <w:keepNext w:val="true"/>
        <w:rPr/>
      </w:pPr>
      <w:bookmarkStart w:id="166" w:name="ET_guest_92498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דבר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bookmarkStart w:id="167" w:name="_ETM_Q1_714416"/>
      <w:bookmarkStart w:id="168" w:name="_ETM_Q1_714340"/>
      <w:bookmarkStart w:id="169" w:name="_ETM_Q1_714416"/>
      <w:bookmarkStart w:id="170" w:name="_ETM_Q1_714340"/>
      <w:bookmarkEnd w:id="169"/>
      <w:bookmarkEnd w:id="170"/>
    </w:p>
    <w:p>
      <w:pPr>
        <w:pStyle w:val="Style31"/>
        <w:keepNext w:val="true"/>
        <w:rPr/>
      </w:pPr>
      <w:bookmarkStart w:id="171" w:name="ET_yor_644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" w:name="_ETM_Q1_714571"/>
      <w:bookmarkStart w:id="173" w:name="_ETM_Q1_714508"/>
      <w:bookmarkStart w:id="174" w:name="_ETM_Q1_714571"/>
      <w:bookmarkStart w:id="175" w:name="_ETM_Q1_714508"/>
      <w:bookmarkEnd w:id="174"/>
      <w:bookmarkEnd w:id="175"/>
    </w:p>
    <w:p>
      <w:pPr>
        <w:pStyle w:val="Style32"/>
        <w:keepNext w:val="true"/>
        <w:rPr/>
      </w:pPr>
      <w:bookmarkStart w:id="176" w:name="ET_speakercontinue_92498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717243"/>
      <w:bookmarkEnd w:id="177"/>
      <w:r>
        <w:rPr>
          <w:rtl w:val="true"/>
        </w:rPr>
        <w:t>האם מה שחברת הכנסת וולדיגר ביקשה על ה</w:t>
      </w:r>
      <w:r>
        <w:rPr>
          <w:rtl w:val="true"/>
        </w:rPr>
        <w:t>-</w:t>
      </w:r>
      <w:r>
        <w:rPr/>
        <w:t>SMI</w:t>
      </w:r>
      <w:r>
        <w:rPr>
          <w:rtl w:val="true"/>
        </w:rPr>
        <w:t xml:space="preserve"> </w:t>
      </w:r>
      <w:r>
        <w:rPr>
          <w:rtl w:val="true"/>
        </w:rPr>
        <w:t>כלול פה בדיו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" w:name="_ETM_Q1_729518"/>
      <w:bookmarkStart w:id="179" w:name="_ETM_Q1_729406"/>
      <w:bookmarkStart w:id="180" w:name="_ETM_Q1_729310"/>
      <w:bookmarkStart w:id="181" w:name="_ETM_Q1_729134"/>
      <w:bookmarkStart w:id="182" w:name="_ETM_Q1_729054"/>
      <w:bookmarkStart w:id="183" w:name="_ETM_Q1_729518"/>
      <w:bookmarkStart w:id="184" w:name="_ETM_Q1_729406"/>
      <w:bookmarkStart w:id="185" w:name="_ETM_Q1_729310"/>
      <w:bookmarkStart w:id="186" w:name="_ETM_Q1_729134"/>
      <w:bookmarkStart w:id="187" w:name="_ETM_Q1_729054"/>
      <w:bookmarkEnd w:id="183"/>
      <w:bookmarkEnd w:id="184"/>
      <w:bookmarkEnd w:id="185"/>
      <w:bookmarkEnd w:id="186"/>
      <w:bookmarkEnd w:id="187"/>
    </w:p>
    <w:p>
      <w:pPr>
        <w:pStyle w:val="Style35"/>
        <w:keepNext w:val="true"/>
        <w:rPr/>
      </w:pPr>
      <w:bookmarkStart w:id="188" w:name="ET_guest_918721_15"/>
      <w:bookmarkStart w:id="189" w:name="_ETM_Q1_731282"/>
      <w:bookmarkStart w:id="190" w:name="_ETM_Q1_725987"/>
      <w:bookmarkStart w:id="191" w:name="_ETM_Q1_725938"/>
      <w:bookmarkStart w:id="192" w:name="_ETM_Q1_725820"/>
      <w:bookmarkStart w:id="193" w:name="_ETM_Q1_725750"/>
      <w:bookmarkStart w:id="194" w:name="_ETM_Q1_729605"/>
      <w:bookmarkEnd w:id="189"/>
      <w:bookmarkEnd w:id="190"/>
      <w:bookmarkEnd w:id="191"/>
      <w:bookmarkEnd w:id="192"/>
      <w:bookmarkEnd w:id="193"/>
      <w:bookmarkEnd w:id="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735308"/>
      <w:bookmarkStart w:id="196" w:name="_ETM_Q1_731704"/>
      <w:bookmarkStart w:id="197" w:name="_ETM_Q1_731678"/>
      <w:bookmarkEnd w:id="195"/>
      <w:bookmarkEnd w:id="196"/>
      <w:bookmarkEnd w:id="197"/>
      <w:r>
        <w:rPr>
          <w:rtl w:val="true"/>
        </w:rPr>
        <w:t>שמי אורלי מלכה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. </w:t>
      </w:r>
      <w:r>
        <w:rPr>
          <w:rtl w:val="true"/>
        </w:rPr>
        <w:t>זה בחלוקה של תחל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728657"/>
      <w:bookmarkStart w:id="199" w:name="_ETM_Q1_728577"/>
      <w:bookmarkStart w:id="200" w:name="_ETM_Q1_728657"/>
      <w:bookmarkStart w:id="201" w:name="_ETM_Q1_728577"/>
      <w:bookmarkEnd w:id="200"/>
      <w:bookmarkEnd w:id="201"/>
    </w:p>
    <w:p>
      <w:pPr>
        <w:pStyle w:val="Style31"/>
        <w:keepNext w:val="true"/>
        <w:rPr/>
      </w:pPr>
      <w:bookmarkStart w:id="202" w:name="ET_yor_644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729969"/>
      <w:bookmarkEnd w:id="203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04" w:name="_ETM_Q1_735162"/>
      <w:bookmarkEnd w:id="204"/>
    </w:p>
    <w:p>
      <w:pPr>
        <w:pStyle w:val="Normal"/>
        <w:rPr/>
      </w:pPr>
      <w:r>
        <w:rPr>
          <w:rtl w:val="true"/>
        </w:rPr>
      </w:r>
      <w:bookmarkStart w:id="205" w:name="_ETM_Q1_735268"/>
      <w:bookmarkStart w:id="206" w:name="_ETM_Q1_735268"/>
      <w:bookmarkEnd w:id="206"/>
    </w:p>
    <w:p>
      <w:pPr>
        <w:pStyle w:val="Style14"/>
        <w:keepNext w:val="true"/>
        <w:rPr/>
      </w:pPr>
      <w:bookmarkStart w:id="207" w:name="ET_speaker_נעה_בן_שבת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739552"/>
      <w:bookmarkStart w:id="209" w:name="_ETM_Q1_739498"/>
      <w:bookmarkStart w:id="210" w:name="_ETM_Q1_735704"/>
      <w:bookmarkStart w:id="211" w:name="_ETM_Q1_735684"/>
      <w:bookmarkEnd w:id="208"/>
      <w:bookmarkEnd w:id="209"/>
      <w:bookmarkEnd w:id="210"/>
      <w:bookmarkEnd w:id="211"/>
      <w:r>
        <w:rPr>
          <w:rtl w:val="true"/>
        </w:rPr>
        <w:t>רציתי לבקש מאורלי אם היא תוכל להסביר גם מה כוללים נתונים דמוגרפיים</w:t>
      </w:r>
      <w:r>
        <w:rPr>
          <w:rtl w:val="true"/>
        </w:rPr>
        <w:t xml:space="preserve">, </w:t>
      </w:r>
      <w:r>
        <w:rPr>
          <w:rtl w:val="true"/>
        </w:rPr>
        <w:t>אילו 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741941"/>
      <w:bookmarkStart w:id="213" w:name="_ETM_Q1_739721"/>
      <w:bookmarkStart w:id="214" w:name="_ETM_Q1_739676"/>
      <w:bookmarkStart w:id="215" w:name="_ETM_Q1_736049"/>
      <w:bookmarkStart w:id="216" w:name="_ETM_Q1_735957"/>
      <w:bookmarkStart w:id="217" w:name="_ETM_Q1_735860"/>
      <w:bookmarkStart w:id="218" w:name="_ETM_Q1_735718"/>
      <w:bookmarkStart w:id="219" w:name="_ETM_Q1_741941"/>
      <w:bookmarkStart w:id="220" w:name="_ETM_Q1_739721"/>
      <w:bookmarkStart w:id="221" w:name="_ETM_Q1_739676"/>
      <w:bookmarkStart w:id="222" w:name="_ETM_Q1_736049"/>
      <w:bookmarkStart w:id="223" w:name="_ETM_Q1_735957"/>
      <w:bookmarkStart w:id="224" w:name="_ETM_Q1_735860"/>
      <w:bookmarkStart w:id="225" w:name="_ETM_Q1_735718"/>
      <w:bookmarkEnd w:id="219"/>
      <w:bookmarkEnd w:id="220"/>
      <w:bookmarkEnd w:id="221"/>
      <w:bookmarkEnd w:id="222"/>
      <w:bookmarkEnd w:id="223"/>
      <w:bookmarkEnd w:id="224"/>
      <w:bookmarkEnd w:id="225"/>
    </w:p>
    <w:p>
      <w:pPr>
        <w:pStyle w:val="Style35"/>
        <w:keepNext w:val="true"/>
        <w:rPr/>
      </w:pPr>
      <w:bookmarkStart w:id="226" w:name="ET_guest_91872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742310"/>
      <w:bookmarkStart w:id="228" w:name="_ETM_Q1_742290"/>
      <w:bookmarkEnd w:id="227"/>
      <w:bookmarkEnd w:id="228"/>
      <w:r>
        <w:rPr>
          <w:rtl w:val="true"/>
        </w:rPr>
        <w:t>דמוגרפיים</w:t>
      </w:r>
      <w:r>
        <w:rPr>
          <w:rtl w:val="true"/>
        </w:rPr>
        <w:t xml:space="preserve">, </w:t>
      </w:r>
      <w:r>
        <w:rPr>
          <w:rtl w:val="true"/>
        </w:rPr>
        <w:t>הוועדה ביקשה גם נתונים על מחוזות וגם נתונים לפי גיל ומין</w:t>
      </w:r>
      <w:r>
        <w:rPr>
          <w:rtl w:val="true"/>
        </w:rPr>
        <w:t xml:space="preserve">. </w:t>
      </w:r>
      <w:r>
        <w:rPr>
          <w:rtl w:val="true"/>
        </w:rPr>
        <w:t>אז מבחינתנו זה כולל את כל אלו</w:t>
      </w:r>
      <w:r>
        <w:rPr>
          <w:rtl w:val="true"/>
        </w:rPr>
        <w:t>.</w:t>
      </w:r>
      <w:bookmarkStart w:id="229" w:name="_ETM_Q1_744468"/>
      <w:bookmarkStart w:id="230" w:name="_ETM_Q1_744395"/>
      <w:bookmarkStart w:id="231" w:name="_ETM_Q1_744243"/>
      <w:bookmarkStart w:id="232" w:name="_ETM_Q1_744172"/>
      <w:bookmarkStart w:id="233" w:name="_ETM_Q1_744074"/>
      <w:bookmarkStart w:id="234" w:name="_ETM_Q1_743979"/>
      <w:bookmarkEnd w:id="229"/>
      <w:bookmarkEnd w:id="230"/>
      <w:bookmarkEnd w:id="231"/>
      <w:bookmarkEnd w:id="232"/>
      <w:bookmarkEnd w:id="233"/>
      <w:bookmarkEnd w:id="23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" w:name="ET_speaker_עידית_סרגוסט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746733"/>
      <w:bookmarkEnd w:id="236"/>
      <w:r>
        <w:rPr>
          <w:rtl w:val="true"/>
        </w:rPr>
        <w:t>אנו מבקשים גם נתונים לפי אוכלוסייה במובן של יהודים ערבים וכו</w:t>
      </w:r>
      <w:r>
        <w:rPr>
          <w:rtl w:val="true"/>
        </w:rPr>
        <w:t xml:space="preserve">'. </w:t>
      </w:r>
      <w:r>
        <w:rPr>
          <w:rtl w:val="true"/>
        </w:rPr>
        <w:t>המשרד מפרסם את זה בדרך 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" w:name="_ETM_Q1_752580"/>
      <w:bookmarkStart w:id="238" w:name="_ETM_Q1_754967"/>
      <w:bookmarkStart w:id="239" w:name="_ETM_Q1_754895"/>
      <w:bookmarkStart w:id="240" w:name="_ETM_Q1_754712"/>
      <w:bookmarkStart w:id="241" w:name="_ETM_Q1_754622"/>
      <w:bookmarkStart w:id="242" w:name="_ETM_Q1_752580"/>
      <w:bookmarkStart w:id="243" w:name="_ETM_Q1_754967"/>
      <w:bookmarkStart w:id="244" w:name="_ETM_Q1_754895"/>
      <w:bookmarkStart w:id="245" w:name="_ETM_Q1_754712"/>
      <w:bookmarkStart w:id="246" w:name="_ETM_Q1_754622"/>
      <w:bookmarkEnd w:id="242"/>
      <w:bookmarkEnd w:id="243"/>
      <w:bookmarkEnd w:id="244"/>
      <w:bookmarkEnd w:id="245"/>
      <w:bookmarkEnd w:id="246"/>
    </w:p>
    <w:p>
      <w:pPr>
        <w:pStyle w:val="Style35"/>
        <w:keepNext w:val="true"/>
        <w:rPr/>
      </w:pPr>
      <w:bookmarkStart w:id="247" w:name="ET_guest_91872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753057"/>
      <w:bookmarkStart w:id="249" w:name="_ETM_Q1_753009"/>
      <w:bookmarkEnd w:id="248"/>
      <w:bookmarkEnd w:id="249"/>
      <w:r>
        <w:rPr>
          <w:rtl w:val="true"/>
        </w:rPr>
        <w:t>אוקיי</w:t>
      </w:r>
      <w:r>
        <w:rPr>
          <w:rtl w:val="true"/>
        </w:rPr>
        <w:t>.</w:t>
      </w:r>
      <w:bookmarkStart w:id="250" w:name="_ETM_Q1_754904"/>
      <w:bookmarkEnd w:id="250"/>
    </w:p>
    <w:p>
      <w:pPr>
        <w:pStyle w:val="Normal"/>
        <w:rPr/>
      </w:pPr>
      <w:r>
        <w:rPr>
          <w:rtl w:val="true"/>
        </w:rPr>
      </w:r>
      <w:bookmarkStart w:id="251" w:name="_ETM_Q1_754996"/>
      <w:bookmarkStart w:id="252" w:name="_ETM_Q1_754996"/>
      <w:bookmarkEnd w:id="252"/>
    </w:p>
    <w:p>
      <w:pPr>
        <w:pStyle w:val="Style14"/>
        <w:keepNext w:val="true"/>
        <w:rPr/>
      </w:pPr>
      <w:bookmarkStart w:id="253" w:name="ET_speaker_נעה_בן_שבת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749742"/>
      <w:bookmarkEnd w:id="254"/>
      <w:r>
        <w:rPr>
          <w:rtl w:val="true"/>
        </w:rPr>
        <w:t>איפה זה</w:t>
      </w:r>
      <w:r>
        <w:rPr>
          <w:rtl w:val="true"/>
        </w:rPr>
        <w:t xml:space="preserve">? </w:t>
      </w:r>
      <w:r>
        <w:rPr>
          <w:rtl w:val="true"/>
        </w:rPr>
        <w:t>בדמוגרפי זה יכול להיכ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" w:name="_ETM_Q1_754163"/>
      <w:bookmarkStart w:id="256" w:name="_ETM_Q1_754073"/>
      <w:bookmarkStart w:id="257" w:name="_ETM_Q1_753925"/>
      <w:bookmarkStart w:id="258" w:name="_ETM_Q1_753850"/>
      <w:bookmarkStart w:id="259" w:name="_ETM_Q1_753626"/>
      <w:bookmarkStart w:id="260" w:name="_ETM_Q1_753546"/>
      <w:bookmarkStart w:id="261" w:name="_ETM_Q1_754163"/>
      <w:bookmarkStart w:id="262" w:name="_ETM_Q1_754073"/>
      <w:bookmarkStart w:id="263" w:name="_ETM_Q1_753925"/>
      <w:bookmarkStart w:id="264" w:name="_ETM_Q1_753850"/>
      <w:bookmarkStart w:id="265" w:name="_ETM_Q1_753626"/>
      <w:bookmarkStart w:id="266" w:name="_ETM_Q1_753546"/>
      <w:bookmarkEnd w:id="261"/>
      <w:bookmarkEnd w:id="262"/>
      <w:bookmarkEnd w:id="263"/>
      <w:bookmarkEnd w:id="264"/>
      <w:bookmarkEnd w:id="265"/>
      <w:bookmarkEnd w:id="266"/>
    </w:p>
    <w:p>
      <w:pPr>
        <w:pStyle w:val="Style35"/>
        <w:keepNext w:val="true"/>
        <w:rPr/>
      </w:pPr>
      <w:bookmarkStart w:id="267" w:name="ET_guest_918721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753586"/>
      <w:bookmarkStart w:id="269" w:name="_ETM_Q1_753517"/>
      <w:bookmarkEnd w:id="268"/>
      <w:bookmarkEnd w:id="26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" w:name="_ETM_Q1_755136"/>
      <w:bookmarkStart w:id="271" w:name="_ETM_Q1_755046"/>
      <w:bookmarkStart w:id="272" w:name="_ETM_Q1_754943"/>
      <w:bookmarkStart w:id="273" w:name="_ETM_Q1_755136"/>
      <w:bookmarkStart w:id="274" w:name="_ETM_Q1_755046"/>
      <w:bookmarkStart w:id="275" w:name="_ETM_Q1_754943"/>
      <w:bookmarkEnd w:id="273"/>
      <w:bookmarkEnd w:id="274"/>
      <w:bookmarkEnd w:id="275"/>
    </w:p>
    <w:p>
      <w:pPr>
        <w:pStyle w:val="Style31"/>
        <w:keepNext w:val="true"/>
        <w:rPr/>
      </w:pPr>
      <w:bookmarkStart w:id="276" w:name="ET_yor_644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759506"/>
      <w:bookmarkEnd w:id="277"/>
      <w:r>
        <w:rPr>
          <w:rtl w:val="true"/>
        </w:rPr>
        <w:t>טוב</w:t>
      </w:r>
      <w:r>
        <w:rPr>
          <w:rtl w:val="true"/>
        </w:rPr>
        <w:t>.</w:t>
      </w:r>
      <w:bookmarkStart w:id="278" w:name="_ETM_Q1_756421"/>
      <w:bookmarkEnd w:id="278"/>
    </w:p>
    <w:p>
      <w:pPr>
        <w:pStyle w:val="Normal"/>
        <w:rPr/>
      </w:pPr>
      <w:r>
        <w:rPr>
          <w:rtl w:val="true"/>
        </w:rPr>
      </w:r>
      <w:bookmarkStart w:id="279" w:name="_ETM_Q1_756715"/>
      <w:bookmarkStart w:id="280" w:name="_ETM_Q1_756612"/>
      <w:bookmarkStart w:id="281" w:name="_ETM_Q1_756507"/>
      <w:bookmarkStart w:id="282" w:name="_ETM_Q1_756715"/>
      <w:bookmarkStart w:id="283" w:name="_ETM_Q1_756612"/>
      <w:bookmarkStart w:id="284" w:name="_ETM_Q1_756507"/>
      <w:bookmarkEnd w:id="282"/>
      <w:bookmarkEnd w:id="283"/>
      <w:bookmarkEnd w:id="284"/>
    </w:p>
    <w:p>
      <w:pPr>
        <w:pStyle w:val="Style14"/>
        <w:keepNext w:val="true"/>
        <w:rPr/>
      </w:pPr>
      <w:bookmarkStart w:id="285" w:name="ET_speaker_עידית_סרגוסטי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755233"/>
      <w:bookmarkStart w:id="287" w:name="_ETM_Q1_758910"/>
      <w:bookmarkStart w:id="288" w:name="_ETM_Q1_758857"/>
      <w:bookmarkEnd w:id="286"/>
      <w:bookmarkEnd w:id="287"/>
      <w:bookmarkEnd w:id="288"/>
      <w:r>
        <w:rPr>
          <w:rtl w:val="true"/>
        </w:rPr>
        <w:t>ורק להערה לנושא משכי ההמתנה</w:t>
      </w:r>
      <w:r>
        <w:rPr>
          <w:rtl w:val="true"/>
        </w:rPr>
        <w:t xml:space="preserve">, </w:t>
      </w:r>
      <w:r>
        <w:rPr>
          <w:rtl w:val="true"/>
        </w:rPr>
        <w:t>ארגון בזכות יחד עם עוד ארגונים הגשנו עתירה בנושא של משכי ההמתנה לטיפולים בבריאות הנפש</w:t>
      </w:r>
      <w:r>
        <w:rPr>
          <w:rtl w:val="true"/>
        </w:rPr>
        <w:t xml:space="preserve">. </w:t>
      </w:r>
      <w:r>
        <w:rPr>
          <w:rtl w:val="true"/>
        </w:rPr>
        <w:t>בית המשפט פסק במאי לפני שנה</w:t>
      </w:r>
      <w:r>
        <w:rPr>
          <w:rtl w:val="true"/>
        </w:rPr>
        <w:t xml:space="preserve">, </w:t>
      </w:r>
      <w:r>
        <w:rPr>
          <w:rtl w:val="true"/>
        </w:rPr>
        <w:t>חייב את משרד הבריאות לבנות מתודה למדידת משכי ההמתנה</w:t>
      </w:r>
      <w:r>
        <w:rPr>
          <w:rtl w:val="true"/>
        </w:rPr>
        <w:t xml:space="preserve">, </w:t>
      </w:r>
      <w:r>
        <w:rPr>
          <w:rtl w:val="true"/>
        </w:rPr>
        <w:t>לאסוף נתונים על משכי ההמתנה</w:t>
      </w:r>
      <w:r>
        <w:rPr>
          <w:rtl w:val="true"/>
        </w:rPr>
        <w:t xml:space="preserve">, </w:t>
      </w:r>
      <w:r>
        <w:rPr>
          <w:rtl w:val="true"/>
        </w:rPr>
        <w:t>ולתכנן את המדיניות בהתאם לנתונים שיש תוך שנה מיום שניתן פסק הדין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עד מאי הקרוב</w:t>
      </w:r>
      <w:r>
        <w:rPr>
          <w:rtl w:val="true"/>
        </w:rPr>
        <w:t xml:space="preserve">. </w:t>
      </w:r>
      <w:r>
        <w:rPr>
          <w:rtl w:val="true"/>
        </w:rPr>
        <w:t>אז משרד הבריאות לא יכול להגיד שאין לו דרך למדוד אותם</w:t>
      </w:r>
      <w:r>
        <w:rPr>
          <w:rtl w:val="true"/>
        </w:rPr>
        <w:t xml:space="preserve">, </w:t>
      </w:r>
      <w:r>
        <w:rPr>
          <w:rtl w:val="true"/>
        </w:rPr>
        <w:t>כי הוא מחויב מתוקף פסק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" w:name="_ETM_Q1_790187"/>
      <w:bookmarkStart w:id="290" w:name="_ETM_Q1_790088"/>
      <w:bookmarkStart w:id="291" w:name="_ETM_Q1_790187"/>
      <w:bookmarkStart w:id="292" w:name="_ETM_Q1_790088"/>
      <w:bookmarkEnd w:id="291"/>
      <w:bookmarkEnd w:id="292"/>
    </w:p>
    <w:p>
      <w:pPr>
        <w:pStyle w:val="Style31"/>
        <w:keepNext w:val="true"/>
        <w:rPr/>
      </w:pPr>
      <w:bookmarkStart w:id="293" w:name="ET_yor_644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786744"/>
      <w:bookmarkEnd w:id="294"/>
      <w:r>
        <w:rPr>
          <w:rtl w:val="true"/>
        </w:rPr>
        <w:t>אמרתי שיש</w:t>
      </w:r>
      <w:bookmarkStart w:id="295" w:name="_ETM_Q1_786619"/>
      <w:bookmarkEnd w:id="295"/>
      <w:r>
        <w:rPr>
          <w:rtl w:val="true"/>
        </w:rPr>
        <w:t xml:space="preserve"> מחלוקת</w:t>
      </w:r>
      <w:r>
        <w:rPr>
          <w:rtl w:val="true"/>
        </w:rPr>
        <w:t xml:space="preserve">. </w:t>
      </w:r>
      <w:r>
        <w:rPr>
          <w:rtl w:val="true"/>
        </w:rPr>
        <w:t>לא אמרתי שאין לו</w:t>
      </w:r>
      <w:r>
        <w:rPr>
          <w:rtl w:val="true"/>
        </w:rPr>
        <w:t xml:space="preserve">. </w:t>
      </w:r>
      <w:r>
        <w:rPr>
          <w:rtl w:val="true"/>
        </w:rPr>
        <w:t>יש לו כנראה מתודול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788465"/>
      <w:bookmarkStart w:id="297" w:name="_ETM_Q1_788392"/>
      <w:bookmarkStart w:id="298" w:name="_ETM_Q1_788465"/>
      <w:bookmarkStart w:id="299" w:name="_ETM_Q1_788392"/>
      <w:bookmarkEnd w:id="298"/>
      <w:bookmarkEnd w:id="299"/>
    </w:p>
    <w:p>
      <w:pPr>
        <w:pStyle w:val="Style32"/>
        <w:keepNext w:val="true"/>
        <w:rPr/>
      </w:pPr>
      <w:bookmarkStart w:id="300" w:name="ET_speakercontinue_עידית_סרגוסטי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790518"/>
      <w:bookmarkEnd w:id="30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אם משרד הבריאות אומר שאין לו דרך</w:t>
      </w:r>
      <w:r>
        <w:rPr>
          <w:rtl w:val="true"/>
        </w:rPr>
        <w:t xml:space="preserve">, </w:t>
      </w:r>
      <w:r>
        <w:rPr>
          <w:rtl w:val="true"/>
        </w:rPr>
        <w:t>אז שיסביר איך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02" w:name="_ETM_Q1_792783"/>
      <w:bookmarkEnd w:id="302"/>
      <w:r>
        <w:rPr>
          <w:rtl w:val="true"/>
        </w:rPr>
        <w:t>עד מאי השנה הוא מחויב</w:t>
      </w:r>
      <w:r>
        <w:rPr>
          <w:rtl w:val="true"/>
        </w:rPr>
        <w:t xml:space="preserve">, </w:t>
      </w:r>
      <w:r>
        <w:rPr>
          <w:rtl w:val="true"/>
        </w:rPr>
        <w:t>מתוקף פסק דין של בית משפט עליון</w:t>
      </w:r>
      <w:r>
        <w:rPr>
          <w:rtl w:val="true"/>
        </w:rPr>
        <w:t xml:space="preserve">, </w:t>
      </w:r>
      <w:r>
        <w:rPr>
          <w:rtl w:val="true"/>
        </w:rPr>
        <w:t>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" w:name="_ETM_Q1_795714"/>
      <w:bookmarkStart w:id="304" w:name="_ETM_Q1_795616"/>
      <w:bookmarkStart w:id="305" w:name="_ETM_Q1_795714"/>
      <w:bookmarkStart w:id="306" w:name="_ETM_Q1_795616"/>
      <w:bookmarkEnd w:id="305"/>
      <w:bookmarkEnd w:id="306"/>
    </w:p>
    <w:p>
      <w:pPr>
        <w:pStyle w:val="Style31"/>
        <w:keepNext w:val="true"/>
        <w:rPr/>
      </w:pPr>
      <w:bookmarkStart w:id="307" w:name="ET_yor_644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797137"/>
      <w:bookmarkEnd w:id="30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יחזירו לבית המשפט</w:t>
      </w:r>
      <w:r>
        <w:rPr>
          <w:rtl w:val="true"/>
        </w:rPr>
        <w:t xml:space="preserve">. </w:t>
      </w:r>
      <w:r>
        <w:rPr>
          <w:rtl w:val="true"/>
        </w:rPr>
        <w:t>רי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ציתי להגיד משהו</w:t>
      </w:r>
      <w:r>
        <w:rPr>
          <w:rtl w:val="true"/>
        </w:rPr>
        <w:t>?</w:t>
      </w:r>
      <w:bookmarkStart w:id="309" w:name="_ETM_Q1_805076"/>
      <w:bookmarkEnd w:id="309"/>
    </w:p>
    <w:p>
      <w:pPr>
        <w:pStyle w:val="Normal"/>
        <w:rPr/>
      </w:pPr>
      <w:r>
        <w:rPr>
          <w:rtl w:val="true"/>
        </w:rPr>
      </w:r>
      <w:bookmarkStart w:id="310" w:name="_ETM_Q1_805205"/>
      <w:bookmarkStart w:id="311" w:name="_ETM_Q1_805205"/>
      <w:bookmarkEnd w:id="311"/>
    </w:p>
    <w:p>
      <w:pPr>
        <w:pStyle w:val="Style35"/>
        <w:keepNext w:val="true"/>
        <w:rPr/>
      </w:pPr>
      <w:bookmarkStart w:id="312" w:name="ET_guest_916149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804859"/>
      <w:bookmarkStart w:id="314" w:name="_ETM_Q1_804822"/>
      <w:bookmarkEnd w:id="313"/>
      <w:bookmarkEnd w:id="314"/>
      <w:r>
        <w:rPr>
          <w:rtl w:val="true"/>
        </w:rPr>
        <w:t>לפי תחלואה</w:t>
      </w:r>
      <w:r>
        <w:rPr>
          <w:rtl w:val="true"/>
        </w:rPr>
        <w:t xml:space="preserve">, </w:t>
      </w:r>
      <w:r>
        <w:rPr>
          <w:rtl w:val="true"/>
        </w:rPr>
        <w:t>כתוב כאן מאפייני מחלה</w:t>
      </w:r>
      <w:r>
        <w:rPr>
          <w:rtl w:val="true"/>
        </w:rPr>
        <w:t xml:space="preserve">. </w:t>
      </w:r>
      <w:r>
        <w:rPr>
          <w:rtl w:val="true"/>
        </w:rPr>
        <w:t>מאפייני מחלה</w:t>
      </w:r>
      <w:r>
        <w:rPr>
          <w:rtl w:val="true"/>
        </w:rPr>
        <w:t xml:space="preserve">, </w:t>
      </w:r>
      <w:r>
        <w:rPr>
          <w:rtl w:val="true"/>
        </w:rPr>
        <w:t>הכוונה לתחלו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" w:name="_ETM_Q1_813386"/>
      <w:bookmarkStart w:id="316" w:name="_ETM_Q1_813307"/>
      <w:bookmarkStart w:id="317" w:name="_ETM_Q1_813386"/>
      <w:bookmarkStart w:id="318" w:name="_ETM_Q1_813307"/>
      <w:bookmarkEnd w:id="317"/>
      <w:bookmarkEnd w:id="318"/>
    </w:p>
    <w:p>
      <w:pPr>
        <w:pStyle w:val="Style35"/>
        <w:keepNext w:val="true"/>
        <w:rPr/>
      </w:pPr>
      <w:bookmarkStart w:id="319" w:name="ET_guest_918721_21"/>
      <w:bookmarkStart w:id="320" w:name="_ETM_Q1_814885"/>
      <w:bookmarkStart w:id="321" w:name="_ETM_Q1_812069"/>
      <w:bookmarkStart w:id="322" w:name="_ETM_Q1_812029"/>
      <w:bookmarkStart w:id="323" w:name="_ETM_Q1_811914"/>
      <w:bookmarkStart w:id="324" w:name="_ETM_Q1_811846"/>
      <w:bookmarkStart w:id="325" w:name="_ETM_Q1_813626"/>
      <w:bookmarkStart w:id="326" w:name="_ETM_Q1_813531"/>
      <w:bookmarkEnd w:id="320"/>
      <w:bookmarkEnd w:id="321"/>
      <w:bookmarkEnd w:id="322"/>
      <w:bookmarkEnd w:id="323"/>
      <w:bookmarkEnd w:id="324"/>
      <w:bookmarkEnd w:id="325"/>
      <w:bookmarkEnd w:id="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815244"/>
      <w:bookmarkStart w:id="328" w:name="_ETM_Q1_815213"/>
      <w:bookmarkEnd w:id="327"/>
      <w:bookmarkEnd w:id="328"/>
      <w:r>
        <w:rPr>
          <w:rtl w:val="true"/>
        </w:rPr>
        <w:t>לשאלה שנשאלה כאן</w:t>
      </w:r>
      <w:r>
        <w:rPr>
          <w:rtl w:val="true"/>
        </w:rPr>
        <w:t xml:space="preserve">, </w:t>
      </w:r>
      <w:bookmarkStart w:id="329" w:name="_ETM_Q1_813492"/>
      <w:bookmarkEnd w:id="329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SMI</w:t>
      </w:r>
      <w:r>
        <w:rPr>
          <w:rtl w:val="true"/>
        </w:rPr>
        <w:t>.</w:t>
      </w:r>
      <w:bookmarkStart w:id="330" w:name="_ETM_Q1_816174"/>
      <w:bookmarkEnd w:id="330"/>
    </w:p>
    <w:p>
      <w:pPr>
        <w:pStyle w:val="Normal"/>
        <w:rPr/>
      </w:pPr>
      <w:r>
        <w:rPr>
          <w:rtl w:val="true"/>
        </w:rPr>
      </w:r>
      <w:bookmarkStart w:id="331" w:name="_ETM_Q1_816282"/>
      <w:bookmarkStart w:id="332" w:name="_ETM_Q1_816282"/>
      <w:bookmarkEnd w:id="332"/>
    </w:p>
    <w:p>
      <w:pPr>
        <w:pStyle w:val="Style32"/>
        <w:keepNext w:val="true"/>
        <w:rPr/>
      </w:pPr>
      <w:bookmarkStart w:id="333" w:name="ET_speakercontinue_91614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818307"/>
      <w:bookmarkEnd w:id="334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סעיף של המיון</w:t>
      </w:r>
      <w:r>
        <w:rPr>
          <w:rtl w:val="true"/>
        </w:rPr>
        <w:t xml:space="preserve">,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אם אין מקום לפניות חוזרות למיון בתוך תקופה קצ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5" w:name="_ETM_Q1_821845"/>
      <w:bookmarkStart w:id="336" w:name="_ETM_Q1_821789"/>
      <w:bookmarkStart w:id="337" w:name="_ETM_Q1_821683"/>
      <w:bookmarkStart w:id="338" w:name="_ETM_Q1_821621"/>
      <w:bookmarkStart w:id="339" w:name="_ETM_Q1_796285"/>
      <w:bookmarkStart w:id="340" w:name="_ETM_Q1_822821"/>
      <w:bookmarkStart w:id="341" w:name="_ETM_Q1_822721"/>
      <w:bookmarkStart w:id="342" w:name="_ETM_Q1_822562"/>
      <w:bookmarkStart w:id="343" w:name="_ETM_Q1_822480"/>
      <w:bookmarkStart w:id="344" w:name="_ETM_Q1_821845"/>
      <w:bookmarkStart w:id="345" w:name="_ETM_Q1_821789"/>
      <w:bookmarkStart w:id="346" w:name="_ETM_Q1_821683"/>
      <w:bookmarkStart w:id="347" w:name="_ETM_Q1_821621"/>
      <w:bookmarkStart w:id="348" w:name="_ETM_Q1_796285"/>
      <w:bookmarkStart w:id="349" w:name="_ETM_Q1_822821"/>
      <w:bookmarkStart w:id="350" w:name="_ETM_Q1_822721"/>
      <w:bookmarkStart w:id="351" w:name="_ETM_Q1_822562"/>
      <w:bookmarkStart w:id="352" w:name="_ETM_Q1_822480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</w:p>
    <w:p>
      <w:pPr>
        <w:pStyle w:val="Style32"/>
        <w:keepNext w:val="true"/>
        <w:rPr/>
      </w:pPr>
      <w:bookmarkStart w:id="353" w:name="ET_speakercontinue_91872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825222"/>
      <w:bookmarkEnd w:id="354"/>
      <w:r>
        <w:rPr>
          <w:rtl w:val="true"/>
        </w:rPr>
        <w:t>זאת הכוונה</w:t>
      </w:r>
      <w:r>
        <w:rPr>
          <w:rtl w:val="true"/>
        </w:rPr>
        <w:t xml:space="preserve">. </w:t>
      </w:r>
      <w:r>
        <w:rPr>
          <w:rtl w:val="true"/>
        </w:rPr>
        <w:t>כתוב שם</w:t>
      </w:r>
      <w:r>
        <w:rPr>
          <w:rtl w:val="true"/>
        </w:rPr>
        <w:t xml:space="preserve">, </w:t>
      </w:r>
      <w:r>
        <w:rPr>
          <w:rtl w:val="true"/>
        </w:rPr>
        <w:t>אם אני זוכרת נכון</w:t>
      </w:r>
      <w:r>
        <w:rPr>
          <w:rtl w:val="true"/>
        </w:rPr>
        <w:t xml:space="preserve">. </w:t>
      </w:r>
      <w:r>
        <w:rPr>
          <w:rtl w:val="true"/>
        </w:rPr>
        <w:t>בטווחי זמן שונים</w:t>
      </w:r>
      <w:r>
        <w:rPr>
          <w:rtl w:val="true"/>
        </w:rPr>
        <w:t xml:space="preserve">, </w:t>
      </w:r>
      <w:r>
        <w:rPr>
          <w:rtl w:val="true"/>
        </w:rPr>
        <w:t>הכנסתי</w:t>
      </w:r>
      <w:bookmarkStart w:id="355" w:name="_ETM_Q1_831031"/>
      <w:bookmarkStart w:id="356" w:name="_ETM_Q1_830101"/>
      <w:bookmarkStart w:id="357" w:name="_ETM_Q1_830053"/>
      <w:bookmarkStart w:id="358" w:name="_ETM_Q1_829951"/>
      <w:bookmarkStart w:id="359" w:name="_ETM_Q1_829877"/>
      <w:bookmarkStart w:id="360" w:name="_ETM_Q1_832241"/>
      <w:bookmarkStart w:id="361" w:name="_ETM_Q1_832128"/>
      <w:bookmarkStart w:id="362" w:name="_ETM_Q1_831881"/>
      <w:bookmarkStart w:id="363" w:name="_ETM_Q1_831809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4" w:name="ET_speaker_נעה_בן_שבת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831393"/>
      <w:bookmarkStart w:id="366" w:name="_ETM_Q1_831359"/>
      <w:bookmarkEnd w:id="365"/>
      <w:bookmarkEnd w:id="36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את אומרת שפנייה למיון אחרי מה</w:t>
      </w:r>
      <w:r>
        <w:rPr>
          <w:rtl w:val="true"/>
        </w:rPr>
        <w:t>?</w:t>
      </w:r>
      <w:bookmarkStart w:id="367" w:name="_ETM_Q1_836640"/>
      <w:bookmarkEnd w:id="367"/>
    </w:p>
    <w:p>
      <w:pPr>
        <w:pStyle w:val="Normal"/>
        <w:rPr/>
      </w:pPr>
      <w:r>
        <w:rPr>
          <w:rtl w:val="true"/>
        </w:rPr>
      </w:r>
      <w:bookmarkStart w:id="368" w:name="_ETM_Q1_835605"/>
      <w:bookmarkStart w:id="369" w:name="_ETM_Q1_835492"/>
      <w:bookmarkStart w:id="370" w:name="_ETM_Q1_836729"/>
      <w:bookmarkStart w:id="371" w:name="_ETM_Q1_835605"/>
      <w:bookmarkStart w:id="372" w:name="_ETM_Q1_835492"/>
      <w:bookmarkStart w:id="373" w:name="_ETM_Q1_836729"/>
      <w:bookmarkEnd w:id="371"/>
      <w:bookmarkEnd w:id="372"/>
      <w:bookmarkEnd w:id="373"/>
    </w:p>
    <w:p>
      <w:pPr>
        <w:pStyle w:val="Style35"/>
        <w:keepNext w:val="true"/>
        <w:rPr/>
      </w:pPr>
      <w:bookmarkStart w:id="374" w:name="ET_guest_916149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837435"/>
      <w:bookmarkStart w:id="376" w:name="_ETM_Q1_837328"/>
      <w:bookmarkEnd w:id="375"/>
      <w:bookmarkEnd w:id="376"/>
      <w:r>
        <w:rPr>
          <w:rtl w:val="true"/>
        </w:rPr>
        <w:t>אם בן אדם מגיע למיון ארבע פעמים בחודש</w:t>
      </w:r>
      <w:r>
        <w:rPr>
          <w:rtl w:val="true"/>
        </w:rPr>
        <w:t xml:space="preserve">, </w:t>
      </w:r>
      <w:r>
        <w:rPr>
          <w:rtl w:val="true"/>
        </w:rPr>
        <w:t>אז משהו היה לא 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846291"/>
      <w:bookmarkStart w:id="378" w:name="_ETM_Q1_846151"/>
      <w:bookmarkStart w:id="379" w:name="_ETM_Q1_846291"/>
      <w:bookmarkStart w:id="380" w:name="_ETM_Q1_846151"/>
      <w:bookmarkEnd w:id="379"/>
      <w:bookmarkEnd w:id="380"/>
    </w:p>
    <w:p>
      <w:pPr>
        <w:pStyle w:val="Style35"/>
        <w:keepNext w:val="true"/>
        <w:rPr/>
      </w:pPr>
      <w:bookmarkStart w:id="381" w:name="ET_guest_918721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844995"/>
      <w:bookmarkStart w:id="383" w:name="_ETM_Q1_844949"/>
      <w:bookmarkEnd w:id="382"/>
      <w:bookmarkEnd w:id="383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זה כלול בנתוני מיון</w:t>
      </w:r>
      <w:r>
        <w:rPr>
          <w:rtl w:val="true"/>
        </w:rPr>
        <w:t xml:space="preserve">. </w:t>
      </w:r>
      <w:r>
        <w:rPr>
          <w:rtl w:val="true"/>
        </w:rPr>
        <w:t>בעצם ההגדרה של נתוני מיון</w:t>
      </w:r>
      <w:r>
        <w:rPr>
          <w:rtl w:val="true"/>
        </w:rPr>
        <w:t xml:space="preserve">, </w:t>
      </w:r>
      <w:r>
        <w:rPr>
          <w:rtl w:val="true"/>
        </w:rPr>
        <w:t>ובמקור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הי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857193"/>
      <w:bookmarkStart w:id="385" w:name="_ETM_Q1_857134"/>
      <w:bookmarkStart w:id="386" w:name="_ETM_Q1_857023"/>
      <w:bookmarkStart w:id="387" w:name="_ETM_Q1_856958"/>
      <w:bookmarkStart w:id="388" w:name="_ETM_Q1_848591"/>
      <w:bookmarkStart w:id="389" w:name="_ETM_Q1_847120"/>
      <w:bookmarkStart w:id="390" w:name="_ETM_Q1_847070"/>
      <w:bookmarkStart w:id="391" w:name="_ETM_Q1_846942"/>
      <w:bookmarkStart w:id="392" w:name="_ETM_Q1_846885"/>
      <w:bookmarkStart w:id="393" w:name="_ETM_Q1_857193"/>
      <w:bookmarkStart w:id="394" w:name="_ETM_Q1_857134"/>
      <w:bookmarkStart w:id="395" w:name="_ETM_Q1_857023"/>
      <w:bookmarkStart w:id="396" w:name="_ETM_Q1_856958"/>
      <w:bookmarkStart w:id="397" w:name="_ETM_Q1_848591"/>
      <w:bookmarkStart w:id="398" w:name="_ETM_Q1_847120"/>
      <w:bookmarkStart w:id="399" w:name="_ETM_Q1_847070"/>
      <w:bookmarkStart w:id="400" w:name="_ETM_Q1_846942"/>
      <w:bookmarkStart w:id="401" w:name="_ETM_Q1_846885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</w:p>
    <w:p>
      <w:pPr>
        <w:pStyle w:val="Style31"/>
        <w:keepNext w:val="true"/>
        <w:rPr/>
      </w:pPr>
      <w:bookmarkStart w:id="402" w:name="ET_yor_64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861942"/>
      <w:bookmarkStart w:id="404" w:name="_ETM_Q1_858385"/>
      <w:bookmarkEnd w:id="403"/>
      <w:bookmarkEnd w:id="404"/>
      <w:r>
        <w:rPr>
          <w:rtl w:val="true"/>
        </w:rPr>
        <w:t>מספר מטופלים שאושפזו ברציפות למיון</w:t>
      </w:r>
      <w:r>
        <w:rPr>
          <w:rtl w:val="true"/>
        </w:rPr>
        <w:t xml:space="preserve">? </w:t>
      </w:r>
      <w:bookmarkStart w:id="405" w:name="_ETM_Q1_830357"/>
      <w:bookmarkEnd w:id="405"/>
    </w:p>
    <w:p>
      <w:pPr>
        <w:pStyle w:val="Normal"/>
        <w:rPr/>
      </w:pPr>
      <w:r>
        <w:rPr>
          <w:rtl w:val="true"/>
        </w:rPr>
      </w:r>
      <w:bookmarkStart w:id="406" w:name="_ETM_Q1_830456"/>
      <w:bookmarkStart w:id="407" w:name="_ETM_Q1_861645"/>
      <w:bookmarkStart w:id="408" w:name="_ETM_Q1_861538"/>
      <w:bookmarkStart w:id="409" w:name="_ETM_Q1_830456"/>
      <w:bookmarkStart w:id="410" w:name="_ETM_Q1_861645"/>
      <w:bookmarkStart w:id="411" w:name="_ETM_Q1_861538"/>
      <w:bookmarkEnd w:id="409"/>
      <w:bookmarkEnd w:id="410"/>
      <w:bookmarkEnd w:id="411"/>
    </w:p>
    <w:p>
      <w:pPr>
        <w:pStyle w:val="Style14"/>
        <w:keepNext w:val="true"/>
        <w:rPr/>
      </w:pPr>
      <w:bookmarkStart w:id="412" w:name="ET_speaker_נעה_בן_שבת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866671"/>
      <w:bookmarkStart w:id="414" w:name="_ETM_Q1_866628"/>
      <w:bookmarkStart w:id="415" w:name="_ETM_Q1_862236"/>
      <w:bookmarkStart w:id="416" w:name="_ETM_Q1_862208"/>
      <w:bookmarkEnd w:id="413"/>
      <w:bookmarkEnd w:id="414"/>
      <w:bookmarkEnd w:id="415"/>
      <w:bookmarkEnd w:id="416"/>
      <w:r>
        <w:rPr>
          <w:rtl w:val="true"/>
        </w:rPr>
        <w:t>שירות אמבולטורי</w:t>
      </w:r>
      <w:r>
        <w:rPr>
          <w:rtl w:val="true"/>
        </w:rPr>
        <w:t xml:space="preserve">, </w:t>
      </w:r>
      <w:r>
        <w:rPr>
          <w:rtl w:val="true"/>
        </w:rPr>
        <w:t xml:space="preserve">ואת אומרת גם תדירות השירותים האמבולטוריים </w:t>
      </w:r>
      <w:bookmarkStart w:id="417" w:name="_ETM_Q1_865644"/>
      <w:bookmarkEnd w:id="417"/>
      <w:r>
        <w:rPr>
          <w:rtl w:val="true"/>
        </w:rPr>
        <w:t>למיון</w:t>
      </w:r>
      <w:r>
        <w:rPr>
          <w:rtl w:val="true"/>
        </w:rPr>
        <w:t>?</w:t>
      </w:r>
      <w:bookmarkStart w:id="418" w:name="_ETM_Q1_863627"/>
      <w:bookmarkEnd w:id="418"/>
    </w:p>
    <w:p>
      <w:pPr>
        <w:pStyle w:val="Normal"/>
        <w:rPr/>
      </w:pPr>
      <w:r>
        <w:rPr>
          <w:rtl w:val="true"/>
        </w:rPr>
      </w:r>
      <w:bookmarkStart w:id="419" w:name="_ETM_Q1_865816"/>
      <w:bookmarkStart w:id="420" w:name="_ETM_Q1_865739"/>
      <w:bookmarkStart w:id="421" w:name="_ETM_Q1_863818"/>
      <w:bookmarkStart w:id="422" w:name="_ETM_Q1_863731"/>
      <w:bookmarkStart w:id="423" w:name="_ETM_Q1_865816"/>
      <w:bookmarkStart w:id="424" w:name="_ETM_Q1_865739"/>
      <w:bookmarkStart w:id="425" w:name="_ETM_Q1_863818"/>
      <w:bookmarkStart w:id="426" w:name="_ETM_Q1_863731"/>
      <w:bookmarkEnd w:id="423"/>
      <w:bookmarkEnd w:id="424"/>
      <w:bookmarkEnd w:id="425"/>
      <w:bookmarkEnd w:id="426"/>
    </w:p>
    <w:p>
      <w:pPr>
        <w:pStyle w:val="Style35"/>
        <w:keepNext w:val="true"/>
        <w:rPr/>
      </w:pPr>
      <w:bookmarkStart w:id="427" w:name="ET_guest_91614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868253"/>
      <w:bookmarkStart w:id="429" w:name="_ETM_Q1_868205"/>
      <w:bookmarkEnd w:id="428"/>
      <w:bookmarkEnd w:id="42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" w:name="_ETM_Q1_867797"/>
      <w:bookmarkStart w:id="431" w:name="_ETM_Q1_867797"/>
      <w:bookmarkEnd w:id="431"/>
    </w:p>
    <w:p>
      <w:pPr>
        <w:pStyle w:val="Style35"/>
        <w:keepNext w:val="true"/>
        <w:rPr/>
      </w:pPr>
      <w:bookmarkStart w:id="432" w:name="ET_guest_91872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868272"/>
      <w:bookmarkStart w:id="434" w:name="_ETM_Q1_868234"/>
      <w:bookmarkEnd w:id="433"/>
      <w:bookmarkEnd w:id="434"/>
      <w:r>
        <w:rPr>
          <w:rtl w:val="true"/>
        </w:rPr>
        <w:t xml:space="preserve">זה </w:t>
      </w:r>
      <w:bookmarkStart w:id="435" w:name="_ETM_Q1_863902"/>
      <w:bookmarkEnd w:id="435"/>
      <w:r>
        <w:rPr>
          <w:rtl w:val="true"/>
        </w:rPr>
        <w:t>מופיע גם כחלק מהמדדים</w:t>
      </w:r>
      <w:r>
        <w:rPr>
          <w:rtl w:val="true"/>
        </w:rPr>
        <w:t>.</w:t>
      </w:r>
      <w:bookmarkStart w:id="436" w:name="_ETM_Q1_872048"/>
      <w:bookmarkEnd w:id="436"/>
    </w:p>
    <w:p>
      <w:pPr>
        <w:pStyle w:val="Normal"/>
        <w:rPr/>
      </w:pPr>
      <w:r>
        <w:rPr>
          <w:rtl w:val="true"/>
        </w:rPr>
      </w:r>
      <w:bookmarkStart w:id="437" w:name="_ETM_Q1_869212"/>
      <w:bookmarkStart w:id="438" w:name="_ETM_Q1_872134"/>
      <w:bookmarkStart w:id="439" w:name="_ETM_Q1_869212"/>
      <w:bookmarkStart w:id="440" w:name="_ETM_Q1_872134"/>
      <w:bookmarkEnd w:id="439"/>
      <w:bookmarkEnd w:id="440"/>
    </w:p>
    <w:p>
      <w:pPr>
        <w:pStyle w:val="Style35"/>
        <w:keepNext w:val="true"/>
        <w:rPr/>
      </w:pPr>
      <w:bookmarkStart w:id="441" w:name="ET_guest_91614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" w:name="_ETM_Q1_869733"/>
      <w:bookmarkStart w:id="443" w:name="_ETM_Q1_869677"/>
      <w:bookmarkEnd w:id="442"/>
      <w:bookmarkEnd w:id="443"/>
      <w:r>
        <w:rPr>
          <w:rtl w:val="true"/>
        </w:rPr>
        <w:t>מספר פניות למיון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בחודשיים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tl w:val="true"/>
        </w:rPr>
        <w:t>.</w:t>
      </w:r>
      <w:bookmarkStart w:id="444" w:name="_ETM_Q1_873218"/>
      <w:bookmarkEnd w:id="444"/>
    </w:p>
    <w:p>
      <w:pPr>
        <w:pStyle w:val="Normal"/>
        <w:rPr/>
      </w:pPr>
      <w:r>
        <w:rPr>
          <w:rtl w:val="true"/>
        </w:rPr>
      </w:r>
      <w:bookmarkStart w:id="445" w:name="_ETM_Q1_873300"/>
      <w:bookmarkStart w:id="446" w:name="_ETM_Q1_873300"/>
      <w:bookmarkEnd w:id="446"/>
    </w:p>
    <w:p>
      <w:pPr>
        <w:pStyle w:val="Style31"/>
        <w:keepNext w:val="true"/>
        <w:rPr/>
      </w:pPr>
      <w:bookmarkStart w:id="447" w:name="ET_yor_644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870085"/>
      <w:bookmarkEnd w:id="448"/>
      <w:r>
        <w:rPr>
          <w:rtl w:val="true"/>
        </w:rPr>
        <w:t>היא מדברת על הדיווח</w:t>
      </w:r>
      <w:r>
        <w:rPr>
          <w:rtl w:val="true"/>
        </w:rPr>
        <w:t xml:space="preserve">. </w:t>
      </w:r>
      <w:r>
        <w:rPr>
          <w:rtl w:val="true"/>
        </w:rPr>
        <w:t>אז יש את המדדים</w:t>
      </w:r>
      <w:r>
        <w:rPr>
          <w:rtl w:val="true"/>
        </w:rPr>
        <w:t xml:space="preserve">. </w:t>
      </w:r>
      <w:bookmarkStart w:id="449" w:name="_ETM_Q1_872551"/>
      <w:bookmarkEnd w:id="449"/>
      <w:r>
        <w:rPr>
          <w:rtl w:val="true"/>
        </w:rPr>
        <w:t xml:space="preserve">יש לכם בעיה עם </w:t>
      </w:r>
      <w:bookmarkStart w:id="450" w:name="_ETM_Q1_872747"/>
      <w:bookmarkEnd w:id="450"/>
      <w:r>
        <w:rPr>
          <w:rtl w:val="true"/>
        </w:rPr>
        <w:t>זה</w:t>
      </w:r>
      <w:r>
        <w:rPr>
          <w:rtl w:val="true"/>
        </w:rPr>
        <w:t>?</w:t>
      </w:r>
      <w:bookmarkStart w:id="451" w:name="_ETM_Q1_874073"/>
      <w:bookmarkEnd w:id="451"/>
    </w:p>
    <w:p>
      <w:pPr>
        <w:pStyle w:val="Normal"/>
        <w:rPr/>
      </w:pPr>
      <w:r>
        <w:rPr>
          <w:rtl w:val="true"/>
        </w:rPr>
      </w:r>
      <w:bookmarkStart w:id="452" w:name="_ETM_Q1_874349"/>
      <w:bookmarkStart w:id="453" w:name="_ETM_Q1_874266"/>
      <w:bookmarkStart w:id="454" w:name="_ETM_Q1_874174"/>
      <w:bookmarkStart w:id="455" w:name="_ETM_Q1_874349"/>
      <w:bookmarkStart w:id="456" w:name="_ETM_Q1_874266"/>
      <w:bookmarkStart w:id="457" w:name="_ETM_Q1_874174"/>
      <w:bookmarkEnd w:id="455"/>
      <w:bookmarkEnd w:id="456"/>
      <w:bookmarkEnd w:id="457"/>
    </w:p>
    <w:p>
      <w:pPr>
        <w:pStyle w:val="Style35"/>
        <w:keepNext w:val="true"/>
        <w:rPr/>
      </w:pPr>
      <w:bookmarkStart w:id="458" w:name="ET_guest_91872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876562"/>
      <w:bookmarkStart w:id="460" w:name="_ETM_Q1_876485"/>
      <w:bookmarkEnd w:id="459"/>
      <w:bookmarkEnd w:id="4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לק מסעיפי הדיווח הם לדווח כאן את ציוני המדדים ואת הנתונים שעליהם הם נסמכ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_ETM_Q1_877970"/>
      <w:bookmarkStart w:id="462" w:name="_ETM_Q1_877883"/>
      <w:bookmarkStart w:id="463" w:name="_ETM_Q1_877822"/>
      <w:bookmarkStart w:id="464" w:name="_ETM_Q1_877724"/>
      <w:bookmarkStart w:id="465" w:name="_ETM_Q1_877970"/>
      <w:bookmarkStart w:id="466" w:name="_ETM_Q1_877883"/>
      <w:bookmarkStart w:id="467" w:name="_ETM_Q1_877822"/>
      <w:bookmarkStart w:id="468" w:name="_ETM_Q1_877724"/>
      <w:bookmarkEnd w:id="465"/>
      <w:bookmarkEnd w:id="466"/>
      <w:bookmarkEnd w:id="467"/>
      <w:bookmarkEnd w:id="468"/>
    </w:p>
    <w:p>
      <w:pPr>
        <w:pStyle w:val="Style31"/>
        <w:keepNext w:val="true"/>
        <w:rPr/>
      </w:pPr>
      <w:bookmarkStart w:id="469" w:name="ET_yor_644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879204"/>
      <w:bookmarkEnd w:id="470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זה נמצא בפנים</w:t>
      </w:r>
      <w:r>
        <w:rPr>
          <w:rtl w:val="true"/>
        </w:rPr>
        <w:t>?</w:t>
      </w:r>
      <w:bookmarkStart w:id="471" w:name="_ETM_Q1_886018"/>
      <w:bookmarkEnd w:id="471"/>
    </w:p>
    <w:p>
      <w:pPr>
        <w:pStyle w:val="Normal"/>
        <w:rPr/>
      </w:pPr>
      <w:r>
        <w:rPr>
          <w:rtl w:val="true"/>
        </w:rPr>
      </w:r>
      <w:bookmarkStart w:id="472" w:name="_ETM_Q1_886350"/>
      <w:bookmarkStart w:id="473" w:name="_ETM_Q1_886258"/>
      <w:bookmarkStart w:id="474" w:name="_ETM_Q1_886102"/>
      <w:bookmarkStart w:id="475" w:name="_ETM_Q1_886350"/>
      <w:bookmarkStart w:id="476" w:name="_ETM_Q1_886258"/>
      <w:bookmarkStart w:id="477" w:name="_ETM_Q1_886102"/>
      <w:bookmarkEnd w:id="475"/>
      <w:bookmarkEnd w:id="476"/>
      <w:bookmarkEnd w:id="477"/>
    </w:p>
    <w:p>
      <w:pPr>
        <w:pStyle w:val="Style32"/>
        <w:keepNext w:val="true"/>
        <w:rPr/>
      </w:pPr>
      <w:bookmarkStart w:id="478" w:name="ET_speakercontinue_91872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883013"/>
      <w:bookmarkEnd w:id="479"/>
      <w:r>
        <w:rPr>
          <w:rtl w:val="true"/>
        </w:rPr>
        <w:t>במדדים יש סעיף שמדבר על הגעות חוזרות ממיון למיון</w:t>
      </w:r>
      <w:r>
        <w:rPr>
          <w:rtl w:val="true"/>
        </w:rPr>
        <w:t xml:space="preserve">, </w:t>
      </w:r>
      <w:r>
        <w:rPr>
          <w:rtl w:val="true"/>
        </w:rPr>
        <w:t>אחרי אשפוז למ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" w:name="_ETM_Q1_892002"/>
      <w:bookmarkStart w:id="481" w:name="_ETM_Q1_891915"/>
      <w:bookmarkStart w:id="482" w:name="_ETM_Q1_892002"/>
      <w:bookmarkStart w:id="483" w:name="_ETM_Q1_891915"/>
      <w:bookmarkEnd w:id="482"/>
      <w:bookmarkEnd w:id="483"/>
    </w:p>
    <w:p>
      <w:pPr>
        <w:pStyle w:val="Style31"/>
        <w:keepNext w:val="true"/>
        <w:rPr/>
      </w:pPr>
      <w:bookmarkStart w:id="484" w:name="ET_yor_644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888477"/>
      <w:bookmarkEnd w:id="48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למה אני צריך את זה פה</w:t>
      </w:r>
      <w:r>
        <w:rPr>
          <w:rtl w:val="true"/>
        </w:rPr>
        <w:t xml:space="preserve">? </w:t>
      </w:r>
      <w:r>
        <w:rPr>
          <w:rtl w:val="true"/>
        </w:rPr>
        <w:t>נחכה למדדים</w:t>
      </w:r>
      <w:r>
        <w:rPr>
          <w:rtl w:val="true"/>
        </w:rPr>
        <w:t>.</w:t>
      </w:r>
      <w:bookmarkStart w:id="486" w:name="_ETM_Q1_891600"/>
      <w:bookmarkStart w:id="487" w:name="_ETM_Q1_891470"/>
      <w:bookmarkStart w:id="488" w:name="_ETM_Q1_891375"/>
      <w:bookmarkEnd w:id="486"/>
      <w:bookmarkEnd w:id="487"/>
      <w:bookmarkEnd w:id="488"/>
    </w:p>
    <w:p>
      <w:pPr>
        <w:pStyle w:val="Normal"/>
        <w:rPr/>
      </w:pPr>
      <w:r>
        <w:rPr>
          <w:rtl w:val="true"/>
        </w:rPr>
      </w:r>
      <w:bookmarkStart w:id="489" w:name="_ETM_Q1_888908"/>
      <w:bookmarkStart w:id="490" w:name="_ETM_Q1_891881"/>
      <w:bookmarkStart w:id="491" w:name="_ETM_Q1_891791"/>
      <w:bookmarkStart w:id="492" w:name="_ETM_Q1_891681"/>
      <w:bookmarkStart w:id="493" w:name="_ETM_Q1_888908"/>
      <w:bookmarkStart w:id="494" w:name="_ETM_Q1_891881"/>
      <w:bookmarkStart w:id="495" w:name="_ETM_Q1_891791"/>
      <w:bookmarkStart w:id="496" w:name="_ETM_Q1_891681"/>
      <w:bookmarkEnd w:id="493"/>
      <w:bookmarkEnd w:id="494"/>
      <w:bookmarkEnd w:id="495"/>
      <w:bookmarkEnd w:id="496"/>
    </w:p>
    <w:p>
      <w:pPr>
        <w:pStyle w:val="Style14"/>
        <w:keepNext w:val="true"/>
        <w:rPr/>
      </w:pPr>
      <w:bookmarkStart w:id="497" w:name="ET_speaker_נעה_בן_שבת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889463"/>
      <w:bookmarkStart w:id="499" w:name="_ETM_Q1_889414"/>
      <w:bookmarkEnd w:id="498"/>
      <w:bookmarkEnd w:id="499"/>
      <w:r>
        <w:rPr>
          <w:rtl w:val="true"/>
        </w:rPr>
        <w:t>אז אולי לא צרי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500" w:name="_ETM_Q1_890767"/>
      <w:bookmarkEnd w:id="500"/>
    </w:p>
    <w:p>
      <w:pPr>
        <w:pStyle w:val="Normal"/>
        <w:rPr/>
      </w:pPr>
      <w:r>
        <w:rPr>
          <w:rtl w:val="true"/>
        </w:rPr>
      </w:r>
      <w:bookmarkStart w:id="501" w:name="_ETM_Q1_890851"/>
      <w:bookmarkStart w:id="502" w:name="_ETM_Q1_890851"/>
      <w:bookmarkEnd w:id="502"/>
    </w:p>
    <w:p>
      <w:pPr>
        <w:pStyle w:val="Style35"/>
        <w:keepNext w:val="true"/>
        <w:rPr/>
      </w:pPr>
      <w:bookmarkStart w:id="503" w:name="ET_guest_91614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896865"/>
      <w:bookmarkStart w:id="505" w:name="_ETM_Q1_896820"/>
      <w:bookmarkEnd w:id="504"/>
      <w:bookmarkEnd w:id="505"/>
      <w:r>
        <w:rPr>
          <w:rtl w:val="true"/>
        </w:rPr>
        <w:t>אנחנו רוצים לראות תמונת 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" w:name="_ETM_Q1_893452"/>
      <w:bookmarkStart w:id="507" w:name="_ETM_Q1_893334"/>
      <w:bookmarkStart w:id="508" w:name="_ETM_Q1_893452"/>
      <w:bookmarkStart w:id="509" w:name="_ETM_Q1_893334"/>
      <w:bookmarkEnd w:id="508"/>
      <w:bookmarkEnd w:id="509"/>
    </w:p>
    <w:p>
      <w:pPr>
        <w:pStyle w:val="Style31"/>
        <w:keepNext w:val="true"/>
        <w:rPr/>
      </w:pPr>
      <w:bookmarkStart w:id="510" w:name="ET_yor_644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894450"/>
      <w:bookmarkEnd w:id="511"/>
      <w:r>
        <w:rPr>
          <w:rtl w:val="true"/>
        </w:rPr>
        <w:t>מה</w:t>
      </w:r>
      <w:r>
        <w:rPr>
          <w:rtl w:val="true"/>
        </w:rPr>
        <w:t>?</w:t>
      </w:r>
      <w:bookmarkStart w:id="512" w:name="_ETM_Q1_894401"/>
      <w:bookmarkEnd w:id="512"/>
    </w:p>
    <w:p>
      <w:pPr>
        <w:pStyle w:val="Normal"/>
        <w:rPr/>
      </w:pPr>
      <w:r>
        <w:rPr>
          <w:rtl w:val="true"/>
        </w:rPr>
      </w:r>
      <w:bookmarkStart w:id="513" w:name="_ETM_Q1_894477"/>
      <w:bookmarkStart w:id="514" w:name="_ETM_Q1_894477"/>
      <w:bookmarkEnd w:id="514"/>
    </w:p>
    <w:p>
      <w:pPr>
        <w:pStyle w:val="Style32"/>
        <w:keepNext w:val="true"/>
        <w:rPr/>
      </w:pPr>
      <w:bookmarkStart w:id="515" w:name="ET_speakercontinue_91614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" w:name="_ETM_Q1_895652"/>
      <w:bookmarkEnd w:id="516"/>
      <w:r>
        <w:rPr>
          <w:rtl w:val="true"/>
        </w:rPr>
        <w:t>המדדים אנחנו יודעים</w:t>
      </w:r>
      <w:r>
        <w:rPr>
          <w:rtl w:val="true"/>
        </w:rPr>
        <w:t xml:space="preserve">, </w:t>
      </w:r>
      <w:r>
        <w:rPr>
          <w:rtl w:val="true"/>
        </w:rPr>
        <w:t>בית חולים קיבל 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897138"/>
      <w:bookmarkStart w:id="518" w:name="_ETM_Q1_897042"/>
      <w:bookmarkStart w:id="519" w:name="_ETM_Q1_897138"/>
      <w:bookmarkStart w:id="520" w:name="_ETM_Q1_897042"/>
      <w:bookmarkEnd w:id="519"/>
      <w:bookmarkEnd w:id="520"/>
    </w:p>
    <w:p>
      <w:pPr>
        <w:pStyle w:val="Style35"/>
        <w:keepNext w:val="true"/>
        <w:rPr/>
      </w:pPr>
      <w:bookmarkStart w:id="521" w:name="ET_guest_91872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899723"/>
      <w:bookmarkStart w:id="523" w:name="_ETM_Q1_899666"/>
      <w:bookmarkEnd w:id="522"/>
      <w:bookmarkEnd w:id="5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תוב שם</w:t>
      </w:r>
      <w:r>
        <w:rPr>
          <w:rtl w:val="true"/>
        </w:rPr>
        <w:t>.</w:t>
      </w:r>
      <w:bookmarkStart w:id="524" w:name="_ETM_Q1_896021"/>
      <w:bookmarkEnd w:id="524"/>
      <w:r>
        <w:rPr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ת יכולה</w:t>
      </w:r>
      <w:r>
        <w:rPr>
          <w:rtl w:val="true"/>
        </w:rPr>
        <w:t xml:space="preserve">? </w:t>
      </w:r>
      <w:r>
        <w:rPr>
          <w:rtl w:val="true"/>
        </w:rPr>
        <w:t>היא תגיע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898419"/>
      <w:bookmarkStart w:id="526" w:name="_ETM_Q1_898343"/>
      <w:bookmarkStart w:id="527" w:name="_ETM_Q1_898233"/>
      <w:bookmarkStart w:id="528" w:name="_ETM_Q1_898151"/>
      <w:bookmarkStart w:id="529" w:name="_ETM_Q1_898419"/>
      <w:bookmarkStart w:id="530" w:name="_ETM_Q1_898343"/>
      <w:bookmarkStart w:id="531" w:name="_ETM_Q1_898233"/>
      <w:bookmarkStart w:id="532" w:name="_ETM_Q1_898151"/>
      <w:bookmarkEnd w:id="529"/>
      <w:bookmarkEnd w:id="530"/>
      <w:bookmarkEnd w:id="531"/>
      <w:bookmarkEnd w:id="532"/>
    </w:p>
    <w:p>
      <w:pPr>
        <w:pStyle w:val="Style31"/>
        <w:keepNext w:val="true"/>
        <w:rPr/>
      </w:pPr>
      <w:bookmarkStart w:id="533" w:name="ET_yor_644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900912"/>
      <w:bookmarkEnd w:id="534"/>
      <w:r>
        <w:rPr>
          <w:rtl w:val="true"/>
        </w:rPr>
        <w:t>אז בואו נקרא את הסעיף שקשור</w:t>
      </w:r>
      <w:bookmarkStart w:id="535" w:name="_ETM_Q1_900743"/>
      <w:bookmarkEnd w:id="535"/>
      <w:r>
        <w:rPr>
          <w:rtl w:val="true"/>
        </w:rPr>
        <w:t xml:space="preserve"> לדיווח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900879"/>
      <w:bookmarkStart w:id="537" w:name="_ETM_Q1_900795"/>
      <w:bookmarkStart w:id="538" w:name="_ETM_Q1_900879"/>
      <w:bookmarkStart w:id="539" w:name="_ETM_Q1_900795"/>
      <w:bookmarkEnd w:id="538"/>
      <w:bookmarkEnd w:id="539"/>
    </w:p>
    <w:p>
      <w:pPr>
        <w:pStyle w:val="Style14"/>
        <w:keepNext w:val="true"/>
        <w:rPr/>
      </w:pPr>
      <w:bookmarkStart w:id="540" w:name="ET_speaker_עידית_סרגוסטי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903875"/>
      <w:bookmarkStart w:id="542" w:name="_ETM_Q1_903825"/>
      <w:bookmarkEnd w:id="541"/>
      <w:bookmarkEnd w:id="542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לפני שעוברים לסעיף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909205"/>
      <w:bookmarkStart w:id="544" w:name="_ETM_Q1_909116"/>
      <w:bookmarkStart w:id="545" w:name="_ETM_Q1_908955"/>
      <w:bookmarkStart w:id="546" w:name="_ETM_Q1_908861"/>
      <w:bookmarkStart w:id="547" w:name="_ETM_Q1_909205"/>
      <w:bookmarkStart w:id="548" w:name="_ETM_Q1_909116"/>
      <w:bookmarkStart w:id="549" w:name="_ETM_Q1_908955"/>
      <w:bookmarkStart w:id="550" w:name="_ETM_Q1_908861"/>
      <w:bookmarkEnd w:id="547"/>
      <w:bookmarkEnd w:id="548"/>
      <w:bookmarkEnd w:id="549"/>
      <w:bookmarkEnd w:id="550"/>
    </w:p>
    <w:p>
      <w:pPr>
        <w:pStyle w:val="Style35"/>
        <w:keepNext w:val="true"/>
        <w:rPr/>
      </w:pPr>
      <w:bookmarkStart w:id="551" w:name="ET_guest_91614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904337"/>
      <w:bookmarkStart w:id="553" w:name="_ETM_Q1_904282"/>
      <w:bookmarkEnd w:id="552"/>
      <w:bookmarkEnd w:id="5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בסעיף הזה</w:t>
      </w:r>
      <w:r>
        <w:rPr>
          <w:rtl w:val="true"/>
        </w:rPr>
        <w:t xml:space="preserve">, </w:t>
      </w:r>
      <w:r>
        <w:rPr>
          <w:rtl w:val="true"/>
        </w:rPr>
        <w:t>תנאים ומדדים לא עולה</w:t>
      </w:r>
      <w:r>
        <w:rPr>
          <w:rtl w:val="true"/>
        </w:rPr>
        <w:t xml:space="preserve">, </w:t>
      </w:r>
      <w:r>
        <w:rPr>
          <w:rtl w:val="true"/>
        </w:rPr>
        <w:t>ונדמה לי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907234"/>
      <w:bookmarkStart w:id="555" w:name="_ETM_Q1_907155"/>
      <w:bookmarkStart w:id="556" w:name="_ETM_Q1_907033"/>
      <w:bookmarkStart w:id="557" w:name="_ETM_Q1_906947"/>
      <w:bookmarkStart w:id="558" w:name="_ETM_Q1_907234"/>
      <w:bookmarkStart w:id="559" w:name="_ETM_Q1_907155"/>
      <w:bookmarkStart w:id="560" w:name="_ETM_Q1_907033"/>
      <w:bookmarkStart w:id="561" w:name="_ETM_Q1_906947"/>
      <w:bookmarkEnd w:id="558"/>
      <w:bookmarkEnd w:id="559"/>
      <w:bookmarkEnd w:id="560"/>
      <w:bookmarkEnd w:id="561"/>
    </w:p>
    <w:p>
      <w:pPr>
        <w:pStyle w:val="Style31"/>
        <w:keepNext w:val="true"/>
        <w:rPr/>
      </w:pPr>
      <w:bookmarkStart w:id="562" w:name="ET_yor_644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908200"/>
      <w:bookmarkEnd w:id="563"/>
      <w:r>
        <w:rPr>
          <w:rtl w:val="true"/>
        </w:rPr>
        <w:t>נדבר על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564" w:name="_ETM_Q1_909549"/>
      <w:bookmarkEnd w:id="564"/>
    </w:p>
    <w:p>
      <w:pPr>
        <w:pStyle w:val="Normal"/>
        <w:rPr/>
      </w:pPr>
      <w:r>
        <w:rPr>
          <w:rtl w:val="true"/>
        </w:rPr>
      </w:r>
      <w:bookmarkStart w:id="565" w:name="_ETM_Q1_909842"/>
      <w:bookmarkStart w:id="566" w:name="_ETM_Q1_909741"/>
      <w:bookmarkStart w:id="567" w:name="_ETM_Q1_909641"/>
      <w:bookmarkStart w:id="568" w:name="_ETM_Q1_909842"/>
      <w:bookmarkStart w:id="569" w:name="_ETM_Q1_909741"/>
      <w:bookmarkStart w:id="570" w:name="_ETM_Q1_909641"/>
      <w:bookmarkEnd w:id="568"/>
      <w:bookmarkEnd w:id="569"/>
      <w:bookmarkEnd w:id="570"/>
    </w:p>
    <w:p>
      <w:pPr>
        <w:pStyle w:val="Style32"/>
        <w:keepNext w:val="true"/>
        <w:rPr/>
      </w:pPr>
      <w:bookmarkStart w:id="571" w:name="ET_speakercontinue_91614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" w:name="_ETM_Q1_911223"/>
      <w:bookmarkEnd w:id="572"/>
      <w:r>
        <w:rPr>
          <w:rtl w:val="true"/>
        </w:rPr>
        <w:t>הבקשה היא</w:t>
      </w:r>
      <w:bookmarkStart w:id="573" w:name="_ETM_Q1_907021"/>
      <w:bookmarkEnd w:id="573"/>
      <w:r>
        <w:rPr>
          <w:rtl w:val="true"/>
        </w:rPr>
        <w:t xml:space="preserve"> להתייחס כאן לתדירות</w:t>
      </w:r>
      <w:r>
        <w:rPr>
          <w:rtl w:val="true"/>
        </w:rPr>
        <w:t>.</w:t>
      </w:r>
      <w:bookmarkStart w:id="574" w:name="_ETM_Q1_914141"/>
      <w:bookmarkEnd w:id="574"/>
    </w:p>
    <w:p>
      <w:pPr>
        <w:pStyle w:val="Normal"/>
        <w:rPr/>
      </w:pPr>
      <w:r>
        <w:rPr>
          <w:rtl w:val="true"/>
        </w:rPr>
      </w:r>
      <w:bookmarkStart w:id="575" w:name="_ETM_Q1_914237"/>
      <w:bookmarkStart w:id="576" w:name="_ETM_Q1_914237"/>
      <w:bookmarkEnd w:id="576"/>
    </w:p>
    <w:p>
      <w:pPr>
        <w:pStyle w:val="Style31"/>
        <w:keepNext w:val="true"/>
        <w:rPr/>
      </w:pPr>
      <w:bookmarkStart w:id="577" w:name="ET_yor_644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" w:name="_ETM_Q1_910512"/>
      <w:bookmarkEnd w:id="578"/>
      <w:r>
        <w:rPr>
          <w:rtl w:val="true"/>
        </w:rPr>
        <w:t>נרשמה הערת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דית</w:t>
      </w:r>
      <w:r>
        <w:rPr>
          <w:rtl w:val="true"/>
        </w:rPr>
        <w:t>.</w:t>
      </w:r>
      <w:bookmarkStart w:id="579" w:name="_ETM_Q1_915773"/>
      <w:bookmarkEnd w:id="579"/>
    </w:p>
    <w:p>
      <w:pPr>
        <w:pStyle w:val="Normal"/>
        <w:rPr/>
      </w:pPr>
      <w:r>
        <w:rPr>
          <w:rtl w:val="true"/>
        </w:rPr>
      </w:r>
      <w:bookmarkStart w:id="580" w:name="_ETM_Q1_917757"/>
      <w:bookmarkStart w:id="581" w:name="_ETM_Q1_916042"/>
      <w:bookmarkStart w:id="582" w:name="_ETM_Q1_915964"/>
      <w:bookmarkStart w:id="583" w:name="_ETM_Q1_915851"/>
      <w:bookmarkStart w:id="584" w:name="_ETM_Q1_917757"/>
      <w:bookmarkStart w:id="585" w:name="_ETM_Q1_916042"/>
      <w:bookmarkStart w:id="586" w:name="_ETM_Q1_915964"/>
      <w:bookmarkStart w:id="587" w:name="_ETM_Q1_915851"/>
      <w:bookmarkEnd w:id="584"/>
      <w:bookmarkEnd w:id="585"/>
      <w:bookmarkEnd w:id="586"/>
      <w:bookmarkEnd w:id="587"/>
    </w:p>
    <w:p>
      <w:pPr>
        <w:pStyle w:val="Style35"/>
        <w:keepNext w:val="true"/>
        <w:rPr/>
      </w:pPr>
      <w:bookmarkStart w:id="588" w:name="ET_guest_91614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918261"/>
      <w:bookmarkStart w:id="590" w:name="_ETM_Q1_918213"/>
      <w:bookmarkEnd w:id="589"/>
      <w:bookmarkEnd w:id="590"/>
      <w:r>
        <w:rPr>
          <w:rtl w:val="true"/>
        </w:rPr>
        <w:t>רק עוד הערה ל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" w:name="_ETM_Q1_914752"/>
      <w:bookmarkStart w:id="592" w:name="_ETM_Q1_914688"/>
      <w:bookmarkStart w:id="593" w:name="_ETM_Q1_914574"/>
      <w:bookmarkStart w:id="594" w:name="_ETM_Q1_914513"/>
      <w:bookmarkStart w:id="595" w:name="_ETM_Q1_914752"/>
      <w:bookmarkStart w:id="596" w:name="_ETM_Q1_914688"/>
      <w:bookmarkStart w:id="597" w:name="_ETM_Q1_914574"/>
      <w:bookmarkStart w:id="598" w:name="_ETM_Q1_914513"/>
      <w:bookmarkEnd w:id="595"/>
      <w:bookmarkEnd w:id="596"/>
      <w:bookmarkEnd w:id="597"/>
      <w:bookmarkEnd w:id="598"/>
    </w:p>
    <w:p>
      <w:pPr>
        <w:pStyle w:val="Style31"/>
        <w:keepNext w:val="true"/>
        <w:rPr/>
      </w:pPr>
      <w:bookmarkStart w:id="599" w:name="ET_yor_644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916258"/>
      <w:bookmarkEnd w:id="600"/>
      <w:r>
        <w:rPr>
          <w:rtl w:val="true"/>
        </w:rPr>
        <w:t>בבקשה</w:t>
      </w:r>
      <w:bookmarkStart w:id="601" w:name="_ETM_Q1_918753"/>
      <w:bookmarkStart w:id="602" w:name="_ETM_Q1_918688"/>
      <w:bookmarkStart w:id="603" w:name="_ETM_Q1_918570"/>
      <w:bookmarkStart w:id="604" w:name="_ETM_Q1_918497"/>
      <w:bookmarkEnd w:id="601"/>
      <w:bookmarkEnd w:id="602"/>
      <w:bookmarkEnd w:id="603"/>
      <w:bookmarkEnd w:id="604"/>
      <w:r>
        <w:rPr>
          <w:rtl w:val="true"/>
        </w:rPr>
        <w:t>.</w:t>
      </w:r>
      <w:bookmarkStart w:id="605" w:name="_ETM_Q1_915808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916063"/>
      <w:bookmarkStart w:id="607" w:name="_ETM_Q1_916000"/>
      <w:bookmarkStart w:id="608" w:name="_ETM_Q1_915878"/>
      <w:bookmarkStart w:id="609" w:name="_ETM_Q1_916063"/>
      <w:bookmarkStart w:id="610" w:name="_ETM_Q1_916000"/>
      <w:bookmarkStart w:id="611" w:name="_ETM_Q1_915878"/>
      <w:bookmarkEnd w:id="609"/>
      <w:bookmarkEnd w:id="610"/>
      <w:bookmarkEnd w:id="611"/>
    </w:p>
    <w:p>
      <w:pPr>
        <w:pStyle w:val="Style32"/>
        <w:keepNext w:val="true"/>
        <w:rPr/>
      </w:pPr>
      <w:bookmarkStart w:id="612" w:name="ET_speakercontinue_91614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917628"/>
      <w:bookmarkEnd w:id="613"/>
      <w:r>
        <w:rPr>
          <w:rtl w:val="true"/>
        </w:rPr>
        <w:t>ביחס לאשפוזי הבית</w:t>
      </w:r>
      <w:r>
        <w:rPr>
          <w:rtl w:val="true"/>
        </w:rPr>
        <w:t xml:space="preserve">, </w:t>
      </w:r>
      <w:r>
        <w:rPr>
          <w:rtl w:val="true"/>
        </w:rPr>
        <w:t>אני חושבת שחשוב לאסוף את האינפורמציה הבאה</w:t>
      </w:r>
      <w:r>
        <w:rPr>
          <w:rtl w:val="true"/>
        </w:rPr>
        <w:t xml:space="preserve">. </w:t>
      </w:r>
      <w:r>
        <w:rPr>
          <w:rtl w:val="true"/>
        </w:rPr>
        <w:t>האם אשפוז בבית היה המשך של אשפוז או שירות של אשפוז בית בלבד</w:t>
      </w:r>
      <w:r>
        <w:rPr>
          <w:rtl w:val="true"/>
        </w:rPr>
        <w:t xml:space="preserve">? </w:t>
      </w:r>
      <w:r>
        <w:rPr>
          <w:rtl w:val="true"/>
        </w:rPr>
        <w:t>והאם הוא היה בתשלום</w:t>
      </w:r>
      <w:r>
        <w:rPr>
          <w:rtl w:val="true"/>
        </w:rPr>
        <w:t xml:space="preserve">, </w:t>
      </w:r>
      <w:r>
        <w:rPr>
          <w:rtl w:val="true"/>
        </w:rPr>
        <w:t>כמו שירות אמבולטורי או שירות אשפוזי</w:t>
      </w:r>
      <w:r>
        <w:rPr>
          <w:rtl w:val="true"/>
        </w:rPr>
        <w:t xml:space="preserve">? </w:t>
      </w:r>
      <w:r>
        <w:rPr>
          <w:rtl w:val="true"/>
        </w:rPr>
        <w:t>זה שירות חדש</w:t>
      </w:r>
      <w:r>
        <w:rPr>
          <w:rtl w:val="true"/>
        </w:rPr>
        <w:t xml:space="preserve">. </w:t>
      </w:r>
      <w:r>
        <w:rPr>
          <w:rtl w:val="true"/>
        </w:rPr>
        <w:t>הדיווח הזה</w:t>
      </w:r>
      <w:r>
        <w:rPr>
          <w:rtl w:val="true"/>
        </w:rPr>
        <w:t xml:space="preserve">, </w:t>
      </w:r>
      <w:r>
        <w:rPr>
          <w:rtl w:val="true"/>
        </w:rPr>
        <w:t>בשביל לראות מה קורה במערכת</w:t>
      </w:r>
      <w:r>
        <w:rPr>
          <w:rtl w:val="true"/>
        </w:rPr>
        <w:t xml:space="preserve">. </w:t>
      </w:r>
      <w:r>
        <w:rPr>
          <w:rtl w:val="true"/>
        </w:rPr>
        <w:t xml:space="preserve">אלה נראים </w:t>
      </w:r>
      <w:bookmarkStart w:id="614" w:name="_ETM_Q1_937741"/>
      <w:bookmarkEnd w:id="614"/>
      <w:r>
        <w:rPr>
          <w:rtl w:val="true"/>
        </w:rPr>
        <w:t>לי שני פרמטרים ח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" w:name="_ETM_Q1_872478"/>
      <w:bookmarkStart w:id="616" w:name="_ETM_Q1_866850"/>
      <w:bookmarkStart w:id="617" w:name="_ETM_Q1_866790"/>
      <w:bookmarkStart w:id="618" w:name="_ETM_Q1_872478"/>
      <w:bookmarkStart w:id="619" w:name="_ETM_Q1_866850"/>
      <w:bookmarkStart w:id="620" w:name="_ETM_Q1_866790"/>
      <w:bookmarkEnd w:id="618"/>
      <w:bookmarkEnd w:id="619"/>
      <w:bookmarkEnd w:id="620"/>
    </w:p>
    <w:p>
      <w:pPr>
        <w:pStyle w:val="Style35"/>
        <w:keepNext w:val="true"/>
        <w:rPr/>
      </w:pPr>
      <w:bookmarkStart w:id="621" w:name="ET_guest_91872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872788"/>
      <w:bookmarkStart w:id="623" w:name="_ETM_Q1_872766"/>
      <w:bookmarkEnd w:id="622"/>
      <w:bookmarkEnd w:id="623"/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הסעיף הראשון</w:t>
      </w:r>
      <w:r>
        <w:rPr>
          <w:rtl w:val="true"/>
        </w:rPr>
        <w:t xml:space="preserve">, </w:t>
      </w:r>
      <w:r>
        <w:rPr>
          <w:rtl w:val="true"/>
        </w:rPr>
        <w:t>נתונים לעניין אשפוזים</w:t>
      </w:r>
      <w:r>
        <w:rPr>
          <w:rtl w:val="true"/>
        </w:rPr>
        <w:t xml:space="preserve">, </w:t>
      </w:r>
      <w:r>
        <w:rPr>
          <w:rtl w:val="true"/>
        </w:rPr>
        <w:t>יכול לכלול כל מה שיוחלט שהוא כולל</w:t>
      </w:r>
      <w:r>
        <w:rPr>
          <w:rtl w:val="true"/>
        </w:rPr>
        <w:t xml:space="preserve">. </w:t>
      </w:r>
      <w:r>
        <w:rPr>
          <w:rtl w:val="true"/>
        </w:rPr>
        <w:t>אנחנו נביא את כל הנתונים לגבי האשפוזים</w:t>
      </w:r>
      <w:r>
        <w:rPr>
          <w:rtl w:val="true"/>
        </w:rPr>
        <w:t xml:space="preserve">, </w:t>
      </w:r>
      <w:r>
        <w:rPr>
          <w:rtl w:val="true"/>
        </w:rPr>
        <w:t>כל סוגי האשפוזים שיש לנו</w:t>
      </w:r>
      <w:r>
        <w:rPr>
          <w:rtl w:val="true"/>
        </w:rPr>
        <w:t xml:space="preserve">. </w:t>
      </w:r>
      <w:r>
        <w:rPr>
          <w:rtl w:val="true"/>
        </w:rPr>
        <w:t>אנחנו נביא אותם בחלוקה לסוגים שיש</w:t>
      </w:r>
      <w:r>
        <w:rPr>
          <w:rtl w:val="true"/>
        </w:rPr>
        <w:t>.</w:t>
      </w:r>
      <w:bookmarkStart w:id="624" w:name="_ETM_Q1_958499"/>
      <w:bookmarkEnd w:id="624"/>
    </w:p>
    <w:p>
      <w:pPr>
        <w:pStyle w:val="Normal"/>
        <w:rPr/>
      </w:pPr>
      <w:r>
        <w:rPr>
          <w:rtl w:val="true"/>
        </w:rPr>
      </w:r>
      <w:bookmarkStart w:id="625" w:name="_ETM_Q1_958707"/>
      <w:bookmarkStart w:id="626" w:name="_ETM_Q1_958579"/>
      <w:bookmarkStart w:id="627" w:name="_ETM_Q1_958707"/>
      <w:bookmarkStart w:id="628" w:name="_ETM_Q1_958579"/>
      <w:bookmarkEnd w:id="627"/>
      <w:bookmarkEnd w:id="628"/>
    </w:p>
    <w:p>
      <w:pPr>
        <w:pStyle w:val="Style35"/>
        <w:keepNext w:val="true"/>
        <w:rPr/>
      </w:pPr>
      <w:bookmarkStart w:id="629" w:name="ET_guest_916149_37"/>
      <w:bookmarkStart w:id="630" w:name="_ETM_Q1_961941"/>
      <w:bookmarkStart w:id="631" w:name="_ETM_Q1_950980"/>
      <w:bookmarkStart w:id="632" w:name="_ETM_Q1_950919"/>
      <w:bookmarkStart w:id="633" w:name="_ETM_Q1_950794"/>
      <w:bookmarkStart w:id="634" w:name="_ETM_Q1_950745"/>
      <w:bookmarkStart w:id="635" w:name="_ETM_Q1_879619"/>
      <w:bookmarkStart w:id="636" w:name="_ETM_Q1_879558"/>
      <w:bookmarkStart w:id="637" w:name="_ETM_Q1_958784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967175"/>
      <w:bookmarkStart w:id="639" w:name="_ETM_Q1_962324"/>
      <w:bookmarkStart w:id="640" w:name="_ETM_Q1_962282"/>
      <w:bookmarkEnd w:id="638"/>
      <w:bookmarkEnd w:id="639"/>
      <w:bookmarkEnd w:id="640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אין כזה </w:t>
      </w:r>
      <w:bookmarkStart w:id="641" w:name="_ETM_Q1_956555"/>
      <w:bookmarkEnd w:id="641"/>
      <w:r>
        <w:rPr>
          <w:rtl w:val="true"/>
        </w:rPr>
        <w:t>פירוט גדול</w:t>
      </w:r>
      <w:r>
        <w:rPr>
          <w:rtl w:val="true"/>
        </w:rPr>
        <w:t xml:space="preserve">, </w:t>
      </w:r>
      <w:r>
        <w:rPr>
          <w:rtl w:val="true"/>
        </w:rPr>
        <w:t>אז לגבי אשפוז הבית מבוקש שזה יהיה בחיתוך של אשפוז בבית שהיה המשך לאשפוז</w:t>
      </w:r>
      <w:bookmarkStart w:id="642" w:name="_ETM_Q1_964411"/>
      <w:bookmarkEnd w:id="642"/>
      <w:r>
        <w:rPr>
          <w:rtl w:val="true"/>
        </w:rPr>
        <w:t xml:space="preserve"> </w:t>
      </w:r>
      <w:bookmarkStart w:id="643" w:name="_ETM_Q1_967936"/>
      <w:bookmarkEnd w:id="643"/>
      <w:r>
        <w:rPr>
          <w:rtl w:val="true"/>
        </w:rPr>
        <w:t>במ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4" w:name="_ETM_Q1_964492"/>
      <w:bookmarkStart w:id="645" w:name="_ETM_Q1_964492"/>
      <w:bookmarkEnd w:id="645"/>
    </w:p>
    <w:p>
      <w:pPr>
        <w:pStyle w:val="Style31"/>
        <w:keepNext w:val="true"/>
        <w:rPr/>
      </w:pPr>
      <w:bookmarkStart w:id="646" w:name="ET_yor_644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963812"/>
      <w:bookmarkStart w:id="648" w:name="_ETM_Q1_963771"/>
      <w:bookmarkStart w:id="649" w:name="_ETM_Q1_965474"/>
      <w:bookmarkEnd w:id="647"/>
      <w:bookmarkEnd w:id="648"/>
      <w:bookmarkEnd w:id="649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צריך לרדת לכזו רזולוציה</w:t>
      </w:r>
      <w:r>
        <w:rPr>
          <w:rtl w:val="true"/>
        </w:rPr>
        <w:t xml:space="preserve">? </w:t>
      </w:r>
      <w:bookmarkStart w:id="650" w:name="_ETM_Q1_968537"/>
      <w:bookmarkEnd w:id="650"/>
    </w:p>
    <w:p>
      <w:pPr>
        <w:pStyle w:val="Normal"/>
        <w:rPr/>
      </w:pPr>
      <w:r>
        <w:rPr>
          <w:rtl w:val="true"/>
        </w:rPr>
      </w:r>
      <w:bookmarkStart w:id="651" w:name="_ETM_Q1_968745"/>
      <w:bookmarkStart w:id="652" w:name="_ETM_Q1_968608"/>
      <w:bookmarkStart w:id="653" w:name="_ETM_Q1_968745"/>
      <w:bookmarkStart w:id="654" w:name="_ETM_Q1_968608"/>
      <w:bookmarkEnd w:id="653"/>
      <w:bookmarkEnd w:id="654"/>
    </w:p>
    <w:p>
      <w:pPr>
        <w:pStyle w:val="Style14"/>
        <w:keepNext w:val="true"/>
        <w:rPr/>
      </w:pPr>
      <w:bookmarkStart w:id="655" w:name="ET_speaker_נעה_בן_שבת_38"/>
      <w:bookmarkStart w:id="656" w:name="_ETM_Q1_968829"/>
      <w:bookmarkEnd w:id="6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967524"/>
      <w:bookmarkStart w:id="658" w:name="_ETM_Q1_967499"/>
      <w:bookmarkEnd w:id="657"/>
      <w:bookmarkEnd w:id="658"/>
      <w:r>
        <w:rPr>
          <w:rtl w:val="true"/>
        </w:rPr>
        <w:t>יש לנו איזשהו קושי</w:t>
      </w:r>
      <w:r>
        <w:rPr>
          <w:rtl w:val="true"/>
        </w:rPr>
        <w:t xml:space="preserve">. </w:t>
      </w:r>
      <w:bookmarkStart w:id="659" w:name="_ETM_Q1_971477"/>
      <w:bookmarkStart w:id="660" w:name="_ETM_Q1_971422"/>
      <w:bookmarkEnd w:id="659"/>
      <w:bookmarkEnd w:id="660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חנו רוצים את כל המידע הזה</w:t>
      </w:r>
      <w:r>
        <w:rPr>
          <w:rtl w:val="true"/>
        </w:rPr>
        <w:t xml:space="preserve">, </w:t>
      </w:r>
      <w:r>
        <w:rPr>
          <w:rtl w:val="true"/>
        </w:rPr>
        <w:t>כמובן באופן אגרגטיבי</w:t>
      </w:r>
      <w:r>
        <w:rPr>
          <w:rtl w:val="true"/>
        </w:rPr>
        <w:t xml:space="preserve">. </w:t>
      </w:r>
      <w:r>
        <w:rPr>
          <w:rtl w:val="true"/>
        </w:rPr>
        <w:t>הוועדה מקבלת מידע שכבר מעובד</w:t>
      </w:r>
      <w:r>
        <w:rPr>
          <w:rtl w:val="true"/>
        </w:rPr>
        <w:t xml:space="preserve">, </w:t>
      </w:r>
      <w:r>
        <w:rPr>
          <w:rtl w:val="true"/>
        </w:rPr>
        <w:t>מנותח ומסוכם</w:t>
      </w:r>
      <w:r>
        <w:rPr>
          <w:rtl w:val="true"/>
        </w:rPr>
        <w:t xml:space="preserve">. </w:t>
      </w:r>
      <w:bookmarkStart w:id="661" w:name="_ETM_Q1_983365"/>
      <w:bookmarkEnd w:id="661"/>
      <w:r>
        <w:rPr>
          <w:rtl w:val="true"/>
        </w:rPr>
        <w:t>אנחנו רוצים מצד אחד שהמשרד יאסוף את הנתונים ויהיה לו את הנתונים</w:t>
      </w:r>
      <w:r>
        <w:rPr>
          <w:rtl w:val="true"/>
        </w:rPr>
        <w:t xml:space="preserve">, </w:t>
      </w:r>
      <w:r>
        <w:rPr>
          <w:rtl w:val="true"/>
        </w:rPr>
        <w:t>זו גם מטרה נוספת של סעיף הדיווח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ם אנחנו רוצים להיכנס לשאלה </w:t>
      </w:r>
      <w:r>
        <w:rPr>
          <w:rtl w:val="true"/>
        </w:rPr>
        <w:t>- - -</w:t>
      </w:r>
      <w:bookmarkStart w:id="662" w:name="_ETM_Q1_997742"/>
      <w:bookmarkEnd w:id="662"/>
    </w:p>
    <w:p>
      <w:pPr>
        <w:pStyle w:val="Normal"/>
        <w:rPr/>
      </w:pPr>
      <w:r>
        <w:rPr>
          <w:rtl w:val="true"/>
        </w:rPr>
      </w:r>
      <w:bookmarkStart w:id="663" w:name="_ETM_Q1_971624"/>
      <w:bookmarkStart w:id="664" w:name="_ETM_Q1_971574"/>
      <w:bookmarkStart w:id="665" w:name="_ETM_Q1_992971"/>
      <w:bookmarkStart w:id="666" w:name="_ETM_Q1_997806"/>
      <w:bookmarkStart w:id="667" w:name="_ETM_Q1_971624"/>
      <w:bookmarkStart w:id="668" w:name="_ETM_Q1_971574"/>
      <w:bookmarkStart w:id="669" w:name="_ETM_Q1_992971"/>
      <w:bookmarkStart w:id="670" w:name="_ETM_Q1_997806"/>
      <w:bookmarkEnd w:id="667"/>
      <w:bookmarkEnd w:id="668"/>
      <w:bookmarkEnd w:id="669"/>
      <w:bookmarkEnd w:id="670"/>
    </w:p>
    <w:p>
      <w:pPr>
        <w:pStyle w:val="Style31"/>
        <w:keepNext w:val="true"/>
        <w:rPr/>
      </w:pPr>
      <w:bookmarkStart w:id="671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993033"/>
      <w:bookmarkStart w:id="673" w:name="_ETM_Q1_999621"/>
      <w:bookmarkStart w:id="674" w:name="_ETM_Q1_999552"/>
      <w:bookmarkStart w:id="675" w:name="_ETM_Q1_995543"/>
      <w:bookmarkEnd w:id="672"/>
      <w:bookmarkEnd w:id="673"/>
      <w:bookmarkEnd w:id="674"/>
      <w:bookmarkEnd w:id="675"/>
      <w:r>
        <w:rPr>
          <w:rtl w:val="true"/>
        </w:rPr>
        <w:t>אולי נבנה את האק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" w:name="_ETM_Q1_1001593"/>
      <w:bookmarkStart w:id="677" w:name="_ETM_Q1_999786"/>
      <w:bookmarkStart w:id="678" w:name="_ETM_Q1_999736"/>
      <w:bookmarkStart w:id="679" w:name="_ETM_Q1_1001593"/>
      <w:bookmarkStart w:id="680" w:name="_ETM_Q1_999786"/>
      <w:bookmarkStart w:id="681" w:name="_ETM_Q1_999736"/>
      <w:bookmarkEnd w:id="679"/>
      <w:bookmarkEnd w:id="680"/>
      <w:bookmarkEnd w:id="681"/>
    </w:p>
    <w:p>
      <w:pPr>
        <w:pStyle w:val="Style35"/>
        <w:keepNext w:val="true"/>
        <w:rPr/>
      </w:pPr>
      <w:bookmarkStart w:id="682" w:name="ET_guest_91614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" w:name="_ETM_Q1_1001909"/>
      <w:bookmarkStart w:id="684" w:name="_ETM_Q1_1001880"/>
      <w:bookmarkEnd w:id="683"/>
      <w:bookmarkEnd w:id="6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685" w:name="_ETM_Q1_997124"/>
      <w:bookmarkEnd w:id="685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>אנחנו משיקים שירות חדש</w:t>
      </w:r>
      <w:r>
        <w:rPr>
          <w:rtl w:val="true"/>
        </w:rPr>
        <w:t>.</w:t>
      </w:r>
      <w:bookmarkStart w:id="686" w:name="_ETM_Q1_1003911"/>
      <w:bookmarkStart w:id="687" w:name="_ETM_Q1_1006494"/>
      <w:bookmarkStart w:id="688" w:name="_ETM_Q1_1006449"/>
      <w:bookmarkEnd w:id="686"/>
      <w:bookmarkEnd w:id="687"/>
      <w:bookmarkEnd w:id="688"/>
    </w:p>
    <w:p>
      <w:pPr>
        <w:pStyle w:val="Normal"/>
        <w:rPr/>
      </w:pPr>
      <w:r>
        <w:rPr>
          <w:rtl w:val="true"/>
        </w:rPr>
      </w:r>
      <w:bookmarkStart w:id="689" w:name="_ETM_Q1_1004028"/>
      <w:bookmarkStart w:id="690" w:name="_ETM_Q1_1004028"/>
      <w:bookmarkEnd w:id="690"/>
    </w:p>
    <w:p>
      <w:pPr>
        <w:pStyle w:val="Style31"/>
        <w:keepNext w:val="true"/>
        <w:rPr/>
      </w:pPr>
      <w:bookmarkStart w:id="691" w:name="ET_yor_644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1000104"/>
      <w:bookmarkEnd w:id="692"/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זה בפנים</w:t>
      </w:r>
      <w:r>
        <w:rPr>
          <w:rtl w:val="true"/>
        </w:rPr>
        <w:t>?</w:t>
      </w:r>
      <w:bookmarkStart w:id="693" w:name="_ETM_Q1_1005323"/>
      <w:bookmarkEnd w:id="693"/>
    </w:p>
    <w:p>
      <w:pPr>
        <w:pStyle w:val="Normal"/>
        <w:rPr/>
      </w:pPr>
      <w:r>
        <w:rPr>
          <w:rtl w:val="true"/>
        </w:rPr>
      </w:r>
      <w:bookmarkStart w:id="694" w:name="_ETM_Q1_1005401"/>
      <w:bookmarkStart w:id="695" w:name="_ETM_Q1_1005401"/>
      <w:bookmarkEnd w:id="695"/>
    </w:p>
    <w:p>
      <w:pPr>
        <w:pStyle w:val="Style35"/>
        <w:keepNext w:val="true"/>
        <w:rPr/>
      </w:pPr>
      <w:bookmarkStart w:id="696" w:name="ET_guest_916149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פנים</w:t>
      </w:r>
      <w:r>
        <w:rPr>
          <w:rtl w:val="true"/>
        </w:rPr>
        <w:t xml:space="preserve">. </w:t>
      </w:r>
      <w:bookmarkStart w:id="697" w:name="_ETM_Q1_1006607"/>
      <w:bookmarkEnd w:id="697"/>
    </w:p>
    <w:p>
      <w:pPr>
        <w:pStyle w:val="Normal"/>
        <w:rPr/>
      </w:pPr>
      <w:r>
        <w:rPr>
          <w:rtl w:val="true"/>
        </w:rPr>
      </w:r>
      <w:bookmarkStart w:id="698" w:name="_ETM_Q1_1006699"/>
      <w:bookmarkStart w:id="699" w:name="_ETM_Q1_1006699"/>
      <w:bookmarkEnd w:id="699"/>
    </w:p>
    <w:p>
      <w:pPr>
        <w:pStyle w:val="Style31"/>
        <w:keepNext w:val="true"/>
        <w:rPr/>
      </w:pPr>
      <w:bookmarkStart w:id="700" w:name="ET_yor_644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1007830"/>
      <w:bookmarkEnd w:id="701"/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2" w:name="_ETM_Q1_1008016"/>
      <w:bookmarkStart w:id="703" w:name="_ETM_Q1_1006670"/>
      <w:bookmarkStart w:id="704" w:name="_ETM_Q1_1006610"/>
      <w:bookmarkStart w:id="705" w:name="_ETM_Q1_1008016"/>
      <w:bookmarkStart w:id="706" w:name="_ETM_Q1_1006670"/>
      <w:bookmarkStart w:id="707" w:name="_ETM_Q1_1006610"/>
      <w:bookmarkEnd w:id="705"/>
      <w:bookmarkEnd w:id="706"/>
      <w:bookmarkEnd w:id="707"/>
    </w:p>
    <w:p>
      <w:pPr>
        <w:pStyle w:val="Style14"/>
        <w:keepNext w:val="true"/>
        <w:rPr/>
      </w:pPr>
      <w:bookmarkStart w:id="708" w:name="ET_speaker_נעה_בן_שב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1008344"/>
      <w:bookmarkStart w:id="710" w:name="_ETM_Q1_1008320"/>
      <w:bookmarkEnd w:id="709"/>
      <w:bookmarkEnd w:id="710"/>
      <w:r>
        <w:rPr>
          <w:rtl w:val="true"/>
        </w:rPr>
        <w:t xml:space="preserve">אני פשוט רוצה </w:t>
      </w:r>
      <w:bookmarkStart w:id="711" w:name="_ETM_Q1_1005565"/>
      <w:bookmarkEnd w:id="711"/>
      <w:r>
        <w:rPr>
          <w:rtl w:val="true"/>
        </w:rPr>
        <w:t xml:space="preserve">לשים על המוקד בגלל שמדו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2" w:name="_ETM_Q1_1007565"/>
      <w:bookmarkStart w:id="713" w:name="_ETM_Q1_1007489"/>
      <w:bookmarkStart w:id="714" w:name="_ETM_Q1_1007390"/>
      <w:bookmarkStart w:id="715" w:name="_ETM_Q1_1007281"/>
      <w:bookmarkStart w:id="716" w:name="_ETM_Q1_1007565"/>
      <w:bookmarkStart w:id="717" w:name="_ETM_Q1_1007489"/>
      <w:bookmarkStart w:id="718" w:name="_ETM_Q1_1007390"/>
      <w:bookmarkStart w:id="719" w:name="_ETM_Q1_1007281"/>
      <w:bookmarkEnd w:id="716"/>
      <w:bookmarkEnd w:id="717"/>
      <w:bookmarkEnd w:id="718"/>
      <w:bookmarkEnd w:id="719"/>
    </w:p>
    <w:p>
      <w:pPr>
        <w:pStyle w:val="Style31"/>
        <w:keepNext w:val="true"/>
        <w:rPr/>
      </w:pPr>
      <w:bookmarkStart w:id="720" w:name="ET_yor_644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1009015"/>
      <w:bookmarkEnd w:id="721"/>
      <w:r>
        <w:rPr>
          <w:rtl w:val="true"/>
        </w:rPr>
        <w:t>אבל זה לא יגרע מהאחרים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אני עכשיו כותב אשפוזי בית</w:t>
      </w:r>
      <w:r>
        <w:rPr>
          <w:rtl w:val="true"/>
        </w:rPr>
        <w:t>,</w:t>
      </w:r>
      <w:bookmarkStart w:id="722" w:name="_ETM_Q1_1012058"/>
      <w:bookmarkEnd w:id="722"/>
      <w:r>
        <w:rPr>
          <w:rtl w:val="true"/>
        </w:rPr>
        <w:t xml:space="preserve"> </w:t>
      </w:r>
      <w:r>
        <w:rPr>
          <w:rtl w:val="true"/>
        </w:rPr>
        <w:t>אז אשפוזים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ין לי רעיון כרגע</w:t>
      </w:r>
      <w:r>
        <w:rPr>
          <w:rtl w:val="true"/>
        </w:rPr>
        <w:t>.</w:t>
      </w:r>
      <w:bookmarkStart w:id="723" w:name="_ETM_Q1_1015280"/>
      <w:bookmarkEnd w:id="723"/>
    </w:p>
    <w:p>
      <w:pPr>
        <w:pStyle w:val="Normal"/>
        <w:rPr/>
      </w:pPr>
      <w:r>
        <w:rPr>
          <w:rtl w:val="true"/>
        </w:rPr>
      </w:r>
      <w:bookmarkStart w:id="724" w:name="_ETM_Q1_1016506"/>
      <w:bookmarkStart w:id="725" w:name="_ETM_Q1_1016416"/>
      <w:bookmarkStart w:id="726" w:name="_ETM_Q1_1016286"/>
      <w:bookmarkStart w:id="727" w:name="_ETM_Q1_1016177"/>
      <w:bookmarkStart w:id="728" w:name="_ETM_Q1_1015391"/>
      <w:bookmarkStart w:id="729" w:name="_ETM_Q1_1016506"/>
      <w:bookmarkStart w:id="730" w:name="_ETM_Q1_1016416"/>
      <w:bookmarkStart w:id="731" w:name="_ETM_Q1_1016286"/>
      <w:bookmarkStart w:id="732" w:name="_ETM_Q1_1016177"/>
      <w:bookmarkStart w:id="733" w:name="_ETM_Q1_1015391"/>
      <w:bookmarkEnd w:id="729"/>
      <w:bookmarkEnd w:id="730"/>
      <w:bookmarkEnd w:id="731"/>
      <w:bookmarkEnd w:id="732"/>
      <w:bookmarkEnd w:id="733"/>
    </w:p>
    <w:p>
      <w:pPr>
        <w:pStyle w:val="Style35"/>
        <w:keepNext w:val="true"/>
        <w:rPr/>
      </w:pPr>
      <w:bookmarkStart w:id="734" w:name="ET_guest_91614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1015965"/>
      <w:bookmarkStart w:id="736" w:name="_ETM_Q1_1015916"/>
      <w:bookmarkEnd w:id="735"/>
      <w:bookmarkEnd w:id="736"/>
      <w:r>
        <w:rPr>
          <w:rtl w:val="true"/>
        </w:rPr>
        <w:t>פשוט אלה חיתוכים שלהם</w:t>
      </w:r>
      <w:r>
        <w:rPr>
          <w:rtl w:val="true"/>
        </w:rPr>
        <w:t xml:space="preserve">. </w:t>
      </w:r>
      <w:r>
        <w:rPr>
          <w:rtl w:val="true"/>
        </w:rPr>
        <w:t>היו בסך הכול אשפוזי בית</w:t>
      </w:r>
      <w:r>
        <w:rPr>
          <w:rtl w:val="true"/>
        </w:rPr>
        <w:t xml:space="preserve">, </w:t>
      </w:r>
      <w:r>
        <w:rPr>
          <w:rtl w:val="true"/>
        </w:rPr>
        <w:t>כך וכך מתוכם היו המשך לאשפוז</w:t>
      </w:r>
      <w:r>
        <w:rPr>
          <w:rtl w:val="true"/>
        </w:rPr>
        <w:t xml:space="preserve">; </w:t>
      </w:r>
      <w:r>
        <w:rPr>
          <w:rtl w:val="true"/>
        </w:rPr>
        <w:t>כך מכך מתוכם התחילו באשפוז 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" w:name="_ETM_Q1_1023586"/>
      <w:bookmarkStart w:id="738" w:name="_ETM_Q1_1029240"/>
      <w:bookmarkStart w:id="739" w:name="_ETM_Q1_1029164"/>
      <w:bookmarkStart w:id="740" w:name="_ETM_Q1_1028982"/>
      <w:bookmarkStart w:id="741" w:name="_ETM_Q1_1028892"/>
      <w:bookmarkStart w:id="742" w:name="_ETM_Q1_1023586"/>
      <w:bookmarkStart w:id="743" w:name="_ETM_Q1_1029240"/>
      <w:bookmarkStart w:id="744" w:name="_ETM_Q1_1029164"/>
      <w:bookmarkStart w:id="745" w:name="_ETM_Q1_1028982"/>
      <w:bookmarkStart w:id="746" w:name="_ETM_Q1_1028892"/>
      <w:bookmarkEnd w:id="742"/>
      <w:bookmarkEnd w:id="743"/>
      <w:bookmarkEnd w:id="744"/>
      <w:bookmarkEnd w:id="745"/>
      <w:bookmarkEnd w:id="746"/>
    </w:p>
    <w:p>
      <w:pPr>
        <w:pStyle w:val="Style35"/>
        <w:keepNext w:val="true"/>
        <w:rPr/>
      </w:pPr>
      <w:bookmarkStart w:id="747" w:name="ET_guest_945525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ת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1024051"/>
      <w:bookmarkStart w:id="749" w:name="_ETM_Q1_1023983"/>
      <w:bookmarkEnd w:id="748"/>
      <w:bookmarkEnd w:id="749"/>
      <w:r>
        <w:rPr>
          <w:rtl w:val="true"/>
        </w:rPr>
        <w:t>ריבי</w:t>
      </w:r>
      <w:r>
        <w:rPr>
          <w:rtl w:val="true"/>
        </w:rPr>
        <w:t xml:space="preserve">, </w:t>
      </w:r>
      <w:r>
        <w:rPr>
          <w:rtl w:val="true"/>
        </w:rPr>
        <w:t>אבל ברגע שנתחיל לעשות את זה יהיו עוד אלף חיתוכים שלא חשבנו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" w:name="_ETM_Q1_1030778"/>
      <w:bookmarkStart w:id="751" w:name="_ETM_Q1_1030705"/>
      <w:bookmarkStart w:id="752" w:name="_ETM_Q1_1030562"/>
      <w:bookmarkStart w:id="753" w:name="_ETM_Q1_1030481"/>
      <w:bookmarkStart w:id="754" w:name="_ETM_Q1_1030778"/>
      <w:bookmarkStart w:id="755" w:name="_ETM_Q1_1030705"/>
      <w:bookmarkStart w:id="756" w:name="_ETM_Q1_1030562"/>
      <w:bookmarkStart w:id="757" w:name="_ETM_Q1_1030481"/>
      <w:bookmarkEnd w:id="754"/>
      <w:bookmarkEnd w:id="755"/>
      <w:bookmarkEnd w:id="756"/>
      <w:bookmarkEnd w:id="757"/>
    </w:p>
    <w:p>
      <w:pPr>
        <w:pStyle w:val="Style31"/>
        <w:keepNext w:val="true"/>
        <w:rPr/>
      </w:pPr>
      <w:bookmarkStart w:id="758" w:name="ET_yor_644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1029082"/>
      <w:bookmarkEnd w:id="759"/>
      <w:r>
        <w:rPr>
          <w:rtl w:val="true"/>
        </w:rPr>
        <w:t>זה מה שאני אומר</w:t>
      </w:r>
      <w:r>
        <w:rPr>
          <w:rtl w:val="true"/>
        </w:rPr>
        <w:t xml:space="preserve">. </w:t>
      </w:r>
      <w:r>
        <w:rPr>
          <w:rtl w:val="true"/>
        </w:rPr>
        <w:t>זה יוצר אולי הסדר שלילי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1030945"/>
      <w:bookmarkStart w:id="761" w:name="_ETM_Q1_1030888"/>
      <w:bookmarkStart w:id="762" w:name="_ETM_Q1_1030945"/>
      <w:bookmarkStart w:id="763" w:name="_ETM_Q1_1030888"/>
      <w:bookmarkEnd w:id="762"/>
      <w:bookmarkEnd w:id="763"/>
    </w:p>
    <w:p>
      <w:pPr>
        <w:pStyle w:val="Style35"/>
        <w:keepNext w:val="true"/>
        <w:rPr/>
      </w:pPr>
      <w:bookmarkStart w:id="764" w:name="ET_guest_916149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765" w:name="_ETM_Q1_1033252"/>
      <w:bookmarkEnd w:id="765"/>
      <w:r>
        <w:rPr>
          <w:rtl w:val="true"/>
        </w:rPr>
        <w:t xml:space="preserve">נכון להיום יודעים להסביר שני חיתוכים שעל פיהם אנחנו חושבים שצריך לבנות את </w:t>
      </w:r>
      <w:bookmarkStart w:id="766" w:name="_ETM_Q1_1035503"/>
      <w:bookmarkEnd w:id="766"/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אז למה לא להגיד שנביא את המידע הזה</w:t>
      </w:r>
      <w:r>
        <w:rPr>
          <w:rtl w:val="true"/>
        </w:rPr>
        <w:t>?</w:t>
      </w:r>
      <w:bookmarkStart w:id="767" w:name="_ETM_Q1_1042168"/>
      <w:bookmarkEnd w:id="767"/>
    </w:p>
    <w:p>
      <w:pPr>
        <w:pStyle w:val="Normal"/>
        <w:rPr/>
      </w:pPr>
      <w:r>
        <w:rPr>
          <w:rtl w:val="true"/>
        </w:rPr>
      </w:r>
      <w:bookmarkStart w:id="768" w:name="_ETM_Q1_1042456"/>
      <w:bookmarkStart w:id="769" w:name="_ETM_Q1_1042376"/>
      <w:bookmarkStart w:id="770" w:name="_ETM_Q1_1042238"/>
      <w:bookmarkStart w:id="771" w:name="_ETM_Q1_1042456"/>
      <w:bookmarkStart w:id="772" w:name="_ETM_Q1_1042376"/>
      <w:bookmarkStart w:id="773" w:name="_ETM_Q1_1042238"/>
      <w:bookmarkEnd w:id="771"/>
      <w:bookmarkEnd w:id="772"/>
      <w:bookmarkEnd w:id="773"/>
    </w:p>
    <w:p>
      <w:pPr>
        <w:pStyle w:val="Style31"/>
        <w:keepNext w:val="true"/>
        <w:rPr/>
      </w:pPr>
      <w:bookmarkStart w:id="774" w:name="ET_yor_64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1015914"/>
      <w:bookmarkStart w:id="776" w:name="_ETM_Q1_1015857"/>
      <w:bookmarkStart w:id="777" w:name="_ETM_Q1_1009952"/>
      <w:bookmarkEnd w:id="775"/>
      <w:bookmarkEnd w:id="776"/>
      <w:bookmarkEnd w:id="777"/>
      <w:r>
        <w:rPr>
          <w:rtl w:val="true"/>
        </w:rPr>
        <w:t xml:space="preserve">לאחר התייעצות קלה פה ביני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8" w:name="_ETM_Q1_1022080"/>
      <w:bookmarkStart w:id="779" w:name="_ETM_Q1_1018558"/>
      <w:bookmarkStart w:id="780" w:name="_ETM_Q1_1018504"/>
      <w:bookmarkStart w:id="781" w:name="_ETM_Q1_1016094"/>
      <w:bookmarkStart w:id="782" w:name="_ETM_Q1_1016049"/>
      <w:bookmarkStart w:id="783" w:name="_ETM_Q1_1043808"/>
      <w:bookmarkStart w:id="784" w:name="_ETM_Q1_1043730"/>
      <w:bookmarkStart w:id="785" w:name="_ETM_Q1_1043603"/>
      <w:bookmarkStart w:id="786" w:name="_ETM_Q1_1043507"/>
      <w:bookmarkStart w:id="787" w:name="_ETM_Q1_1022080"/>
      <w:bookmarkStart w:id="788" w:name="_ETM_Q1_1018558"/>
      <w:bookmarkStart w:id="789" w:name="_ETM_Q1_1018504"/>
      <w:bookmarkStart w:id="790" w:name="_ETM_Q1_1016094"/>
      <w:bookmarkStart w:id="791" w:name="_ETM_Q1_1016049"/>
      <w:bookmarkStart w:id="792" w:name="_ETM_Q1_1043808"/>
      <w:bookmarkStart w:id="793" w:name="_ETM_Q1_1043730"/>
      <w:bookmarkStart w:id="794" w:name="_ETM_Q1_1043603"/>
      <w:bookmarkStart w:id="795" w:name="_ETM_Q1_1043507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</w:p>
    <w:p>
      <w:pPr>
        <w:pStyle w:val="Style35"/>
        <w:keepNext w:val="true"/>
        <w:rPr/>
      </w:pPr>
      <w:bookmarkStart w:id="796" w:name="ET_guest_91614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1040943"/>
      <w:bookmarkStart w:id="798" w:name="_ETM_Q1_1022411"/>
      <w:bookmarkStart w:id="799" w:name="_ETM_Q1_1022385"/>
      <w:bookmarkEnd w:id="797"/>
      <w:bookmarkEnd w:id="798"/>
      <w:bookmarkEnd w:id="799"/>
      <w:r>
        <w:rPr>
          <w:rtl w:val="true"/>
        </w:rPr>
        <w:t>גלעד לא יתנגד</w:t>
      </w:r>
      <w:r>
        <w:rPr>
          <w:rtl w:val="true"/>
        </w:rPr>
        <w:t xml:space="preserve">. </w:t>
      </w:r>
      <w:r>
        <w:rPr>
          <w:rtl w:val="true"/>
        </w:rPr>
        <w:t>הוא נכנס עכשיו</w:t>
      </w:r>
      <w:r>
        <w:rPr>
          <w:rtl w:val="true"/>
        </w:rPr>
        <w:t>.</w:t>
      </w:r>
      <w:bookmarkStart w:id="800" w:name="_ETM_Q1_1043987"/>
      <w:bookmarkEnd w:id="800"/>
    </w:p>
    <w:p>
      <w:pPr>
        <w:pStyle w:val="Normal"/>
        <w:rPr/>
      </w:pPr>
      <w:r>
        <w:rPr>
          <w:rtl w:val="true"/>
        </w:rPr>
      </w:r>
      <w:bookmarkStart w:id="801" w:name="_ETM_Q1_1044234"/>
      <w:bookmarkStart w:id="802" w:name="_ETM_Q1_1044162"/>
      <w:bookmarkStart w:id="803" w:name="_ETM_Q1_1044075"/>
      <w:bookmarkStart w:id="804" w:name="_ETM_Q1_1044234"/>
      <w:bookmarkStart w:id="805" w:name="_ETM_Q1_1044162"/>
      <w:bookmarkStart w:id="806" w:name="_ETM_Q1_1044075"/>
      <w:bookmarkEnd w:id="804"/>
      <w:bookmarkEnd w:id="805"/>
      <w:bookmarkEnd w:id="806"/>
    </w:p>
    <w:p>
      <w:pPr>
        <w:pStyle w:val="Style31"/>
        <w:keepNext w:val="true"/>
        <w:rPr/>
      </w:pPr>
      <w:bookmarkStart w:id="807" w:name="ET_yor_644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1045660"/>
      <w:bookmarkEnd w:id="8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 הם לא מתנגדים להציג את זה</w:t>
      </w:r>
      <w:r>
        <w:rPr>
          <w:rtl w:val="true"/>
        </w:rPr>
        <w:t xml:space="preserve">. </w:t>
      </w:r>
      <w:r>
        <w:rPr>
          <w:rtl w:val="true"/>
        </w:rPr>
        <w:t>רק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אם בחקיקה צריך להיות כתוב במפורש או שזה עונה שכתוב </w:t>
      </w:r>
      <w:r>
        <w:rPr>
          <w:rtl w:val="true"/>
        </w:rPr>
        <w:t>"</w:t>
      </w:r>
      <w:r>
        <w:rPr>
          <w:rtl w:val="true"/>
        </w:rPr>
        <w:t>לפי סוגיהם</w:t>
      </w:r>
      <w:r>
        <w:rPr>
          <w:rtl w:val="true"/>
        </w:rPr>
        <w:t xml:space="preserve">". </w:t>
      </w:r>
      <w:r>
        <w:rPr>
          <w:rtl w:val="true"/>
        </w:rPr>
        <w:t xml:space="preserve">אומרת פה היועצת </w:t>
      </w:r>
      <w:bookmarkStart w:id="809" w:name="_ETM_Q1_1055339"/>
      <w:bookmarkEnd w:id="809"/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שזה עונה</w:t>
      </w:r>
      <w:r>
        <w:rPr>
          <w:rtl w:val="true"/>
        </w:rPr>
        <w:t xml:space="preserve">. </w:t>
      </w:r>
      <w:bookmarkStart w:id="810" w:name="_ETM_Q1_1034650"/>
      <w:bookmarkStart w:id="811" w:name="_ETM_Q1_1034584"/>
      <w:bookmarkEnd w:id="810"/>
      <w:bookmarkEnd w:id="811"/>
    </w:p>
    <w:p>
      <w:pPr>
        <w:pStyle w:val="Normal"/>
        <w:rPr/>
      </w:pPr>
      <w:r>
        <w:rPr>
          <w:rtl w:val="true"/>
        </w:rPr>
      </w:r>
      <w:bookmarkStart w:id="812" w:name="_ETM_Q1_1043273"/>
      <w:bookmarkStart w:id="813" w:name="_ETM_Q1_1034824"/>
      <w:bookmarkStart w:id="814" w:name="_ETM_Q1_1034768"/>
      <w:bookmarkStart w:id="815" w:name="_ETM_Q1_1043273"/>
      <w:bookmarkStart w:id="816" w:name="_ETM_Q1_1034824"/>
      <w:bookmarkStart w:id="817" w:name="_ETM_Q1_1034768"/>
      <w:bookmarkEnd w:id="815"/>
      <w:bookmarkEnd w:id="816"/>
      <w:bookmarkEnd w:id="817"/>
    </w:p>
    <w:p>
      <w:pPr>
        <w:pStyle w:val="Style35"/>
        <w:keepNext w:val="true"/>
        <w:rPr/>
      </w:pPr>
      <w:bookmarkStart w:id="818" w:name="ET_guest_91614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1043608"/>
      <w:bookmarkStart w:id="820" w:name="_ETM_Q1_1043593"/>
      <w:bookmarkEnd w:id="819"/>
      <w:bookmarkEnd w:id="820"/>
      <w:r>
        <w:rPr>
          <w:rtl w:val="true"/>
        </w:rPr>
        <w:t>"</w:t>
      </w:r>
      <w:r>
        <w:rPr>
          <w:rtl w:val="true"/>
        </w:rPr>
        <w:t>סוגיהם</w:t>
      </w:r>
      <w:r>
        <w:rPr>
          <w:rtl w:val="true"/>
        </w:rPr>
        <w:t xml:space="preserve">" </w:t>
      </w:r>
      <w:r>
        <w:rPr>
          <w:rtl w:val="true"/>
        </w:rPr>
        <w:t>זה אשפוז</w:t>
      </w:r>
      <w:r>
        <w:rPr>
          <w:rtl w:val="true"/>
        </w:rPr>
        <w:t>.</w:t>
      </w:r>
      <w:bookmarkStart w:id="821" w:name="_ETM_Q1_1059092"/>
      <w:bookmarkEnd w:id="821"/>
    </w:p>
    <w:p>
      <w:pPr>
        <w:pStyle w:val="Normal"/>
        <w:rPr/>
      </w:pPr>
      <w:r>
        <w:rPr>
          <w:rtl w:val="true"/>
        </w:rPr>
      </w:r>
      <w:bookmarkStart w:id="822" w:name="_ETM_Q1_1061633"/>
      <w:bookmarkStart w:id="823" w:name="_ETM_Q1_1060667"/>
      <w:bookmarkStart w:id="824" w:name="_ETM_Q1_1060585"/>
      <w:bookmarkStart w:id="825" w:name="_ETM_Q1_1060483"/>
      <w:bookmarkStart w:id="826" w:name="_ETM_Q1_1060418"/>
      <w:bookmarkStart w:id="827" w:name="_ETM_Q1_1053705"/>
      <w:bookmarkStart w:id="828" w:name="_ETM_Q1_1051271"/>
      <w:bookmarkStart w:id="829" w:name="_ETM_Q1_1051222"/>
      <w:bookmarkStart w:id="830" w:name="_ETM_Q1_1051144"/>
      <w:bookmarkStart w:id="831" w:name="_ETM_Q1_1051090"/>
      <w:bookmarkStart w:id="832" w:name="_ETM_Q1_1059209"/>
      <w:bookmarkStart w:id="833" w:name="_ETM_Q1_1061633"/>
      <w:bookmarkStart w:id="834" w:name="_ETM_Q1_1060667"/>
      <w:bookmarkStart w:id="835" w:name="_ETM_Q1_1060585"/>
      <w:bookmarkStart w:id="836" w:name="_ETM_Q1_1060483"/>
      <w:bookmarkStart w:id="837" w:name="_ETM_Q1_1060418"/>
      <w:bookmarkStart w:id="838" w:name="_ETM_Q1_1053705"/>
      <w:bookmarkStart w:id="839" w:name="_ETM_Q1_1051271"/>
      <w:bookmarkStart w:id="840" w:name="_ETM_Q1_1051222"/>
      <w:bookmarkStart w:id="841" w:name="_ETM_Q1_1051144"/>
      <w:bookmarkStart w:id="842" w:name="_ETM_Q1_1051090"/>
      <w:bookmarkStart w:id="843" w:name="_ETM_Q1_1059209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</w:p>
    <w:p>
      <w:pPr>
        <w:pStyle w:val="Style14"/>
        <w:keepNext w:val="true"/>
        <w:rPr/>
      </w:pPr>
      <w:bookmarkStart w:id="844" w:name="ET_speaker_נעה_בן_שב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1061999"/>
      <w:bookmarkStart w:id="846" w:name="_ETM_Q1_1061974"/>
      <w:bookmarkEnd w:id="845"/>
      <w:bookmarkEnd w:id="846"/>
      <w:r>
        <w:rPr>
          <w:rtl w:val="true"/>
        </w:rPr>
        <w:t xml:space="preserve">סוגי האשפוז </w:t>
      </w:r>
      <w:bookmarkStart w:id="847" w:name="_ETM_Q1_1064642"/>
      <w:bookmarkEnd w:id="847"/>
      <w:r>
        <w:rPr>
          <w:rtl w:val="true"/>
        </w:rPr>
        <w:t>הם גם אשפוז יום</w:t>
      </w:r>
      <w:r>
        <w:rPr>
          <w:rtl w:val="true"/>
        </w:rPr>
        <w:t xml:space="preserve">, </w:t>
      </w:r>
      <w:r>
        <w:rPr>
          <w:rtl w:val="true"/>
        </w:rPr>
        <w:t>אשפוז בית</w:t>
      </w:r>
      <w:bookmarkStart w:id="848" w:name="_ETM_Q1_1064020"/>
      <w:bookmarkStart w:id="849" w:name="_ETM_Q1_1062693"/>
      <w:bookmarkEnd w:id="848"/>
      <w:bookmarkEnd w:id="84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0" w:name="_ETM_Q1_1064344"/>
      <w:bookmarkStart w:id="851" w:name="_ETM_Q1_1064244"/>
      <w:bookmarkStart w:id="852" w:name="_ETM_Q1_1064151"/>
      <w:bookmarkStart w:id="853" w:name="_ETM_Q1_1064344"/>
      <w:bookmarkStart w:id="854" w:name="_ETM_Q1_1064244"/>
      <w:bookmarkStart w:id="855" w:name="_ETM_Q1_1064151"/>
      <w:bookmarkEnd w:id="853"/>
      <w:bookmarkEnd w:id="854"/>
      <w:bookmarkEnd w:id="855"/>
    </w:p>
    <w:p>
      <w:pPr>
        <w:pStyle w:val="Style35"/>
        <w:keepNext w:val="true"/>
        <w:rPr/>
      </w:pPr>
      <w:bookmarkStart w:id="856" w:name="ET_guest_91614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1066721"/>
      <w:bookmarkStart w:id="858" w:name="_ETM_Q1_1066646"/>
      <w:bookmarkEnd w:id="857"/>
      <w:bookmarkEnd w:id="85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הבקשה היא בתוך אשפוז בבית</w:t>
      </w:r>
      <w:r>
        <w:rPr>
          <w:rtl w:val="true"/>
        </w:rPr>
        <w:t xml:space="preserve">, </w:t>
      </w:r>
      <w:r>
        <w:rPr>
          <w:rtl w:val="true"/>
        </w:rPr>
        <w:t>שהוא סוג אשפוז</w:t>
      </w:r>
      <w:r>
        <w:rPr>
          <w:rtl w:val="true"/>
        </w:rPr>
        <w:t xml:space="preserve">, </w:t>
      </w:r>
      <w:r>
        <w:rPr>
          <w:rtl w:val="true"/>
        </w:rPr>
        <w:t xml:space="preserve">לראות האם האשפו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9" w:name="_ETM_Q1_1069649"/>
      <w:bookmarkStart w:id="860" w:name="_ETM_Q1_1069557"/>
      <w:bookmarkStart w:id="861" w:name="_ETM_Q1_1069441"/>
      <w:bookmarkStart w:id="862" w:name="_ETM_Q1_1069357"/>
      <w:bookmarkStart w:id="863" w:name="_ETM_Q1_1069649"/>
      <w:bookmarkStart w:id="864" w:name="_ETM_Q1_1069557"/>
      <w:bookmarkStart w:id="865" w:name="_ETM_Q1_1069441"/>
      <w:bookmarkStart w:id="866" w:name="_ETM_Q1_1069357"/>
      <w:bookmarkEnd w:id="863"/>
      <w:bookmarkEnd w:id="864"/>
      <w:bookmarkEnd w:id="865"/>
      <w:bookmarkEnd w:id="866"/>
    </w:p>
    <w:p>
      <w:pPr>
        <w:pStyle w:val="Style31"/>
        <w:keepNext w:val="true"/>
        <w:rPr/>
      </w:pPr>
      <w:bookmarkStart w:id="867" w:name="ET_yor_644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1071285"/>
      <w:bookmarkEnd w:id="86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בל למה צריך לכתוב את זה בתוך החקיקה בצורה </w:t>
      </w:r>
      <w:bookmarkStart w:id="869" w:name="_ETM_Q1_1069465"/>
      <w:bookmarkEnd w:id="869"/>
      <w:r>
        <w:rPr>
          <w:rtl w:val="true"/>
        </w:rPr>
        <w:t>מפורשת</w:t>
      </w:r>
      <w:r>
        <w:rPr>
          <w:rtl w:val="true"/>
        </w:rPr>
        <w:t>?</w:t>
      </w:r>
      <w:bookmarkStart w:id="870" w:name="_ETM_Q1_1074153"/>
      <w:bookmarkEnd w:id="870"/>
    </w:p>
    <w:p>
      <w:pPr>
        <w:pStyle w:val="Normal"/>
        <w:rPr/>
      </w:pPr>
      <w:r>
        <w:rPr>
          <w:rtl w:val="true"/>
        </w:rPr>
      </w:r>
      <w:bookmarkStart w:id="871" w:name="_ETM_Q1_1074459"/>
      <w:bookmarkStart w:id="872" w:name="_ETM_Q1_1074363"/>
      <w:bookmarkStart w:id="873" w:name="_ETM_Q1_1074235"/>
      <w:bookmarkStart w:id="874" w:name="_ETM_Q1_1074459"/>
      <w:bookmarkStart w:id="875" w:name="_ETM_Q1_1074363"/>
      <w:bookmarkStart w:id="876" w:name="_ETM_Q1_1074235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עידית_סרגוסטי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1072797"/>
      <w:bookmarkStart w:id="879" w:name="_ETM_Q1_1072728"/>
      <w:bookmarkEnd w:id="878"/>
      <w:bookmarkEnd w:id="879"/>
      <w:r>
        <w:rPr>
          <w:rtl w:val="true"/>
        </w:rPr>
        <w:t xml:space="preserve">אם זה ניתן בהמשך לאשפוז מלא א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0" w:name="_ETM_Q1_1069305"/>
      <w:bookmarkStart w:id="881" w:name="_ETM_Q1_1067595"/>
      <w:bookmarkStart w:id="882" w:name="_ETM_Q1_1067545"/>
      <w:bookmarkStart w:id="883" w:name="_ETM_Q1_1067421"/>
      <w:bookmarkStart w:id="884" w:name="_ETM_Q1_1067371"/>
      <w:bookmarkStart w:id="885" w:name="_ETM_Q1_1069305"/>
      <w:bookmarkStart w:id="886" w:name="_ETM_Q1_1067595"/>
      <w:bookmarkStart w:id="887" w:name="_ETM_Q1_1067545"/>
      <w:bookmarkStart w:id="888" w:name="_ETM_Q1_1067421"/>
      <w:bookmarkStart w:id="889" w:name="_ETM_Q1_1067371"/>
      <w:bookmarkEnd w:id="885"/>
      <w:bookmarkEnd w:id="886"/>
      <w:bookmarkEnd w:id="887"/>
      <w:bookmarkEnd w:id="888"/>
      <w:bookmarkEnd w:id="889"/>
    </w:p>
    <w:p>
      <w:pPr>
        <w:pStyle w:val="Style35"/>
        <w:keepNext w:val="true"/>
        <w:rPr/>
      </w:pPr>
      <w:bookmarkStart w:id="890" w:name="ET_guest_91614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1069677"/>
      <w:bookmarkStart w:id="892" w:name="_ETM_Q1_1069662"/>
      <w:bookmarkEnd w:id="891"/>
      <w:bookmarkEnd w:id="892"/>
      <w:r>
        <w:rPr>
          <w:rtl w:val="true"/>
        </w:rPr>
        <w:t>כי אנחנו נותנים כאן כל כך הרבה פרמטרים</w:t>
      </w:r>
      <w:r>
        <w:rPr>
          <w:rtl w:val="true"/>
        </w:rPr>
        <w:t xml:space="preserve">. </w:t>
      </w:r>
      <w:r>
        <w:rPr>
          <w:rtl w:val="true"/>
        </w:rPr>
        <w:t>אם היינו אומרים ייתן משהו כללי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893" w:name="_ETM_Q1_1078703"/>
      <w:bookmarkEnd w:id="893"/>
      <w:r>
        <w:rPr>
          <w:rtl w:val="true"/>
        </w:rPr>
        <w:t>- - -</w:t>
      </w:r>
      <w:bookmarkStart w:id="894" w:name="_ETM_Q1_1080990"/>
      <w:bookmarkEnd w:id="894"/>
    </w:p>
    <w:p>
      <w:pPr>
        <w:pStyle w:val="Normal"/>
        <w:rPr/>
      </w:pPr>
      <w:r>
        <w:rPr>
          <w:rtl w:val="true"/>
        </w:rPr>
      </w:r>
      <w:bookmarkStart w:id="895" w:name="_ETM_Q1_1081989"/>
      <w:bookmarkStart w:id="896" w:name="_ETM_Q1_1081954"/>
      <w:bookmarkStart w:id="897" w:name="_ETM_Q1_1081759"/>
      <w:bookmarkStart w:id="898" w:name="_ETM_Q1_1081705"/>
      <w:bookmarkStart w:id="899" w:name="_ETM_Q1_1081214"/>
      <w:bookmarkStart w:id="900" w:name="_ETM_Q1_1081088"/>
      <w:bookmarkStart w:id="901" w:name="_ETM_Q1_1081989"/>
      <w:bookmarkStart w:id="902" w:name="_ETM_Q1_1081954"/>
      <w:bookmarkStart w:id="903" w:name="_ETM_Q1_1081759"/>
      <w:bookmarkStart w:id="904" w:name="_ETM_Q1_1081705"/>
      <w:bookmarkStart w:id="905" w:name="_ETM_Q1_1081214"/>
      <w:bookmarkStart w:id="906" w:name="_ETM_Q1_1081088"/>
      <w:bookmarkEnd w:id="901"/>
      <w:bookmarkEnd w:id="902"/>
      <w:bookmarkEnd w:id="903"/>
      <w:bookmarkEnd w:id="904"/>
      <w:bookmarkEnd w:id="905"/>
      <w:bookmarkEnd w:id="906"/>
    </w:p>
    <w:p>
      <w:pPr>
        <w:pStyle w:val="Style35"/>
        <w:keepNext w:val="true"/>
        <w:rPr/>
      </w:pPr>
      <w:bookmarkStart w:id="907" w:name="ET_guest_903409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מי דניאל פדון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אם ככה</w:t>
      </w:r>
      <w:r>
        <w:rPr>
          <w:rtl w:val="true"/>
        </w:rPr>
        <w:t xml:space="preserve">, </w:t>
      </w:r>
      <w:r>
        <w:rPr>
          <w:rtl w:val="true"/>
        </w:rPr>
        <w:t>שנוריד פרמטרים</w:t>
      </w:r>
      <w:r>
        <w:rPr>
          <w:rtl w:val="true"/>
        </w:rPr>
        <w:t xml:space="preserve">. </w:t>
      </w:r>
      <w:r>
        <w:rPr>
          <w:rtl w:val="true"/>
        </w:rPr>
        <w:t>ואז זה יהיה יותר כללי ותיפתר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8" w:name="_ETM_Q1_1088135"/>
      <w:bookmarkStart w:id="909" w:name="_ETM_Q1_1086194"/>
      <w:bookmarkStart w:id="910" w:name="_ETM_Q1_1086154"/>
      <w:bookmarkStart w:id="911" w:name="_ETM_Q1_1086026"/>
      <w:bookmarkStart w:id="912" w:name="_ETM_Q1_1085970"/>
      <w:bookmarkStart w:id="913" w:name="_ETM_Q1_1090052"/>
      <w:bookmarkStart w:id="914" w:name="_ETM_Q1_1089968"/>
      <w:bookmarkStart w:id="915" w:name="_ETM_Q1_1089842"/>
      <w:bookmarkStart w:id="916" w:name="_ETM_Q1_1089759"/>
      <w:bookmarkStart w:id="917" w:name="_ETM_Q1_1088135"/>
      <w:bookmarkStart w:id="918" w:name="_ETM_Q1_1086194"/>
      <w:bookmarkStart w:id="919" w:name="_ETM_Q1_1086154"/>
      <w:bookmarkStart w:id="920" w:name="_ETM_Q1_1086026"/>
      <w:bookmarkStart w:id="921" w:name="_ETM_Q1_1085970"/>
      <w:bookmarkStart w:id="922" w:name="_ETM_Q1_1090052"/>
      <w:bookmarkStart w:id="923" w:name="_ETM_Q1_1089968"/>
      <w:bookmarkStart w:id="924" w:name="_ETM_Q1_1089842"/>
      <w:bookmarkStart w:id="925" w:name="_ETM_Q1_1089759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</w:p>
    <w:p>
      <w:pPr>
        <w:pStyle w:val="Style14"/>
        <w:keepNext w:val="true"/>
        <w:rPr/>
      </w:pPr>
      <w:bookmarkStart w:id="926" w:name="ET_speaker_נעה_בן_שבת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1088475"/>
      <w:bookmarkStart w:id="928" w:name="_ETM_Q1_1088450"/>
      <w:bookmarkEnd w:id="927"/>
      <w:bookmarkEnd w:id="928"/>
      <w:r>
        <w:rPr>
          <w:rtl w:val="true"/>
        </w:rPr>
        <w:t>רגע</w:t>
      </w:r>
      <w:r>
        <w:rPr>
          <w:rtl w:val="true"/>
        </w:rPr>
        <w:t>.</w:t>
      </w:r>
      <w:bookmarkStart w:id="929" w:name="_ETM_Q1_1085405"/>
      <w:bookmarkEnd w:id="929"/>
      <w:r>
        <w:rPr>
          <w:rtl w:val="true"/>
        </w:rPr>
        <w:t xml:space="preserve"> </w:t>
      </w:r>
      <w:r>
        <w:rPr>
          <w:rtl w:val="true"/>
        </w:rPr>
        <w:t xml:space="preserve">אולי אפשר להגיד </w:t>
      </w:r>
      <w:r>
        <w:rPr>
          <w:rtl w:val="true"/>
        </w:rPr>
        <w:t>"</w:t>
      </w:r>
      <w:r>
        <w:rPr>
          <w:rtl w:val="true"/>
        </w:rPr>
        <w:t>נתונים לעניין מספר מאושפזים חוז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30" w:name="_ETM_Q1_1092668"/>
      <w:bookmarkStart w:id="931" w:name="_ETM_Q1_1092504"/>
      <w:bookmarkStart w:id="932" w:name="_ETM_Q1_1092428"/>
      <w:bookmarkStart w:id="933" w:name="_ETM_Q1_1092668"/>
      <w:bookmarkStart w:id="934" w:name="_ETM_Q1_1092504"/>
      <w:bookmarkStart w:id="935" w:name="_ETM_Q1_1092428"/>
      <w:bookmarkEnd w:id="933"/>
      <w:bookmarkEnd w:id="934"/>
      <w:bookmarkEnd w:id="935"/>
    </w:p>
    <w:p>
      <w:pPr>
        <w:pStyle w:val="Style31"/>
        <w:keepNext w:val="true"/>
        <w:rPr/>
      </w:pPr>
      <w:bookmarkStart w:id="936" w:name="ET_yor_6447_52"/>
      <w:bookmarkStart w:id="937" w:name="_ETM_Q1_1092764"/>
      <w:bookmarkEnd w:id="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1090090"/>
      <w:bookmarkEnd w:id="938"/>
      <w:r>
        <w:rPr>
          <w:rtl w:val="true"/>
        </w:rPr>
        <w:t xml:space="preserve">אני </w:t>
      </w:r>
      <w:bookmarkStart w:id="939" w:name="_ETM_Q1_1090983"/>
      <w:bookmarkEnd w:id="939"/>
      <w:r>
        <w:rPr>
          <w:rtl w:val="true"/>
        </w:rPr>
        <w:t>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1094599"/>
      <w:bookmarkStart w:id="941" w:name="_ETM_Q1_1093162"/>
      <w:bookmarkStart w:id="942" w:name="_ETM_Q1_1093087"/>
      <w:bookmarkStart w:id="943" w:name="_ETM_Q1_1092992"/>
      <w:bookmarkStart w:id="944" w:name="_ETM_Q1_1092947"/>
      <w:bookmarkStart w:id="945" w:name="_ETM_Q1_1094599"/>
      <w:bookmarkStart w:id="946" w:name="_ETM_Q1_1093162"/>
      <w:bookmarkStart w:id="947" w:name="_ETM_Q1_1093087"/>
      <w:bookmarkStart w:id="948" w:name="_ETM_Q1_1092992"/>
      <w:bookmarkStart w:id="949" w:name="_ETM_Q1_1092947"/>
      <w:bookmarkEnd w:id="945"/>
      <w:bookmarkEnd w:id="946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נעה_בן_שבת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1121256"/>
      <w:bookmarkStart w:id="952" w:name="_ETM_Q1_1094944"/>
      <w:bookmarkStart w:id="953" w:name="_ETM_Q1_1094914"/>
      <w:bookmarkEnd w:id="951"/>
      <w:bookmarkEnd w:id="952"/>
      <w:bookmarkEnd w:id="953"/>
      <w:r>
        <w:rPr>
          <w:rtl w:val="true"/>
        </w:rPr>
        <w:t>הם אומרים רק עוד אינפורמציה</w:t>
      </w:r>
      <w:r>
        <w:rPr>
          <w:rtl w:val="true"/>
        </w:rPr>
        <w:t xml:space="preserve">, </w:t>
      </w:r>
      <w:r>
        <w:rPr>
          <w:rtl w:val="true"/>
        </w:rPr>
        <w:t xml:space="preserve">לא בצורה המפורטת דווקא לאשפוז </w:t>
      </w:r>
      <w:bookmarkStart w:id="954" w:name="_ETM_Q1_1096798"/>
      <w:bookmarkEnd w:id="954"/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 xml:space="preserve">אז אולי נגיד </w:t>
      </w:r>
      <w:r>
        <w:rPr>
          <w:rtl w:val="true"/>
        </w:rPr>
        <w:t>"</w:t>
      </w:r>
      <w:r>
        <w:rPr>
          <w:rtl w:val="true"/>
        </w:rPr>
        <w:t>נתונים לעניין מספר מאושפזים חוזרים</w:t>
      </w:r>
      <w:r>
        <w:rPr>
          <w:rtl w:val="true"/>
        </w:rPr>
        <w:t xml:space="preserve">, </w:t>
      </w:r>
      <w:r>
        <w:rPr>
          <w:rtl w:val="true"/>
        </w:rPr>
        <w:t>בחלוקה לטווחי זמן שונים עד לחזרה לאשפוז</w:t>
      </w:r>
      <w:r>
        <w:rPr>
          <w:rtl w:val="true"/>
        </w:rPr>
        <w:t xml:space="preserve">, </w:t>
      </w:r>
      <w:bookmarkStart w:id="955" w:name="_ETM_Q1_1102406"/>
      <w:bookmarkEnd w:id="955"/>
      <w:r>
        <w:rPr>
          <w:rtl w:val="true"/>
        </w:rPr>
        <w:t>וסוגי האשפוז בחוזרים</w:t>
      </w:r>
      <w:r>
        <w:rPr>
          <w:rtl w:val="true"/>
        </w:rPr>
        <w:t xml:space="preserve">"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ז אם נגיד סוגי האשפוז</w:t>
      </w:r>
      <w:r>
        <w:rPr>
          <w:rtl w:val="true"/>
        </w:rPr>
        <w:t xml:space="preserve">, </w:t>
      </w:r>
      <w:r>
        <w:rPr>
          <w:rtl w:val="true"/>
        </w:rPr>
        <w:t xml:space="preserve">אז נוכל לדעת שבחזרה אומנם אושפז קודם </w:t>
      </w:r>
      <w:bookmarkStart w:id="956" w:name="_ETM_Q1_1112710"/>
      <w:bookmarkEnd w:id="956"/>
      <w:r>
        <w:rPr>
          <w:rtl w:val="true"/>
        </w:rPr>
        <w:t>באשפוז יום</w:t>
      </w:r>
      <w:r>
        <w:rPr>
          <w:rtl w:val="true"/>
        </w:rPr>
        <w:t xml:space="preserve">, </w:t>
      </w:r>
      <w:r>
        <w:rPr>
          <w:rtl w:val="true"/>
        </w:rPr>
        <w:t>ולאחר מכן גם אושפז באשפוז מלא או קודם אשפוז מלא ואז אשפוז</w:t>
      </w:r>
      <w:bookmarkStart w:id="957" w:name="_ETM_Q1_1118475"/>
      <w:bookmarkEnd w:id="957"/>
      <w:r>
        <w:rPr>
          <w:rtl w:val="true"/>
        </w:rPr>
        <w:t xml:space="preserve"> בית</w:t>
      </w:r>
      <w:r>
        <w:rPr>
          <w:rtl w:val="true"/>
        </w:rPr>
        <w:t>.</w:t>
      </w:r>
      <w:bookmarkStart w:id="958" w:name="_ETM_Q1_1119882"/>
      <w:bookmarkEnd w:id="958"/>
    </w:p>
    <w:p>
      <w:pPr>
        <w:pStyle w:val="Normal"/>
        <w:rPr/>
      </w:pPr>
      <w:r>
        <w:rPr>
          <w:rtl w:val="true"/>
        </w:rPr>
      </w:r>
      <w:bookmarkStart w:id="959" w:name="_ETM_Q1_1115368"/>
      <w:bookmarkStart w:id="960" w:name="_ETM_Q1_1115248"/>
      <w:bookmarkStart w:id="961" w:name="_ETM_Q1_1120171"/>
      <w:bookmarkStart w:id="962" w:name="_ETM_Q1_1120058"/>
      <w:bookmarkStart w:id="963" w:name="_ETM_Q1_1120006"/>
      <w:bookmarkStart w:id="964" w:name="_ETM_Q1_1115368"/>
      <w:bookmarkStart w:id="965" w:name="_ETM_Q1_1115248"/>
      <w:bookmarkStart w:id="966" w:name="_ETM_Q1_1120171"/>
      <w:bookmarkStart w:id="967" w:name="_ETM_Q1_1120058"/>
      <w:bookmarkStart w:id="968" w:name="_ETM_Q1_1120006"/>
      <w:bookmarkEnd w:id="964"/>
      <w:bookmarkEnd w:id="965"/>
      <w:bookmarkEnd w:id="966"/>
      <w:bookmarkEnd w:id="967"/>
      <w:bookmarkEnd w:id="968"/>
    </w:p>
    <w:p>
      <w:pPr>
        <w:pStyle w:val="Style31"/>
        <w:keepNext w:val="true"/>
        <w:rPr/>
      </w:pPr>
      <w:bookmarkStart w:id="969" w:name="ET_yor_644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1117473"/>
      <w:bookmarkEnd w:id="970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חנו נבקש לפי נתונים</w:t>
      </w:r>
      <w:r>
        <w:rPr>
          <w:rtl w:val="true"/>
        </w:rPr>
        <w:t>.</w:t>
      </w:r>
      <w:bookmarkStart w:id="971" w:name="_ETM_Q1_1121936"/>
      <w:bookmarkEnd w:id="971"/>
    </w:p>
    <w:p>
      <w:pPr>
        <w:pStyle w:val="Normal"/>
        <w:rPr/>
      </w:pPr>
      <w:r>
        <w:rPr>
          <w:rtl w:val="true"/>
        </w:rPr>
      </w:r>
      <w:bookmarkStart w:id="972" w:name="_ETM_Q1_1122036"/>
      <w:bookmarkStart w:id="973" w:name="_ETM_Q1_1122036"/>
      <w:bookmarkEnd w:id="973"/>
    </w:p>
    <w:p>
      <w:pPr>
        <w:pStyle w:val="Style35"/>
        <w:keepNext w:val="true"/>
        <w:rPr/>
      </w:pPr>
      <w:bookmarkStart w:id="974" w:name="ET_guest_916149_54"/>
      <w:bookmarkStart w:id="975" w:name="_ETM_Q1_1082170"/>
      <w:bookmarkStart w:id="976" w:name="_ETM_Q1_1082129"/>
      <w:bookmarkEnd w:id="975"/>
      <w:bookmarkEnd w:id="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1121578"/>
      <w:bookmarkStart w:id="978" w:name="_ETM_Q1_1121559"/>
      <w:bookmarkEnd w:id="977"/>
      <w:bookmarkEnd w:id="978"/>
      <w:r>
        <w:rPr>
          <w:rtl w:val="true"/>
        </w:rPr>
        <w:t>נשאל רגע את גלעד</w:t>
      </w:r>
      <w:r>
        <w:rPr>
          <w:rtl w:val="true"/>
        </w:rPr>
        <w:t xml:space="preserve">. </w:t>
      </w:r>
      <w:bookmarkStart w:id="979" w:name="_ETM_Q1_1119107"/>
      <w:bookmarkEnd w:id="979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סעיף הדיווחים</w:t>
      </w:r>
      <w:r>
        <w:rPr>
          <w:rtl w:val="true"/>
        </w:rPr>
        <w:t xml:space="preserve">, </w:t>
      </w:r>
      <w:r>
        <w:rPr>
          <w:rtl w:val="true"/>
        </w:rPr>
        <w:t xml:space="preserve">יש ש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0" w:name="_ETM_Q1_1124135"/>
      <w:bookmarkStart w:id="981" w:name="_ETM_Q1_1124087"/>
      <w:bookmarkStart w:id="982" w:name="_ETM_Q1_1123986"/>
      <w:bookmarkStart w:id="983" w:name="_ETM_Q1_1123929"/>
      <w:bookmarkStart w:id="984" w:name="_ETM_Q1_1124135"/>
      <w:bookmarkStart w:id="985" w:name="_ETM_Q1_1124087"/>
      <w:bookmarkStart w:id="986" w:name="_ETM_Q1_1123986"/>
      <w:bookmarkStart w:id="987" w:name="_ETM_Q1_1123929"/>
      <w:bookmarkEnd w:id="984"/>
      <w:bookmarkEnd w:id="985"/>
      <w:bookmarkEnd w:id="986"/>
      <w:bookmarkEnd w:id="987"/>
    </w:p>
    <w:p>
      <w:pPr>
        <w:pStyle w:val="Style31"/>
        <w:keepNext w:val="true"/>
        <w:rPr/>
      </w:pPr>
      <w:bookmarkStart w:id="988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1125324"/>
      <w:bookmarkEnd w:id="9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נהלו</w:t>
      </w:r>
      <w:r>
        <w:rPr>
          <w:rtl w:val="true"/>
        </w:rPr>
        <w:t xml:space="preserve">. </w:t>
      </w:r>
      <w:r>
        <w:rPr>
          <w:rtl w:val="true"/>
        </w:rPr>
        <w:t>אני לא רוצה</w:t>
      </w:r>
      <w:bookmarkStart w:id="990" w:name="_ETM_Q1_1124410"/>
      <w:bookmarkEnd w:id="990"/>
      <w:r>
        <w:rPr>
          <w:rtl w:val="true"/>
        </w:rPr>
        <w:t xml:space="preserve"> שזה יתנהל ככה</w:t>
      </w:r>
      <w:r>
        <w:rPr>
          <w:rtl w:val="true"/>
        </w:rPr>
        <w:t xml:space="preserve">. </w:t>
      </w:r>
      <w:r>
        <w:rPr>
          <w:rtl w:val="true"/>
        </w:rPr>
        <w:t>אתם מציגים את הבעיה</w:t>
      </w:r>
      <w:r>
        <w:rPr>
          <w:rtl w:val="true"/>
        </w:rPr>
        <w:t xml:space="preserve">. </w:t>
      </w:r>
      <w:r>
        <w:rPr>
          <w:rtl w:val="true"/>
        </w:rPr>
        <w:t>הנתון הזה</w:t>
      </w:r>
      <w:r>
        <w:rPr>
          <w:rtl w:val="true"/>
        </w:rPr>
        <w:t xml:space="preserve">, </w:t>
      </w:r>
      <w:r>
        <w:rPr>
          <w:rtl w:val="true"/>
        </w:rPr>
        <w:t>אומרת היועצת המשפטית</w:t>
      </w:r>
      <w:r>
        <w:rPr>
          <w:rtl w:val="true"/>
        </w:rPr>
        <w:t xml:space="preserve">, </w:t>
      </w:r>
      <w:r>
        <w:rPr>
          <w:rtl w:val="true"/>
        </w:rPr>
        <w:t>יכול להיכנס לפי הנוסח שהיא אומרת</w:t>
      </w:r>
      <w:r>
        <w:rPr>
          <w:rtl w:val="true"/>
        </w:rPr>
        <w:t xml:space="preserve">. </w:t>
      </w:r>
      <w:r>
        <w:rPr>
          <w:rtl w:val="true"/>
        </w:rPr>
        <w:t>הנהנו בראשם נציגי המשרד שאין להם בעיה עם זה</w:t>
      </w:r>
      <w:r>
        <w:rPr>
          <w:rtl w:val="true"/>
        </w:rPr>
        <w:t xml:space="preserve">. </w:t>
      </w:r>
      <w:r>
        <w:rPr>
          <w:rtl w:val="true"/>
        </w:rPr>
        <w:t>אנחנו מתיישרים לאותו כיוון שאת רוצה להגיע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1143928"/>
      <w:bookmarkStart w:id="992" w:name="_ETM_Q1_1143789"/>
      <w:bookmarkStart w:id="993" w:name="_ETM_Q1_1143706"/>
      <w:bookmarkStart w:id="994" w:name="_ETM_Q1_1143928"/>
      <w:bookmarkStart w:id="995" w:name="_ETM_Q1_1143789"/>
      <w:bookmarkStart w:id="996" w:name="_ETM_Q1_1143706"/>
      <w:bookmarkEnd w:id="994"/>
      <w:bookmarkEnd w:id="995"/>
      <w:bookmarkEnd w:id="996"/>
    </w:p>
    <w:p>
      <w:pPr>
        <w:pStyle w:val="Style35"/>
        <w:keepNext w:val="true"/>
        <w:rPr/>
      </w:pPr>
      <w:bookmarkStart w:id="997" w:name="ET_guest_916149_56"/>
      <w:bookmarkStart w:id="998" w:name="_ETM_Q1_1144962"/>
      <w:bookmarkStart w:id="999" w:name="_ETM_Q1_1128351"/>
      <w:bookmarkStart w:id="1000" w:name="_ETM_Q1_1128295"/>
      <w:bookmarkStart w:id="1001" w:name="_ETM_Q1_1128187"/>
      <w:bookmarkStart w:id="1002" w:name="_ETM_Q1_1128129"/>
      <w:bookmarkStart w:id="1003" w:name="_ETM_Q1_1144003"/>
      <w:bookmarkEnd w:id="998"/>
      <w:bookmarkEnd w:id="999"/>
      <w:bookmarkEnd w:id="1000"/>
      <w:bookmarkEnd w:id="1001"/>
      <w:bookmarkEnd w:id="1002"/>
      <w:bookmarkEnd w:id="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1145333"/>
      <w:bookmarkStart w:id="1005" w:name="_ETM_Q1_1145307"/>
      <w:bookmarkEnd w:id="1004"/>
      <w:bookmarkEnd w:id="1005"/>
      <w:r>
        <w:rPr>
          <w:rtl w:val="true"/>
        </w:rPr>
        <w:t xml:space="preserve">הסעיף שאת מסתכלת עליו הוא 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  <w:bookmarkStart w:id="1006" w:name="_ETM_Q1_1144675"/>
      <w:bookmarkStart w:id="1007" w:name="_ETM_Q1_1144577"/>
      <w:bookmarkStart w:id="1008" w:name="_ETM_Q1_1144675"/>
      <w:bookmarkStart w:id="1009" w:name="_ETM_Q1_1144577"/>
      <w:bookmarkEnd w:id="1008"/>
      <w:bookmarkEnd w:id="1009"/>
    </w:p>
    <w:p>
      <w:pPr>
        <w:pStyle w:val="Style31"/>
        <w:keepNext w:val="true"/>
        <w:rPr/>
      </w:pPr>
      <w:bookmarkStart w:id="1010" w:name="ET_yor_64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1146774"/>
      <w:bookmarkEnd w:id="101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2" w:name="_ETM_Q1_1149018"/>
      <w:bookmarkStart w:id="1013" w:name="_ETM_Q1_1147949"/>
      <w:bookmarkStart w:id="1014" w:name="_ETM_Q1_1147891"/>
      <w:bookmarkStart w:id="1015" w:name="_ETM_Q1_1147782"/>
      <w:bookmarkStart w:id="1016" w:name="_ETM_Q1_1147730"/>
      <w:bookmarkStart w:id="1017" w:name="_ETM_Q1_1149018"/>
      <w:bookmarkStart w:id="1018" w:name="_ETM_Q1_1147949"/>
      <w:bookmarkStart w:id="1019" w:name="_ETM_Q1_1147891"/>
      <w:bookmarkStart w:id="1020" w:name="_ETM_Q1_1147782"/>
      <w:bookmarkStart w:id="1021" w:name="_ETM_Q1_1147730"/>
      <w:bookmarkEnd w:id="1017"/>
      <w:bookmarkEnd w:id="1018"/>
      <w:bookmarkEnd w:id="1019"/>
      <w:bookmarkEnd w:id="1020"/>
      <w:bookmarkEnd w:id="1021"/>
    </w:p>
    <w:p>
      <w:pPr>
        <w:pStyle w:val="Style14"/>
        <w:keepNext w:val="true"/>
        <w:rPr/>
      </w:pPr>
      <w:bookmarkStart w:id="1022" w:name="ET_speaker_נעה_בן_שבת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1149396"/>
      <w:bookmarkStart w:id="1024" w:name="_ETM_Q1_1149374"/>
      <w:bookmarkEnd w:id="1023"/>
      <w:bookmarkEnd w:id="1024"/>
      <w:r>
        <w:rPr>
          <w:rtl w:val="true"/>
        </w:rPr>
        <w:t>אני</w:t>
      </w:r>
      <w:bookmarkStart w:id="1025" w:name="_ETM_Q1_1147164"/>
      <w:bookmarkEnd w:id="1025"/>
      <w:r>
        <w:rPr>
          <w:rtl w:val="true"/>
        </w:rPr>
        <w:t xml:space="preserve"> הסתכלתי על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026" w:name="_ETM_Q1_1161048"/>
      <w:bookmarkStart w:id="1027" w:name="_ETM_Q1_1157228"/>
      <w:bookmarkStart w:id="1028" w:name="_ETM_Q1_1157168"/>
      <w:bookmarkStart w:id="1029" w:name="_ETM_Q1_1154342"/>
      <w:bookmarkStart w:id="1030" w:name="_ETM_Q1_1154290"/>
      <w:bookmarkStart w:id="1031" w:name="_ETM_Q1_1154199"/>
      <w:bookmarkStart w:id="1032" w:name="_ETM_Q1_1154124"/>
      <w:bookmarkStart w:id="1033" w:name="_ETM_Q1_1161048"/>
      <w:bookmarkStart w:id="1034" w:name="_ETM_Q1_1157228"/>
      <w:bookmarkStart w:id="1035" w:name="_ETM_Q1_1157168"/>
      <w:bookmarkStart w:id="1036" w:name="_ETM_Q1_1154342"/>
      <w:bookmarkStart w:id="1037" w:name="_ETM_Q1_1154290"/>
      <w:bookmarkStart w:id="1038" w:name="_ETM_Q1_1154199"/>
      <w:bookmarkStart w:id="1039" w:name="_ETM_Q1_1154124"/>
      <w:bookmarkEnd w:id="1033"/>
      <w:bookmarkEnd w:id="1034"/>
      <w:bookmarkEnd w:id="1035"/>
      <w:bookmarkEnd w:id="1036"/>
      <w:bookmarkEnd w:id="1037"/>
      <w:bookmarkEnd w:id="1038"/>
      <w:bookmarkEnd w:id="1039"/>
    </w:p>
    <w:p>
      <w:pPr>
        <w:pStyle w:val="Style35"/>
        <w:keepNext w:val="true"/>
        <w:rPr/>
      </w:pPr>
      <w:bookmarkStart w:id="1040" w:name="ET_guest_91614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1161449"/>
      <w:bookmarkStart w:id="1042" w:name="_ETM_Q1_1161419"/>
      <w:bookmarkEnd w:id="1041"/>
      <w:bookmarkEnd w:id="1042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3" w:name="_ETM_Q1_1151446"/>
      <w:bookmarkStart w:id="1044" w:name="_ETM_Q1_1151387"/>
      <w:bookmarkStart w:id="1045" w:name="_ETM_Q1_1151248"/>
      <w:bookmarkStart w:id="1046" w:name="_ETM_Q1_1151163"/>
      <w:bookmarkStart w:id="1047" w:name="_ETM_Q1_1151446"/>
      <w:bookmarkStart w:id="1048" w:name="_ETM_Q1_1151387"/>
      <w:bookmarkStart w:id="1049" w:name="_ETM_Q1_1151248"/>
      <w:bookmarkStart w:id="1050" w:name="_ETM_Q1_1151163"/>
      <w:bookmarkEnd w:id="1047"/>
      <w:bookmarkEnd w:id="1048"/>
      <w:bookmarkEnd w:id="1049"/>
      <w:bookmarkEnd w:id="1050"/>
    </w:p>
    <w:p>
      <w:pPr>
        <w:pStyle w:val="Style31"/>
        <w:keepNext w:val="true"/>
        <w:rPr/>
      </w:pPr>
      <w:bookmarkStart w:id="1051" w:name="ET_yor_644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1153123"/>
      <w:bookmarkEnd w:id="1052"/>
      <w:r>
        <w:rPr>
          <w:rtl w:val="true"/>
        </w:rPr>
        <w:t>את</w:t>
      </w:r>
      <w:bookmarkStart w:id="1053" w:name="_ETM_Q1_1150102"/>
      <w:bookmarkEnd w:id="1053"/>
      <w:r>
        <w:rPr>
          <w:rtl w:val="true"/>
        </w:rPr>
        <w:t xml:space="preserve"> יכולה להגיד לה את המילים שאת</w:t>
      </w:r>
      <w:bookmarkStart w:id="1054" w:name="_ETM_Q1_1152830"/>
      <w:bookmarkEnd w:id="1054"/>
      <w:r>
        <w:rPr>
          <w:rtl w:val="true"/>
        </w:rPr>
        <w:t xml:space="preserve"> רוצה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5" w:name="_ETM_Q1_1154021"/>
      <w:bookmarkStart w:id="1056" w:name="_ETM_Q1_1151627"/>
      <w:bookmarkStart w:id="1057" w:name="_ETM_Q1_1151571"/>
      <w:bookmarkStart w:id="1058" w:name="_ETM_Q1_1151429"/>
      <w:bookmarkStart w:id="1059" w:name="_ETM_Q1_1151347"/>
      <w:bookmarkStart w:id="1060" w:name="_ETM_Q1_1154021"/>
      <w:bookmarkStart w:id="1061" w:name="_ETM_Q1_1151627"/>
      <w:bookmarkStart w:id="1062" w:name="_ETM_Q1_1151571"/>
      <w:bookmarkStart w:id="1063" w:name="_ETM_Q1_1151429"/>
      <w:bookmarkStart w:id="1064" w:name="_ETM_Q1_1151347"/>
      <w:bookmarkEnd w:id="1060"/>
      <w:bookmarkEnd w:id="1061"/>
      <w:bookmarkEnd w:id="1062"/>
      <w:bookmarkEnd w:id="1063"/>
      <w:bookmarkEnd w:id="10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1154478"/>
      <w:bookmarkStart w:id="1066" w:name="_ETM_Q1_1154441"/>
      <w:bookmarkEnd w:id="1065"/>
      <w:bookmarkEnd w:id="1066"/>
      <w:r>
        <w:rPr>
          <w:rtl w:val="true"/>
        </w:rPr>
        <w:t>"</w:t>
      </w:r>
      <w:r>
        <w:rPr>
          <w:rtl w:val="true"/>
        </w:rPr>
        <w:t>נתונים לעניין מספר מאושפזים חוזר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67" w:name="_ETM_Q1_1155412"/>
      <w:bookmarkStart w:id="1068" w:name="_ETM_Q1_1155316"/>
      <w:bookmarkStart w:id="1069" w:name="_ETM_Q1_1155412"/>
      <w:bookmarkStart w:id="1070" w:name="_ETM_Q1_1155316"/>
      <w:bookmarkEnd w:id="1069"/>
      <w:bookmarkEnd w:id="1070"/>
    </w:p>
    <w:p>
      <w:pPr>
        <w:pStyle w:val="Style35"/>
        <w:keepNext w:val="true"/>
        <w:rPr/>
      </w:pPr>
      <w:bookmarkStart w:id="1071" w:name="ET_guest_916149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אלה</w:t>
      </w:r>
      <w:bookmarkStart w:id="1072" w:name="_ETM_Q1_1157316"/>
      <w:bookmarkEnd w:id="1072"/>
      <w:r>
        <w:rPr>
          <w:rtl w:val="true"/>
        </w:rPr>
        <w:t xml:space="preserve"> החוז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שמעניין כאן הוא אשפוז בבית</w:t>
      </w:r>
      <w:r>
        <w:rPr>
          <w:rtl w:val="true"/>
        </w:rPr>
        <w:t>,</w:t>
      </w:r>
      <w:bookmarkStart w:id="1073" w:name="_ETM_Q1_1150413"/>
      <w:bookmarkStart w:id="1074" w:name="_ETM_Q1_1150342"/>
      <w:bookmarkEnd w:id="1073"/>
      <w:bookmarkEnd w:id="1074"/>
      <w:r>
        <w:rPr>
          <w:rtl w:val="true"/>
        </w:rPr>
        <w:t xml:space="preserve"> </w:t>
      </w:r>
      <w:r>
        <w:rPr>
          <w:rtl w:val="true"/>
        </w:rPr>
        <w:t>אם הוא שירות שמחייב</w:t>
      </w:r>
      <w:bookmarkStart w:id="1075" w:name="_ETM_Q1_1163845"/>
      <w:bookmarkEnd w:id="1075"/>
      <w:r>
        <w:rPr>
          <w:rtl w:val="true"/>
        </w:rPr>
        <w:t xml:space="preserve"> קודם אשפוז</w:t>
      </w:r>
      <w:r>
        <w:rPr>
          <w:rtl w:val="true"/>
        </w:rPr>
        <w:t xml:space="preserve">, </w:t>
      </w:r>
      <w:r>
        <w:rPr>
          <w:rtl w:val="true"/>
        </w:rPr>
        <w:t>והוא בא כהמשך לאשפוז</w:t>
      </w:r>
      <w:r>
        <w:rPr>
          <w:rtl w:val="true"/>
        </w:rPr>
        <w:t xml:space="preserve">, </w:t>
      </w:r>
      <w:r>
        <w:rPr>
          <w:rtl w:val="true"/>
        </w:rPr>
        <w:t xml:space="preserve">או שהוא אשפוז בית </w:t>
      </w:r>
      <w:bookmarkStart w:id="1076" w:name="_ETM_Q1_1167380"/>
      <w:bookmarkEnd w:id="1076"/>
      <w:r>
        <w:rPr>
          <w:rtl w:val="true"/>
        </w:rPr>
        <w:t>בלי לעבור דרך אשפוז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זה נתון שמאוד חשוב לגבי אופי שירות שהתפתח</w:t>
      </w:r>
      <w:r>
        <w:rPr>
          <w:rtl w:val="true"/>
        </w:rPr>
        <w:t xml:space="preserve">. </w:t>
      </w:r>
      <w:r>
        <w:rPr>
          <w:rtl w:val="true"/>
        </w:rPr>
        <w:t>כאן אנחנו זה רק לקבל את האינפורמציה</w:t>
      </w:r>
      <w:r>
        <w:rPr>
          <w:rtl w:val="true"/>
        </w:rPr>
        <w:t xml:space="preserve">. </w:t>
      </w:r>
      <w:r>
        <w:rPr>
          <w:rtl w:val="true"/>
        </w:rPr>
        <w:t>יש להם כל כך הרבה נתונים</w:t>
      </w:r>
      <w:r>
        <w:rPr>
          <w:rtl w:val="true"/>
        </w:rPr>
        <w:t xml:space="preserve">. </w:t>
      </w:r>
      <w:r>
        <w:rPr>
          <w:rtl w:val="true"/>
        </w:rPr>
        <w:t>למה לא לתת את האינפורמצי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7" w:name="_ETM_Q1_1178570"/>
      <w:bookmarkStart w:id="1078" w:name="_ETM_Q1_1177204"/>
      <w:bookmarkStart w:id="1079" w:name="_ETM_Q1_1177161"/>
      <w:bookmarkStart w:id="1080" w:name="_ETM_Q1_1177052"/>
      <w:bookmarkStart w:id="1081" w:name="_ETM_Q1_1177003"/>
      <w:bookmarkStart w:id="1082" w:name="_ETM_Q1_1176675"/>
      <w:bookmarkStart w:id="1083" w:name="_ETM_Q1_1176599"/>
      <w:bookmarkStart w:id="1084" w:name="_ETM_Q1_1178570"/>
      <w:bookmarkStart w:id="1085" w:name="_ETM_Q1_1177204"/>
      <w:bookmarkStart w:id="1086" w:name="_ETM_Q1_1177161"/>
      <w:bookmarkStart w:id="1087" w:name="_ETM_Q1_1177052"/>
      <w:bookmarkStart w:id="1088" w:name="_ETM_Q1_1177003"/>
      <w:bookmarkStart w:id="1089" w:name="_ETM_Q1_1176675"/>
      <w:bookmarkStart w:id="1090" w:name="_ETM_Q1_1176599"/>
      <w:bookmarkEnd w:id="1084"/>
      <w:bookmarkEnd w:id="1085"/>
      <w:bookmarkEnd w:id="1086"/>
      <w:bookmarkEnd w:id="1087"/>
      <w:bookmarkEnd w:id="1088"/>
      <w:bookmarkEnd w:id="1089"/>
      <w:bookmarkEnd w:id="1090"/>
    </w:p>
    <w:p>
      <w:pPr>
        <w:pStyle w:val="Style14"/>
        <w:keepNext w:val="true"/>
        <w:rPr/>
      </w:pPr>
      <w:bookmarkStart w:id="1091" w:name="ET_speaker_נעה_בן_שבת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1178934"/>
      <w:bookmarkStart w:id="1093" w:name="_ETM_Q1_1178908"/>
      <w:bookmarkEnd w:id="1092"/>
      <w:bookmarkEnd w:id="1093"/>
      <w:r>
        <w:rPr>
          <w:rtl w:val="true"/>
        </w:rPr>
        <w:t>מה שאומרים לנו פה הוא שכמו שעשינו לגבי שירותים אמבולטוריים ושירותי מיון ותוכנית שיקום</w:t>
      </w:r>
      <w:r>
        <w:rPr>
          <w:rtl w:val="true"/>
        </w:rPr>
        <w:t xml:space="preserve">, </w:t>
      </w:r>
      <w:r>
        <w:rPr>
          <w:rtl w:val="true"/>
        </w:rPr>
        <w:t>אז אנחנו נכניס פה התייחסות נפרדת לנושא של אשפוז 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4" w:name="_ETM_Q1_1192050"/>
      <w:bookmarkStart w:id="1095" w:name="_ETM_Q1_1191896"/>
      <w:bookmarkStart w:id="1096" w:name="_ETM_Q1_1191812"/>
      <w:bookmarkStart w:id="1097" w:name="_ETM_Q1_1192050"/>
      <w:bookmarkStart w:id="1098" w:name="_ETM_Q1_1191896"/>
      <w:bookmarkStart w:id="1099" w:name="_ETM_Q1_1191812"/>
      <w:bookmarkEnd w:id="1097"/>
      <w:bookmarkEnd w:id="1098"/>
      <w:bookmarkEnd w:id="1099"/>
    </w:p>
    <w:p>
      <w:pPr>
        <w:pStyle w:val="Style31"/>
        <w:keepNext w:val="true"/>
        <w:rPr/>
      </w:pPr>
      <w:bookmarkStart w:id="1100" w:name="ET_yor_6447_61"/>
      <w:bookmarkStart w:id="1101" w:name="_ETM_Q1_1183712"/>
      <w:bookmarkStart w:id="1102" w:name="_ETM_Q1_1183635"/>
      <w:bookmarkStart w:id="1103" w:name="_ETM_Q1_1183527"/>
      <w:bookmarkStart w:id="1104" w:name="_ETM_Q1_1183477"/>
      <w:bookmarkStart w:id="1105" w:name="_ETM_Q1_1192175"/>
      <w:bookmarkEnd w:id="1101"/>
      <w:bookmarkEnd w:id="1102"/>
      <w:bookmarkEnd w:id="1103"/>
      <w:bookmarkEnd w:id="1104"/>
      <w:bookmarkEnd w:id="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1194419"/>
      <w:bookmarkStart w:id="1107" w:name="_ETM_Q1_1191966"/>
      <w:bookmarkEnd w:id="1106"/>
      <w:bookmarkEnd w:id="1107"/>
      <w:r>
        <w:rPr>
          <w:rtl w:val="true"/>
        </w:rPr>
        <w:t xml:space="preserve">ואיפה </w:t>
      </w:r>
      <w:bookmarkStart w:id="1108" w:name="_ETM_Q1_1191427"/>
      <w:bookmarkEnd w:id="1108"/>
      <w:r>
        <w:rPr>
          <w:rtl w:val="true"/>
        </w:rPr>
        <w:t>אמרת שזה נמצא</w:t>
      </w:r>
      <w:r>
        <w:rPr>
          <w:rtl w:val="true"/>
        </w:rPr>
        <w:t>?</w:t>
      </w:r>
      <w:bookmarkStart w:id="1109" w:name="_ETM_Q1_1192802"/>
      <w:bookmarkStart w:id="1110" w:name="_ETM_Q1_1192684"/>
      <w:bookmarkEnd w:id="1109"/>
      <w:bookmarkEnd w:id="111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1" w:name="ET_guest_91614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1194803"/>
      <w:bookmarkStart w:id="1113" w:name="_ETM_Q1_1194765"/>
      <w:bookmarkEnd w:id="1112"/>
      <w:bookmarkEnd w:id="1113"/>
      <w:r>
        <w:rPr>
          <w:rtl w:val="true"/>
        </w:rPr>
        <w:t>אני אגיד לך איפ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  <w:bookmarkStart w:id="1114" w:name="_ETM_Q1_1197984"/>
      <w:bookmarkEnd w:id="1114"/>
    </w:p>
    <w:p>
      <w:pPr>
        <w:pStyle w:val="Normal"/>
        <w:rPr/>
      </w:pPr>
      <w:r>
        <w:rPr>
          <w:rtl w:val="true"/>
        </w:rPr>
      </w:r>
      <w:bookmarkStart w:id="1115" w:name="_ETM_Q1_1198291"/>
      <w:bookmarkStart w:id="1116" w:name="_ETM_Q1_1198191"/>
      <w:bookmarkStart w:id="1117" w:name="_ETM_Q1_1198081"/>
      <w:bookmarkStart w:id="1118" w:name="_ETM_Q1_1198291"/>
      <w:bookmarkStart w:id="1119" w:name="_ETM_Q1_1198191"/>
      <w:bookmarkStart w:id="1120" w:name="_ETM_Q1_1198081"/>
      <w:bookmarkEnd w:id="1118"/>
      <w:bookmarkEnd w:id="1119"/>
      <w:bookmarkEnd w:id="11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1194546"/>
      <w:bookmarkEnd w:id="1121"/>
      <w:r>
        <w:rPr>
          <w:rtl w:val="true"/>
        </w:rPr>
        <w:t>שנייה</w:t>
      </w:r>
      <w:bookmarkStart w:id="1122" w:name="_ETM_Q1_1195993"/>
      <w:bookmarkEnd w:id="1122"/>
      <w:r>
        <w:rPr>
          <w:rtl w:val="true"/>
        </w:rPr>
        <w:t xml:space="preserve"> רגע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בנו את הנוקדה</w:t>
      </w:r>
      <w:r>
        <w:rPr>
          <w:rtl w:val="true"/>
        </w:rPr>
        <w:t xml:space="preserve">. </w:t>
      </w:r>
      <w:r>
        <w:rPr>
          <w:rtl w:val="true"/>
        </w:rPr>
        <w:t>אורלי</w:t>
      </w:r>
      <w:r>
        <w:rPr>
          <w:rtl w:val="true"/>
        </w:rPr>
        <w:t>,</w:t>
      </w:r>
      <w:bookmarkStart w:id="1123" w:name="_ETM_Q1_1198389"/>
      <w:bookmarkEnd w:id="1123"/>
      <w:r>
        <w:rPr>
          <w:rtl w:val="true"/>
        </w:rPr>
        <w:t xml:space="preserve"> </w:t>
      </w:r>
      <w:r>
        <w:rPr>
          <w:rtl w:val="true"/>
        </w:rPr>
        <w:t>איפה את חושבת שהיא נמצ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4" w:name="_ETM_Q1_1208810"/>
      <w:bookmarkStart w:id="1125" w:name="_ETM_Q1_1199168"/>
      <w:bookmarkStart w:id="1126" w:name="_ETM_Q1_1199115"/>
      <w:bookmarkStart w:id="1127" w:name="_ETM_Q1_1199002"/>
      <w:bookmarkStart w:id="1128" w:name="_ETM_Q1_1198940"/>
      <w:bookmarkStart w:id="1129" w:name="_ETM_Q1_1208810"/>
      <w:bookmarkStart w:id="1130" w:name="_ETM_Q1_1199168"/>
      <w:bookmarkStart w:id="1131" w:name="_ETM_Q1_1199115"/>
      <w:bookmarkStart w:id="1132" w:name="_ETM_Q1_1199002"/>
      <w:bookmarkStart w:id="1133" w:name="_ETM_Q1_1198940"/>
      <w:bookmarkEnd w:id="1129"/>
      <w:bookmarkEnd w:id="1130"/>
      <w:bookmarkEnd w:id="1131"/>
      <w:bookmarkEnd w:id="1132"/>
      <w:bookmarkEnd w:id="1133"/>
    </w:p>
    <w:p>
      <w:pPr>
        <w:pStyle w:val="Style35"/>
        <w:keepNext w:val="true"/>
        <w:rPr/>
      </w:pPr>
      <w:bookmarkStart w:id="1134" w:name="ET_guest_91872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1228211"/>
      <w:bookmarkStart w:id="1136" w:name="_ETM_Q1_1209128"/>
      <w:bookmarkStart w:id="1137" w:name="_ETM_Q1_1209110"/>
      <w:bookmarkEnd w:id="1135"/>
      <w:bookmarkEnd w:id="1136"/>
      <w:bookmarkEnd w:id="1137"/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הסעיפים כפי שהם מנוסחים עכשיו מאפשרים המון סוגים של חיתוכים</w:t>
      </w:r>
      <w:r>
        <w:rPr>
          <w:rtl w:val="true"/>
        </w:rPr>
        <w:t xml:space="preserve">, </w:t>
      </w:r>
      <w:r>
        <w:rPr>
          <w:rtl w:val="true"/>
        </w:rPr>
        <w:t>והם כוללים את כל סוגי האשפוזים</w:t>
      </w:r>
      <w:r>
        <w:rPr>
          <w:rtl w:val="true"/>
        </w:rPr>
        <w:t xml:space="preserve">. </w:t>
      </w:r>
      <w:r>
        <w:rPr>
          <w:rtl w:val="true"/>
        </w:rPr>
        <w:t>גם נגיד מעבר לזה</w:t>
      </w:r>
      <w:r>
        <w:rPr>
          <w:rtl w:val="true"/>
        </w:rPr>
        <w:t xml:space="preserve">, </w:t>
      </w:r>
      <w:r>
        <w:rPr>
          <w:rtl w:val="true"/>
        </w:rPr>
        <w:t>גם אמרנו את זה לוועדה</w:t>
      </w:r>
      <w:r>
        <w:rPr>
          <w:rtl w:val="true"/>
        </w:rPr>
        <w:t xml:space="preserve">, </w:t>
      </w:r>
      <w:r>
        <w:rPr>
          <w:rtl w:val="true"/>
        </w:rPr>
        <w:t>כל נתון נוסף שלא כתוב בחוק ונתבקש להביא ואפשר יהיה להבין</w:t>
      </w:r>
      <w:r>
        <w:rPr>
          <w:rtl w:val="true"/>
        </w:rPr>
        <w:t xml:space="preserve">, </w:t>
      </w:r>
      <w:r>
        <w:rPr>
          <w:rtl w:val="true"/>
        </w:rPr>
        <w:t>אנחנו נביא</w:t>
      </w:r>
      <w:r>
        <w:rPr>
          <w:rtl w:val="true"/>
        </w:rPr>
        <w:t xml:space="preserve">. </w:t>
      </w:r>
      <w:r>
        <w:rPr>
          <w:rtl w:val="true"/>
        </w:rPr>
        <w:t>לא ניצמד אך ורק למה שכתוב בחוק</w:t>
      </w:r>
      <w:r>
        <w:rPr>
          <w:rtl w:val="true"/>
        </w:rPr>
        <w:t xml:space="preserve">. </w:t>
      </w:r>
      <w:r>
        <w:rPr>
          <w:rtl w:val="true"/>
        </w:rPr>
        <w:t>וגם כך נהגנו גם בדיונים עכש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זה מיותר</w:t>
      </w:r>
      <w:r>
        <w:rPr>
          <w:rtl w:val="true"/>
        </w:rPr>
        <w:t xml:space="preserve">. </w:t>
      </w:r>
      <w:r>
        <w:rPr>
          <w:rtl w:val="true"/>
        </w:rPr>
        <w:t>עמדתנו הייתה שאפשר גם להסתפק בסעיף כללי</w:t>
      </w:r>
      <w:r>
        <w:rPr>
          <w:rtl w:val="true"/>
        </w:rPr>
        <w:t xml:space="preserve">. </w:t>
      </w:r>
      <w:r>
        <w:rPr>
          <w:rtl w:val="true"/>
        </w:rPr>
        <w:t>הבנו שזה חשוב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38" w:name="_ETM_Q1_1228756"/>
      <w:bookmarkEnd w:id="1138"/>
      <w:r>
        <w:rPr>
          <w:rtl w:val="true"/>
        </w:rPr>
        <w:t>יכולים לת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9" w:name="_ETM_Q1_1225788"/>
      <w:bookmarkStart w:id="1140" w:name="_ETM_Q1_1225788"/>
      <w:bookmarkEnd w:id="1140"/>
    </w:p>
    <w:p>
      <w:pPr>
        <w:pStyle w:val="Style14"/>
        <w:keepNext w:val="true"/>
        <w:rPr/>
      </w:pPr>
      <w:bookmarkStart w:id="1141" w:name="ET_speaker_נעה_בן_שבת_64"/>
      <w:bookmarkStart w:id="1142" w:name="_ETM_Q1_1225934"/>
      <w:bookmarkEnd w:id="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1228497"/>
      <w:bookmarkStart w:id="1144" w:name="_ETM_Q1_1228469"/>
      <w:bookmarkEnd w:id="1143"/>
      <w:bookmarkEnd w:id="1144"/>
      <w:r>
        <w:rPr>
          <w:rtl w:val="true"/>
        </w:rPr>
        <w:t xml:space="preserve">הם יכולים לתת מה </w:t>
      </w:r>
      <w:bookmarkStart w:id="1145" w:name="_ETM_Q1_1231700"/>
      <w:bookmarkEnd w:id="1145"/>
      <w:r>
        <w:rPr>
          <w:rtl w:val="true"/>
        </w:rPr>
        <w:t>שה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6" w:name="_ETM_Q1_1233599"/>
      <w:bookmarkStart w:id="1147" w:name="_ETM_Q1_1233546"/>
      <w:bookmarkStart w:id="1148" w:name="_ETM_Q1_1233435"/>
      <w:bookmarkStart w:id="1149" w:name="_ETM_Q1_1233379"/>
      <w:bookmarkStart w:id="1150" w:name="_ETM_Q1_1233599"/>
      <w:bookmarkStart w:id="1151" w:name="_ETM_Q1_1233546"/>
      <w:bookmarkStart w:id="1152" w:name="_ETM_Q1_1233435"/>
      <w:bookmarkStart w:id="1153" w:name="_ETM_Q1_1233379"/>
      <w:bookmarkEnd w:id="1150"/>
      <w:bookmarkEnd w:id="1151"/>
      <w:bookmarkEnd w:id="1152"/>
      <w:bookmarkEnd w:id="1153"/>
    </w:p>
    <w:p>
      <w:pPr>
        <w:pStyle w:val="Style31"/>
        <w:keepNext w:val="true"/>
        <w:rPr/>
      </w:pPr>
      <w:bookmarkStart w:id="1154" w:name="ET_yor_64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1236837"/>
      <w:bookmarkEnd w:id="1155"/>
      <w:r>
        <w:rPr>
          <w:rtl w:val="true"/>
        </w:rPr>
        <w:t>הבנו</w:t>
      </w:r>
      <w:r>
        <w:rPr>
          <w:rtl w:val="true"/>
        </w:rPr>
        <w:t>.</w:t>
      </w:r>
      <w:bookmarkStart w:id="1156" w:name="_ETM_Q1_1231017"/>
      <w:bookmarkEnd w:id="1156"/>
    </w:p>
    <w:p>
      <w:pPr>
        <w:pStyle w:val="Normal"/>
        <w:rPr/>
      </w:pPr>
      <w:r>
        <w:rPr>
          <w:rtl w:val="true"/>
        </w:rPr>
      </w:r>
      <w:bookmarkStart w:id="1157" w:name="_ETM_Q1_1231114"/>
      <w:bookmarkStart w:id="1158" w:name="_ETM_Q1_1231114"/>
      <w:bookmarkEnd w:id="1158"/>
    </w:p>
    <w:p>
      <w:pPr>
        <w:pStyle w:val="Style32"/>
        <w:keepNext w:val="true"/>
        <w:rPr/>
      </w:pPr>
      <w:bookmarkStart w:id="1159" w:name="ET_speakercontinue_נעה_בן_שבת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1239108"/>
      <w:bookmarkEnd w:id="1160"/>
      <w:r>
        <w:rPr>
          <w:rtl w:val="true"/>
        </w:rPr>
        <w:t>אם הוועדה מכוונת לקבל סוג מסוים של מידע</w:t>
      </w:r>
      <w:r>
        <w:rPr>
          <w:rtl w:val="true"/>
        </w:rPr>
        <w:t xml:space="preserve">, </w:t>
      </w:r>
      <w:r>
        <w:rPr>
          <w:rtl w:val="true"/>
        </w:rPr>
        <w:t>אז אני חושבת שאפשר לכתוב את זה</w:t>
      </w:r>
      <w:r>
        <w:rPr>
          <w:rtl w:val="true"/>
        </w:rPr>
        <w:t>.</w:t>
      </w:r>
      <w:bookmarkStart w:id="1161" w:name="_ETM_Q1_1235039"/>
      <w:bookmarkEnd w:id="1161"/>
    </w:p>
    <w:p>
      <w:pPr>
        <w:pStyle w:val="Normal"/>
        <w:rPr/>
      </w:pPr>
      <w:r>
        <w:rPr>
          <w:rtl w:val="true"/>
        </w:rPr>
      </w:r>
      <w:bookmarkStart w:id="1162" w:name="_ETM_Q1_1235346"/>
      <w:bookmarkStart w:id="1163" w:name="_ETM_Q1_1235247"/>
      <w:bookmarkStart w:id="1164" w:name="_ETM_Q1_1235119"/>
      <w:bookmarkStart w:id="1165" w:name="_ETM_Q1_1235346"/>
      <w:bookmarkStart w:id="1166" w:name="_ETM_Q1_1235247"/>
      <w:bookmarkStart w:id="1167" w:name="_ETM_Q1_1235119"/>
      <w:bookmarkEnd w:id="1165"/>
      <w:bookmarkEnd w:id="1166"/>
      <w:bookmarkEnd w:id="1167"/>
    </w:p>
    <w:p>
      <w:pPr>
        <w:pStyle w:val="Style31"/>
        <w:keepNext w:val="true"/>
        <w:rPr/>
      </w:pPr>
      <w:bookmarkStart w:id="1168" w:name="ET_yor_644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1236818"/>
      <w:bookmarkEnd w:id="1169"/>
      <w:r>
        <w:rPr>
          <w:rtl w:val="true"/>
        </w:rPr>
        <w:t>איך</w:t>
      </w:r>
      <w:r>
        <w:rPr>
          <w:rtl w:val="true"/>
        </w:rPr>
        <w:t xml:space="preserve">? </w:t>
      </w:r>
      <w:bookmarkStart w:id="1170" w:name="_ETM_Q1_1236107"/>
      <w:bookmarkEnd w:id="1170"/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1" w:name="_ETM_Q1_1235050"/>
      <w:bookmarkStart w:id="1172" w:name="_ETM_Q1_1234953"/>
      <w:bookmarkStart w:id="1173" w:name="_ETM_Q1_1235050"/>
      <w:bookmarkStart w:id="1174" w:name="_ETM_Q1_1234953"/>
      <w:bookmarkEnd w:id="1173"/>
      <w:bookmarkEnd w:id="1174"/>
    </w:p>
    <w:p>
      <w:pPr>
        <w:pStyle w:val="Style32"/>
        <w:keepNext w:val="true"/>
        <w:rPr/>
      </w:pPr>
      <w:bookmarkStart w:id="1175" w:name="ET_speakercontinue_916149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1236466"/>
      <w:bookmarkEnd w:id="1176"/>
      <w:r>
        <w:rPr>
          <w:rtl w:val="true"/>
        </w:rPr>
        <w:t>אחרי הנתונים לעניין מספר מאושפזים חוזרים</w:t>
      </w:r>
      <w:r>
        <w:rPr>
          <w:rtl w:val="true"/>
        </w:rPr>
        <w:t xml:space="preserve">, </w:t>
      </w:r>
      <w:r>
        <w:rPr>
          <w:rtl w:val="true"/>
        </w:rPr>
        <w:t>להגיד או לעניין אשפוז בית את הפרטים האלה של האשפוז שקדם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7" w:name="ET_guest_916149_67"/>
      <w:bookmarkStart w:id="1178" w:name="_ETM_Q1_1251236"/>
      <w:bookmarkStart w:id="1179" w:name="_ETM_Q1_1249531"/>
      <w:bookmarkStart w:id="1180" w:name="_ETM_Q1_1249476"/>
      <w:bookmarkStart w:id="1181" w:name="_ETM_Q1_1249350"/>
      <w:bookmarkStart w:id="1182" w:name="_ETM_Q1_1249299"/>
      <w:bookmarkEnd w:id="1178"/>
      <w:bookmarkEnd w:id="1179"/>
      <w:bookmarkEnd w:id="1180"/>
      <w:bookmarkEnd w:id="1181"/>
      <w:bookmarkEnd w:id="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1251598"/>
      <w:bookmarkStart w:id="1184" w:name="_ETM_Q1_1251573"/>
      <w:bookmarkEnd w:id="1183"/>
      <w:bookmarkEnd w:id="1184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בדיוק למה 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  <w:bookmarkStart w:id="1185" w:name="_ETM_Q1_1253675"/>
      <w:bookmarkStart w:id="1186" w:name="_ETM_Q1_1252555"/>
      <w:bookmarkEnd w:id="1185"/>
      <w:bookmarkEnd w:id="1186"/>
    </w:p>
    <w:p>
      <w:pPr>
        <w:pStyle w:val="Normal"/>
        <w:rPr/>
      </w:pPr>
      <w:r>
        <w:rPr>
          <w:rtl w:val="true"/>
        </w:rPr>
      </w:r>
      <w:bookmarkStart w:id="1187" w:name="_ETM_Q1_1253769"/>
      <w:bookmarkStart w:id="1188" w:name="_ETM_Q1_1253769"/>
      <w:bookmarkEnd w:id="1188"/>
    </w:p>
    <w:p>
      <w:pPr>
        <w:pStyle w:val="Style31"/>
        <w:keepNext w:val="true"/>
        <w:rPr/>
      </w:pPr>
      <w:bookmarkStart w:id="1189" w:name="ET_yor_64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1252789"/>
      <w:bookmarkEnd w:id="1190"/>
      <w:r>
        <w:rPr>
          <w:rtl w:val="true"/>
        </w:rPr>
        <w:t>יש לכם התנגדות רעיונית שזה ייכתב ושנעה תנסח</w:t>
      </w:r>
      <w:r>
        <w:rPr>
          <w:rtl w:val="true"/>
        </w:rPr>
        <w:t xml:space="preserve">?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ש לכם התנגדות – אני שואל את משרד הבריאות – שנעה תנסח את רוח הדברים</w:t>
      </w:r>
      <w:r>
        <w:rPr>
          <w:rtl w:val="true"/>
        </w:rPr>
        <w:t xml:space="preserve">, </w:t>
      </w:r>
      <w:r>
        <w:rPr>
          <w:rtl w:val="true"/>
        </w:rPr>
        <w:t>כך שתצטרכו להביא גם את הדיווח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1" w:name="_ETM_Q1_1263135"/>
      <w:bookmarkStart w:id="1192" w:name="_ETM_Q1_1263027"/>
      <w:bookmarkStart w:id="1193" w:name="_ETM_Q1_1262902"/>
      <w:bookmarkStart w:id="1194" w:name="_ETM_Q1_1262803"/>
      <w:bookmarkStart w:id="1195" w:name="_ETM_Q1_1262689"/>
      <w:bookmarkStart w:id="1196" w:name="_ETM_Q1_1262595"/>
      <w:bookmarkStart w:id="1197" w:name="_ETM_Q1_1263135"/>
      <w:bookmarkStart w:id="1198" w:name="_ETM_Q1_1263027"/>
      <w:bookmarkStart w:id="1199" w:name="_ETM_Q1_1262902"/>
      <w:bookmarkStart w:id="1200" w:name="_ETM_Q1_1262803"/>
      <w:bookmarkStart w:id="1201" w:name="_ETM_Q1_1262689"/>
      <w:bookmarkStart w:id="1202" w:name="_ETM_Q1_1262595"/>
      <w:bookmarkEnd w:id="1197"/>
      <w:bookmarkEnd w:id="1198"/>
      <w:bookmarkEnd w:id="1199"/>
      <w:bookmarkEnd w:id="1200"/>
      <w:bookmarkEnd w:id="1201"/>
      <w:bookmarkEnd w:id="1202"/>
    </w:p>
    <w:p>
      <w:pPr>
        <w:pStyle w:val="Style35"/>
        <w:keepNext w:val="true"/>
        <w:rPr/>
      </w:pPr>
      <w:bookmarkStart w:id="1203" w:name="ET_guest_91872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1265056"/>
      <w:bookmarkStart w:id="1205" w:name="_ETM_Q1_1264998"/>
      <w:bookmarkEnd w:id="1204"/>
      <w:bookmarkEnd w:id="120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שפוזי בית היום לא כל כך קורים בבתי החולים</w:t>
      </w:r>
      <w:r>
        <w:rPr>
          <w:rtl w:val="true"/>
        </w:rPr>
        <w:t xml:space="preserve">. </w:t>
      </w:r>
      <w:r>
        <w:rPr>
          <w:rtl w:val="true"/>
        </w:rPr>
        <w:t>ככל שהם התחילו לקרות</w:t>
      </w:r>
      <w:r>
        <w:rPr>
          <w:rtl w:val="true"/>
        </w:rPr>
        <w:t xml:space="preserve">, </w:t>
      </w:r>
      <w:r>
        <w:rPr>
          <w:rtl w:val="true"/>
        </w:rPr>
        <w:t>כמו שאנחנו רוצים</w:t>
      </w:r>
      <w:r>
        <w:rPr>
          <w:rtl w:val="true"/>
        </w:rPr>
        <w:t xml:space="preserve">, </w:t>
      </w:r>
      <w:bookmarkStart w:id="1206" w:name="_ETM_Q1_1268182"/>
      <w:bookmarkEnd w:id="1206"/>
      <w:r>
        <w:rPr>
          <w:rtl w:val="true"/>
        </w:rPr>
        <w:t>צריך יהיה להתחיל לאסוף אותם</w:t>
      </w:r>
      <w:r>
        <w:rPr>
          <w:rtl w:val="true"/>
        </w:rPr>
        <w:t>.</w:t>
      </w:r>
      <w:bookmarkStart w:id="1207" w:name="_ETM_Q1_1267855"/>
      <w:bookmarkEnd w:id="1207"/>
    </w:p>
    <w:p>
      <w:pPr>
        <w:pStyle w:val="Normal"/>
        <w:rPr/>
      </w:pPr>
      <w:r>
        <w:rPr>
          <w:rtl w:val="true"/>
        </w:rPr>
      </w:r>
      <w:bookmarkStart w:id="1208" w:name="_ETM_Q1_1268142"/>
      <w:bookmarkStart w:id="1209" w:name="_ETM_Q1_1268047"/>
      <w:bookmarkStart w:id="1210" w:name="_ETM_Q1_1267954"/>
      <w:bookmarkStart w:id="1211" w:name="_ETM_Q1_1268142"/>
      <w:bookmarkStart w:id="1212" w:name="_ETM_Q1_1268047"/>
      <w:bookmarkStart w:id="1213" w:name="_ETM_Q1_1267954"/>
      <w:bookmarkEnd w:id="1211"/>
      <w:bookmarkEnd w:id="1212"/>
      <w:bookmarkEnd w:id="1213"/>
    </w:p>
    <w:p>
      <w:pPr>
        <w:pStyle w:val="Style31"/>
        <w:keepNext w:val="true"/>
        <w:rPr/>
      </w:pPr>
      <w:bookmarkStart w:id="1214" w:name="ET_yor_6447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1269241"/>
      <w:bookmarkEnd w:id="121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ה שהיא רוצה</w:t>
      </w:r>
      <w:r>
        <w:rPr>
          <w:rtl w:val="true"/>
        </w:rPr>
        <w:t>.</w:t>
      </w:r>
      <w:bookmarkStart w:id="1216" w:name="_ETM_Q1_1269372"/>
      <w:bookmarkEnd w:id="1216"/>
    </w:p>
    <w:p>
      <w:pPr>
        <w:pStyle w:val="Normal"/>
        <w:rPr/>
      </w:pPr>
      <w:r>
        <w:rPr>
          <w:rtl w:val="true"/>
        </w:rPr>
      </w:r>
      <w:bookmarkStart w:id="1217" w:name="_ETM_Q1_1269639"/>
      <w:bookmarkStart w:id="1218" w:name="_ETM_Q1_1269564"/>
      <w:bookmarkStart w:id="1219" w:name="_ETM_Q1_1269471"/>
      <w:bookmarkStart w:id="1220" w:name="_ETM_Q1_1269639"/>
      <w:bookmarkStart w:id="1221" w:name="_ETM_Q1_1269564"/>
      <w:bookmarkStart w:id="1222" w:name="_ETM_Q1_1269471"/>
      <w:bookmarkEnd w:id="1220"/>
      <w:bookmarkEnd w:id="1221"/>
      <w:bookmarkEnd w:id="1222"/>
    </w:p>
    <w:p>
      <w:pPr>
        <w:pStyle w:val="Style32"/>
        <w:keepNext w:val="true"/>
        <w:rPr/>
      </w:pPr>
      <w:bookmarkStart w:id="1223" w:name="ET_speakercontinue_91872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1270598"/>
      <w:bookmarkEnd w:id="1224"/>
      <w:r>
        <w:rPr>
          <w:rtl w:val="true"/>
        </w:rPr>
        <w:t>היום הם לא נאספים</w:t>
      </w:r>
      <w:r>
        <w:rPr>
          <w:rtl w:val="true"/>
        </w:rPr>
        <w:t xml:space="preserve">. </w:t>
      </w:r>
      <w:r>
        <w:rPr>
          <w:rtl w:val="true"/>
        </w:rPr>
        <w:t>אני מניחה שזה דורשת תהליך מקצועי של איסוף המידע</w:t>
      </w:r>
      <w:r>
        <w:rPr>
          <w:rtl w:val="true"/>
        </w:rPr>
        <w:t xml:space="preserve">. </w:t>
      </w:r>
      <w:r>
        <w:rPr>
          <w:rtl w:val="true"/>
        </w:rPr>
        <w:t>אנחנו נתכוונן לכך</w:t>
      </w:r>
      <w:r>
        <w:rPr>
          <w:rtl w:val="true"/>
        </w:rPr>
        <w:t xml:space="preserve">; </w:t>
      </w:r>
      <w:r>
        <w:rPr>
          <w:rtl w:val="true"/>
        </w:rPr>
        <w:t>ובמידה שהתהליך יקרה ויושלם</w:t>
      </w:r>
      <w:r>
        <w:rPr>
          <w:rtl w:val="true"/>
        </w:rPr>
        <w:t xml:space="preserve">, </w:t>
      </w:r>
      <w:r>
        <w:rPr>
          <w:rtl w:val="true"/>
        </w:rPr>
        <w:t>נביא את כל הנתונים שהוועדה תבקש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ם חשוב שזה יהיה כתוב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" w:name="_ETM_Q1_1288085"/>
      <w:bookmarkStart w:id="1226" w:name="_ETM_Q1_1275653"/>
      <w:bookmarkStart w:id="1227" w:name="_ETM_Q1_1275582"/>
      <w:bookmarkStart w:id="1228" w:name="_ETM_Q1_1166588"/>
      <w:bookmarkStart w:id="1229" w:name="_ETM_Q1_1166531"/>
      <w:bookmarkStart w:id="1230" w:name="_ETM_Q1_1265363"/>
      <w:bookmarkStart w:id="1231" w:name="_ETM_Q1_1263550"/>
      <w:bookmarkStart w:id="1232" w:name="_ETM_Q1_1263498"/>
      <w:bookmarkStart w:id="1233" w:name="_ETM_Q1_1263367"/>
      <w:bookmarkStart w:id="1234" w:name="_ETM_Q1_1263315"/>
      <w:bookmarkStart w:id="1235" w:name="_ETM_Q1_1288085"/>
      <w:bookmarkStart w:id="1236" w:name="_ETM_Q1_1275653"/>
      <w:bookmarkStart w:id="1237" w:name="_ETM_Q1_1275582"/>
      <w:bookmarkStart w:id="1238" w:name="_ETM_Q1_1166588"/>
      <w:bookmarkStart w:id="1239" w:name="_ETM_Q1_1166531"/>
      <w:bookmarkStart w:id="1240" w:name="_ETM_Q1_1265363"/>
      <w:bookmarkStart w:id="1241" w:name="_ETM_Q1_1263550"/>
      <w:bookmarkStart w:id="1242" w:name="_ETM_Q1_1263498"/>
      <w:bookmarkStart w:id="1243" w:name="_ETM_Q1_1263367"/>
      <w:bookmarkStart w:id="1244" w:name="_ETM_Q1_1263315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</w:p>
    <w:p>
      <w:pPr>
        <w:pStyle w:val="Style14"/>
        <w:keepNext w:val="true"/>
        <w:rPr/>
      </w:pPr>
      <w:bookmarkStart w:id="1245" w:name="ET_speaker_נעה_בן_שבת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1288441"/>
      <w:bookmarkStart w:id="1247" w:name="_ETM_Q1_1288411"/>
      <w:bookmarkEnd w:id="1246"/>
      <w:bookmarkEnd w:id="1247"/>
      <w:r>
        <w:rPr>
          <w:rtl w:val="true"/>
        </w:rPr>
        <w:t>תראו</w:t>
      </w:r>
      <w:bookmarkStart w:id="1248" w:name="_ETM_Q1_1289949"/>
      <w:bookmarkStart w:id="1249" w:name="_ETM_Q1_1289884"/>
      <w:bookmarkEnd w:id="1248"/>
      <w:bookmarkEnd w:id="1249"/>
      <w:r>
        <w:rPr>
          <w:rtl w:val="true"/>
        </w:rPr>
        <w:t>, "</w:t>
      </w:r>
      <w:r>
        <w:rPr>
          <w:rtl w:val="true"/>
        </w:rPr>
        <w:t>כל סוגי האשפוזים</w:t>
      </w:r>
      <w:r>
        <w:rPr>
          <w:rtl w:val="true"/>
        </w:rPr>
        <w:t xml:space="preserve">", </w:t>
      </w:r>
      <w:r>
        <w:rPr>
          <w:rtl w:val="true"/>
        </w:rPr>
        <w:t xml:space="preserve">זה כולל גם את </w:t>
      </w:r>
      <w:bookmarkStart w:id="1250" w:name="_ETM_Q1_1290524"/>
      <w:bookmarkEnd w:id="1250"/>
      <w:r>
        <w:rPr>
          <w:rtl w:val="true"/>
        </w:rPr>
        <w:t>אשפוזי הבית</w:t>
      </w:r>
      <w:r>
        <w:rPr>
          <w:rtl w:val="true"/>
        </w:rPr>
        <w:t>.</w:t>
      </w:r>
      <w:bookmarkStart w:id="1251" w:name="_ETM_Q1_1289303"/>
      <w:bookmarkEnd w:id="1251"/>
    </w:p>
    <w:p>
      <w:pPr>
        <w:pStyle w:val="Normal"/>
        <w:rPr/>
      </w:pPr>
      <w:r>
        <w:rPr>
          <w:rtl w:val="true"/>
        </w:rPr>
      </w:r>
      <w:bookmarkStart w:id="1252" w:name="_ETM_Q1_1299772"/>
      <w:bookmarkStart w:id="1253" w:name="_ETM_Q1_1297896"/>
      <w:bookmarkStart w:id="1254" w:name="_ETM_Q1_1297838"/>
      <w:bookmarkStart w:id="1255" w:name="_ETM_Q1_1297738"/>
      <w:bookmarkStart w:id="1256" w:name="_ETM_Q1_1297660"/>
      <w:bookmarkStart w:id="1257" w:name="_ETM_Q1_1289546"/>
      <w:bookmarkStart w:id="1258" w:name="_ETM_Q1_1289478"/>
      <w:bookmarkStart w:id="1259" w:name="_ETM_Q1_1289380"/>
      <w:bookmarkStart w:id="1260" w:name="_ETM_Q1_1299772"/>
      <w:bookmarkStart w:id="1261" w:name="_ETM_Q1_1297896"/>
      <w:bookmarkStart w:id="1262" w:name="_ETM_Q1_1297838"/>
      <w:bookmarkStart w:id="1263" w:name="_ETM_Q1_1297738"/>
      <w:bookmarkStart w:id="1264" w:name="_ETM_Q1_1297660"/>
      <w:bookmarkStart w:id="1265" w:name="_ETM_Q1_1289546"/>
      <w:bookmarkStart w:id="1266" w:name="_ETM_Q1_1289478"/>
      <w:bookmarkStart w:id="1267" w:name="_ETM_Q1_1289380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</w:p>
    <w:p>
      <w:pPr>
        <w:pStyle w:val="Style35"/>
        <w:keepNext w:val="true"/>
        <w:rPr/>
      </w:pPr>
      <w:bookmarkStart w:id="1268" w:name="ET_guest_91872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1301941"/>
      <w:bookmarkStart w:id="1270" w:name="_ETM_Q1_1300118"/>
      <w:bookmarkStart w:id="1271" w:name="_ETM_Q1_1300096"/>
      <w:bookmarkEnd w:id="1269"/>
      <w:bookmarkEnd w:id="1270"/>
      <w:bookmarkEnd w:id="127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זה 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2" w:name="_ETM_Q1_1289985"/>
      <w:bookmarkStart w:id="1273" w:name="_ETM_Q1_1289891"/>
      <w:bookmarkStart w:id="1274" w:name="_ETM_Q1_1289985"/>
      <w:bookmarkStart w:id="1275" w:name="_ETM_Q1_1289891"/>
      <w:bookmarkEnd w:id="1274"/>
      <w:bookmarkEnd w:id="12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" w:name="_ETM_Q1_1292540"/>
      <w:bookmarkStart w:id="1277" w:name="_ETM_Q1_1292500"/>
      <w:bookmarkEnd w:id="1276"/>
      <w:bookmarkEnd w:id="1277"/>
      <w:r>
        <w:rPr>
          <w:rtl w:val="true"/>
        </w:rPr>
        <w:t>אבל פה יש איזה דיוק מסוים</w:t>
      </w:r>
      <w:r>
        <w:rPr>
          <w:rtl w:val="true"/>
        </w:rPr>
        <w:t>.</w:t>
      </w:r>
      <w:bookmarkStart w:id="1278" w:name="_ETM_Q1_1295653"/>
      <w:bookmarkStart w:id="1279" w:name="_ETM_Q1_1295483"/>
      <w:bookmarkStart w:id="1280" w:name="_ETM_Q1_1295381"/>
      <w:bookmarkEnd w:id="1278"/>
      <w:bookmarkEnd w:id="1279"/>
      <w:bookmarkEnd w:id="1280"/>
    </w:p>
    <w:p>
      <w:pPr>
        <w:pStyle w:val="Normal"/>
        <w:rPr/>
      </w:pPr>
      <w:r>
        <w:rPr>
          <w:rtl w:val="true"/>
        </w:rPr>
      </w:r>
      <w:bookmarkStart w:id="1281" w:name="_ETM_Q1_1295986"/>
      <w:bookmarkStart w:id="1282" w:name="_ETM_Q1_1295892"/>
      <w:bookmarkStart w:id="1283" w:name="_ETM_Q1_1295745"/>
      <w:bookmarkStart w:id="1284" w:name="_ETM_Q1_1295986"/>
      <w:bookmarkStart w:id="1285" w:name="_ETM_Q1_1295892"/>
      <w:bookmarkStart w:id="1286" w:name="_ETM_Q1_1295745"/>
      <w:bookmarkEnd w:id="1284"/>
      <w:bookmarkEnd w:id="1285"/>
      <w:bookmarkEnd w:id="1286"/>
    </w:p>
    <w:p>
      <w:pPr>
        <w:pStyle w:val="Style35"/>
        <w:keepNext w:val="true"/>
        <w:rPr/>
      </w:pPr>
      <w:bookmarkStart w:id="1287" w:name="ET_guest_91614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1302301"/>
      <w:bookmarkStart w:id="1289" w:name="_ETM_Q1_1302265"/>
      <w:bookmarkEnd w:id="1288"/>
      <w:bookmarkEnd w:id="1289"/>
      <w:r>
        <w:rPr>
          <w:rtl w:val="true"/>
        </w:rPr>
        <w:t>לפי סוגיהם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bookmarkStart w:id="1290" w:name="_ETM_Q1_1294483"/>
      <w:bookmarkEnd w:id="1290"/>
      <w:r>
        <w:rPr>
          <w:rtl w:val="true"/>
        </w:rPr>
        <w:t xml:space="preserve"> אשפוז בית תוך הבחנה בין אשפוז בית בהמשך לאשפוז מלא</w:t>
      </w:r>
      <w:r>
        <w:rPr>
          <w:rtl w:val="true"/>
        </w:rPr>
        <w:t xml:space="preserve">, </w:t>
      </w:r>
      <w:bookmarkStart w:id="1291" w:name="_ETM_Q1_1302677"/>
      <w:bookmarkEnd w:id="1291"/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>אשפוז בית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2" w:name="_ETM_Q1_6507112"/>
      <w:bookmarkStart w:id="1293" w:name="_ETM_Q1_6500166"/>
      <w:bookmarkStart w:id="1294" w:name="_ETM_Q1_6500026"/>
      <w:bookmarkStart w:id="1295" w:name="_ETM_Q1_6507112"/>
      <w:bookmarkStart w:id="1296" w:name="_ETM_Q1_6500166"/>
      <w:bookmarkStart w:id="1297" w:name="_ETM_Q1_6500026"/>
      <w:bookmarkEnd w:id="1295"/>
      <w:bookmarkEnd w:id="1296"/>
      <w:bookmarkEnd w:id="1297"/>
    </w:p>
    <w:p>
      <w:pPr>
        <w:pStyle w:val="Style35"/>
        <w:keepNext w:val="true"/>
        <w:rPr/>
      </w:pPr>
      <w:bookmarkStart w:id="1298" w:name="ET_guest_94552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ת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1306544"/>
      <w:bookmarkStart w:id="1300" w:name="_ETM_Q1_1306499"/>
      <w:bookmarkStart w:id="1301" w:name="_ETM_Q1_1306401"/>
      <w:bookmarkStart w:id="1302" w:name="_ETM_Q1_1306332"/>
      <w:bookmarkStart w:id="1303" w:name="_ETM_Q1_6507519"/>
      <w:bookmarkStart w:id="1304" w:name="_ETM_Q1_6507494"/>
      <w:bookmarkEnd w:id="1299"/>
      <w:bookmarkEnd w:id="1300"/>
      <w:bookmarkEnd w:id="1301"/>
      <w:bookmarkEnd w:id="1302"/>
      <w:bookmarkEnd w:id="1303"/>
      <w:bookmarkEnd w:id="1304"/>
      <w:r>
        <w:rPr>
          <w:rtl w:val="true"/>
        </w:rPr>
        <w:t xml:space="preserve">אני </w:t>
      </w:r>
      <w:bookmarkStart w:id="1305" w:name="_ETM_Q1_1317695"/>
      <w:bookmarkEnd w:id="1305"/>
      <w:r>
        <w:rPr>
          <w:rtl w:val="true"/>
        </w:rPr>
        <w:t>חושב שיש פה איזו תקלה מסוימת</w:t>
      </w:r>
      <w:bookmarkStart w:id="1306" w:name="_ETM_Q1_1323700"/>
      <w:bookmarkStart w:id="1307" w:name="_ETM_Q1_1323674"/>
      <w:bookmarkStart w:id="1308" w:name="_ETM_Q1_1323659"/>
      <w:bookmarkStart w:id="1309" w:name="_ETM_Q1_1323435"/>
      <w:bookmarkEnd w:id="1306"/>
      <w:bookmarkEnd w:id="1307"/>
      <w:bookmarkEnd w:id="1308"/>
      <w:bookmarkEnd w:id="1309"/>
      <w:r>
        <w:rPr>
          <w:rtl w:val="true"/>
        </w:rPr>
        <w:t xml:space="preserve">. </w:t>
      </w:r>
      <w:r>
        <w:rPr>
          <w:rtl w:val="true"/>
        </w:rPr>
        <w:t>יש מלא סוגי שירותים</w:t>
      </w:r>
      <w:r>
        <w:rPr>
          <w:rtl w:val="true"/>
        </w:rPr>
        <w:t xml:space="preserve">. </w:t>
      </w:r>
      <w:r>
        <w:rPr>
          <w:rtl w:val="true"/>
        </w:rPr>
        <w:t>מחר יהיו סוגי שרוצים חדשים שלא כתבנו בחוק</w:t>
      </w:r>
      <w:r>
        <w:rPr>
          <w:rtl w:val="true"/>
        </w:rPr>
        <w:t xml:space="preserve">, </w:t>
      </w:r>
      <w:r>
        <w:rPr>
          <w:rtl w:val="true"/>
        </w:rPr>
        <w:t>אז החוק לא יהיה רלוונטי עבורם</w:t>
      </w:r>
      <w:r>
        <w:rPr>
          <w:rtl w:val="true"/>
        </w:rPr>
        <w:t xml:space="preserve">? </w:t>
      </w:r>
      <w:r>
        <w:rPr>
          <w:rtl w:val="true"/>
        </w:rPr>
        <w:t>המטרה של הוועדה היא לעשות בקרה</w:t>
      </w:r>
      <w:r>
        <w:rPr>
          <w:rtl w:val="true"/>
        </w:rPr>
        <w:t xml:space="preserve">. </w:t>
      </w:r>
      <w:r>
        <w:rPr>
          <w:rtl w:val="true"/>
        </w:rPr>
        <w:t>כל נתון שהוועדה מבקשת</w:t>
      </w:r>
      <w:bookmarkStart w:id="1310" w:name="_ETM_Q1_1329596"/>
      <w:bookmarkEnd w:id="1310"/>
      <w:r>
        <w:rPr>
          <w:rtl w:val="true"/>
        </w:rPr>
        <w:t xml:space="preserve"> </w:t>
      </w:r>
      <w:bookmarkStart w:id="1311" w:name="_ETM_Q1_1329344"/>
      <w:bookmarkEnd w:id="1311"/>
      <w:r>
        <w:rPr>
          <w:rtl w:val="true"/>
        </w:rPr>
        <w:t>– לדעתי</w:t>
      </w:r>
      <w:r>
        <w:rPr>
          <w:rtl w:val="true"/>
        </w:rPr>
        <w:t xml:space="preserve">, </w:t>
      </w:r>
      <w:r>
        <w:rPr>
          <w:rtl w:val="true"/>
        </w:rPr>
        <w:t>צריך פשוט לכתוב משפט כללי</w:t>
      </w:r>
      <w:r>
        <w:rPr>
          <w:rtl w:val="true"/>
        </w:rPr>
        <w:t xml:space="preserve">, </w:t>
      </w:r>
      <w:r>
        <w:rPr>
          <w:rtl w:val="true"/>
        </w:rPr>
        <w:t>שייאספו נתונים ויספקו אותם לוועדה בכל חיכוך אפשרי</w:t>
      </w:r>
      <w:r>
        <w:rPr>
          <w:rtl w:val="true"/>
        </w:rPr>
        <w:t xml:space="preserve">. </w:t>
      </w:r>
      <w:r>
        <w:rPr>
          <w:rtl w:val="true"/>
        </w:rPr>
        <w:t>אנחנו אוספים כל הזמן נתונים</w:t>
      </w:r>
      <w:r>
        <w:rPr>
          <w:rtl w:val="true"/>
        </w:rPr>
        <w:t xml:space="preserve">. </w:t>
      </w:r>
      <w:r>
        <w:rPr>
          <w:rtl w:val="true"/>
        </w:rPr>
        <w:t>אין בעיה לספק</w:t>
      </w:r>
      <w:bookmarkStart w:id="1312" w:name="_ETM_Q1_1333398"/>
      <w:bookmarkEnd w:id="1312"/>
      <w:r>
        <w:rPr>
          <w:rtl w:val="true"/>
        </w:rPr>
        <w:t xml:space="preserve"> אותם</w:t>
      </w:r>
      <w:r>
        <w:rPr>
          <w:rtl w:val="true"/>
        </w:rPr>
        <w:t>.</w:t>
      </w:r>
      <w:bookmarkStart w:id="1313" w:name="_ETM_Q1_1335741"/>
      <w:bookmarkEnd w:id="1313"/>
    </w:p>
    <w:p>
      <w:pPr>
        <w:pStyle w:val="Normal"/>
        <w:rPr/>
      </w:pPr>
      <w:r>
        <w:rPr>
          <w:rtl w:val="true"/>
        </w:rPr>
      </w:r>
      <w:bookmarkStart w:id="1314" w:name="_ETM_Q1_1336199"/>
      <w:bookmarkStart w:id="1315" w:name="_ETM_Q1_1335835"/>
      <w:bookmarkStart w:id="1316" w:name="_ETM_Q1_1336199"/>
      <w:bookmarkStart w:id="1317" w:name="_ETM_Q1_1335835"/>
      <w:bookmarkEnd w:id="1316"/>
      <w:bookmarkEnd w:id="1317"/>
    </w:p>
    <w:p>
      <w:pPr>
        <w:pStyle w:val="Style14"/>
        <w:keepNext w:val="true"/>
        <w:rPr/>
      </w:pPr>
      <w:bookmarkStart w:id="1318" w:name="ET_speaker_עידית_סרגוסטי_452"/>
      <w:bookmarkStart w:id="1319" w:name="_ETM_Q1_6521040"/>
      <w:bookmarkStart w:id="1320" w:name="_ETM_Q1_1325476"/>
      <w:bookmarkStart w:id="1321" w:name="_ETM_Q1_1325413"/>
      <w:bookmarkStart w:id="1322" w:name="_ETM_Q1_1325295"/>
      <w:bookmarkStart w:id="1323" w:name="_ETM_Q1_1325245"/>
      <w:bookmarkStart w:id="1324" w:name="_ETM_Q1_1336288"/>
      <w:bookmarkEnd w:id="1319"/>
      <w:bookmarkEnd w:id="1320"/>
      <w:bookmarkEnd w:id="1321"/>
      <w:bookmarkEnd w:id="1322"/>
      <w:bookmarkEnd w:id="1323"/>
      <w:bookmarkEnd w:id="1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6514011"/>
      <w:bookmarkStart w:id="1326" w:name="_ETM_Q1_6513968"/>
      <w:bookmarkStart w:id="1327" w:name="_ETM_Q1_6521554"/>
      <w:bookmarkStart w:id="1328" w:name="_ETM_Q1_6521507"/>
      <w:bookmarkEnd w:id="1325"/>
      <w:bookmarkEnd w:id="1326"/>
      <w:bookmarkEnd w:id="1327"/>
      <w:bookmarkEnd w:id="1328"/>
      <w:r>
        <w:rPr>
          <w:rtl w:val="true"/>
        </w:rPr>
        <w:t>הלוואי שזה היה ככה</w:t>
      </w:r>
      <w:r>
        <w:rPr>
          <w:rtl w:val="true"/>
        </w:rPr>
        <w:t xml:space="preserve">, </w:t>
      </w:r>
      <w:r>
        <w:rPr>
          <w:rtl w:val="true"/>
        </w:rPr>
        <w:t>דורון</w:t>
      </w:r>
      <w:r>
        <w:rPr>
          <w:rtl w:val="true"/>
        </w:rPr>
        <w:t xml:space="preserve">. </w:t>
      </w:r>
      <w:r>
        <w:rPr>
          <w:rtl w:val="true"/>
        </w:rPr>
        <w:t>הלוואי שזה היה עובד כך</w:t>
      </w:r>
      <w:r>
        <w:rPr>
          <w:rtl w:val="true"/>
        </w:rPr>
        <w:t>.</w:t>
      </w:r>
      <w:bookmarkStart w:id="1329" w:name="_ETM_Q1_1345276"/>
      <w:bookmarkStart w:id="1330" w:name="_ETM_Q1_1345231"/>
      <w:bookmarkEnd w:id="1329"/>
      <w:bookmarkEnd w:id="1330"/>
    </w:p>
    <w:p>
      <w:pPr>
        <w:pStyle w:val="Normal"/>
        <w:rPr/>
      </w:pPr>
      <w:r>
        <w:rPr>
          <w:rtl w:val="true"/>
        </w:rPr>
      </w:r>
      <w:bookmarkStart w:id="1331" w:name="_ETM_Q1_1346733"/>
      <w:bookmarkStart w:id="1332" w:name="_ETM_Q1_1345441"/>
      <w:bookmarkStart w:id="1333" w:name="_ETM_Q1_1345390"/>
      <w:bookmarkStart w:id="1334" w:name="_ETM_Q1_1346733"/>
      <w:bookmarkStart w:id="1335" w:name="_ETM_Q1_1345441"/>
      <w:bookmarkStart w:id="1336" w:name="_ETM_Q1_1345390"/>
      <w:bookmarkEnd w:id="1334"/>
      <w:bookmarkEnd w:id="1335"/>
      <w:bookmarkEnd w:id="1336"/>
    </w:p>
    <w:p>
      <w:pPr>
        <w:pStyle w:val="Style14"/>
        <w:keepNext w:val="true"/>
        <w:rPr/>
      </w:pPr>
      <w:bookmarkStart w:id="1337" w:name="ET_speaker_נעה_בן_שבת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1347134"/>
      <w:bookmarkStart w:id="1339" w:name="_ETM_Q1_1347104"/>
      <w:bookmarkEnd w:id="1338"/>
      <w:bookmarkEnd w:id="1339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לוועדה כגוף</w:t>
      </w:r>
      <w:r>
        <w:rPr>
          <w:rtl w:val="true"/>
        </w:rPr>
        <w:t xml:space="preserve">, </w:t>
      </w:r>
      <w:r>
        <w:rPr>
          <w:rtl w:val="true"/>
        </w:rPr>
        <w:t>גורם מפקח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340" w:name="_ETM_Q1_1341502"/>
      <w:bookmarkEnd w:id="1340"/>
      <w:r>
        <w:rPr>
          <w:rtl w:val="true"/>
        </w:rPr>
        <w:t>סמכות לדרוש מידע ויש חובה למסור לה מידע</w:t>
      </w:r>
      <w:r>
        <w:rPr>
          <w:rtl w:val="true"/>
        </w:rPr>
        <w:t xml:space="preserve">. </w:t>
      </w:r>
      <w:r>
        <w:rPr>
          <w:rtl w:val="true"/>
        </w:rPr>
        <w:t>הדיווחים האלה נועדו באופן מפורט לזה שהמידע הזה ייאסף והמידע הזה ינותח והמידע הזה יוגש בצורה ויעקבו אחרי התפתחותו</w:t>
      </w:r>
      <w:r>
        <w:rPr>
          <w:rtl w:val="true"/>
        </w:rPr>
        <w:t xml:space="preserve">. </w:t>
      </w:r>
      <w:r>
        <w:rPr>
          <w:rtl w:val="true"/>
        </w:rPr>
        <w:t>היום אנחנו טורחים פה לכתוב את סעיף הדיווח</w:t>
      </w:r>
      <w:r>
        <w:rPr>
          <w:rtl w:val="true"/>
        </w:rPr>
        <w:t xml:space="preserve">, </w:t>
      </w:r>
      <w:r>
        <w:rPr>
          <w:rtl w:val="true"/>
        </w:rPr>
        <w:t xml:space="preserve">למרות שיש סמכות כללית לוועדה לדרוש </w:t>
      </w:r>
      <w:bookmarkStart w:id="1341" w:name="_ETM_Q1_1360891"/>
      <w:bookmarkEnd w:id="1341"/>
      <w:r>
        <w:rPr>
          <w:rtl w:val="true"/>
        </w:rPr>
        <w:t>מידע</w:t>
      </w:r>
      <w:r>
        <w:rPr>
          <w:rtl w:val="true"/>
        </w:rPr>
        <w:t>.</w:t>
      </w:r>
      <w:bookmarkStart w:id="1342" w:name="_ETM_Q1_1363177"/>
      <w:bookmarkEnd w:id="1342"/>
    </w:p>
    <w:p>
      <w:pPr>
        <w:pStyle w:val="Normal"/>
        <w:rPr/>
      </w:pPr>
      <w:r>
        <w:rPr>
          <w:rtl w:val="true"/>
        </w:rPr>
      </w:r>
      <w:bookmarkStart w:id="1343" w:name="_ETM_Q1_1353409"/>
      <w:bookmarkStart w:id="1344" w:name="_ETM_Q1_1353364"/>
      <w:bookmarkStart w:id="1345" w:name="_ETM_Q1_1363483"/>
      <w:bookmarkStart w:id="1346" w:name="_ETM_Q1_1363385"/>
      <w:bookmarkStart w:id="1347" w:name="_ETM_Q1_1363276"/>
      <w:bookmarkStart w:id="1348" w:name="_ETM_Q1_1353409"/>
      <w:bookmarkStart w:id="1349" w:name="_ETM_Q1_1353364"/>
      <w:bookmarkStart w:id="1350" w:name="_ETM_Q1_1363483"/>
      <w:bookmarkStart w:id="1351" w:name="_ETM_Q1_1363385"/>
      <w:bookmarkStart w:id="1352" w:name="_ETM_Q1_1363276"/>
      <w:bookmarkEnd w:id="1348"/>
      <w:bookmarkEnd w:id="1349"/>
      <w:bookmarkEnd w:id="1350"/>
      <w:bookmarkEnd w:id="1351"/>
      <w:bookmarkEnd w:id="1352"/>
    </w:p>
    <w:p>
      <w:pPr>
        <w:pStyle w:val="Style31"/>
        <w:keepNext w:val="true"/>
        <w:rPr/>
      </w:pPr>
      <w:bookmarkStart w:id="1353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1362223"/>
      <w:bookmarkEnd w:id="1354"/>
      <w:r>
        <w:rPr>
          <w:rtl w:val="true"/>
        </w:rPr>
        <w:t>מה את מציעה</w:t>
      </w:r>
      <w:r>
        <w:rPr>
          <w:rtl w:val="true"/>
        </w:rPr>
        <w:t xml:space="preserve">? </w:t>
      </w:r>
      <w:r>
        <w:rPr>
          <w:rtl w:val="true"/>
        </w:rPr>
        <w:t>בואו נרד לשורה התחתונה</w:t>
      </w:r>
      <w:r>
        <w:rPr>
          <w:rtl w:val="true"/>
        </w:rPr>
        <w:t>.</w:t>
      </w:r>
      <w:bookmarkStart w:id="1355" w:name="_ETM_Q1_1367419"/>
      <w:bookmarkStart w:id="1356" w:name="_ETM_Q1_1367357"/>
      <w:bookmarkEnd w:id="1355"/>
      <w:bookmarkEnd w:id="1356"/>
    </w:p>
    <w:p>
      <w:pPr>
        <w:pStyle w:val="Normal"/>
        <w:rPr/>
      </w:pPr>
      <w:r>
        <w:rPr>
          <w:rtl w:val="true"/>
        </w:rPr>
      </w:r>
      <w:bookmarkStart w:id="1357" w:name="_ETM_Q1_1368765"/>
      <w:bookmarkStart w:id="1358" w:name="_ETM_Q1_1367569"/>
      <w:bookmarkStart w:id="1359" w:name="_ETM_Q1_1367527"/>
      <w:bookmarkStart w:id="1360" w:name="_ETM_Q1_1368765"/>
      <w:bookmarkStart w:id="1361" w:name="_ETM_Q1_1367569"/>
      <w:bookmarkStart w:id="1362" w:name="_ETM_Q1_1367527"/>
      <w:bookmarkEnd w:id="1360"/>
      <w:bookmarkEnd w:id="1361"/>
      <w:bookmarkEnd w:id="1362"/>
    </w:p>
    <w:p>
      <w:pPr>
        <w:pStyle w:val="Style35"/>
        <w:keepNext w:val="true"/>
        <w:rPr/>
      </w:pPr>
      <w:bookmarkStart w:id="1363" w:name="ET_guest_91872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1369046"/>
      <w:bookmarkStart w:id="1365" w:name="_ETM_Q1_1369021"/>
      <w:bookmarkEnd w:id="1364"/>
      <w:bookmarkEnd w:id="1365"/>
      <w:r>
        <w:rPr>
          <w:rtl w:val="true"/>
        </w:rPr>
        <w:t xml:space="preserve">אני כן אגיד </w:t>
      </w:r>
      <w:bookmarkStart w:id="1366" w:name="_ETM_Q1_1372200"/>
      <w:bookmarkStart w:id="1367" w:name="_ETM_Q1_1372143"/>
      <w:bookmarkEnd w:id="1366"/>
      <w:bookmarkEnd w:id="1367"/>
      <w:r>
        <w:rPr>
          <w:rtl w:val="true"/>
        </w:rPr>
        <w:t>שאשפוזי בית זה משהו יותר קשה</w:t>
      </w:r>
      <w:r>
        <w:rPr>
          <w:rtl w:val="true"/>
        </w:rPr>
        <w:t xml:space="preserve">, </w:t>
      </w:r>
      <w:r>
        <w:rPr>
          <w:rtl w:val="true"/>
        </w:rPr>
        <w:t>כי הוא לא קיים היום</w:t>
      </w:r>
      <w:r>
        <w:rPr>
          <w:rtl w:val="true"/>
        </w:rPr>
        <w:t xml:space="preserve">. </w:t>
      </w:r>
      <w:r>
        <w:rPr>
          <w:rtl w:val="true"/>
        </w:rPr>
        <w:t>זה ידרוש הרבה יותר עבודה ביחס לשאר הנתונים</w:t>
      </w:r>
      <w:r>
        <w:rPr>
          <w:rtl w:val="true"/>
        </w:rPr>
        <w:t>.</w:t>
      </w:r>
      <w:bookmarkStart w:id="1368" w:name="_ETM_Q1_1371100"/>
      <w:bookmarkEnd w:id="1368"/>
    </w:p>
    <w:p>
      <w:pPr>
        <w:pStyle w:val="Normal"/>
        <w:rPr/>
      </w:pPr>
      <w:r>
        <w:rPr>
          <w:rtl w:val="true"/>
        </w:rPr>
      </w:r>
      <w:bookmarkStart w:id="1369" w:name="_ETM_Q1_1372348"/>
      <w:bookmarkStart w:id="1370" w:name="_ETM_Q1_1372301"/>
      <w:bookmarkStart w:id="1371" w:name="_ETM_Q1_1371412"/>
      <w:bookmarkStart w:id="1372" w:name="_ETM_Q1_1371323"/>
      <w:bookmarkStart w:id="1373" w:name="_ETM_Q1_1371180"/>
      <w:bookmarkStart w:id="1374" w:name="_ETM_Q1_1372348"/>
      <w:bookmarkStart w:id="1375" w:name="_ETM_Q1_1372301"/>
      <w:bookmarkStart w:id="1376" w:name="_ETM_Q1_1371412"/>
      <w:bookmarkStart w:id="1377" w:name="_ETM_Q1_1371323"/>
      <w:bookmarkStart w:id="1378" w:name="_ETM_Q1_1371180"/>
      <w:bookmarkEnd w:id="1374"/>
      <w:bookmarkEnd w:id="1375"/>
      <w:bookmarkEnd w:id="1376"/>
      <w:bookmarkEnd w:id="1377"/>
      <w:bookmarkEnd w:id="1378"/>
    </w:p>
    <w:p>
      <w:pPr>
        <w:pStyle w:val="Style31"/>
        <w:keepNext w:val="true"/>
        <w:rPr/>
      </w:pPr>
      <w:bookmarkStart w:id="1379" w:name="ET_yo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" w:name="_ETM_Q1_1373265"/>
      <w:bookmarkEnd w:id="1380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1381" w:name="_ETM_Q1_1373456"/>
      <w:bookmarkEnd w:id="1381"/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אני רוצה להתקדם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מה את מציעה</w:t>
      </w:r>
      <w:r>
        <w:rPr>
          <w:rtl w:val="true"/>
        </w:rPr>
        <w:t xml:space="preserve">?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2" w:name="_ETM_Q1_1377846"/>
      <w:bookmarkStart w:id="1383" w:name="_ETM_Q1_1376772"/>
      <w:bookmarkStart w:id="1384" w:name="_ETM_Q1_1376711"/>
      <w:bookmarkStart w:id="1385" w:name="_ETM_Q1_1376617"/>
      <w:bookmarkStart w:id="1386" w:name="_ETM_Q1_1376558"/>
      <w:bookmarkStart w:id="1387" w:name="_ETM_Q1_1377846"/>
      <w:bookmarkStart w:id="1388" w:name="_ETM_Q1_1376772"/>
      <w:bookmarkStart w:id="1389" w:name="_ETM_Q1_1376711"/>
      <w:bookmarkStart w:id="1390" w:name="_ETM_Q1_1376617"/>
      <w:bookmarkStart w:id="1391" w:name="_ETM_Q1_1376558"/>
      <w:bookmarkEnd w:id="1387"/>
      <w:bookmarkEnd w:id="1388"/>
      <w:bookmarkEnd w:id="1389"/>
      <w:bookmarkEnd w:id="1390"/>
      <w:bookmarkEnd w:id="1391"/>
    </w:p>
    <w:p>
      <w:pPr>
        <w:pStyle w:val="Style14"/>
        <w:keepNext w:val="true"/>
        <w:rPr/>
      </w:pPr>
      <w:bookmarkStart w:id="1392" w:name="ET_speaker_נעה_בן_שב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1378166"/>
      <w:bookmarkStart w:id="1394" w:name="_ETM_Q1_1378137"/>
      <w:bookmarkEnd w:id="1393"/>
      <w:bookmarkEnd w:id="1394"/>
      <w:r>
        <w:rPr>
          <w:rtl w:val="true"/>
        </w:rPr>
        <w:t>אני מציעה שאחרי מספר המאושפזים</w:t>
      </w:r>
      <w:r>
        <w:rPr>
          <w:rtl w:val="true"/>
        </w:rPr>
        <w:t xml:space="preserve">, </w:t>
      </w:r>
      <w:r>
        <w:rPr>
          <w:rtl w:val="true"/>
        </w:rPr>
        <w:t xml:space="preserve">לגבי אשפוז </w:t>
      </w:r>
      <w:bookmarkStart w:id="1395" w:name="_ETM_Q1_1378207"/>
      <w:bookmarkEnd w:id="1395"/>
      <w:r>
        <w:rPr>
          <w:rtl w:val="true"/>
        </w:rPr>
        <w:t>יום ואשפוז בי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rtl w:val="true"/>
        </w:rPr>
        <w:t xml:space="preserve">- - - </w:t>
      </w:r>
      <w:r>
        <w:rPr>
          <w:rtl w:val="true"/>
        </w:rPr>
        <w:t>אשפוז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6" w:name="ET_yor_644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1386167"/>
      <w:bookmarkEnd w:id="1397"/>
      <w:r>
        <w:rPr>
          <w:rtl w:val="true"/>
        </w:rPr>
        <w:t>תודה</w:t>
      </w:r>
      <w:r>
        <w:rPr>
          <w:rtl w:val="true"/>
        </w:rPr>
        <w:t>.</w:t>
      </w:r>
      <w:bookmarkStart w:id="1398" w:name="_ETM_Q1_1386304"/>
      <w:bookmarkStart w:id="1399" w:name="_ETM_Q1_1386238"/>
      <w:bookmarkEnd w:id="1398"/>
      <w:bookmarkEnd w:id="1399"/>
    </w:p>
    <w:p>
      <w:pPr>
        <w:pStyle w:val="Normal"/>
        <w:rPr/>
      </w:pPr>
      <w:r>
        <w:rPr>
          <w:rtl w:val="true"/>
        </w:rPr>
      </w:r>
      <w:bookmarkStart w:id="1400" w:name="_ETM_Q1_1389726"/>
      <w:bookmarkStart w:id="1401" w:name="_ETM_Q1_1386448"/>
      <w:bookmarkStart w:id="1402" w:name="_ETM_Q1_1386406"/>
      <w:bookmarkStart w:id="1403" w:name="_ETM_Q1_1389726"/>
      <w:bookmarkStart w:id="1404" w:name="_ETM_Q1_1386448"/>
      <w:bookmarkStart w:id="1405" w:name="_ETM_Q1_1386406"/>
      <w:bookmarkEnd w:id="1403"/>
      <w:bookmarkEnd w:id="1404"/>
      <w:bookmarkEnd w:id="1405"/>
    </w:p>
    <w:p>
      <w:pPr>
        <w:pStyle w:val="Style35"/>
        <w:keepNext w:val="true"/>
        <w:rPr/>
      </w:pPr>
      <w:bookmarkStart w:id="1406" w:name="ET_guest_91614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1385195"/>
      <w:bookmarkStart w:id="1408" w:name="_ETM_Q1_1390031"/>
      <w:bookmarkStart w:id="1409" w:name="_ETM_Q1_1390014"/>
      <w:bookmarkEnd w:id="1407"/>
      <w:bookmarkEnd w:id="1408"/>
      <w:bookmarkEnd w:id="1409"/>
      <w:r>
        <w:rPr>
          <w:rtl w:val="true"/>
        </w:rPr>
        <w:t>אשפוז יום</w:t>
      </w:r>
      <w:r>
        <w:rPr>
          <w:rtl w:val="true"/>
        </w:rPr>
        <w:t xml:space="preserve">, </w:t>
      </w:r>
      <w:r>
        <w:rPr>
          <w:rtl w:val="true"/>
        </w:rPr>
        <w:t>זו הג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0" w:name="_ETM_Q1_1382226"/>
      <w:bookmarkStart w:id="1411" w:name="_ETM_Q1_1382108"/>
      <w:bookmarkStart w:id="1412" w:name="_ETM_Q1_1382226"/>
      <w:bookmarkStart w:id="1413" w:name="_ETM_Q1_1382108"/>
      <w:bookmarkEnd w:id="1412"/>
      <w:bookmarkEnd w:id="1413"/>
    </w:p>
    <w:p>
      <w:pPr>
        <w:pStyle w:val="Style14"/>
        <w:keepNext w:val="true"/>
        <w:rPr/>
      </w:pPr>
      <w:bookmarkStart w:id="1414" w:name="ET_speaker_שלי_לוי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1392806"/>
      <w:bookmarkStart w:id="1416" w:name="_ETM_Q1_1386135"/>
      <w:bookmarkStart w:id="1417" w:name="_ETM_Q1_1386057"/>
      <w:bookmarkStart w:id="1418" w:name="_ETM_Q1_1383835"/>
      <w:bookmarkEnd w:id="1415"/>
      <w:bookmarkEnd w:id="1416"/>
      <w:bookmarkEnd w:id="1417"/>
      <w:bookmarkEnd w:id="141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רוצים ב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1419" w:name="_ETM_Q1_1390611"/>
      <w:bookmarkEnd w:id="1419"/>
      <w:r>
        <w:rPr>
          <w:rtl w:val="true"/>
        </w:rPr>
        <w:t xml:space="preserve"> שנקראה אשפוז </w:t>
      </w:r>
      <w:bookmarkStart w:id="1420" w:name="_ETM_Q1_1392993"/>
      <w:bookmarkEnd w:id="1420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כניסי את שניהם</w:t>
      </w:r>
      <w:r>
        <w:rPr>
          <w:rtl w:val="true"/>
        </w:rPr>
        <w:t xml:space="preserve">, </w:t>
      </w:r>
      <w:r>
        <w:rPr>
          <w:rtl w:val="true"/>
        </w:rPr>
        <w:t>שהם לא אשפוז מלא</w:t>
      </w:r>
      <w:r>
        <w:rPr>
          <w:rtl w:val="true"/>
        </w:rPr>
        <w:t xml:space="preserve">. </w:t>
      </w:r>
      <w:bookmarkStart w:id="1421" w:name="_ETM_Q1_1395184"/>
      <w:bookmarkStart w:id="1422" w:name="_ETM_Q1_1395134"/>
      <w:bookmarkEnd w:id="1421"/>
      <w:bookmarkEnd w:id="1422"/>
    </w:p>
    <w:p>
      <w:pPr>
        <w:pStyle w:val="Normal"/>
        <w:rPr/>
      </w:pPr>
      <w:r>
        <w:rPr>
          <w:rtl w:val="true"/>
        </w:rPr>
      </w:r>
      <w:bookmarkStart w:id="1423" w:name="_ETM_Q1_1394392"/>
      <w:bookmarkStart w:id="1424" w:name="_ETM_Q1_1394252"/>
      <w:bookmarkStart w:id="1425" w:name="_ETM_Q1_1394392"/>
      <w:bookmarkStart w:id="1426" w:name="_ETM_Q1_1394252"/>
      <w:bookmarkEnd w:id="1425"/>
      <w:bookmarkEnd w:id="1426"/>
    </w:p>
    <w:p>
      <w:pPr>
        <w:pStyle w:val="Style31"/>
        <w:keepNext w:val="true"/>
        <w:rPr/>
      </w:pPr>
      <w:bookmarkStart w:id="1427" w:name="ET_yor_644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1395395"/>
      <w:bookmarkEnd w:id="1428"/>
      <w:r>
        <w:rPr>
          <w:rtl w:val="true"/>
        </w:rPr>
        <w:t>זה</w:t>
      </w:r>
      <w:bookmarkStart w:id="1429" w:name="_ETM_Q1_1396654"/>
      <w:bookmarkEnd w:id="1429"/>
      <w:r>
        <w:rPr>
          <w:rtl w:val="true"/>
        </w:rPr>
        <w:t xml:space="preserve"> לא גורע</w:t>
      </w:r>
      <w:r>
        <w:rPr>
          <w:rtl w:val="true"/>
        </w:rPr>
        <w:t>.</w:t>
      </w:r>
      <w:bookmarkStart w:id="1430" w:name="_ETM_Q1_1398726"/>
      <w:bookmarkEnd w:id="1430"/>
    </w:p>
    <w:p>
      <w:pPr>
        <w:pStyle w:val="Normal"/>
        <w:rPr/>
      </w:pPr>
      <w:r>
        <w:rPr>
          <w:rtl w:val="true"/>
        </w:rPr>
      </w:r>
      <w:bookmarkStart w:id="1431" w:name="_ETM_Q1_1398819"/>
      <w:bookmarkStart w:id="1432" w:name="_ETM_Q1_1398819"/>
      <w:bookmarkEnd w:id="1432"/>
    </w:p>
    <w:p>
      <w:pPr>
        <w:pStyle w:val="Style35"/>
        <w:keepNext w:val="true"/>
        <w:rPr/>
      </w:pPr>
      <w:bookmarkStart w:id="1433" w:name="ET_guest_91614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1405965"/>
      <w:bookmarkStart w:id="1435" w:name="_ETM_Q1_1405920"/>
      <w:bookmarkEnd w:id="1434"/>
      <w:bookmarkEnd w:id="1435"/>
      <w:r>
        <w:rPr>
          <w:rtl w:val="true"/>
        </w:rPr>
        <w:t>פשוט זה יהיה מבלבל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" w:name="_ETM_Q1_1399278"/>
      <w:bookmarkStart w:id="1437" w:name="_ETM_Q1_1397919"/>
      <w:bookmarkStart w:id="1438" w:name="_ETM_Q1_1397899"/>
      <w:bookmarkStart w:id="1439" w:name="_ETM_Q1_1397558"/>
      <w:bookmarkStart w:id="1440" w:name="_ETM_Q1_1395350"/>
      <w:bookmarkStart w:id="1441" w:name="_ETM_Q1_1395302"/>
      <w:bookmarkStart w:id="1442" w:name="_ETM_Q1_1399278"/>
      <w:bookmarkStart w:id="1443" w:name="_ETM_Q1_1397919"/>
      <w:bookmarkStart w:id="1444" w:name="_ETM_Q1_1397899"/>
      <w:bookmarkStart w:id="1445" w:name="_ETM_Q1_1397558"/>
      <w:bookmarkStart w:id="1446" w:name="_ETM_Q1_1395350"/>
      <w:bookmarkStart w:id="1447" w:name="_ETM_Q1_1395302"/>
      <w:bookmarkEnd w:id="1442"/>
      <w:bookmarkEnd w:id="1443"/>
      <w:bookmarkEnd w:id="1444"/>
      <w:bookmarkEnd w:id="1445"/>
      <w:bookmarkEnd w:id="1446"/>
      <w:bookmarkEnd w:id="1447"/>
    </w:p>
    <w:p>
      <w:pPr>
        <w:pStyle w:val="Style14"/>
        <w:keepNext w:val="true"/>
        <w:rPr/>
      </w:pPr>
      <w:bookmarkStart w:id="1448" w:name="ET_speaker_נעה_בן_שבת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1399632"/>
      <w:bookmarkStart w:id="1450" w:name="_ETM_Q1_1399606"/>
      <w:bookmarkEnd w:id="1449"/>
      <w:bookmarkEnd w:id="1450"/>
      <w:r>
        <w:rPr>
          <w:rtl w:val="true"/>
        </w:rPr>
        <w:t xml:space="preserve">אולי נגיד מספר המאושפזים שלגביהם קיים </w:t>
      </w:r>
      <w:r>
        <w:rPr>
          <w:rtl w:val="true"/>
        </w:rPr>
        <w:t>- - -</w:t>
      </w:r>
      <w:bookmarkStart w:id="1451" w:name="_ETM_Q1_1405152"/>
      <w:bookmarkStart w:id="1452" w:name="_ETM_Q1_1405086"/>
      <w:bookmarkEnd w:id="1451"/>
      <w:bookmarkEnd w:id="1452"/>
    </w:p>
    <w:p>
      <w:pPr>
        <w:pStyle w:val="Normal"/>
        <w:rPr/>
      </w:pPr>
      <w:r>
        <w:rPr>
          <w:rtl w:val="true"/>
        </w:rPr>
      </w:r>
      <w:bookmarkStart w:id="1453" w:name="_ETM_Q1_1405307"/>
      <w:bookmarkStart w:id="1454" w:name="_ETM_Q1_1405248"/>
      <w:bookmarkStart w:id="1455" w:name="_ETM_Q1_1405307"/>
      <w:bookmarkStart w:id="1456" w:name="_ETM_Q1_1405248"/>
      <w:bookmarkEnd w:id="1455"/>
      <w:bookmarkEnd w:id="1456"/>
    </w:p>
    <w:p>
      <w:pPr>
        <w:pStyle w:val="Style31"/>
        <w:keepNext w:val="true"/>
        <w:rPr/>
      </w:pPr>
      <w:bookmarkStart w:id="1457" w:name="ET_yor_64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6548681"/>
      <w:bookmarkStart w:id="1459" w:name="_ETM_Q1_1406417"/>
      <w:bookmarkEnd w:id="1458"/>
      <w:bookmarkEnd w:id="145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מציאי את הנוסח המתאים ברוח הדברים</w:t>
      </w:r>
      <w:r>
        <w:rPr>
          <w:rtl w:val="true"/>
        </w:rPr>
        <w:t>.</w:t>
      </w:r>
      <w:bookmarkStart w:id="1460" w:name="_ETM_Q1_1404645"/>
      <w:bookmarkStart w:id="1461" w:name="_ETM_Q1_1404530"/>
      <w:bookmarkEnd w:id="1460"/>
      <w:bookmarkEnd w:id="1461"/>
    </w:p>
    <w:p>
      <w:pPr>
        <w:pStyle w:val="Normal"/>
        <w:rPr/>
      </w:pPr>
      <w:r>
        <w:rPr>
          <w:rtl w:val="true"/>
        </w:rPr>
      </w:r>
      <w:bookmarkStart w:id="1462" w:name="_ETM_Q1_1410080"/>
      <w:bookmarkStart w:id="1463" w:name="_ETM_Q1_1409950"/>
      <w:bookmarkStart w:id="1464" w:name="_ETM_Q1_1410080"/>
      <w:bookmarkStart w:id="1465" w:name="_ETM_Q1_1409950"/>
      <w:bookmarkEnd w:id="1464"/>
      <w:bookmarkEnd w:id="1465"/>
    </w:p>
    <w:p>
      <w:pPr>
        <w:pStyle w:val="Style35"/>
        <w:keepNext w:val="true"/>
        <w:rPr/>
      </w:pPr>
      <w:bookmarkStart w:id="1466" w:name="ET_guest_94552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ת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6549139"/>
      <w:bookmarkStart w:id="1468" w:name="_ETM_Q1_6549099"/>
      <w:bookmarkEnd w:id="1467"/>
      <w:bookmarkEnd w:id="1468"/>
      <w:r>
        <w:rPr>
          <w:rtl w:val="true"/>
        </w:rPr>
        <w:t>הוועדה</w:t>
      </w:r>
      <w:bookmarkStart w:id="1469" w:name="_ETM_Q1_1406167"/>
      <w:bookmarkEnd w:id="1469"/>
      <w:r>
        <w:rPr>
          <w:rtl w:val="true"/>
        </w:rPr>
        <w:t xml:space="preserve"> בכל זאת רוצה להתעניין בכמה מטופלים הגיעו אחרי טיפול</w:t>
      </w:r>
      <w:bookmarkStart w:id="1470" w:name="_ETM_Q1_1410681"/>
      <w:bookmarkEnd w:id="1470"/>
      <w:r>
        <w:rPr>
          <w:rtl w:val="true"/>
        </w:rPr>
        <w:t xml:space="preserve"> יום</w:t>
      </w:r>
      <w:r>
        <w:rPr>
          <w:rtl w:val="true"/>
        </w:rPr>
        <w:t xml:space="preserve">? </w:t>
      </w:r>
      <w:bookmarkStart w:id="1471" w:name="_ETM_Q1_6545035"/>
      <w:bookmarkStart w:id="1472" w:name="_ETM_Q1_6544969"/>
      <w:bookmarkEnd w:id="1471"/>
      <w:bookmarkEnd w:id="1472"/>
      <w:r>
        <w:rPr>
          <w:rtl w:val="true"/>
        </w:rPr>
        <w:t>אין סוף לזה</w:t>
      </w:r>
      <w:r>
        <w:rPr>
          <w:rtl w:val="true"/>
        </w:rPr>
        <w:t>.</w:t>
      </w:r>
      <w:bookmarkStart w:id="1473" w:name="_ETM_Q1_1409766"/>
      <w:bookmarkStart w:id="1474" w:name="_ETM_Q1_1413486"/>
      <w:bookmarkStart w:id="1475" w:name="_ETM_Q1_1413409"/>
      <w:bookmarkEnd w:id="1473"/>
      <w:bookmarkEnd w:id="1474"/>
      <w:bookmarkEnd w:id="1475"/>
    </w:p>
    <w:p>
      <w:pPr>
        <w:pStyle w:val="Normal"/>
        <w:rPr/>
      </w:pPr>
      <w:r>
        <w:rPr>
          <w:rtl w:val="true"/>
        </w:rPr>
      </w:r>
      <w:bookmarkStart w:id="1476" w:name="_ETM_Q1_1409886"/>
      <w:bookmarkStart w:id="1477" w:name="_ETM_Q1_1409886"/>
      <w:bookmarkEnd w:id="1477"/>
    </w:p>
    <w:p>
      <w:pPr>
        <w:pStyle w:val="Style14"/>
        <w:keepNext w:val="true"/>
        <w:rPr/>
      </w:pPr>
      <w:bookmarkStart w:id="1478" w:name="ET_speaker_נעה_בן_שבת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1411883"/>
      <w:bookmarkStart w:id="1480" w:name="_ETM_Q1_1411843"/>
      <w:bookmarkEnd w:id="1479"/>
      <w:bookmarkEnd w:id="148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1" w:name="_ETM_Q1_1413627"/>
      <w:bookmarkStart w:id="1482" w:name="_ETM_Q1_1413572"/>
      <w:bookmarkStart w:id="1483" w:name="_ETM_Q1_1413627"/>
      <w:bookmarkStart w:id="1484" w:name="_ETM_Q1_1413572"/>
      <w:bookmarkEnd w:id="1483"/>
      <w:bookmarkEnd w:id="1484"/>
    </w:p>
    <w:p>
      <w:pPr>
        <w:pStyle w:val="Style31"/>
        <w:keepNext w:val="true"/>
        <w:rPr/>
      </w:pPr>
      <w:bookmarkStart w:id="1485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1414579"/>
      <w:bookmarkEnd w:id="1486"/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1408537"/>
      <w:bookmarkStart w:id="1488" w:name="_ETM_Q1_1412317"/>
      <w:bookmarkStart w:id="1489" w:name="_ETM_Q1_1412226"/>
      <w:bookmarkStart w:id="1490" w:name="_ETM_Q1_1417420"/>
      <w:bookmarkStart w:id="1491" w:name="_ETM_Q1_1417358"/>
      <w:bookmarkStart w:id="1492" w:name="_ETM_Q1_1408537"/>
      <w:bookmarkStart w:id="1493" w:name="_ETM_Q1_1412317"/>
      <w:bookmarkStart w:id="1494" w:name="_ETM_Q1_1412226"/>
      <w:bookmarkStart w:id="1495" w:name="_ETM_Q1_1417420"/>
      <w:bookmarkStart w:id="1496" w:name="_ETM_Q1_1417358"/>
      <w:bookmarkEnd w:id="1492"/>
      <w:bookmarkEnd w:id="1493"/>
      <w:bookmarkEnd w:id="1494"/>
      <w:bookmarkEnd w:id="1495"/>
      <w:bookmarkEnd w:id="1496"/>
    </w:p>
    <w:p>
      <w:pPr>
        <w:pStyle w:val="Style35"/>
        <w:keepNext w:val="true"/>
        <w:rPr/>
      </w:pPr>
      <w:bookmarkStart w:id="1497" w:name="ET_guest_945525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ת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1409014"/>
      <w:bookmarkStart w:id="1499" w:name="_ETM_Q1_1408974"/>
      <w:bookmarkEnd w:id="1498"/>
      <w:bookmarkEnd w:id="1499"/>
      <w:r>
        <w:rPr>
          <w:rtl w:val="true"/>
        </w:rPr>
        <w:t>תקבלו את כל הנתונים</w:t>
      </w:r>
      <w:r>
        <w:rPr>
          <w:rtl w:val="true"/>
        </w:rPr>
        <w:t xml:space="preserve">. </w:t>
      </w:r>
      <w:r>
        <w:rPr>
          <w:rtl w:val="true"/>
        </w:rPr>
        <w:t>את כל מה שהמערכת אוספת</w:t>
      </w:r>
      <w:bookmarkStart w:id="1500" w:name="_ETM_Q1_1414276"/>
      <w:bookmarkEnd w:id="1500"/>
      <w:r>
        <w:rPr>
          <w:rtl w:val="true"/>
        </w:rPr>
        <w:t xml:space="preserve">, </w:t>
      </w:r>
      <w:r>
        <w:rPr>
          <w:rtl w:val="true"/>
        </w:rPr>
        <w:t>תקבלו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1" w:name="ET_yor_644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1415327"/>
      <w:bookmarkEnd w:id="1502"/>
      <w:r>
        <w:rPr>
          <w:rtl w:val="true"/>
        </w:rPr>
        <w:t>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3" w:name="_ETM_Q1_1420630"/>
      <w:bookmarkStart w:id="1504" w:name="_ETM_Q1_1417579"/>
      <w:bookmarkStart w:id="1505" w:name="_ETM_Q1_1417534"/>
      <w:bookmarkStart w:id="1506" w:name="_ETM_Q1_1420630"/>
      <w:bookmarkStart w:id="1507" w:name="_ETM_Q1_1417579"/>
      <w:bookmarkStart w:id="1508" w:name="_ETM_Q1_1417534"/>
      <w:bookmarkEnd w:id="1506"/>
      <w:bookmarkEnd w:id="1507"/>
      <w:bookmarkEnd w:id="1508"/>
    </w:p>
    <w:p>
      <w:pPr>
        <w:pStyle w:val="Style35"/>
        <w:keepNext w:val="true"/>
        <w:rPr/>
      </w:pPr>
      <w:bookmarkStart w:id="1509" w:name="ET_guest_91872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1421037"/>
      <w:bookmarkStart w:id="1511" w:name="_ETM_Q1_1421001"/>
      <w:bookmarkEnd w:id="1510"/>
      <w:bookmarkEnd w:id="1511"/>
      <w:r>
        <w:rPr>
          <w:rtl w:val="true"/>
        </w:rPr>
        <w:t xml:space="preserve">אין לזה </w:t>
      </w:r>
      <w:bookmarkStart w:id="1512" w:name="_ETM_Q1_1422367"/>
      <w:bookmarkEnd w:id="1512"/>
      <w:r>
        <w:rPr>
          <w:rtl w:val="true"/>
        </w:rPr>
        <w:t>סוף</w:t>
      </w:r>
      <w:r>
        <w:rPr>
          <w:rtl w:val="true"/>
        </w:rPr>
        <w:t>.</w:t>
      </w:r>
      <w:bookmarkStart w:id="1513" w:name="_ETM_Q1_1420030"/>
      <w:bookmarkEnd w:id="1513"/>
    </w:p>
    <w:p>
      <w:pPr>
        <w:pStyle w:val="Normal"/>
        <w:rPr/>
      </w:pPr>
      <w:r>
        <w:rPr>
          <w:rtl w:val="true"/>
        </w:rPr>
      </w:r>
      <w:bookmarkStart w:id="1514" w:name="_ETM_Q1_1420154"/>
      <w:bookmarkStart w:id="1515" w:name="_ETM_Q1_1420154"/>
      <w:bookmarkEnd w:id="15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1421563"/>
      <w:bookmarkEnd w:id="1516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1517" w:name="_ETM_Q1_1420896"/>
      <w:bookmarkEnd w:id="1517"/>
      <w:r>
        <w:rPr>
          <w:rtl w:val="true"/>
        </w:rPr>
        <w:t xml:space="preserve"> רוח הדבר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  <w:bookmarkStart w:id="1518" w:name="_ETM_Q1_1420709"/>
      <w:bookmarkEnd w:id="1518"/>
    </w:p>
    <w:p>
      <w:pPr>
        <w:pStyle w:val="Normal"/>
        <w:rPr/>
      </w:pPr>
      <w:r>
        <w:rPr>
          <w:rtl w:val="true"/>
        </w:rPr>
      </w:r>
      <w:bookmarkStart w:id="1519" w:name="_ETM_Q1_1420808"/>
      <w:bookmarkStart w:id="1520" w:name="_ETM_Q1_1420808"/>
      <w:bookmarkEnd w:id="15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1423161"/>
      <w:bookmarkStart w:id="1522" w:name="_ETM_Q1_1423122"/>
      <w:bookmarkEnd w:id="1521"/>
      <w:bookmarkEnd w:id="1522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1420914"/>
      <w:bookmarkEnd w:id="1523"/>
      <w:r>
        <w:rPr>
          <w:rtl w:val="true"/>
        </w:rPr>
        <w:t>תנסחו את זה ככה שזה יענה על מה שהיא ביקשה</w:t>
      </w:r>
      <w:r>
        <w:rPr>
          <w:rtl w:val="true"/>
        </w:rPr>
        <w:t xml:space="preserve">.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מה רצית לומר</w:t>
      </w:r>
      <w:r>
        <w:rPr>
          <w:rtl w:val="true"/>
        </w:rPr>
        <w:t>?</w:t>
      </w:r>
      <w:bookmarkStart w:id="1524" w:name="_ETM_Q1_1426160"/>
      <w:bookmarkStart w:id="1525" w:name="_ETM_Q1_1426079"/>
      <w:bookmarkEnd w:id="1524"/>
      <w:bookmarkEnd w:id="1525"/>
    </w:p>
    <w:p>
      <w:pPr>
        <w:pStyle w:val="Normal"/>
        <w:rPr/>
      </w:pPr>
      <w:r>
        <w:rPr>
          <w:rtl w:val="true"/>
        </w:rPr>
      </w:r>
      <w:bookmarkStart w:id="1526" w:name="_ETM_Q1_6558745"/>
      <w:bookmarkStart w:id="1527" w:name="_ETM_Q1_1426318"/>
      <w:bookmarkStart w:id="1528" w:name="_ETM_Q1_1426263"/>
      <w:bookmarkStart w:id="1529" w:name="_ETM_Q1_6558745"/>
      <w:bookmarkStart w:id="1530" w:name="_ETM_Q1_1426318"/>
      <w:bookmarkStart w:id="1531" w:name="_ETM_Q1_1426263"/>
      <w:bookmarkEnd w:id="1529"/>
      <w:bookmarkEnd w:id="1530"/>
      <w:bookmarkEnd w:id="1531"/>
    </w:p>
    <w:p>
      <w:pPr>
        <w:pStyle w:val="Style14"/>
        <w:keepNext w:val="true"/>
        <w:rPr/>
      </w:pPr>
      <w:bookmarkStart w:id="1532" w:name="ET_speaker_עידית_סרגוסטי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1437564"/>
      <w:bookmarkStart w:id="1534" w:name="_ETM_Q1_1437477"/>
      <w:bookmarkStart w:id="1535" w:name="_ETM_Q1_6559310"/>
      <w:bookmarkStart w:id="1536" w:name="_ETM_Q1_6559220"/>
      <w:bookmarkEnd w:id="1533"/>
      <w:bookmarkEnd w:id="1534"/>
      <w:bookmarkEnd w:id="1535"/>
      <w:bookmarkEnd w:id="1536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עניין מאושפזים הזכאים לתוכנית שיקום</w:t>
      </w:r>
      <w:r>
        <w:rPr>
          <w:rtl w:val="true"/>
        </w:rPr>
        <w:t xml:space="preserve">, </w:t>
      </w:r>
      <w:bookmarkStart w:id="1537" w:name="_ETM_Q1_1434037"/>
      <w:bookmarkEnd w:id="1537"/>
      <w:r>
        <w:rPr>
          <w:rtl w:val="true"/>
        </w:rPr>
        <w:t>אני לא יודעת אם הכוונה הייתה למטופלים שעברו ועדת שיקום במהלך האשפוז</w:t>
      </w:r>
      <w:r>
        <w:rPr>
          <w:rtl w:val="true"/>
        </w:rPr>
        <w:t xml:space="preserve">. </w:t>
      </w:r>
      <w:r>
        <w:rPr>
          <w:rtl w:val="true"/>
        </w:rPr>
        <w:t>אז כדאי לכתוב את זה באופן הזה</w:t>
      </w:r>
      <w:r>
        <w:rPr>
          <w:rtl w:val="true"/>
        </w:rPr>
        <w:t xml:space="preserve">, </w:t>
      </w:r>
      <w:r>
        <w:rPr>
          <w:rtl w:val="true"/>
        </w:rPr>
        <w:t>כי יש אנשים שמאושפ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8" w:name="_ETM_Q1_1439054"/>
      <w:bookmarkStart w:id="1539" w:name="_ETM_Q1_1437712"/>
      <w:bookmarkStart w:id="1540" w:name="_ETM_Q1_1437652"/>
      <w:bookmarkStart w:id="1541" w:name="_ETM_Q1_1438653"/>
      <w:bookmarkStart w:id="1542" w:name="_ETM_Q1_1438555"/>
      <w:bookmarkStart w:id="1543" w:name="_ETM_Q1_1438179"/>
      <w:bookmarkStart w:id="1544" w:name="_ETM_Q1_1438076"/>
      <w:bookmarkStart w:id="1545" w:name="_ETM_Q1_1437951"/>
      <w:bookmarkStart w:id="1546" w:name="_ETM_Q1_1437852"/>
      <w:bookmarkStart w:id="1547" w:name="_ETM_Q1_1439054"/>
      <w:bookmarkStart w:id="1548" w:name="_ETM_Q1_1437712"/>
      <w:bookmarkStart w:id="1549" w:name="_ETM_Q1_1437652"/>
      <w:bookmarkStart w:id="1550" w:name="_ETM_Q1_1438653"/>
      <w:bookmarkStart w:id="1551" w:name="_ETM_Q1_1438555"/>
      <w:bookmarkStart w:id="1552" w:name="_ETM_Q1_1438179"/>
      <w:bookmarkStart w:id="1553" w:name="_ETM_Q1_1438076"/>
      <w:bookmarkStart w:id="1554" w:name="_ETM_Q1_1437951"/>
      <w:bookmarkStart w:id="1555" w:name="_ETM_Q1_1437852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</w:p>
    <w:p>
      <w:pPr>
        <w:pStyle w:val="Style14"/>
        <w:keepNext w:val="true"/>
        <w:rPr/>
      </w:pPr>
      <w:bookmarkStart w:id="1556" w:name="ET_speaker_נעה_בן_שבת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1439402"/>
      <w:bookmarkStart w:id="1558" w:name="_ETM_Q1_1439382"/>
      <w:bookmarkEnd w:id="1557"/>
      <w:bookmarkEnd w:id="15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שם הגדרה</w:t>
      </w:r>
      <w:r>
        <w:rPr>
          <w:rtl w:val="true"/>
        </w:rPr>
        <w:t xml:space="preserve">, </w:t>
      </w:r>
      <w:r>
        <w:rPr>
          <w:rtl w:val="true"/>
        </w:rPr>
        <w:t>שהם זכאים לתוכנית שיקום</w:t>
      </w:r>
      <w:r>
        <w:rPr>
          <w:rtl w:val="true"/>
        </w:rPr>
        <w:t xml:space="preserve">. </w:t>
      </w:r>
      <w:r>
        <w:rPr>
          <w:rtl w:val="true"/>
        </w:rPr>
        <w:t>אלה אנשים שנקבעה להם זכאות לשירותי הד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9" w:name="_ETM_Q1_1444277"/>
      <w:bookmarkStart w:id="1560" w:name="_ETM_Q1_1444277"/>
      <w:bookmarkEnd w:id="1560"/>
    </w:p>
    <w:p>
      <w:pPr>
        <w:pStyle w:val="Style14"/>
        <w:keepNext w:val="true"/>
        <w:rPr/>
      </w:pPr>
      <w:bookmarkStart w:id="1561" w:name="ET_speaker_עידית_סרגוסטי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" w:name="_ETM_Q1_1444772"/>
      <w:bookmarkStart w:id="1563" w:name="_ETM_Q1_1444736"/>
      <w:bookmarkEnd w:id="1562"/>
      <w:bookmarkEnd w:id="1563"/>
      <w:r>
        <w:rPr>
          <w:rtl w:val="true"/>
        </w:rPr>
        <w:t>במהלך האשפוז</w:t>
      </w:r>
      <w:r>
        <w:rPr>
          <w:rtl w:val="true"/>
        </w:rPr>
        <w:t>?</w:t>
      </w:r>
      <w:bookmarkStart w:id="1564" w:name="_ETM_Q1_1445262"/>
      <w:bookmarkEnd w:id="1564"/>
    </w:p>
    <w:p>
      <w:pPr>
        <w:pStyle w:val="Normal"/>
        <w:rPr/>
      </w:pPr>
      <w:r>
        <w:rPr>
          <w:rtl w:val="true"/>
        </w:rPr>
      </w:r>
      <w:bookmarkStart w:id="1565" w:name="_ETM_Q1_1447982"/>
      <w:bookmarkStart w:id="1566" w:name="_ETM_Q1_1445515"/>
      <w:bookmarkStart w:id="1567" w:name="_ETM_Q1_1445438"/>
      <w:bookmarkStart w:id="1568" w:name="_ETM_Q1_1445355"/>
      <w:bookmarkStart w:id="1569" w:name="_ETM_Q1_1447982"/>
      <w:bookmarkStart w:id="1570" w:name="_ETM_Q1_1445515"/>
      <w:bookmarkStart w:id="1571" w:name="_ETM_Q1_1445438"/>
      <w:bookmarkStart w:id="1572" w:name="_ETM_Q1_1445355"/>
      <w:bookmarkEnd w:id="1569"/>
      <w:bookmarkEnd w:id="1570"/>
      <w:bookmarkEnd w:id="1571"/>
      <w:bookmarkEnd w:id="1572"/>
    </w:p>
    <w:p>
      <w:pPr>
        <w:pStyle w:val="Style14"/>
        <w:keepNext w:val="true"/>
        <w:rPr/>
      </w:pPr>
      <w:bookmarkStart w:id="1573" w:name="ET_speaker_נעה_בן_שבת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1448444"/>
      <w:bookmarkStart w:id="1575" w:name="_ETM_Q1_1448399"/>
      <w:bookmarkEnd w:id="1574"/>
      <w:bookmarkEnd w:id="1575"/>
      <w:r>
        <w:rPr>
          <w:rtl w:val="true"/>
        </w:rPr>
        <w:t>במהלך האשפוז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" w:name="_ETM_Q1_1447959"/>
      <w:bookmarkStart w:id="1577" w:name="_ETM_Q1_1447855"/>
      <w:bookmarkStart w:id="1578" w:name="_ETM_Q1_1447759"/>
      <w:bookmarkStart w:id="1579" w:name="_ETM_Q1_1447648"/>
      <w:bookmarkStart w:id="1580" w:name="_ETM_Q1_1447959"/>
      <w:bookmarkStart w:id="1581" w:name="_ETM_Q1_1447855"/>
      <w:bookmarkStart w:id="1582" w:name="_ETM_Q1_1447759"/>
      <w:bookmarkStart w:id="1583" w:name="_ETM_Q1_1447648"/>
      <w:bookmarkEnd w:id="1580"/>
      <w:bookmarkEnd w:id="1581"/>
      <w:bookmarkEnd w:id="1582"/>
      <w:bookmarkEnd w:id="1583"/>
    </w:p>
    <w:p>
      <w:pPr>
        <w:pStyle w:val="Style14"/>
        <w:keepNext w:val="true"/>
        <w:rPr/>
      </w:pPr>
      <w:bookmarkStart w:id="1584" w:name="ET_speaker_עידית_סרגוסטי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1445487"/>
      <w:bookmarkStart w:id="1586" w:name="_ETM_Q1_1445432"/>
      <w:bookmarkEnd w:id="1585"/>
      <w:bookmarkEnd w:id="1586"/>
      <w:r>
        <w:rPr>
          <w:rtl w:val="true"/>
        </w:rPr>
        <w:t>זה מופיע בהגדרה</w:t>
      </w:r>
      <w:r>
        <w:rPr>
          <w:rtl w:val="true"/>
        </w:rPr>
        <w:t>?</w:t>
      </w:r>
      <w:bookmarkStart w:id="1587" w:name="_ETM_Q1_1450233"/>
      <w:bookmarkEnd w:id="1587"/>
    </w:p>
    <w:p>
      <w:pPr>
        <w:pStyle w:val="Normal"/>
        <w:rPr/>
      </w:pPr>
      <w:r>
        <w:rPr>
          <w:rtl w:val="true"/>
        </w:rPr>
      </w:r>
      <w:bookmarkStart w:id="1588" w:name="_ETM_Q1_1450555"/>
      <w:bookmarkStart w:id="1589" w:name="_ETM_Q1_1450425"/>
      <w:bookmarkStart w:id="1590" w:name="_ETM_Q1_1450335"/>
      <w:bookmarkStart w:id="1591" w:name="_ETM_Q1_1450555"/>
      <w:bookmarkStart w:id="1592" w:name="_ETM_Q1_1450425"/>
      <w:bookmarkStart w:id="1593" w:name="_ETM_Q1_1450335"/>
      <w:bookmarkEnd w:id="1591"/>
      <w:bookmarkEnd w:id="1592"/>
      <w:bookmarkEnd w:id="1593"/>
    </w:p>
    <w:p>
      <w:pPr>
        <w:pStyle w:val="Style14"/>
        <w:keepNext w:val="true"/>
        <w:rPr/>
      </w:pPr>
      <w:bookmarkStart w:id="1594" w:name="ET_speaker_נעה_בן_שבת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1447293"/>
      <w:bookmarkStart w:id="1596" w:name="_ETM_Q1_1447247"/>
      <w:bookmarkEnd w:id="1595"/>
      <w:bookmarkEnd w:id="1596"/>
      <w:r>
        <w:rPr>
          <w:rtl w:val="true"/>
        </w:rPr>
        <w:t>זה מופיע בהגדרה שמספר המגיעים ליום העשירי של ה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7" w:name="_ETM_Q1_1453182"/>
      <w:bookmarkStart w:id="1598" w:name="_ETM_Q1_1453113"/>
      <w:bookmarkStart w:id="1599" w:name="_ETM_Q1_1452999"/>
      <w:bookmarkStart w:id="1600" w:name="_ETM_Q1_1452906"/>
      <w:bookmarkStart w:id="1601" w:name="_ETM_Q1_1453182"/>
      <w:bookmarkStart w:id="1602" w:name="_ETM_Q1_1453113"/>
      <w:bookmarkStart w:id="1603" w:name="_ETM_Q1_1452999"/>
      <w:bookmarkStart w:id="1604" w:name="_ETM_Q1_1452906"/>
      <w:bookmarkEnd w:id="1601"/>
      <w:bookmarkEnd w:id="1602"/>
      <w:bookmarkEnd w:id="1603"/>
      <w:bookmarkEnd w:id="1604"/>
    </w:p>
    <w:p>
      <w:pPr>
        <w:pStyle w:val="Style14"/>
        <w:keepNext w:val="true"/>
        <w:rPr/>
      </w:pPr>
      <w:bookmarkStart w:id="1605" w:name="ET_speaker_עידית_סרגוסטי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.</w:t>
      </w:r>
      <w:bookmarkStart w:id="1606" w:name="_ETM_Q1_1454837"/>
      <w:bookmarkEnd w:id="1606"/>
    </w:p>
    <w:p>
      <w:pPr>
        <w:pStyle w:val="Normal"/>
        <w:rPr/>
      </w:pPr>
      <w:r>
        <w:rPr>
          <w:rtl w:val="true"/>
        </w:rPr>
      </w:r>
      <w:bookmarkStart w:id="1607" w:name="_ETM_Q1_1455116"/>
      <w:bookmarkStart w:id="1608" w:name="_ETM_Q1_1455013"/>
      <w:bookmarkStart w:id="1609" w:name="_ETM_Q1_1454924"/>
      <w:bookmarkStart w:id="1610" w:name="_ETM_Q1_1455116"/>
      <w:bookmarkStart w:id="1611" w:name="_ETM_Q1_1455013"/>
      <w:bookmarkStart w:id="1612" w:name="_ETM_Q1_1454924"/>
      <w:bookmarkEnd w:id="1610"/>
      <w:bookmarkEnd w:id="1611"/>
      <w:bookmarkEnd w:id="1612"/>
    </w:p>
    <w:p>
      <w:pPr>
        <w:pStyle w:val="Style31"/>
        <w:keepNext w:val="true"/>
        <w:rPr/>
      </w:pPr>
      <w:bookmarkStart w:id="1613" w:name="ET_yor_6447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1456205"/>
      <w:bookmarkEnd w:id="1614"/>
      <w:r>
        <w:rPr>
          <w:rtl w:val="true"/>
        </w:rPr>
        <w:t>בסדר</w:t>
      </w:r>
      <w:r>
        <w:rPr>
          <w:rtl w:val="true"/>
        </w:rPr>
        <w:t>.</w:t>
      </w:r>
      <w:bookmarkStart w:id="1615" w:name="_ETM_Q1_1455677"/>
      <w:bookmarkEnd w:id="1615"/>
    </w:p>
    <w:p>
      <w:pPr>
        <w:pStyle w:val="Normal"/>
        <w:rPr/>
      </w:pPr>
      <w:r>
        <w:rPr>
          <w:rtl w:val="true"/>
        </w:rPr>
      </w:r>
      <w:bookmarkStart w:id="1616" w:name="_ETM_Q1_1455989"/>
      <w:bookmarkStart w:id="1617" w:name="_ETM_Q1_1455885"/>
      <w:bookmarkStart w:id="1618" w:name="_ETM_Q1_1455758"/>
      <w:bookmarkStart w:id="1619" w:name="_ETM_Q1_1455989"/>
      <w:bookmarkStart w:id="1620" w:name="_ETM_Q1_1455885"/>
      <w:bookmarkStart w:id="1621" w:name="_ETM_Q1_1455758"/>
      <w:bookmarkEnd w:id="1619"/>
      <w:bookmarkEnd w:id="1620"/>
      <w:bookmarkEnd w:id="1621"/>
    </w:p>
    <w:p>
      <w:pPr>
        <w:pStyle w:val="Style14"/>
        <w:keepNext w:val="true"/>
        <w:rPr/>
      </w:pPr>
      <w:bookmarkStart w:id="1622" w:name="ET_speaker_נעה_בן_שבת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1456907"/>
      <w:bookmarkStart w:id="1624" w:name="_ETM_Q1_1457974"/>
      <w:bookmarkStart w:id="1625" w:name="_ETM_Q1_1457932"/>
      <w:bookmarkEnd w:id="1623"/>
      <w:bookmarkEnd w:id="1624"/>
      <w:bookmarkEnd w:id="1625"/>
      <w:r>
        <w:rPr>
          <w:rtl w:val="true"/>
        </w:rPr>
        <w:t xml:space="preserve">היא רוצה לדעת </w:t>
      </w:r>
      <w:bookmarkStart w:id="1626" w:name="_ETM_Q1_1456111"/>
      <w:bookmarkEnd w:id="1626"/>
      <w:r>
        <w:rPr>
          <w:rtl w:val="true"/>
        </w:rPr>
        <w:t>כמה ימים אחר כך הם נשארו</w:t>
      </w:r>
      <w:r>
        <w:rPr>
          <w:rtl w:val="true"/>
        </w:rPr>
        <w:t>.</w:t>
      </w:r>
      <w:bookmarkStart w:id="1627" w:name="_ETM_Q1_1458955"/>
      <w:bookmarkEnd w:id="1627"/>
    </w:p>
    <w:p>
      <w:pPr>
        <w:pStyle w:val="Normal"/>
        <w:rPr/>
      </w:pPr>
      <w:r>
        <w:rPr>
          <w:rtl w:val="true"/>
        </w:rPr>
      </w:r>
      <w:bookmarkStart w:id="1628" w:name="_ETM_Q1_1459283"/>
      <w:bookmarkStart w:id="1629" w:name="_ETM_Q1_1459178"/>
      <w:bookmarkStart w:id="1630" w:name="_ETM_Q1_1459063"/>
      <w:bookmarkStart w:id="1631" w:name="_ETM_Q1_1459283"/>
      <w:bookmarkStart w:id="1632" w:name="_ETM_Q1_1459178"/>
      <w:bookmarkStart w:id="1633" w:name="_ETM_Q1_1459063"/>
      <w:bookmarkEnd w:id="1631"/>
      <w:bookmarkEnd w:id="1632"/>
      <w:bookmarkEnd w:id="1633"/>
    </w:p>
    <w:p>
      <w:pPr>
        <w:pStyle w:val="Style31"/>
        <w:keepNext w:val="true"/>
        <w:rPr/>
      </w:pPr>
      <w:bookmarkStart w:id="1634" w:name="ET_yor_644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1455431"/>
      <w:bookmarkEnd w:id="1635"/>
      <w:r>
        <w:rPr>
          <w:rtl w:val="true"/>
        </w:rPr>
        <w:t>נמשיך הלאה</w:t>
      </w:r>
      <w:r>
        <w:rPr>
          <w:rtl w:val="true"/>
        </w:rPr>
        <w:t>.</w:t>
      </w:r>
      <w:bookmarkStart w:id="1636" w:name="_ETM_Q1_1460542"/>
      <w:bookmarkStart w:id="1637" w:name="_ETM_Q1_1460454"/>
      <w:bookmarkStart w:id="1638" w:name="_ETM_Q1_1460350"/>
      <w:bookmarkEnd w:id="1636"/>
      <w:bookmarkEnd w:id="1637"/>
      <w:bookmarkEnd w:id="1638"/>
    </w:p>
    <w:p>
      <w:pPr>
        <w:pStyle w:val="Normal"/>
        <w:rPr/>
      </w:pPr>
      <w:r>
        <w:rPr>
          <w:rtl w:val="true"/>
        </w:rPr>
      </w:r>
      <w:bookmarkStart w:id="1639" w:name="_ETM_Q1_1460639"/>
      <w:bookmarkStart w:id="1640" w:name="_ETM_Q1_1460639"/>
      <w:bookmarkEnd w:id="1640"/>
    </w:p>
    <w:p>
      <w:pPr>
        <w:pStyle w:val="Style14"/>
        <w:keepNext w:val="true"/>
        <w:rPr/>
      </w:pPr>
      <w:bookmarkStart w:id="1641" w:name="ET_speaker_עידית_סרגוסטי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1459184"/>
      <w:bookmarkStart w:id="1643" w:name="_ETM_Q1_1459137"/>
      <w:bookmarkEnd w:id="1642"/>
      <w:bookmarkEnd w:id="1643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מספר מטופלים בשירותים אמבולטוריים</w:t>
      </w:r>
      <w:r>
        <w:rPr>
          <w:rtl w:val="true"/>
        </w:rPr>
        <w:t xml:space="preserve">, </w:t>
      </w:r>
      <w:r>
        <w:rPr>
          <w:rtl w:val="true"/>
        </w:rPr>
        <w:t>צריך להבהיר שאלה גם שירותים אמבולטוריים שניתנים על ידי קופות החולים</w:t>
      </w:r>
      <w:r>
        <w:rPr>
          <w:rtl w:val="true"/>
        </w:rPr>
        <w:t xml:space="preserve">, </w:t>
      </w:r>
      <w:r>
        <w:rPr>
          <w:rtl w:val="true"/>
        </w:rPr>
        <w:t>לא רק על ידי המוסדות הפסיכיאט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" w:name="_ETM_Q1_1476157"/>
      <w:bookmarkStart w:id="1645" w:name="_ETM_Q1_1476060"/>
      <w:bookmarkStart w:id="1646" w:name="_ETM_Q1_1476157"/>
      <w:bookmarkStart w:id="1647" w:name="_ETM_Q1_1476060"/>
      <w:bookmarkEnd w:id="1646"/>
      <w:bookmarkEnd w:id="1647"/>
    </w:p>
    <w:p>
      <w:pPr>
        <w:pStyle w:val="Style14"/>
        <w:keepNext w:val="true"/>
        <w:rPr/>
      </w:pPr>
      <w:bookmarkStart w:id="1648" w:name="ET_speaker_נעה_בן_שבת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1473116"/>
      <w:bookmarkStart w:id="1650" w:name="_ETM_Q1_1473061"/>
      <w:bookmarkEnd w:id="1649"/>
      <w:bookmarkEnd w:id="1650"/>
      <w:r>
        <w:rPr>
          <w:rtl w:val="true"/>
        </w:rPr>
        <w:t>אני רוצה להגיד משהו</w:t>
      </w:r>
      <w:r>
        <w:rPr>
          <w:rtl w:val="true"/>
        </w:rPr>
        <w:t xml:space="preserve">. </w:t>
      </w:r>
      <w:r>
        <w:rPr>
          <w:rtl w:val="true"/>
        </w:rPr>
        <w:t>יש לנו פה אתגר בנושא של הדיווח</w:t>
      </w:r>
      <w:bookmarkStart w:id="1651" w:name="_ETM_Q1_1479615"/>
      <w:bookmarkEnd w:id="1651"/>
      <w:r>
        <w:rPr>
          <w:rtl w:val="true"/>
        </w:rPr>
        <w:t xml:space="preserve">, </w:t>
      </w:r>
      <w:r>
        <w:rPr>
          <w:rtl w:val="true"/>
        </w:rPr>
        <w:t>כי אנחנו רוצים שהמשרד יאסוף מידע כמובן עבור המדדים</w:t>
      </w:r>
      <w:r>
        <w:rPr>
          <w:rtl w:val="true"/>
        </w:rPr>
        <w:t xml:space="preserve">, </w:t>
      </w:r>
      <w:r>
        <w:rPr>
          <w:rtl w:val="true"/>
        </w:rPr>
        <w:t>מדדי האיכות</w:t>
      </w:r>
      <w:r>
        <w:rPr>
          <w:rtl w:val="true"/>
        </w:rPr>
        <w:t xml:space="preserve">. </w:t>
      </w:r>
      <w:r>
        <w:rPr>
          <w:rtl w:val="true"/>
        </w:rPr>
        <w:t>אנחנו רוצים גם שהוועדה תקבל מידע באופן שקוף כמה שיותר שנוכל להבין ממנו מה נעשה</w:t>
      </w:r>
      <w:r>
        <w:rPr>
          <w:rtl w:val="true"/>
        </w:rPr>
        <w:t xml:space="preserve">.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ככל שאנחנו מרחיבים</w:t>
      </w:r>
      <w:r>
        <w:rPr>
          <w:rtl w:val="true"/>
        </w:rPr>
        <w:t xml:space="preserve">, </w:t>
      </w:r>
      <w:r>
        <w:rPr>
          <w:rtl w:val="true"/>
        </w:rPr>
        <w:t>אז אנחנו נכנסים גם לבעיות של פרטיות</w:t>
      </w:r>
      <w:r>
        <w:rPr>
          <w:rtl w:val="true"/>
        </w:rPr>
        <w:t xml:space="preserve">, </w:t>
      </w:r>
      <w:r>
        <w:rPr>
          <w:rtl w:val="true"/>
        </w:rPr>
        <w:t>של העברת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2" w:name="_ETM_Q1_1504164"/>
      <w:bookmarkStart w:id="1653" w:name="_ETM_Q1_1501643"/>
      <w:bookmarkStart w:id="1654" w:name="_ETM_Q1_1506501"/>
      <w:bookmarkStart w:id="1655" w:name="_ETM_Q1_1506376"/>
      <w:bookmarkStart w:id="1656" w:name="_ETM_Q1_1504164"/>
      <w:bookmarkStart w:id="1657" w:name="_ETM_Q1_1501643"/>
      <w:bookmarkStart w:id="1658" w:name="_ETM_Q1_1506501"/>
      <w:bookmarkStart w:id="1659" w:name="_ETM_Q1_1506376"/>
      <w:bookmarkEnd w:id="1656"/>
      <w:bookmarkEnd w:id="1657"/>
      <w:bookmarkEnd w:id="1658"/>
      <w:bookmarkEnd w:id="1659"/>
    </w:p>
    <w:p>
      <w:pPr>
        <w:pStyle w:val="Style14"/>
        <w:keepNext w:val="true"/>
        <w:rPr/>
      </w:pPr>
      <w:bookmarkStart w:id="1660" w:name="ET_speaker_עידית_סרגוסט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1504707"/>
      <w:bookmarkStart w:id="1662" w:name="_ETM_Q1_1504650"/>
      <w:bookmarkEnd w:id="1661"/>
      <w:bookmarkEnd w:id="16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בקשים</w:t>
      </w:r>
      <w:r>
        <w:rPr>
          <w:rtl w:val="true"/>
        </w:rPr>
        <w:t>.</w:t>
      </w:r>
      <w:bookmarkStart w:id="1663" w:name="_ETM_Q1_1505563"/>
      <w:bookmarkEnd w:id="1663"/>
    </w:p>
    <w:p>
      <w:pPr>
        <w:pStyle w:val="Normal"/>
        <w:rPr/>
      </w:pPr>
      <w:r>
        <w:rPr>
          <w:rtl w:val="true"/>
        </w:rPr>
      </w:r>
      <w:bookmarkStart w:id="1664" w:name="_ETM_Q1_1505868"/>
      <w:bookmarkStart w:id="1665" w:name="_ETM_Q1_1505771"/>
      <w:bookmarkStart w:id="1666" w:name="_ETM_Q1_1505683"/>
      <w:bookmarkStart w:id="1667" w:name="_ETM_Q1_1505868"/>
      <w:bookmarkStart w:id="1668" w:name="_ETM_Q1_1505771"/>
      <w:bookmarkStart w:id="1669" w:name="_ETM_Q1_1505683"/>
      <w:bookmarkEnd w:id="1667"/>
      <w:bookmarkEnd w:id="1668"/>
      <w:bookmarkEnd w:id="1669"/>
    </w:p>
    <w:p>
      <w:pPr>
        <w:pStyle w:val="Style14"/>
        <w:keepNext w:val="true"/>
        <w:rPr/>
      </w:pPr>
      <w:bookmarkStart w:id="1670" w:name="ET_speaker_נעה_בן_שבת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1501767"/>
      <w:bookmarkStart w:id="1672" w:name="_ETM_Q1_1505892"/>
      <w:bookmarkStart w:id="1673" w:name="_ETM_Q1_1505838"/>
      <w:bookmarkEnd w:id="1671"/>
      <w:bookmarkEnd w:id="1672"/>
      <w:bookmarkEnd w:id="1673"/>
      <w:r>
        <w:rPr>
          <w:rtl w:val="true"/>
        </w:rPr>
        <w:t>אנחנו בעצם הופכים את משרד הבריאות</w:t>
      </w:r>
      <w:r>
        <w:rPr>
          <w:rtl w:val="true"/>
        </w:rPr>
        <w:t xml:space="preserve">, </w:t>
      </w:r>
      <w:r>
        <w:rPr>
          <w:rtl w:val="true"/>
        </w:rPr>
        <w:t>שצריך לרכז את כל המידע הזה</w:t>
      </w:r>
      <w:r>
        <w:rPr>
          <w:rtl w:val="true"/>
        </w:rPr>
        <w:t xml:space="preserve">, </w:t>
      </w:r>
      <w:r>
        <w:rPr>
          <w:rtl w:val="true"/>
        </w:rPr>
        <w:t>ולנתח אותו</w:t>
      </w:r>
      <w:r>
        <w:rPr>
          <w:rtl w:val="true"/>
        </w:rPr>
        <w:t xml:space="preserve">, </w:t>
      </w:r>
      <w:r>
        <w:rPr>
          <w:rtl w:val="true"/>
        </w:rPr>
        <w:t>והוא צריך לעקוב אחרי מטופל</w:t>
      </w:r>
      <w:r>
        <w:rPr>
          <w:rtl w:val="true"/>
        </w:rPr>
        <w:t xml:space="preserve">, </w:t>
      </w:r>
      <w:bookmarkStart w:id="1674" w:name="_ETM_Q1_1508235"/>
      <w:bookmarkEnd w:id="1674"/>
      <w:r>
        <w:rPr>
          <w:rtl w:val="true"/>
        </w:rPr>
        <w:t>המסלול שעובר כל מטופל</w:t>
      </w:r>
      <w:r>
        <w:rPr>
          <w:rtl w:val="true"/>
        </w:rPr>
        <w:t xml:space="preserve">. </w:t>
      </w:r>
      <w:bookmarkStart w:id="1675" w:name="_ETM_Q1_1511849"/>
      <w:bookmarkStart w:id="1676" w:name="_ETM_Q1_1511747"/>
      <w:bookmarkEnd w:id="1675"/>
      <w:bookmarkEnd w:id="1676"/>
      <w:r>
        <w:rPr>
          <w:rtl w:val="true"/>
        </w:rPr>
        <w:t>אז יש לנו אתגר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677" w:name="ET_speaker_עידית_סרגוסטי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1514751"/>
      <w:bookmarkStart w:id="1679" w:name="_ETM_Q1_1514678"/>
      <w:bookmarkEnd w:id="1678"/>
      <w:bookmarkEnd w:id="1679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מערכת ה</w:t>
      </w:r>
      <w:r>
        <w:rPr>
          <w:rtl w:val="true"/>
        </w:rPr>
        <w:t>-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זה אמור להיות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80" w:name="ET_guest_945525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ת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1" w:name="_ETM_Q1_1517713"/>
      <w:bookmarkStart w:id="1682" w:name="_ETM_Q1_1517611"/>
      <w:bookmarkStart w:id="1683" w:name="_ETM_Q1_1517498"/>
      <w:bookmarkStart w:id="1684" w:name="_ETM_Q1_1517387"/>
      <w:bookmarkStart w:id="1685" w:name="_ETM_Q1_1517713"/>
      <w:bookmarkStart w:id="1686" w:name="_ETM_Q1_1517611"/>
      <w:bookmarkStart w:id="1687" w:name="_ETM_Q1_1517498"/>
      <w:bookmarkStart w:id="1688" w:name="_ETM_Q1_1517387"/>
      <w:bookmarkEnd w:id="1685"/>
      <w:bookmarkEnd w:id="1686"/>
      <w:bookmarkEnd w:id="1687"/>
      <w:bookmarkEnd w:id="1688"/>
    </w:p>
    <w:p>
      <w:pPr>
        <w:pStyle w:val="Style35"/>
        <w:keepNext w:val="true"/>
        <w:rPr/>
      </w:pPr>
      <w:bookmarkStart w:id="1689" w:name="ET_guest_90340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1520821"/>
      <w:bookmarkStart w:id="1691" w:name="_ETM_Q1_1520741"/>
      <w:bookmarkEnd w:id="1690"/>
      <w:bookmarkEnd w:id="1691"/>
      <w:r>
        <w:rPr>
          <w:rtl w:val="true"/>
        </w:rPr>
        <w:t>מה שקיים</w:t>
      </w:r>
      <w:r>
        <w:rPr>
          <w:rtl w:val="true"/>
        </w:rPr>
        <w:t xml:space="preserve">, </w:t>
      </w:r>
      <w:r>
        <w:rPr>
          <w:rtl w:val="true"/>
        </w:rPr>
        <w:t>והסבירו פה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2" w:name="_ETM_Q1_1520013"/>
      <w:bookmarkStart w:id="1693" w:name="_ETM_Q1_1519882"/>
      <w:bookmarkStart w:id="1694" w:name="_ETM_Q1_1519775"/>
      <w:bookmarkStart w:id="1695" w:name="_ETM_Q1_1519658"/>
      <w:bookmarkStart w:id="1696" w:name="_ETM_Q1_1520013"/>
      <w:bookmarkStart w:id="1697" w:name="_ETM_Q1_1519882"/>
      <w:bookmarkStart w:id="1698" w:name="_ETM_Q1_1519775"/>
      <w:bookmarkStart w:id="1699" w:name="_ETM_Q1_1519658"/>
      <w:bookmarkEnd w:id="1696"/>
      <w:bookmarkEnd w:id="1697"/>
      <w:bookmarkEnd w:id="1698"/>
      <w:bookmarkEnd w:id="1699"/>
    </w:p>
    <w:p>
      <w:pPr>
        <w:pStyle w:val="Style14"/>
        <w:keepNext w:val="true"/>
        <w:rPr/>
      </w:pPr>
      <w:bookmarkStart w:id="1700" w:name="ET_speaker_עידית_סרגוסטי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1522707"/>
      <w:bookmarkStart w:id="1702" w:name="_ETM_Q1_1522632"/>
      <w:bookmarkEnd w:id="1701"/>
      <w:bookmarkEnd w:id="17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מידע שאנו מבקשים הוא מידע אגרגטיבי</w:t>
      </w:r>
      <w:r>
        <w:rPr>
          <w:rtl w:val="true"/>
        </w:rPr>
        <w:t xml:space="preserve">, </w:t>
      </w:r>
      <w:r>
        <w:rPr>
          <w:rtl w:val="true"/>
        </w:rPr>
        <w:t>סטטיסטי</w:t>
      </w:r>
      <w:r>
        <w:rPr>
          <w:rtl w:val="true"/>
        </w:rPr>
        <w:t xml:space="preserve">. </w:t>
      </w:r>
      <w:r>
        <w:rPr>
          <w:rtl w:val="true"/>
        </w:rPr>
        <w:t>כמה אשפוזי</w:t>
      </w:r>
      <w:bookmarkStart w:id="1703" w:name="_ETM_Q1_1523647"/>
      <w:bookmarkEnd w:id="1703"/>
      <w:r>
        <w:rPr>
          <w:rtl w:val="true"/>
        </w:rPr>
        <w:t xml:space="preserve"> בית יש</w:t>
      </w:r>
      <w:r>
        <w:rPr>
          <w:rtl w:val="true"/>
        </w:rPr>
        <w:t xml:space="preserve">, </w:t>
      </w:r>
      <w:r>
        <w:rPr>
          <w:rtl w:val="true"/>
        </w:rPr>
        <w:t>כמה שירות של אשפוזי בי</w:t>
      </w:r>
      <w:bookmarkStart w:id="1704" w:name="_ETM_Q1_1529367"/>
      <w:bookmarkEnd w:id="1704"/>
      <w:r>
        <w:rPr>
          <w:rtl w:val="true"/>
        </w:rPr>
        <w:t>ת קופת חולים נותנת</w:t>
      </w:r>
      <w:r>
        <w:rPr>
          <w:rtl w:val="true"/>
        </w:rPr>
        <w:t xml:space="preserve">, </w:t>
      </w:r>
      <w:r>
        <w:rPr>
          <w:rtl w:val="true"/>
        </w:rPr>
        <w:t>בלי קשר למוסד</w:t>
      </w:r>
      <w:r>
        <w:rPr>
          <w:rtl w:val="true"/>
        </w:rPr>
        <w:t xml:space="preserve">. </w:t>
      </w:r>
      <w:bookmarkStart w:id="1705" w:name="_ETM_Q1_1531794"/>
      <w:bookmarkEnd w:id="1705"/>
    </w:p>
    <w:p>
      <w:pPr>
        <w:pStyle w:val="Normal"/>
        <w:rPr/>
      </w:pPr>
      <w:r>
        <w:rPr>
          <w:rtl w:val="true"/>
        </w:rPr>
      </w:r>
      <w:bookmarkStart w:id="1706" w:name="_ETM_Q1_1532107"/>
      <w:bookmarkStart w:id="1707" w:name="_ETM_Q1_1532034"/>
      <w:bookmarkStart w:id="1708" w:name="_ETM_Q1_1531877"/>
      <w:bookmarkStart w:id="1709" w:name="_ETM_Q1_1532107"/>
      <w:bookmarkStart w:id="1710" w:name="_ETM_Q1_1532034"/>
      <w:bookmarkStart w:id="1711" w:name="_ETM_Q1_1531877"/>
      <w:bookmarkEnd w:id="1709"/>
      <w:bookmarkEnd w:id="1710"/>
      <w:bookmarkEnd w:id="1711"/>
    </w:p>
    <w:p>
      <w:pPr>
        <w:pStyle w:val="Style31"/>
        <w:keepNext w:val="true"/>
        <w:rPr/>
      </w:pPr>
      <w:bookmarkStart w:id="1712" w:name="ET_yor_644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1528524"/>
      <w:bookmarkEnd w:id="1713"/>
      <w:r>
        <w:rPr>
          <w:rtl w:val="true"/>
        </w:rPr>
        <w:t>אני מבין שזה נושא שהיה</w:t>
      </w:r>
      <w:bookmarkStart w:id="1714" w:name="_ETM_Q1_1527784"/>
      <w:bookmarkEnd w:id="1714"/>
      <w:r>
        <w:rPr>
          <w:rtl w:val="true"/>
        </w:rPr>
        <w:t xml:space="preserve"> בשיח</w:t>
      </w:r>
      <w:r>
        <w:rPr>
          <w:rtl w:val="true"/>
        </w:rPr>
        <w:t>.</w:t>
      </w:r>
      <w:bookmarkStart w:id="1715" w:name="_ETM_Q1_1529656"/>
      <w:bookmarkEnd w:id="1715"/>
    </w:p>
    <w:p>
      <w:pPr>
        <w:pStyle w:val="Normal"/>
        <w:rPr/>
      </w:pPr>
      <w:r>
        <w:rPr>
          <w:rtl w:val="true"/>
        </w:rPr>
      </w:r>
      <w:bookmarkStart w:id="1716" w:name="_ETM_Q1_1529918"/>
      <w:bookmarkStart w:id="1717" w:name="_ETM_Q1_1529816"/>
      <w:bookmarkStart w:id="1718" w:name="_ETM_Q1_1529767"/>
      <w:bookmarkStart w:id="1719" w:name="_ETM_Q1_1529918"/>
      <w:bookmarkStart w:id="1720" w:name="_ETM_Q1_1529816"/>
      <w:bookmarkStart w:id="1721" w:name="_ETM_Q1_1529767"/>
      <w:bookmarkEnd w:id="1719"/>
      <w:bookmarkEnd w:id="1720"/>
      <w:bookmarkEnd w:id="1721"/>
    </w:p>
    <w:p>
      <w:pPr>
        <w:pStyle w:val="Style14"/>
        <w:keepNext w:val="true"/>
        <w:rPr/>
      </w:pPr>
      <w:bookmarkStart w:id="1722" w:name="ET_speaker_עידית_סרגוסטי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1530963"/>
      <w:bookmarkStart w:id="1724" w:name="_ETM_Q1_1530911"/>
      <w:bookmarkEnd w:id="1723"/>
      <w:bookmarkEnd w:id="1724"/>
      <w:r>
        <w:rPr>
          <w:rtl w:val="true"/>
        </w:rPr>
        <w:t xml:space="preserve">שקופת החולים עצמה פיתחה בלי קשר למוסד </w:t>
      </w:r>
      <w:bookmarkStart w:id="1725" w:name="_ETM_Q1_1531542"/>
      <w:bookmarkEnd w:id="1725"/>
      <w:r>
        <w:rPr>
          <w:rtl w:val="true"/>
        </w:rPr>
        <w:t>הפסיכיא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6" w:name="_ETM_Q1_1532769"/>
      <w:bookmarkStart w:id="1727" w:name="_ETM_Q1_1532671"/>
      <w:bookmarkStart w:id="1728" w:name="_ETM_Q1_1532502"/>
      <w:bookmarkStart w:id="1729" w:name="_ETM_Q1_1532414"/>
      <w:bookmarkStart w:id="1730" w:name="_ETM_Q1_1532769"/>
      <w:bookmarkStart w:id="1731" w:name="_ETM_Q1_1532671"/>
      <w:bookmarkStart w:id="1732" w:name="_ETM_Q1_1532502"/>
      <w:bookmarkStart w:id="1733" w:name="_ETM_Q1_1532414"/>
      <w:bookmarkEnd w:id="1730"/>
      <w:bookmarkEnd w:id="1731"/>
      <w:bookmarkEnd w:id="1732"/>
      <w:bookmarkEnd w:id="1733"/>
    </w:p>
    <w:p>
      <w:pPr>
        <w:pStyle w:val="Style31"/>
        <w:keepNext w:val="true"/>
        <w:rPr/>
      </w:pPr>
      <w:bookmarkStart w:id="1734" w:name="ET_yor_644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1534913"/>
      <w:bookmarkEnd w:id="1735"/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1736" w:name="_ETM_Q1_1535126"/>
      <w:bookmarkEnd w:id="1736"/>
      <w:r>
        <w:rPr>
          <w:rtl w:val="true"/>
        </w:rPr>
        <w:t>היה בשיח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ביומיים האחרו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37" w:name="_ETM_Q1_1536782"/>
      <w:bookmarkStart w:id="1738" w:name="_ETM_Q1_1536682"/>
      <w:bookmarkStart w:id="1739" w:name="_ETM_Q1_1536571"/>
      <w:bookmarkStart w:id="1740" w:name="_ETM_Q1_1536474"/>
      <w:bookmarkStart w:id="1741" w:name="_ETM_Q1_1536782"/>
      <w:bookmarkStart w:id="1742" w:name="_ETM_Q1_1536682"/>
      <w:bookmarkStart w:id="1743" w:name="_ETM_Q1_1536571"/>
      <w:bookmarkStart w:id="1744" w:name="_ETM_Q1_1536474"/>
      <w:bookmarkEnd w:id="1741"/>
      <w:bookmarkEnd w:id="1742"/>
      <w:bookmarkEnd w:id="1743"/>
      <w:bookmarkEnd w:id="1744"/>
    </w:p>
    <w:p>
      <w:pPr>
        <w:pStyle w:val="Style35"/>
        <w:keepNext w:val="true"/>
        <w:rPr/>
      </w:pPr>
      <w:bookmarkStart w:id="1745" w:name="ET_guest_918721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6" w:name="_ETM_Q1_1542041"/>
      <w:bookmarkStart w:id="1747" w:name="_ETM_Q1_1541946"/>
      <w:bookmarkStart w:id="1748" w:name="_ETM_Q1_1541860"/>
      <w:bookmarkStart w:id="1749" w:name="_ETM_Q1_1542041"/>
      <w:bookmarkStart w:id="1750" w:name="_ETM_Q1_1541946"/>
      <w:bookmarkStart w:id="1751" w:name="_ETM_Q1_1541860"/>
      <w:bookmarkEnd w:id="1749"/>
      <w:bookmarkEnd w:id="1750"/>
      <w:bookmarkEnd w:id="1751"/>
    </w:p>
    <w:p>
      <w:pPr>
        <w:pStyle w:val="Style31"/>
        <w:keepNext w:val="true"/>
        <w:rPr/>
      </w:pPr>
      <w:bookmarkStart w:id="1752" w:name="ET_yor_644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1538376"/>
      <w:bookmarkEnd w:id="1753"/>
      <w:r>
        <w:rPr>
          <w:rtl w:val="true"/>
        </w:rPr>
        <w:t>אולי קצת יותר</w:t>
      </w:r>
      <w:r>
        <w:rPr>
          <w:rtl w:val="true"/>
        </w:rPr>
        <w:t xml:space="preserve">. </w:t>
      </w:r>
      <w:r>
        <w:rPr>
          <w:rtl w:val="true"/>
        </w:rPr>
        <w:t>בשבועיים האחרונים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ולי פנימי אצ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4" w:name="_ETM_Q1_1544640"/>
      <w:bookmarkStart w:id="1755" w:name="_ETM_Q1_1544275"/>
      <w:bookmarkStart w:id="1756" w:name="_ETM_Q1_1544191"/>
      <w:bookmarkStart w:id="1757" w:name="_ETM_Q1_1544086"/>
      <w:bookmarkStart w:id="1758" w:name="_ETM_Q1_1543999"/>
      <w:bookmarkStart w:id="1759" w:name="_ETM_Q1_1544640"/>
      <w:bookmarkStart w:id="1760" w:name="_ETM_Q1_1544275"/>
      <w:bookmarkStart w:id="1761" w:name="_ETM_Q1_1544191"/>
      <w:bookmarkStart w:id="1762" w:name="_ETM_Q1_1544086"/>
      <w:bookmarkStart w:id="1763" w:name="_ETM_Q1_1543999"/>
      <w:bookmarkEnd w:id="1759"/>
      <w:bookmarkEnd w:id="1760"/>
      <w:bookmarkEnd w:id="1761"/>
      <w:bookmarkEnd w:id="1762"/>
      <w:bookmarkEnd w:id="1763"/>
    </w:p>
    <w:p>
      <w:pPr>
        <w:pStyle w:val="Style14"/>
        <w:keepNext w:val="true"/>
        <w:rPr/>
      </w:pPr>
      <w:bookmarkStart w:id="1764" w:name="ET_speaker_עידית_סרגוסטי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5" w:name="_ETM_Q1_1545148"/>
      <w:bookmarkStart w:id="1766" w:name="_ETM_Q1_1545108"/>
      <w:bookmarkEnd w:id="1765"/>
      <w:bookmarkEnd w:id="1766"/>
      <w:r>
        <w:rPr>
          <w:rtl w:val="true"/>
        </w:rPr>
        <w:t>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7" w:name="_ETM_Q1_1545780"/>
      <w:bookmarkStart w:id="1768" w:name="_ETM_Q1_1545674"/>
      <w:bookmarkStart w:id="1769" w:name="_ETM_Q1_1545588"/>
      <w:bookmarkStart w:id="1770" w:name="_ETM_Q1_1545483"/>
      <w:bookmarkStart w:id="1771" w:name="_ETM_Q1_1545780"/>
      <w:bookmarkStart w:id="1772" w:name="_ETM_Q1_1545674"/>
      <w:bookmarkStart w:id="1773" w:name="_ETM_Q1_1545588"/>
      <w:bookmarkStart w:id="1774" w:name="_ETM_Q1_1545483"/>
      <w:bookmarkEnd w:id="1771"/>
      <w:bookmarkEnd w:id="1772"/>
      <w:bookmarkEnd w:id="1773"/>
      <w:bookmarkEnd w:id="1774"/>
    </w:p>
    <w:p>
      <w:pPr>
        <w:pStyle w:val="Style31"/>
        <w:keepNext w:val="true"/>
        <w:rPr/>
      </w:pPr>
      <w:bookmarkStart w:id="1775" w:name="ET_yor_644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1540656"/>
      <w:bookmarkStart w:id="1777" w:name="_ETM_Q1_1540544"/>
      <w:bookmarkStart w:id="1778" w:name="_ETM_Q1_1547072"/>
      <w:bookmarkEnd w:id="1776"/>
      <w:bookmarkEnd w:id="1777"/>
      <w:bookmarkEnd w:id="1778"/>
      <w:r>
        <w:rPr>
          <w:rtl w:val="true"/>
        </w:rPr>
        <w:t>אתם רוצים להתייחס לנושא של הגנה על פרטיות</w:t>
      </w:r>
      <w:r>
        <w:rPr>
          <w:rtl w:val="true"/>
        </w:rPr>
        <w:t xml:space="preserve">, </w:t>
      </w:r>
      <w:r>
        <w:rPr>
          <w:rtl w:val="true"/>
        </w:rPr>
        <w:t>תמר או שי</w:t>
      </w:r>
      <w:r>
        <w:rPr>
          <w:rtl w:val="true"/>
        </w:rPr>
        <w:t xml:space="preserve">, </w:t>
      </w:r>
      <w:r>
        <w:rPr>
          <w:rtl w:val="true"/>
        </w:rPr>
        <w:t>אם הוא</w:t>
      </w:r>
      <w:bookmarkStart w:id="1779" w:name="_ETM_Q1_1549075"/>
      <w:bookmarkEnd w:id="1779"/>
      <w:r>
        <w:rPr>
          <w:rtl w:val="true"/>
        </w:rPr>
        <w:t xml:space="preserve"> נמצא פה</w:t>
      </w:r>
      <w:r>
        <w:rPr>
          <w:rtl w:val="true"/>
        </w:rPr>
        <w:t xml:space="preserve">? </w:t>
      </w:r>
      <w:r>
        <w:rPr>
          <w:rtl w:val="true"/>
        </w:rPr>
        <w:t>אני לא רואה אותו פה</w:t>
      </w:r>
      <w:bookmarkStart w:id="1780" w:name="_ETM_Q1_1549747"/>
      <w:bookmarkStart w:id="1781" w:name="_ETM_Q1_1549657"/>
      <w:bookmarkStart w:id="1782" w:name="_ETM_Q1_1549597"/>
      <w:bookmarkStart w:id="1783" w:name="_ETM_Q1_1549489"/>
      <w:bookmarkEnd w:id="1780"/>
      <w:bookmarkEnd w:id="1781"/>
      <w:bookmarkEnd w:id="1782"/>
      <w:bookmarkEnd w:id="1783"/>
      <w:r>
        <w:rPr>
          <w:rtl w:val="true"/>
        </w:rPr>
        <w:t xml:space="preserve"> כרגע</w:t>
      </w:r>
      <w:r>
        <w:rPr>
          <w:rtl w:val="true"/>
        </w:rPr>
        <w:t>.</w:t>
      </w:r>
      <w:bookmarkStart w:id="1784" w:name="_ETM_Q1_1549351"/>
      <w:bookmarkEnd w:id="17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85" w:name="_ETM_Q1_1550037"/>
      <w:bookmarkStart w:id="1786" w:name="_ETM_Q1_1549958"/>
      <w:bookmarkStart w:id="1787" w:name="_ETM_Q1_1549861"/>
      <w:bookmarkStart w:id="1788" w:name="_ETM_Q1_1549765"/>
      <w:bookmarkStart w:id="1789" w:name="_ETM_Q1_1550037"/>
      <w:bookmarkStart w:id="1790" w:name="_ETM_Q1_1549958"/>
      <w:bookmarkStart w:id="1791" w:name="_ETM_Q1_1549861"/>
      <w:bookmarkStart w:id="1792" w:name="_ETM_Q1_1549765"/>
      <w:bookmarkEnd w:id="1789"/>
      <w:bookmarkEnd w:id="1790"/>
      <w:bookmarkEnd w:id="1791"/>
      <w:bookmarkEnd w:id="1792"/>
    </w:p>
    <w:p>
      <w:pPr>
        <w:pStyle w:val="Style14"/>
        <w:keepNext w:val="true"/>
        <w:rPr/>
      </w:pPr>
      <w:bookmarkStart w:id="1793" w:name="ET_speaker_עידית_סרגוסטי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1794" w:name="_ETM_Q1_1551187"/>
      <w:bookmarkEnd w:id="1794"/>
      <w:r>
        <w:rPr>
          <w:rtl w:val="true"/>
        </w:rPr>
        <w:t>מבינה למה זה קשור לפרט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5" w:name="_ETM_Q1_1553311"/>
      <w:bookmarkStart w:id="1796" w:name="_ETM_Q1_1553221"/>
      <w:bookmarkStart w:id="1797" w:name="_ETM_Q1_1553311"/>
      <w:bookmarkStart w:id="1798" w:name="_ETM_Q1_1553221"/>
      <w:bookmarkEnd w:id="1797"/>
      <w:bookmarkEnd w:id="1798"/>
    </w:p>
    <w:p>
      <w:pPr>
        <w:pStyle w:val="Style31"/>
        <w:keepNext w:val="true"/>
        <w:rPr/>
      </w:pPr>
      <w:bookmarkStart w:id="1799" w:name="ET_yor_644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1549670"/>
      <w:bookmarkEnd w:id="1800"/>
      <w:r>
        <w:rPr>
          <w:rtl w:val="true"/>
        </w:rPr>
        <w:t>אז שיסבירו</w:t>
      </w:r>
      <w:r>
        <w:rPr>
          <w:rtl w:val="true"/>
        </w:rPr>
        <w:t xml:space="preserve">. </w:t>
      </w:r>
      <w:r>
        <w:rPr>
          <w:rtl w:val="true"/>
        </w:rPr>
        <w:t>זה בדיוק מה שאני שואל</w:t>
      </w:r>
      <w:r>
        <w:rPr>
          <w:rtl w:val="true"/>
        </w:rPr>
        <w:t xml:space="preserve">. </w:t>
      </w:r>
      <w:bookmarkStart w:id="1801" w:name="_ETM_Q1_1555125"/>
      <w:bookmarkEnd w:id="1801"/>
    </w:p>
    <w:p>
      <w:pPr>
        <w:pStyle w:val="Normal"/>
        <w:rPr/>
      </w:pPr>
      <w:r>
        <w:rPr>
          <w:rtl w:val="true"/>
        </w:rPr>
      </w:r>
      <w:bookmarkStart w:id="1802" w:name="_ETM_Q1_1555208"/>
      <w:bookmarkStart w:id="1803" w:name="_ETM_Q1_1555208"/>
      <w:bookmarkEnd w:id="1803"/>
    </w:p>
    <w:p>
      <w:pPr>
        <w:pStyle w:val="Style35"/>
        <w:keepNext w:val="true"/>
        <w:rPr/>
      </w:pPr>
      <w:bookmarkStart w:id="1804" w:name="ET_guest_906073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1555389"/>
      <w:bookmarkStart w:id="1806" w:name="_ETM_Q1_1555293"/>
      <w:bookmarkEnd w:id="1805"/>
      <w:bookmarkEnd w:id="1806"/>
      <w:r>
        <w:rPr>
          <w:rtl w:val="true"/>
        </w:rPr>
        <w:t>אני פשוט אגיד בקצרה</w:t>
      </w:r>
      <w:r>
        <w:rPr>
          <w:rtl w:val="true"/>
        </w:rPr>
        <w:t xml:space="preserve">, </w:t>
      </w:r>
      <w:r>
        <w:rPr>
          <w:rtl w:val="true"/>
        </w:rPr>
        <w:t>שזה נכון שהמידע שמבוקש הוא אגרגטיבי</w:t>
      </w:r>
      <w:r>
        <w:rPr>
          <w:rtl w:val="true"/>
        </w:rPr>
        <w:t xml:space="preserve">. </w:t>
      </w:r>
      <w:r>
        <w:rPr>
          <w:rtl w:val="true"/>
        </w:rPr>
        <w:t>אבל בשביל לאסוף אותו ובשביל לנתח אותו לפעמים נדרש לקבל מידע שהוא לא אגרגטיבי</w:t>
      </w:r>
      <w:r>
        <w:rPr>
          <w:rtl w:val="true"/>
        </w:rPr>
        <w:t xml:space="preserve">, </w:t>
      </w:r>
      <w:bookmarkStart w:id="1807" w:name="_ETM_Q1_1565597"/>
      <w:bookmarkEnd w:id="1807"/>
      <w:r>
        <w:rPr>
          <w:rtl w:val="true"/>
        </w:rPr>
        <w:t>שהוא מזהה בצורה מסוימת</w:t>
      </w:r>
      <w:r>
        <w:rPr>
          <w:rtl w:val="true"/>
        </w:rPr>
        <w:t>.</w:t>
      </w:r>
      <w:bookmarkStart w:id="1808" w:name="_ETM_Q1_1564827"/>
      <w:bookmarkStart w:id="1809" w:name="_ETM_Q1_1564759"/>
      <w:bookmarkStart w:id="1810" w:name="_ETM_Q1_1564577"/>
      <w:bookmarkStart w:id="1811" w:name="_ETM_Q1_1564503"/>
      <w:bookmarkEnd w:id="1808"/>
      <w:bookmarkEnd w:id="1809"/>
      <w:bookmarkEnd w:id="1810"/>
      <w:bookmarkEnd w:id="1811"/>
    </w:p>
    <w:p>
      <w:pPr>
        <w:pStyle w:val="Style14"/>
        <w:keepNext w:val="true"/>
        <w:rPr/>
      </w:pPr>
      <w:bookmarkStart w:id="1812" w:name="ET_speaker_עידית_סרגוסטי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1565977"/>
      <w:bookmarkStart w:id="1814" w:name="_ETM_Q1_1565927"/>
      <w:bookmarkEnd w:id="1813"/>
      <w:bookmarkEnd w:id="1814"/>
      <w:r>
        <w:rPr>
          <w:rtl w:val="true"/>
        </w:rPr>
        <w:t xml:space="preserve">היום למשרד הבריאות י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15" w:name="_ETM_Q1_1567909"/>
      <w:bookmarkStart w:id="1816" w:name="_ETM_Q1_1567812"/>
      <w:bookmarkStart w:id="1817" w:name="_ETM_Q1_1567909"/>
      <w:bookmarkStart w:id="1818" w:name="_ETM_Q1_1567812"/>
      <w:bookmarkEnd w:id="1817"/>
      <w:bookmarkEnd w:id="1818"/>
    </w:p>
    <w:p>
      <w:pPr>
        <w:pStyle w:val="Style31"/>
        <w:keepNext w:val="true"/>
        <w:rPr/>
      </w:pPr>
      <w:bookmarkStart w:id="1819" w:name="ET_yor_644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1564120"/>
      <w:bookmarkEnd w:id="182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  <w:bookmarkStart w:id="1821" w:name="_ETM_Q1_1565279"/>
      <w:bookmarkEnd w:id="1821"/>
      <w:r>
        <w:rPr>
          <w:rtl w:val="true"/>
        </w:rPr>
        <w:t xml:space="preserve"> </w:t>
      </w:r>
      <w:r>
        <w:rPr>
          <w:rtl w:val="true"/>
        </w:rPr>
        <w:t>אני רוצה לשמוע עד הסו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?</w:t>
      </w:r>
      <w:bookmarkStart w:id="1822" w:name="_ETM_Q1_1570119"/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1572774"/>
      <w:bookmarkStart w:id="1824" w:name="_ETM_Q1_1570404"/>
      <w:bookmarkStart w:id="1825" w:name="_ETM_Q1_1570310"/>
      <w:bookmarkStart w:id="1826" w:name="_ETM_Q1_1570233"/>
      <w:bookmarkStart w:id="1827" w:name="_ETM_Q1_1572774"/>
      <w:bookmarkStart w:id="1828" w:name="_ETM_Q1_1570404"/>
      <w:bookmarkStart w:id="1829" w:name="_ETM_Q1_1570310"/>
      <w:bookmarkStart w:id="1830" w:name="_ETM_Q1_1570233"/>
      <w:bookmarkEnd w:id="1827"/>
      <w:bookmarkEnd w:id="1828"/>
      <w:bookmarkEnd w:id="1829"/>
      <w:bookmarkEnd w:id="1830"/>
    </w:p>
    <w:p>
      <w:pPr>
        <w:pStyle w:val="Style35"/>
        <w:keepNext w:val="true"/>
        <w:rPr/>
      </w:pPr>
      <w:bookmarkStart w:id="1831" w:name="ET_guest_906073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1573262"/>
      <w:bookmarkStart w:id="1833" w:name="_ETM_Q1_1573210"/>
      <w:bookmarkEnd w:id="1832"/>
      <w:bookmarkEnd w:id="1833"/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1834" w:name="_ETM_Q1_1565060"/>
      <w:bookmarkStart w:id="1835" w:name="_ETM_Q1_1564982"/>
      <w:bookmarkEnd w:id="1834"/>
      <w:bookmarkEnd w:id="1835"/>
      <w:r>
        <w:rPr>
          <w:rtl w:val="true"/>
        </w:rPr>
        <w:t>כל פעם שאנחנו מבקשים מידע נוסף</w:t>
      </w:r>
      <w:r>
        <w:rPr>
          <w:rtl w:val="true"/>
        </w:rPr>
        <w:t xml:space="preserve">, </w:t>
      </w:r>
      <w:r>
        <w:rPr>
          <w:rtl w:val="true"/>
        </w:rPr>
        <w:t xml:space="preserve">אז יש חשש שנדרש בשביל – </w:t>
      </w:r>
      <w:bookmarkStart w:id="1836" w:name="_ETM_Q1_1578634"/>
      <w:bookmarkEnd w:id="1836"/>
      <w:r>
        <w:rPr>
          <w:rtl w:val="true"/>
        </w:rPr>
        <w:t>זה לא אנחנו</w:t>
      </w:r>
      <w:r>
        <w:rPr>
          <w:rtl w:val="true"/>
        </w:rPr>
        <w:t xml:space="preserve">; </w:t>
      </w:r>
      <w:r>
        <w:rPr>
          <w:rtl w:val="true"/>
        </w:rPr>
        <w:t>לא אני – משרד הבריאות יידרש לקבל מידע שהוא כן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7" w:name="_ETM_Q1_1581176"/>
      <w:bookmarkStart w:id="1838" w:name="_ETM_Q1_1581066"/>
      <w:bookmarkStart w:id="1839" w:name="_ETM_Q1_1581176"/>
      <w:bookmarkStart w:id="1840" w:name="_ETM_Q1_1581066"/>
      <w:bookmarkEnd w:id="1839"/>
      <w:bookmarkEnd w:id="1840"/>
    </w:p>
    <w:p>
      <w:pPr>
        <w:pStyle w:val="Style14"/>
        <w:keepNext w:val="true"/>
        <w:rPr/>
      </w:pPr>
      <w:bookmarkStart w:id="1841" w:name="ET_speaker_עידית_סרגוסטי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1584869"/>
      <w:bookmarkStart w:id="1843" w:name="_ETM_Q1_1584800"/>
      <w:bookmarkEnd w:id="1842"/>
      <w:bookmarkEnd w:id="1843"/>
      <w:r>
        <w:rPr>
          <w:rtl w:val="true"/>
        </w:rPr>
        <w:t>אני לא מצליחה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4" w:name="ET_speaker_אסתי_ורהפטיג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סביר</w:t>
      </w:r>
      <w:r>
        <w:rPr>
          <w:rtl w:val="true"/>
        </w:rPr>
        <w:t xml:space="preserve">. </w:t>
      </w:r>
      <w:r>
        <w:rPr>
          <w:rtl w:val="true"/>
        </w:rPr>
        <w:t>בואו נסביר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?</w:t>
      </w:r>
      <w:bookmarkStart w:id="1845" w:name="_ETM_Q1_1589896"/>
      <w:bookmarkEnd w:id="1845"/>
    </w:p>
    <w:p>
      <w:pPr>
        <w:pStyle w:val="Normal"/>
        <w:rPr/>
      </w:pPr>
      <w:r>
        <w:rPr>
          <w:rtl w:val="true"/>
        </w:rPr>
      </w:r>
      <w:bookmarkStart w:id="1846" w:name="_ETM_Q1_1589984"/>
      <w:bookmarkStart w:id="1847" w:name="_ETM_Q1_1589984"/>
      <w:bookmarkEnd w:id="1847"/>
    </w:p>
    <w:p>
      <w:pPr>
        <w:pStyle w:val="Style14"/>
        <w:keepNext w:val="true"/>
        <w:rPr/>
      </w:pPr>
      <w:bookmarkStart w:id="1848" w:name="ET_speaker_עידית_סרגוסטי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9" w:name="_ETM_Q1_1586873"/>
      <w:bookmarkStart w:id="1850" w:name="_ETM_Q1_1586837"/>
      <w:bookmarkEnd w:id="1849"/>
      <w:bookmarkEnd w:id="1850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1851" w:name="_ETM_Q1_1584327"/>
      <w:bookmarkStart w:id="1852" w:name="_ETM_Q1_1584225"/>
      <w:bookmarkEnd w:id="1851"/>
      <w:bookmarkEnd w:id="1852"/>
      <w:r>
        <w:rPr>
          <w:rtl w:val="true"/>
        </w:rPr>
        <w:t>משרד הבריאות מפרסם כבר שנתיים</w:t>
      </w:r>
      <w:r>
        <w:rPr>
          <w:rtl w:val="true"/>
        </w:rPr>
        <w:t xml:space="preserve">, </w:t>
      </w:r>
      <w:r>
        <w:rPr>
          <w:rtl w:val="true"/>
        </w:rPr>
        <w:t>שלוש שנים ברציפות</w:t>
      </w:r>
      <w:r>
        <w:rPr>
          <w:rtl w:val="true"/>
        </w:rPr>
        <w:t xml:space="preserve">, </w:t>
      </w:r>
      <w:r>
        <w:rPr>
          <w:rtl w:val="true"/>
        </w:rPr>
        <w:t>במבחני התמיכה לקופות חולים על הוספת שירותים אינטנסיביים</w:t>
      </w:r>
      <w:r>
        <w:rPr>
          <w:rtl w:val="true"/>
        </w:rPr>
        <w:t xml:space="preserve">, </w:t>
      </w:r>
      <w:r>
        <w:rPr>
          <w:rtl w:val="true"/>
        </w:rPr>
        <w:t>כמו טיפולי בית</w:t>
      </w:r>
      <w:r>
        <w:rPr>
          <w:rtl w:val="true"/>
        </w:rPr>
        <w:t xml:space="preserve">, </w:t>
      </w:r>
      <w:r>
        <w:rPr>
          <w:rtl w:val="true"/>
        </w:rPr>
        <w:t>אשפוזי בית וכו</w:t>
      </w:r>
      <w:r>
        <w:rPr>
          <w:rtl w:val="true"/>
        </w:rPr>
        <w:t xml:space="preserve">'. </w:t>
      </w:r>
      <w:r>
        <w:rPr>
          <w:rtl w:val="true"/>
        </w:rPr>
        <w:t>כדי לדעת אם קופת חולים עומדת בקריטריונים של מבחן התמיכה</w:t>
      </w:r>
      <w:r>
        <w:rPr>
          <w:rtl w:val="true"/>
        </w:rPr>
        <w:t xml:space="preserve">, </w:t>
      </w:r>
      <w:r>
        <w:rPr>
          <w:rtl w:val="true"/>
        </w:rPr>
        <w:t>אתם חייבים את הנתונים האלה מקופות החולים</w:t>
      </w:r>
      <w:r>
        <w:rPr>
          <w:rtl w:val="true"/>
        </w:rPr>
        <w:t xml:space="preserve">. </w:t>
      </w:r>
      <w:r>
        <w:rPr>
          <w:rtl w:val="true"/>
        </w:rPr>
        <w:t>אתם הרגולטור</w:t>
      </w:r>
      <w:r>
        <w:rPr>
          <w:rtl w:val="true"/>
        </w:rPr>
        <w:t xml:space="preserve">. </w:t>
      </w:r>
      <w:r>
        <w:rPr>
          <w:rtl w:val="true"/>
        </w:rPr>
        <w:t>יש היום דרכים לערבל מידע</w:t>
      </w:r>
      <w:r>
        <w:rPr>
          <w:rtl w:val="true"/>
        </w:rPr>
        <w:t xml:space="preserve">, </w:t>
      </w:r>
      <w:r>
        <w:rPr>
          <w:rtl w:val="true"/>
        </w:rPr>
        <w:t>כך שאתם יכולים לקבל מידע שורה</w:t>
      </w:r>
      <w:r>
        <w:rPr>
          <w:rtl w:val="true"/>
        </w:rPr>
        <w:t>-</w:t>
      </w:r>
      <w:r>
        <w:rPr>
          <w:rtl w:val="true"/>
        </w:rPr>
        <w:t>שורה של מטופל</w:t>
      </w:r>
      <w:r>
        <w:rPr>
          <w:rtl w:val="true"/>
        </w:rPr>
        <w:t>-</w:t>
      </w:r>
      <w:r>
        <w:rPr>
          <w:rtl w:val="true"/>
        </w:rPr>
        <w:t>מטופל בלי מידע מזוהה</w:t>
      </w:r>
      <w:r>
        <w:rPr>
          <w:rtl w:val="true"/>
        </w:rPr>
        <w:t>.</w:t>
      </w:r>
      <w:bookmarkStart w:id="1853" w:name="_ETM_Q1_1612348"/>
      <w:bookmarkStart w:id="1854" w:name="_ETM_Q1_1612221"/>
      <w:bookmarkStart w:id="1855" w:name="_ETM_Q1_1612094"/>
      <w:bookmarkEnd w:id="1853"/>
      <w:bookmarkEnd w:id="1854"/>
      <w:bookmarkEnd w:id="1855"/>
    </w:p>
    <w:p>
      <w:pPr>
        <w:pStyle w:val="Normal"/>
        <w:rPr/>
      </w:pPr>
      <w:r>
        <w:rPr>
          <w:rtl w:val="true"/>
        </w:rPr>
      </w:r>
      <w:bookmarkStart w:id="1856" w:name="_ETM_Q1_1612676"/>
      <w:bookmarkStart w:id="1857" w:name="_ETM_Q1_1612581"/>
      <w:bookmarkStart w:id="1858" w:name="_ETM_Q1_1612442"/>
      <w:bookmarkStart w:id="1859" w:name="_ETM_Q1_1612676"/>
      <w:bookmarkStart w:id="1860" w:name="_ETM_Q1_1612581"/>
      <w:bookmarkStart w:id="1861" w:name="_ETM_Q1_1612442"/>
      <w:bookmarkEnd w:id="1859"/>
      <w:bookmarkEnd w:id="1860"/>
      <w:bookmarkEnd w:id="1861"/>
    </w:p>
    <w:p>
      <w:pPr>
        <w:pStyle w:val="Style31"/>
        <w:keepNext w:val="true"/>
        <w:rPr/>
      </w:pPr>
      <w:bookmarkStart w:id="1862" w:name="ET_yor_644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1610101"/>
      <w:bookmarkEnd w:id="186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שאלה 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4" w:name="_ETM_Q1_1611061"/>
      <w:bookmarkStart w:id="1865" w:name="_ETM_Q1_1611061"/>
      <w:bookmarkEnd w:id="1865"/>
    </w:p>
    <w:p>
      <w:pPr>
        <w:pStyle w:val="Style14"/>
        <w:keepNext w:val="true"/>
        <w:rPr/>
      </w:pPr>
      <w:bookmarkStart w:id="1866" w:name="ET_speaker_אסתי_ורהפטיג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1611513"/>
      <w:bookmarkStart w:id="1868" w:name="_ETM_Q1_1611464"/>
      <w:bookmarkEnd w:id="1867"/>
      <w:bookmarkEnd w:id="1868"/>
      <w:r>
        <w:rPr>
          <w:rtl w:val="true"/>
        </w:rPr>
        <w:t xml:space="preserve">אני </w:t>
      </w:r>
      <w:bookmarkStart w:id="1869" w:name="_ETM_Q1_1612469"/>
      <w:bookmarkEnd w:id="1869"/>
      <w:r>
        <w:rPr>
          <w:rtl w:val="true"/>
        </w:rPr>
        <w:t>אסביר מה אנחנו מ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0" w:name="ET_speaker_עידית_סרגוסטי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1613532"/>
      <w:bookmarkStart w:id="1872" w:name="_ETM_Q1_1613493"/>
      <w:bookmarkEnd w:id="1871"/>
      <w:bookmarkEnd w:id="1872"/>
      <w:r>
        <w:rPr>
          <w:rtl w:val="true"/>
        </w:rPr>
        <w:t>אתם הרגולטור</w:t>
      </w:r>
      <w:r>
        <w:rPr>
          <w:rtl w:val="true"/>
        </w:rPr>
        <w:t xml:space="preserve">. </w:t>
      </w:r>
      <w:r>
        <w:rPr>
          <w:rtl w:val="true"/>
        </w:rPr>
        <w:t xml:space="preserve">איך אתם </w:t>
      </w:r>
      <w:r>
        <w:rPr>
          <w:rtl w:val="true"/>
        </w:rPr>
        <w:t>- - -</w:t>
      </w:r>
      <w:bookmarkStart w:id="1873" w:name="_ETM_Q1_1618419"/>
      <w:bookmarkEnd w:id="1873"/>
    </w:p>
    <w:p>
      <w:pPr>
        <w:pStyle w:val="Normal"/>
        <w:rPr/>
      </w:pPr>
      <w:r>
        <w:rPr>
          <w:rtl w:val="true"/>
        </w:rPr>
      </w:r>
      <w:bookmarkStart w:id="1874" w:name="_ETM_Q1_1613670"/>
      <w:bookmarkStart w:id="1875" w:name="_ETM_Q1_1613613"/>
      <w:bookmarkStart w:id="1876" w:name="_ETM_Q1_1618502"/>
      <w:bookmarkStart w:id="1877" w:name="_ETM_Q1_1613670"/>
      <w:bookmarkStart w:id="1878" w:name="_ETM_Q1_1613613"/>
      <w:bookmarkStart w:id="1879" w:name="_ETM_Q1_1618502"/>
      <w:bookmarkEnd w:id="1877"/>
      <w:bookmarkEnd w:id="1878"/>
      <w:bookmarkEnd w:id="1879"/>
    </w:p>
    <w:p>
      <w:pPr>
        <w:pStyle w:val="Style31"/>
        <w:keepNext w:val="true"/>
        <w:rPr/>
      </w:pPr>
      <w:bookmarkStart w:id="1880" w:name="ET_yor_644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1615392"/>
      <w:bookmarkEnd w:id="1881"/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השאלה ברורה</w:t>
      </w:r>
      <w:r>
        <w:rPr>
          <w:rtl w:val="true"/>
        </w:rPr>
        <w:t>.</w:t>
      </w:r>
      <w:bookmarkStart w:id="1882" w:name="_ETM_Q1_1616389"/>
      <w:bookmarkEnd w:id="1882"/>
    </w:p>
    <w:p>
      <w:pPr>
        <w:pStyle w:val="Normal"/>
        <w:rPr/>
      </w:pPr>
      <w:r>
        <w:rPr>
          <w:rtl w:val="true"/>
        </w:rPr>
      </w:r>
      <w:bookmarkStart w:id="1883" w:name="_ETM_Q1_1616688"/>
      <w:bookmarkStart w:id="1884" w:name="_ETM_Q1_1616612"/>
      <w:bookmarkStart w:id="1885" w:name="_ETM_Q1_1616470"/>
      <w:bookmarkStart w:id="1886" w:name="_ETM_Q1_1616688"/>
      <w:bookmarkStart w:id="1887" w:name="_ETM_Q1_1616612"/>
      <w:bookmarkStart w:id="1888" w:name="_ETM_Q1_1616470"/>
      <w:bookmarkEnd w:id="1886"/>
      <w:bookmarkEnd w:id="1887"/>
      <w:bookmarkEnd w:id="1888"/>
    </w:p>
    <w:p>
      <w:pPr>
        <w:pStyle w:val="Style14"/>
        <w:keepNext w:val="true"/>
        <w:rPr/>
      </w:pPr>
      <w:bookmarkStart w:id="1889" w:name="ET_speaker_אסתי_ורהפטיג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שאנחנו רוצים להוסיף פה בהוראה הוא בעצם מידע שמאפשר לנו לאסוף מידע שהוא כן מידע שנחשב ניתן לזיהוי</w:t>
      </w:r>
      <w:r>
        <w:rPr>
          <w:rtl w:val="true"/>
        </w:rPr>
        <w:t xml:space="preserve">. </w:t>
      </w:r>
      <w:r>
        <w:rPr>
          <w:rtl w:val="true"/>
        </w:rPr>
        <w:t>אנחנו בעידן של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0" w:name="_ETM_Q1_1625933"/>
      <w:bookmarkStart w:id="1891" w:name="_ETM_Q1_1625854"/>
      <w:bookmarkStart w:id="1892" w:name="_ETM_Q1_1625745"/>
      <w:bookmarkStart w:id="1893" w:name="_ETM_Q1_1625933"/>
      <w:bookmarkStart w:id="1894" w:name="_ETM_Q1_1625854"/>
      <w:bookmarkStart w:id="1895" w:name="_ETM_Q1_1625745"/>
      <w:bookmarkEnd w:id="1893"/>
      <w:bookmarkEnd w:id="1894"/>
      <w:bookmarkEnd w:id="1895"/>
    </w:p>
    <w:p>
      <w:pPr>
        <w:pStyle w:val="Normal"/>
        <w:rPr/>
      </w:pPr>
      <w:bookmarkStart w:id="1896" w:name="_ETM_Q1_1626036"/>
      <w:bookmarkEnd w:id="189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אציג את עצמי</w:t>
      </w:r>
      <w:r>
        <w:rPr>
          <w:rtl w:val="true"/>
        </w:rPr>
        <w:t xml:space="preserve">. </w:t>
      </w:r>
      <w:r>
        <w:rPr>
          <w:rtl w:val="true"/>
        </w:rPr>
        <w:t>אסתי ורהפטיג</w:t>
      </w:r>
      <w:r>
        <w:rPr>
          <w:rtl w:val="true"/>
        </w:rPr>
        <w:t xml:space="preserve">, </w:t>
      </w:r>
      <w:r>
        <w:rPr>
          <w:rtl w:val="true"/>
        </w:rPr>
        <w:t>הלשכה המשפטית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. </w:t>
      </w:r>
      <w:r>
        <w:rPr>
          <w:rtl w:val="true"/>
        </w:rPr>
        <w:t>זה כן מידע שהוא נחשב שניתן לזיהוי</w:t>
      </w:r>
      <w:r>
        <w:rPr>
          <w:rtl w:val="true"/>
        </w:rPr>
        <w:t xml:space="preserve">, </w:t>
      </w:r>
      <w:r>
        <w:rPr>
          <w:rtl w:val="true"/>
        </w:rPr>
        <w:t>כי באמצעים מסוימים אפשר לעשות זיהוי מחדש</w:t>
      </w:r>
      <w:r>
        <w:rPr>
          <w:rtl w:val="true"/>
        </w:rPr>
        <w:t xml:space="preserve">. </w:t>
      </w:r>
      <w:r>
        <w:rPr>
          <w:rtl w:val="true"/>
        </w:rPr>
        <w:t>אבל הוא לא כולל מזהים ישירים</w:t>
      </w:r>
      <w:r>
        <w:rPr>
          <w:rtl w:val="true"/>
        </w:rPr>
        <w:t xml:space="preserve">. </w:t>
      </w:r>
      <w:r>
        <w:rPr>
          <w:rtl w:val="true"/>
        </w:rPr>
        <w:t>המידע הזה הוא מוצפן</w:t>
      </w:r>
      <w:r>
        <w:rPr>
          <w:rtl w:val="true"/>
        </w:rPr>
        <w:t xml:space="preserve">, </w:t>
      </w:r>
      <w:r>
        <w:rPr>
          <w:rtl w:val="true"/>
        </w:rPr>
        <w:t>לא כולל תעודת זהות</w:t>
      </w:r>
      <w:r>
        <w:rPr>
          <w:rtl w:val="true"/>
        </w:rPr>
        <w:t xml:space="preserve">, </w:t>
      </w:r>
      <w:r>
        <w:rPr>
          <w:rtl w:val="true"/>
        </w:rPr>
        <w:t>ולא כולל שמות</w:t>
      </w:r>
      <w:r>
        <w:rPr>
          <w:rtl w:val="true"/>
        </w:rPr>
        <w:t xml:space="preserve">, </w:t>
      </w:r>
      <w:r>
        <w:rPr>
          <w:rtl w:val="true"/>
        </w:rPr>
        <w:t>אלא כולל איזשהו מספר במקום תעודת הזהות של המטופל</w:t>
      </w:r>
      <w:r>
        <w:rPr>
          <w:rtl w:val="true"/>
        </w:rPr>
        <w:t xml:space="preserve">, </w:t>
      </w:r>
      <w:r>
        <w:rPr>
          <w:rtl w:val="true"/>
        </w:rPr>
        <w:t>כדי שאפשר יהיה לעשות את אותן הצלבת שתמר דיברה עליהם</w:t>
      </w:r>
      <w:r>
        <w:rPr>
          <w:rtl w:val="true"/>
        </w:rPr>
        <w:t xml:space="preserve">, </w:t>
      </w:r>
      <w:r>
        <w:rPr>
          <w:rtl w:val="true"/>
        </w:rPr>
        <w:t>כדי שאפשר יהיה לדעת את מסע המטופל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לא נדע מי זה</w:t>
      </w:r>
      <w:r>
        <w:rPr>
          <w:rtl w:val="true"/>
        </w:rPr>
        <w:t xml:space="preserve">, </w:t>
      </w:r>
      <w:r>
        <w:rPr>
          <w:rtl w:val="true"/>
        </w:rPr>
        <w:t>אבל אנחנו כן נוכל לדעת שאותו מטופל למשל הגיע למיון במקום אחד וגם אחר כך אושפז במקום אחר</w:t>
      </w:r>
      <w:r>
        <w:rPr>
          <w:rtl w:val="true"/>
        </w:rPr>
        <w:t xml:space="preserve">, </w:t>
      </w:r>
      <w:r>
        <w:rPr>
          <w:rtl w:val="true"/>
        </w:rPr>
        <w:t>וגם אחר כך מה קרה בתוך האשפוז</w:t>
      </w:r>
      <w:r>
        <w:rPr>
          <w:rtl w:val="true"/>
        </w:rPr>
        <w:t xml:space="preserve">, </w:t>
      </w:r>
      <w:r>
        <w:rPr>
          <w:rtl w:val="true"/>
        </w:rPr>
        <w:t>לדעת שמדובר באותו מטופל בשביל לאסוף את הנתונים</w:t>
      </w:r>
      <w:r>
        <w:rPr>
          <w:rtl w:val="true"/>
        </w:rPr>
        <w:t xml:space="preserve">, </w:t>
      </w:r>
      <w:r>
        <w:rPr>
          <w:rtl w:val="true"/>
        </w:rPr>
        <w:t>לעבד אותם</w:t>
      </w:r>
      <w:r>
        <w:rPr>
          <w:rtl w:val="true"/>
        </w:rPr>
        <w:t xml:space="preserve">, </w:t>
      </w:r>
      <w:r>
        <w:rPr>
          <w:rtl w:val="true"/>
        </w:rPr>
        <w:t>כדי להביא אותם כפי שהוועדה מבקשת</w:t>
      </w:r>
      <w:r>
        <w:rPr>
          <w:rtl w:val="true"/>
        </w:rPr>
        <w:t xml:space="preserve">, </w:t>
      </w:r>
      <w:r>
        <w:rPr>
          <w:rtl w:val="true"/>
        </w:rPr>
        <w:t>להצליח לעשות את אותם סיכומים שהוועדה תרצה</w:t>
      </w:r>
      <w:r>
        <w:rPr>
          <w:rtl w:val="true"/>
        </w:rPr>
        <w:t xml:space="preserve">, </w:t>
      </w:r>
      <w:r>
        <w:rPr>
          <w:rtl w:val="true"/>
        </w:rPr>
        <w:t>וגם כמובן בשביל מה שהמשרד צריך</w:t>
      </w:r>
      <w:r>
        <w:rPr>
          <w:rtl w:val="true"/>
        </w:rPr>
        <w:t xml:space="preserve">. </w:t>
      </w:r>
      <w:r>
        <w:rPr>
          <w:rtl w:val="true"/>
        </w:rPr>
        <w:t>אבל בלי לפגוע בפרטיות המטופלים מעבר למידע ה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7" w:name="_ETM_Q1_1674769"/>
      <w:bookmarkStart w:id="1898" w:name="_ETM_Q1_1674657"/>
      <w:bookmarkStart w:id="1899" w:name="_ETM_Q1_1672733"/>
      <w:bookmarkStart w:id="1900" w:name="_ETM_Q1_1672596"/>
      <w:bookmarkStart w:id="1901" w:name="_ETM_Q1_1672478"/>
      <w:bookmarkStart w:id="1902" w:name="_ETM_Q1_1674769"/>
      <w:bookmarkStart w:id="1903" w:name="_ETM_Q1_1674657"/>
      <w:bookmarkStart w:id="1904" w:name="_ETM_Q1_1672733"/>
      <w:bookmarkStart w:id="1905" w:name="_ETM_Q1_1672596"/>
      <w:bookmarkStart w:id="1906" w:name="_ETM_Q1_1672478"/>
      <w:bookmarkEnd w:id="1902"/>
      <w:bookmarkEnd w:id="1903"/>
      <w:bookmarkEnd w:id="1904"/>
      <w:bookmarkEnd w:id="1905"/>
      <w:bookmarkEnd w:id="1906"/>
    </w:p>
    <w:p>
      <w:pPr>
        <w:pStyle w:val="Style14"/>
        <w:keepNext w:val="true"/>
        <w:rPr/>
      </w:pPr>
      <w:bookmarkStart w:id="1907" w:name="ET_speaker_עידית_סרגוסטי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8" w:name="_ETM_Q1_1672821"/>
      <w:bookmarkStart w:id="1909" w:name="_ETM_Q1_1677676"/>
      <w:bookmarkStart w:id="1910" w:name="_ETM_Q1_1677638"/>
      <w:bookmarkEnd w:id="1908"/>
      <w:bookmarkEnd w:id="1909"/>
      <w:bookmarkEnd w:id="1910"/>
      <w:r>
        <w:rPr>
          <w:rtl w:val="true"/>
        </w:rPr>
        <w:t>עדיין לא הבנתי למה כשאנחנו מבקשים מספר מטופלים שמקבלים שירותים אמבולטוריים – אני רוצה לדעת כמה מטופלים של מכבי קיבלו טיפול יום</w:t>
      </w:r>
      <w:r>
        <w:rPr>
          <w:rtl w:val="true"/>
        </w:rPr>
        <w:t xml:space="preserve">. </w:t>
      </w:r>
      <w:r>
        <w:rPr>
          <w:rtl w:val="true"/>
        </w:rPr>
        <w:t>מה זה קשור זה לפרט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1" w:name="_ETM_Q1_1680446"/>
      <w:bookmarkStart w:id="1912" w:name="_ETM_Q1_1680365"/>
      <w:bookmarkStart w:id="1913" w:name="_ETM_Q1_1680228"/>
      <w:bookmarkStart w:id="1914" w:name="_ETM_Q1_1680157"/>
      <w:bookmarkStart w:id="1915" w:name="_ETM_Q1_1680446"/>
      <w:bookmarkStart w:id="1916" w:name="_ETM_Q1_1680365"/>
      <w:bookmarkStart w:id="1917" w:name="_ETM_Q1_1680228"/>
      <w:bookmarkStart w:id="1918" w:name="_ETM_Q1_1680157"/>
      <w:bookmarkEnd w:id="1915"/>
      <w:bookmarkEnd w:id="1916"/>
      <w:bookmarkEnd w:id="1917"/>
      <w:bookmarkEnd w:id="1918"/>
    </w:p>
    <w:p>
      <w:pPr>
        <w:pStyle w:val="Style14"/>
        <w:keepNext w:val="true"/>
        <w:rPr/>
      </w:pPr>
      <w:bookmarkStart w:id="1919" w:name="ET_speaker_אסתי_ורהפטיג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1687673"/>
      <w:bookmarkStart w:id="1921" w:name="_ETM_Q1_1687602"/>
      <w:bookmarkEnd w:id="1920"/>
      <w:bookmarkEnd w:id="1921"/>
      <w:r>
        <w:rPr>
          <w:rtl w:val="true"/>
        </w:rPr>
        <w:t>מספר זה לא קשור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1922" w:name="_ETM_Q1_1685949"/>
      <w:bookmarkEnd w:id="1922"/>
      <w:r>
        <w:rPr>
          <w:rtl w:val="true"/>
        </w:rPr>
        <w:t>מקב</w:t>
      </w:r>
      <w:bookmarkStart w:id="1923" w:name="_ETM_Q1_1686012"/>
      <w:bookmarkEnd w:id="1923"/>
      <w:r>
        <w:rPr>
          <w:rtl w:val="true"/>
        </w:rPr>
        <w:t>ל 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4" w:name="_ETM_Q1_1686318"/>
      <w:bookmarkStart w:id="1925" w:name="_ETM_Q1_1686204"/>
      <w:bookmarkStart w:id="1926" w:name="_ETM_Q1_1686124"/>
      <w:bookmarkStart w:id="1927" w:name="_ETM_Q1_1686318"/>
      <w:bookmarkStart w:id="1928" w:name="_ETM_Q1_1686204"/>
      <w:bookmarkStart w:id="1929" w:name="_ETM_Q1_1686124"/>
      <w:bookmarkEnd w:id="1927"/>
      <w:bookmarkEnd w:id="1928"/>
      <w:bookmarkEnd w:id="1929"/>
    </w:p>
    <w:p>
      <w:pPr>
        <w:pStyle w:val="Style14"/>
        <w:keepNext w:val="true"/>
        <w:rPr/>
      </w:pPr>
      <w:bookmarkStart w:id="1930" w:name="ET_speaker_עידית_סרגוסטי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1684602"/>
      <w:bookmarkStart w:id="1932" w:name="_ETM_Q1_1684558"/>
      <w:bookmarkEnd w:id="1931"/>
      <w:bookmarkEnd w:id="1932"/>
      <w:r>
        <w:rPr>
          <w:rtl w:val="true"/>
        </w:rPr>
        <w:t>אבל הסעיף מדבר</w:t>
      </w:r>
      <w:r>
        <w:rPr>
          <w:rtl w:val="true"/>
        </w:rPr>
        <w:t>.</w:t>
      </w:r>
      <w:bookmarkStart w:id="1933" w:name="_ETM_Q1_1687524"/>
      <w:bookmarkEnd w:id="1933"/>
    </w:p>
    <w:p>
      <w:pPr>
        <w:pStyle w:val="Normal"/>
        <w:rPr/>
      </w:pPr>
      <w:r>
        <w:rPr>
          <w:rtl w:val="true"/>
        </w:rPr>
      </w:r>
      <w:bookmarkStart w:id="1934" w:name="_ETM_Q1_1687617"/>
      <w:bookmarkStart w:id="1935" w:name="_ETM_Q1_1687617"/>
      <w:bookmarkEnd w:id="1935"/>
    </w:p>
    <w:p>
      <w:pPr>
        <w:pStyle w:val="Style14"/>
        <w:keepNext w:val="true"/>
        <w:rPr/>
      </w:pPr>
      <w:bookmarkStart w:id="1936" w:name="ET_speaker_אסתי_ורהפטיג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1687198"/>
      <w:bookmarkStart w:id="1938" w:name="_ETM_Q1_1687154"/>
      <w:bookmarkEnd w:id="1937"/>
      <w:bookmarkEnd w:id="1938"/>
      <w:r>
        <w:rPr>
          <w:rtl w:val="true"/>
        </w:rPr>
        <w:t xml:space="preserve">אז </w:t>
      </w:r>
      <w:bookmarkStart w:id="1939" w:name="_ETM_Q1_1683276"/>
      <w:bookmarkEnd w:id="1939"/>
      <w:r>
        <w:rPr>
          <w:rtl w:val="true"/>
        </w:rPr>
        <w:t>לא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0" w:name="_ETM_Q1_1688602"/>
      <w:bookmarkStart w:id="1941" w:name="_ETM_Q1_1688485"/>
      <w:bookmarkStart w:id="1942" w:name="_ETM_Q1_1688602"/>
      <w:bookmarkStart w:id="1943" w:name="_ETM_Q1_1688485"/>
      <w:bookmarkEnd w:id="1942"/>
      <w:bookmarkEnd w:id="1943"/>
    </w:p>
    <w:p>
      <w:pPr>
        <w:pStyle w:val="Style14"/>
        <w:keepNext w:val="true"/>
        <w:rPr/>
      </w:pPr>
      <w:bookmarkStart w:id="1944" w:name="ET_speaker_עידית_סרגוסטי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1682992"/>
      <w:bookmarkStart w:id="1946" w:name="_ETM_Q1_1691313"/>
      <w:bookmarkStart w:id="1947" w:name="_ETM_Q1_1691267"/>
      <w:bookmarkEnd w:id="1945"/>
      <w:bookmarkEnd w:id="1946"/>
      <w:bookmarkEnd w:id="1947"/>
      <w:r>
        <w:rPr>
          <w:rtl w:val="true"/>
        </w:rPr>
        <w:t xml:space="preserve">הסעיף מדבר על דיווחים עניין </w:t>
      </w:r>
      <w:bookmarkStart w:id="1948" w:name="_ETM_Q1_1687389"/>
      <w:bookmarkEnd w:id="1948"/>
      <w:r>
        <w:rPr>
          <w:rtl w:val="true"/>
        </w:rPr>
        <w:t>שירותים אמבולט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9" w:name="_ETM_Q1_1688805"/>
      <w:bookmarkStart w:id="1950" w:name="_ETM_Q1_1688775"/>
      <w:bookmarkStart w:id="1951" w:name="_ETM_Q1_1687499"/>
      <w:bookmarkStart w:id="1952" w:name="_ETM_Q1_1687435"/>
      <w:bookmarkStart w:id="1953" w:name="_ETM_Q1_1688805"/>
      <w:bookmarkStart w:id="1954" w:name="_ETM_Q1_1688775"/>
      <w:bookmarkStart w:id="1955" w:name="_ETM_Q1_1687499"/>
      <w:bookmarkStart w:id="1956" w:name="_ETM_Q1_1687435"/>
      <w:bookmarkEnd w:id="1953"/>
      <w:bookmarkEnd w:id="1954"/>
      <w:bookmarkEnd w:id="1955"/>
      <w:bookmarkEnd w:id="1956"/>
    </w:p>
    <w:p>
      <w:pPr>
        <w:pStyle w:val="Style31"/>
        <w:keepNext w:val="true"/>
        <w:rPr/>
      </w:pPr>
      <w:bookmarkStart w:id="1957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1692109"/>
      <w:bookmarkEnd w:id="1958"/>
      <w:r>
        <w:rPr>
          <w:rtl w:val="true"/>
        </w:rPr>
        <w:t>מה התשובה</w:t>
      </w:r>
      <w:r>
        <w:rPr>
          <w:rtl w:val="true"/>
        </w:rPr>
        <w:t xml:space="preserve">? </w:t>
      </w:r>
      <w:r>
        <w:rPr>
          <w:rtl w:val="true"/>
        </w:rPr>
        <w:t>מה התשובה לשאלה הזאת</w:t>
      </w:r>
      <w:r>
        <w:rPr>
          <w:rtl w:val="true"/>
        </w:rPr>
        <w:t xml:space="preserve">?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9" w:name="ET_speaker_אסתי_ורהפטיג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1691533"/>
      <w:bookmarkStart w:id="1961" w:name="_ETM_Q1_1691488"/>
      <w:bookmarkEnd w:id="1960"/>
      <w:bookmarkEnd w:id="1961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יש שני דברים</w:t>
      </w:r>
      <w:r>
        <w:rPr>
          <w:rtl w:val="true"/>
        </w:rPr>
        <w:t xml:space="preserve">. </w:t>
      </w:r>
      <w:r>
        <w:rPr>
          <w:rtl w:val="true"/>
        </w:rPr>
        <w:t>יש את מה שמשרד הבריאות יקבל מהמוסדות</w:t>
      </w:r>
      <w:r>
        <w:rPr>
          <w:rtl w:val="true"/>
        </w:rPr>
        <w:t xml:space="preserve">, </w:t>
      </w:r>
      <w:r>
        <w:rPr>
          <w:rtl w:val="true"/>
        </w:rPr>
        <w:t>ויש את מה שהמשרד יעביר לוועדה</w:t>
      </w:r>
      <w:r>
        <w:rPr>
          <w:rtl w:val="true"/>
        </w:rPr>
        <w:t xml:space="preserve">. </w:t>
      </w:r>
      <w:r>
        <w:rPr>
          <w:rtl w:val="true"/>
        </w:rPr>
        <w:t>המשרד יעביר לוועדה נתונים סיכומים</w:t>
      </w:r>
      <w:r>
        <w:rPr>
          <w:rtl w:val="true"/>
        </w:rPr>
        <w:t xml:space="preserve">, </w:t>
      </w:r>
      <w:r>
        <w:rPr>
          <w:rtl w:val="true"/>
        </w:rPr>
        <w:t>שהם בוודאי לא מידע אישי</w:t>
      </w:r>
      <w:r>
        <w:rPr>
          <w:rtl w:val="true"/>
        </w:rPr>
        <w:t xml:space="preserve">, </w:t>
      </w:r>
      <w:r>
        <w:rPr>
          <w:rtl w:val="true"/>
        </w:rPr>
        <w:t>הם לא פוגעים בשום מידע בפרטיות</w:t>
      </w:r>
      <w:r>
        <w:rPr>
          <w:rtl w:val="true"/>
        </w:rPr>
        <w:t xml:space="preserve">. </w:t>
      </w:r>
      <w:r>
        <w:rPr>
          <w:rtl w:val="true"/>
        </w:rPr>
        <w:t>הם לא יהיו מידע 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2" w:name="_ETM_Q1_1700941"/>
      <w:bookmarkStart w:id="1963" w:name="_ETM_Q1_1700827"/>
      <w:bookmarkStart w:id="1964" w:name="_ETM_Q1_1700749"/>
      <w:bookmarkStart w:id="1965" w:name="_ETM_Q1_1700636"/>
      <w:bookmarkStart w:id="1966" w:name="_ETM_Q1_1700543"/>
      <w:bookmarkStart w:id="1967" w:name="_ETM_Q1_1700428"/>
      <w:bookmarkStart w:id="1968" w:name="_ETM_Q1_1700941"/>
      <w:bookmarkStart w:id="1969" w:name="_ETM_Q1_1700827"/>
      <w:bookmarkStart w:id="1970" w:name="_ETM_Q1_1700749"/>
      <w:bookmarkStart w:id="1971" w:name="_ETM_Q1_1700636"/>
      <w:bookmarkStart w:id="1972" w:name="_ETM_Q1_1700543"/>
      <w:bookmarkStart w:id="1973" w:name="_ETM_Q1_1700428"/>
      <w:bookmarkEnd w:id="1968"/>
      <w:bookmarkEnd w:id="1969"/>
      <w:bookmarkEnd w:id="1970"/>
      <w:bookmarkEnd w:id="1971"/>
      <w:bookmarkEnd w:id="1972"/>
      <w:bookmarkEnd w:id="1973"/>
    </w:p>
    <w:p>
      <w:pPr>
        <w:pStyle w:val="Style14"/>
        <w:keepNext w:val="true"/>
        <w:rPr/>
      </w:pPr>
      <w:bookmarkStart w:id="1974" w:name="ET_speaker_עידית_סרגוסטי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1701010"/>
      <w:bookmarkStart w:id="1976" w:name="_ETM_Q1_1700924"/>
      <w:bookmarkEnd w:id="1975"/>
      <w:bookmarkEnd w:id="1976"/>
      <w:r>
        <w:rPr>
          <w:rtl w:val="true"/>
        </w:rPr>
        <w:t>זה מה שמב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7" w:name="_ETM_Q1_1704696"/>
      <w:bookmarkStart w:id="1978" w:name="_ETM_Q1_1704580"/>
      <w:bookmarkStart w:id="1979" w:name="_ETM_Q1_1704477"/>
      <w:bookmarkStart w:id="1980" w:name="_ETM_Q1_1704371"/>
      <w:bookmarkStart w:id="1981" w:name="_ETM_Q1_1704696"/>
      <w:bookmarkStart w:id="1982" w:name="_ETM_Q1_1704580"/>
      <w:bookmarkStart w:id="1983" w:name="_ETM_Q1_1704477"/>
      <w:bookmarkStart w:id="1984" w:name="_ETM_Q1_1704371"/>
      <w:bookmarkEnd w:id="1981"/>
      <w:bookmarkEnd w:id="1982"/>
      <w:bookmarkEnd w:id="1983"/>
      <w:bookmarkEnd w:id="1984"/>
    </w:p>
    <w:p>
      <w:pPr>
        <w:pStyle w:val="Style31"/>
        <w:keepNext w:val="true"/>
        <w:rPr/>
      </w:pPr>
      <w:bookmarkStart w:id="1985" w:name="ET_yor_644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1700940"/>
      <w:bookmarkEnd w:id="1986"/>
      <w:r>
        <w:rPr>
          <w:rtl w:val="true"/>
        </w:rPr>
        <w:t>ברור</w:t>
      </w:r>
      <w:r>
        <w:rPr>
          <w:rtl w:val="true"/>
        </w:rPr>
        <w:t>.</w:t>
      </w:r>
      <w:bookmarkStart w:id="1987" w:name="_ETM_Q1_1703605"/>
      <w:bookmarkEnd w:id="1987"/>
    </w:p>
    <w:p>
      <w:pPr>
        <w:pStyle w:val="Normal"/>
        <w:rPr/>
      </w:pPr>
      <w:r>
        <w:rPr>
          <w:rtl w:val="true"/>
        </w:rPr>
      </w:r>
      <w:bookmarkStart w:id="1988" w:name="_ETM_Q1_1703918"/>
      <w:bookmarkStart w:id="1989" w:name="_ETM_Q1_1703781"/>
      <w:bookmarkStart w:id="1990" w:name="_ETM_Q1_1703703"/>
      <w:bookmarkStart w:id="1991" w:name="_ETM_Q1_1703918"/>
      <w:bookmarkStart w:id="1992" w:name="_ETM_Q1_1703781"/>
      <w:bookmarkStart w:id="1993" w:name="_ETM_Q1_1703703"/>
      <w:bookmarkEnd w:id="1991"/>
      <w:bookmarkEnd w:id="1992"/>
      <w:bookmarkEnd w:id="1993"/>
    </w:p>
    <w:p>
      <w:pPr>
        <w:pStyle w:val="Style14"/>
        <w:keepNext w:val="true"/>
        <w:rPr/>
      </w:pPr>
      <w:bookmarkStart w:id="1994" w:name="ET_speaker_אסתי_ורהפטיג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5" w:name="_ETM_Q1_1706502"/>
      <w:bookmarkStart w:id="1996" w:name="_ETM_Q1_1706410"/>
      <w:bookmarkEnd w:id="1995"/>
      <w:bookmarkEnd w:id="1996"/>
      <w:r>
        <w:rPr>
          <w:rtl w:val="true"/>
        </w:rPr>
        <w:t>אבל בשביל לעשות את אותו סיכום</w:t>
      </w:r>
      <w:r>
        <w:rPr>
          <w:rtl w:val="true"/>
        </w:rPr>
        <w:t xml:space="preserve">, </w:t>
      </w:r>
      <w:r>
        <w:rPr>
          <w:rtl w:val="true"/>
        </w:rPr>
        <w:t>המשרד צריך שידווחו לו בצורה פרטנית</w:t>
      </w:r>
      <w:r>
        <w:rPr>
          <w:rtl w:val="true"/>
        </w:rPr>
        <w:t xml:space="preserve">, </w:t>
      </w:r>
      <w:r>
        <w:rPr>
          <w:rtl w:val="true"/>
        </w:rPr>
        <w:t>בשביל שהוא יוכל לעשות את העיבוד הזה</w:t>
      </w:r>
      <w:r>
        <w:rPr>
          <w:rtl w:val="true"/>
        </w:rPr>
        <w:t xml:space="preserve">. </w:t>
      </w:r>
      <w:r>
        <w:rPr>
          <w:rtl w:val="true"/>
        </w:rPr>
        <w:t>המידע הפרטני</w:t>
      </w:r>
      <w:r>
        <w:rPr>
          <w:rtl w:val="true"/>
        </w:rPr>
        <w:t xml:space="preserve">, </w:t>
      </w:r>
      <w:r>
        <w:rPr>
          <w:rtl w:val="true"/>
        </w:rPr>
        <w:t>בשבילו כן צריך מקור סמכות</w:t>
      </w:r>
      <w:r>
        <w:rPr>
          <w:rtl w:val="true"/>
        </w:rPr>
        <w:t xml:space="preserve">, </w:t>
      </w:r>
      <w:r>
        <w:rPr>
          <w:rtl w:val="true"/>
        </w:rPr>
        <w:t>ולכן הכנסנו את ההוראה הזאת בשביל לקבל את אותו המידע שנמסר במדדי האיכ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בצורה פרטנית למשרד</w:t>
      </w:r>
      <w:r>
        <w:rPr>
          <w:rtl w:val="true"/>
        </w:rPr>
        <w:t xml:space="preserve">. </w:t>
      </w:r>
      <w:r>
        <w:rPr>
          <w:rtl w:val="true"/>
        </w:rPr>
        <w:t>לוועדה המידע יועבר בצורה סיכומית</w:t>
      </w:r>
      <w:r>
        <w:rPr>
          <w:rtl w:val="true"/>
        </w:rPr>
        <w:t xml:space="preserve">, </w:t>
      </w:r>
      <w:r>
        <w:rPr>
          <w:rtl w:val="true"/>
        </w:rPr>
        <w:t>אגרגטיבית</w:t>
      </w:r>
      <w:r>
        <w:rPr>
          <w:rtl w:val="true"/>
        </w:rPr>
        <w:t xml:space="preserve">, </w:t>
      </w:r>
      <w:r>
        <w:rPr>
          <w:rtl w:val="true"/>
        </w:rPr>
        <w:t>שהיא לא נחשבת למידע</w:t>
      </w:r>
      <w:bookmarkStart w:id="1997" w:name="_ETM_Q1_1720433"/>
      <w:bookmarkEnd w:id="1997"/>
      <w:r>
        <w:rPr>
          <w:rtl w:val="true"/>
        </w:rPr>
        <w:t xml:space="preserve"> א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8" w:name="_ETM_Q1_1717904"/>
      <w:bookmarkStart w:id="1999" w:name="_ETM_Q1_1717776"/>
      <w:bookmarkStart w:id="2000" w:name="_ETM_Q1_1717904"/>
      <w:bookmarkStart w:id="2001" w:name="_ETM_Q1_1717776"/>
      <w:bookmarkEnd w:id="2000"/>
      <w:bookmarkEnd w:id="2001"/>
    </w:p>
    <w:p>
      <w:pPr>
        <w:pStyle w:val="Style31"/>
        <w:keepNext w:val="true"/>
        <w:rPr/>
      </w:pPr>
      <w:bookmarkStart w:id="2002" w:name="ET_yor_644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1719451"/>
      <w:bookmarkEnd w:id="2003"/>
      <w:r>
        <w:rPr>
          <w:rtl w:val="true"/>
        </w:rPr>
        <w:t>ברור</w:t>
      </w:r>
      <w:r>
        <w:rPr>
          <w:rtl w:val="true"/>
        </w:rPr>
        <w:t>.</w:t>
      </w:r>
      <w:bookmarkStart w:id="2004" w:name="_ETM_Q1_1721888"/>
      <w:bookmarkEnd w:id="2004"/>
    </w:p>
    <w:p>
      <w:pPr>
        <w:pStyle w:val="Normal"/>
        <w:rPr/>
      </w:pPr>
      <w:r>
        <w:rPr>
          <w:rtl w:val="true"/>
        </w:rPr>
      </w:r>
      <w:bookmarkStart w:id="2005" w:name="_ETM_Q1_1722168"/>
      <w:bookmarkStart w:id="2006" w:name="_ETM_Q1_1722065"/>
      <w:bookmarkStart w:id="2007" w:name="_ETM_Q1_1722006"/>
      <w:bookmarkStart w:id="2008" w:name="_ETM_Q1_1722168"/>
      <w:bookmarkStart w:id="2009" w:name="_ETM_Q1_1722065"/>
      <w:bookmarkStart w:id="2010" w:name="_ETM_Q1_1722006"/>
      <w:bookmarkEnd w:id="2008"/>
      <w:bookmarkEnd w:id="2009"/>
      <w:bookmarkEnd w:id="2010"/>
    </w:p>
    <w:p>
      <w:pPr>
        <w:pStyle w:val="Style14"/>
        <w:keepNext w:val="true"/>
        <w:rPr/>
      </w:pPr>
      <w:bookmarkStart w:id="2011" w:name="ET_speaker_עידית_סרגוסטי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1717953"/>
      <w:bookmarkStart w:id="2013" w:name="_ETM_Q1_1717826"/>
      <w:bookmarkStart w:id="2014" w:name="_ETM_Q1_1717625"/>
      <w:bookmarkEnd w:id="2012"/>
      <w:bookmarkEnd w:id="2013"/>
      <w:bookmarkEnd w:id="2014"/>
      <w:r>
        <w:rPr>
          <w:rtl w:val="true"/>
        </w:rPr>
        <w:t xml:space="preserve">אני שואלת האם 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מדבר על נתונים לעניין מספר מטופלים בשירותים אמבולטוריים</w:t>
      </w:r>
      <w:r>
        <w:rPr>
          <w:rtl w:val="true"/>
        </w:rPr>
        <w:t xml:space="preserve">, </w:t>
      </w:r>
      <w:r>
        <w:rPr>
          <w:rtl w:val="true"/>
        </w:rPr>
        <w:t>כשאנחנו אומרים שאנחנו רוצים שירותים אמבולטוריים לא רק האלה שניתנים על ידי בתי החולים</w:t>
      </w:r>
      <w:r>
        <w:rPr>
          <w:rtl w:val="true"/>
        </w:rPr>
        <w:t xml:space="preserve">, </w:t>
      </w:r>
      <w:r>
        <w:rPr>
          <w:rtl w:val="true"/>
        </w:rPr>
        <w:t>אלא גם כאלה שהם ניתנים על ידי קופות החולים</w:t>
      </w:r>
      <w:r>
        <w:rPr>
          <w:rtl w:val="true"/>
        </w:rPr>
        <w:t xml:space="preserve">, </w:t>
      </w:r>
      <w:r>
        <w:rPr>
          <w:rtl w:val="true"/>
        </w:rPr>
        <w:t>בלי קשר לבתי החולים</w:t>
      </w:r>
      <w:r>
        <w:rPr>
          <w:rtl w:val="true"/>
        </w:rPr>
        <w:t xml:space="preserve">, </w:t>
      </w:r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הכניס את זה כאן</w:t>
      </w:r>
      <w:r>
        <w:rPr>
          <w:rtl w:val="true"/>
        </w:rPr>
        <w:t xml:space="preserve">? </w:t>
      </w:r>
      <w:r>
        <w:rPr>
          <w:rtl w:val="true"/>
        </w:rPr>
        <w:t>איך זה קשור לפרט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5" w:name="_ETM_Q1_1734601"/>
      <w:bookmarkStart w:id="2016" w:name="_ETM_Q1_1734476"/>
      <w:bookmarkStart w:id="2017" w:name="_ETM_Q1_1734430"/>
      <w:bookmarkStart w:id="2018" w:name="_ETM_Q1_1734267"/>
      <w:bookmarkStart w:id="2019" w:name="_ETM_Q1_1734601"/>
      <w:bookmarkStart w:id="2020" w:name="_ETM_Q1_1734476"/>
      <w:bookmarkStart w:id="2021" w:name="_ETM_Q1_1734430"/>
      <w:bookmarkStart w:id="2022" w:name="_ETM_Q1_1734267"/>
      <w:bookmarkEnd w:id="2019"/>
      <w:bookmarkEnd w:id="2020"/>
      <w:bookmarkEnd w:id="2021"/>
      <w:bookmarkEnd w:id="2022"/>
    </w:p>
    <w:p>
      <w:pPr>
        <w:pStyle w:val="Style35"/>
        <w:keepNext w:val="true"/>
        <w:rPr/>
      </w:pPr>
      <w:bookmarkStart w:id="2023" w:name="ET_guest_906073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 כאן הרבה מאוד נתונים שהתבקשו</w:t>
      </w:r>
      <w:r>
        <w:rPr>
          <w:rtl w:val="true"/>
        </w:rPr>
        <w:t xml:space="preserve">. </w:t>
      </w:r>
      <w:r>
        <w:rPr>
          <w:rtl w:val="true"/>
        </w:rPr>
        <w:t>פשוט צריך לעשות את האיזון הזה</w:t>
      </w:r>
      <w:r>
        <w:rPr>
          <w:rtl w:val="true"/>
        </w:rPr>
        <w:t xml:space="preserve">. </w:t>
      </w:r>
      <w:r>
        <w:rPr>
          <w:rtl w:val="true"/>
        </w:rPr>
        <w:t xml:space="preserve">על כל נתון שאנחנו מבקשים </w:t>
      </w:r>
      <w:r>
        <w:rPr>
          <w:rtl w:val="true"/>
        </w:rPr>
        <w:t xml:space="preserve">- - </w:t>
      </w:r>
      <w:bookmarkStart w:id="2024" w:name="_ETM_Q1_1740917"/>
      <w:bookmarkEnd w:id="202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025" w:name="_ETM_Q1_1741696"/>
      <w:bookmarkStart w:id="2026" w:name="_ETM_Q1_1741636"/>
      <w:bookmarkStart w:id="2027" w:name="_ETM_Q1_1741540"/>
      <w:bookmarkStart w:id="2028" w:name="_ETM_Q1_1741444"/>
      <w:bookmarkStart w:id="2029" w:name="_ETM_Q1_1741696"/>
      <w:bookmarkStart w:id="2030" w:name="_ETM_Q1_1741636"/>
      <w:bookmarkStart w:id="2031" w:name="_ETM_Q1_1741540"/>
      <w:bookmarkStart w:id="2032" w:name="_ETM_Q1_1741444"/>
      <w:bookmarkEnd w:id="2029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עידית_סרגוסטי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1742323"/>
      <w:bookmarkStart w:id="2035" w:name="_ETM_Q1_1742271"/>
      <w:bookmarkEnd w:id="2034"/>
      <w:bookmarkEnd w:id="2035"/>
      <w:r>
        <w:rPr>
          <w:rtl w:val="true"/>
        </w:rPr>
        <w:t>לא קשור ל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6" w:name="_ETM_Q1_1743200"/>
      <w:bookmarkStart w:id="2037" w:name="_ETM_Q1_1743122"/>
      <w:bookmarkStart w:id="2038" w:name="_ETM_Q1_1743021"/>
      <w:bookmarkStart w:id="2039" w:name="_ETM_Q1_1742946"/>
      <w:bookmarkStart w:id="2040" w:name="_ETM_Q1_1743200"/>
      <w:bookmarkStart w:id="2041" w:name="_ETM_Q1_1743122"/>
      <w:bookmarkStart w:id="2042" w:name="_ETM_Q1_1743021"/>
      <w:bookmarkStart w:id="2043" w:name="_ETM_Q1_1742946"/>
      <w:bookmarkEnd w:id="2040"/>
      <w:bookmarkEnd w:id="2041"/>
      <w:bookmarkEnd w:id="2042"/>
      <w:bookmarkEnd w:id="2043"/>
    </w:p>
    <w:p>
      <w:pPr>
        <w:pStyle w:val="Style35"/>
        <w:keepNext w:val="true"/>
        <w:rPr/>
      </w:pPr>
      <w:bookmarkStart w:id="2044" w:name="ET_guest_906073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1745444"/>
      <w:bookmarkStart w:id="2046" w:name="_ETM_Q1_1745408"/>
      <w:bookmarkEnd w:id="2045"/>
      <w:bookmarkEnd w:id="2046"/>
      <w:r>
        <w:rPr>
          <w:rtl w:val="true"/>
        </w:rPr>
        <w:t xml:space="preserve">בוודאי שזה </w:t>
      </w:r>
      <w:bookmarkStart w:id="2047" w:name="_ETM_Q1_1743996"/>
      <w:bookmarkEnd w:id="2047"/>
      <w:r>
        <w:rPr>
          <w:rtl w:val="true"/>
        </w:rPr>
        <w:t>קשור לפרטיות</w:t>
      </w:r>
      <w:r>
        <w:rPr>
          <w:rtl w:val="true"/>
        </w:rPr>
        <w:t xml:space="preserve">. </w:t>
      </w:r>
      <w:r>
        <w:rPr>
          <w:rtl w:val="true"/>
        </w:rPr>
        <w:t>ככל שאנחנו מבקשים יותר נתונים שדורשים יותר מידע</w:t>
      </w:r>
      <w:r>
        <w:rPr>
          <w:rtl w:val="true"/>
        </w:rPr>
        <w:t xml:space="preserve">, </w:t>
      </w:r>
      <w:r>
        <w:rPr>
          <w:rtl w:val="true"/>
        </w:rPr>
        <w:t>אנחנו צריכים לאזן את זה מול זה שייתכן שיידרש להעביר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8" w:name="_ETM_Q1_1756743"/>
      <w:bookmarkStart w:id="2049" w:name="_ETM_Q1_1756661"/>
      <w:bookmarkStart w:id="2050" w:name="_ETM_Q1_1756503"/>
      <w:bookmarkStart w:id="2051" w:name="_ETM_Q1_1756437"/>
      <w:bookmarkStart w:id="2052" w:name="_ETM_Q1_1756266"/>
      <w:bookmarkStart w:id="2053" w:name="_ETM_Q1_1756180"/>
      <w:bookmarkStart w:id="2054" w:name="_ETM_Q1_1756743"/>
      <w:bookmarkStart w:id="2055" w:name="_ETM_Q1_1756661"/>
      <w:bookmarkStart w:id="2056" w:name="_ETM_Q1_1756503"/>
      <w:bookmarkStart w:id="2057" w:name="_ETM_Q1_1756437"/>
      <w:bookmarkStart w:id="2058" w:name="_ETM_Q1_1756266"/>
      <w:bookmarkStart w:id="2059" w:name="_ETM_Q1_1756180"/>
      <w:bookmarkEnd w:id="2054"/>
      <w:bookmarkEnd w:id="2055"/>
      <w:bookmarkEnd w:id="2056"/>
      <w:bookmarkEnd w:id="2057"/>
      <w:bookmarkEnd w:id="2058"/>
      <w:bookmarkEnd w:id="2059"/>
    </w:p>
    <w:p>
      <w:pPr>
        <w:pStyle w:val="Style14"/>
        <w:keepNext w:val="true"/>
        <w:rPr/>
      </w:pPr>
      <w:bookmarkStart w:id="2060" w:name="ET_speaker_עידית_סרגוסטי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1754101"/>
      <w:bookmarkStart w:id="2062" w:name="_ETM_Q1_1754064"/>
      <w:bookmarkEnd w:id="2061"/>
      <w:bookmarkEnd w:id="2062"/>
      <w:r>
        <w:rPr>
          <w:rtl w:val="true"/>
        </w:rPr>
        <w:t>מחר</w:t>
      </w:r>
      <w:r>
        <w:rPr>
          <w:rtl w:val="true"/>
        </w:rPr>
        <w:t xml:space="preserve">, </w:t>
      </w:r>
      <w:bookmarkStart w:id="2063" w:name="_ETM_Q1_1756327"/>
      <w:bookmarkEnd w:id="2063"/>
      <w:r>
        <w:rPr>
          <w:rtl w:val="true"/>
        </w:rPr>
        <w:t>את רוצה להג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2064" w:name="_ETM_Q1_1756481"/>
      <w:bookmarkEnd w:id="2064"/>
      <w:r>
        <w:rPr>
          <w:rtl w:val="true"/>
        </w:rPr>
        <w:t xml:space="preserve"> מכבי זכאית לקב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 במבחני התמיכה כי היא הוסיפה טיפולי בית</w:t>
      </w:r>
      <w:r>
        <w:rPr>
          <w:rtl w:val="true"/>
        </w:rPr>
        <w:t xml:space="preserve">. </w:t>
      </w:r>
      <w:r>
        <w:rPr>
          <w:rtl w:val="true"/>
        </w:rPr>
        <w:t>איך תעשי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5" w:name="_ETM_Q1_6650970"/>
      <w:bookmarkStart w:id="2066" w:name="_ETM_Q1_6647205"/>
      <w:bookmarkStart w:id="2067" w:name="_ETM_Q1_6647154"/>
      <w:bookmarkStart w:id="2068" w:name="_ETM_Q1_6644186"/>
      <w:bookmarkStart w:id="2069" w:name="_ETM_Q1_6644138"/>
      <w:bookmarkStart w:id="2070" w:name="_ETM_Q1_1694392"/>
      <w:bookmarkStart w:id="2071" w:name="_ETM_Q1_1694346"/>
      <w:bookmarkStart w:id="2072" w:name="_ETM_Q1_1694246"/>
      <w:bookmarkStart w:id="2073" w:name="_ETM_Q1_1694178"/>
      <w:bookmarkStart w:id="2074" w:name="_ETM_Q1_6650970"/>
      <w:bookmarkStart w:id="2075" w:name="_ETM_Q1_6647205"/>
      <w:bookmarkStart w:id="2076" w:name="_ETM_Q1_6647154"/>
      <w:bookmarkStart w:id="2077" w:name="_ETM_Q1_6644186"/>
      <w:bookmarkStart w:id="2078" w:name="_ETM_Q1_6644138"/>
      <w:bookmarkStart w:id="2079" w:name="_ETM_Q1_1694392"/>
      <w:bookmarkStart w:id="2080" w:name="_ETM_Q1_1694346"/>
      <w:bookmarkStart w:id="2081" w:name="_ETM_Q1_1694246"/>
      <w:bookmarkStart w:id="2082" w:name="_ETM_Q1_1694178"/>
      <w:bookmarkEnd w:id="2074"/>
      <w:bookmarkEnd w:id="2075"/>
      <w:bookmarkEnd w:id="2076"/>
      <w:bookmarkEnd w:id="2077"/>
      <w:bookmarkEnd w:id="2078"/>
      <w:bookmarkEnd w:id="2079"/>
      <w:bookmarkEnd w:id="2080"/>
      <w:bookmarkEnd w:id="2081"/>
      <w:bookmarkEnd w:id="2082"/>
    </w:p>
    <w:p>
      <w:pPr>
        <w:pStyle w:val="Style35"/>
        <w:keepNext w:val="true"/>
        <w:rPr/>
      </w:pPr>
      <w:bookmarkStart w:id="2083" w:name="ET_guest_90340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1761683"/>
      <w:bookmarkStart w:id="2085" w:name="_ETM_Q1_1761611"/>
      <w:bookmarkStart w:id="2086" w:name="_ETM_Q1_1761493"/>
      <w:bookmarkStart w:id="2087" w:name="_ETM_Q1_1761436"/>
      <w:bookmarkStart w:id="2088" w:name="_ETM_Q1_6651381"/>
      <w:bookmarkStart w:id="2089" w:name="_ETM_Q1_6651345"/>
      <w:bookmarkEnd w:id="2084"/>
      <w:bookmarkEnd w:id="2085"/>
      <w:bookmarkEnd w:id="2086"/>
      <w:bookmarkEnd w:id="2087"/>
      <w:bookmarkEnd w:id="2088"/>
      <w:bookmarkEnd w:id="2089"/>
      <w:r>
        <w:rPr>
          <w:rtl w:val="true"/>
        </w:rPr>
        <w:t xml:space="preserve">זה לא רלוונטי </w:t>
      </w:r>
      <w:bookmarkStart w:id="2090" w:name="_ETM_Q1_1766308"/>
      <w:bookmarkEnd w:id="2090"/>
      <w:r>
        <w:rPr>
          <w:rtl w:val="true"/>
        </w:rPr>
        <w:t>לחוק הז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זה רלוונטי למבחני התמיכה</w:t>
      </w:r>
      <w:r>
        <w:rPr>
          <w:rtl w:val="true"/>
        </w:rPr>
        <w:t xml:space="preserve">. </w:t>
      </w:r>
      <w:r>
        <w:rPr>
          <w:rtl w:val="true"/>
        </w:rPr>
        <w:t>החוק הזה עוסק בבתי החולים</w:t>
      </w:r>
      <w:r>
        <w:rPr>
          <w:rtl w:val="true"/>
        </w:rPr>
        <w:t xml:space="preserve">, </w:t>
      </w:r>
      <w:r>
        <w:rPr>
          <w:rtl w:val="true"/>
        </w:rPr>
        <w:t>בטיפול בבתי החולים</w:t>
      </w:r>
      <w:r>
        <w:rPr>
          <w:rtl w:val="true"/>
        </w:rPr>
        <w:t xml:space="preserve">. </w:t>
      </w:r>
      <w:r>
        <w:rPr>
          <w:rtl w:val="true"/>
        </w:rPr>
        <w:t>הטיפולים בקופות החולים הם לא רלוונטיים</w:t>
      </w:r>
      <w:r>
        <w:rPr>
          <w:rtl w:val="true"/>
        </w:rPr>
        <w:t xml:space="preserve">. </w:t>
      </w:r>
      <w:bookmarkStart w:id="2091" w:name="_ETM_Q1_1770743"/>
      <w:bookmarkEnd w:id="2091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כפי שתמר אמרה</w:t>
      </w:r>
      <w:r>
        <w:rPr>
          <w:rtl w:val="true"/>
        </w:rPr>
        <w:t xml:space="preserve">, </w:t>
      </w:r>
      <w:r>
        <w:rPr>
          <w:rtl w:val="true"/>
        </w:rPr>
        <w:t>הטיעון שלה רלוונטי בהחלט</w:t>
      </w:r>
      <w:r>
        <w:rPr>
          <w:rtl w:val="true"/>
        </w:rPr>
        <w:t xml:space="preserve">, </w:t>
      </w:r>
      <w:r>
        <w:rPr>
          <w:rtl w:val="true"/>
        </w:rPr>
        <w:t>ככל שאנחנו אוספים יותר מדי</w:t>
      </w:r>
      <w:r>
        <w:rPr>
          <w:rtl w:val="true"/>
        </w:rPr>
        <w:t xml:space="preserve">, </w:t>
      </w:r>
      <w:r>
        <w:rPr>
          <w:rtl w:val="true"/>
        </w:rPr>
        <w:t>אנחנו פוגעים בפרטיות</w:t>
      </w:r>
      <w:r>
        <w:rPr>
          <w:rtl w:val="true"/>
        </w:rPr>
        <w:t xml:space="preserve">. </w:t>
      </w:r>
      <w:r>
        <w:rPr>
          <w:rtl w:val="true"/>
        </w:rPr>
        <w:t>זה טרייד</w:t>
      </w:r>
      <w:r>
        <w:rPr>
          <w:rtl w:val="true"/>
        </w:rPr>
        <w:t>-</w:t>
      </w:r>
      <w:r>
        <w:rPr>
          <w:rtl w:val="true"/>
        </w:rPr>
        <w:t>אוף שצריכים להיות מודעים 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2" w:name="_ETM_Q1_1780255"/>
      <w:bookmarkStart w:id="2093" w:name="_ETM_Q1_1780186"/>
      <w:bookmarkStart w:id="2094" w:name="_ETM_Q1_1780111"/>
      <w:bookmarkStart w:id="2095" w:name="_ETM_Q1_1779995"/>
      <w:bookmarkStart w:id="2096" w:name="_ETM_Q1_1780255"/>
      <w:bookmarkStart w:id="2097" w:name="_ETM_Q1_1780186"/>
      <w:bookmarkStart w:id="2098" w:name="_ETM_Q1_1780111"/>
      <w:bookmarkStart w:id="2099" w:name="_ETM_Q1_1779995"/>
      <w:bookmarkEnd w:id="2096"/>
      <w:bookmarkEnd w:id="2097"/>
      <w:bookmarkEnd w:id="2098"/>
      <w:bookmarkEnd w:id="2099"/>
    </w:p>
    <w:p>
      <w:pPr>
        <w:pStyle w:val="Style14"/>
        <w:keepNext w:val="true"/>
        <w:rPr/>
      </w:pPr>
      <w:bookmarkStart w:id="2100" w:name="ET_speaker_עידית_סרגוסטי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1" w:name="_ETM_Q1_1783579"/>
      <w:bookmarkStart w:id="2102" w:name="_ETM_Q1_1783542"/>
      <w:bookmarkEnd w:id="2101"/>
      <w:bookmarkEnd w:id="2102"/>
      <w:r>
        <w:rPr>
          <w:rtl w:val="true"/>
        </w:rPr>
        <w:t xml:space="preserve">זה מידע שאמור </w:t>
      </w:r>
      <w:bookmarkStart w:id="2103" w:name="_ETM_Q1_1777737"/>
      <w:bookmarkEnd w:id="2103"/>
      <w:r>
        <w:rPr>
          <w:rtl w:val="true"/>
        </w:rPr>
        <w:t xml:space="preserve">להיות </w:t>
      </w:r>
      <w:bookmarkStart w:id="2104" w:name="_ETM_Q1_1778433"/>
      <w:bookmarkEnd w:id="2104"/>
      <w:r>
        <w:rPr>
          <w:rtl w:val="true"/>
        </w:rPr>
        <w:t>בידי משרד הבריאות</w:t>
      </w:r>
      <w:r>
        <w:rPr>
          <w:rtl w:val="true"/>
        </w:rPr>
        <w:t xml:space="preserve">. </w:t>
      </w:r>
      <w:r>
        <w:rPr>
          <w:rtl w:val="true"/>
        </w:rPr>
        <w:t>המידע זה חייב להיות בידי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5" w:name="_ETM_Q1_1784027"/>
      <w:bookmarkStart w:id="2106" w:name="_ETM_Q1_1783946"/>
      <w:bookmarkStart w:id="2107" w:name="_ETM_Q1_1783787"/>
      <w:bookmarkStart w:id="2108" w:name="_ETM_Q1_1783706"/>
      <w:bookmarkStart w:id="2109" w:name="_ETM_Q1_1784027"/>
      <w:bookmarkStart w:id="2110" w:name="_ETM_Q1_1783946"/>
      <w:bookmarkStart w:id="2111" w:name="_ETM_Q1_1783787"/>
      <w:bookmarkStart w:id="2112" w:name="_ETM_Q1_1783706"/>
      <w:bookmarkEnd w:id="2109"/>
      <w:bookmarkEnd w:id="2110"/>
      <w:bookmarkEnd w:id="2111"/>
      <w:bookmarkEnd w:id="2112"/>
    </w:p>
    <w:p>
      <w:pPr>
        <w:pStyle w:val="Style35"/>
        <w:keepNext w:val="true"/>
        <w:rPr/>
      </w:pPr>
      <w:bookmarkStart w:id="2113" w:name="ET_guest_903409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1778347"/>
      <w:bookmarkStart w:id="2115" w:name="_ETM_Q1_1778301"/>
      <w:bookmarkEnd w:id="2114"/>
      <w:bookmarkEnd w:id="2115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116" w:name="_ETM_Q1_1781657"/>
      <w:bookmarkStart w:id="2117" w:name="_ETM_Q1_1780746"/>
      <w:bookmarkEnd w:id="2116"/>
      <w:bookmarkEnd w:id="2117"/>
      <w:r>
        <w:rPr>
          <w:rtl w:val="true"/>
        </w:rPr>
        <w:t>גם עובדי משרד הבריאות פוגעים בהם בכך</w:t>
      </w:r>
      <w:r>
        <w:rPr>
          <w:rtl w:val="true"/>
        </w:rPr>
        <w:t>.</w:t>
      </w:r>
      <w:bookmarkStart w:id="2118" w:name="_ETM_Q1_1787487"/>
      <w:bookmarkEnd w:id="2118"/>
    </w:p>
    <w:p>
      <w:pPr>
        <w:pStyle w:val="Normal"/>
        <w:rPr/>
      </w:pPr>
      <w:r>
        <w:rPr>
          <w:rtl w:val="true"/>
        </w:rPr>
      </w:r>
      <w:bookmarkStart w:id="2119" w:name="_ETM_Q1_1784787"/>
      <w:bookmarkStart w:id="2120" w:name="_ETM_Q1_1728841"/>
      <w:bookmarkStart w:id="2121" w:name="_ETM_Q1_1728786"/>
      <w:bookmarkStart w:id="2122" w:name="_ETM_Q1_1728714"/>
      <w:bookmarkStart w:id="2123" w:name="_ETM_Q1_1728640"/>
      <w:bookmarkStart w:id="2124" w:name="_ETM_Q1_1787919"/>
      <w:bookmarkStart w:id="2125" w:name="_ETM_Q1_1787789"/>
      <w:bookmarkStart w:id="2126" w:name="_ETM_Q1_1787695"/>
      <w:bookmarkStart w:id="2127" w:name="_ETM_Q1_1787583"/>
      <w:bookmarkStart w:id="2128" w:name="_ETM_Q1_1784787"/>
      <w:bookmarkStart w:id="2129" w:name="_ETM_Q1_1728841"/>
      <w:bookmarkStart w:id="2130" w:name="_ETM_Q1_1728786"/>
      <w:bookmarkStart w:id="2131" w:name="_ETM_Q1_1728714"/>
      <w:bookmarkStart w:id="2132" w:name="_ETM_Q1_1728640"/>
      <w:bookmarkStart w:id="2133" w:name="_ETM_Q1_1787919"/>
      <w:bookmarkStart w:id="2134" w:name="_ETM_Q1_1787789"/>
      <w:bookmarkStart w:id="2135" w:name="_ETM_Q1_1787695"/>
      <w:bookmarkStart w:id="2136" w:name="_ETM_Q1_1787583"/>
      <w:bookmarkEnd w:id="2128"/>
      <w:bookmarkEnd w:id="2129"/>
      <w:bookmarkEnd w:id="2130"/>
      <w:bookmarkEnd w:id="2131"/>
      <w:bookmarkEnd w:id="2132"/>
      <w:bookmarkEnd w:id="2133"/>
      <w:bookmarkEnd w:id="2134"/>
      <w:bookmarkEnd w:id="2135"/>
      <w:bookmarkEnd w:id="2136"/>
    </w:p>
    <w:p>
      <w:pPr>
        <w:pStyle w:val="Style14"/>
        <w:keepNext w:val="true"/>
        <w:rPr/>
      </w:pPr>
      <w:bookmarkStart w:id="2137" w:name="ET_speaker_נעה_בן_שבת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1785131"/>
      <w:bookmarkStart w:id="2139" w:name="_ETM_Q1_1785107"/>
      <w:bookmarkEnd w:id="2138"/>
      <w:bookmarkEnd w:id="2139"/>
      <w:r>
        <w:rPr>
          <w:rtl w:val="true"/>
        </w:rPr>
        <w:t>למה לא רלוונטי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2140" w:name="_ETM_Q1_1783361"/>
      <w:bookmarkEnd w:id="2140"/>
      <w:r>
        <w:rPr>
          <w:rtl w:val="true"/>
        </w:rPr>
        <w:t>אתה יכול להסביר מבחינה מקצועית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>אתה טוען מבחינה מקצועית שזה לא רלוונטי</w:t>
      </w:r>
      <w:r>
        <w:rPr>
          <w:rtl w:val="true"/>
        </w:rPr>
        <w:t xml:space="preserve">, </w:t>
      </w:r>
      <w:r>
        <w:rPr>
          <w:rtl w:val="true"/>
        </w:rPr>
        <w:t>הנתונים של קופות החולים</w:t>
      </w:r>
      <w:r>
        <w:rPr>
          <w:rtl w:val="true"/>
        </w:rPr>
        <w:t>?</w:t>
      </w:r>
      <w:bookmarkStart w:id="2141" w:name="_ETM_Q1_1789314"/>
      <w:bookmarkEnd w:id="2141"/>
    </w:p>
    <w:p>
      <w:pPr>
        <w:pStyle w:val="Normal"/>
        <w:rPr/>
      </w:pPr>
      <w:r>
        <w:rPr>
          <w:rtl w:val="true"/>
        </w:rPr>
      </w:r>
      <w:bookmarkStart w:id="2142" w:name="_ETM_Q1_1792109"/>
      <w:bookmarkStart w:id="2143" w:name="_ETM_Q1_1789589"/>
      <w:bookmarkStart w:id="2144" w:name="_ETM_Q1_1789522"/>
      <w:bookmarkStart w:id="2145" w:name="_ETM_Q1_1789387"/>
      <w:bookmarkStart w:id="2146" w:name="_ETM_Q1_1792109"/>
      <w:bookmarkStart w:id="2147" w:name="_ETM_Q1_1789589"/>
      <w:bookmarkStart w:id="2148" w:name="_ETM_Q1_1789522"/>
      <w:bookmarkStart w:id="2149" w:name="_ETM_Q1_1789387"/>
      <w:bookmarkEnd w:id="2146"/>
      <w:bookmarkEnd w:id="2147"/>
      <w:bookmarkEnd w:id="2148"/>
      <w:bookmarkEnd w:id="2149"/>
    </w:p>
    <w:p>
      <w:pPr>
        <w:pStyle w:val="Style35"/>
        <w:keepNext w:val="true"/>
        <w:rPr/>
      </w:pPr>
      <w:bookmarkStart w:id="2150" w:name="ET_guest_90340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1" w:name="_ETM_Q1_1792661"/>
      <w:bookmarkStart w:id="2152" w:name="_ETM_Q1_1792616"/>
      <w:bookmarkEnd w:id="2151"/>
      <w:bookmarkEnd w:id="2152"/>
      <w:r>
        <w:rPr>
          <w:rtl w:val="true"/>
        </w:rPr>
        <w:t xml:space="preserve">אפשר </w:t>
      </w:r>
      <w:bookmarkStart w:id="2153" w:name="_ETM_Q1_1790272"/>
      <w:bookmarkEnd w:id="2153"/>
      <w:r>
        <w:rPr>
          <w:rtl w:val="true"/>
        </w:rPr>
        <w:t xml:space="preserve">היה להחליט </w:t>
      </w:r>
      <w:bookmarkStart w:id="2154" w:name="_ETM_Q1_1789800"/>
      <w:bookmarkStart w:id="2155" w:name="_ETM_Q1_1789714"/>
      <w:bookmarkEnd w:id="2154"/>
      <w:bookmarkEnd w:id="2155"/>
      <w:r>
        <w:rPr>
          <w:rtl w:val="true"/>
        </w:rPr>
        <w:t>שתחת המטריה של החוק המאוד חשוב הזה</w:t>
      </w:r>
      <w:r>
        <w:rPr>
          <w:rtl w:val="true"/>
        </w:rPr>
        <w:t xml:space="preserve">, </w:t>
      </w:r>
      <w:r>
        <w:rPr>
          <w:rtl w:val="true"/>
        </w:rPr>
        <w:t>אנחנו מכניסים דיווחים גם על עוד שורה ארוכה של דברים</w:t>
      </w:r>
      <w:r>
        <w:rPr>
          <w:rtl w:val="true"/>
        </w:rPr>
        <w:t xml:space="preserve">, </w:t>
      </w:r>
      <w:r>
        <w:rPr>
          <w:rtl w:val="true"/>
        </w:rPr>
        <w:t>כולל טיפולים בבריאות הפיזית של מטופלים</w:t>
      </w:r>
      <w:r>
        <w:rPr>
          <w:rtl w:val="true"/>
        </w:rPr>
        <w:t xml:space="preserve">, </w:t>
      </w:r>
      <w:r>
        <w:rPr>
          <w:rtl w:val="true"/>
        </w:rPr>
        <w:t>ואולי כדאי לעשות את זה</w:t>
      </w:r>
      <w:r>
        <w:rPr>
          <w:rtl w:val="true"/>
        </w:rPr>
        <w:t xml:space="preserve">, </w:t>
      </w:r>
      <w:r>
        <w:rPr>
          <w:rtl w:val="true"/>
        </w:rPr>
        <w:t>כי יש תחלואה כפולה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יש תחלואה כפולה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תחת המטריה של החוק הזה להכניס עכשיו גם דיווחים לא נוגעים לעני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6" w:name="_ETM_Q1_1814224"/>
      <w:bookmarkStart w:id="2157" w:name="_ETM_Q1_1816369"/>
      <w:bookmarkStart w:id="2158" w:name="_ETM_Q1_1816271"/>
      <w:bookmarkStart w:id="2159" w:name="_ETM_Q1_1816117"/>
      <w:bookmarkStart w:id="2160" w:name="_ETM_Q1_1815999"/>
      <w:bookmarkStart w:id="2161" w:name="_ETM_Q1_1814224"/>
      <w:bookmarkStart w:id="2162" w:name="_ETM_Q1_1816369"/>
      <w:bookmarkStart w:id="2163" w:name="_ETM_Q1_1816271"/>
      <w:bookmarkStart w:id="2164" w:name="_ETM_Q1_1816117"/>
      <w:bookmarkStart w:id="2165" w:name="_ETM_Q1_1815999"/>
      <w:bookmarkEnd w:id="2161"/>
      <w:bookmarkEnd w:id="2162"/>
      <w:bookmarkEnd w:id="2163"/>
      <w:bookmarkEnd w:id="2164"/>
      <w:bookmarkEnd w:id="2165"/>
    </w:p>
    <w:p>
      <w:pPr>
        <w:pStyle w:val="Style14"/>
        <w:keepNext w:val="true"/>
        <w:rPr/>
      </w:pPr>
      <w:bookmarkStart w:id="2166" w:name="ET_speaker_נעה_בן_שבת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1814838"/>
      <w:bookmarkStart w:id="2168" w:name="_ETM_Q1_1814754"/>
      <w:bookmarkEnd w:id="2167"/>
      <w:bookmarkEnd w:id="2168"/>
      <w:r>
        <w:rPr>
          <w:rtl w:val="true"/>
        </w:rPr>
        <w:t>אולי נשאל את אנשי</w:t>
      </w:r>
      <w:bookmarkStart w:id="2169" w:name="_ETM_Q1_1816415"/>
      <w:bookmarkEnd w:id="2169"/>
      <w:r>
        <w:rPr>
          <w:rtl w:val="true"/>
        </w:rPr>
        <w:t xml:space="preserve"> בריאות הנפש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ודנהיימר</w:t>
      </w:r>
      <w:r>
        <w:rPr>
          <w:rtl w:val="true"/>
        </w:rPr>
        <w:t xml:space="preserve">, </w:t>
      </w:r>
      <w:r>
        <w:rPr>
          <w:rtl w:val="true"/>
        </w:rPr>
        <w:t>אני רציתי לשאול</w:t>
      </w:r>
      <w:r>
        <w:rPr>
          <w:rtl w:val="true"/>
        </w:rPr>
        <w:t xml:space="preserve">: </w:t>
      </w:r>
      <w:r>
        <w:rPr>
          <w:rtl w:val="true"/>
        </w:rPr>
        <w:t>האם השירותים שניתנים בקופות החולים מנותקים לחלוטין מהשאלה אם האדם הזה נזקק אחר כך לאשפ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0" w:name="_ETM_Q1_1826609"/>
      <w:bookmarkStart w:id="2171" w:name="_ETM_Q1_1826503"/>
      <w:bookmarkStart w:id="2172" w:name="_ETM_Q1_1826609"/>
      <w:bookmarkStart w:id="2173" w:name="_ETM_Q1_1826503"/>
      <w:bookmarkEnd w:id="2172"/>
      <w:bookmarkEnd w:id="2173"/>
    </w:p>
    <w:p>
      <w:pPr>
        <w:pStyle w:val="Style14"/>
        <w:keepNext w:val="true"/>
        <w:rPr/>
      </w:pPr>
      <w:bookmarkStart w:id="2174" w:name="ET_speaker_עידית_סרגוסטי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1828948"/>
      <w:bookmarkStart w:id="2176" w:name="_ETM_Q1_1828896"/>
      <w:bookmarkEnd w:id="2175"/>
      <w:bookmarkEnd w:id="2176"/>
      <w:r>
        <w:rPr>
          <w:rtl w:val="true"/>
        </w:rPr>
        <w:t>לכל הפחות השירותים האמבולטוריים</w:t>
      </w:r>
      <w:r>
        <w:rPr>
          <w:rtl w:val="true"/>
        </w:rPr>
        <w:t>.</w:t>
      </w:r>
      <w:bookmarkStart w:id="2177" w:name="_ETM_Q1_1829404"/>
      <w:bookmarkEnd w:id="2177"/>
    </w:p>
    <w:p>
      <w:pPr>
        <w:pStyle w:val="Normal"/>
        <w:rPr/>
      </w:pPr>
      <w:r>
        <w:rPr>
          <w:rtl w:val="true"/>
        </w:rPr>
      </w:r>
      <w:bookmarkStart w:id="2178" w:name="_ETM_Q1_1837718"/>
      <w:bookmarkStart w:id="2179" w:name="_ETM_Q1_1833963"/>
      <w:bookmarkStart w:id="2180" w:name="_ETM_Q1_1833913"/>
      <w:bookmarkStart w:id="2181" w:name="_ETM_Q1_1833801"/>
      <w:bookmarkStart w:id="2182" w:name="_ETM_Q1_1833724"/>
      <w:bookmarkStart w:id="2183" w:name="_ETM_Q1_1829804"/>
      <w:bookmarkStart w:id="2184" w:name="_ETM_Q1_1829720"/>
      <w:bookmarkStart w:id="2185" w:name="_ETM_Q1_1829612"/>
      <w:bookmarkStart w:id="2186" w:name="_ETM_Q1_1829513"/>
      <w:bookmarkStart w:id="2187" w:name="_ETM_Q1_1837718"/>
      <w:bookmarkStart w:id="2188" w:name="_ETM_Q1_1833963"/>
      <w:bookmarkStart w:id="2189" w:name="_ETM_Q1_1833913"/>
      <w:bookmarkStart w:id="2190" w:name="_ETM_Q1_1833801"/>
      <w:bookmarkStart w:id="2191" w:name="_ETM_Q1_1833724"/>
      <w:bookmarkStart w:id="2192" w:name="_ETM_Q1_1829804"/>
      <w:bookmarkStart w:id="2193" w:name="_ETM_Q1_1829720"/>
      <w:bookmarkStart w:id="2194" w:name="_ETM_Q1_1829612"/>
      <w:bookmarkStart w:id="2195" w:name="_ETM_Q1_1829513"/>
      <w:bookmarkEnd w:id="2187"/>
      <w:bookmarkEnd w:id="2188"/>
      <w:bookmarkEnd w:id="2189"/>
      <w:bookmarkEnd w:id="2190"/>
      <w:bookmarkEnd w:id="2191"/>
      <w:bookmarkEnd w:id="2192"/>
      <w:bookmarkEnd w:id="2193"/>
      <w:bookmarkEnd w:id="2194"/>
      <w:bookmarkEnd w:id="2195"/>
    </w:p>
    <w:p>
      <w:pPr>
        <w:pStyle w:val="Style35"/>
        <w:keepNext w:val="true"/>
        <w:rPr/>
      </w:pPr>
      <w:bookmarkStart w:id="2196" w:name="ET_guest_91614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1838075"/>
      <w:bookmarkStart w:id="2198" w:name="_ETM_Q1_1838045"/>
      <w:bookmarkEnd w:id="2197"/>
      <w:bookmarkEnd w:id="2198"/>
      <w:r>
        <w:rPr>
          <w:rtl w:val="true"/>
        </w:rPr>
        <w:t>אולי אני יכולה להציג את השאלה הקש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99" w:name="ET_speaker_עידית_סרגוסטי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1831625"/>
      <w:bookmarkStart w:id="2201" w:name="_ETM_Q1_1831585"/>
      <w:bookmarkEnd w:id="2200"/>
      <w:bookmarkEnd w:id="2201"/>
      <w:r>
        <w:rPr>
          <w:rtl w:val="true"/>
        </w:rPr>
        <w:t xml:space="preserve">השירותים של בתי החולים </w:t>
      </w:r>
      <w:r>
        <w:rPr>
          <w:rtl w:val="true"/>
        </w:rPr>
        <w:t xml:space="preserve">- - </w:t>
      </w:r>
      <w:bookmarkStart w:id="2202" w:name="_ETM_Q1_1830380"/>
      <w:bookmarkEnd w:id="220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03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1839364"/>
      <w:bookmarkEnd w:id="2204"/>
      <w:r>
        <w:rPr>
          <w:rtl w:val="true"/>
        </w:rPr>
        <w:t>עידית</w:t>
      </w:r>
      <w:bookmarkStart w:id="2205" w:name="_ETM_Q1_1842251"/>
      <w:bookmarkStart w:id="2206" w:name="_ETM_Q1_1842212"/>
      <w:bookmarkEnd w:id="2205"/>
      <w:bookmarkEnd w:id="2206"/>
      <w:r>
        <w:rPr>
          <w:rtl w:val="true"/>
        </w:rPr>
        <w:t xml:space="preserve">,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7" w:name="_ETM_Q1_1847479"/>
      <w:bookmarkStart w:id="2208" w:name="_ETM_Q1_1847428"/>
      <w:bookmarkStart w:id="2209" w:name="_ETM_Q1_1847290"/>
      <w:bookmarkStart w:id="2210" w:name="_ETM_Q1_1847252"/>
      <w:bookmarkStart w:id="2211" w:name="_ETM_Q1_1847479"/>
      <w:bookmarkStart w:id="2212" w:name="_ETM_Q1_1847428"/>
      <w:bookmarkStart w:id="2213" w:name="_ETM_Q1_1847290"/>
      <w:bookmarkStart w:id="2214" w:name="_ETM_Q1_1847252"/>
      <w:bookmarkEnd w:id="2211"/>
      <w:bookmarkEnd w:id="2212"/>
      <w:bookmarkEnd w:id="2213"/>
      <w:bookmarkEnd w:id="2214"/>
    </w:p>
    <w:p>
      <w:pPr>
        <w:pStyle w:val="Style14"/>
        <w:keepNext w:val="true"/>
        <w:rPr/>
      </w:pPr>
      <w:bookmarkStart w:id="2215" w:name="ET_speaker_גלעד_בודנהיימר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איפה מותחים את הגבול</w:t>
      </w:r>
      <w:r>
        <w:rPr>
          <w:rtl w:val="true"/>
        </w:rPr>
        <w:t xml:space="preserve">. </w:t>
      </w:r>
      <w:r>
        <w:rPr>
          <w:rtl w:val="true"/>
        </w:rPr>
        <w:t>החוק הזה עוסק בבתי החולים ובאיכות האשפוז בתוך בתי החול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 כאן איזושהי אמירה שאומרת שצריך לבחון את המשרד אם הוא מפקח מספיק טוב על הקופות</w:t>
      </w:r>
      <w:r>
        <w:rPr>
          <w:rtl w:val="true"/>
        </w:rPr>
        <w:t xml:space="preserve">, </w:t>
      </w:r>
      <w:r>
        <w:rPr>
          <w:rtl w:val="true"/>
        </w:rPr>
        <w:t>כדי לאפשר לתהליכים הנכונים לקרות</w:t>
      </w:r>
      <w:r>
        <w:rPr>
          <w:rtl w:val="true"/>
        </w:rPr>
        <w:t xml:space="preserve">. </w:t>
      </w:r>
      <w:r>
        <w:rPr>
          <w:rtl w:val="true"/>
        </w:rPr>
        <w:t>במובן הזה אפשר גם לפקח על היומן שלי כדי לבדוק אם אני עושה מספיק כדי לעשות את זה</w:t>
      </w:r>
      <w:r>
        <w:rPr>
          <w:rtl w:val="true"/>
        </w:rPr>
        <w:t xml:space="preserve">. </w:t>
      </w:r>
      <w:r>
        <w:rPr>
          <w:rtl w:val="true"/>
        </w:rPr>
        <w:t>אני חושב שהחוק צריך לשים גבול איפשהו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יש חשיבות המידע </w:t>
      </w:r>
      <w:bookmarkStart w:id="2216" w:name="_ETM_Q1_1869943"/>
      <w:bookmarkEnd w:id="221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חנו הראשונים שנעביר את המידע הזה</w:t>
      </w:r>
      <w:r>
        <w:rPr>
          <w:rtl w:val="true"/>
        </w:rPr>
        <w:t xml:space="preserve">. </w:t>
      </w:r>
      <w:r>
        <w:rPr>
          <w:rtl w:val="true"/>
        </w:rPr>
        <w:t>יש חשיבות גדולה</w:t>
      </w:r>
      <w:r>
        <w:rPr>
          <w:rtl w:val="true"/>
        </w:rPr>
        <w:t xml:space="preserve">, </w:t>
      </w:r>
      <w:r>
        <w:rPr>
          <w:rtl w:val="true"/>
        </w:rPr>
        <w:t>כי אנחנו עוקבים אחריו</w:t>
      </w:r>
      <w:r>
        <w:rPr>
          <w:rtl w:val="true"/>
        </w:rPr>
        <w:t xml:space="preserve">. </w:t>
      </w:r>
      <w:r>
        <w:rPr>
          <w:rtl w:val="true"/>
        </w:rPr>
        <w:t>בצד זה</w:t>
      </w:r>
      <w:r>
        <w:rPr>
          <w:rtl w:val="true"/>
        </w:rPr>
        <w:t xml:space="preserve">, </w:t>
      </w:r>
      <w:r>
        <w:rPr>
          <w:rtl w:val="true"/>
        </w:rPr>
        <w:t>יש אתגרים משפטיים שקשורים לפרטיות וליכולת של המשרד להכיל ולהצליב מאגרי נתונים</w:t>
      </w:r>
      <w:r>
        <w:rPr>
          <w:rtl w:val="true"/>
        </w:rPr>
        <w:t xml:space="preserve">. </w:t>
      </w:r>
      <w:r>
        <w:rPr>
          <w:rtl w:val="true"/>
        </w:rPr>
        <w:t>זה הקושי</w:t>
      </w:r>
      <w:r>
        <w:rPr>
          <w:rtl w:val="true"/>
        </w:rPr>
        <w:t xml:space="preserve">, </w:t>
      </w:r>
      <w:r>
        <w:rPr>
          <w:rtl w:val="true"/>
        </w:rPr>
        <w:t>ההצלבה</w:t>
      </w:r>
      <w:r>
        <w:rPr>
          <w:rtl w:val="true"/>
        </w:rPr>
        <w:t>.</w:t>
      </w:r>
      <w:bookmarkStart w:id="2217" w:name="_ETM_Q1_1884924"/>
      <w:bookmarkEnd w:id="2217"/>
    </w:p>
    <w:p>
      <w:pPr>
        <w:pStyle w:val="Normal"/>
        <w:rPr/>
      </w:pPr>
      <w:r>
        <w:rPr>
          <w:rtl w:val="true"/>
        </w:rPr>
      </w:r>
      <w:bookmarkStart w:id="2218" w:name="_ETM_Q1_1870995"/>
      <w:bookmarkStart w:id="2219" w:name="_ETM_Q1_1870933"/>
      <w:bookmarkStart w:id="2220" w:name="_ETM_Q1_1885466"/>
      <w:bookmarkStart w:id="2221" w:name="_ETM_Q1_1885404"/>
      <w:bookmarkStart w:id="2222" w:name="_ETM_Q1_1885245"/>
      <w:bookmarkStart w:id="2223" w:name="_ETM_Q1_1885180"/>
      <w:bookmarkStart w:id="2224" w:name="_ETM_Q1_1884991"/>
      <w:bookmarkStart w:id="2225" w:name="_ETM_Q1_1870995"/>
      <w:bookmarkStart w:id="2226" w:name="_ETM_Q1_1870933"/>
      <w:bookmarkStart w:id="2227" w:name="_ETM_Q1_1885466"/>
      <w:bookmarkStart w:id="2228" w:name="_ETM_Q1_1885404"/>
      <w:bookmarkStart w:id="2229" w:name="_ETM_Q1_1885245"/>
      <w:bookmarkStart w:id="2230" w:name="_ETM_Q1_1885180"/>
      <w:bookmarkStart w:id="2231" w:name="_ETM_Q1_1884991"/>
      <w:bookmarkEnd w:id="2225"/>
      <w:bookmarkEnd w:id="2226"/>
      <w:bookmarkEnd w:id="2227"/>
      <w:bookmarkEnd w:id="2228"/>
      <w:bookmarkEnd w:id="2229"/>
      <w:bookmarkEnd w:id="2230"/>
      <w:bookmarkEnd w:id="2231"/>
    </w:p>
    <w:p>
      <w:pPr>
        <w:pStyle w:val="Style31"/>
        <w:keepNext w:val="true"/>
        <w:rPr/>
      </w:pPr>
      <w:bookmarkStart w:id="2232" w:name="ET_yor_64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3" w:name="_ETM_Q1_1873314"/>
      <w:bookmarkEnd w:id="2233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ם לי יש דע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חרי שכולם פה כמובן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4" w:name="_ETM_Q1_1891946"/>
      <w:bookmarkStart w:id="2235" w:name="_ETM_Q1_1891946"/>
      <w:bookmarkEnd w:id="2235"/>
    </w:p>
    <w:p>
      <w:pPr>
        <w:pStyle w:val="Style14"/>
        <w:keepNext w:val="true"/>
        <w:rPr/>
      </w:pPr>
      <w:bookmarkStart w:id="2236" w:name="ET_speaker_עידית_סרגוסטי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1892483"/>
      <w:bookmarkStart w:id="2238" w:name="_ETM_Q1_1892432"/>
      <w:bookmarkEnd w:id="2237"/>
      <w:bookmarkEnd w:id="2238"/>
      <w:r>
        <w:rPr>
          <w:rtl w:val="true"/>
        </w:rPr>
        <w:t>אני רוצה</w:t>
      </w:r>
      <w:bookmarkStart w:id="2239" w:name="_ETM_Q1_1889439"/>
      <w:bookmarkEnd w:id="2239"/>
      <w:r>
        <w:rPr>
          <w:rtl w:val="true"/>
        </w:rPr>
        <w:t xml:space="preserve"> להציע הצעת פשרה</w:t>
      </w:r>
      <w:r>
        <w:rPr>
          <w:rtl w:val="true"/>
        </w:rPr>
        <w:t>.</w:t>
      </w:r>
      <w:bookmarkStart w:id="2240" w:name="_ETM_Q1_1894286"/>
      <w:bookmarkEnd w:id="2240"/>
    </w:p>
    <w:p>
      <w:pPr>
        <w:pStyle w:val="Normal"/>
        <w:rPr/>
      </w:pPr>
      <w:r>
        <w:rPr>
          <w:rtl w:val="true"/>
        </w:rPr>
      </w:r>
      <w:bookmarkStart w:id="2241" w:name="_ETM_Q1_1894393"/>
      <w:bookmarkStart w:id="2242" w:name="_ETM_Q1_1894393"/>
      <w:bookmarkEnd w:id="2242"/>
    </w:p>
    <w:p>
      <w:pPr>
        <w:pStyle w:val="Style31"/>
        <w:keepNext w:val="true"/>
        <w:rPr/>
      </w:pPr>
      <w:bookmarkStart w:id="2243" w:name="ET_yor_644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4" w:name="_ETM_Q1_1890619"/>
      <w:bookmarkEnd w:id="224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רוצה לשמוע הצעת פשרה</w:t>
      </w:r>
      <w:r>
        <w:rPr>
          <w:rtl w:val="true"/>
        </w:rPr>
        <w:t>.</w:t>
      </w:r>
      <w:bookmarkStart w:id="2245" w:name="_ETM_Q1_1893380"/>
      <w:bookmarkEnd w:id="2245"/>
      <w:r>
        <w:rPr>
          <w:rtl w:val="true"/>
        </w:rPr>
        <w:t xml:space="preserve"> </w:t>
      </w:r>
      <w:r>
        <w:rPr>
          <w:rtl w:val="true"/>
        </w:rPr>
        <w:t>אני רוצה להגיד קודם כול את עמ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6" w:name="_ETM_Q1_1897345"/>
      <w:bookmarkStart w:id="2247" w:name="_ETM_Q1_1897259"/>
      <w:bookmarkStart w:id="2248" w:name="_ETM_Q1_1897345"/>
      <w:bookmarkStart w:id="2249" w:name="_ETM_Q1_1897259"/>
      <w:bookmarkEnd w:id="2248"/>
      <w:bookmarkEnd w:id="2249"/>
    </w:p>
    <w:p>
      <w:pPr>
        <w:pStyle w:val="Style32"/>
        <w:keepNext w:val="true"/>
        <w:rPr/>
      </w:pPr>
      <w:bookmarkStart w:id="2250" w:name="ET_speakercontinue_עידית_סרגוסטי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1894667"/>
      <w:bookmarkEnd w:id="2251"/>
      <w:r>
        <w:rPr>
          <w:rtl w:val="true"/>
        </w:rPr>
        <w:t>פשרה ממני</w:t>
      </w:r>
      <w:r>
        <w:rPr>
          <w:rtl w:val="true"/>
        </w:rPr>
        <w:t>.</w:t>
      </w:r>
      <w:bookmarkStart w:id="2252" w:name="_ETM_Q1_1894108"/>
      <w:bookmarkEnd w:id="2252"/>
    </w:p>
    <w:p>
      <w:pPr>
        <w:pStyle w:val="Normal"/>
        <w:rPr/>
      </w:pPr>
      <w:r>
        <w:rPr>
          <w:rtl w:val="true"/>
        </w:rPr>
      </w:r>
      <w:bookmarkStart w:id="2253" w:name="_ETM_Q1_1894396"/>
      <w:bookmarkStart w:id="2254" w:name="_ETM_Q1_1894284"/>
      <w:bookmarkStart w:id="2255" w:name="_ETM_Q1_1894194"/>
      <w:bookmarkStart w:id="2256" w:name="_ETM_Q1_1894396"/>
      <w:bookmarkStart w:id="2257" w:name="_ETM_Q1_1894284"/>
      <w:bookmarkStart w:id="2258" w:name="_ETM_Q1_1894194"/>
      <w:bookmarkEnd w:id="2256"/>
      <w:bookmarkEnd w:id="2257"/>
      <w:bookmarkEnd w:id="22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1896318"/>
      <w:bookmarkEnd w:id="2259"/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עמדתי</w:t>
      </w:r>
      <w:r>
        <w:rPr>
          <w:rtl w:val="true"/>
        </w:rPr>
        <w:t xml:space="preserve">. </w:t>
      </w:r>
      <w:r>
        <w:rPr>
          <w:rtl w:val="true"/>
        </w:rPr>
        <w:t>סעיפי הדיווח פ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ם סעיפי דיווח רחבים מספיק בשביל הקאפ הפסיכיאטרי</w:t>
      </w:r>
      <w:r>
        <w:rPr>
          <w:rtl w:val="true"/>
        </w:rPr>
        <w:t xml:space="preserve">. </w:t>
      </w:r>
      <w:r>
        <w:rPr>
          <w:rtl w:val="true"/>
        </w:rPr>
        <w:t>אני אומר עדיין</w:t>
      </w:r>
      <w:r>
        <w:rPr>
          <w:rtl w:val="true"/>
        </w:rPr>
        <w:t xml:space="preserve">, </w:t>
      </w:r>
      <w:r>
        <w:rPr>
          <w:rtl w:val="true"/>
        </w:rPr>
        <w:t>תמיד הייתי רוצה לקבל דיווחים</w:t>
      </w:r>
      <w:r>
        <w:rPr>
          <w:rtl w:val="true"/>
        </w:rPr>
        <w:t xml:space="preserve">, </w:t>
      </w:r>
      <w:r>
        <w:rPr>
          <w:rtl w:val="true"/>
        </w:rPr>
        <w:t>והוועדה צריכה לקבל דיווחים</w:t>
      </w:r>
      <w:r>
        <w:rPr>
          <w:rtl w:val="true"/>
        </w:rPr>
        <w:t xml:space="preserve">, </w:t>
      </w:r>
      <w:r>
        <w:rPr>
          <w:rtl w:val="true"/>
        </w:rPr>
        <w:t>על שאר מרכיבי עולם בריאות הנפש בתוכנית הכללית של משרד הבריאות</w:t>
      </w:r>
      <w:r>
        <w:rPr>
          <w:rtl w:val="true"/>
        </w:rPr>
        <w:t xml:space="preserve">, </w:t>
      </w:r>
      <w:r>
        <w:rPr>
          <w:rtl w:val="true"/>
        </w:rPr>
        <w:t>שהם מבחני תמיכה</w:t>
      </w:r>
      <w:r>
        <w:rPr>
          <w:rtl w:val="true"/>
        </w:rPr>
        <w:t xml:space="preserve">, </w:t>
      </w:r>
      <w:r>
        <w:rPr>
          <w:rtl w:val="true"/>
        </w:rPr>
        <w:t>שהם המון דברים שקשורים להסכמי שכר ודברים נוספים שאנחנו רוצים לבדוק את המעגלים ואיך ההשפעה שלהם על השירות בסופו של דבר לאזרח</w:t>
      </w:r>
      <w:r>
        <w:rPr>
          <w:rtl w:val="true"/>
        </w:rPr>
        <w:t xml:space="preserve">. </w:t>
      </w:r>
      <w:r>
        <w:rPr>
          <w:rtl w:val="true"/>
        </w:rPr>
        <w:t>במה שקשור לקאפ הפסיכיאטרי</w:t>
      </w:r>
      <w:r>
        <w:rPr>
          <w:rtl w:val="true"/>
        </w:rPr>
        <w:t xml:space="preserve">, </w:t>
      </w:r>
      <w:r>
        <w:rPr>
          <w:rtl w:val="true"/>
        </w:rPr>
        <w:t>אנחנו צריכים לדעת לשים את ההבדל</w:t>
      </w:r>
      <w:r>
        <w:rPr>
          <w:rtl w:val="true"/>
        </w:rPr>
        <w:t xml:space="preserve">, </w:t>
      </w:r>
      <w:r>
        <w:rPr>
          <w:rtl w:val="true"/>
        </w:rPr>
        <w:t>כי אנחנו חוקקנו בזמנו</w:t>
      </w:r>
      <w:r>
        <w:rPr>
          <w:rtl w:val="true"/>
        </w:rPr>
        <w:t xml:space="preserve">, </w:t>
      </w:r>
      <w:r>
        <w:rPr>
          <w:rtl w:val="true"/>
        </w:rPr>
        <w:t>בתחילת הקיץ</w:t>
      </w:r>
      <w:r>
        <w:rPr>
          <w:rtl w:val="true"/>
        </w:rPr>
        <w:t xml:space="preserve">, </w:t>
      </w:r>
      <w:r>
        <w:rPr>
          <w:rtl w:val="true"/>
        </w:rPr>
        <w:t>את החוק שהעלינו את מס הבריאות בשביל לממן את התוכנית הזו</w:t>
      </w:r>
      <w:r>
        <w:rPr>
          <w:rtl w:val="true"/>
        </w:rPr>
        <w:t xml:space="preserve">. </w:t>
      </w:r>
      <w:r>
        <w:rPr>
          <w:rtl w:val="true"/>
        </w:rPr>
        <w:t>שם היינו צריכים לבוא ולדרוש איזשהם דיווחים אולי באותה מסגרת</w:t>
      </w:r>
      <w:r>
        <w:rPr>
          <w:rtl w:val="true"/>
        </w:rPr>
        <w:t xml:space="preserve">, </w:t>
      </w:r>
      <w:r>
        <w:rPr>
          <w:rtl w:val="true"/>
        </w:rPr>
        <w:t>כי שם באמת חלק מרכזי מהכסף הלך</w:t>
      </w:r>
      <w:r>
        <w:rPr>
          <w:rtl w:val="true"/>
        </w:rPr>
        <w:t xml:space="preserve">,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לטובת קופות חולים</w:t>
      </w:r>
      <w:r>
        <w:rPr>
          <w:rtl w:val="true"/>
        </w:rPr>
        <w:t xml:space="preserve">. </w:t>
      </w:r>
      <w:r>
        <w:rPr>
          <w:rtl w:val="true"/>
        </w:rPr>
        <w:t xml:space="preserve">אז שם </w:t>
      </w:r>
      <w:bookmarkStart w:id="2260" w:name="_ETM_Q1_1951101"/>
      <w:bookmarkEnd w:id="2260"/>
      <w:r>
        <w:rPr>
          <w:rtl w:val="true"/>
        </w:rPr>
        <w:t>היינו צריכים לבקש סעיפי דיווח פרטיים מפורטים על לאן הולך הכסף ואיך עושים מתי מקבלים</w:t>
      </w:r>
      <w:r>
        <w:rPr>
          <w:rtl w:val="true"/>
        </w:rPr>
        <w:t xml:space="preserve">. </w:t>
      </w:r>
      <w:r>
        <w:rPr>
          <w:rtl w:val="true"/>
        </w:rPr>
        <w:t>במה שקשור לקאפ</w:t>
      </w:r>
      <w:r>
        <w:rPr>
          <w:rtl w:val="true"/>
        </w:rPr>
        <w:t xml:space="preserve">, </w:t>
      </w:r>
      <w:r>
        <w:rPr>
          <w:rtl w:val="true"/>
        </w:rPr>
        <w:t>להתחשבנות הזו בין בתי החולים לקופות החולים בהקשר הזה</w:t>
      </w:r>
      <w:r>
        <w:rPr>
          <w:rtl w:val="true"/>
        </w:rPr>
        <w:t xml:space="preserve">, </w:t>
      </w:r>
      <w:r>
        <w:rPr>
          <w:rtl w:val="true"/>
        </w:rPr>
        <w:t>יש פה סעיפי דיווח גדולים מאוד</w:t>
      </w:r>
      <w:r>
        <w:rPr>
          <w:rtl w:val="true"/>
        </w:rPr>
        <w:t xml:space="preserve">. </w:t>
      </w:r>
      <w:r>
        <w:rPr>
          <w:rtl w:val="true"/>
        </w:rPr>
        <w:t>למשרד היה קשה מאוד להכיל אותם</w:t>
      </w:r>
      <w:r>
        <w:rPr>
          <w:rtl w:val="true"/>
        </w:rPr>
        <w:t xml:space="preserve">. </w:t>
      </w:r>
      <w:r>
        <w:rPr>
          <w:rtl w:val="true"/>
        </w:rPr>
        <w:t>אחרי באמת הרבה מאוד שיחות גם מאחורי הקלעים וגם פה בוועדה</w:t>
      </w:r>
      <w:r>
        <w:rPr>
          <w:rtl w:val="true"/>
        </w:rPr>
        <w:t xml:space="preserve">, </w:t>
      </w:r>
      <w:r>
        <w:rPr>
          <w:rtl w:val="true"/>
        </w:rPr>
        <w:t>הם הבינו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שאין ברירה והם צריכים להביא את </w:t>
      </w:r>
      <w:bookmarkStart w:id="2261" w:name="_ETM_Q1_1972613"/>
      <w:bookmarkEnd w:id="2261"/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וזה יהיה בחקיקה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ני לא מוכן להרחיב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2" w:name="_ETM_Q1_1976446"/>
      <w:bookmarkStart w:id="2263" w:name="_ETM_Q1_1976350"/>
      <w:bookmarkStart w:id="2264" w:name="_ETM_Q1_1976446"/>
      <w:bookmarkStart w:id="2265" w:name="_ETM_Q1_1976350"/>
      <w:bookmarkEnd w:id="2264"/>
      <w:bookmarkEnd w:id="2265"/>
    </w:p>
    <w:p>
      <w:pPr>
        <w:pStyle w:val="Style14"/>
        <w:keepNext w:val="true"/>
        <w:rPr/>
      </w:pPr>
      <w:bookmarkStart w:id="2266" w:name="ET_speaker_עידית_סרגוסטי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ק להסביר איפה זה כן רלוונטי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1978509"/>
      <w:bookmarkStart w:id="2268" w:name="_ETM_Q1_1978413"/>
      <w:bookmarkStart w:id="2269" w:name="_ETM_Q1_1978509"/>
      <w:bookmarkStart w:id="2270" w:name="_ETM_Q1_1978413"/>
      <w:bookmarkEnd w:id="2269"/>
      <w:bookmarkEnd w:id="22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1980914"/>
      <w:bookmarkEnd w:id="22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אמרתי שזה לא רלוונט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י בדברים שלי</w:t>
      </w:r>
      <w:bookmarkStart w:id="2272" w:name="_ETM_Q1_1983118"/>
      <w:bookmarkEnd w:id="2272"/>
      <w:r>
        <w:rPr>
          <w:rtl w:val="true"/>
        </w:rPr>
        <w:t xml:space="preserve"> שזה רלוונטי בשביל התוכנית הכללית</w:t>
      </w:r>
      <w:r>
        <w:rPr>
          <w:rtl w:val="true"/>
        </w:rPr>
        <w:t>.</w:t>
      </w:r>
      <w:bookmarkStart w:id="2273" w:name="_ETM_Q1_1986164"/>
      <w:bookmarkEnd w:id="2273"/>
    </w:p>
    <w:p>
      <w:pPr>
        <w:pStyle w:val="Normal"/>
        <w:rPr/>
      </w:pPr>
      <w:r>
        <w:rPr>
          <w:rtl w:val="true"/>
        </w:rPr>
      </w:r>
      <w:bookmarkStart w:id="2274" w:name="_ETM_Q1_1986499"/>
      <w:bookmarkStart w:id="2275" w:name="_ETM_Q1_1986404"/>
      <w:bookmarkStart w:id="2276" w:name="_ETM_Q1_1986282"/>
      <w:bookmarkStart w:id="2277" w:name="_ETM_Q1_1986499"/>
      <w:bookmarkStart w:id="2278" w:name="_ETM_Q1_1986404"/>
      <w:bookmarkStart w:id="2279" w:name="_ETM_Q1_1986282"/>
      <w:bookmarkEnd w:id="2277"/>
      <w:bookmarkEnd w:id="2278"/>
      <w:bookmarkEnd w:id="2279"/>
    </w:p>
    <w:p>
      <w:pPr>
        <w:pStyle w:val="Style14"/>
        <w:keepNext w:val="true"/>
        <w:rPr/>
      </w:pPr>
      <w:bookmarkStart w:id="2280" w:name="ET_speaker_עידית_סרגוסט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1986746"/>
      <w:bookmarkStart w:id="2282" w:name="_ETM_Q1_1986687"/>
      <w:bookmarkEnd w:id="2281"/>
      <w:bookmarkEnd w:id="2282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אילו נתונים אני חושבת </w:t>
      </w:r>
      <w:bookmarkStart w:id="2283" w:name="_ETM_Q1_1985890"/>
      <w:bookmarkEnd w:id="2283"/>
      <w:r>
        <w:rPr>
          <w:rtl w:val="true"/>
        </w:rPr>
        <w:t>שכן חייבים להיכנס לכאן מקופות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4" w:name="_ETM_Q1_1987838"/>
      <w:bookmarkStart w:id="2285" w:name="_ETM_Q1_1987782"/>
      <w:bookmarkStart w:id="2286" w:name="_ETM_Q1_1987679"/>
      <w:bookmarkStart w:id="2287" w:name="_ETM_Q1_1987616"/>
      <w:bookmarkStart w:id="2288" w:name="_ETM_Q1_1987157"/>
      <w:bookmarkStart w:id="2289" w:name="_ETM_Q1_1987070"/>
      <w:bookmarkStart w:id="2290" w:name="_ETM_Q1_1952982"/>
      <w:bookmarkStart w:id="2291" w:name="_ETM_Q1_1952902"/>
      <w:bookmarkStart w:id="2292" w:name="_ETM_Q1_1875793"/>
      <w:bookmarkStart w:id="2293" w:name="_ETM_Q1_1875732"/>
      <w:bookmarkStart w:id="2294" w:name="_ETM_Q1_1987838"/>
      <w:bookmarkStart w:id="2295" w:name="_ETM_Q1_1987782"/>
      <w:bookmarkStart w:id="2296" w:name="_ETM_Q1_1987679"/>
      <w:bookmarkStart w:id="2297" w:name="_ETM_Q1_1987616"/>
      <w:bookmarkStart w:id="2298" w:name="_ETM_Q1_1987157"/>
      <w:bookmarkStart w:id="2299" w:name="_ETM_Q1_1987070"/>
      <w:bookmarkStart w:id="2300" w:name="_ETM_Q1_1952982"/>
      <w:bookmarkStart w:id="2301" w:name="_ETM_Q1_1952902"/>
      <w:bookmarkStart w:id="2302" w:name="_ETM_Q1_1875793"/>
      <w:bookmarkStart w:id="2303" w:name="_ETM_Q1_1875732"/>
      <w:bookmarkEnd w:id="2294"/>
      <w:bookmarkEnd w:id="2295"/>
      <w:bookmarkEnd w:id="2296"/>
      <w:bookmarkEnd w:id="2297"/>
      <w:bookmarkEnd w:id="2298"/>
      <w:bookmarkEnd w:id="2299"/>
      <w:bookmarkEnd w:id="2300"/>
      <w:bookmarkEnd w:id="2301"/>
      <w:bookmarkEnd w:id="2302"/>
      <w:bookmarkEnd w:id="2303"/>
    </w:p>
    <w:p>
      <w:pPr>
        <w:pStyle w:val="Style31"/>
        <w:keepNext w:val="true"/>
        <w:rPr/>
      </w:pPr>
      <w:bookmarkStart w:id="2304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1989000"/>
      <w:bookmarkEnd w:id="230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6" w:name="_ETM_Q1_1990915"/>
      <w:bookmarkStart w:id="2307" w:name="_ETM_Q1_1990794"/>
      <w:bookmarkStart w:id="2308" w:name="_ETM_Q1_1990915"/>
      <w:bookmarkStart w:id="2309" w:name="_ETM_Q1_1990794"/>
      <w:bookmarkEnd w:id="2308"/>
      <w:bookmarkEnd w:id="2309"/>
    </w:p>
    <w:p>
      <w:pPr>
        <w:pStyle w:val="Style32"/>
        <w:keepNext w:val="true"/>
        <w:rPr/>
      </w:pPr>
      <w:bookmarkStart w:id="2310" w:name="ET_speakercontinue_עידית_סרגוסטי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1" w:name="_ETM_Q1_1993528"/>
      <w:bookmarkStart w:id="2312" w:name="_ETM_Q1_1991841"/>
      <w:bookmarkStart w:id="2313" w:name="_ETM_Q1_1991790"/>
      <w:bookmarkStart w:id="2314" w:name="_ETM_Q1_1991677"/>
      <w:bookmarkStart w:id="2315" w:name="_ETM_Q1_1991622"/>
      <w:bookmarkStart w:id="2316" w:name="_ETM_Q1_1986578"/>
      <w:bookmarkEnd w:id="2311"/>
      <w:bookmarkEnd w:id="2312"/>
      <w:bookmarkEnd w:id="2313"/>
      <w:bookmarkEnd w:id="2314"/>
      <w:bookmarkEnd w:id="2315"/>
      <w:bookmarkEnd w:id="2316"/>
      <w:r>
        <w:rPr>
          <w:rtl w:val="true"/>
        </w:rPr>
        <w:t>הקאפ נועד לצמצם מצד אחד אשפוזים ולעודד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פיתוח של שירותים ב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7" w:name="_ETM_Q1_1995032"/>
      <w:bookmarkStart w:id="2318" w:name="_ETM_Q1_1994910"/>
      <w:bookmarkStart w:id="2319" w:name="_ETM_Q1_1994824"/>
      <w:bookmarkStart w:id="2320" w:name="_ETM_Q1_1995032"/>
      <w:bookmarkStart w:id="2321" w:name="_ETM_Q1_1994910"/>
      <w:bookmarkStart w:id="2322" w:name="_ETM_Q1_1994824"/>
      <w:bookmarkEnd w:id="2320"/>
      <w:bookmarkEnd w:id="2321"/>
      <w:bookmarkEnd w:id="2322"/>
    </w:p>
    <w:p>
      <w:pPr>
        <w:pStyle w:val="Style31"/>
        <w:keepNext w:val="true"/>
        <w:rPr/>
      </w:pPr>
      <w:bookmarkStart w:id="2323" w:name="_ETM_Q1_1995111"/>
      <w:bookmarkEnd w:id="2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1996666"/>
      <w:bookmarkEnd w:id="2324"/>
      <w:r>
        <w:rPr>
          <w:rtl w:val="true"/>
        </w:rPr>
        <w:t>כן</w:t>
      </w:r>
      <w:bookmarkStart w:id="2325" w:name="_ETM_Q1_1992579"/>
      <w:bookmarkStart w:id="2326" w:name="_ETM_Q1_1992479"/>
      <w:bookmarkEnd w:id="2325"/>
      <w:bookmarkEnd w:id="2326"/>
      <w:r>
        <w:rPr>
          <w:rtl w:val="true"/>
        </w:rPr>
        <w:t>.</w:t>
      </w:r>
      <w:bookmarkStart w:id="2327" w:name="_ETM_Q1_1994719"/>
      <w:bookmarkEnd w:id="2327"/>
    </w:p>
    <w:p>
      <w:pPr>
        <w:pStyle w:val="Normal"/>
        <w:rPr/>
      </w:pPr>
      <w:r>
        <w:rPr>
          <w:rtl w:val="true"/>
        </w:rPr>
      </w:r>
      <w:bookmarkStart w:id="2328" w:name="_ETM_Q1_1995019"/>
      <w:bookmarkStart w:id="2329" w:name="_ETM_Q1_1994911"/>
      <w:bookmarkStart w:id="2330" w:name="_ETM_Q1_1994803"/>
      <w:bookmarkStart w:id="2331" w:name="_ETM_Q1_1995019"/>
      <w:bookmarkStart w:id="2332" w:name="_ETM_Q1_1994911"/>
      <w:bookmarkStart w:id="2333" w:name="_ETM_Q1_1994803"/>
      <w:bookmarkEnd w:id="2331"/>
      <w:bookmarkEnd w:id="2332"/>
      <w:bookmarkEnd w:id="2333"/>
    </w:p>
    <w:p>
      <w:pPr>
        <w:pStyle w:val="Style32"/>
        <w:keepNext w:val="true"/>
        <w:rPr/>
      </w:pPr>
      <w:bookmarkStart w:id="2334" w:name="ET_speakercontinue_עידית_סרגוסטי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1996493"/>
      <w:bookmarkEnd w:id="2335"/>
      <w:r>
        <w:rPr>
          <w:rtl w:val="true"/>
        </w:rPr>
        <w:t>החשש הגדול שלנו לכל אורך הדרך הוא שיקרה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לא יקרה מספיק 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6" w:name="_ETM_Q1_1997737"/>
      <w:bookmarkStart w:id="2337" w:name="_ETM_Q1_1997600"/>
      <w:bookmarkStart w:id="2338" w:name="_ETM_Q1_1997525"/>
      <w:bookmarkStart w:id="2339" w:name="_ETM_Q1_1997408"/>
      <w:bookmarkStart w:id="2340" w:name="_ETM_Q1_1997737"/>
      <w:bookmarkStart w:id="2341" w:name="_ETM_Q1_1997600"/>
      <w:bookmarkStart w:id="2342" w:name="_ETM_Q1_1997525"/>
      <w:bookmarkStart w:id="2343" w:name="_ETM_Q1_1997408"/>
      <w:bookmarkEnd w:id="2340"/>
      <w:bookmarkEnd w:id="2341"/>
      <w:bookmarkEnd w:id="2342"/>
      <w:bookmarkEnd w:id="2343"/>
    </w:p>
    <w:p>
      <w:pPr>
        <w:pStyle w:val="Style31"/>
        <w:keepNext w:val="true"/>
        <w:rPr/>
      </w:pPr>
      <w:bookmarkStart w:id="2344" w:name="ET_yor_644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5" w:name="_ETM_Q1_1999029"/>
      <w:bookmarkEnd w:id="2345"/>
      <w:r>
        <w:rPr>
          <w:rtl w:val="true"/>
        </w:rPr>
        <w:t>כן</w:t>
      </w:r>
      <w:r>
        <w:rPr>
          <w:rtl w:val="true"/>
        </w:rPr>
        <w:t>.</w:t>
      </w:r>
      <w:bookmarkStart w:id="2346" w:name="_ETM_Q1_2000497"/>
      <w:bookmarkEnd w:id="2346"/>
    </w:p>
    <w:p>
      <w:pPr>
        <w:pStyle w:val="Normal"/>
        <w:rPr/>
      </w:pPr>
      <w:r>
        <w:rPr>
          <w:rtl w:val="true"/>
        </w:rPr>
      </w:r>
      <w:bookmarkStart w:id="2347" w:name="_ETM_Q1_2000769"/>
      <w:bookmarkStart w:id="2348" w:name="_ETM_Q1_2000657"/>
      <w:bookmarkStart w:id="2349" w:name="_ETM_Q1_2000591"/>
      <w:bookmarkStart w:id="2350" w:name="_ETM_Q1_2000769"/>
      <w:bookmarkStart w:id="2351" w:name="_ETM_Q1_2000657"/>
      <w:bookmarkStart w:id="2352" w:name="_ETM_Q1_2000591"/>
      <w:bookmarkEnd w:id="2350"/>
      <w:bookmarkEnd w:id="2351"/>
      <w:bookmarkEnd w:id="2352"/>
    </w:p>
    <w:p>
      <w:pPr>
        <w:pStyle w:val="Style32"/>
        <w:keepNext w:val="true"/>
        <w:rPr/>
      </w:pPr>
      <w:bookmarkStart w:id="2353" w:name="ET_speakercontinue_עידית_סרגוסטי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2001970"/>
      <w:bookmarkEnd w:id="2354"/>
      <w:r>
        <w:rPr>
          <w:rtl w:val="true"/>
        </w:rPr>
        <w:t>לכן אנחנו רוצים לראות שלכל הפחות אותם שירותים שנחשבים לחלופות אשפוז</w:t>
      </w:r>
      <w:r>
        <w:rPr>
          <w:rtl w:val="true"/>
        </w:rPr>
        <w:t xml:space="preserve">, </w:t>
      </w:r>
      <w:r>
        <w:rPr>
          <w:rtl w:val="true"/>
        </w:rPr>
        <w:t>או איך שקוראים</w:t>
      </w:r>
      <w:bookmarkStart w:id="2355" w:name="_ETM_Q1_2003062"/>
      <w:bookmarkEnd w:id="2355"/>
      <w:r>
        <w:rPr>
          <w:rtl w:val="true"/>
        </w:rPr>
        <w:t xml:space="preserve"> לזה</w:t>
      </w:r>
      <w:r>
        <w:rPr>
          <w:rtl w:val="true"/>
        </w:rPr>
        <w:t xml:space="preserve">, </w:t>
      </w:r>
      <w:r>
        <w:rPr>
          <w:rtl w:val="true"/>
        </w:rPr>
        <w:t>השירותים האינטנסיביים אכן מתרחבים</w:t>
      </w:r>
      <w:r>
        <w:rPr>
          <w:rtl w:val="true"/>
        </w:rPr>
        <w:t xml:space="preserve">, </w:t>
      </w:r>
      <w:r>
        <w:rPr>
          <w:rtl w:val="true"/>
        </w:rPr>
        <w:t>ובשביל זה צריך לראות גם מה קופות החולים מפתחות בפני עצמן בלי קשר למה שבתי החולים נותנים</w:t>
      </w:r>
      <w:r>
        <w:rPr>
          <w:rtl w:val="true"/>
        </w:rPr>
        <w:t xml:space="preserve">. </w:t>
      </w:r>
      <w:r>
        <w:rPr>
          <w:rtl w:val="true"/>
        </w:rPr>
        <w:t>אז לכל הפחות את השירותים האמבולטוריים של אשפוז בית</w:t>
      </w:r>
      <w:r>
        <w:rPr>
          <w:rtl w:val="true"/>
        </w:rPr>
        <w:t xml:space="preserve">, </w:t>
      </w:r>
      <w:r>
        <w:rPr>
          <w:rtl w:val="true"/>
        </w:rPr>
        <w:t>טיפול בית עם מענים אינטנסיביים אחרים שקופות החולים נותנות</w:t>
      </w:r>
      <w:r>
        <w:rPr>
          <w:rtl w:val="true"/>
        </w:rPr>
        <w:t xml:space="preserve">, </w:t>
      </w:r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ת הנתונים האלה שמשרד הבריאות אוסף אותם בכל מקרה כדי לדעת אם קופה זכאית לקבל את הכסף של מבחני התמיכה</w:t>
      </w:r>
      <w:r>
        <w:rPr>
          <w:rtl w:val="true"/>
        </w:rPr>
        <w:t>,</w:t>
      </w:r>
      <w:bookmarkStart w:id="2356" w:name="_ETM_Q1_2028826"/>
      <w:bookmarkEnd w:id="2356"/>
      <w:r>
        <w:rPr>
          <w:rtl w:val="true"/>
        </w:rPr>
        <w:t xml:space="preserve"> </w:t>
      </w:r>
      <w:r>
        <w:rPr>
          <w:rtl w:val="true"/>
        </w:rPr>
        <w:t>אז שידווחו במסגרת הדיווח הזה</w:t>
      </w:r>
      <w:r>
        <w:rPr>
          <w:rtl w:val="true"/>
        </w:rPr>
        <w:t xml:space="preserve">. </w:t>
      </w:r>
      <w:r>
        <w:rPr>
          <w:rtl w:val="true"/>
        </w:rPr>
        <w:t>נראה את התמונה הכול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57" w:name="ET_yor_6447_110"/>
      <w:bookmarkStart w:id="2358" w:name="_ETM_Q1_1998373"/>
      <w:bookmarkStart w:id="2359" w:name="_ETM_Q1_1998311"/>
      <w:bookmarkStart w:id="2360" w:name="_ETM_Q1_1998202"/>
      <w:bookmarkStart w:id="2361" w:name="_ETM_Q1_1998143"/>
      <w:bookmarkEnd w:id="2358"/>
      <w:bookmarkEnd w:id="2359"/>
      <w:bookmarkEnd w:id="2360"/>
      <w:bookmarkEnd w:id="2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2" w:name="_ETM_Q1_2032354"/>
      <w:bookmarkEnd w:id="2362"/>
      <w:r>
        <w:rPr>
          <w:rtl w:val="true"/>
        </w:rPr>
        <w:t>הם ידווחו אותם לפי בקשת הוועדה</w:t>
      </w:r>
      <w:r>
        <w:rPr>
          <w:rtl w:val="true"/>
        </w:rPr>
        <w:t xml:space="preserve">, </w:t>
      </w:r>
      <w:r>
        <w:rPr>
          <w:rtl w:val="true"/>
        </w:rPr>
        <w:t>לא במסגרת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3" w:name="_ETM_Q1_2039673"/>
      <w:bookmarkStart w:id="2364" w:name="_ETM_Q1_2039564"/>
      <w:bookmarkStart w:id="2365" w:name="_ETM_Q1_2039673"/>
      <w:bookmarkStart w:id="2366" w:name="_ETM_Q1_2039564"/>
      <w:bookmarkEnd w:id="2365"/>
      <w:bookmarkEnd w:id="2366"/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7" w:name="_ETM_Q1_2043231"/>
      <w:bookmarkStart w:id="2368" w:name="_ETM_Q1_2039528"/>
      <w:bookmarkStart w:id="2369" w:name="_ETM_Q1_2039468"/>
      <w:bookmarkStart w:id="2370" w:name="_ETM_Q1_2039383"/>
      <w:bookmarkStart w:id="2371" w:name="_ETM_Q1_2039303"/>
      <w:bookmarkStart w:id="2372" w:name="_ETM_Q1_2037375"/>
      <w:bookmarkStart w:id="2373" w:name="_ETM_Q1_2037319"/>
      <w:bookmarkStart w:id="2374" w:name="_ETM_Q1_2037227"/>
      <w:bookmarkStart w:id="2375" w:name="_ETM_Q1_2037167"/>
      <w:bookmarkStart w:id="2376" w:name="_ETM_Q1_2043231"/>
      <w:bookmarkStart w:id="2377" w:name="_ETM_Q1_2039528"/>
      <w:bookmarkStart w:id="2378" w:name="_ETM_Q1_2039468"/>
      <w:bookmarkStart w:id="2379" w:name="_ETM_Q1_2039383"/>
      <w:bookmarkStart w:id="2380" w:name="_ETM_Q1_2039303"/>
      <w:bookmarkStart w:id="2381" w:name="_ETM_Q1_2037375"/>
      <w:bookmarkStart w:id="2382" w:name="_ETM_Q1_2037319"/>
      <w:bookmarkStart w:id="2383" w:name="_ETM_Q1_2037227"/>
      <w:bookmarkStart w:id="2384" w:name="_ETM_Q1_2037167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</w:p>
    <w:p>
      <w:pPr>
        <w:pStyle w:val="Style14"/>
        <w:keepNext w:val="true"/>
        <w:rPr/>
      </w:pPr>
      <w:bookmarkStart w:id="2385" w:name="ET_speaker_נעה_בן_שבת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2043612"/>
      <w:bookmarkStart w:id="2387" w:name="_ETM_Q1_2043587"/>
      <w:bookmarkEnd w:id="2386"/>
      <w:bookmarkEnd w:id="2387"/>
      <w:r>
        <w:rPr>
          <w:rtl w:val="true"/>
        </w:rPr>
        <w:t xml:space="preserve">אז אנחנו בפסקה </w:t>
      </w:r>
      <w:bookmarkStart w:id="2388" w:name="_ETM_Q1_2045572"/>
      <w:bookmarkEnd w:id="2388"/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  <w:bookmarkStart w:id="2389" w:name="_ETM_Q1_2041528"/>
      <w:bookmarkEnd w:id="2389"/>
    </w:p>
    <w:p>
      <w:pPr>
        <w:pStyle w:val="Normal"/>
        <w:rPr/>
      </w:pPr>
      <w:r>
        <w:rPr>
          <w:rtl w:val="true"/>
        </w:rPr>
      </w:r>
      <w:bookmarkStart w:id="2390" w:name="_ETM_Q1_2042425"/>
      <w:bookmarkStart w:id="2391" w:name="_ETM_Q1_2041638"/>
      <w:bookmarkStart w:id="2392" w:name="_ETM_Q1_2042425"/>
      <w:bookmarkStart w:id="2393" w:name="_ETM_Q1_2041638"/>
      <w:bookmarkEnd w:id="2392"/>
      <w:bookmarkEnd w:id="2393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2"/>
        <w:gridCol w:w="588"/>
        <w:gridCol w:w="1764"/>
        <w:gridCol w:w="586"/>
        <w:gridCol w:w="4382"/>
      </w:tblGrid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שוואה של הנתונים האמורים ב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עומת הנתונים בשנים </w:t>
            </w:r>
            <w:r>
              <w:rPr/>
              <w:t>20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ו המגמה של כל נתון עד לשנה שבה נמסר הדיווח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נוכל לראות עד כמה השפיעה ההתחשבנות על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4" w:name="_ETM_Q1_2058981"/>
      <w:bookmarkStart w:id="2395" w:name="_ETM_Q1_2058890"/>
      <w:bookmarkStart w:id="2396" w:name="_ETM_Q1_2058981"/>
      <w:bookmarkStart w:id="2397" w:name="_ETM_Q1_2058890"/>
      <w:bookmarkEnd w:id="2396"/>
      <w:bookmarkEnd w:id="2397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2"/>
        <w:gridCol w:w="588"/>
        <w:gridCol w:w="1764"/>
        <w:gridCol w:w="586"/>
        <w:gridCol w:w="4382"/>
      </w:tblGrid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סיכום שנתי של נתוני התפוסה בכל מוסד 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מחלק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ציונים במדדי האיכות של כל אחד מהמוסדות הפסיכיא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תונים שעליהם הם התבססו והסכומים ששולמו בהתא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שינויים בחלקן היחסי השנתי של קופות החולים בתפוסת המוסדות הפסיכיאטריים לאורך השנים שבהן</w:t>
            </w:r>
            <w:bookmarkStart w:id="2398" w:name="_ETM_Q1_2083150"/>
            <w:bookmarkEnd w:id="2398"/>
            <w:r>
              <w:rPr>
                <w:rtl w:val="true"/>
              </w:rPr>
              <w:t xml:space="preserve"> חלות הוראות חוק ז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9" w:name="ET_yor_6447_112"/>
      <w:bookmarkStart w:id="2400" w:name="_ETM_Q1_2047765"/>
      <w:bookmarkStart w:id="2401" w:name="_ETM_Q1_2047705"/>
      <w:bookmarkEnd w:id="2400"/>
      <w:bookmarkEnd w:id="24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2088755"/>
      <w:bookmarkEnd w:id="2402"/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שינוי נוסחי</w:t>
      </w:r>
      <w:r>
        <w:rPr>
          <w:rtl w:val="true"/>
        </w:rPr>
        <w:t>?</w:t>
      </w:r>
      <w:bookmarkStart w:id="2403" w:name="_ETM_Q1_2093458"/>
      <w:bookmarkStart w:id="2404" w:name="_ETM_Q1_2093394"/>
      <w:bookmarkEnd w:id="2403"/>
      <w:bookmarkEnd w:id="2404"/>
    </w:p>
    <w:p>
      <w:pPr>
        <w:pStyle w:val="Normal"/>
        <w:rPr/>
      </w:pPr>
      <w:r>
        <w:rPr>
          <w:rtl w:val="true"/>
        </w:rPr>
      </w:r>
      <w:bookmarkStart w:id="2405" w:name="_ETM_Q1_2095072"/>
      <w:bookmarkStart w:id="2406" w:name="_ETM_Q1_2095008"/>
      <w:bookmarkStart w:id="2407" w:name="_ETM_Q1_2093648"/>
      <w:bookmarkStart w:id="2408" w:name="_ETM_Q1_2093584"/>
      <w:bookmarkStart w:id="2409" w:name="_ETM_Q1_2095072"/>
      <w:bookmarkStart w:id="2410" w:name="_ETM_Q1_2095008"/>
      <w:bookmarkStart w:id="2411" w:name="_ETM_Q1_2093648"/>
      <w:bookmarkStart w:id="2412" w:name="_ETM_Q1_2093584"/>
      <w:bookmarkEnd w:id="2409"/>
      <w:bookmarkEnd w:id="2410"/>
      <w:bookmarkEnd w:id="2411"/>
      <w:bookmarkEnd w:id="2412"/>
    </w:p>
    <w:p>
      <w:pPr>
        <w:pStyle w:val="Style32"/>
        <w:keepNext w:val="true"/>
        <w:rPr/>
      </w:pPr>
      <w:bookmarkStart w:id="2413" w:name="ET_speakercontinue_נעה_בן_שבת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2100173"/>
      <w:bookmarkEnd w:id="2414"/>
      <w:r>
        <w:rPr>
          <w:rtl w:val="true"/>
        </w:rPr>
        <w:t>רק שינוי נוסחי</w:t>
      </w:r>
      <w:r>
        <w:rPr>
          <w:rtl w:val="true"/>
        </w:rPr>
        <w:t xml:space="preserve">. </w:t>
      </w:r>
      <w:r>
        <w:rPr>
          <w:rtl w:val="true"/>
        </w:rPr>
        <w:t xml:space="preserve">פשוט יש </w:t>
      </w:r>
      <w:bookmarkStart w:id="2415" w:name="_ETM_Q1_2088385"/>
      <w:bookmarkEnd w:id="2415"/>
      <w:r>
        <w:rPr>
          <w:rtl w:val="true"/>
        </w:rPr>
        <w:t>הגדרה של חלק יחסי שנתי של קופת חולים</w:t>
      </w:r>
      <w:r>
        <w:rPr>
          <w:rtl w:val="true"/>
        </w:rPr>
        <w:t xml:space="preserve">. </w:t>
      </w:r>
      <w:r>
        <w:rPr>
          <w:rtl w:val="true"/>
        </w:rPr>
        <w:t>אז זה</w:t>
      </w:r>
      <w:bookmarkStart w:id="2416" w:name="_ETM_Q1_2093868"/>
      <w:bookmarkEnd w:id="2416"/>
      <w:r>
        <w:rPr>
          <w:rtl w:val="true"/>
        </w:rPr>
        <w:t xml:space="preserve"> רק בגלל 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נות ההתחשבנות</w:t>
      </w:r>
      <w:r>
        <w:rPr>
          <w:rtl w:val="true"/>
        </w:rPr>
        <w:t xml:space="preserve">", </w:t>
      </w:r>
      <w:r>
        <w:rPr>
          <w:rtl w:val="true"/>
        </w:rPr>
        <w:t>שיהיה ברור למה</w:t>
      </w:r>
      <w:bookmarkStart w:id="2417" w:name="_ETM_Q1_2094144"/>
      <w:bookmarkEnd w:id="2417"/>
      <w:r>
        <w:rPr>
          <w:rtl w:val="true"/>
        </w:rPr>
        <w:t xml:space="preserve"> ה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8" w:name="_ETM_Q1_2091309"/>
      <w:bookmarkStart w:id="2419" w:name="_ETM_Q1_2091216"/>
      <w:bookmarkStart w:id="2420" w:name="_ETM_Q1_2091309"/>
      <w:bookmarkStart w:id="2421" w:name="_ETM_Q1_2091216"/>
      <w:bookmarkEnd w:id="2420"/>
      <w:bookmarkEnd w:id="2421"/>
    </w:p>
    <w:p>
      <w:pPr>
        <w:pStyle w:val="Style31"/>
        <w:keepNext w:val="true"/>
        <w:rPr/>
      </w:pPr>
      <w:bookmarkStart w:id="2422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2101233"/>
      <w:bookmarkEnd w:id="242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ציונים של מדדי האיכות</w:t>
      </w:r>
      <w:r>
        <w:rPr>
          <w:rtl w:val="true"/>
        </w:rPr>
        <w:t xml:space="preserve">, </w:t>
      </w:r>
      <w:r>
        <w:rPr>
          <w:rtl w:val="true"/>
        </w:rPr>
        <w:t>איך אנחנו נקבל את זה</w:t>
      </w:r>
      <w:r>
        <w:rPr>
          <w:rtl w:val="true"/>
        </w:rPr>
        <w:t>?</w:t>
      </w:r>
      <w:bookmarkStart w:id="2424" w:name="_ETM_Q1_2101946"/>
      <w:bookmarkEnd w:id="2424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425" w:name="_ETM_Q1_2102611"/>
      <w:bookmarkEnd w:id="2425"/>
      <w:r>
        <w:rPr>
          <w:rtl w:val="true"/>
        </w:rPr>
        <w:t>רק ציון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6" w:name="_ETM_Q1_2107017"/>
      <w:bookmarkStart w:id="2427" w:name="_ETM_Q1_2105278"/>
      <w:bookmarkStart w:id="2428" w:name="_ETM_Q1_2105232"/>
      <w:bookmarkStart w:id="2429" w:name="_ETM_Q1_2105118"/>
      <w:bookmarkStart w:id="2430" w:name="_ETM_Q1_2105064"/>
      <w:bookmarkStart w:id="2431" w:name="_ETM_Q1_2107017"/>
      <w:bookmarkStart w:id="2432" w:name="_ETM_Q1_2105278"/>
      <w:bookmarkStart w:id="2433" w:name="_ETM_Q1_2105232"/>
      <w:bookmarkStart w:id="2434" w:name="_ETM_Q1_2105118"/>
      <w:bookmarkStart w:id="2435" w:name="_ETM_Q1_2105064"/>
      <w:bookmarkEnd w:id="2431"/>
      <w:bookmarkEnd w:id="2432"/>
      <w:bookmarkEnd w:id="2433"/>
      <w:bookmarkEnd w:id="2434"/>
      <w:bookmarkEnd w:id="2435"/>
    </w:p>
    <w:p>
      <w:pPr>
        <w:pStyle w:val="Style35"/>
        <w:keepNext w:val="true"/>
        <w:rPr/>
      </w:pPr>
      <w:bookmarkStart w:id="2436" w:name="ET_guest_91872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2107323"/>
      <w:bookmarkStart w:id="2438" w:name="_ETM_Q1_2107303"/>
      <w:bookmarkEnd w:id="2437"/>
      <w:bookmarkEnd w:id="243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מו שגלעד </w:t>
      </w:r>
      <w:bookmarkStart w:id="2439" w:name="_ETM_Q1_2112287"/>
      <w:bookmarkEnd w:id="2439"/>
      <w:r>
        <w:rPr>
          <w:rtl w:val="true"/>
        </w:rPr>
        <w:t>הגיע לכאן והציג בצורה נרחבת את התוצרים של מ</w:t>
      </w:r>
      <w:bookmarkStart w:id="2440" w:name="_ETM_Q1_2108313"/>
      <w:bookmarkEnd w:id="2440"/>
      <w:r>
        <w:rPr>
          <w:rtl w:val="true"/>
        </w:rPr>
        <w:t xml:space="preserve">בחן התמיכ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41" w:name="_ETM_Q1_2115990"/>
      <w:bookmarkStart w:id="2442" w:name="_ETM_Q1_2115938"/>
      <w:bookmarkStart w:id="2443" w:name="_ETM_Q1_2115813"/>
      <w:bookmarkStart w:id="2444" w:name="_ETM_Q1_2115765"/>
      <w:bookmarkStart w:id="2445" w:name="_ETM_Q1_2115990"/>
      <w:bookmarkStart w:id="2446" w:name="_ETM_Q1_2115938"/>
      <w:bookmarkStart w:id="2447" w:name="_ETM_Q1_2115813"/>
      <w:bookmarkStart w:id="2448" w:name="_ETM_Q1_2115765"/>
      <w:bookmarkEnd w:id="2445"/>
      <w:bookmarkEnd w:id="2446"/>
      <w:bookmarkEnd w:id="2447"/>
      <w:bookmarkEnd w:id="2448"/>
    </w:p>
    <w:p>
      <w:pPr>
        <w:pStyle w:val="Style31"/>
        <w:keepNext w:val="true"/>
        <w:rPr/>
      </w:pPr>
      <w:bookmarkStart w:id="2449" w:name="ET_yor_64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0" w:name="_ETM_Q1_2117585"/>
      <w:bookmarkEnd w:id="245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1" w:name="_ETM_Q1_2118874"/>
      <w:bookmarkStart w:id="2452" w:name="_ETM_Q1_2118824"/>
      <w:bookmarkStart w:id="2453" w:name="_ETM_Q1_2118701"/>
      <w:bookmarkStart w:id="2454" w:name="_ETM_Q1_2118665"/>
      <w:bookmarkStart w:id="2455" w:name="_ETM_Q1_2118874"/>
      <w:bookmarkStart w:id="2456" w:name="_ETM_Q1_2118824"/>
      <w:bookmarkStart w:id="2457" w:name="_ETM_Q1_2118701"/>
      <w:bookmarkStart w:id="2458" w:name="_ETM_Q1_2118665"/>
      <w:bookmarkEnd w:id="2455"/>
      <w:bookmarkEnd w:id="2456"/>
      <w:bookmarkEnd w:id="2457"/>
      <w:bookmarkEnd w:id="2458"/>
    </w:p>
    <w:p>
      <w:pPr>
        <w:pStyle w:val="Style32"/>
        <w:keepNext w:val="true"/>
        <w:rPr/>
      </w:pPr>
      <w:bookmarkStart w:id="2459" w:name="ET_speakercontinue_91872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2119641"/>
      <w:bookmarkEnd w:id="2460"/>
      <w:r>
        <w:rPr>
          <w:rtl w:val="true"/>
        </w:rPr>
        <w:t xml:space="preserve">- - </w:t>
      </w:r>
      <w:r>
        <w:rPr>
          <w:rtl w:val="true"/>
        </w:rPr>
        <w:t xml:space="preserve">נגיע לכאן ונציג בצורה נרחבת </w:t>
      </w:r>
      <w:bookmarkStart w:id="2461" w:name="_ETM_Q1_2111021"/>
      <w:bookmarkEnd w:id="2461"/>
      <w:r>
        <w:rPr>
          <w:rtl w:val="true"/>
        </w:rPr>
        <w:t>את הציונים</w:t>
      </w:r>
      <w:r>
        <w:rPr>
          <w:rtl w:val="true"/>
        </w:rPr>
        <w:t xml:space="preserve">, </w:t>
      </w:r>
      <w:r>
        <w:rPr>
          <w:rtl w:val="true"/>
        </w:rPr>
        <w:t>וגם ככל שהוועדה תרצה לצלול קצת יותר</w:t>
      </w:r>
      <w:r>
        <w:rPr>
          <w:rtl w:val="true"/>
        </w:rPr>
        <w:t xml:space="preserve">, </w:t>
      </w:r>
      <w:r>
        <w:rPr>
          <w:rtl w:val="true"/>
        </w:rPr>
        <w:t>כל דבר</w:t>
      </w:r>
      <w:bookmarkStart w:id="2462" w:name="_ETM_Q1_2115136"/>
      <w:bookmarkEnd w:id="2462"/>
      <w:r>
        <w:rPr>
          <w:rtl w:val="true"/>
        </w:rPr>
        <w:t xml:space="preserve"> שייאסף במסגרתו אפשר יהיה להציג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כל שאלה לא</w:t>
      </w:r>
      <w:bookmarkStart w:id="2463" w:name="_ETM_Q1_2121773"/>
      <w:bookmarkEnd w:id="2463"/>
      <w:r>
        <w:rPr>
          <w:rtl w:val="true"/>
        </w:rPr>
        <w:t xml:space="preserve"> נתונים פרטניים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464" w:name="_ETM_Q1_2122731"/>
      <w:bookmarkStart w:id="2465" w:name="_ETM_Q1_2122680"/>
      <w:bookmarkStart w:id="2466" w:name="_ETM_Q1_2122551"/>
      <w:bookmarkStart w:id="2467" w:name="_ETM_Q1_2122496"/>
      <w:bookmarkStart w:id="2468" w:name="_ETM_Q1_2122731"/>
      <w:bookmarkStart w:id="2469" w:name="_ETM_Q1_2122680"/>
      <w:bookmarkStart w:id="2470" w:name="_ETM_Q1_2122551"/>
      <w:bookmarkStart w:id="2471" w:name="_ETM_Q1_2122496"/>
      <w:bookmarkEnd w:id="2468"/>
      <w:bookmarkEnd w:id="2469"/>
      <w:bookmarkEnd w:id="2470"/>
      <w:bookmarkEnd w:id="2471"/>
    </w:p>
    <w:p>
      <w:pPr>
        <w:pStyle w:val="Style31"/>
        <w:keepNext w:val="true"/>
        <w:rPr/>
      </w:pPr>
      <w:bookmarkStart w:id="2472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2123778"/>
      <w:bookmarkEnd w:id="2473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פרט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4" w:name="_ETM_Q1_2124608"/>
      <w:bookmarkStart w:id="2475" w:name="_ETM_Q1_2124448"/>
      <w:bookmarkStart w:id="2476" w:name="_ETM_Q1_2124369"/>
      <w:bookmarkStart w:id="2477" w:name="_ETM_Q1_2124608"/>
      <w:bookmarkStart w:id="2478" w:name="_ETM_Q1_2124448"/>
      <w:bookmarkStart w:id="2479" w:name="_ETM_Q1_2124369"/>
      <w:bookmarkEnd w:id="2477"/>
      <w:bookmarkEnd w:id="2478"/>
      <w:bookmarkEnd w:id="2479"/>
    </w:p>
    <w:p>
      <w:pPr>
        <w:pStyle w:val="Style14"/>
        <w:keepNext w:val="true"/>
        <w:rPr/>
      </w:pPr>
      <w:bookmarkStart w:id="2480" w:name="ET_speaker_נעה_בן_שבת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1" w:name="_ETM_Q1_2123065"/>
      <w:bookmarkStart w:id="2482" w:name="_ETM_Q1_2123017"/>
      <w:bookmarkEnd w:id="2481"/>
      <w:bookmarkEnd w:id="2482"/>
      <w:r>
        <w:rPr>
          <w:rtl w:val="true"/>
        </w:rPr>
        <w:t>כן</w:t>
      </w:r>
      <w:r>
        <w:rPr>
          <w:rtl w:val="true"/>
        </w:rPr>
        <w:t>.</w:t>
      </w:r>
      <w:bookmarkStart w:id="2483" w:name="_ETM_Q1_2125197"/>
      <w:bookmarkEnd w:id="2483"/>
    </w:p>
    <w:p>
      <w:pPr>
        <w:pStyle w:val="Normal"/>
        <w:rPr/>
      </w:pPr>
      <w:r>
        <w:rPr>
          <w:rtl w:val="true"/>
        </w:rPr>
      </w:r>
      <w:bookmarkStart w:id="2484" w:name="_ETM_Q1_2125271"/>
      <w:bookmarkStart w:id="2485" w:name="_ETM_Q1_2125271"/>
      <w:bookmarkEnd w:id="2485"/>
    </w:p>
    <w:p>
      <w:pPr>
        <w:pStyle w:val="Style35"/>
        <w:keepNext w:val="true"/>
        <w:rPr/>
      </w:pPr>
      <w:bookmarkStart w:id="2486" w:name="ET_guest_91872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2124700"/>
      <w:bookmarkStart w:id="2488" w:name="_ETM_Q1_2123409"/>
      <w:bookmarkStart w:id="2489" w:name="_ETM_Q1_2123359"/>
      <w:bookmarkEnd w:id="2487"/>
      <w:bookmarkEnd w:id="2488"/>
      <w:bookmarkEnd w:id="2489"/>
      <w:r>
        <w:rPr>
          <w:rtl w:val="true"/>
        </w:rPr>
        <w:t>במסגרת מה שנא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0" w:name="_ETM_Q1_2126253"/>
      <w:bookmarkStart w:id="2491" w:name="_ETM_Q1_2126152"/>
      <w:bookmarkStart w:id="2492" w:name="_ETM_Q1_2126042"/>
      <w:bookmarkStart w:id="2493" w:name="_ETM_Q1_2125961"/>
      <w:bookmarkStart w:id="2494" w:name="_ETM_Q1_2126253"/>
      <w:bookmarkStart w:id="2495" w:name="_ETM_Q1_2126152"/>
      <w:bookmarkStart w:id="2496" w:name="_ETM_Q1_2126042"/>
      <w:bookmarkStart w:id="2497" w:name="_ETM_Q1_2125961"/>
      <w:bookmarkEnd w:id="2494"/>
      <w:bookmarkEnd w:id="2495"/>
      <w:bookmarkEnd w:id="2496"/>
      <w:bookmarkEnd w:id="2497"/>
    </w:p>
    <w:p>
      <w:pPr>
        <w:pStyle w:val="Style31"/>
        <w:keepNext w:val="true"/>
        <w:rPr/>
      </w:pPr>
      <w:bookmarkStart w:id="2498" w:name="ET_yor_644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2127782"/>
      <w:bookmarkEnd w:id="2499"/>
      <w:r>
        <w:rPr>
          <w:rtl w:val="true"/>
        </w:rPr>
        <w:t>אבל לפי בתי חולים כמוב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00" w:name="_ETM_Q1_2126030"/>
      <w:bookmarkStart w:id="2501" w:name="_ETM_Q1_2125975"/>
      <w:bookmarkStart w:id="2502" w:name="_ETM_Q1_2125847"/>
      <w:bookmarkStart w:id="2503" w:name="_ETM_Q1_2125792"/>
      <w:bookmarkStart w:id="2504" w:name="_ETM_Q1_2128178"/>
      <w:bookmarkStart w:id="2505" w:name="_ETM_Q1_2128089"/>
      <w:bookmarkStart w:id="2506" w:name="_ETM_Q1_2127954"/>
      <w:bookmarkStart w:id="2507" w:name="_ETM_Q1_2127881"/>
      <w:bookmarkStart w:id="2508" w:name="_ETM_Q1_2126030"/>
      <w:bookmarkStart w:id="2509" w:name="_ETM_Q1_2125975"/>
      <w:bookmarkStart w:id="2510" w:name="_ETM_Q1_2125847"/>
      <w:bookmarkStart w:id="2511" w:name="_ETM_Q1_2125792"/>
      <w:bookmarkStart w:id="2512" w:name="_ETM_Q1_2128178"/>
      <w:bookmarkStart w:id="2513" w:name="_ETM_Q1_2128089"/>
      <w:bookmarkStart w:id="2514" w:name="_ETM_Q1_2127954"/>
      <w:bookmarkStart w:id="2515" w:name="_ETM_Q1_2127881"/>
      <w:bookmarkEnd w:id="2508"/>
      <w:bookmarkEnd w:id="2509"/>
      <w:bookmarkEnd w:id="2510"/>
      <w:bookmarkEnd w:id="2511"/>
      <w:bookmarkEnd w:id="2512"/>
      <w:bookmarkEnd w:id="2513"/>
      <w:bookmarkEnd w:id="2514"/>
      <w:bookmarkEnd w:id="2515"/>
    </w:p>
    <w:p>
      <w:pPr>
        <w:pStyle w:val="Style32"/>
        <w:keepNext w:val="true"/>
        <w:rPr/>
      </w:pPr>
      <w:bookmarkStart w:id="2516" w:name="ET_speakercontinue_91872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7" w:name="_ETM_Q1_2127324"/>
      <w:bookmarkEnd w:id="2517"/>
      <w:r>
        <w:rPr>
          <w:rtl w:val="true"/>
        </w:rPr>
        <w:t>הם יפורסמו גם החוצה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זה חלק מהמודל</w:t>
      </w:r>
      <w:r>
        <w:rPr>
          <w:rtl w:val="true"/>
        </w:rPr>
        <w:t>.</w:t>
      </w:r>
      <w:bookmarkStart w:id="2518" w:name="_ETM_Q1_2131728"/>
      <w:bookmarkEnd w:id="2518"/>
    </w:p>
    <w:p>
      <w:pPr>
        <w:pStyle w:val="Normal"/>
        <w:rPr/>
      </w:pPr>
      <w:r>
        <w:rPr>
          <w:rtl w:val="true"/>
        </w:rPr>
      </w:r>
      <w:bookmarkStart w:id="2519" w:name="_ETM_Q1_2132070"/>
      <w:bookmarkStart w:id="2520" w:name="_ETM_Q1_2131953"/>
      <w:bookmarkStart w:id="2521" w:name="_ETM_Q1_2131837"/>
      <w:bookmarkStart w:id="2522" w:name="_ETM_Q1_2132070"/>
      <w:bookmarkStart w:id="2523" w:name="_ETM_Q1_2131953"/>
      <w:bookmarkStart w:id="2524" w:name="_ETM_Q1_2131837"/>
      <w:bookmarkEnd w:id="2522"/>
      <w:bookmarkEnd w:id="2523"/>
      <w:bookmarkEnd w:id="2524"/>
    </w:p>
    <w:p>
      <w:pPr>
        <w:pStyle w:val="Style31"/>
        <w:keepNext w:val="true"/>
        <w:rPr/>
      </w:pPr>
      <w:bookmarkStart w:id="2525" w:name="ET_yor_644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2133826"/>
      <w:bookmarkEnd w:id="2526"/>
      <w:r>
        <w:rPr>
          <w:rtl w:val="true"/>
        </w:rPr>
        <w:t>לפי בתי החולים</w:t>
      </w:r>
      <w:r>
        <w:rPr>
          <w:rtl w:val="true"/>
        </w:rPr>
        <w:t>?</w:t>
      </w:r>
      <w:bookmarkStart w:id="2527" w:name="_ETM_Q1_2133735"/>
      <w:bookmarkStart w:id="2528" w:name="_ETM_Q1_2133626"/>
      <w:bookmarkEnd w:id="2527"/>
      <w:bookmarkEnd w:id="2528"/>
    </w:p>
    <w:p>
      <w:pPr>
        <w:pStyle w:val="Style35"/>
        <w:keepNext w:val="true"/>
        <w:rPr/>
      </w:pPr>
      <w:bookmarkStart w:id="2529" w:name="ET_guest_918721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2130757"/>
      <w:bookmarkStart w:id="2531" w:name="_ETM_Q1_2130710"/>
      <w:bookmarkEnd w:id="2530"/>
      <w:bookmarkEnd w:id="253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2" w:name="_ETM_Q1_2134071"/>
      <w:bookmarkStart w:id="2533" w:name="_ETM_Q1_2133958"/>
      <w:bookmarkStart w:id="2534" w:name="_ETM_Q1_2133874"/>
      <w:bookmarkStart w:id="2535" w:name="_ETM_Q1_2133766"/>
      <w:bookmarkStart w:id="2536" w:name="_ETM_Q1_2134071"/>
      <w:bookmarkStart w:id="2537" w:name="_ETM_Q1_2133958"/>
      <w:bookmarkStart w:id="2538" w:name="_ETM_Q1_2133874"/>
      <w:bookmarkStart w:id="2539" w:name="_ETM_Q1_2133766"/>
      <w:bookmarkEnd w:id="2536"/>
      <w:bookmarkEnd w:id="2537"/>
      <w:bookmarkEnd w:id="2538"/>
      <w:bookmarkEnd w:id="2539"/>
    </w:p>
    <w:p>
      <w:pPr>
        <w:pStyle w:val="Style31"/>
        <w:keepNext w:val="true"/>
        <w:rPr/>
      </w:pPr>
      <w:bookmarkStart w:id="2540" w:name="ET_yor_644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1" w:name="_ETM_Q1_2135641"/>
      <w:bookmarkEnd w:id="2541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פשר להמש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542" w:name="_ETM_Q1_2133670"/>
      <w:bookmarkEnd w:id="2542"/>
    </w:p>
    <w:p>
      <w:pPr>
        <w:pStyle w:val="Normal"/>
        <w:rPr/>
      </w:pPr>
      <w:r>
        <w:rPr>
          <w:rtl w:val="true"/>
        </w:rPr>
      </w:r>
      <w:bookmarkStart w:id="2543" w:name="_ETM_Q1_2139926"/>
      <w:bookmarkStart w:id="2544" w:name="_ETM_Q1_2135100"/>
      <w:bookmarkStart w:id="2545" w:name="_ETM_Q1_2134335"/>
      <w:bookmarkStart w:id="2546" w:name="_ETM_Q1_2134289"/>
      <w:bookmarkStart w:id="2547" w:name="_ETM_Q1_2134199"/>
      <w:bookmarkStart w:id="2548" w:name="_ETM_Q1_2134129"/>
      <w:bookmarkStart w:id="2549" w:name="_ETM_Q1_2134086"/>
      <w:bookmarkStart w:id="2550" w:name="_ETM_Q1_2133953"/>
      <w:bookmarkStart w:id="2551" w:name="_ETM_Q1_2133863"/>
      <w:bookmarkStart w:id="2552" w:name="_ETM_Q1_2133781"/>
      <w:bookmarkStart w:id="2553" w:name="_ETM_Q1_2139926"/>
      <w:bookmarkStart w:id="2554" w:name="_ETM_Q1_2135100"/>
      <w:bookmarkStart w:id="2555" w:name="_ETM_Q1_2134335"/>
      <w:bookmarkStart w:id="2556" w:name="_ETM_Q1_2134289"/>
      <w:bookmarkStart w:id="2557" w:name="_ETM_Q1_2134199"/>
      <w:bookmarkStart w:id="2558" w:name="_ETM_Q1_2134129"/>
      <w:bookmarkStart w:id="2559" w:name="_ETM_Q1_2134086"/>
      <w:bookmarkStart w:id="2560" w:name="_ETM_Q1_2133953"/>
      <w:bookmarkStart w:id="2561" w:name="_ETM_Q1_2133863"/>
      <w:bookmarkStart w:id="2562" w:name="_ETM_Q1_2133781"/>
      <w:bookmarkEnd w:id="2553"/>
      <w:bookmarkEnd w:id="2554"/>
      <w:bookmarkEnd w:id="2555"/>
      <w:bookmarkEnd w:id="2556"/>
      <w:bookmarkEnd w:id="2557"/>
      <w:bookmarkEnd w:id="2558"/>
      <w:bookmarkEnd w:id="2559"/>
      <w:bookmarkEnd w:id="2560"/>
      <w:bookmarkEnd w:id="2561"/>
      <w:bookmarkEnd w:id="2562"/>
    </w:p>
    <w:p>
      <w:pPr>
        <w:pStyle w:val="Style14"/>
        <w:keepNext w:val="true"/>
        <w:rPr/>
      </w:pPr>
      <w:bookmarkStart w:id="2563" w:name="ET_speaker_נעה_בן_שבת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2134162"/>
      <w:bookmarkStart w:id="2565" w:name="_ETM_Q1_2140293"/>
      <w:bookmarkStart w:id="2566" w:name="_ETM_Q1_2140269"/>
      <w:bookmarkEnd w:id="2564"/>
      <w:bookmarkEnd w:id="2565"/>
      <w:bookmarkEnd w:id="2566"/>
      <w:r>
        <w:rPr>
          <w:rtl w:val="true"/>
        </w:rPr>
        <w:t>אז עכשיו נמשיך רגע אחורנית</w:t>
      </w:r>
      <w:r>
        <w:rPr>
          <w:rtl w:val="true"/>
        </w:rPr>
        <w:t xml:space="preserve">, </w:t>
      </w:r>
      <w:bookmarkStart w:id="2567" w:name="_ETM_Q1_2138406"/>
      <w:bookmarkEnd w:id="2567"/>
      <w:r>
        <w:rPr>
          <w:rtl w:val="true"/>
        </w:rPr>
        <w:t>לסוגיית ה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8" w:name="_ETM_Q1_2139344"/>
      <w:bookmarkStart w:id="2569" w:name="_ETM_Q1_2139274"/>
      <w:bookmarkStart w:id="2570" w:name="_ETM_Q1_2139344"/>
      <w:bookmarkStart w:id="2571" w:name="_ETM_Q1_2139274"/>
      <w:bookmarkEnd w:id="2570"/>
      <w:bookmarkEnd w:id="2571"/>
    </w:p>
    <w:p>
      <w:pPr>
        <w:pStyle w:val="Style31"/>
        <w:keepNext w:val="true"/>
        <w:rPr/>
      </w:pPr>
      <w:bookmarkStart w:id="2572" w:name="ET_yor_6447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2141295"/>
      <w:bookmarkEnd w:id="2573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4" w:name="_ETM_Q1_2146825"/>
      <w:bookmarkStart w:id="2575" w:name="_ETM_Q1_2146724"/>
      <w:bookmarkStart w:id="2576" w:name="_ETM_Q1_2146627"/>
      <w:bookmarkStart w:id="2577" w:name="_ETM_Q1_2146533"/>
      <w:bookmarkStart w:id="2578" w:name="_ETM_Q1_2146825"/>
      <w:bookmarkStart w:id="2579" w:name="_ETM_Q1_2146724"/>
      <w:bookmarkStart w:id="2580" w:name="_ETM_Q1_2146627"/>
      <w:bookmarkStart w:id="2581" w:name="_ETM_Q1_2146533"/>
      <w:bookmarkEnd w:id="2578"/>
      <w:bookmarkEnd w:id="2579"/>
      <w:bookmarkEnd w:id="2580"/>
      <w:bookmarkEnd w:id="2581"/>
    </w:p>
    <w:p>
      <w:pPr>
        <w:pStyle w:val="Style14"/>
        <w:keepNext w:val="true"/>
        <w:rPr/>
      </w:pPr>
      <w:bookmarkStart w:id="2582" w:name="ET_speaker_עידית_סרגוסטי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2143871"/>
      <w:bookmarkStart w:id="2584" w:name="_ETM_Q1_2143821"/>
      <w:bookmarkEnd w:id="2583"/>
      <w:bookmarkEnd w:id="2584"/>
      <w:r>
        <w:rPr>
          <w:rtl w:val="true"/>
        </w:rPr>
        <w:t>מה לגבי הכסף שניתן</w:t>
      </w:r>
      <w:r>
        <w:rPr>
          <w:rtl w:val="true"/>
        </w:rPr>
        <w:t xml:space="preserve">? </w:t>
      </w:r>
      <w:r>
        <w:rPr>
          <w:rtl w:val="true"/>
        </w:rPr>
        <w:t xml:space="preserve">ישיבה הקודמת הסתיימה ע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5" w:name="_ETM_Q1_2149633"/>
      <w:bookmarkStart w:id="2586" w:name="_ETM_Q1_2149526"/>
      <w:bookmarkStart w:id="2587" w:name="_ETM_Q1_2149449"/>
      <w:bookmarkStart w:id="2588" w:name="_ETM_Q1_2149341"/>
      <w:bookmarkStart w:id="2589" w:name="_ETM_Q1_2149202"/>
      <w:bookmarkStart w:id="2590" w:name="_ETM_Q1_2149125"/>
      <w:bookmarkStart w:id="2591" w:name="_ETM_Q1_2149633"/>
      <w:bookmarkStart w:id="2592" w:name="_ETM_Q1_2149526"/>
      <w:bookmarkStart w:id="2593" w:name="_ETM_Q1_2149449"/>
      <w:bookmarkStart w:id="2594" w:name="_ETM_Q1_2149341"/>
      <w:bookmarkStart w:id="2595" w:name="_ETM_Q1_2149202"/>
      <w:bookmarkStart w:id="2596" w:name="_ETM_Q1_2149125"/>
      <w:bookmarkEnd w:id="2591"/>
      <w:bookmarkEnd w:id="2592"/>
      <w:bookmarkEnd w:id="2593"/>
      <w:bookmarkEnd w:id="2594"/>
      <w:bookmarkEnd w:id="2595"/>
      <w:bookmarkEnd w:id="2596"/>
    </w:p>
    <w:p>
      <w:pPr>
        <w:pStyle w:val="Style31"/>
        <w:keepNext w:val="true"/>
        <w:rPr/>
      </w:pPr>
      <w:bookmarkStart w:id="2597" w:name="ET_yor_644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2151426"/>
      <w:bookmarkEnd w:id="2598"/>
      <w:r>
        <w:rPr>
          <w:rtl w:val="true"/>
        </w:rPr>
        <w:t>אנחנו נגיע לזה 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9" w:name="_ETM_Q1_2149893"/>
      <w:bookmarkStart w:id="2600" w:name="_ETM_Q1_2149802"/>
      <w:bookmarkStart w:id="2601" w:name="_ETM_Q1_2149893"/>
      <w:bookmarkStart w:id="2602" w:name="_ETM_Q1_2149802"/>
      <w:bookmarkEnd w:id="2601"/>
      <w:bookmarkEnd w:id="2602"/>
    </w:p>
    <w:p>
      <w:pPr>
        <w:pStyle w:val="Style14"/>
        <w:keepNext w:val="true"/>
        <w:rPr/>
      </w:pPr>
      <w:bookmarkStart w:id="2603" w:name="ET_speaker_נעה_בן_שבת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2153479"/>
      <w:bookmarkStart w:id="2605" w:name="_ETM_Q1_2153430"/>
      <w:bookmarkEnd w:id="2604"/>
      <w:bookmarkEnd w:id="2605"/>
      <w:r>
        <w:rPr>
          <w:rtl w:val="true"/>
        </w:rPr>
        <w:t>רק בשביל לסגור בהקשר של הדיווח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כשדובר עליהם מדדי האיכות</w:t>
      </w:r>
      <w:r>
        <w:rPr>
          <w:rtl w:val="true"/>
        </w:rPr>
        <w:t xml:space="preserve">, </w:t>
      </w:r>
      <w:r>
        <w:rPr>
          <w:rtl w:val="true"/>
        </w:rPr>
        <w:t xml:space="preserve">אז סמכות המנהל הכללי לפי סעיף קטן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בעמוד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היא לקבוע את </w:t>
      </w:r>
      <w:bookmarkStart w:id="2606" w:name="_ETM_Q1_2168444"/>
      <w:bookmarkEnd w:id="2606"/>
      <w:r>
        <w:rPr>
          <w:rtl w:val="true"/>
        </w:rPr>
        <w:t>המדד לשיפור השירות</w:t>
      </w:r>
      <w:r>
        <w:rPr>
          <w:rtl w:val="true"/>
        </w:rPr>
        <w:t xml:space="preserve">. </w:t>
      </w:r>
      <w:r>
        <w:rPr>
          <w:rtl w:val="true"/>
        </w:rPr>
        <w:t xml:space="preserve">סעיף קטן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 שהמדד לשיפור השירות יכלול אמות מידה שונות</w:t>
      </w:r>
      <w:r>
        <w:rPr>
          <w:rtl w:val="true"/>
        </w:rPr>
        <w:t xml:space="preserve">, </w:t>
      </w:r>
      <w:r>
        <w:rPr>
          <w:rtl w:val="true"/>
        </w:rPr>
        <w:t>וגם תנאי סף לקבלת תוספת התשלום</w:t>
      </w:r>
      <w:r>
        <w:rPr>
          <w:rtl w:val="true"/>
        </w:rPr>
        <w:t>, "</w:t>
      </w:r>
      <w:r>
        <w:rPr>
          <w:rtl w:val="true"/>
        </w:rPr>
        <w:t>וייקבעו בו הדיווחים והנתונים שנדרש כל מוסד להגיש למנהל לשם בחינתו לפי המדד והמועדים להגשתם</w:t>
      </w:r>
      <w:r>
        <w:rPr>
          <w:rtl w:val="true"/>
        </w:rPr>
        <w:t xml:space="preserve">". </w:t>
      </w:r>
      <w:r>
        <w:rPr>
          <w:rtl w:val="true"/>
        </w:rPr>
        <w:t>אז כאן אנחנו נוסיף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ערות שעורכת הדין </w:t>
      </w:r>
      <w:bookmarkStart w:id="2607" w:name="_ETM_Q1_2191374"/>
      <w:bookmarkEnd w:id="2607"/>
      <w:r>
        <w:rPr>
          <w:rtl w:val="true"/>
        </w:rPr>
        <w:t>ורהפטיג ממשרד הבריאות ציינה</w:t>
      </w:r>
      <w:r>
        <w:rPr>
          <w:rtl w:val="true"/>
        </w:rPr>
        <w:t xml:space="preserve">, </w:t>
      </w:r>
      <w:r>
        <w:rPr>
          <w:rtl w:val="true"/>
        </w:rPr>
        <w:t>אנחנו נבהיר שהנתונים האלה</w:t>
      </w:r>
      <w:r>
        <w:rPr>
          <w:rtl w:val="true"/>
        </w:rPr>
        <w:t xml:space="preserve">, </w:t>
      </w:r>
      <w:r>
        <w:rPr>
          <w:rtl w:val="true"/>
        </w:rPr>
        <w:t>נתונים שכל מוסד יידרש להגיש למנהל</w:t>
      </w:r>
      <w:r>
        <w:rPr>
          <w:rtl w:val="true"/>
        </w:rPr>
        <w:t xml:space="preserve">, </w:t>
      </w:r>
      <w:r>
        <w:rPr>
          <w:rtl w:val="true"/>
        </w:rPr>
        <w:t>יהיו כפופים לכך – זה עדיי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 מנוסח לחלוטין</w:t>
      </w:r>
      <w:r>
        <w:rPr>
          <w:rtl w:val="true"/>
        </w:rPr>
        <w:t xml:space="preserve">. </w:t>
      </w:r>
      <w:r>
        <w:rPr>
          <w:rtl w:val="true"/>
        </w:rPr>
        <w:t>אנחנו נגיד את העקרונות הכלליים</w:t>
      </w:r>
      <w:r>
        <w:rPr>
          <w:rtl w:val="true"/>
        </w:rPr>
        <w:t xml:space="preserve">. </w:t>
      </w:r>
      <w:r>
        <w:rPr>
          <w:rtl w:val="true"/>
        </w:rPr>
        <w:t>אנחנו נגיד שמידע שמתייחס למטופל באופן פרטני יכלול רק נתונים אישיים של המטופל שאינם כוללים נתונים</w:t>
      </w:r>
      <w:r>
        <w:rPr>
          <w:rtl w:val="true"/>
        </w:rPr>
        <w:t xml:space="preserve">, </w:t>
      </w:r>
      <w:r>
        <w:rPr>
          <w:rtl w:val="true"/>
        </w:rPr>
        <w:t>מידע מזה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מות ותעודות זהות</w:t>
      </w:r>
      <w:r>
        <w:rPr>
          <w:rtl w:val="true"/>
        </w:rPr>
        <w:t xml:space="preserve">, </w:t>
      </w:r>
      <w:bookmarkStart w:id="2608" w:name="_ETM_Q1_2230013"/>
      <w:bookmarkEnd w:id="2608"/>
      <w:r>
        <w:rPr>
          <w:rtl w:val="true"/>
        </w:rPr>
        <w:t>וזה יועבר רק במידה המזערית הנדרשת</w:t>
      </w:r>
      <w:r>
        <w:rPr>
          <w:rtl w:val="true"/>
        </w:rPr>
        <w:t xml:space="preserve">, </w:t>
      </w:r>
      <w:r>
        <w:rPr>
          <w:rtl w:val="true"/>
        </w:rPr>
        <w:t>בהתאם לשיטת הקידוד וההצפנה שעליה יורה המנהל הכללי באותן הוראות של המדד</w:t>
      </w:r>
      <w:r>
        <w:rPr>
          <w:rtl w:val="true"/>
        </w:rPr>
        <w:t xml:space="preserve">, </w:t>
      </w:r>
      <w:r>
        <w:rPr>
          <w:rtl w:val="true"/>
        </w:rPr>
        <w:t>ותוך יישום אמצעים טכנולוגיים שמטרתם היא מזעור החשש לשימוש לרעה או לפגיעה במידע שיישמר</w:t>
      </w:r>
      <w:r>
        <w:rPr>
          <w:rtl w:val="true"/>
        </w:rPr>
        <w:t xml:space="preserve">, </w:t>
      </w:r>
      <w:r>
        <w:rPr>
          <w:rtl w:val="true"/>
        </w:rPr>
        <w:t>כי אנחנו מדברים על המידע הזה שיישמר לצורך מדדי א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2165822"/>
      <w:bookmarkStart w:id="2610" w:name="_ETM_Q1_2165742"/>
      <w:bookmarkStart w:id="2611" w:name="_ETM_Q1_2165636"/>
      <w:bookmarkStart w:id="2612" w:name="_ETM_Q1_2165584"/>
      <w:bookmarkStart w:id="2613" w:name="_ETM_Q1_2165822"/>
      <w:bookmarkStart w:id="2614" w:name="_ETM_Q1_2165742"/>
      <w:bookmarkStart w:id="2615" w:name="_ETM_Q1_2165636"/>
      <w:bookmarkStart w:id="2616" w:name="_ETM_Q1_2165584"/>
      <w:bookmarkEnd w:id="2613"/>
      <w:bookmarkEnd w:id="2614"/>
      <w:bookmarkEnd w:id="2615"/>
      <w:bookmarkEnd w:id="2616"/>
    </w:p>
    <w:p>
      <w:pPr>
        <w:pStyle w:val="Style31"/>
        <w:keepNext w:val="true"/>
        <w:rPr/>
      </w:pPr>
      <w:bookmarkStart w:id="2617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8" w:name="_ETM_Q1_2255841"/>
      <w:bookmarkEnd w:id="2618"/>
      <w:r>
        <w:rPr>
          <w:rtl w:val="true"/>
        </w:rPr>
        <w:t>קופות</w:t>
      </w:r>
      <w:r>
        <w:rPr>
          <w:rtl w:val="true"/>
        </w:rPr>
        <w:t xml:space="preserve">, </w:t>
      </w:r>
      <w:r>
        <w:rPr>
          <w:rtl w:val="true"/>
        </w:rPr>
        <w:t>התייחסותכן</w:t>
      </w:r>
      <w:r>
        <w:rPr>
          <w:rtl w:val="true"/>
        </w:rPr>
        <w:t xml:space="preserve">, </w:t>
      </w:r>
      <w:r>
        <w:rPr>
          <w:rtl w:val="true"/>
        </w:rPr>
        <w:t>או ש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619" w:name="_ETM_Q1_2260024"/>
      <w:bookmarkEnd w:id="2619"/>
      <w:r>
        <w:rPr>
          <w:rtl w:val="true"/>
        </w:rPr>
        <w:t>גם בסדר</w:t>
      </w:r>
      <w:r>
        <w:rPr>
          <w:rtl w:val="true"/>
        </w:rPr>
        <w:t>.</w:t>
      </w:r>
      <w:bookmarkStart w:id="2620" w:name="_ETM_Q1_2261845"/>
      <w:bookmarkStart w:id="2621" w:name="_ETM_Q1_2261777"/>
      <w:bookmarkEnd w:id="2620"/>
      <w:bookmarkEnd w:id="2621"/>
    </w:p>
    <w:p>
      <w:pPr>
        <w:pStyle w:val="Normal"/>
        <w:rPr/>
      </w:pPr>
      <w:r>
        <w:rPr>
          <w:rtl w:val="true"/>
        </w:rPr>
      </w:r>
      <w:bookmarkStart w:id="2622" w:name="_ETM_Q1_2262001"/>
      <w:bookmarkStart w:id="2623" w:name="_ETM_Q1_2261937"/>
      <w:bookmarkStart w:id="2624" w:name="_ETM_Q1_2262001"/>
      <w:bookmarkStart w:id="2625" w:name="_ETM_Q1_2261937"/>
      <w:bookmarkEnd w:id="2624"/>
      <w:bookmarkEnd w:id="2625"/>
    </w:p>
    <w:p>
      <w:pPr>
        <w:pStyle w:val="Style32"/>
        <w:keepNext w:val="true"/>
        <w:rPr/>
      </w:pPr>
      <w:bookmarkStart w:id="2626" w:name="ET_speakercontinue_נעה_בן_שבת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7" w:name="_ETM_Q1_2263222"/>
      <w:bookmarkEnd w:id="2627"/>
      <w:r>
        <w:rPr>
          <w:rtl w:val="true"/>
        </w:rPr>
        <w:t>זה יותר נוגע ל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8" w:name="_ETM_Q1_2262109"/>
      <w:bookmarkStart w:id="2629" w:name="_ETM_Q1_2261990"/>
      <w:bookmarkStart w:id="2630" w:name="_ETM_Q1_2261899"/>
      <w:bookmarkStart w:id="2631" w:name="_ETM_Q1_2261783"/>
      <w:bookmarkStart w:id="2632" w:name="_ETM_Q1_2262109"/>
      <w:bookmarkStart w:id="2633" w:name="_ETM_Q1_2261990"/>
      <w:bookmarkStart w:id="2634" w:name="_ETM_Q1_2261899"/>
      <w:bookmarkStart w:id="2635" w:name="_ETM_Q1_2261783"/>
      <w:bookmarkEnd w:id="2632"/>
      <w:bookmarkEnd w:id="2633"/>
      <w:bookmarkEnd w:id="2634"/>
      <w:bookmarkEnd w:id="2635"/>
    </w:p>
    <w:p>
      <w:pPr>
        <w:pStyle w:val="Style31"/>
        <w:keepNext w:val="true"/>
        <w:rPr/>
      </w:pPr>
      <w:bookmarkStart w:id="2636" w:name="ET_yor_644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7" w:name="_ETM_Q1_2263769"/>
      <w:bookmarkEnd w:id="2637"/>
      <w:r>
        <w:rPr>
          <w:rtl w:val="true"/>
        </w:rPr>
        <w:t>המשרד צריך</w:t>
      </w:r>
      <w:r>
        <w:rPr>
          <w:rtl w:val="true"/>
        </w:rPr>
        <w:t>?</w:t>
      </w:r>
      <w:bookmarkStart w:id="2638" w:name="_ETM_Q1_2263967"/>
      <w:bookmarkEnd w:id="2638"/>
    </w:p>
    <w:p>
      <w:pPr>
        <w:pStyle w:val="Normal"/>
        <w:rPr/>
      </w:pPr>
      <w:r>
        <w:rPr>
          <w:rtl w:val="true"/>
        </w:rPr>
      </w:r>
      <w:bookmarkStart w:id="2639" w:name="_ETM_Q1_2264257"/>
      <w:bookmarkStart w:id="2640" w:name="_ETM_Q1_2264160"/>
      <w:bookmarkStart w:id="2641" w:name="_ETM_Q1_2264071"/>
      <w:bookmarkStart w:id="2642" w:name="_ETM_Q1_2264257"/>
      <w:bookmarkStart w:id="2643" w:name="_ETM_Q1_2264160"/>
      <w:bookmarkStart w:id="2644" w:name="_ETM_Q1_2264071"/>
      <w:bookmarkEnd w:id="2642"/>
      <w:bookmarkEnd w:id="2643"/>
      <w:bookmarkEnd w:id="2644"/>
    </w:p>
    <w:p>
      <w:pPr>
        <w:pStyle w:val="Style14"/>
        <w:keepNext w:val="true"/>
        <w:rPr/>
      </w:pPr>
      <w:bookmarkStart w:id="2645" w:name="ET_speaker_נעה_בן_שבת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6" w:name="_ETM_Q1_2266890"/>
      <w:bookmarkStart w:id="2647" w:name="_ETM_Q1_2266826"/>
      <w:bookmarkEnd w:id="2646"/>
      <w:bookmarkEnd w:id="2647"/>
      <w:r>
        <w:rPr>
          <w:rtl w:val="true"/>
        </w:rPr>
        <w:t>המשרד נותן הוראה למוסדות הפסיכיאטריים למסור את המידע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וא ירצה לראות את המסלול שעבר מטופל</w:t>
      </w:r>
      <w:r>
        <w:rPr>
          <w:rtl w:val="true"/>
        </w:rPr>
        <w:t xml:space="preserve">, </w:t>
      </w:r>
      <w:r>
        <w:rPr>
          <w:rtl w:val="true"/>
        </w:rPr>
        <w:t>ויכול להיות שהוא ירצה באמת להצליב אותו עם השירותים שהוא קיבל בהמשך מקופת חולים</w:t>
      </w:r>
      <w:r>
        <w:rPr>
          <w:rtl w:val="true"/>
        </w:rPr>
        <w:t xml:space="preserve">, </w:t>
      </w:r>
      <w:r>
        <w:rPr>
          <w:rtl w:val="true"/>
        </w:rPr>
        <w:t>כדי לראות שבאמת המטופל הזה זה לא נפל בין הכיס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8" w:name="_ETM_Q1_2283281"/>
      <w:bookmarkStart w:id="2649" w:name="_ETM_Q1_2283186"/>
      <w:bookmarkStart w:id="2650" w:name="_ETM_Q1_2283090"/>
      <w:bookmarkStart w:id="2651" w:name="_ETM_Q1_2283281"/>
      <w:bookmarkStart w:id="2652" w:name="_ETM_Q1_2283186"/>
      <w:bookmarkStart w:id="2653" w:name="_ETM_Q1_2283090"/>
      <w:bookmarkEnd w:id="2651"/>
      <w:bookmarkEnd w:id="2652"/>
      <w:bookmarkEnd w:id="2653"/>
    </w:p>
    <w:p>
      <w:pPr>
        <w:pStyle w:val="Style31"/>
        <w:keepNext w:val="true"/>
        <w:rPr/>
      </w:pPr>
      <w:bookmarkStart w:id="2654" w:name="ET_yor_6447_127"/>
      <w:bookmarkStart w:id="2655" w:name="_ETM_Q1_2274638"/>
      <w:bookmarkStart w:id="2656" w:name="_ETM_Q1_2274568"/>
      <w:bookmarkStart w:id="2657" w:name="_ETM_Q1_2274451"/>
      <w:bookmarkStart w:id="2658" w:name="_ETM_Q1_2274386"/>
      <w:bookmarkStart w:id="2659" w:name="_ETM_Q1_2283457"/>
      <w:bookmarkEnd w:id="2655"/>
      <w:bookmarkEnd w:id="2656"/>
      <w:bookmarkEnd w:id="2657"/>
      <w:bookmarkEnd w:id="2658"/>
      <w:bookmarkEnd w:id="2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2280742"/>
      <w:bookmarkEnd w:id="2660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1" w:name="_ETM_Q1_2282669"/>
      <w:bookmarkStart w:id="2662" w:name="_ETM_Q1_2282626"/>
      <w:bookmarkStart w:id="2663" w:name="_ETM_Q1_2282522"/>
      <w:bookmarkStart w:id="2664" w:name="_ETM_Q1_2282481"/>
      <w:bookmarkStart w:id="2665" w:name="_ETM_Q1_2282669"/>
      <w:bookmarkStart w:id="2666" w:name="_ETM_Q1_2282626"/>
      <w:bookmarkStart w:id="2667" w:name="_ETM_Q1_2282522"/>
      <w:bookmarkStart w:id="2668" w:name="_ETM_Q1_2282481"/>
      <w:bookmarkEnd w:id="2665"/>
      <w:bookmarkEnd w:id="2666"/>
      <w:bookmarkEnd w:id="2667"/>
      <w:bookmarkEnd w:id="2668"/>
    </w:p>
    <w:p>
      <w:pPr>
        <w:pStyle w:val="Style32"/>
        <w:keepNext w:val="true"/>
        <w:rPr/>
      </w:pPr>
      <w:bookmarkStart w:id="2669" w:name="ET_speakercontinue_נעה_בן_שבת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2283999"/>
      <w:bookmarkEnd w:id="2670"/>
      <w:r>
        <w:rPr>
          <w:rtl w:val="true"/>
        </w:rPr>
        <w:t>אבל הוא יורה על הדרכים כדי להבטיח שלא יועבר מידע שכולל פרטים מזהים יש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1" w:name="_ETM_Q1_2286790"/>
      <w:bookmarkStart w:id="2672" w:name="_ETM_Q1_2286717"/>
      <w:bookmarkStart w:id="2673" w:name="_ETM_Q1_2286790"/>
      <w:bookmarkStart w:id="2674" w:name="_ETM_Q1_2286717"/>
      <w:bookmarkEnd w:id="2673"/>
      <w:bookmarkEnd w:id="2674"/>
    </w:p>
    <w:p>
      <w:pPr>
        <w:pStyle w:val="Style31"/>
        <w:keepNext w:val="true"/>
        <w:rPr/>
      </w:pPr>
      <w:bookmarkStart w:id="2675" w:name="ET_yor_644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2288376"/>
      <w:bookmarkEnd w:id="2676"/>
      <w:r>
        <w:rPr>
          <w:rtl w:val="true"/>
        </w:rPr>
        <w:t>כן</w:t>
      </w:r>
      <w:r>
        <w:rPr>
          <w:rtl w:val="true"/>
        </w:rPr>
        <w:t>.</w:t>
      </w:r>
      <w:bookmarkStart w:id="2677" w:name="_ETM_Q1_2291181"/>
      <w:bookmarkEnd w:id="2677"/>
    </w:p>
    <w:p>
      <w:pPr>
        <w:pStyle w:val="Normal"/>
        <w:rPr/>
      </w:pPr>
      <w:r>
        <w:rPr>
          <w:rtl w:val="true"/>
        </w:rPr>
      </w:r>
      <w:bookmarkStart w:id="2678" w:name="_ETM_Q1_2291454"/>
      <w:bookmarkStart w:id="2679" w:name="_ETM_Q1_2291373"/>
      <w:bookmarkStart w:id="2680" w:name="_ETM_Q1_2291259"/>
      <w:bookmarkStart w:id="2681" w:name="_ETM_Q1_2291454"/>
      <w:bookmarkStart w:id="2682" w:name="_ETM_Q1_2291373"/>
      <w:bookmarkStart w:id="2683" w:name="_ETM_Q1_2291259"/>
      <w:bookmarkEnd w:id="2681"/>
      <w:bookmarkEnd w:id="2682"/>
      <w:bookmarkEnd w:id="2683"/>
    </w:p>
    <w:p>
      <w:pPr>
        <w:pStyle w:val="Style32"/>
        <w:keepNext w:val="true"/>
        <w:rPr/>
      </w:pPr>
      <w:bookmarkStart w:id="2684" w:name="ET_speakercontinue_נעה_בן_שבת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5" w:name="_ETM_Q1_2293464"/>
      <w:bookmarkEnd w:id="2685"/>
      <w:r>
        <w:rPr>
          <w:rtl w:val="true"/>
        </w:rPr>
        <w:t>בעצם המנהל יצטרך לעצב את ההוראות</w:t>
      </w:r>
      <w:r>
        <w:rPr>
          <w:rtl w:val="true"/>
        </w:rPr>
        <w:t xml:space="preserve">, </w:t>
      </w:r>
      <w:r>
        <w:rPr>
          <w:rtl w:val="true"/>
        </w:rPr>
        <w:t>שהוא יקבע בתוך המדד באופ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6" w:name="_ETM_Q1_2296780"/>
      <w:bookmarkStart w:id="2687" w:name="_ETM_Q1_2296780"/>
      <w:bookmarkEnd w:id="2687"/>
    </w:p>
    <w:p>
      <w:pPr>
        <w:pStyle w:val="Style31"/>
        <w:keepNext w:val="true"/>
        <w:rPr/>
      </w:pPr>
      <w:bookmarkStart w:id="2688" w:name="ET_yor_6447_129"/>
      <w:bookmarkStart w:id="2689" w:name="_ETM_Q1_2295243"/>
      <w:bookmarkStart w:id="2690" w:name="_ETM_Q1_2295203"/>
      <w:bookmarkStart w:id="2691" w:name="_ETM_Q1_2295084"/>
      <w:bookmarkStart w:id="2692" w:name="_ETM_Q1_2295035"/>
      <w:bookmarkStart w:id="2693" w:name="_ETM_Q1_2296864"/>
      <w:bookmarkEnd w:id="2689"/>
      <w:bookmarkEnd w:id="2690"/>
      <w:bookmarkEnd w:id="2691"/>
      <w:bookmarkEnd w:id="2692"/>
      <w:bookmarkEnd w:id="2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2298585"/>
      <w:bookmarkEnd w:id="2694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5" w:name="_ETM_Q1_2301012"/>
      <w:bookmarkStart w:id="2696" w:name="_ETM_Q1_2300962"/>
      <w:bookmarkStart w:id="2697" w:name="_ETM_Q1_2300855"/>
      <w:bookmarkStart w:id="2698" w:name="_ETM_Q1_2300807"/>
      <w:bookmarkStart w:id="2699" w:name="_ETM_Q1_2301012"/>
      <w:bookmarkStart w:id="2700" w:name="_ETM_Q1_2300962"/>
      <w:bookmarkStart w:id="2701" w:name="_ETM_Q1_2300855"/>
      <w:bookmarkStart w:id="2702" w:name="_ETM_Q1_2300807"/>
      <w:bookmarkEnd w:id="2699"/>
      <w:bookmarkEnd w:id="2700"/>
      <w:bookmarkEnd w:id="2701"/>
      <w:bookmarkEnd w:id="2702"/>
    </w:p>
    <w:p>
      <w:pPr>
        <w:pStyle w:val="Style14"/>
        <w:keepNext w:val="true"/>
        <w:rPr/>
      </w:pPr>
      <w:bookmarkStart w:id="2703" w:name="ET_speaker_אסתי_ורהפטיג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704" w:name="_ETM_Q1_2296279"/>
      <w:bookmarkEnd w:id="2704"/>
      <w:r>
        <w:rPr>
          <w:rtl w:val="true"/>
        </w:rPr>
        <w:t>רק אגיד שזה לא איזה 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5" w:name="_ETM_Q1_2299262"/>
      <w:bookmarkStart w:id="2706" w:name="_ETM_Q1_2299171"/>
      <w:bookmarkStart w:id="2707" w:name="_ETM_Q1_2299262"/>
      <w:bookmarkStart w:id="2708" w:name="_ETM_Q1_2299171"/>
      <w:bookmarkEnd w:id="2707"/>
      <w:bookmarkEnd w:id="27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2300500"/>
      <w:bookmarkEnd w:id="2709"/>
      <w:r>
        <w:rPr>
          <w:rtl w:val="true"/>
        </w:rPr>
        <w:t>אני מבין</w:t>
      </w:r>
      <w:r>
        <w:rPr>
          <w:rtl w:val="true"/>
        </w:rPr>
        <w:t>.</w:t>
      </w:r>
      <w:bookmarkStart w:id="2710" w:name="_ETM_Q1_2301904"/>
      <w:bookmarkEnd w:id="2710"/>
    </w:p>
    <w:p>
      <w:pPr>
        <w:pStyle w:val="Normal"/>
        <w:rPr/>
      </w:pPr>
      <w:r>
        <w:rPr>
          <w:rtl w:val="true"/>
        </w:rPr>
      </w:r>
      <w:bookmarkStart w:id="2711" w:name="_ETM_Q1_2302214"/>
      <w:bookmarkStart w:id="2712" w:name="_ETM_Q1_2302095"/>
      <w:bookmarkStart w:id="2713" w:name="_ETM_Q1_2302002"/>
      <w:bookmarkStart w:id="2714" w:name="_ETM_Q1_2302214"/>
      <w:bookmarkStart w:id="2715" w:name="_ETM_Q1_2302095"/>
      <w:bookmarkStart w:id="2716" w:name="_ETM_Q1_2302002"/>
      <w:bookmarkEnd w:id="2714"/>
      <w:bookmarkEnd w:id="2715"/>
      <w:bookmarkEnd w:id="2716"/>
    </w:p>
    <w:p>
      <w:pPr>
        <w:pStyle w:val="Style32"/>
        <w:keepNext w:val="true"/>
        <w:rPr/>
      </w:pPr>
      <w:bookmarkStart w:id="2717" w:name="ET_speakercontinue_אסתי_ורהפטיג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8" w:name="_ETM_Q1_2304039"/>
      <w:bookmarkEnd w:id="2718"/>
      <w:r>
        <w:rPr>
          <w:rtl w:val="true"/>
        </w:rPr>
        <w:t>יש קוד הצפנה קבוע</w:t>
      </w:r>
      <w:r>
        <w:rPr>
          <w:rtl w:val="true"/>
        </w:rPr>
        <w:t xml:space="preserve">. </w:t>
      </w:r>
      <w:r>
        <w:rPr>
          <w:rtl w:val="true"/>
        </w:rPr>
        <w:t xml:space="preserve">להעביר מידע </w:t>
      </w:r>
      <w:bookmarkStart w:id="2719" w:name="_ETM_Q1_2304187"/>
      <w:bookmarkEnd w:id="2719"/>
      <w:r>
        <w:rPr>
          <w:rtl w:val="true"/>
        </w:rPr>
        <w:t>מוצפן זה לא איזה משהו חדש שעכשיו מקימים</w:t>
      </w:r>
      <w:r>
        <w:rPr>
          <w:rtl w:val="true"/>
        </w:rPr>
        <w:t xml:space="preserve">, </w:t>
      </w:r>
      <w:r>
        <w:rPr>
          <w:rtl w:val="true"/>
        </w:rPr>
        <w:t>אלא זה משהו שהמשרד יודע וע</w:t>
      </w:r>
      <w:bookmarkStart w:id="2720" w:name="_ETM_Q1_2307413"/>
      <w:bookmarkEnd w:id="2720"/>
      <w:r>
        <w:rPr>
          <w:rtl w:val="true"/>
        </w:rPr>
        <w:t>ושה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1" w:name="_ETM_Q1_2309269"/>
      <w:bookmarkStart w:id="2722" w:name="_ETM_Q1_2309218"/>
      <w:bookmarkStart w:id="2723" w:name="_ETM_Q1_2309124"/>
      <w:bookmarkStart w:id="2724" w:name="_ETM_Q1_2309059"/>
      <w:bookmarkStart w:id="2725" w:name="_ETM_Q1_2308003"/>
      <w:bookmarkStart w:id="2726" w:name="_ETM_Q1_2307893"/>
      <w:bookmarkStart w:id="2727" w:name="_ETM_Q1_2307757"/>
      <w:bookmarkStart w:id="2728" w:name="_ETM_Q1_2307653"/>
      <w:bookmarkStart w:id="2729" w:name="_ETM_Q1_2307545"/>
      <w:bookmarkStart w:id="2730" w:name="_ETM_Q1_2309269"/>
      <w:bookmarkStart w:id="2731" w:name="_ETM_Q1_2309218"/>
      <w:bookmarkStart w:id="2732" w:name="_ETM_Q1_2309124"/>
      <w:bookmarkStart w:id="2733" w:name="_ETM_Q1_2309059"/>
      <w:bookmarkStart w:id="2734" w:name="_ETM_Q1_2308003"/>
      <w:bookmarkStart w:id="2735" w:name="_ETM_Q1_2307893"/>
      <w:bookmarkStart w:id="2736" w:name="_ETM_Q1_2307757"/>
      <w:bookmarkStart w:id="2737" w:name="_ETM_Q1_2307653"/>
      <w:bookmarkStart w:id="2738" w:name="_ETM_Q1_2307545"/>
      <w:bookmarkEnd w:id="2730"/>
      <w:bookmarkEnd w:id="2731"/>
      <w:bookmarkEnd w:id="2732"/>
      <w:bookmarkEnd w:id="2733"/>
      <w:bookmarkEnd w:id="2734"/>
      <w:bookmarkEnd w:id="2735"/>
      <w:bookmarkEnd w:id="2736"/>
      <w:bookmarkEnd w:id="2737"/>
      <w:bookmarkEnd w:id="2738"/>
    </w:p>
    <w:p>
      <w:pPr>
        <w:pStyle w:val="Style31"/>
        <w:keepNext w:val="true"/>
        <w:rPr/>
      </w:pPr>
      <w:bookmarkStart w:id="2739" w:name="ET_yor_64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2310175"/>
      <w:bookmarkEnd w:id="2740"/>
      <w:r>
        <w:rPr>
          <w:rtl w:val="true"/>
        </w:rPr>
        <w:t>המשרד יודע וערוך לכך</w:t>
      </w:r>
      <w:r>
        <w:rPr>
          <w:rtl w:val="true"/>
        </w:rPr>
        <w:t xml:space="preserve">, </w:t>
      </w:r>
      <w:r>
        <w:rPr>
          <w:rtl w:val="true"/>
        </w:rPr>
        <w:t>זה מה שאני שואל</w:t>
      </w:r>
      <w:bookmarkStart w:id="2741" w:name="_ETM_Q1_2308395"/>
      <w:bookmarkEnd w:id="2741"/>
      <w:r>
        <w:rPr>
          <w:rtl w:val="true"/>
        </w:rPr>
        <w:t xml:space="preserve"> את המשרד</w:t>
      </w:r>
      <w:r>
        <w:rPr>
          <w:rtl w:val="true"/>
        </w:rPr>
        <w:t>.</w:t>
      </w:r>
      <w:bookmarkStart w:id="2742" w:name="_ETM_Q1_2309564"/>
      <w:bookmarkEnd w:id="27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43" w:name="_ETM_Q1_2318841"/>
      <w:bookmarkStart w:id="2744" w:name="_ETM_Q1_2318788"/>
      <w:bookmarkStart w:id="2745" w:name="_ETM_Q1_2318665"/>
      <w:bookmarkStart w:id="2746" w:name="_ETM_Q1_2318611"/>
      <w:bookmarkStart w:id="2747" w:name="_ETM_Q1_2308718"/>
      <w:bookmarkStart w:id="2748" w:name="_ETM_Q1_2308586"/>
      <w:bookmarkStart w:id="2749" w:name="_ETM_Q1_2308498"/>
      <w:bookmarkStart w:id="2750" w:name="_ETM_Q1_2318841"/>
      <w:bookmarkStart w:id="2751" w:name="_ETM_Q1_2318788"/>
      <w:bookmarkStart w:id="2752" w:name="_ETM_Q1_2318665"/>
      <w:bookmarkStart w:id="2753" w:name="_ETM_Q1_2318611"/>
      <w:bookmarkStart w:id="2754" w:name="_ETM_Q1_2308718"/>
      <w:bookmarkStart w:id="2755" w:name="_ETM_Q1_2308586"/>
      <w:bookmarkStart w:id="2756" w:name="_ETM_Q1_2308498"/>
      <w:bookmarkEnd w:id="2750"/>
      <w:bookmarkEnd w:id="2751"/>
      <w:bookmarkEnd w:id="2752"/>
      <w:bookmarkEnd w:id="2753"/>
      <w:bookmarkEnd w:id="2754"/>
      <w:bookmarkEnd w:id="2755"/>
      <w:bookmarkEnd w:id="2756"/>
    </w:p>
    <w:p>
      <w:pPr>
        <w:pStyle w:val="Style14"/>
        <w:keepNext w:val="true"/>
        <w:rPr/>
      </w:pPr>
      <w:bookmarkStart w:id="2757" w:name="ET_speaker_אסתי_ורהפטיג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י ורהפט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8" w:name="_ETM_Q1_2313279"/>
      <w:bookmarkStart w:id="2759" w:name="_ETM_Q1_2313236"/>
      <w:bookmarkEnd w:id="2758"/>
      <w:bookmarkEnd w:id="275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שרד יודע ועושה את זה</w:t>
      </w:r>
      <w:r>
        <w:rPr>
          <w:rtl w:val="true"/>
        </w:rPr>
        <w:t xml:space="preserve">. </w:t>
      </w:r>
      <w:r>
        <w:rPr>
          <w:rtl w:val="true"/>
        </w:rPr>
        <w:t>אז המשרד יודע וערוך</w:t>
      </w:r>
      <w:r>
        <w:rPr>
          <w:rtl w:val="true"/>
        </w:rPr>
        <w:t xml:space="preserve">, </w:t>
      </w:r>
      <w:r>
        <w:rPr>
          <w:rtl w:val="true"/>
        </w:rPr>
        <w:t xml:space="preserve">וגם בתי החולים </w:t>
      </w:r>
      <w:bookmarkStart w:id="2760" w:name="_ETM_Q1_2317676"/>
      <w:bookmarkEnd w:id="2760"/>
      <w:r>
        <w:rPr>
          <w:rtl w:val="true"/>
        </w:rPr>
        <w:t>אמורים לדעת</w:t>
      </w:r>
      <w:r>
        <w:rPr>
          <w:rtl w:val="true"/>
        </w:rPr>
        <w:t>.</w:t>
      </w:r>
      <w:bookmarkStart w:id="2761" w:name="_ETM_Q1_2313645"/>
      <w:bookmarkEnd w:id="2761"/>
    </w:p>
    <w:p>
      <w:pPr>
        <w:pStyle w:val="Normal"/>
        <w:rPr/>
      </w:pPr>
      <w:r>
        <w:rPr>
          <w:rtl w:val="true"/>
        </w:rPr>
      </w:r>
      <w:bookmarkStart w:id="2762" w:name="_ETM_Q1_2313881"/>
      <w:bookmarkStart w:id="2763" w:name="_ETM_Q1_2313804"/>
      <w:bookmarkStart w:id="2764" w:name="_ETM_Q1_2313722"/>
      <w:bookmarkStart w:id="2765" w:name="_ETM_Q1_2313881"/>
      <w:bookmarkStart w:id="2766" w:name="_ETM_Q1_2313804"/>
      <w:bookmarkStart w:id="2767" w:name="_ETM_Q1_2313722"/>
      <w:bookmarkEnd w:id="2765"/>
      <w:bookmarkEnd w:id="2766"/>
      <w:bookmarkEnd w:id="27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2315625"/>
      <w:bookmarkEnd w:id="2768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גם בתי החולים</w:t>
      </w:r>
      <w:r>
        <w:rPr>
          <w:rtl w:val="true"/>
        </w:rPr>
        <w:t>.</w:t>
      </w:r>
      <w:bookmarkStart w:id="2769" w:name="_ETM_Q1_2318507"/>
      <w:bookmarkEnd w:id="2769"/>
    </w:p>
    <w:p>
      <w:pPr>
        <w:pStyle w:val="Normal"/>
        <w:rPr/>
      </w:pPr>
      <w:r>
        <w:rPr>
          <w:rtl w:val="true"/>
        </w:rPr>
      </w:r>
      <w:bookmarkStart w:id="2770" w:name="_ETM_Q1_2322389"/>
      <w:bookmarkStart w:id="2771" w:name="_ETM_Q1_2321291"/>
      <w:bookmarkStart w:id="2772" w:name="_ETM_Q1_2321218"/>
      <w:bookmarkStart w:id="2773" w:name="_ETM_Q1_2321127"/>
      <w:bookmarkStart w:id="2774" w:name="_ETM_Q1_2321043"/>
      <w:bookmarkStart w:id="2775" w:name="_ETM_Q1_2318997"/>
      <w:bookmarkStart w:id="2776" w:name="_ETM_Q1_2318890"/>
      <w:bookmarkStart w:id="2777" w:name="_ETM_Q1_2318807"/>
      <w:bookmarkStart w:id="2778" w:name="_ETM_Q1_2318698"/>
      <w:bookmarkStart w:id="2779" w:name="_ETM_Q1_2318593"/>
      <w:bookmarkStart w:id="2780" w:name="_ETM_Q1_2322389"/>
      <w:bookmarkStart w:id="2781" w:name="_ETM_Q1_2321291"/>
      <w:bookmarkStart w:id="2782" w:name="_ETM_Q1_2321218"/>
      <w:bookmarkStart w:id="2783" w:name="_ETM_Q1_2321127"/>
      <w:bookmarkStart w:id="2784" w:name="_ETM_Q1_2321043"/>
      <w:bookmarkStart w:id="2785" w:name="_ETM_Q1_2318997"/>
      <w:bookmarkStart w:id="2786" w:name="_ETM_Q1_2318890"/>
      <w:bookmarkStart w:id="2787" w:name="_ETM_Q1_2318807"/>
      <w:bookmarkStart w:id="2788" w:name="_ETM_Q1_2318698"/>
      <w:bookmarkStart w:id="2789" w:name="_ETM_Q1_2318593"/>
      <w:bookmarkEnd w:id="2780"/>
      <w:bookmarkEnd w:id="2781"/>
      <w:bookmarkEnd w:id="2782"/>
      <w:bookmarkEnd w:id="2783"/>
      <w:bookmarkEnd w:id="2784"/>
      <w:bookmarkEnd w:id="2785"/>
      <w:bookmarkEnd w:id="2786"/>
      <w:bookmarkEnd w:id="2787"/>
      <w:bookmarkEnd w:id="2788"/>
      <w:bookmarkEnd w:id="2789"/>
    </w:p>
    <w:p>
      <w:pPr>
        <w:pStyle w:val="Style14"/>
        <w:keepNext w:val="true"/>
        <w:rPr/>
      </w:pPr>
      <w:bookmarkStart w:id="2790" w:name="ET_speaker_נעה_בן_שבת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1" w:name="_ETM_Q1_2322728"/>
      <w:bookmarkStart w:id="2792" w:name="_ETM_Q1_2322708"/>
      <w:bookmarkEnd w:id="2791"/>
      <w:bookmarkEnd w:id="2792"/>
      <w:r>
        <w:rPr>
          <w:rtl w:val="true"/>
        </w:rPr>
        <w:t>וכדי להבטיח שגם המידע שאנחנו מקבלים</w:t>
      </w:r>
      <w:r>
        <w:rPr>
          <w:rtl w:val="true"/>
        </w:rPr>
        <w:t xml:space="preserve">, </w:t>
      </w:r>
      <w:r>
        <w:rPr>
          <w:rtl w:val="true"/>
        </w:rPr>
        <w:t>שאפשר יהיה להעביר את הדיווחים שעליהם דיברנו קודם גם כן בכפוף לכך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מציעים בעמוד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להוסיף לסעיף </w:t>
      </w:r>
      <w:r>
        <w:rPr/>
        <w:t>14</w:t>
      </w:r>
      <w:r>
        <w:rPr>
          <w:rtl w:val="true"/>
        </w:rPr>
        <w:t xml:space="preserve">, </w:t>
      </w:r>
      <w:bookmarkStart w:id="2793" w:name="_ETM_Q1_2331271"/>
      <w:bookmarkEnd w:id="2793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ולהגיד שבלי לגרוע מכל </w:t>
      </w:r>
      <w:bookmarkStart w:id="2794" w:name="_ETM_Q1_2334232"/>
      <w:bookmarkEnd w:id="2794"/>
      <w:r>
        <w:rPr>
          <w:rtl w:val="true"/>
        </w:rPr>
        <w:t>סמכות אחרת לקבלת מידע</w:t>
      </w:r>
      <w:r>
        <w:rPr>
          <w:rtl w:val="true"/>
        </w:rPr>
        <w:t xml:space="preserve">, </w:t>
      </w:r>
      <w:r>
        <w:rPr>
          <w:rtl w:val="true"/>
        </w:rPr>
        <w:t xml:space="preserve">המנהל כללי של משרד הבריאות רשאי לדרוש ממוסד פסיכיאטרי נתונים הנדרשים לו לשם העברת דיווח לפי סעיף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ויחולו לעניין העברת המידע מגבלות לפי 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תן מגבלות שקראנו לנו עכשיו לעניין העברת המידע המזהה וכן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5" w:name="_ETM_Q1_2345471"/>
      <w:bookmarkStart w:id="2796" w:name="_ETM_Q1_2345346"/>
      <w:bookmarkStart w:id="2797" w:name="_ETM_Q1_2345471"/>
      <w:bookmarkStart w:id="2798" w:name="_ETM_Q1_2345346"/>
      <w:bookmarkEnd w:id="2797"/>
      <w:bookmarkEnd w:id="2798"/>
    </w:p>
    <w:p>
      <w:pPr>
        <w:pStyle w:val="Style31"/>
        <w:keepNext w:val="true"/>
        <w:rPr/>
      </w:pPr>
      <w:bookmarkStart w:id="2799" w:name="ET_yor_64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2349941"/>
      <w:bookmarkEnd w:id="2800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1" w:name="_ETM_Q1_2351882"/>
      <w:bookmarkStart w:id="2802" w:name="_ETM_Q1_2351828"/>
      <w:bookmarkStart w:id="2803" w:name="_ETM_Q1_2351753"/>
      <w:bookmarkStart w:id="2804" w:name="_ETM_Q1_2351667"/>
      <w:bookmarkStart w:id="2805" w:name="_ETM_Q1_2351882"/>
      <w:bookmarkStart w:id="2806" w:name="_ETM_Q1_2351828"/>
      <w:bookmarkStart w:id="2807" w:name="_ETM_Q1_2351753"/>
      <w:bookmarkStart w:id="2808" w:name="_ETM_Q1_2351667"/>
      <w:bookmarkEnd w:id="2805"/>
      <w:bookmarkEnd w:id="2806"/>
      <w:bookmarkEnd w:id="2807"/>
      <w:bookmarkEnd w:id="2808"/>
    </w:p>
    <w:p>
      <w:pPr>
        <w:pStyle w:val="Style32"/>
        <w:keepNext w:val="true"/>
        <w:rPr/>
      </w:pPr>
      <w:bookmarkStart w:id="2809" w:name="ET_speakercontinue_נעה_בן_שבת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0" w:name="_ETM_Q1_2353141"/>
      <w:bookmarkEnd w:id="2810"/>
      <w:r>
        <w:rPr>
          <w:rtl w:val="true"/>
        </w:rPr>
        <w:t xml:space="preserve">זה קשור לסוגיית </w:t>
      </w:r>
      <w:bookmarkStart w:id="2811" w:name="_ETM_Q1_2357201"/>
      <w:bookmarkEnd w:id="2811"/>
      <w:r>
        <w:rPr>
          <w:rtl w:val="true"/>
        </w:rPr>
        <w:t>הדיווח</w:t>
      </w:r>
      <w:r>
        <w:rPr>
          <w:rtl w:val="true"/>
        </w:rPr>
        <w:t>.</w:t>
      </w:r>
      <w:bookmarkStart w:id="2812" w:name="_ETM_Q1_2354214"/>
      <w:bookmarkEnd w:id="2812"/>
      <w:r>
        <w:rPr>
          <w:rtl w:val="true"/>
        </w:rPr>
        <w:t xml:space="preserve"> </w:t>
      </w:r>
      <w:r>
        <w:rPr>
          <w:rtl w:val="true"/>
        </w:rPr>
        <w:t>אתם רוצ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עבור עכשיו לנושא של התחילה ותחולה</w:t>
      </w:r>
      <w:r>
        <w:rPr>
          <w:rtl w:val="true"/>
        </w:rPr>
        <w:t>?</w:t>
      </w:r>
      <w:bookmarkStart w:id="2813" w:name="_ETM_Q1_2360120"/>
      <w:bookmarkStart w:id="2814" w:name="_ETM_Q1_2360060"/>
      <w:bookmarkEnd w:id="2813"/>
      <w:bookmarkEnd w:id="2814"/>
    </w:p>
    <w:p>
      <w:pPr>
        <w:pStyle w:val="Normal"/>
        <w:rPr/>
      </w:pPr>
      <w:r>
        <w:rPr>
          <w:rtl w:val="true"/>
        </w:rPr>
      </w:r>
      <w:bookmarkStart w:id="2815" w:name="_ETM_Q1_2360295"/>
      <w:bookmarkStart w:id="2816" w:name="_ETM_Q1_2360244"/>
      <w:bookmarkStart w:id="2817" w:name="_ETM_Q1_2360295"/>
      <w:bookmarkStart w:id="2818" w:name="_ETM_Q1_2360244"/>
      <w:bookmarkEnd w:id="2817"/>
      <w:bookmarkEnd w:id="2818"/>
    </w:p>
    <w:p>
      <w:pPr>
        <w:pStyle w:val="Style31"/>
        <w:keepNext w:val="true"/>
        <w:rPr/>
      </w:pPr>
      <w:bookmarkStart w:id="2819" w:name="ET_yor_64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0" w:name="_ETM_Q1_2361362"/>
      <w:bookmarkEnd w:id="2820"/>
      <w:r>
        <w:rPr>
          <w:rtl w:val="true"/>
        </w:rPr>
        <w:t xml:space="preserve">אולי </w:t>
      </w:r>
      <w:bookmarkStart w:id="2821" w:name="_ETM_Q1_2358415"/>
      <w:bookmarkEnd w:id="2821"/>
      <w:r>
        <w:rPr>
          <w:rtl w:val="true"/>
        </w:rPr>
        <w:t>נגמור רגע את ה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2" w:name="_ETM_Q1_2361544"/>
      <w:bookmarkStart w:id="2823" w:name="_ETM_Q1_2361434"/>
      <w:bookmarkStart w:id="2824" w:name="_ETM_Q1_2361544"/>
      <w:bookmarkStart w:id="2825" w:name="_ETM_Q1_2361434"/>
      <w:bookmarkEnd w:id="2824"/>
      <w:bookmarkEnd w:id="2825"/>
    </w:p>
    <w:p>
      <w:pPr>
        <w:pStyle w:val="Style32"/>
        <w:keepNext w:val="true"/>
        <w:rPr/>
      </w:pPr>
      <w:bookmarkStart w:id="2826" w:name="ET_speakercontinue_נעה_בן_שבת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2362425"/>
      <w:bookmarkEnd w:id="282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ככה</w:t>
      </w:r>
      <w:r>
        <w:rPr>
          <w:rtl w:val="true"/>
        </w:rPr>
        <w:t xml:space="preserve">. </w:t>
      </w:r>
      <w:bookmarkStart w:id="2828" w:name="_ETM_Q1_2365040"/>
      <w:bookmarkStart w:id="2829" w:name="_ETM_Q1_2364987"/>
      <w:bookmarkStart w:id="2830" w:name="_ETM_Q1_2364878"/>
      <w:bookmarkStart w:id="2831" w:name="_ETM_Q1_2364828"/>
      <w:bookmarkEnd w:id="2828"/>
      <w:bookmarkEnd w:id="2829"/>
      <w:bookmarkEnd w:id="2830"/>
      <w:bookmarkEnd w:id="2831"/>
      <w:r>
        <w:rPr>
          <w:rtl w:val="true"/>
        </w:rPr>
        <w:t>התוספת פירטה את בתי החולים המאוחדים עם תאריכים</w:t>
      </w:r>
      <w:r>
        <w:rPr>
          <w:rtl w:val="true"/>
        </w:rPr>
        <w:t xml:space="preserve">, </w:t>
      </w:r>
      <w:r>
        <w:rPr>
          <w:rtl w:val="true"/>
        </w:rPr>
        <w:t>עם מועדי איחוד</w:t>
      </w:r>
      <w:r>
        <w:rPr>
          <w:rtl w:val="true"/>
        </w:rPr>
        <w:t xml:space="preserve">. </w:t>
      </w:r>
      <w:r>
        <w:rPr>
          <w:rtl w:val="true"/>
        </w:rPr>
        <w:t>ועלתה סוגייה אם הוועדה תעקוב או תאשר מוסדות נוספים שיתווספו ומועדי איחוד נוספים או שינויים בתוספת האמורה</w:t>
      </w:r>
      <w:r>
        <w:rPr>
          <w:rtl w:val="true"/>
        </w:rPr>
        <w:t xml:space="preserve">. </w:t>
      </w: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>אני מבינה שסוכם על דעתך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r>
        <w:rPr>
          <w:rtl w:val="true"/>
        </w:rPr>
        <w:t>- - -</w:t>
      </w:r>
      <w:bookmarkStart w:id="2832" w:name="_ETM_Q1_2386821"/>
      <w:bookmarkEnd w:id="2832"/>
    </w:p>
    <w:p>
      <w:pPr>
        <w:pStyle w:val="Normal"/>
        <w:rPr/>
      </w:pPr>
      <w:r>
        <w:rPr>
          <w:rtl w:val="true"/>
        </w:rPr>
      </w:r>
      <w:bookmarkStart w:id="2833" w:name="_ETM_Q1_2387335"/>
      <w:bookmarkStart w:id="2834" w:name="_ETM_Q1_2387236"/>
      <w:bookmarkStart w:id="2835" w:name="_ETM_Q1_2387128"/>
      <w:bookmarkStart w:id="2836" w:name="_ETM_Q1_2387029"/>
      <w:bookmarkStart w:id="2837" w:name="_ETM_Q1_2386911"/>
      <w:bookmarkStart w:id="2838" w:name="_ETM_Q1_2387335"/>
      <w:bookmarkStart w:id="2839" w:name="_ETM_Q1_2387236"/>
      <w:bookmarkStart w:id="2840" w:name="_ETM_Q1_2387128"/>
      <w:bookmarkStart w:id="2841" w:name="_ETM_Q1_2387029"/>
      <w:bookmarkStart w:id="2842" w:name="_ETM_Q1_2386911"/>
      <w:bookmarkEnd w:id="2838"/>
      <w:bookmarkEnd w:id="2839"/>
      <w:bookmarkEnd w:id="2840"/>
      <w:bookmarkEnd w:id="2841"/>
      <w:bookmarkEnd w:id="2842"/>
    </w:p>
    <w:p>
      <w:pPr>
        <w:pStyle w:val="Style31"/>
        <w:keepNext w:val="true"/>
        <w:rPr/>
      </w:pPr>
      <w:bookmarkStart w:id="2843" w:name="ET_yor_644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4" w:name="_ETM_Q1_2388930"/>
      <w:bookmarkEnd w:id="2844"/>
      <w:r>
        <w:rPr>
          <w:rtl w:val="true"/>
        </w:rPr>
        <w:t>אנחנו מבקש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מחוק את התוספת מכאן ולאפשר כמובן לשרים – דיברנו על כך שאלה דיונים מקצועיים שלוקחים </w:t>
      </w:r>
      <w:bookmarkStart w:id="2845" w:name="_ETM_Q1_2396959"/>
      <w:bookmarkEnd w:id="2845"/>
      <w:r>
        <w:rPr>
          <w:rtl w:val="true"/>
        </w:rPr>
        <w:t>הרבה מאוד שנים</w:t>
      </w:r>
      <w:r>
        <w:rPr>
          <w:rtl w:val="true"/>
        </w:rPr>
        <w:t xml:space="preserve">,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דשים לפחות</w:t>
      </w:r>
      <w:r>
        <w:rPr>
          <w:rtl w:val="true"/>
        </w:rPr>
        <w:t xml:space="preserve">, </w:t>
      </w:r>
      <w:r>
        <w:rPr>
          <w:rtl w:val="true"/>
        </w:rPr>
        <w:t>עד שמגיעים לאיחודים מהסוג הזה</w:t>
      </w:r>
      <w:r>
        <w:rPr>
          <w:rtl w:val="true"/>
        </w:rPr>
        <w:t xml:space="preserve">. </w:t>
      </w:r>
      <w:r>
        <w:rPr>
          <w:rtl w:val="true"/>
        </w:rPr>
        <w:t>אז יהיה תהליך הכרזה מסודר של השרים</w:t>
      </w:r>
      <w:r>
        <w:rPr>
          <w:rtl w:val="true"/>
        </w:rPr>
        <w:t xml:space="preserve">, </w:t>
      </w:r>
      <w:r>
        <w:rPr>
          <w:rtl w:val="true"/>
        </w:rPr>
        <w:t>והעבודה המקצועית תיעשה</w:t>
      </w:r>
      <w:r>
        <w:rPr>
          <w:rtl w:val="true"/>
        </w:rPr>
        <w:t xml:space="preserve">, </w:t>
      </w:r>
      <w:r>
        <w:rPr>
          <w:rtl w:val="true"/>
        </w:rPr>
        <w:t>אבל לא בתוספ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יש פה תוספת</w:t>
      </w:r>
      <w:r>
        <w:rPr>
          <w:rtl w:val="true"/>
        </w:rPr>
        <w:t xml:space="preserve">, </w:t>
      </w:r>
      <w:r>
        <w:rPr>
          <w:rtl w:val="true"/>
        </w:rPr>
        <w:t>אנחנו נבקש שר שיגיע לוועד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ם מורים מורידים</w:t>
      </w:r>
      <w:r>
        <w:rPr>
          <w:rtl w:val="true"/>
        </w:rPr>
        <w:t xml:space="preserve">, </w:t>
      </w:r>
      <w:r>
        <w:rPr>
          <w:rtl w:val="true"/>
        </w:rPr>
        <w:t>אז מורידים בכלל</w:t>
      </w:r>
      <w:r>
        <w:rPr>
          <w:rtl w:val="true"/>
        </w:rPr>
        <w:t>.</w:t>
      </w:r>
      <w:bookmarkStart w:id="2846" w:name="_ETM_Q1_2413740"/>
      <w:bookmarkEnd w:id="2846"/>
    </w:p>
    <w:p>
      <w:pPr>
        <w:pStyle w:val="Normal"/>
        <w:rPr/>
      </w:pPr>
      <w:r>
        <w:rPr>
          <w:rtl w:val="true"/>
        </w:rPr>
      </w:r>
      <w:bookmarkStart w:id="2847" w:name="_ETM_Q1_2409043"/>
      <w:bookmarkStart w:id="2848" w:name="_ETM_Q1_2408927"/>
      <w:bookmarkStart w:id="2849" w:name="_ETM_Q1_2413851"/>
      <w:bookmarkStart w:id="2850" w:name="_ETM_Q1_2409043"/>
      <w:bookmarkStart w:id="2851" w:name="_ETM_Q1_2408927"/>
      <w:bookmarkStart w:id="2852" w:name="_ETM_Q1_2413851"/>
      <w:bookmarkEnd w:id="2850"/>
      <w:bookmarkEnd w:id="2851"/>
      <w:bookmarkEnd w:id="2852"/>
    </w:p>
    <w:p>
      <w:pPr>
        <w:pStyle w:val="Style14"/>
        <w:keepNext w:val="true"/>
        <w:rPr/>
      </w:pPr>
      <w:bookmarkStart w:id="2853" w:name="ET_speaker_נעה_בן_שבת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4" w:name="_ETM_Q1_2414350"/>
      <w:bookmarkStart w:id="2855" w:name="_ETM_Q1_2414285"/>
      <w:bookmarkEnd w:id="2854"/>
      <w:bookmarkEnd w:id="285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אנחנו נוריד את התוספת</w:t>
      </w:r>
      <w:r>
        <w:rPr>
          <w:rtl w:val="true"/>
        </w:rPr>
        <w:t xml:space="preserve">. </w:t>
      </w:r>
      <w:r>
        <w:rPr>
          <w:rtl w:val="true"/>
        </w:rPr>
        <w:t>אנחנו נוסיף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bookmarkStart w:id="2856" w:name="_ETM_Q1_2416081"/>
      <w:bookmarkEnd w:id="2856"/>
      <w:r>
        <w:rPr>
          <w:rtl w:val="true"/>
        </w:rPr>
        <w:t>אם דווקא זה יהיה בהגדרה</w:t>
      </w:r>
      <w:r>
        <w:rPr>
          <w:rtl w:val="true"/>
        </w:rPr>
        <w:t xml:space="preserve">. </w:t>
      </w:r>
      <w:r>
        <w:rPr>
          <w:rtl w:val="true"/>
        </w:rPr>
        <w:t>כרגע כתבנו את זה בהגדרה</w:t>
      </w:r>
      <w:r>
        <w:rPr>
          <w:rtl w:val="true"/>
        </w:rPr>
        <w:t xml:space="preserve">. </w:t>
      </w:r>
      <w:r>
        <w:rPr>
          <w:rtl w:val="true"/>
        </w:rPr>
        <w:t>אני לא יודעת אם ניסוחית זה בסוף יהיה בהגדרה</w:t>
      </w:r>
      <w:r>
        <w:rPr>
          <w:rtl w:val="true"/>
        </w:rPr>
        <w:t xml:space="preserve">. </w:t>
      </w:r>
      <w:r>
        <w:rPr>
          <w:rtl w:val="true"/>
        </w:rPr>
        <w:t xml:space="preserve">בעמו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פיעה הגדרה של בית חולים מאוחד</w:t>
      </w:r>
      <w:r>
        <w:rPr>
          <w:rtl w:val="true"/>
        </w:rPr>
        <w:t>, "</w:t>
      </w:r>
      <w:r>
        <w:rPr>
          <w:rtl w:val="true"/>
        </w:rPr>
        <w:t>בית חולים ציבורי כללי או</w:t>
      </w:r>
      <w:bookmarkStart w:id="2857" w:name="_ETM_Q1_2425212"/>
      <w:bookmarkEnd w:id="2857"/>
      <w:r>
        <w:rPr>
          <w:rtl w:val="true"/>
        </w:rPr>
        <w:t xml:space="preserve"> בית חולים פסיכיאטרי</w:t>
      </w:r>
      <w:r>
        <w:rPr>
          <w:rtl w:val="true"/>
        </w:rPr>
        <w:t xml:space="preserve">, </w:t>
      </w:r>
      <w:r>
        <w:rPr>
          <w:rtl w:val="true"/>
        </w:rPr>
        <w:t>שהשרים הכריזו עליהם בית חולים מאוחד לעניין חוק זה מהמועד שצוין לגביהם בהכרזה</w:t>
      </w:r>
      <w:r>
        <w:rPr>
          <w:rtl w:val="true"/>
        </w:rPr>
        <w:t xml:space="preserve">".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ההגדרה של מועד האיחוד היא הגדרה שמשמשת אותנו לעניינים אחרים בקאפ הזה</w:t>
      </w:r>
      <w:r>
        <w:rPr>
          <w:rtl w:val="true"/>
        </w:rPr>
        <w:t xml:space="preserve">. </w:t>
      </w:r>
      <w:r>
        <w:rPr>
          <w:rtl w:val="true"/>
        </w:rPr>
        <w:t>אז היא תהיה מהמועד שצוין בהכרזה של ה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8" w:name="_ETM_Q1_2448155"/>
      <w:bookmarkStart w:id="2859" w:name="_ETM_Q1_2448053"/>
      <w:bookmarkStart w:id="2860" w:name="_ETM_Q1_2447937"/>
      <w:bookmarkStart w:id="2861" w:name="_ETM_Q1_2447845"/>
      <w:bookmarkStart w:id="2862" w:name="_ETM_Q1_2447690"/>
      <w:bookmarkStart w:id="2863" w:name="_ETM_Q1_2447590"/>
      <w:bookmarkStart w:id="2864" w:name="_ETM_Q1_2448155"/>
      <w:bookmarkStart w:id="2865" w:name="_ETM_Q1_2448053"/>
      <w:bookmarkStart w:id="2866" w:name="_ETM_Q1_2447937"/>
      <w:bookmarkStart w:id="2867" w:name="_ETM_Q1_2447845"/>
      <w:bookmarkStart w:id="2868" w:name="_ETM_Q1_2447690"/>
      <w:bookmarkStart w:id="2869" w:name="_ETM_Q1_2447590"/>
      <w:bookmarkEnd w:id="2864"/>
      <w:bookmarkEnd w:id="2865"/>
      <w:bookmarkEnd w:id="2866"/>
      <w:bookmarkEnd w:id="2867"/>
      <w:bookmarkEnd w:id="2868"/>
      <w:bookmarkEnd w:id="2869"/>
    </w:p>
    <w:p>
      <w:pPr>
        <w:pStyle w:val="Style31"/>
        <w:keepNext w:val="true"/>
        <w:rPr/>
      </w:pPr>
      <w:bookmarkStart w:id="2870" w:name="ET_yor_644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2450211"/>
      <w:bookmarkEnd w:id="2871"/>
      <w:r>
        <w:rPr>
          <w:rtl w:val="true"/>
        </w:rPr>
        <w:t>של ה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2" w:name="_ETM_Q1_2447877"/>
      <w:bookmarkStart w:id="2873" w:name="_ETM_Q1_2447788"/>
      <w:bookmarkStart w:id="2874" w:name="_ETM_Q1_2447676"/>
      <w:bookmarkStart w:id="2875" w:name="_ETM_Q1_2447596"/>
      <w:bookmarkStart w:id="2876" w:name="_ETM_Q1_2447877"/>
      <w:bookmarkStart w:id="2877" w:name="_ETM_Q1_2447788"/>
      <w:bookmarkStart w:id="2878" w:name="_ETM_Q1_2447676"/>
      <w:bookmarkStart w:id="2879" w:name="_ETM_Q1_2447596"/>
      <w:bookmarkEnd w:id="2876"/>
      <w:bookmarkEnd w:id="2877"/>
      <w:bookmarkEnd w:id="2878"/>
      <w:bookmarkEnd w:id="2879"/>
    </w:p>
    <w:p>
      <w:pPr>
        <w:pStyle w:val="Style32"/>
        <w:keepNext w:val="true"/>
        <w:rPr/>
      </w:pPr>
      <w:bookmarkStart w:id="2880" w:name="ET_speakercontinue_נעה_בן_שבת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1" w:name="_ETM_Q1_2449444"/>
      <w:bookmarkEnd w:id="2881"/>
      <w:r>
        <w:rPr>
          <w:rtl w:val="true"/>
        </w:rPr>
        <w:t>זה נושא נוסף</w:t>
      </w:r>
      <w:r>
        <w:rPr>
          <w:rtl w:val="true"/>
        </w:rPr>
        <w:t>.</w:t>
      </w:r>
      <w:bookmarkStart w:id="2882" w:name="_ETM_Q1_2450996"/>
      <w:bookmarkEnd w:id="2882"/>
    </w:p>
    <w:p>
      <w:pPr>
        <w:pStyle w:val="Normal"/>
        <w:rPr/>
      </w:pPr>
      <w:r>
        <w:rPr>
          <w:rtl w:val="true"/>
        </w:rPr>
      </w:r>
      <w:bookmarkStart w:id="2883" w:name="_ETM_Q1_2451080"/>
      <w:bookmarkStart w:id="2884" w:name="_ETM_Q1_2451080"/>
      <w:bookmarkEnd w:id="2884"/>
    </w:p>
    <w:p>
      <w:pPr>
        <w:pStyle w:val="Style31"/>
        <w:keepNext w:val="true"/>
        <w:rPr/>
      </w:pPr>
      <w:bookmarkStart w:id="2885" w:name="ET_yor_644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6" w:name="_ETM_Q1_2447245"/>
      <w:bookmarkEnd w:id="288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סעיפי תחילה ותחולה</w:t>
      </w:r>
      <w:r>
        <w:rPr>
          <w:rtl w:val="true"/>
        </w:rPr>
        <w:t>.</w:t>
      </w:r>
      <w:bookmarkStart w:id="2887" w:name="_ETM_Q1_2453081"/>
      <w:bookmarkEnd w:id="2887"/>
    </w:p>
    <w:p>
      <w:pPr>
        <w:pStyle w:val="Normal"/>
        <w:rPr/>
      </w:pPr>
      <w:r>
        <w:rPr>
          <w:rtl w:val="true"/>
        </w:rPr>
      </w:r>
      <w:bookmarkStart w:id="2888" w:name="_ETM_Q1_2455879"/>
      <w:bookmarkStart w:id="2889" w:name="_ETM_Q1_2455829"/>
      <w:bookmarkStart w:id="2890" w:name="_ETM_Q1_2455742"/>
      <w:bookmarkStart w:id="2891" w:name="_ETM_Q1_2455685"/>
      <w:bookmarkStart w:id="2892" w:name="_ETM_Q1_2453237"/>
      <w:bookmarkStart w:id="2893" w:name="_ETM_Q1_2455879"/>
      <w:bookmarkStart w:id="2894" w:name="_ETM_Q1_2455829"/>
      <w:bookmarkStart w:id="2895" w:name="_ETM_Q1_2455742"/>
      <w:bookmarkStart w:id="2896" w:name="_ETM_Q1_2455685"/>
      <w:bookmarkStart w:id="2897" w:name="_ETM_Q1_2453237"/>
      <w:bookmarkEnd w:id="2893"/>
      <w:bookmarkEnd w:id="2894"/>
      <w:bookmarkEnd w:id="2895"/>
      <w:bookmarkEnd w:id="2896"/>
      <w:bookmarkEnd w:id="2897"/>
    </w:p>
    <w:p>
      <w:pPr>
        <w:pStyle w:val="Style32"/>
        <w:keepNext w:val="true"/>
        <w:rPr/>
      </w:pPr>
      <w:bookmarkStart w:id="2898" w:name="ET_speakercontinue_נעה_בן_שבת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9" w:name="_ETM_Q1_2456721"/>
      <w:bookmarkEnd w:id="2899"/>
      <w:r>
        <w:rPr>
          <w:rtl w:val="true"/>
        </w:rPr>
        <w:t>סעיפי תח</w:t>
      </w:r>
      <w:bookmarkStart w:id="2900" w:name="_ETM_Q1_2461813"/>
      <w:bookmarkEnd w:id="2900"/>
      <w:r>
        <w:rPr>
          <w:rtl w:val="true"/>
        </w:rPr>
        <w:t>ילה ותחולה</w:t>
      </w:r>
      <w:r>
        <w:rPr>
          <w:rtl w:val="true"/>
        </w:rPr>
        <w:t>.</w:t>
      </w:r>
      <w:bookmarkStart w:id="2901" w:name="_ETM_Q1_2452960"/>
      <w:bookmarkEnd w:id="2901"/>
      <w:r>
        <w:rPr>
          <w:rtl w:val="true"/>
        </w:rPr>
        <w:t xml:space="preserve"> </w:t>
      </w:r>
      <w:r>
        <w:rPr>
          <w:rtl w:val="true"/>
        </w:rPr>
        <w:t>יש לנו פה שתי הורא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ואו נתייחס רגע לסעיפי התחולה</w:t>
      </w:r>
      <w:r>
        <w:rPr>
          <w:rtl w:val="true"/>
        </w:rPr>
        <w:t xml:space="preserve">. </w:t>
      </w:r>
      <w:r>
        <w:rPr>
          <w:rtl w:val="true"/>
        </w:rPr>
        <w:t>אולי נתחיל בתחילה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2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2" w:name="_ETM_Q1_2472370"/>
      <w:bookmarkStart w:id="2903" w:name="_ETM_Q1_2472309"/>
      <w:bookmarkStart w:id="2904" w:name="_ETM_Q1_2472115"/>
      <w:bookmarkStart w:id="2905" w:name="_ETM_Q1_2472370"/>
      <w:bookmarkStart w:id="2906" w:name="_ETM_Q1_2472309"/>
      <w:bookmarkStart w:id="2907" w:name="_ETM_Q1_2472115"/>
      <w:bookmarkEnd w:id="2905"/>
      <w:bookmarkEnd w:id="2906"/>
      <w:bookmarkEnd w:id="2907"/>
    </w:p>
    <w:tbl>
      <w:tblPr>
        <w:bidiVisual w:val="true"/>
        <w:tblW w:w="5000" w:type="pct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569"/>
        <w:gridCol w:w="568"/>
        <w:gridCol w:w="1559"/>
        <w:gridCol w:w="1274"/>
        <w:gridCol w:w="4112"/>
      </w:tblGrid>
      <w:tr>
        <w:trPr>
          <w:cantSplit w:val="true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תחילה ותחולה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תחילתו של חוק זה ביום כניסתו לתוקף של צו לקביעת סכום תוספת התשלום לשנת </w:t>
            </w:r>
            <w:r>
              <w:rPr/>
              <w:t>202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התאם להוראות סעיף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ו הזה יקבע מהו סכום התשלום</w:t>
      </w:r>
      <w:r>
        <w:rPr>
          <w:rtl w:val="true"/>
        </w:rPr>
        <w:t xml:space="preserve">, </w:t>
      </w:r>
      <w:r>
        <w:rPr>
          <w:rtl w:val="true"/>
        </w:rPr>
        <w:t xml:space="preserve">מהו סכום תוספת התשלום שאותו מחלקים לפי מדד לשיפור </w:t>
      </w:r>
      <w:bookmarkStart w:id="2908" w:name="_ETM_Q1_2490102"/>
      <w:bookmarkEnd w:id="2908"/>
      <w:r>
        <w:rPr>
          <w:rtl w:val="true"/>
        </w:rPr>
        <w:t xml:space="preserve">השירות ל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9" w:name="ET_yor_644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0" w:name="_ETM_Q1_2495030"/>
      <w:bookmarkEnd w:id="2910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רוצה בהקשר הזה</w:t>
      </w:r>
      <w:r>
        <w:rPr>
          <w:rtl w:val="true"/>
        </w:rPr>
        <w:t xml:space="preserve">, </w:t>
      </w:r>
      <w:r>
        <w:rPr>
          <w:rtl w:val="true"/>
        </w:rPr>
        <w:t>אנחנו גם</w:t>
      </w:r>
      <w:bookmarkStart w:id="2911" w:name="_ETM_Q1_2495080"/>
      <w:bookmarkEnd w:id="2911"/>
      <w:r>
        <w:rPr>
          <w:rtl w:val="true"/>
        </w:rPr>
        <w:t xml:space="preserve"> מדברים עכשיו על הסכום של הממדים</w:t>
      </w:r>
      <w:r>
        <w:rPr>
          <w:rtl w:val="true"/>
        </w:rPr>
        <w:t xml:space="preserve">, </w:t>
      </w:r>
      <w:r>
        <w:rPr>
          <w:rtl w:val="true"/>
        </w:rPr>
        <w:t>אני רוצה כאן ועכשיו</w:t>
      </w:r>
      <w:bookmarkStart w:id="2912" w:name="_ETM_Q1_2502955"/>
      <w:bookmarkEnd w:id="2912"/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לסגור את הפינה הזו</w:t>
      </w:r>
      <w:r>
        <w:rPr>
          <w:rtl w:val="true"/>
        </w:rPr>
        <w:t xml:space="preserve">. </w:t>
      </w:r>
      <w:bookmarkStart w:id="2913" w:name="_ETM_Q1_2504239"/>
      <w:bookmarkEnd w:id="2913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אנחנו בדיון הקודם דיברנו על </w:t>
      </w:r>
      <w:r>
        <w:rPr/>
        <w:t>50</w:t>
      </w:r>
      <w:bookmarkStart w:id="2914" w:name="_ETM_Q1_2517616"/>
      <w:bookmarkEnd w:id="2914"/>
      <w:r>
        <w:rPr>
          <w:rtl w:val="true"/>
        </w:rPr>
        <w:t xml:space="preserve"> </w:t>
      </w:r>
      <w:r>
        <w:rPr>
          <w:rtl w:val="true"/>
        </w:rPr>
        <w:t>מיליון שקלים לטובת מדדי האיכות</w:t>
      </w:r>
      <w:r>
        <w:rPr>
          <w:rtl w:val="true"/>
        </w:rPr>
        <w:t xml:space="preserve">, </w:t>
      </w:r>
      <w:r>
        <w:rPr>
          <w:rtl w:val="true"/>
        </w:rPr>
        <w:t>ואני פניתי אליכם וביקשתי</w:t>
      </w:r>
      <w:r>
        <w:rPr>
          <w:rtl w:val="true"/>
        </w:rPr>
        <w:t xml:space="preserve">, </w:t>
      </w:r>
      <w:r>
        <w:rPr>
          <w:rtl w:val="true"/>
        </w:rPr>
        <w:t>לאחר גם דיונים פה בעיקר עם חברת הכנסת מיכל וולדיגר</w:t>
      </w:r>
      <w:r>
        <w:rPr>
          <w:rtl w:val="true"/>
        </w:rPr>
        <w:t xml:space="preserve">, </w:t>
      </w:r>
      <w:r>
        <w:rPr>
          <w:rtl w:val="true"/>
        </w:rPr>
        <w:t>שליוותה</w:t>
      </w:r>
      <w:bookmarkStart w:id="2915" w:name="_ETM_Q1_2527966"/>
      <w:bookmarkEnd w:id="2915"/>
      <w:r>
        <w:rPr>
          <w:rtl w:val="true"/>
        </w:rPr>
        <w:t xml:space="preserve"> את העניין הזה</w:t>
      </w:r>
      <w:r>
        <w:rPr>
          <w:rtl w:val="true"/>
        </w:rPr>
        <w:t xml:space="preserve">, </w:t>
      </w:r>
      <w:r>
        <w:rPr>
          <w:rtl w:val="true"/>
        </w:rPr>
        <w:t>להוסיף עוד כסף לעניין הזה</w:t>
      </w:r>
      <w:r>
        <w:rPr>
          <w:rtl w:val="true"/>
        </w:rPr>
        <w:t xml:space="preserve">. </w:t>
      </w:r>
      <w:r>
        <w:rPr>
          <w:rtl w:val="true"/>
        </w:rPr>
        <w:t>מה ההחלטה שלכם בהקשר הזה</w:t>
      </w:r>
      <w:r>
        <w:rPr>
          <w:rtl w:val="true"/>
        </w:rPr>
        <w:t>?</w:t>
      </w:r>
      <w:bookmarkStart w:id="2916" w:name="_ETM_Q1_2531833"/>
      <w:bookmarkEnd w:id="2916"/>
    </w:p>
    <w:p>
      <w:pPr>
        <w:pStyle w:val="Normal"/>
        <w:rPr/>
      </w:pPr>
      <w:r>
        <w:rPr>
          <w:rtl w:val="true"/>
        </w:rPr>
      </w:r>
      <w:bookmarkStart w:id="2917" w:name="_ETM_Q1_2532322"/>
      <w:bookmarkStart w:id="2918" w:name="_ETM_Q1_2532216"/>
      <w:bookmarkStart w:id="2919" w:name="_ETM_Q1_2532137"/>
      <w:bookmarkStart w:id="2920" w:name="_ETM_Q1_2532024"/>
      <w:bookmarkStart w:id="2921" w:name="_ETM_Q1_2531970"/>
      <w:bookmarkStart w:id="2922" w:name="_ETM_Q1_2532322"/>
      <w:bookmarkStart w:id="2923" w:name="_ETM_Q1_2532216"/>
      <w:bookmarkStart w:id="2924" w:name="_ETM_Q1_2532137"/>
      <w:bookmarkStart w:id="2925" w:name="_ETM_Q1_2532024"/>
      <w:bookmarkStart w:id="2926" w:name="_ETM_Q1_2531970"/>
      <w:bookmarkEnd w:id="2922"/>
      <w:bookmarkEnd w:id="2923"/>
      <w:bookmarkEnd w:id="2924"/>
      <w:bookmarkEnd w:id="2925"/>
      <w:bookmarkEnd w:id="2926"/>
    </w:p>
    <w:p>
      <w:pPr>
        <w:pStyle w:val="Style35"/>
        <w:keepNext w:val="true"/>
        <w:rPr/>
      </w:pPr>
      <w:bookmarkStart w:id="2927" w:name="ET_guest_90340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2535293"/>
      <w:bookmarkStart w:id="2929" w:name="_ETM_Q1_2535248"/>
      <w:bookmarkEnd w:id="2928"/>
      <w:bookmarkEnd w:id="2929"/>
      <w:r>
        <w:rPr>
          <w:rtl w:val="true"/>
        </w:rPr>
        <w:t>אז באמת בעקבות הבקשה של היושב</w:t>
      </w:r>
      <w:r>
        <w:rPr>
          <w:rtl w:val="true"/>
        </w:rPr>
        <w:t>-</w:t>
      </w:r>
      <w:r>
        <w:rPr>
          <w:rtl w:val="true"/>
        </w:rPr>
        <w:t>ראש וחברי הכנסת חזרנו לשולחן יחד עם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והסכום שאנחנו יודעים להעמיד לטובת הנושא הזה הוא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לשנת </w:t>
      </w:r>
      <w:r>
        <w:rPr/>
        <w:t>2025</w:t>
      </w:r>
      <w:r>
        <w:rPr>
          <w:rtl w:val="true"/>
        </w:rPr>
        <w:t>.</w:t>
      </w:r>
      <w:bookmarkStart w:id="2930" w:name="_ETM_Q1_2546775"/>
      <w:bookmarkStart w:id="2931" w:name="_ETM_Q1_2546695"/>
      <w:bookmarkStart w:id="2932" w:name="_ETM_Q1_2546590"/>
      <w:bookmarkStart w:id="2933" w:name="_ETM_Q1_2546525"/>
      <w:bookmarkStart w:id="2934" w:name="_ETM_Q1_2466208"/>
      <w:bookmarkStart w:id="2935" w:name="_ETM_Q1_2466141"/>
      <w:bookmarkStart w:id="2936" w:name="_ETM_Q1_2466036"/>
      <w:bookmarkStart w:id="2937" w:name="_ETM_Q1_2465973"/>
      <w:bookmarkStart w:id="2938" w:name="_ETM_Q1_2472471"/>
      <w:bookmarkStart w:id="2939" w:name="_ETM_Q1_2559879"/>
      <w:bookmarkStart w:id="2940" w:name="_ETM_Q1_2544772"/>
      <w:bookmarkStart w:id="2941" w:name="_ETM_Q1_2544663"/>
      <w:bookmarkStart w:id="2942" w:name="_ETM_Q1_2544560"/>
      <w:bookmarkStart w:id="2943" w:name="_ETM_Q1_2544440"/>
      <w:bookmarkEnd w:id="2930"/>
      <w:bookmarkEnd w:id="2931"/>
      <w:bookmarkEnd w:id="2932"/>
      <w:bookmarkEnd w:id="2933"/>
      <w:bookmarkEnd w:id="2934"/>
      <w:bookmarkEnd w:id="2935"/>
      <w:bookmarkEnd w:id="2936"/>
      <w:bookmarkEnd w:id="2937"/>
      <w:bookmarkEnd w:id="2938"/>
      <w:bookmarkEnd w:id="2939"/>
      <w:bookmarkEnd w:id="2940"/>
      <w:bookmarkEnd w:id="2941"/>
      <w:bookmarkEnd w:id="2942"/>
      <w:bookmarkEnd w:id="2943"/>
    </w:p>
    <w:p>
      <w:pPr>
        <w:pStyle w:val="Normal"/>
        <w:rPr/>
      </w:pPr>
      <w:r>
        <w:rPr>
          <w:rtl w:val="true"/>
        </w:rPr>
      </w:r>
      <w:bookmarkStart w:id="2944" w:name="_ETM_Q1_2534050"/>
      <w:bookmarkStart w:id="2945" w:name="_ETM_Q1_2533901"/>
      <w:bookmarkStart w:id="2946" w:name="_ETM_Q1_2534050"/>
      <w:bookmarkStart w:id="2947" w:name="_ETM_Q1_2533901"/>
      <w:bookmarkEnd w:id="2946"/>
      <w:bookmarkEnd w:id="2947"/>
    </w:p>
    <w:p>
      <w:pPr>
        <w:pStyle w:val="Style31"/>
        <w:keepNext w:val="true"/>
        <w:rPr/>
      </w:pPr>
      <w:bookmarkStart w:id="2948" w:name="ET_yor_64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2547621"/>
      <w:bookmarkEnd w:id="2949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שייקבע בצ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0" w:name="_ETM_Q1_2553459"/>
      <w:bookmarkStart w:id="2951" w:name="_ETM_Q1_2553414"/>
      <w:bookmarkStart w:id="2952" w:name="_ETM_Q1_2553321"/>
      <w:bookmarkStart w:id="2953" w:name="_ETM_Q1_2553238"/>
      <w:bookmarkStart w:id="2954" w:name="_ETM_Q1_2553459"/>
      <w:bookmarkStart w:id="2955" w:name="_ETM_Q1_2553414"/>
      <w:bookmarkStart w:id="2956" w:name="_ETM_Q1_2553321"/>
      <w:bookmarkStart w:id="2957" w:name="_ETM_Q1_2553238"/>
      <w:bookmarkEnd w:id="2954"/>
      <w:bookmarkEnd w:id="2955"/>
      <w:bookmarkEnd w:id="2956"/>
      <w:bookmarkEnd w:id="2957"/>
    </w:p>
    <w:p>
      <w:pPr>
        <w:pStyle w:val="Style32"/>
        <w:keepNext w:val="true"/>
        <w:rPr/>
      </w:pPr>
      <w:bookmarkStart w:id="2958" w:name="ET_speakercontinue_90340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9" w:name="_ETM_Q1_2554341"/>
      <w:bookmarkEnd w:id="2959"/>
      <w:r>
        <w:rPr>
          <w:rtl w:val="true"/>
        </w:rPr>
        <w:t>שייקבע בצו</w:t>
      </w:r>
      <w:r>
        <w:rPr>
          <w:rtl w:val="true"/>
        </w:rPr>
        <w:t xml:space="preserve">, </w:t>
      </w:r>
      <w:bookmarkStart w:id="2960" w:name="_ETM_Q1_2545882"/>
      <w:bookmarkEnd w:id="2960"/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2961" w:name="_ETM_Q1_2551593"/>
      <w:bookmarkStart w:id="2962" w:name="_ETM_Q1_2555792"/>
      <w:bookmarkStart w:id="2963" w:name="_ETM_Q1_2555734"/>
      <w:bookmarkEnd w:id="2961"/>
      <w:bookmarkEnd w:id="2962"/>
      <w:bookmarkEnd w:id="2963"/>
    </w:p>
    <w:p>
      <w:pPr>
        <w:pStyle w:val="Normal"/>
        <w:rPr/>
      </w:pPr>
      <w:r>
        <w:rPr>
          <w:rtl w:val="true"/>
        </w:rPr>
      </w:r>
      <w:bookmarkStart w:id="2964" w:name="_ETM_Q1_2551729"/>
      <w:bookmarkStart w:id="2965" w:name="_ETM_Q1_2551729"/>
      <w:bookmarkEnd w:id="2965"/>
    </w:p>
    <w:p>
      <w:pPr>
        <w:pStyle w:val="Style31"/>
        <w:keepNext w:val="true"/>
        <w:rPr/>
      </w:pPr>
      <w:bookmarkStart w:id="2966" w:name="ET_yor_644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7" w:name="_ETM_Q1_2552966"/>
      <w:bookmarkEnd w:id="2967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תחילה של החוק</w:t>
      </w:r>
      <w:r>
        <w:rPr>
          <w:rtl w:val="true"/>
        </w:rPr>
        <w:t xml:space="preserve">, </w:t>
      </w:r>
      <w:r>
        <w:rPr>
          <w:rtl w:val="true"/>
        </w:rPr>
        <w:t>כניסתו לתוקף תהיה לאחר פרסום הצ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8" w:name="_ETM_Q1_2555546"/>
      <w:bookmarkStart w:id="2969" w:name="_ETM_Q1_2555432"/>
      <w:bookmarkStart w:id="2970" w:name="_ETM_Q1_2555343"/>
      <w:bookmarkStart w:id="2971" w:name="_ETM_Q1_2555224"/>
      <w:bookmarkStart w:id="2972" w:name="_ETM_Q1_2555546"/>
      <w:bookmarkStart w:id="2973" w:name="_ETM_Q1_2555432"/>
      <w:bookmarkStart w:id="2974" w:name="_ETM_Q1_2555343"/>
      <w:bookmarkStart w:id="2975" w:name="_ETM_Q1_2555224"/>
      <w:bookmarkEnd w:id="2972"/>
      <w:bookmarkEnd w:id="2973"/>
      <w:bookmarkEnd w:id="2974"/>
      <w:bookmarkEnd w:id="2975"/>
    </w:p>
    <w:p>
      <w:pPr>
        <w:pStyle w:val="Style35"/>
        <w:keepNext w:val="true"/>
        <w:rPr/>
      </w:pPr>
      <w:bookmarkStart w:id="2976" w:name="ET_guest_903409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7" w:name="_ETM_Q1_2552742"/>
      <w:bookmarkStart w:id="2978" w:name="_ETM_Q1_2552681"/>
      <w:bookmarkEnd w:id="2977"/>
      <w:bookmarkEnd w:id="297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ערוכים לפרסם את הצו בהתאם למה שהתחייבנו</w:t>
      </w:r>
      <w:r>
        <w:rPr>
          <w:rtl w:val="true"/>
        </w:rPr>
        <w:t>.</w:t>
      </w:r>
      <w:bookmarkStart w:id="2979" w:name="_ETM_Q1_2555643"/>
      <w:bookmarkEnd w:id="2979"/>
    </w:p>
    <w:p>
      <w:pPr>
        <w:pStyle w:val="Normal"/>
        <w:rPr/>
      </w:pPr>
      <w:r>
        <w:rPr>
          <w:rtl w:val="true"/>
        </w:rPr>
      </w:r>
      <w:bookmarkStart w:id="2980" w:name="_ETM_Q1_2555953"/>
      <w:bookmarkStart w:id="2981" w:name="_ETM_Q1_2555894"/>
      <w:bookmarkStart w:id="2982" w:name="_ETM_Q1_2555953"/>
      <w:bookmarkStart w:id="2983" w:name="_ETM_Q1_2555894"/>
      <w:bookmarkEnd w:id="2982"/>
      <w:bookmarkEnd w:id="2983"/>
    </w:p>
    <w:p>
      <w:pPr>
        <w:pStyle w:val="Style31"/>
        <w:keepNext w:val="true"/>
        <w:rPr/>
      </w:pPr>
      <w:bookmarkStart w:id="2984" w:name="ET_yor_64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5" w:name="_ETM_Q1_2556711"/>
      <w:bookmarkEnd w:id="2985"/>
      <w:r>
        <w:rPr>
          <w:rtl w:val="true"/>
        </w:rPr>
        <w:t xml:space="preserve">שהמחיר יהי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6" w:name="_ETM_Q1_2560710"/>
      <w:bookmarkStart w:id="2987" w:name="_ETM_Q1_2559570"/>
      <w:bookmarkStart w:id="2988" w:name="_ETM_Q1_2559500"/>
      <w:bookmarkStart w:id="2989" w:name="_ETM_Q1_2559400"/>
      <w:bookmarkStart w:id="2990" w:name="_ETM_Q1_2559336"/>
      <w:bookmarkStart w:id="2991" w:name="_ETM_Q1_2560710"/>
      <w:bookmarkStart w:id="2992" w:name="_ETM_Q1_2559570"/>
      <w:bookmarkStart w:id="2993" w:name="_ETM_Q1_2559500"/>
      <w:bookmarkStart w:id="2994" w:name="_ETM_Q1_2559400"/>
      <w:bookmarkStart w:id="2995" w:name="_ETM_Q1_2559336"/>
      <w:bookmarkEnd w:id="2991"/>
      <w:bookmarkEnd w:id="2992"/>
      <w:bookmarkEnd w:id="2993"/>
      <w:bookmarkEnd w:id="2994"/>
      <w:bookmarkEnd w:id="2995"/>
    </w:p>
    <w:p>
      <w:pPr>
        <w:pStyle w:val="Style35"/>
        <w:keepNext w:val="true"/>
        <w:rPr/>
      </w:pPr>
      <w:bookmarkStart w:id="2996" w:name="ET_guest_91872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2561144"/>
      <w:bookmarkStart w:id="2998" w:name="_ETM_Q1_2561100"/>
      <w:bookmarkEnd w:id="2997"/>
      <w:bookmarkEnd w:id="2998"/>
      <w:r>
        <w:rPr>
          <w:rtl w:val="true"/>
        </w:rPr>
        <w:t>בסוף לא עשינו שינויים בנוסח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9" w:name="_ETM_Q1_2560753"/>
      <w:bookmarkStart w:id="3000" w:name="_ETM_Q1_2560624"/>
      <w:bookmarkStart w:id="3001" w:name="_ETM_Q1_2560753"/>
      <w:bookmarkStart w:id="3002" w:name="_ETM_Q1_2560624"/>
      <w:bookmarkEnd w:id="3001"/>
      <w:bookmarkEnd w:id="3002"/>
    </w:p>
    <w:p>
      <w:pPr>
        <w:pStyle w:val="Style31"/>
        <w:keepNext w:val="true"/>
        <w:rPr/>
      </w:pPr>
      <w:bookmarkStart w:id="3003" w:name="ET_yor_6447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2562087"/>
      <w:bookmarkEnd w:id="3004"/>
      <w:r>
        <w:rPr>
          <w:rtl w:val="true"/>
        </w:rPr>
        <w:t>כך כתוב פה עכשיו</w:t>
      </w:r>
      <w:r>
        <w:rPr>
          <w:rtl w:val="true"/>
        </w:rPr>
        <w:t>.</w:t>
      </w:r>
      <w:bookmarkStart w:id="3005" w:name="_ETM_Q1_2565332"/>
      <w:bookmarkEnd w:id="3005"/>
    </w:p>
    <w:p>
      <w:pPr>
        <w:pStyle w:val="Normal"/>
        <w:rPr/>
      </w:pPr>
      <w:r>
        <w:rPr>
          <w:rtl w:val="true"/>
        </w:rPr>
      </w:r>
      <w:bookmarkStart w:id="3006" w:name="_ETM_Q1_2565423"/>
      <w:bookmarkStart w:id="3007" w:name="_ETM_Q1_2565423"/>
      <w:bookmarkEnd w:id="3007"/>
    </w:p>
    <w:p>
      <w:pPr>
        <w:pStyle w:val="Style14"/>
        <w:keepNext w:val="true"/>
        <w:rPr/>
      </w:pPr>
      <w:bookmarkStart w:id="3008" w:name="ET_speaker_נעה_בן_שבת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2562361"/>
      <w:bookmarkStart w:id="3010" w:name="_ETM_Q1_2562317"/>
      <w:bookmarkEnd w:id="3009"/>
      <w:bookmarkEnd w:id="3010"/>
      <w:r>
        <w:rPr>
          <w:rtl w:val="true"/>
        </w:rPr>
        <w:t>יש שינויים בנוסח</w:t>
      </w:r>
      <w:bookmarkStart w:id="3011" w:name="_ETM_Q1_2563069"/>
      <w:bookmarkEnd w:id="3011"/>
      <w:r>
        <w:rPr>
          <w:rtl w:val="true"/>
        </w:rPr>
        <w:t xml:space="preserve">. </w:t>
      </w:r>
      <w:r>
        <w:rPr>
          <w:rtl w:val="true"/>
        </w:rPr>
        <w:t>תכף נקרא אותם</w:t>
      </w:r>
      <w:r>
        <w:rPr>
          <w:rtl w:val="true"/>
        </w:rPr>
        <w:t xml:space="preserve">. </w:t>
      </w:r>
      <w:bookmarkStart w:id="3012" w:name="_ETM_Q1_2573690"/>
      <w:bookmarkStart w:id="3013" w:name="_ETM_Q1_2573632"/>
      <w:bookmarkEnd w:id="3012"/>
      <w:bookmarkEnd w:id="3013"/>
    </w:p>
    <w:p>
      <w:pPr>
        <w:pStyle w:val="Normal"/>
        <w:rPr/>
      </w:pPr>
      <w:r>
        <w:rPr>
          <w:rtl w:val="true"/>
        </w:rPr>
      </w:r>
      <w:bookmarkStart w:id="3014" w:name="_ETM_Q1_2575486"/>
      <w:bookmarkStart w:id="3015" w:name="_ETM_Q1_2573863"/>
      <w:bookmarkStart w:id="3016" w:name="_ETM_Q1_2573787"/>
      <w:bookmarkStart w:id="3017" w:name="_ETM_Q1_2575486"/>
      <w:bookmarkStart w:id="3018" w:name="_ETM_Q1_2573863"/>
      <w:bookmarkStart w:id="3019" w:name="_ETM_Q1_2573787"/>
      <w:bookmarkEnd w:id="3017"/>
      <w:bookmarkEnd w:id="3018"/>
      <w:bookmarkEnd w:id="3019"/>
    </w:p>
    <w:p>
      <w:pPr>
        <w:pStyle w:val="Style35"/>
        <w:keepNext w:val="true"/>
        <w:rPr/>
      </w:pPr>
      <w:bookmarkStart w:id="3020" w:name="ET_guest_90340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1" w:name="_ETM_Q1_2575883"/>
      <w:bookmarkStart w:id="3022" w:name="_ETM_Q1_2575853"/>
      <w:bookmarkEnd w:id="3021"/>
      <w:bookmarkEnd w:id="3022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רק אבהיר שאנחנו כמשרד </w:t>
      </w:r>
      <w:bookmarkStart w:id="3023" w:name="_ETM_Q1_2568393"/>
      <w:bookmarkEnd w:id="3023"/>
      <w:r>
        <w:rPr>
          <w:rtl w:val="true"/>
        </w:rPr>
        <w:t xml:space="preserve">האוצר ערוכים לפרסם את הצו בהקדם </w:t>
      </w:r>
      <w:bookmarkStart w:id="3024" w:name="_ETM_Q1_2571438"/>
      <w:bookmarkEnd w:id="3024"/>
      <w:r>
        <w:rPr>
          <w:rtl w:val="true"/>
        </w:rPr>
        <w:t>כדי שייכנס לחוק כחוק</w:t>
      </w:r>
      <w:r>
        <w:rPr>
          <w:rtl w:val="true"/>
        </w:rPr>
        <w:t>.</w:t>
      </w:r>
      <w:bookmarkStart w:id="3025" w:name="_ETM_Q1_2571836"/>
      <w:bookmarkEnd w:id="3025"/>
    </w:p>
    <w:p>
      <w:pPr>
        <w:pStyle w:val="Normal"/>
        <w:rPr/>
      </w:pPr>
      <w:r>
        <w:rPr>
          <w:rtl w:val="true"/>
        </w:rPr>
      </w:r>
      <w:bookmarkStart w:id="3026" w:name="_ETM_Q1_2571944"/>
      <w:bookmarkStart w:id="3027" w:name="_ETM_Q1_2571944"/>
      <w:bookmarkEnd w:id="3027"/>
    </w:p>
    <w:p>
      <w:pPr>
        <w:pStyle w:val="Style31"/>
        <w:keepNext w:val="true"/>
        <w:rPr/>
      </w:pPr>
      <w:bookmarkStart w:id="3028" w:name="ET_yor_64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9" w:name="_ETM_Q1_2577279"/>
      <w:bookmarkEnd w:id="3029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יש לי מנגנון</w:t>
      </w:r>
      <w:bookmarkStart w:id="3030" w:name="_ETM_Q1_2572096"/>
      <w:bookmarkEnd w:id="3030"/>
      <w:r>
        <w:rPr>
          <w:rtl w:val="true"/>
        </w:rPr>
        <w:t xml:space="preserve"> לכתוב את זה בחקיקה שב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סכום ה</w:t>
      </w:r>
      <w:bookmarkStart w:id="3031" w:name="_ETM_Q1_2574286"/>
      <w:bookmarkEnd w:id="3031"/>
      <w:r>
        <w:rPr>
          <w:rtl w:val="true"/>
        </w:rPr>
        <w:t>זה שציין עכשיו דניאל</w:t>
      </w:r>
      <w:r>
        <w:rPr>
          <w:rtl w:val="true"/>
        </w:rPr>
        <w:t xml:space="preserve">, </w:t>
      </w:r>
      <w:r>
        <w:rPr>
          <w:rtl w:val="true"/>
        </w:rPr>
        <w:t>הוא יהיה הס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32" w:name="_ETM_Q1_2579902"/>
      <w:bookmarkStart w:id="3033" w:name="_ETM_Q1_2579060"/>
      <w:bookmarkStart w:id="3034" w:name="_ETM_Q1_2578998"/>
      <w:bookmarkStart w:id="3035" w:name="_ETM_Q1_2578895"/>
      <w:bookmarkStart w:id="3036" w:name="_ETM_Q1_2578846"/>
      <w:bookmarkStart w:id="3037" w:name="_ETM_Q1_2579902"/>
      <w:bookmarkStart w:id="3038" w:name="_ETM_Q1_2579060"/>
      <w:bookmarkStart w:id="3039" w:name="_ETM_Q1_2578998"/>
      <w:bookmarkStart w:id="3040" w:name="_ETM_Q1_2578895"/>
      <w:bookmarkStart w:id="3041" w:name="_ETM_Q1_2578846"/>
      <w:bookmarkEnd w:id="3037"/>
      <w:bookmarkEnd w:id="3038"/>
      <w:bookmarkEnd w:id="3039"/>
      <w:bookmarkEnd w:id="3040"/>
      <w:bookmarkEnd w:id="3041"/>
    </w:p>
    <w:p>
      <w:pPr>
        <w:pStyle w:val="Style14"/>
        <w:keepNext w:val="true"/>
        <w:rPr/>
      </w:pPr>
      <w:bookmarkStart w:id="3042" w:name="ET_speaker_נעה_בן_שבת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3" w:name="_ETM_Q1_2580192"/>
      <w:bookmarkStart w:id="3044" w:name="_ETM_Q1_2580172"/>
      <w:bookmarkEnd w:id="3043"/>
      <w:bookmarkEnd w:id="3044"/>
      <w:r>
        <w:rPr>
          <w:rtl w:val="true"/>
        </w:rPr>
        <w:t xml:space="preserve">אפשר לכתוב </w:t>
      </w:r>
      <w:bookmarkStart w:id="3045" w:name="_ETM_Q1_2582206"/>
      <w:bookmarkEnd w:id="3045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ז לנסות </w:t>
      </w:r>
      <w:bookmarkStart w:id="3046" w:name="_ETM_Q1_2582082"/>
      <w:bookmarkEnd w:id="3046"/>
      <w:r>
        <w:rPr>
          <w:rtl w:val="true"/>
        </w:rPr>
        <w:t>לחכות לצו הראשון של השר</w:t>
      </w:r>
      <w:r>
        <w:rPr>
          <w:rtl w:val="true"/>
        </w:rPr>
        <w:t xml:space="preserve">. </w:t>
      </w:r>
      <w:r>
        <w:rPr>
          <w:rtl w:val="true"/>
        </w:rPr>
        <w:t>אפשר להגיד רק שהשר רשאי</w:t>
      </w:r>
      <w:bookmarkStart w:id="3047" w:name="_ETM_Q1_2586856"/>
      <w:bookmarkEnd w:id="3047"/>
      <w:r>
        <w:rPr>
          <w:rtl w:val="true"/>
        </w:rPr>
        <w:t xml:space="preserve"> לשנות את הסכום</w:t>
      </w:r>
      <w:bookmarkStart w:id="3048" w:name="_ETM_Q1_2584308"/>
      <w:bookmarkStart w:id="3049" w:name="_ETM_Q1_2584249"/>
      <w:bookmarkEnd w:id="3048"/>
      <w:bookmarkEnd w:id="3049"/>
      <w:r>
        <w:rPr>
          <w:rtl w:val="true"/>
        </w:rPr>
        <w:t>.</w:t>
      </w:r>
      <w:bookmarkStart w:id="3050" w:name="_ETM_Q1_2584444"/>
      <w:bookmarkStart w:id="3051" w:name="_ETM_Q1_2584407"/>
      <w:bookmarkEnd w:id="3050"/>
      <w:bookmarkEnd w:id="3051"/>
    </w:p>
    <w:p>
      <w:pPr>
        <w:pStyle w:val="Style31"/>
        <w:keepNext w:val="true"/>
        <w:rPr/>
      </w:pPr>
      <w:bookmarkStart w:id="3052" w:name="ET_yor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2586655"/>
      <w:bookmarkEnd w:id="3053"/>
      <w:r>
        <w:rPr>
          <w:rtl w:val="true"/>
        </w:rPr>
        <w:t>השאלה היא אם זה יגביל אותי</w:t>
      </w:r>
      <w:r>
        <w:rPr>
          <w:rtl w:val="true"/>
        </w:rPr>
        <w:t>.</w:t>
      </w:r>
      <w:bookmarkStart w:id="3054" w:name="_ETM_Q1_2584665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2584804"/>
      <w:bookmarkStart w:id="3056" w:name="_ETM_Q1_2584804"/>
      <w:bookmarkEnd w:id="3056"/>
    </w:p>
    <w:p>
      <w:pPr>
        <w:pStyle w:val="Style32"/>
        <w:keepNext w:val="true"/>
        <w:rPr/>
      </w:pPr>
      <w:bookmarkStart w:id="3057" w:name="ET_speakercontinue_נעה_בן_שב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2589721"/>
      <w:bookmarkEnd w:id="30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יגביל</w:t>
      </w:r>
      <w:r>
        <w:rPr>
          <w:rtl w:val="true"/>
        </w:rPr>
        <w:t>.</w:t>
      </w:r>
      <w:bookmarkStart w:id="3059" w:name="_ETM_Q1_2589142"/>
      <w:bookmarkEnd w:id="3059"/>
      <w:r>
        <w:rPr>
          <w:rtl w:val="true"/>
        </w:rPr>
        <w:t xml:space="preserve"> </w:t>
      </w:r>
      <w:r>
        <w:rPr>
          <w:rtl w:val="true"/>
        </w:rPr>
        <w:t xml:space="preserve">זה יגיד ש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סכום יהי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3060" w:name="_ETM_Q1_2591044"/>
      <w:bookmarkEnd w:id="3060"/>
      <w:r>
        <w:rPr>
          <w:rtl w:val="true"/>
        </w:rPr>
        <w:t>שקלים</w:t>
      </w:r>
      <w:r>
        <w:rPr>
          <w:rtl w:val="true"/>
        </w:rPr>
        <w:t>.</w:t>
      </w:r>
      <w:bookmarkStart w:id="3061" w:name="_ETM_Q1_2592579"/>
      <w:bookmarkEnd w:id="3061"/>
    </w:p>
    <w:p>
      <w:pPr>
        <w:pStyle w:val="Normal"/>
        <w:rPr/>
      </w:pPr>
      <w:r>
        <w:rPr>
          <w:rtl w:val="true"/>
        </w:rPr>
      </w:r>
      <w:bookmarkStart w:id="3062" w:name="_ETM_Q1_2592866"/>
      <w:bookmarkStart w:id="3063" w:name="_ETM_Q1_2592745"/>
      <w:bookmarkStart w:id="3064" w:name="_ETM_Q1_2592713"/>
      <w:bookmarkStart w:id="3065" w:name="_ETM_Q1_2592866"/>
      <w:bookmarkStart w:id="3066" w:name="_ETM_Q1_2592745"/>
      <w:bookmarkStart w:id="3067" w:name="_ETM_Q1_2592713"/>
      <w:bookmarkEnd w:id="3065"/>
      <w:bookmarkEnd w:id="3066"/>
      <w:bookmarkEnd w:id="3067"/>
    </w:p>
    <w:p>
      <w:pPr>
        <w:pStyle w:val="Style14"/>
        <w:keepNext w:val="true"/>
        <w:rPr/>
      </w:pPr>
      <w:bookmarkStart w:id="3068" w:name="ET_speaker_עידית_סרגוסטי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9" w:name="_ETM_Q1_2595225"/>
      <w:bookmarkStart w:id="3070" w:name="_ETM_Q1_2595143"/>
      <w:bookmarkEnd w:id="3069"/>
      <w:bookmarkEnd w:id="3070"/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1" w:name="_ETM_Q1_2603743"/>
      <w:bookmarkStart w:id="3072" w:name="_ETM_Q1_2601536"/>
      <w:bookmarkStart w:id="3073" w:name="_ETM_Q1_2601470"/>
      <w:bookmarkStart w:id="3074" w:name="_ETM_Q1_2601372"/>
      <w:bookmarkStart w:id="3075" w:name="_ETM_Q1_2601287"/>
      <w:bookmarkStart w:id="3076" w:name="_ETM_Q1_2596295"/>
      <w:bookmarkStart w:id="3077" w:name="_ETM_Q1_2596255"/>
      <w:bookmarkStart w:id="3078" w:name="_ETM_Q1_2596138"/>
      <w:bookmarkStart w:id="3079" w:name="_ETM_Q1_2596087"/>
      <w:bookmarkStart w:id="3080" w:name="_ETM_Q1_2603743"/>
      <w:bookmarkStart w:id="3081" w:name="_ETM_Q1_2601536"/>
      <w:bookmarkStart w:id="3082" w:name="_ETM_Q1_2601470"/>
      <w:bookmarkStart w:id="3083" w:name="_ETM_Q1_2601372"/>
      <w:bookmarkStart w:id="3084" w:name="_ETM_Q1_2601287"/>
      <w:bookmarkStart w:id="3085" w:name="_ETM_Q1_2596295"/>
      <w:bookmarkStart w:id="3086" w:name="_ETM_Q1_2596255"/>
      <w:bookmarkStart w:id="3087" w:name="_ETM_Q1_2596138"/>
      <w:bookmarkStart w:id="3088" w:name="_ETM_Q1_2596087"/>
      <w:bookmarkEnd w:id="3080"/>
      <w:bookmarkEnd w:id="3081"/>
      <w:bookmarkEnd w:id="3082"/>
      <w:bookmarkEnd w:id="3083"/>
      <w:bookmarkEnd w:id="3084"/>
      <w:bookmarkEnd w:id="3085"/>
      <w:bookmarkEnd w:id="3086"/>
      <w:bookmarkEnd w:id="3087"/>
      <w:bookmarkEnd w:id="3088"/>
    </w:p>
    <w:p>
      <w:pPr>
        <w:pStyle w:val="Style31"/>
        <w:keepNext w:val="true"/>
        <w:rPr/>
      </w:pPr>
      <w:bookmarkStart w:id="3089" w:name="ET_yor_644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0" w:name="_ETM_Q1_2595210"/>
      <w:bookmarkEnd w:id="3090"/>
      <w:r>
        <w:rPr>
          <w:rtl w:val="true"/>
        </w:rPr>
        <w:t xml:space="preserve">עוד רגע נגיע </w:t>
      </w:r>
      <w:bookmarkStart w:id="3091" w:name="_ETM_Q1_2596806"/>
      <w:bookmarkStart w:id="3092" w:name="_ETM_Q1_2596720"/>
      <w:bookmarkEnd w:id="3091"/>
      <w:bookmarkEnd w:id="3092"/>
      <w:r>
        <w:rPr>
          <w:rtl w:val="true"/>
        </w:rPr>
        <w:t>אלייך</w:t>
      </w:r>
      <w:r>
        <w:rPr>
          <w:rtl w:val="true"/>
        </w:rPr>
        <w:t>.</w:t>
      </w:r>
      <w:bookmarkStart w:id="3093" w:name="_ETM_Q1_2597515"/>
      <w:bookmarkEnd w:id="3093"/>
    </w:p>
    <w:p>
      <w:pPr>
        <w:pStyle w:val="Normal"/>
        <w:rPr/>
      </w:pPr>
      <w:r>
        <w:rPr>
          <w:rtl w:val="true"/>
        </w:rPr>
      </w:r>
      <w:bookmarkStart w:id="3094" w:name="_ETM_Q1_2597606"/>
      <w:bookmarkStart w:id="3095" w:name="_ETM_Q1_2597606"/>
      <w:bookmarkEnd w:id="3095"/>
    </w:p>
    <w:p>
      <w:pPr>
        <w:pStyle w:val="Style14"/>
        <w:keepNext w:val="true"/>
        <w:rPr/>
      </w:pPr>
      <w:bookmarkStart w:id="3096" w:name="ET_speaker_נעה_בן_שבת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7" w:name="_ETM_Q1_2610798"/>
      <w:bookmarkStart w:id="3098" w:name="_ETM_Q1_2604086"/>
      <w:bookmarkStart w:id="3099" w:name="_ETM_Q1_2604055"/>
      <w:bookmarkEnd w:id="3097"/>
      <w:bookmarkEnd w:id="3098"/>
      <w:bookmarkEnd w:id="3099"/>
      <w:r>
        <w:rPr>
          <w:rtl w:val="true"/>
        </w:rPr>
        <w:t xml:space="preserve">והשר יהיה רשאי לשנות את הסכום </w:t>
      </w:r>
      <w:bookmarkStart w:id="3100" w:name="_ETM_Q1_2600580"/>
      <w:bookmarkEnd w:id="3100"/>
      <w:r>
        <w:rPr>
          <w:rtl w:val="true"/>
        </w:rPr>
        <w:t>בתנאים שקבענו</w:t>
      </w:r>
      <w:r>
        <w:rPr>
          <w:rtl w:val="true"/>
        </w:rPr>
        <w:t xml:space="preserve">. </w:t>
      </w:r>
      <w:bookmarkStart w:id="3101" w:name="_ETM_Q1_2602317"/>
      <w:bookmarkEnd w:id="3101"/>
      <w:r>
        <w:rPr>
          <w:rtl w:val="true"/>
        </w:rPr>
        <w:t>את זה אפשר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2" w:name="_ETM_Q1_2602415"/>
      <w:bookmarkStart w:id="3103" w:name="_ETM_Q1_2602415"/>
      <w:bookmarkEnd w:id="3103"/>
    </w:p>
    <w:p>
      <w:pPr>
        <w:pStyle w:val="Style14"/>
        <w:keepNext w:val="true"/>
        <w:rPr/>
      </w:pPr>
      <w:bookmarkStart w:id="3104" w:name="ET_speaker_עידית_סרגוסט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5" w:name="_ETM_Q1_2611148"/>
      <w:bookmarkStart w:id="3106" w:name="_ETM_Q1_2611124"/>
      <w:bookmarkEnd w:id="3105"/>
      <w:bookmarkEnd w:id="3106"/>
      <w:r>
        <w:rPr>
          <w:rtl w:val="true"/>
        </w:rPr>
        <w:t>להגד</w:t>
      </w:r>
      <w:bookmarkStart w:id="3107" w:name="_ETM_Q1_2614549"/>
      <w:bookmarkEnd w:id="3107"/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לא לשנות</w:t>
      </w:r>
      <w:r>
        <w:rPr>
          <w:rtl w:val="true"/>
        </w:rPr>
        <w:t>.</w:t>
      </w:r>
      <w:bookmarkStart w:id="3108" w:name="_ETM_Q1_2601061"/>
      <w:bookmarkEnd w:id="3108"/>
      <w:r>
        <w:rPr>
          <w:rtl w:val="true"/>
        </w:rPr>
        <w:t xml:space="preserve"> </w:t>
      </w:r>
      <w:bookmarkStart w:id="3109" w:name="_ETM_Q1_2617466"/>
      <w:bookmarkStart w:id="3110" w:name="_ETM_Q1_2617391"/>
      <w:bookmarkEnd w:id="3109"/>
      <w:bookmarkEnd w:id="3110"/>
    </w:p>
    <w:p>
      <w:pPr>
        <w:pStyle w:val="Normal"/>
        <w:rPr/>
      </w:pPr>
      <w:r>
        <w:rPr>
          <w:rtl w:val="true"/>
        </w:rPr>
      </w:r>
      <w:bookmarkStart w:id="3111" w:name="_ETM_Q1_2617615"/>
      <w:bookmarkStart w:id="3112" w:name="_ETM_Q1_2617545"/>
      <w:bookmarkStart w:id="3113" w:name="_ETM_Q1_2617615"/>
      <w:bookmarkStart w:id="3114" w:name="_ETM_Q1_2617545"/>
      <w:bookmarkEnd w:id="3113"/>
      <w:bookmarkEnd w:id="3114"/>
    </w:p>
    <w:p>
      <w:pPr>
        <w:pStyle w:val="Style31"/>
        <w:keepNext w:val="true"/>
        <w:rPr/>
      </w:pPr>
      <w:bookmarkStart w:id="3115" w:name="ET_yor_64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6" w:name="_ETM_Q1_2621111"/>
      <w:bookmarkStart w:id="3117" w:name="_ETM_Q1_2618857"/>
      <w:bookmarkEnd w:id="3116"/>
      <w:bookmarkEnd w:id="311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עוד רגע נגיע אליכם</w:t>
      </w:r>
      <w:r>
        <w:rPr>
          <w:rtl w:val="true"/>
        </w:rPr>
        <w:t xml:space="preserve">. </w:t>
      </w:r>
      <w:bookmarkStart w:id="3118" w:name="_ETM_Q1_2603723"/>
      <w:bookmarkEnd w:id="3118"/>
    </w:p>
    <w:p>
      <w:pPr>
        <w:pStyle w:val="Normal"/>
        <w:rPr/>
      </w:pPr>
      <w:r>
        <w:rPr>
          <w:rtl w:val="true"/>
        </w:rPr>
      </w:r>
      <w:bookmarkStart w:id="3119" w:name="_ETM_Q1_2603824"/>
      <w:bookmarkStart w:id="3120" w:name="_ETM_Q1_2603824"/>
      <w:bookmarkEnd w:id="3120"/>
    </w:p>
    <w:p>
      <w:pPr>
        <w:pStyle w:val="Style14"/>
        <w:keepNext w:val="true"/>
        <w:rPr/>
      </w:pPr>
      <w:bookmarkStart w:id="3121" w:name="ET_speaker_נעה_בן_שבת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2" w:name="_ETM_Q1_2621466"/>
      <w:bookmarkStart w:id="3123" w:name="_ETM_Q1_2621442"/>
      <w:bookmarkEnd w:id="3122"/>
      <w:bookmarkEnd w:id="3123"/>
      <w:r>
        <w:rPr>
          <w:rtl w:val="true"/>
        </w:rPr>
        <w:t>אני אקרא</w:t>
      </w:r>
      <w:bookmarkStart w:id="3124" w:name="_ETM_Q1_2603163"/>
      <w:bookmarkEnd w:id="3124"/>
      <w:r>
        <w:rPr>
          <w:rtl w:val="true"/>
        </w:rPr>
        <w:t xml:space="preserve"> רגע את ההוראה תכף</w:t>
      </w:r>
      <w:r>
        <w:rPr>
          <w:rtl w:val="true"/>
        </w:rPr>
        <w:t xml:space="preserve">. </w:t>
      </w:r>
      <w:bookmarkStart w:id="3125" w:name="_ETM_Q1_2607019"/>
      <w:bookmarkEnd w:id="3125"/>
    </w:p>
    <w:p>
      <w:pPr>
        <w:pStyle w:val="Normal"/>
        <w:rPr/>
      </w:pPr>
      <w:r>
        <w:rPr>
          <w:rtl w:val="true"/>
        </w:rPr>
      </w:r>
      <w:bookmarkStart w:id="3126" w:name="_ETM_Q1_2607284"/>
      <w:bookmarkStart w:id="3127" w:name="_ETM_Q1_2607210"/>
      <w:bookmarkStart w:id="3128" w:name="_ETM_Q1_2607110"/>
      <w:bookmarkStart w:id="3129" w:name="_ETM_Q1_2607284"/>
      <w:bookmarkStart w:id="3130" w:name="_ETM_Q1_2607210"/>
      <w:bookmarkStart w:id="3131" w:name="_ETM_Q1_2607110"/>
      <w:bookmarkEnd w:id="3129"/>
      <w:bookmarkEnd w:id="3130"/>
      <w:bookmarkEnd w:id="3131"/>
    </w:p>
    <w:p>
      <w:pPr>
        <w:pStyle w:val="Style31"/>
        <w:keepNext w:val="true"/>
        <w:rPr/>
      </w:pPr>
      <w:bookmarkStart w:id="3132" w:name="ET_yor_644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3" w:name="_ETM_Q1_2603715"/>
      <w:bookmarkEnd w:id="3133"/>
      <w:r>
        <w:rPr>
          <w:rtl w:val="true"/>
        </w:rPr>
        <w:t>איפה ההוראה</w:t>
      </w:r>
      <w:r>
        <w:rPr>
          <w:rtl w:val="true"/>
        </w:rPr>
        <w:t>?</w:t>
      </w:r>
      <w:bookmarkStart w:id="3134" w:name="_ETM_Q1_2607844"/>
      <w:bookmarkEnd w:id="3134"/>
    </w:p>
    <w:p>
      <w:pPr>
        <w:pStyle w:val="Normal"/>
        <w:rPr/>
      </w:pPr>
      <w:r>
        <w:rPr>
          <w:rtl w:val="true"/>
        </w:rPr>
      </w:r>
      <w:bookmarkStart w:id="3135" w:name="_ETM_Q1_2607927"/>
      <w:bookmarkStart w:id="3136" w:name="_ETM_Q1_2607927"/>
      <w:bookmarkEnd w:id="3136"/>
    </w:p>
    <w:p>
      <w:pPr>
        <w:pStyle w:val="Style14"/>
        <w:keepNext w:val="true"/>
        <w:rPr/>
      </w:pPr>
      <w:bookmarkStart w:id="3137" w:name="ET_speaker_נעה_בן_שבת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2605177"/>
      <w:bookmarkStart w:id="3139" w:name="_ETM_Q1_2605135"/>
      <w:bookmarkEnd w:id="3138"/>
      <w:bookmarkEnd w:id="3139"/>
      <w:r>
        <w:rPr>
          <w:rtl w:val="true"/>
        </w:rPr>
        <w:t xml:space="preserve">ההוראה היא בעמוד </w:t>
      </w:r>
      <w:r>
        <w:rPr/>
        <w:t>2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0" w:name="_ETM_Q1_2610637"/>
      <w:bookmarkStart w:id="3141" w:name="_ETM_Q1_2610546"/>
      <w:bookmarkStart w:id="3142" w:name="_ETM_Q1_2610637"/>
      <w:bookmarkStart w:id="3143" w:name="_ETM_Q1_2610546"/>
      <w:bookmarkEnd w:id="3142"/>
      <w:bookmarkEnd w:id="3143"/>
    </w:p>
    <w:p>
      <w:pPr>
        <w:pStyle w:val="Style31"/>
        <w:keepNext w:val="true"/>
        <w:rPr/>
      </w:pPr>
      <w:bookmarkStart w:id="3144" w:name="ET_yor_644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5" w:name="_ETM_Q1_2611679"/>
      <w:bookmarkEnd w:id="3145"/>
      <w:r>
        <w:rPr>
          <w:rtl w:val="true"/>
        </w:rPr>
        <w:t xml:space="preserve">אני </w:t>
      </w:r>
      <w:bookmarkStart w:id="3146" w:name="_ETM_Q1_2610864"/>
      <w:bookmarkEnd w:id="3146"/>
      <w:r>
        <w:rPr>
          <w:rtl w:val="true"/>
        </w:rPr>
        <w:t>מתלבט מה נכון</w:t>
      </w:r>
      <w:r>
        <w:rPr>
          <w:rtl w:val="true"/>
        </w:rPr>
        <w:t xml:space="preserve">?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ברגע שיש התחייבות ויש צו</w:t>
      </w:r>
      <w:bookmarkStart w:id="3147" w:name="_ETM_Q1_2614295"/>
      <w:bookmarkEnd w:id="3147"/>
      <w:r>
        <w:rPr>
          <w:rtl w:val="true"/>
        </w:rPr>
        <w:t xml:space="preserve"> ולא נכנס לתוקף לפני הצו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רגוע שאין</w:t>
      </w:r>
      <w:bookmarkStart w:id="3148" w:name="_ETM_Q1_2616809"/>
      <w:bookmarkEnd w:id="3148"/>
      <w:r>
        <w:rPr>
          <w:rtl w:val="true"/>
        </w:rPr>
        <w:t xml:space="preserve"> חקיקה בלי זה</w:t>
      </w:r>
      <w:r>
        <w:rPr>
          <w:rtl w:val="true"/>
        </w:rPr>
        <w:t>.</w:t>
      </w:r>
      <w:bookmarkStart w:id="3149" w:name="_ETM_Q1_2615884"/>
      <w:bookmarkStart w:id="3150" w:name="_ETM_Q1_2620552"/>
      <w:bookmarkEnd w:id="3149"/>
      <w:bookmarkEnd w:id="3150"/>
    </w:p>
    <w:p>
      <w:pPr>
        <w:pStyle w:val="Normal"/>
        <w:rPr/>
      </w:pPr>
      <w:r>
        <w:rPr>
          <w:rtl w:val="true"/>
        </w:rPr>
      </w:r>
      <w:bookmarkStart w:id="3151" w:name="_ETM_Q1_2615982"/>
      <w:bookmarkStart w:id="3152" w:name="_ETM_Q1_2615982"/>
      <w:bookmarkEnd w:id="3152"/>
    </w:p>
    <w:p>
      <w:pPr>
        <w:pStyle w:val="Style32"/>
        <w:keepNext w:val="true"/>
        <w:rPr/>
      </w:pPr>
      <w:bookmarkStart w:id="3153" w:name="ET_speakercontinue_נעה_בן_שבת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2617192"/>
      <w:bookmarkEnd w:id="315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ה רגוע</w:t>
      </w:r>
      <w:r>
        <w:rPr>
          <w:rtl w:val="true"/>
        </w:rPr>
        <w:t xml:space="preserve">. </w:t>
      </w:r>
      <w:r>
        <w:rPr>
          <w:rtl w:val="true"/>
        </w:rPr>
        <w:t>אבל יכול להיות שאפשר גם לבחור</w:t>
      </w:r>
      <w:r>
        <w:rPr>
          <w:rtl w:val="true"/>
        </w:rPr>
        <w:t xml:space="preserve">. </w:t>
      </w:r>
      <w:bookmarkStart w:id="3155" w:name="_ETM_Q1_2619213"/>
      <w:bookmarkEnd w:id="3155"/>
    </w:p>
    <w:p>
      <w:pPr>
        <w:pStyle w:val="Normal"/>
        <w:rPr/>
      </w:pPr>
      <w:r>
        <w:rPr>
          <w:rtl w:val="true"/>
        </w:rPr>
      </w:r>
      <w:bookmarkStart w:id="3156" w:name="_ETM_Q1_2624652"/>
      <w:bookmarkStart w:id="3157" w:name="_ETM_Q1_2624598"/>
      <w:bookmarkStart w:id="3158" w:name="_ETM_Q1_2624512"/>
      <w:bookmarkStart w:id="3159" w:name="_ETM_Q1_2624447"/>
      <w:bookmarkStart w:id="3160" w:name="_ETM_Q1_2620653"/>
      <w:bookmarkStart w:id="3161" w:name="_ETM_Q1_2624652"/>
      <w:bookmarkStart w:id="3162" w:name="_ETM_Q1_2624598"/>
      <w:bookmarkStart w:id="3163" w:name="_ETM_Q1_2624512"/>
      <w:bookmarkStart w:id="3164" w:name="_ETM_Q1_2624447"/>
      <w:bookmarkStart w:id="3165" w:name="_ETM_Q1_2620653"/>
      <w:bookmarkEnd w:id="3161"/>
      <w:bookmarkEnd w:id="3162"/>
      <w:bookmarkEnd w:id="3163"/>
      <w:bookmarkEnd w:id="3164"/>
      <w:bookmarkEnd w:id="3165"/>
    </w:p>
    <w:p>
      <w:pPr>
        <w:pStyle w:val="Style31"/>
        <w:keepNext w:val="true"/>
        <w:rPr/>
      </w:pPr>
      <w:bookmarkStart w:id="3166" w:name="ET_yor_64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2625844"/>
      <w:bookmarkEnd w:id="3167"/>
      <w:r>
        <w:rPr>
          <w:rtl w:val="true"/>
        </w:rPr>
        <w:t>מה 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68" w:name="_ETM_Q1_2629229"/>
      <w:bookmarkStart w:id="3169" w:name="_ETM_Q1_2629174"/>
      <w:bookmarkStart w:id="3170" w:name="_ETM_Q1_2629074"/>
      <w:bookmarkStart w:id="3171" w:name="_ETM_Q1_2629008"/>
      <w:bookmarkStart w:id="3172" w:name="_ETM_Q1_2629229"/>
      <w:bookmarkStart w:id="3173" w:name="_ETM_Q1_2629174"/>
      <w:bookmarkStart w:id="3174" w:name="_ETM_Q1_2629074"/>
      <w:bookmarkStart w:id="3175" w:name="_ETM_Q1_2629008"/>
      <w:bookmarkEnd w:id="3172"/>
      <w:bookmarkEnd w:id="3173"/>
      <w:bookmarkEnd w:id="3174"/>
      <w:bookmarkEnd w:id="3175"/>
    </w:p>
    <w:p>
      <w:pPr>
        <w:pStyle w:val="Style32"/>
        <w:keepNext w:val="true"/>
        <w:rPr/>
      </w:pPr>
      <w:bookmarkStart w:id="3176" w:name="ET_speakercontinue_נעה_בן_שבת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7" w:name="_ETM_Q1_2630401"/>
      <w:bookmarkEnd w:id="3177"/>
      <w:r>
        <w:rPr>
          <w:rtl w:val="true"/>
        </w:rPr>
        <w:t>פה במקום להגיד שהחוק ייכנס לתוקף כשיש צו</w:t>
      </w:r>
      <w:r>
        <w:rPr>
          <w:rtl w:val="true"/>
        </w:rPr>
        <w:t>.</w:t>
      </w:r>
      <w:bookmarkStart w:id="3178" w:name="_ETM_Q1_2627687"/>
      <w:bookmarkEnd w:id="3178"/>
      <w:r>
        <w:rPr>
          <w:rtl w:val="true"/>
        </w:rPr>
        <w:t xml:space="preserve"> </w:t>
      </w:r>
      <w:r>
        <w:rPr>
          <w:rtl w:val="true"/>
        </w:rPr>
        <w:t>ומתי ייכנס הצו</w:t>
      </w:r>
      <w:r>
        <w:rPr>
          <w:rtl w:val="true"/>
        </w:rPr>
        <w:t xml:space="preserve">, </w:t>
      </w:r>
      <w:r>
        <w:rPr>
          <w:rtl w:val="true"/>
        </w:rPr>
        <w:t>יש כאן איזושהי</w:t>
      </w:r>
      <w:bookmarkStart w:id="3179" w:name="_ETM_Q1_2626840"/>
      <w:bookmarkEnd w:id="3179"/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 xml:space="preserve">אז אם אנחנו יודעים מה </w:t>
      </w:r>
      <w:bookmarkStart w:id="3180" w:name="_ETM_Q1_2634742"/>
      <w:bookmarkEnd w:id="3180"/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אנחנו יכולים לכתוב אותו</w:t>
      </w:r>
      <w:bookmarkStart w:id="3181" w:name="_ETM_Q1_2634074"/>
      <w:bookmarkEnd w:id="3181"/>
      <w:r>
        <w:rPr>
          <w:rtl w:val="true"/>
        </w:rPr>
        <w:t xml:space="preserve"> מלכתחילה כאן</w:t>
      </w:r>
      <w:r>
        <w:rPr>
          <w:rtl w:val="true"/>
        </w:rPr>
        <w:t>.</w:t>
      </w:r>
      <w:bookmarkStart w:id="3182" w:name="_ETM_Q1_2636270"/>
      <w:bookmarkStart w:id="3183" w:name="_ETM_Q1_2636198"/>
      <w:bookmarkEnd w:id="3182"/>
      <w:bookmarkEnd w:id="3183"/>
    </w:p>
    <w:p>
      <w:pPr>
        <w:pStyle w:val="Normal"/>
        <w:rPr/>
      </w:pPr>
      <w:r>
        <w:rPr>
          <w:rtl w:val="true"/>
        </w:rPr>
      </w:r>
      <w:bookmarkStart w:id="3184" w:name="_ETM_Q1_2638391"/>
      <w:bookmarkStart w:id="3185" w:name="_ETM_Q1_2636441"/>
      <w:bookmarkStart w:id="3186" w:name="_ETM_Q1_2636367"/>
      <w:bookmarkStart w:id="3187" w:name="_ETM_Q1_2638391"/>
      <w:bookmarkStart w:id="3188" w:name="_ETM_Q1_2636441"/>
      <w:bookmarkStart w:id="3189" w:name="_ETM_Q1_2636367"/>
      <w:bookmarkEnd w:id="3187"/>
      <w:bookmarkEnd w:id="3188"/>
      <w:bookmarkEnd w:id="3189"/>
    </w:p>
    <w:p>
      <w:pPr>
        <w:pStyle w:val="Style35"/>
        <w:keepNext w:val="true"/>
        <w:rPr/>
      </w:pPr>
      <w:bookmarkStart w:id="3190" w:name="ET_guest_90340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1" w:name="_ETM_Q1_2638787"/>
      <w:bookmarkStart w:id="3192" w:name="_ETM_Q1_2638762"/>
      <w:bookmarkEnd w:id="3191"/>
      <w:bookmarkEnd w:id="3192"/>
      <w:r>
        <w:rPr>
          <w:rtl w:val="true"/>
        </w:rPr>
        <w:t>אנחנו כמובן מתנגדים להצעה הזאת</w:t>
      </w:r>
      <w:r>
        <w:rPr>
          <w:rtl w:val="true"/>
        </w:rPr>
        <w:t xml:space="preserve">. </w:t>
      </w:r>
      <w:r>
        <w:rPr>
          <w:rtl w:val="true"/>
        </w:rPr>
        <w:t>התחייבנו פה לפרוטוקול</w:t>
      </w:r>
      <w:r>
        <w:rPr>
          <w:rtl w:val="true"/>
        </w:rPr>
        <w:t xml:space="preserve">, </w:t>
      </w:r>
      <w:r>
        <w:rPr>
          <w:rtl w:val="true"/>
        </w:rPr>
        <w:t>ואנחנו נפרסם א</w:t>
      </w:r>
      <w:bookmarkStart w:id="3193" w:name="_ETM_Q1_2638652"/>
      <w:bookmarkEnd w:id="3193"/>
      <w:r>
        <w:rPr>
          <w:rtl w:val="true"/>
        </w:rPr>
        <w:t>ת הצו בהתאם מה שהתחייבנו</w:t>
      </w:r>
      <w:r>
        <w:rPr>
          <w:rtl w:val="true"/>
        </w:rPr>
        <w:t xml:space="preserve">. </w:t>
      </w:r>
      <w:bookmarkStart w:id="3194" w:name="_ETM_Q1_2645360"/>
      <w:bookmarkStart w:id="3195" w:name="_ETM_Q1_2645295"/>
      <w:bookmarkStart w:id="3196" w:name="_ETM_Q1_2645193"/>
      <w:bookmarkStart w:id="3197" w:name="_ETM_Q1_2645119"/>
      <w:bookmarkEnd w:id="3194"/>
      <w:bookmarkEnd w:id="3195"/>
      <w:bookmarkEnd w:id="3196"/>
      <w:bookmarkEnd w:id="31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98" w:name="ET_yor_64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2646902"/>
      <w:bookmarkEnd w:id="31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tl w:val="true"/>
        </w:rPr>
        <w:t>.</w:t>
      </w:r>
      <w:bookmarkStart w:id="3200" w:name="_ETM_Q1_2651829"/>
      <w:bookmarkStart w:id="3201" w:name="_ETM_Q1_2651710"/>
      <w:bookmarkEnd w:id="3200"/>
      <w:bookmarkEnd w:id="3201"/>
    </w:p>
    <w:p>
      <w:pPr>
        <w:pStyle w:val="Normal"/>
        <w:rPr/>
      </w:pPr>
      <w:r>
        <w:rPr>
          <w:rtl w:val="true"/>
        </w:rPr>
      </w:r>
      <w:bookmarkStart w:id="3202" w:name="_ETM_Q1_2654487"/>
      <w:bookmarkStart w:id="3203" w:name="_ETM_Q1_2651959"/>
      <w:bookmarkStart w:id="3204" w:name="_ETM_Q1_2651869"/>
      <w:bookmarkStart w:id="3205" w:name="_ETM_Q1_2654487"/>
      <w:bookmarkStart w:id="3206" w:name="_ETM_Q1_2651959"/>
      <w:bookmarkStart w:id="3207" w:name="_ETM_Q1_2651869"/>
      <w:bookmarkEnd w:id="3205"/>
      <w:bookmarkEnd w:id="3206"/>
      <w:bookmarkEnd w:id="3207"/>
    </w:p>
    <w:p>
      <w:pPr>
        <w:pStyle w:val="Style35"/>
        <w:keepNext w:val="true"/>
        <w:rPr/>
      </w:pPr>
      <w:bookmarkStart w:id="3208" w:name="ET_guest_92498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9" w:name="_ETM_Q1_2654875"/>
      <w:bookmarkStart w:id="3210" w:name="_ETM_Q1_2654849"/>
      <w:bookmarkEnd w:id="3209"/>
      <w:bookmarkEnd w:id="3210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211" w:name="_ETM_Q1_2647693"/>
      <w:bookmarkEnd w:id="3211"/>
      <w:r>
        <w:rPr>
          <w:rtl w:val="true"/>
        </w:rPr>
        <w:t>אני מבינה שהדברים האלה כבר לא יקרו</w:t>
      </w:r>
      <w:r>
        <w:rPr>
          <w:rtl w:val="true"/>
        </w:rPr>
        <w:t xml:space="preserve">. </w:t>
      </w:r>
      <w:r>
        <w:rPr>
          <w:rtl w:val="true"/>
        </w:rPr>
        <w:t>אבל מאוד מאכזב ששר הבריאות נמחק אחרי שהוא נוסף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2" w:name="_ETM_Q1_2655914"/>
      <w:bookmarkStart w:id="3213" w:name="_ETM_Q1_2655835"/>
      <w:bookmarkStart w:id="3214" w:name="_ETM_Q1_2655718"/>
      <w:bookmarkStart w:id="3215" w:name="_ETM_Q1_2655610"/>
      <w:bookmarkStart w:id="3216" w:name="_ETM_Q1_2655914"/>
      <w:bookmarkStart w:id="3217" w:name="_ETM_Q1_2655835"/>
      <w:bookmarkStart w:id="3218" w:name="_ETM_Q1_2655718"/>
      <w:bookmarkStart w:id="3219" w:name="_ETM_Q1_2655610"/>
      <w:bookmarkEnd w:id="3216"/>
      <w:bookmarkEnd w:id="3217"/>
      <w:bookmarkEnd w:id="3218"/>
      <w:bookmarkEnd w:id="3219"/>
    </w:p>
    <w:p>
      <w:pPr>
        <w:pStyle w:val="Style31"/>
        <w:keepNext w:val="true"/>
        <w:rPr/>
      </w:pPr>
      <w:bookmarkStart w:id="3220" w:name="ET_yor_64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1" w:name="_ETM_Q1_2659482"/>
      <w:bookmarkEnd w:id="3221"/>
      <w:r>
        <w:rPr>
          <w:rtl w:val="true"/>
        </w:rPr>
        <w:t xml:space="preserve">עוד לא דיברנו על </w:t>
      </w:r>
      <w:bookmarkStart w:id="3222" w:name="_ETM_Q1_2662696"/>
      <w:bookmarkEnd w:id="322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 רגע</w:t>
      </w:r>
      <w:r>
        <w:rPr>
          <w:rtl w:val="true"/>
        </w:rPr>
        <w:t xml:space="preserve">. </w:t>
      </w:r>
      <w:bookmarkStart w:id="3223" w:name="_ETM_Q1_2663489"/>
      <w:bookmarkStart w:id="3224" w:name="_ETM_Q1_2663431"/>
      <w:bookmarkEnd w:id="3223"/>
      <w:bookmarkEnd w:id="3224"/>
      <w:r>
        <w:rPr>
          <w:rtl w:val="true"/>
        </w:rPr>
        <w:t>אל תקדימי את המאו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5" w:name="_ETM_Q1_2663652"/>
      <w:bookmarkStart w:id="3226" w:name="_ETM_Q1_2663607"/>
      <w:bookmarkStart w:id="3227" w:name="_ETM_Q1_2663652"/>
      <w:bookmarkStart w:id="3228" w:name="_ETM_Q1_2663607"/>
      <w:bookmarkEnd w:id="3227"/>
      <w:bookmarkEnd w:id="3228"/>
    </w:p>
    <w:p>
      <w:pPr>
        <w:pStyle w:val="Style32"/>
        <w:keepNext w:val="true"/>
        <w:rPr/>
      </w:pPr>
      <w:bookmarkStart w:id="3229" w:name="ET_speakercontinue_92498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2664951"/>
      <w:bookmarkEnd w:id="3230"/>
      <w:r>
        <w:rPr>
          <w:rtl w:val="true"/>
        </w:rPr>
        <w:t>אני פשוט קיבלתי את הנוסח של אתמול</w:t>
      </w:r>
      <w:r>
        <w:rPr>
          <w:rtl w:val="true"/>
        </w:rPr>
        <w:t xml:space="preserve">. </w:t>
      </w:r>
      <w:bookmarkStart w:id="3231" w:name="_ETM_Q1_2665205"/>
      <w:bookmarkEnd w:id="3231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אני מקווה ששר הבריאות י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2" w:name="_ETM_Q1_2667469"/>
      <w:bookmarkStart w:id="3233" w:name="_ETM_Q1_2667368"/>
      <w:bookmarkStart w:id="3234" w:name="_ETM_Q1_2667226"/>
      <w:bookmarkStart w:id="3235" w:name="_ETM_Q1_2667128"/>
      <w:bookmarkStart w:id="3236" w:name="_ETM_Q1_2667469"/>
      <w:bookmarkStart w:id="3237" w:name="_ETM_Q1_2667368"/>
      <w:bookmarkStart w:id="3238" w:name="_ETM_Q1_2667226"/>
      <w:bookmarkStart w:id="3239" w:name="_ETM_Q1_2667128"/>
      <w:bookmarkEnd w:id="3236"/>
      <w:bookmarkEnd w:id="3237"/>
      <w:bookmarkEnd w:id="3238"/>
      <w:bookmarkEnd w:id="3239"/>
    </w:p>
    <w:p>
      <w:pPr>
        <w:pStyle w:val="Style31"/>
        <w:keepNext w:val="true"/>
        <w:rPr/>
      </w:pPr>
      <w:bookmarkStart w:id="3240" w:name="ET_yor_64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1" w:name="_ETM_Q1_2667004"/>
      <w:bookmarkEnd w:id="3241"/>
      <w:r>
        <w:rPr>
          <w:rtl w:val="true"/>
        </w:rPr>
        <w:t>רצית להתייחס למשהו בהקשר או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2" w:name="_ETM_Q1_2668417"/>
      <w:bookmarkStart w:id="3243" w:name="_ETM_Q1_2668323"/>
      <w:bookmarkStart w:id="3244" w:name="_ETM_Q1_2668217"/>
      <w:bookmarkStart w:id="3245" w:name="_ETM_Q1_2668116"/>
      <w:bookmarkStart w:id="3246" w:name="_ETM_Q1_2668417"/>
      <w:bookmarkStart w:id="3247" w:name="_ETM_Q1_2668323"/>
      <w:bookmarkStart w:id="3248" w:name="_ETM_Q1_2668217"/>
      <w:bookmarkStart w:id="3249" w:name="_ETM_Q1_2668116"/>
      <w:bookmarkEnd w:id="3246"/>
      <w:bookmarkEnd w:id="3247"/>
      <w:bookmarkEnd w:id="3248"/>
      <w:bookmarkEnd w:id="3249"/>
    </w:p>
    <w:p>
      <w:pPr>
        <w:pStyle w:val="Style32"/>
        <w:keepNext w:val="true"/>
        <w:rPr/>
      </w:pPr>
      <w:bookmarkStart w:id="3250" w:name="ET_speakercontinue_92498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1" w:name="_ETM_Q1_2669969"/>
      <w:bookmarkEnd w:id="3251"/>
      <w:r>
        <w:rPr>
          <w:rtl w:val="true"/>
        </w:rPr>
        <w:t>לגבי הסיכום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א מובטח</w:t>
      </w:r>
      <w:r>
        <w:rPr>
          <w:rtl w:val="true"/>
        </w:rPr>
        <w:t xml:space="preserve">, </w:t>
      </w:r>
      <w:r>
        <w:rPr>
          <w:rtl w:val="true"/>
        </w:rPr>
        <w:t>ואחר כך הוא יכול להיות גם אפס</w:t>
      </w:r>
      <w:r>
        <w:rPr>
          <w:rtl w:val="true"/>
        </w:rPr>
        <w:t xml:space="preserve">, </w:t>
      </w:r>
      <w:r>
        <w:rPr>
          <w:rtl w:val="true"/>
        </w:rPr>
        <w:t>אם שר האוצר יחליט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2" w:name="_ETM_Q1_2675167"/>
      <w:bookmarkStart w:id="3253" w:name="_ETM_Q1_2675044"/>
      <w:bookmarkStart w:id="3254" w:name="_ETM_Q1_2674927"/>
      <w:bookmarkStart w:id="3255" w:name="_ETM_Q1_2674824"/>
      <w:bookmarkStart w:id="3256" w:name="_ETM_Q1_2674704"/>
      <w:bookmarkStart w:id="3257" w:name="_ETM_Q1_2675167"/>
      <w:bookmarkStart w:id="3258" w:name="_ETM_Q1_2675044"/>
      <w:bookmarkStart w:id="3259" w:name="_ETM_Q1_2674927"/>
      <w:bookmarkStart w:id="3260" w:name="_ETM_Q1_2674824"/>
      <w:bookmarkStart w:id="3261" w:name="_ETM_Q1_2674704"/>
      <w:bookmarkEnd w:id="3257"/>
      <w:bookmarkEnd w:id="3258"/>
      <w:bookmarkEnd w:id="3259"/>
      <w:bookmarkEnd w:id="3260"/>
      <w:bookmarkEnd w:id="3261"/>
    </w:p>
    <w:p>
      <w:pPr>
        <w:pStyle w:val="Style35"/>
        <w:keepNext w:val="true"/>
        <w:rPr/>
      </w:pPr>
      <w:bookmarkStart w:id="3262" w:name="ET_guest_906073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2675290"/>
      <w:bookmarkStart w:id="3264" w:name="_ETM_Q1_2678705"/>
      <w:bookmarkStart w:id="3265" w:name="_ETM_Q1_2678665"/>
      <w:bookmarkEnd w:id="3263"/>
      <w:bookmarkEnd w:id="3264"/>
      <w:bookmarkEnd w:id="3265"/>
      <w:r>
        <w:rPr>
          <w:rtl w:val="true"/>
        </w:rPr>
        <w:t>הוא לא יכול להיות אפס</w:t>
      </w:r>
      <w:r>
        <w:rPr>
          <w:rtl w:val="true"/>
        </w:rPr>
        <w:t xml:space="preserve">. </w:t>
      </w:r>
      <w:r>
        <w:rPr>
          <w:rtl w:val="true"/>
        </w:rPr>
        <w:t>אנחנו מבהירים את זה בנוסח</w:t>
      </w:r>
      <w:r>
        <w:rPr>
          <w:rtl w:val="true"/>
        </w:rPr>
        <w:t xml:space="preserve">, </w:t>
      </w:r>
      <w:r>
        <w:rPr>
          <w:rtl w:val="true"/>
        </w:rPr>
        <w:t>שעוד לא קראנו אותו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  <w:bookmarkStart w:id="3266" w:name="_ETM_Q1_2680312"/>
      <w:bookmarkEnd w:id="3266"/>
      <w:r>
        <w:rPr>
          <w:rtl w:val="true"/>
        </w:rPr>
        <w:t xml:space="preserve"> </w:t>
      </w:r>
      <w:r>
        <w:rPr>
          <w:rtl w:val="true"/>
        </w:rPr>
        <w:t>אנחנו רק מתחילה כרגע</w:t>
      </w:r>
      <w:r>
        <w:rPr>
          <w:rtl w:val="true"/>
        </w:rPr>
        <w:t>.</w:t>
      </w:r>
      <w:bookmarkStart w:id="3267" w:name="_ETM_Q1_2686528"/>
      <w:bookmarkEnd w:id="3267"/>
    </w:p>
    <w:p>
      <w:pPr>
        <w:pStyle w:val="Normal"/>
        <w:rPr/>
      </w:pPr>
      <w:r>
        <w:rPr>
          <w:rtl w:val="true"/>
        </w:rPr>
      </w:r>
      <w:bookmarkStart w:id="3268" w:name="_ETM_Q1_2685533"/>
      <w:bookmarkStart w:id="3269" w:name="_ETM_Q1_2682803"/>
      <w:bookmarkStart w:id="3270" w:name="_ETM_Q1_2682741"/>
      <w:bookmarkStart w:id="3271" w:name="_ETM_Q1_2682639"/>
      <w:bookmarkStart w:id="3272" w:name="_ETM_Q1_2682568"/>
      <w:bookmarkStart w:id="3273" w:name="_ETM_Q1_2681932"/>
      <w:bookmarkStart w:id="3274" w:name="_ETM_Q1_2681813"/>
      <w:bookmarkStart w:id="3275" w:name="_ETM_Q1_2686655"/>
      <w:bookmarkStart w:id="3276" w:name="_ETM_Q1_2685533"/>
      <w:bookmarkStart w:id="3277" w:name="_ETM_Q1_2682803"/>
      <w:bookmarkStart w:id="3278" w:name="_ETM_Q1_2682741"/>
      <w:bookmarkStart w:id="3279" w:name="_ETM_Q1_2682639"/>
      <w:bookmarkStart w:id="3280" w:name="_ETM_Q1_2682568"/>
      <w:bookmarkStart w:id="3281" w:name="_ETM_Q1_2681932"/>
      <w:bookmarkStart w:id="3282" w:name="_ETM_Q1_2681813"/>
      <w:bookmarkStart w:id="3283" w:name="_ETM_Q1_2686655"/>
      <w:bookmarkEnd w:id="3276"/>
      <w:bookmarkEnd w:id="3277"/>
      <w:bookmarkEnd w:id="3278"/>
      <w:bookmarkEnd w:id="3279"/>
      <w:bookmarkEnd w:id="3280"/>
      <w:bookmarkEnd w:id="3281"/>
      <w:bookmarkEnd w:id="3282"/>
      <w:bookmarkEnd w:id="3283"/>
    </w:p>
    <w:p>
      <w:pPr>
        <w:pStyle w:val="Style35"/>
        <w:keepNext w:val="true"/>
        <w:rPr/>
      </w:pPr>
      <w:bookmarkStart w:id="3284" w:name="ET_guest_92498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5" w:name="_ETM_Q1_2685853"/>
      <w:bookmarkStart w:id="3286" w:name="_ETM_Q1_2685829"/>
      <w:bookmarkEnd w:id="3285"/>
      <w:bookmarkEnd w:id="3286"/>
      <w:r>
        <w:rPr>
          <w:rtl w:val="true"/>
        </w:rPr>
        <w:t>יש מינימ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7" w:name="_ETM_Q1_2689148"/>
      <w:bookmarkStart w:id="3288" w:name="_ETM_Q1_2689096"/>
      <w:bookmarkStart w:id="3289" w:name="_ETM_Q1_2689148"/>
      <w:bookmarkStart w:id="3290" w:name="_ETM_Q1_2689096"/>
      <w:bookmarkEnd w:id="3289"/>
      <w:bookmarkEnd w:id="3290"/>
    </w:p>
    <w:p>
      <w:pPr>
        <w:pStyle w:val="Style32"/>
        <w:keepNext w:val="true"/>
        <w:rPr/>
      </w:pPr>
      <w:bookmarkStart w:id="3291" w:name="ET_speakercontinue_906073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2" w:name="_ETM_Q1_2681231"/>
      <w:bookmarkStart w:id="3293" w:name="_ETM_Q1_2681105"/>
      <w:bookmarkStart w:id="3294" w:name="_ETM_Q1_2686415"/>
      <w:bookmarkEnd w:id="3292"/>
      <w:bookmarkEnd w:id="3293"/>
      <w:bookmarkEnd w:id="3294"/>
      <w:r>
        <w:rPr>
          <w:rtl w:val="true"/>
        </w:rPr>
        <w:t xml:space="preserve">אנחנו נגיע לזה ב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חנו מתחי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3295" w:name="_ETM_Q1_2688284"/>
      <w:bookmarkEnd w:id="3295"/>
    </w:p>
    <w:p>
      <w:pPr>
        <w:pStyle w:val="Normal"/>
        <w:rPr/>
      </w:pPr>
      <w:r>
        <w:rPr>
          <w:rtl w:val="true"/>
        </w:rPr>
      </w:r>
      <w:bookmarkStart w:id="3296" w:name="_ETM_Q1_2690289"/>
      <w:bookmarkStart w:id="3297" w:name="_ETM_Q1_2690189"/>
      <w:bookmarkStart w:id="3298" w:name="_ETM_Q1_2688416"/>
      <w:bookmarkStart w:id="3299" w:name="_ETM_Q1_2690289"/>
      <w:bookmarkStart w:id="3300" w:name="_ETM_Q1_2690189"/>
      <w:bookmarkStart w:id="3301" w:name="_ETM_Q1_2688416"/>
      <w:bookmarkEnd w:id="3299"/>
      <w:bookmarkEnd w:id="3300"/>
      <w:bookmarkEnd w:id="3301"/>
    </w:p>
    <w:p>
      <w:pPr>
        <w:pStyle w:val="Style31"/>
        <w:keepNext w:val="true"/>
        <w:rPr/>
      </w:pPr>
      <w:bookmarkStart w:id="3302" w:name="ET_yor_644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2691297"/>
      <w:bookmarkEnd w:id="330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04" w:name="ET_speaker_נעה_בן_שבת_165"/>
      <w:bookmarkStart w:id="3305" w:name="_ETM_Q1_2703630"/>
      <w:bookmarkStart w:id="3306" w:name="_ETM_Q1_2699678"/>
      <w:bookmarkStart w:id="3307" w:name="_ETM_Q1_2699633"/>
      <w:bookmarkStart w:id="3308" w:name="_ETM_Q1_2699523"/>
      <w:bookmarkStart w:id="3309" w:name="_ETM_Q1_2699456"/>
      <w:bookmarkStart w:id="3310" w:name="_ETM_Q1_2674075"/>
      <w:bookmarkStart w:id="3311" w:name="_ETM_Q1_2674033"/>
      <w:bookmarkStart w:id="3312" w:name="_ETM_Q1_2673937"/>
      <w:bookmarkStart w:id="3313" w:name="_ETM_Q1_2673848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  <w:bookmarkEnd w:id="3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4" w:name="_ETM_Q1_2724616"/>
      <w:bookmarkStart w:id="3315" w:name="_ETM_Q1_2704013"/>
      <w:bookmarkStart w:id="3316" w:name="_ETM_Q1_2703977"/>
      <w:bookmarkEnd w:id="3314"/>
      <w:bookmarkEnd w:id="3315"/>
      <w:bookmarkEnd w:id="3316"/>
      <w:r>
        <w:rPr>
          <w:rtl w:val="true"/>
        </w:rPr>
        <w:t xml:space="preserve">אז באמת נקרא את סעיף </w:t>
      </w:r>
      <w:r>
        <w:rPr/>
        <w:t>6</w:t>
      </w:r>
      <w:bookmarkStart w:id="3317" w:name="_ETM_Q1_2691753"/>
      <w:bookmarkEnd w:id="3317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די לסגור 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bookmarkStart w:id="3318" w:name="_ETM_Q1_2695343"/>
      <w:bookmarkEnd w:id="3318"/>
      <w:r>
        <w:rPr>
          <w:rtl w:val="true"/>
        </w:rPr>
        <w:t>: "</w:t>
      </w:r>
      <w:r>
        <w:rPr>
          <w:rtl w:val="true"/>
        </w:rPr>
        <w:t>שר האוצר יקבע בצו</w:t>
      </w:r>
      <w:r>
        <w:rPr>
          <w:rtl w:val="true"/>
        </w:rPr>
        <w:t xml:space="preserve">, </w:t>
      </w:r>
      <w:r>
        <w:rPr>
          <w:rtl w:val="true"/>
        </w:rPr>
        <w:t xml:space="preserve">סכום שישמש תוספת תשלום שתחולק בהתאם לציוני המדד לשיפור השירות </w:t>
      </w:r>
      <w:r>
        <w:rPr>
          <w:rtl w:val="true"/>
        </w:rPr>
        <w:t>(</w:t>
      </w:r>
      <w:r>
        <w:rPr>
          <w:rtl w:val="true"/>
        </w:rPr>
        <w:t>להלן – תוספת התשלום</w:t>
      </w:r>
      <w:r>
        <w:rPr>
          <w:rtl w:val="true"/>
        </w:rPr>
        <w:t xml:space="preserve">); </w:t>
      </w:r>
      <w:r>
        <w:rPr>
          <w:rtl w:val="true"/>
        </w:rPr>
        <w:t>שר האוצר רשאי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לשנות את הסכום שקבע</w:t>
      </w:r>
      <w:r>
        <w:rPr>
          <w:rtl w:val="true"/>
        </w:rPr>
        <w:t xml:space="preserve">, </w:t>
      </w:r>
      <w:r>
        <w:rPr>
          <w:rtl w:val="true"/>
        </w:rPr>
        <w:t>ובלבד שיהיה בסכום שקבע כדי להשפיע על המוסדות הפסיכיאטריים לשיפור ופיתוח השירות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וא כן צריך לקבוע </w:t>
      </w:r>
      <w:bookmarkStart w:id="3319" w:name="_ETM_Q1_2718440"/>
      <w:bookmarkEnd w:id="3319"/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שגם אם הוא משנה אותו</w:t>
      </w:r>
      <w:r>
        <w:rPr>
          <w:rtl w:val="true"/>
        </w:rPr>
        <w:t xml:space="preserve">, </w:t>
      </w:r>
      <w:r>
        <w:rPr>
          <w:rtl w:val="true"/>
        </w:rPr>
        <w:t>אפס כנראה לא</w:t>
      </w:r>
      <w:bookmarkStart w:id="3320" w:name="_ETM_Q1_2720203"/>
      <w:bookmarkEnd w:id="3320"/>
      <w:r>
        <w:rPr>
          <w:rtl w:val="true"/>
        </w:rPr>
        <w:t xml:space="preserve"> 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1" w:name="_ETM_Q1_2694669"/>
      <w:bookmarkStart w:id="3322" w:name="_ETM_Q1_2694530"/>
      <w:bookmarkStart w:id="3323" w:name="_ETM_Q1_2694669"/>
      <w:bookmarkStart w:id="3324" w:name="_ETM_Q1_2694530"/>
      <w:bookmarkEnd w:id="3323"/>
      <w:bookmarkEnd w:id="3324"/>
    </w:p>
    <w:p>
      <w:pPr>
        <w:pStyle w:val="Style35"/>
        <w:keepNext w:val="true"/>
        <w:rPr/>
      </w:pPr>
      <w:bookmarkStart w:id="3325" w:name="ET_guest_92498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6" w:name="_ETM_Q1_2724949"/>
      <w:bookmarkStart w:id="3327" w:name="_ETM_Q1_2724934"/>
      <w:bookmarkEnd w:id="3326"/>
      <w:bookmarkEnd w:id="3327"/>
      <w:r>
        <w:rPr>
          <w:rtl w:val="true"/>
        </w:rPr>
        <w:t>אבל מה הפרשנות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>?</w:t>
      </w:r>
      <w:bookmarkStart w:id="3328" w:name="_ETM_Q1_2724329"/>
      <w:bookmarkStart w:id="3329" w:name="_ETM_Q1_2724215"/>
      <w:bookmarkEnd w:id="3328"/>
      <w:bookmarkEnd w:id="332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30" w:name="ET_guest_906073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2727573"/>
      <w:bookmarkStart w:id="3332" w:name="_ETM_Q1_2727520"/>
      <w:bookmarkEnd w:id="3331"/>
      <w:bookmarkEnd w:id="3332"/>
      <w:r>
        <w:rPr>
          <w:rtl w:val="true"/>
        </w:rPr>
        <w:t>אני אשמח להתייחס</w:t>
      </w:r>
      <w:r>
        <w:rPr>
          <w:rtl w:val="true"/>
        </w:rPr>
        <w:t xml:space="preserve">. </w:t>
      </w:r>
      <w:bookmarkStart w:id="3333" w:name="_ETM_Q1_2731922"/>
      <w:bookmarkStart w:id="3334" w:name="_ETM_Q1_2731865"/>
      <w:bookmarkStart w:id="3335" w:name="_ETM_Q1_2731739"/>
      <w:bookmarkStart w:id="3336" w:name="_ETM_Q1_2731678"/>
      <w:bookmarkStart w:id="3337" w:name="_ETM_Q1_2729668"/>
      <w:bookmarkStart w:id="3338" w:name="_ETM_Q1_2729616"/>
      <w:bookmarkStart w:id="3339" w:name="_ETM_Q1_2729506"/>
      <w:bookmarkStart w:id="3340" w:name="_ETM_Q1_2729440"/>
      <w:bookmarkEnd w:id="3333"/>
      <w:bookmarkEnd w:id="3334"/>
      <w:bookmarkEnd w:id="3335"/>
      <w:bookmarkEnd w:id="3336"/>
      <w:bookmarkEnd w:id="3337"/>
      <w:bookmarkEnd w:id="3338"/>
      <w:bookmarkEnd w:id="3339"/>
      <w:bookmarkEnd w:id="3340"/>
    </w:p>
    <w:p>
      <w:pPr>
        <w:pStyle w:val="Normal"/>
        <w:rPr/>
      </w:pPr>
      <w:r>
        <w:rPr>
          <w:rtl w:val="true"/>
        </w:rPr>
      </w:r>
      <w:bookmarkStart w:id="3341" w:name="_ETM_Q1_2723729"/>
      <w:bookmarkStart w:id="3342" w:name="_ETM_Q1_2723636"/>
      <w:bookmarkStart w:id="3343" w:name="_ETM_Q1_2723729"/>
      <w:bookmarkStart w:id="3344" w:name="_ETM_Q1_2723636"/>
      <w:bookmarkEnd w:id="3343"/>
      <w:bookmarkEnd w:id="3344"/>
    </w:p>
    <w:p>
      <w:pPr>
        <w:pStyle w:val="Style31"/>
        <w:keepNext w:val="true"/>
        <w:rPr/>
      </w:pPr>
      <w:bookmarkStart w:id="3345" w:name="ET_yo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2739489"/>
      <w:bookmarkStart w:id="3347" w:name="_ETM_Q1_2732951"/>
      <w:bookmarkEnd w:id="3346"/>
      <w:bookmarkEnd w:id="334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348" w:name="_ETM_Q1_2726174"/>
      <w:bookmarkEnd w:id="3348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סיימי לקרוא</w:t>
      </w:r>
      <w:r>
        <w:rPr>
          <w:rtl w:val="true"/>
        </w:rPr>
        <w:t>.</w:t>
      </w:r>
      <w:bookmarkStart w:id="3349" w:name="_ETM_Q1_2727836"/>
      <w:bookmarkEnd w:id="3349"/>
    </w:p>
    <w:p>
      <w:pPr>
        <w:pStyle w:val="Normal"/>
        <w:rPr/>
      </w:pPr>
      <w:r>
        <w:rPr>
          <w:rtl w:val="true"/>
        </w:rPr>
      </w:r>
      <w:bookmarkStart w:id="3350" w:name="_ETM_Q1_2727936"/>
      <w:bookmarkStart w:id="3351" w:name="_ETM_Q1_2727936"/>
      <w:bookmarkEnd w:id="3351"/>
    </w:p>
    <w:p>
      <w:pPr>
        <w:pStyle w:val="Style14"/>
        <w:keepNext w:val="true"/>
        <w:rPr/>
      </w:pPr>
      <w:bookmarkStart w:id="3352" w:name="ET_speaker_נעה_בן_שבת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3" w:name="_ETM_Q1_2739819"/>
      <w:bookmarkStart w:id="3354" w:name="_ETM_Q1_2739799"/>
      <w:bookmarkEnd w:id="3353"/>
      <w:bookmarkEnd w:id="3354"/>
      <w:r>
        <w:rPr>
          <w:rtl w:val="true"/>
        </w:rPr>
        <w:t xml:space="preserve">אז בהמשך אנחנו אומרים שאם </w:t>
      </w:r>
      <w:bookmarkStart w:id="3355" w:name="_ETM_Q1_2728553"/>
      <w:bookmarkEnd w:id="3355"/>
      <w:r>
        <w:rPr>
          <w:rtl w:val="true"/>
        </w:rPr>
        <w:t>"</w:t>
      </w:r>
      <w:r>
        <w:rPr>
          <w:rtl w:val="true"/>
        </w:rPr>
        <w:t xml:space="preserve">לא נקבע צו לשינוי הסכום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ץ בשנה מסוימת</w:t>
      </w:r>
      <w:r>
        <w:rPr>
          <w:rtl w:val="true"/>
        </w:rPr>
        <w:t xml:space="preserve">, </w:t>
      </w:r>
      <w:r>
        <w:rPr>
          <w:rtl w:val="true"/>
        </w:rPr>
        <w:t>לא יפחת סכום תוספת התשלום באותה שנה מסכום תוספת התשלום כפי שהיה בשנה שקדמה לה</w:t>
      </w:r>
      <w:r>
        <w:rPr>
          <w:rtl w:val="true"/>
        </w:rPr>
        <w:t>".</w:t>
      </w:r>
      <w:bookmarkStart w:id="3356" w:name="_ETM_Q1_2740817"/>
      <w:bookmarkEnd w:id="3356"/>
    </w:p>
    <w:p>
      <w:pPr>
        <w:pStyle w:val="Normal"/>
        <w:rPr/>
      </w:pPr>
      <w:r>
        <w:rPr>
          <w:rtl w:val="true"/>
        </w:rPr>
      </w:r>
      <w:bookmarkStart w:id="3357" w:name="_ETM_Q1_2746020"/>
      <w:bookmarkStart w:id="3358" w:name="_ETM_Q1_2745945"/>
      <w:bookmarkStart w:id="3359" w:name="_ETM_Q1_2745843"/>
      <w:bookmarkStart w:id="3360" w:name="_ETM_Q1_2745785"/>
      <w:bookmarkStart w:id="3361" w:name="_ETM_Q1_2746020"/>
      <w:bookmarkStart w:id="3362" w:name="_ETM_Q1_2745945"/>
      <w:bookmarkStart w:id="3363" w:name="_ETM_Q1_2745843"/>
      <w:bookmarkStart w:id="3364" w:name="_ETM_Q1_2745785"/>
      <w:bookmarkEnd w:id="3361"/>
      <w:bookmarkEnd w:id="3362"/>
      <w:bookmarkEnd w:id="3363"/>
      <w:bookmarkEnd w:id="3364"/>
    </w:p>
    <w:p>
      <w:pPr>
        <w:pStyle w:val="Style31"/>
        <w:keepNext w:val="true"/>
        <w:rPr/>
      </w:pPr>
      <w:bookmarkStart w:id="3365" w:name="ET_yor_64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2747645"/>
      <w:bookmarkEnd w:id="3366"/>
      <w:r>
        <w:rPr>
          <w:rtl w:val="true"/>
        </w:rPr>
        <w:t>אוקיי</w:t>
      </w:r>
      <w:r>
        <w:rPr>
          <w:rtl w:val="true"/>
        </w:rPr>
        <w:t>.</w:t>
      </w:r>
      <w:bookmarkStart w:id="3367" w:name="_ETM_Q1_2741939"/>
      <w:bookmarkEnd w:id="3367"/>
    </w:p>
    <w:p>
      <w:pPr>
        <w:pStyle w:val="Normal"/>
        <w:rPr/>
      </w:pPr>
      <w:r>
        <w:rPr>
          <w:rtl w:val="true"/>
        </w:rPr>
      </w:r>
      <w:bookmarkStart w:id="3368" w:name="_ETM_Q1_2742041"/>
      <w:bookmarkStart w:id="3369" w:name="_ETM_Q1_2742041"/>
      <w:bookmarkEnd w:id="3369"/>
    </w:p>
    <w:p>
      <w:pPr>
        <w:pStyle w:val="Style32"/>
        <w:keepNext w:val="true"/>
        <w:rPr/>
      </w:pPr>
      <w:bookmarkStart w:id="3370" w:name="ET_speakercontinue_נעה_בן_שבת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1" w:name="_ETM_Q1_2748588"/>
      <w:bookmarkEnd w:id="3371"/>
      <w:r>
        <w:rPr>
          <w:rtl w:val="true"/>
        </w:rPr>
        <w:t>אנחנו מציעים פה להוסיף ולהגיד שצו ראשון לפי סעיף</w:t>
      </w:r>
      <w:bookmarkStart w:id="3372" w:name="_ETM_Q1_2744383"/>
      <w:bookmarkEnd w:id="3372"/>
      <w:r>
        <w:rPr>
          <w:rtl w:val="true"/>
        </w:rPr>
        <w:t xml:space="preserve"> קטן זה יפורסם תוך כמה ימים מיום פרסומו של חוק </w:t>
      </w:r>
      <w:bookmarkStart w:id="3373" w:name="_ETM_Q1_2750208"/>
      <w:bookmarkEnd w:id="337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 לא ליצור פער</w:t>
      </w:r>
      <w:r>
        <w:rPr>
          <w:rtl w:val="true"/>
        </w:rPr>
        <w:t xml:space="preserve">. </w:t>
      </w:r>
      <w:r>
        <w:rPr>
          <w:rtl w:val="true"/>
        </w:rPr>
        <w:t>אנחנו הרי נגיד בהמשך שהחוק יחול</w:t>
      </w:r>
      <w:bookmarkStart w:id="3374" w:name="_ETM_Q1_2754762"/>
      <w:bookmarkEnd w:id="3374"/>
      <w:r>
        <w:rPr>
          <w:rtl w:val="true"/>
        </w:rPr>
        <w:t xml:space="preserve"> מ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מתחילתה</w:t>
      </w:r>
      <w:r>
        <w:rPr>
          <w:rtl w:val="true"/>
        </w:rPr>
        <w:t xml:space="preserve">, </w:t>
      </w:r>
      <w:r>
        <w:rPr>
          <w:rtl w:val="true"/>
        </w:rPr>
        <w:t>אז פשוט לצמצם את פער הימים</w:t>
      </w:r>
      <w:r>
        <w:rPr>
          <w:rtl w:val="true"/>
        </w:rPr>
        <w:t>,</w:t>
      </w:r>
      <w:bookmarkStart w:id="3375" w:name="_ETM_Q1_2756318"/>
      <w:bookmarkEnd w:id="3375"/>
      <w:r>
        <w:rPr>
          <w:rtl w:val="true"/>
        </w:rPr>
        <w:t xml:space="preserve"> </w:t>
      </w:r>
      <w:r>
        <w:rPr>
          <w:rtl w:val="true"/>
        </w:rPr>
        <w:t>אם צריך שזה יהיה</w:t>
      </w:r>
      <w:r>
        <w:rPr>
          <w:rtl w:val="true"/>
        </w:rPr>
        <w:t>.</w:t>
      </w:r>
      <w:bookmarkStart w:id="3376" w:name="_ETM_Q1_2758527"/>
      <w:bookmarkStart w:id="3377" w:name="_ETM_Q1_2758465"/>
      <w:bookmarkEnd w:id="3376"/>
      <w:bookmarkEnd w:id="3377"/>
    </w:p>
    <w:p>
      <w:pPr>
        <w:pStyle w:val="Normal"/>
        <w:rPr/>
      </w:pPr>
      <w:r>
        <w:rPr>
          <w:rtl w:val="true"/>
        </w:rPr>
      </w:r>
      <w:bookmarkStart w:id="3378" w:name="_ETM_Q1_2761497"/>
      <w:bookmarkStart w:id="3379" w:name="_ETM_Q1_2758682"/>
      <w:bookmarkStart w:id="3380" w:name="_ETM_Q1_2758633"/>
      <w:bookmarkStart w:id="3381" w:name="_ETM_Q1_2761497"/>
      <w:bookmarkStart w:id="3382" w:name="_ETM_Q1_2758682"/>
      <w:bookmarkStart w:id="3383" w:name="_ETM_Q1_2758633"/>
      <w:bookmarkEnd w:id="3381"/>
      <w:bookmarkEnd w:id="3382"/>
      <w:bookmarkEnd w:id="3383"/>
    </w:p>
    <w:p>
      <w:pPr>
        <w:pStyle w:val="Style35"/>
        <w:keepNext w:val="true"/>
        <w:rPr/>
      </w:pPr>
      <w:bookmarkStart w:id="3384" w:name="ET_guest_90340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5" w:name="_ETM_Q1_2761870"/>
      <w:bookmarkStart w:id="3386" w:name="_ETM_Q1_2761845"/>
      <w:bookmarkEnd w:id="3385"/>
      <w:bookmarkEnd w:id="3386"/>
      <w:r>
        <w:rPr>
          <w:rtl w:val="true"/>
        </w:rPr>
        <w:t>זה מקובל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7" w:name="_ETM_Q1_2766803"/>
      <w:bookmarkStart w:id="3388" w:name="_ETM_Q1_2766727"/>
      <w:bookmarkStart w:id="3389" w:name="_ETM_Q1_2766617"/>
      <w:bookmarkStart w:id="3390" w:name="_ETM_Q1_2766550"/>
      <w:bookmarkStart w:id="3391" w:name="_ETM_Q1_2766803"/>
      <w:bookmarkStart w:id="3392" w:name="_ETM_Q1_2766727"/>
      <w:bookmarkStart w:id="3393" w:name="_ETM_Q1_2766617"/>
      <w:bookmarkStart w:id="3394" w:name="_ETM_Q1_2766550"/>
      <w:bookmarkEnd w:id="3391"/>
      <w:bookmarkEnd w:id="3392"/>
      <w:bookmarkEnd w:id="3393"/>
      <w:bookmarkEnd w:id="3394"/>
    </w:p>
    <w:p>
      <w:pPr>
        <w:pStyle w:val="Style31"/>
        <w:keepNext w:val="true"/>
        <w:rPr/>
      </w:pPr>
      <w:bookmarkStart w:id="3395" w:name="ET_yor_64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6" w:name="_ETM_Q1_2768533"/>
      <w:bookmarkEnd w:id="339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7" w:name="_ETM_Q1_2761638"/>
      <w:bookmarkStart w:id="3398" w:name="_ETM_Q1_2761541"/>
      <w:bookmarkStart w:id="3399" w:name="_ETM_Q1_2761638"/>
      <w:bookmarkStart w:id="3400" w:name="_ETM_Q1_2761541"/>
      <w:bookmarkEnd w:id="3399"/>
      <w:bookmarkEnd w:id="3400"/>
    </w:p>
    <w:p>
      <w:pPr>
        <w:pStyle w:val="Style35"/>
        <w:keepNext w:val="true"/>
        <w:rPr/>
      </w:pPr>
      <w:bookmarkStart w:id="3401" w:name="ET_guest_903409_622"/>
      <w:bookmarkStart w:id="3402" w:name="_ETM_Q1_2762008"/>
      <w:bookmarkStart w:id="3403" w:name="_ETM_Q1_2761925"/>
      <w:bookmarkStart w:id="3404" w:name="_ETM_Q1_2761816"/>
      <w:bookmarkStart w:id="3405" w:name="_ETM_Q1_2761733"/>
      <w:bookmarkEnd w:id="3402"/>
      <w:bookmarkEnd w:id="3403"/>
      <w:bookmarkEnd w:id="3404"/>
      <w:bookmarkEnd w:id="3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בוע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bookmarkStart w:id="3406" w:name="_ETM_Q1_2765407"/>
      <w:bookmarkEnd w:id="3406"/>
      <w:r>
        <w:rPr>
          <w:rtl w:val="true"/>
        </w:rPr>
        <w:t xml:space="preserve"> לעניין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די שנוכל לעמוד בלוחות זמנים</w:t>
      </w:r>
      <w:bookmarkStart w:id="3407" w:name="_ETM_Q1_2766071"/>
      <w:bookmarkEnd w:id="3407"/>
      <w:r>
        <w:rPr>
          <w:rtl w:val="true"/>
        </w:rPr>
        <w:t xml:space="preserve"> ולא נהיה בהפ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8" w:name="_ETM_Q1_2770398"/>
      <w:bookmarkStart w:id="3409" w:name="_ETM_Q1_2770296"/>
      <w:bookmarkStart w:id="3410" w:name="_ETM_Q1_2768545"/>
      <w:bookmarkStart w:id="3411" w:name="_ETM_Q1_2768440"/>
      <w:bookmarkStart w:id="3412" w:name="_ETM_Q1_2770398"/>
      <w:bookmarkStart w:id="3413" w:name="_ETM_Q1_2770296"/>
      <w:bookmarkStart w:id="3414" w:name="_ETM_Q1_2768545"/>
      <w:bookmarkStart w:id="3415" w:name="_ETM_Q1_2768440"/>
      <w:bookmarkEnd w:id="3412"/>
      <w:bookmarkEnd w:id="3413"/>
      <w:bookmarkEnd w:id="3414"/>
      <w:bookmarkEnd w:id="3415"/>
    </w:p>
    <w:p>
      <w:pPr>
        <w:pStyle w:val="Style31"/>
        <w:keepNext w:val="true"/>
        <w:rPr/>
      </w:pPr>
      <w:bookmarkStart w:id="3416" w:name="ET_yor_644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7" w:name="_ETM_Q1_2767547"/>
      <w:bookmarkEnd w:id="341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זה לגבי הנוסח</w:t>
      </w:r>
      <w:r>
        <w:rPr>
          <w:rtl w:val="true"/>
        </w:rPr>
        <w:t xml:space="preserve">. </w:t>
      </w:r>
      <w:bookmarkStart w:id="3418" w:name="_ETM_Q1_2764376"/>
      <w:bookmarkEnd w:id="3418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ביקשת </w:t>
      </w:r>
      <w:bookmarkStart w:id="3419" w:name="_ETM_Q1_2771977"/>
      <w:bookmarkEnd w:id="3419"/>
      <w:r>
        <w:rPr>
          <w:rtl w:val="true"/>
        </w:rPr>
        <w:t>להסביר</w:t>
      </w:r>
      <w:r>
        <w:rPr>
          <w:rtl w:val="true"/>
        </w:rPr>
        <w:t>.</w:t>
      </w:r>
      <w:bookmarkStart w:id="3420" w:name="_ETM_Q1_2773262"/>
      <w:bookmarkStart w:id="3421" w:name="_ETM_Q1_2772779"/>
      <w:bookmarkStart w:id="3422" w:name="_ETM_Q1_2772671"/>
      <w:bookmarkEnd w:id="3420"/>
      <w:bookmarkEnd w:id="3421"/>
      <w:bookmarkEnd w:id="3422"/>
    </w:p>
    <w:p>
      <w:pPr>
        <w:pStyle w:val="Normal"/>
        <w:rPr/>
      </w:pPr>
      <w:r>
        <w:rPr>
          <w:rtl w:val="true"/>
        </w:rPr>
      </w:r>
      <w:bookmarkStart w:id="3423" w:name="_ETM_Q1_2773350"/>
      <w:bookmarkStart w:id="3424" w:name="_ETM_Q1_2773350"/>
      <w:bookmarkEnd w:id="3424"/>
    </w:p>
    <w:p>
      <w:pPr>
        <w:pStyle w:val="Style35"/>
        <w:keepNext w:val="true"/>
        <w:rPr/>
      </w:pPr>
      <w:bookmarkStart w:id="3425" w:name="ET_guest_906073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2774033"/>
      <w:bookmarkStart w:id="3427" w:name="_ETM_Q1_2773967"/>
      <w:bookmarkStart w:id="3428" w:name="_ETM_Q1_2773875"/>
      <w:bookmarkStart w:id="3429" w:name="_ETM_Q1_2773802"/>
      <w:bookmarkStart w:id="3430" w:name="_ETM_Q1_2775599"/>
      <w:bookmarkStart w:id="3431" w:name="_ETM_Q1_2775543"/>
      <w:bookmarkEnd w:id="3426"/>
      <w:bookmarkEnd w:id="3427"/>
      <w:bookmarkEnd w:id="3428"/>
      <w:bookmarkEnd w:id="3429"/>
      <w:bookmarkEnd w:id="3430"/>
      <w:bookmarkEnd w:id="343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 לגבי התוויית שיקול הדעת של שר אוצר</w:t>
      </w:r>
      <w:r>
        <w:rPr>
          <w:rtl w:val="true"/>
        </w:rPr>
        <w:t xml:space="preserve">, </w:t>
      </w:r>
      <w:r>
        <w:rPr>
          <w:rtl w:val="true"/>
        </w:rPr>
        <w:t>התוויית שיקול הדעת הזאת מבהירה שאנחנו ממש לא יכולים לקבוע את הסכום אפס</w:t>
      </w:r>
      <w:r>
        <w:rPr>
          <w:rtl w:val="true"/>
        </w:rPr>
        <w:t xml:space="preserve">. </w:t>
      </w:r>
      <w:r>
        <w:rPr>
          <w:rtl w:val="true"/>
        </w:rPr>
        <w:t>זה צריך להיות סכום משמעותי שיהיה בו כדי להשפיע על אופן ההתנהלות של המוסדות הפסיכיאטריים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זה איזון נכון</w:t>
      </w:r>
      <w:r>
        <w:rPr>
          <w:rtl w:val="true"/>
        </w:rPr>
        <w:t xml:space="preserve">, </w:t>
      </w:r>
      <w:r>
        <w:rPr>
          <w:rtl w:val="true"/>
        </w:rPr>
        <w:t>שגם מאפשר שיקול דעת לשר האוצר</w:t>
      </w:r>
      <w:r>
        <w:rPr>
          <w:rtl w:val="true"/>
        </w:rPr>
        <w:t xml:space="preserve">, </w:t>
      </w:r>
      <w:r>
        <w:rPr>
          <w:rtl w:val="true"/>
        </w:rPr>
        <w:t>אבל גם מבטיח את קיום התכליות ש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2" w:name="_ETM_Q1_2790162"/>
      <w:bookmarkStart w:id="3433" w:name="_ETM_Q1_2790059"/>
      <w:bookmarkStart w:id="3434" w:name="_ETM_Q1_2790162"/>
      <w:bookmarkStart w:id="3435" w:name="_ETM_Q1_2790059"/>
      <w:bookmarkEnd w:id="3434"/>
      <w:bookmarkEnd w:id="3435"/>
    </w:p>
    <w:p>
      <w:pPr>
        <w:pStyle w:val="Style31"/>
        <w:keepNext w:val="true"/>
        <w:rPr/>
      </w:pPr>
      <w:bookmarkStart w:id="3436" w:name="ET_yor_644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7" w:name="_ETM_Q1_2791692"/>
      <w:bookmarkEnd w:id="3437"/>
      <w:r>
        <w:rPr>
          <w:rtl w:val="true"/>
        </w:rPr>
        <w:t>איך תדעו שזה משפיע על המדדים אם שר הבריאות לא מעורב בזה</w:t>
      </w:r>
      <w:r>
        <w:rPr>
          <w:rtl w:val="true"/>
        </w:rPr>
        <w:t>?</w:t>
      </w:r>
      <w:bookmarkStart w:id="3438" w:name="_ETM_Q1_2797620"/>
      <w:bookmarkStart w:id="3439" w:name="_ETM_Q1_2797522"/>
      <w:bookmarkEnd w:id="3438"/>
      <w:bookmarkEnd w:id="343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40" w:name="ET_speakercontinue_906073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1" w:name="_ETM_Q1_2794929"/>
      <w:bookmarkEnd w:id="3441"/>
      <w:r>
        <w:rPr>
          <w:rtl w:val="true"/>
        </w:rPr>
        <w:t>זה תפקיד של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זה מה שאגף התקציבים במשרד האוצר </w:t>
      </w:r>
      <w:bookmarkStart w:id="3442" w:name="_ETM_Q1_2796741"/>
      <w:bookmarkEnd w:id="3442"/>
      <w:r>
        <w:rPr>
          <w:rtl w:val="true"/>
        </w:rPr>
        <w:t>עושה</w:t>
      </w:r>
      <w:r>
        <w:rPr>
          <w:rtl w:val="true"/>
        </w:rPr>
        <w:t>.</w:t>
      </w:r>
      <w:bookmarkStart w:id="3443" w:name="_ETM_Q1_2798674"/>
      <w:bookmarkStart w:id="3444" w:name="_ETM_Q1_2798598"/>
      <w:bookmarkStart w:id="3445" w:name="_ETM_Q1_2798513"/>
      <w:bookmarkStart w:id="3446" w:name="_ETM_Q1_2798405"/>
      <w:bookmarkEnd w:id="3443"/>
      <w:bookmarkEnd w:id="3444"/>
      <w:bookmarkEnd w:id="3445"/>
      <w:bookmarkEnd w:id="3446"/>
    </w:p>
    <w:p>
      <w:pPr>
        <w:pStyle w:val="Style31"/>
        <w:keepNext w:val="true"/>
        <w:rPr/>
      </w:pPr>
      <w:bookmarkStart w:id="3447" w:name="ET_yor_644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8" w:name="_ETM_Q1_2800531"/>
      <w:bookmarkEnd w:id="3448"/>
      <w:r>
        <w:rPr>
          <w:rtl w:val="true"/>
        </w:rPr>
        <w:t>אבל אם משרד האוצר לא מתייעץ עם משרד הבריאות</w:t>
      </w:r>
      <w:r>
        <w:rPr>
          <w:rtl w:val="true"/>
        </w:rPr>
        <w:t xml:space="preserve">, </w:t>
      </w:r>
      <w:r>
        <w:rPr>
          <w:rtl w:val="true"/>
        </w:rPr>
        <w:t>איך הוא ידע</w:t>
      </w:r>
      <w:r>
        <w:rPr>
          <w:rtl w:val="true"/>
        </w:rPr>
        <w:t>?</w:t>
      </w:r>
      <w:bookmarkStart w:id="3449" w:name="_ETM_Q1_2804268"/>
      <w:bookmarkStart w:id="3450" w:name="_ETM_Q1_2804168"/>
      <w:bookmarkStart w:id="3451" w:name="_ETM_Q1_2804059"/>
      <w:bookmarkStart w:id="3452" w:name="_ETM_Q1_2803976"/>
      <w:bookmarkEnd w:id="3449"/>
      <w:bookmarkEnd w:id="3450"/>
      <w:bookmarkEnd w:id="3451"/>
      <w:bookmarkEnd w:id="3452"/>
    </w:p>
    <w:p>
      <w:pPr>
        <w:pStyle w:val="Normal"/>
        <w:rPr/>
      </w:pPr>
      <w:r>
        <w:rPr>
          <w:rtl w:val="true"/>
        </w:rPr>
      </w:r>
      <w:bookmarkStart w:id="3453" w:name="_ETM_Q1_2805939"/>
      <w:bookmarkStart w:id="3454" w:name="_ETM_Q1_2805825"/>
      <w:bookmarkStart w:id="3455" w:name="_ETM_Q1_2805939"/>
      <w:bookmarkStart w:id="3456" w:name="_ETM_Q1_2805825"/>
      <w:bookmarkEnd w:id="3455"/>
      <w:bookmarkEnd w:id="3456"/>
    </w:p>
    <w:p>
      <w:pPr>
        <w:pStyle w:val="Style32"/>
        <w:keepNext w:val="true"/>
        <w:rPr/>
      </w:pPr>
      <w:bookmarkStart w:id="3457" w:name="ET_speakercontinue_906073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8" w:name="_ETM_Q1_2805574"/>
      <w:bookmarkEnd w:id="3458"/>
      <w:r>
        <w:rPr>
          <w:rtl w:val="true"/>
        </w:rPr>
        <w:t>אני אבהיר</w:t>
      </w:r>
      <w:r>
        <w:rPr>
          <w:rtl w:val="true"/>
        </w:rPr>
        <w:t xml:space="preserve">. </w:t>
      </w:r>
      <w:r>
        <w:rPr>
          <w:rtl w:val="true"/>
        </w:rPr>
        <w:t>הנחיות היועץ המשפטי לממשלה מחייבות את כל שרי הממשלה</w:t>
      </w:r>
      <w:r>
        <w:rPr>
          <w:rtl w:val="true"/>
        </w:rPr>
        <w:t xml:space="preserve">, </w:t>
      </w:r>
      <w:r>
        <w:rPr>
          <w:rtl w:val="true"/>
        </w:rPr>
        <w:t>ובכלל זה גם את שר האוצר</w:t>
      </w:r>
      <w:r>
        <w:rPr>
          <w:rtl w:val="true"/>
        </w:rPr>
        <w:t xml:space="preserve">, </w:t>
      </w:r>
      <w:r>
        <w:rPr>
          <w:rtl w:val="true"/>
        </w:rPr>
        <w:t>להתייעץ עם כל הגורמים הרלוונטיים לפני שמקבלים החלטה</w:t>
      </w:r>
      <w:r>
        <w:rPr>
          <w:rtl w:val="true"/>
        </w:rPr>
        <w:t xml:space="preserve">, </w:t>
      </w:r>
      <w:r>
        <w:rPr>
          <w:rtl w:val="true"/>
        </w:rPr>
        <w:t>בפרט עם משרדים רלוונטיים</w:t>
      </w:r>
      <w:r>
        <w:rPr>
          <w:rtl w:val="true"/>
        </w:rPr>
        <w:t xml:space="preserve">. </w:t>
      </w:r>
      <w:r>
        <w:rPr>
          <w:rtl w:val="true"/>
        </w:rPr>
        <w:t>תתקיים התייעצות משמעותית עם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9" w:name="_ETM_Q1_2818510"/>
      <w:bookmarkStart w:id="3460" w:name="_ETM_Q1_2818410"/>
      <w:bookmarkStart w:id="3461" w:name="_ETM_Q1_2818320"/>
      <w:bookmarkStart w:id="3462" w:name="_ETM_Q1_2818218"/>
      <w:bookmarkStart w:id="3463" w:name="_ETM_Q1_2818510"/>
      <w:bookmarkStart w:id="3464" w:name="_ETM_Q1_2818410"/>
      <w:bookmarkStart w:id="3465" w:name="_ETM_Q1_2818320"/>
      <w:bookmarkStart w:id="3466" w:name="_ETM_Q1_2818218"/>
      <w:bookmarkEnd w:id="3463"/>
      <w:bookmarkEnd w:id="3464"/>
      <w:bookmarkEnd w:id="3465"/>
      <w:bookmarkEnd w:id="3466"/>
    </w:p>
    <w:p>
      <w:pPr>
        <w:pStyle w:val="Style31"/>
        <w:keepNext w:val="true"/>
        <w:rPr/>
      </w:pPr>
      <w:bookmarkStart w:id="3467" w:name="ET_yor_644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8" w:name="_ETM_Q1_2820996"/>
      <w:bookmarkEnd w:id="3468"/>
      <w:r>
        <w:rPr>
          <w:rtl w:val="true"/>
        </w:rPr>
        <w:t>אז מה אכפת לכם שזה יהיה בחוק</w:t>
      </w:r>
      <w:r>
        <w:rPr>
          <w:rtl w:val="true"/>
        </w:rPr>
        <w:t>?</w:t>
      </w:r>
      <w:bookmarkStart w:id="3469" w:name="_ETM_Q1_2823035"/>
      <w:bookmarkEnd w:id="3469"/>
    </w:p>
    <w:p>
      <w:pPr>
        <w:pStyle w:val="Normal"/>
        <w:rPr/>
      </w:pPr>
      <w:r>
        <w:rPr>
          <w:rtl w:val="true"/>
        </w:rPr>
      </w:r>
      <w:bookmarkStart w:id="3470" w:name="_ETM_Q1_2823147"/>
      <w:bookmarkStart w:id="3471" w:name="_ETM_Q1_2823147"/>
      <w:bookmarkEnd w:id="3471"/>
    </w:p>
    <w:p>
      <w:pPr>
        <w:pStyle w:val="Style32"/>
        <w:keepNext w:val="true"/>
        <w:rPr/>
      </w:pPr>
      <w:bookmarkStart w:id="3472" w:name="ET_speakercontinue_906073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3" w:name="_ETM_Q1_2827347"/>
      <w:bookmarkEnd w:id="3473"/>
      <w:r>
        <w:rPr>
          <w:rtl w:val="true"/>
        </w:rPr>
        <w:t>חובת היוועצות בחקיקה</w:t>
      </w:r>
      <w:r>
        <w:rPr>
          <w:rtl w:val="true"/>
        </w:rPr>
        <w:t xml:space="preserve">, </w:t>
      </w:r>
      <w:r>
        <w:rPr>
          <w:rtl w:val="true"/>
        </w:rPr>
        <w:t>ברגע שהיא מעוגנת בצורה סטטוטורית</w:t>
      </w:r>
      <w:r>
        <w:rPr>
          <w:rtl w:val="true"/>
        </w:rPr>
        <w:t xml:space="preserve">, </w:t>
      </w:r>
      <w:r>
        <w:rPr>
          <w:rtl w:val="true"/>
        </w:rPr>
        <w:t>היא דורשת גם הרבה התנהלות</w:t>
      </w:r>
      <w:r>
        <w:rPr>
          <w:rtl w:val="true"/>
        </w:rPr>
        <w:t xml:space="preserve">,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היא מגבילה בצורות מסוימ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 נדרשת כאן</w:t>
      </w:r>
      <w:r>
        <w:rPr>
          <w:rtl w:val="true"/>
        </w:rPr>
        <w:t xml:space="preserve">, </w:t>
      </w:r>
      <w:r>
        <w:rPr>
          <w:rtl w:val="true"/>
        </w:rPr>
        <w:t>לאור ההתחייבויות שלנו ולאור התוויית שיקול הדעת של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4" w:name="ET_yor_644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5" w:name="_ETM_Q1_2846315"/>
      <w:bookmarkEnd w:id="3475"/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יקשת להוסיף משה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ידית ואחר זה ח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476" w:name="_ETM_Q1_2832650"/>
      <w:bookmarkEnd w:id="3476"/>
    </w:p>
    <w:p>
      <w:pPr>
        <w:pStyle w:val="Normal"/>
        <w:rPr/>
      </w:pPr>
      <w:r>
        <w:rPr>
          <w:rtl w:val="true"/>
        </w:rPr>
      </w:r>
      <w:bookmarkStart w:id="3477" w:name="_ETM_Q1_2851434"/>
      <w:bookmarkStart w:id="3478" w:name="_ETM_Q1_2847864"/>
      <w:bookmarkStart w:id="3479" w:name="_ETM_Q1_2847801"/>
      <w:bookmarkStart w:id="3480" w:name="_ETM_Q1_2847706"/>
      <w:bookmarkStart w:id="3481" w:name="_ETM_Q1_2847643"/>
      <w:bookmarkStart w:id="3482" w:name="_ETM_Q1_2851434"/>
      <w:bookmarkStart w:id="3483" w:name="_ETM_Q1_2847864"/>
      <w:bookmarkStart w:id="3484" w:name="_ETM_Q1_2847801"/>
      <w:bookmarkStart w:id="3485" w:name="_ETM_Q1_2847706"/>
      <w:bookmarkStart w:id="3486" w:name="_ETM_Q1_2847643"/>
      <w:bookmarkEnd w:id="3482"/>
      <w:bookmarkEnd w:id="3483"/>
      <w:bookmarkEnd w:id="3484"/>
      <w:bookmarkEnd w:id="3485"/>
      <w:bookmarkEnd w:id="3486"/>
    </w:p>
    <w:p>
      <w:pPr>
        <w:pStyle w:val="Style14"/>
        <w:keepNext w:val="true"/>
        <w:rPr/>
      </w:pPr>
      <w:bookmarkStart w:id="3487" w:name="ET_speaker_עידית_סרגוסט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8" w:name="_ETM_Q1_2851804"/>
      <w:bookmarkStart w:id="3489" w:name="_ETM_Q1_2851781"/>
      <w:bookmarkEnd w:id="3488"/>
      <w:bookmarkEnd w:id="348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פגישה הקודמת</w:t>
      </w:r>
      <w:r>
        <w:rPr>
          <w:rtl w:val="true"/>
        </w:rPr>
        <w:t>,</w:t>
      </w:r>
      <w:bookmarkStart w:id="3490" w:name="_ETM_Q1_2854842"/>
      <w:bookmarkEnd w:id="3490"/>
      <w:r>
        <w:rPr>
          <w:rtl w:val="true"/>
        </w:rPr>
        <w:t xml:space="preserve"> </w:t>
      </w:r>
      <w:r>
        <w:rPr>
          <w:rtl w:val="true"/>
        </w:rPr>
        <w:t>עד כמה שאני זוכרת</w:t>
      </w:r>
      <w:r>
        <w:rPr>
          <w:rtl w:val="true"/>
        </w:rPr>
        <w:t xml:space="preserve">, </w:t>
      </w:r>
      <w:bookmarkStart w:id="3491" w:name="_ETM_Q1_2861943"/>
      <w:bookmarkEnd w:id="3491"/>
      <w:r>
        <w:rPr>
          <w:rtl w:val="true"/>
        </w:rPr>
        <w:t>דיברנו על זה שהשר לא יוכל להפחית מהסכום שמדובר בו</w:t>
      </w:r>
      <w:r>
        <w:rPr>
          <w:rtl w:val="true"/>
        </w:rPr>
        <w:t xml:space="preserve">. </w:t>
      </w:r>
      <w:r>
        <w:rPr>
          <w:rtl w:val="true"/>
        </w:rPr>
        <w:t>עכשיו מדובר על לשנות</w:t>
      </w:r>
      <w:r>
        <w:rPr>
          <w:rtl w:val="true"/>
        </w:rPr>
        <w:t xml:space="preserve">, </w:t>
      </w:r>
      <w:r>
        <w:rPr>
          <w:rtl w:val="true"/>
        </w:rPr>
        <w:t>זאת אומרת שהוא יכול להפ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2" w:name="_ETM_Q1_2864601"/>
      <w:bookmarkStart w:id="3493" w:name="_ETM_Q1_2864483"/>
      <w:bookmarkStart w:id="3494" w:name="_ETM_Q1_2864396"/>
      <w:bookmarkStart w:id="3495" w:name="_ETM_Q1_2864284"/>
      <w:bookmarkStart w:id="3496" w:name="_ETM_Q1_2864601"/>
      <w:bookmarkStart w:id="3497" w:name="_ETM_Q1_2864483"/>
      <w:bookmarkStart w:id="3498" w:name="_ETM_Q1_2864396"/>
      <w:bookmarkStart w:id="3499" w:name="_ETM_Q1_2864284"/>
      <w:bookmarkEnd w:id="3496"/>
      <w:bookmarkEnd w:id="3497"/>
      <w:bookmarkEnd w:id="3498"/>
      <w:bookmarkEnd w:id="3499"/>
    </w:p>
    <w:p>
      <w:pPr>
        <w:pStyle w:val="Style31"/>
        <w:keepNext w:val="true"/>
        <w:rPr/>
      </w:pPr>
      <w:bookmarkStart w:id="3500" w:name="ET_yor_644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1" w:name="_ETM_Q1_2866442"/>
      <w:bookmarkEnd w:id="3501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חנו אמרנו שמה</w:t>
      </w:r>
      <w:r>
        <w:rPr>
          <w:rtl w:val="true"/>
        </w:rPr>
        <w:t>?</w:t>
      </w:r>
      <w:bookmarkStart w:id="3502" w:name="_ETM_Q1_2867031"/>
      <w:bookmarkEnd w:id="3502"/>
    </w:p>
    <w:p>
      <w:pPr>
        <w:pStyle w:val="Normal"/>
        <w:rPr/>
      </w:pPr>
      <w:r>
        <w:rPr>
          <w:rtl w:val="true"/>
        </w:rPr>
      </w:r>
      <w:bookmarkStart w:id="3503" w:name="_ETM_Q1_2867352"/>
      <w:bookmarkStart w:id="3504" w:name="_ETM_Q1_2867207"/>
      <w:bookmarkStart w:id="3505" w:name="_ETM_Q1_2867164"/>
      <w:bookmarkStart w:id="3506" w:name="_ETM_Q1_2867352"/>
      <w:bookmarkStart w:id="3507" w:name="_ETM_Q1_2867207"/>
      <w:bookmarkStart w:id="3508" w:name="_ETM_Q1_2867164"/>
      <w:bookmarkEnd w:id="3506"/>
      <w:bookmarkEnd w:id="3507"/>
      <w:bookmarkEnd w:id="3508"/>
    </w:p>
    <w:p>
      <w:pPr>
        <w:pStyle w:val="Style14"/>
        <w:keepNext w:val="true"/>
        <w:rPr/>
      </w:pPr>
      <w:bookmarkStart w:id="3509" w:name="ET_speaker_עידית_סרגוסטי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0" w:name="_ETM_Q1_2867011"/>
      <w:bookmarkStart w:id="3511" w:name="_ETM_Q1_2866960"/>
      <w:bookmarkEnd w:id="3510"/>
      <w:bookmarkEnd w:id="3511"/>
      <w:r>
        <w:rPr>
          <w:rtl w:val="true"/>
        </w:rPr>
        <w:t>ה</w:t>
      </w:r>
      <w:bookmarkStart w:id="3512" w:name="_ETM_Q1_2867405"/>
      <w:bookmarkEnd w:id="3512"/>
      <w:r>
        <w:rPr>
          <w:rtl w:val="true"/>
        </w:rPr>
        <w:t xml:space="preserve">קביעה – </w:t>
      </w:r>
      <w:bookmarkStart w:id="3513" w:name="_ETM_Q1_2864233"/>
      <w:bookmarkEnd w:id="3513"/>
      <w:r>
        <w:rPr>
          <w:rtl w:val="true"/>
        </w:rPr>
        <w:t>רק רגע – ש</w:t>
      </w:r>
      <w:r>
        <w:rPr>
          <w:rtl w:val="true"/>
        </w:rPr>
        <w:t>"</w:t>
      </w:r>
      <w:r>
        <w:rPr>
          <w:rtl w:val="true"/>
        </w:rPr>
        <w:t>ובלבד שיהיה בסכום שקבע כדי להשפיע על המוסדות הפסיכיאטריים</w:t>
      </w:r>
      <w:r>
        <w:rPr>
          <w:rtl w:val="true"/>
        </w:rPr>
        <w:t xml:space="preserve">". </w:t>
      </w:r>
      <w:r>
        <w:rPr>
          <w:rtl w:val="true"/>
        </w:rPr>
        <w:t>להשפיע זה יכול להיות השפעה מאוד צרה ומצומצמת</w:t>
      </w:r>
      <w:r>
        <w:rPr>
          <w:rtl w:val="true"/>
        </w:rPr>
        <w:t xml:space="preserve">. </w:t>
      </w:r>
      <w:r>
        <w:rPr>
          <w:rtl w:val="true"/>
        </w:rPr>
        <w:t>ולהשפיע זה יכול להיות בגדול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גם לשמוע מדורון ההערכה לגבי הסכומים שנדרשים כדי שהוא באמת יוכל – הוא מכיר את </w:t>
      </w:r>
      <w:bookmarkStart w:id="3514" w:name="_ETM_Q1_2880655"/>
      <w:bookmarkEnd w:id="3514"/>
      <w:r>
        <w:rPr>
          <w:rtl w:val="true"/>
        </w:rPr>
        <w:t>זה</w:t>
      </w:r>
      <w:r>
        <w:rPr>
          <w:rtl w:val="true"/>
        </w:rPr>
        <w:t>.</w:t>
      </w:r>
      <w:bookmarkStart w:id="3515" w:name="_ETM_Q1_2878797"/>
      <w:bookmarkEnd w:id="3515"/>
    </w:p>
    <w:p>
      <w:pPr>
        <w:pStyle w:val="Normal"/>
        <w:rPr/>
      </w:pPr>
      <w:r>
        <w:rPr>
          <w:rtl w:val="true"/>
        </w:rPr>
      </w:r>
      <w:bookmarkStart w:id="3516" w:name="_ETM_Q1_2879108"/>
      <w:bookmarkStart w:id="3517" w:name="_ETM_Q1_2879021"/>
      <w:bookmarkStart w:id="3518" w:name="_ETM_Q1_2878903"/>
      <w:bookmarkStart w:id="3519" w:name="_ETM_Q1_2879108"/>
      <w:bookmarkStart w:id="3520" w:name="_ETM_Q1_2879021"/>
      <w:bookmarkStart w:id="3521" w:name="_ETM_Q1_2878903"/>
      <w:bookmarkEnd w:id="3519"/>
      <w:bookmarkEnd w:id="3520"/>
      <w:bookmarkEnd w:id="3521"/>
    </w:p>
    <w:p>
      <w:pPr>
        <w:pStyle w:val="Style31"/>
        <w:keepNext w:val="true"/>
        <w:rPr/>
      </w:pPr>
      <w:bookmarkStart w:id="3522" w:name="ET_yor_644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3" w:name="_ETM_Q1_2880724"/>
      <w:bookmarkEnd w:id="35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 מנהלת לי פה עכשיו עוד</w:t>
      </w:r>
      <w:bookmarkStart w:id="3524" w:name="_ETM_Q1_2882205"/>
      <w:bookmarkEnd w:id="3524"/>
      <w:r>
        <w:rPr>
          <w:rtl w:val="true"/>
        </w:rPr>
        <w:t xml:space="preserve"> פעם דיון מחדש איך צריך להיראות ומה הסכום שמשפיע על</w:t>
      </w:r>
      <w:bookmarkStart w:id="3525" w:name="_ETM_Q1_2887525"/>
      <w:bookmarkEnd w:id="3525"/>
      <w:r>
        <w:rPr>
          <w:rtl w:val="true"/>
        </w:rPr>
        <w:t xml:space="preserve"> מדדי האיכות</w:t>
      </w:r>
      <w:r>
        <w:rPr>
          <w:rtl w:val="true"/>
        </w:rPr>
        <w:t>.</w:t>
      </w:r>
      <w:bookmarkStart w:id="3526" w:name="_ETM_Q1_2887445"/>
      <w:bookmarkEnd w:id="3526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527" w:name="_ETM_Q1_2887435"/>
      <w:bookmarkEnd w:id="3527"/>
    </w:p>
    <w:p>
      <w:pPr>
        <w:pStyle w:val="Normal"/>
        <w:rPr/>
      </w:pPr>
      <w:r>
        <w:rPr>
          <w:rtl w:val="true"/>
        </w:rPr>
      </w:r>
      <w:bookmarkStart w:id="3528" w:name="_ETM_Q1_2887532"/>
      <w:bookmarkStart w:id="3529" w:name="_ETM_Q1_2887532"/>
      <w:bookmarkEnd w:id="3529"/>
    </w:p>
    <w:p>
      <w:pPr>
        <w:pStyle w:val="Style32"/>
        <w:keepNext w:val="true"/>
        <w:rPr/>
      </w:pPr>
      <w:bookmarkStart w:id="3530" w:name="ET_speakercontinue_עידית_סרגוסטי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1" w:name="_ETM_Q1_2887802"/>
      <w:bookmarkStart w:id="3532" w:name="_ETM_Q1_2887685"/>
      <w:bookmarkStart w:id="3533" w:name="_ETM_Q1_2887540"/>
      <w:bookmarkStart w:id="3534" w:name="_ETM_Q1_2888683"/>
      <w:bookmarkEnd w:id="3531"/>
      <w:bookmarkEnd w:id="3532"/>
      <w:bookmarkEnd w:id="3533"/>
      <w:bookmarkEnd w:id="3534"/>
      <w:r>
        <w:rPr>
          <w:rtl w:val="true"/>
        </w:rPr>
        <w:t xml:space="preserve">אבל אם אתה מאפשר לשר האוצר להפח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35" w:name="_ETM_Q1_2890965"/>
      <w:bookmarkStart w:id="3536" w:name="_ETM_Q1_2890863"/>
      <w:bookmarkStart w:id="3537" w:name="_ETM_Q1_2890754"/>
      <w:bookmarkStart w:id="3538" w:name="_ETM_Q1_2890639"/>
      <w:bookmarkStart w:id="3539" w:name="_ETM_Q1_2890965"/>
      <w:bookmarkStart w:id="3540" w:name="_ETM_Q1_2890863"/>
      <w:bookmarkStart w:id="3541" w:name="_ETM_Q1_2890754"/>
      <w:bookmarkStart w:id="3542" w:name="_ETM_Q1_2890639"/>
      <w:bookmarkEnd w:id="3539"/>
      <w:bookmarkEnd w:id="3540"/>
      <w:bookmarkEnd w:id="3541"/>
      <w:bookmarkEnd w:id="3542"/>
    </w:p>
    <w:p>
      <w:pPr>
        <w:pStyle w:val="Style31"/>
        <w:keepNext w:val="true"/>
        <w:rPr/>
      </w:pPr>
      <w:bookmarkStart w:id="3543" w:name="ET_yor_644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4" w:name="_ETM_Q1_2892434"/>
      <w:bookmarkEnd w:id="3544"/>
      <w:r>
        <w:rPr>
          <w:rtl w:val="true"/>
        </w:rPr>
        <w:t>השאלה הראשונה</w:t>
      </w:r>
      <w:bookmarkStart w:id="3545" w:name="_ETM_Q1_2892442"/>
      <w:bookmarkEnd w:id="3545"/>
      <w:r>
        <w:rPr>
          <w:rtl w:val="true"/>
        </w:rPr>
        <w:t xml:space="preserve"> שלך הייתה טובה</w:t>
      </w:r>
      <w:r>
        <w:rPr>
          <w:rtl w:val="true"/>
        </w:rPr>
        <w:t xml:space="preserve">. </w:t>
      </w:r>
      <w:r>
        <w:rPr>
          <w:rtl w:val="true"/>
        </w:rPr>
        <w:t>השאלה השנייה לדורון היא שאלה 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546" w:name="_ETM_Q1_2894838"/>
      <w:bookmarkEnd w:id="3546"/>
      <w:r>
        <w:rPr>
          <w:rtl w:val="true"/>
        </w:rPr>
        <w:t xml:space="preserve"> היא לא ראויה ל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47" w:name="ET_speakercontinue_עידית_סרגוסטי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8" w:name="_ETM_Q1_2895052"/>
      <w:bookmarkEnd w:id="3548"/>
      <w:r>
        <w:rPr>
          <w:rtl w:val="true"/>
        </w:rPr>
        <w:t>היא הכי ראוי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9" w:name="_ETM_Q1_2896489"/>
      <w:bookmarkStart w:id="3550" w:name="_ETM_Q1_2896370"/>
      <w:bookmarkStart w:id="3551" w:name="_ETM_Q1_2896283"/>
      <w:bookmarkStart w:id="3552" w:name="_ETM_Q1_2896179"/>
      <w:bookmarkStart w:id="3553" w:name="_ETM_Q1_2896489"/>
      <w:bookmarkStart w:id="3554" w:name="_ETM_Q1_2896370"/>
      <w:bookmarkStart w:id="3555" w:name="_ETM_Q1_2896283"/>
      <w:bookmarkStart w:id="3556" w:name="_ETM_Q1_2896179"/>
      <w:bookmarkEnd w:id="3553"/>
      <w:bookmarkEnd w:id="3554"/>
      <w:bookmarkEnd w:id="3555"/>
      <w:bookmarkEnd w:id="3556"/>
    </w:p>
    <w:p>
      <w:pPr>
        <w:pStyle w:val="Style31"/>
        <w:keepNext w:val="true"/>
        <w:rPr/>
      </w:pPr>
      <w:bookmarkStart w:id="3557" w:name="ET_yor_644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8" w:name="_ETM_Q1_2897913"/>
      <w:bookmarkEnd w:id="3558"/>
      <w:r>
        <w:rPr>
          <w:rtl w:val="true"/>
        </w:rPr>
        <w:t>כי דנו</w:t>
      </w:r>
      <w:bookmarkStart w:id="3559" w:name="_ETM_Q1_2898255"/>
      <w:bookmarkEnd w:id="3559"/>
      <w:r>
        <w:rPr>
          <w:rtl w:val="true"/>
        </w:rPr>
        <w:t xml:space="preserve"> בה</w:t>
      </w:r>
      <w:r>
        <w:rPr>
          <w:rtl w:val="true"/>
        </w:rPr>
        <w:t xml:space="preserve">. </w:t>
      </w:r>
      <w:r>
        <w:rPr>
          <w:rtl w:val="true"/>
        </w:rPr>
        <w:t>אנחנו שאלו את השאלות האלה במפורש</w:t>
      </w:r>
      <w:r>
        <w:rPr>
          <w:rtl w:val="true"/>
        </w:rPr>
        <w:t xml:space="preserve">, </w:t>
      </w:r>
      <w:r>
        <w:rPr>
          <w:rtl w:val="true"/>
        </w:rPr>
        <w:t>ודנו בזה</w:t>
      </w:r>
      <w:r>
        <w:rPr>
          <w:rtl w:val="true"/>
        </w:rPr>
        <w:t xml:space="preserve">. </w:t>
      </w:r>
      <w:r>
        <w:rPr>
          <w:rtl w:val="true"/>
        </w:rPr>
        <w:t>את רוצה להשיב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60" w:name="_ETM_Q1_2901385"/>
      <w:bookmarkStart w:id="3561" w:name="_ETM_Q1_2901286"/>
      <w:bookmarkStart w:id="3562" w:name="_ETM_Q1_2901218"/>
      <w:bookmarkStart w:id="3563" w:name="_ETM_Q1_2901111"/>
      <w:bookmarkStart w:id="3564" w:name="_ETM_Q1_2901026"/>
      <w:bookmarkStart w:id="3565" w:name="_ETM_Q1_2900919"/>
      <w:bookmarkStart w:id="3566" w:name="_ETM_Q1_2901385"/>
      <w:bookmarkStart w:id="3567" w:name="_ETM_Q1_2901286"/>
      <w:bookmarkStart w:id="3568" w:name="_ETM_Q1_2901218"/>
      <w:bookmarkStart w:id="3569" w:name="_ETM_Q1_2901111"/>
      <w:bookmarkStart w:id="3570" w:name="_ETM_Q1_2901026"/>
      <w:bookmarkStart w:id="3571" w:name="_ETM_Q1_2900919"/>
      <w:bookmarkEnd w:id="3566"/>
      <w:bookmarkEnd w:id="3567"/>
      <w:bookmarkEnd w:id="3568"/>
      <w:bookmarkEnd w:id="3569"/>
      <w:bookmarkEnd w:id="3570"/>
      <w:bookmarkEnd w:id="3571"/>
    </w:p>
    <w:p>
      <w:pPr>
        <w:pStyle w:val="Style35"/>
        <w:keepNext w:val="true"/>
        <w:rPr/>
      </w:pPr>
      <w:bookmarkStart w:id="3572" w:name="ET_guest_906073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3" w:name="_ETM_Q1_2903659"/>
      <w:bookmarkStart w:id="3574" w:name="_ETM_Q1_2903591"/>
      <w:bookmarkEnd w:id="3573"/>
      <w:bookmarkEnd w:id="357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ווקא הנוסח מבחינת הדיון בוועדה הוא השתפר לטובת דעתכם</w:t>
      </w:r>
      <w:r>
        <w:rPr>
          <w:rtl w:val="true"/>
        </w:rPr>
        <w:t xml:space="preserve">. </w:t>
      </w:r>
      <w:r>
        <w:rPr>
          <w:rtl w:val="true"/>
        </w:rPr>
        <w:t>בוועדה דובר על זה שהסכום לא ישתנה</w:t>
      </w:r>
      <w:r>
        <w:rPr>
          <w:rtl w:val="true"/>
        </w:rPr>
        <w:t xml:space="preserve">. </w:t>
      </w:r>
      <w:r>
        <w:rPr>
          <w:rtl w:val="true"/>
        </w:rPr>
        <w:t>עכשיו זה שונה לכך שהוא לא יפ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5" w:name="_ETM_Q1_2914492"/>
      <w:bookmarkStart w:id="3576" w:name="_ETM_Q1_2914376"/>
      <w:bookmarkStart w:id="3577" w:name="_ETM_Q1_2914290"/>
      <w:bookmarkStart w:id="3578" w:name="_ETM_Q1_2914185"/>
      <w:bookmarkStart w:id="3579" w:name="_ETM_Q1_2914492"/>
      <w:bookmarkStart w:id="3580" w:name="_ETM_Q1_2914376"/>
      <w:bookmarkStart w:id="3581" w:name="_ETM_Q1_2914290"/>
      <w:bookmarkStart w:id="3582" w:name="_ETM_Q1_2914185"/>
      <w:bookmarkEnd w:id="3579"/>
      <w:bookmarkEnd w:id="3580"/>
      <w:bookmarkEnd w:id="3581"/>
      <w:bookmarkEnd w:id="3582"/>
    </w:p>
    <w:p>
      <w:pPr>
        <w:pStyle w:val="Style14"/>
        <w:keepNext w:val="true"/>
        <w:rPr/>
      </w:pPr>
      <w:bookmarkStart w:id="3583" w:name="ET_speaker_עידית_סרגוסטי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4" w:name="_ETM_Q1_2917693"/>
      <w:bookmarkStart w:id="3585" w:name="_ETM_Q1_2917613"/>
      <w:bookmarkEnd w:id="3584"/>
      <w:bookmarkEnd w:id="3585"/>
      <w:r>
        <w:rPr>
          <w:rtl w:val="true"/>
        </w:rPr>
        <w:t>לא כתוב שהוא לא יפחת</w:t>
      </w:r>
      <w:r>
        <w:rPr>
          <w:rtl w:val="true"/>
        </w:rPr>
        <w:t xml:space="preserve">. </w:t>
      </w:r>
      <w:bookmarkStart w:id="3586" w:name="_ETM_Q1_2916826"/>
      <w:bookmarkEnd w:id="3586"/>
      <w:r>
        <w:rPr>
          <w:rtl w:val="true"/>
        </w:rPr>
        <w:t>כתוב לשנות</w:t>
      </w:r>
      <w:r>
        <w:rPr>
          <w:rtl w:val="true"/>
        </w:rPr>
        <w:t>.</w:t>
      </w:r>
      <w:bookmarkStart w:id="3587" w:name="_ETM_Q1_2915944"/>
      <w:bookmarkEnd w:id="3587"/>
    </w:p>
    <w:p>
      <w:pPr>
        <w:pStyle w:val="Normal"/>
        <w:rPr/>
      </w:pPr>
      <w:r>
        <w:rPr>
          <w:rtl w:val="true"/>
        </w:rPr>
      </w:r>
      <w:bookmarkStart w:id="3588" w:name="_ETM_Q1_2916251"/>
      <w:bookmarkStart w:id="3589" w:name="_ETM_Q1_2916136"/>
      <w:bookmarkStart w:id="3590" w:name="_ETM_Q1_2916038"/>
      <w:bookmarkStart w:id="3591" w:name="_ETM_Q1_2916251"/>
      <w:bookmarkStart w:id="3592" w:name="_ETM_Q1_2916136"/>
      <w:bookmarkStart w:id="3593" w:name="_ETM_Q1_2916038"/>
      <w:bookmarkEnd w:id="3591"/>
      <w:bookmarkEnd w:id="3592"/>
      <w:bookmarkEnd w:id="3593"/>
    </w:p>
    <w:p>
      <w:pPr>
        <w:pStyle w:val="Style35"/>
        <w:keepNext w:val="true"/>
        <w:rPr/>
      </w:pPr>
      <w:bookmarkStart w:id="3594" w:name="ET_guest_906073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2919447"/>
      <w:bookmarkStart w:id="3596" w:name="_ETM_Q1_2919369"/>
      <w:bookmarkEnd w:id="3595"/>
      <w:bookmarkEnd w:id="35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סתכלי</w:t>
      </w:r>
      <w:r>
        <w:rPr>
          <w:rtl w:val="true"/>
        </w:rPr>
        <w:t xml:space="preserve">, </w:t>
      </w:r>
      <w:r>
        <w:rPr>
          <w:rtl w:val="true"/>
        </w:rPr>
        <w:t>תסת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7" w:name="_ETM_Q1_2920545"/>
      <w:bookmarkStart w:id="3598" w:name="_ETM_Q1_2920453"/>
      <w:bookmarkStart w:id="3599" w:name="_ETM_Q1_2920329"/>
      <w:bookmarkStart w:id="3600" w:name="_ETM_Q1_2920229"/>
      <w:bookmarkStart w:id="3601" w:name="_ETM_Q1_2920545"/>
      <w:bookmarkStart w:id="3602" w:name="_ETM_Q1_2920453"/>
      <w:bookmarkStart w:id="3603" w:name="_ETM_Q1_2920329"/>
      <w:bookmarkStart w:id="3604" w:name="_ETM_Q1_2920229"/>
      <w:bookmarkEnd w:id="3601"/>
      <w:bookmarkEnd w:id="3602"/>
      <w:bookmarkEnd w:id="3603"/>
      <w:bookmarkEnd w:id="3604"/>
    </w:p>
    <w:p>
      <w:pPr>
        <w:pStyle w:val="Style14"/>
        <w:keepNext w:val="true"/>
        <w:rPr/>
      </w:pPr>
      <w:bookmarkStart w:id="3605" w:name="ET_speaker_עידית_סרגוסטי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6" w:name="_ETM_Q1_2917460"/>
      <w:bookmarkStart w:id="3607" w:name="_ETM_Q1_2917388"/>
      <w:bookmarkEnd w:id="3606"/>
      <w:bookmarkEnd w:id="3607"/>
      <w:r>
        <w:rPr>
          <w:rtl w:val="true"/>
        </w:rPr>
        <w:t>אם אתם מוכנים שלא יפחת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>.</w:t>
      </w:r>
      <w:bookmarkStart w:id="3608" w:name="_ETM_Q1_2921480"/>
      <w:bookmarkEnd w:id="3608"/>
    </w:p>
    <w:p>
      <w:pPr>
        <w:pStyle w:val="Normal"/>
        <w:rPr/>
      </w:pPr>
      <w:r>
        <w:rPr>
          <w:rtl w:val="true"/>
        </w:rPr>
      </w:r>
      <w:bookmarkStart w:id="3609" w:name="_ETM_Q1_2921545"/>
      <w:bookmarkStart w:id="3610" w:name="_ETM_Q1_2921825"/>
      <w:bookmarkStart w:id="3611" w:name="_ETM_Q1_2921737"/>
      <w:bookmarkStart w:id="3612" w:name="_ETM_Q1_2921574"/>
      <w:bookmarkStart w:id="3613" w:name="_ETM_Q1_2921545"/>
      <w:bookmarkStart w:id="3614" w:name="_ETM_Q1_2921825"/>
      <w:bookmarkStart w:id="3615" w:name="_ETM_Q1_2921737"/>
      <w:bookmarkStart w:id="3616" w:name="_ETM_Q1_2921574"/>
      <w:bookmarkEnd w:id="3613"/>
      <w:bookmarkEnd w:id="3614"/>
      <w:bookmarkEnd w:id="3615"/>
      <w:bookmarkEnd w:id="3616"/>
    </w:p>
    <w:p>
      <w:pPr>
        <w:pStyle w:val="Style14"/>
        <w:keepNext w:val="true"/>
        <w:rPr/>
      </w:pPr>
      <w:bookmarkStart w:id="3617" w:name="ET_speaker_נעה_בן_שבת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8" w:name="_ETM_Q1_2922161"/>
      <w:bookmarkStart w:id="3619" w:name="_ETM_Q1_2922091"/>
      <w:bookmarkEnd w:id="3618"/>
      <w:bookmarkEnd w:id="3619"/>
      <w:r>
        <w:rPr>
          <w:rtl w:val="true"/>
        </w:rPr>
        <w:t>אמרנו שאם עד</w:t>
      </w:r>
      <w:bookmarkStart w:id="3620" w:name="_ETM_Q1_2919296"/>
      <w:bookmarkEnd w:id="3620"/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r>
        <w:rPr>
          <w:rtl w:val="true"/>
        </w:rPr>
        <w:t>לאור הצו</w:t>
      </w:r>
      <w:r>
        <w:rPr>
          <w:rtl w:val="true"/>
        </w:rPr>
        <w:t>.</w:t>
      </w:r>
      <w:bookmarkStart w:id="3621" w:name="_ETM_Q1_2924759"/>
      <w:bookmarkStart w:id="3622" w:name="_ETM_Q1_2924680"/>
      <w:bookmarkStart w:id="3623" w:name="_ETM_Q1_2924545"/>
      <w:bookmarkStart w:id="3624" w:name="_ETM_Q1_2924456"/>
      <w:bookmarkEnd w:id="3621"/>
      <w:bookmarkEnd w:id="3622"/>
      <w:bookmarkEnd w:id="3623"/>
      <w:bookmarkEnd w:id="3624"/>
      <w:r>
        <w:rPr>
          <w:rtl w:val="true"/>
        </w:rPr>
        <w:t xml:space="preserve"> </w:t>
      </w:r>
      <w:r>
        <w:rPr>
          <w:rtl w:val="true"/>
        </w:rPr>
        <w:t>אם הצו מותקן</w:t>
      </w:r>
      <w:bookmarkStart w:id="3625" w:name="_ETM_Q1_2926080"/>
      <w:bookmarkEnd w:id="3625"/>
      <w:r>
        <w:rPr>
          <w:rtl w:val="true"/>
        </w:rPr>
        <w:t xml:space="preserve"> 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אז זה נכון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6" w:name="_ETM_Q1_2922208"/>
      <w:bookmarkStart w:id="3627" w:name="_ETM_Q1_2922124"/>
      <w:bookmarkStart w:id="3628" w:name="_ETM_Q1_2922208"/>
      <w:bookmarkStart w:id="3629" w:name="_ETM_Q1_2922124"/>
      <w:bookmarkEnd w:id="3628"/>
      <w:bookmarkEnd w:id="3629"/>
    </w:p>
    <w:p>
      <w:pPr>
        <w:pStyle w:val="Style35"/>
        <w:keepNext w:val="true"/>
        <w:rPr/>
      </w:pPr>
      <w:bookmarkStart w:id="3630" w:name="ET_guest_906073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1" w:name="_ETM_Q1_2920652"/>
      <w:bookmarkStart w:id="3632" w:name="_ETM_Q1_2920536"/>
      <w:bookmarkEnd w:id="3631"/>
      <w:bookmarkEnd w:id="363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3633" w:name="_ETM_Q1_2923447"/>
      <w:bookmarkEnd w:id="3633"/>
    </w:p>
    <w:p>
      <w:pPr>
        <w:pStyle w:val="Normal"/>
        <w:rPr/>
      </w:pPr>
      <w:r>
        <w:rPr>
          <w:rtl w:val="true"/>
        </w:rPr>
      </w:r>
      <w:bookmarkStart w:id="3634" w:name="_ETM_Q1_2923742"/>
      <w:bookmarkStart w:id="3635" w:name="_ETM_Q1_2923617"/>
      <w:bookmarkStart w:id="3636" w:name="_ETM_Q1_2923583"/>
      <w:bookmarkStart w:id="3637" w:name="_ETM_Q1_2923742"/>
      <w:bookmarkStart w:id="3638" w:name="_ETM_Q1_2923617"/>
      <w:bookmarkStart w:id="3639" w:name="_ETM_Q1_2923583"/>
      <w:bookmarkEnd w:id="3637"/>
      <w:bookmarkEnd w:id="3638"/>
      <w:bookmarkEnd w:id="3639"/>
    </w:p>
    <w:p>
      <w:pPr>
        <w:pStyle w:val="Style14"/>
        <w:keepNext w:val="true"/>
        <w:rPr/>
      </w:pPr>
      <w:bookmarkStart w:id="3640" w:name="ET_speaker_עידית_סרגוסטי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1" w:name="_ETM_Q1_2921367"/>
      <w:bookmarkStart w:id="3642" w:name="_ETM_Q1_2921300"/>
      <w:bookmarkEnd w:id="3641"/>
      <w:bookmarkEnd w:id="364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ש לו סמכות בפברואר להוריד את זה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3" w:name="_ETM_Q1_2924360"/>
      <w:bookmarkStart w:id="3644" w:name="_ETM_Q1_2924289"/>
      <w:bookmarkStart w:id="3645" w:name="_ETM_Q1_2924184"/>
      <w:bookmarkStart w:id="3646" w:name="_ETM_Q1_2924360"/>
      <w:bookmarkStart w:id="3647" w:name="_ETM_Q1_2924289"/>
      <w:bookmarkStart w:id="3648" w:name="_ETM_Q1_2924184"/>
      <w:bookmarkEnd w:id="3646"/>
      <w:bookmarkEnd w:id="3647"/>
      <w:bookmarkEnd w:id="3648"/>
    </w:p>
    <w:p>
      <w:pPr>
        <w:pStyle w:val="Style31"/>
        <w:keepNext w:val="true"/>
        <w:rPr/>
      </w:pPr>
      <w:bookmarkStart w:id="3649" w:name="ET_yor_644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0" w:name="_ETM_Q1_2924651"/>
      <w:bookmarkEnd w:id="3650"/>
      <w:r>
        <w:rPr>
          <w:rtl w:val="true"/>
        </w:rPr>
        <w:t>יש לו סמכות</w:t>
      </w:r>
      <w:r>
        <w:rPr>
          <w:rtl w:val="true"/>
        </w:rPr>
        <w:t>.</w:t>
      </w:r>
      <w:bookmarkStart w:id="3651" w:name="_ETM_Q1_2927897"/>
      <w:bookmarkEnd w:id="3651"/>
      <w:r>
        <w:rPr>
          <w:rtl w:val="true"/>
        </w:rPr>
        <w:t xml:space="preserve"> </w:t>
      </w:r>
      <w:r>
        <w:rPr>
          <w:rtl w:val="true"/>
        </w:rPr>
        <w:t>אכן יש לו סמכות</w:t>
      </w:r>
      <w:r>
        <w:rPr>
          <w:rtl w:val="true"/>
        </w:rPr>
        <w:t xml:space="preserve">. </w:t>
      </w:r>
      <w:bookmarkStart w:id="3652" w:name="_ETM_Q1_2929033"/>
      <w:bookmarkEnd w:id="3652"/>
    </w:p>
    <w:p>
      <w:pPr>
        <w:pStyle w:val="Normal"/>
        <w:rPr/>
      </w:pPr>
      <w:r>
        <w:rPr>
          <w:rtl w:val="true"/>
        </w:rPr>
      </w:r>
      <w:bookmarkStart w:id="3653" w:name="_ETM_Q1_2929467"/>
      <w:bookmarkStart w:id="3654" w:name="_ETM_Q1_2929223"/>
      <w:bookmarkStart w:id="3655" w:name="_ETM_Q1_2929168"/>
      <w:bookmarkStart w:id="3656" w:name="_ETM_Q1_2929467"/>
      <w:bookmarkStart w:id="3657" w:name="_ETM_Q1_2929223"/>
      <w:bookmarkStart w:id="3658" w:name="_ETM_Q1_2929168"/>
      <w:bookmarkEnd w:id="3656"/>
      <w:bookmarkEnd w:id="3657"/>
      <w:bookmarkEnd w:id="3658"/>
    </w:p>
    <w:p>
      <w:pPr>
        <w:pStyle w:val="Style32"/>
        <w:keepNext w:val="true"/>
        <w:rPr/>
      </w:pPr>
      <w:bookmarkStart w:id="3659" w:name="ET_speakercontinue_עידית_סרגוסטי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0" w:name="_ETM_Q1_2924501"/>
      <w:bookmarkStart w:id="3661" w:name="_ETM_Q1_2931524"/>
      <w:bookmarkEnd w:id="3660"/>
      <w:bookmarkEnd w:id="3661"/>
      <w:r>
        <w:rPr>
          <w:rtl w:val="true"/>
        </w:rPr>
        <w:t>הוא יכול בפברואר להוריד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ולהסתפק בהשפעה</w:t>
      </w:r>
      <w:bookmarkStart w:id="3662" w:name="_ETM_Q1_2927923"/>
      <w:bookmarkEnd w:id="3662"/>
      <w:r>
        <w:rPr>
          <w:rtl w:val="true"/>
        </w:rPr>
        <w:t xml:space="preserve"> קלה</w:t>
      </w:r>
      <w:r>
        <w:rPr>
          <w:rtl w:val="true"/>
        </w:rPr>
        <w:t xml:space="preserve">. </w:t>
      </w:r>
      <w:bookmarkStart w:id="3663" w:name="_ETM_Q1_2930147"/>
      <w:bookmarkEnd w:id="3663"/>
    </w:p>
    <w:p>
      <w:pPr>
        <w:pStyle w:val="Normal"/>
        <w:rPr/>
      </w:pPr>
      <w:r>
        <w:rPr>
          <w:rtl w:val="true"/>
        </w:rPr>
      </w:r>
      <w:bookmarkStart w:id="3664" w:name="_ETM_Q1_2930407"/>
      <w:bookmarkStart w:id="3665" w:name="_ETM_Q1_2930322"/>
      <w:bookmarkStart w:id="3666" w:name="_ETM_Q1_2930222"/>
      <w:bookmarkStart w:id="3667" w:name="_ETM_Q1_2930407"/>
      <w:bookmarkStart w:id="3668" w:name="_ETM_Q1_2930322"/>
      <w:bookmarkStart w:id="3669" w:name="_ETM_Q1_2930222"/>
      <w:bookmarkEnd w:id="3667"/>
      <w:bookmarkEnd w:id="3668"/>
      <w:bookmarkEnd w:id="36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0" w:name="_ETM_Q1_2932164"/>
      <w:bookmarkEnd w:id="3670"/>
      <w:r>
        <w:rPr>
          <w:rtl w:val="true"/>
        </w:rPr>
        <w:t>אכן אני לא מסתיר את העובדה הזו</w:t>
      </w:r>
      <w:r>
        <w:rPr>
          <w:rtl w:val="true"/>
        </w:rPr>
        <w:t xml:space="preserve">, </w:t>
      </w:r>
      <w:r>
        <w:rPr>
          <w:rtl w:val="true"/>
        </w:rPr>
        <w:t>שזה לא נוח לי</w:t>
      </w:r>
      <w:r>
        <w:rPr>
          <w:rtl w:val="true"/>
        </w:rPr>
        <w:t xml:space="preserve">. </w:t>
      </w:r>
      <w:r>
        <w:rPr>
          <w:rtl w:val="true"/>
        </w:rPr>
        <w:t>אבל אכן לשר יש סמכות לשנות את הסטטוס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3671" w:name="_ETM_Q1_2936927"/>
      <w:bookmarkEnd w:id="3671"/>
      <w:r>
        <w:rPr>
          <w:rtl w:val="true"/>
        </w:rPr>
        <w:t>היה פה שיח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tl w:val="true"/>
        </w:rPr>
        <w:t>.</w:t>
      </w:r>
      <w:bookmarkStart w:id="3672" w:name="_ETM_Q1_2933805"/>
      <w:bookmarkEnd w:id="3672"/>
    </w:p>
    <w:p>
      <w:pPr>
        <w:pStyle w:val="Normal"/>
        <w:rPr/>
      </w:pPr>
      <w:r>
        <w:rPr>
          <w:rtl w:val="true"/>
        </w:rPr>
      </w:r>
      <w:bookmarkStart w:id="3673" w:name="_ETM_Q1_2934091"/>
      <w:bookmarkStart w:id="3674" w:name="_ETM_Q1_2933986"/>
      <w:bookmarkStart w:id="3675" w:name="_ETM_Q1_2933929"/>
      <w:bookmarkStart w:id="3676" w:name="_ETM_Q1_2934091"/>
      <w:bookmarkStart w:id="3677" w:name="_ETM_Q1_2933986"/>
      <w:bookmarkStart w:id="3678" w:name="_ETM_Q1_2933929"/>
      <w:bookmarkEnd w:id="3676"/>
      <w:bookmarkEnd w:id="3677"/>
      <w:bookmarkEnd w:id="3678"/>
    </w:p>
    <w:p>
      <w:pPr>
        <w:pStyle w:val="Style35"/>
        <w:keepNext w:val="true"/>
        <w:rPr/>
      </w:pPr>
      <w:bookmarkStart w:id="3679" w:name="ET_guest_906073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0" w:name="_ETM_Q1_2934083"/>
      <w:bookmarkStart w:id="3681" w:name="_ETM_Q1_2933970"/>
      <w:bookmarkStart w:id="3682" w:name="_ETM_Q1_2933885"/>
      <w:bookmarkStart w:id="3683" w:name="_ETM_Q1_2936485"/>
      <w:bookmarkStart w:id="3684" w:name="_ETM_Q1_2936438"/>
      <w:bookmarkEnd w:id="3680"/>
      <w:bookmarkEnd w:id="3681"/>
      <w:bookmarkEnd w:id="3682"/>
      <w:bookmarkEnd w:id="3683"/>
      <w:bookmarkEnd w:id="3684"/>
      <w:r>
        <w:rPr>
          <w:rtl w:val="true"/>
        </w:rPr>
        <w:t>אבל שוב אנחנו דיברנו על זה שעד תקופ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שמה שנקבע פה הוא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r>
        <w:rPr>
          <w:rtl w:val="true"/>
        </w:rPr>
        <w:t>לא יפ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5" w:name="_ETM_Q1_2939132"/>
      <w:bookmarkStart w:id="3686" w:name="_ETM_Q1_2939065"/>
      <w:bookmarkStart w:id="3687" w:name="_ETM_Q1_2938984"/>
      <w:bookmarkStart w:id="3688" w:name="_ETM_Q1_2938872"/>
      <w:bookmarkStart w:id="3689" w:name="_ETM_Q1_2939132"/>
      <w:bookmarkStart w:id="3690" w:name="_ETM_Q1_2939065"/>
      <w:bookmarkStart w:id="3691" w:name="_ETM_Q1_2938984"/>
      <w:bookmarkStart w:id="3692" w:name="_ETM_Q1_2938872"/>
      <w:bookmarkEnd w:id="3689"/>
      <w:bookmarkEnd w:id="3690"/>
      <w:bookmarkEnd w:id="3691"/>
      <w:bookmarkEnd w:id="36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3" w:name="_ETM_Q1_2940473"/>
      <w:bookmarkEnd w:id="3693"/>
      <w:r>
        <w:rPr>
          <w:rtl w:val="true"/>
        </w:rPr>
        <w:t>זו הבקשה שאנחנו ביקש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עשות איזשהו גבול לדבר הזה</w:t>
      </w:r>
      <w:r>
        <w:rPr>
          <w:rtl w:val="true"/>
        </w:rPr>
        <w:t>.</w:t>
      </w:r>
      <w:bookmarkStart w:id="3694" w:name="_ETM_Q1_2944938"/>
      <w:bookmarkEnd w:id="3694"/>
    </w:p>
    <w:p>
      <w:pPr>
        <w:pStyle w:val="Normal"/>
        <w:rPr/>
      </w:pPr>
      <w:r>
        <w:rPr>
          <w:rtl w:val="true"/>
        </w:rPr>
      </w:r>
      <w:bookmarkStart w:id="3695" w:name="_ETM_Q1_2945488"/>
      <w:bookmarkStart w:id="3696" w:name="_ETM_Q1_2945385"/>
      <w:bookmarkStart w:id="3697" w:name="_ETM_Q1_2945273"/>
      <w:bookmarkStart w:id="3698" w:name="_ETM_Q1_2945162"/>
      <w:bookmarkStart w:id="3699" w:name="_ETM_Q1_2945027"/>
      <w:bookmarkStart w:id="3700" w:name="_ETM_Q1_2945488"/>
      <w:bookmarkStart w:id="3701" w:name="_ETM_Q1_2945385"/>
      <w:bookmarkStart w:id="3702" w:name="_ETM_Q1_2945273"/>
      <w:bookmarkStart w:id="3703" w:name="_ETM_Q1_2945162"/>
      <w:bookmarkStart w:id="3704" w:name="_ETM_Q1_2945027"/>
      <w:bookmarkEnd w:id="3700"/>
      <w:bookmarkEnd w:id="3701"/>
      <w:bookmarkEnd w:id="3702"/>
      <w:bookmarkEnd w:id="3703"/>
      <w:bookmarkEnd w:id="3704"/>
    </w:p>
    <w:p>
      <w:pPr>
        <w:pStyle w:val="Style35"/>
        <w:keepNext w:val="true"/>
        <w:rPr/>
      </w:pPr>
      <w:bookmarkStart w:id="3705" w:name="ET_guest_906073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6" w:name="_ETM_Q1_2943274"/>
      <w:bookmarkStart w:id="3707" w:name="_ETM_Q1_2943210"/>
      <w:bookmarkEnd w:id="3706"/>
      <w:bookmarkEnd w:id="3707"/>
      <w:r>
        <w:rPr>
          <w:rtl w:val="true"/>
        </w:rPr>
        <w:t>זה בדיוק מה שד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8" w:name="_ETM_Q1_2943703"/>
      <w:bookmarkStart w:id="3709" w:name="_ETM_Q1_2943610"/>
      <w:bookmarkStart w:id="3710" w:name="_ETM_Q1_2943498"/>
      <w:bookmarkStart w:id="3711" w:name="_ETM_Q1_2943418"/>
      <w:bookmarkStart w:id="3712" w:name="_ETM_Q1_2943703"/>
      <w:bookmarkStart w:id="3713" w:name="_ETM_Q1_2943610"/>
      <w:bookmarkStart w:id="3714" w:name="_ETM_Q1_2943498"/>
      <w:bookmarkStart w:id="3715" w:name="_ETM_Q1_2943418"/>
      <w:bookmarkEnd w:id="3712"/>
      <w:bookmarkEnd w:id="3713"/>
      <w:bookmarkEnd w:id="3714"/>
      <w:bookmarkEnd w:id="3715"/>
    </w:p>
    <w:p>
      <w:pPr>
        <w:pStyle w:val="Style14"/>
        <w:keepNext w:val="true"/>
        <w:rPr/>
      </w:pPr>
      <w:bookmarkStart w:id="3716" w:name="ET_speaker_עידית_סרגוסטי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7" w:name="_ETM_Q1_2944668"/>
      <w:bookmarkEnd w:id="3717"/>
      <w:r>
        <w:rPr>
          <w:rtl w:val="true"/>
        </w:rPr>
        <w:t xml:space="preserve">אבל בפברואר בשנה הבאה שר האוצר יכול </w:t>
      </w:r>
      <w:bookmarkStart w:id="3718" w:name="_ETM_Q1_2950202"/>
      <w:bookmarkEnd w:id="3718"/>
      <w:r>
        <w:rPr>
          <w:rtl w:val="true"/>
        </w:rPr>
        <w:t xml:space="preserve">לאשר הסכו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3719" w:name="_ETM_Q1_2947998"/>
      <w:bookmarkEnd w:id="3719"/>
    </w:p>
    <w:p>
      <w:pPr>
        <w:pStyle w:val="Normal"/>
        <w:rPr/>
      </w:pPr>
      <w:r>
        <w:rPr>
          <w:rtl w:val="true"/>
        </w:rPr>
      </w:r>
      <w:bookmarkStart w:id="3720" w:name="_ETM_Q1_2948271"/>
      <w:bookmarkStart w:id="3721" w:name="_ETM_Q1_2948190"/>
      <w:bookmarkStart w:id="3722" w:name="_ETM_Q1_2948086"/>
      <w:bookmarkStart w:id="3723" w:name="_ETM_Q1_2948271"/>
      <w:bookmarkStart w:id="3724" w:name="_ETM_Q1_2948190"/>
      <w:bookmarkStart w:id="3725" w:name="_ETM_Q1_2948086"/>
      <w:bookmarkEnd w:id="3723"/>
      <w:bookmarkEnd w:id="3724"/>
      <w:bookmarkEnd w:id="3725"/>
    </w:p>
    <w:p>
      <w:pPr>
        <w:pStyle w:val="Style31"/>
        <w:keepNext w:val="true"/>
        <w:rPr/>
      </w:pPr>
      <w:bookmarkStart w:id="3726" w:name="ET_yor_644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7" w:name="_ETM_Q1_2949994"/>
      <w:bookmarkEnd w:id="3727"/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8" w:name="_ETM_Q1_2950415"/>
      <w:bookmarkStart w:id="3729" w:name="_ETM_Q1_2950324"/>
      <w:bookmarkStart w:id="3730" w:name="_ETM_Q1_2950244"/>
      <w:bookmarkStart w:id="3731" w:name="_ETM_Q1_2950133"/>
      <w:bookmarkStart w:id="3732" w:name="_ETM_Q1_2950415"/>
      <w:bookmarkStart w:id="3733" w:name="_ETM_Q1_2950324"/>
      <w:bookmarkStart w:id="3734" w:name="_ETM_Q1_2950244"/>
      <w:bookmarkStart w:id="3735" w:name="_ETM_Q1_2950133"/>
      <w:bookmarkEnd w:id="3732"/>
      <w:bookmarkEnd w:id="3733"/>
      <w:bookmarkEnd w:id="3734"/>
      <w:bookmarkEnd w:id="3735"/>
    </w:p>
    <w:p>
      <w:pPr>
        <w:pStyle w:val="Style32"/>
        <w:keepNext w:val="true"/>
        <w:rPr/>
      </w:pPr>
      <w:bookmarkStart w:id="3736" w:name="ET_speakercontinue_עידית_סרגוסטי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7" w:name="_ETM_Q1_2951548"/>
      <w:bookmarkEnd w:id="3737"/>
      <w:r>
        <w:rPr>
          <w:rtl w:val="true"/>
        </w:rPr>
        <w:t>אז אל תגידו לא יפחת</w:t>
      </w:r>
      <w:r>
        <w:rPr>
          <w:rtl w:val="true"/>
        </w:rPr>
        <w:t xml:space="preserve">. </w:t>
      </w:r>
      <w:r>
        <w:rPr>
          <w:rtl w:val="true"/>
        </w:rPr>
        <w:t>אם אתם מוכנים שיהיה כתוב שלא יפחת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8" w:name="_ETM_Q1_2953485"/>
      <w:bookmarkStart w:id="3739" w:name="_ETM_Q1_2953373"/>
      <w:bookmarkStart w:id="3740" w:name="_ETM_Q1_2953308"/>
      <w:bookmarkStart w:id="3741" w:name="_ETM_Q1_2953214"/>
      <w:bookmarkStart w:id="3742" w:name="_ETM_Q1_2953485"/>
      <w:bookmarkStart w:id="3743" w:name="_ETM_Q1_2953373"/>
      <w:bookmarkStart w:id="3744" w:name="_ETM_Q1_2953308"/>
      <w:bookmarkStart w:id="3745" w:name="_ETM_Q1_2953214"/>
      <w:bookmarkEnd w:id="3742"/>
      <w:bookmarkEnd w:id="3743"/>
      <w:bookmarkEnd w:id="3744"/>
      <w:bookmarkEnd w:id="37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6" w:name="_ETM_Q1_2954899"/>
      <w:bookmarkEnd w:id="37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חושב שצריך</w:t>
      </w:r>
      <w:bookmarkStart w:id="3747" w:name="_ETM_Q1_2952646"/>
      <w:bookmarkEnd w:id="3747"/>
      <w:r>
        <w:rPr>
          <w:rtl w:val="true"/>
        </w:rPr>
        <w:t xml:space="preserve"> לטשטש את ה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8" w:name="_ETM_Q1_2953278"/>
      <w:bookmarkStart w:id="3749" w:name="_ETM_Q1_2953173"/>
      <w:bookmarkStart w:id="3750" w:name="_ETM_Q1_2953278"/>
      <w:bookmarkStart w:id="3751" w:name="_ETM_Q1_2953173"/>
      <w:bookmarkEnd w:id="3750"/>
      <w:bookmarkEnd w:id="3751"/>
    </w:p>
    <w:p>
      <w:pPr>
        <w:pStyle w:val="Style32"/>
        <w:keepNext w:val="true"/>
        <w:rPr/>
      </w:pPr>
      <w:bookmarkStart w:id="3752" w:name="ET_speakercontinue_עידית_סרגוסטי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3" w:name="_ETM_Q1_2955440"/>
      <w:bookmarkEnd w:id="3753"/>
      <w:r>
        <w:rPr>
          <w:rtl w:val="true"/>
        </w:rPr>
        <w:t>תמר אמרה שהיא מוכנה שיהיה כתוב שלא יפחת</w:t>
      </w:r>
      <w:r>
        <w:rPr>
          <w:rtl w:val="true"/>
        </w:rPr>
        <w:t>.</w:t>
      </w:r>
      <w:bookmarkStart w:id="3754" w:name="_ETM_Q1_2957754"/>
      <w:bookmarkEnd w:id="3754"/>
    </w:p>
    <w:p>
      <w:pPr>
        <w:pStyle w:val="Normal"/>
        <w:rPr/>
      </w:pPr>
      <w:r>
        <w:rPr>
          <w:rtl w:val="true"/>
        </w:rPr>
      </w:r>
      <w:bookmarkStart w:id="3755" w:name="_ETM_Q1_2958048"/>
      <w:bookmarkStart w:id="3756" w:name="_ETM_Q1_2957929"/>
      <w:bookmarkStart w:id="3757" w:name="_ETM_Q1_2957880"/>
      <w:bookmarkStart w:id="3758" w:name="_ETM_Q1_2958048"/>
      <w:bookmarkStart w:id="3759" w:name="_ETM_Q1_2957929"/>
      <w:bookmarkStart w:id="3760" w:name="_ETM_Q1_2957880"/>
      <w:bookmarkEnd w:id="3758"/>
      <w:bookmarkEnd w:id="3759"/>
      <w:bookmarkEnd w:id="3760"/>
    </w:p>
    <w:p>
      <w:pPr>
        <w:pStyle w:val="Style31"/>
        <w:keepNext w:val="true"/>
        <w:rPr/>
      </w:pPr>
      <w:bookmarkStart w:id="3761" w:name="ET_yor_644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2959646"/>
      <w:bookmarkEnd w:id="3762"/>
      <w:r>
        <w:rPr>
          <w:rtl w:val="true"/>
        </w:rPr>
        <w:t>שנייה</w:t>
      </w:r>
      <w:bookmarkStart w:id="3763" w:name="_ETM_Q1_2956440"/>
      <w:bookmarkEnd w:id="3763"/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לא חושב שצריך לטשטוש את העובדו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4" w:name="_ETM_Q1_2961320"/>
      <w:bookmarkStart w:id="3765" w:name="_ETM_Q1_2961226"/>
      <w:bookmarkStart w:id="3766" w:name="_ETM_Q1_2961320"/>
      <w:bookmarkStart w:id="3767" w:name="_ETM_Q1_2961226"/>
      <w:bookmarkEnd w:id="3766"/>
      <w:bookmarkEnd w:id="3767"/>
    </w:p>
    <w:p>
      <w:pPr>
        <w:pStyle w:val="Style35"/>
        <w:keepNext w:val="true"/>
        <w:rPr/>
      </w:pPr>
      <w:bookmarkStart w:id="3768" w:name="ET_guest_906073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9" w:name="_ETM_Q1_2959891"/>
      <w:bookmarkStart w:id="3770" w:name="_ETM_Q1_2959825"/>
      <w:bookmarkEnd w:id="3769"/>
      <w:bookmarkEnd w:id="3770"/>
      <w:r>
        <w:rPr>
          <w:rtl w:val="true"/>
        </w:rPr>
        <w:t>- - -</w:t>
      </w:r>
      <w:bookmarkStart w:id="3771" w:name="_ETM_Q1_2956625"/>
      <w:bookmarkEnd w:id="3771"/>
    </w:p>
    <w:p>
      <w:pPr>
        <w:pStyle w:val="Normal"/>
        <w:rPr/>
      </w:pPr>
      <w:r>
        <w:rPr>
          <w:rtl w:val="true"/>
        </w:rPr>
      </w:r>
      <w:bookmarkStart w:id="3772" w:name="_ETM_Q1_2956909"/>
      <w:bookmarkStart w:id="3773" w:name="_ETM_Q1_2956801"/>
      <w:bookmarkStart w:id="3774" w:name="_ETM_Q1_2956739"/>
      <w:bookmarkStart w:id="3775" w:name="_ETM_Q1_2956909"/>
      <w:bookmarkStart w:id="3776" w:name="_ETM_Q1_2956801"/>
      <w:bookmarkStart w:id="3777" w:name="_ETM_Q1_2956739"/>
      <w:bookmarkEnd w:id="3775"/>
      <w:bookmarkEnd w:id="3776"/>
      <w:bookmarkEnd w:id="3777"/>
    </w:p>
    <w:p>
      <w:pPr>
        <w:pStyle w:val="Style31"/>
        <w:keepNext w:val="true"/>
        <w:rPr/>
      </w:pPr>
      <w:bookmarkStart w:id="3778" w:name="ET_yor_644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9" w:name="_ETM_Q1_2958181"/>
      <w:bookmarkEnd w:id="377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החשש שלהם ברור</w:t>
      </w:r>
      <w:r>
        <w:rPr>
          <w:rtl w:val="true"/>
        </w:rPr>
        <w:t xml:space="preserve">. </w:t>
      </w:r>
      <w:r>
        <w:rPr>
          <w:rtl w:val="true"/>
        </w:rPr>
        <w:t>זה החשש שאנחנו העלינו פה ודיברנו עליו</w:t>
      </w:r>
      <w:r>
        <w:rPr>
          <w:rtl w:val="true"/>
        </w:rPr>
        <w:t xml:space="preserve">. </w:t>
      </w:r>
      <w:r>
        <w:rPr>
          <w:rtl w:val="true"/>
        </w:rPr>
        <w:t>זה לא סוד</w:t>
      </w:r>
      <w:r>
        <w:rPr>
          <w:rtl w:val="true"/>
        </w:rPr>
        <w:t xml:space="preserve">. </w:t>
      </w:r>
      <w:r>
        <w:rPr>
          <w:rtl w:val="true"/>
        </w:rPr>
        <w:t>זה נכון שלשר יש סמכות בצו לשנות את הסכומים</w:t>
      </w:r>
      <w:r>
        <w:rPr>
          <w:rtl w:val="true"/>
        </w:rPr>
        <w:t xml:space="preserve">. </w:t>
      </w:r>
      <w:r>
        <w:rPr>
          <w:rtl w:val="true"/>
        </w:rPr>
        <w:t>ככל שהוא לא משנה</w:t>
      </w:r>
      <w:r>
        <w:rPr>
          <w:rtl w:val="true"/>
        </w:rPr>
        <w:t xml:space="preserve">, </w:t>
      </w:r>
      <w:r>
        <w:rPr>
          <w:rtl w:val="true"/>
        </w:rPr>
        <w:t>הסכום נשאר</w:t>
      </w:r>
      <w:r>
        <w:rPr>
          <w:rtl w:val="true"/>
        </w:rPr>
        <w:t xml:space="preserve">. </w:t>
      </w:r>
      <w:r>
        <w:rPr>
          <w:rtl w:val="true"/>
        </w:rPr>
        <w:t>הוא יכול גם להעלות את הס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0" w:name="_ETM_Q1_2972789"/>
      <w:bookmarkStart w:id="3781" w:name="_ETM_Q1_2967262"/>
      <w:bookmarkStart w:id="3782" w:name="_ETM_Q1_2967180"/>
      <w:bookmarkStart w:id="3783" w:name="_ETM_Q1_2967101"/>
      <w:bookmarkStart w:id="3784" w:name="_ETM_Q1_2967021"/>
      <w:bookmarkStart w:id="3785" w:name="_ETM_Q1_2863837"/>
      <w:bookmarkStart w:id="3786" w:name="_ETM_Q1_2863752"/>
      <w:bookmarkStart w:id="3787" w:name="_ETM_Q1_2863670"/>
      <w:bookmarkStart w:id="3788" w:name="_ETM_Q1_2863586"/>
      <w:bookmarkStart w:id="3789" w:name="_ETM_Q1_2972789"/>
      <w:bookmarkStart w:id="3790" w:name="_ETM_Q1_2967262"/>
      <w:bookmarkStart w:id="3791" w:name="_ETM_Q1_2967180"/>
      <w:bookmarkStart w:id="3792" w:name="_ETM_Q1_2967101"/>
      <w:bookmarkStart w:id="3793" w:name="_ETM_Q1_2967021"/>
      <w:bookmarkStart w:id="3794" w:name="_ETM_Q1_2863837"/>
      <w:bookmarkStart w:id="3795" w:name="_ETM_Q1_2863752"/>
      <w:bookmarkStart w:id="3796" w:name="_ETM_Q1_2863670"/>
      <w:bookmarkStart w:id="3797" w:name="_ETM_Q1_2863586"/>
      <w:bookmarkEnd w:id="3789"/>
      <w:bookmarkEnd w:id="3790"/>
      <w:bookmarkEnd w:id="3791"/>
      <w:bookmarkEnd w:id="3792"/>
      <w:bookmarkEnd w:id="3793"/>
      <w:bookmarkEnd w:id="3794"/>
      <w:bookmarkEnd w:id="3795"/>
      <w:bookmarkEnd w:id="3796"/>
      <w:bookmarkEnd w:id="3797"/>
    </w:p>
    <w:p>
      <w:pPr>
        <w:pStyle w:val="Style35"/>
        <w:keepNext w:val="true"/>
        <w:rPr/>
      </w:pPr>
      <w:bookmarkStart w:id="3798" w:name="ET_guest_90607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9" w:name="_ETM_Q1_2973199"/>
      <w:bookmarkStart w:id="3800" w:name="_ETM_Q1_2973171"/>
      <w:bookmarkEnd w:id="3799"/>
      <w:bookmarkEnd w:id="380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1" w:name="_ETM_Q1_2974642"/>
      <w:bookmarkStart w:id="3802" w:name="_ETM_Q1_2974582"/>
      <w:bookmarkStart w:id="3803" w:name="_ETM_Q1_2974642"/>
      <w:bookmarkStart w:id="3804" w:name="_ETM_Q1_2974582"/>
      <w:bookmarkEnd w:id="3803"/>
      <w:bookmarkEnd w:id="3804"/>
    </w:p>
    <w:p>
      <w:pPr>
        <w:pStyle w:val="Style31"/>
        <w:keepNext w:val="true"/>
        <w:rPr/>
      </w:pPr>
      <w:bookmarkStart w:id="3805" w:name="ET_yor_644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זה לאחר דין ודברים אר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6" w:name="_ETM_Q1_2976324"/>
      <w:bookmarkStart w:id="3807" w:name="_ETM_Q1_2974810"/>
      <w:bookmarkStart w:id="3808" w:name="_ETM_Q1_2974748"/>
      <w:bookmarkStart w:id="3809" w:name="_ETM_Q1_2976324"/>
      <w:bookmarkStart w:id="3810" w:name="_ETM_Q1_2974810"/>
      <w:bookmarkStart w:id="3811" w:name="_ETM_Q1_2974748"/>
      <w:bookmarkEnd w:id="3809"/>
      <w:bookmarkEnd w:id="3810"/>
      <w:bookmarkEnd w:id="3811"/>
    </w:p>
    <w:p>
      <w:pPr>
        <w:pStyle w:val="Style14"/>
        <w:keepNext w:val="true"/>
        <w:rPr/>
      </w:pPr>
      <w:bookmarkStart w:id="3812" w:name="ET_speaker_עידית_סרגוסט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3" w:name="_ETM_Q1_2976707"/>
      <w:bookmarkStart w:id="3814" w:name="_ETM_Q1_2976672"/>
      <w:bookmarkEnd w:id="3813"/>
      <w:bookmarkEnd w:id="3814"/>
      <w:r>
        <w:rPr>
          <w:rtl w:val="true"/>
        </w:rPr>
        <w:t xml:space="preserve">אני רוצה לראות </w:t>
      </w:r>
      <w:bookmarkStart w:id="3815" w:name="_ETM_Q1_2973112"/>
      <w:bookmarkEnd w:id="3815"/>
      <w:r>
        <w:rPr>
          <w:rtl w:val="true"/>
        </w:rPr>
        <w:t>את היום שבו יעלה הסכום</w:t>
      </w:r>
      <w:r>
        <w:rPr>
          <w:rtl w:val="true"/>
        </w:rPr>
        <w:t>.</w:t>
      </w:r>
      <w:bookmarkStart w:id="3816" w:name="_ETM_Q1_2976383"/>
      <w:bookmarkEnd w:id="3816"/>
    </w:p>
    <w:p>
      <w:pPr>
        <w:pStyle w:val="Normal"/>
        <w:rPr/>
      </w:pPr>
      <w:r>
        <w:rPr>
          <w:rtl w:val="true"/>
        </w:rPr>
      </w:r>
      <w:bookmarkStart w:id="3817" w:name="_ETM_Q1_2976509"/>
      <w:bookmarkStart w:id="3818" w:name="_ETM_Q1_2976509"/>
      <w:bookmarkEnd w:id="3818"/>
    </w:p>
    <w:p>
      <w:pPr>
        <w:pStyle w:val="Style31"/>
        <w:keepNext w:val="true"/>
        <w:rPr/>
      </w:pPr>
      <w:bookmarkStart w:id="3819" w:name="ET_yor_64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0" w:name="_ETM_Q1_2978908"/>
      <w:bookmarkEnd w:id="3820"/>
      <w:r>
        <w:rPr>
          <w:rtl w:val="true"/>
        </w:rPr>
        <w:t xml:space="preserve">אני אומר לכם </w:t>
      </w:r>
      <w:bookmarkStart w:id="3821" w:name="_ETM_Q1_2981117"/>
      <w:bookmarkEnd w:id="3821"/>
      <w:r>
        <w:rPr>
          <w:rtl w:val="true"/>
        </w:rPr>
        <w:t>עוד פעם</w:t>
      </w:r>
      <w:r>
        <w:rPr>
          <w:rtl w:val="true"/>
        </w:rPr>
        <w:t xml:space="preserve">. </w:t>
      </w:r>
      <w:r>
        <w:rPr>
          <w:rtl w:val="true"/>
        </w:rPr>
        <w:t>למה שמנו את המרץ</w:t>
      </w:r>
      <w:r>
        <w:rPr>
          <w:rtl w:val="true"/>
        </w:rPr>
        <w:t xml:space="preserve">? </w:t>
      </w:r>
      <w:r>
        <w:rPr>
          <w:rtl w:val="true"/>
        </w:rPr>
        <w:t>אמרנו שאם חלילה וחס יבוא שר ויגיש צו שמפחית</w:t>
      </w:r>
      <w:r>
        <w:rPr>
          <w:rtl w:val="true"/>
        </w:rPr>
        <w:t xml:space="preserve">, </w:t>
      </w:r>
      <w:r>
        <w:rPr>
          <w:rtl w:val="true"/>
        </w:rPr>
        <w:t>יהיה פה כזה דיון פומבי ציבורי</w:t>
      </w:r>
      <w:r>
        <w:rPr>
          <w:rtl w:val="true"/>
        </w:rPr>
        <w:t xml:space="preserve">, </w:t>
      </w:r>
      <w:r>
        <w:rPr>
          <w:rtl w:val="true"/>
        </w:rPr>
        <w:t>שאני חושב שירעיד את כל מקבלי ההחלטות למעלה</w:t>
      </w:r>
      <w:r>
        <w:rPr>
          <w:rtl w:val="true"/>
        </w:rPr>
        <w:t xml:space="preserve">. </w:t>
      </w:r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tl w:val="true"/>
        </w:rPr>
        <w:t>.</w:t>
      </w:r>
      <w:bookmarkStart w:id="3822" w:name="_ETM_Q1_2993589"/>
      <w:bookmarkStart w:id="3823" w:name="_ETM_Q1_2993515"/>
      <w:bookmarkStart w:id="3824" w:name="_ETM_Q1_2993410"/>
      <w:bookmarkStart w:id="3825" w:name="_ETM_Q1_2993291"/>
      <w:bookmarkEnd w:id="3822"/>
      <w:bookmarkEnd w:id="3823"/>
      <w:bookmarkEnd w:id="3824"/>
      <w:bookmarkEnd w:id="3825"/>
    </w:p>
    <w:p>
      <w:pPr>
        <w:pStyle w:val="Normal"/>
        <w:rPr/>
      </w:pPr>
      <w:r>
        <w:rPr>
          <w:rtl w:val="true"/>
        </w:rPr>
      </w:r>
      <w:bookmarkStart w:id="3826" w:name="_ETM_Q1_2992620"/>
      <w:bookmarkStart w:id="3827" w:name="_ETM_Q1_2990943"/>
      <w:bookmarkStart w:id="3828" w:name="_ETM_Q1_2990898"/>
      <w:bookmarkStart w:id="3829" w:name="_ETM_Q1_2990779"/>
      <w:bookmarkStart w:id="3830" w:name="_ETM_Q1_2990724"/>
      <w:bookmarkStart w:id="3831" w:name="_ETM_Q1_2985350"/>
      <w:bookmarkStart w:id="3832" w:name="_ETM_Q1_2985276"/>
      <w:bookmarkStart w:id="3833" w:name="_ETM_Q1_2985176"/>
      <w:bookmarkStart w:id="3834" w:name="_ETM_Q1_2985108"/>
      <w:bookmarkStart w:id="3835" w:name="_ETM_Q1_2993577"/>
      <w:bookmarkStart w:id="3836" w:name="_ETM_Q1_2993421"/>
      <w:bookmarkStart w:id="3837" w:name="_ETM_Q1_2992620"/>
      <w:bookmarkStart w:id="3838" w:name="_ETM_Q1_2990943"/>
      <w:bookmarkStart w:id="3839" w:name="_ETM_Q1_2990898"/>
      <w:bookmarkStart w:id="3840" w:name="_ETM_Q1_2990779"/>
      <w:bookmarkStart w:id="3841" w:name="_ETM_Q1_2990724"/>
      <w:bookmarkStart w:id="3842" w:name="_ETM_Q1_2985350"/>
      <w:bookmarkStart w:id="3843" w:name="_ETM_Q1_2985276"/>
      <w:bookmarkStart w:id="3844" w:name="_ETM_Q1_2985176"/>
      <w:bookmarkStart w:id="3845" w:name="_ETM_Q1_2985108"/>
      <w:bookmarkStart w:id="3846" w:name="_ETM_Q1_2993577"/>
      <w:bookmarkStart w:id="3847" w:name="_ETM_Q1_2993421"/>
      <w:bookmarkEnd w:id="3837"/>
      <w:bookmarkEnd w:id="3838"/>
      <w:bookmarkEnd w:id="3839"/>
      <w:bookmarkEnd w:id="3840"/>
      <w:bookmarkEnd w:id="3841"/>
      <w:bookmarkEnd w:id="3842"/>
      <w:bookmarkEnd w:id="3843"/>
      <w:bookmarkEnd w:id="3844"/>
      <w:bookmarkEnd w:id="3845"/>
      <w:bookmarkEnd w:id="3846"/>
      <w:bookmarkEnd w:id="3847"/>
    </w:p>
    <w:p>
      <w:pPr>
        <w:pStyle w:val="Style35"/>
        <w:keepNext w:val="true"/>
        <w:rPr/>
      </w:pPr>
      <w:bookmarkStart w:id="3848" w:name="ET_guest_92498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9" w:name="_ETM_Q1_2992915"/>
      <w:bookmarkStart w:id="3850" w:name="_ETM_Q1_2992890"/>
      <w:bookmarkEnd w:id="3849"/>
      <w:bookmarkEnd w:id="3850"/>
      <w:r>
        <w:rPr>
          <w:rtl w:val="true"/>
        </w:rPr>
        <w:t xml:space="preserve">לכנסת בכוונה יש סמכויות עצמאיות </w:t>
      </w:r>
      <w:bookmarkStart w:id="3851" w:name="_ETM_Q1_2994465"/>
      <w:bookmarkEnd w:id="3851"/>
      <w:r>
        <w:rPr>
          <w:rtl w:val="true"/>
        </w:rPr>
        <w:t>לכאורה</w:t>
      </w:r>
      <w:r>
        <w:rPr>
          <w:rtl w:val="true"/>
        </w:rPr>
        <w:t>.</w:t>
      </w:r>
      <w:bookmarkStart w:id="3852" w:name="_ETM_Q1_3000013"/>
      <w:bookmarkStart w:id="3853" w:name="_ETM_Q1_2999956"/>
      <w:bookmarkEnd w:id="3852"/>
      <w:bookmarkEnd w:id="3853"/>
    </w:p>
    <w:p>
      <w:pPr>
        <w:pStyle w:val="Normal"/>
        <w:rPr/>
      </w:pPr>
      <w:r>
        <w:rPr>
          <w:rtl w:val="true"/>
        </w:rPr>
      </w:r>
      <w:bookmarkStart w:id="3854" w:name="_ETM_Q1_3000191"/>
      <w:bookmarkStart w:id="3855" w:name="_ETM_Q1_3000132"/>
      <w:bookmarkStart w:id="3856" w:name="_ETM_Q1_3000191"/>
      <w:bookmarkStart w:id="3857" w:name="_ETM_Q1_3000132"/>
      <w:bookmarkEnd w:id="3856"/>
      <w:bookmarkEnd w:id="3857"/>
    </w:p>
    <w:p>
      <w:pPr>
        <w:pStyle w:val="Style31"/>
        <w:keepNext w:val="true"/>
        <w:rPr/>
      </w:pPr>
      <w:bookmarkStart w:id="3858" w:name="ET_yor_644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9" w:name="_ETM_Q1_3000955"/>
      <w:bookmarkEnd w:id="385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0" w:name="_ETM_Q1_3002206"/>
      <w:bookmarkStart w:id="3861" w:name="_ETM_Q1_3002156"/>
      <w:bookmarkStart w:id="3862" w:name="_ETM_Q1_3002043"/>
      <w:bookmarkStart w:id="3863" w:name="_ETM_Q1_3001996"/>
      <w:bookmarkStart w:id="3864" w:name="_ETM_Q1_3002206"/>
      <w:bookmarkStart w:id="3865" w:name="_ETM_Q1_3002156"/>
      <w:bookmarkStart w:id="3866" w:name="_ETM_Q1_3002043"/>
      <w:bookmarkStart w:id="3867" w:name="_ETM_Q1_3001996"/>
      <w:bookmarkEnd w:id="3864"/>
      <w:bookmarkEnd w:id="3865"/>
      <w:bookmarkEnd w:id="3866"/>
      <w:bookmarkEnd w:id="3867"/>
    </w:p>
    <w:p>
      <w:pPr>
        <w:pStyle w:val="Style32"/>
        <w:keepNext w:val="true"/>
        <w:rPr/>
      </w:pPr>
      <w:bookmarkStart w:id="3868" w:name="ET_speakercontinue_92498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3002978"/>
      <w:bookmarkEnd w:id="3869"/>
      <w:r>
        <w:rPr>
          <w:rtl w:val="true"/>
        </w:rPr>
        <w:t>אם המחוקק</w:t>
      </w:r>
      <w:r>
        <w:rPr>
          <w:rtl w:val="true"/>
        </w:rPr>
        <w:t xml:space="preserve">, </w:t>
      </w:r>
      <w:r>
        <w:rPr>
          <w:rtl w:val="true"/>
        </w:rPr>
        <w:t>שזו הכנסת</w:t>
      </w:r>
      <w:r>
        <w:rPr>
          <w:rtl w:val="true"/>
        </w:rPr>
        <w:t xml:space="preserve">, </w:t>
      </w:r>
      <w:r>
        <w:rPr>
          <w:rtl w:val="true"/>
        </w:rPr>
        <w:t>רוצה לוודא שהמנגנון הזה קורה</w:t>
      </w:r>
      <w:r>
        <w:rPr>
          <w:rtl w:val="true"/>
        </w:rPr>
        <w:t xml:space="preserve">, </w:t>
      </w:r>
      <w:r>
        <w:rPr>
          <w:rtl w:val="true"/>
        </w:rPr>
        <w:t>אז צריך לחוקק בחוק שהוא קורה</w:t>
      </w:r>
      <w:r>
        <w:rPr>
          <w:rtl w:val="true"/>
        </w:rPr>
        <w:t xml:space="preserve">, </w:t>
      </w:r>
      <w:r>
        <w:rPr>
          <w:rtl w:val="true"/>
        </w:rPr>
        <w:t xml:space="preserve">ולא להשאיר לחסדיו של אגף תקציבים להחליט אם הם מבטלים את המנגנון הזה ושמים ב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או מיליון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0" w:name="_ETM_Q1_3011941"/>
      <w:bookmarkStart w:id="3871" w:name="_ETM_Q1_3011859"/>
      <w:bookmarkStart w:id="3872" w:name="_ETM_Q1_3011721"/>
      <w:bookmarkStart w:id="3873" w:name="_ETM_Q1_3011619"/>
      <w:bookmarkStart w:id="3874" w:name="_ETM_Q1_3011941"/>
      <w:bookmarkStart w:id="3875" w:name="_ETM_Q1_3011859"/>
      <w:bookmarkStart w:id="3876" w:name="_ETM_Q1_3011721"/>
      <w:bookmarkStart w:id="3877" w:name="_ETM_Q1_3011619"/>
      <w:bookmarkEnd w:id="3874"/>
      <w:bookmarkEnd w:id="3875"/>
      <w:bookmarkEnd w:id="3876"/>
      <w:bookmarkEnd w:id="3877"/>
    </w:p>
    <w:p>
      <w:pPr>
        <w:pStyle w:val="Style31"/>
        <w:keepNext w:val="true"/>
        <w:rPr/>
      </w:pPr>
      <w:bookmarkStart w:id="3878" w:name="ET_yor_644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9" w:name="_ETM_Q1_3008505"/>
      <w:bookmarkEnd w:id="3879"/>
      <w:r>
        <w:rPr>
          <w:rtl w:val="true"/>
        </w:rPr>
        <w:t>אני</w:t>
      </w:r>
      <w:bookmarkStart w:id="3880" w:name="_ETM_Q1_3007519"/>
      <w:bookmarkEnd w:id="3880"/>
      <w:r>
        <w:rPr>
          <w:rtl w:val="true"/>
        </w:rPr>
        <w:t xml:space="preserve"> אומר לך את האמת</w:t>
      </w:r>
      <w:r>
        <w:rPr>
          <w:rtl w:val="true"/>
        </w:rPr>
        <w:t xml:space="preserve">, </w:t>
      </w:r>
      <w:r>
        <w:rPr>
          <w:rtl w:val="true"/>
        </w:rPr>
        <w:t>שאני כמחוקק הייתי שמח לתקצב עכשיו</w:t>
      </w:r>
      <w:r>
        <w:rPr>
          <w:rtl w:val="true"/>
        </w:rPr>
        <w:t xml:space="preserve">, </w:t>
      </w:r>
      <w:r>
        <w:rPr>
          <w:rtl w:val="true"/>
        </w:rPr>
        <w:t>להגיש את הצעת התקציב של המדינה לעשר השנים הקרובות או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קרובות</w:t>
      </w:r>
      <w:r>
        <w:rPr>
          <w:rtl w:val="true"/>
        </w:rPr>
        <w:t xml:space="preserve">, </w:t>
      </w:r>
      <w:r>
        <w:rPr>
          <w:rtl w:val="true"/>
        </w:rPr>
        <w:t>כדי להיות בטוח ורגוע מה הולך להיות ומה הצפי של הדברים</w:t>
      </w:r>
      <w:r>
        <w:rPr>
          <w:rtl w:val="true"/>
        </w:rPr>
        <w:t>.</w:t>
      </w:r>
      <w:bookmarkStart w:id="3881" w:name="_ETM_Q1_3017326"/>
      <w:bookmarkEnd w:id="3881"/>
    </w:p>
    <w:p>
      <w:pPr>
        <w:pStyle w:val="Normal"/>
        <w:rPr/>
      </w:pPr>
      <w:r>
        <w:rPr>
          <w:rtl w:val="true"/>
        </w:rPr>
      </w:r>
      <w:bookmarkStart w:id="3882" w:name="_ETM_Q1_3017485"/>
      <w:bookmarkStart w:id="3883" w:name="_ETM_Q1_3017485"/>
      <w:bookmarkEnd w:id="3883"/>
    </w:p>
    <w:p>
      <w:pPr>
        <w:pStyle w:val="Style35"/>
        <w:keepNext w:val="true"/>
        <w:rPr/>
      </w:pPr>
      <w:bookmarkStart w:id="3884" w:name="ET_guest_92498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5" w:name="_ETM_Q1_3022663"/>
      <w:bookmarkStart w:id="3886" w:name="_ETM_Q1_3022596"/>
      <w:bookmarkEnd w:id="3885"/>
      <w:bookmarkEnd w:id="3886"/>
      <w:r>
        <w:rPr>
          <w:rtl w:val="true"/>
        </w:rPr>
        <w:t>אבל זה כן במנדט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7" w:name="_ETM_Q1_3018986"/>
      <w:bookmarkStart w:id="3888" w:name="_ETM_Q1_3018834"/>
      <w:bookmarkStart w:id="3889" w:name="_ETM_Q1_3018756"/>
      <w:bookmarkStart w:id="3890" w:name="_ETM_Q1_3018643"/>
      <w:bookmarkStart w:id="3891" w:name="_ETM_Q1_3018986"/>
      <w:bookmarkStart w:id="3892" w:name="_ETM_Q1_3018834"/>
      <w:bookmarkStart w:id="3893" w:name="_ETM_Q1_3018756"/>
      <w:bookmarkStart w:id="3894" w:name="_ETM_Q1_3018643"/>
      <w:bookmarkEnd w:id="3891"/>
      <w:bookmarkEnd w:id="3892"/>
      <w:bookmarkEnd w:id="3893"/>
      <w:bookmarkEnd w:id="38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5" w:name="_ETM_Q1_3020289"/>
      <w:bookmarkEnd w:id="3895"/>
      <w:r>
        <w:rPr>
          <w:rtl w:val="true"/>
        </w:rPr>
        <w:t>ויש לזה גם הרבה מאוד אלמנטים חשובים בכלכלה</w:t>
      </w:r>
      <w:r>
        <w:rPr>
          <w:rtl w:val="true"/>
        </w:rPr>
        <w:t xml:space="preserve">, </w:t>
      </w:r>
      <w:r>
        <w:rPr>
          <w:rtl w:val="true"/>
        </w:rPr>
        <w:t>שאנשים יודעים מה האופק שלהם</w:t>
      </w:r>
      <w:r>
        <w:rPr>
          <w:rtl w:val="true"/>
        </w:rPr>
        <w:t xml:space="preserve">. </w:t>
      </w:r>
      <w:r>
        <w:rPr>
          <w:rtl w:val="true"/>
        </w:rPr>
        <w:t xml:space="preserve">אבל לא כך עובד </w:t>
      </w:r>
      <w:bookmarkStart w:id="3896" w:name="_ETM_Q1_3027112"/>
      <w:bookmarkEnd w:id="3896"/>
      <w:r>
        <w:rPr>
          <w:rtl w:val="true"/>
        </w:rPr>
        <w:t>תקציב מדינה</w:t>
      </w:r>
      <w:r>
        <w:rPr>
          <w:rtl w:val="true"/>
        </w:rPr>
        <w:t xml:space="preserve">, </w:t>
      </w:r>
      <w:r>
        <w:rPr>
          <w:rtl w:val="true"/>
        </w:rPr>
        <w:t>ולא אני יכול לשבת עכשיו ולהחליט כלפי תקציב המדינה מה 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7" w:name="_ETM_Q1_3033512"/>
      <w:bookmarkStart w:id="3898" w:name="_ETM_Q1_3033417"/>
      <w:bookmarkStart w:id="3899" w:name="_ETM_Q1_3032122"/>
      <w:bookmarkStart w:id="3900" w:name="_ETM_Q1_3032042"/>
      <w:bookmarkStart w:id="3901" w:name="_ETM_Q1_3033512"/>
      <w:bookmarkStart w:id="3902" w:name="_ETM_Q1_3033417"/>
      <w:bookmarkStart w:id="3903" w:name="_ETM_Q1_3032122"/>
      <w:bookmarkStart w:id="3904" w:name="_ETM_Q1_3032042"/>
      <w:bookmarkEnd w:id="3901"/>
      <w:bookmarkEnd w:id="3902"/>
      <w:bookmarkEnd w:id="3903"/>
      <w:bookmarkEnd w:id="3904"/>
    </w:p>
    <w:p>
      <w:pPr>
        <w:pStyle w:val="Style32"/>
        <w:keepNext w:val="true"/>
        <w:rPr/>
      </w:pPr>
      <w:bookmarkStart w:id="3905" w:name="ET_speakercontinue_924981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6" w:name="_ETM_Q1_3030071"/>
      <w:bookmarkEnd w:id="3906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תקציב מדינה כולל 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7" w:name="_ETM_Q1_3031996"/>
      <w:bookmarkStart w:id="3908" w:name="_ETM_Q1_3031875"/>
      <w:bookmarkStart w:id="3909" w:name="_ETM_Q1_3031996"/>
      <w:bookmarkStart w:id="3910" w:name="_ETM_Q1_3031875"/>
      <w:bookmarkEnd w:id="3909"/>
      <w:bookmarkEnd w:id="3910"/>
    </w:p>
    <w:p>
      <w:pPr>
        <w:pStyle w:val="Style31"/>
        <w:keepNext w:val="true"/>
        <w:rPr/>
      </w:pPr>
      <w:bookmarkStart w:id="3911" w:name="ET_yor_644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2" w:name="_ETM_Q1_3033649"/>
      <w:bookmarkEnd w:id="3912"/>
      <w:r>
        <w:rPr>
          <w:rtl w:val="true"/>
        </w:rPr>
        <w:t>אני יכול להחליט מה יהיה תקציב המדינה לעשר השנים הקרובות</w:t>
      </w:r>
      <w:r>
        <w:rPr>
          <w:rtl w:val="true"/>
        </w:rPr>
        <w:t xml:space="preserve">. </w:t>
      </w:r>
      <w:r>
        <w:rPr>
          <w:rtl w:val="true"/>
        </w:rPr>
        <w:t>אבל זה לא עובד בצורה כזאת</w:t>
      </w:r>
      <w:r>
        <w:rPr>
          <w:rtl w:val="true"/>
        </w:rPr>
        <w:t xml:space="preserve">. </w:t>
      </w:r>
      <w:r>
        <w:rPr>
          <w:rtl w:val="true"/>
        </w:rPr>
        <w:t>יש צרכים ויש דברים</w:t>
      </w:r>
      <w:r>
        <w:rPr>
          <w:rtl w:val="true"/>
        </w:rPr>
        <w:t xml:space="preserve">, </w:t>
      </w:r>
      <w:r>
        <w:rPr>
          <w:rtl w:val="true"/>
        </w:rPr>
        <w:t>ודברים משת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3" w:name="_ETM_Q1_3039146"/>
      <w:bookmarkStart w:id="3914" w:name="_ETM_Q1_3039062"/>
      <w:bookmarkStart w:id="3915" w:name="_ETM_Q1_3043958"/>
      <w:bookmarkStart w:id="3916" w:name="_ETM_Q1_3043889"/>
      <w:bookmarkStart w:id="3917" w:name="_ETM_Q1_3039146"/>
      <w:bookmarkStart w:id="3918" w:name="_ETM_Q1_3039062"/>
      <w:bookmarkStart w:id="3919" w:name="_ETM_Q1_3043958"/>
      <w:bookmarkStart w:id="3920" w:name="_ETM_Q1_3043889"/>
      <w:bookmarkEnd w:id="3917"/>
      <w:bookmarkEnd w:id="3918"/>
      <w:bookmarkEnd w:id="3919"/>
      <w:bookmarkEnd w:id="3920"/>
    </w:p>
    <w:p>
      <w:pPr>
        <w:pStyle w:val="Style32"/>
        <w:keepNext w:val="true"/>
        <w:rPr/>
      </w:pPr>
      <w:bookmarkStart w:id="3921" w:name="ET_speakercontinue_92498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2" w:name="_ETM_Q1_3041541"/>
      <w:bookmarkEnd w:id="3922"/>
      <w:r>
        <w:rPr>
          <w:rtl w:val="true"/>
        </w:rPr>
        <w:t>אבל האם אנחנו מוכנים שמשרד האוצר יאפס את האירוע הזה ויבטל את מדדי האיכות עד מ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23" w:name="_ETM_Q1_3047239"/>
      <w:bookmarkStart w:id="3924" w:name="_ETM_Q1_3047124"/>
      <w:bookmarkStart w:id="3925" w:name="_ETM_Q1_3047033"/>
      <w:bookmarkStart w:id="3926" w:name="_ETM_Q1_3046917"/>
      <w:bookmarkStart w:id="3927" w:name="_ETM_Q1_3047239"/>
      <w:bookmarkStart w:id="3928" w:name="_ETM_Q1_3047124"/>
      <w:bookmarkStart w:id="3929" w:name="_ETM_Q1_3047033"/>
      <w:bookmarkStart w:id="3930" w:name="_ETM_Q1_3046917"/>
      <w:bookmarkEnd w:id="3927"/>
      <w:bookmarkEnd w:id="3928"/>
      <w:bookmarkEnd w:id="3929"/>
      <w:bookmarkEnd w:id="3930"/>
    </w:p>
    <w:p>
      <w:pPr>
        <w:pStyle w:val="Style31"/>
        <w:keepNext w:val="true"/>
        <w:rPr/>
      </w:pPr>
      <w:bookmarkStart w:id="3931" w:name="ET_yor_644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2" w:name="_ETM_Q1_3048839"/>
      <w:bookmarkEnd w:id="3932"/>
      <w:r>
        <w:rPr>
          <w:rtl w:val="true"/>
        </w:rPr>
        <w:t>לכן קבעתי את המועד הזה</w:t>
      </w:r>
      <w:r>
        <w:rPr>
          <w:rtl w:val="true"/>
        </w:rPr>
        <w:t xml:space="preserve">, </w:t>
      </w:r>
      <w:r>
        <w:rPr>
          <w:rtl w:val="true"/>
        </w:rPr>
        <w:t>שנקרא מרץ</w:t>
      </w:r>
      <w:r>
        <w:rPr>
          <w:rtl w:val="true"/>
        </w:rPr>
        <w:t xml:space="preserve">, </w:t>
      </w:r>
      <w:r>
        <w:rPr>
          <w:rtl w:val="true"/>
        </w:rPr>
        <w:t>כדי שיהיה לנו מספיק זמן עד דצמבר לריב</w:t>
      </w:r>
      <w:r>
        <w:rPr>
          <w:rtl w:val="true"/>
        </w:rPr>
        <w:t>.</w:t>
      </w:r>
      <w:bookmarkStart w:id="3933" w:name="_ETM_Q1_3055596"/>
      <w:bookmarkEnd w:id="3933"/>
    </w:p>
    <w:p>
      <w:pPr>
        <w:pStyle w:val="Normal"/>
        <w:rPr/>
      </w:pPr>
      <w:r>
        <w:rPr>
          <w:rtl w:val="true"/>
        </w:rPr>
      </w:r>
      <w:bookmarkStart w:id="3934" w:name="_ETM_Q1_3053812"/>
      <w:bookmarkStart w:id="3935" w:name="_ETM_Q1_3053741"/>
      <w:bookmarkStart w:id="3936" w:name="_ETM_Q1_3053666"/>
      <w:bookmarkStart w:id="3937" w:name="_ETM_Q1_3053575"/>
      <w:bookmarkStart w:id="3938" w:name="_ETM_Q1_3047307"/>
      <w:bookmarkStart w:id="3939" w:name="_ETM_Q1_3047253"/>
      <w:bookmarkStart w:id="3940" w:name="_ETM_Q1_3047146"/>
      <w:bookmarkStart w:id="3941" w:name="_ETM_Q1_3047076"/>
      <w:bookmarkStart w:id="3942" w:name="_ETM_Q1_3055706"/>
      <w:bookmarkStart w:id="3943" w:name="_ETM_Q1_3053812"/>
      <w:bookmarkStart w:id="3944" w:name="_ETM_Q1_3053741"/>
      <w:bookmarkStart w:id="3945" w:name="_ETM_Q1_3053666"/>
      <w:bookmarkStart w:id="3946" w:name="_ETM_Q1_3053575"/>
      <w:bookmarkStart w:id="3947" w:name="_ETM_Q1_3047307"/>
      <w:bookmarkStart w:id="3948" w:name="_ETM_Q1_3047253"/>
      <w:bookmarkStart w:id="3949" w:name="_ETM_Q1_3047146"/>
      <w:bookmarkStart w:id="3950" w:name="_ETM_Q1_3047076"/>
      <w:bookmarkStart w:id="3951" w:name="_ETM_Q1_3055706"/>
      <w:bookmarkEnd w:id="3943"/>
      <w:bookmarkEnd w:id="3944"/>
      <w:bookmarkEnd w:id="3945"/>
      <w:bookmarkEnd w:id="3946"/>
      <w:bookmarkEnd w:id="3947"/>
      <w:bookmarkEnd w:id="3948"/>
      <w:bookmarkEnd w:id="3949"/>
      <w:bookmarkEnd w:id="3950"/>
      <w:bookmarkEnd w:id="3951"/>
    </w:p>
    <w:p>
      <w:pPr>
        <w:pStyle w:val="Style32"/>
        <w:keepNext w:val="true"/>
        <w:rPr/>
      </w:pPr>
      <w:bookmarkStart w:id="3952" w:name="ET_speakercontinue_92498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3" w:name="_ETM_Q1_3056458"/>
      <w:bookmarkEnd w:id="3953"/>
      <w:r>
        <w:rPr>
          <w:rtl w:val="true"/>
        </w:rPr>
        <w:t xml:space="preserve">השאלה היא </w:t>
      </w:r>
      <w:bookmarkStart w:id="3954" w:name="_ETM_Q1_3055188"/>
      <w:bookmarkEnd w:id="3954"/>
      <w:r>
        <w:rPr>
          <w:rtl w:val="true"/>
        </w:rPr>
        <w:t>מה יקרה כשיהיה יושב</w:t>
      </w:r>
      <w:r>
        <w:rPr>
          <w:rtl w:val="true"/>
        </w:rPr>
        <w:t>-</w:t>
      </w:r>
      <w:r>
        <w:rPr>
          <w:rtl w:val="true"/>
        </w:rPr>
        <w:t>ראש שהוא לא אתה</w:t>
      </w:r>
      <w:r>
        <w:rPr>
          <w:rtl w:val="true"/>
        </w:rPr>
        <w:t xml:space="preserve">, </w:t>
      </w:r>
      <w:r>
        <w:rPr>
          <w:rtl w:val="true"/>
        </w:rPr>
        <w:t>והוא לא ישים לב שזה</w:t>
      </w:r>
      <w:bookmarkStart w:id="3955" w:name="_ETM_Q1_3059724"/>
      <w:bookmarkEnd w:id="3955"/>
      <w:r>
        <w:rPr>
          <w:rtl w:val="true"/>
        </w:rPr>
        <w:t xml:space="preserve"> קורה</w:t>
      </w:r>
      <w:r>
        <w:rPr>
          <w:rtl w:val="true"/>
        </w:rPr>
        <w:t>.</w:t>
      </w:r>
      <w:bookmarkStart w:id="3956" w:name="_ETM_Q1_3060443"/>
      <w:bookmarkEnd w:id="3956"/>
    </w:p>
    <w:p>
      <w:pPr>
        <w:pStyle w:val="Normal"/>
        <w:rPr/>
      </w:pPr>
      <w:r>
        <w:rPr>
          <w:rtl w:val="true"/>
        </w:rPr>
      </w:r>
      <w:bookmarkStart w:id="3957" w:name="_ETM_Q1_3060580"/>
      <w:bookmarkStart w:id="3958" w:name="_ETM_Q1_3060580"/>
      <w:bookmarkEnd w:id="3958"/>
    </w:p>
    <w:p>
      <w:pPr>
        <w:pStyle w:val="Style31"/>
        <w:keepNext w:val="true"/>
        <w:rPr/>
      </w:pPr>
      <w:bookmarkStart w:id="3959" w:name="ET_yor_644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0" w:name="_ETM_Q1_3061881"/>
      <w:bookmarkEnd w:id="3960"/>
      <w:r>
        <w:rPr>
          <w:rtl w:val="true"/>
        </w:rPr>
        <w:t>אז הכנסת תעשה את זה</w:t>
      </w:r>
      <w:r>
        <w:rPr>
          <w:rtl w:val="true"/>
        </w:rPr>
        <w:t xml:space="preserve">. </w:t>
      </w:r>
      <w:bookmarkStart w:id="3961" w:name="_ETM_Q1_3060346"/>
      <w:bookmarkStart w:id="3962" w:name="_ETM_Q1_3061806"/>
      <w:bookmarkStart w:id="3963" w:name="_ETM_Q1_3061741"/>
      <w:bookmarkEnd w:id="3961"/>
      <w:bookmarkEnd w:id="3962"/>
      <w:bookmarkEnd w:id="3963"/>
    </w:p>
    <w:p>
      <w:pPr>
        <w:pStyle w:val="Normal"/>
        <w:rPr/>
      </w:pPr>
      <w:r>
        <w:rPr>
          <w:rtl w:val="true"/>
        </w:rPr>
      </w:r>
      <w:bookmarkStart w:id="3964" w:name="_ETM_Q1_3060442"/>
      <w:bookmarkStart w:id="3965" w:name="_ETM_Q1_3060442"/>
      <w:bookmarkEnd w:id="3965"/>
    </w:p>
    <w:p>
      <w:pPr>
        <w:pStyle w:val="Style32"/>
        <w:keepNext w:val="true"/>
        <w:rPr/>
      </w:pPr>
      <w:bookmarkStart w:id="3966" w:name="ET_speakercontinue_924981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ולי היא לא ת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7" w:name="_ETM_Q1_3061951"/>
      <w:bookmarkStart w:id="3968" w:name="_ETM_Q1_3061901"/>
      <w:bookmarkStart w:id="3969" w:name="_ETM_Q1_3061951"/>
      <w:bookmarkStart w:id="3970" w:name="_ETM_Q1_3061901"/>
      <w:bookmarkEnd w:id="3969"/>
      <w:bookmarkEnd w:id="3970"/>
    </w:p>
    <w:p>
      <w:pPr>
        <w:pStyle w:val="Style31"/>
        <w:keepNext w:val="true"/>
        <w:rPr/>
      </w:pPr>
      <w:bookmarkStart w:id="3971" w:name="ET_yor_64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2" w:name="_ETM_Q1_3062724"/>
      <w:bookmarkEnd w:id="3972"/>
      <w:r>
        <w:rPr>
          <w:rtl w:val="true"/>
        </w:rPr>
        <w:t>בסדר</w:t>
      </w:r>
      <w:r>
        <w:rPr>
          <w:rtl w:val="true"/>
        </w:rPr>
        <w:t>.</w:t>
      </w:r>
      <w:bookmarkStart w:id="3973" w:name="_ETM_Q1_3063844"/>
      <w:bookmarkEnd w:id="3973"/>
      <w:r>
        <w:rPr>
          <w:rtl w:val="true"/>
        </w:rPr>
        <w:t xml:space="preserve"> </w:t>
      </w:r>
      <w:r>
        <w:rPr>
          <w:rtl w:val="true"/>
        </w:rPr>
        <w:t>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4" w:name="_ETM_Q1_3067109"/>
      <w:bookmarkStart w:id="3975" w:name="_ETM_Q1_3065542"/>
      <w:bookmarkStart w:id="3976" w:name="_ETM_Q1_3065470"/>
      <w:bookmarkStart w:id="3977" w:name="_ETM_Q1_3065330"/>
      <w:bookmarkStart w:id="3978" w:name="_ETM_Q1_3065269"/>
      <w:bookmarkStart w:id="3979" w:name="_ETM_Q1_3067109"/>
      <w:bookmarkStart w:id="3980" w:name="_ETM_Q1_3065542"/>
      <w:bookmarkStart w:id="3981" w:name="_ETM_Q1_3065470"/>
      <w:bookmarkStart w:id="3982" w:name="_ETM_Q1_3065330"/>
      <w:bookmarkStart w:id="3983" w:name="_ETM_Q1_3065269"/>
      <w:bookmarkEnd w:id="3979"/>
      <w:bookmarkEnd w:id="3980"/>
      <w:bookmarkEnd w:id="3981"/>
      <w:bookmarkEnd w:id="3982"/>
      <w:bookmarkEnd w:id="3983"/>
    </w:p>
    <w:p>
      <w:pPr>
        <w:pStyle w:val="Style14"/>
        <w:keepNext w:val="true"/>
        <w:rPr/>
      </w:pPr>
      <w:bookmarkStart w:id="3984" w:name="ET_speaker_נעה_בן_שבת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3073730"/>
      <w:bookmarkStart w:id="3986" w:name="_ETM_Q1_3073677"/>
      <w:bookmarkStart w:id="3987" w:name="_ETM_Q1_3067402"/>
      <w:bookmarkStart w:id="3988" w:name="_ETM_Q1_3067381"/>
      <w:bookmarkEnd w:id="3985"/>
      <w:bookmarkEnd w:id="3986"/>
      <w:bookmarkEnd w:id="3987"/>
      <w:bookmarkEnd w:id="3988"/>
      <w:r>
        <w:rPr>
          <w:rtl w:val="true"/>
        </w:rPr>
        <w:t>אני רק רוצה לחדד משהו לגבי החשיבות של המדד ה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לאורך כל הדיונים הודגשה מאוד החשיבות של המדד הזה כגורם שמאזן את החשש </w:t>
      </w:r>
      <w:bookmarkStart w:id="3989" w:name="_ETM_Q1_3077114"/>
      <w:bookmarkEnd w:id="3989"/>
      <w:r>
        <w:rPr>
          <w:rtl w:val="true"/>
        </w:rPr>
        <w:t>מהרצון להוריד את ימי האשפוז</w:t>
      </w:r>
      <w:r>
        <w:rPr>
          <w:rtl w:val="true"/>
        </w:rPr>
        <w:t>.</w:t>
      </w:r>
      <w:bookmarkStart w:id="3990" w:name="_ETM_Q1_3081603"/>
      <w:bookmarkStart w:id="3991" w:name="_ETM_Q1_3081532"/>
      <w:bookmarkStart w:id="3992" w:name="_ETM_Q1_3081410"/>
      <w:bookmarkStart w:id="3993" w:name="_ETM_Q1_3081222"/>
      <w:bookmarkEnd w:id="3990"/>
      <w:bookmarkEnd w:id="3991"/>
      <w:bookmarkEnd w:id="3992"/>
      <w:bookmarkEnd w:id="3993"/>
    </w:p>
    <w:p>
      <w:pPr>
        <w:pStyle w:val="Normal"/>
        <w:rPr/>
      </w:pPr>
      <w:r>
        <w:rPr>
          <w:rtl w:val="true"/>
        </w:rPr>
      </w:r>
      <w:bookmarkStart w:id="3994" w:name="_ETM_Q1_3061671"/>
      <w:bookmarkStart w:id="3995" w:name="_ETM_Q1_3061548"/>
      <w:bookmarkStart w:id="3996" w:name="_ETM_Q1_3061671"/>
      <w:bookmarkStart w:id="3997" w:name="_ETM_Q1_3061548"/>
      <w:bookmarkEnd w:id="3996"/>
      <w:bookmarkEnd w:id="3997"/>
    </w:p>
    <w:p>
      <w:pPr>
        <w:pStyle w:val="Style31"/>
        <w:keepNext w:val="true"/>
        <w:rPr/>
      </w:pPr>
      <w:bookmarkStart w:id="3998" w:name="ET_yor_644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בלתי נפר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3999" w:name="_ETM_Q1_3078205"/>
      <w:bookmarkEnd w:id="3999"/>
    </w:p>
    <w:p>
      <w:pPr>
        <w:pStyle w:val="Normal"/>
        <w:rPr/>
      </w:pPr>
      <w:r>
        <w:rPr>
          <w:rtl w:val="true"/>
        </w:rPr>
      </w:r>
      <w:bookmarkStart w:id="4000" w:name="_ETM_Q1_3078322"/>
      <w:bookmarkStart w:id="4001" w:name="_ETM_Q1_3078322"/>
      <w:bookmarkEnd w:id="400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2" w:name="_ETM_Q1_3081522"/>
      <w:bookmarkStart w:id="4003" w:name="_ETM_Q1_3081473"/>
      <w:bookmarkEnd w:id="4002"/>
      <w:bookmarkEnd w:id="4003"/>
      <w:r>
        <w:rPr>
          <w:rtl w:val="true"/>
        </w:rPr>
        <w:t>והחשיבות שלו גם באה לידי ביטוי בזה שאנחנו אומרים שיימסר פה גם מידע רגיש</w:t>
      </w:r>
      <w:r>
        <w:rPr>
          <w:rtl w:val="true"/>
        </w:rPr>
        <w:t xml:space="preserve">, </w:t>
      </w:r>
      <w:r>
        <w:rPr>
          <w:rtl w:val="true"/>
        </w:rPr>
        <w:t>אבל זה לתכלית ראויה</w:t>
      </w:r>
      <w:r>
        <w:rPr>
          <w:rtl w:val="true"/>
        </w:rPr>
        <w:t xml:space="preserve">. </w:t>
      </w:r>
      <w:r>
        <w:rPr>
          <w:rtl w:val="true"/>
        </w:rPr>
        <w:t>אז אנחנו מחברים את הכול לזה שהמדד הזה חשוב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4" w:name="_ETM_Q1_3093357"/>
      <w:bookmarkStart w:id="4005" w:name="_ETM_Q1_3093222"/>
      <w:bookmarkStart w:id="4006" w:name="_ETM_Q1_3093133"/>
      <w:bookmarkStart w:id="4007" w:name="_ETM_Q1_3093031"/>
      <w:bookmarkStart w:id="4008" w:name="_ETM_Q1_3093357"/>
      <w:bookmarkStart w:id="4009" w:name="_ETM_Q1_3093222"/>
      <w:bookmarkStart w:id="4010" w:name="_ETM_Q1_3093133"/>
      <w:bookmarkStart w:id="4011" w:name="_ETM_Q1_3093031"/>
      <w:bookmarkEnd w:id="4008"/>
      <w:bookmarkEnd w:id="4009"/>
      <w:bookmarkEnd w:id="4010"/>
      <w:bookmarkEnd w:id="4011"/>
    </w:p>
    <w:p>
      <w:pPr>
        <w:pStyle w:val="Style31"/>
        <w:keepNext w:val="true"/>
        <w:rPr/>
      </w:pPr>
      <w:bookmarkStart w:id="4012" w:name="ET_yor_644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3" w:name="_ETM_Q1_3094676"/>
      <w:bookmarkEnd w:id="4013"/>
      <w:r>
        <w:rPr>
          <w:rtl w:val="true"/>
        </w:rPr>
        <w:t>כן</w:t>
      </w:r>
      <w:r>
        <w:rPr>
          <w:rtl w:val="true"/>
        </w:rPr>
        <w:t>.</w:t>
      </w:r>
      <w:bookmarkStart w:id="4014" w:name="_ETM_Q1_3090886"/>
      <w:bookmarkStart w:id="4015" w:name="_ETM_Q1_3090800"/>
      <w:bookmarkStart w:id="4016" w:name="_ETM_Q1_3090679"/>
      <w:bookmarkEnd w:id="4014"/>
      <w:bookmarkEnd w:id="4015"/>
      <w:bookmarkEnd w:id="4016"/>
    </w:p>
    <w:p>
      <w:pPr>
        <w:pStyle w:val="Normal"/>
        <w:rPr/>
      </w:pPr>
      <w:r>
        <w:rPr>
          <w:rtl w:val="true"/>
        </w:rPr>
      </w:r>
      <w:bookmarkStart w:id="4017" w:name="_ETM_Q1_3091010"/>
      <w:bookmarkStart w:id="4018" w:name="_ETM_Q1_3091010"/>
      <w:bookmarkEnd w:id="4018"/>
    </w:p>
    <w:p>
      <w:pPr>
        <w:pStyle w:val="Style32"/>
        <w:keepNext w:val="true"/>
        <w:rPr/>
      </w:pPr>
      <w:bookmarkStart w:id="4019" w:name="ET_speakercontinue_נעה_בן_שבת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0" w:name="_ETM_Q1_3091933"/>
      <w:bookmarkEnd w:id="4020"/>
      <w:r>
        <w:rPr>
          <w:rtl w:val="true"/>
        </w:rPr>
        <w:t>ומאוד חשוב גם שהוא יהיה באמת בעל יכולת השפעה לתמרץ את המוסדות</w:t>
      </w:r>
      <w:r>
        <w:rPr>
          <w:rtl w:val="true"/>
        </w:rPr>
        <w:t xml:space="preserve">. </w:t>
      </w:r>
      <w:r>
        <w:rPr>
          <w:rtl w:val="true"/>
        </w:rPr>
        <w:t>לכן אני חושבת שברור למה</w:t>
      </w:r>
      <w:bookmarkStart w:id="4021" w:name="_ETM_Q1_3104296"/>
      <w:bookmarkEnd w:id="4021"/>
      <w:r>
        <w:rPr>
          <w:rtl w:val="true"/>
        </w:rPr>
        <w:t xml:space="preserve"> החשש הוא מזה שהסכום הזה יישחק לאורך ה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2" w:name="_ETM_Q1_3106415"/>
      <w:bookmarkStart w:id="4023" w:name="_ETM_Q1_3106326"/>
      <w:bookmarkStart w:id="4024" w:name="_ETM_Q1_3106184"/>
      <w:bookmarkStart w:id="4025" w:name="_ETM_Q1_3106087"/>
      <w:bookmarkStart w:id="4026" w:name="_ETM_Q1_3106415"/>
      <w:bookmarkStart w:id="4027" w:name="_ETM_Q1_3106326"/>
      <w:bookmarkStart w:id="4028" w:name="_ETM_Q1_3106184"/>
      <w:bookmarkStart w:id="4029" w:name="_ETM_Q1_3106087"/>
      <w:bookmarkEnd w:id="4026"/>
      <w:bookmarkEnd w:id="4027"/>
      <w:bookmarkEnd w:id="4028"/>
      <w:bookmarkEnd w:id="4029"/>
    </w:p>
    <w:p>
      <w:pPr>
        <w:pStyle w:val="Style31"/>
        <w:keepNext w:val="true"/>
        <w:rPr/>
      </w:pPr>
      <w:bookmarkStart w:id="4030" w:name="ET_yor_644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1" w:name="_ETM_Q1_3107959"/>
      <w:bookmarkEnd w:id="4031"/>
      <w:r>
        <w:rPr>
          <w:rtl w:val="true"/>
        </w:rPr>
        <w:t>אני לא מזלזל בחש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חרי הדיונים שהיו פה</w:t>
      </w:r>
      <w:r>
        <w:rPr>
          <w:rtl w:val="true"/>
        </w:rPr>
        <w:t xml:space="preserve">, </w:t>
      </w:r>
      <w:r>
        <w:rPr>
          <w:rtl w:val="true"/>
        </w:rPr>
        <w:t>קבענו איזשהו דד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שהשר לא יוכל לבוא בדקה האחרונה ולהגיד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משנה את הצו</w:t>
      </w:r>
      <w:r>
        <w:rPr>
          <w:rtl w:val="true"/>
        </w:rPr>
        <w:t xml:space="preserve">, </w:t>
      </w:r>
      <w:r>
        <w:rPr>
          <w:rtl w:val="true"/>
        </w:rPr>
        <w:t>ומפיל על כולם את השמיים ומרוקן את זה מתכלית</w:t>
      </w:r>
      <w:r>
        <w:rPr>
          <w:rtl w:val="true"/>
        </w:rPr>
        <w:t xml:space="preserve">. </w:t>
      </w:r>
      <w:r>
        <w:rPr>
          <w:rtl w:val="true"/>
        </w:rPr>
        <w:t>ברור שאם יבוא השר עד סוף מרץ</w:t>
      </w:r>
      <w:r>
        <w:rPr>
          <w:rtl w:val="true"/>
        </w:rPr>
        <w:t xml:space="preserve">, </w:t>
      </w:r>
      <w:r>
        <w:rPr>
          <w:rtl w:val="true"/>
        </w:rPr>
        <w:t>שקבענו את התאריך הזה בכוונה כדי שיהיה לנו מספיק זמן להתארגן</w:t>
      </w:r>
      <w:r>
        <w:rPr>
          <w:rtl w:val="true"/>
        </w:rPr>
        <w:t xml:space="preserve">, </w:t>
      </w:r>
      <w:r>
        <w:rPr>
          <w:rtl w:val="true"/>
        </w:rPr>
        <w:t>ונקלוט או שנבין</w:t>
      </w:r>
      <w:bookmarkStart w:id="4032" w:name="_ETM_Q1_3128325"/>
      <w:bookmarkEnd w:id="4032"/>
      <w:r>
        <w:rPr>
          <w:rtl w:val="true"/>
        </w:rPr>
        <w:t xml:space="preserve"> – יבוא דורון</w:t>
      </w:r>
      <w:r>
        <w:rPr>
          <w:rtl w:val="true"/>
        </w:rPr>
        <w:t xml:space="preserve">, </w:t>
      </w:r>
      <w:r>
        <w:rPr>
          <w:rtl w:val="true"/>
        </w:rPr>
        <w:t>יבואו אחרים ויגידו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כרתם את התוכן</w:t>
      </w:r>
      <w:r>
        <w:rPr>
          <w:rtl w:val="true"/>
        </w:rPr>
        <w:t xml:space="preserve">. </w:t>
      </w:r>
      <w:r>
        <w:rPr>
          <w:rtl w:val="true"/>
        </w:rPr>
        <w:t>הפקקטה מחיר הזה לא משפיע על המדדים</w:t>
      </w:r>
      <w:r>
        <w:rPr>
          <w:rtl w:val="true"/>
        </w:rPr>
        <w:t xml:space="preserve">. </w:t>
      </w:r>
      <w:r>
        <w:rPr>
          <w:rtl w:val="true"/>
        </w:rPr>
        <w:t>אני מרשה לעצמי להתבטא בחופשיות</w:t>
      </w:r>
      <w:r>
        <w:rPr>
          <w:rtl w:val="true"/>
        </w:rPr>
        <w:t xml:space="preserve">, </w:t>
      </w:r>
      <w:r>
        <w:rPr>
          <w:rtl w:val="true"/>
        </w:rPr>
        <w:t>תהיה פה מהומה</w:t>
      </w:r>
      <w:r>
        <w:rPr>
          <w:rtl w:val="true"/>
        </w:rPr>
        <w:t xml:space="preserve">. </w:t>
      </w:r>
      <w:r>
        <w:rPr>
          <w:rtl w:val="true"/>
        </w:rPr>
        <w:t>אנחנו לא נאפשר את זה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4033" w:name="_ETM_Q1_3142845"/>
      <w:bookmarkEnd w:id="4033"/>
      <w:r>
        <w:rPr>
          <w:rtl w:val="true"/>
        </w:rPr>
        <w:t>הכלים ואלה המנגנונים</w:t>
      </w:r>
      <w:r>
        <w:rPr>
          <w:rtl w:val="true"/>
        </w:rPr>
        <w:t xml:space="preserve">, </w:t>
      </w:r>
      <w:r>
        <w:rPr>
          <w:rtl w:val="true"/>
        </w:rPr>
        <w:t>וכך הכנסת עובדת</w:t>
      </w:r>
      <w:r>
        <w:rPr>
          <w:rtl w:val="true"/>
        </w:rPr>
        <w:t xml:space="preserve">, </w:t>
      </w:r>
      <w:r>
        <w:rPr>
          <w:rtl w:val="true"/>
        </w:rPr>
        <w:t>מאשר לבוא ולחוקק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בא </w:t>
      </w:r>
      <w:bookmarkStart w:id="4034" w:name="_ETM_Q1_3146487"/>
      <w:bookmarkEnd w:id="4034"/>
      <w:r>
        <w:rPr>
          <w:rtl w:val="true"/>
        </w:rPr>
        <w:t>לקוחו של המשרד שמחר יביא לי תיקון חקיקה אחר</w:t>
      </w:r>
      <w:r>
        <w:rPr>
          <w:rtl w:val="true"/>
        </w:rPr>
        <w:t xml:space="preserve">, </w:t>
      </w:r>
      <w:r>
        <w:rPr>
          <w:rtl w:val="true"/>
        </w:rPr>
        <w:t>הרי כמו שאתה יכול לשנות צו</w:t>
      </w:r>
      <w:r>
        <w:rPr>
          <w:rtl w:val="true"/>
        </w:rPr>
        <w:t xml:space="preserve">, </w:t>
      </w:r>
      <w:r>
        <w:rPr>
          <w:rtl w:val="true"/>
        </w:rPr>
        <w:t>אתה גם יכול להביא תיקון חקיקה אחר</w:t>
      </w:r>
      <w:r>
        <w:rPr>
          <w:rtl w:val="true"/>
        </w:rPr>
        <w:t xml:space="preserve">. </w:t>
      </w:r>
      <w:r>
        <w:rPr>
          <w:rtl w:val="true"/>
        </w:rPr>
        <w:t>לו יש מספיק</w:t>
      </w:r>
      <w:r>
        <w:rPr>
          <w:rtl w:val="true"/>
        </w:rPr>
        <w:t xml:space="preserve">, </w:t>
      </w:r>
      <w:r>
        <w:rPr>
          <w:rtl w:val="true"/>
        </w:rPr>
        <w:t>למשרד האוצר</w:t>
      </w:r>
      <w:r>
        <w:rPr>
          <w:rtl w:val="true"/>
        </w:rPr>
        <w:t xml:space="preserve">, </w:t>
      </w:r>
      <w:r>
        <w:rPr>
          <w:rtl w:val="true"/>
        </w:rPr>
        <w:t>את הכוח להוביל תהליכים גם בתוך הכנס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ם זה לא אהיה אני פה</w:t>
      </w:r>
      <w:r>
        <w:rPr>
          <w:rtl w:val="true"/>
        </w:rPr>
        <w:t xml:space="preserve">, </w:t>
      </w:r>
      <w:r>
        <w:rPr>
          <w:rtl w:val="true"/>
        </w:rPr>
        <w:t>על הכיסא מתישהו</w:t>
      </w:r>
      <w:r>
        <w:rPr>
          <w:rtl w:val="true"/>
        </w:rPr>
        <w:t xml:space="preserve">. </w:t>
      </w:r>
      <w:r>
        <w:rPr>
          <w:rtl w:val="true"/>
        </w:rPr>
        <w:t>לכן בחרתי במנ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5" w:name="_ETM_Q1_3164091"/>
      <w:bookmarkStart w:id="4036" w:name="_ETM_Q1_3163968"/>
      <w:bookmarkStart w:id="4037" w:name="_ETM_Q1_3164091"/>
      <w:bookmarkStart w:id="4038" w:name="_ETM_Q1_3163968"/>
      <w:bookmarkEnd w:id="4037"/>
      <w:bookmarkEnd w:id="4038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9" w:name="_ETM_Q1_3164110"/>
      <w:bookmarkStart w:id="4040" w:name="_ETM_Q1_3111843"/>
      <w:bookmarkStart w:id="4041" w:name="_ETM_Q1_3111787"/>
      <w:bookmarkStart w:id="4042" w:name="_ETM_Q1_3111685"/>
      <w:bookmarkStart w:id="4043" w:name="_ETM_Q1_3111615"/>
      <w:bookmarkStart w:id="4044" w:name="_ETM_Q1_3073866"/>
      <w:bookmarkStart w:id="4045" w:name="_ETM_Q1_3073826"/>
      <w:bookmarkStart w:id="4046" w:name="_ETM_Q1_3164110"/>
      <w:bookmarkStart w:id="4047" w:name="_ETM_Q1_3111843"/>
      <w:bookmarkStart w:id="4048" w:name="_ETM_Q1_3111787"/>
      <w:bookmarkStart w:id="4049" w:name="_ETM_Q1_3111685"/>
      <w:bookmarkStart w:id="4050" w:name="_ETM_Q1_3111615"/>
      <w:bookmarkStart w:id="4051" w:name="_ETM_Q1_3073866"/>
      <w:bookmarkStart w:id="4052" w:name="_ETM_Q1_3073826"/>
      <w:bookmarkEnd w:id="4046"/>
      <w:bookmarkEnd w:id="4047"/>
      <w:bookmarkEnd w:id="4048"/>
      <w:bookmarkEnd w:id="4049"/>
      <w:bookmarkEnd w:id="4050"/>
      <w:bookmarkEnd w:id="4051"/>
      <w:bookmarkEnd w:id="4052"/>
    </w:p>
    <w:p>
      <w:pPr>
        <w:pStyle w:val="Style14"/>
        <w:keepNext w:val="true"/>
        <w:rPr/>
      </w:pPr>
      <w:bookmarkStart w:id="4053" w:name="ET_speaker_נעה_בן_שבת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4" w:name="_ETM_Q1_3164435"/>
      <w:bookmarkStart w:id="4055" w:name="_ETM_Q1_3164415"/>
      <w:bookmarkEnd w:id="4054"/>
      <w:bookmarkEnd w:id="4055"/>
      <w:r>
        <w:rPr>
          <w:rtl w:val="true"/>
        </w:rPr>
        <w:t>אז אנחנו מבהירים</w:t>
      </w:r>
      <w:r>
        <w:rPr>
          <w:rtl w:val="true"/>
        </w:rPr>
        <w:t xml:space="preserve">.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ייחסנו להוראת תחילה</w:t>
      </w:r>
      <w:r>
        <w:rPr>
          <w:rtl w:val="true"/>
        </w:rPr>
        <w:t>.</w:t>
      </w:r>
      <w:bookmarkStart w:id="4056" w:name="_ETM_Q1_3171452"/>
      <w:bookmarkEnd w:id="4056"/>
      <w:r>
        <w:rPr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יחולו על שירותים פסיכיאטריים שקופת חולים רוכשת ממוסד פסיכיאטרי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8</w:t>
      </w:r>
      <w:r>
        <w:rPr>
          <w:rtl w:val="true"/>
        </w:rPr>
        <w:t xml:space="preserve">. </w:t>
      </w:r>
      <w:r>
        <w:rPr>
          <w:rtl w:val="true"/>
        </w:rPr>
        <w:t>יש פה הערה שנשארה כדי לוודא שאנחנו מדברים על מצב שבו הוגדלה עלות הסל לקופות</w:t>
      </w:r>
      <w:r>
        <w:rPr>
          <w:rtl w:val="true"/>
        </w:rPr>
        <w:t xml:space="preserve">, </w:t>
      </w:r>
      <w:r>
        <w:rPr>
          <w:rtl w:val="true"/>
        </w:rPr>
        <w:t>הסתיים עדכון התעריפים</w:t>
      </w:r>
      <w:r>
        <w:rPr>
          <w:rtl w:val="true"/>
        </w:rPr>
        <w:t xml:space="preserve">, </w:t>
      </w:r>
      <w:r>
        <w:rPr>
          <w:rtl w:val="true"/>
        </w:rPr>
        <w:t>ושהמדד לשיפור השירות אכן פורסם</w:t>
      </w:r>
      <w:r>
        <w:rPr>
          <w:rtl w:val="true"/>
        </w:rPr>
        <w:t xml:space="preserve">. </w:t>
      </w:r>
      <w:bookmarkStart w:id="4057" w:name="_ETM_Q1_3197060"/>
      <w:bookmarkEnd w:id="4057"/>
      <w:r>
        <w:rPr>
          <w:rtl w:val="true"/>
        </w:rPr>
        <w:t>אלה דברים שהוועדה אמרה עליהם שיק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8" w:name="_ETM_Q1_3197281"/>
      <w:bookmarkStart w:id="4059" w:name="_ETM_Q1_3197208"/>
      <w:bookmarkStart w:id="4060" w:name="_ETM_Q1_3197010"/>
      <w:bookmarkStart w:id="4061" w:name="_ETM_Q1_3196936"/>
      <w:bookmarkStart w:id="4062" w:name="_ETM_Q1_3197281"/>
      <w:bookmarkStart w:id="4063" w:name="_ETM_Q1_3197208"/>
      <w:bookmarkStart w:id="4064" w:name="_ETM_Q1_3197010"/>
      <w:bookmarkStart w:id="4065" w:name="_ETM_Q1_3196936"/>
      <w:bookmarkEnd w:id="4062"/>
      <w:bookmarkEnd w:id="4063"/>
      <w:bookmarkEnd w:id="4064"/>
      <w:bookmarkEnd w:id="4065"/>
    </w:p>
    <w:p>
      <w:pPr>
        <w:pStyle w:val="Style31"/>
        <w:keepNext w:val="true"/>
        <w:rPr/>
      </w:pPr>
      <w:bookmarkStart w:id="4066" w:name="ET_yor_6447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7" w:name="_ETM_Q1_3194108"/>
      <w:bookmarkEnd w:id="4067"/>
      <w:r>
        <w:rPr>
          <w:rtl w:val="true"/>
        </w:rPr>
        <w:t>דרשה</w:t>
      </w:r>
      <w:r>
        <w:rPr>
          <w:rtl w:val="true"/>
        </w:rPr>
        <w:t>.</w:t>
      </w:r>
      <w:bookmarkStart w:id="4068" w:name="_ETM_Q1_3197948"/>
      <w:bookmarkStart w:id="4069" w:name="_ETM_Q1_3197831"/>
      <w:bookmarkStart w:id="4070" w:name="_ETM_Q1_3197717"/>
      <w:bookmarkStart w:id="4071" w:name="_ETM_Q1_3197624"/>
      <w:bookmarkEnd w:id="4068"/>
      <w:bookmarkEnd w:id="4069"/>
      <w:bookmarkEnd w:id="4070"/>
      <w:bookmarkEnd w:id="4071"/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לחתם לוועדה</w:t>
      </w:r>
      <w:r>
        <w:rPr>
          <w:rtl w:val="true"/>
        </w:rPr>
        <w:t xml:space="preserve">. </w:t>
      </w:r>
      <w:r>
        <w:rPr>
          <w:rtl w:val="true"/>
        </w:rPr>
        <w:t>החומרים נמצאים פה</w:t>
      </w:r>
      <w:r>
        <w:rPr>
          <w:rtl w:val="true"/>
        </w:rPr>
        <w:t xml:space="preserve">. </w:t>
      </w:r>
      <w:r>
        <w:rPr>
          <w:rtl w:val="true"/>
        </w:rPr>
        <w:t>אני חושב גם פורסמ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>?</w:t>
      </w:r>
      <w:bookmarkStart w:id="4072" w:name="_ETM_Q1_3204371"/>
      <w:bookmarkEnd w:id="4072"/>
    </w:p>
    <w:p>
      <w:pPr>
        <w:pStyle w:val="Normal"/>
        <w:rPr/>
      </w:pPr>
      <w:r>
        <w:rPr>
          <w:rtl w:val="true"/>
        </w:rPr>
      </w:r>
      <w:bookmarkStart w:id="4073" w:name="_ETM_Q1_3203732"/>
      <w:bookmarkStart w:id="4074" w:name="_ETM_Q1_3203663"/>
      <w:bookmarkStart w:id="4075" w:name="_ETM_Q1_3204788"/>
      <w:bookmarkStart w:id="4076" w:name="_ETM_Q1_3204693"/>
      <w:bookmarkStart w:id="4077" w:name="_ETM_Q1_3204596"/>
      <w:bookmarkStart w:id="4078" w:name="_ETM_Q1_3204473"/>
      <w:bookmarkStart w:id="4079" w:name="_ETM_Q1_3203732"/>
      <w:bookmarkStart w:id="4080" w:name="_ETM_Q1_3203663"/>
      <w:bookmarkStart w:id="4081" w:name="_ETM_Q1_3204788"/>
      <w:bookmarkStart w:id="4082" w:name="_ETM_Q1_3204693"/>
      <w:bookmarkStart w:id="4083" w:name="_ETM_Q1_3204596"/>
      <w:bookmarkStart w:id="4084" w:name="_ETM_Q1_3204473"/>
      <w:bookmarkEnd w:id="4079"/>
      <w:bookmarkEnd w:id="4080"/>
      <w:bookmarkEnd w:id="4081"/>
      <w:bookmarkEnd w:id="4082"/>
      <w:bookmarkEnd w:id="4083"/>
      <w:bookmarkEnd w:id="4084"/>
    </w:p>
    <w:p>
      <w:pPr>
        <w:pStyle w:val="Style14"/>
        <w:keepNext w:val="true"/>
        <w:rPr/>
      </w:pPr>
      <w:bookmarkStart w:id="4085" w:name="ET_speaker_מיכל_דיבנר_כרמל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דיבנר כר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3203938"/>
      <w:bookmarkStart w:id="4087" w:name="_ETM_Q1_3203831"/>
      <w:bookmarkEnd w:id="4086"/>
      <w:bookmarkEnd w:id="4087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8" w:name="_ETM_Q1_3171018"/>
      <w:bookmarkStart w:id="4089" w:name="_ETM_Q1_3170958"/>
      <w:bookmarkStart w:id="4090" w:name="_ETM_Q1_3211330"/>
      <w:bookmarkStart w:id="4091" w:name="_ETM_Q1_3211271"/>
      <w:bookmarkStart w:id="4092" w:name="_ETM_Q1_3211167"/>
      <w:bookmarkStart w:id="4093" w:name="_ETM_Q1_3211103"/>
      <w:bookmarkStart w:id="4094" w:name="_ETM_Q1_3171018"/>
      <w:bookmarkStart w:id="4095" w:name="_ETM_Q1_3170958"/>
      <w:bookmarkStart w:id="4096" w:name="_ETM_Q1_3211330"/>
      <w:bookmarkStart w:id="4097" w:name="_ETM_Q1_3211271"/>
      <w:bookmarkStart w:id="4098" w:name="_ETM_Q1_3211167"/>
      <w:bookmarkStart w:id="4099" w:name="_ETM_Q1_3211103"/>
      <w:bookmarkEnd w:id="4094"/>
      <w:bookmarkEnd w:id="4095"/>
      <w:bookmarkEnd w:id="4096"/>
      <w:bookmarkEnd w:id="4097"/>
      <w:bookmarkEnd w:id="4098"/>
      <w:bookmarkEnd w:id="4099"/>
    </w:p>
    <w:p>
      <w:pPr>
        <w:pStyle w:val="Style31"/>
        <w:keepNext w:val="true"/>
        <w:rPr/>
      </w:pPr>
      <w:bookmarkStart w:id="4100" w:name="ET_yor_64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1" w:name="_ETM_Q1_3223117"/>
      <w:bookmarkEnd w:id="4101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גם ועדת המחירים וגם מדדי איכות</w:t>
      </w:r>
      <w:r>
        <w:rPr>
          <w:rtl w:val="true"/>
        </w:rPr>
        <w:t xml:space="preserve">, </w:t>
      </w:r>
      <w:r>
        <w:rPr>
          <w:rtl w:val="true"/>
        </w:rPr>
        <w:t>באמת אתמול בצוהריים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מתישהו</w:t>
      </w:r>
      <w:r>
        <w:rPr>
          <w:rtl w:val="true"/>
        </w:rPr>
        <w:t xml:space="preserve">, </w:t>
      </w:r>
      <w:r>
        <w:rPr>
          <w:rtl w:val="true"/>
        </w:rPr>
        <w:t>אנחנו קיבלנו את זה</w:t>
      </w:r>
      <w:r>
        <w:rPr>
          <w:rtl w:val="true"/>
        </w:rPr>
        <w:t xml:space="preserve">, </w:t>
      </w:r>
      <w:r>
        <w:rPr>
          <w:rtl w:val="true"/>
        </w:rPr>
        <w:t>וזה התפרסם</w:t>
      </w:r>
      <w:r>
        <w:rPr>
          <w:rtl w:val="true"/>
        </w:rPr>
        <w:t xml:space="preserve">. </w:t>
      </w:r>
      <w:r>
        <w:rPr>
          <w:rtl w:val="true"/>
        </w:rPr>
        <w:t>אני מניח שזה הגיע כאן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02" w:name="ET_speakercontinue_נעה_בן_שבת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3" w:name="_ETM_Q1_3224227"/>
      <w:bookmarkEnd w:id="4103"/>
      <w:r>
        <w:rPr>
          <w:rtl w:val="true"/>
        </w:rPr>
        <w:t xml:space="preserve">אז למרות ש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bookmarkStart w:id="4104" w:name="_ETM_Q1_3221295"/>
      <w:bookmarkEnd w:id="4104"/>
      <w:r>
        <w:rPr>
          <w:rtl w:val="true"/>
        </w:rPr>
        <w:t xml:space="preserve">אמר שההוראה תחול על שירותים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מר ש</w:t>
      </w:r>
      <w:r>
        <w:rPr>
          <w:rtl w:val="true"/>
        </w:rPr>
        <w:t>"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באישור ועדת הבריאות של הכנסת</w:t>
      </w:r>
      <w:r>
        <w:rPr>
          <w:rtl w:val="true"/>
        </w:rPr>
        <w:t xml:space="preserve">, </w:t>
      </w:r>
      <w:r>
        <w:rPr>
          <w:rtl w:val="true"/>
        </w:rPr>
        <w:t>רשאים להאריך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 xml:space="preserve">את המועד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תקופה נוספת אחת של שלוש שנים</w:t>
      </w:r>
      <w:r>
        <w:rPr>
          <w:rtl w:val="true"/>
        </w:rPr>
        <w:t xml:space="preserve">, </w:t>
      </w:r>
      <w:r>
        <w:rPr>
          <w:rtl w:val="true"/>
        </w:rPr>
        <w:t>ובלבד שצו כאמור יובא לאישור הוועדה עד ז</w:t>
      </w:r>
      <w:r>
        <w:rPr>
          <w:rtl w:val="true"/>
        </w:rPr>
        <w:t xml:space="preserve">' </w:t>
      </w:r>
      <w:r>
        <w:rPr>
          <w:rtl w:val="true"/>
        </w:rPr>
        <w:t>בסיוון הת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>בצירוף נתונים ומידע על ביצוע ההתחשבנות לפי חוק זה עד אותו מועד</w:t>
      </w:r>
      <w:r>
        <w:rPr>
          <w:rtl w:val="true"/>
        </w:rPr>
        <w:t>".</w:t>
      </w:r>
      <w:bookmarkStart w:id="4105" w:name="_ETM_Q1_3245487"/>
      <w:bookmarkStart w:id="4106" w:name="_ETM_Q1_3245431"/>
      <w:bookmarkStart w:id="4107" w:name="_ETM_Q1_3245313"/>
      <w:bookmarkStart w:id="4108" w:name="_ETM_Q1_3245247"/>
      <w:bookmarkStart w:id="4109" w:name="_ETM_Q1_3230425"/>
      <w:bookmarkStart w:id="4110" w:name="_ETM_Q1_3230289"/>
      <w:bookmarkStart w:id="4111" w:name="_ETM_Q1_3230235"/>
      <w:bookmarkStart w:id="4112" w:name="_ETM_Q1_3230032"/>
      <w:bookmarkEnd w:id="4105"/>
      <w:bookmarkEnd w:id="4106"/>
      <w:bookmarkEnd w:id="4107"/>
      <w:bookmarkEnd w:id="4108"/>
      <w:bookmarkEnd w:id="4109"/>
      <w:bookmarkEnd w:id="4110"/>
      <w:bookmarkEnd w:id="4111"/>
      <w:bookmarkEnd w:id="4112"/>
    </w:p>
    <w:p>
      <w:pPr>
        <w:pStyle w:val="Normal"/>
        <w:rPr/>
      </w:pPr>
      <w:r>
        <w:rPr>
          <w:rtl w:val="true"/>
        </w:rPr>
      </w:r>
      <w:bookmarkStart w:id="4113" w:name="_ETM_Q1_3223683"/>
      <w:bookmarkStart w:id="4114" w:name="_ETM_Q1_3223475"/>
      <w:bookmarkStart w:id="4115" w:name="_ETM_Q1_3223683"/>
      <w:bookmarkStart w:id="4116" w:name="_ETM_Q1_3223475"/>
      <w:bookmarkEnd w:id="4115"/>
      <w:bookmarkEnd w:id="4116"/>
    </w:p>
    <w:p>
      <w:pPr>
        <w:pStyle w:val="Style31"/>
        <w:keepNext w:val="true"/>
        <w:rPr/>
      </w:pPr>
      <w:bookmarkStart w:id="4117" w:name="ET_yor_64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8" w:name="_ETM_Q1_3246820"/>
      <w:bookmarkEnd w:id="4118"/>
      <w:r>
        <w:rPr>
          <w:rtl w:val="true"/>
        </w:rPr>
        <w:t>ביקשו פה להעי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מי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9" w:name="_ETM_Q1_3260255"/>
      <w:bookmarkStart w:id="4120" w:name="_ETM_Q1_3252363"/>
      <w:bookmarkStart w:id="4121" w:name="_ETM_Q1_3252304"/>
      <w:bookmarkStart w:id="4122" w:name="_ETM_Q1_3252198"/>
      <w:bookmarkStart w:id="4123" w:name="_ETM_Q1_3252127"/>
      <w:bookmarkStart w:id="4124" w:name="_ETM_Q1_3260255"/>
      <w:bookmarkStart w:id="4125" w:name="_ETM_Q1_3252363"/>
      <w:bookmarkStart w:id="4126" w:name="_ETM_Q1_3252304"/>
      <w:bookmarkStart w:id="4127" w:name="_ETM_Q1_3252198"/>
      <w:bookmarkStart w:id="4128" w:name="_ETM_Q1_3252127"/>
      <w:bookmarkEnd w:id="4124"/>
      <w:bookmarkEnd w:id="4125"/>
      <w:bookmarkEnd w:id="4126"/>
      <w:bookmarkEnd w:id="4127"/>
      <w:bookmarkEnd w:id="4128"/>
    </w:p>
    <w:p>
      <w:pPr>
        <w:pStyle w:val="Style35"/>
        <w:keepNext w:val="true"/>
        <w:rPr/>
      </w:pPr>
      <w:bookmarkStart w:id="4129" w:name="ET_guest_92553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0" w:name="_ETM_Q1_3260719"/>
      <w:bookmarkStart w:id="4131" w:name="_ETM_Q1_3260682"/>
      <w:bookmarkEnd w:id="4130"/>
      <w:bookmarkEnd w:id="4131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עצם גם מכבי ולהבנתי גם הקופות האחרות</w:t>
      </w:r>
      <w:r>
        <w:rPr>
          <w:rtl w:val="true"/>
        </w:rPr>
        <w:t xml:space="preserve">, </w:t>
      </w:r>
      <w:r>
        <w:rPr>
          <w:rtl w:val="true"/>
        </w:rPr>
        <w:t>מתנגדים נחרצות לכל תקופה אפשרית של תוספת מעבר לארבע שנים</w:t>
      </w:r>
      <w:r>
        <w:rPr>
          <w:rtl w:val="true"/>
        </w:rPr>
        <w:t xml:space="preserve">. </w:t>
      </w:r>
      <w:r>
        <w:rPr>
          <w:rtl w:val="true"/>
        </w:rPr>
        <w:t>אני אסביר קצת מדוע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דובר במודל חדש</w:t>
      </w:r>
      <w:r>
        <w:rPr>
          <w:rtl w:val="true"/>
        </w:rPr>
        <w:t xml:space="preserve">, </w:t>
      </w:r>
      <w:r>
        <w:rPr>
          <w:rtl w:val="true"/>
        </w:rPr>
        <w:t>חדש לגמרי</w:t>
      </w:r>
      <w:r>
        <w:rPr>
          <w:rtl w:val="true"/>
        </w:rPr>
        <w:t xml:space="preserve">. </w:t>
      </w:r>
      <w:bookmarkStart w:id="4132" w:name="_ETM_Q1_3270270"/>
      <w:bookmarkEnd w:id="4132"/>
      <w:r>
        <w:rPr>
          <w:rtl w:val="true"/>
        </w:rPr>
        <w:t>אני כבר אמרתי את זה בדיונים קודמים</w:t>
      </w:r>
      <w:r>
        <w:rPr>
          <w:rtl w:val="true"/>
        </w:rPr>
        <w:t xml:space="preserve">, </w:t>
      </w:r>
      <w:r>
        <w:rPr>
          <w:rtl w:val="true"/>
        </w:rPr>
        <w:t>כשחוקקו את הקאפ הכללי בפעם הראשונה</w:t>
      </w:r>
      <w:r>
        <w:rPr>
          <w:rtl w:val="true"/>
        </w:rPr>
        <w:t xml:space="preserve">, </w:t>
      </w:r>
      <w:r>
        <w:rPr>
          <w:rtl w:val="true"/>
        </w:rPr>
        <w:t>חוקקו אותו לשנה</w:t>
      </w:r>
      <w:r>
        <w:rPr>
          <w:rtl w:val="true"/>
        </w:rPr>
        <w:t xml:space="preserve">. </w:t>
      </w:r>
      <w:r>
        <w:rPr>
          <w:rtl w:val="true"/>
        </w:rPr>
        <w:t>אחרי זה ראוי שהוא טוב</w:t>
      </w:r>
      <w:r>
        <w:rPr>
          <w:rtl w:val="true"/>
        </w:rPr>
        <w:t xml:space="preserve">, </w:t>
      </w:r>
      <w:r>
        <w:rPr>
          <w:rtl w:val="true"/>
        </w:rPr>
        <w:t>לאט לאט התחילו להאריך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3" w:name="_ETM_Q1_3278902"/>
      <w:bookmarkStart w:id="4134" w:name="_ETM_Q1_3278732"/>
      <w:bookmarkStart w:id="4135" w:name="_ETM_Q1_3278902"/>
      <w:bookmarkStart w:id="4136" w:name="_ETM_Q1_3278732"/>
      <w:bookmarkEnd w:id="4135"/>
      <w:bookmarkEnd w:id="4136"/>
    </w:p>
    <w:p>
      <w:pPr>
        <w:pStyle w:val="Normal"/>
        <w:rPr/>
      </w:pPr>
      <w:bookmarkStart w:id="4137" w:name="_ETM_Q1_3279079"/>
      <w:bookmarkStart w:id="4138" w:name="_ETM_Q1_3278946"/>
      <w:bookmarkEnd w:id="4137"/>
      <w:bookmarkEnd w:id="4138"/>
      <w:r>
        <w:rPr>
          <w:rtl w:val="true"/>
        </w:rPr>
        <w:t>פה אנחנו עכשיו מחוקקים מודל שהוא שונה ב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 מכל מה שהכרנו</w:t>
      </w:r>
      <w:r>
        <w:rPr>
          <w:rtl w:val="true"/>
        </w:rPr>
        <w:t xml:space="preserve">, </w:t>
      </w:r>
      <w:r>
        <w:rPr>
          <w:rtl w:val="true"/>
        </w:rPr>
        <w:t>וישר מחוקקים אותו לארבע שנים</w:t>
      </w:r>
      <w:r>
        <w:rPr>
          <w:rtl w:val="true"/>
        </w:rPr>
        <w:t xml:space="preserve">, </w:t>
      </w:r>
      <w:r>
        <w:rPr>
          <w:rtl w:val="true"/>
        </w:rPr>
        <w:t>שגם זו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תקופה ארוכה מדי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הוחלט פה בוועדה שזה יהיה ארבע שנים</w:t>
      </w:r>
      <w:r>
        <w:rPr>
          <w:rtl w:val="true"/>
        </w:rPr>
        <w:t xml:space="preserve">, </w:t>
      </w:r>
      <w:r>
        <w:rPr>
          <w:rtl w:val="true"/>
        </w:rPr>
        <w:t>אם מחליטים את זה</w:t>
      </w:r>
      <w:r>
        <w:rPr>
          <w:rtl w:val="true"/>
        </w:rPr>
        <w:t xml:space="preserve">, </w:t>
      </w:r>
      <w:r>
        <w:rPr>
          <w:rtl w:val="true"/>
        </w:rPr>
        <w:t>אז לפחות בתקופת ההארכ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טענה היא שזו רק אופציה</w:t>
      </w:r>
      <w:r>
        <w:rPr>
          <w:rtl w:val="true"/>
        </w:rPr>
        <w:t xml:space="preserve">. </w:t>
      </w:r>
      <w:r>
        <w:rPr>
          <w:rtl w:val="true"/>
        </w:rPr>
        <w:t>זה עדיין לא עוזר</w:t>
      </w:r>
      <w:r>
        <w:rPr>
          <w:rtl w:val="true"/>
        </w:rPr>
        <w:t xml:space="preserve">, </w:t>
      </w:r>
      <w:r>
        <w:rPr>
          <w:rtl w:val="true"/>
        </w:rPr>
        <w:t>כי יכול להיות שעושים אופציה של שלוש שנים תוספת</w:t>
      </w:r>
      <w:r>
        <w:rPr>
          <w:rtl w:val="true"/>
        </w:rPr>
        <w:t xml:space="preserve">. </w:t>
      </w:r>
      <w:r>
        <w:rPr>
          <w:rtl w:val="true"/>
        </w:rPr>
        <w:t>עוד ארבע שנים אף אחד יודע מה יהיה</w:t>
      </w:r>
      <w:r>
        <w:rPr>
          <w:rtl w:val="true"/>
        </w:rPr>
        <w:t xml:space="preserve">. </w:t>
      </w:r>
      <w:bookmarkStart w:id="4139" w:name="_ETM_Q1_3303101"/>
      <w:bookmarkEnd w:id="4139"/>
      <w:r>
        <w:rPr>
          <w:rtl w:val="true"/>
        </w:rPr>
        <w:t>תהיה מלחמה</w:t>
      </w:r>
      <w:r>
        <w:rPr>
          <w:rtl w:val="true"/>
        </w:rPr>
        <w:t xml:space="preserve">, </w:t>
      </w:r>
      <w:r>
        <w:rPr>
          <w:rtl w:val="true"/>
        </w:rPr>
        <w:t>לא תהיה ממשלה</w:t>
      </w:r>
      <w:r>
        <w:rPr>
          <w:rtl w:val="true"/>
        </w:rPr>
        <w:t xml:space="preserve">. </w:t>
      </w:r>
      <w:r>
        <w:rPr>
          <w:rtl w:val="true"/>
        </w:rPr>
        <w:t>יהיה איזשהו משהו טכני שיכול לגרום לכך שלא יספיקו לחוקק</w:t>
      </w:r>
      <w:r>
        <w:rPr>
          <w:rtl w:val="true"/>
        </w:rPr>
        <w:t xml:space="preserve">. </w:t>
      </w:r>
      <w:r>
        <w:rPr>
          <w:rtl w:val="true"/>
        </w:rPr>
        <w:t>ואז יגידו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 לנו אופציה להאריך</w:t>
      </w:r>
      <w:r>
        <w:rPr>
          <w:rtl w:val="true"/>
        </w:rPr>
        <w:t xml:space="preserve">, </w:t>
      </w:r>
      <w:r>
        <w:rPr>
          <w:rtl w:val="true"/>
        </w:rPr>
        <w:t>נא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40" w:name="_ETM_Q1_3295487"/>
      <w:bookmarkStart w:id="4141" w:name="_ETM_Q1_3295415"/>
      <w:bookmarkStart w:id="4142" w:name="_ETM_Q1_3295325"/>
      <w:bookmarkStart w:id="4143" w:name="_ETM_Q1_3295264"/>
      <w:bookmarkStart w:id="4144" w:name="_ETM_Q1_3310215"/>
      <w:bookmarkStart w:id="4145" w:name="_ETM_Q1_3310108"/>
      <w:bookmarkStart w:id="4146" w:name="_ETM_Q1_3310039"/>
      <w:bookmarkStart w:id="4147" w:name="_ETM_Q1_3309916"/>
      <w:bookmarkStart w:id="4148" w:name="_ETM_Q1_3295487"/>
      <w:bookmarkStart w:id="4149" w:name="_ETM_Q1_3295415"/>
      <w:bookmarkStart w:id="4150" w:name="_ETM_Q1_3295325"/>
      <w:bookmarkStart w:id="4151" w:name="_ETM_Q1_3295264"/>
      <w:bookmarkStart w:id="4152" w:name="_ETM_Q1_3310215"/>
      <w:bookmarkStart w:id="4153" w:name="_ETM_Q1_3310108"/>
      <w:bookmarkStart w:id="4154" w:name="_ETM_Q1_3310039"/>
      <w:bookmarkStart w:id="4155" w:name="_ETM_Q1_3309916"/>
      <w:bookmarkEnd w:id="4148"/>
      <w:bookmarkEnd w:id="4149"/>
      <w:bookmarkEnd w:id="4150"/>
      <w:bookmarkEnd w:id="4151"/>
      <w:bookmarkEnd w:id="4152"/>
      <w:bookmarkEnd w:id="4153"/>
      <w:bookmarkEnd w:id="4154"/>
      <w:bookmarkEnd w:id="4155"/>
    </w:p>
    <w:p>
      <w:pPr>
        <w:pStyle w:val="Style31"/>
        <w:keepNext w:val="true"/>
        <w:rPr/>
      </w:pPr>
      <w:bookmarkStart w:id="4156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3315640"/>
      <w:bookmarkEnd w:id="4157"/>
      <w:r>
        <w:rPr>
          <w:rtl w:val="true"/>
        </w:rPr>
        <w:t xml:space="preserve">מה </w:t>
      </w:r>
      <w:bookmarkStart w:id="4158" w:name="_ETM_Q1_3316368"/>
      <w:bookmarkEnd w:id="4158"/>
      <w:r>
        <w:rPr>
          <w:rtl w:val="true"/>
        </w:rPr>
        <w:t>החש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59" w:name="_ETM_Q1_3319056"/>
      <w:bookmarkStart w:id="4160" w:name="_ETM_Q1_3319001"/>
      <w:bookmarkStart w:id="4161" w:name="_ETM_Q1_3318890"/>
      <w:bookmarkStart w:id="4162" w:name="_ETM_Q1_3318831"/>
      <w:bookmarkStart w:id="4163" w:name="_ETM_Q1_3319056"/>
      <w:bookmarkStart w:id="4164" w:name="_ETM_Q1_3319001"/>
      <w:bookmarkStart w:id="4165" w:name="_ETM_Q1_3318890"/>
      <w:bookmarkStart w:id="4166" w:name="_ETM_Q1_3318831"/>
      <w:bookmarkEnd w:id="4163"/>
      <w:bookmarkEnd w:id="4164"/>
      <w:bookmarkEnd w:id="4165"/>
      <w:bookmarkEnd w:id="4166"/>
    </w:p>
    <w:p>
      <w:pPr>
        <w:pStyle w:val="Style32"/>
        <w:keepNext w:val="true"/>
        <w:rPr/>
      </w:pPr>
      <w:bookmarkStart w:id="4167" w:name="ET_speakercontinue_92553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8" w:name="_ETM_Q1_3322414"/>
      <w:bookmarkStart w:id="4169" w:name="_ETM_Q1_3322369"/>
      <w:bookmarkStart w:id="4170" w:name="_ETM_Q1_3319963"/>
      <w:bookmarkEnd w:id="4168"/>
      <w:bookmarkEnd w:id="4169"/>
      <w:bookmarkEnd w:id="4170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החשש שלי הוא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לנו פה אי</w:t>
      </w:r>
      <w:r>
        <w:rPr>
          <w:rtl w:val="true"/>
        </w:rPr>
        <w:t>-</w:t>
      </w:r>
      <w:r>
        <w:rPr>
          <w:rtl w:val="true"/>
        </w:rPr>
        <w:t>ודאות תקציב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שש מאוד גדול</w:t>
      </w:r>
      <w:r>
        <w:rPr>
          <w:rtl w:val="true"/>
        </w:rPr>
        <w:t xml:space="preserve">. </w:t>
      </w:r>
      <w:r>
        <w:rPr>
          <w:rtl w:val="true"/>
        </w:rPr>
        <w:t>המחיר האפקטיבי שאנחנו משלמים ליום אשפוז</w:t>
      </w:r>
      <w:r>
        <w:rPr>
          <w:rtl w:val="true"/>
        </w:rPr>
        <w:t xml:space="preserve">, </w:t>
      </w:r>
      <w:r>
        <w:rPr>
          <w:rtl w:val="true"/>
        </w:rPr>
        <w:t>העלו עכשיו את המחיר מ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200</w:t>
      </w:r>
      <w:r>
        <w:rPr>
          <w:rtl w:val="true"/>
        </w:rPr>
        <w:t>,</w:t>
      </w:r>
      <w:bookmarkStart w:id="4171" w:name="_ETM_Q1_3324779"/>
      <w:bookmarkEnd w:id="4171"/>
      <w:r>
        <w:rPr>
          <w:rtl w:val="true"/>
        </w:rPr>
        <w:t xml:space="preserve"> </w:t>
      </w:r>
      <w:r>
        <w:rPr>
          <w:rtl w:val="true"/>
        </w:rPr>
        <w:t>אני זוכר נכון</w:t>
      </w:r>
      <w:r>
        <w:rPr>
          <w:rtl w:val="true"/>
        </w:rPr>
        <w:t xml:space="preserve">. </w:t>
      </w:r>
      <w:r>
        <w:rPr>
          <w:rtl w:val="true"/>
        </w:rPr>
        <w:t xml:space="preserve">בשנה הבאה זה כבר יהיה </w:t>
      </w:r>
      <w:r>
        <w:rPr/>
        <w:t>2,300</w:t>
      </w:r>
      <w:r>
        <w:rPr>
          <w:rtl w:val="true"/>
        </w:rPr>
        <w:t xml:space="preserve">, </w:t>
      </w:r>
      <w:r>
        <w:rPr>
          <w:rtl w:val="true"/>
        </w:rPr>
        <w:t xml:space="preserve">אחרי זה </w:t>
      </w:r>
      <w:r>
        <w:rPr/>
        <w:t>2,400</w:t>
      </w:r>
      <w:r>
        <w:rPr>
          <w:rtl w:val="true"/>
        </w:rPr>
        <w:t xml:space="preserve">, </w:t>
      </w:r>
      <w:r>
        <w:rPr>
          <w:rtl w:val="true"/>
        </w:rPr>
        <w:t xml:space="preserve">אחרי זה </w:t>
      </w:r>
      <w:r>
        <w:rPr/>
        <w:t>2,500</w:t>
      </w:r>
      <w:r>
        <w:rPr>
          <w:rtl w:val="true"/>
        </w:rPr>
        <w:t xml:space="preserve">, </w:t>
      </w:r>
      <w:r>
        <w:rPr>
          <w:rtl w:val="true"/>
        </w:rPr>
        <w:t xml:space="preserve">אחרי זה </w:t>
      </w:r>
      <w:r>
        <w:rPr/>
        <w:t>2,600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גלל שהימים כבר במשך עשור יורדים</w:t>
      </w:r>
      <w:r>
        <w:rPr>
          <w:rtl w:val="true"/>
        </w:rPr>
        <w:t xml:space="preserve">, </w:t>
      </w:r>
      <w:r>
        <w:rPr>
          <w:rtl w:val="true"/>
        </w:rPr>
        <w:t>ימי האשפוז בפסיכיאטרי</w:t>
      </w:r>
      <w:r>
        <w:rPr>
          <w:rtl w:val="true"/>
        </w:rPr>
        <w:t xml:space="preserve">, </w:t>
      </w:r>
      <w:r>
        <w:rPr>
          <w:rtl w:val="true"/>
        </w:rPr>
        <w:t>לא רק בישראל</w:t>
      </w:r>
      <w:r>
        <w:rPr>
          <w:rtl w:val="true"/>
        </w:rPr>
        <w:t xml:space="preserve">, </w:t>
      </w:r>
      <w:r>
        <w:rPr>
          <w:rtl w:val="true"/>
        </w:rPr>
        <w:t>בכל העולם</w:t>
      </w:r>
      <w:r>
        <w:rPr>
          <w:rtl w:val="true"/>
        </w:rPr>
        <w:t xml:space="preserve">. </w:t>
      </w:r>
      <w:r>
        <w:rPr>
          <w:rtl w:val="true"/>
        </w:rPr>
        <w:t>הימים יורדים</w:t>
      </w:r>
      <w:r>
        <w:rPr>
          <w:rtl w:val="true"/>
        </w:rPr>
        <w:t xml:space="preserve">. </w:t>
      </w:r>
      <w:r>
        <w:rPr>
          <w:rtl w:val="true"/>
        </w:rPr>
        <w:t>אם הימים יורדים ואנחנו משלמים גלובלי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נחנו משלמים </w:t>
      </w:r>
      <w:bookmarkStart w:id="4172" w:name="_ETM_Q1_3343660"/>
      <w:bookmarkEnd w:id="4172"/>
      <w:r>
        <w:rPr>
          <w:rtl w:val="true"/>
        </w:rPr>
        <w:t>יותר לכל יום</w:t>
      </w:r>
      <w:r>
        <w:rPr>
          <w:rtl w:val="true"/>
        </w:rPr>
        <w:t xml:space="preserve">. </w:t>
      </w:r>
      <w:r>
        <w:rPr>
          <w:rtl w:val="true"/>
        </w:rPr>
        <w:t>אנחנו ממשיכים לשלם יותר לכל יום</w:t>
      </w:r>
      <w:r>
        <w:rPr>
          <w:rtl w:val="true"/>
        </w:rPr>
        <w:t xml:space="preserve">. </w:t>
      </w:r>
      <w:r>
        <w:rPr>
          <w:rtl w:val="true"/>
        </w:rPr>
        <w:t>המחירים מתרחקים בכלל מהמחירים שהמשרדים קבעו</w:t>
      </w:r>
      <w:r>
        <w:rPr>
          <w:rtl w:val="true"/>
        </w:rPr>
        <w:t>.</w:t>
      </w:r>
      <w:bookmarkStart w:id="4173" w:name="_ETM_Q1_3354276"/>
      <w:bookmarkStart w:id="4174" w:name="_ETM_Q1_3354192"/>
      <w:bookmarkStart w:id="4175" w:name="_ETM_Q1_3354084"/>
      <w:bookmarkStart w:id="4176" w:name="_ETM_Q1_3353969"/>
      <w:bookmarkEnd w:id="4173"/>
      <w:bookmarkEnd w:id="4174"/>
      <w:bookmarkEnd w:id="4175"/>
      <w:bookmarkEnd w:id="4176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יהיה עוד שבע שנים</w:t>
      </w:r>
      <w:r>
        <w:rPr>
          <w:rtl w:val="true"/>
        </w:rPr>
        <w:t xml:space="preserve">? </w:t>
      </w:r>
      <w:r>
        <w:rPr>
          <w:rtl w:val="true"/>
        </w:rPr>
        <w:t>כבר אני אשלם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.</w:t>
      </w:r>
      <w:bookmarkStart w:id="4177" w:name="_ETM_Q1_3354902"/>
      <w:bookmarkStart w:id="4178" w:name="_ETM_Q1_3354808"/>
      <w:bookmarkStart w:id="4179" w:name="_ETM_Q1_3354684"/>
      <w:bookmarkStart w:id="4180" w:name="_ETM_Q1_3354600"/>
      <w:bookmarkStart w:id="4181" w:name="_ETM_Q1_3354442"/>
      <w:bookmarkStart w:id="4182" w:name="_ETM_Q1_3354344"/>
      <w:bookmarkEnd w:id="4177"/>
      <w:bookmarkEnd w:id="4178"/>
      <w:bookmarkEnd w:id="4179"/>
      <w:bookmarkEnd w:id="4180"/>
      <w:bookmarkEnd w:id="4181"/>
      <w:bookmarkEnd w:id="4182"/>
    </w:p>
    <w:p>
      <w:pPr>
        <w:pStyle w:val="Normal"/>
        <w:rPr/>
      </w:pPr>
      <w:r>
        <w:rPr>
          <w:rtl w:val="true"/>
        </w:rPr>
      </w:r>
      <w:bookmarkStart w:id="4183" w:name="_ETM_Q1_3322578"/>
      <w:bookmarkStart w:id="4184" w:name="_ETM_Q1_3322536"/>
      <w:bookmarkStart w:id="4185" w:name="_ETM_Q1_3322578"/>
      <w:bookmarkStart w:id="4186" w:name="_ETM_Q1_3322536"/>
      <w:bookmarkEnd w:id="4185"/>
      <w:bookmarkEnd w:id="4186"/>
    </w:p>
    <w:p>
      <w:pPr>
        <w:pStyle w:val="Style31"/>
        <w:keepNext w:val="true"/>
        <w:rPr/>
      </w:pPr>
      <w:bookmarkStart w:id="4187" w:name="ET_yor_64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8" w:name="_ETM_Q1_3354159"/>
      <w:bookmarkEnd w:id="4188"/>
      <w:r>
        <w:rPr>
          <w:rtl w:val="true"/>
        </w:rPr>
        <w:t>למה שבע</w:t>
      </w:r>
      <w:r>
        <w:rPr>
          <w:rtl w:val="true"/>
        </w:rPr>
        <w:t xml:space="preserve">? </w:t>
      </w:r>
      <w:r>
        <w:rPr>
          <w:rtl w:val="true"/>
        </w:rPr>
        <w:t>ארבע</w:t>
      </w:r>
      <w:r>
        <w:rPr>
          <w:rtl w:val="true"/>
        </w:rPr>
        <w:t>.</w:t>
      </w:r>
      <w:bookmarkStart w:id="4189" w:name="_ETM_Q1_3361558"/>
      <w:bookmarkStart w:id="4190" w:name="_ETM_Q1_3361513"/>
      <w:bookmarkEnd w:id="4189"/>
      <w:bookmarkEnd w:id="4190"/>
    </w:p>
    <w:p>
      <w:pPr>
        <w:pStyle w:val="Normal"/>
        <w:rPr/>
      </w:pPr>
      <w:r>
        <w:rPr>
          <w:rtl w:val="true"/>
        </w:rPr>
      </w:r>
      <w:bookmarkStart w:id="4191" w:name="_ETM_Q1_3361751"/>
      <w:bookmarkStart w:id="4192" w:name="_ETM_Q1_3361681"/>
      <w:bookmarkStart w:id="4193" w:name="_ETM_Q1_3361751"/>
      <w:bookmarkStart w:id="4194" w:name="_ETM_Q1_3361681"/>
      <w:bookmarkEnd w:id="4193"/>
      <w:bookmarkEnd w:id="4194"/>
    </w:p>
    <w:p>
      <w:pPr>
        <w:pStyle w:val="Style32"/>
        <w:keepNext w:val="true"/>
        <w:rPr/>
      </w:pPr>
      <w:bookmarkStart w:id="4195" w:name="ET_speakercontinue_925533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6" w:name="_ETM_Q1_3362647"/>
      <w:bookmarkEnd w:id="4196"/>
      <w:r>
        <w:rPr>
          <w:rtl w:val="true"/>
        </w:rPr>
        <w:t>מה</w:t>
      </w:r>
      <w:r>
        <w:rPr>
          <w:rtl w:val="true"/>
        </w:rPr>
        <w:t>?</w:t>
      </w:r>
      <w:bookmarkStart w:id="4197" w:name="_ETM_Q1_3356828"/>
      <w:bookmarkEnd w:id="4197"/>
    </w:p>
    <w:p>
      <w:pPr>
        <w:pStyle w:val="Normal"/>
        <w:rPr/>
      </w:pPr>
      <w:r>
        <w:rPr>
          <w:rtl w:val="true"/>
        </w:rPr>
      </w:r>
      <w:bookmarkStart w:id="4198" w:name="_ETM_Q1_3356942"/>
      <w:bookmarkStart w:id="4199" w:name="_ETM_Q1_3356942"/>
      <w:bookmarkEnd w:id="4199"/>
    </w:p>
    <w:p>
      <w:pPr>
        <w:pStyle w:val="Style31"/>
        <w:keepNext w:val="true"/>
        <w:rPr/>
      </w:pPr>
      <w:bookmarkStart w:id="4200" w:name="ET_yor_644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1" w:name="_ETM_Q1_3363895"/>
      <w:bookmarkEnd w:id="4201"/>
      <w:r>
        <w:rPr>
          <w:rtl w:val="true"/>
        </w:rPr>
        <w:t>למה שבע</w:t>
      </w:r>
      <w:r>
        <w:rPr>
          <w:rtl w:val="true"/>
        </w:rPr>
        <w:t xml:space="preserve">? </w:t>
      </w:r>
      <w:r>
        <w:rPr>
          <w:rtl w:val="true"/>
        </w:rPr>
        <w:t>עוד ארבע שנים נבחן</w:t>
      </w:r>
      <w:bookmarkStart w:id="4202" w:name="_ETM_Q1_3354237"/>
      <w:bookmarkEnd w:id="4202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bookmarkStart w:id="4203" w:name="_ETM_Q1_3356021"/>
      <w:bookmarkEnd w:id="4203"/>
    </w:p>
    <w:p>
      <w:pPr>
        <w:pStyle w:val="Normal"/>
        <w:rPr/>
      </w:pPr>
      <w:r>
        <w:rPr>
          <w:rtl w:val="true"/>
        </w:rPr>
      </w:r>
      <w:bookmarkStart w:id="4204" w:name="_ETM_Q1_3356105"/>
      <w:bookmarkStart w:id="4205" w:name="_ETM_Q1_3356105"/>
      <w:bookmarkEnd w:id="4205"/>
    </w:p>
    <w:p>
      <w:pPr>
        <w:pStyle w:val="Style32"/>
        <w:keepNext w:val="true"/>
        <w:rPr/>
      </w:pPr>
      <w:bookmarkStart w:id="4206" w:name="ET_speakercontinue_92553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3370151"/>
      <w:bookmarkEnd w:id="4207"/>
      <w:r>
        <w:rPr>
          <w:rtl w:val="true"/>
        </w:rPr>
        <w:t>אבל הבעיה היא שאם יאריכו</w:t>
      </w:r>
      <w:bookmarkStart w:id="4208" w:name="_ETM_Q1_3356831"/>
      <w:bookmarkEnd w:id="4208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זה יעלה טכנית</w:t>
      </w:r>
      <w:r>
        <w:rPr>
          <w:rtl w:val="true"/>
        </w:rPr>
        <w:t xml:space="preserve">. </w:t>
      </w:r>
      <w:r>
        <w:rPr>
          <w:rtl w:val="true"/>
        </w:rPr>
        <w:t>לכן אני מתנגד</w:t>
      </w:r>
      <w:r>
        <w:rPr>
          <w:rtl w:val="true"/>
        </w:rPr>
        <w:t xml:space="preserve">. </w:t>
      </w:r>
      <w:bookmarkStart w:id="4209" w:name="_ETM_Q1_3379869"/>
      <w:bookmarkStart w:id="4210" w:name="_ETM_Q1_3379809"/>
      <w:bookmarkEnd w:id="4209"/>
      <w:bookmarkEnd w:id="4210"/>
    </w:p>
    <w:p>
      <w:pPr>
        <w:pStyle w:val="Normal"/>
        <w:rPr/>
      </w:pPr>
      <w:r>
        <w:rPr>
          <w:rtl w:val="true"/>
        </w:rPr>
      </w:r>
      <w:bookmarkStart w:id="4211" w:name="_ETM_Q1_3380037"/>
      <w:bookmarkStart w:id="4212" w:name="_ETM_Q1_3379976"/>
      <w:bookmarkStart w:id="4213" w:name="_ETM_Q1_3380037"/>
      <w:bookmarkStart w:id="4214" w:name="_ETM_Q1_3379976"/>
      <w:bookmarkEnd w:id="4213"/>
      <w:bookmarkEnd w:id="4214"/>
    </w:p>
    <w:p>
      <w:pPr>
        <w:pStyle w:val="Style31"/>
        <w:keepNext w:val="true"/>
        <w:rPr/>
      </w:pPr>
      <w:bookmarkStart w:id="4215" w:name="ET_yor_64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6" w:name="_ETM_Q1_3381303"/>
      <w:bookmarkEnd w:id="4216"/>
      <w:r>
        <w:rPr>
          <w:rtl w:val="true"/>
        </w:rPr>
        <w:t>דרשנו</w:t>
      </w:r>
      <w:r>
        <w:rPr>
          <w:rtl w:val="true"/>
        </w:rPr>
        <w:t xml:space="preserve">, </w:t>
      </w:r>
      <w:bookmarkStart w:id="4217" w:name="_ETM_Q1_3361765"/>
      <w:bookmarkEnd w:id="4217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סעיפי דיווח כל כך גדולים כדי להבין אם להאריך</w:t>
      </w:r>
      <w:r>
        <w:rPr>
          <w:rtl w:val="true"/>
        </w:rPr>
        <w:t xml:space="preserve">, </w:t>
      </w:r>
      <w:r>
        <w:rPr>
          <w:rtl w:val="true"/>
        </w:rPr>
        <w:t xml:space="preserve">כדי שכשנגיע למאני </w:t>
      </w:r>
      <w:bookmarkStart w:id="4218" w:name="_ETM_Q1_3365990"/>
      <w:bookmarkEnd w:id="4218"/>
      <w:r>
        <w:rPr>
          <w:rtl w:val="true"/>
        </w:rPr>
        <w:t>טיים</w:t>
      </w:r>
      <w:r>
        <w:rPr>
          <w:rtl w:val="true"/>
        </w:rPr>
        <w:t xml:space="preserve">, </w:t>
      </w:r>
      <w:r>
        <w:rPr>
          <w:rtl w:val="true"/>
        </w:rPr>
        <w:t>נדע אם להאריך או לא</w:t>
      </w:r>
      <w:r>
        <w:rPr>
          <w:rtl w:val="true"/>
        </w:rPr>
        <w:t xml:space="preserve">, </w:t>
      </w:r>
      <w:r>
        <w:rPr>
          <w:rtl w:val="true"/>
        </w:rPr>
        <w:t>בשביל שנוכל לקבל החלטה מושכלת</w:t>
      </w:r>
      <w:r>
        <w:rPr>
          <w:rtl w:val="true"/>
        </w:rPr>
        <w:t>.</w:t>
      </w:r>
      <w:bookmarkStart w:id="4219" w:name="_ETM_Q1_3372126"/>
      <w:bookmarkStart w:id="4220" w:name="_ETM_Q1_3372022"/>
      <w:bookmarkStart w:id="4221" w:name="_ETM_Q1_3371886"/>
      <w:bookmarkEnd w:id="4219"/>
      <w:bookmarkEnd w:id="4220"/>
      <w:bookmarkEnd w:id="4221"/>
    </w:p>
    <w:p>
      <w:pPr>
        <w:pStyle w:val="Normal"/>
        <w:rPr/>
      </w:pPr>
      <w:r>
        <w:rPr>
          <w:rtl w:val="true"/>
        </w:rPr>
      </w:r>
      <w:bookmarkStart w:id="4222" w:name="_ETM_Q1_3372256"/>
      <w:bookmarkStart w:id="4223" w:name="_ETM_Q1_3372256"/>
      <w:bookmarkEnd w:id="4223"/>
    </w:p>
    <w:p>
      <w:pPr>
        <w:pStyle w:val="Style35"/>
        <w:keepNext w:val="true"/>
        <w:rPr/>
      </w:pPr>
      <w:bookmarkStart w:id="4224" w:name="ET_guest_925533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פעמים זו לא החלטה מושכלת</w:t>
      </w:r>
      <w:r>
        <w:rPr>
          <w:rtl w:val="true"/>
        </w:rPr>
        <w:t xml:space="preserve">. </w:t>
      </w:r>
      <w:r>
        <w:rPr>
          <w:rtl w:val="true"/>
        </w:rPr>
        <w:t>גם אם אנחנו רוצים שתהיה החלטה מושכלת</w:t>
      </w:r>
      <w:r>
        <w:rPr>
          <w:rtl w:val="true"/>
        </w:rPr>
        <w:t xml:space="preserve">, </w:t>
      </w:r>
      <w:r>
        <w:rPr>
          <w:rtl w:val="true"/>
        </w:rPr>
        <w:t>לפעמים יכול להיות איזה משבר</w:t>
      </w:r>
      <w:r>
        <w:rPr>
          <w:rtl w:val="true"/>
        </w:rPr>
        <w:t xml:space="preserve">, </w:t>
      </w:r>
      <w:r>
        <w:rPr>
          <w:rtl w:val="true"/>
        </w:rPr>
        <w:t>כמו עכשיו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תקל בו </w:t>
      </w:r>
      <w:bookmarkStart w:id="4225" w:name="_ETM_Q1_3379979"/>
      <w:bookmarkEnd w:id="4225"/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 xml:space="preserve">לפעמים יכול להיות </w:t>
      </w:r>
      <w:r>
        <w:rPr>
          <w:rtl w:val="true"/>
        </w:rPr>
        <w:t>- - -</w:t>
      </w:r>
      <w:bookmarkStart w:id="4226" w:name="_ETM_Q1_3380108"/>
      <w:bookmarkStart w:id="4227" w:name="_ETM_Q1_3380038"/>
      <w:bookmarkStart w:id="4228" w:name="_ETM_Q1_3379932"/>
      <w:bookmarkEnd w:id="4226"/>
      <w:bookmarkEnd w:id="4227"/>
      <w:bookmarkEnd w:id="4228"/>
    </w:p>
    <w:p>
      <w:pPr>
        <w:pStyle w:val="Normal"/>
        <w:rPr/>
      </w:pPr>
      <w:r>
        <w:rPr>
          <w:rtl w:val="true"/>
        </w:rPr>
      </w:r>
      <w:bookmarkStart w:id="4229" w:name="_ETM_Q1_3380211"/>
      <w:bookmarkStart w:id="4230" w:name="_ETM_Q1_3380211"/>
      <w:bookmarkEnd w:id="4230"/>
    </w:p>
    <w:p>
      <w:pPr>
        <w:pStyle w:val="Style31"/>
        <w:keepNext w:val="true"/>
        <w:rPr/>
      </w:pPr>
      <w:bookmarkStart w:id="4231" w:name="ET_yor_6447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2" w:name="_ETM_Q1_3381336"/>
      <w:bookmarkEnd w:id="4232"/>
      <w:r>
        <w:rPr>
          <w:rtl w:val="true"/>
        </w:rPr>
        <w:t>הגענו להחלטה בדקה ה</w:t>
      </w:r>
      <w:r>
        <w:rPr>
          <w:rtl w:val="true"/>
        </w:rPr>
        <w:t>-</w:t>
      </w:r>
      <w:r>
        <w:rPr/>
        <w:t>90</w:t>
      </w:r>
      <w:bookmarkStart w:id="4233" w:name="_ETM_Q1_3383144"/>
      <w:bookmarkEnd w:id="4233"/>
      <w:r>
        <w:rPr>
          <w:rtl w:val="true"/>
        </w:rPr>
        <w:t xml:space="preserve"> </w:t>
      </w:r>
      <w:r>
        <w:rPr>
          <w:rtl w:val="true"/>
        </w:rPr>
        <w:t>בהארכת הקאפ אחרי הרבה מאוד ויכוחים ואפשר לומר פיצוצי עולם</w:t>
      </w:r>
      <w:r>
        <w:rPr>
          <w:rtl w:val="true"/>
        </w:rPr>
        <w:t xml:space="preserve">. </w:t>
      </w:r>
      <w:r>
        <w:rPr>
          <w:rtl w:val="true"/>
        </w:rPr>
        <w:t>זה לא היה כל כך בקלות לאף אחד</w:t>
      </w:r>
      <w:r>
        <w:rPr>
          <w:rtl w:val="true"/>
        </w:rPr>
        <w:t xml:space="preserve">. </w:t>
      </w:r>
      <w:bookmarkStart w:id="4234" w:name="_ETM_Q1_3388976"/>
      <w:bookmarkStart w:id="4235" w:name="_ETM_Q1_3388893"/>
      <w:bookmarkStart w:id="4236" w:name="_ETM_Q1_3388815"/>
      <w:bookmarkEnd w:id="4234"/>
      <w:bookmarkEnd w:id="4235"/>
      <w:bookmarkEnd w:id="4236"/>
    </w:p>
    <w:p>
      <w:pPr>
        <w:pStyle w:val="Normal"/>
        <w:rPr/>
      </w:pPr>
      <w:r>
        <w:rPr>
          <w:rtl w:val="true"/>
        </w:rPr>
      </w:r>
      <w:bookmarkStart w:id="4237" w:name="_ETM_Q1_3389061"/>
      <w:bookmarkStart w:id="4238" w:name="_ETM_Q1_3389061"/>
      <w:bookmarkEnd w:id="4238"/>
    </w:p>
    <w:p>
      <w:pPr>
        <w:pStyle w:val="Style32"/>
        <w:keepNext w:val="true"/>
        <w:rPr/>
      </w:pPr>
      <w:bookmarkStart w:id="4239" w:name="ET_speakercontinue_925533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0" w:name="_ETM_Q1_3390447"/>
      <w:bookmarkEnd w:id="4240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אני מסכים</w:t>
      </w:r>
      <w:r>
        <w:rPr>
          <w:rtl w:val="true"/>
        </w:rPr>
        <w:t>.</w:t>
      </w:r>
      <w:bookmarkStart w:id="4241" w:name="_ETM_Q1_3393158"/>
      <w:bookmarkStart w:id="4242" w:name="_ETM_Q1_3393060"/>
      <w:bookmarkStart w:id="4243" w:name="_ETM_Q1_3392966"/>
      <w:bookmarkEnd w:id="4241"/>
      <w:bookmarkEnd w:id="4242"/>
      <w:bookmarkEnd w:id="4243"/>
    </w:p>
    <w:p>
      <w:pPr>
        <w:pStyle w:val="Normal"/>
        <w:rPr/>
      </w:pPr>
      <w:r>
        <w:rPr>
          <w:rtl w:val="true"/>
        </w:rPr>
      </w:r>
      <w:bookmarkStart w:id="4244" w:name="_ETM_Q1_3393250"/>
      <w:bookmarkStart w:id="4245" w:name="_ETM_Q1_3393250"/>
      <w:bookmarkEnd w:id="4245"/>
    </w:p>
    <w:p>
      <w:pPr>
        <w:pStyle w:val="Style31"/>
        <w:keepNext w:val="true"/>
        <w:rPr/>
      </w:pPr>
      <w:bookmarkStart w:id="4246" w:name="ET_yor_644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7" w:name="_ETM_Q1_3394496"/>
      <w:bookmarkEnd w:id="4247"/>
      <w:r>
        <w:rPr>
          <w:rtl w:val="true"/>
        </w:rPr>
        <w:t>הוא הוארך בסוף לאחר כל מיני דיונים וסיכומים ודברים שהיו</w:t>
      </w:r>
      <w:r>
        <w:rPr>
          <w:rtl w:val="true"/>
        </w:rPr>
        <w:t>.</w:t>
      </w:r>
      <w:bookmarkStart w:id="4248" w:name="_ETM_Q1_3393862"/>
      <w:bookmarkStart w:id="4249" w:name="_ETM_Q1_3393727"/>
      <w:bookmarkStart w:id="4250" w:name="_ETM_Q1_3393638"/>
      <w:bookmarkEnd w:id="4248"/>
      <w:bookmarkEnd w:id="4249"/>
      <w:bookmarkEnd w:id="4250"/>
    </w:p>
    <w:p>
      <w:pPr>
        <w:pStyle w:val="Normal"/>
        <w:rPr/>
      </w:pPr>
      <w:r>
        <w:rPr>
          <w:rtl w:val="true"/>
        </w:rPr>
      </w:r>
      <w:bookmarkStart w:id="4251" w:name="_ETM_Q1_3393952"/>
      <w:bookmarkStart w:id="4252" w:name="_ETM_Q1_3393952"/>
      <w:bookmarkEnd w:id="4252"/>
    </w:p>
    <w:p>
      <w:pPr>
        <w:pStyle w:val="Style32"/>
        <w:keepNext w:val="true"/>
        <w:rPr/>
      </w:pPr>
      <w:bookmarkStart w:id="4253" w:name="ET_speakercontinue_925533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3395935"/>
      <w:bookmarkEnd w:id="4254"/>
      <w:r>
        <w:rPr>
          <w:rtl w:val="true"/>
        </w:rPr>
        <w:t>וזה היה נכון להאריך את הקאפ</w:t>
      </w:r>
      <w:r>
        <w:rPr>
          <w:rtl w:val="true"/>
        </w:rPr>
        <w:t xml:space="preserve">. </w:t>
      </w:r>
      <w:r>
        <w:rPr>
          <w:rtl w:val="true"/>
        </w:rPr>
        <w:t xml:space="preserve">אבל יכול להיות שגם פה שיהיה צירוף </w:t>
      </w:r>
      <w:r>
        <w:rPr>
          <w:rtl w:val="true"/>
        </w:rPr>
        <w:t>-</w:t>
      </w:r>
      <w:bookmarkStart w:id="4255" w:name="_ETM_Q1_3398939"/>
      <w:bookmarkEnd w:id="4255"/>
      <w:r>
        <w:rPr>
          <w:rtl w:val="true"/>
        </w:rPr>
        <w:t xml:space="preserve"> - -</w:t>
      </w:r>
      <w:bookmarkStart w:id="4256" w:name="_ETM_Q1_3400953"/>
      <w:bookmarkStart w:id="4257" w:name="_ETM_Q1_3400878"/>
      <w:bookmarkStart w:id="4258" w:name="_ETM_Q1_3400761"/>
      <w:bookmarkEnd w:id="4256"/>
      <w:bookmarkEnd w:id="4257"/>
      <w:bookmarkEnd w:id="4258"/>
    </w:p>
    <w:p>
      <w:pPr>
        <w:pStyle w:val="Normal"/>
        <w:rPr/>
      </w:pPr>
      <w:r>
        <w:rPr>
          <w:rtl w:val="true"/>
        </w:rPr>
      </w:r>
      <w:bookmarkStart w:id="4259" w:name="_ETM_Q1_3398224"/>
      <w:bookmarkStart w:id="4260" w:name="_ETM_Q1_3401085"/>
      <w:bookmarkStart w:id="4261" w:name="_ETM_Q1_3398224"/>
      <w:bookmarkStart w:id="4262" w:name="_ETM_Q1_3401085"/>
      <w:bookmarkEnd w:id="4261"/>
      <w:bookmarkEnd w:id="4262"/>
    </w:p>
    <w:p>
      <w:pPr>
        <w:pStyle w:val="Style35"/>
        <w:keepNext w:val="true"/>
        <w:rPr/>
      </w:pPr>
      <w:bookmarkStart w:id="4263" w:name="ET_guest_903409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4" w:name="_ETM_Q1_3398828"/>
      <w:bookmarkStart w:id="4265" w:name="_ETM_Q1_3398769"/>
      <w:bookmarkEnd w:id="4264"/>
      <w:bookmarkEnd w:id="4265"/>
      <w:r>
        <w:rPr>
          <w:rtl w:val="true"/>
        </w:rPr>
        <w:t>זו הייתה ההחלטה מושכלת להאריך את הקאפ</w:t>
      </w:r>
      <w:r>
        <w:rPr>
          <w:rtl w:val="true"/>
        </w:rPr>
        <w:t>?</w:t>
      </w:r>
      <w:bookmarkStart w:id="4266" w:name="_ETM_Q1_3400693"/>
      <w:bookmarkEnd w:id="4266"/>
    </w:p>
    <w:p>
      <w:pPr>
        <w:pStyle w:val="Normal"/>
        <w:rPr/>
      </w:pPr>
      <w:r>
        <w:rPr>
          <w:rtl w:val="true"/>
        </w:rPr>
      </w:r>
      <w:bookmarkStart w:id="4267" w:name="_ETM_Q1_3400777"/>
      <w:bookmarkStart w:id="4268" w:name="_ETM_Q1_3400777"/>
      <w:bookmarkEnd w:id="4268"/>
    </w:p>
    <w:p>
      <w:pPr>
        <w:pStyle w:val="Style35"/>
        <w:keepNext w:val="true"/>
        <w:rPr/>
      </w:pPr>
      <w:bookmarkStart w:id="4269" w:name="ET_guest_925533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3402707"/>
      <w:bookmarkStart w:id="4271" w:name="_ETM_Q1_3402660"/>
      <w:bookmarkEnd w:id="4270"/>
      <w:bookmarkEnd w:id="4271"/>
      <w:r>
        <w:rPr>
          <w:rtl w:val="true"/>
        </w:rPr>
        <w:t>כן</w:t>
      </w:r>
      <w:r>
        <w:rPr>
          <w:rtl w:val="true"/>
        </w:rPr>
        <w:t>.</w:t>
      </w:r>
      <w:bookmarkStart w:id="4272" w:name="_ETM_Q1_3400408"/>
      <w:bookmarkStart w:id="4273" w:name="_ETM_Q1_3400320"/>
      <w:bookmarkEnd w:id="4272"/>
      <w:bookmarkEnd w:id="4273"/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זו הייתה ההחלטה נכונה</w:t>
      </w:r>
      <w:r>
        <w:rPr>
          <w:rtl w:val="true"/>
        </w:rPr>
        <w:t xml:space="preserve">, </w:t>
      </w:r>
      <w:r>
        <w:rPr>
          <w:rtl w:val="true"/>
        </w:rPr>
        <w:t>להאריך את הקאפ</w:t>
      </w:r>
      <w:r>
        <w:rPr>
          <w:rtl w:val="true"/>
        </w:rPr>
        <w:t xml:space="preserve">. </w:t>
      </w:r>
      <w:bookmarkStart w:id="4274" w:name="_ETM_Q1_3409754"/>
      <w:bookmarkStart w:id="4275" w:name="_ETM_Q1_3409607"/>
      <w:bookmarkStart w:id="4276" w:name="_ETM_Q1_3409514"/>
      <w:bookmarkEnd w:id="4274"/>
      <w:bookmarkEnd w:id="4275"/>
      <w:bookmarkEnd w:id="4276"/>
    </w:p>
    <w:p>
      <w:pPr>
        <w:pStyle w:val="Normal"/>
        <w:rPr/>
      </w:pPr>
      <w:r>
        <w:rPr>
          <w:rtl w:val="true"/>
        </w:rPr>
      </w:r>
      <w:bookmarkStart w:id="4277" w:name="_ETM_Q1_3409829"/>
      <w:bookmarkStart w:id="4278" w:name="_ETM_Q1_3409829"/>
      <w:bookmarkEnd w:id="4278"/>
    </w:p>
    <w:p>
      <w:pPr>
        <w:pStyle w:val="Style31"/>
        <w:keepNext w:val="true"/>
        <w:rPr/>
      </w:pPr>
      <w:bookmarkStart w:id="4279" w:name="ET_yor_644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0" w:name="_ETM_Q1_3406859"/>
      <w:bookmarkEnd w:id="4280"/>
      <w:r>
        <w:rPr>
          <w:rtl w:val="true"/>
        </w:rPr>
        <w:t>לצד</w:t>
      </w:r>
      <w:bookmarkStart w:id="4281" w:name="_ETM_Q1_3404995"/>
      <w:bookmarkEnd w:id="4281"/>
      <w:r>
        <w:rPr>
          <w:rtl w:val="true"/>
        </w:rPr>
        <w:t xml:space="preserve"> מי</w:t>
      </w:r>
      <w:r>
        <w:rPr>
          <w:rtl w:val="true"/>
        </w:rPr>
        <w:t>?</w:t>
      </w:r>
      <w:bookmarkStart w:id="4282" w:name="_ETM_Q1_3410226"/>
      <w:bookmarkEnd w:id="4282"/>
    </w:p>
    <w:p>
      <w:pPr>
        <w:pStyle w:val="Normal"/>
        <w:rPr/>
      </w:pPr>
      <w:r>
        <w:rPr>
          <w:rtl w:val="true"/>
        </w:rPr>
      </w:r>
      <w:bookmarkStart w:id="4283" w:name="_ETM_Q1_3410556"/>
      <w:bookmarkStart w:id="4284" w:name="_ETM_Q1_3410465"/>
      <w:bookmarkStart w:id="4285" w:name="_ETM_Q1_3410291"/>
      <w:bookmarkStart w:id="4286" w:name="_ETM_Q1_3410556"/>
      <w:bookmarkStart w:id="4287" w:name="_ETM_Q1_3410465"/>
      <w:bookmarkStart w:id="4288" w:name="_ETM_Q1_3410291"/>
      <w:bookmarkEnd w:id="4286"/>
      <w:bookmarkEnd w:id="4287"/>
      <w:bookmarkEnd w:id="4288"/>
    </w:p>
    <w:p>
      <w:pPr>
        <w:pStyle w:val="Style32"/>
        <w:keepNext w:val="true"/>
        <w:rPr/>
      </w:pPr>
      <w:bookmarkStart w:id="4289" w:name="ET_speakercontinue_925533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0" w:name="_ETM_Q1_3406815"/>
      <w:bookmarkEnd w:id="4290"/>
      <w:r>
        <w:rPr>
          <w:rtl w:val="true"/>
        </w:rPr>
        <w:t>זו הייתה ההחלטה הנכונה למערכת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למה זה החלטה נכונה</w:t>
      </w:r>
      <w:r>
        <w:rPr>
          <w:rtl w:val="true"/>
        </w:rPr>
        <w:t xml:space="preserve">? </w:t>
      </w:r>
      <w:r>
        <w:rPr>
          <w:rtl w:val="true"/>
        </w:rPr>
        <w:t>כי גם לא הייתה שום אופציה אחרת תכלס</w:t>
      </w:r>
      <w:r>
        <w:rPr>
          <w:rtl w:val="true"/>
        </w:rPr>
        <w:t xml:space="preserve">. </w:t>
      </w:r>
      <w:bookmarkStart w:id="4291" w:name="_ETM_Q1_3388500"/>
      <w:bookmarkStart w:id="4292" w:name="_ETM_Q1_3388433"/>
      <w:bookmarkEnd w:id="4291"/>
      <w:bookmarkEnd w:id="4292"/>
    </w:p>
    <w:p>
      <w:pPr>
        <w:pStyle w:val="Normal"/>
        <w:rPr/>
      </w:pPr>
      <w:r>
        <w:rPr>
          <w:rtl w:val="true"/>
        </w:rPr>
      </w:r>
      <w:bookmarkStart w:id="4293" w:name="_ETM_Q1_3420019"/>
      <w:bookmarkStart w:id="4294" w:name="_ETM_Q1_3418845"/>
      <w:bookmarkStart w:id="4295" w:name="_ETM_Q1_3418825"/>
      <w:bookmarkStart w:id="4296" w:name="_ETM_Q1_3403407"/>
      <w:bookmarkStart w:id="4297" w:name="_ETM_Q1_3400317"/>
      <w:bookmarkStart w:id="4298" w:name="_ETM_Q1_3400249"/>
      <w:bookmarkStart w:id="4299" w:name="_ETM_Q1_3400159"/>
      <w:bookmarkStart w:id="4300" w:name="_ETM_Q1_3400081"/>
      <w:bookmarkStart w:id="4301" w:name="_ETM_Q1_3388650"/>
      <w:bookmarkStart w:id="4302" w:name="_ETM_Q1_3388604"/>
      <w:bookmarkStart w:id="4303" w:name="_ETM_Q1_3420019"/>
      <w:bookmarkStart w:id="4304" w:name="_ETM_Q1_3418845"/>
      <w:bookmarkStart w:id="4305" w:name="_ETM_Q1_3418825"/>
      <w:bookmarkStart w:id="4306" w:name="_ETM_Q1_3403407"/>
      <w:bookmarkStart w:id="4307" w:name="_ETM_Q1_3400317"/>
      <w:bookmarkStart w:id="4308" w:name="_ETM_Q1_3400249"/>
      <w:bookmarkStart w:id="4309" w:name="_ETM_Q1_3400159"/>
      <w:bookmarkStart w:id="4310" w:name="_ETM_Q1_3400081"/>
      <w:bookmarkStart w:id="4311" w:name="_ETM_Q1_3388650"/>
      <w:bookmarkStart w:id="4312" w:name="_ETM_Q1_3388604"/>
      <w:bookmarkEnd w:id="4303"/>
      <w:bookmarkEnd w:id="4304"/>
      <w:bookmarkEnd w:id="4305"/>
      <w:bookmarkEnd w:id="4306"/>
      <w:bookmarkEnd w:id="4307"/>
      <w:bookmarkEnd w:id="4308"/>
      <w:bookmarkEnd w:id="4309"/>
      <w:bookmarkEnd w:id="4310"/>
      <w:bookmarkEnd w:id="4311"/>
      <w:bookmarkEnd w:id="4312"/>
    </w:p>
    <w:p>
      <w:pPr>
        <w:pStyle w:val="Style35"/>
        <w:keepNext w:val="true"/>
        <w:rPr/>
      </w:pPr>
      <w:bookmarkStart w:id="4313" w:name="ET_guest_91872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4" w:name="_ETM_Q1_3424208"/>
      <w:bookmarkStart w:id="4315" w:name="_ETM_Q1_3420436"/>
      <w:bookmarkStart w:id="4316" w:name="_ETM_Q1_3420411"/>
      <w:bookmarkEnd w:id="4314"/>
      <w:bookmarkEnd w:id="4315"/>
      <w:bookmarkEnd w:id="431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 כשהייתה האופציה</w:t>
      </w:r>
      <w:r>
        <w:rPr>
          <w:rtl w:val="true"/>
        </w:rPr>
        <w:t xml:space="preserve">, </w:t>
      </w:r>
      <w:r>
        <w:rPr>
          <w:rtl w:val="true"/>
        </w:rPr>
        <w:t>זה נשקל</w:t>
      </w:r>
      <w:r>
        <w:rPr>
          <w:rtl w:val="true"/>
        </w:rPr>
        <w:t xml:space="preserve">. </w:t>
      </w:r>
      <w:bookmarkStart w:id="4317" w:name="_ETM_Q1_3414799"/>
      <w:bookmarkStart w:id="4318" w:name="_ETM_Q1_3414415"/>
      <w:bookmarkEnd w:id="4317"/>
      <w:bookmarkEnd w:id="4318"/>
    </w:p>
    <w:p>
      <w:pPr>
        <w:pStyle w:val="Normal"/>
        <w:rPr/>
      </w:pPr>
      <w:r>
        <w:rPr>
          <w:rtl w:val="true"/>
        </w:rPr>
      </w:r>
      <w:bookmarkStart w:id="4319" w:name="_ETM_Q1_3415132"/>
      <w:bookmarkStart w:id="4320" w:name="_ETM_Q1_3415025"/>
      <w:bookmarkStart w:id="4321" w:name="_ETM_Q1_3414902"/>
      <w:bookmarkStart w:id="4322" w:name="_ETM_Q1_3415132"/>
      <w:bookmarkStart w:id="4323" w:name="_ETM_Q1_3415025"/>
      <w:bookmarkStart w:id="4324" w:name="_ETM_Q1_3414902"/>
      <w:bookmarkEnd w:id="4322"/>
      <w:bookmarkEnd w:id="4323"/>
      <w:bookmarkEnd w:id="4324"/>
    </w:p>
    <w:p>
      <w:pPr>
        <w:pStyle w:val="Style35"/>
        <w:keepNext w:val="true"/>
        <w:rPr/>
      </w:pPr>
      <w:bookmarkStart w:id="4325" w:name="ET_guest_925533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6" w:name="_ETM_Q1_3415593"/>
      <w:bookmarkStart w:id="4327" w:name="_ETM_Q1_3415549"/>
      <w:bookmarkEnd w:id="4326"/>
      <w:bookmarkEnd w:id="4327"/>
      <w:r>
        <w:rPr>
          <w:rtl w:val="true"/>
        </w:rPr>
        <w:t>זה לא הדיון</w:t>
      </w:r>
      <w:r>
        <w:rPr>
          <w:rtl w:val="true"/>
        </w:rPr>
        <w:t xml:space="preserve">. </w:t>
      </w:r>
      <w:r>
        <w:rPr>
          <w:rtl w:val="true"/>
        </w:rPr>
        <w:t>הדיון הוא שלפעמים יכול להיות איזשהו אירוע האקסוגני שאנחנו לא צופים אותו</w:t>
      </w:r>
      <w:r>
        <w:rPr>
          <w:rtl w:val="true"/>
        </w:rPr>
        <w:t xml:space="preserve">, </w:t>
      </w:r>
      <w:r>
        <w:rPr>
          <w:rtl w:val="true"/>
        </w:rPr>
        <w:t>שהוא יכול לגרום ל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מעבר להשפעה על התקציב של הקופות</w:t>
      </w:r>
      <w:r>
        <w:rPr>
          <w:rtl w:val="true"/>
        </w:rPr>
        <w:t xml:space="preserve">, </w:t>
      </w:r>
      <w:r>
        <w:rPr>
          <w:rtl w:val="true"/>
        </w:rPr>
        <w:t>יכולה להיות פה גם השפעה על המבוטחים</w:t>
      </w:r>
      <w:r>
        <w:rPr>
          <w:rtl w:val="true"/>
        </w:rPr>
        <w:t xml:space="preserve">, </w:t>
      </w:r>
      <w:r>
        <w:rPr>
          <w:rtl w:val="true"/>
        </w:rPr>
        <w:t>השפעה על המבוטחים</w:t>
      </w:r>
      <w:r>
        <w:rPr>
          <w:rtl w:val="true"/>
        </w:rPr>
        <w:t xml:space="preserve">. </w:t>
      </w:r>
      <w:r>
        <w:rPr>
          <w:rtl w:val="true"/>
        </w:rPr>
        <w:t>אנחנו לא יודעים איך זה ישפיע</w:t>
      </w:r>
      <w:r>
        <w:rPr>
          <w:rtl w:val="true"/>
        </w:rPr>
        <w:t xml:space="preserve">. </w:t>
      </w:r>
      <w:r>
        <w:rPr>
          <w:rtl w:val="true"/>
        </w:rPr>
        <w:t>אם זה ישפיע על תקציב הקופות</w:t>
      </w:r>
      <w:r>
        <w:rPr>
          <w:rtl w:val="true"/>
        </w:rPr>
        <w:t xml:space="preserve">, </w:t>
      </w:r>
      <w:bookmarkStart w:id="4328" w:name="_ETM_Q1_3431575"/>
      <w:bookmarkEnd w:id="4328"/>
      <w:r>
        <w:rPr>
          <w:rtl w:val="true"/>
        </w:rPr>
        <w:t>זה גם אחרי זה יכול להשתרשר למבוטחים</w:t>
      </w:r>
      <w:r>
        <w:rPr>
          <w:rtl w:val="true"/>
        </w:rPr>
        <w:t xml:space="preserve">, </w:t>
      </w:r>
      <w:r>
        <w:rPr>
          <w:rtl w:val="true"/>
        </w:rPr>
        <w:t>למטופלים</w:t>
      </w:r>
      <w:r>
        <w:rPr>
          <w:rtl w:val="true"/>
        </w:rPr>
        <w:t xml:space="preserve">. </w:t>
      </w:r>
      <w:r>
        <w:rPr>
          <w:rtl w:val="true"/>
        </w:rPr>
        <w:t>אני לא יודע מה יהיה גובה מבחני התמיכה לק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9" w:name="_ETM_Q1_3441512"/>
      <w:bookmarkStart w:id="4330" w:name="_ETM_Q1_3441374"/>
      <w:bookmarkStart w:id="4331" w:name="_ETM_Q1_3441512"/>
      <w:bookmarkStart w:id="4332" w:name="_ETM_Q1_3441374"/>
      <w:bookmarkEnd w:id="4331"/>
      <w:bookmarkEnd w:id="4332"/>
    </w:p>
    <w:p>
      <w:pPr>
        <w:pStyle w:val="Style31"/>
        <w:keepNext w:val="true"/>
        <w:rPr/>
      </w:pPr>
      <w:bookmarkStart w:id="4333" w:name="ET_yor_644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4" w:name="_ETM_Q1_3438552"/>
      <w:bookmarkEnd w:id="4334"/>
      <w:r>
        <w:rPr>
          <w:rtl w:val="true"/>
        </w:rPr>
        <w:t>השאלה ברו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ורלי</w:t>
      </w:r>
      <w:r>
        <w:rPr>
          <w:rtl w:val="true"/>
        </w:rPr>
        <w:t>.</w:t>
      </w:r>
      <w:bookmarkStart w:id="4335" w:name="_ETM_Q1_3440518"/>
      <w:bookmarkEnd w:id="4335"/>
    </w:p>
    <w:p>
      <w:pPr>
        <w:pStyle w:val="Normal"/>
        <w:rPr/>
      </w:pPr>
      <w:r>
        <w:rPr>
          <w:rtl w:val="true"/>
        </w:rPr>
      </w:r>
      <w:bookmarkStart w:id="4336" w:name="_ETM_Q1_3441001"/>
      <w:bookmarkStart w:id="4337" w:name="_ETM_Q1_3440901"/>
      <w:bookmarkStart w:id="4338" w:name="_ETM_Q1_3440605"/>
      <w:bookmarkStart w:id="4339" w:name="_ETM_Q1_3441001"/>
      <w:bookmarkStart w:id="4340" w:name="_ETM_Q1_3440901"/>
      <w:bookmarkStart w:id="4341" w:name="_ETM_Q1_3440605"/>
      <w:bookmarkEnd w:id="4339"/>
      <w:bookmarkEnd w:id="4340"/>
      <w:bookmarkEnd w:id="4341"/>
    </w:p>
    <w:p>
      <w:pPr>
        <w:pStyle w:val="Style35"/>
        <w:keepNext w:val="true"/>
        <w:rPr/>
      </w:pPr>
      <w:bookmarkStart w:id="4342" w:name="ET_guest_918721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3" w:name="_ETM_Q1_3444027"/>
      <w:bookmarkStart w:id="4344" w:name="_ETM_Q1_3443969"/>
      <w:bookmarkEnd w:id="4343"/>
      <w:bookmarkEnd w:id="4344"/>
      <w:r>
        <w:rPr>
          <w:rtl w:val="true"/>
        </w:rPr>
        <w:t>אני חושבת שמילת המפתח של עמיחי היא שאף אחד לא יודע מה יהיה</w:t>
      </w:r>
      <w:r>
        <w:rPr>
          <w:rtl w:val="true"/>
        </w:rPr>
        <w:t xml:space="preserve">. </w:t>
      </w:r>
      <w:r>
        <w:rPr>
          <w:rtl w:val="true"/>
        </w:rPr>
        <w:t>לכן חשוב היה לנו לייצר אופציה</w:t>
      </w:r>
      <w:r>
        <w:rPr>
          <w:rtl w:val="true"/>
        </w:rPr>
        <w:t xml:space="preserve">. </w:t>
      </w:r>
      <w:r>
        <w:rPr>
          <w:rtl w:val="true"/>
        </w:rPr>
        <w:t>אף אחד לא יודע מה יהיה המצב</w:t>
      </w:r>
      <w:r>
        <w:rPr>
          <w:rtl w:val="true"/>
        </w:rPr>
        <w:t xml:space="preserve">, </w:t>
      </w:r>
      <w:r>
        <w:rPr>
          <w:rtl w:val="true"/>
        </w:rPr>
        <w:t>וכנגד יש הרבה מאוד סעיפי דיווח</w:t>
      </w:r>
      <w:r>
        <w:rPr>
          <w:rtl w:val="true"/>
        </w:rPr>
        <w:t xml:space="preserve">. </w:t>
      </w:r>
      <w:r>
        <w:rPr>
          <w:rtl w:val="true"/>
        </w:rPr>
        <w:t>ככל שהמודל יהיה לא טוב או לקופות החולים או לבתי חולים</w:t>
      </w:r>
      <w:r>
        <w:rPr>
          <w:rtl w:val="true"/>
        </w:rPr>
        <w:t xml:space="preserve">, </w:t>
      </w:r>
      <w:r>
        <w:rPr>
          <w:rtl w:val="true"/>
        </w:rPr>
        <w:t>והכי חשוב למטופלים</w:t>
      </w:r>
      <w:r>
        <w:rPr>
          <w:rtl w:val="true"/>
        </w:rPr>
        <w:t xml:space="preserve">, </w:t>
      </w:r>
      <w:r>
        <w:rPr>
          <w:rtl w:val="true"/>
        </w:rPr>
        <w:t>ככל הנראה אנחנו לא להאריך אותו</w:t>
      </w:r>
      <w:r>
        <w:rPr>
          <w:rtl w:val="true"/>
        </w:rPr>
        <w:t xml:space="preserve">. </w:t>
      </w:r>
      <w:r>
        <w:rPr>
          <w:rtl w:val="true"/>
        </w:rPr>
        <w:t>וגם אם נרצה להאריך אותו</w:t>
      </w:r>
      <w:r>
        <w:rPr>
          <w:rtl w:val="true"/>
        </w:rPr>
        <w:t xml:space="preserve">, </w:t>
      </w:r>
      <w:bookmarkStart w:id="4345" w:name="_ETM_Q1_3463311"/>
      <w:bookmarkEnd w:id="4345"/>
      <w:r>
        <w:rPr>
          <w:rtl w:val="true"/>
        </w:rPr>
        <w:t>יכול מאוד להיות שהכנסת לא תאשר את ההארכה שלו</w:t>
      </w:r>
      <w:r>
        <w:rPr>
          <w:rtl w:val="true"/>
        </w:rPr>
        <w:t>.</w:t>
      </w:r>
      <w:bookmarkStart w:id="4346" w:name="_ETM_Q1_3464275"/>
      <w:bookmarkEnd w:id="4346"/>
    </w:p>
    <w:p>
      <w:pPr>
        <w:pStyle w:val="Normal"/>
        <w:rPr/>
      </w:pPr>
      <w:r>
        <w:rPr>
          <w:rtl w:val="true"/>
        </w:rPr>
      </w:r>
      <w:bookmarkStart w:id="4347" w:name="_ETM_Q1_3468730"/>
      <w:bookmarkStart w:id="4348" w:name="_ETM_Q1_3452769"/>
      <w:bookmarkStart w:id="4349" w:name="_ETM_Q1_3452728"/>
      <w:bookmarkStart w:id="4350" w:name="_ETM_Q1_3452620"/>
      <w:bookmarkStart w:id="4351" w:name="_ETM_Q1_3452555"/>
      <w:bookmarkStart w:id="4352" w:name="_ETM_Q1_3464412"/>
      <w:bookmarkStart w:id="4353" w:name="_ETM_Q1_3468730"/>
      <w:bookmarkStart w:id="4354" w:name="_ETM_Q1_3452769"/>
      <w:bookmarkStart w:id="4355" w:name="_ETM_Q1_3452728"/>
      <w:bookmarkStart w:id="4356" w:name="_ETM_Q1_3452620"/>
      <w:bookmarkStart w:id="4357" w:name="_ETM_Q1_3452555"/>
      <w:bookmarkStart w:id="4358" w:name="_ETM_Q1_3464412"/>
      <w:bookmarkEnd w:id="4353"/>
      <w:bookmarkEnd w:id="4354"/>
      <w:bookmarkEnd w:id="4355"/>
      <w:bookmarkEnd w:id="4356"/>
      <w:bookmarkEnd w:id="4357"/>
      <w:bookmarkEnd w:id="4358"/>
    </w:p>
    <w:p>
      <w:pPr>
        <w:pStyle w:val="Style35"/>
        <w:keepNext w:val="true"/>
        <w:rPr/>
      </w:pPr>
      <w:bookmarkStart w:id="4359" w:name="ET_guest_90340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0" w:name="_ETM_Q1_3469040"/>
      <w:bookmarkStart w:id="4361" w:name="_ETM_Q1_3469014"/>
      <w:bookmarkEnd w:id="4360"/>
      <w:bookmarkEnd w:id="4361"/>
      <w:r>
        <w:rPr>
          <w:rtl w:val="true"/>
        </w:rPr>
        <w:t>הכנסת תדרוש לקבל החלטה מושכ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2" w:name="_ETM_Q1_3478931"/>
      <w:bookmarkStart w:id="4363" w:name="_ETM_Q1_3477140"/>
      <w:bookmarkStart w:id="4364" w:name="_ETM_Q1_3477075"/>
      <w:bookmarkStart w:id="4365" w:name="_ETM_Q1_3476971"/>
      <w:bookmarkStart w:id="4366" w:name="_ETM_Q1_3476898"/>
      <w:bookmarkStart w:id="4367" w:name="_ETM_Q1_3466600"/>
      <w:bookmarkStart w:id="4368" w:name="_ETM_Q1_3466503"/>
      <w:bookmarkStart w:id="4369" w:name="_ETM_Q1_3478931"/>
      <w:bookmarkStart w:id="4370" w:name="_ETM_Q1_3477140"/>
      <w:bookmarkStart w:id="4371" w:name="_ETM_Q1_3477075"/>
      <w:bookmarkStart w:id="4372" w:name="_ETM_Q1_3476971"/>
      <w:bookmarkStart w:id="4373" w:name="_ETM_Q1_3476898"/>
      <w:bookmarkStart w:id="4374" w:name="_ETM_Q1_3466600"/>
      <w:bookmarkStart w:id="4375" w:name="_ETM_Q1_3466503"/>
      <w:bookmarkEnd w:id="4369"/>
      <w:bookmarkEnd w:id="4370"/>
      <w:bookmarkEnd w:id="4371"/>
      <w:bookmarkEnd w:id="4372"/>
      <w:bookmarkEnd w:id="4373"/>
      <w:bookmarkEnd w:id="4374"/>
      <w:bookmarkEnd w:id="4375"/>
    </w:p>
    <w:p>
      <w:pPr>
        <w:pStyle w:val="Style35"/>
        <w:keepNext w:val="true"/>
        <w:rPr/>
      </w:pPr>
      <w:bookmarkStart w:id="4376" w:name="ET_guest_92553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7" w:name="_ETM_Q1_3481043"/>
      <w:bookmarkStart w:id="4378" w:name="_ETM_Q1_3479273"/>
      <w:bookmarkStart w:id="4379" w:name="_ETM_Q1_3479233"/>
      <w:bookmarkEnd w:id="4377"/>
      <w:bookmarkEnd w:id="4378"/>
      <w:bookmarkEnd w:id="4379"/>
      <w:r>
        <w:rPr>
          <w:rtl w:val="true"/>
        </w:rPr>
        <w:t>אבל יכול להיות שסיבות טכניות יגרמו לכם להאריך אפילו כשלא תרצו להאריך</w:t>
      </w:r>
      <w:r>
        <w:rPr>
          <w:rtl w:val="true"/>
        </w:rPr>
        <w:t>.</w:t>
      </w:r>
      <w:bookmarkStart w:id="4380" w:name="_ETM_Q1_3474663"/>
      <w:bookmarkEnd w:id="4380"/>
    </w:p>
    <w:p>
      <w:pPr>
        <w:pStyle w:val="Normal"/>
        <w:rPr/>
      </w:pPr>
      <w:r>
        <w:rPr>
          <w:rtl w:val="true"/>
        </w:rPr>
      </w:r>
      <w:bookmarkStart w:id="4381" w:name="_ETM_Q1_3475029"/>
      <w:bookmarkStart w:id="4382" w:name="_ETM_Q1_3474934"/>
      <w:bookmarkStart w:id="4383" w:name="_ETM_Q1_3474761"/>
      <w:bookmarkStart w:id="4384" w:name="_ETM_Q1_3475029"/>
      <w:bookmarkStart w:id="4385" w:name="_ETM_Q1_3474934"/>
      <w:bookmarkStart w:id="4386" w:name="_ETM_Q1_3474761"/>
      <w:bookmarkEnd w:id="4384"/>
      <w:bookmarkEnd w:id="4385"/>
      <w:bookmarkEnd w:id="4386"/>
    </w:p>
    <w:p>
      <w:pPr>
        <w:pStyle w:val="Style35"/>
        <w:keepNext w:val="true"/>
        <w:rPr/>
      </w:pPr>
      <w:bookmarkStart w:id="4387" w:name="ET_guest_918721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8" w:name="_ETM_Q1_3477462"/>
      <w:bookmarkStart w:id="4389" w:name="_ETM_Q1_3477402"/>
      <w:bookmarkEnd w:id="4388"/>
      <w:bookmarkEnd w:id="4389"/>
      <w:r>
        <w:rPr>
          <w:rtl w:val="true"/>
        </w:rPr>
        <w:t xml:space="preserve">אף לא </w:t>
      </w:r>
      <w:bookmarkStart w:id="4390" w:name="_ETM_Q1_3470797"/>
      <w:bookmarkEnd w:id="4390"/>
      <w:r>
        <w:rPr>
          <w:rtl w:val="true"/>
        </w:rPr>
        <w:t>יודע לצפות סיבות טכ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1" w:name="_ETM_Q1_3474603"/>
      <w:bookmarkStart w:id="4392" w:name="_ETM_Q1_3474498"/>
      <w:bookmarkStart w:id="4393" w:name="_ETM_Q1_3474603"/>
      <w:bookmarkStart w:id="4394" w:name="_ETM_Q1_3474498"/>
      <w:bookmarkEnd w:id="4393"/>
      <w:bookmarkEnd w:id="4394"/>
    </w:p>
    <w:p>
      <w:pPr>
        <w:pStyle w:val="Style35"/>
        <w:keepNext w:val="true"/>
        <w:rPr/>
      </w:pPr>
      <w:bookmarkStart w:id="4395" w:name="ET_guest_925533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6" w:name="_ETM_Q1_3476983"/>
      <w:bookmarkStart w:id="4397" w:name="_ETM_Q1_3476908"/>
      <w:bookmarkEnd w:id="4396"/>
      <w:bookmarkEnd w:id="4397"/>
      <w:r>
        <w:rPr>
          <w:rtl w:val="true"/>
        </w:rPr>
        <w:t>נכון</w:t>
      </w:r>
      <w:r>
        <w:rPr>
          <w:rtl w:val="true"/>
        </w:rPr>
        <w:t>.</w:t>
      </w:r>
      <w:bookmarkStart w:id="4398" w:name="_ETM_Q1_3473880"/>
      <w:bookmarkEnd w:id="4398"/>
    </w:p>
    <w:p>
      <w:pPr>
        <w:pStyle w:val="Normal"/>
        <w:rPr/>
      </w:pPr>
      <w:r>
        <w:rPr>
          <w:rtl w:val="true"/>
        </w:rPr>
      </w:r>
      <w:bookmarkStart w:id="4399" w:name="_ETM_Q1_3474167"/>
      <w:bookmarkStart w:id="4400" w:name="_ETM_Q1_3474072"/>
      <w:bookmarkStart w:id="4401" w:name="_ETM_Q1_3473975"/>
      <w:bookmarkStart w:id="4402" w:name="_ETM_Q1_3474167"/>
      <w:bookmarkStart w:id="4403" w:name="_ETM_Q1_3474072"/>
      <w:bookmarkStart w:id="4404" w:name="_ETM_Q1_3473975"/>
      <w:bookmarkEnd w:id="4402"/>
      <w:bookmarkEnd w:id="4403"/>
      <w:bookmarkEnd w:id="4404"/>
    </w:p>
    <w:p>
      <w:pPr>
        <w:pStyle w:val="Style14"/>
        <w:keepNext w:val="true"/>
        <w:rPr/>
      </w:pPr>
      <w:bookmarkStart w:id="4405" w:name="ET_speaker_נעה_בן_שבת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6" w:name="_ETM_Q1_3481391"/>
      <w:bookmarkStart w:id="4407" w:name="_ETM_Q1_3481376"/>
      <w:bookmarkEnd w:id="4406"/>
      <w:bookmarkEnd w:id="4407"/>
      <w:r>
        <w:rPr>
          <w:rtl w:val="true"/>
        </w:rPr>
        <w:t>אני אולי אתייחס לאיזושהי הערה</w:t>
      </w:r>
      <w:r>
        <w:rPr>
          <w:rtl w:val="true"/>
        </w:rPr>
        <w:t xml:space="preserve">. </w:t>
      </w:r>
      <w:bookmarkStart w:id="4408" w:name="_ETM_Q1_3476167"/>
      <w:bookmarkEnd w:id="4408"/>
      <w:r>
        <w:rPr>
          <w:rtl w:val="true"/>
        </w:rPr>
        <w:t>מה סיבות טכניות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גענו </w:t>
      </w:r>
      <w:bookmarkStart w:id="4409" w:name="_ETM_Q1_3483699"/>
      <w:bookmarkEnd w:id="4409"/>
      <w:r>
        <w:rPr>
          <w:rtl w:val="true"/>
        </w:rPr>
        <w:t>לסוף השנה הרביעית או לקראת</w:t>
      </w:r>
      <w:bookmarkStart w:id="4410" w:name="_ETM_Q1_3481413"/>
      <w:bookmarkEnd w:id="4410"/>
      <w:r>
        <w:rPr>
          <w:rtl w:val="true"/>
        </w:rPr>
        <w:t xml:space="preserve"> אמצע השנה הרביעית</w:t>
      </w:r>
      <w:r>
        <w:rPr>
          <w:rtl w:val="true"/>
        </w:rPr>
        <w:t xml:space="preserve">, </w:t>
      </w:r>
      <w:r>
        <w:rPr>
          <w:rtl w:val="true"/>
        </w:rPr>
        <w:t xml:space="preserve">כי צריך למסור את זה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bookmarkStart w:id="4411" w:name="_ETM_Q1_3486211"/>
      <w:bookmarkEnd w:id="4411"/>
      <w:r>
        <w:rPr>
          <w:rtl w:val="true"/>
        </w:rPr>
        <w:t xml:space="preserve">, </w:t>
      </w:r>
      <w:r>
        <w:rPr>
          <w:rtl w:val="true"/>
        </w:rPr>
        <w:t>רוצים להאריך כדי להתארגן לקאפ חדש</w:t>
      </w:r>
      <w:r>
        <w:rPr>
          <w:rtl w:val="true"/>
        </w:rPr>
        <w:t xml:space="preserve">, </w:t>
      </w:r>
      <w:r>
        <w:rPr>
          <w:rtl w:val="true"/>
        </w:rPr>
        <w:t>אבל אין מספיק זמן</w:t>
      </w:r>
      <w:r>
        <w:rPr>
          <w:rtl w:val="true"/>
        </w:rPr>
        <w:t xml:space="preserve">. </w:t>
      </w:r>
      <w:r>
        <w:rPr>
          <w:rtl w:val="true"/>
        </w:rPr>
        <w:t>אבל מייד מאריכים את זה לשלוש שנים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שאם הם ירצו במקרה כזה</w:t>
      </w:r>
      <w:r>
        <w:rPr>
          <w:rtl w:val="true"/>
        </w:rPr>
        <w:t xml:space="preserve">, </w:t>
      </w:r>
      <w:r>
        <w:rPr>
          <w:rtl w:val="true"/>
        </w:rPr>
        <w:t>הם יוכלו להביא חוק שמבטל את החוק הקודם</w:t>
      </w:r>
      <w:r>
        <w:rPr>
          <w:rtl w:val="true"/>
        </w:rPr>
        <w:t xml:space="preserve">. </w:t>
      </w:r>
      <w:r>
        <w:rPr>
          <w:rtl w:val="true"/>
        </w:rPr>
        <w:t>זה תמיד אפשר יהי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2" w:name="_ETM_Q1_3508715"/>
      <w:bookmarkStart w:id="4413" w:name="_ETM_Q1_3507329"/>
      <w:bookmarkStart w:id="4414" w:name="_ETM_Q1_3507261"/>
      <w:bookmarkStart w:id="4415" w:name="_ETM_Q1_3494966"/>
      <w:bookmarkStart w:id="4416" w:name="_ETM_Q1_3494915"/>
      <w:bookmarkStart w:id="4417" w:name="_ETM_Q1_3529027"/>
      <w:bookmarkStart w:id="4418" w:name="_ETM_Q1_3494800"/>
      <w:bookmarkStart w:id="4419" w:name="_ETM_Q1_3494747"/>
      <w:bookmarkStart w:id="4420" w:name="_ETM_Q1_3500139"/>
      <w:bookmarkStart w:id="4421" w:name="_ETM_Q1_3500037"/>
      <w:bookmarkStart w:id="4422" w:name="_ETM_Q1_3499921"/>
      <w:bookmarkStart w:id="4423" w:name="_ETM_Q1_3499815"/>
      <w:bookmarkStart w:id="4424" w:name="_ETM_Q1_3508715"/>
      <w:bookmarkStart w:id="4425" w:name="_ETM_Q1_3507329"/>
      <w:bookmarkStart w:id="4426" w:name="_ETM_Q1_3507261"/>
      <w:bookmarkStart w:id="4427" w:name="_ETM_Q1_3494966"/>
      <w:bookmarkStart w:id="4428" w:name="_ETM_Q1_3494915"/>
      <w:bookmarkStart w:id="4429" w:name="_ETM_Q1_3529027"/>
      <w:bookmarkStart w:id="4430" w:name="_ETM_Q1_3494800"/>
      <w:bookmarkStart w:id="4431" w:name="_ETM_Q1_3494747"/>
      <w:bookmarkStart w:id="4432" w:name="_ETM_Q1_3500139"/>
      <w:bookmarkStart w:id="4433" w:name="_ETM_Q1_3500037"/>
      <w:bookmarkStart w:id="4434" w:name="_ETM_Q1_3499921"/>
      <w:bookmarkStart w:id="4435" w:name="_ETM_Q1_3499815"/>
      <w:bookmarkEnd w:id="4424"/>
      <w:bookmarkEnd w:id="4425"/>
      <w:bookmarkEnd w:id="4426"/>
      <w:bookmarkEnd w:id="4427"/>
      <w:bookmarkEnd w:id="4428"/>
      <w:bookmarkEnd w:id="4429"/>
      <w:bookmarkEnd w:id="4430"/>
      <w:bookmarkEnd w:id="4431"/>
      <w:bookmarkEnd w:id="4432"/>
      <w:bookmarkEnd w:id="4433"/>
      <w:bookmarkEnd w:id="4434"/>
      <w:bookmarkEnd w:id="4435"/>
    </w:p>
    <w:p>
      <w:pPr>
        <w:pStyle w:val="Style35"/>
        <w:keepNext w:val="true"/>
        <w:rPr/>
      </w:pPr>
      <w:bookmarkStart w:id="4436" w:name="ET_guest_90340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7" w:name="_ETM_Q1_3509046"/>
      <w:bookmarkStart w:id="4438" w:name="_ETM_Q1_3509016"/>
      <w:bookmarkEnd w:id="4437"/>
      <w:bookmarkEnd w:id="4438"/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בדיוק זה מה שדה</w:t>
      </w:r>
      <w:r>
        <w:rPr>
          <w:rtl w:val="true"/>
        </w:rPr>
        <w:t>-</w:t>
      </w:r>
      <w:r>
        <w:rPr>
          <w:rtl w:val="true"/>
        </w:rPr>
        <w:t>פקטו קרה עם הקאפ הפסיכיאטרי</w:t>
      </w:r>
      <w:r>
        <w:rPr>
          <w:rtl w:val="true"/>
        </w:rPr>
        <w:t xml:space="preserve">. </w:t>
      </w:r>
      <w:r>
        <w:rPr>
          <w:rtl w:val="true"/>
        </w:rPr>
        <w:t>בקאפ האחרון לא הגענו</w:t>
      </w:r>
      <w:r>
        <w:rPr>
          <w:rtl w:val="true"/>
        </w:rPr>
        <w:t xml:space="preserve">, </w:t>
      </w:r>
      <w:r>
        <w:rPr>
          <w:rtl w:val="true"/>
        </w:rPr>
        <w:t>ועמיחי יודע</w:t>
      </w:r>
      <w:r>
        <w:rPr>
          <w:rtl w:val="true"/>
        </w:rPr>
        <w:t xml:space="preserve">, </w:t>
      </w:r>
      <w:r>
        <w:rPr>
          <w:rtl w:val="true"/>
        </w:rPr>
        <w:t>כי הוא העלה את הנקודה הזאת בעודו עובד משרד הבריאות</w:t>
      </w:r>
      <w:r>
        <w:rPr>
          <w:rtl w:val="true"/>
        </w:rPr>
        <w:t xml:space="preserve">, </w:t>
      </w:r>
      <w:r>
        <w:rPr>
          <w:rtl w:val="true"/>
        </w:rPr>
        <w:t>לא הגענו לנתח את כל הרכיבים של הקאפ הפסיכיאטר</w:t>
      </w:r>
      <w:r>
        <w:rPr>
          <w:rtl w:val="true"/>
        </w:rPr>
        <w:t xml:space="preserve">. </w:t>
      </w:r>
      <w:r>
        <w:rPr>
          <w:rtl w:val="true"/>
        </w:rPr>
        <w:t>מה שעשינו היה מסיבות של חוסר זמן</w:t>
      </w:r>
      <w:r>
        <w:rPr>
          <w:rtl w:val="true"/>
        </w:rPr>
        <w:t xml:space="preserve">. </w:t>
      </w:r>
      <w:r>
        <w:rPr>
          <w:rtl w:val="true"/>
        </w:rPr>
        <w:t>הארכנו למעשה את אותו הסדר בחקיקה ראשית</w:t>
      </w:r>
      <w:r>
        <w:rPr>
          <w:rtl w:val="true"/>
        </w:rPr>
        <w:t xml:space="preserve">. </w:t>
      </w:r>
      <w:r>
        <w:rPr>
          <w:rtl w:val="true"/>
        </w:rPr>
        <w:t>פה אנחנו יצרנו הסדר שחשבנו עליו הרבה הרבה יותר בצורה מסודרת ומפורטת מאשר שחשבו על הקאפ הקודם</w:t>
      </w:r>
      <w:r>
        <w:rPr>
          <w:rtl w:val="true"/>
        </w:rPr>
        <w:t xml:space="preserve">. </w:t>
      </w:r>
      <w:r>
        <w:rPr>
          <w:rtl w:val="true"/>
        </w:rPr>
        <w:t>כפי שאורלי אמרה ו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הרבה סעיפי דיווח</w:t>
      </w:r>
      <w:r>
        <w:rPr>
          <w:rtl w:val="true"/>
        </w:rPr>
        <w:t xml:space="preserve">. </w:t>
      </w:r>
      <w:r>
        <w:rPr>
          <w:rtl w:val="true"/>
        </w:rPr>
        <w:t>אנחנו נדע להגיד הרבה יותר טוב אם מה שעשינו הוא טוב או לא טוב</w:t>
      </w:r>
      <w:r>
        <w:rPr>
          <w:rtl w:val="true"/>
        </w:rPr>
        <w:t xml:space="preserve">. </w:t>
      </w:r>
      <w:r>
        <w:rPr>
          <w:rtl w:val="true"/>
        </w:rPr>
        <w:t>לכן כמו שחותמים על הרבה חוזי שכירות במדינת ישראל</w:t>
      </w:r>
      <w:r>
        <w:rPr>
          <w:rtl w:val="true"/>
        </w:rPr>
        <w:t xml:space="preserve">, </w:t>
      </w:r>
      <w:r>
        <w:rPr>
          <w:rtl w:val="true"/>
        </w:rPr>
        <w:t>אנחנו רוצים לחוקק עם אופציה להא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9" w:name="_ETM_Q1_3551080"/>
      <w:bookmarkStart w:id="4440" w:name="_ETM_Q1_3550983"/>
      <w:bookmarkStart w:id="4441" w:name="_ETM_Q1_3550856"/>
      <w:bookmarkStart w:id="4442" w:name="_ETM_Q1_3551080"/>
      <w:bookmarkStart w:id="4443" w:name="_ETM_Q1_3550983"/>
      <w:bookmarkStart w:id="4444" w:name="_ETM_Q1_3550856"/>
      <w:bookmarkEnd w:id="4442"/>
      <w:bookmarkEnd w:id="4443"/>
      <w:bookmarkEnd w:id="4444"/>
    </w:p>
    <w:p>
      <w:pPr>
        <w:pStyle w:val="Style35"/>
        <w:keepNext w:val="true"/>
        <w:rPr/>
      </w:pPr>
      <w:bookmarkStart w:id="4445" w:name="ET_guest_925533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6" w:name="_ETM_Q1_3551168"/>
      <w:bookmarkStart w:id="4447" w:name="_ETM_Q1_3555601"/>
      <w:bookmarkStart w:id="4448" w:name="_ETM_Q1_3555530"/>
      <w:bookmarkEnd w:id="4446"/>
      <w:bookmarkEnd w:id="4447"/>
      <w:bookmarkEnd w:id="4448"/>
      <w:r>
        <w:rPr>
          <w:rtl w:val="true"/>
        </w:rPr>
        <w:t>אין הרבה חוזי שכירות של ארבע פלוס 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9" w:name="_ETM_Q1_3554339"/>
      <w:bookmarkStart w:id="4450" w:name="_ETM_Q1_3554204"/>
      <w:bookmarkStart w:id="4451" w:name="_ETM_Q1_3554339"/>
      <w:bookmarkStart w:id="4452" w:name="_ETM_Q1_3554204"/>
      <w:bookmarkEnd w:id="4451"/>
      <w:bookmarkEnd w:id="4452"/>
    </w:p>
    <w:p>
      <w:pPr>
        <w:pStyle w:val="Style35"/>
        <w:keepNext w:val="true"/>
        <w:rPr/>
      </w:pPr>
      <w:bookmarkStart w:id="4453" w:name="ET_guest_903409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4" w:name="_ETM_Q1_3558365"/>
      <w:bookmarkStart w:id="4455" w:name="_ETM_Q1_3558240"/>
      <w:bookmarkEnd w:id="4454"/>
      <w:bookmarkEnd w:id="4455"/>
      <w:r>
        <w:rPr>
          <w:rtl w:val="true"/>
        </w:rPr>
        <w:t>תלוי איפה</w:t>
      </w:r>
      <w:r>
        <w:rPr>
          <w:rtl w:val="true"/>
        </w:rPr>
        <w:t>.</w:t>
      </w:r>
      <w:bookmarkStart w:id="4456" w:name="_ETM_Q1_3555867"/>
      <w:bookmarkEnd w:id="4456"/>
    </w:p>
    <w:p>
      <w:pPr>
        <w:pStyle w:val="Normal"/>
        <w:rPr/>
      </w:pPr>
      <w:r>
        <w:rPr>
          <w:rtl w:val="true"/>
        </w:rPr>
      </w:r>
      <w:bookmarkStart w:id="4457" w:name="_ETM_Q1_3556217"/>
      <w:bookmarkStart w:id="4458" w:name="_ETM_Q1_3556090"/>
      <w:bookmarkStart w:id="4459" w:name="_ETM_Q1_3556016"/>
      <w:bookmarkStart w:id="4460" w:name="_ETM_Q1_3556217"/>
      <w:bookmarkStart w:id="4461" w:name="_ETM_Q1_3556090"/>
      <w:bookmarkStart w:id="4462" w:name="_ETM_Q1_3556016"/>
      <w:bookmarkEnd w:id="4460"/>
      <w:bookmarkEnd w:id="4461"/>
      <w:bookmarkEnd w:id="4462"/>
    </w:p>
    <w:p>
      <w:pPr>
        <w:pStyle w:val="Style35"/>
        <w:keepNext w:val="true"/>
        <w:rPr/>
      </w:pPr>
      <w:bookmarkStart w:id="4463" w:name="ET_guest_925533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4" w:name="_ETM_Q1_3559599"/>
      <w:bookmarkStart w:id="4465" w:name="_ETM_Q1_3559542"/>
      <w:bookmarkEnd w:id="4464"/>
      <w:bookmarkEnd w:id="4465"/>
      <w:r>
        <w:rPr>
          <w:rtl w:val="true"/>
        </w:rPr>
        <w:t xml:space="preserve">אני מוכן לעשות חוזה לאחד </w:t>
      </w:r>
      <w:bookmarkStart w:id="4466" w:name="_ETM_Q1_3560092"/>
      <w:bookmarkEnd w:id="4466"/>
      <w:r>
        <w:rPr>
          <w:rtl w:val="true"/>
        </w:rPr>
        <w:t>פלוס שלוש</w:t>
      </w:r>
      <w:r>
        <w:rPr>
          <w:rtl w:val="true"/>
        </w:rPr>
        <w:t>.</w:t>
      </w:r>
      <w:bookmarkStart w:id="4467" w:name="_ETM_Q1_3565990"/>
      <w:bookmarkEnd w:id="4467"/>
    </w:p>
    <w:p>
      <w:pPr>
        <w:pStyle w:val="Normal"/>
        <w:rPr/>
      </w:pPr>
      <w:r>
        <w:rPr>
          <w:rtl w:val="true"/>
        </w:rPr>
      </w:r>
      <w:bookmarkStart w:id="4468" w:name="_ETM_Q1_3566369"/>
      <w:bookmarkStart w:id="4469" w:name="_ETM_Q1_3566245"/>
      <w:bookmarkStart w:id="4470" w:name="_ETM_Q1_3566110"/>
      <w:bookmarkStart w:id="4471" w:name="_ETM_Q1_3566369"/>
      <w:bookmarkStart w:id="4472" w:name="_ETM_Q1_3566245"/>
      <w:bookmarkStart w:id="4473" w:name="_ETM_Q1_3566110"/>
      <w:bookmarkEnd w:id="4471"/>
      <w:bookmarkEnd w:id="4472"/>
      <w:bookmarkEnd w:id="4473"/>
    </w:p>
    <w:p>
      <w:pPr>
        <w:pStyle w:val="Style35"/>
        <w:keepNext w:val="true"/>
        <w:rPr/>
      </w:pPr>
      <w:bookmarkStart w:id="4474" w:name="ET_guest_92664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משהו</w:t>
      </w:r>
      <w:r>
        <w:rPr>
          <w:rtl w:val="true"/>
        </w:rPr>
        <w:t>.</w:t>
      </w:r>
      <w:bookmarkStart w:id="4475" w:name="_ETM_Q1_3567367"/>
      <w:bookmarkEnd w:id="4475"/>
    </w:p>
    <w:p>
      <w:pPr>
        <w:pStyle w:val="Normal"/>
        <w:rPr/>
      </w:pPr>
      <w:r>
        <w:rPr>
          <w:rtl w:val="true"/>
        </w:rPr>
      </w:r>
      <w:bookmarkStart w:id="4476" w:name="_ETM_Q1_3567460"/>
      <w:bookmarkStart w:id="4477" w:name="_ETM_Q1_3567460"/>
      <w:bookmarkEnd w:id="447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8" w:name="_ETM_Q1_3563207"/>
      <w:bookmarkEnd w:id="447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די</w:t>
      </w:r>
      <w:bookmarkStart w:id="4479" w:name="_ETM_Q1_3568115"/>
      <w:bookmarkStart w:id="4480" w:name="_ETM_Q1_3568033"/>
      <w:bookmarkEnd w:id="4479"/>
      <w:bookmarkEnd w:id="4480"/>
      <w:r>
        <w:rPr>
          <w:rtl w:val="true"/>
        </w:rPr>
        <w:t xml:space="preserve">, </w:t>
      </w:r>
      <w:bookmarkStart w:id="4481" w:name="_ETM_Q1_3561381"/>
      <w:bookmarkStart w:id="4482" w:name="_ETM_Q1_3561287"/>
      <w:bookmarkStart w:id="4483" w:name="_ETM_Q1_3561206"/>
      <w:bookmarkStart w:id="4484" w:name="_ETM_Q1_3561079"/>
      <w:bookmarkEnd w:id="4481"/>
      <w:bookmarkEnd w:id="4482"/>
      <w:bookmarkEnd w:id="4483"/>
      <w:bookmarkEnd w:id="4484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485" w:name="_ETM_Q1_3577221"/>
      <w:bookmarkEnd w:id="4485"/>
    </w:p>
    <w:p>
      <w:pPr>
        <w:pStyle w:val="Normal"/>
        <w:rPr/>
      </w:pPr>
      <w:r>
        <w:rPr>
          <w:rtl w:val="true"/>
        </w:rPr>
      </w:r>
      <w:bookmarkStart w:id="4486" w:name="_ETM_Q1_3566146"/>
      <w:bookmarkStart w:id="4487" w:name="_ETM_Q1_3566091"/>
      <w:bookmarkStart w:id="4488" w:name="_ETM_Q1_3577324"/>
      <w:bookmarkStart w:id="4489" w:name="_ETM_Q1_3566146"/>
      <w:bookmarkStart w:id="4490" w:name="_ETM_Q1_3566091"/>
      <w:bookmarkStart w:id="4491" w:name="_ETM_Q1_3577324"/>
      <w:bookmarkEnd w:id="4489"/>
      <w:bookmarkEnd w:id="4490"/>
      <w:bookmarkEnd w:id="4491"/>
    </w:p>
    <w:p>
      <w:pPr>
        <w:pStyle w:val="Style14"/>
        <w:keepNext w:val="true"/>
        <w:rPr/>
      </w:pPr>
      <w:bookmarkStart w:id="4492" w:name="ET_speaker_גבי_רוזנטל_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3" w:name="_ETM_Q1_3610404"/>
      <w:bookmarkStart w:id="4494" w:name="_ETM_Q1_3610374"/>
      <w:bookmarkStart w:id="4495" w:name="_ETM_Q1_3610133"/>
      <w:bookmarkEnd w:id="4493"/>
      <w:bookmarkEnd w:id="4494"/>
      <w:bookmarkEnd w:id="4495"/>
      <w:r>
        <w:rPr>
          <w:rtl w:val="true"/>
        </w:rPr>
        <w:t>אני רוצה לתמוך דווקא בעמדה של הקופות במקרה הזה ולנמק</w:t>
      </w:r>
      <w:r>
        <w:rPr>
          <w:rtl w:val="true"/>
        </w:rPr>
        <w:t xml:space="preserve">. </w:t>
      </w:r>
      <w:r>
        <w:rPr>
          <w:rtl w:val="true"/>
        </w:rPr>
        <w:t>אבל הנימוקים שלי הם טיפה אחרים</w:t>
      </w:r>
      <w:r>
        <w:rPr>
          <w:rtl w:val="true"/>
        </w:rPr>
        <w:t xml:space="preserve">. </w:t>
      </w:r>
      <w:r>
        <w:rPr>
          <w:rtl w:val="true"/>
        </w:rPr>
        <w:t>החוק הזה שמובא פה הוא לא חוק מושלם</w:t>
      </w:r>
      <w:r>
        <w:rPr>
          <w:rtl w:val="true"/>
        </w:rPr>
        <w:t xml:space="preserve">. </w:t>
      </w:r>
      <w:r>
        <w:rPr>
          <w:rtl w:val="true"/>
        </w:rPr>
        <w:t>כשנותנים למישהו סכום קבוע</w:t>
      </w:r>
      <w:r>
        <w:rPr>
          <w:rtl w:val="true"/>
        </w:rPr>
        <w:t xml:space="preserve">, </w:t>
      </w:r>
      <w:r>
        <w:rPr>
          <w:rtl w:val="true"/>
        </w:rPr>
        <w:t xml:space="preserve">אז יש בזה כל מיני </w:t>
      </w:r>
      <w:bookmarkStart w:id="4496" w:name="_ETM_Q1_3593876"/>
      <w:bookmarkEnd w:id="4496"/>
      <w:r>
        <w:rPr>
          <w:rtl w:val="true"/>
        </w:rPr>
        <w:t>– בלתי תלוי שום דבר</w:t>
      </w:r>
      <w:r>
        <w:rPr>
          <w:rtl w:val="true"/>
        </w:rPr>
        <w:t xml:space="preserve">. </w:t>
      </w:r>
      <w:r>
        <w:rPr>
          <w:rtl w:val="true"/>
        </w:rPr>
        <w:t>אז זה לא דבר מושלם</w:t>
      </w:r>
      <w:r>
        <w:rPr>
          <w:rtl w:val="true"/>
        </w:rPr>
        <w:t xml:space="preserve">. </w:t>
      </w:r>
      <w:r>
        <w:rPr>
          <w:rtl w:val="true"/>
        </w:rPr>
        <w:t>יש לו סכנות</w:t>
      </w:r>
      <w:r>
        <w:rPr>
          <w:rtl w:val="true"/>
        </w:rPr>
        <w:t xml:space="preserve">, </w:t>
      </w:r>
      <w:r>
        <w:rPr>
          <w:rtl w:val="true"/>
        </w:rPr>
        <w:t>וניסינו להתגבר על חלק מ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7" w:name="_ETM_Q1_3604298"/>
      <w:bookmarkStart w:id="4498" w:name="_ETM_Q1_3604190"/>
      <w:bookmarkStart w:id="4499" w:name="_ETM_Q1_3604298"/>
      <w:bookmarkStart w:id="4500" w:name="_ETM_Q1_3604190"/>
      <w:bookmarkEnd w:id="4499"/>
      <w:bookmarkEnd w:id="4500"/>
    </w:p>
    <w:p>
      <w:pPr>
        <w:pStyle w:val="Normal"/>
        <w:rPr/>
      </w:pPr>
      <w:r>
        <w:rPr>
          <w:rtl w:val="true"/>
        </w:rPr>
        <w:t>אני חושב שכרגע יתרונו העיקרי של החוק הזה הוא בזה שהוא יותר טוב מהמצב הקיים</w:t>
      </w:r>
      <w:r>
        <w:rPr>
          <w:rtl w:val="true"/>
        </w:rPr>
        <w:t xml:space="preserve">, </w:t>
      </w:r>
      <w:r>
        <w:rPr>
          <w:rtl w:val="true"/>
        </w:rPr>
        <w:t>הוא שיפור</w:t>
      </w:r>
      <w:r>
        <w:rPr>
          <w:rtl w:val="true"/>
        </w:rPr>
        <w:t xml:space="preserve">. </w:t>
      </w:r>
      <w:r>
        <w:rPr>
          <w:rtl w:val="true"/>
        </w:rPr>
        <w:t>אבל יש חלופות</w:t>
      </w:r>
      <w:r>
        <w:rPr>
          <w:rtl w:val="true"/>
        </w:rPr>
        <w:t xml:space="preserve">, </w:t>
      </w:r>
      <w:r>
        <w:rPr>
          <w:rtl w:val="true"/>
        </w:rPr>
        <w:t>שאני מסכים שלוקח זמן לייצר אותן</w:t>
      </w:r>
      <w:r>
        <w:rPr>
          <w:rtl w:val="true"/>
        </w:rPr>
        <w:t xml:space="preserve">. </w:t>
      </w:r>
      <w:r>
        <w:rPr>
          <w:rtl w:val="true"/>
        </w:rPr>
        <w:t xml:space="preserve">יש מודל גרמני של </w:t>
      </w:r>
      <w:r>
        <w:rPr/>
        <w:t>DRG</w:t>
      </w:r>
      <w:r>
        <w:rPr>
          <w:rtl w:val="true"/>
        </w:rPr>
        <w:t xml:space="preserve">, </w:t>
      </w:r>
      <w:r>
        <w:rPr>
          <w:rtl w:val="true"/>
        </w:rPr>
        <w:t>שגם שם יש</w:t>
      </w:r>
      <w:bookmarkStart w:id="4501" w:name="_ETM_Q1_3622927"/>
      <w:bookmarkEnd w:id="4501"/>
      <w:r>
        <w:rPr>
          <w:rtl w:val="true"/>
        </w:rPr>
        <w:t xml:space="preserve"> סיטואציה של ריבוי קופות מתחרות</w:t>
      </w:r>
      <w:r>
        <w:rPr>
          <w:rtl w:val="true"/>
        </w:rPr>
        <w:t xml:space="preserve">. </w:t>
      </w:r>
      <w:r>
        <w:rPr>
          <w:rtl w:val="true"/>
        </w:rPr>
        <w:t>די דומה גם שם</w:t>
      </w:r>
      <w:r>
        <w:rPr>
          <w:rtl w:val="true"/>
        </w:rPr>
        <w:t xml:space="preserve">. </w:t>
      </w:r>
      <w:r>
        <w:rPr>
          <w:rtl w:val="true"/>
        </w:rPr>
        <w:t>יש הרבה ניסיון שנצבר שם</w:t>
      </w:r>
      <w:r>
        <w:rPr>
          <w:rtl w:val="true"/>
        </w:rPr>
        <w:t xml:space="preserve">. </w:t>
      </w:r>
      <w:r>
        <w:rPr>
          <w:rtl w:val="true"/>
        </w:rPr>
        <w:t>אני קצת למדתי את מה שקורה שם</w:t>
      </w:r>
      <w:r>
        <w:rPr>
          <w:rtl w:val="true"/>
        </w:rPr>
        <w:t xml:space="preserve">. </w:t>
      </w:r>
      <w:r>
        <w:rPr>
          <w:rtl w:val="true"/>
        </w:rPr>
        <w:t>אני מקווה ששלוש</w:t>
      </w:r>
      <w:r>
        <w:rPr>
          <w:rtl w:val="true"/>
        </w:rPr>
        <w:t>-</w:t>
      </w:r>
      <w:r>
        <w:rPr>
          <w:rtl w:val="true"/>
        </w:rPr>
        <w:t>ארבע השנים הקרובות תנוצלנה על ידי המשרד כדי להכין את האופצ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02" w:name="ET_yor_644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3" w:name="_ETM_Q1_3640045"/>
      <w:bookmarkEnd w:id="4503"/>
      <w:r>
        <w:rPr>
          <w:rtl w:val="true"/>
        </w:rPr>
        <w:t>כן</w:t>
      </w:r>
      <w:r>
        <w:rPr>
          <w:rtl w:val="true"/>
        </w:rPr>
        <w:t>.</w:t>
      </w:r>
      <w:bookmarkStart w:id="4504" w:name="_ETM_Q1_3642434"/>
      <w:bookmarkEnd w:id="4504"/>
    </w:p>
    <w:p>
      <w:pPr>
        <w:pStyle w:val="Normal"/>
        <w:rPr/>
      </w:pPr>
      <w:r>
        <w:rPr>
          <w:rtl w:val="true"/>
        </w:rPr>
      </w:r>
      <w:bookmarkStart w:id="4505" w:name="_ETM_Q1_3642541"/>
      <w:bookmarkStart w:id="4506" w:name="_ETM_Q1_3642541"/>
      <w:bookmarkEnd w:id="4506"/>
    </w:p>
    <w:p>
      <w:pPr>
        <w:pStyle w:val="Style14"/>
        <w:keepNext w:val="true"/>
        <w:rPr/>
      </w:pPr>
      <w:bookmarkStart w:id="4507" w:name="ET_speaker_גבי_רוזנטל_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8" w:name="_ETM_Q1_3640251"/>
      <w:bookmarkStart w:id="4509" w:name="_ETM_Q1_3640196"/>
      <w:bookmarkEnd w:id="4508"/>
      <w:bookmarkEnd w:id="4509"/>
      <w:r>
        <w:rPr>
          <w:rtl w:val="true"/>
        </w:rPr>
        <w:t>ולא הייתי רוצה שתהיה אפשרות לדחות את תחנת הבחינה הזאת</w:t>
      </w:r>
      <w:r>
        <w:rPr>
          <w:rtl w:val="true"/>
        </w:rPr>
        <w:t>.</w:t>
      </w:r>
      <w:bookmarkStart w:id="4510" w:name="_ETM_Q1_3646288"/>
      <w:bookmarkEnd w:id="4510"/>
    </w:p>
    <w:p>
      <w:pPr>
        <w:pStyle w:val="Normal"/>
        <w:rPr/>
      </w:pPr>
      <w:r>
        <w:rPr>
          <w:rtl w:val="true"/>
        </w:rPr>
      </w:r>
      <w:bookmarkStart w:id="4511" w:name="_ETM_Q1_3623716"/>
      <w:bookmarkStart w:id="4512" w:name="_ETM_Q1_3623660"/>
      <w:bookmarkStart w:id="4513" w:name="_ETM_Q1_3623581"/>
      <w:bookmarkStart w:id="4514" w:name="_ETM_Q1_3623500"/>
      <w:bookmarkStart w:id="4515" w:name="_ETM_Q1_3646603"/>
      <w:bookmarkStart w:id="4516" w:name="_ETM_Q1_3646493"/>
      <w:bookmarkStart w:id="4517" w:name="_ETM_Q1_3646394"/>
      <w:bookmarkStart w:id="4518" w:name="_ETM_Q1_3623716"/>
      <w:bookmarkStart w:id="4519" w:name="_ETM_Q1_3623660"/>
      <w:bookmarkStart w:id="4520" w:name="_ETM_Q1_3623581"/>
      <w:bookmarkStart w:id="4521" w:name="_ETM_Q1_3623500"/>
      <w:bookmarkStart w:id="4522" w:name="_ETM_Q1_3646603"/>
      <w:bookmarkStart w:id="4523" w:name="_ETM_Q1_3646493"/>
      <w:bookmarkStart w:id="4524" w:name="_ETM_Q1_3646394"/>
      <w:bookmarkEnd w:id="4518"/>
      <w:bookmarkEnd w:id="4519"/>
      <w:bookmarkEnd w:id="4520"/>
      <w:bookmarkEnd w:id="4521"/>
      <w:bookmarkEnd w:id="4522"/>
      <w:bookmarkEnd w:id="4523"/>
      <w:bookmarkEnd w:id="4524"/>
    </w:p>
    <w:p>
      <w:pPr>
        <w:pStyle w:val="Style31"/>
        <w:keepNext w:val="true"/>
        <w:rPr/>
      </w:pPr>
      <w:bookmarkStart w:id="4525" w:name="ET_yor_644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6" w:name="_ETM_Q1_3647832"/>
      <w:bookmarkEnd w:id="4526"/>
      <w:r>
        <w:rPr>
          <w:rtl w:val="true"/>
        </w:rPr>
        <w:t>אבל התחנה קיימת</w:t>
      </w:r>
      <w:r>
        <w:rPr>
          <w:rtl w:val="true"/>
        </w:rPr>
        <w:t xml:space="preserve">. </w:t>
      </w:r>
      <w:r>
        <w:rPr>
          <w:rtl w:val="true"/>
        </w:rPr>
        <w:t>נראה שלא הבנתי</w:t>
      </w:r>
      <w:r>
        <w:rPr>
          <w:rtl w:val="true"/>
        </w:rPr>
        <w:t>.</w:t>
      </w:r>
      <w:bookmarkStart w:id="4527" w:name="_ETM_Q1_3652545"/>
      <w:bookmarkStart w:id="4528" w:name="_ETM_Q1_3652477"/>
      <w:bookmarkEnd w:id="4527"/>
      <w:bookmarkEnd w:id="4528"/>
    </w:p>
    <w:p>
      <w:pPr>
        <w:pStyle w:val="Normal"/>
        <w:rPr/>
      </w:pPr>
      <w:r>
        <w:rPr>
          <w:rtl w:val="true"/>
        </w:rPr>
      </w:r>
      <w:bookmarkStart w:id="4529" w:name="_ETM_Q1_3656661"/>
      <w:bookmarkStart w:id="4530" w:name="_ETM_Q1_3652713"/>
      <w:bookmarkStart w:id="4531" w:name="_ETM_Q1_3652654"/>
      <w:bookmarkStart w:id="4532" w:name="_ETM_Q1_3656661"/>
      <w:bookmarkStart w:id="4533" w:name="_ETM_Q1_3652713"/>
      <w:bookmarkStart w:id="4534" w:name="_ETM_Q1_3652654"/>
      <w:bookmarkEnd w:id="4532"/>
      <w:bookmarkEnd w:id="4533"/>
      <w:bookmarkEnd w:id="4534"/>
    </w:p>
    <w:p>
      <w:pPr>
        <w:pStyle w:val="Style35"/>
        <w:keepNext w:val="true"/>
        <w:rPr/>
      </w:pPr>
      <w:bookmarkStart w:id="4535" w:name="ET_guest_92553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6" w:name="_ETM_Q1_3657092"/>
      <w:bookmarkStart w:id="4537" w:name="_ETM_Q1_3657050"/>
      <w:bookmarkEnd w:id="4536"/>
      <w:bookmarkEnd w:id="4537"/>
      <w:r>
        <w:rPr>
          <w:rtl w:val="true"/>
        </w:rPr>
        <w:t xml:space="preserve">רק </w:t>
      </w:r>
      <w:bookmarkStart w:id="4538" w:name="_ETM_Q1_3658012"/>
      <w:bookmarkEnd w:id="4538"/>
      <w:r>
        <w:rPr/>
        <w:t>as is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9" w:name="_ETM_Q1_3662829"/>
      <w:bookmarkStart w:id="4540" w:name="_ETM_Q1_3662700"/>
      <w:bookmarkStart w:id="4541" w:name="_ETM_Q1_3662829"/>
      <w:bookmarkStart w:id="4542" w:name="_ETM_Q1_3662700"/>
      <w:bookmarkEnd w:id="4541"/>
      <w:bookmarkEnd w:id="4542"/>
    </w:p>
    <w:p>
      <w:pPr>
        <w:pStyle w:val="Style32"/>
        <w:keepNext w:val="true"/>
        <w:rPr/>
      </w:pPr>
      <w:bookmarkStart w:id="4543" w:name="ET_speakercontinue_גבי_רוזנטל_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4" w:name="_ETM_Q1_3666987"/>
      <w:bookmarkStart w:id="4545" w:name="_ETM_Q1_3666917"/>
      <w:bookmarkStart w:id="4546" w:name="_ETM_Q1_3666805"/>
      <w:bookmarkStart w:id="4547" w:name="_ETM_Q1_3666741"/>
      <w:bookmarkStart w:id="4548" w:name="_ETM_Q1_3661192"/>
      <w:bookmarkEnd w:id="4544"/>
      <w:bookmarkEnd w:id="4545"/>
      <w:bookmarkEnd w:id="4546"/>
      <w:bookmarkEnd w:id="4547"/>
      <w:bookmarkEnd w:id="4548"/>
      <w:r>
        <w:rPr>
          <w:rtl w:val="true"/>
        </w:rPr>
        <w:t>יש אמירה שאומרת</w:t>
      </w:r>
      <w:bookmarkStart w:id="4549" w:name="_ETM_Q1_3662212"/>
      <w:bookmarkEnd w:id="4549"/>
      <w:r>
        <w:rPr>
          <w:rtl w:val="true"/>
        </w:rPr>
        <w:t xml:space="preserve">: </w:t>
      </w:r>
      <w:r>
        <w:rPr>
          <w:rtl w:val="true"/>
        </w:rPr>
        <w:t>מעולם לא נדחתה הצעה לדחות משהו</w:t>
      </w:r>
      <w:r>
        <w:rPr>
          <w:rtl w:val="true"/>
        </w:rPr>
        <w:t>.</w:t>
      </w:r>
      <w:bookmarkStart w:id="4550" w:name="_ETM_Q1_3667536"/>
      <w:bookmarkEnd w:id="4550"/>
    </w:p>
    <w:p>
      <w:pPr>
        <w:pStyle w:val="Normal"/>
        <w:rPr/>
      </w:pPr>
      <w:r>
        <w:rPr>
          <w:rtl w:val="true"/>
        </w:rPr>
      </w:r>
      <w:bookmarkStart w:id="4551" w:name="_ETM_Q1_3667625"/>
      <w:bookmarkStart w:id="4552" w:name="_ETM_Q1_3667625"/>
      <w:bookmarkEnd w:id="4552"/>
    </w:p>
    <w:p>
      <w:pPr>
        <w:pStyle w:val="Style31"/>
        <w:keepNext w:val="true"/>
        <w:rPr/>
      </w:pPr>
      <w:bookmarkStart w:id="4553" w:name="ET_yor_644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4" w:name="_ETM_Q1_3668082"/>
      <w:bookmarkEnd w:id="455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שמעתי מה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5" w:name="_ETM_Q1_3680212"/>
      <w:bookmarkStart w:id="4556" w:name="_ETM_Q1_3677148"/>
      <w:bookmarkStart w:id="4557" w:name="_ETM_Q1_3677096"/>
      <w:bookmarkStart w:id="4558" w:name="_ETM_Q1_3676996"/>
      <w:bookmarkStart w:id="4559" w:name="_ETM_Q1_3676925"/>
      <w:bookmarkStart w:id="4560" w:name="_ETM_Q1_3680212"/>
      <w:bookmarkStart w:id="4561" w:name="_ETM_Q1_3677148"/>
      <w:bookmarkStart w:id="4562" w:name="_ETM_Q1_3677096"/>
      <w:bookmarkStart w:id="4563" w:name="_ETM_Q1_3676996"/>
      <w:bookmarkStart w:id="4564" w:name="_ETM_Q1_3676925"/>
      <w:bookmarkEnd w:id="4560"/>
      <w:bookmarkEnd w:id="4561"/>
      <w:bookmarkEnd w:id="4562"/>
      <w:bookmarkEnd w:id="4563"/>
      <w:bookmarkEnd w:id="4564"/>
    </w:p>
    <w:p>
      <w:pPr>
        <w:pStyle w:val="Style14"/>
        <w:keepNext w:val="true"/>
        <w:rPr/>
      </w:pPr>
      <w:bookmarkStart w:id="4565" w:name="ET_speaker_גבי_רוזנטל_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שיש אמירה כזאת שאומרת</w:t>
      </w:r>
      <w:r>
        <w:rPr>
          <w:rtl w:val="true"/>
        </w:rPr>
        <w:t xml:space="preserve">: </w:t>
      </w:r>
      <w:r>
        <w:rPr>
          <w:rtl w:val="true"/>
        </w:rPr>
        <w:t>מעולם לא נדחתה הצעה לדחות משהו</w:t>
      </w:r>
      <w:r>
        <w:rPr>
          <w:rtl w:val="true"/>
        </w:rPr>
        <w:t xml:space="preserve">. </w:t>
      </w:r>
      <w:r>
        <w:rPr>
          <w:rtl w:val="true"/>
        </w:rPr>
        <w:t xml:space="preserve">אז אם תהיה האופציה </w:t>
      </w:r>
      <w:bookmarkStart w:id="4566" w:name="_ETM_Q1_3677882"/>
      <w:bookmarkEnd w:id="4566"/>
      <w:r>
        <w:rPr>
          <w:rtl w:val="true"/>
        </w:rPr>
        <w:t>לדחות</w:t>
      </w:r>
      <w:r>
        <w:rPr>
          <w:rtl w:val="true"/>
        </w:rPr>
        <w:t xml:space="preserve">, </w:t>
      </w:r>
      <w:r>
        <w:rPr>
          <w:rtl w:val="true"/>
        </w:rPr>
        <w:t>זו הברירה הקלה</w:t>
      </w:r>
      <w:r>
        <w:rPr>
          <w:rtl w:val="true"/>
        </w:rPr>
        <w:t xml:space="preserve">. </w:t>
      </w:r>
      <w:r>
        <w:rPr>
          <w:rtl w:val="true"/>
        </w:rPr>
        <w:t>אני דווקא לא הייתי רוצה</w:t>
      </w:r>
      <w:r>
        <w:rPr>
          <w:rtl w:val="true"/>
        </w:rPr>
        <w:t>.</w:t>
      </w:r>
      <w:bookmarkStart w:id="4567" w:name="_ETM_Q1_3683246"/>
      <w:bookmarkEnd w:id="4567"/>
      <w:r>
        <w:rPr>
          <w:rtl w:val="true"/>
        </w:rPr>
        <w:t xml:space="preserve"> </w:t>
      </w:r>
      <w:r>
        <w:rPr>
          <w:rtl w:val="true"/>
        </w:rPr>
        <w:t>הייתי רוצה שהמשרד יהיה מחויב לבחון את האלטרנטיבות</w:t>
      </w:r>
      <w:r>
        <w:rPr>
          <w:rtl w:val="true"/>
        </w:rPr>
        <w:t xml:space="preserve">, </w:t>
      </w:r>
      <w:r>
        <w:rPr>
          <w:rtl w:val="true"/>
        </w:rPr>
        <w:t>כי אני חושב שהבחינה הזאת חשובה</w:t>
      </w:r>
      <w:r>
        <w:rPr>
          <w:rtl w:val="true"/>
        </w:rPr>
        <w:t xml:space="preserve">. </w:t>
      </w:r>
      <w:r>
        <w:rPr>
          <w:rtl w:val="true"/>
        </w:rPr>
        <w:t>אם לאחר הבחינה הזאת</w:t>
      </w:r>
      <w:r>
        <w:rPr>
          <w:rtl w:val="true"/>
        </w:rPr>
        <w:t xml:space="preserve">, </w:t>
      </w:r>
      <w:r>
        <w:rPr>
          <w:rtl w:val="true"/>
        </w:rPr>
        <w:t>שיביאו לכאן את האלטרנטיבות</w:t>
      </w:r>
      <w:r>
        <w:rPr>
          <w:rtl w:val="true"/>
        </w:rPr>
        <w:t xml:space="preserve">, </w:t>
      </w:r>
      <w:r>
        <w:rPr>
          <w:rtl w:val="true"/>
        </w:rPr>
        <w:t>וישכנעו</w:t>
      </w:r>
      <w:r>
        <w:rPr>
          <w:rtl w:val="true"/>
        </w:rPr>
        <w:t xml:space="preserve">, </w:t>
      </w:r>
      <w:r>
        <w:rPr>
          <w:rtl w:val="true"/>
        </w:rPr>
        <w:t>ואז יחליטו להאריך</w:t>
      </w:r>
      <w:r>
        <w:rPr>
          <w:rtl w:val="true"/>
        </w:rPr>
        <w:t xml:space="preserve">, </w:t>
      </w:r>
      <w:r>
        <w:rPr>
          <w:rtl w:val="true"/>
        </w:rPr>
        <w:t xml:space="preserve">זו תהיה מתוך בחינה בין </w:t>
      </w:r>
      <w:bookmarkStart w:id="4568" w:name="_ETM_Q1_3698494"/>
      <w:bookmarkEnd w:id="4568"/>
      <w:r>
        <w:rPr>
          <w:rtl w:val="true"/>
        </w:rPr>
        <w:t>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9" w:name="_ETM_Q1_3669121"/>
      <w:bookmarkStart w:id="4570" w:name="_ETM_Q1_3696595"/>
      <w:bookmarkStart w:id="4571" w:name="_ETM_Q1_3696505"/>
      <w:bookmarkStart w:id="4572" w:name="_ETM_Q1_3696363"/>
      <w:bookmarkStart w:id="4573" w:name="_ETM_Q1_3696281"/>
      <w:bookmarkStart w:id="4574" w:name="_ETM_Q1_3669121"/>
      <w:bookmarkStart w:id="4575" w:name="_ETM_Q1_3696595"/>
      <w:bookmarkStart w:id="4576" w:name="_ETM_Q1_3696505"/>
      <w:bookmarkStart w:id="4577" w:name="_ETM_Q1_3696363"/>
      <w:bookmarkStart w:id="4578" w:name="_ETM_Q1_3696281"/>
      <w:bookmarkEnd w:id="4574"/>
      <w:bookmarkEnd w:id="4575"/>
      <w:bookmarkEnd w:id="4576"/>
      <w:bookmarkEnd w:id="4577"/>
      <w:bookmarkEnd w:id="4578"/>
    </w:p>
    <w:p>
      <w:pPr>
        <w:pStyle w:val="Style31"/>
        <w:keepNext w:val="true"/>
        <w:rPr/>
      </w:pPr>
      <w:bookmarkStart w:id="4579" w:name="ET_yor_644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0" w:name="_ETM_Q1_3698440"/>
      <w:bookmarkEnd w:id="4580"/>
      <w:r>
        <w:rPr>
          <w:rtl w:val="true"/>
        </w:rPr>
        <w:t>אני שומע</w:t>
      </w:r>
      <w:r>
        <w:rPr>
          <w:rtl w:val="true"/>
        </w:rPr>
        <w:t xml:space="preserve">. </w:t>
      </w:r>
      <w:bookmarkStart w:id="4581" w:name="_ETM_Q1_3700902"/>
      <w:bookmarkEnd w:id="4581"/>
      <w:r>
        <w:rPr>
          <w:rtl w:val="true"/>
        </w:rPr>
        <w:t>אני רק מזכיר לכולם שהתבקשנו בהתחלה להאריך ארבע שלוש ושלו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תוך הבנה שזה כבר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יה מוגזם</w:t>
      </w:r>
      <w:r>
        <w:rPr>
          <w:rtl w:val="true"/>
        </w:rPr>
        <w:t xml:space="preserve">, </w:t>
      </w:r>
      <w:r>
        <w:rPr>
          <w:rtl w:val="true"/>
        </w:rPr>
        <w:t>כי יש כאלה שעדיין חושבים אחרת</w:t>
      </w:r>
      <w:r>
        <w:rPr>
          <w:rtl w:val="true"/>
        </w:rPr>
        <w:t xml:space="preserve">, </w:t>
      </w:r>
      <w:r>
        <w:rPr>
          <w:rtl w:val="true"/>
        </w:rPr>
        <w:t>אנחנו הורדנו את השלוש האחרים</w:t>
      </w:r>
      <w:r>
        <w:rPr>
          <w:rtl w:val="true"/>
        </w:rPr>
        <w:t xml:space="preserve">. </w:t>
      </w:r>
      <w:r>
        <w:rPr>
          <w:rtl w:val="true"/>
        </w:rPr>
        <w:t>בתמורה לזה</w:t>
      </w:r>
      <w:r>
        <w:rPr>
          <w:rtl w:val="true"/>
        </w:rPr>
        <w:t xml:space="preserve">, </w:t>
      </w:r>
      <w:r>
        <w:rPr>
          <w:rtl w:val="true"/>
        </w:rPr>
        <w:t>הוספנו את השלוש האלה מבלי לפצל אותם בשנה</w:t>
      </w:r>
      <w:r>
        <w:rPr>
          <w:rtl w:val="true"/>
        </w:rPr>
        <w:t>-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אשר אנחנו מבינים שיש לכנסת – ואני יודע מה היה פה לפני ההארכה של הקאפ הכללי האחר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יו פה יותר מכמה דיונים לא רק במסגרת הוועדה</w:t>
      </w:r>
      <w:r>
        <w:rPr>
          <w:rtl w:val="true"/>
        </w:rPr>
        <w:t xml:space="preserve">, </w:t>
      </w:r>
      <w:r>
        <w:rPr>
          <w:rtl w:val="true"/>
        </w:rPr>
        <w:t>גם מאחורי הקלעים</w:t>
      </w:r>
      <w:r>
        <w:rPr>
          <w:rtl w:val="true"/>
        </w:rPr>
        <w:t xml:space="preserve">, </w:t>
      </w:r>
      <w:r>
        <w:rPr>
          <w:rtl w:val="true"/>
        </w:rPr>
        <w:t xml:space="preserve">והרבה מאוד לחץ של דברים שמובילים לקראת שיפור ודברים </w:t>
      </w:r>
      <w:bookmarkStart w:id="4582" w:name="_ETM_Q1_3735322"/>
      <w:bookmarkEnd w:id="4582"/>
      <w:r>
        <w:rPr>
          <w:rtl w:val="true"/>
        </w:rPr>
        <w:t>בקאפ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>שיבואו לפנינו בהמשך</w:t>
      </w:r>
      <w:r>
        <w:rPr>
          <w:rtl w:val="true"/>
        </w:rPr>
        <w:t xml:space="preserve">. </w:t>
      </w:r>
      <w:bookmarkStart w:id="4583" w:name="_ETM_Q1_3743343"/>
      <w:bookmarkStart w:id="4584" w:name="_ETM_Q1_3743237"/>
      <w:bookmarkStart w:id="4585" w:name="_ETM_Q1_3743165"/>
      <w:bookmarkStart w:id="4586" w:name="_ETM_Q1_3743014"/>
      <w:bookmarkEnd w:id="4583"/>
      <w:bookmarkEnd w:id="4584"/>
      <w:bookmarkEnd w:id="4585"/>
      <w:bookmarkEnd w:id="4586"/>
      <w:r>
        <w:rPr>
          <w:rtl w:val="true"/>
        </w:rPr>
        <w:t>דעתי היא שכן צריך להשאיר</w:t>
      </w:r>
      <w:r>
        <w:rPr>
          <w:rtl w:val="true"/>
        </w:rPr>
        <w:t xml:space="preserve">. </w:t>
      </w:r>
      <w:r>
        <w:rPr>
          <w:rtl w:val="true"/>
        </w:rPr>
        <w:t>אבל אני בוודאי רוצה להמשיך לשמוע</w:t>
      </w:r>
      <w:r>
        <w:rPr>
          <w:rtl w:val="true"/>
        </w:rPr>
        <w:t xml:space="preserve">. </w:t>
      </w:r>
      <w:bookmarkStart w:id="4587" w:name="_ETM_Q1_3741934"/>
      <w:bookmarkStart w:id="4588" w:name="_ETM_Q1_3746553"/>
      <w:bookmarkEnd w:id="4587"/>
      <w:bookmarkEnd w:id="4588"/>
    </w:p>
    <w:p>
      <w:pPr>
        <w:pStyle w:val="Normal"/>
        <w:rPr/>
      </w:pPr>
      <w:r>
        <w:rPr>
          <w:rtl w:val="true"/>
        </w:rPr>
      </w:r>
      <w:bookmarkStart w:id="4589" w:name="_ETM_Q1_3747280"/>
      <w:bookmarkStart w:id="4590" w:name="_ETM_Q1_3706422"/>
      <w:bookmarkStart w:id="4591" w:name="_ETM_Q1_3706382"/>
      <w:bookmarkStart w:id="4592" w:name="_ETM_Q1_3706258"/>
      <w:bookmarkStart w:id="4593" w:name="_ETM_Q1_3706213"/>
      <w:bookmarkStart w:id="4594" w:name="_ETM_Q1_3742192"/>
      <w:bookmarkStart w:id="4595" w:name="_ETM_Q1_3742125"/>
      <w:bookmarkStart w:id="4596" w:name="_ETM_Q1_3741999"/>
      <w:bookmarkStart w:id="4597" w:name="_ETM_Q1_3747280"/>
      <w:bookmarkStart w:id="4598" w:name="_ETM_Q1_3706422"/>
      <w:bookmarkStart w:id="4599" w:name="_ETM_Q1_3706382"/>
      <w:bookmarkStart w:id="4600" w:name="_ETM_Q1_3706258"/>
      <w:bookmarkStart w:id="4601" w:name="_ETM_Q1_3706213"/>
      <w:bookmarkStart w:id="4602" w:name="_ETM_Q1_3742192"/>
      <w:bookmarkStart w:id="4603" w:name="_ETM_Q1_3742125"/>
      <w:bookmarkStart w:id="4604" w:name="_ETM_Q1_3741999"/>
      <w:bookmarkEnd w:id="4597"/>
      <w:bookmarkEnd w:id="4598"/>
      <w:bookmarkEnd w:id="4599"/>
      <w:bookmarkEnd w:id="4600"/>
      <w:bookmarkEnd w:id="4601"/>
      <w:bookmarkEnd w:id="4602"/>
      <w:bookmarkEnd w:id="4603"/>
      <w:bookmarkEnd w:id="4604"/>
    </w:p>
    <w:p>
      <w:pPr>
        <w:pStyle w:val="Style35"/>
        <w:keepNext w:val="true"/>
        <w:rPr/>
      </w:pPr>
      <w:bookmarkStart w:id="4605" w:name="ET_guest_92664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6" w:name="_ETM_Q1_3747622"/>
      <w:bookmarkStart w:id="4607" w:name="_ETM_Q1_3747602"/>
      <w:bookmarkEnd w:id="4606"/>
      <w:bookmarkEnd w:id="4607"/>
      <w:r>
        <w:rPr>
          <w:rtl w:val="true"/>
        </w:rPr>
        <w:t xml:space="preserve">אני אגיד גם ברמה </w:t>
      </w:r>
      <w:bookmarkStart w:id="4608" w:name="_ETM_Q1_3752607"/>
      <w:bookmarkEnd w:id="4608"/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י לא גורם רפואי</w:t>
      </w:r>
      <w:r>
        <w:rPr>
          <w:rtl w:val="true"/>
        </w:rPr>
        <w:t xml:space="preserve">. </w:t>
      </w:r>
      <w:r>
        <w:rPr>
          <w:rtl w:val="true"/>
        </w:rPr>
        <w:t>אבל כשעושים חקיקה חדשה</w:t>
      </w:r>
      <w:r>
        <w:rPr>
          <w:rtl w:val="true"/>
        </w:rPr>
        <w:t xml:space="preserve">, </w:t>
      </w:r>
      <w:r>
        <w:rPr>
          <w:rtl w:val="true"/>
        </w:rPr>
        <w:t>אז לכל הגורמים יש את האפשרות לדבר אם החקיקה הקודמת הייתה טובה או לא הייתה טובה</w:t>
      </w:r>
      <w:r>
        <w:rPr>
          <w:rtl w:val="true"/>
        </w:rPr>
        <w:t xml:space="preserve">. </w:t>
      </w:r>
      <w:r>
        <w:rPr>
          <w:rtl w:val="true"/>
        </w:rPr>
        <w:t>ברגע שזו הארכה</w:t>
      </w:r>
      <w:r>
        <w:rPr>
          <w:rtl w:val="true"/>
        </w:rPr>
        <w:t xml:space="preserve">, </w:t>
      </w:r>
      <w:r>
        <w:rPr>
          <w:rtl w:val="true"/>
        </w:rPr>
        <w:t>בדרך כלל הארכה קורית בהליך יותר זריז</w:t>
      </w:r>
      <w:r>
        <w:rPr>
          <w:rtl w:val="true"/>
        </w:rPr>
        <w:t xml:space="preserve">. </w:t>
      </w:r>
      <w:r>
        <w:rPr>
          <w:rtl w:val="true"/>
        </w:rPr>
        <w:t>אנחנו מדברים פה על החקיקה הזאת</w:t>
      </w:r>
      <w:r>
        <w:rPr>
          <w:rtl w:val="true"/>
        </w:rPr>
        <w:t xml:space="preserve">, </w:t>
      </w:r>
      <w:r>
        <w:rPr>
          <w:rtl w:val="true"/>
        </w:rPr>
        <w:t>אנחנו כבר בדיון שמיני</w:t>
      </w:r>
      <w:r>
        <w:rPr>
          <w:rtl w:val="true"/>
        </w:rPr>
        <w:t xml:space="preserve">. </w:t>
      </w:r>
      <w:r>
        <w:rPr>
          <w:rtl w:val="true"/>
        </w:rPr>
        <w:t>הארכה של חקיקה היא דיון אחד</w:t>
      </w:r>
      <w:r>
        <w:rPr>
          <w:rtl w:val="true"/>
        </w:rPr>
        <w:t>-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ין את הזמן להקשיב לכל הגורמים המקצועיים</w:t>
      </w:r>
      <w:r>
        <w:rPr>
          <w:rtl w:val="true"/>
        </w:rPr>
        <w:t xml:space="preserve">, </w:t>
      </w:r>
      <w:r>
        <w:rPr>
          <w:rtl w:val="true"/>
        </w:rPr>
        <w:t>כדי לדעת אם אנחנו מאריכים</w:t>
      </w:r>
      <w:r>
        <w:rPr>
          <w:rtl w:val="true"/>
        </w:rPr>
        <w:t xml:space="preserve">, </w:t>
      </w:r>
      <w:r>
        <w:rPr>
          <w:rtl w:val="true"/>
        </w:rPr>
        <w:t>אם המודל של ארבע שנים – שהוא מודל חדש</w:t>
      </w:r>
      <w:r>
        <w:rPr>
          <w:rtl w:val="true"/>
        </w:rPr>
        <w:t xml:space="preserve">; </w:t>
      </w:r>
      <w:bookmarkStart w:id="4609" w:name="_ETM_Q1_3774654"/>
      <w:bookmarkEnd w:id="4609"/>
      <w:r>
        <w:rPr>
          <w:rtl w:val="true"/>
        </w:rPr>
        <w:t>הוא לא מודל שקיים המון שנים – הוא עשה משהו טוב למערכת או לא משהו טוב למערכת</w:t>
      </w:r>
      <w:r>
        <w:rPr>
          <w:rtl w:val="true"/>
        </w:rPr>
        <w:t>.</w:t>
      </w:r>
      <w:bookmarkStart w:id="4610" w:name="_ETM_Q1_3780041"/>
      <w:bookmarkEnd w:id="4610"/>
    </w:p>
    <w:p>
      <w:pPr>
        <w:pStyle w:val="Normal"/>
        <w:rPr/>
      </w:pPr>
      <w:r>
        <w:rPr>
          <w:rtl w:val="true"/>
        </w:rPr>
      </w:r>
      <w:bookmarkStart w:id="4611" w:name="_ETM_Q1_3756716"/>
      <w:bookmarkStart w:id="4612" w:name="_ETM_Q1_3756662"/>
      <w:bookmarkStart w:id="4613" w:name="_ETM_Q1_3756574"/>
      <w:bookmarkStart w:id="4614" w:name="_ETM_Q1_3756494"/>
      <w:bookmarkStart w:id="4615" w:name="_ETM_Q1_3780423"/>
      <w:bookmarkStart w:id="4616" w:name="_ETM_Q1_3780313"/>
      <w:bookmarkStart w:id="4617" w:name="_ETM_Q1_3780173"/>
      <w:bookmarkStart w:id="4618" w:name="_ETM_Q1_3756716"/>
      <w:bookmarkStart w:id="4619" w:name="_ETM_Q1_3756662"/>
      <w:bookmarkStart w:id="4620" w:name="_ETM_Q1_3756574"/>
      <w:bookmarkStart w:id="4621" w:name="_ETM_Q1_3756494"/>
      <w:bookmarkStart w:id="4622" w:name="_ETM_Q1_3780423"/>
      <w:bookmarkStart w:id="4623" w:name="_ETM_Q1_3780313"/>
      <w:bookmarkStart w:id="4624" w:name="_ETM_Q1_3780173"/>
      <w:bookmarkEnd w:id="4618"/>
      <w:bookmarkEnd w:id="4619"/>
      <w:bookmarkEnd w:id="4620"/>
      <w:bookmarkEnd w:id="4621"/>
      <w:bookmarkEnd w:id="4622"/>
      <w:bookmarkEnd w:id="4623"/>
      <w:bookmarkEnd w:id="4624"/>
    </w:p>
    <w:p>
      <w:pPr>
        <w:pStyle w:val="Style31"/>
        <w:keepNext w:val="true"/>
        <w:rPr/>
      </w:pPr>
      <w:bookmarkStart w:id="4625" w:name="ET_yor_644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6" w:name="_ETM_Q1_3778521"/>
      <w:bookmarkEnd w:id="46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רון</w:t>
      </w:r>
      <w:bookmarkStart w:id="4627" w:name="_ETM_Q1_3784484"/>
      <w:bookmarkStart w:id="4628" w:name="_ETM_Q1_3784385"/>
      <w:bookmarkEnd w:id="4627"/>
      <w:bookmarkEnd w:id="4628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629" w:name="_ETM_Q1_3781106"/>
      <w:bookmarkStart w:id="4630" w:name="_ETM_Q1_3781052"/>
      <w:bookmarkEnd w:id="4629"/>
      <w:bookmarkEnd w:id="4630"/>
    </w:p>
    <w:p>
      <w:pPr>
        <w:pStyle w:val="Normal"/>
        <w:rPr/>
      </w:pPr>
      <w:r>
        <w:rPr>
          <w:rtl w:val="true"/>
        </w:rPr>
      </w:r>
      <w:bookmarkStart w:id="4631" w:name="_ETM_Q1_3790463"/>
      <w:bookmarkStart w:id="4632" w:name="_ETM_Q1_3781281"/>
      <w:bookmarkStart w:id="4633" w:name="_ETM_Q1_3781236"/>
      <w:bookmarkStart w:id="4634" w:name="_ETM_Q1_3790463"/>
      <w:bookmarkStart w:id="4635" w:name="_ETM_Q1_3781281"/>
      <w:bookmarkStart w:id="4636" w:name="_ETM_Q1_3781236"/>
      <w:bookmarkEnd w:id="4634"/>
      <w:bookmarkEnd w:id="4635"/>
      <w:bookmarkEnd w:id="4636"/>
    </w:p>
    <w:p>
      <w:pPr>
        <w:pStyle w:val="Style35"/>
        <w:keepNext w:val="true"/>
        <w:rPr/>
      </w:pPr>
      <w:bookmarkStart w:id="4637" w:name="ET_guest_94552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ון ת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8" w:name="_ETM_Q1_3790808"/>
      <w:bookmarkStart w:id="4639" w:name="_ETM_Q1_3790768"/>
      <w:bookmarkEnd w:id="4638"/>
      <w:bookmarkEnd w:id="4639"/>
      <w:r>
        <w:rPr>
          <w:rtl w:val="true"/>
        </w:rPr>
        <w:t>אנחנו חושבים מה קורה אם יעברו ארבע שנים ולא נהיה מרוצים מהמודל הזה</w:t>
      </w:r>
      <w:r>
        <w:rPr>
          <w:rtl w:val="true"/>
        </w:rPr>
        <w:t xml:space="preserve">. </w:t>
      </w:r>
      <w:r>
        <w:rPr>
          <w:rtl w:val="true"/>
        </w:rPr>
        <w:t>אני מכבד את זה</w:t>
      </w:r>
      <w:r>
        <w:rPr>
          <w:rtl w:val="true"/>
        </w:rPr>
        <w:t xml:space="preserve">. </w:t>
      </w:r>
      <w:r>
        <w:rPr>
          <w:rtl w:val="true"/>
        </w:rPr>
        <w:t xml:space="preserve">תחשבו רגע מה קורה אם </w:t>
      </w:r>
      <w:bookmarkStart w:id="4640" w:name="_ETM_Q1_3789657"/>
      <w:bookmarkEnd w:id="4640"/>
      <w:r>
        <w:rPr>
          <w:rtl w:val="true"/>
        </w:rPr>
        <w:t>אנחנו מגיעים לארבע שנים</w:t>
      </w:r>
      <w:r>
        <w:rPr>
          <w:rtl w:val="true"/>
        </w:rPr>
        <w:t xml:space="preserve">, </w:t>
      </w:r>
      <w:r>
        <w:rPr>
          <w:rtl w:val="true"/>
        </w:rPr>
        <w:t>ופתאום אין כלום</w:t>
      </w:r>
      <w:r>
        <w:rPr>
          <w:rtl w:val="true"/>
        </w:rPr>
        <w:t xml:space="preserve">. </w:t>
      </w:r>
      <w:r>
        <w:rPr>
          <w:rtl w:val="true"/>
        </w:rPr>
        <w:t>אנחנו נמצאים היום במצב שבתי החולים הפסיכיאטריים כרגע – זה נראה לכם טיפשי</w:t>
      </w:r>
      <w:r>
        <w:rPr>
          <w:rtl w:val="true"/>
        </w:rPr>
        <w:t xml:space="preserve">; </w:t>
      </w:r>
      <w:r>
        <w:rPr>
          <w:rtl w:val="true"/>
        </w:rPr>
        <w:t>אתם צריכים להבין</w:t>
      </w:r>
      <w:r>
        <w:rPr>
          <w:rtl w:val="true"/>
        </w:rPr>
        <w:t xml:space="preserve">, </w:t>
      </w:r>
      <w:r>
        <w:rPr>
          <w:rtl w:val="true"/>
        </w:rPr>
        <w:t>יש דברים בסיסיים ביותר שהיום אנחנו לא יכולים לעשות</w:t>
      </w:r>
      <w:r>
        <w:rPr>
          <w:rtl w:val="true"/>
        </w:rPr>
        <w:t xml:space="preserve">, </w:t>
      </w:r>
      <w:r>
        <w:rPr>
          <w:rtl w:val="true"/>
        </w:rPr>
        <w:t>כי עדיין אין תקציב</w:t>
      </w:r>
      <w:r>
        <w:rPr>
          <w:rtl w:val="true"/>
        </w:rPr>
        <w:t xml:space="preserve">. </w:t>
      </w:r>
      <w:r>
        <w:rPr>
          <w:rtl w:val="true"/>
        </w:rPr>
        <w:t>זה ברמה של לקלוט עובדת סוציאלית</w:t>
      </w:r>
      <w:r>
        <w:rPr>
          <w:rtl w:val="true"/>
        </w:rPr>
        <w:t xml:space="preserve">. </w:t>
      </w:r>
      <w:r>
        <w:rPr>
          <w:rtl w:val="true"/>
        </w:rPr>
        <w:t>אלה פשוט דברים מגוחכים</w:t>
      </w:r>
      <w:r>
        <w:rPr>
          <w:rtl w:val="true"/>
        </w:rPr>
        <w:t xml:space="preserve">. </w:t>
      </w:r>
      <w:r>
        <w:rPr>
          <w:rtl w:val="true"/>
        </w:rPr>
        <w:t>אז אני מעדיף את הוודאות הזו גם במחיר שזה יעלה עוד קצת כסף</w:t>
      </w:r>
      <w:r>
        <w:rPr>
          <w:rtl w:val="true"/>
        </w:rPr>
        <w:t>.</w:t>
      </w:r>
      <w:bookmarkStart w:id="4641" w:name="_ETM_Q1_3819427"/>
      <w:bookmarkEnd w:id="4641"/>
    </w:p>
    <w:p>
      <w:pPr>
        <w:pStyle w:val="Normal"/>
        <w:rPr/>
      </w:pPr>
      <w:r>
        <w:rPr>
          <w:rtl w:val="true"/>
        </w:rPr>
      </w:r>
      <w:bookmarkStart w:id="4642" w:name="_ETM_Q1_3819520"/>
      <w:bookmarkStart w:id="4643" w:name="_ETM_Q1_3819520"/>
      <w:bookmarkEnd w:id="4643"/>
    </w:p>
    <w:p>
      <w:pPr>
        <w:pStyle w:val="Normal"/>
        <w:rPr/>
      </w:pPr>
      <w:r>
        <w:rPr>
          <w:rtl w:val="true"/>
        </w:rPr>
        <w:t>אני מציע אולי משהו מעין פשרה</w:t>
      </w:r>
      <w:r>
        <w:rPr>
          <w:rtl w:val="true"/>
        </w:rPr>
        <w:t xml:space="preserve">, </w:t>
      </w:r>
      <w:r>
        <w:rPr>
          <w:rtl w:val="true"/>
        </w:rPr>
        <w:t>שלפני שמפעילים את סעיף ההרחבה הזה</w:t>
      </w:r>
      <w:r>
        <w:rPr>
          <w:rtl w:val="true"/>
        </w:rPr>
        <w:t xml:space="preserve">, </w:t>
      </w:r>
      <w:r>
        <w:rPr>
          <w:rtl w:val="true"/>
        </w:rPr>
        <w:t>יהיה פה דיון או שיהיה דיון חצי שנה לפני כן</w:t>
      </w:r>
      <w:r>
        <w:rPr>
          <w:rtl w:val="true"/>
        </w:rPr>
        <w:t xml:space="preserve">, </w:t>
      </w:r>
      <w:r>
        <w:rPr>
          <w:rtl w:val="true"/>
        </w:rPr>
        <w:t>או משהו בסגנון שיאפשר לסכם ולעבוד</w:t>
      </w:r>
      <w:r>
        <w:rPr>
          <w:rtl w:val="true"/>
        </w:rPr>
        <w:t xml:space="preserve">. </w:t>
      </w:r>
      <w:r>
        <w:rPr>
          <w:rtl w:val="true"/>
        </w:rPr>
        <w:t>אבל לא ייתכן שאנחנו נישאר בלי ודאות תקציבית בגל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4" w:name="_ETM_Q1_3836692"/>
      <w:bookmarkStart w:id="4645" w:name="_ETM_Q1_3802516"/>
      <w:bookmarkStart w:id="4646" w:name="_ETM_Q1_3802471"/>
      <w:bookmarkStart w:id="4647" w:name="_ETM_Q1_3802306"/>
      <w:bookmarkStart w:id="4648" w:name="_ETM_Q1_3802247"/>
      <w:bookmarkStart w:id="4649" w:name="_ETM_Q1_3831710"/>
      <w:bookmarkStart w:id="4650" w:name="_ETM_Q1_3831627"/>
      <w:bookmarkStart w:id="4651" w:name="_ETM_Q1_3836692"/>
      <w:bookmarkStart w:id="4652" w:name="_ETM_Q1_3802516"/>
      <w:bookmarkStart w:id="4653" w:name="_ETM_Q1_3802471"/>
      <w:bookmarkStart w:id="4654" w:name="_ETM_Q1_3802306"/>
      <w:bookmarkStart w:id="4655" w:name="_ETM_Q1_3802247"/>
      <w:bookmarkStart w:id="4656" w:name="_ETM_Q1_3831710"/>
      <w:bookmarkStart w:id="4657" w:name="_ETM_Q1_3831627"/>
      <w:bookmarkEnd w:id="4651"/>
      <w:bookmarkEnd w:id="4652"/>
      <w:bookmarkEnd w:id="4653"/>
      <w:bookmarkEnd w:id="4654"/>
      <w:bookmarkEnd w:id="4655"/>
      <w:bookmarkEnd w:id="4656"/>
      <w:bookmarkEnd w:id="4657"/>
    </w:p>
    <w:p>
      <w:pPr>
        <w:pStyle w:val="Style35"/>
        <w:keepNext w:val="true"/>
        <w:rPr/>
      </w:pPr>
      <w:bookmarkStart w:id="4658" w:name="ET_guest_90340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9" w:name="_ETM_Q1_3837062"/>
      <w:bookmarkStart w:id="4660" w:name="_ETM_Q1_3837027"/>
      <w:bookmarkEnd w:id="4659"/>
      <w:bookmarkEnd w:id="4660"/>
      <w:r>
        <w:rPr>
          <w:rtl w:val="true"/>
        </w:rPr>
        <w:t xml:space="preserve">אני כל כך </w:t>
      </w:r>
      <w:bookmarkStart w:id="4661" w:name="_ETM_Q1_3841472"/>
      <w:bookmarkEnd w:id="4661"/>
      <w:r>
        <w:rPr>
          <w:rtl w:val="true"/>
        </w:rPr>
        <w:t>מסכים עם דורון</w:t>
      </w:r>
      <w:r>
        <w:rPr>
          <w:rtl w:val="true"/>
        </w:rPr>
        <w:t xml:space="preserve">, </w:t>
      </w:r>
      <w:r>
        <w:rPr>
          <w:rtl w:val="true"/>
        </w:rPr>
        <w:t>שזה גם מה שכתוב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2" w:name="_ETM_Q1_3845469"/>
      <w:bookmarkStart w:id="4663" w:name="_ETM_Q1_3845407"/>
      <w:bookmarkStart w:id="4664" w:name="_ETM_Q1_3845306"/>
      <w:bookmarkStart w:id="4665" w:name="_ETM_Q1_3845239"/>
      <w:bookmarkStart w:id="4666" w:name="_ETM_Q1_3836897"/>
      <w:bookmarkStart w:id="4667" w:name="_ETM_Q1_3836822"/>
      <w:bookmarkStart w:id="4668" w:name="_ETM_Q1_3836703"/>
      <w:bookmarkStart w:id="4669" w:name="_ETM_Q1_3836631"/>
      <w:bookmarkStart w:id="4670" w:name="_ETM_Q1_3845469"/>
      <w:bookmarkStart w:id="4671" w:name="_ETM_Q1_3845407"/>
      <w:bookmarkStart w:id="4672" w:name="_ETM_Q1_3845306"/>
      <w:bookmarkStart w:id="4673" w:name="_ETM_Q1_3845239"/>
      <w:bookmarkStart w:id="4674" w:name="_ETM_Q1_3836897"/>
      <w:bookmarkStart w:id="4675" w:name="_ETM_Q1_3836822"/>
      <w:bookmarkStart w:id="4676" w:name="_ETM_Q1_3836703"/>
      <w:bookmarkStart w:id="4677" w:name="_ETM_Q1_3836631"/>
      <w:bookmarkEnd w:id="4670"/>
      <w:bookmarkEnd w:id="4671"/>
      <w:bookmarkEnd w:id="4672"/>
      <w:bookmarkEnd w:id="4673"/>
      <w:bookmarkEnd w:id="4674"/>
      <w:bookmarkEnd w:id="4675"/>
      <w:bookmarkEnd w:id="4676"/>
      <w:bookmarkEnd w:id="4677"/>
    </w:p>
    <w:p>
      <w:pPr>
        <w:pStyle w:val="Style31"/>
        <w:keepNext w:val="true"/>
        <w:rPr/>
      </w:pPr>
      <w:bookmarkStart w:id="4678" w:name="ET_yor_644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9" w:name="_ETM_Q1_3846329"/>
      <w:bookmarkEnd w:id="4679"/>
      <w:r>
        <w:rPr>
          <w:rtl w:val="true"/>
        </w:rPr>
        <w:t xml:space="preserve">תודה </w:t>
      </w:r>
      <w:bookmarkStart w:id="4680" w:name="_ETM_Q1_3836969"/>
      <w:bookmarkEnd w:id="4680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עלות את קרן גינ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4681" w:name="_ETM_Q1_3838745"/>
      <w:bookmarkEnd w:id="4681"/>
      <w:r>
        <w:rPr>
          <w:rtl w:val="true"/>
        </w:rPr>
        <w:t xml:space="preserve"> נמצאת איתנו בזום</w:t>
      </w:r>
      <w:r>
        <w:rPr>
          <w:rtl w:val="true"/>
        </w:rPr>
        <w:t xml:space="preserve">. </w:t>
      </w:r>
      <w:r>
        <w:rPr>
          <w:rtl w:val="true"/>
        </w:rPr>
        <w:t>דיברנו פה הרבה על היציבות ועל האורך</w:t>
      </w:r>
      <w:r>
        <w:rPr>
          <w:rtl w:val="true"/>
        </w:rPr>
        <w:t xml:space="preserve">, </w:t>
      </w:r>
      <w:r>
        <w:rPr>
          <w:rtl w:val="true"/>
        </w:rPr>
        <w:t>ולכן רצו להאריך את זה בשלוש אחרי שלוש</w:t>
      </w:r>
      <w:r>
        <w:rPr>
          <w:rtl w:val="true"/>
        </w:rPr>
        <w:t xml:space="preserve">. </w:t>
      </w:r>
      <w:r>
        <w:rPr>
          <w:rtl w:val="true"/>
        </w:rPr>
        <w:t>זו לא פעם ראשונה שזה מונח על השולחן</w:t>
      </w:r>
      <w:r>
        <w:rPr>
          <w:rtl w:val="true"/>
        </w:rPr>
        <w:t xml:space="preserve">, </w:t>
      </w:r>
      <w:r>
        <w:rPr>
          <w:rtl w:val="true"/>
        </w:rPr>
        <w:t>האירוע זה</w:t>
      </w:r>
      <w:r>
        <w:rPr>
          <w:rtl w:val="true"/>
        </w:rPr>
        <w:t xml:space="preserve">.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2" w:name="_ETM_Q1_3854372"/>
      <w:bookmarkStart w:id="4683" w:name="_ETM_Q1_3854320"/>
      <w:bookmarkStart w:id="4684" w:name="_ETM_Q1_3854229"/>
      <w:bookmarkStart w:id="4685" w:name="_ETM_Q1_3854175"/>
      <w:bookmarkStart w:id="4686" w:name="_ETM_Q1_3857203"/>
      <w:bookmarkStart w:id="4687" w:name="_ETM_Q1_3857108"/>
      <w:bookmarkStart w:id="4688" w:name="_ETM_Q1_3854372"/>
      <w:bookmarkStart w:id="4689" w:name="_ETM_Q1_3854320"/>
      <w:bookmarkStart w:id="4690" w:name="_ETM_Q1_3854229"/>
      <w:bookmarkStart w:id="4691" w:name="_ETM_Q1_3854175"/>
      <w:bookmarkStart w:id="4692" w:name="_ETM_Q1_3857203"/>
      <w:bookmarkStart w:id="4693" w:name="_ETM_Q1_3857108"/>
      <w:bookmarkEnd w:id="4688"/>
      <w:bookmarkEnd w:id="4689"/>
      <w:bookmarkEnd w:id="4690"/>
      <w:bookmarkEnd w:id="4691"/>
      <w:bookmarkEnd w:id="4692"/>
      <w:bookmarkEnd w:id="4693"/>
    </w:p>
    <w:p>
      <w:pPr>
        <w:pStyle w:val="Style35"/>
        <w:keepNext w:val="true"/>
        <w:rPr/>
      </w:pPr>
      <w:bookmarkStart w:id="4694" w:name="ET_guest_94488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5" w:name="_ETM_Q1_3860322"/>
      <w:bookmarkEnd w:id="4695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רציתי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ודות שוב</w:t>
      </w:r>
      <w:r>
        <w:rPr>
          <w:rtl w:val="true"/>
        </w:rPr>
        <w:t xml:space="preserve">. </w:t>
      </w:r>
      <w:r>
        <w:rPr>
          <w:rtl w:val="true"/>
        </w:rPr>
        <w:t>זו כנראה פעם אחרונה שנדבר בפנ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6" w:name="_ETM_Q1_3865910"/>
      <w:bookmarkStart w:id="4697" w:name="_ETM_Q1_3865832"/>
      <w:bookmarkStart w:id="4698" w:name="_ETM_Q1_3865740"/>
      <w:bookmarkStart w:id="4699" w:name="_ETM_Q1_3865671"/>
      <w:bookmarkStart w:id="4700" w:name="_ETM_Q1_3879050"/>
      <w:bookmarkStart w:id="4701" w:name="_ETM_Q1_3865910"/>
      <w:bookmarkStart w:id="4702" w:name="_ETM_Q1_3865832"/>
      <w:bookmarkStart w:id="4703" w:name="_ETM_Q1_3865740"/>
      <w:bookmarkStart w:id="4704" w:name="_ETM_Q1_3865671"/>
      <w:bookmarkStart w:id="4705" w:name="_ETM_Q1_3879050"/>
      <w:bookmarkEnd w:id="4701"/>
      <w:bookmarkEnd w:id="4702"/>
      <w:bookmarkEnd w:id="4703"/>
      <w:bookmarkEnd w:id="4704"/>
      <w:bookmarkEnd w:id="4705"/>
    </w:p>
    <w:p>
      <w:pPr>
        <w:pStyle w:val="Style31"/>
        <w:keepNext w:val="true"/>
        <w:rPr/>
      </w:pPr>
      <w:bookmarkStart w:id="4706" w:name="ET_yor_644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7" w:name="_ETM_Q1_3866878"/>
      <w:bookmarkEnd w:id="4707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08" w:name="_ETM_Q1_3861907"/>
      <w:bookmarkStart w:id="4709" w:name="_ETM_Q1_3861819"/>
      <w:bookmarkStart w:id="4710" w:name="_ETM_Q1_3861694"/>
      <w:bookmarkStart w:id="4711" w:name="_ETM_Q1_3861594"/>
      <w:bookmarkStart w:id="4712" w:name="_ETM_Q1_3861485"/>
      <w:bookmarkStart w:id="4713" w:name="_ETM_Q1_3861402"/>
      <w:bookmarkStart w:id="4714" w:name="_ETM_Q1_3861907"/>
      <w:bookmarkStart w:id="4715" w:name="_ETM_Q1_3861819"/>
      <w:bookmarkStart w:id="4716" w:name="_ETM_Q1_3861694"/>
      <w:bookmarkStart w:id="4717" w:name="_ETM_Q1_3861594"/>
      <w:bookmarkStart w:id="4718" w:name="_ETM_Q1_3861485"/>
      <w:bookmarkStart w:id="4719" w:name="_ETM_Q1_3861402"/>
      <w:bookmarkEnd w:id="4714"/>
      <w:bookmarkEnd w:id="4715"/>
      <w:bookmarkEnd w:id="4716"/>
      <w:bookmarkEnd w:id="4717"/>
      <w:bookmarkEnd w:id="4718"/>
      <w:bookmarkEnd w:id="4719"/>
    </w:p>
    <w:p>
      <w:pPr>
        <w:pStyle w:val="Style35"/>
        <w:keepNext w:val="true"/>
        <w:rPr/>
      </w:pPr>
      <w:bookmarkStart w:id="4720" w:name="ET_guest_94488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1" w:name="_ETM_Q1_3861950"/>
      <w:bookmarkStart w:id="4722" w:name="_ETM_Q1_3861912"/>
      <w:bookmarkEnd w:id="4721"/>
      <w:bookmarkEnd w:id="4722"/>
      <w:r>
        <w:rPr>
          <w:rtl w:val="true"/>
        </w:rPr>
        <w:t xml:space="preserve">נדיר </w:t>
      </w:r>
      <w:bookmarkStart w:id="4723" w:name="_ETM_Q1_3863489"/>
      <w:bookmarkEnd w:id="4723"/>
      <w:r>
        <w:rPr>
          <w:rtl w:val="true"/>
        </w:rPr>
        <w:t>שכול הגורמים מצטרפים יחד לעשות דברים לשיפור קל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4" w:name="_ETM_Q1_3866464"/>
      <w:bookmarkStart w:id="4725" w:name="_ETM_Q1_3866377"/>
      <w:bookmarkStart w:id="4726" w:name="_ETM_Q1_3866464"/>
      <w:bookmarkStart w:id="4727" w:name="_ETM_Q1_3866377"/>
      <w:bookmarkEnd w:id="4726"/>
      <w:bookmarkEnd w:id="4727"/>
    </w:p>
    <w:p>
      <w:pPr>
        <w:pStyle w:val="Style31"/>
        <w:keepNext w:val="true"/>
        <w:rPr/>
      </w:pPr>
      <w:bookmarkStart w:id="4728" w:name="ET_yor_644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9" w:name="_ETM_Q1_3868123"/>
      <w:bookmarkEnd w:id="4729"/>
      <w:r>
        <w:rPr>
          <w:rtl w:val="true"/>
        </w:rPr>
        <w:t>מוזמנת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0" w:name="_ETM_Q1_3869954"/>
      <w:bookmarkStart w:id="4731" w:name="_ETM_Q1_3869888"/>
      <w:bookmarkStart w:id="4732" w:name="_ETM_Q1_3869813"/>
      <w:bookmarkStart w:id="4733" w:name="_ETM_Q1_3869728"/>
      <w:bookmarkStart w:id="4734" w:name="_ETM_Q1_3869954"/>
      <w:bookmarkStart w:id="4735" w:name="_ETM_Q1_3869888"/>
      <w:bookmarkStart w:id="4736" w:name="_ETM_Q1_3869813"/>
      <w:bookmarkStart w:id="4737" w:name="_ETM_Q1_3869728"/>
      <w:bookmarkEnd w:id="4734"/>
      <w:bookmarkEnd w:id="4735"/>
      <w:bookmarkEnd w:id="4736"/>
      <w:bookmarkEnd w:id="4737"/>
    </w:p>
    <w:p>
      <w:pPr>
        <w:pStyle w:val="Style32"/>
        <w:keepNext w:val="true"/>
        <w:rPr/>
      </w:pPr>
      <w:bookmarkStart w:id="4738" w:name="ET_speakercontinue_94488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9" w:name="_ETM_Q1_3870653"/>
      <w:bookmarkEnd w:id="473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ל אף סטנדרט הטיפול בתוך הפסיכיאטריה</w:t>
      </w:r>
      <w:r>
        <w:rPr>
          <w:rtl w:val="true"/>
        </w:rPr>
        <w:t xml:space="preserve">, </w:t>
      </w:r>
      <w:r>
        <w:rPr>
          <w:rtl w:val="true"/>
        </w:rPr>
        <w:t>זה אירוע נדיר</w:t>
      </w:r>
      <w:r>
        <w:rPr>
          <w:rtl w:val="true"/>
        </w:rPr>
        <w:t xml:space="preserve">. </w:t>
      </w:r>
      <w:r>
        <w:rPr>
          <w:rtl w:val="true"/>
        </w:rPr>
        <w:t>זה לא משהו שקורה כל שנה וכל שנתיים</w:t>
      </w:r>
      <w:r>
        <w:rPr>
          <w:rtl w:val="true"/>
        </w:rPr>
        <w:t xml:space="preserve">. </w:t>
      </w:r>
      <w:r>
        <w:rPr>
          <w:rtl w:val="true"/>
        </w:rPr>
        <w:t>לכן למה שנאמר פה יש חשיבות מכרעת</w:t>
      </w:r>
      <w:r>
        <w:rPr>
          <w:rtl w:val="true"/>
        </w:rPr>
        <w:t>.</w:t>
      </w:r>
      <w:bookmarkStart w:id="4740" w:name="_ETM_Q1_3884234"/>
      <w:bookmarkStart w:id="4741" w:name="_ETM_Q1_3884116"/>
      <w:bookmarkStart w:id="4742" w:name="_ETM_Q1_3883995"/>
      <w:bookmarkEnd w:id="4740"/>
      <w:bookmarkEnd w:id="4741"/>
      <w:bookmarkEnd w:id="4742"/>
    </w:p>
    <w:p>
      <w:pPr>
        <w:pStyle w:val="Normal"/>
        <w:rPr/>
      </w:pPr>
      <w:bookmarkStart w:id="4743" w:name="_ETM_Q1_3884302"/>
      <w:bookmarkEnd w:id="4743"/>
      <w:r>
        <w:rPr>
          <w:rtl w:val="true"/>
        </w:rPr>
        <w:t>מבחינת הזמנים</w:t>
      </w:r>
      <w:r>
        <w:rPr>
          <w:rtl w:val="true"/>
        </w:rPr>
        <w:t xml:space="preserve">, </w:t>
      </w:r>
      <w:r>
        <w:rPr>
          <w:rtl w:val="true"/>
        </w:rPr>
        <w:t>יש שני ד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חנו מעדיפים שייסגר משהו</w:t>
      </w:r>
      <w:r>
        <w:rPr>
          <w:rtl w:val="true"/>
        </w:rPr>
        <w:t xml:space="preserve">. </w:t>
      </w:r>
      <w:r>
        <w:rPr>
          <w:rtl w:val="true"/>
        </w:rPr>
        <w:t>כרגע אני שולחת ספקים הביתה</w:t>
      </w:r>
      <w:r>
        <w:rPr>
          <w:rtl w:val="true"/>
        </w:rPr>
        <w:t xml:space="preserve">, </w:t>
      </w:r>
      <w:r>
        <w:rPr>
          <w:rtl w:val="true"/>
        </w:rPr>
        <w:t>כי אין לי תקציב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הכסף בהיוון שווה </w:t>
      </w:r>
      <w:bookmarkStart w:id="4744" w:name="_ETM_Q1_3902723"/>
      <w:bookmarkEnd w:id="4744"/>
      <w:r>
        <w:rPr>
          <w:rtl w:val="true"/>
        </w:rPr>
        <w:t>לי הרבה יותר מאשר עוד קצת כסף</w:t>
      </w:r>
      <w:r>
        <w:rPr>
          <w:rtl w:val="true"/>
        </w:rPr>
        <w:t xml:space="preserve">. </w:t>
      </w:r>
      <w:r>
        <w:rPr>
          <w:rtl w:val="true"/>
        </w:rPr>
        <w:t>תיתנו לי פחות ותיתנו לי ודאות של כמה שנים</w:t>
      </w:r>
      <w:r>
        <w:rPr>
          <w:rtl w:val="true"/>
        </w:rPr>
        <w:t xml:space="preserve">. </w:t>
      </w:r>
      <w:r>
        <w:rPr>
          <w:rtl w:val="true"/>
        </w:rPr>
        <w:t>כך אני בונה ת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מות הנתונים הראויה ביותר שאתם ביקשתם שנאסוף היא בערך שני בני אדם</w:t>
      </w:r>
      <w:r>
        <w:rPr>
          <w:rtl w:val="true"/>
        </w:rPr>
        <w:t xml:space="preserve">, </w:t>
      </w:r>
      <w:r>
        <w:rPr>
          <w:rtl w:val="true"/>
        </w:rPr>
        <w:t>שזה מה שהם עושים כל היום</w:t>
      </w:r>
      <w:r>
        <w:rPr>
          <w:rtl w:val="true"/>
        </w:rPr>
        <w:t xml:space="preserve">, </w:t>
      </w:r>
      <w:r>
        <w:rPr>
          <w:rtl w:val="true"/>
        </w:rPr>
        <w:t>וגם אז יהיה בלגן</w:t>
      </w:r>
      <w:r>
        <w:rPr>
          <w:rtl w:val="true"/>
        </w:rPr>
        <w:t xml:space="preserve">. </w:t>
      </w:r>
      <w:r>
        <w:rPr>
          <w:rtl w:val="true"/>
        </w:rPr>
        <w:t>אז אני רוצה להיות מסוגלת לתכנן שנים רבות קדימה כדי להגיע לשיפור</w:t>
      </w:r>
      <w:r>
        <w:rPr>
          <w:rtl w:val="true"/>
        </w:rPr>
        <w:t xml:space="preserve">, </w:t>
      </w:r>
      <w:r>
        <w:rPr>
          <w:rtl w:val="true"/>
        </w:rPr>
        <w:t>ובוודאי שאני רוצה שתהיה עליי בקרה</w:t>
      </w:r>
      <w:r>
        <w:rPr>
          <w:rtl w:val="true"/>
        </w:rPr>
        <w:t xml:space="preserve">, </w:t>
      </w:r>
      <w:r>
        <w:rPr>
          <w:rtl w:val="true"/>
        </w:rPr>
        <w:t>ואני חושבת שהכסף שנמצא אצל ראש האגף</w:t>
      </w:r>
      <w:r>
        <w:rPr>
          <w:rtl w:val="true"/>
        </w:rPr>
        <w:t xml:space="preserve">, </w:t>
      </w:r>
      <w:r>
        <w:rPr>
          <w:rtl w:val="true"/>
        </w:rPr>
        <w:t>אצל גלעד</w:t>
      </w:r>
      <w:r>
        <w:rPr>
          <w:rtl w:val="true"/>
        </w:rPr>
        <w:t xml:space="preserve">, </w:t>
      </w:r>
      <w:r>
        <w:rPr>
          <w:rtl w:val="true"/>
        </w:rPr>
        <w:t xml:space="preserve">הוא בוודאי גם מנווט </w:t>
      </w:r>
      <w:bookmarkStart w:id="4745" w:name="_ETM_Q1_3934347"/>
      <w:bookmarkEnd w:id="4745"/>
      <w:r>
        <w:rPr>
          <w:rtl w:val="true"/>
        </w:rPr>
        <w:t>את זה לבריאות</w:t>
      </w:r>
      <w:r>
        <w:rPr>
          <w:rtl w:val="true"/>
        </w:rPr>
        <w:t xml:space="preserve">. </w:t>
      </w:r>
      <w:r>
        <w:rPr>
          <w:rtl w:val="true"/>
        </w:rPr>
        <w:t>אבל את הפארטו</w:t>
      </w:r>
      <w:r>
        <w:rPr>
          <w:rtl w:val="true"/>
        </w:rPr>
        <w:t xml:space="preserve">, </w:t>
      </w:r>
      <w:r>
        <w:rPr>
          <w:rtl w:val="true"/>
        </w:rPr>
        <w:t>את הקאפ</w:t>
      </w:r>
      <w:r>
        <w:rPr>
          <w:rtl w:val="true"/>
        </w:rPr>
        <w:t xml:space="preserve">, </w:t>
      </w:r>
      <w:r>
        <w:rPr>
          <w:rtl w:val="true"/>
        </w:rPr>
        <w:t>את האפשרות לשלם לספק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יתנו לזה להמשיך עם כל הבחינות הרצויות</w:t>
      </w:r>
      <w:r>
        <w:rPr>
          <w:rtl w:val="true"/>
        </w:rPr>
        <w:t xml:space="preserve">. </w:t>
      </w:r>
      <w:r>
        <w:rPr>
          <w:rtl w:val="true"/>
        </w:rPr>
        <w:t>זה הרבה מאוד עבודה בקצה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  <w:bookmarkStart w:id="4746" w:name="_ETM_Q1_3945756"/>
      <w:bookmarkStart w:id="4747" w:name="_ETM_Q1_3945696"/>
      <w:bookmarkStart w:id="4748" w:name="_ETM_Q1_3944794"/>
      <w:bookmarkStart w:id="4749" w:name="_ETM_Q1_3944643"/>
      <w:bookmarkEnd w:id="4746"/>
      <w:bookmarkEnd w:id="4747"/>
      <w:bookmarkEnd w:id="4748"/>
      <w:bookmarkEnd w:id="4749"/>
    </w:p>
    <w:p>
      <w:pPr>
        <w:pStyle w:val="Normal"/>
        <w:rPr/>
      </w:pPr>
      <w:r>
        <w:rPr>
          <w:rtl w:val="true"/>
        </w:rPr>
      </w:r>
      <w:bookmarkStart w:id="4750" w:name="_ETM_Q1_3945976"/>
      <w:bookmarkStart w:id="4751" w:name="_ETM_Q1_3945886"/>
      <w:bookmarkStart w:id="4752" w:name="_ETM_Q1_3945976"/>
      <w:bookmarkStart w:id="4753" w:name="_ETM_Q1_3945886"/>
      <w:bookmarkEnd w:id="4752"/>
      <w:bookmarkEnd w:id="4753"/>
    </w:p>
    <w:p>
      <w:pPr>
        <w:pStyle w:val="Style31"/>
        <w:keepNext w:val="true"/>
        <w:rPr/>
      </w:pPr>
      <w:bookmarkStart w:id="4754" w:name="ET_yor_64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5" w:name="_ETM_Q1_3946981"/>
      <w:bookmarkEnd w:id="4755"/>
      <w:r>
        <w:rPr>
          <w:rtl w:val="true"/>
        </w:rPr>
        <w:t xml:space="preserve">תודה </w:t>
      </w:r>
      <w:bookmarkStart w:id="4756" w:name="_ETM_Q1_3947883"/>
      <w:bookmarkEnd w:id="4756"/>
      <w:r>
        <w:rPr>
          <w:rtl w:val="true"/>
        </w:rPr>
        <w:t>רבה לך</w:t>
      </w:r>
      <w:r>
        <w:rPr>
          <w:rtl w:val="true"/>
        </w:rPr>
        <w:t xml:space="preserve">. </w:t>
      </w:r>
      <w:r>
        <w:rPr>
          <w:rtl w:val="true"/>
        </w:rPr>
        <w:t>כמובן תמיד את מוזמנת לכאן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 xml:space="preserve">ובטח </w:t>
      </w:r>
      <w:bookmarkStart w:id="4757" w:name="_ETM_Q1_3952942"/>
      <w:bookmarkEnd w:id="4757"/>
      <w:r>
        <w:rPr>
          <w:rtl w:val="true"/>
        </w:rPr>
        <w:t>בפעם האחרונה</w:t>
      </w:r>
      <w:r>
        <w:rPr>
          <w:rtl w:val="true"/>
        </w:rPr>
        <w:t xml:space="preserve">. </w:t>
      </w:r>
      <w:r>
        <w:rPr>
          <w:rtl w:val="true"/>
        </w:rPr>
        <w:t>אנחנו תמיד שמחים לשמוע את דעתך</w:t>
      </w:r>
      <w:r>
        <w:rPr>
          <w:rtl w:val="true"/>
        </w:rPr>
        <w:t xml:space="preserve">. </w:t>
      </w:r>
      <w:bookmarkStart w:id="4758" w:name="_ETM_Q1_3955300"/>
      <w:bookmarkEnd w:id="4758"/>
    </w:p>
    <w:p>
      <w:pPr>
        <w:pStyle w:val="Normal"/>
        <w:rPr/>
      </w:pPr>
      <w:r>
        <w:rPr>
          <w:rtl w:val="true"/>
        </w:rPr>
      </w:r>
      <w:bookmarkStart w:id="4759" w:name="_ETM_Q1_3955508"/>
      <w:bookmarkStart w:id="4760" w:name="_ETM_Q1_3955379"/>
      <w:bookmarkStart w:id="4761" w:name="_ETM_Q1_3955508"/>
      <w:bookmarkStart w:id="4762" w:name="_ETM_Q1_3955379"/>
      <w:bookmarkEnd w:id="4761"/>
      <w:bookmarkEnd w:id="4762"/>
    </w:p>
    <w:p>
      <w:pPr>
        <w:pStyle w:val="Normal"/>
        <w:rPr/>
      </w:pPr>
      <w:bookmarkStart w:id="4763" w:name="_ETM_Q1_3955586"/>
      <w:bookmarkEnd w:id="4763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ון הסב את תשומת ליבי</w:t>
      </w:r>
      <w:r>
        <w:rPr>
          <w:rtl w:val="true"/>
        </w:rPr>
        <w:t xml:space="preserve">, </w:t>
      </w:r>
      <w:r>
        <w:rPr>
          <w:rtl w:val="true"/>
        </w:rPr>
        <w:t>ואני מודה לו על כך</w:t>
      </w:r>
      <w:r>
        <w:rPr>
          <w:rtl w:val="true"/>
        </w:rPr>
        <w:t xml:space="preserve">. </w:t>
      </w:r>
      <w:r>
        <w:rPr>
          <w:rtl w:val="true"/>
        </w:rPr>
        <w:t>אני מבקש שאנחנו נעמוד עכשיו דקה דומייה</w:t>
      </w:r>
      <w:r>
        <w:rPr>
          <w:rtl w:val="true"/>
        </w:rPr>
        <w:t xml:space="preserve">. </w:t>
      </w:r>
      <w:r>
        <w:rPr>
          <w:rtl w:val="true"/>
        </w:rPr>
        <w:t xml:space="preserve">כך ההסתדרות גם כן והרבה מאוד מקומות עבודה נוהגים באמת כרגע ממש לזכרם של </w:t>
      </w:r>
      <w:bookmarkStart w:id="4764" w:name="_ETM_Q1_3967378"/>
      <w:bookmarkEnd w:id="4764"/>
      <w:r>
        <w:rPr>
          <w:rtl w:val="true"/>
        </w:rPr>
        <w:t>משפחת ביבס</w:t>
      </w:r>
      <w:r>
        <w:rPr>
          <w:rtl w:val="true"/>
        </w:rPr>
        <w:t>.</w:t>
      </w:r>
      <w:bookmarkStart w:id="4765" w:name="_ETM_Q1_3971649"/>
      <w:bookmarkEnd w:id="4765"/>
    </w:p>
    <w:p>
      <w:pPr>
        <w:pStyle w:val="Normal"/>
        <w:rPr/>
      </w:pPr>
      <w:r>
        <w:rPr>
          <w:rtl w:val="true"/>
        </w:rPr>
      </w:r>
      <w:bookmarkStart w:id="4766" w:name="_ETM_Q1_3971858"/>
      <w:bookmarkStart w:id="4767" w:name="_ETM_Q1_3971764"/>
      <w:bookmarkStart w:id="4768" w:name="_ETM_Q1_3971858"/>
      <w:bookmarkStart w:id="4769" w:name="_ETM_Q1_3971764"/>
      <w:bookmarkEnd w:id="4768"/>
      <w:bookmarkEnd w:id="4769"/>
    </w:p>
    <w:p>
      <w:pPr>
        <w:pStyle w:val="Normal"/>
        <w:rPr/>
      </w:pPr>
      <w:bookmarkStart w:id="4770" w:name="_ETM_Q1_3971946"/>
      <w:bookmarkEnd w:id="4770"/>
      <w:r>
        <w:rPr>
          <w:rtl w:val="true"/>
        </w:rPr>
        <w:t>(</w:t>
      </w:r>
      <w:r>
        <w:rPr>
          <w:rtl w:val="true"/>
        </w:rPr>
        <w:t>עומדים דקת דומיי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71" w:name="_ETM_Q1_3958238"/>
      <w:bookmarkStart w:id="4772" w:name="_ETM_Q1_3957085"/>
      <w:bookmarkStart w:id="4773" w:name="_ETM_Q1_3957041"/>
      <w:bookmarkStart w:id="4774" w:name="_ETM_Q1_3956909"/>
      <w:bookmarkStart w:id="4775" w:name="_ETM_Q1_3956873"/>
      <w:bookmarkStart w:id="4776" w:name="_ETM_Q1_3950425"/>
      <w:bookmarkStart w:id="4777" w:name="_ETM_Q1_3950337"/>
      <w:bookmarkStart w:id="4778" w:name="_ETM_Q1_3950227"/>
      <w:bookmarkStart w:id="4779" w:name="_ETM_Q1_3950160"/>
      <w:bookmarkEnd w:id="4771"/>
      <w:bookmarkEnd w:id="4772"/>
      <w:bookmarkEnd w:id="4773"/>
      <w:bookmarkEnd w:id="4774"/>
      <w:bookmarkEnd w:id="4775"/>
      <w:bookmarkEnd w:id="4776"/>
      <w:bookmarkEnd w:id="4777"/>
      <w:bookmarkEnd w:id="4778"/>
      <w:bookmarkEnd w:id="4779"/>
      <w:r>
        <w:rPr>
          <w:rtl w:val="true"/>
        </w:rPr>
        <w:t>אפשר לשבת</w:t>
      </w:r>
      <w:r>
        <w:rPr>
          <w:rtl w:val="true"/>
        </w:rPr>
        <w:t xml:space="preserve">. </w:t>
      </w:r>
      <w:bookmarkStart w:id="4780" w:name="_ETM_Q1_4003430"/>
      <w:bookmarkStart w:id="4781" w:name="_ETM_Q1_4003386"/>
      <w:bookmarkStart w:id="4782" w:name="_ETM_Q1_4003261"/>
      <w:bookmarkStart w:id="4783" w:name="_ETM_Q1_4003216"/>
      <w:bookmarkEnd w:id="4780"/>
      <w:bookmarkEnd w:id="4781"/>
      <w:bookmarkEnd w:id="4782"/>
      <w:bookmarkEnd w:id="4783"/>
      <w:r>
        <w:rPr>
          <w:rtl w:val="true"/>
        </w:rPr>
        <w:t>זה יום כל כך מו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4" w:name="_ETM_Q1_4011249"/>
      <w:bookmarkStart w:id="4785" w:name="_ETM_Q1_4011249"/>
      <w:bookmarkEnd w:id="4785"/>
    </w:p>
    <w:p>
      <w:pPr>
        <w:pStyle w:val="Normal"/>
        <w:rPr/>
      </w:pPr>
      <w:bookmarkStart w:id="4786" w:name="_ETM_Q1_4011323"/>
      <w:bookmarkEnd w:id="4786"/>
      <w:r>
        <w:rPr>
          <w:rtl w:val="true"/>
        </w:rPr>
        <w:t>האמת היא שהמחלוקת די ברורה בין הקופות לבין מנהלי בתי החולים</w:t>
      </w:r>
      <w:r>
        <w:rPr>
          <w:rtl w:val="true"/>
        </w:rPr>
        <w:t xml:space="preserve">. </w:t>
      </w:r>
      <w:r>
        <w:rPr>
          <w:rtl w:val="true"/>
        </w:rPr>
        <w:t>אני חושב שבאיזון הזה שבין הצורך לשמור על יציבות לבין הדאגה של הקופות מפני קאפ לא טוב הכנסת נמצ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לא מאריכים די הרבה לדעתנו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חנו נהיה פה כדי לפקח</w:t>
      </w:r>
      <w:r>
        <w:rPr>
          <w:rtl w:val="true"/>
        </w:rPr>
        <w:t xml:space="preserve">. </w:t>
      </w:r>
      <w:bookmarkStart w:id="4787" w:name="_ETM_Q1_4042021"/>
      <w:bookmarkEnd w:id="4787"/>
      <w:r>
        <w:rPr>
          <w:rtl w:val="true"/>
        </w:rPr>
        <w:t>הכנסת תתקיים ותפקח ותעשה את עבודתה לקראת הארכת הקאפ בסיום ארבע שנים</w:t>
      </w:r>
      <w:r>
        <w:rPr>
          <w:rtl w:val="true"/>
        </w:rPr>
        <w:t xml:space="preserve">. </w:t>
      </w:r>
      <w:r>
        <w:rPr>
          <w:rtl w:val="true"/>
        </w:rPr>
        <w:t>לכן אני חושב שארבע פלוס שלוש</w:t>
      </w:r>
      <w:r>
        <w:rPr>
          <w:rtl w:val="true"/>
        </w:rPr>
        <w:t xml:space="preserve">, </w:t>
      </w:r>
      <w:r>
        <w:rPr>
          <w:rtl w:val="true"/>
        </w:rPr>
        <w:t>זה המנגנון שאני רוצה להשאיר בחקיקה</w:t>
      </w:r>
      <w:r>
        <w:rPr>
          <w:rtl w:val="true"/>
        </w:rPr>
        <w:t>.</w:t>
      </w:r>
      <w:bookmarkStart w:id="4788" w:name="_ETM_Q1_4055527"/>
      <w:bookmarkEnd w:id="4788"/>
    </w:p>
    <w:p>
      <w:pPr>
        <w:pStyle w:val="Normal"/>
        <w:rPr/>
      </w:pPr>
      <w:r>
        <w:rPr>
          <w:rtl w:val="true"/>
        </w:rPr>
      </w:r>
      <w:bookmarkStart w:id="4789" w:name="_ETM_Q1_4060314"/>
      <w:bookmarkStart w:id="4790" w:name="_ETM_Q1_4054738"/>
      <w:bookmarkStart w:id="4791" w:name="_ETM_Q1_4054664"/>
      <w:bookmarkStart w:id="4792" w:name="_ETM_Q1_4010520"/>
      <w:bookmarkStart w:id="4793" w:name="_ETM_Q1_4010463"/>
      <w:bookmarkStart w:id="4794" w:name="_ETM_Q1_4010346"/>
      <w:bookmarkStart w:id="4795" w:name="_ETM_Q1_4010298"/>
      <w:bookmarkStart w:id="4796" w:name="_ETM_Q1_4055652"/>
      <w:bookmarkStart w:id="4797" w:name="_ETM_Q1_4060314"/>
      <w:bookmarkStart w:id="4798" w:name="_ETM_Q1_4054738"/>
      <w:bookmarkStart w:id="4799" w:name="_ETM_Q1_4054664"/>
      <w:bookmarkStart w:id="4800" w:name="_ETM_Q1_4010520"/>
      <w:bookmarkStart w:id="4801" w:name="_ETM_Q1_4010463"/>
      <w:bookmarkStart w:id="4802" w:name="_ETM_Q1_4010346"/>
      <w:bookmarkStart w:id="4803" w:name="_ETM_Q1_4010298"/>
      <w:bookmarkStart w:id="4804" w:name="_ETM_Q1_4055652"/>
      <w:bookmarkEnd w:id="4797"/>
      <w:bookmarkEnd w:id="4798"/>
      <w:bookmarkEnd w:id="4799"/>
      <w:bookmarkEnd w:id="4800"/>
      <w:bookmarkEnd w:id="4801"/>
      <w:bookmarkEnd w:id="4802"/>
      <w:bookmarkEnd w:id="4803"/>
      <w:bookmarkEnd w:id="4804"/>
    </w:p>
    <w:p>
      <w:pPr>
        <w:pStyle w:val="Style35"/>
        <w:keepNext w:val="true"/>
        <w:rPr/>
      </w:pPr>
      <w:bookmarkStart w:id="4805" w:name="ET_guest_92664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6" w:name="_ETM_Q1_4060664"/>
      <w:bookmarkStart w:id="4807" w:name="_ETM_Q1_4060639"/>
      <w:bookmarkEnd w:id="4806"/>
      <w:bookmarkEnd w:id="4807"/>
      <w:r>
        <w:rPr>
          <w:rtl w:val="true"/>
        </w:rPr>
        <w:t>אני אגיד שעד היום לא היה שום קאפ</w:t>
      </w:r>
      <w:r>
        <w:rPr>
          <w:rtl w:val="true"/>
        </w:rPr>
        <w:t xml:space="preserve">, </w:t>
      </w:r>
      <w:r>
        <w:rPr>
          <w:rtl w:val="true"/>
        </w:rPr>
        <w:t>שום קאפ</w:t>
      </w:r>
      <w:r>
        <w:rPr>
          <w:rtl w:val="true"/>
        </w:rPr>
        <w:t xml:space="preserve">, </w:t>
      </w:r>
      <w:r>
        <w:rPr>
          <w:rtl w:val="true"/>
        </w:rPr>
        <w:t>גם קאפ כללי שהגיע להיקפי שנים כא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הקאפ הכללי שמדבר על סכומים הרבה יותר גדולים</w:t>
      </w:r>
      <w:r>
        <w:rPr>
          <w:rtl w:val="true"/>
        </w:rPr>
        <w:t xml:space="preserve">, </w:t>
      </w:r>
      <w:r>
        <w:rPr>
          <w:rtl w:val="true"/>
        </w:rPr>
        <w:t>על משמעות יותר גדולה</w:t>
      </w:r>
      <w:r>
        <w:rPr>
          <w:rtl w:val="true"/>
        </w:rPr>
        <w:t xml:space="preserve">, </w:t>
      </w:r>
      <w:r>
        <w:rPr>
          <w:rtl w:val="true"/>
        </w:rPr>
        <w:t>הוא היה חמש שנים</w:t>
      </w:r>
      <w:r>
        <w:rPr>
          <w:rtl w:val="true"/>
        </w:rPr>
        <w:t xml:space="preserve">, </w:t>
      </w:r>
      <w:r>
        <w:rPr>
          <w:rtl w:val="true"/>
        </w:rPr>
        <w:t>ארבע פלוס אחד</w:t>
      </w:r>
      <w:r>
        <w:rPr>
          <w:rtl w:val="true"/>
        </w:rPr>
        <w:t xml:space="preserve">. </w:t>
      </w:r>
      <w:r>
        <w:rPr>
          <w:rtl w:val="true"/>
        </w:rPr>
        <w:t>זה היה איזו חדשנות אחרי הרבה זמן</w:t>
      </w:r>
      <w:r>
        <w:rPr>
          <w:rtl w:val="true"/>
        </w:rPr>
        <w:t xml:space="preserve">. </w:t>
      </w:r>
      <w:r>
        <w:rPr>
          <w:rtl w:val="true"/>
        </w:rPr>
        <w:t>אנחנו מדברים פה על קאפ חדשני</w:t>
      </w:r>
      <w:r>
        <w:rPr>
          <w:rtl w:val="true"/>
        </w:rPr>
        <w:t xml:space="preserve">, </w:t>
      </w:r>
      <w:r>
        <w:rPr>
          <w:rtl w:val="true"/>
        </w:rPr>
        <w:t>ואנחנו כבר נותנים לו אפשרות של שבע שנים</w:t>
      </w:r>
      <w:r>
        <w:rPr>
          <w:rtl w:val="true"/>
        </w:rPr>
        <w:t xml:space="preserve">, </w:t>
      </w:r>
      <w:r>
        <w:rPr>
          <w:rtl w:val="true"/>
        </w:rPr>
        <w:t>כשאנחנו לא יודעים מה זה יעשה בש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8" w:name="_ETM_Q1_4070625"/>
      <w:bookmarkStart w:id="4809" w:name="_ETM_Q1_4070578"/>
      <w:bookmarkStart w:id="4810" w:name="_ETM_Q1_4074402"/>
      <w:bookmarkStart w:id="4811" w:name="_ETM_Q1_4074336"/>
      <w:bookmarkStart w:id="4812" w:name="_ETM_Q1_4074197"/>
      <w:bookmarkStart w:id="4813" w:name="_ETM_Q1_4074097"/>
      <w:bookmarkStart w:id="4814" w:name="_ETM_Q1_4070625"/>
      <w:bookmarkStart w:id="4815" w:name="_ETM_Q1_4070578"/>
      <w:bookmarkStart w:id="4816" w:name="_ETM_Q1_4074402"/>
      <w:bookmarkStart w:id="4817" w:name="_ETM_Q1_4074336"/>
      <w:bookmarkStart w:id="4818" w:name="_ETM_Q1_4074197"/>
      <w:bookmarkStart w:id="4819" w:name="_ETM_Q1_4074097"/>
      <w:bookmarkEnd w:id="4814"/>
      <w:bookmarkEnd w:id="4815"/>
      <w:bookmarkEnd w:id="4816"/>
      <w:bookmarkEnd w:id="4817"/>
      <w:bookmarkEnd w:id="4818"/>
      <w:bookmarkEnd w:id="4819"/>
    </w:p>
    <w:p>
      <w:pPr>
        <w:pStyle w:val="Style31"/>
        <w:keepNext w:val="true"/>
        <w:rPr/>
      </w:pPr>
      <w:bookmarkStart w:id="4820" w:name="ET_yor_64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1" w:name="_ETM_Q1_4072680"/>
      <w:bookmarkEnd w:id="4821"/>
      <w:r>
        <w:rPr>
          <w:rtl w:val="true"/>
        </w:rPr>
        <w:t xml:space="preserve">הוא </w:t>
      </w:r>
      <w:bookmarkStart w:id="4822" w:name="_ETM_Q1_4073411"/>
      <w:bookmarkEnd w:id="4822"/>
      <w:r>
        <w:rPr>
          <w:rtl w:val="true"/>
        </w:rPr>
        <w:t>קטן באופן יחס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באופן משמעותי מהקאפ ה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23" w:name="_ETM_Q1_4078633"/>
      <w:bookmarkStart w:id="4824" w:name="_ETM_Q1_4078586"/>
      <w:bookmarkStart w:id="4825" w:name="_ETM_Q1_4078457"/>
      <w:bookmarkStart w:id="4826" w:name="_ETM_Q1_4078402"/>
      <w:bookmarkStart w:id="4827" w:name="_ETM_Q1_4074540"/>
      <w:bookmarkStart w:id="4828" w:name="_ETM_Q1_4074450"/>
      <w:bookmarkStart w:id="4829" w:name="_ETM_Q1_4074370"/>
      <w:bookmarkStart w:id="4830" w:name="_ETM_Q1_4074248"/>
      <w:bookmarkStart w:id="4831" w:name="_ETM_Q1_4078633"/>
      <w:bookmarkStart w:id="4832" w:name="_ETM_Q1_4078586"/>
      <w:bookmarkStart w:id="4833" w:name="_ETM_Q1_4078457"/>
      <w:bookmarkStart w:id="4834" w:name="_ETM_Q1_4078402"/>
      <w:bookmarkStart w:id="4835" w:name="_ETM_Q1_4074540"/>
      <w:bookmarkStart w:id="4836" w:name="_ETM_Q1_4074450"/>
      <w:bookmarkStart w:id="4837" w:name="_ETM_Q1_4074370"/>
      <w:bookmarkStart w:id="4838" w:name="_ETM_Q1_4074248"/>
      <w:bookmarkEnd w:id="4831"/>
      <w:bookmarkEnd w:id="4832"/>
      <w:bookmarkEnd w:id="4833"/>
      <w:bookmarkEnd w:id="4834"/>
      <w:bookmarkEnd w:id="4835"/>
      <w:bookmarkEnd w:id="4836"/>
      <w:bookmarkEnd w:id="4837"/>
      <w:bookmarkEnd w:id="4838"/>
    </w:p>
    <w:p>
      <w:pPr>
        <w:pStyle w:val="Style32"/>
        <w:keepNext w:val="true"/>
        <w:rPr/>
      </w:pPr>
      <w:bookmarkStart w:id="4839" w:name="ET_speakercontinue_92664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0" w:name="_ETM_Q1_4083658"/>
      <w:bookmarkStart w:id="4841" w:name="_ETM_Q1_4081011"/>
      <w:bookmarkEnd w:id="4840"/>
      <w:bookmarkEnd w:id="4841"/>
      <w:r>
        <w:rPr>
          <w:rtl w:val="true"/>
        </w:rPr>
        <w:t>משמעותי</w:t>
      </w:r>
      <w:bookmarkStart w:id="4842" w:name="_ETM_Q1_4078042"/>
      <w:bookmarkEnd w:id="48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3" w:name="_ETM_Q1_4076225"/>
      <w:bookmarkStart w:id="4844" w:name="_ETM_Q1_4076140"/>
      <w:bookmarkStart w:id="4845" w:name="_ETM_Q1_4076225"/>
      <w:bookmarkStart w:id="4846" w:name="_ETM_Q1_4076140"/>
      <w:bookmarkEnd w:id="4845"/>
      <w:bookmarkEnd w:id="4846"/>
    </w:p>
    <w:p>
      <w:pPr>
        <w:pStyle w:val="Style31"/>
        <w:keepNext w:val="true"/>
        <w:rPr/>
      </w:pPr>
      <w:bookmarkStart w:id="4847" w:name="ET_yor_644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8" w:name="_ETM_Q1_4078330"/>
      <w:bookmarkEnd w:id="4848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לא אומר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49" w:name="ET_guest_92553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0" w:name="_ETM_Q1_4084044"/>
      <w:bookmarkStart w:id="4851" w:name="_ETM_Q1_4084012"/>
      <w:bookmarkEnd w:id="4850"/>
      <w:bookmarkEnd w:id="4851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זה ממש לא פרש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852" w:name="_ETM_Q1_4079796"/>
      <w:bookmarkEnd w:id="4852"/>
      <w:r>
        <w:rPr>
          <w:rtl w:val="true"/>
        </w:rPr>
        <w:t>זה ממש אימוץ מלא של העמדה נגדנו</w:t>
      </w:r>
      <w:r>
        <w:rPr>
          <w:rtl w:val="true"/>
        </w:rPr>
        <w:t xml:space="preserve">. </w:t>
      </w:r>
      <w:r>
        <w:rPr>
          <w:rtl w:val="true"/>
        </w:rPr>
        <w:t>אם הסדר הקאפ הרגיל היה לשנה בהתחלה</w:t>
      </w:r>
      <w:r>
        <w:rPr>
          <w:rtl w:val="true"/>
        </w:rPr>
        <w:t xml:space="preserve">, </w:t>
      </w:r>
      <w:r>
        <w:rPr>
          <w:rtl w:val="true"/>
        </w:rPr>
        <w:t>עכשיו מחוקקים</w:t>
      </w:r>
      <w:bookmarkStart w:id="4853" w:name="_ETM_Q1_4083984"/>
      <w:bookmarkEnd w:id="4853"/>
      <w:r>
        <w:rPr>
          <w:rtl w:val="true"/>
        </w:rPr>
        <w:t xml:space="preserve"> ישר</w:t>
      </w:r>
      <w:r>
        <w:rPr>
          <w:rtl w:val="true"/>
        </w:rPr>
        <w:t xml:space="preserve">. </w:t>
      </w:r>
      <w:r>
        <w:rPr>
          <w:rtl w:val="true"/>
        </w:rPr>
        <w:t>גם אם תחוקק אותו ארבע או ארבע פלוס אחד</w:t>
      </w:r>
      <w:r>
        <w:rPr>
          <w:rtl w:val="true"/>
        </w:rPr>
        <w:t xml:space="preserve">, </w:t>
      </w:r>
      <w:r>
        <w:rPr>
          <w:rtl w:val="true"/>
        </w:rPr>
        <w:t>זה עדיין מאוד ארוך</w:t>
      </w:r>
      <w:r>
        <w:rPr>
          <w:rtl w:val="true"/>
        </w:rPr>
        <w:t xml:space="preserve">. </w:t>
      </w:r>
      <w:r>
        <w:rPr>
          <w:rtl w:val="true"/>
        </w:rPr>
        <w:t>שבע שנים זה משהו שבאמת לא נראה כמותו</w:t>
      </w:r>
      <w:r>
        <w:rPr>
          <w:rtl w:val="true"/>
        </w:rPr>
        <w:t xml:space="preserve">, </w:t>
      </w:r>
      <w:r>
        <w:rPr>
          <w:rtl w:val="true"/>
        </w:rPr>
        <w:t>וזה משהו מאוד חריג</w:t>
      </w:r>
      <w:r>
        <w:rPr>
          <w:rtl w:val="true"/>
        </w:rPr>
        <w:t xml:space="preserve">, </w:t>
      </w:r>
      <w:r>
        <w:rPr>
          <w:rtl w:val="true"/>
        </w:rPr>
        <w:t>מאוד מאוד 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4" w:name="_ETM_Q1_4087207"/>
      <w:bookmarkStart w:id="4855" w:name="_ETM_Q1_4087131"/>
      <w:bookmarkStart w:id="4856" w:name="_ETM_Q1_4087021"/>
      <w:bookmarkStart w:id="4857" w:name="_ETM_Q1_4086969"/>
      <w:bookmarkStart w:id="4858" w:name="_ETM_Q1_4096044"/>
      <w:bookmarkStart w:id="4859" w:name="_ETM_Q1_4095977"/>
      <w:bookmarkStart w:id="4860" w:name="_ETM_Q1_4095864"/>
      <w:bookmarkStart w:id="4861" w:name="_ETM_Q1_4095769"/>
      <w:bookmarkStart w:id="4862" w:name="_ETM_Q1_4087207"/>
      <w:bookmarkStart w:id="4863" w:name="_ETM_Q1_4087131"/>
      <w:bookmarkStart w:id="4864" w:name="_ETM_Q1_4087021"/>
      <w:bookmarkStart w:id="4865" w:name="_ETM_Q1_4086969"/>
      <w:bookmarkStart w:id="4866" w:name="_ETM_Q1_4096044"/>
      <w:bookmarkStart w:id="4867" w:name="_ETM_Q1_4095977"/>
      <w:bookmarkStart w:id="4868" w:name="_ETM_Q1_4095864"/>
      <w:bookmarkStart w:id="4869" w:name="_ETM_Q1_4095769"/>
      <w:bookmarkEnd w:id="4862"/>
      <w:bookmarkEnd w:id="4863"/>
      <w:bookmarkEnd w:id="4864"/>
      <w:bookmarkEnd w:id="4865"/>
      <w:bookmarkEnd w:id="4866"/>
      <w:bookmarkEnd w:id="4867"/>
      <w:bookmarkEnd w:id="4868"/>
      <w:bookmarkEnd w:id="4869"/>
    </w:p>
    <w:p>
      <w:pPr>
        <w:pStyle w:val="Style31"/>
        <w:keepNext w:val="true"/>
        <w:rPr/>
      </w:pPr>
      <w:bookmarkStart w:id="4870" w:name="ET_yor_644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1" w:name="_ETM_Q1_4097210"/>
      <w:bookmarkEnd w:id="4871"/>
      <w:r>
        <w:rPr>
          <w:rtl w:val="true"/>
        </w:rPr>
        <w:t>אתם מסתכלים על כל התקופה</w:t>
      </w:r>
      <w:r>
        <w:rPr>
          <w:rtl w:val="true"/>
        </w:rPr>
        <w:t xml:space="preserve">. </w:t>
      </w:r>
      <w:bookmarkStart w:id="4872" w:name="_ETM_Q1_4095290"/>
      <w:bookmarkEnd w:id="4872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שונה מכם</w:t>
      </w:r>
      <w:r>
        <w:rPr>
          <w:rtl w:val="true"/>
        </w:rPr>
        <w:t xml:space="preserve">, </w:t>
      </w:r>
      <w:r>
        <w:rPr>
          <w:rtl w:val="true"/>
        </w:rPr>
        <w:t xml:space="preserve">מסתכל </w:t>
      </w:r>
      <w:bookmarkStart w:id="4873" w:name="_ETM_Q1_4103075"/>
      <w:bookmarkEnd w:id="4873"/>
      <w:r>
        <w:rPr>
          <w:rtl w:val="true"/>
        </w:rPr>
        <w:t>על התקופה כארבע פלוס שלוש</w:t>
      </w:r>
      <w:r>
        <w:rPr>
          <w:rtl w:val="true"/>
        </w:rPr>
        <w:t xml:space="preserve">. </w:t>
      </w:r>
      <w:r>
        <w:rPr>
          <w:rtl w:val="true"/>
        </w:rPr>
        <w:t>אתם כל הזמן חוזרים על השבע כאילו זה משהו חלוט</w:t>
      </w:r>
      <w:r>
        <w:rPr>
          <w:rtl w:val="true"/>
        </w:rPr>
        <w:t>.</w:t>
      </w:r>
      <w:bookmarkStart w:id="4874" w:name="_ETM_Q1_4106146"/>
      <w:bookmarkEnd w:id="4874"/>
    </w:p>
    <w:p>
      <w:pPr>
        <w:pStyle w:val="Normal"/>
        <w:rPr/>
      </w:pPr>
      <w:r>
        <w:rPr>
          <w:rtl w:val="true"/>
        </w:rPr>
      </w:r>
      <w:bookmarkStart w:id="4875" w:name="_ETM_Q1_4103597"/>
      <w:bookmarkStart w:id="4876" w:name="_ETM_Q1_4103552"/>
      <w:bookmarkStart w:id="4877" w:name="_ETM_Q1_4103476"/>
      <w:bookmarkStart w:id="4878" w:name="_ETM_Q1_4103395"/>
      <w:bookmarkStart w:id="4879" w:name="_ETM_Q1_4106437"/>
      <w:bookmarkStart w:id="4880" w:name="_ETM_Q1_4106329"/>
      <w:bookmarkStart w:id="4881" w:name="_ETM_Q1_4106245"/>
      <w:bookmarkStart w:id="4882" w:name="_ETM_Q1_4103597"/>
      <w:bookmarkStart w:id="4883" w:name="_ETM_Q1_4103552"/>
      <w:bookmarkStart w:id="4884" w:name="_ETM_Q1_4103476"/>
      <w:bookmarkStart w:id="4885" w:name="_ETM_Q1_4103395"/>
      <w:bookmarkStart w:id="4886" w:name="_ETM_Q1_4106437"/>
      <w:bookmarkStart w:id="4887" w:name="_ETM_Q1_4106329"/>
      <w:bookmarkStart w:id="4888" w:name="_ETM_Q1_4106245"/>
      <w:bookmarkEnd w:id="4882"/>
      <w:bookmarkEnd w:id="4883"/>
      <w:bookmarkEnd w:id="4884"/>
      <w:bookmarkEnd w:id="4885"/>
      <w:bookmarkEnd w:id="4886"/>
      <w:bookmarkEnd w:id="4887"/>
      <w:bookmarkEnd w:id="4888"/>
    </w:p>
    <w:p>
      <w:pPr>
        <w:pStyle w:val="Style32"/>
        <w:keepNext w:val="true"/>
        <w:rPr/>
      </w:pPr>
      <w:bookmarkStart w:id="4889" w:name="ET_speakercontinue_92553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0" w:name="_ETM_Q1_4105465"/>
      <w:bookmarkEnd w:id="4890"/>
      <w:r>
        <w:rPr>
          <w:rtl w:val="true"/>
        </w:rPr>
        <w:t>אבל למה מעולם אפילו לא חשבו לעשות דבר כזה בקאפ הכללי</w:t>
      </w:r>
      <w:r>
        <w:rPr>
          <w:rtl w:val="true"/>
        </w:rPr>
        <w:t xml:space="preserve">? </w:t>
      </w:r>
      <w:r>
        <w:rPr>
          <w:rtl w:val="true"/>
        </w:rPr>
        <w:t>ואני אומר שאם בקאפ הכללי היו אומרים ארבע פלוס שלוש</w:t>
      </w:r>
      <w:r>
        <w:rPr>
          <w:rtl w:val="true"/>
        </w:rPr>
        <w:t xml:space="preserve">, </w:t>
      </w:r>
      <w:bookmarkStart w:id="4891" w:name="_ETM_Q1_4110772"/>
      <w:bookmarkEnd w:id="4891"/>
      <w:r>
        <w:rPr>
          <w:rtl w:val="true"/>
        </w:rPr>
        <w:t xml:space="preserve">ושם יש לנו הרבה ניסיון </w:t>
      </w:r>
      <w:r>
        <w:rPr>
          <w:rtl w:val="true"/>
        </w:rPr>
        <w:t>- - -</w:t>
      </w:r>
      <w:bookmarkStart w:id="4892" w:name="_ETM_Q1_4114540"/>
      <w:bookmarkStart w:id="4893" w:name="_ETM_Q1_4114490"/>
      <w:bookmarkStart w:id="4894" w:name="_ETM_Q1_4114377"/>
      <w:bookmarkStart w:id="4895" w:name="_ETM_Q1_4114307"/>
      <w:bookmarkStart w:id="4896" w:name="_ETM_Q1_4113233"/>
      <w:bookmarkStart w:id="4897" w:name="_ETM_Q1_4113109"/>
      <w:bookmarkStart w:id="4898" w:name="_ETM_Q1_4112977"/>
      <w:bookmarkStart w:id="4899" w:name="_ETM_Q1_4112885"/>
      <w:bookmarkEnd w:id="4892"/>
      <w:bookmarkEnd w:id="4893"/>
      <w:bookmarkEnd w:id="4894"/>
      <w:bookmarkEnd w:id="4895"/>
      <w:bookmarkEnd w:id="4896"/>
      <w:bookmarkEnd w:id="4897"/>
      <w:bookmarkEnd w:id="4898"/>
      <w:bookmarkEnd w:id="4899"/>
    </w:p>
    <w:p>
      <w:pPr>
        <w:pStyle w:val="Normal"/>
        <w:rPr/>
      </w:pPr>
      <w:r>
        <w:rPr>
          <w:rtl w:val="true"/>
        </w:rPr>
      </w:r>
      <w:bookmarkStart w:id="4900" w:name="_ETM_Q1_4106451"/>
      <w:bookmarkStart w:id="4901" w:name="_ETM_Q1_4106301"/>
      <w:bookmarkStart w:id="4902" w:name="_ETM_Q1_4106451"/>
      <w:bookmarkStart w:id="4903" w:name="_ETM_Q1_4106301"/>
      <w:bookmarkEnd w:id="4902"/>
      <w:bookmarkEnd w:id="4903"/>
    </w:p>
    <w:p>
      <w:pPr>
        <w:pStyle w:val="Style31"/>
        <w:keepNext w:val="true"/>
        <w:rPr/>
      </w:pPr>
      <w:bookmarkStart w:id="4904" w:name="ET_yor_644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5" w:name="_ETM_Q1_4116420"/>
      <w:bookmarkEnd w:id="4905"/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>שאלה טובה ל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6" w:name="_ETM_Q1_4120852"/>
      <w:bookmarkStart w:id="4907" w:name="_ETM_Q1_4119031"/>
      <w:bookmarkStart w:id="4908" w:name="_ETM_Q1_4118956"/>
      <w:bookmarkStart w:id="4909" w:name="_ETM_Q1_4118866"/>
      <w:bookmarkStart w:id="4910" w:name="_ETM_Q1_4118795"/>
      <w:bookmarkStart w:id="4911" w:name="_ETM_Q1_4120852"/>
      <w:bookmarkStart w:id="4912" w:name="_ETM_Q1_4119031"/>
      <w:bookmarkStart w:id="4913" w:name="_ETM_Q1_4118956"/>
      <w:bookmarkStart w:id="4914" w:name="_ETM_Q1_4118866"/>
      <w:bookmarkStart w:id="4915" w:name="_ETM_Q1_4118795"/>
      <w:bookmarkEnd w:id="4911"/>
      <w:bookmarkEnd w:id="4912"/>
      <w:bookmarkEnd w:id="4913"/>
      <w:bookmarkEnd w:id="4914"/>
      <w:bookmarkEnd w:id="4915"/>
    </w:p>
    <w:p>
      <w:pPr>
        <w:pStyle w:val="Style35"/>
        <w:keepNext w:val="true"/>
        <w:rPr/>
      </w:pPr>
      <w:bookmarkStart w:id="4916" w:name="ET_guest_90340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7" w:name="_ETM_Q1_4121240"/>
      <w:bookmarkStart w:id="4918" w:name="_ETM_Q1_4121216"/>
      <w:bookmarkEnd w:id="4917"/>
      <w:bookmarkEnd w:id="4918"/>
      <w:r>
        <w:rPr>
          <w:rtl w:val="true"/>
        </w:rPr>
        <w:t>מאוד יכול להיות</w:t>
      </w:r>
      <w:bookmarkStart w:id="4919" w:name="_ETM_Q1_4114874"/>
      <w:bookmarkEnd w:id="4919"/>
      <w:r>
        <w:rPr>
          <w:rtl w:val="true"/>
        </w:rPr>
        <w:t xml:space="preserve"> שדווקא הקאפ הפסיכיאטר יהיה מקור של החדשנות</w:t>
      </w:r>
      <w:r>
        <w:rPr>
          <w:rtl w:val="true"/>
        </w:rPr>
        <w:t xml:space="preserve">, </w:t>
      </w:r>
      <w:r>
        <w:rPr>
          <w:rtl w:val="true"/>
        </w:rPr>
        <w:t>שיוביל לחדשנות בקאפ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0" w:name="_ETM_Q1_4119778"/>
      <w:bookmarkStart w:id="4921" w:name="_ETM_Q1_4119565"/>
      <w:bookmarkStart w:id="4922" w:name="_ETM_Q1_4119458"/>
      <w:bookmarkStart w:id="4923" w:name="_ETM_Q1_4119359"/>
      <w:bookmarkStart w:id="4924" w:name="_ETM_Q1_4119251"/>
      <w:bookmarkStart w:id="4925" w:name="_ETM_Q1_4119778"/>
      <w:bookmarkStart w:id="4926" w:name="_ETM_Q1_4119565"/>
      <w:bookmarkStart w:id="4927" w:name="_ETM_Q1_4119458"/>
      <w:bookmarkStart w:id="4928" w:name="_ETM_Q1_4119359"/>
      <w:bookmarkStart w:id="4929" w:name="_ETM_Q1_4119251"/>
      <w:bookmarkEnd w:id="4925"/>
      <w:bookmarkEnd w:id="4926"/>
      <w:bookmarkEnd w:id="4927"/>
      <w:bookmarkEnd w:id="4928"/>
      <w:bookmarkEnd w:id="4929"/>
    </w:p>
    <w:p>
      <w:pPr>
        <w:pStyle w:val="Style35"/>
        <w:keepNext w:val="true"/>
        <w:rPr/>
      </w:pPr>
      <w:bookmarkStart w:id="4930" w:name="ET_guest_93704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4119863"/>
      <w:bookmarkEnd w:id="4931"/>
      <w:r>
        <w:rPr>
          <w:rtl w:val="true"/>
        </w:rPr>
        <w:t>אבל צריכים להיות פה מאוד מאוד זהירים</w:t>
      </w:r>
      <w:r>
        <w:rPr>
          <w:rtl w:val="true"/>
        </w:rPr>
        <w:t xml:space="preserve">. </w:t>
      </w:r>
      <w:r>
        <w:rPr>
          <w:rtl w:val="true"/>
        </w:rPr>
        <w:t>אנחנו עושים משהו שלא עשינו אותו אף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2" w:name="_ETM_Q1_4127758"/>
      <w:bookmarkStart w:id="4933" w:name="_ETM_Q1_4127679"/>
      <w:bookmarkStart w:id="4934" w:name="_ETM_Q1_4127758"/>
      <w:bookmarkStart w:id="4935" w:name="_ETM_Q1_4127679"/>
      <w:bookmarkEnd w:id="4934"/>
      <w:bookmarkEnd w:id="4935"/>
    </w:p>
    <w:p>
      <w:pPr>
        <w:pStyle w:val="Style31"/>
        <w:keepNext w:val="true"/>
        <w:rPr/>
      </w:pPr>
      <w:bookmarkStart w:id="4936" w:name="ET_yor_644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7" w:name="_ETM_Q1_4125954"/>
      <w:bookmarkEnd w:id="4937"/>
      <w:r>
        <w:rPr>
          <w:rtl w:val="true"/>
        </w:rPr>
        <w:t>לכן אנחנו נבחן</w:t>
      </w:r>
      <w:bookmarkStart w:id="4938" w:name="_ETM_Q1_4124999"/>
      <w:bookmarkEnd w:id="4938"/>
      <w:r>
        <w:rPr>
          <w:rtl w:val="true"/>
        </w:rPr>
        <w:t xml:space="preserve">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39" w:name="ET_guest_90340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0" w:name="_ETM_Q1_4125660"/>
      <w:bookmarkStart w:id="4941" w:name="_ETM_Q1_4126366"/>
      <w:bookmarkStart w:id="4942" w:name="_ETM_Q1_4126322"/>
      <w:bookmarkEnd w:id="4940"/>
      <w:bookmarkEnd w:id="4941"/>
      <w:bookmarkEnd w:id="4942"/>
      <w:r>
        <w:rPr>
          <w:rtl w:val="true"/>
        </w:rPr>
        <w:t>אנחנו מאוד זהירים</w:t>
      </w:r>
      <w:r>
        <w:rPr>
          <w:rtl w:val="true"/>
        </w:rPr>
        <w:t xml:space="preserve">. </w:t>
      </w:r>
      <w:bookmarkStart w:id="4943" w:name="_ETM_Q1_4129676"/>
      <w:bookmarkEnd w:id="4943"/>
    </w:p>
    <w:p>
      <w:pPr>
        <w:pStyle w:val="Normal"/>
        <w:rPr/>
      </w:pPr>
      <w:r>
        <w:rPr>
          <w:rtl w:val="true"/>
        </w:rPr>
      </w:r>
      <w:bookmarkStart w:id="4944" w:name="_ETM_Q1_4129757"/>
      <w:bookmarkStart w:id="4945" w:name="_ETM_Q1_4129757"/>
      <w:bookmarkEnd w:id="4945"/>
    </w:p>
    <w:p>
      <w:pPr>
        <w:pStyle w:val="Style35"/>
        <w:keepNext w:val="true"/>
        <w:rPr/>
      </w:pPr>
      <w:bookmarkStart w:id="4946" w:name="ET_guest_93704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7" w:name="_ETM_Q1_4128335"/>
      <w:bookmarkStart w:id="4948" w:name="_ETM_Q1_4128292"/>
      <w:bookmarkEnd w:id="4947"/>
      <w:bookmarkEnd w:id="4948"/>
      <w:r>
        <w:rPr>
          <w:rtl w:val="true"/>
        </w:rPr>
        <w:t>זה מודל שאנחנו מאוד מאוד מאוד לא שלמים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9" w:name="_ETM_Q1_4132117"/>
      <w:bookmarkStart w:id="4950" w:name="_ETM_Q1_4131951"/>
      <w:bookmarkStart w:id="4951" w:name="_ETM_Q1_4131876"/>
      <w:bookmarkStart w:id="4952" w:name="_ETM_Q1_4132117"/>
      <w:bookmarkStart w:id="4953" w:name="_ETM_Q1_4131951"/>
      <w:bookmarkStart w:id="4954" w:name="_ETM_Q1_4131876"/>
      <w:bookmarkEnd w:id="4952"/>
      <w:bookmarkEnd w:id="4953"/>
      <w:bookmarkEnd w:id="4954"/>
    </w:p>
    <w:p>
      <w:pPr>
        <w:pStyle w:val="Style35"/>
        <w:keepNext w:val="true"/>
        <w:rPr/>
      </w:pPr>
      <w:bookmarkStart w:id="4955" w:name="ET_guest_903409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6" w:name="_ETM_Q1_4130894"/>
      <w:bookmarkStart w:id="4957" w:name="_ETM_Q1_4130846"/>
      <w:bookmarkEnd w:id="4956"/>
      <w:bookmarkEnd w:id="4957"/>
      <w:r>
        <w:rPr>
          <w:rtl w:val="true"/>
        </w:rPr>
        <w:t>נכון</w:t>
      </w:r>
      <w:r>
        <w:rPr>
          <w:rtl w:val="true"/>
        </w:rPr>
        <w:t>.</w:t>
      </w:r>
      <w:bookmarkStart w:id="4958" w:name="_ETM_Q1_4132901"/>
      <w:bookmarkEnd w:id="4958"/>
    </w:p>
    <w:p>
      <w:pPr>
        <w:pStyle w:val="Normal"/>
        <w:rPr/>
      </w:pPr>
      <w:r>
        <w:rPr>
          <w:rtl w:val="true"/>
        </w:rPr>
      </w:r>
      <w:bookmarkStart w:id="4959" w:name="_ETM_Q1_4133166"/>
      <w:bookmarkStart w:id="4960" w:name="_ETM_Q1_4133092"/>
      <w:bookmarkStart w:id="4961" w:name="_ETM_Q1_4132967"/>
      <w:bookmarkStart w:id="4962" w:name="_ETM_Q1_4133166"/>
      <w:bookmarkStart w:id="4963" w:name="_ETM_Q1_4133092"/>
      <w:bookmarkStart w:id="4964" w:name="_ETM_Q1_4132967"/>
      <w:bookmarkEnd w:id="4962"/>
      <w:bookmarkEnd w:id="4963"/>
      <w:bookmarkEnd w:id="4964"/>
    </w:p>
    <w:p>
      <w:pPr>
        <w:pStyle w:val="Style35"/>
        <w:keepNext w:val="true"/>
        <w:rPr/>
      </w:pPr>
      <w:bookmarkStart w:id="4965" w:name="ET_guest_92658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רגע שיש כבר </w:t>
      </w:r>
      <w:bookmarkStart w:id="4966" w:name="_ETM_Q1_4132185"/>
      <w:bookmarkEnd w:id="4966"/>
      <w:r>
        <w:rPr>
          <w:rtl w:val="true"/>
        </w:rPr>
        <w:t>אופציה להארכה</w:t>
      </w:r>
      <w:r>
        <w:rPr>
          <w:rtl w:val="true"/>
        </w:rPr>
        <w:t xml:space="preserve">, </w:t>
      </w:r>
      <w:r>
        <w:rPr>
          <w:rtl w:val="true"/>
        </w:rPr>
        <w:t xml:space="preserve">הרבה יותר נוח להאריך </w:t>
      </w:r>
      <w:bookmarkStart w:id="4967" w:name="_ETM_Q1_4133554"/>
      <w:bookmarkEnd w:id="4967"/>
      <w:r>
        <w:rPr>
          <w:rtl w:val="true"/>
        </w:rPr>
        <w:t>מאשר לבחון הכול מחדש ולחוקק מחדש</w:t>
      </w:r>
      <w:r>
        <w:rPr>
          <w:rtl w:val="true"/>
        </w:rPr>
        <w:t>.</w:t>
      </w:r>
      <w:bookmarkStart w:id="4968" w:name="_ETM_Q1_4135646"/>
      <w:bookmarkEnd w:id="4968"/>
    </w:p>
    <w:p>
      <w:pPr>
        <w:pStyle w:val="Normal"/>
        <w:rPr/>
      </w:pPr>
      <w:r>
        <w:rPr>
          <w:rtl w:val="true"/>
        </w:rPr>
      </w:r>
      <w:bookmarkStart w:id="4969" w:name="_ETM_Q1_4145197"/>
      <w:bookmarkStart w:id="4970" w:name="_ETM_Q1_4143577"/>
      <w:bookmarkStart w:id="4971" w:name="_ETM_Q1_4143517"/>
      <w:bookmarkStart w:id="4972" w:name="_ETM_Q1_4143401"/>
      <w:bookmarkStart w:id="4973" w:name="_ETM_Q1_4143331"/>
      <w:bookmarkStart w:id="4974" w:name="_ETM_Q1_4135750"/>
      <w:bookmarkStart w:id="4975" w:name="_ETM_Q1_4145197"/>
      <w:bookmarkStart w:id="4976" w:name="_ETM_Q1_4143577"/>
      <w:bookmarkStart w:id="4977" w:name="_ETM_Q1_4143517"/>
      <w:bookmarkStart w:id="4978" w:name="_ETM_Q1_4143401"/>
      <w:bookmarkStart w:id="4979" w:name="_ETM_Q1_4143331"/>
      <w:bookmarkStart w:id="4980" w:name="_ETM_Q1_4135750"/>
      <w:bookmarkEnd w:id="4975"/>
      <w:bookmarkEnd w:id="4976"/>
      <w:bookmarkEnd w:id="4977"/>
      <w:bookmarkEnd w:id="4978"/>
      <w:bookmarkEnd w:id="4979"/>
      <w:bookmarkEnd w:id="4980"/>
    </w:p>
    <w:p>
      <w:pPr>
        <w:pStyle w:val="Style35"/>
        <w:keepNext w:val="true"/>
        <w:rPr/>
      </w:pPr>
      <w:bookmarkStart w:id="4981" w:name="ET_guest_90340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2" w:name="_ETM_Q1_4158011"/>
      <w:bookmarkStart w:id="4983" w:name="_ETM_Q1_4145606"/>
      <w:bookmarkStart w:id="4984" w:name="_ETM_Q1_4145586"/>
      <w:bookmarkEnd w:id="4982"/>
      <w:bookmarkEnd w:id="4983"/>
      <w:bookmarkEnd w:id="4984"/>
      <w:r>
        <w:rPr>
          <w:rtl w:val="true"/>
        </w:rPr>
        <w:t>במצב הדברים הרגיל בחקיקה</w:t>
      </w:r>
      <w:bookmarkStart w:id="4985" w:name="_ETM_Q1_4137543"/>
      <w:bookmarkEnd w:id="4985"/>
      <w:r>
        <w:rPr>
          <w:rtl w:val="true"/>
        </w:rPr>
        <w:t xml:space="preserve"> היא חקיקה בלי תוקף שלא ופוקעת אחרי מספר שנים כה מועט</w:t>
      </w:r>
      <w:r>
        <w:rPr>
          <w:rtl w:val="true"/>
        </w:rPr>
        <w:t xml:space="preserve">. </w:t>
      </w:r>
      <w:r>
        <w:rPr>
          <w:rtl w:val="true"/>
        </w:rPr>
        <w:t>רוב החקיקות</w:t>
      </w:r>
      <w:r>
        <w:rPr>
          <w:rtl w:val="true"/>
        </w:rPr>
        <w:t xml:space="preserve">, </w:t>
      </w:r>
      <w:r>
        <w:rPr>
          <w:rtl w:val="true"/>
        </w:rPr>
        <w:t>כולל החקיקות שמסדירות את המצב הפיננסי גם של בתי החולים וגם של קופות החולים</w:t>
      </w:r>
      <w:r>
        <w:rPr>
          <w:rtl w:val="true"/>
        </w:rPr>
        <w:t xml:space="preserve">, </w:t>
      </w:r>
      <w:r>
        <w:rPr>
          <w:rtl w:val="true"/>
        </w:rPr>
        <w:t>הן לא מוגבלות בתוקף בכלל</w:t>
      </w:r>
      <w:r>
        <w:rPr>
          <w:rtl w:val="true"/>
        </w:rPr>
        <w:t xml:space="preserve">. </w:t>
      </w:r>
      <w:r>
        <w:rPr>
          <w:rtl w:val="true"/>
        </w:rPr>
        <w:t>לכן עצם זה שאנחנו בכלל קוצבים את התקופה</w:t>
      </w:r>
      <w:r>
        <w:rPr>
          <w:rtl w:val="true"/>
        </w:rPr>
        <w:t xml:space="preserve">, </w:t>
      </w:r>
      <w:r>
        <w:rPr>
          <w:rtl w:val="true"/>
        </w:rPr>
        <w:t xml:space="preserve">זה כ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86" w:name="_ETM_Q1_4123558"/>
      <w:bookmarkStart w:id="4987" w:name="_ETM_Q1_4123491"/>
      <w:bookmarkStart w:id="4988" w:name="_ETM_Q1_4123380"/>
      <w:bookmarkStart w:id="4989" w:name="_ETM_Q1_4123315"/>
      <w:bookmarkStart w:id="4990" w:name="_ETM_Q1_4156593"/>
      <w:bookmarkStart w:id="4991" w:name="_ETM_Q1_4156522"/>
      <w:bookmarkStart w:id="4992" w:name="_ETM_Q1_4156435"/>
      <w:bookmarkStart w:id="4993" w:name="_ETM_Q1_4156329"/>
      <w:bookmarkStart w:id="4994" w:name="_ETM_Q1_4156224"/>
      <w:bookmarkStart w:id="4995" w:name="_ETM_Q1_4156137"/>
      <w:bookmarkStart w:id="4996" w:name="_ETM_Q1_4123558"/>
      <w:bookmarkStart w:id="4997" w:name="_ETM_Q1_4123491"/>
      <w:bookmarkStart w:id="4998" w:name="_ETM_Q1_4123380"/>
      <w:bookmarkStart w:id="4999" w:name="_ETM_Q1_4123315"/>
      <w:bookmarkStart w:id="5000" w:name="_ETM_Q1_4156593"/>
      <w:bookmarkStart w:id="5001" w:name="_ETM_Q1_4156522"/>
      <w:bookmarkStart w:id="5002" w:name="_ETM_Q1_4156435"/>
      <w:bookmarkStart w:id="5003" w:name="_ETM_Q1_4156329"/>
      <w:bookmarkStart w:id="5004" w:name="_ETM_Q1_4156224"/>
      <w:bookmarkStart w:id="5005" w:name="_ETM_Q1_4156137"/>
      <w:bookmarkEnd w:id="4996"/>
      <w:bookmarkEnd w:id="4997"/>
      <w:bookmarkEnd w:id="4998"/>
      <w:bookmarkEnd w:id="4999"/>
      <w:bookmarkEnd w:id="5000"/>
      <w:bookmarkEnd w:id="5001"/>
      <w:bookmarkEnd w:id="5002"/>
      <w:bookmarkEnd w:id="5003"/>
      <w:bookmarkEnd w:id="5004"/>
      <w:bookmarkEnd w:id="5005"/>
    </w:p>
    <w:p>
      <w:pPr>
        <w:pStyle w:val="Style35"/>
        <w:keepNext w:val="true"/>
        <w:rPr/>
      </w:pPr>
      <w:bookmarkStart w:id="5006" w:name="ET_guest_92664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7" w:name="_ETM_Q1_4158421"/>
      <w:bookmarkStart w:id="5008" w:name="_ETM_Q1_4158396"/>
      <w:bookmarkEnd w:id="5007"/>
      <w:bookmarkEnd w:id="5008"/>
      <w:r>
        <w:rPr>
          <w:rtl w:val="true"/>
        </w:rPr>
        <w:t>אנחנו עם הסכמי תקצוב</w:t>
      </w:r>
      <w:bookmarkStart w:id="5009" w:name="_ETM_Q1_4156424"/>
      <w:bookmarkEnd w:id="5009"/>
      <w:r>
        <w:rPr>
          <w:rtl w:val="true"/>
        </w:rPr>
        <w:t xml:space="preserve"> כל שלוש שנ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ד שזה לא בתוקף כאילו</w:t>
      </w:r>
      <w:r>
        <w:rPr>
          <w:rtl w:val="true"/>
        </w:rPr>
        <w:t xml:space="preserve">. </w:t>
      </w:r>
      <w:r>
        <w:rPr>
          <w:rtl w:val="true"/>
        </w:rPr>
        <w:t>העניינים התקציבים הם עניינים שקיימים</w:t>
      </w:r>
      <w:r>
        <w:rPr>
          <w:rtl w:val="true"/>
        </w:rPr>
        <w:t xml:space="preserve">, </w:t>
      </w:r>
      <w:r>
        <w:rPr>
          <w:rtl w:val="true"/>
        </w:rPr>
        <w:t>וכל כמה שנים יש להם התחדשות</w:t>
      </w:r>
      <w:r>
        <w:rPr>
          <w:rtl w:val="true"/>
        </w:rPr>
        <w:t xml:space="preserve">, </w:t>
      </w:r>
      <w:r>
        <w:rPr>
          <w:rtl w:val="true"/>
        </w:rPr>
        <w:t>וגם התחדשות במערך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0" w:name="_ETM_Q1_4174467"/>
      <w:bookmarkStart w:id="5011" w:name="_ETM_Q1_3512193"/>
      <w:bookmarkStart w:id="5012" w:name="_ETM_Q1_3512131"/>
      <w:bookmarkStart w:id="5013" w:name="_ETM_Q1_3581969"/>
      <w:bookmarkStart w:id="5014" w:name="_ETM_Q1_3581908"/>
      <w:bookmarkStart w:id="5015" w:name="_ETM_Q1_4164358"/>
      <w:bookmarkStart w:id="5016" w:name="_ETM_Q1_4164256"/>
      <w:bookmarkStart w:id="5017" w:name="_ETM_Q1_4164102"/>
      <w:bookmarkStart w:id="5018" w:name="_ETM_Q1_4164016"/>
      <w:bookmarkStart w:id="5019" w:name="_ETM_Q1_4163849"/>
      <w:bookmarkStart w:id="5020" w:name="_ETM_Q1_4163746"/>
      <w:bookmarkStart w:id="5021" w:name="_ETM_Q1_4174467"/>
      <w:bookmarkStart w:id="5022" w:name="_ETM_Q1_3512193"/>
      <w:bookmarkStart w:id="5023" w:name="_ETM_Q1_3512131"/>
      <w:bookmarkStart w:id="5024" w:name="_ETM_Q1_3581969"/>
      <w:bookmarkStart w:id="5025" w:name="_ETM_Q1_3581908"/>
      <w:bookmarkStart w:id="5026" w:name="_ETM_Q1_4164358"/>
      <w:bookmarkStart w:id="5027" w:name="_ETM_Q1_4164256"/>
      <w:bookmarkStart w:id="5028" w:name="_ETM_Q1_4164102"/>
      <w:bookmarkStart w:id="5029" w:name="_ETM_Q1_4164016"/>
      <w:bookmarkStart w:id="5030" w:name="_ETM_Q1_4163849"/>
      <w:bookmarkStart w:id="5031" w:name="_ETM_Q1_4163746"/>
      <w:bookmarkEnd w:id="5021"/>
      <w:bookmarkEnd w:id="5022"/>
      <w:bookmarkEnd w:id="5023"/>
      <w:bookmarkEnd w:id="5024"/>
      <w:bookmarkEnd w:id="5025"/>
      <w:bookmarkEnd w:id="5026"/>
      <w:bookmarkEnd w:id="5027"/>
      <w:bookmarkEnd w:id="5028"/>
      <w:bookmarkEnd w:id="5029"/>
      <w:bookmarkEnd w:id="5030"/>
      <w:bookmarkEnd w:id="5031"/>
    </w:p>
    <w:p>
      <w:pPr>
        <w:pStyle w:val="Style35"/>
        <w:keepNext w:val="true"/>
        <w:rPr/>
      </w:pPr>
      <w:bookmarkStart w:id="5032" w:name="ET_guest_90340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3" w:name="_ETM_Q1_4165436"/>
      <w:bookmarkStart w:id="5034" w:name="_ETM_Q1_4174769"/>
      <w:bookmarkStart w:id="5035" w:name="_ETM_Q1_4174754"/>
      <w:bookmarkEnd w:id="5033"/>
      <w:bookmarkEnd w:id="5034"/>
      <w:bookmarkEnd w:id="5035"/>
      <w:r>
        <w:rPr>
          <w:rtl w:val="true"/>
        </w:rPr>
        <w:t>לא חייבים</w:t>
      </w:r>
      <w:r>
        <w:rPr>
          <w:rtl w:val="true"/>
        </w:rPr>
        <w:t xml:space="preserve">, </w:t>
      </w:r>
      <w:r>
        <w:rPr>
          <w:rtl w:val="true"/>
        </w:rPr>
        <w:t>והמנגנון התקציבי מ</w:t>
      </w:r>
      <w:bookmarkStart w:id="5036" w:name="_ETM_Q1_4166716"/>
      <w:bookmarkEnd w:id="5036"/>
      <w:r>
        <w:rPr>
          <w:rtl w:val="true"/>
        </w:rPr>
        <w:t>וסדר בחוק לנצח</w:t>
      </w:r>
      <w:r>
        <w:rPr>
          <w:rtl w:val="true"/>
        </w:rPr>
        <w:t>.</w:t>
      </w:r>
      <w:bookmarkStart w:id="5037" w:name="_ETM_Q1_4167409"/>
      <w:bookmarkEnd w:id="5037"/>
    </w:p>
    <w:p>
      <w:pPr>
        <w:pStyle w:val="Normal"/>
        <w:rPr/>
      </w:pPr>
      <w:r>
        <w:rPr>
          <w:rtl w:val="true"/>
        </w:rPr>
      </w:r>
      <w:bookmarkStart w:id="5038" w:name="_ETM_Q1_4167975"/>
      <w:bookmarkStart w:id="5039" w:name="_ETM_Q1_4167887"/>
      <w:bookmarkStart w:id="5040" w:name="_ETM_Q1_4167532"/>
      <w:bookmarkStart w:id="5041" w:name="_ETM_Q1_4167975"/>
      <w:bookmarkStart w:id="5042" w:name="_ETM_Q1_4167887"/>
      <w:bookmarkStart w:id="5043" w:name="_ETM_Q1_4167532"/>
      <w:bookmarkEnd w:id="5041"/>
      <w:bookmarkEnd w:id="5042"/>
      <w:bookmarkEnd w:id="5043"/>
    </w:p>
    <w:p>
      <w:pPr>
        <w:pStyle w:val="Style35"/>
        <w:keepNext w:val="true"/>
        <w:rPr/>
      </w:pPr>
      <w:bookmarkStart w:id="5044" w:name="ET_guest_905595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5" w:name="_ETM_Q1_4170463"/>
      <w:bookmarkStart w:id="5046" w:name="_ETM_Q1_4170376"/>
      <w:bookmarkStart w:id="5047" w:name="_ETM_Q1_4170254"/>
      <w:bookmarkStart w:id="5048" w:name="_ETM_Q1_4170153"/>
      <w:bookmarkStart w:id="5049" w:name="_ETM_Q1_4175839"/>
      <w:bookmarkEnd w:id="5045"/>
      <w:bookmarkEnd w:id="5046"/>
      <w:bookmarkEnd w:id="5047"/>
      <w:bookmarkEnd w:id="5048"/>
      <w:bookmarkEnd w:id="5049"/>
      <w:r>
        <w:rPr>
          <w:rtl w:val="true"/>
        </w:rPr>
        <w:t>הבקשה המקורית גם הייתה אפילו לא פלוס שלוש</w:t>
      </w:r>
      <w:r>
        <w:rPr>
          <w:rtl w:val="true"/>
        </w:rPr>
        <w:t xml:space="preserve">, </w:t>
      </w:r>
      <w:r>
        <w:rPr>
          <w:rtl w:val="true"/>
        </w:rPr>
        <w:t>פלוס שלוש</w:t>
      </w:r>
      <w:r>
        <w:rPr>
          <w:rtl w:val="true"/>
        </w:rPr>
        <w:t xml:space="preserve">. </w:t>
      </w:r>
      <w:bookmarkStart w:id="5050" w:name="_ETM_Q1_4180961"/>
      <w:bookmarkStart w:id="5051" w:name="_ETM_Q1_4180884"/>
      <w:bookmarkStart w:id="5052" w:name="_ETM_Q1_4165490"/>
      <w:bookmarkEnd w:id="5050"/>
      <w:bookmarkEnd w:id="5051"/>
      <w:bookmarkEnd w:id="5052"/>
      <w:r>
        <w:rPr>
          <w:rtl w:val="true"/>
        </w:rPr>
        <w:t xml:space="preserve">זה היה </w:t>
      </w:r>
      <w:r>
        <w:rPr>
          <w:rtl w:val="true"/>
        </w:rPr>
        <w:t xml:space="preserve">- - </w:t>
      </w:r>
      <w:bookmarkStart w:id="5053" w:name="_ETM_Q1_4177545"/>
      <w:bookmarkEnd w:id="505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054" w:name="_ETM_Q1_4184140"/>
      <w:bookmarkStart w:id="5055" w:name="_ETM_Q1_4181094"/>
      <w:bookmarkStart w:id="5056" w:name="_ETM_Q1_4181060"/>
      <w:bookmarkStart w:id="5057" w:name="_ETM_Q1_4184140"/>
      <w:bookmarkStart w:id="5058" w:name="_ETM_Q1_4181094"/>
      <w:bookmarkStart w:id="5059" w:name="_ETM_Q1_4181060"/>
      <w:bookmarkEnd w:id="5057"/>
      <w:bookmarkEnd w:id="5058"/>
      <w:bookmarkEnd w:id="5059"/>
    </w:p>
    <w:p>
      <w:pPr>
        <w:pStyle w:val="Style35"/>
        <w:keepNext w:val="true"/>
        <w:rPr/>
      </w:pPr>
      <w:bookmarkStart w:id="5060" w:name="ET_guest_92664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1" w:name="_ETM_Q1_4186950"/>
      <w:bookmarkStart w:id="5062" w:name="_ETM_Q1_4184433"/>
      <w:bookmarkStart w:id="5063" w:name="_ETM_Q1_4184408"/>
      <w:bookmarkEnd w:id="5061"/>
      <w:bookmarkEnd w:id="5062"/>
      <w:bookmarkEnd w:id="506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הבקשה המקורית גם הייתה מאוד קיצ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4" w:name="_ETM_Q1_4185281"/>
      <w:bookmarkStart w:id="5065" w:name="_ETM_Q1_4185194"/>
      <w:bookmarkStart w:id="5066" w:name="_ETM_Q1_4185281"/>
      <w:bookmarkStart w:id="5067" w:name="_ETM_Q1_4185194"/>
      <w:bookmarkEnd w:id="5066"/>
      <w:bookmarkEnd w:id="5067"/>
    </w:p>
    <w:p>
      <w:pPr>
        <w:pStyle w:val="Style35"/>
        <w:keepNext w:val="true"/>
        <w:rPr/>
      </w:pPr>
      <w:bookmarkStart w:id="5068" w:name="ET_guest_926581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ם </w:t>
      </w:r>
      <w:r>
        <w:rPr>
          <w:rtl w:val="true"/>
        </w:rPr>
        <w:t xml:space="preserve">- - - </w:t>
      </w:r>
      <w:r>
        <w:rPr>
          <w:rtl w:val="true"/>
        </w:rPr>
        <w:t>ועכשיו אומרים שהתפש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69" w:name="ET_guest_90340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0" w:name="_ETM_Q1_4190004"/>
      <w:bookmarkStart w:id="5071" w:name="_ETM_Q1_4187402"/>
      <w:bookmarkStart w:id="5072" w:name="_ETM_Q1_4187359"/>
      <w:bookmarkEnd w:id="5070"/>
      <w:bookmarkEnd w:id="5071"/>
      <w:bookmarkEnd w:id="5072"/>
      <w:r>
        <w:rPr>
          <w:rtl w:val="true"/>
        </w:rPr>
        <w:t xml:space="preserve">רוב החקיקות </w:t>
      </w:r>
      <w:bookmarkStart w:id="5073" w:name="_ETM_Q1_4183434"/>
      <w:bookmarkEnd w:id="5073"/>
      <w:r>
        <w:rPr>
          <w:rtl w:val="true"/>
        </w:rPr>
        <w:t>שעוברות בכנסת הן לא קצובות בזמן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74" w:name="ET_guest_92664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5" w:name="_ETM_Q1_4190303"/>
      <w:bookmarkStart w:id="5076" w:name="_ETM_Q1_4190284"/>
      <w:bookmarkEnd w:id="5075"/>
      <w:bookmarkEnd w:id="5076"/>
      <w:r>
        <w:rPr>
          <w:rtl w:val="true"/>
        </w:rPr>
        <w:t>אם החוק יהיה טוב</w:t>
      </w:r>
      <w:r>
        <w:rPr>
          <w:rtl w:val="true"/>
        </w:rPr>
        <w:t>,</w:t>
      </w:r>
      <w:bookmarkStart w:id="5077" w:name="_ETM_Q1_4190802"/>
      <w:bookmarkEnd w:id="5077"/>
      <w:r>
        <w:rPr>
          <w:rtl w:val="true"/>
        </w:rPr>
        <w:t xml:space="preserve"> </w:t>
      </w:r>
      <w:r>
        <w:rPr>
          <w:rtl w:val="true"/>
        </w:rPr>
        <w:t>הבעיה לחזור אליו עוד שלוש שנים ולהגיד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5078" w:name="_ETM_Q1_4194127"/>
      <w:bookmarkEnd w:id="5078"/>
      <w:r>
        <w:rPr>
          <w:rtl w:val="true"/>
        </w:rPr>
        <w:t>מכניסים אותו כחוק קבוע</w:t>
      </w:r>
      <w:r>
        <w:rPr>
          <w:rtl w:val="true"/>
        </w:rPr>
        <w:t xml:space="preserve">, </w:t>
      </w:r>
      <w:r>
        <w:rPr>
          <w:rtl w:val="true"/>
        </w:rPr>
        <w:t>כי הוא טוב</w:t>
      </w:r>
      <w:r>
        <w:rPr>
          <w:rtl w:val="true"/>
        </w:rPr>
        <w:t xml:space="preserve">? </w:t>
      </w:r>
      <w:r>
        <w:rPr>
          <w:rtl w:val="true"/>
        </w:rPr>
        <w:t>אנחנו פה סוג</w:t>
      </w:r>
      <w:bookmarkStart w:id="5079" w:name="_ETM_Q1_4194450"/>
      <w:bookmarkEnd w:id="5079"/>
      <w:r>
        <w:rPr>
          <w:rtl w:val="true"/>
        </w:rPr>
        <w:t xml:space="preserve"> של לא יודעים מי יהיה עוד שלוש שנים בוועדה ומה יהיה האילוץ בעוד שלוש שנים</w:t>
      </w:r>
      <w:r>
        <w:rPr>
          <w:rtl w:val="true"/>
        </w:rPr>
        <w:t xml:space="preserve">. </w:t>
      </w:r>
      <w:bookmarkStart w:id="5080" w:name="_ETM_Q1_4196290"/>
      <w:bookmarkStart w:id="5081" w:name="_ETM_Q1_4196219"/>
      <w:bookmarkEnd w:id="5080"/>
      <w:bookmarkEnd w:id="5081"/>
    </w:p>
    <w:p>
      <w:pPr>
        <w:pStyle w:val="Normal"/>
        <w:rPr/>
      </w:pPr>
      <w:r>
        <w:rPr>
          <w:rtl w:val="true"/>
        </w:rPr>
      </w:r>
      <w:bookmarkStart w:id="5082" w:name="_ETM_Q1_4196437"/>
      <w:bookmarkStart w:id="5083" w:name="_ETM_Q1_4196380"/>
      <w:bookmarkStart w:id="5084" w:name="_ETM_Q1_4196437"/>
      <w:bookmarkStart w:id="5085" w:name="_ETM_Q1_4196380"/>
      <w:bookmarkEnd w:id="5084"/>
      <w:bookmarkEnd w:id="5085"/>
    </w:p>
    <w:p>
      <w:pPr>
        <w:pStyle w:val="Style31"/>
        <w:keepNext w:val="true"/>
        <w:rPr/>
      </w:pPr>
      <w:bookmarkStart w:id="5086" w:name="ET_yor_644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7" w:name="_ETM_Q1_4201260"/>
      <w:bookmarkEnd w:id="5087"/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tl w:val="true"/>
        </w:rPr>
        <w:t xml:space="preserve">, </w:t>
      </w:r>
      <w:bookmarkStart w:id="5088" w:name="_ETM_Q1_4204353"/>
      <w:bookmarkEnd w:id="5088"/>
      <w:r>
        <w:rPr>
          <w:rtl w:val="true"/>
        </w:rPr>
        <w:t>אתה יכול להגיד את זה על כל חוק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כל חוק</w:t>
      </w:r>
      <w:r>
        <w:rPr>
          <w:rtl w:val="true"/>
        </w:rPr>
        <w:t xml:space="preserve">, </w:t>
      </w:r>
      <w:r>
        <w:rPr>
          <w:rtl w:val="true"/>
        </w:rPr>
        <w:t>תשים אותו בהוראת שעה או תקבע אותו לפרק זמן קצר</w:t>
      </w:r>
      <w:r>
        <w:rPr>
          <w:rtl w:val="true"/>
        </w:rPr>
        <w:t xml:space="preserve">, </w:t>
      </w:r>
      <w:r>
        <w:rPr>
          <w:rtl w:val="true"/>
        </w:rPr>
        <w:t>ותגידי</w:t>
      </w:r>
      <w:r>
        <w:rPr>
          <w:rtl w:val="true"/>
        </w:rPr>
        <w:t xml:space="preserve">: </w:t>
      </w:r>
      <w:r>
        <w:rPr>
          <w:rtl w:val="true"/>
        </w:rPr>
        <w:t>אם הוא טוב</w:t>
      </w:r>
      <w:r>
        <w:rPr>
          <w:rtl w:val="true"/>
        </w:rPr>
        <w:t xml:space="preserve">, </w:t>
      </w:r>
      <w:r>
        <w:rPr>
          <w:rtl w:val="true"/>
        </w:rPr>
        <w:t>נא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9" w:name="_ETM_Q1_4212106"/>
      <w:bookmarkStart w:id="5090" w:name="_ETM_Q1_4210538"/>
      <w:bookmarkStart w:id="5091" w:name="_ETM_Q1_4210484"/>
      <w:bookmarkStart w:id="5092" w:name="_ETM_Q1_4210392"/>
      <w:bookmarkStart w:id="5093" w:name="_ETM_Q1_4210300"/>
      <w:bookmarkStart w:id="5094" w:name="_ETM_Q1_4208974"/>
      <w:bookmarkStart w:id="5095" w:name="_ETM_Q1_4208881"/>
      <w:bookmarkStart w:id="5096" w:name="_ETM_Q1_4208742"/>
      <w:bookmarkStart w:id="5097" w:name="_ETM_Q1_4208658"/>
      <w:bookmarkStart w:id="5098" w:name="_ETM_Q1_4212106"/>
      <w:bookmarkStart w:id="5099" w:name="_ETM_Q1_4210538"/>
      <w:bookmarkStart w:id="5100" w:name="_ETM_Q1_4210484"/>
      <w:bookmarkStart w:id="5101" w:name="_ETM_Q1_4210392"/>
      <w:bookmarkStart w:id="5102" w:name="_ETM_Q1_4210300"/>
      <w:bookmarkStart w:id="5103" w:name="_ETM_Q1_4208974"/>
      <w:bookmarkStart w:id="5104" w:name="_ETM_Q1_4208881"/>
      <w:bookmarkStart w:id="5105" w:name="_ETM_Q1_4208742"/>
      <w:bookmarkStart w:id="5106" w:name="_ETM_Q1_4208658"/>
      <w:bookmarkEnd w:id="5098"/>
      <w:bookmarkEnd w:id="5099"/>
      <w:bookmarkEnd w:id="5100"/>
      <w:bookmarkEnd w:id="5101"/>
      <w:bookmarkEnd w:id="5102"/>
      <w:bookmarkEnd w:id="5103"/>
      <w:bookmarkEnd w:id="5104"/>
      <w:bookmarkEnd w:id="5105"/>
      <w:bookmarkEnd w:id="5106"/>
    </w:p>
    <w:p>
      <w:pPr>
        <w:pStyle w:val="Style35"/>
        <w:keepNext w:val="true"/>
        <w:rPr/>
      </w:pPr>
      <w:bookmarkStart w:id="5107" w:name="ET_guest_92553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8" w:name="_ETM_Q1_4212451"/>
      <w:bookmarkStart w:id="5109" w:name="_ETM_Q1_4212436"/>
      <w:bookmarkEnd w:id="5108"/>
      <w:bookmarkEnd w:id="5109"/>
      <w:r>
        <w:rPr>
          <w:rtl w:val="true"/>
        </w:rPr>
        <w:t>אבל יש פה יש פה משהו שונה</w:t>
      </w:r>
      <w:r>
        <w:rPr>
          <w:rtl w:val="true"/>
        </w:rPr>
        <w:t xml:space="preserve">, </w:t>
      </w:r>
      <w:r>
        <w:rPr>
          <w:rtl w:val="true"/>
        </w:rPr>
        <w:t>שזה שעכשיו מנתקים את המחירים</w:t>
      </w:r>
      <w:r>
        <w:rPr>
          <w:rtl w:val="true"/>
        </w:rPr>
        <w:t xml:space="preserve">, </w:t>
      </w:r>
      <w:r>
        <w:rPr>
          <w:rtl w:val="true"/>
        </w:rPr>
        <w:t>שהמחיר של משרד הבריאות</w:t>
      </w:r>
      <w:r>
        <w:rPr>
          <w:rtl w:val="true"/>
        </w:rPr>
        <w:t xml:space="preserve">, </w:t>
      </w:r>
      <w:r>
        <w:rPr>
          <w:rtl w:val="true"/>
        </w:rPr>
        <w:t>מחיר המקסימום שקבעו בפיקוח על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קבעו אותו </w:t>
      </w:r>
      <w:r>
        <w:rPr/>
        <w:t>2,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אני עכשיו אצטרך עוד ארבע שנים לשלם </w:t>
      </w:r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 xml:space="preserve">ועוד שבע שנים אולי זה כבר יגיע </w:t>
      </w:r>
      <w:r>
        <w:rPr/>
        <w:t>3,500</w:t>
      </w:r>
      <w:r>
        <w:rPr>
          <w:rtl w:val="true"/>
        </w:rPr>
        <w:t xml:space="preserve">, </w:t>
      </w:r>
      <w:r>
        <w:rPr>
          <w:rtl w:val="true"/>
        </w:rPr>
        <w:t>זה משהו מהותית בעייתי</w:t>
      </w:r>
      <w:r>
        <w:rPr>
          <w:rtl w:val="true"/>
        </w:rPr>
        <w:t xml:space="preserve">. </w:t>
      </w:r>
      <w:bookmarkStart w:id="5110" w:name="_ETM_Q1_4229521"/>
      <w:bookmarkStart w:id="5111" w:name="_ETM_Q1_4229419"/>
      <w:bookmarkStart w:id="5112" w:name="_ETM_Q1_4229314"/>
      <w:bookmarkStart w:id="5113" w:name="_ETM_Q1_4229228"/>
      <w:bookmarkStart w:id="5114" w:name="_ETM_Q1_4226093"/>
      <w:bookmarkEnd w:id="5110"/>
      <w:bookmarkEnd w:id="5111"/>
      <w:bookmarkEnd w:id="5112"/>
      <w:bookmarkEnd w:id="5113"/>
      <w:bookmarkEnd w:id="5114"/>
    </w:p>
    <w:p>
      <w:pPr>
        <w:pStyle w:val="Normal"/>
        <w:rPr/>
      </w:pPr>
      <w:r>
        <w:rPr>
          <w:rtl w:val="true"/>
        </w:rPr>
      </w:r>
      <w:bookmarkStart w:id="5115" w:name="_ETM_Q1_4227394"/>
      <w:bookmarkStart w:id="5116" w:name="_ETM_Q1_4227256"/>
      <w:bookmarkStart w:id="5117" w:name="_ETM_Q1_4227394"/>
      <w:bookmarkStart w:id="5118" w:name="_ETM_Q1_4227256"/>
      <w:bookmarkEnd w:id="5117"/>
      <w:bookmarkEnd w:id="5118"/>
    </w:p>
    <w:p>
      <w:pPr>
        <w:pStyle w:val="Style35"/>
        <w:keepNext w:val="true"/>
        <w:rPr/>
      </w:pPr>
      <w:bookmarkStart w:id="5119" w:name="ET_guest_905595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0" w:name="_ETM_Q1_4231682"/>
      <w:bookmarkStart w:id="5121" w:name="_ETM_Q1_4231602"/>
      <w:bookmarkEnd w:id="5120"/>
      <w:bookmarkEnd w:id="5121"/>
      <w:r>
        <w:rPr>
          <w:rtl w:val="true"/>
        </w:rPr>
        <w:t>מה זה שונה מכל מחיר אחר במערכת</w:t>
      </w:r>
      <w:r>
        <w:rPr>
          <w:rtl w:val="true"/>
        </w:rPr>
        <w:t>?</w:t>
      </w:r>
      <w:bookmarkStart w:id="5122" w:name="_ETM_Q1_4232297"/>
      <w:bookmarkEnd w:id="5122"/>
    </w:p>
    <w:p>
      <w:pPr>
        <w:pStyle w:val="Normal"/>
        <w:rPr/>
      </w:pPr>
      <w:r>
        <w:rPr>
          <w:rtl w:val="true"/>
        </w:rPr>
      </w:r>
      <w:bookmarkStart w:id="5123" w:name="_ETM_Q1_4232391"/>
      <w:bookmarkStart w:id="5124" w:name="_ETM_Q1_4232391"/>
      <w:bookmarkEnd w:id="5124"/>
    </w:p>
    <w:p>
      <w:pPr>
        <w:pStyle w:val="Style35"/>
        <w:keepNext w:val="true"/>
        <w:rPr/>
      </w:pPr>
      <w:bookmarkStart w:id="5125" w:name="ET_guest_925533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4231967"/>
      <w:bookmarkStart w:id="5127" w:name="_ETM_Q1_4231926"/>
      <w:bookmarkEnd w:id="5126"/>
      <w:bookmarkEnd w:id="5127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כל מחיר אחר נקבע</w:t>
      </w:r>
      <w:r>
        <w:rPr>
          <w:rtl w:val="true"/>
        </w:rPr>
        <w:t xml:space="preserve">. </w:t>
      </w:r>
      <w:r>
        <w:rPr>
          <w:rtl w:val="true"/>
        </w:rPr>
        <w:t xml:space="preserve">נגיד קובעים מחיר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ז יש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פה יש</w:t>
      </w:r>
      <w:r>
        <w:rPr>
          <w:rtl w:val="true"/>
        </w:rPr>
        <w:t xml:space="preserve">, </w:t>
      </w:r>
      <w:r>
        <w:rPr>
          <w:rtl w:val="true"/>
        </w:rPr>
        <w:t>בגלל תקצוב גלובל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5128" w:name="_ETM_Q1_4238785"/>
      <w:bookmarkEnd w:id="5128"/>
      <w:r>
        <w:rPr>
          <w:rtl w:val="true"/>
        </w:rPr>
        <w:t xml:space="preserve"> תרדו בפעילות</w:t>
      </w:r>
      <w:r>
        <w:rPr>
          <w:rtl w:val="true"/>
        </w:rPr>
        <w:t xml:space="preserve">, </w:t>
      </w:r>
      <w:r>
        <w:rPr>
          <w:rtl w:val="true"/>
        </w:rPr>
        <w:t xml:space="preserve">אני אשלם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על מה </w:t>
      </w:r>
      <w:bookmarkStart w:id="5129" w:name="_ETM_Q1_4236286"/>
      <w:bookmarkEnd w:id="5129"/>
      <w:r>
        <w:rPr>
          <w:rtl w:val="true"/>
        </w:rPr>
        <w:t xml:space="preserve">שקבעו </w:t>
      </w:r>
      <w:r>
        <w:rPr/>
        <w:t>2,000</w:t>
      </w:r>
      <w:r>
        <w:rPr>
          <w:rtl w:val="true"/>
        </w:rPr>
        <w:t>.</w:t>
      </w:r>
      <w:bookmarkStart w:id="5130" w:name="_ETM_Q1_4235920"/>
      <w:bookmarkEnd w:id="5130"/>
    </w:p>
    <w:p>
      <w:pPr>
        <w:pStyle w:val="Normal"/>
        <w:rPr/>
      </w:pPr>
      <w:r>
        <w:rPr>
          <w:rtl w:val="true"/>
        </w:rPr>
      </w:r>
      <w:bookmarkStart w:id="5131" w:name="_ETM_Q1_4240026"/>
      <w:bookmarkStart w:id="5132" w:name="_ETM_Q1_4236266"/>
      <w:bookmarkStart w:id="5133" w:name="_ETM_Q1_4236213"/>
      <w:bookmarkStart w:id="5134" w:name="_ETM_Q1_4236098"/>
      <w:bookmarkStart w:id="5135" w:name="_ETM_Q1_4236027"/>
      <w:bookmarkStart w:id="5136" w:name="_ETM_Q1_4236396"/>
      <w:bookmarkStart w:id="5137" w:name="_ETM_Q1_4236304"/>
      <w:bookmarkStart w:id="5138" w:name="_ETM_Q1_4236187"/>
      <w:bookmarkStart w:id="5139" w:name="_ETM_Q1_4236112"/>
      <w:bookmarkStart w:id="5140" w:name="_ETM_Q1_4235996"/>
      <w:bookmarkStart w:id="5141" w:name="_ETM_Q1_4240026"/>
      <w:bookmarkStart w:id="5142" w:name="_ETM_Q1_4236266"/>
      <w:bookmarkStart w:id="5143" w:name="_ETM_Q1_4236213"/>
      <w:bookmarkStart w:id="5144" w:name="_ETM_Q1_4236098"/>
      <w:bookmarkStart w:id="5145" w:name="_ETM_Q1_4236027"/>
      <w:bookmarkStart w:id="5146" w:name="_ETM_Q1_4236396"/>
      <w:bookmarkStart w:id="5147" w:name="_ETM_Q1_4236304"/>
      <w:bookmarkStart w:id="5148" w:name="_ETM_Q1_4236187"/>
      <w:bookmarkStart w:id="5149" w:name="_ETM_Q1_4236112"/>
      <w:bookmarkStart w:id="5150" w:name="_ETM_Q1_4235996"/>
      <w:bookmarkEnd w:id="5141"/>
      <w:bookmarkEnd w:id="5142"/>
      <w:bookmarkEnd w:id="5143"/>
      <w:bookmarkEnd w:id="5144"/>
      <w:bookmarkEnd w:id="5145"/>
      <w:bookmarkEnd w:id="5146"/>
      <w:bookmarkEnd w:id="5147"/>
      <w:bookmarkEnd w:id="5148"/>
      <w:bookmarkEnd w:id="5149"/>
      <w:bookmarkEnd w:id="5150"/>
    </w:p>
    <w:p>
      <w:pPr>
        <w:pStyle w:val="Style35"/>
        <w:keepNext w:val="true"/>
        <w:rPr/>
      </w:pPr>
      <w:bookmarkStart w:id="5151" w:name="ET_guest_90340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2" w:name="_ETM_Q1_4240390"/>
      <w:bookmarkStart w:id="5153" w:name="_ETM_Q1_4240362"/>
      <w:bookmarkEnd w:id="5152"/>
      <w:bookmarkEnd w:id="5153"/>
      <w:r>
        <w:rPr>
          <w:rtl w:val="true"/>
        </w:rPr>
        <w:t>גם פה יש אפשרו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bookmarkStart w:id="5154" w:name="_ETM_Q1_4235117"/>
      <w:bookmarkEnd w:id="5154"/>
      <w:r>
        <w:rPr>
          <w:rtl w:val="true"/>
        </w:rPr>
        <w:t xml:space="preserve">, </w:t>
      </w:r>
      <w:r>
        <w:rPr>
          <w:rtl w:val="true"/>
        </w:rPr>
        <w:t>לא להאריך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 אפשרות לקבוע את המחיר</w:t>
      </w:r>
      <w:bookmarkStart w:id="5155" w:name="_ETM_Q1_4238284"/>
      <w:bookmarkEnd w:id="5155"/>
      <w:r>
        <w:rPr>
          <w:rtl w:val="true"/>
        </w:rPr>
        <w:t xml:space="preserve"> מחדש שמשפיע על התקצוב הגלובלי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יש אפשרות לשנות את מקדם ההתחשבנות</w:t>
      </w:r>
      <w:r>
        <w:rPr>
          <w:rtl w:val="true"/>
        </w:rPr>
        <w:t xml:space="preserve">. </w:t>
      </w:r>
      <w:r>
        <w:rPr>
          <w:rtl w:val="true"/>
        </w:rPr>
        <w:t>כך שאנחנו לא נטולי כלים</w:t>
      </w:r>
      <w:r>
        <w:rPr>
          <w:rtl w:val="true"/>
        </w:rPr>
        <w:t xml:space="preserve">. </w:t>
      </w:r>
      <w:r>
        <w:rPr>
          <w:rtl w:val="true"/>
        </w:rPr>
        <w:t>ואם יכלו כל הקיצין</w:t>
      </w:r>
      <w:r>
        <w:rPr>
          <w:rtl w:val="true"/>
        </w:rPr>
        <w:t xml:space="preserve">, </w:t>
      </w:r>
      <w:r>
        <w:rPr>
          <w:rtl w:val="true"/>
        </w:rPr>
        <w:t xml:space="preserve">הכנסת </w:t>
      </w:r>
      <w:bookmarkStart w:id="5156" w:name="_ETM_Q1_4248615"/>
      <w:bookmarkEnd w:id="5156"/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כפי ש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ומדת על תילה</w:t>
      </w:r>
      <w:r>
        <w:rPr>
          <w:rtl w:val="true"/>
        </w:rPr>
        <w:t xml:space="preserve">, </w:t>
      </w:r>
      <w:r>
        <w:rPr>
          <w:rtl w:val="true"/>
        </w:rPr>
        <w:t>ואנחנו נגיע לפה לשנות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7" w:name="_ETM_Q1_4246724"/>
      <w:bookmarkStart w:id="5158" w:name="_ETM_Q1_4246662"/>
      <w:bookmarkStart w:id="5159" w:name="_ETM_Q1_4246563"/>
      <w:bookmarkStart w:id="5160" w:name="_ETM_Q1_4246490"/>
      <w:bookmarkStart w:id="5161" w:name="_ETM_Q1_4257108"/>
      <w:bookmarkStart w:id="5162" w:name="_ETM_Q1_4256973"/>
      <w:bookmarkStart w:id="5163" w:name="_ETM_Q1_4246724"/>
      <w:bookmarkStart w:id="5164" w:name="_ETM_Q1_4246662"/>
      <w:bookmarkStart w:id="5165" w:name="_ETM_Q1_4246563"/>
      <w:bookmarkStart w:id="5166" w:name="_ETM_Q1_4246490"/>
      <w:bookmarkStart w:id="5167" w:name="_ETM_Q1_4257108"/>
      <w:bookmarkStart w:id="5168" w:name="_ETM_Q1_4256973"/>
      <w:bookmarkEnd w:id="5163"/>
      <w:bookmarkEnd w:id="5164"/>
      <w:bookmarkEnd w:id="5165"/>
      <w:bookmarkEnd w:id="5166"/>
      <w:bookmarkEnd w:id="5167"/>
      <w:bookmarkEnd w:id="5168"/>
    </w:p>
    <w:p>
      <w:pPr>
        <w:pStyle w:val="Style31"/>
        <w:keepNext w:val="true"/>
        <w:rPr/>
      </w:pPr>
      <w:bookmarkStart w:id="5169" w:name="ET_yor_644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0" w:name="_ETM_Q1_4255995"/>
      <w:bookmarkEnd w:id="5170"/>
      <w:r>
        <w:rPr>
          <w:rtl w:val="true"/>
        </w:rPr>
        <w:t>אני אומר לכם את האמת</w:t>
      </w:r>
      <w:r>
        <w:rPr>
          <w:rtl w:val="true"/>
        </w:rPr>
        <w:t xml:space="preserve">, </w:t>
      </w:r>
      <w:bookmarkStart w:id="5171" w:name="_ETM_Q1_4262933"/>
      <w:bookmarkEnd w:id="5171"/>
      <w:r>
        <w:rPr>
          <w:rtl w:val="true"/>
        </w:rPr>
        <w:t>אני מבין אתכם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ני חושב שאנחנו מנסים לייצר פה איזונים כל הזמן בין הדרישה של המשרדים לביניכם</w:t>
      </w:r>
      <w:r>
        <w:rPr>
          <w:rtl w:val="true"/>
        </w:rPr>
        <w:t xml:space="preserve">, </w:t>
      </w:r>
      <w:r>
        <w:rPr>
          <w:rtl w:val="true"/>
        </w:rPr>
        <w:t>או ביניהם בכלל</w:t>
      </w:r>
      <w:r>
        <w:rPr>
          <w:rtl w:val="true"/>
        </w:rPr>
        <w:t xml:space="preserve">, </w:t>
      </w:r>
      <w:r>
        <w:rPr>
          <w:rtl w:val="true"/>
        </w:rPr>
        <w:t>ובכל הזמן אני מנסה להוביל כאן בוועדה משהו שלא מוחלט לפה ולא מוחלט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2" w:name="_ETM_Q1_4273422"/>
      <w:bookmarkStart w:id="5173" w:name="_ETM_Q1_4272376"/>
      <w:bookmarkStart w:id="5174" w:name="_ETM_Q1_4272309"/>
      <w:bookmarkStart w:id="5175" w:name="_ETM_Q1_4272220"/>
      <w:bookmarkStart w:id="5176" w:name="_ETM_Q1_4272139"/>
      <w:bookmarkStart w:id="5177" w:name="_ETM_Q1_4272275"/>
      <w:bookmarkStart w:id="5178" w:name="_ETM_Q1_4272186"/>
      <w:bookmarkStart w:id="5179" w:name="_ETM_Q1_4272123"/>
      <w:bookmarkStart w:id="5180" w:name="_ETM_Q1_4272013"/>
      <w:bookmarkStart w:id="5181" w:name="_ETM_Q1_4273422"/>
      <w:bookmarkStart w:id="5182" w:name="_ETM_Q1_4272376"/>
      <w:bookmarkStart w:id="5183" w:name="_ETM_Q1_4272309"/>
      <w:bookmarkStart w:id="5184" w:name="_ETM_Q1_4272220"/>
      <w:bookmarkStart w:id="5185" w:name="_ETM_Q1_4272139"/>
      <w:bookmarkStart w:id="5186" w:name="_ETM_Q1_4272275"/>
      <w:bookmarkStart w:id="5187" w:name="_ETM_Q1_4272186"/>
      <w:bookmarkStart w:id="5188" w:name="_ETM_Q1_4272123"/>
      <w:bookmarkStart w:id="5189" w:name="_ETM_Q1_4272013"/>
      <w:bookmarkEnd w:id="5181"/>
      <w:bookmarkEnd w:id="5182"/>
      <w:bookmarkEnd w:id="5183"/>
      <w:bookmarkEnd w:id="5184"/>
      <w:bookmarkEnd w:id="5185"/>
      <w:bookmarkEnd w:id="5186"/>
      <w:bookmarkEnd w:id="5187"/>
      <w:bookmarkEnd w:id="5188"/>
      <w:bookmarkEnd w:id="5189"/>
    </w:p>
    <w:p>
      <w:pPr>
        <w:pStyle w:val="Style35"/>
        <w:keepNext w:val="true"/>
        <w:rPr/>
      </w:pPr>
      <w:bookmarkStart w:id="5190" w:name="ET_guest_92553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1" w:name="_ETM_Q1_4273851"/>
      <w:bookmarkStart w:id="5192" w:name="_ETM_Q1_4273820"/>
      <w:bookmarkEnd w:id="5191"/>
      <w:bookmarkEnd w:id="5192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זה כן מוחלט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ם אפשר למצוא </w:t>
      </w:r>
      <w:bookmarkStart w:id="5193" w:name="_ETM_Q1_4272761"/>
      <w:bookmarkEnd w:id="5193"/>
      <w:r>
        <w:rPr>
          <w:rtl w:val="true"/>
        </w:rPr>
        <w:t>פשרה</w:t>
      </w:r>
      <w:r>
        <w:rPr>
          <w:rtl w:val="true"/>
        </w:rPr>
        <w:t xml:space="preserve">. </w:t>
      </w:r>
      <w:bookmarkStart w:id="5194" w:name="_ETM_Q1_4278458"/>
      <w:bookmarkStart w:id="5195" w:name="_ETM_Q1_4278397"/>
      <w:bookmarkEnd w:id="5194"/>
      <w:bookmarkEnd w:id="5195"/>
    </w:p>
    <w:p>
      <w:pPr>
        <w:pStyle w:val="Normal"/>
        <w:rPr/>
      </w:pPr>
      <w:r>
        <w:rPr>
          <w:rtl w:val="true"/>
        </w:rPr>
      </w:r>
      <w:bookmarkStart w:id="5196" w:name="_ETM_Q1_4280611"/>
      <w:bookmarkStart w:id="5197" w:name="_ETM_Q1_4278628"/>
      <w:bookmarkStart w:id="5198" w:name="_ETM_Q1_4278573"/>
      <w:bookmarkStart w:id="5199" w:name="_ETM_Q1_4280611"/>
      <w:bookmarkStart w:id="5200" w:name="_ETM_Q1_4278628"/>
      <w:bookmarkStart w:id="5201" w:name="_ETM_Q1_4278573"/>
      <w:bookmarkEnd w:id="5199"/>
      <w:bookmarkEnd w:id="5200"/>
      <w:bookmarkEnd w:id="5201"/>
    </w:p>
    <w:p>
      <w:pPr>
        <w:pStyle w:val="Style35"/>
        <w:keepNext w:val="true"/>
        <w:rPr/>
      </w:pPr>
      <w:bookmarkStart w:id="5202" w:name="ET_guest_90340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3" w:name="_ETM_Q1_4281035"/>
      <w:bookmarkStart w:id="5204" w:name="_ETM_Q1_4281002"/>
      <w:bookmarkEnd w:id="5203"/>
      <w:bookmarkEnd w:id="5204"/>
      <w:r>
        <w:rPr>
          <w:rtl w:val="true"/>
        </w:rPr>
        <w:t>זה לא מוחלט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הגדרה המילונית של אפשרות</w:t>
      </w:r>
      <w:r>
        <w:rPr>
          <w:rtl w:val="true"/>
        </w:rPr>
        <w:t xml:space="preserve">, </w:t>
      </w:r>
      <w:r>
        <w:rPr>
          <w:rtl w:val="true"/>
        </w:rPr>
        <w:t>זה לא דבר מוחלט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5205" w:name="_ETM_Q1_4280999"/>
      <w:bookmarkEnd w:id="5205"/>
      <w:r>
        <w:rPr>
          <w:rtl w:val="true"/>
        </w:rPr>
        <w:t>אפשרות</w:t>
      </w:r>
      <w:r>
        <w:rPr>
          <w:rtl w:val="true"/>
        </w:rPr>
        <w:t>.</w:t>
      </w:r>
      <w:bookmarkStart w:id="5206" w:name="_ETM_Q1_4281601"/>
      <w:bookmarkStart w:id="5207" w:name="_ETM_Q1_4281504"/>
      <w:bookmarkStart w:id="5208" w:name="_ETM_Q1_4281400"/>
      <w:bookmarkStart w:id="5209" w:name="_ETM_Q1_4281304"/>
      <w:bookmarkStart w:id="5210" w:name="_ETM_Q1_4281178"/>
      <w:bookmarkStart w:id="5211" w:name="_ETM_Q1_4281064"/>
      <w:bookmarkEnd w:id="5206"/>
      <w:bookmarkEnd w:id="5207"/>
      <w:bookmarkEnd w:id="5208"/>
      <w:bookmarkEnd w:id="5209"/>
      <w:bookmarkEnd w:id="5210"/>
      <w:bookmarkEnd w:id="5211"/>
      <w:r>
        <w:rPr>
          <w:rtl w:val="true"/>
        </w:rPr>
        <w:t xml:space="preserve"> </w:t>
      </w:r>
      <w:r>
        <w:rPr>
          <w:rtl w:val="true"/>
        </w:rPr>
        <w:t>אז אל תגיד שזה מוחלט</w:t>
      </w:r>
      <w:r>
        <w:rPr>
          <w:rtl w:val="true"/>
        </w:rPr>
        <w:t>.</w:t>
      </w:r>
      <w:bookmarkStart w:id="5212" w:name="_ETM_Q1_4286202"/>
      <w:bookmarkStart w:id="5213" w:name="_ETM_Q1_4286054"/>
      <w:bookmarkStart w:id="5214" w:name="_ETM_Q1_4285930"/>
      <w:bookmarkEnd w:id="5212"/>
      <w:bookmarkEnd w:id="5213"/>
      <w:bookmarkEnd w:id="5214"/>
    </w:p>
    <w:p>
      <w:pPr>
        <w:pStyle w:val="Style31"/>
        <w:keepNext w:val="true"/>
        <w:rPr/>
      </w:pPr>
      <w:bookmarkStart w:id="5215" w:name="ET_yor_6447_279"/>
      <w:bookmarkStart w:id="5216" w:name="_ETM_Q1_4286292"/>
      <w:bookmarkEnd w:id="52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7" w:name="_ETM_Q1_4286752"/>
      <w:bookmarkEnd w:id="5217"/>
      <w:r>
        <w:rPr>
          <w:rtl w:val="true"/>
        </w:rPr>
        <w:t>סיימנו</w:t>
      </w:r>
      <w:r>
        <w:rPr>
          <w:rtl w:val="true"/>
        </w:rPr>
        <w:t>.</w:t>
      </w:r>
      <w:bookmarkStart w:id="5218" w:name="_ETM_Q1_4282224"/>
      <w:bookmarkEnd w:id="5218"/>
      <w:r>
        <w:rPr>
          <w:rtl w:val="true"/>
        </w:rPr>
        <w:t xml:space="preserve"> </w:t>
      </w:r>
      <w:r>
        <w:rPr>
          <w:rtl w:val="true"/>
        </w:rPr>
        <w:t>סיימנו את הדיון סביב זה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החלטתי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5219" w:name="_ETM_Q1_4287921"/>
      <w:bookmarkEnd w:id="5219"/>
    </w:p>
    <w:p>
      <w:pPr>
        <w:pStyle w:val="Normal"/>
        <w:rPr/>
      </w:pPr>
      <w:r>
        <w:rPr>
          <w:rtl w:val="true"/>
        </w:rPr>
      </w:r>
      <w:bookmarkStart w:id="5220" w:name="_ETM_Q1_4288310"/>
      <w:bookmarkStart w:id="5221" w:name="_ETM_Q1_4288330"/>
      <w:bookmarkStart w:id="5222" w:name="_ETM_Q1_4288220"/>
      <w:bookmarkStart w:id="5223" w:name="_ETM_Q1_4288122"/>
      <w:bookmarkStart w:id="5224" w:name="_ETM_Q1_4288025"/>
      <w:bookmarkStart w:id="5225" w:name="_ETM_Q1_4288310"/>
      <w:bookmarkStart w:id="5226" w:name="_ETM_Q1_4288330"/>
      <w:bookmarkStart w:id="5227" w:name="_ETM_Q1_4288220"/>
      <w:bookmarkStart w:id="5228" w:name="_ETM_Q1_4288122"/>
      <w:bookmarkStart w:id="5229" w:name="_ETM_Q1_4288025"/>
      <w:bookmarkEnd w:id="5225"/>
      <w:bookmarkEnd w:id="5226"/>
      <w:bookmarkEnd w:id="5227"/>
      <w:bookmarkEnd w:id="5228"/>
      <w:bookmarkEnd w:id="5229"/>
    </w:p>
    <w:p>
      <w:pPr>
        <w:pStyle w:val="Style14"/>
        <w:keepNext w:val="true"/>
        <w:rPr/>
      </w:pPr>
      <w:bookmarkStart w:id="5230" w:name="ET_speaker_עידית_סרגוסטי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1" w:name="_ETM_Q1_4288432"/>
      <w:bookmarkStart w:id="5232" w:name="_ETM_Q1_4288814"/>
      <w:bookmarkStart w:id="5233" w:name="_ETM_Q1_4288773"/>
      <w:bookmarkEnd w:id="5231"/>
      <w:bookmarkEnd w:id="5232"/>
      <w:bookmarkEnd w:id="5233"/>
      <w:r>
        <w:rPr>
          <w:rtl w:val="true"/>
        </w:rPr>
        <w:t>אפשר סעיף שיחייב שתהיה יושב</w:t>
      </w:r>
      <w:r>
        <w:rPr>
          <w:rtl w:val="true"/>
        </w:rPr>
        <w:t>-</w:t>
      </w:r>
      <w:r>
        <w:rPr>
          <w:rtl w:val="true"/>
        </w:rPr>
        <w:t>ראש הוועדה בעוד שבע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34" w:name="ET_yor_644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5" w:name="_ETM_Q1_4293134"/>
      <w:bookmarkEnd w:id="5235"/>
      <w:r>
        <w:rPr>
          <w:rtl w:val="true"/>
        </w:rPr>
        <w:t>זה טוב לנו</w:t>
      </w:r>
      <w:r>
        <w:rPr>
          <w:rtl w:val="true"/>
        </w:rPr>
        <w:t>?</w:t>
      </w:r>
      <w:bookmarkStart w:id="5236" w:name="_ETM_Q1_4299610"/>
      <w:bookmarkEnd w:id="5236"/>
    </w:p>
    <w:p>
      <w:pPr>
        <w:pStyle w:val="Normal"/>
        <w:rPr/>
      </w:pPr>
      <w:r>
        <w:rPr>
          <w:rtl w:val="true"/>
        </w:rPr>
      </w:r>
      <w:bookmarkStart w:id="5237" w:name="_ETM_Q1_4299801"/>
      <w:bookmarkStart w:id="5238" w:name="_ETM_Q1_4299724"/>
      <w:bookmarkStart w:id="5239" w:name="_ETM_Q1_4299801"/>
      <w:bookmarkStart w:id="5240" w:name="_ETM_Q1_4299724"/>
      <w:bookmarkEnd w:id="5239"/>
      <w:bookmarkEnd w:id="5240"/>
    </w:p>
    <w:p>
      <w:pPr>
        <w:pStyle w:val="Normal"/>
        <w:rPr/>
      </w:pPr>
      <w:bookmarkStart w:id="5241" w:name="_ETM_Q1_4299891"/>
      <w:bookmarkEnd w:id="524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  <w:bookmarkStart w:id="5242" w:name="_ETM_Q1_4300149"/>
      <w:bookmarkStart w:id="5243" w:name="_ETM_Q1_4285845"/>
      <w:bookmarkStart w:id="5244" w:name="_ETM_Q1_4285770"/>
      <w:bookmarkStart w:id="5245" w:name="_ETM_Q1_4285681"/>
      <w:bookmarkStart w:id="5246" w:name="_ETM_Q1_4285613"/>
      <w:bookmarkStart w:id="5247" w:name="_ETM_Q1_4300149"/>
      <w:bookmarkStart w:id="5248" w:name="_ETM_Q1_4285845"/>
      <w:bookmarkStart w:id="5249" w:name="_ETM_Q1_4285770"/>
      <w:bookmarkStart w:id="5250" w:name="_ETM_Q1_4285681"/>
      <w:bookmarkStart w:id="5251" w:name="_ETM_Q1_4285613"/>
      <w:bookmarkEnd w:id="5247"/>
      <w:bookmarkEnd w:id="5248"/>
      <w:bookmarkEnd w:id="5249"/>
      <w:bookmarkEnd w:id="5250"/>
      <w:bookmarkEnd w:id="5251"/>
    </w:p>
    <w:p>
      <w:pPr>
        <w:pStyle w:val="Style14"/>
        <w:keepNext w:val="true"/>
        <w:rPr/>
      </w:pPr>
      <w:bookmarkStart w:id="5252" w:name="ET_speaker_נעה_בן_שבת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3" w:name="_ETM_Q1_4305709"/>
      <w:bookmarkStart w:id="5254" w:name="_ETM_Q1_4304302"/>
      <w:bookmarkStart w:id="5255" w:name="_ETM_Q1_4304101"/>
      <w:bookmarkStart w:id="5256" w:name="_ETM_Q1_4303935"/>
      <w:bookmarkEnd w:id="5253"/>
      <w:bookmarkEnd w:id="5254"/>
      <w:bookmarkEnd w:id="5255"/>
      <w:bookmarkEnd w:id="5256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bookmarkStart w:id="5257" w:name="_ETM_Q1_4303773"/>
      <w:bookmarkEnd w:id="5257"/>
      <w:r>
        <w:rPr>
          <w:rtl w:val="true"/>
        </w:rPr>
        <w:t xml:space="preserve"> </w:t>
      </w:r>
      <w:r>
        <w:rPr>
          <w:rtl w:val="true"/>
        </w:rPr>
        <w:t>אנחנו רק מבהיר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חושבת שזה </w:t>
      </w:r>
      <w:bookmarkStart w:id="5258" w:name="_ETM_Q1_4307587"/>
      <w:bookmarkEnd w:id="5258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לא בטוחה</w:t>
      </w:r>
      <w:bookmarkStart w:id="5259" w:name="_ETM_Q1_4302958"/>
      <w:bookmarkEnd w:id="5259"/>
      <w:r>
        <w:rPr>
          <w:rtl w:val="true"/>
        </w:rPr>
        <w:t xml:space="preserve"> שצריך להוסיף את זה בנוס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", </w:t>
      </w:r>
      <w:r>
        <w:rPr>
          <w:rtl w:val="true"/>
        </w:rPr>
        <w:t>שאמרנו שהוראת התחילה היא מתי שייכנס לתוקף הצו</w:t>
      </w:r>
      <w:r>
        <w:rPr>
          <w:rtl w:val="true"/>
        </w:rPr>
        <w:t xml:space="preserve">. </w:t>
      </w:r>
      <w:r>
        <w:rPr>
          <w:rtl w:val="true"/>
        </w:rPr>
        <w:t>אז ההוראות של החוק יחולו גם לגבי שירותי אשפוז פסיכיאטרי שרכשה קופת חולים ממוסד פסיכיאטרי בתקופה ש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5260" w:name="_ETM_Q1_4317875"/>
      <w:bookmarkEnd w:id="5260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עד יום תחילתו של חוק זה</w:t>
      </w:r>
      <w:r>
        <w:rPr>
          <w:rtl w:val="true"/>
        </w:rPr>
        <w:t xml:space="preserve">. </w:t>
      </w:r>
      <w:r>
        <w:rPr>
          <w:rtl w:val="true"/>
        </w:rPr>
        <w:t>לכן גם היה חשוב לנו לבהיר</w:t>
      </w:r>
      <w:r>
        <w:rPr>
          <w:rtl w:val="true"/>
        </w:rPr>
        <w:t xml:space="preserve">, </w:t>
      </w:r>
      <w:r>
        <w:rPr>
          <w:rtl w:val="true"/>
        </w:rPr>
        <w:t>שצו ראשון יינתן בתוך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1" w:name="_ETM_Q1_4324763"/>
      <w:bookmarkStart w:id="5262" w:name="_ETM_Q1_4324703"/>
      <w:bookmarkStart w:id="5263" w:name="_ETM_Q1_4324539"/>
      <w:bookmarkStart w:id="5264" w:name="_ETM_Q1_4324465"/>
      <w:bookmarkStart w:id="5265" w:name="_ETM_Q1_4324763"/>
      <w:bookmarkStart w:id="5266" w:name="_ETM_Q1_4324703"/>
      <w:bookmarkStart w:id="5267" w:name="_ETM_Q1_4324539"/>
      <w:bookmarkStart w:id="5268" w:name="_ETM_Q1_4324465"/>
      <w:bookmarkEnd w:id="5265"/>
      <w:bookmarkEnd w:id="5266"/>
      <w:bookmarkEnd w:id="5267"/>
      <w:bookmarkEnd w:id="5268"/>
    </w:p>
    <w:p>
      <w:pPr>
        <w:pStyle w:val="Style31"/>
        <w:keepNext w:val="true"/>
        <w:rPr/>
      </w:pPr>
      <w:bookmarkStart w:id="5269" w:name="ET_yor_644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0" w:name="_ETM_Q1_4320891"/>
      <w:bookmarkEnd w:id="5270"/>
      <w:r>
        <w:rPr>
          <w:rtl w:val="true"/>
        </w:rPr>
        <w:t>אוקיי</w:t>
      </w:r>
      <w:r>
        <w:rPr>
          <w:rtl w:val="true"/>
        </w:rPr>
        <w:t>.</w:t>
      </w:r>
      <w:bookmarkStart w:id="5271" w:name="_ETM_Q1_4323309"/>
      <w:bookmarkEnd w:id="5271"/>
      <w:r>
        <w:rPr>
          <w:rtl w:val="true"/>
        </w:rPr>
        <w:t xml:space="preserve"> </w:t>
      </w:r>
      <w:r>
        <w:rPr>
          <w:rtl w:val="true"/>
        </w:rPr>
        <w:t>תיקונ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2" w:name="_ETM_Q1_4323565"/>
      <w:bookmarkStart w:id="5273" w:name="_ETM_Q1_4323501"/>
      <w:bookmarkStart w:id="5274" w:name="_ETM_Q1_4323386"/>
      <w:bookmarkStart w:id="5275" w:name="_ETM_Q1_4323565"/>
      <w:bookmarkStart w:id="5276" w:name="_ETM_Q1_4323501"/>
      <w:bookmarkStart w:id="5277" w:name="_ETM_Q1_4323386"/>
      <w:bookmarkEnd w:id="5275"/>
      <w:bookmarkEnd w:id="5276"/>
      <w:bookmarkEnd w:id="5277"/>
    </w:p>
    <w:p>
      <w:pPr>
        <w:pStyle w:val="Style14"/>
        <w:keepNext w:val="true"/>
        <w:rPr/>
      </w:pPr>
      <w:bookmarkStart w:id="5278" w:name="ET_speaker_נעה_בן_שבת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9" w:name="_ETM_Q1_4323655"/>
      <w:bookmarkStart w:id="5280" w:name="_ETM_Q1_4323606"/>
      <w:bookmarkEnd w:id="5279"/>
      <w:bookmarkEnd w:id="5280"/>
      <w:r>
        <w:rPr>
          <w:rtl w:val="true"/>
        </w:rPr>
        <w:t>רק עוד בקשר לנושא הזה של התחילה</w:t>
      </w:r>
      <w:r>
        <w:rPr>
          <w:rtl w:val="true"/>
        </w:rPr>
        <w:t xml:space="preserve">, </w:t>
      </w:r>
      <w:r>
        <w:rPr>
          <w:rtl w:val="true"/>
        </w:rPr>
        <w:t xml:space="preserve">יש לנו כמה הוראות שהי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מיום פרסומו של חוק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281" w:name="_ETM_Q1_4336108"/>
      <w:bookmarkEnd w:id="5281"/>
      <w:r>
        <w:rPr>
          <w:rtl w:val="true"/>
        </w:rPr>
        <w:t>לא היה מועד תחיל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שיש לנו מועד תחילה</w:t>
      </w:r>
      <w:r>
        <w:rPr>
          <w:rtl w:val="true"/>
        </w:rPr>
        <w:t xml:space="preserve">, </w:t>
      </w:r>
      <w:r>
        <w:rPr>
          <w:rtl w:val="true"/>
        </w:rPr>
        <w:t>אז הימים האלה ייספרו ממועד התחילה</w:t>
      </w:r>
      <w:r>
        <w:rPr>
          <w:rtl w:val="true"/>
        </w:rPr>
        <w:t xml:space="preserve">. </w:t>
      </w:r>
      <w:r>
        <w:rPr>
          <w:rtl w:val="true"/>
        </w:rPr>
        <w:t>זה עניין אחד</w:t>
      </w:r>
      <w:r>
        <w:rPr>
          <w:rtl w:val="true"/>
        </w:rPr>
        <w:t xml:space="preserve">. </w:t>
      </w:r>
      <w:r>
        <w:rPr>
          <w:rtl w:val="true"/>
        </w:rPr>
        <w:t>עניין שני</w:t>
      </w:r>
      <w:r>
        <w:rPr>
          <w:rtl w:val="true"/>
        </w:rPr>
        <w:t xml:space="preserve">, </w:t>
      </w:r>
      <w:r>
        <w:rPr>
          <w:rtl w:val="true"/>
        </w:rPr>
        <w:t>אולי נתחיל רגע עם הסעיף המהותי</w:t>
      </w:r>
      <w:r>
        <w:rPr>
          <w:rtl w:val="true"/>
        </w:rPr>
        <w:t xml:space="preserve">. </w:t>
      </w:r>
      <w:r>
        <w:rPr>
          <w:rtl w:val="true"/>
        </w:rPr>
        <w:t xml:space="preserve">בעמו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ש לנו הוראה של הפחתת בסיס ההתחשבנות</w:t>
      </w:r>
      <w:r>
        <w:rPr>
          <w:rtl w:val="true"/>
        </w:rPr>
        <w:t xml:space="preserve">. </w:t>
      </w:r>
      <w:r>
        <w:rPr>
          <w:rtl w:val="true"/>
        </w:rPr>
        <w:t xml:space="preserve">אז אולי </w:t>
      </w:r>
      <w:bookmarkStart w:id="5282" w:name="_ETM_Q1_4361251"/>
      <w:bookmarkEnd w:id="5282"/>
      <w:r>
        <w:rPr>
          <w:rtl w:val="true"/>
        </w:rPr>
        <w:t>נקרא את ה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5283" w:name="_ETM_Q1_4334961"/>
      <w:bookmarkStart w:id="5284" w:name="_ETM_Q1_4313759"/>
      <w:bookmarkStart w:id="5285" w:name="_ETM_Q1_4312464"/>
      <w:bookmarkStart w:id="5286" w:name="_ETM_Q1_4312159"/>
      <w:bookmarkStart w:id="5287" w:name="_ETM_Q1_4311560"/>
      <w:bookmarkStart w:id="5288" w:name="_ETM_Q1_4334961"/>
      <w:bookmarkStart w:id="5289" w:name="_ETM_Q1_4313759"/>
      <w:bookmarkStart w:id="5290" w:name="_ETM_Q1_4312464"/>
      <w:bookmarkStart w:id="5291" w:name="_ETM_Q1_4312159"/>
      <w:bookmarkStart w:id="5292" w:name="_ETM_Q1_4311560"/>
      <w:bookmarkEnd w:id="5288"/>
      <w:bookmarkEnd w:id="5289"/>
      <w:bookmarkEnd w:id="5290"/>
      <w:bookmarkEnd w:id="5291"/>
      <w:bookmarkEnd w:id="5292"/>
    </w:p>
    <w:p>
      <w:pPr>
        <w:pStyle w:val="Style31"/>
        <w:keepNext w:val="true"/>
        <w:rPr/>
      </w:pPr>
      <w:bookmarkStart w:id="5293" w:name="ET_yor_644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4" w:name="_ETM_Q1_4362714"/>
      <w:bookmarkEnd w:id="5294"/>
      <w:r>
        <w:rPr>
          <w:rtl w:val="true"/>
        </w:rPr>
        <w:t>שימו לב לסעיף ה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5" w:name="_ETM_Q1_4368927"/>
      <w:bookmarkStart w:id="5296" w:name="_ETM_Q1_4368867"/>
      <w:bookmarkStart w:id="5297" w:name="_ETM_Q1_4368762"/>
      <w:bookmarkStart w:id="5298" w:name="_ETM_Q1_4368702"/>
      <w:bookmarkStart w:id="5299" w:name="_ETM_Q1_4368927"/>
      <w:bookmarkStart w:id="5300" w:name="_ETM_Q1_4368867"/>
      <w:bookmarkStart w:id="5301" w:name="_ETM_Q1_4368762"/>
      <w:bookmarkStart w:id="5302" w:name="_ETM_Q1_4368702"/>
      <w:bookmarkEnd w:id="5299"/>
      <w:bookmarkEnd w:id="5300"/>
      <w:bookmarkEnd w:id="5301"/>
      <w:bookmarkEnd w:id="5302"/>
    </w:p>
    <w:p>
      <w:pPr>
        <w:pStyle w:val="Style32"/>
        <w:keepNext w:val="true"/>
        <w:rPr/>
      </w:pPr>
      <w:bookmarkStart w:id="5303" w:name="ET_speakercontinue_נעה_בן_שבת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3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1"/>
        <w:gridCol w:w="587"/>
        <w:gridCol w:w="589"/>
        <w:gridCol w:w="587"/>
        <w:gridCol w:w="590"/>
        <w:gridCol w:w="586"/>
        <w:gridCol w:w="4381"/>
      </w:tblGrid>
      <w:tr>
        <w:trPr>
          <w:cantSplit w:val="true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צאו השרים כי מוסד פסיכיאטרי סיפק בשנה הקודמת שירותי אשפוז פסיכיאטרי בהיקף כס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ינות או בתמהיל הנופלים מאלה שסיפק בשנה הקודמת 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י זמינות השירותים הפסיכיאטריים הדחופ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וסד הפסיכיאטרי אינה מספקת או כי בבית חולים מאוחד לא ניתנים שירותי בריאות נפש במידה מספקת לעומת היקפם לפני המועד האיחוד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זה יכול</w:t>
            </w:r>
            <w:bookmarkStart w:id="5304" w:name="_ETM_Q1_4385789"/>
            <w:bookmarkEnd w:id="5304"/>
            <w:r>
              <w:rPr>
                <w:rtl w:val="true"/>
              </w:rPr>
              <w:t>ה להיות אחת משלוש האפשרויות ה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אחת מהן</w:t>
            </w:r>
            <w:bookmarkStart w:id="5305" w:name="_ETM_Q1_4388891"/>
            <w:bookmarkEnd w:id="5305"/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נוכחו כי עקב כך נגרמת פגיעה באיכות השירות הרפואי במוסד הפסיכיאטרי או במענה הרפואי הכו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 המטופלים או לחלק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זאת אומ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 התו</w:t>
            </w:r>
            <w:bookmarkStart w:id="5306" w:name="_ETM_Q1_4399855"/>
            <w:bookmarkEnd w:id="5306"/>
            <w:r>
              <w:rPr>
                <w:rtl w:val="true"/>
              </w:rPr>
              <w:t>צאה שמעידה על הפגי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זו לא רק הנ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באמת פגיעה באיכות השירות או במענה הרפואי הכולל –</w:t>
            </w:r>
            <w:bookmarkStart w:id="5307" w:name="_ETM_Q1_4410000"/>
            <w:bookmarkEnd w:id="5307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אים ה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נתנו למוסד הפסיכיאטרי הזדמנות לטעון את טענ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פחית את בסיס ההתחשבנות של המוסד הפסיכיאטרי החל בשנה שלאחר מתן ה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ם הצו ניתן עד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 – החל באותה 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עור שיקבעו ולמספר שנים שיקבעו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זאת אומ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 למה שהיה 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 לא</w:t>
            </w:r>
            <w:bookmarkStart w:id="5308" w:name="_ETM_Q1_4425629"/>
            <w:bookmarkEnd w:id="5308"/>
            <w:r>
              <w:rPr>
                <w:rtl w:val="true"/>
              </w:rPr>
              <w:t xml:space="preserve"> יחול רק לאותה 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א זה יכול לחול גם מעבר </w:t>
            </w:r>
            <w:bookmarkStart w:id="5309" w:name="_ETM_Q1_4427660"/>
            <w:bookmarkEnd w:id="5309"/>
            <w:r>
              <w:rPr>
                <w:rtl w:val="true"/>
              </w:rPr>
              <w:t xml:space="preserve">לכך בהתאם למה שנקבע בצו –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כום השווה לשיעור שהופחת מבסיס ההתחשבנות של אותו מוסד פסיכיאטרי ישולם בשנים שלגביהם ניתן הצו על ידי כל קופת חולים למוסדות פסיכיאטריים אחרים באופן יחסי בהתאם לציון שקיב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קיב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דד לשיפור השירות לפי סעיף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כתבנו פעם </w:t>
      </w:r>
      <w:r>
        <w:rPr>
          <w:rtl w:val="true"/>
        </w:rPr>
        <w:t>"</w:t>
      </w:r>
      <w:r>
        <w:rPr>
          <w:rtl w:val="true"/>
        </w:rPr>
        <w:t>למוסדות פסיכיאטריים אחרים</w:t>
      </w:r>
      <w:r>
        <w:rPr>
          <w:rtl w:val="true"/>
        </w:rPr>
        <w:t xml:space="preserve">". </w:t>
      </w:r>
      <w:r>
        <w:rPr>
          <w:rtl w:val="true"/>
        </w:rPr>
        <w:t>אבל אני רוצה לשאול</w:t>
      </w:r>
      <w:r>
        <w:rPr>
          <w:rtl w:val="true"/>
        </w:rPr>
        <w:t xml:space="preserve">, </w:t>
      </w:r>
      <w:r>
        <w:rPr>
          <w:rtl w:val="true"/>
        </w:rPr>
        <w:t>האם יכול להיות שאותו מוסד פסיכיאטרי גם הפחיתו לו</w:t>
      </w:r>
      <w:r>
        <w:rPr>
          <w:rtl w:val="true"/>
        </w:rPr>
        <w:t xml:space="preserve">, </w:t>
      </w:r>
      <w:r>
        <w:rPr>
          <w:rtl w:val="true"/>
        </w:rPr>
        <w:t>בגלל שהתברר שהוא בזמינות ובתמהיל שנופלים מאלה שבשנה הקודמת</w:t>
      </w:r>
      <w:r>
        <w:rPr>
          <w:rtl w:val="true"/>
        </w:rPr>
        <w:t xml:space="preserve">, </w:t>
      </w:r>
      <w:r>
        <w:rPr>
          <w:rtl w:val="true"/>
        </w:rPr>
        <w:t>וגם קיבל</w:t>
      </w:r>
      <w:r>
        <w:rPr>
          <w:rtl w:val="true"/>
        </w:rPr>
        <w:t xml:space="preserve">, </w:t>
      </w:r>
      <w:r>
        <w:rPr>
          <w:rtl w:val="true"/>
        </w:rPr>
        <w:t>לנוכח ציוני המדד</w:t>
      </w:r>
      <w:r>
        <w:rPr>
          <w:rtl w:val="true"/>
        </w:rPr>
        <w:t xml:space="preserve">, </w:t>
      </w:r>
      <w:r>
        <w:rPr>
          <w:rtl w:val="true"/>
        </w:rPr>
        <w:t>זכאות לקבלת תשלומים</w:t>
      </w:r>
      <w:r>
        <w:rPr>
          <w:rtl w:val="true"/>
        </w:rPr>
        <w:t xml:space="preserve">? </w:t>
      </w:r>
      <w:r>
        <w:rPr>
          <w:rtl w:val="true"/>
        </w:rPr>
        <w:t>אז הוא יזכה בחלק היחסי מאותו סכום שהופחת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0" w:name="_ETM_Q1_4470566"/>
      <w:bookmarkStart w:id="5311" w:name="_ETM_Q1_4470465"/>
      <w:bookmarkStart w:id="5312" w:name="_ETM_Q1_4470343"/>
      <w:bookmarkStart w:id="5313" w:name="_ETM_Q1_4470566"/>
      <w:bookmarkStart w:id="5314" w:name="_ETM_Q1_4470465"/>
      <w:bookmarkStart w:id="5315" w:name="_ETM_Q1_4470343"/>
      <w:bookmarkEnd w:id="5313"/>
      <w:bookmarkEnd w:id="5314"/>
      <w:bookmarkEnd w:id="5315"/>
    </w:p>
    <w:p>
      <w:pPr>
        <w:pStyle w:val="Style35"/>
        <w:keepNext w:val="true"/>
        <w:rPr/>
      </w:pPr>
      <w:bookmarkStart w:id="5316" w:name="ET_guest_918721_287"/>
      <w:bookmarkStart w:id="5317" w:name="_ETM_Q1_4470660"/>
      <w:bookmarkEnd w:id="53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8" w:name="_ETM_Q1_4473048"/>
      <w:bookmarkStart w:id="5319" w:name="_ETM_Q1_4473007"/>
      <w:bookmarkEnd w:id="5318"/>
      <w:bookmarkEnd w:id="531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רבה מאוד מתנאי הסף למדדים מדברים על זמינות ועל אזוריות</w:t>
      </w:r>
      <w:r>
        <w:rPr>
          <w:rtl w:val="true"/>
        </w:rPr>
        <w:t xml:space="preserve">, </w:t>
      </w:r>
      <w:r>
        <w:rPr>
          <w:rtl w:val="true"/>
        </w:rPr>
        <w:t>ולכן סביר להניח שהוא גם לא יקבל שם</w:t>
      </w:r>
      <w:r>
        <w:rPr>
          <w:rtl w:val="true"/>
        </w:rPr>
        <w:t xml:space="preserve">, </w:t>
      </w:r>
      <w:r>
        <w:rPr>
          <w:rtl w:val="true"/>
        </w:rPr>
        <w:t>או שהוא יקבל בצורה חלקית</w:t>
      </w:r>
      <w:r>
        <w:rPr>
          <w:rtl w:val="true"/>
        </w:rPr>
        <w:t xml:space="preserve">. </w:t>
      </w:r>
      <w:bookmarkStart w:id="5320" w:name="_ETM_Q1_4475568"/>
      <w:bookmarkStart w:id="5321" w:name="_ETM_Q1_4475503"/>
      <w:bookmarkEnd w:id="5320"/>
      <w:bookmarkEnd w:id="5321"/>
    </w:p>
    <w:p>
      <w:pPr>
        <w:pStyle w:val="Normal"/>
        <w:rPr/>
      </w:pPr>
      <w:r>
        <w:rPr>
          <w:rtl w:val="true"/>
        </w:rPr>
      </w:r>
      <w:bookmarkStart w:id="5322" w:name="_ETM_Q1_4480690"/>
      <w:bookmarkStart w:id="5323" w:name="_ETM_Q1_4475725"/>
      <w:bookmarkStart w:id="5324" w:name="_ETM_Q1_4475669"/>
      <w:bookmarkStart w:id="5325" w:name="_ETM_Q1_4480690"/>
      <w:bookmarkStart w:id="5326" w:name="_ETM_Q1_4475725"/>
      <w:bookmarkStart w:id="5327" w:name="_ETM_Q1_4475669"/>
      <w:bookmarkEnd w:id="5325"/>
      <w:bookmarkEnd w:id="5326"/>
      <w:bookmarkEnd w:id="5327"/>
    </w:p>
    <w:p>
      <w:pPr>
        <w:pStyle w:val="Style14"/>
        <w:keepNext w:val="true"/>
        <w:rPr/>
      </w:pPr>
      <w:bookmarkStart w:id="5328" w:name="ET_speaker_נעה_בן_שבת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9" w:name="_ETM_Q1_4481053"/>
      <w:bookmarkStart w:id="5330" w:name="_ETM_Q1_4481018"/>
      <w:bookmarkEnd w:id="5329"/>
      <w:bookmarkEnd w:id="5330"/>
      <w:r>
        <w:rPr>
          <w:rtl w:val="true"/>
        </w:rPr>
        <w:t>אז א</w:t>
      </w:r>
      <w:bookmarkStart w:id="5331" w:name="_ETM_Q1_4485775"/>
      <w:bookmarkEnd w:id="5331"/>
      <w:r>
        <w:rPr>
          <w:rtl w:val="true"/>
        </w:rPr>
        <w:t xml:space="preserve">ת אומרת </w:t>
      </w:r>
      <w:bookmarkStart w:id="5332" w:name="_ETM_Q1_4481246"/>
      <w:bookmarkEnd w:id="5332"/>
      <w:r>
        <w:rPr>
          <w:rtl w:val="true"/>
        </w:rPr>
        <w:t xml:space="preserve">שלא צריך להגיד </w:t>
      </w:r>
      <w:r>
        <w:rPr>
          <w:rtl w:val="true"/>
        </w:rPr>
        <w:t>"</w:t>
      </w:r>
      <w:r>
        <w:rPr>
          <w:rtl w:val="true"/>
        </w:rPr>
        <w:t>מוסדות פסיכיאטריים אחרים</w:t>
      </w:r>
      <w:r>
        <w:rPr>
          <w:rtl w:val="true"/>
        </w:rPr>
        <w:t xml:space="preserve">"; </w:t>
      </w:r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מוסד הפסיכיאטריים</w:t>
      </w:r>
      <w:r>
        <w:rPr>
          <w:rtl w:val="true"/>
        </w:rPr>
        <w:t xml:space="preserve">", </w:t>
      </w:r>
      <w:r>
        <w:rPr>
          <w:rtl w:val="true"/>
        </w:rPr>
        <w:t xml:space="preserve">להוריד את המילה 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333" w:name="_ETM_Q1_4490640"/>
      <w:bookmarkStart w:id="5334" w:name="_ETM_Q1_4489610"/>
      <w:bookmarkStart w:id="5335" w:name="_ETM_Q1_4489560"/>
      <w:bookmarkStart w:id="5336" w:name="_ETM_Q1_4489471"/>
      <w:bookmarkStart w:id="5337" w:name="_ETM_Q1_4489392"/>
      <w:bookmarkStart w:id="5338" w:name="_ETM_Q1_4486013"/>
      <w:bookmarkStart w:id="5339" w:name="_ETM_Q1_4485936"/>
      <w:bookmarkStart w:id="5340" w:name="_ETM_Q1_4485867"/>
      <w:bookmarkStart w:id="5341" w:name="_ETM_Q1_4485728"/>
      <w:bookmarkStart w:id="5342" w:name="_ETM_Q1_4490640"/>
      <w:bookmarkStart w:id="5343" w:name="_ETM_Q1_4489610"/>
      <w:bookmarkStart w:id="5344" w:name="_ETM_Q1_4489560"/>
      <w:bookmarkStart w:id="5345" w:name="_ETM_Q1_4489471"/>
      <w:bookmarkStart w:id="5346" w:name="_ETM_Q1_4489392"/>
      <w:bookmarkStart w:id="5347" w:name="_ETM_Q1_4486013"/>
      <w:bookmarkStart w:id="5348" w:name="_ETM_Q1_4485936"/>
      <w:bookmarkStart w:id="5349" w:name="_ETM_Q1_4485867"/>
      <w:bookmarkStart w:id="5350" w:name="_ETM_Q1_4485728"/>
      <w:bookmarkEnd w:id="5342"/>
      <w:bookmarkEnd w:id="5343"/>
      <w:bookmarkEnd w:id="5344"/>
      <w:bookmarkEnd w:id="5345"/>
      <w:bookmarkEnd w:id="5346"/>
      <w:bookmarkEnd w:id="5347"/>
      <w:bookmarkEnd w:id="5348"/>
      <w:bookmarkEnd w:id="5349"/>
      <w:bookmarkEnd w:id="5350"/>
    </w:p>
    <w:p>
      <w:pPr>
        <w:pStyle w:val="Style35"/>
        <w:keepNext w:val="true"/>
        <w:rPr/>
      </w:pPr>
      <w:bookmarkStart w:id="5351" w:name="ET_guest_91872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2" w:name="_ETM_Q1_4491021"/>
      <w:bookmarkStart w:id="5353" w:name="_ETM_Q1_4490984"/>
      <w:bookmarkEnd w:id="5352"/>
      <w:bookmarkEnd w:id="53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4" w:name="_ETM_Q1_4492069"/>
      <w:bookmarkStart w:id="5355" w:name="_ETM_Q1_4492016"/>
      <w:bookmarkStart w:id="5356" w:name="_ETM_Q1_4491910"/>
      <w:bookmarkStart w:id="5357" w:name="_ETM_Q1_4491848"/>
      <w:bookmarkStart w:id="5358" w:name="_ETM_Q1_4492069"/>
      <w:bookmarkStart w:id="5359" w:name="_ETM_Q1_4492016"/>
      <w:bookmarkStart w:id="5360" w:name="_ETM_Q1_4491910"/>
      <w:bookmarkStart w:id="5361" w:name="_ETM_Q1_4491848"/>
      <w:bookmarkEnd w:id="5358"/>
      <w:bookmarkEnd w:id="5359"/>
      <w:bookmarkEnd w:id="5360"/>
      <w:bookmarkEnd w:id="5361"/>
    </w:p>
    <w:p>
      <w:pPr>
        <w:pStyle w:val="Style31"/>
        <w:keepNext w:val="true"/>
        <w:rPr/>
      </w:pPr>
      <w:bookmarkStart w:id="5362" w:name="ET_yor_64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3" w:name="_ETM_Q1_4492916"/>
      <w:bookmarkEnd w:id="5363"/>
      <w:r>
        <w:rPr>
          <w:rtl w:val="true"/>
        </w:rPr>
        <w:t>איפה כתוב שהכסף הזה נשאר בתוך</w:t>
      </w:r>
      <w:r>
        <w:rPr>
          <w:rtl w:val="true"/>
        </w:rPr>
        <w:t xml:space="preserve">, </w:t>
      </w:r>
      <w:r>
        <w:rPr>
          <w:rtl w:val="true"/>
        </w:rPr>
        <w:t>שהופ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4" w:name="_ETM_Q1_4491724"/>
      <w:bookmarkStart w:id="5365" w:name="_ETM_Q1_4491578"/>
      <w:bookmarkStart w:id="5366" w:name="_ETM_Q1_4491724"/>
      <w:bookmarkStart w:id="5367" w:name="_ETM_Q1_4491578"/>
      <w:bookmarkEnd w:id="5366"/>
      <w:bookmarkEnd w:id="5367"/>
    </w:p>
    <w:p>
      <w:pPr>
        <w:pStyle w:val="Style14"/>
        <w:keepNext w:val="true"/>
        <w:rPr/>
      </w:pPr>
      <w:bookmarkStart w:id="5368" w:name="ET_speaker_6150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9" w:name="_ETM_Q1_4491215"/>
      <w:bookmarkStart w:id="5370" w:name="_ETM_Q1_4491121"/>
      <w:bookmarkEnd w:id="5369"/>
      <w:bookmarkEnd w:id="5370"/>
      <w:r>
        <w:rPr>
          <w:rtl w:val="true"/>
        </w:rPr>
        <w:t>כתוב ל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1" w:name="_ETM_Q1_4497272"/>
      <w:bookmarkStart w:id="5372" w:name="_ETM_Q1_4495598"/>
      <w:bookmarkStart w:id="5373" w:name="_ETM_Q1_4495536"/>
      <w:bookmarkStart w:id="5374" w:name="_ETM_Q1_4495327"/>
      <w:bookmarkStart w:id="5375" w:name="_ETM_Q1_4495255"/>
      <w:bookmarkStart w:id="5376" w:name="_ETM_Q1_4492070"/>
      <w:bookmarkStart w:id="5377" w:name="_ETM_Q1_4491979"/>
      <w:bookmarkStart w:id="5378" w:name="_ETM_Q1_4497272"/>
      <w:bookmarkStart w:id="5379" w:name="_ETM_Q1_4495598"/>
      <w:bookmarkStart w:id="5380" w:name="_ETM_Q1_4495536"/>
      <w:bookmarkStart w:id="5381" w:name="_ETM_Q1_4495327"/>
      <w:bookmarkStart w:id="5382" w:name="_ETM_Q1_4495255"/>
      <w:bookmarkStart w:id="5383" w:name="_ETM_Q1_4492070"/>
      <w:bookmarkStart w:id="5384" w:name="_ETM_Q1_4491979"/>
      <w:bookmarkEnd w:id="5378"/>
      <w:bookmarkEnd w:id="5379"/>
      <w:bookmarkEnd w:id="5380"/>
      <w:bookmarkEnd w:id="5381"/>
      <w:bookmarkEnd w:id="5382"/>
      <w:bookmarkEnd w:id="5383"/>
      <w:bookmarkEnd w:id="5384"/>
    </w:p>
    <w:p>
      <w:pPr>
        <w:pStyle w:val="Style14"/>
        <w:keepNext w:val="true"/>
        <w:rPr/>
      </w:pPr>
      <w:bookmarkStart w:id="5385" w:name="ET_speaker_נעה_בן_שבת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6" w:name="_ETM_Q1_4506968"/>
      <w:bookmarkStart w:id="5387" w:name="_ETM_Q1_4497705"/>
      <w:bookmarkStart w:id="5388" w:name="_ETM_Q1_4497663"/>
      <w:bookmarkEnd w:id="5386"/>
      <w:bookmarkEnd w:id="5387"/>
      <w:bookmarkEnd w:id="5388"/>
      <w:r>
        <w:rPr>
          <w:rtl w:val="true"/>
        </w:rPr>
        <w:t>זה בסיפה</w:t>
      </w:r>
      <w:r>
        <w:rPr>
          <w:rtl w:val="true"/>
        </w:rPr>
        <w:t xml:space="preserve">, </w:t>
      </w:r>
      <w:r>
        <w:rPr>
          <w:rtl w:val="true"/>
        </w:rPr>
        <w:t>שסכום השווה לשיעור שהופחת ישולם על ידי קופת החולים למוסדות הפסיכיאטריים</w:t>
      </w:r>
      <w:r>
        <w:rPr>
          <w:rtl w:val="true"/>
        </w:rPr>
        <w:t xml:space="preserve">. </w:t>
      </w:r>
      <w:r>
        <w:rPr>
          <w:rtl w:val="true"/>
        </w:rPr>
        <w:t>אז אולי נגיד בשנה שלגביה ניתן הצו</w:t>
      </w:r>
      <w:r>
        <w:rPr>
          <w:rtl w:val="true"/>
        </w:rPr>
        <w:t xml:space="preserve">, </w:t>
      </w:r>
      <w:r>
        <w:rPr>
          <w:rtl w:val="true"/>
        </w:rPr>
        <w:t>אולי נגיד שזה באותה שנה</w:t>
      </w:r>
      <w:r>
        <w:rPr>
          <w:rtl w:val="true"/>
        </w:rPr>
        <w:t xml:space="preserve">. </w:t>
      </w:r>
      <w:r>
        <w:rPr>
          <w:rtl w:val="true"/>
        </w:rPr>
        <w:t>הוא לא אמור להי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9" w:name="_ETM_Q1_4504877"/>
      <w:bookmarkStart w:id="5390" w:name="_ETM_Q1_4504800"/>
      <w:bookmarkStart w:id="5391" w:name="_ETM_Q1_4504640"/>
      <w:bookmarkStart w:id="5392" w:name="_ETM_Q1_4504530"/>
      <w:bookmarkStart w:id="5393" w:name="_ETM_Q1_4504877"/>
      <w:bookmarkStart w:id="5394" w:name="_ETM_Q1_4504800"/>
      <w:bookmarkStart w:id="5395" w:name="_ETM_Q1_4504640"/>
      <w:bookmarkStart w:id="5396" w:name="_ETM_Q1_4504530"/>
      <w:bookmarkEnd w:id="5393"/>
      <w:bookmarkEnd w:id="5394"/>
      <w:bookmarkEnd w:id="5395"/>
      <w:bookmarkEnd w:id="5396"/>
    </w:p>
    <w:p>
      <w:pPr>
        <w:pStyle w:val="Style35"/>
        <w:keepNext w:val="true"/>
        <w:rPr/>
      </w:pPr>
      <w:bookmarkStart w:id="5397" w:name="ET_guest_91872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8" w:name="_ETM_Q1_4507405"/>
      <w:bookmarkStart w:id="5399" w:name="_ETM_Q1_4507364"/>
      <w:bookmarkEnd w:id="5398"/>
      <w:bookmarkEnd w:id="5399"/>
      <w:r>
        <w:rPr>
          <w:rtl w:val="true"/>
        </w:rPr>
        <w:t>באותה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0" w:name="_ETM_Q1_4509594"/>
      <w:bookmarkStart w:id="5401" w:name="_ETM_Q1_4509544"/>
      <w:bookmarkStart w:id="5402" w:name="_ETM_Q1_4509429"/>
      <w:bookmarkStart w:id="5403" w:name="_ETM_Q1_4509369"/>
      <w:bookmarkStart w:id="5404" w:name="_ETM_Q1_4509594"/>
      <w:bookmarkStart w:id="5405" w:name="_ETM_Q1_4509544"/>
      <w:bookmarkStart w:id="5406" w:name="_ETM_Q1_4509429"/>
      <w:bookmarkStart w:id="5407" w:name="_ETM_Q1_4509369"/>
      <w:bookmarkEnd w:id="5404"/>
      <w:bookmarkEnd w:id="5405"/>
      <w:bookmarkEnd w:id="5406"/>
      <w:bookmarkEnd w:id="5407"/>
    </w:p>
    <w:p>
      <w:pPr>
        <w:pStyle w:val="Style14"/>
        <w:keepNext w:val="true"/>
        <w:rPr/>
      </w:pPr>
      <w:bookmarkStart w:id="5408" w:name="ET_speaker_נעה_בן_שבת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9" w:name="_ETM_Q1_4504691"/>
      <w:bookmarkStart w:id="5410" w:name="_ETM_Q1_4504641"/>
      <w:bookmarkEnd w:id="5409"/>
      <w:bookmarkEnd w:id="5410"/>
      <w:r>
        <w:rPr>
          <w:rtl w:val="true"/>
        </w:rPr>
        <w:t xml:space="preserve">באותה </w:t>
      </w:r>
      <w:bookmarkStart w:id="5411" w:name="_ETM_Q1_4507716"/>
      <w:bookmarkEnd w:id="5411"/>
      <w:r>
        <w:rPr>
          <w:rtl w:val="true"/>
        </w:rPr>
        <w:t>שנה</w:t>
      </w:r>
      <w:r>
        <w:rPr>
          <w:rtl w:val="true"/>
        </w:rPr>
        <w:t>.</w:t>
      </w:r>
      <w:bookmarkStart w:id="5412" w:name="_ETM_Q1_4509332"/>
      <w:bookmarkEnd w:id="5412"/>
    </w:p>
    <w:p>
      <w:pPr>
        <w:pStyle w:val="Normal"/>
        <w:rPr/>
      </w:pPr>
      <w:r>
        <w:rPr>
          <w:rtl w:val="true"/>
        </w:rPr>
      </w:r>
      <w:bookmarkStart w:id="5413" w:name="_ETM_Q1_4509444"/>
      <w:bookmarkStart w:id="5414" w:name="_ETM_Q1_4509444"/>
      <w:bookmarkEnd w:id="5414"/>
    </w:p>
    <w:p>
      <w:pPr>
        <w:pStyle w:val="Style31"/>
        <w:keepNext w:val="true"/>
        <w:rPr/>
      </w:pPr>
      <w:bookmarkStart w:id="5415" w:name="ET_yor_644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6" w:name="_ETM_Q1_4513225"/>
      <w:bookmarkStart w:id="5417" w:name="_ETM_Q1_4510824"/>
      <w:bookmarkEnd w:id="5416"/>
      <w:bookmarkEnd w:id="5417"/>
      <w:r>
        <w:rPr>
          <w:rtl w:val="true"/>
        </w:rPr>
        <w:t>אני מתכוון שהכסף יישאר בעולם של המדד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  <w:bookmarkStart w:id="5418" w:name="_ETM_Q1_4512094"/>
      <w:bookmarkEnd w:id="5418"/>
    </w:p>
    <w:p>
      <w:pPr>
        <w:pStyle w:val="Normal"/>
        <w:rPr/>
      </w:pPr>
      <w:r>
        <w:rPr>
          <w:rtl w:val="true"/>
        </w:rPr>
      </w:r>
      <w:bookmarkStart w:id="5419" w:name="_ETM_Q1_4509913"/>
      <w:bookmarkStart w:id="5420" w:name="_ETM_Q1_4509777"/>
      <w:bookmarkStart w:id="5421" w:name="_ETM_Q1_4509913"/>
      <w:bookmarkStart w:id="5422" w:name="_ETM_Q1_4509777"/>
      <w:bookmarkEnd w:id="5421"/>
      <w:bookmarkEnd w:id="5422"/>
    </w:p>
    <w:p>
      <w:pPr>
        <w:pStyle w:val="Style14"/>
        <w:keepNext w:val="true"/>
        <w:rPr/>
      </w:pPr>
      <w:bookmarkStart w:id="5423" w:name="ET_speaker_6150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4" w:name="_ETM_Q1_4511959"/>
      <w:bookmarkStart w:id="5425" w:name="_ETM_Q1_4511904"/>
      <w:bookmarkEnd w:id="5424"/>
      <w:bookmarkEnd w:id="542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6" w:name="_ETM_Q1_4512387"/>
      <w:bookmarkStart w:id="5427" w:name="_ETM_Q1_4512302"/>
      <w:bookmarkStart w:id="5428" w:name="_ETM_Q1_4512167"/>
      <w:bookmarkStart w:id="5429" w:name="_ETM_Q1_4512387"/>
      <w:bookmarkStart w:id="5430" w:name="_ETM_Q1_4512302"/>
      <w:bookmarkStart w:id="5431" w:name="_ETM_Q1_4512167"/>
      <w:bookmarkEnd w:id="5429"/>
      <w:bookmarkEnd w:id="5430"/>
      <w:bookmarkEnd w:id="5431"/>
    </w:p>
    <w:p>
      <w:pPr>
        <w:pStyle w:val="Style14"/>
        <w:keepNext w:val="true"/>
        <w:rPr/>
      </w:pPr>
      <w:bookmarkStart w:id="5432" w:name="ET_speaker_נעה_בן_שבת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3" w:name="_ETM_Q1_4513522"/>
      <w:bookmarkStart w:id="5434" w:name="_ETM_Q1_4513496"/>
      <w:bookmarkEnd w:id="5433"/>
      <w:bookmarkEnd w:id="54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5435" w:name="_ETM_Q1_4510834"/>
      <w:bookmarkEnd w:id="5435"/>
      <w:r>
        <w:rPr>
          <w:rtl w:val="true"/>
        </w:rPr>
        <w:t xml:space="preserve"> יישאר בעולם של המדדים</w:t>
      </w:r>
      <w:r>
        <w:rPr>
          <w:rtl w:val="true"/>
        </w:rPr>
        <w:t xml:space="preserve">, </w:t>
      </w:r>
      <w:r>
        <w:rPr>
          <w:rtl w:val="true"/>
        </w:rPr>
        <w:t>כי זה מה שאמרנו</w:t>
      </w:r>
      <w:r>
        <w:rPr>
          <w:rtl w:val="true"/>
        </w:rPr>
        <w:t xml:space="preserve">, </w:t>
      </w:r>
      <w:r>
        <w:rPr>
          <w:rtl w:val="true"/>
        </w:rPr>
        <w:t>שהוא ישולם</w:t>
      </w:r>
      <w:r>
        <w:rPr>
          <w:rtl w:val="true"/>
        </w:rPr>
        <w:t>.</w:t>
      </w:r>
      <w:bookmarkStart w:id="5436" w:name="_ETM_Q1_4515593"/>
      <w:bookmarkEnd w:id="5436"/>
    </w:p>
    <w:p>
      <w:pPr>
        <w:pStyle w:val="Normal"/>
        <w:rPr/>
      </w:pPr>
      <w:r>
        <w:rPr>
          <w:rtl w:val="true"/>
        </w:rPr>
      </w:r>
      <w:bookmarkStart w:id="5437" w:name="_ETM_Q1_4515881"/>
      <w:bookmarkStart w:id="5438" w:name="_ETM_Q1_4515785"/>
      <w:bookmarkStart w:id="5439" w:name="_ETM_Q1_4515679"/>
      <w:bookmarkStart w:id="5440" w:name="_ETM_Q1_4515881"/>
      <w:bookmarkStart w:id="5441" w:name="_ETM_Q1_4515785"/>
      <w:bookmarkStart w:id="5442" w:name="_ETM_Q1_4515679"/>
      <w:bookmarkEnd w:id="5440"/>
      <w:bookmarkEnd w:id="5441"/>
      <w:bookmarkEnd w:id="5442"/>
    </w:p>
    <w:p>
      <w:pPr>
        <w:pStyle w:val="Style31"/>
        <w:keepNext w:val="true"/>
        <w:rPr/>
      </w:pPr>
      <w:bookmarkStart w:id="5443" w:name="ET_yor_644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4" w:name="_ETM_Q1_4512047"/>
      <w:bookmarkEnd w:id="5444"/>
      <w:r>
        <w:rPr>
          <w:rtl w:val="true"/>
        </w:rPr>
        <w:t>זה מה</w:t>
      </w:r>
      <w:bookmarkStart w:id="5445" w:name="_ETM_Q1_4514326"/>
      <w:bookmarkEnd w:id="5445"/>
      <w:r>
        <w:rPr>
          <w:rtl w:val="true"/>
        </w:rPr>
        <w:t xml:space="preserve"> שאמר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.</w:t>
      </w:r>
      <w:bookmarkStart w:id="5446" w:name="_ETM_Q1_4517377"/>
      <w:bookmarkEnd w:id="5446"/>
    </w:p>
    <w:p>
      <w:pPr>
        <w:pStyle w:val="Normal"/>
        <w:rPr/>
      </w:pPr>
      <w:r>
        <w:rPr>
          <w:rtl w:val="true"/>
        </w:rPr>
      </w:r>
      <w:bookmarkStart w:id="5447" w:name="_ETM_Q1_4516282"/>
      <w:bookmarkStart w:id="5448" w:name="_ETM_Q1_4516237"/>
      <w:bookmarkStart w:id="5449" w:name="_ETM_Q1_4516137"/>
      <w:bookmarkStart w:id="5450" w:name="_ETM_Q1_4516077"/>
      <w:bookmarkStart w:id="5451" w:name="_ETM_Q1_4517705"/>
      <w:bookmarkStart w:id="5452" w:name="_ETM_Q1_4517604"/>
      <w:bookmarkStart w:id="5453" w:name="_ETM_Q1_4517456"/>
      <w:bookmarkStart w:id="5454" w:name="_ETM_Q1_4516282"/>
      <w:bookmarkStart w:id="5455" w:name="_ETM_Q1_4516237"/>
      <w:bookmarkStart w:id="5456" w:name="_ETM_Q1_4516137"/>
      <w:bookmarkStart w:id="5457" w:name="_ETM_Q1_4516077"/>
      <w:bookmarkStart w:id="5458" w:name="_ETM_Q1_4517705"/>
      <w:bookmarkStart w:id="5459" w:name="_ETM_Q1_4517604"/>
      <w:bookmarkStart w:id="5460" w:name="_ETM_Q1_4517456"/>
      <w:bookmarkEnd w:id="5454"/>
      <w:bookmarkEnd w:id="5455"/>
      <w:bookmarkEnd w:id="5456"/>
      <w:bookmarkEnd w:id="5457"/>
      <w:bookmarkEnd w:id="5458"/>
      <w:bookmarkEnd w:id="5459"/>
      <w:bookmarkEnd w:id="5460"/>
    </w:p>
    <w:p>
      <w:pPr>
        <w:pStyle w:val="Style14"/>
        <w:keepNext w:val="true"/>
        <w:rPr/>
      </w:pPr>
      <w:bookmarkStart w:id="5461" w:name="ET_speaker_61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2" w:name="_ETM_Q1_4528684"/>
      <w:bookmarkEnd w:id="5462"/>
      <w:r>
        <w:rPr>
          <w:rtl w:val="true"/>
        </w:rPr>
        <w:t>לי יש רק שאלה לגבי הסעיף הז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463" w:name="_ETM_Q1_4514719"/>
      <w:bookmarkEnd w:id="5463"/>
      <w:r>
        <w:rPr>
          <w:rtl w:val="true"/>
        </w:rPr>
        <w:t>ם אפשר</w:t>
      </w:r>
      <w:r>
        <w:rPr>
          <w:rtl w:val="true"/>
        </w:rPr>
        <w:t>.</w:t>
      </w:r>
      <w:bookmarkStart w:id="5464" w:name="_ETM_Q1_4536168"/>
      <w:bookmarkStart w:id="5465" w:name="_ETM_Q1_4536112"/>
      <w:bookmarkEnd w:id="5464"/>
      <w:bookmarkEnd w:id="5465"/>
    </w:p>
    <w:p>
      <w:pPr>
        <w:pStyle w:val="Normal"/>
        <w:rPr/>
      </w:pPr>
      <w:r>
        <w:rPr>
          <w:rtl w:val="true"/>
        </w:rPr>
      </w:r>
      <w:bookmarkStart w:id="5466" w:name="_ETM_Q1_4536360"/>
      <w:bookmarkStart w:id="5467" w:name="_ETM_Q1_4536286"/>
      <w:bookmarkStart w:id="5468" w:name="_ETM_Q1_4536360"/>
      <w:bookmarkStart w:id="5469" w:name="_ETM_Q1_4536286"/>
      <w:bookmarkEnd w:id="5468"/>
      <w:bookmarkEnd w:id="5469"/>
    </w:p>
    <w:p>
      <w:pPr>
        <w:pStyle w:val="Style31"/>
        <w:keepNext w:val="true"/>
        <w:rPr/>
      </w:pPr>
      <w:bookmarkStart w:id="5470" w:name="ET_yor_644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1" w:name="_ETM_Q1_4537259"/>
      <w:bookmarkEnd w:id="54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2" w:name="_ETM_Q1_4538437"/>
      <w:bookmarkStart w:id="5473" w:name="_ETM_Q1_4538377"/>
      <w:bookmarkStart w:id="5474" w:name="_ETM_Q1_4538251"/>
      <w:bookmarkStart w:id="5475" w:name="_ETM_Q1_4538200"/>
      <w:bookmarkStart w:id="5476" w:name="_ETM_Q1_4538437"/>
      <w:bookmarkStart w:id="5477" w:name="_ETM_Q1_4538377"/>
      <w:bookmarkStart w:id="5478" w:name="_ETM_Q1_4538251"/>
      <w:bookmarkStart w:id="5479" w:name="_ETM_Q1_4538200"/>
      <w:bookmarkEnd w:id="5476"/>
      <w:bookmarkEnd w:id="5477"/>
      <w:bookmarkEnd w:id="5478"/>
      <w:bookmarkEnd w:id="5479"/>
    </w:p>
    <w:p>
      <w:pPr>
        <w:pStyle w:val="Style32"/>
        <w:keepNext w:val="true"/>
        <w:rPr/>
      </w:pPr>
      <w:bookmarkStart w:id="5480" w:name="ET_speakercontinue_615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1" w:name="_ETM_Q1_4541104"/>
      <w:bookmarkStart w:id="5482" w:name="_ETM_Q1_4539667"/>
      <w:bookmarkEnd w:id="5481"/>
      <w:bookmarkEnd w:id="5482"/>
      <w:r>
        <w:rPr>
          <w:rtl w:val="true"/>
        </w:rPr>
        <w:t>בתחילת סעיף כתוב</w:t>
      </w:r>
      <w:r>
        <w:rPr>
          <w:rtl w:val="true"/>
        </w:rPr>
        <w:t>: "</w:t>
      </w:r>
      <w:r>
        <w:rPr>
          <w:rtl w:val="true"/>
        </w:rPr>
        <w:t>מצאו השרים כי מוסד פסיכיאטרי סיפק בשנה הקודמת שירותי אשפוז פסיכיאטרי בהיקף כספי</w:t>
      </w:r>
      <w:r>
        <w:rPr>
          <w:rtl w:val="true"/>
        </w:rPr>
        <w:t xml:space="preserve">, </w:t>
      </w:r>
      <w:r>
        <w:rPr>
          <w:rtl w:val="true"/>
        </w:rPr>
        <w:t>בזמינות או בתמהיל הנופלים מאלה שסיפק בשנה הקודמת</w:t>
      </w:r>
      <w:r>
        <w:rPr>
          <w:rtl w:val="true"/>
        </w:rPr>
        <w:t xml:space="preserve">", </w:t>
      </w:r>
      <w:r>
        <w:rPr>
          <w:rtl w:val="true"/>
        </w:rPr>
        <w:t>שזה אירוע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3" w:name="_ETM_Q1_4530753"/>
      <w:bookmarkStart w:id="5484" w:name="_ETM_Q1_4530586"/>
      <w:bookmarkStart w:id="5485" w:name="_ETM_Q1_4530497"/>
      <w:bookmarkStart w:id="5486" w:name="_ETM_Q1_4530753"/>
      <w:bookmarkStart w:id="5487" w:name="_ETM_Q1_4530586"/>
      <w:bookmarkStart w:id="5488" w:name="_ETM_Q1_4530497"/>
      <w:bookmarkEnd w:id="5486"/>
      <w:bookmarkEnd w:id="5487"/>
      <w:bookmarkEnd w:id="5488"/>
    </w:p>
    <w:p>
      <w:pPr>
        <w:pStyle w:val="Style14"/>
        <w:keepNext w:val="true"/>
        <w:rPr/>
      </w:pPr>
      <w:bookmarkStart w:id="5489" w:name="ET_speaker_נעה_בן_שבת_298"/>
      <w:bookmarkStart w:id="5490" w:name="_ETM_Q1_4522048"/>
      <w:bookmarkStart w:id="5491" w:name="_ETM_Q1_4530860"/>
      <w:bookmarkEnd w:id="5490"/>
      <w:bookmarkEnd w:id="5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2" w:name="_ETM_Q1_4549001"/>
      <w:bookmarkStart w:id="5493" w:name="_ETM_Q1_4541487"/>
      <w:bookmarkStart w:id="5494" w:name="_ETM_Q1_4541454"/>
      <w:bookmarkEnd w:id="5492"/>
      <w:bookmarkEnd w:id="5493"/>
      <w:bookmarkEnd w:id="5494"/>
      <w:r>
        <w:rPr>
          <w:rtl w:val="true"/>
        </w:rPr>
        <w:t>נכון</w:t>
      </w:r>
      <w:r>
        <w:rPr>
          <w:rtl w:val="true"/>
        </w:rPr>
        <w:t>.</w:t>
      </w:r>
      <w:bookmarkStart w:id="5495" w:name="_ETM_Q1_4533265"/>
      <w:bookmarkEnd w:id="5495"/>
    </w:p>
    <w:p>
      <w:pPr>
        <w:pStyle w:val="Normal"/>
        <w:rPr/>
      </w:pPr>
      <w:r>
        <w:rPr>
          <w:rtl w:val="true"/>
        </w:rPr>
      </w:r>
      <w:bookmarkStart w:id="5496" w:name="_ETM_Q1_4533347"/>
      <w:bookmarkStart w:id="5497" w:name="_ETM_Q1_4533347"/>
      <w:bookmarkEnd w:id="5497"/>
    </w:p>
    <w:p>
      <w:pPr>
        <w:pStyle w:val="Style14"/>
        <w:keepNext w:val="true"/>
        <w:rPr/>
      </w:pPr>
      <w:bookmarkStart w:id="5498" w:name="ET_speaker_6150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9" w:name="_ETM_Q1_4530193"/>
      <w:bookmarkStart w:id="5500" w:name="_ETM_Q1_4530118"/>
      <w:bookmarkEnd w:id="5499"/>
      <w:bookmarkEnd w:id="5500"/>
      <w:r>
        <w:rPr>
          <w:rtl w:val="true"/>
        </w:rPr>
        <w:t>אחר כך כתוב</w:t>
      </w:r>
      <w:r>
        <w:rPr>
          <w:rtl w:val="true"/>
        </w:rPr>
        <w:t xml:space="preserve">, </w:t>
      </w:r>
      <w:r>
        <w:rPr>
          <w:rtl w:val="true"/>
        </w:rPr>
        <w:t>אירוע שני</w:t>
      </w:r>
      <w:r>
        <w:rPr>
          <w:rtl w:val="true"/>
        </w:rPr>
        <w:t>, "</w:t>
      </w:r>
      <w:r>
        <w:rPr>
          <w:rtl w:val="true"/>
        </w:rPr>
        <w:t>כי</w:t>
      </w:r>
      <w:bookmarkStart w:id="5501" w:name="_ETM_Q1_4530767"/>
      <w:bookmarkEnd w:id="5501"/>
      <w:r>
        <w:rPr>
          <w:rtl w:val="true"/>
        </w:rPr>
        <w:t xml:space="preserve"> זמינות השירותים הפסיכיאטריים הדחופים</w:t>
      </w:r>
      <w:r>
        <w:rPr>
          <w:rtl w:val="true"/>
        </w:rPr>
        <w:t xml:space="preserve">... </w:t>
      </w:r>
      <w:r>
        <w:rPr>
          <w:rtl w:val="true"/>
        </w:rPr>
        <w:t>אינה מספקת</w:t>
      </w:r>
      <w:r>
        <w:rPr>
          <w:rtl w:val="true"/>
        </w:rPr>
        <w:t xml:space="preserve">". </w:t>
      </w:r>
      <w:r>
        <w:rPr>
          <w:rtl w:val="true"/>
        </w:rPr>
        <w:t xml:space="preserve">למה לא כתוב כאן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? </w:t>
      </w:r>
      <w:r>
        <w:rPr>
          <w:rtl w:val="true"/>
        </w:rPr>
        <w:t xml:space="preserve">למה </w:t>
      </w:r>
      <w:bookmarkStart w:id="5502" w:name="_ETM_Q1_4538587"/>
      <w:bookmarkEnd w:id="5502"/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"?</w:t>
      </w:r>
      <w:bookmarkStart w:id="5503" w:name="_ETM_Q1_4537109"/>
      <w:bookmarkEnd w:id="5503"/>
    </w:p>
    <w:p>
      <w:pPr>
        <w:pStyle w:val="Normal"/>
        <w:rPr/>
      </w:pPr>
      <w:r>
        <w:rPr>
          <w:rtl w:val="true"/>
        </w:rPr>
      </w:r>
      <w:bookmarkStart w:id="5504" w:name="_ETM_Q1_4537237"/>
      <w:bookmarkStart w:id="5505" w:name="_ETM_Q1_4537237"/>
      <w:bookmarkEnd w:id="5505"/>
    </w:p>
    <w:p>
      <w:pPr>
        <w:pStyle w:val="Style14"/>
        <w:keepNext w:val="true"/>
        <w:rPr/>
      </w:pPr>
      <w:bookmarkStart w:id="5506" w:name="ET_speaker_נעה_בן_שבת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7" w:name="_ETM_Q1_4541606"/>
      <w:bookmarkStart w:id="5508" w:name="_ETM_Q1_4541559"/>
      <w:bookmarkEnd w:id="5507"/>
      <w:bookmarkEnd w:id="5508"/>
      <w:r>
        <w:rPr>
          <w:rtl w:val="true"/>
        </w:rPr>
        <w:t>כי פשוט יש שלוש אפשרויות</w:t>
      </w:r>
      <w:r>
        <w:rPr>
          <w:rtl w:val="true"/>
        </w:rPr>
        <w:t xml:space="preserve">. </w:t>
      </w:r>
      <w:bookmarkStart w:id="5509" w:name="_ETM_Q1_4542431"/>
      <w:bookmarkStart w:id="5510" w:name="_ETM_Q1_4542326"/>
      <w:bookmarkEnd w:id="5509"/>
      <w:bookmarkEnd w:id="5510"/>
    </w:p>
    <w:p>
      <w:pPr>
        <w:pStyle w:val="Style14"/>
        <w:keepNext w:val="true"/>
        <w:rPr/>
      </w:pPr>
      <w:bookmarkStart w:id="5511" w:name="ET_speaker_6150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2" w:name="_ETM_Q1_4545173"/>
      <w:bookmarkStart w:id="5513" w:name="_ETM_Q1_4545105"/>
      <w:bookmarkEnd w:id="5512"/>
      <w:bookmarkEnd w:id="551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זה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", "</w:t>
      </w:r>
      <w:r>
        <w:rPr>
          <w:rtl w:val="true"/>
        </w:rPr>
        <w:t>א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514" w:name="_ETM_Q1_4540977"/>
      <w:bookmarkStart w:id="5515" w:name="_ETM_Q1_4540881"/>
      <w:bookmarkStart w:id="5516" w:name="_ETM_Q1_4540784"/>
      <w:bookmarkStart w:id="5517" w:name="_ETM_Q1_4540681"/>
      <w:bookmarkStart w:id="5518" w:name="_ETM_Q1_4540977"/>
      <w:bookmarkStart w:id="5519" w:name="_ETM_Q1_4540881"/>
      <w:bookmarkStart w:id="5520" w:name="_ETM_Q1_4540784"/>
      <w:bookmarkStart w:id="5521" w:name="_ETM_Q1_4540681"/>
      <w:bookmarkEnd w:id="5518"/>
      <w:bookmarkEnd w:id="5519"/>
      <w:bookmarkEnd w:id="5520"/>
      <w:bookmarkEnd w:id="5521"/>
    </w:p>
    <w:p>
      <w:pPr>
        <w:pStyle w:val="Style14"/>
        <w:keepNext w:val="true"/>
        <w:rPr/>
      </w:pPr>
      <w:bookmarkStart w:id="5522" w:name="ET_speaker_נעה_בן_שבת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3" w:name="_ETM_Q1_4545893"/>
      <w:bookmarkStart w:id="5524" w:name="_ETM_Q1_4545825"/>
      <w:bookmarkEnd w:id="5523"/>
      <w:bookmarkEnd w:id="5524"/>
      <w:r>
        <w:rPr>
          <w:rtl w:val="true"/>
        </w:rPr>
        <w:t>זה פשוט ברמת הניס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5" w:name="_ETM_Q1_4548871"/>
      <w:bookmarkStart w:id="5526" w:name="_ETM_Q1_4544595"/>
      <w:bookmarkStart w:id="5527" w:name="_ETM_Q1_4544503"/>
      <w:bookmarkStart w:id="5528" w:name="_ETM_Q1_4548871"/>
      <w:bookmarkStart w:id="5529" w:name="_ETM_Q1_4544595"/>
      <w:bookmarkStart w:id="5530" w:name="_ETM_Q1_4544503"/>
      <w:bookmarkEnd w:id="5528"/>
      <w:bookmarkEnd w:id="5529"/>
      <w:bookmarkEnd w:id="5530"/>
    </w:p>
    <w:p>
      <w:pPr>
        <w:pStyle w:val="Style14"/>
        <w:keepNext w:val="true"/>
        <w:rPr/>
      </w:pPr>
      <w:bookmarkStart w:id="5531" w:name="ET_speaker_6150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2" w:name="_ETM_Q1_4549457"/>
      <w:bookmarkStart w:id="5533" w:name="_ETM_Q1_4549400"/>
      <w:bookmarkEnd w:id="5532"/>
      <w:bookmarkEnd w:id="5533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534" w:name="_ETM_Q1_4547141"/>
      <w:bookmarkEnd w:id="5534"/>
      <w:r>
        <w:rPr>
          <w:rtl w:val="true"/>
        </w:rPr>
        <w:t>זה נשמע כאילו הראשון והשני</w:t>
      </w:r>
      <w:bookmarkStart w:id="5535" w:name="_ETM_Q1_4545645"/>
      <w:bookmarkEnd w:id="5535"/>
      <w:r>
        <w:rPr>
          <w:rtl w:val="true"/>
        </w:rPr>
        <w:t xml:space="preserve">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6" w:name="_ETM_Q1_4546415"/>
      <w:bookmarkStart w:id="5537" w:name="_ETM_Q1_4546321"/>
      <w:bookmarkStart w:id="5538" w:name="_ETM_Q1_4546415"/>
      <w:bookmarkStart w:id="5539" w:name="_ETM_Q1_4546321"/>
      <w:bookmarkEnd w:id="5538"/>
      <w:bookmarkEnd w:id="5539"/>
    </w:p>
    <w:p>
      <w:pPr>
        <w:pStyle w:val="Style35"/>
        <w:keepNext w:val="true"/>
        <w:rPr/>
      </w:pPr>
      <w:bookmarkStart w:id="5540" w:name="ET_guest_91872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1" w:name="_ETM_Q1_4549389"/>
      <w:bookmarkStart w:id="5542" w:name="_ETM_Q1_4549351"/>
      <w:bookmarkEnd w:id="5541"/>
      <w:bookmarkEnd w:id="5542"/>
      <w:r>
        <w:rPr>
          <w:rtl w:val="true"/>
        </w:rPr>
        <w:t xml:space="preserve">שאלנו ונאמר לנו שמשפטית </w:t>
      </w:r>
      <w:bookmarkStart w:id="5543" w:name="_ETM_Q1_4557040"/>
      <w:bookmarkEnd w:id="5543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>", "</w:t>
      </w:r>
      <w:r>
        <w:rPr>
          <w:rtl w:val="true"/>
        </w:rPr>
        <w:t>א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544" w:name="_ETM_Q1_4560929"/>
      <w:bookmarkStart w:id="5545" w:name="_ETM_Q1_4559460"/>
      <w:bookmarkStart w:id="5546" w:name="_ETM_Q1_4559409"/>
      <w:bookmarkStart w:id="5547" w:name="_ETM_Q1_4559314"/>
      <w:bookmarkStart w:id="5548" w:name="_ETM_Q1_4559243"/>
      <w:bookmarkStart w:id="5549" w:name="_ETM_Q1_4560929"/>
      <w:bookmarkStart w:id="5550" w:name="_ETM_Q1_4559460"/>
      <w:bookmarkStart w:id="5551" w:name="_ETM_Q1_4559409"/>
      <w:bookmarkStart w:id="5552" w:name="_ETM_Q1_4559314"/>
      <w:bookmarkStart w:id="5553" w:name="_ETM_Q1_4559243"/>
      <w:bookmarkEnd w:id="5549"/>
      <w:bookmarkEnd w:id="5550"/>
      <w:bookmarkEnd w:id="5551"/>
      <w:bookmarkEnd w:id="5552"/>
      <w:bookmarkEnd w:id="5553"/>
    </w:p>
    <w:p>
      <w:pPr>
        <w:pStyle w:val="Style14"/>
        <w:keepNext w:val="true"/>
        <w:rPr/>
      </w:pPr>
      <w:bookmarkStart w:id="5554" w:name="ET_speaker_נעה_בן_שבת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5" w:name="_ETM_Q1_4561274"/>
      <w:bookmarkStart w:id="5556" w:name="_ETM_Q1_4561238"/>
      <w:bookmarkEnd w:id="5555"/>
      <w:bookmarkEnd w:id="5556"/>
      <w:r>
        <w:rPr>
          <w:rtl w:val="true"/>
        </w:rPr>
        <w:t>אלה שלוש אפשרויות</w:t>
      </w:r>
      <w:r>
        <w:rPr>
          <w:rtl w:val="true"/>
        </w:rPr>
        <w:t xml:space="preserve">. </w:t>
      </w:r>
      <w:r>
        <w:rPr>
          <w:rtl w:val="true"/>
        </w:rPr>
        <w:t>אנחנו פשוט אומ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,</w:t>
      </w:r>
      <w:bookmarkStart w:id="5557" w:name="_ETM_Q1_4552859"/>
      <w:bookmarkEnd w:id="5557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 ג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558" w:name="_ETM_Q1_4567309"/>
      <w:bookmarkStart w:id="5559" w:name="_ETM_Q1_4567249"/>
      <w:bookmarkStart w:id="5560" w:name="_ETM_Q1_4567130"/>
      <w:bookmarkStart w:id="5561" w:name="_ETM_Q1_4567073"/>
      <w:bookmarkStart w:id="5562" w:name="_ETM_Q1_4567309"/>
      <w:bookmarkStart w:id="5563" w:name="_ETM_Q1_4567249"/>
      <w:bookmarkStart w:id="5564" w:name="_ETM_Q1_4567130"/>
      <w:bookmarkStart w:id="5565" w:name="_ETM_Q1_4567073"/>
      <w:bookmarkEnd w:id="5562"/>
      <w:bookmarkEnd w:id="5563"/>
      <w:bookmarkEnd w:id="5564"/>
      <w:bookmarkEnd w:id="5565"/>
    </w:p>
    <w:p>
      <w:pPr>
        <w:pStyle w:val="Style14"/>
        <w:keepNext w:val="true"/>
        <w:rPr/>
      </w:pPr>
      <w:bookmarkStart w:id="5566" w:name="ET_speaker_615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7" w:name="_ETM_Q1_4573516"/>
      <w:bookmarkEnd w:id="5567"/>
      <w:r>
        <w:rPr>
          <w:rtl w:val="true"/>
        </w:rPr>
        <w:t xml:space="preserve">כשאני קראתי את זה הרגשתי שיש כאן שני </w:t>
      </w:r>
      <w:bookmarkStart w:id="5568" w:name="_ETM_Q1_4557181"/>
      <w:bookmarkEnd w:id="5568"/>
      <w:r>
        <w:rPr>
          <w:rtl w:val="true"/>
        </w:rPr>
        <w:t>- - -</w:t>
      </w:r>
      <w:bookmarkStart w:id="5569" w:name="_ETM_Q1_4559880"/>
      <w:bookmarkEnd w:id="5569"/>
    </w:p>
    <w:p>
      <w:pPr>
        <w:pStyle w:val="Normal"/>
        <w:rPr/>
      </w:pPr>
      <w:r>
        <w:rPr>
          <w:rtl w:val="true"/>
        </w:rPr>
      </w:r>
      <w:bookmarkStart w:id="5570" w:name="_ETM_Q1_4560164"/>
      <w:bookmarkStart w:id="5571" w:name="_ETM_Q1_4560072"/>
      <w:bookmarkStart w:id="5572" w:name="_ETM_Q1_4559971"/>
      <w:bookmarkStart w:id="5573" w:name="_ETM_Q1_4560164"/>
      <w:bookmarkStart w:id="5574" w:name="_ETM_Q1_4560072"/>
      <w:bookmarkStart w:id="5575" w:name="_ETM_Q1_4559971"/>
      <w:bookmarkEnd w:id="5573"/>
      <w:bookmarkEnd w:id="5574"/>
      <w:bookmarkEnd w:id="5575"/>
    </w:p>
    <w:p>
      <w:pPr>
        <w:pStyle w:val="Style14"/>
        <w:keepNext w:val="true"/>
        <w:rPr/>
      </w:pPr>
      <w:bookmarkStart w:id="5576" w:name="ET_speaker_נעה_בן_שבת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7" w:name="_ETM_Q1_4557815"/>
      <w:bookmarkStart w:id="5578" w:name="_ETM_Q1_4557770"/>
      <w:bookmarkEnd w:id="5577"/>
      <w:bookmarkEnd w:id="5578"/>
      <w:r>
        <w:rPr>
          <w:rtl w:val="true"/>
        </w:rPr>
        <w:t>אז אולי בנסחות אנחנו נשקול</w:t>
      </w:r>
      <w:bookmarkStart w:id="5579" w:name="_ETM_Q1_4562700"/>
      <w:bookmarkEnd w:id="5579"/>
      <w:r>
        <w:rPr>
          <w:rtl w:val="true"/>
        </w:rPr>
        <w:t xml:space="preserve"> לתקן </w:t>
      </w:r>
      <w:bookmarkStart w:id="5580" w:name="_ETM_Q1_4566347"/>
      <w:bookmarkEnd w:id="5580"/>
      <w:r>
        <w:rPr>
          <w:rtl w:val="true"/>
        </w:rPr>
        <w:t>אותו</w:t>
      </w:r>
      <w:r>
        <w:rPr>
          <w:rtl w:val="true"/>
        </w:rPr>
        <w:t>.</w:t>
      </w:r>
      <w:bookmarkStart w:id="5581" w:name="_ETM_Q1_4563574"/>
      <w:bookmarkEnd w:id="5581"/>
    </w:p>
    <w:p>
      <w:pPr>
        <w:pStyle w:val="Normal"/>
        <w:rPr/>
      </w:pPr>
      <w:r>
        <w:rPr>
          <w:rtl w:val="true"/>
        </w:rPr>
      </w:r>
      <w:bookmarkStart w:id="5582" w:name="_ETM_Q1_4563838"/>
      <w:bookmarkStart w:id="5583" w:name="_ETM_Q1_4563766"/>
      <w:bookmarkStart w:id="5584" w:name="_ETM_Q1_4563671"/>
      <w:bookmarkStart w:id="5585" w:name="_ETM_Q1_4563838"/>
      <w:bookmarkStart w:id="5586" w:name="_ETM_Q1_4563766"/>
      <w:bookmarkStart w:id="5587" w:name="_ETM_Q1_4563671"/>
      <w:bookmarkEnd w:id="5585"/>
      <w:bookmarkEnd w:id="5586"/>
      <w:bookmarkEnd w:id="5587"/>
    </w:p>
    <w:p>
      <w:pPr>
        <w:pStyle w:val="Style14"/>
        <w:keepNext w:val="true"/>
        <w:rPr/>
      </w:pPr>
      <w:bookmarkStart w:id="5588" w:name="ET_speaker_6150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9" w:name="_ETM_Q1_4565587"/>
      <w:bookmarkStart w:id="5590" w:name="_ETM_Q1_4565544"/>
      <w:bookmarkEnd w:id="5589"/>
      <w:bookmarkEnd w:id="5590"/>
      <w:r>
        <w:rPr>
          <w:rtl w:val="true"/>
        </w:rPr>
        <w:t>שזה יהיה ברור שאלה שלושה סוגים שונים של אופציות</w:t>
      </w:r>
      <w:r>
        <w:rPr>
          <w:rtl w:val="true"/>
        </w:rPr>
        <w:t xml:space="preserve">. </w:t>
      </w:r>
      <w:bookmarkStart w:id="5591" w:name="_ETM_Q1_4570164"/>
      <w:bookmarkEnd w:id="5591"/>
    </w:p>
    <w:p>
      <w:pPr>
        <w:pStyle w:val="Normal"/>
        <w:rPr/>
      </w:pPr>
      <w:r>
        <w:rPr>
          <w:rtl w:val="true"/>
        </w:rPr>
      </w:r>
      <w:bookmarkStart w:id="5592" w:name="_ETM_Q1_4567903"/>
      <w:bookmarkStart w:id="5593" w:name="_ETM_Q1_4570253"/>
      <w:bookmarkStart w:id="5594" w:name="_ETM_Q1_4567903"/>
      <w:bookmarkStart w:id="5595" w:name="_ETM_Q1_4570253"/>
      <w:bookmarkEnd w:id="5594"/>
      <w:bookmarkEnd w:id="5595"/>
    </w:p>
    <w:p>
      <w:pPr>
        <w:pStyle w:val="Style14"/>
        <w:keepNext w:val="true"/>
        <w:rPr/>
      </w:pPr>
      <w:bookmarkStart w:id="5596" w:name="ET_speaker_נעה_בן_שבת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7" w:name="_ETM_Q1_4568341"/>
      <w:bookmarkStart w:id="5598" w:name="_ETM_Q1_4568289"/>
      <w:bookmarkEnd w:id="5597"/>
      <w:bookmarkEnd w:id="5598"/>
      <w:r>
        <w:rPr>
          <w:rtl w:val="true"/>
        </w:rPr>
        <w:t>של אפשרויות</w:t>
      </w:r>
      <w:r>
        <w:rPr>
          <w:rtl w:val="true"/>
        </w:rPr>
        <w:t xml:space="preserve">, </w:t>
      </w:r>
      <w:bookmarkStart w:id="5599" w:name="_ETM_Q1_4566265"/>
      <w:bookmarkEnd w:id="559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 המהו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ידרשו לנו גם כמה תיקוני</w:t>
      </w:r>
      <w:bookmarkStart w:id="5600" w:name="_ETM_Q1_4569696"/>
      <w:bookmarkEnd w:id="5600"/>
      <w:r>
        <w:rPr>
          <w:rtl w:val="true"/>
        </w:rPr>
        <w:t xml:space="preserve"> ניסוח</w:t>
      </w:r>
      <w:r>
        <w:rPr>
          <w:rtl w:val="true"/>
        </w:rPr>
        <w:t xml:space="preserve">. </w:t>
      </w:r>
      <w:r>
        <w:rPr>
          <w:rtl w:val="true"/>
        </w:rPr>
        <w:t>אז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1" w:name="_ETM_Q1_4562785"/>
      <w:bookmarkStart w:id="5602" w:name="_ETM_Q1_4562785"/>
      <w:bookmarkEnd w:id="5602"/>
    </w:p>
    <w:p>
      <w:pPr>
        <w:pStyle w:val="Style31"/>
        <w:keepNext w:val="true"/>
        <w:rPr/>
      </w:pPr>
      <w:bookmarkStart w:id="5603" w:name="ET_yor_644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4" w:name="_ETM_Q1_4574711"/>
      <w:bookmarkEnd w:id="5604"/>
      <w:r>
        <w:rPr>
          <w:rtl w:val="true"/>
        </w:rPr>
        <w:t>זו המהות</w:t>
      </w:r>
      <w:r>
        <w:rPr>
          <w:rtl w:val="true"/>
        </w:rPr>
        <w:t xml:space="preserve">. </w:t>
      </w:r>
      <w:r>
        <w:rPr>
          <w:rtl w:val="true"/>
        </w:rPr>
        <w:t>אני מסמיך אותך לעניין הזה בשמחה גדו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605" w:name="_ETM_Q1_4579730"/>
      <w:bookmarkStart w:id="5606" w:name="_ETM_Q1_4579665"/>
      <w:bookmarkEnd w:id="5605"/>
      <w:bookmarkEnd w:id="560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07" w:name="ET_speaker_נעה_בן_שבת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8" w:name="_ETM_Q1_4574903"/>
      <w:bookmarkStart w:id="5609" w:name="_ETM_Q1_4574864"/>
      <w:bookmarkEnd w:id="5608"/>
      <w:bookmarkEnd w:id="5609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5610" w:name="_ETM_Q1_4576602"/>
      <w:bookmarkEnd w:id="5610"/>
    </w:p>
    <w:p>
      <w:pPr>
        <w:pStyle w:val="Normal"/>
        <w:rPr/>
      </w:pPr>
      <w:r>
        <w:rPr>
          <w:rtl w:val="true"/>
        </w:rPr>
      </w:r>
      <w:bookmarkStart w:id="5611" w:name="_ETM_Q1_4579894"/>
      <w:bookmarkStart w:id="5612" w:name="_ETM_Q1_4579841"/>
      <w:bookmarkStart w:id="5613" w:name="_ETM_Q1_4579894"/>
      <w:bookmarkStart w:id="5614" w:name="_ETM_Q1_4579841"/>
      <w:bookmarkEnd w:id="5613"/>
      <w:bookmarkEnd w:id="5614"/>
    </w:p>
    <w:p>
      <w:pPr>
        <w:pStyle w:val="Style32"/>
        <w:keepNext w:val="true"/>
        <w:rPr/>
      </w:pPr>
      <w:bookmarkStart w:id="5615" w:name="ET_speakercontinue_615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6" w:name="_ETM_Q1_4580922"/>
      <w:bookmarkEnd w:id="5616"/>
      <w:r>
        <w:rPr>
          <w:rtl w:val="true"/>
        </w:rPr>
        <w:t>עכשיו רק דבר נוסף</w:t>
      </w:r>
      <w:r>
        <w:rPr>
          <w:rtl w:val="true"/>
        </w:rPr>
        <w:t xml:space="preserve">. </w:t>
      </w:r>
      <w:r>
        <w:rPr>
          <w:rtl w:val="true"/>
        </w:rPr>
        <w:t>איך ידעו לחלק בסוף</w:t>
      </w:r>
      <w:r>
        <w:rPr>
          <w:rtl w:val="true"/>
        </w:rPr>
        <w:t xml:space="preserve">, </w:t>
      </w:r>
      <w:r>
        <w:rPr>
          <w:rtl w:val="true"/>
        </w:rPr>
        <w:t>הסיפה</w:t>
      </w:r>
      <w:r>
        <w:rPr>
          <w:rtl w:val="true"/>
        </w:rPr>
        <w:t xml:space="preserve">? </w:t>
      </w:r>
      <w:r>
        <w:rPr>
          <w:rtl w:val="true"/>
        </w:rPr>
        <w:t>על בסיס מה</w:t>
      </w:r>
      <w:r>
        <w:rPr>
          <w:rtl w:val="true"/>
        </w:rPr>
        <w:t>?</w:t>
      </w:r>
      <w:bookmarkStart w:id="5617" w:name="_ETM_Q1_4584043"/>
      <w:bookmarkEnd w:id="5617"/>
    </w:p>
    <w:p>
      <w:pPr>
        <w:pStyle w:val="Normal"/>
        <w:rPr/>
      </w:pPr>
      <w:r>
        <w:rPr>
          <w:rtl w:val="true"/>
        </w:rPr>
      </w:r>
      <w:bookmarkStart w:id="5618" w:name="_ETM_Q1_4584148"/>
      <w:bookmarkStart w:id="5619" w:name="_ETM_Q1_4584148"/>
      <w:bookmarkEnd w:id="5619"/>
    </w:p>
    <w:p>
      <w:pPr>
        <w:pStyle w:val="Style14"/>
        <w:keepNext w:val="true"/>
        <w:rPr/>
      </w:pPr>
      <w:bookmarkStart w:id="5620" w:name="ET_speaker_נעה_בן_שבת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1" w:name="_ETM_Q1_4580699"/>
      <w:bookmarkStart w:id="5622" w:name="_ETM_Q1_4580652"/>
      <w:bookmarkEnd w:id="5621"/>
      <w:bookmarkEnd w:id="5622"/>
      <w:r>
        <w:rPr>
          <w:rtl w:val="true"/>
        </w:rPr>
        <w:t xml:space="preserve">ידעו </w:t>
      </w:r>
      <w:bookmarkStart w:id="5623" w:name="_ETM_Q1_4582191"/>
      <w:bookmarkEnd w:id="5623"/>
      <w:r>
        <w:rPr>
          <w:rtl w:val="true"/>
        </w:rPr>
        <w:t>לחלק בהתאם לציון שקיבלו אותם מוסדות</w:t>
      </w:r>
      <w:r>
        <w:rPr>
          <w:rtl w:val="true"/>
        </w:rPr>
        <w:t xml:space="preserve">. </w:t>
      </w:r>
      <w:bookmarkStart w:id="5624" w:name="_ETM_Q1_4585331"/>
      <w:bookmarkStart w:id="5625" w:name="_ETM_Q1_4585256"/>
      <w:bookmarkEnd w:id="5624"/>
      <w:bookmarkEnd w:id="5625"/>
    </w:p>
    <w:p>
      <w:pPr>
        <w:pStyle w:val="Normal"/>
        <w:rPr/>
      </w:pPr>
      <w:r>
        <w:rPr>
          <w:rtl w:val="true"/>
        </w:rPr>
      </w:r>
      <w:bookmarkStart w:id="5626" w:name="_ETM_Q1_4588089"/>
      <w:bookmarkStart w:id="5627" w:name="_ETM_Q1_4586429"/>
      <w:bookmarkStart w:id="5628" w:name="_ETM_Q1_4586329"/>
      <w:bookmarkStart w:id="5629" w:name="_ETM_Q1_4588089"/>
      <w:bookmarkStart w:id="5630" w:name="_ETM_Q1_4586429"/>
      <w:bookmarkStart w:id="5631" w:name="_ETM_Q1_4586329"/>
      <w:bookmarkEnd w:id="5629"/>
      <w:bookmarkEnd w:id="5630"/>
      <w:bookmarkEnd w:id="5631"/>
    </w:p>
    <w:p>
      <w:pPr>
        <w:pStyle w:val="Style35"/>
        <w:keepNext w:val="true"/>
        <w:rPr/>
      </w:pPr>
      <w:bookmarkStart w:id="5632" w:name="ET_guest_90607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3" w:name="_ETM_Q1_4588537"/>
      <w:bookmarkStart w:id="5634" w:name="_ETM_Q1_4588494"/>
      <w:bookmarkEnd w:id="5633"/>
      <w:bookmarkEnd w:id="5634"/>
      <w:r>
        <w:rPr>
          <w:rtl w:val="true"/>
        </w:rPr>
        <w:t>יש בסעיף הודעות</w:t>
      </w:r>
      <w:r>
        <w:rPr>
          <w:rtl w:val="true"/>
        </w:rPr>
        <w:t>.</w:t>
      </w:r>
      <w:bookmarkStart w:id="5635" w:name="_ETM_Q1_4597852"/>
      <w:bookmarkStart w:id="5636" w:name="_ETM_Q1_4597721"/>
      <w:bookmarkEnd w:id="5635"/>
      <w:bookmarkEnd w:id="5636"/>
    </w:p>
    <w:p>
      <w:pPr>
        <w:pStyle w:val="Normal"/>
        <w:rPr/>
      </w:pPr>
      <w:r>
        <w:rPr>
          <w:rtl w:val="true"/>
        </w:rPr>
      </w:r>
      <w:bookmarkStart w:id="5637" w:name="_ETM_Q1_4598028"/>
      <w:bookmarkStart w:id="5638" w:name="_ETM_Q1_4597906"/>
      <w:bookmarkStart w:id="5639" w:name="_ETM_Q1_4598028"/>
      <w:bookmarkStart w:id="5640" w:name="_ETM_Q1_4597906"/>
      <w:bookmarkEnd w:id="5639"/>
      <w:bookmarkEnd w:id="5640"/>
    </w:p>
    <w:p>
      <w:pPr>
        <w:pStyle w:val="Style14"/>
        <w:keepNext w:val="true"/>
        <w:rPr/>
      </w:pPr>
      <w:bookmarkStart w:id="5641" w:name="ET_speaker_615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2" w:name="_ETM_Q1_4605986"/>
      <w:bookmarkStart w:id="5643" w:name="_ETM_Q1_4604584"/>
      <w:bookmarkEnd w:id="5642"/>
      <w:bookmarkEnd w:id="5643"/>
      <w:r>
        <w:rPr>
          <w:rtl w:val="true"/>
        </w:rPr>
        <w:t>יהיה בסעיף</w:t>
      </w:r>
      <w:bookmarkStart w:id="5644" w:name="_ETM_Q1_4590241"/>
      <w:bookmarkEnd w:id="5644"/>
      <w:r>
        <w:rPr>
          <w:rtl w:val="true"/>
        </w:rPr>
        <w:t xml:space="preserve"> הודעות סעיף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45" w:name="ET_guest_906073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6" w:name="_ETM_Q1_4589168"/>
      <w:bookmarkStart w:id="5647" w:name="_ETM_Q1_4589128"/>
      <w:bookmarkEnd w:id="5646"/>
      <w:bookmarkEnd w:id="56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8" w:name="_ETM_Q1_4592562"/>
      <w:bookmarkStart w:id="5649" w:name="_ETM_Q1_4592469"/>
      <w:bookmarkStart w:id="5650" w:name="_ETM_Q1_4592562"/>
      <w:bookmarkStart w:id="5651" w:name="_ETM_Q1_4592469"/>
      <w:bookmarkEnd w:id="5650"/>
      <w:bookmarkEnd w:id="5651"/>
    </w:p>
    <w:p>
      <w:pPr>
        <w:pStyle w:val="Style14"/>
        <w:keepNext w:val="true"/>
        <w:rPr/>
      </w:pPr>
      <w:bookmarkStart w:id="5652" w:name="ET_speaker_נעה_בן_שבת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3" w:name="_ETM_Q1_4606288"/>
      <w:bookmarkStart w:id="5654" w:name="_ETM_Q1_4606268"/>
      <w:bookmarkEnd w:id="5653"/>
      <w:bookmarkEnd w:id="565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באמת בעמוד</w:t>
      </w:r>
      <w:bookmarkStart w:id="5655" w:name="_ETM_Q1_4591792"/>
      <w:bookmarkEnd w:id="5655"/>
      <w:r>
        <w:rPr>
          <w:rtl w:val="true"/>
        </w:rPr>
        <w:t xml:space="preserve"> הבא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שהוא מתקן את סעיף </w:t>
      </w:r>
      <w:r>
        <w:rPr/>
        <w:t>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שעוסק </w:t>
      </w:r>
      <w:bookmarkStart w:id="5656" w:name="_ETM_Q1_4601263"/>
      <w:bookmarkEnd w:id="5656"/>
      <w:r>
        <w:rPr>
          <w:rtl w:val="true"/>
        </w:rPr>
        <w:t>בהודעות השרי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מוסיפים את 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לכל </w:t>
      </w:r>
      <w:bookmarkStart w:id="5657" w:name="_ETM_Q1_4603149"/>
      <w:bookmarkEnd w:id="5657"/>
      <w:r>
        <w:rPr>
          <w:rtl w:val="true"/>
        </w:rPr>
        <w:t>קופת חולי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רישה אומרת שהשרים</w:t>
      </w:r>
      <w:r>
        <w:rPr>
          <w:rtl w:val="true"/>
        </w:rPr>
        <w:t xml:space="preserve">, </w:t>
      </w:r>
      <w:r>
        <w:rPr>
          <w:rtl w:val="true"/>
        </w:rPr>
        <w:t>או מי שהם הסמיכו לך</w:t>
      </w:r>
      <w:r>
        <w:rPr>
          <w:rtl w:val="true"/>
        </w:rPr>
        <w:t xml:space="preserve">, </w:t>
      </w:r>
      <w:r>
        <w:rPr>
          <w:rtl w:val="true"/>
        </w:rPr>
        <w:t>יודיעו עד מועד שנקבע פה</w:t>
      </w:r>
      <w:r>
        <w:rPr>
          <w:rtl w:val="true"/>
        </w:rPr>
        <w:t xml:space="preserve">, </w:t>
      </w:r>
      <w:r>
        <w:rPr>
          <w:rtl w:val="true"/>
        </w:rPr>
        <w:t xml:space="preserve">פורט </w:t>
      </w:r>
      <w:bookmarkStart w:id="5658" w:name="_ETM_Q1_4612427"/>
      <w:bookmarkEnd w:id="5658"/>
      <w:r>
        <w:rPr>
          <w:rtl w:val="true"/>
        </w:rPr>
        <w:t>פה בסעיף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761"/>
        <w:gridCol w:w="587"/>
        <w:gridCol w:w="589"/>
        <w:gridCol w:w="587"/>
        <w:gridCol w:w="590"/>
        <w:gridCol w:w="586"/>
        <w:gridCol w:w="4381"/>
      </w:tblGrid>
      <w:tr>
        <w:trPr>
          <w:cantSplit w:val="true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כל קופת 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מוסד הפסיכיאטרי שבסיס ההתחשבנות שלו הופחת ולמוסדות הפסיכיאטריים הזכאים לתשלום לפי המדד לשיפור האיכות – על שווי הסכום של השיעור שהופחת לפי סעיף 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מבסיס ההתחשבנות של המוסד </w:t>
            </w:r>
            <w:bookmarkStart w:id="5659" w:name="_Hlk192256087"/>
            <w:r>
              <w:rPr>
                <w:rtl w:val="true"/>
              </w:rPr>
              <w:t>ה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 החלק ממנו שעל כל קופת חולים לשלם למוסדות הפסיכיאטריים בהתאם לציונם במדד לשיפור השירות</w:t>
            </w:r>
            <w:r>
              <w:rPr>
                <w:rtl w:val="true"/>
              </w:rPr>
              <w:t>.</w:t>
            </w:r>
            <w:bookmarkEnd w:id="5659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ן נמסרת הודעה</w:t>
      </w:r>
      <w:r>
        <w:rPr>
          <w:rtl w:val="true"/>
        </w:rPr>
        <w:t xml:space="preserve">, </w:t>
      </w:r>
      <w:r>
        <w:rPr>
          <w:rtl w:val="true"/>
        </w:rPr>
        <w:t>והדברים האלה מפורס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0" w:name="_ETM_Q1_4617248"/>
      <w:bookmarkStart w:id="5661" w:name="_ETM_Q1_4617208"/>
      <w:bookmarkStart w:id="5662" w:name="_ETM_Q1_4617248"/>
      <w:bookmarkStart w:id="5663" w:name="_ETM_Q1_4617208"/>
      <w:bookmarkEnd w:id="5662"/>
      <w:bookmarkEnd w:id="5663"/>
    </w:p>
    <w:p>
      <w:pPr>
        <w:pStyle w:val="Style31"/>
        <w:keepNext w:val="true"/>
        <w:rPr/>
      </w:pPr>
      <w:bookmarkStart w:id="5664" w:name="ET_yor_644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5" w:name="_ETM_Q1_4642281"/>
      <w:bookmarkEnd w:id="5665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6" w:name="_ETM_Q1_4644077"/>
      <w:bookmarkStart w:id="5667" w:name="_ETM_Q1_4644042"/>
      <w:bookmarkStart w:id="5668" w:name="_ETM_Q1_4644077"/>
      <w:bookmarkStart w:id="5669" w:name="_ETM_Q1_4644042"/>
      <w:bookmarkEnd w:id="5668"/>
      <w:bookmarkEnd w:id="5669"/>
    </w:p>
    <w:p>
      <w:pPr>
        <w:pStyle w:val="Style35"/>
        <w:keepNext w:val="true"/>
        <w:rPr/>
      </w:pPr>
      <w:bookmarkStart w:id="5670" w:name="ET_guest_905595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1" w:name="_ETM_Q1_4644259"/>
      <w:bookmarkStart w:id="5672" w:name="_ETM_Q1_4644209"/>
      <w:bookmarkStart w:id="5673" w:name="_ETM_Q1_4645300"/>
      <w:bookmarkEnd w:id="5671"/>
      <w:bookmarkEnd w:id="5672"/>
      <w:bookmarkEnd w:id="5673"/>
      <w:r>
        <w:rPr>
          <w:rtl w:val="true"/>
        </w:rPr>
        <w:t>אני</w:t>
      </w:r>
      <w:bookmarkStart w:id="5674" w:name="_ETM_Q1_4645373"/>
      <w:bookmarkEnd w:id="5674"/>
      <w:r>
        <w:rPr>
          <w:rtl w:val="true"/>
        </w:rPr>
        <w:t xml:space="preserve"> אשמח ל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5" w:name="_ETM_Q1_4652073"/>
      <w:bookmarkStart w:id="5676" w:name="_ETM_Q1_4652002"/>
      <w:bookmarkStart w:id="5677" w:name="_ETM_Q1_4651871"/>
      <w:bookmarkStart w:id="5678" w:name="_ETM_Q1_4651831"/>
      <w:bookmarkStart w:id="5679" w:name="_ETM_Q1_4652073"/>
      <w:bookmarkStart w:id="5680" w:name="_ETM_Q1_4652002"/>
      <w:bookmarkStart w:id="5681" w:name="_ETM_Q1_4651871"/>
      <w:bookmarkStart w:id="5682" w:name="_ETM_Q1_4651831"/>
      <w:bookmarkEnd w:id="5679"/>
      <w:bookmarkEnd w:id="5680"/>
      <w:bookmarkEnd w:id="5681"/>
      <w:bookmarkEnd w:id="5682"/>
    </w:p>
    <w:p>
      <w:pPr>
        <w:pStyle w:val="Style31"/>
        <w:keepNext w:val="true"/>
        <w:rPr/>
      </w:pPr>
      <w:bookmarkStart w:id="5683" w:name="ET_yor_64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4" w:name="_ETM_Q1_4652857"/>
      <w:bookmarkEnd w:id="568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טופז</w:t>
      </w:r>
      <w:r>
        <w:rPr>
          <w:rtl w:val="true"/>
        </w:rPr>
        <w:t>.</w:t>
      </w:r>
      <w:bookmarkStart w:id="5685" w:name="_ETM_Q1_4646424"/>
      <w:bookmarkEnd w:id="5685"/>
    </w:p>
    <w:p>
      <w:pPr>
        <w:pStyle w:val="Normal"/>
        <w:rPr/>
      </w:pPr>
      <w:r>
        <w:rPr>
          <w:rtl w:val="true"/>
        </w:rPr>
      </w:r>
      <w:bookmarkStart w:id="5686" w:name="_ETM_Q1_4646514"/>
      <w:bookmarkStart w:id="5687" w:name="_ETM_Q1_4646514"/>
      <w:bookmarkEnd w:id="5687"/>
    </w:p>
    <w:p>
      <w:pPr>
        <w:pStyle w:val="Style32"/>
        <w:keepNext w:val="true"/>
        <w:rPr/>
      </w:pPr>
      <w:bookmarkStart w:id="5688" w:name="ET_speakercontinue_905595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9" w:name="_ETM_Q1_4654692"/>
      <w:bookmarkStart w:id="5690" w:name="_ETM_Q1_4654642"/>
      <w:bookmarkStart w:id="5691" w:name="_ETM_Q1_4647768"/>
      <w:bookmarkEnd w:id="5689"/>
      <w:bookmarkEnd w:id="5690"/>
      <w:bookmarkEnd w:id="5691"/>
      <w:r>
        <w:rPr>
          <w:rtl w:val="true"/>
        </w:rPr>
        <w:t>כתוב שהסכום בשיעור שיקבעו ובמספר שנים שיקבעו</w:t>
      </w:r>
      <w:r>
        <w:rPr>
          <w:rtl w:val="true"/>
        </w:rPr>
        <w:t xml:space="preserve">. </w:t>
      </w:r>
      <w:r>
        <w:rPr>
          <w:rtl w:val="true"/>
        </w:rPr>
        <w:t>האם מספר שנים מאפשר גם להחזיר את הסכום</w:t>
      </w:r>
      <w:r>
        <w:rPr>
          <w:rtl w:val="true"/>
        </w:rPr>
        <w:t xml:space="preserve">, </w:t>
      </w:r>
      <w:r>
        <w:rPr>
          <w:rtl w:val="true"/>
        </w:rPr>
        <w:t>אם רואים שחל שיפור בש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92" w:name="_ETM_Q1_4658804"/>
      <w:bookmarkStart w:id="5693" w:name="_ETM_Q1_4658754"/>
      <w:bookmarkStart w:id="5694" w:name="_ETM_Q1_4658632"/>
      <w:bookmarkStart w:id="5695" w:name="_ETM_Q1_4658583"/>
      <w:bookmarkStart w:id="5696" w:name="_ETM_Q1_4654873"/>
      <w:bookmarkStart w:id="5697" w:name="_ETM_Q1_4654811"/>
      <w:bookmarkStart w:id="5698" w:name="_ETM_Q1_4660303"/>
      <w:bookmarkStart w:id="5699" w:name="_ETM_Q1_4660193"/>
      <w:bookmarkStart w:id="5700" w:name="_ETM_Q1_4660075"/>
      <w:bookmarkStart w:id="5701" w:name="_ETM_Q1_4659955"/>
      <w:bookmarkStart w:id="5702" w:name="_ETM_Q1_4658804"/>
      <w:bookmarkStart w:id="5703" w:name="_ETM_Q1_4658754"/>
      <w:bookmarkStart w:id="5704" w:name="_ETM_Q1_4658632"/>
      <w:bookmarkStart w:id="5705" w:name="_ETM_Q1_4658583"/>
      <w:bookmarkStart w:id="5706" w:name="_ETM_Q1_4654873"/>
      <w:bookmarkStart w:id="5707" w:name="_ETM_Q1_4654811"/>
      <w:bookmarkStart w:id="5708" w:name="_ETM_Q1_4660303"/>
      <w:bookmarkStart w:id="5709" w:name="_ETM_Q1_4660193"/>
      <w:bookmarkStart w:id="5710" w:name="_ETM_Q1_4660075"/>
      <w:bookmarkStart w:id="5711" w:name="_ETM_Q1_4659955"/>
      <w:bookmarkEnd w:id="5702"/>
      <w:bookmarkEnd w:id="5703"/>
      <w:bookmarkEnd w:id="5704"/>
      <w:bookmarkEnd w:id="5705"/>
      <w:bookmarkEnd w:id="5706"/>
      <w:bookmarkEnd w:id="5707"/>
      <w:bookmarkEnd w:id="5708"/>
      <w:bookmarkEnd w:id="5709"/>
      <w:bookmarkEnd w:id="5710"/>
      <w:bookmarkEnd w:id="5711"/>
    </w:p>
    <w:p>
      <w:pPr>
        <w:pStyle w:val="Style31"/>
        <w:keepNext w:val="true"/>
        <w:rPr/>
      </w:pPr>
      <w:bookmarkStart w:id="5712" w:name="ET_yor_644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3" w:name="_ETM_Q1_4659641"/>
      <w:bookmarkEnd w:id="5713"/>
      <w:r>
        <w:rPr>
          <w:rtl w:val="true"/>
        </w:rPr>
        <w:t>בכוונה הכנסו את זה</w:t>
      </w:r>
      <w:r>
        <w:rPr>
          <w:rtl w:val="true"/>
        </w:rPr>
        <w:t xml:space="preserve">, </w:t>
      </w:r>
      <w:r>
        <w:rPr>
          <w:rtl w:val="true"/>
        </w:rPr>
        <w:t>כי אנחנו פחדנו שיהיה משהו קבוע</w:t>
      </w:r>
      <w:r>
        <w:rPr>
          <w:rtl w:val="true"/>
        </w:rPr>
        <w:t>.</w:t>
      </w:r>
      <w:bookmarkStart w:id="5714" w:name="_ETM_Q1_4660709"/>
      <w:bookmarkEnd w:id="5714"/>
      <w:r>
        <w:rPr>
          <w:rtl w:val="true"/>
        </w:rPr>
        <w:t xml:space="preserve"> </w:t>
      </w:r>
      <w:r>
        <w:rPr>
          <w:rtl w:val="true"/>
        </w:rPr>
        <w:t>זו הדריש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5" w:name="_ETM_Q1_4662449"/>
      <w:bookmarkStart w:id="5716" w:name="_ETM_Q1_4662364"/>
      <w:bookmarkStart w:id="5717" w:name="_ETM_Q1_4662270"/>
      <w:bookmarkStart w:id="5718" w:name="_ETM_Q1_4662189"/>
      <w:bookmarkStart w:id="5719" w:name="_ETM_Q1_4662449"/>
      <w:bookmarkStart w:id="5720" w:name="_ETM_Q1_4662364"/>
      <w:bookmarkStart w:id="5721" w:name="_ETM_Q1_4662270"/>
      <w:bookmarkStart w:id="5722" w:name="_ETM_Q1_4662189"/>
      <w:bookmarkEnd w:id="5719"/>
      <w:bookmarkEnd w:id="5720"/>
      <w:bookmarkEnd w:id="5721"/>
      <w:bookmarkEnd w:id="5722"/>
    </w:p>
    <w:p>
      <w:pPr>
        <w:pStyle w:val="Style32"/>
        <w:keepNext w:val="true"/>
        <w:rPr/>
      </w:pPr>
      <w:bookmarkStart w:id="5723" w:name="ET_speakercontinue_905595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4" w:name="_ETM_Q1_4663528"/>
      <w:bookmarkEnd w:id="5724"/>
      <w:r>
        <w:rPr>
          <w:rtl w:val="true"/>
        </w:rPr>
        <w:t xml:space="preserve">זה מאפשר את זה </w:t>
      </w:r>
      <w:r>
        <w:rPr>
          <w:rtl w:val="true"/>
        </w:rPr>
        <w:t>- - -</w:t>
      </w:r>
      <w:bookmarkStart w:id="5725" w:name="_ETM_Q1_4666353"/>
      <w:bookmarkEnd w:id="5725"/>
    </w:p>
    <w:p>
      <w:pPr>
        <w:pStyle w:val="Normal"/>
        <w:rPr/>
      </w:pPr>
      <w:r>
        <w:rPr>
          <w:rtl w:val="true"/>
        </w:rPr>
      </w:r>
      <w:bookmarkStart w:id="5726" w:name="_ETM_Q1_4670690"/>
      <w:bookmarkStart w:id="5727" w:name="_ETM_Q1_4665868"/>
      <w:bookmarkStart w:id="5728" w:name="_ETM_Q1_4665827"/>
      <w:bookmarkStart w:id="5729" w:name="_ETM_Q1_4665712"/>
      <w:bookmarkStart w:id="5730" w:name="_ETM_Q1_4665647"/>
      <w:bookmarkStart w:id="5731" w:name="_ETM_Q1_4666652"/>
      <w:bookmarkStart w:id="5732" w:name="_ETM_Q1_4666562"/>
      <w:bookmarkStart w:id="5733" w:name="_ETM_Q1_4666443"/>
      <w:bookmarkStart w:id="5734" w:name="_ETM_Q1_4670690"/>
      <w:bookmarkStart w:id="5735" w:name="_ETM_Q1_4665868"/>
      <w:bookmarkStart w:id="5736" w:name="_ETM_Q1_4665827"/>
      <w:bookmarkStart w:id="5737" w:name="_ETM_Q1_4665712"/>
      <w:bookmarkStart w:id="5738" w:name="_ETM_Q1_4665647"/>
      <w:bookmarkStart w:id="5739" w:name="_ETM_Q1_4666652"/>
      <w:bookmarkStart w:id="5740" w:name="_ETM_Q1_4666562"/>
      <w:bookmarkStart w:id="5741" w:name="_ETM_Q1_4666443"/>
      <w:bookmarkEnd w:id="5734"/>
      <w:bookmarkEnd w:id="5735"/>
      <w:bookmarkEnd w:id="5736"/>
      <w:bookmarkEnd w:id="5737"/>
      <w:bookmarkEnd w:id="5738"/>
      <w:bookmarkEnd w:id="5739"/>
      <w:bookmarkEnd w:id="5740"/>
      <w:bookmarkEnd w:id="5741"/>
    </w:p>
    <w:p>
      <w:pPr>
        <w:pStyle w:val="Style14"/>
        <w:keepNext w:val="true"/>
        <w:rPr/>
      </w:pPr>
      <w:bookmarkStart w:id="5742" w:name="ET_speaker_נעה_בן_שבת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3" w:name="_ETM_Q1_4671025"/>
      <w:bookmarkStart w:id="5744" w:name="_ETM_Q1_4670990"/>
      <w:bookmarkEnd w:id="5743"/>
      <w:bookmarkEnd w:id="574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מאפש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5745" w:name="_ETM_Q1_4668488"/>
      <w:bookmarkEnd w:id="5745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אם הם קבעו שזה לשתיים</w:t>
      </w:r>
      <w:r>
        <w:rPr>
          <w:rtl w:val="true"/>
        </w:rPr>
        <w:t xml:space="preserve">, </w:t>
      </w:r>
      <w:r>
        <w:rPr>
          <w:rtl w:val="true"/>
        </w:rPr>
        <w:t>או לתקן את הצו שלהם עקרונית</w:t>
      </w:r>
      <w:r>
        <w:rPr>
          <w:rtl w:val="true"/>
        </w:rPr>
        <w:t xml:space="preserve">, </w:t>
      </w:r>
      <w:r>
        <w:rPr>
          <w:rtl w:val="true"/>
        </w:rPr>
        <w:t>אבל זה קצת משונה</w:t>
      </w:r>
      <w:r>
        <w:rPr>
          <w:rtl w:val="true"/>
        </w:rPr>
        <w:t xml:space="preserve">. </w:t>
      </w:r>
      <w:bookmarkStart w:id="5746" w:name="_ETM_Q1_4676023"/>
      <w:bookmarkStart w:id="5747" w:name="_ETM_Q1_4675962"/>
      <w:bookmarkEnd w:id="5746"/>
      <w:bookmarkEnd w:id="5747"/>
    </w:p>
    <w:p>
      <w:pPr>
        <w:pStyle w:val="Normal"/>
        <w:rPr/>
      </w:pPr>
      <w:r>
        <w:rPr>
          <w:rtl w:val="true"/>
        </w:rPr>
      </w:r>
      <w:bookmarkStart w:id="5748" w:name="_ETM_Q1_4679066"/>
      <w:bookmarkStart w:id="5749" w:name="_ETM_Q1_4676198"/>
      <w:bookmarkStart w:id="5750" w:name="_ETM_Q1_4676146"/>
      <w:bookmarkStart w:id="5751" w:name="_ETM_Q1_4679066"/>
      <w:bookmarkStart w:id="5752" w:name="_ETM_Q1_4676198"/>
      <w:bookmarkStart w:id="5753" w:name="_ETM_Q1_4676146"/>
      <w:bookmarkEnd w:id="5751"/>
      <w:bookmarkEnd w:id="5752"/>
      <w:bookmarkEnd w:id="5753"/>
    </w:p>
    <w:p>
      <w:pPr>
        <w:pStyle w:val="Style35"/>
        <w:keepNext w:val="true"/>
        <w:rPr/>
      </w:pPr>
      <w:bookmarkStart w:id="5754" w:name="ET_guest_90607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5" w:name="_ETM_Q1_4679439"/>
      <w:bookmarkStart w:id="5756" w:name="_ETM_Q1_4679409"/>
      <w:bookmarkEnd w:id="5755"/>
      <w:bookmarkEnd w:id="5756"/>
      <w:r>
        <w:rPr>
          <w:rtl w:val="true"/>
        </w:rPr>
        <w:t>הדיפולט הוא שחוזרים למצב הקיים אחרי שהצו פוקע</w:t>
      </w:r>
      <w:r>
        <w:rPr>
          <w:rtl w:val="true"/>
        </w:rPr>
        <w:t xml:space="preserve">, </w:t>
      </w:r>
      <w:r>
        <w:rPr>
          <w:rtl w:val="true"/>
        </w:rPr>
        <w:t>אבל בצו קובעים כמה שנים זה י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7" w:name="_ETM_Q1_4683629"/>
      <w:bookmarkStart w:id="5758" w:name="_ETM_Q1_4683571"/>
      <w:bookmarkStart w:id="5759" w:name="_ETM_Q1_4683487"/>
      <w:bookmarkStart w:id="5760" w:name="_ETM_Q1_4683402"/>
      <w:bookmarkStart w:id="5761" w:name="_ETM_Q1_4682392"/>
      <w:bookmarkStart w:id="5762" w:name="_ETM_Q1_4682285"/>
      <w:bookmarkStart w:id="5763" w:name="_ETM_Q1_4682214"/>
      <w:bookmarkStart w:id="5764" w:name="_ETM_Q1_4682039"/>
      <w:bookmarkStart w:id="5765" w:name="_ETM_Q1_4681960"/>
      <w:bookmarkStart w:id="5766" w:name="_ETM_Q1_4683629"/>
      <w:bookmarkStart w:id="5767" w:name="_ETM_Q1_4683571"/>
      <w:bookmarkStart w:id="5768" w:name="_ETM_Q1_4683487"/>
      <w:bookmarkStart w:id="5769" w:name="_ETM_Q1_4683402"/>
      <w:bookmarkStart w:id="5770" w:name="_ETM_Q1_4682392"/>
      <w:bookmarkStart w:id="5771" w:name="_ETM_Q1_4682285"/>
      <w:bookmarkStart w:id="5772" w:name="_ETM_Q1_4682214"/>
      <w:bookmarkStart w:id="5773" w:name="_ETM_Q1_4682039"/>
      <w:bookmarkStart w:id="5774" w:name="_ETM_Q1_4681960"/>
      <w:bookmarkEnd w:id="5766"/>
      <w:bookmarkEnd w:id="5767"/>
      <w:bookmarkEnd w:id="5768"/>
      <w:bookmarkEnd w:id="5769"/>
      <w:bookmarkEnd w:id="5770"/>
      <w:bookmarkEnd w:id="5771"/>
      <w:bookmarkEnd w:id="5772"/>
      <w:bookmarkEnd w:id="5773"/>
      <w:bookmarkEnd w:id="5774"/>
    </w:p>
    <w:p>
      <w:pPr>
        <w:pStyle w:val="Style31"/>
        <w:keepNext w:val="true"/>
        <w:rPr/>
      </w:pPr>
      <w:bookmarkStart w:id="5775" w:name="ET_yor_644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6" w:name="_ETM_Q1_4684689"/>
      <w:bookmarkEnd w:id="5776"/>
      <w:r>
        <w:rPr>
          <w:rtl w:val="true"/>
        </w:rPr>
        <w:t>אנחנו ביקשנו</w:t>
      </w:r>
      <w:bookmarkStart w:id="5777" w:name="_ETM_Q1_4685544"/>
      <w:bookmarkEnd w:id="5777"/>
      <w:r>
        <w:rPr>
          <w:rtl w:val="true"/>
        </w:rPr>
        <w:t xml:space="preserve"> שהפחתה כז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78" w:name="_ETM_Q1_4690874"/>
      <w:bookmarkStart w:id="5779" w:name="_ETM_Q1_4688901"/>
      <w:bookmarkStart w:id="5780" w:name="_ETM_Q1_4688836"/>
      <w:bookmarkStart w:id="5781" w:name="_ETM_Q1_4688718"/>
      <w:bookmarkStart w:id="5782" w:name="_ETM_Q1_4688658"/>
      <w:bookmarkStart w:id="5783" w:name="_ETM_Q1_4690874"/>
      <w:bookmarkStart w:id="5784" w:name="_ETM_Q1_4688901"/>
      <w:bookmarkStart w:id="5785" w:name="_ETM_Q1_4688836"/>
      <w:bookmarkStart w:id="5786" w:name="_ETM_Q1_4688718"/>
      <w:bookmarkStart w:id="5787" w:name="_ETM_Q1_4688658"/>
      <w:bookmarkEnd w:id="5783"/>
      <w:bookmarkEnd w:id="5784"/>
      <w:bookmarkEnd w:id="5785"/>
      <w:bookmarkEnd w:id="5786"/>
      <w:bookmarkEnd w:id="5787"/>
    </w:p>
    <w:p>
      <w:pPr>
        <w:pStyle w:val="Style14"/>
        <w:keepNext w:val="true"/>
        <w:rPr/>
      </w:pPr>
      <w:bookmarkStart w:id="5788" w:name="ET_speaker_נעה_בן_שבת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9" w:name="_ETM_Q1_4691294"/>
      <w:bookmarkStart w:id="5790" w:name="_ETM_Q1_4691245"/>
      <w:bookmarkEnd w:id="5789"/>
      <w:bookmarkEnd w:id="5790"/>
      <w:r>
        <w:rPr>
          <w:rtl w:val="true"/>
        </w:rPr>
        <w:t>זה כמו שהיה לאותה שנה</w:t>
      </w:r>
      <w:r>
        <w:rPr>
          <w:rtl w:val="true"/>
        </w:rPr>
        <w:t xml:space="preserve">. </w:t>
      </w:r>
      <w:bookmarkStart w:id="5791" w:name="_ETM_Q1_4687391"/>
      <w:bookmarkEnd w:id="5791"/>
      <w:r>
        <w:rPr>
          <w:rtl w:val="true"/>
        </w:rPr>
        <w:t xml:space="preserve">המשרדים ביקשו </w:t>
      </w:r>
      <w:bookmarkStart w:id="5792" w:name="_ETM_Q1_4688863"/>
      <w:bookmarkEnd w:id="5792"/>
      <w:r>
        <w:rPr>
          <w:rtl w:val="true"/>
        </w:rPr>
        <w:t xml:space="preserve">שזה יהיה </w:t>
      </w:r>
      <w:r>
        <w:rPr>
          <w:rtl w:val="true"/>
        </w:rPr>
        <w:t>- - -</w:t>
      </w:r>
      <w:bookmarkStart w:id="5793" w:name="_ETM_Q1_4687434"/>
      <w:bookmarkEnd w:id="5793"/>
    </w:p>
    <w:p>
      <w:pPr>
        <w:pStyle w:val="Normal"/>
        <w:rPr/>
      </w:pPr>
      <w:r>
        <w:rPr>
          <w:rtl w:val="true"/>
        </w:rPr>
      </w:r>
      <w:bookmarkStart w:id="5794" w:name="_ETM_Q1_4687716"/>
      <w:bookmarkStart w:id="5795" w:name="_ETM_Q1_4687627"/>
      <w:bookmarkStart w:id="5796" w:name="_ETM_Q1_4687531"/>
      <w:bookmarkStart w:id="5797" w:name="_ETM_Q1_4687716"/>
      <w:bookmarkStart w:id="5798" w:name="_ETM_Q1_4687627"/>
      <w:bookmarkStart w:id="5799" w:name="_ETM_Q1_4687531"/>
      <w:bookmarkEnd w:id="5797"/>
      <w:bookmarkEnd w:id="5798"/>
      <w:bookmarkEnd w:id="5799"/>
    </w:p>
    <w:p>
      <w:pPr>
        <w:pStyle w:val="Style35"/>
        <w:keepNext w:val="true"/>
        <w:rPr/>
      </w:pPr>
      <w:bookmarkStart w:id="5800" w:name="ET_guest_906073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1" w:name="_ETM_Q1_4686311"/>
      <w:bookmarkStart w:id="5802" w:name="_ETM_Q1_4686273"/>
      <w:bookmarkEnd w:id="5801"/>
      <w:bookmarkEnd w:id="5802"/>
      <w:r>
        <w:rPr>
          <w:rtl w:val="true"/>
        </w:rPr>
        <w:t>אנחנו ביקשנו שתהיה אפשרות</w:t>
      </w:r>
      <w:bookmarkStart w:id="5803" w:name="_ETM_Q1_4688255"/>
      <w:bookmarkStart w:id="5804" w:name="_ETM_Q1_4688132"/>
      <w:bookmarkEnd w:id="5803"/>
      <w:bookmarkEnd w:id="58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5" w:name="_ETM_Q1_4687473"/>
      <w:bookmarkStart w:id="5806" w:name="_ETM_Q1_4687473"/>
      <w:bookmarkEnd w:id="5806"/>
    </w:p>
    <w:p>
      <w:pPr>
        <w:pStyle w:val="Style31"/>
        <w:keepNext w:val="true"/>
        <w:rPr/>
      </w:pPr>
      <w:bookmarkStart w:id="5807" w:name="ET_yor_64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8" w:name="_ETM_Q1_4692461"/>
      <w:bookmarkEnd w:id="5808"/>
      <w:r>
        <w:rPr>
          <w:rtl w:val="true"/>
        </w:rPr>
        <w:t xml:space="preserve">שהם </w:t>
      </w:r>
      <w:bookmarkStart w:id="5809" w:name="_ETM_Q1_4689106"/>
      <w:bookmarkEnd w:id="5809"/>
      <w:r>
        <w:rPr>
          <w:rtl w:val="true"/>
        </w:rPr>
        <w:t>יקבעו לכמ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0" w:name="_ETM_Q1_4688644"/>
      <w:bookmarkStart w:id="5811" w:name="_ETM_Q1_4688567"/>
      <w:bookmarkStart w:id="5812" w:name="_ETM_Q1_4688479"/>
      <w:bookmarkStart w:id="5813" w:name="_ETM_Q1_4688394"/>
      <w:bookmarkStart w:id="5814" w:name="_ETM_Q1_4688644"/>
      <w:bookmarkStart w:id="5815" w:name="_ETM_Q1_4688567"/>
      <w:bookmarkStart w:id="5816" w:name="_ETM_Q1_4688479"/>
      <w:bookmarkStart w:id="5817" w:name="_ETM_Q1_4688394"/>
      <w:bookmarkEnd w:id="5814"/>
      <w:bookmarkEnd w:id="5815"/>
      <w:bookmarkEnd w:id="5816"/>
      <w:bookmarkEnd w:id="5817"/>
    </w:p>
    <w:p>
      <w:pPr>
        <w:pStyle w:val="Style35"/>
        <w:keepNext w:val="true"/>
        <w:rPr/>
      </w:pPr>
      <w:bookmarkStart w:id="5818" w:name="ET_guest_906073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9" w:name="_ETM_Q1_4690553"/>
      <w:bookmarkStart w:id="5820" w:name="_ETM_Q1_4690480"/>
      <w:bookmarkStart w:id="5821" w:name="_ETM_Q1_4690553"/>
      <w:bookmarkStart w:id="5822" w:name="_ETM_Q1_4690480"/>
      <w:bookmarkEnd w:id="5821"/>
      <w:bookmarkEnd w:id="5822"/>
    </w:p>
    <w:p>
      <w:pPr>
        <w:pStyle w:val="Style31"/>
        <w:keepNext w:val="true"/>
        <w:rPr/>
      </w:pPr>
      <w:bookmarkStart w:id="5823" w:name="ET_yor_6447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4" w:name="_ETM_Q1_4691315"/>
      <w:bookmarkStart w:id="5825" w:name="_ETM_Q1_4691689"/>
      <w:bookmarkEnd w:id="5824"/>
      <w:bookmarkEnd w:id="5825"/>
      <w:r>
        <w:rPr>
          <w:rtl w:val="true"/>
        </w:rPr>
        <w:t>כן</w:t>
      </w:r>
      <w:r>
        <w:rPr>
          <w:rtl w:val="true"/>
        </w:rPr>
        <w:t>.</w:t>
      </w:r>
      <w:bookmarkStart w:id="5826" w:name="_ETM_Q1_4689630"/>
      <w:bookmarkEnd w:id="5826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5827" w:name="_ETM_Q1_4693464"/>
      <w:bookmarkEnd w:id="5827"/>
      <w:r>
        <w:rPr>
          <w:rtl w:val="true"/>
        </w:rPr>
        <w:t>הכוונה היא שזה לא בהכרח</w:t>
      </w:r>
      <w:r>
        <w:rPr>
          <w:rtl w:val="true"/>
        </w:rPr>
        <w:t xml:space="preserve">, </w:t>
      </w:r>
      <w:r>
        <w:rPr>
          <w:rtl w:val="true"/>
        </w:rPr>
        <w:t>ברגע שהפחיתו</w:t>
      </w:r>
      <w:bookmarkStart w:id="5828" w:name="_ETM_Q1_4693995"/>
      <w:bookmarkEnd w:id="5828"/>
      <w:r>
        <w:rPr>
          <w:rtl w:val="true"/>
        </w:rPr>
        <w:t xml:space="preserve">, </w:t>
      </w:r>
      <w:r>
        <w:rPr>
          <w:rtl w:val="true"/>
        </w:rPr>
        <w:t>זה לתמיד</w:t>
      </w:r>
      <w:r>
        <w:rPr>
          <w:rtl w:val="true"/>
        </w:rPr>
        <w:t xml:space="preserve">, </w:t>
      </w:r>
      <w:r>
        <w:rPr>
          <w:rtl w:val="true"/>
        </w:rPr>
        <w:t>עד סוף הקץ</w:t>
      </w:r>
      <w:r>
        <w:rPr>
          <w:rtl w:val="true"/>
        </w:rPr>
        <w:t xml:space="preserve">. </w:t>
      </w:r>
      <w:r>
        <w:rPr>
          <w:rtl w:val="true"/>
        </w:rPr>
        <w:t>זו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9" w:name="_ETM_Q1_4697506"/>
      <w:bookmarkStart w:id="5830" w:name="_ETM_Q1_4694982"/>
      <w:bookmarkStart w:id="5831" w:name="_ETM_Q1_4694898"/>
      <w:bookmarkStart w:id="5832" w:name="_ETM_Q1_4694796"/>
      <w:bookmarkStart w:id="5833" w:name="_ETM_Q1_4694729"/>
      <w:bookmarkStart w:id="5834" w:name="_ETM_Q1_4697506"/>
      <w:bookmarkStart w:id="5835" w:name="_ETM_Q1_4694982"/>
      <w:bookmarkStart w:id="5836" w:name="_ETM_Q1_4694898"/>
      <w:bookmarkStart w:id="5837" w:name="_ETM_Q1_4694796"/>
      <w:bookmarkStart w:id="5838" w:name="_ETM_Q1_4694729"/>
      <w:bookmarkEnd w:id="5834"/>
      <w:bookmarkEnd w:id="5835"/>
      <w:bookmarkEnd w:id="5836"/>
      <w:bookmarkEnd w:id="5837"/>
      <w:bookmarkEnd w:id="5838"/>
    </w:p>
    <w:p>
      <w:pPr>
        <w:pStyle w:val="Style35"/>
        <w:keepNext w:val="true"/>
        <w:rPr/>
      </w:pPr>
      <w:bookmarkStart w:id="5839" w:name="ET_guest_90607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0" w:name="_ETM_Q1_4697938"/>
      <w:bookmarkStart w:id="5841" w:name="_ETM_Q1_4697894"/>
      <w:bookmarkEnd w:id="5840"/>
      <w:bookmarkEnd w:id="5841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צריך לקבוע בצו</w:t>
      </w:r>
      <w:bookmarkStart w:id="5842" w:name="_ETM_Q1_4697643"/>
      <w:bookmarkEnd w:id="5842"/>
      <w:r>
        <w:rPr>
          <w:rtl w:val="true"/>
        </w:rPr>
        <w:t xml:space="preserve"> כמה שנים הוא יהיה לפי נסיבו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3" w:name="_ETM_Q1_4699653"/>
      <w:bookmarkStart w:id="5844" w:name="_ETM_Q1_4699586"/>
      <w:bookmarkStart w:id="5845" w:name="_ETM_Q1_4699492"/>
      <w:bookmarkStart w:id="5846" w:name="_ETM_Q1_4699413"/>
      <w:bookmarkStart w:id="5847" w:name="_ETM_Q1_4699653"/>
      <w:bookmarkStart w:id="5848" w:name="_ETM_Q1_4699586"/>
      <w:bookmarkStart w:id="5849" w:name="_ETM_Q1_4699492"/>
      <w:bookmarkStart w:id="5850" w:name="_ETM_Q1_4699413"/>
      <w:bookmarkEnd w:id="5847"/>
      <w:bookmarkEnd w:id="5848"/>
      <w:bookmarkEnd w:id="5849"/>
      <w:bookmarkEnd w:id="5850"/>
    </w:p>
    <w:p>
      <w:pPr>
        <w:pStyle w:val="Style31"/>
        <w:keepNext w:val="true"/>
        <w:rPr/>
      </w:pPr>
      <w:bookmarkStart w:id="5851" w:name="ET_yor_644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2" w:name="_ETM_Q1_4700650"/>
      <w:bookmarkEnd w:id="5852"/>
      <w:r>
        <w:rPr>
          <w:rtl w:val="true"/>
        </w:rPr>
        <w:t>אין</w:t>
      </w:r>
      <w:bookmarkStart w:id="5853" w:name="_ETM_Q1_4697595"/>
      <w:bookmarkEnd w:id="5853"/>
      <w:r>
        <w:rPr>
          <w:rtl w:val="true"/>
        </w:rPr>
        <w:t xml:space="preserve"> בעיה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 חומרת העניין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מה שהם </w:t>
      </w:r>
      <w:bookmarkStart w:id="5854" w:name="_ETM_Q1_4699439"/>
      <w:bookmarkEnd w:id="5854"/>
      <w:r>
        <w:rPr>
          <w:rtl w:val="true"/>
        </w:rPr>
        <w:t>שוקלים שם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5855" w:name="_ETM_Q1_4704098"/>
      <w:bookmarkStart w:id="5856" w:name="_ETM_Q1_4704034"/>
      <w:bookmarkEnd w:id="5855"/>
      <w:bookmarkEnd w:id="5856"/>
    </w:p>
    <w:p>
      <w:pPr>
        <w:pStyle w:val="Normal"/>
        <w:rPr/>
      </w:pPr>
      <w:r>
        <w:rPr>
          <w:rtl w:val="true"/>
        </w:rPr>
      </w:r>
      <w:bookmarkStart w:id="5857" w:name="_ETM_Q1_4705459"/>
      <w:bookmarkStart w:id="5858" w:name="_ETM_Q1_4704259"/>
      <w:bookmarkStart w:id="5859" w:name="_ETM_Q1_4704202"/>
      <w:bookmarkStart w:id="5860" w:name="_ETM_Q1_4705459"/>
      <w:bookmarkStart w:id="5861" w:name="_ETM_Q1_4704259"/>
      <w:bookmarkStart w:id="5862" w:name="_ETM_Q1_4704202"/>
      <w:bookmarkEnd w:id="5860"/>
      <w:bookmarkEnd w:id="5861"/>
      <w:bookmarkEnd w:id="5862"/>
    </w:p>
    <w:p>
      <w:pPr>
        <w:pStyle w:val="Style14"/>
        <w:keepNext w:val="true"/>
        <w:rPr/>
      </w:pPr>
      <w:bookmarkStart w:id="5863" w:name="ET_speaker_נעה_בן_שבת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4" w:name="_ETM_Q1_4705846"/>
      <w:bookmarkStart w:id="5865" w:name="_ETM_Q1_4705817"/>
      <w:bookmarkEnd w:id="5864"/>
      <w:bookmarkEnd w:id="5865"/>
      <w:r>
        <w:rPr>
          <w:rtl w:val="true"/>
        </w:rPr>
        <w:t>יש לנו עוד כמה תיקונים קטנים</w:t>
      </w:r>
      <w:r>
        <w:rPr>
          <w:rtl w:val="true"/>
        </w:rPr>
        <w:t xml:space="preserve">. </w:t>
      </w:r>
      <w:bookmarkStart w:id="5866" w:name="_ETM_Q1_4715492"/>
      <w:bookmarkStart w:id="5867" w:name="_ETM_Q1_4718197"/>
      <w:bookmarkStart w:id="5868" w:name="_ETM_Q1_4718155"/>
      <w:bookmarkEnd w:id="5866"/>
      <w:bookmarkEnd w:id="5867"/>
      <w:bookmarkEnd w:id="5868"/>
    </w:p>
    <w:p>
      <w:pPr>
        <w:pStyle w:val="Normal"/>
        <w:rPr/>
      </w:pPr>
      <w:r>
        <w:rPr>
          <w:rtl w:val="true"/>
        </w:rPr>
      </w:r>
      <w:bookmarkStart w:id="5869" w:name="_ETM_Q1_4715624"/>
      <w:bookmarkStart w:id="5870" w:name="_ETM_Q1_4715624"/>
      <w:bookmarkEnd w:id="5870"/>
    </w:p>
    <w:p>
      <w:pPr>
        <w:pStyle w:val="Style35"/>
        <w:keepNext w:val="true"/>
        <w:rPr/>
      </w:pPr>
      <w:bookmarkStart w:id="5871" w:name="ET_guest_91614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סעיף </w:t>
      </w:r>
      <w:bookmarkStart w:id="5872" w:name="_ETM_Q1_4712291"/>
      <w:bookmarkEnd w:id="5872"/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ש לגבי הע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3" w:name="_ETM_Q1_4719610"/>
      <w:bookmarkStart w:id="5874" w:name="_ETM_Q1_4718399"/>
      <w:bookmarkStart w:id="5875" w:name="_ETM_Q1_4718338"/>
      <w:bookmarkStart w:id="5876" w:name="_ETM_Q1_4719610"/>
      <w:bookmarkStart w:id="5877" w:name="_ETM_Q1_4718399"/>
      <w:bookmarkStart w:id="5878" w:name="_ETM_Q1_4718338"/>
      <w:bookmarkEnd w:id="5876"/>
      <w:bookmarkEnd w:id="5877"/>
      <w:bookmarkEnd w:id="5878"/>
    </w:p>
    <w:p>
      <w:pPr>
        <w:pStyle w:val="Style14"/>
        <w:keepNext w:val="true"/>
        <w:rPr/>
      </w:pPr>
      <w:bookmarkStart w:id="5879" w:name="ET_speaker_גבי_רוזנטל_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0" w:name="_ETM_Q1_4719893"/>
      <w:bookmarkStart w:id="5881" w:name="_ETM_Q1_4719862"/>
      <w:bookmarkEnd w:id="5880"/>
      <w:bookmarkEnd w:id="5881"/>
      <w:r>
        <w:rPr>
          <w:rtl w:val="true"/>
        </w:rPr>
        <w:t>אפשר</w:t>
      </w:r>
      <w:r>
        <w:rPr>
          <w:rtl w:val="true"/>
        </w:rPr>
        <w:t>?</w:t>
      </w:r>
      <w:bookmarkStart w:id="5882" w:name="_ETM_Q1_4716089"/>
      <w:bookmarkEnd w:id="5882"/>
    </w:p>
    <w:p>
      <w:pPr>
        <w:pStyle w:val="Normal"/>
        <w:rPr/>
      </w:pPr>
      <w:r>
        <w:rPr>
          <w:rtl w:val="true"/>
        </w:rPr>
      </w:r>
      <w:bookmarkStart w:id="5883" w:name="_ETM_Q1_4716168"/>
      <w:bookmarkStart w:id="5884" w:name="_ETM_Q1_4716168"/>
      <w:bookmarkEnd w:id="5884"/>
    </w:p>
    <w:p>
      <w:pPr>
        <w:pStyle w:val="Style31"/>
        <w:keepNext w:val="true"/>
        <w:rPr/>
      </w:pPr>
      <w:bookmarkStart w:id="5885" w:name="ET_yor_6447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6" w:name="_ETM_Q1_4712207"/>
      <w:bookmarkEnd w:id="588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>.</w:t>
      </w:r>
      <w:bookmarkStart w:id="5887" w:name="_ETM_Q1_4719393"/>
      <w:bookmarkEnd w:id="5887"/>
    </w:p>
    <w:p>
      <w:pPr>
        <w:pStyle w:val="Normal"/>
        <w:rPr/>
      </w:pPr>
      <w:r>
        <w:rPr>
          <w:rtl w:val="true"/>
        </w:rPr>
      </w:r>
      <w:bookmarkStart w:id="5888" w:name="_ETM_Q1_4715666"/>
      <w:bookmarkStart w:id="5889" w:name="_ETM_Q1_4719480"/>
      <w:bookmarkStart w:id="5890" w:name="_ETM_Q1_4715666"/>
      <w:bookmarkStart w:id="5891" w:name="_ETM_Q1_4719480"/>
      <w:bookmarkEnd w:id="5890"/>
      <w:bookmarkEnd w:id="5891"/>
    </w:p>
    <w:p>
      <w:pPr>
        <w:pStyle w:val="Style14"/>
        <w:keepNext w:val="true"/>
        <w:rPr/>
      </w:pPr>
      <w:bookmarkStart w:id="5892" w:name="ET_speaker_גבי_רוזנטל_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3" w:name="_ETM_Q1_4716112"/>
      <w:bookmarkStart w:id="5894" w:name="_ETM_Q1_4716067"/>
      <w:bookmarkEnd w:id="5893"/>
      <w:bookmarkEnd w:id="5894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כמובן </w:t>
      </w:r>
      <w:bookmarkStart w:id="5895" w:name="_ETM_Q1_4714472"/>
      <w:bookmarkEnd w:id="5895"/>
      <w:r>
        <w:rPr>
          <w:rtl w:val="true"/>
        </w:rPr>
        <w:t>שזה סעיף שאנחנו מאוד שמחים עליו</w:t>
      </w:r>
      <w:bookmarkStart w:id="5896" w:name="_ETM_Q1_4731245"/>
      <w:bookmarkStart w:id="5897" w:name="_ETM_Q1_4731200"/>
      <w:bookmarkStart w:id="5898" w:name="_ETM_Q1_4731085"/>
      <w:bookmarkStart w:id="5899" w:name="_ETM_Q1_4731040"/>
      <w:bookmarkEnd w:id="5896"/>
      <w:bookmarkEnd w:id="5897"/>
      <w:bookmarkEnd w:id="5898"/>
      <w:bookmarkEnd w:id="5899"/>
      <w:r>
        <w:rPr>
          <w:rtl w:val="true"/>
        </w:rPr>
        <w:t xml:space="preserve">, </w:t>
      </w:r>
      <w:r>
        <w:rPr>
          <w:rtl w:val="true"/>
        </w:rPr>
        <w:t>כי זו הנקודה המרכזית של ה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00" w:name="ET_yor_644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1" w:name="_ETM_Q1_4719139"/>
      <w:bookmarkEnd w:id="5901"/>
      <w:r>
        <w:rPr>
          <w:rtl w:val="true"/>
        </w:rPr>
        <w:t>מה זה סעיף</w:t>
      </w:r>
      <w:bookmarkStart w:id="5902" w:name="_ETM_Q1_4717708"/>
      <w:bookmarkEnd w:id="5902"/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bookmarkStart w:id="5903" w:name="_ETM_Q1_4719909"/>
      <w:bookmarkEnd w:id="590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04" w:name="_ETM_Q1_4719989"/>
      <w:bookmarkStart w:id="5905" w:name="_ETM_Q1_4719989"/>
      <w:bookmarkEnd w:id="5905"/>
    </w:p>
    <w:p>
      <w:pPr>
        <w:pStyle w:val="Style14"/>
        <w:keepNext w:val="true"/>
        <w:rPr/>
      </w:pPr>
      <w:bookmarkStart w:id="5906" w:name="ET_speaker_נעה_בן_שבת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7" w:name="_ETM_Q1_4716539"/>
      <w:bookmarkStart w:id="5908" w:name="_ETM_Q1_4716499"/>
      <w:bookmarkEnd w:id="5907"/>
      <w:bookmarkEnd w:id="5908"/>
      <w:r>
        <w:rPr>
          <w:rtl w:val="true"/>
        </w:rPr>
        <w:t>זה הסעיף שאנחנו קראנו עכשיו</w:t>
      </w:r>
      <w:r>
        <w:rPr>
          <w:rtl w:val="true"/>
        </w:rPr>
        <w:t xml:space="preserve">, </w:t>
      </w:r>
      <w:r>
        <w:rPr>
          <w:rtl w:val="true"/>
        </w:rPr>
        <w:t>הפחתה</w:t>
      </w:r>
      <w:r>
        <w:rPr>
          <w:rtl w:val="true"/>
        </w:rPr>
        <w:t>.</w:t>
      </w:r>
      <w:bookmarkStart w:id="5909" w:name="_ETM_Q1_4720351"/>
      <w:bookmarkEnd w:id="5909"/>
    </w:p>
    <w:p>
      <w:pPr>
        <w:pStyle w:val="Normal"/>
        <w:rPr/>
      </w:pPr>
      <w:r>
        <w:rPr>
          <w:rtl w:val="true"/>
        </w:rPr>
      </w:r>
      <w:bookmarkStart w:id="5910" w:name="_ETM_Q1_4720453"/>
      <w:bookmarkStart w:id="5911" w:name="_ETM_Q1_4720453"/>
      <w:bookmarkEnd w:id="5911"/>
    </w:p>
    <w:p>
      <w:pPr>
        <w:pStyle w:val="Style14"/>
        <w:keepNext w:val="true"/>
        <w:rPr/>
      </w:pPr>
      <w:bookmarkStart w:id="5912" w:name="ET_speaker_גבי_רוזנטל_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3" w:name="_ETM_Q1_4725504"/>
      <w:bookmarkStart w:id="5914" w:name="_ETM_Q1_4725466"/>
      <w:bookmarkEnd w:id="5913"/>
      <w:bookmarkEnd w:id="5914"/>
      <w:r>
        <w:rPr>
          <w:rtl w:val="true"/>
        </w:rPr>
        <w:t xml:space="preserve">יש שם משפט </w:t>
      </w:r>
      <w:bookmarkStart w:id="5915" w:name="_ETM_Q1_4732287"/>
      <w:bookmarkEnd w:id="5915"/>
      <w:r>
        <w:rPr>
          <w:rtl w:val="true"/>
        </w:rPr>
        <w:t>שכתוב שיבדוק אם השתנה גם תמהיל האשפוזים</w:t>
      </w:r>
      <w:r>
        <w:rPr>
          <w:rtl w:val="true"/>
        </w:rPr>
        <w:t>.</w:t>
      </w:r>
      <w:bookmarkStart w:id="5916" w:name="_ETM_Q1_4740513"/>
      <w:bookmarkEnd w:id="5916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5917" w:name="_ETM_Q1_4745508"/>
      <w:bookmarkStart w:id="5918" w:name="_ETM_Q1_4743296"/>
      <w:bookmarkStart w:id="5919" w:name="_ETM_Q1_4743251"/>
      <w:bookmarkEnd w:id="5917"/>
      <w:bookmarkEnd w:id="5918"/>
      <w:bookmarkEnd w:id="5919"/>
      <w:r>
        <w:rPr>
          <w:rtl w:val="true"/>
        </w:rPr>
        <w:t>דווקא בדיוק רוצים את זה</w:t>
      </w:r>
      <w:r>
        <w:rPr>
          <w:rtl w:val="true"/>
        </w:rPr>
        <w:t xml:space="preserve">, </w:t>
      </w:r>
      <w:r>
        <w:rPr>
          <w:rtl w:val="true"/>
        </w:rPr>
        <w:t>שהתמהיל י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0" w:name="_ETM_Q1_4742366"/>
      <w:bookmarkStart w:id="5921" w:name="_ETM_Q1_4742281"/>
      <w:bookmarkStart w:id="5922" w:name="_ETM_Q1_4742366"/>
      <w:bookmarkStart w:id="5923" w:name="_ETM_Q1_4742281"/>
      <w:bookmarkEnd w:id="5922"/>
      <w:bookmarkEnd w:id="5923"/>
    </w:p>
    <w:p>
      <w:pPr>
        <w:pStyle w:val="Style35"/>
        <w:keepNext w:val="true"/>
        <w:rPr/>
      </w:pPr>
      <w:bookmarkStart w:id="5924" w:name="ET_guest_903409_3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5" w:name="_ETM_Q1_4745871"/>
      <w:bookmarkStart w:id="5926" w:name="_ETM_Q1_4745846"/>
      <w:bookmarkEnd w:id="5925"/>
      <w:bookmarkEnd w:id="5926"/>
      <w:r>
        <w:rPr>
          <w:rtl w:val="true"/>
        </w:rPr>
        <w:t>השאלה היא לאיזה כיוון</w:t>
      </w:r>
      <w:r>
        <w:rPr>
          <w:rtl w:val="true"/>
        </w:rPr>
        <w:t xml:space="preserve">. </w:t>
      </w:r>
      <w:r>
        <w:rPr>
          <w:rtl w:val="true"/>
        </w:rPr>
        <w:t xml:space="preserve">התמהיל יכול </w:t>
      </w:r>
      <w:bookmarkStart w:id="5927" w:name="_ETM_Q1_4744143"/>
      <w:bookmarkEnd w:id="5927"/>
      <w:r>
        <w:rPr>
          <w:rtl w:val="true"/>
        </w:rPr>
        <w:t>להשתנות לכל מיני כי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8" w:name="_ETM_Q1_4752459"/>
      <w:bookmarkStart w:id="5929" w:name="_ETM_Q1_4751078"/>
      <w:bookmarkStart w:id="5930" w:name="_ETM_Q1_4751026"/>
      <w:bookmarkStart w:id="5931" w:name="_ETM_Q1_4752459"/>
      <w:bookmarkStart w:id="5932" w:name="_ETM_Q1_4751078"/>
      <w:bookmarkStart w:id="5933" w:name="_ETM_Q1_4751026"/>
      <w:bookmarkEnd w:id="5931"/>
      <w:bookmarkEnd w:id="5932"/>
      <w:bookmarkEnd w:id="5933"/>
    </w:p>
    <w:p>
      <w:pPr>
        <w:pStyle w:val="Style35"/>
        <w:keepNext w:val="true"/>
        <w:rPr/>
      </w:pPr>
      <w:bookmarkStart w:id="5934" w:name="ET_guest_91872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5" w:name="_ETM_Q1_4752825"/>
      <w:bookmarkStart w:id="5936" w:name="_ETM_Q1_4752782"/>
      <w:bookmarkEnd w:id="5935"/>
      <w:bookmarkEnd w:id="5936"/>
      <w:r>
        <w:rPr>
          <w:rtl w:val="true"/>
        </w:rPr>
        <w:t>לאיזה כיוון ומאילו נסיבות</w:t>
      </w:r>
      <w:r>
        <w:rPr>
          <w:rtl w:val="true"/>
        </w:rPr>
        <w:t xml:space="preserve">. </w:t>
      </w:r>
      <w:r>
        <w:rPr>
          <w:rtl w:val="true"/>
        </w:rPr>
        <w:t>אם זה קר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ג</w:t>
      </w:r>
      <w:bookmarkStart w:id="5937" w:name="_ETM_Q1_4749759"/>
      <w:bookmarkEnd w:id="5937"/>
      <w:r>
        <w:rPr>
          <w:rtl w:val="true"/>
        </w:rPr>
        <w:t>לל ברירת מטופלים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זה דבר שהוא לא לגיטימי</w:t>
      </w:r>
      <w:r>
        <w:rPr>
          <w:rtl w:val="true"/>
        </w:rPr>
        <w:t xml:space="preserve">. </w:t>
      </w:r>
      <w:r>
        <w:rPr>
          <w:rtl w:val="true"/>
        </w:rPr>
        <w:t>אם זה קרה בגלל שמטופלים קשים קיבלו מסגרות קהילתיות</w:t>
      </w:r>
      <w:r>
        <w:rPr>
          <w:rtl w:val="true"/>
        </w:rPr>
        <w:t xml:space="preserve">, </w:t>
      </w:r>
      <w:r>
        <w:rPr>
          <w:rtl w:val="true"/>
        </w:rPr>
        <w:t>כגון ממושכים</w:t>
      </w:r>
      <w:r>
        <w:rPr>
          <w:rtl w:val="true"/>
        </w:rPr>
        <w:t xml:space="preserve">, </w:t>
      </w:r>
      <w:r>
        <w:rPr>
          <w:rtl w:val="true"/>
        </w:rPr>
        <w:t>זה תרחיש שהוא כן חיובי</w:t>
      </w:r>
      <w:r>
        <w:rPr>
          <w:rtl w:val="true"/>
        </w:rPr>
        <w:t xml:space="preserve">. </w:t>
      </w:r>
      <w:r>
        <w:rPr>
          <w:rtl w:val="true"/>
        </w:rPr>
        <w:t>לכן צריכה את שיקול הדעת כדי לבחון את הנסיבות שהובילו לת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8" w:name="_ETM_Q1_4766163"/>
      <w:bookmarkStart w:id="5939" w:name="_ETM_Q1_4755977"/>
      <w:bookmarkStart w:id="5940" w:name="_ETM_Q1_4755922"/>
      <w:bookmarkStart w:id="5941" w:name="_ETM_Q1_4755812"/>
      <w:bookmarkStart w:id="5942" w:name="_ETM_Q1_4755753"/>
      <w:bookmarkStart w:id="5943" w:name="_ETM_Q1_4768623"/>
      <w:bookmarkStart w:id="5944" w:name="_ETM_Q1_4768564"/>
      <w:bookmarkStart w:id="5945" w:name="_ETM_Q1_4768398"/>
      <w:bookmarkStart w:id="5946" w:name="_ETM_Q1_4768324"/>
      <w:bookmarkStart w:id="5947" w:name="_ETM_Q1_4766163"/>
      <w:bookmarkStart w:id="5948" w:name="_ETM_Q1_4755977"/>
      <w:bookmarkStart w:id="5949" w:name="_ETM_Q1_4755922"/>
      <w:bookmarkStart w:id="5950" w:name="_ETM_Q1_4755812"/>
      <w:bookmarkStart w:id="5951" w:name="_ETM_Q1_4755753"/>
      <w:bookmarkStart w:id="5952" w:name="_ETM_Q1_4768623"/>
      <w:bookmarkStart w:id="5953" w:name="_ETM_Q1_4768564"/>
      <w:bookmarkStart w:id="5954" w:name="_ETM_Q1_4768398"/>
      <w:bookmarkStart w:id="5955" w:name="_ETM_Q1_4768324"/>
      <w:bookmarkEnd w:id="5947"/>
      <w:bookmarkEnd w:id="5948"/>
      <w:bookmarkEnd w:id="5949"/>
      <w:bookmarkEnd w:id="5950"/>
      <w:bookmarkEnd w:id="5951"/>
      <w:bookmarkEnd w:id="5952"/>
      <w:bookmarkEnd w:id="5953"/>
      <w:bookmarkEnd w:id="5954"/>
      <w:bookmarkEnd w:id="5955"/>
    </w:p>
    <w:p>
      <w:pPr>
        <w:pStyle w:val="Style14"/>
        <w:keepNext w:val="true"/>
        <w:rPr/>
      </w:pPr>
      <w:bookmarkStart w:id="5956" w:name="ET_speaker_נעה_בן_שבת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7" w:name="_ETM_Q1_4776216"/>
      <w:bookmarkStart w:id="5958" w:name="_ETM_Q1_4776155"/>
      <w:bookmarkStart w:id="5959" w:name="_ETM_Q1_4766498"/>
      <w:bookmarkStart w:id="5960" w:name="_ETM_Q1_4766471"/>
      <w:bookmarkEnd w:id="5957"/>
      <w:bookmarkEnd w:id="5958"/>
      <w:bookmarkEnd w:id="5959"/>
      <w:bookmarkEnd w:id="596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שיקול הדעת שנכנס פה</w:t>
      </w:r>
      <w:r>
        <w:rPr>
          <w:rtl w:val="true"/>
        </w:rPr>
        <w:t xml:space="preserve">, </w:t>
      </w:r>
      <w:r>
        <w:rPr>
          <w:rtl w:val="true"/>
        </w:rPr>
        <w:t>שהשרים נוכחו לדעת שעקב כך נגרמה פגיעה באיכות השירות הרפואי במוסד הרפואי או במענה הרפואי הכו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1" w:name="_ETM_Q1_4782403"/>
      <w:bookmarkStart w:id="5962" w:name="_ETM_Q1_4778640"/>
      <w:bookmarkStart w:id="5963" w:name="_ETM_Q1_4778563"/>
      <w:bookmarkStart w:id="5964" w:name="_ETM_Q1_4776449"/>
      <w:bookmarkStart w:id="5965" w:name="_ETM_Q1_4776388"/>
      <w:bookmarkStart w:id="5966" w:name="_ETM_Q1_4775692"/>
      <w:bookmarkStart w:id="5967" w:name="_ETM_Q1_4775631"/>
      <w:bookmarkStart w:id="5968" w:name="_ETM_Q1_4775496"/>
      <w:bookmarkStart w:id="5969" w:name="_ETM_Q1_4775439"/>
      <w:bookmarkStart w:id="5970" w:name="_ETM_Q1_4775303"/>
      <w:bookmarkStart w:id="5971" w:name="_ETM_Q1_4775216"/>
      <w:bookmarkStart w:id="5972" w:name="_ETM_Q1_4782403"/>
      <w:bookmarkStart w:id="5973" w:name="_ETM_Q1_4778640"/>
      <w:bookmarkStart w:id="5974" w:name="_ETM_Q1_4778563"/>
      <w:bookmarkStart w:id="5975" w:name="_ETM_Q1_4776449"/>
      <w:bookmarkStart w:id="5976" w:name="_ETM_Q1_4776388"/>
      <w:bookmarkStart w:id="5977" w:name="_ETM_Q1_4775692"/>
      <w:bookmarkStart w:id="5978" w:name="_ETM_Q1_4775631"/>
      <w:bookmarkStart w:id="5979" w:name="_ETM_Q1_4775496"/>
      <w:bookmarkStart w:id="5980" w:name="_ETM_Q1_4775439"/>
      <w:bookmarkStart w:id="5981" w:name="_ETM_Q1_4775303"/>
      <w:bookmarkStart w:id="5982" w:name="_ETM_Q1_4775216"/>
      <w:bookmarkEnd w:id="5972"/>
      <w:bookmarkEnd w:id="5973"/>
      <w:bookmarkEnd w:id="5974"/>
      <w:bookmarkEnd w:id="5975"/>
      <w:bookmarkEnd w:id="5976"/>
      <w:bookmarkEnd w:id="5977"/>
      <w:bookmarkEnd w:id="5978"/>
      <w:bookmarkEnd w:id="5979"/>
      <w:bookmarkEnd w:id="5980"/>
      <w:bookmarkEnd w:id="5981"/>
      <w:bookmarkEnd w:id="5982"/>
    </w:p>
    <w:p>
      <w:pPr>
        <w:pStyle w:val="Style35"/>
        <w:keepNext w:val="true"/>
        <w:rPr/>
      </w:pPr>
      <w:bookmarkStart w:id="5983" w:name="ET_guest_91614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4" w:name="_ETM_Q1_4782761"/>
      <w:bookmarkStart w:id="5985" w:name="_ETM_Q1_4782732"/>
      <w:bookmarkEnd w:id="5984"/>
      <w:bookmarkEnd w:id="5985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bookmarkStart w:id="5986" w:name="_ETM_Q1_4776902"/>
      <w:bookmarkEnd w:id="5986"/>
      <w:r>
        <w:rPr>
          <w:rtl w:val="true"/>
        </w:rPr>
        <w:t xml:space="preserve"> ברישה פשוט</w:t>
      </w:r>
      <w:r>
        <w:rPr>
          <w:rtl w:val="true"/>
        </w:rPr>
        <w:t xml:space="preserve">, </w:t>
      </w:r>
      <w:r>
        <w:rPr>
          <w:rtl w:val="true"/>
        </w:rPr>
        <w:t>ההיקף</w:t>
      </w:r>
      <w:r>
        <w:rPr>
          <w:rtl w:val="true"/>
        </w:rPr>
        <w:t xml:space="preserve">, </w:t>
      </w:r>
      <w:r>
        <w:rPr>
          <w:rtl w:val="true"/>
        </w:rPr>
        <w:t>אם הוא קטן</w:t>
      </w:r>
      <w:r>
        <w:rPr>
          <w:rtl w:val="true"/>
        </w:rPr>
        <w:t xml:space="preserve">, </w:t>
      </w:r>
      <w:r>
        <w:rPr>
          <w:rtl w:val="true"/>
        </w:rPr>
        <w:t>זה משהו שאנחנו רוצים שבגללו יבחנו</w:t>
      </w:r>
      <w:r>
        <w:rPr>
          <w:rtl w:val="true"/>
        </w:rPr>
        <w:t xml:space="preserve">. </w:t>
      </w:r>
      <w:r>
        <w:rPr>
          <w:rtl w:val="true"/>
        </w:rPr>
        <w:t>הזמינות</w:t>
      </w:r>
      <w:r>
        <w:rPr>
          <w:rtl w:val="true"/>
        </w:rPr>
        <w:t xml:space="preserve">, </w:t>
      </w:r>
      <w:r>
        <w:rPr>
          <w:rtl w:val="true"/>
        </w:rPr>
        <w:t>אם היא מורעת</w:t>
      </w:r>
      <w:r>
        <w:rPr>
          <w:rtl w:val="true"/>
        </w:rPr>
        <w:t xml:space="preserve">, </w:t>
      </w:r>
      <w:r>
        <w:rPr>
          <w:rtl w:val="true"/>
        </w:rPr>
        <w:t>אנחנו רוצים שיבחנו</w:t>
      </w:r>
      <w:r>
        <w:rPr>
          <w:rtl w:val="true"/>
        </w:rPr>
        <w:t xml:space="preserve">. </w:t>
      </w:r>
      <w:r>
        <w:rPr>
          <w:rtl w:val="true"/>
        </w:rPr>
        <w:t>תמהיל</w:t>
      </w:r>
      <w:r>
        <w:rPr>
          <w:rtl w:val="true"/>
        </w:rPr>
        <w:t xml:space="preserve">, </w:t>
      </w:r>
      <w:r>
        <w:rPr>
          <w:rtl w:val="true"/>
        </w:rPr>
        <w:t>המילה קטן לא מתאימה לו</w:t>
      </w:r>
      <w:r>
        <w:rPr>
          <w:rtl w:val="true"/>
        </w:rPr>
        <w:t xml:space="preserve">. </w:t>
      </w:r>
      <w:r>
        <w:rPr>
          <w:rtl w:val="true"/>
        </w:rPr>
        <w:t>השתנה באופן מהותי או</w:t>
      </w:r>
      <w:r>
        <w:rPr>
          <w:rtl w:val="true"/>
        </w:rPr>
        <w:t xml:space="preserve">, </w:t>
      </w:r>
      <w:r>
        <w:rPr>
          <w:rtl w:val="true"/>
        </w:rPr>
        <w:t>לא אני לא יודעת</w:t>
      </w:r>
      <w:r>
        <w:rPr>
          <w:rtl w:val="true"/>
        </w:rPr>
        <w:t xml:space="preserve">. </w:t>
      </w:r>
      <w:bookmarkStart w:id="5987" w:name="_ETM_Q1_4791384"/>
      <w:bookmarkEnd w:id="5987"/>
      <w:r>
        <w:rPr>
          <w:rtl w:val="true"/>
        </w:rPr>
        <w:t>התמהיל לא קטן</w:t>
      </w:r>
      <w:r>
        <w:rPr>
          <w:rtl w:val="true"/>
        </w:rPr>
        <w:t xml:space="preserve">. </w:t>
      </w:r>
      <w:r>
        <w:rPr>
          <w:rtl w:val="true"/>
        </w:rPr>
        <w:t>התמהיל משתנה</w:t>
      </w:r>
      <w:r>
        <w:rPr>
          <w:rtl w:val="true"/>
        </w:rPr>
        <w:t>.</w:t>
      </w:r>
      <w:bookmarkStart w:id="5988" w:name="_ETM_Q1_4795568"/>
      <w:bookmarkEnd w:id="5988"/>
    </w:p>
    <w:p>
      <w:pPr>
        <w:pStyle w:val="Normal"/>
        <w:rPr/>
      </w:pPr>
      <w:r>
        <w:rPr>
          <w:rtl w:val="true"/>
        </w:rPr>
      </w:r>
      <w:bookmarkStart w:id="5989" w:name="_ETM_Q1_4795944"/>
      <w:bookmarkStart w:id="5990" w:name="_ETM_Q1_4795870"/>
      <w:bookmarkStart w:id="5991" w:name="_ETM_Q1_4795673"/>
      <w:bookmarkStart w:id="5992" w:name="_ETM_Q1_4795944"/>
      <w:bookmarkStart w:id="5993" w:name="_ETM_Q1_4795870"/>
      <w:bookmarkStart w:id="5994" w:name="_ETM_Q1_4795673"/>
      <w:bookmarkEnd w:id="5992"/>
      <w:bookmarkEnd w:id="5993"/>
      <w:bookmarkEnd w:id="5994"/>
    </w:p>
    <w:p>
      <w:pPr>
        <w:pStyle w:val="Style14"/>
        <w:keepNext w:val="true"/>
        <w:rPr/>
      </w:pPr>
      <w:bookmarkStart w:id="5995" w:name="ET_speaker_6150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6" w:name="_ETM_Q1_4791596"/>
      <w:bookmarkStart w:id="5997" w:name="_ETM_Q1_4791544"/>
      <w:bookmarkEnd w:id="5996"/>
      <w:bookmarkEnd w:id="599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98" w:name="_ETM_Q1_4787032"/>
      <w:bookmarkStart w:id="5999" w:name="_ETM_Q1_4786979"/>
      <w:bookmarkStart w:id="6000" w:name="_ETM_Q1_4786865"/>
      <w:bookmarkStart w:id="6001" w:name="_ETM_Q1_4786803"/>
      <w:bookmarkStart w:id="6002" w:name="_ETM_Q1_4787032"/>
      <w:bookmarkStart w:id="6003" w:name="_ETM_Q1_4786979"/>
      <w:bookmarkStart w:id="6004" w:name="_ETM_Q1_4786865"/>
      <w:bookmarkStart w:id="6005" w:name="_ETM_Q1_4786803"/>
      <w:bookmarkEnd w:id="6002"/>
      <w:bookmarkEnd w:id="6003"/>
      <w:bookmarkEnd w:id="6004"/>
      <w:bookmarkEnd w:id="6005"/>
    </w:p>
    <w:p>
      <w:pPr>
        <w:pStyle w:val="Style31"/>
        <w:keepNext w:val="true"/>
        <w:rPr/>
      </w:pPr>
      <w:bookmarkStart w:id="6006" w:name="ET_yor_644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7" w:name="_ETM_Q1_4792462"/>
      <w:bookmarkEnd w:id="600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 הנסחות</w:t>
      </w:r>
      <w:r>
        <w:rPr>
          <w:rtl w:val="true"/>
        </w:rPr>
        <w:t xml:space="preserve">. </w:t>
      </w:r>
      <w:r>
        <w:rPr>
          <w:rtl w:val="true"/>
        </w:rPr>
        <w:t>אתם חושבים שבמהות יש בעיה</w:t>
      </w:r>
      <w:r>
        <w:rPr>
          <w:rtl w:val="true"/>
        </w:rPr>
        <w:t xml:space="preserve">? </w:t>
      </w:r>
      <w:r>
        <w:rPr>
          <w:rtl w:val="true"/>
        </w:rPr>
        <w:t>ולפי מה שהבנתם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08" w:name="_ETM_Q1_4803308"/>
      <w:bookmarkStart w:id="6009" w:name="_ETM_Q1_4800366"/>
      <w:bookmarkStart w:id="6010" w:name="_ETM_Q1_4800300"/>
      <w:bookmarkStart w:id="6011" w:name="_ETM_Q1_4798764"/>
      <w:bookmarkStart w:id="6012" w:name="_ETM_Q1_4798710"/>
      <w:bookmarkStart w:id="6013" w:name="_ETM_Q1_4798534"/>
      <w:bookmarkStart w:id="6014" w:name="_ETM_Q1_4798468"/>
      <w:bookmarkStart w:id="6015" w:name="_ETM_Q1_4803308"/>
      <w:bookmarkStart w:id="6016" w:name="_ETM_Q1_4800366"/>
      <w:bookmarkStart w:id="6017" w:name="_ETM_Q1_4800300"/>
      <w:bookmarkStart w:id="6018" w:name="_ETM_Q1_4798764"/>
      <w:bookmarkStart w:id="6019" w:name="_ETM_Q1_4798710"/>
      <w:bookmarkStart w:id="6020" w:name="_ETM_Q1_4798534"/>
      <w:bookmarkStart w:id="6021" w:name="_ETM_Q1_4798468"/>
      <w:bookmarkEnd w:id="6015"/>
      <w:bookmarkEnd w:id="6016"/>
      <w:bookmarkEnd w:id="6017"/>
      <w:bookmarkEnd w:id="6018"/>
      <w:bookmarkEnd w:id="6019"/>
      <w:bookmarkEnd w:id="6020"/>
      <w:bookmarkEnd w:id="6021"/>
    </w:p>
    <w:p>
      <w:pPr>
        <w:pStyle w:val="Style35"/>
        <w:keepNext w:val="true"/>
        <w:rPr/>
      </w:pPr>
      <w:bookmarkStart w:id="6022" w:name="ET_guest_91872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3" w:name="_ETM_Q1_4805868"/>
      <w:bookmarkStart w:id="6024" w:name="_ETM_Q1_4803815"/>
      <w:bookmarkStart w:id="6025" w:name="_ETM_Q1_4803767"/>
      <w:bookmarkEnd w:id="6023"/>
      <w:bookmarkEnd w:id="6024"/>
      <w:bookmarkEnd w:id="6025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גם אם יש שינוי של התמהיל</w:t>
      </w:r>
      <w:r>
        <w:rPr>
          <w:rtl w:val="true"/>
        </w:rPr>
        <w:t xml:space="preserve">, </w:t>
      </w:r>
      <w:r>
        <w:rPr>
          <w:rtl w:val="true"/>
        </w:rPr>
        <w:t>זה אומר שיש פגיעה בזמינות לאוכלוסייה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6" w:name="_ETM_Q1_4804641"/>
      <w:bookmarkStart w:id="6027" w:name="_ETM_Q1_4804547"/>
      <w:bookmarkStart w:id="6028" w:name="_ETM_Q1_4804641"/>
      <w:bookmarkStart w:id="6029" w:name="_ETM_Q1_4804547"/>
      <w:bookmarkEnd w:id="6028"/>
      <w:bookmarkEnd w:id="6029"/>
    </w:p>
    <w:p>
      <w:pPr>
        <w:pStyle w:val="Style35"/>
        <w:keepNext w:val="true"/>
        <w:rPr/>
      </w:pPr>
      <w:bookmarkStart w:id="6030" w:name="ET_guest_91614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1" w:name="_ETM_Q1_4806260"/>
      <w:bookmarkStart w:id="6032" w:name="_ETM_Q1_4806224"/>
      <w:bookmarkEnd w:id="6031"/>
      <w:bookmarkEnd w:id="6032"/>
      <w:r>
        <w:rPr>
          <w:rtl w:val="true"/>
        </w:rPr>
        <w:t>זה עניין של ניסוח</w:t>
      </w:r>
      <w:r>
        <w:rPr>
          <w:rtl w:val="true"/>
        </w:rPr>
        <w:t xml:space="preserve">. </w:t>
      </w:r>
      <w:r>
        <w:rPr>
          <w:rtl w:val="true"/>
        </w:rPr>
        <w:t>התמהיל השתנה באופן מהותי</w:t>
      </w:r>
      <w:r>
        <w:rPr>
          <w:rtl w:val="true"/>
        </w:rPr>
        <w:t xml:space="preserve">, </w:t>
      </w:r>
      <w:r>
        <w:rPr>
          <w:rtl w:val="true"/>
        </w:rPr>
        <w:t>ולא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3" w:name="_ETM_Q1_4809489"/>
      <w:bookmarkStart w:id="6034" w:name="_ETM_Q1_4809303"/>
      <w:bookmarkStart w:id="6035" w:name="_ETM_Q1_4809249"/>
      <w:bookmarkStart w:id="6036" w:name="_ETM_Q1_4809061"/>
      <w:bookmarkStart w:id="6037" w:name="_ETM_Q1_4808992"/>
      <w:bookmarkStart w:id="6038" w:name="_ETM_Q1_4809489"/>
      <w:bookmarkStart w:id="6039" w:name="_ETM_Q1_4809303"/>
      <w:bookmarkStart w:id="6040" w:name="_ETM_Q1_4809249"/>
      <w:bookmarkStart w:id="6041" w:name="_ETM_Q1_4809061"/>
      <w:bookmarkStart w:id="6042" w:name="_ETM_Q1_4808992"/>
      <w:bookmarkEnd w:id="6038"/>
      <w:bookmarkEnd w:id="6039"/>
      <w:bookmarkEnd w:id="6040"/>
      <w:bookmarkEnd w:id="6041"/>
      <w:bookmarkEnd w:id="6042"/>
    </w:p>
    <w:p>
      <w:pPr>
        <w:pStyle w:val="Style31"/>
        <w:keepNext w:val="true"/>
        <w:rPr/>
      </w:pPr>
      <w:bookmarkStart w:id="6043" w:name="ET_yor_644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4" w:name="_ETM_Q1_4809551"/>
      <w:bookmarkStart w:id="6045" w:name="_ETM_Q1_4807038"/>
      <w:bookmarkEnd w:id="6044"/>
      <w:bookmarkEnd w:id="6045"/>
      <w:r>
        <w:rPr>
          <w:rtl w:val="true"/>
        </w:rPr>
        <w:t>אין לי בעיה</w:t>
      </w:r>
      <w:r>
        <w:rPr>
          <w:rtl w:val="true"/>
        </w:rPr>
        <w:t>.</w:t>
      </w:r>
      <w:bookmarkStart w:id="6046" w:name="_ETM_Q1_4813128"/>
      <w:bookmarkEnd w:id="6046"/>
    </w:p>
    <w:p>
      <w:pPr>
        <w:pStyle w:val="Normal"/>
        <w:rPr/>
      </w:pPr>
      <w:r>
        <w:rPr>
          <w:rtl w:val="true"/>
        </w:rPr>
      </w:r>
      <w:bookmarkStart w:id="6047" w:name="_ETM_Q1_4811523"/>
      <w:bookmarkStart w:id="6048" w:name="_ETM_Q1_4810151"/>
      <w:bookmarkStart w:id="6049" w:name="_ETM_Q1_4810084"/>
      <w:bookmarkStart w:id="6050" w:name="_ETM_Q1_4809982"/>
      <w:bookmarkStart w:id="6051" w:name="_ETM_Q1_4809921"/>
      <w:bookmarkStart w:id="6052" w:name="_ETM_Q1_4808439"/>
      <w:bookmarkStart w:id="6053" w:name="_ETM_Q1_4808300"/>
      <w:bookmarkStart w:id="6054" w:name="_ETM_Q1_4813230"/>
      <w:bookmarkStart w:id="6055" w:name="_ETM_Q1_4811523"/>
      <w:bookmarkStart w:id="6056" w:name="_ETM_Q1_4810151"/>
      <w:bookmarkStart w:id="6057" w:name="_ETM_Q1_4810084"/>
      <w:bookmarkStart w:id="6058" w:name="_ETM_Q1_4809982"/>
      <w:bookmarkStart w:id="6059" w:name="_ETM_Q1_4809921"/>
      <w:bookmarkStart w:id="6060" w:name="_ETM_Q1_4808439"/>
      <w:bookmarkStart w:id="6061" w:name="_ETM_Q1_4808300"/>
      <w:bookmarkStart w:id="6062" w:name="_ETM_Q1_4813230"/>
      <w:bookmarkEnd w:id="6055"/>
      <w:bookmarkEnd w:id="6056"/>
      <w:bookmarkEnd w:id="6057"/>
      <w:bookmarkEnd w:id="6058"/>
      <w:bookmarkEnd w:id="6059"/>
      <w:bookmarkEnd w:id="6060"/>
      <w:bookmarkEnd w:id="6061"/>
      <w:bookmarkEnd w:id="6062"/>
    </w:p>
    <w:p>
      <w:pPr>
        <w:pStyle w:val="Style35"/>
        <w:keepNext w:val="true"/>
        <w:rPr/>
      </w:pPr>
      <w:bookmarkStart w:id="6063" w:name="ET_guest_90607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4" w:name="_ETM_Q1_4811952"/>
      <w:bookmarkStart w:id="6065" w:name="_ETM_Q1_4811918"/>
      <w:bookmarkEnd w:id="6064"/>
      <w:bookmarkEnd w:id="6065"/>
      <w:r>
        <w:rPr>
          <w:rtl w:val="true"/>
        </w:rPr>
        <w:t xml:space="preserve">כתבנו </w:t>
      </w:r>
      <w:r>
        <w:rPr>
          <w:rtl w:val="true"/>
        </w:rPr>
        <w:t>"</w:t>
      </w:r>
      <w:r>
        <w:rPr>
          <w:rtl w:val="true"/>
        </w:rPr>
        <w:t>הנופלים</w:t>
      </w:r>
      <w:r>
        <w:rPr>
          <w:rtl w:val="true"/>
        </w:rPr>
        <w:t xml:space="preserve">", </w:t>
      </w:r>
      <w:r>
        <w:rPr>
          <w:rtl w:val="true"/>
        </w:rPr>
        <w:t xml:space="preserve">הוא </w:t>
      </w:r>
      <w:bookmarkStart w:id="6066" w:name="_ETM_Q1_4808443"/>
      <w:bookmarkEnd w:id="6066"/>
      <w:r>
        <w:rPr>
          <w:rtl w:val="true"/>
        </w:rPr>
        <w:t xml:space="preserve">לא </w:t>
      </w:r>
      <w:bookmarkStart w:id="6067" w:name="_ETM_Q1_4813204"/>
      <w:bookmarkEnd w:id="6067"/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הוא נופל מ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לה תנאים מצטברים</w:t>
      </w:r>
      <w:r>
        <w:rPr>
          <w:rtl w:val="true"/>
        </w:rPr>
        <w:t>.</w:t>
      </w:r>
      <w:bookmarkStart w:id="6068" w:name="_ETM_Q1_4816525"/>
      <w:bookmarkEnd w:id="6068"/>
    </w:p>
    <w:p>
      <w:pPr>
        <w:pStyle w:val="Normal"/>
        <w:rPr/>
      </w:pPr>
      <w:r>
        <w:rPr>
          <w:rtl w:val="true"/>
        </w:rPr>
      </w:r>
      <w:bookmarkStart w:id="6069" w:name="_ETM_Q1_4815750"/>
      <w:bookmarkStart w:id="6070" w:name="_ETM_Q1_4815684"/>
      <w:bookmarkStart w:id="6071" w:name="_ETM_Q1_4815601"/>
      <w:bookmarkStart w:id="6072" w:name="_ETM_Q1_4815534"/>
      <w:bookmarkStart w:id="6073" w:name="_ETM_Q1_4815750"/>
      <w:bookmarkStart w:id="6074" w:name="_ETM_Q1_4815684"/>
      <w:bookmarkStart w:id="6075" w:name="_ETM_Q1_4815601"/>
      <w:bookmarkStart w:id="6076" w:name="_ETM_Q1_4815534"/>
      <w:bookmarkEnd w:id="6073"/>
      <w:bookmarkEnd w:id="6074"/>
      <w:bookmarkEnd w:id="6075"/>
      <w:bookmarkEnd w:id="6076"/>
    </w:p>
    <w:p>
      <w:pPr>
        <w:pStyle w:val="Style31"/>
        <w:keepNext w:val="true"/>
        <w:rPr/>
      </w:pPr>
      <w:bookmarkStart w:id="6077" w:name="ET_yor_644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8" w:name="_ETM_Q1_4816606"/>
      <w:bookmarkEnd w:id="6078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bookmarkStart w:id="6079" w:name="_ETM_Q1_4818663"/>
      <w:bookmarkStart w:id="6080" w:name="_ETM_Q1_4825219"/>
      <w:bookmarkStart w:id="6081" w:name="_ETM_Q1_4822119"/>
      <w:bookmarkStart w:id="6082" w:name="_ETM_Q1_4822034"/>
      <w:bookmarkStart w:id="6083" w:name="_ETM_Q1_4821941"/>
      <w:bookmarkStart w:id="6084" w:name="_ETM_Q1_4821868"/>
      <w:bookmarkEnd w:id="6079"/>
      <w:bookmarkEnd w:id="6080"/>
      <w:bookmarkEnd w:id="6081"/>
      <w:bookmarkEnd w:id="6082"/>
      <w:bookmarkEnd w:id="6083"/>
      <w:bookmarkEnd w:id="6084"/>
      <w:r>
        <w:rPr>
          <w:rtl w:val="true"/>
        </w:rPr>
        <w:t>ברגע שהמהות ברורה לכולם ואין על המהות מחלוקת</w:t>
      </w:r>
      <w:r>
        <w:rPr>
          <w:rtl w:val="true"/>
        </w:rPr>
        <w:t xml:space="preserve">, </w:t>
      </w:r>
      <w:r>
        <w:rPr>
          <w:rtl w:val="true"/>
        </w:rPr>
        <w:t xml:space="preserve">אז בנסחות </w:t>
      </w:r>
      <w:bookmarkStart w:id="6085" w:name="_ETM_Q1_4820011"/>
      <w:bookmarkEnd w:id="6085"/>
      <w:r>
        <w:rPr>
          <w:rtl w:val="true"/>
        </w:rPr>
        <w:t>אנחנו תמיד מאפשרים לנעה לנ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6" w:name="_ETM_Q1_4823494"/>
      <w:bookmarkStart w:id="6087" w:name="_ETM_Q1_4820578"/>
      <w:bookmarkStart w:id="6088" w:name="_ETM_Q1_4820479"/>
      <w:bookmarkStart w:id="6089" w:name="_ETM_Q1_4820369"/>
      <w:bookmarkStart w:id="6090" w:name="_ETM_Q1_4820272"/>
      <w:bookmarkStart w:id="6091" w:name="_ETM_Q1_4823494"/>
      <w:bookmarkStart w:id="6092" w:name="_ETM_Q1_4820578"/>
      <w:bookmarkStart w:id="6093" w:name="_ETM_Q1_4820479"/>
      <w:bookmarkStart w:id="6094" w:name="_ETM_Q1_4820369"/>
      <w:bookmarkStart w:id="6095" w:name="_ETM_Q1_4820272"/>
      <w:bookmarkEnd w:id="6091"/>
      <w:bookmarkEnd w:id="6092"/>
      <w:bookmarkEnd w:id="6093"/>
      <w:bookmarkEnd w:id="6094"/>
      <w:bookmarkEnd w:id="6095"/>
    </w:p>
    <w:p>
      <w:pPr>
        <w:pStyle w:val="Style14"/>
        <w:keepNext w:val="true"/>
        <w:rPr/>
      </w:pPr>
      <w:bookmarkStart w:id="6096" w:name="ET_speaker_עידית_סרגוסטי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7" w:name="_ETM_Q1_4822992"/>
      <w:bookmarkStart w:id="6098" w:name="_ETM_Q1_4822942"/>
      <w:bookmarkEnd w:id="6097"/>
      <w:bookmarkEnd w:id="6098"/>
      <w:r>
        <w:rPr>
          <w:rtl w:val="true"/>
        </w:rPr>
        <w:t>זה עניין של עברית</w:t>
      </w:r>
      <w:r>
        <w:rPr>
          <w:rtl w:val="true"/>
        </w:rPr>
        <w:t xml:space="preserve">. </w:t>
      </w:r>
      <w:bookmarkStart w:id="6099" w:name="_ETM_Q1_4823408"/>
      <w:bookmarkStart w:id="6100" w:name="_ETM_Q1_4823302"/>
      <w:bookmarkEnd w:id="6099"/>
      <w:bookmarkEnd w:id="6100"/>
      <w:r>
        <w:rPr>
          <w:rtl w:val="true"/>
        </w:rPr>
        <w:t>רגע קט של 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1" w:name="_ETM_Q1_4822859"/>
      <w:bookmarkStart w:id="6102" w:name="_ETM_Q1_4822762"/>
      <w:bookmarkStart w:id="6103" w:name="_ETM_Q1_4822859"/>
      <w:bookmarkStart w:id="6104" w:name="_ETM_Q1_4822762"/>
      <w:bookmarkEnd w:id="6103"/>
      <w:bookmarkEnd w:id="6104"/>
    </w:p>
    <w:p>
      <w:pPr>
        <w:pStyle w:val="Style31"/>
        <w:keepNext w:val="true"/>
        <w:rPr/>
      </w:pPr>
      <w:bookmarkStart w:id="6105" w:name="ET_yor_644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6" w:name="_ETM_Q1_4824381"/>
      <w:bookmarkEnd w:id="610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6107" w:name="_ETM_Q1_4826362"/>
      <w:bookmarkEnd w:id="6107"/>
      <w:r>
        <w:rPr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6108" w:name="_ETM_Q1_4823740"/>
      <w:bookmarkEnd w:id="6108"/>
    </w:p>
    <w:p>
      <w:pPr>
        <w:pStyle w:val="Normal"/>
        <w:rPr/>
      </w:pPr>
      <w:r>
        <w:rPr>
          <w:rtl w:val="true"/>
        </w:rPr>
      </w:r>
      <w:bookmarkStart w:id="6109" w:name="_ETM_Q1_4818747"/>
      <w:bookmarkStart w:id="6110" w:name="_ETM_Q1_4823587"/>
      <w:bookmarkStart w:id="6111" w:name="_ETM_Q1_4824098"/>
      <w:bookmarkStart w:id="6112" w:name="_ETM_Q1_4823932"/>
      <w:bookmarkStart w:id="6113" w:name="_ETM_Q1_4823831"/>
      <w:bookmarkStart w:id="6114" w:name="_ETM_Q1_4818747"/>
      <w:bookmarkStart w:id="6115" w:name="_ETM_Q1_4823587"/>
      <w:bookmarkStart w:id="6116" w:name="_ETM_Q1_4824098"/>
      <w:bookmarkStart w:id="6117" w:name="_ETM_Q1_4823932"/>
      <w:bookmarkStart w:id="6118" w:name="_ETM_Q1_4823831"/>
      <w:bookmarkEnd w:id="6114"/>
      <w:bookmarkEnd w:id="6115"/>
      <w:bookmarkEnd w:id="6116"/>
      <w:bookmarkEnd w:id="6117"/>
      <w:bookmarkEnd w:id="6118"/>
    </w:p>
    <w:p>
      <w:pPr>
        <w:pStyle w:val="Style14"/>
        <w:keepNext w:val="true"/>
        <w:rPr/>
      </w:pPr>
      <w:bookmarkStart w:id="6119" w:name="ET_speaker_נעה_בן_שבת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0" w:name="_ETM_Q1_4825617"/>
      <w:bookmarkStart w:id="6121" w:name="_ETM_Q1_4825597"/>
      <w:bookmarkEnd w:id="6120"/>
      <w:bookmarkEnd w:id="6121"/>
      <w:r>
        <w:rPr>
          <w:rtl w:val="true"/>
        </w:rPr>
        <w:t>עכשיו יש לנו כמה דברים</w:t>
      </w:r>
      <w:r>
        <w:rPr>
          <w:rtl w:val="true"/>
        </w:rPr>
        <w:t xml:space="preserve">, </w:t>
      </w:r>
      <w:r>
        <w:rPr>
          <w:rtl w:val="true"/>
        </w:rPr>
        <w:t>נשתדל לעשות אותם לפי הסדר</w:t>
      </w:r>
      <w:r>
        <w:rPr>
          <w:rtl w:val="true"/>
        </w:rPr>
        <w:t xml:space="preserve">. </w:t>
      </w:r>
      <w:r>
        <w:rPr>
          <w:rtl w:val="true"/>
        </w:rPr>
        <w:t>עניין ראשון הוא נושא המיטות</w:t>
      </w:r>
      <w:r>
        <w:rPr>
          <w:rtl w:val="true"/>
        </w:rPr>
        <w:t xml:space="preserve">. </w:t>
      </w:r>
      <w:r>
        <w:rPr>
          <w:rtl w:val="true"/>
        </w:rPr>
        <w:t>יש לנו שני עניינים שקשורים בזה</w:t>
      </w:r>
      <w:r>
        <w:rPr>
          <w:rtl w:val="true"/>
        </w:rPr>
        <w:t xml:space="preserve">. </w:t>
      </w:r>
      <w:r>
        <w:rPr>
          <w:rtl w:val="true"/>
        </w:rPr>
        <w:t>אנחנו בהתחלה פיצלנו לשתי הגדרות</w:t>
      </w:r>
      <w:r>
        <w:rPr>
          <w:rtl w:val="true"/>
        </w:rPr>
        <w:t xml:space="preserve">, </w:t>
      </w:r>
      <w:r>
        <w:rPr>
          <w:rtl w:val="true"/>
        </w:rPr>
        <w:t>מיטות אשפוז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2" w:name="_ETM_Q1_4842619"/>
      <w:bookmarkStart w:id="6123" w:name="_ETM_Q1_4842542"/>
      <w:bookmarkStart w:id="6124" w:name="_ETM_Q1_4842389"/>
      <w:bookmarkStart w:id="6125" w:name="_ETM_Q1_4842318"/>
      <w:bookmarkStart w:id="6126" w:name="_ETM_Q1_4842619"/>
      <w:bookmarkStart w:id="6127" w:name="_ETM_Q1_4842542"/>
      <w:bookmarkStart w:id="6128" w:name="_ETM_Q1_4842389"/>
      <w:bookmarkStart w:id="6129" w:name="_ETM_Q1_4842318"/>
      <w:bookmarkEnd w:id="6126"/>
      <w:bookmarkEnd w:id="6127"/>
      <w:bookmarkEnd w:id="6128"/>
      <w:bookmarkEnd w:id="6129"/>
    </w:p>
    <w:p>
      <w:pPr>
        <w:pStyle w:val="Style14"/>
        <w:keepNext w:val="true"/>
        <w:rPr/>
      </w:pPr>
      <w:bookmarkStart w:id="6130" w:name="ET_speaker_עידית_סרגוסטי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1" w:name="_ETM_Q1_4844675"/>
      <w:bookmarkStart w:id="6132" w:name="_ETM_Q1_4844615"/>
      <w:bookmarkEnd w:id="6131"/>
      <w:bookmarkEnd w:id="6132"/>
      <w:r>
        <w:rPr>
          <w:rtl w:val="true"/>
        </w:rPr>
        <w:t>איפה אנח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33" w:name="_ETM_Q1_4842327"/>
      <w:bookmarkStart w:id="6134" w:name="_ETM_Q1_4842172"/>
      <w:bookmarkStart w:id="6135" w:name="_ETM_Q1_4842327"/>
      <w:bookmarkStart w:id="6136" w:name="_ETM_Q1_4842172"/>
      <w:bookmarkEnd w:id="6135"/>
      <w:bookmarkEnd w:id="6136"/>
    </w:p>
    <w:p>
      <w:pPr>
        <w:pStyle w:val="Style31"/>
        <w:keepNext w:val="true"/>
        <w:rPr/>
      </w:pPr>
      <w:bookmarkStart w:id="6137" w:name="ET_yor_644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8" w:name="_ETM_Q1_4844419"/>
      <w:bookmarkEnd w:id="6138"/>
      <w:r>
        <w:rPr>
          <w:rtl w:val="true"/>
        </w:rPr>
        <w:t>בהגדרות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39" w:name="_ETM_Q1_4842892"/>
      <w:bookmarkStart w:id="6140" w:name="_ETM_Q1_4842780"/>
      <w:bookmarkStart w:id="6141" w:name="_ETM_Q1_4842694"/>
      <w:bookmarkStart w:id="6142" w:name="_ETM_Q1_4842605"/>
      <w:bookmarkStart w:id="6143" w:name="_ETM_Q1_4842892"/>
      <w:bookmarkStart w:id="6144" w:name="_ETM_Q1_4842780"/>
      <w:bookmarkStart w:id="6145" w:name="_ETM_Q1_4842694"/>
      <w:bookmarkStart w:id="6146" w:name="_ETM_Q1_4842605"/>
      <w:bookmarkEnd w:id="6143"/>
      <w:bookmarkEnd w:id="6144"/>
      <w:bookmarkEnd w:id="6145"/>
      <w:bookmarkEnd w:id="6146"/>
    </w:p>
    <w:p>
      <w:pPr>
        <w:pStyle w:val="Style14"/>
        <w:keepNext w:val="true"/>
        <w:rPr/>
      </w:pPr>
      <w:bookmarkStart w:id="6147" w:name="ET_speaker_נעה_בן_שבת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8" w:name="_ETM_Q1_4844663"/>
      <w:bookmarkEnd w:id="614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6149" w:name="_ETM_Q1_4849432"/>
      <w:bookmarkEnd w:id="6149"/>
      <w:r>
        <w:rPr>
          <w:rtl w:val="true"/>
        </w:rPr>
        <w:t>אנחנו מתחילים את התיקונים</w:t>
      </w:r>
      <w:r>
        <w:rPr>
          <w:rtl w:val="true"/>
        </w:rPr>
        <w:t xml:space="preserve">. </w:t>
      </w:r>
      <w:r>
        <w:rPr>
          <w:rtl w:val="true"/>
        </w:rPr>
        <w:t>אבל היו לנו הגדרות של מיטות המיועדות לשירות האשפוז הפסיכיאטרי ומיטות המיועדות לשירות אשפוז יום פסיכיאטרי</w:t>
      </w:r>
      <w:r>
        <w:rPr>
          <w:rtl w:val="true"/>
        </w:rPr>
        <w:t xml:space="preserve">. </w:t>
      </w:r>
      <w:r>
        <w:rPr>
          <w:rtl w:val="true"/>
        </w:rPr>
        <w:t>בגלל שבהרבה מקומות סופרים את המיטות האשפוז הפסיכיאטרי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נבטל את ההגדרה </w:t>
      </w:r>
      <w:r>
        <w:rPr>
          <w:rtl w:val="true"/>
        </w:rPr>
        <w:t>"</w:t>
      </w:r>
      <w:r>
        <w:rPr>
          <w:rtl w:val="true"/>
        </w:rPr>
        <w:t>מיטות אשפוז יום פסיכיאטרי</w:t>
      </w:r>
      <w:r>
        <w:rPr>
          <w:rtl w:val="true"/>
        </w:rPr>
        <w:t xml:space="preserve">". </w:t>
      </w:r>
      <w:r>
        <w:rPr>
          <w:rtl w:val="true"/>
        </w:rPr>
        <w:t>אנחנו רק נבהיר בכל מקום</w:t>
      </w:r>
      <w:r>
        <w:rPr>
          <w:rtl w:val="true"/>
        </w:rPr>
        <w:t xml:space="preserve">, </w:t>
      </w:r>
      <w:r>
        <w:rPr>
          <w:rtl w:val="true"/>
        </w:rPr>
        <w:t>בתוך ההגדרות של בסיס ההתחשבנות</w:t>
      </w:r>
      <w:r>
        <w:rPr>
          <w:rtl w:val="true"/>
        </w:rPr>
        <w:t xml:space="preserve">, </w:t>
      </w:r>
      <w:r>
        <w:rPr>
          <w:rtl w:val="true"/>
        </w:rPr>
        <w:t>שאנחנו סופרים את המיטות של האשפוז הכללי</w:t>
      </w:r>
      <w:r>
        <w:rPr>
          <w:rtl w:val="true"/>
        </w:rPr>
        <w:t xml:space="preserve">, </w:t>
      </w:r>
      <w:r>
        <w:rPr>
          <w:rtl w:val="true"/>
        </w:rPr>
        <w:t>אנחנו ממעטים מהם את שירות אשפוז היום הפסיכיאטרי</w:t>
      </w:r>
      <w:r>
        <w:rPr>
          <w:rtl w:val="true"/>
        </w:rPr>
        <w:t xml:space="preserve">. </w:t>
      </w:r>
      <w:r>
        <w:rPr>
          <w:rtl w:val="true"/>
        </w:rPr>
        <w:t>כשאנחנו סופרים את המיטות של אשפוז היום הפסיכיאטרי</w:t>
      </w:r>
      <w:r>
        <w:rPr>
          <w:rtl w:val="true"/>
        </w:rPr>
        <w:t xml:space="preserve">, </w:t>
      </w:r>
      <w:r>
        <w:rPr>
          <w:rtl w:val="true"/>
        </w:rPr>
        <w:t>אז אנחנו נבהיר שמדובר דווקא באותן מי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50" w:name="_ETM_Q1_4890738"/>
      <w:bookmarkStart w:id="6151" w:name="_ETM_Q1_4890636"/>
      <w:bookmarkEnd w:id="6150"/>
      <w:bookmarkEnd w:id="615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וד נושא שקשור למיטת האשפוז</w:t>
      </w:r>
      <w:bookmarkStart w:id="6152" w:name="_ETM_Q1_4898868"/>
      <w:bookmarkEnd w:id="6152"/>
      <w:r>
        <w:rPr>
          <w:rtl w:val="true"/>
        </w:rPr>
        <w:t xml:space="preserve"> נוגע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למעבר מבחינה נורמטיבית של בסיס ההתחשבנות למעבר לבחינה שמתחשבת בצריכה בפועל</w:t>
      </w:r>
      <w:r>
        <w:rPr>
          <w:rtl w:val="true"/>
        </w:rPr>
        <w:t xml:space="preserve">. </w:t>
      </w:r>
      <w:r>
        <w:rPr>
          <w:rtl w:val="true"/>
        </w:rPr>
        <w:t>אתם רוצים להסביר את השינוי שחל פה</w:t>
      </w:r>
      <w:r>
        <w:rPr>
          <w:rtl w:val="true"/>
        </w:rPr>
        <w:t xml:space="preserve">? </w:t>
      </w:r>
      <w:r>
        <w:rPr>
          <w:rtl w:val="true"/>
        </w:rPr>
        <w:t xml:space="preserve">זה מופיע בעמו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ריך להיות תיקון מקביל גם לגבי בסיס ההתחש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3" w:name="_ETM_Q1_4925019"/>
      <w:bookmarkStart w:id="6154" w:name="_ETM_Q1_4924944"/>
      <w:bookmarkStart w:id="6155" w:name="_ETM_Q1_4923248"/>
      <w:bookmarkStart w:id="6156" w:name="_ETM_Q1_4923120"/>
      <w:bookmarkStart w:id="6157" w:name="_ETM_Q1_4923046"/>
      <w:bookmarkStart w:id="6158" w:name="_ETM_Q1_4925019"/>
      <w:bookmarkStart w:id="6159" w:name="_ETM_Q1_4924944"/>
      <w:bookmarkStart w:id="6160" w:name="_ETM_Q1_4923248"/>
      <w:bookmarkStart w:id="6161" w:name="_ETM_Q1_4923120"/>
      <w:bookmarkStart w:id="6162" w:name="_ETM_Q1_4923046"/>
      <w:bookmarkEnd w:id="6158"/>
      <w:bookmarkEnd w:id="6159"/>
      <w:bookmarkEnd w:id="6160"/>
      <w:bookmarkEnd w:id="6161"/>
      <w:bookmarkEnd w:id="6162"/>
    </w:p>
    <w:p>
      <w:pPr>
        <w:pStyle w:val="Style31"/>
        <w:keepNext w:val="true"/>
        <w:rPr/>
      </w:pPr>
      <w:bookmarkStart w:id="6163" w:name="ET_yor_644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4" w:name="_ETM_Q1_4926876"/>
      <w:bookmarkEnd w:id="6164"/>
      <w:r>
        <w:rPr>
          <w:rtl w:val="true"/>
        </w:rPr>
        <w:t>את רוצה</w:t>
      </w:r>
      <w:bookmarkStart w:id="6165" w:name="_ETM_Q1_4923674"/>
      <w:bookmarkEnd w:id="6165"/>
      <w:r>
        <w:rPr>
          <w:rtl w:val="true"/>
        </w:rPr>
        <w:t xml:space="preserve"> לקרוא את זה</w:t>
      </w:r>
      <w:r>
        <w:rPr>
          <w:rtl w:val="true"/>
        </w:rPr>
        <w:t>?</w:t>
      </w:r>
      <w:bookmarkStart w:id="6166" w:name="_ETM_Q1_4927802"/>
      <w:bookmarkEnd w:id="6166"/>
    </w:p>
    <w:p>
      <w:pPr>
        <w:pStyle w:val="Normal"/>
        <w:rPr/>
      </w:pPr>
      <w:r>
        <w:rPr>
          <w:rtl w:val="true"/>
        </w:rPr>
      </w:r>
      <w:bookmarkStart w:id="6167" w:name="_ETM_Q1_4927882"/>
      <w:bookmarkStart w:id="6168" w:name="_ETM_Q1_4927882"/>
      <w:bookmarkEnd w:id="6168"/>
    </w:p>
    <w:p>
      <w:pPr>
        <w:pStyle w:val="Style14"/>
        <w:keepNext w:val="true"/>
        <w:rPr/>
      </w:pPr>
      <w:bookmarkStart w:id="6169" w:name="ET_speaker_נעה_בן_שבת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0" w:name="_ETM_Q1_4923354"/>
      <w:bookmarkStart w:id="6171" w:name="_ETM_Q1_4922797"/>
      <w:bookmarkStart w:id="6172" w:name="_ETM_Q1_4922759"/>
      <w:bookmarkEnd w:id="6170"/>
      <w:bookmarkEnd w:id="6171"/>
      <w:bookmarkEnd w:id="61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קרא את זה פה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צריך להיות תיקון מקביל גם בהגדרת בסיס התחשבנות לעניין בית החולים הכללי שבו שירותי אשפוז פסיכיאטרי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ם לגבי בית חולים פסיכיא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3" w:name="_ETM_Q1_4944402"/>
      <w:bookmarkStart w:id="6174" w:name="_ETM_Q1_4944293"/>
      <w:bookmarkStart w:id="6175" w:name="_ETM_Q1_4944402"/>
      <w:bookmarkStart w:id="6176" w:name="_ETM_Q1_4944293"/>
      <w:bookmarkEnd w:id="6175"/>
      <w:bookmarkEnd w:id="6176"/>
    </w:p>
    <w:p>
      <w:pPr>
        <w:pStyle w:val="Normal"/>
        <w:rPr/>
      </w:pPr>
      <w:r>
        <w:rPr>
          <w:rtl w:val="true"/>
        </w:rPr>
        <w:t>אז אנחנו אומרים ככה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761"/>
        <w:gridCol w:w="587"/>
        <w:gridCol w:w="589"/>
        <w:gridCol w:w="587"/>
        <w:gridCol w:w="590"/>
        <w:gridCol w:w="586"/>
        <w:gridCol w:w="588"/>
        <w:gridCol w:w="3793"/>
      </w:tblGrid>
      <w:tr>
        <w:trPr>
          <w:cantSplit w:val="true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לעניין בית חולים כללי שבו שירות אשפוז פסיכיאטרי שבסיס ההתחשבנות לשנת </w:t>
            </w:r>
            <w:r>
              <w:rPr/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מחושב לגביו לפי 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חס למיטות המיועדות לאשפוז פסיכיאטרי שהיו 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שנת </w:t>
            </w:r>
            <w:r>
              <w:rPr/>
              <w:t>20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גבוה בשיעור העולה על </w:t>
            </w:r>
            <w:r>
              <w:rPr/>
              <w:t>8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כום ההתחשבנות לשנת </w:t>
            </w:r>
            <w:r>
              <w:rPr/>
              <w:t>20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בית החולים – הסכום המתקבל מחיבור שני 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עניין בית חולים כאמור שהוא מוסד פסיכיאטרי של קופת חולים – הסכום המתקבל כאמור כשהוא מוכפל ביחס ימי האשפוז במוסד פסיכיאטרי של קופת חולים בשנת </w:t>
            </w:r>
            <w:r>
              <w:rPr/>
              <w:t>2023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77" w:name="_ETM_Q1_4977544"/>
      <w:bookmarkStart w:id="6178" w:name="_ETM_Q1_4977451"/>
      <w:bookmarkStart w:id="6179" w:name="_ETM_Q1_4977416"/>
      <w:bookmarkEnd w:id="6177"/>
      <w:bookmarkEnd w:id="6178"/>
      <w:bookmarkEnd w:id="6179"/>
      <w:r>
        <w:rPr>
          <w:rtl w:val="true"/>
        </w:rPr>
        <w:t>אחרי זה מגיע לנו הפירוט של מהו החיבור</w:t>
      </w:r>
      <w:r>
        <w:rPr>
          <w:rtl w:val="true"/>
        </w:rPr>
        <w:t xml:space="preserve">, </w:t>
      </w:r>
      <w:r>
        <w:rPr>
          <w:rtl w:val="true"/>
        </w:rPr>
        <w:t>אילו שני רכיבים צריך לחבר</w:t>
      </w:r>
      <w:r>
        <w:rPr>
          <w:rtl w:val="true"/>
        </w:rPr>
        <w:t>.</w:t>
      </w:r>
      <w:bookmarkStart w:id="6180" w:name="_ETM_Q1_4991681"/>
      <w:bookmarkEnd w:id="6180"/>
      <w:r>
        <w:rPr>
          <w:rtl w:val="true"/>
        </w:rPr>
        <w:t xml:space="preserve"> </w:t>
      </w:r>
      <w:r>
        <w:rPr>
          <w:rtl w:val="true"/>
        </w:rPr>
        <w:t>החישוב רק מבהיר</w:t>
      </w:r>
      <w:r>
        <w:rPr>
          <w:rtl w:val="true"/>
        </w:rPr>
        <w:t xml:space="preserve">, </w:t>
      </w:r>
      <w:r>
        <w:rPr>
          <w:rtl w:val="true"/>
        </w:rPr>
        <w:t>וזו הייתה בקשה ראשונה של חטיבת בתי חולים ממשל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1" w:name="_ETM_Q1_4996263"/>
      <w:bookmarkStart w:id="6182" w:name="_ETM_Q1_4996212"/>
      <w:bookmarkStart w:id="6183" w:name="_ETM_Q1_4996107"/>
      <w:bookmarkStart w:id="6184" w:name="_ETM_Q1_4996047"/>
      <w:bookmarkStart w:id="6185" w:name="_ETM_Q1_4994902"/>
      <w:bookmarkStart w:id="6186" w:name="_ETM_Q1_4994823"/>
      <w:bookmarkStart w:id="6187" w:name="_ETM_Q1_4994679"/>
      <w:bookmarkStart w:id="6188" w:name="_ETM_Q1_4994612"/>
      <w:bookmarkStart w:id="6189" w:name="_ETM_Q1_4994455"/>
      <w:bookmarkStart w:id="6190" w:name="_ETM_Q1_4994389"/>
      <w:bookmarkStart w:id="6191" w:name="_ETM_Q1_4996263"/>
      <w:bookmarkStart w:id="6192" w:name="_ETM_Q1_4996212"/>
      <w:bookmarkStart w:id="6193" w:name="_ETM_Q1_4996107"/>
      <w:bookmarkStart w:id="6194" w:name="_ETM_Q1_4996047"/>
      <w:bookmarkStart w:id="6195" w:name="_ETM_Q1_4994902"/>
      <w:bookmarkStart w:id="6196" w:name="_ETM_Q1_4994823"/>
      <w:bookmarkStart w:id="6197" w:name="_ETM_Q1_4994679"/>
      <w:bookmarkStart w:id="6198" w:name="_ETM_Q1_4994612"/>
      <w:bookmarkStart w:id="6199" w:name="_ETM_Q1_4994455"/>
      <w:bookmarkStart w:id="6200" w:name="_ETM_Q1_4994389"/>
      <w:bookmarkEnd w:id="6191"/>
      <w:bookmarkEnd w:id="6192"/>
      <w:bookmarkEnd w:id="6193"/>
      <w:bookmarkEnd w:id="6194"/>
      <w:bookmarkEnd w:id="6195"/>
      <w:bookmarkEnd w:id="6196"/>
      <w:bookmarkEnd w:id="6197"/>
      <w:bookmarkEnd w:id="6198"/>
      <w:bookmarkEnd w:id="6199"/>
      <w:bookmarkEnd w:id="6200"/>
    </w:p>
    <w:p>
      <w:pPr>
        <w:pStyle w:val="Style31"/>
        <w:keepNext w:val="true"/>
        <w:rPr/>
      </w:pPr>
      <w:bookmarkStart w:id="6201" w:name="ET_yor_644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2" w:name="_ETM_Q1_4997073"/>
      <w:bookmarkEnd w:id="6202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חטיבה</w:t>
      </w:r>
      <w:r>
        <w:rPr>
          <w:rtl w:val="true"/>
        </w:rPr>
        <w:t xml:space="preserve">? </w:t>
      </w:r>
      <w:r>
        <w:rPr>
          <w:rtl w:val="true"/>
        </w:rPr>
        <w:t>תסבירי אורלי אולי</w:t>
      </w:r>
      <w:r>
        <w:rPr>
          <w:rtl w:val="true"/>
        </w:rPr>
        <w:t>.</w:t>
      </w:r>
      <w:bookmarkStart w:id="6203" w:name="_ETM_Q1_5003849"/>
      <w:bookmarkStart w:id="6204" w:name="_ETM_Q1_5003744"/>
      <w:bookmarkEnd w:id="6203"/>
      <w:bookmarkEnd w:id="6204"/>
    </w:p>
    <w:p>
      <w:pPr>
        <w:pStyle w:val="Normal"/>
        <w:rPr/>
      </w:pPr>
      <w:r>
        <w:rPr>
          <w:rtl w:val="true"/>
        </w:rPr>
      </w:r>
      <w:bookmarkStart w:id="6205" w:name="_ETM_Q1_5004983"/>
      <w:bookmarkStart w:id="6206" w:name="_ETM_Q1_5003989"/>
      <w:bookmarkStart w:id="6207" w:name="_ETM_Q1_5003924"/>
      <w:bookmarkStart w:id="6208" w:name="_ETM_Q1_5004983"/>
      <w:bookmarkStart w:id="6209" w:name="_ETM_Q1_5003989"/>
      <w:bookmarkStart w:id="6210" w:name="_ETM_Q1_5003924"/>
      <w:bookmarkEnd w:id="6208"/>
      <w:bookmarkEnd w:id="6209"/>
      <w:bookmarkEnd w:id="6210"/>
    </w:p>
    <w:p>
      <w:pPr>
        <w:pStyle w:val="Style35"/>
        <w:keepNext w:val="true"/>
        <w:rPr/>
      </w:pPr>
      <w:bookmarkStart w:id="6211" w:name="ET_guest_91872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2" w:name="_ETM_Q1_5005399"/>
      <w:bookmarkStart w:id="6213" w:name="_ETM_Q1_5005323"/>
      <w:bookmarkEnd w:id="6212"/>
      <w:bookmarkEnd w:id="6213"/>
      <w:r>
        <w:rPr>
          <w:rtl w:val="true"/>
        </w:rPr>
        <w:t xml:space="preserve">הייתה בקשה להבהיר שהבחינה של הפער של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מתייחס גם לעניין המונה </w:t>
      </w:r>
      <w:bookmarkStart w:id="6214" w:name="_ETM_Q1_5001178"/>
      <w:bookmarkEnd w:id="6214"/>
      <w:r>
        <w:rPr>
          <w:rtl w:val="true"/>
        </w:rPr>
        <w:t>והמכנ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לגבי אותה שנה</w:t>
      </w:r>
      <w:r>
        <w:rPr>
          <w:rtl w:val="true"/>
        </w:rPr>
        <w:t xml:space="preserve">. </w:t>
      </w:r>
      <w:r>
        <w:rPr>
          <w:rtl w:val="true"/>
        </w:rPr>
        <w:t>אז הבהרנו את זה</w:t>
      </w:r>
      <w:r>
        <w:rPr>
          <w:rtl w:val="true"/>
        </w:rPr>
        <w:t xml:space="preserve">, </w:t>
      </w:r>
      <w:r>
        <w:rPr>
          <w:rtl w:val="true"/>
        </w:rPr>
        <w:t xml:space="preserve">כך שבעצם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 xml:space="preserve">אם היה פער של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תספור את המיטות שהיו 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גם את ימי אשפוז שהיו בשנת 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5" w:name="_ETM_Q1_5020764"/>
      <w:bookmarkStart w:id="6216" w:name="_ETM_Q1_5020614"/>
      <w:bookmarkStart w:id="6217" w:name="_ETM_Q1_5020524"/>
      <w:bookmarkStart w:id="6218" w:name="_ETM_Q1_5020764"/>
      <w:bookmarkStart w:id="6219" w:name="_ETM_Q1_5020614"/>
      <w:bookmarkStart w:id="6220" w:name="_ETM_Q1_5020524"/>
      <w:bookmarkEnd w:id="6218"/>
      <w:bookmarkEnd w:id="6219"/>
      <w:bookmarkEnd w:id="6220"/>
    </w:p>
    <w:p>
      <w:pPr>
        <w:pStyle w:val="Style31"/>
        <w:keepNext w:val="true"/>
        <w:rPr/>
      </w:pPr>
      <w:bookmarkStart w:id="6221" w:name="ET_yor_6447_335"/>
      <w:bookmarkStart w:id="6222" w:name="_ETM_Q1_5020833"/>
      <w:bookmarkEnd w:id="62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3" w:name="_ETM_Q1_5020555"/>
      <w:bookmarkEnd w:id="622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4" w:name="_ETM_Q1_5024367"/>
      <w:bookmarkStart w:id="6225" w:name="_ETM_Q1_5023602"/>
      <w:bookmarkStart w:id="6226" w:name="_ETM_Q1_5023520"/>
      <w:bookmarkStart w:id="6227" w:name="_ETM_Q1_5023408"/>
      <w:bookmarkStart w:id="6228" w:name="_ETM_Q1_5023342"/>
      <w:bookmarkStart w:id="6229" w:name="_ETM_Q1_5024367"/>
      <w:bookmarkStart w:id="6230" w:name="_ETM_Q1_5023602"/>
      <w:bookmarkStart w:id="6231" w:name="_ETM_Q1_5023520"/>
      <w:bookmarkStart w:id="6232" w:name="_ETM_Q1_5023408"/>
      <w:bookmarkStart w:id="6233" w:name="_ETM_Q1_5023342"/>
      <w:bookmarkEnd w:id="6229"/>
      <w:bookmarkEnd w:id="6230"/>
      <w:bookmarkEnd w:id="6231"/>
      <w:bookmarkEnd w:id="6232"/>
      <w:bookmarkEnd w:id="6233"/>
    </w:p>
    <w:p>
      <w:pPr>
        <w:pStyle w:val="Style14"/>
        <w:keepNext w:val="true"/>
        <w:rPr/>
      </w:pPr>
      <w:bookmarkStart w:id="6234" w:name="ET_speaker_נעה_בן_שבת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5" w:name="_ETM_Q1_5024768"/>
      <w:bookmarkStart w:id="6236" w:name="_ETM_Q1_5024719"/>
      <w:bookmarkEnd w:id="6235"/>
      <w:bookmarkEnd w:id="6236"/>
      <w:r>
        <w:rPr>
          <w:rtl w:val="true"/>
        </w:rPr>
        <w:t xml:space="preserve">אז אנחנו נעשה </w:t>
      </w:r>
      <w:bookmarkStart w:id="6237" w:name="_ETM_Q1_5026855"/>
      <w:bookmarkEnd w:id="6237"/>
      <w:r>
        <w:rPr>
          <w:rtl w:val="true"/>
        </w:rPr>
        <w:t>את אותו התיקון גם בבסיס ההתחשבנות</w:t>
      </w:r>
      <w:bookmarkStart w:id="6238" w:name="_ETM_Q1_5025570"/>
      <w:bookmarkEnd w:id="6238"/>
      <w:r>
        <w:rPr>
          <w:rtl w:val="true"/>
        </w:rPr>
        <w:t xml:space="preserve"> של בית חולים פסיכיאטרי</w:t>
      </w:r>
      <w:r>
        <w:rPr>
          <w:rtl w:val="true"/>
        </w:rPr>
        <w:t xml:space="preserve">, </w:t>
      </w:r>
      <w:r>
        <w:rPr>
          <w:rtl w:val="true"/>
        </w:rPr>
        <w:t>למרות שזה לא מופיע כרגע</w:t>
      </w:r>
      <w:r>
        <w:rPr>
          <w:rtl w:val="true"/>
        </w:rPr>
        <w:t>.</w:t>
      </w:r>
      <w:bookmarkStart w:id="6239" w:name="_ETM_Q1_5034616"/>
      <w:bookmarkEnd w:id="623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240" w:name="_ETM_Q1_5031592"/>
      <w:bookmarkStart w:id="6241" w:name="_ETM_Q1_5031527"/>
      <w:bookmarkStart w:id="6242" w:name="_ETM_Q1_5031592"/>
      <w:bookmarkStart w:id="6243" w:name="_ETM_Q1_5031527"/>
      <w:bookmarkEnd w:id="6242"/>
      <w:bookmarkEnd w:id="6243"/>
    </w:p>
    <w:p>
      <w:pPr>
        <w:pStyle w:val="Normal"/>
        <w:rPr/>
      </w:pPr>
      <w:bookmarkStart w:id="6244" w:name="_ETM_Q1_5031738"/>
      <w:bookmarkStart w:id="6245" w:name="_ETM_Q1_5031670"/>
      <w:bookmarkEnd w:id="6244"/>
      <w:bookmarkEnd w:id="6245"/>
      <w:r>
        <w:rPr>
          <w:rtl w:val="true"/>
        </w:rPr>
        <w:t xml:space="preserve">עכשיו נעבור רגע לעמוד </w:t>
      </w:r>
      <w:r>
        <w:rPr/>
        <w:t>9</w:t>
      </w:r>
      <w:r>
        <w:rPr>
          <w:rtl w:val="true"/>
        </w:rPr>
        <w:t xml:space="preserve">. </w:t>
      </w:r>
      <w:bookmarkStart w:id="6246" w:name="_ETM_Q1_5043925"/>
      <w:bookmarkStart w:id="6247" w:name="_ETM_Q1_5043839"/>
      <w:bookmarkEnd w:id="6246"/>
      <w:bookmarkEnd w:id="6247"/>
      <w:r>
        <w:rPr>
          <w:rtl w:val="true"/>
        </w:rPr>
        <w:t xml:space="preserve">בעמו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ש לנו את אותה הגדרה ששימשה אותנו עכשיו</w:t>
      </w:r>
      <w:r>
        <w:rPr>
          <w:rtl w:val="true"/>
        </w:rPr>
        <w:t xml:space="preserve">. </w:t>
      </w:r>
      <w:r>
        <w:rPr>
          <w:rtl w:val="true"/>
        </w:rPr>
        <w:t>הזכרנו אות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לגבי יחס ימי האשפוז במוסד פסיכיאטרי של קופת חולים 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הוא בעצם נועד לנטרל את המבוטחים של קופת חולים שמאושפזים בבתי החולים או במוסדות הפסיכיאטריים של אותה קופת חולים</w:t>
      </w:r>
      <w:r>
        <w:rPr>
          <w:rtl w:val="true"/>
        </w:rPr>
        <w:t xml:space="preserve">. </w:t>
      </w:r>
      <w:r>
        <w:rPr>
          <w:rtl w:val="true"/>
        </w:rPr>
        <w:t>אז פה יש שינוי קל בניסוחים</w:t>
      </w:r>
      <w:r>
        <w:rPr>
          <w:rtl w:val="true"/>
        </w:rPr>
        <w:t xml:space="preserve">. </w:t>
      </w:r>
      <w:r>
        <w:rPr>
          <w:rtl w:val="true"/>
        </w:rPr>
        <w:t>אז אני אקרא אותם מה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6248" w:name="_ETM_Q1_5070710"/>
      <w:bookmarkStart w:id="6249" w:name="_ETM_Q1_5070611"/>
      <w:bookmarkStart w:id="6250" w:name="_ETM_Q1_5070518"/>
      <w:bookmarkStart w:id="6251" w:name="_ETM_Q1_5070710"/>
      <w:bookmarkStart w:id="6252" w:name="_ETM_Q1_5070611"/>
      <w:bookmarkStart w:id="6253" w:name="_ETM_Q1_5070518"/>
      <w:bookmarkEnd w:id="6251"/>
      <w:bookmarkEnd w:id="6252"/>
      <w:bookmarkEnd w:id="6253"/>
    </w:p>
    <w:tbl>
      <w:tblPr>
        <w:bidiVisual w:val="true"/>
        <w:tblW w:w="5000" w:type="pct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763"/>
        <w:gridCol w:w="588"/>
        <w:gridCol w:w="586"/>
        <w:gridCol w:w="587"/>
        <w:gridCol w:w="590"/>
        <w:gridCol w:w="586"/>
        <w:gridCol w:w="588"/>
        <w:gridCol w:w="3793"/>
      </w:tblGrid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יחס ימי האשפוז במוסד פסיכיאטרי של קופת חולים בשנת </w:t>
            </w:r>
            <w:r>
              <w:rPr/>
              <w:t>2023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היחס בין שני 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6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79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ימי האשפוז הפסיכיאטרי לסוגיהם בשנת </w:t>
            </w:r>
            <w:r>
              <w:rPr/>
              <w:t>20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וסדות הפסיכיאטריים של קופת 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 מבוטחי קופות החולים שאינם קופת החולים שהמוסדות הם 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ם מוכפלים בתעריפים לכל סוג אשפוז 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6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79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ימי האשפוז הפסיכיאטרי לסוגיהם בשנת </w:t>
            </w:r>
            <w:r>
              <w:rPr/>
              <w:t>20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וסדות הפסיכיאטריים של קופת 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 מבוטחי כל קופות החולים כשהם מוכפלים בתעריפים לכל סוג אשפוז כאמור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54" w:name="_ETM_Q1_5101569"/>
      <w:bookmarkStart w:id="6255" w:name="_ETM_Q1_5101476"/>
      <w:bookmarkEnd w:id="6254"/>
      <w:bookmarkEnd w:id="6255"/>
      <w:r>
        <w:rPr>
          <w:rtl w:val="true"/>
        </w:rPr>
        <w:t>אז</w:t>
      </w:r>
      <w:bookmarkStart w:id="6256" w:name="_ETM_Q1_5101571"/>
      <w:bookmarkEnd w:id="6256"/>
      <w:r>
        <w:rPr>
          <w:rtl w:val="true"/>
        </w:rPr>
        <w:t xml:space="preserve"> זה עוד תיקון</w:t>
      </w:r>
      <w:r>
        <w:rPr>
          <w:rtl w:val="true"/>
        </w:rPr>
        <w:t xml:space="preserve">. </w:t>
      </w:r>
      <w:r>
        <w:rPr>
          <w:rtl w:val="true"/>
        </w:rPr>
        <w:t xml:space="preserve">באותו עמוד מופיעה ההגדרה </w:t>
      </w:r>
      <w:r>
        <w:rPr>
          <w:rtl w:val="true"/>
        </w:rPr>
        <w:t>"</w:t>
      </w:r>
      <w:r>
        <w:rPr>
          <w:rtl w:val="true"/>
        </w:rPr>
        <w:t xml:space="preserve">מטופל המיועד לתוכנית </w:t>
      </w:r>
      <w:bookmarkStart w:id="6257" w:name="_ETM_Q1_5106030"/>
      <w:bookmarkEnd w:id="6257"/>
      <w:r>
        <w:rPr>
          <w:rtl w:val="true"/>
        </w:rPr>
        <w:t>שיקום</w:t>
      </w:r>
      <w:r>
        <w:rPr>
          <w:rtl w:val="true"/>
        </w:rPr>
        <w:t xml:space="preserve">". </w:t>
      </w:r>
      <w:r>
        <w:rPr>
          <w:rtl w:val="true"/>
        </w:rPr>
        <w:t>הייתה מחלוקת בדיון הקודם</w:t>
      </w:r>
      <w:r>
        <w:rPr>
          <w:rtl w:val="true"/>
        </w:rPr>
        <w:t xml:space="preserve">, </w:t>
      </w:r>
      <w:r>
        <w:rPr>
          <w:rtl w:val="true"/>
        </w:rPr>
        <w:t>או בדיון לפניו</w:t>
      </w:r>
      <w:r>
        <w:rPr>
          <w:rtl w:val="true"/>
        </w:rPr>
        <w:t xml:space="preserve">, </w:t>
      </w:r>
      <w:r>
        <w:rPr>
          <w:rtl w:val="true"/>
        </w:rPr>
        <w:t xml:space="preserve">אם צריך </w:t>
      </w:r>
      <w:bookmarkStart w:id="6258" w:name="_ETM_Q1_5114697"/>
      <w:bookmarkEnd w:id="6258"/>
      <w:r>
        <w:rPr>
          <w:rtl w:val="true"/>
        </w:rPr>
        <w:t>לדבר רק על שירות דיור או אם צריך גם להכניס</w:t>
      </w:r>
      <w:bookmarkStart w:id="6259" w:name="_ETM_Q1_5116628"/>
      <w:bookmarkEnd w:id="6259"/>
      <w:r>
        <w:rPr>
          <w:rtl w:val="true"/>
        </w:rPr>
        <w:t xml:space="preserve"> את השירות של מתאם טיפול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הוא השירות הראשוני שניתן </w:t>
      </w:r>
      <w:bookmarkStart w:id="6260" w:name="_ETM_Q1_5123737"/>
      <w:bookmarkEnd w:id="6260"/>
      <w:r>
        <w:rPr>
          <w:rtl w:val="true"/>
        </w:rPr>
        <w:t>לזכאי לתוכנית 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1" w:name="_ETM_Q1_5044075"/>
      <w:bookmarkStart w:id="6262" w:name="_ETM_Q1_5044012"/>
      <w:bookmarkStart w:id="6263" w:name="_ETM_Q1_5101780"/>
      <w:bookmarkStart w:id="6264" w:name="_ETM_Q1_5101684"/>
      <w:bookmarkStart w:id="6265" w:name="_ETM_Q1_5044075"/>
      <w:bookmarkStart w:id="6266" w:name="_ETM_Q1_5044012"/>
      <w:bookmarkStart w:id="6267" w:name="_ETM_Q1_5101780"/>
      <w:bookmarkStart w:id="6268" w:name="_ETM_Q1_5101684"/>
      <w:bookmarkEnd w:id="6265"/>
      <w:bookmarkEnd w:id="6266"/>
      <w:bookmarkEnd w:id="6267"/>
      <w:bookmarkEnd w:id="6268"/>
    </w:p>
    <w:p>
      <w:pPr>
        <w:pStyle w:val="Style31"/>
        <w:keepNext w:val="true"/>
        <w:rPr/>
      </w:pPr>
      <w:bookmarkStart w:id="6269" w:name="ET_yor_644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0" w:name="_ETM_Q1_5125658"/>
      <w:bookmarkEnd w:id="6270"/>
      <w:r>
        <w:rPr>
          <w:rtl w:val="true"/>
        </w:rPr>
        <w:t>בנוסח מה מופ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71" w:name="_ETM_Q1_5131664"/>
      <w:bookmarkStart w:id="6272" w:name="_ETM_Q1_5130819"/>
      <w:bookmarkStart w:id="6273" w:name="_ETM_Q1_5130736"/>
      <w:bookmarkStart w:id="6274" w:name="_ETM_Q1_5130645"/>
      <w:bookmarkStart w:id="6275" w:name="_ETM_Q1_5130568"/>
      <w:bookmarkStart w:id="6276" w:name="_ETM_Q1_5131664"/>
      <w:bookmarkStart w:id="6277" w:name="_ETM_Q1_5130819"/>
      <w:bookmarkStart w:id="6278" w:name="_ETM_Q1_5130736"/>
      <w:bookmarkStart w:id="6279" w:name="_ETM_Q1_5130645"/>
      <w:bookmarkStart w:id="6280" w:name="_ETM_Q1_5130568"/>
      <w:bookmarkEnd w:id="6276"/>
      <w:bookmarkEnd w:id="6277"/>
      <w:bookmarkEnd w:id="6278"/>
      <w:bookmarkEnd w:id="6279"/>
      <w:bookmarkEnd w:id="6280"/>
    </w:p>
    <w:p>
      <w:pPr>
        <w:pStyle w:val="Style14"/>
        <w:keepNext w:val="true"/>
        <w:rPr/>
      </w:pPr>
      <w:bookmarkStart w:id="6281" w:name="ET_speaker_נעה_בן_שבת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2" w:name="_ETM_Q1_5132100"/>
      <w:bookmarkStart w:id="6283" w:name="_ETM_Q1_5132050"/>
      <w:bookmarkEnd w:id="6282"/>
      <w:bookmarkEnd w:id="6283"/>
      <w:r>
        <w:rPr>
          <w:rtl w:val="true"/>
        </w:rPr>
        <w:t>בנוסח מופיע עכשיו כולל שירות דיור כ</w:t>
      </w:r>
      <w:bookmarkStart w:id="6284" w:name="_ETM_Q1_5124756"/>
      <w:bookmarkEnd w:id="6284"/>
      <w:r>
        <w:rPr>
          <w:rtl w:val="true"/>
        </w:rPr>
        <w:t>אמור בתוספת לחוק האמור</w:t>
      </w:r>
      <w:r>
        <w:rPr>
          <w:rtl w:val="true"/>
        </w:rPr>
        <w:t xml:space="preserve">. </w:t>
      </w:r>
      <w:bookmarkStart w:id="6285" w:name="_ETM_Q1_5127650"/>
      <w:bookmarkEnd w:id="6285"/>
    </w:p>
    <w:p>
      <w:pPr>
        <w:pStyle w:val="Normal"/>
        <w:rPr/>
      </w:pPr>
      <w:r>
        <w:rPr>
          <w:rtl w:val="true"/>
        </w:rPr>
      </w:r>
      <w:bookmarkStart w:id="6286" w:name="_ETM_Q1_5127404"/>
      <w:bookmarkStart w:id="6287" w:name="_ETM_Q1_5127306"/>
      <w:bookmarkStart w:id="6288" w:name="_ETM_Q1_5127404"/>
      <w:bookmarkStart w:id="6289" w:name="_ETM_Q1_5127306"/>
      <w:bookmarkEnd w:id="6288"/>
      <w:bookmarkEnd w:id="6289"/>
    </w:p>
    <w:p>
      <w:pPr>
        <w:pStyle w:val="Style31"/>
        <w:keepNext w:val="true"/>
        <w:rPr/>
      </w:pPr>
      <w:bookmarkStart w:id="6290" w:name="ET_yor_644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1" w:name="_ETM_Q1_5128810"/>
      <w:bookmarkEnd w:id="629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92" w:name="_ETM_Q1_5127735"/>
      <w:bookmarkStart w:id="6293" w:name="_ETM_Q1_5127735"/>
      <w:bookmarkEnd w:id="6293"/>
    </w:p>
    <w:p>
      <w:pPr>
        <w:pStyle w:val="Style14"/>
        <w:keepNext w:val="true"/>
        <w:rPr/>
      </w:pPr>
      <w:bookmarkStart w:id="6294" w:name="ET_speaker_615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5" w:name="_ETM_Q1_5137694"/>
      <w:bookmarkEnd w:id="6295"/>
      <w:r>
        <w:rPr>
          <w:rtl w:val="true"/>
        </w:rPr>
        <w:t>אני חשב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296" w:name="_ETM_Q1_5130372"/>
      <w:bookmarkEnd w:id="6296"/>
      <w:r>
        <w:rPr>
          <w:rtl w:val="true"/>
        </w:rPr>
        <w:t xml:space="preserve"> היה </w:t>
      </w:r>
      <w:r>
        <w:rPr>
          <w:rtl w:val="true"/>
        </w:rPr>
        <w:t xml:space="preserve">- - - </w:t>
      </w:r>
      <w:r>
        <w:rPr>
          <w:rtl w:val="true"/>
        </w:rPr>
        <w:t xml:space="preserve">אני חושבת </w:t>
      </w:r>
      <w:bookmarkStart w:id="6297" w:name="_ETM_Q1_5139470"/>
      <w:bookmarkEnd w:id="6297"/>
      <w:r>
        <w:rPr>
          <w:rtl w:val="true"/>
        </w:rPr>
        <w:t>שצריך את הדיו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בהחלט </w:t>
      </w:r>
      <w:bookmarkStart w:id="6298" w:name="_ETM_Q1_5136953"/>
      <w:bookmarkEnd w:id="6298"/>
      <w:r>
        <w:rPr>
          <w:rtl w:val="true"/>
        </w:rPr>
        <w:t>חושבת שמשרד הבריאות צריך לדאוג לכך שיהיו עוד ועוד</w:t>
      </w:r>
      <w:bookmarkStart w:id="6299" w:name="_ETM_Q1_5137870"/>
      <w:bookmarkEnd w:id="6299"/>
      <w:r>
        <w:rPr>
          <w:rtl w:val="true"/>
        </w:rPr>
        <w:t xml:space="preserve"> שירותים של מתאם טיפול</w:t>
      </w:r>
      <w:r>
        <w:rPr>
          <w:rtl w:val="true"/>
        </w:rPr>
        <w:t xml:space="preserve">. </w:t>
      </w:r>
      <w:r>
        <w:rPr>
          <w:rtl w:val="true"/>
        </w:rPr>
        <w:t>אבל לגבי הנושא של אשפוז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bookmarkStart w:id="6300" w:name="_ETM_Q1_5145824"/>
      <w:bookmarkEnd w:id="6300"/>
      <w:r>
        <w:rPr>
          <w:rtl w:val="true"/>
        </w:rPr>
        <w:t>הדיור הוא החשוב</w:t>
      </w:r>
      <w:r>
        <w:rPr>
          <w:rtl w:val="true"/>
        </w:rPr>
        <w:t xml:space="preserve">. </w:t>
      </w:r>
      <w:bookmarkStart w:id="6301" w:name="_ETM_Q1_5148005"/>
      <w:bookmarkStart w:id="6302" w:name="_ETM_Q1_5147928"/>
      <w:bookmarkEnd w:id="6301"/>
      <w:bookmarkEnd w:id="6302"/>
    </w:p>
    <w:p>
      <w:pPr>
        <w:pStyle w:val="Normal"/>
        <w:rPr/>
      </w:pPr>
      <w:r>
        <w:rPr>
          <w:rtl w:val="true"/>
        </w:rPr>
      </w:r>
      <w:bookmarkStart w:id="6303" w:name="_ETM_Q1_5148168"/>
      <w:bookmarkStart w:id="6304" w:name="_ETM_Q1_5148096"/>
      <w:bookmarkStart w:id="6305" w:name="_ETM_Q1_5148168"/>
      <w:bookmarkStart w:id="6306" w:name="_ETM_Q1_5148096"/>
      <w:bookmarkEnd w:id="6305"/>
      <w:bookmarkEnd w:id="6306"/>
    </w:p>
    <w:p>
      <w:pPr>
        <w:pStyle w:val="Style31"/>
        <w:keepNext w:val="true"/>
        <w:rPr/>
      </w:pPr>
      <w:bookmarkStart w:id="6307" w:name="ET_yor_644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8" w:name="_ETM_Q1_5148936"/>
      <w:bookmarkEnd w:id="6308"/>
      <w:r>
        <w:rPr>
          <w:rtl w:val="true"/>
        </w:rPr>
        <w:t>גם דיברנו בינינו על ז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6309" w:name="_ETM_Q1_5155424"/>
      <w:bookmarkStart w:id="6310" w:name="_ETM_Q1_5155385"/>
      <w:bookmarkStart w:id="6311" w:name="_ETM_Q1_5155294"/>
      <w:bookmarkStart w:id="6312" w:name="_ETM_Q1_5155192"/>
      <w:bookmarkEnd w:id="6309"/>
      <w:bookmarkEnd w:id="6310"/>
      <w:bookmarkEnd w:id="6311"/>
      <w:bookmarkEnd w:id="6312"/>
      <w:r>
        <w:rPr>
          <w:rtl w:val="true"/>
        </w:rPr>
        <w:t>יכל</w:t>
      </w:r>
      <w:r>
        <w:rPr>
          <w:rtl w:val="true"/>
        </w:rPr>
        <w:t xml:space="preserve">. </w:t>
      </w:r>
      <w:r>
        <w:rPr>
          <w:rtl w:val="true"/>
        </w:rPr>
        <w:t>החלטנו שזה יישאר כך</w:t>
      </w:r>
      <w:r>
        <w:rPr>
          <w:rtl w:val="true"/>
        </w:rPr>
        <w:t xml:space="preserve">, </w:t>
      </w:r>
      <w:bookmarkStart w:id="6313" w:name="_ETM_Q1_5149862"/>
      <w:bookmarkEnd w:id="6313"/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bookmarkStart w:id="6314" w:name="_ETM_Q1_5151686"/>
      <w:bookmarkEnd w:id="6314"/>
      <w:r>
        <w:rPr>
          <w:rtl w:val="true"/>
        </w:rPr>
        <w:t xml:space="preserve">?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5" w:name="_ETM_Q1_5151831"/>
      <w:bookmarkStart w:id="6316" w:name="_ETM_Q1_5151831"/>
      <w:bookmarkEnd w:id="6316"/>
    </w:p>
    <w:p>
      <w:pPr>
        <w:pStyle w:val="Style14"/>
        <w:keepNext w:val="true"/>
        <w:rPr/>
      </w:pPr>
      <w:bookmarkStart w:id="6317" w:name="ET_speaker_6150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8" w:name="_ETM_Q1_5149150"/>
      <w:bookmarkStart w:id="6319" w:name="_ETM_Q1_5149100"/>
      <w:bookmarkEnd w:id="6318"/>
      <w:bookmarkEnd w:id="631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לפני שאת עוברת – את ממשיכה להקר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20" w:name="_ETM_Q1_5156300"/>
      <w:bookmarkStart w:id="6321" w:name="_ETM_Q1_5156188"/>
      <w:bookmarkStart w:id="6322" w:name="_ETM_Q1_5156146"/>
      <w:bookmarkStart w:id="6323" w:name="_ETM_Q1_5155997"/>
      <w:bookmarkStart w:id="6324" w:name="_ETM_Q1_5156300"/>
      <w:bookmarkStart w:id="6325" w:name="_ETM_Q1_5156188"/>
      <w:bookmarkStart w:id="6326" w:name="_ETM_Q1_5156146"/>
      <w:bookmarkStart w:id="6327" w:name="_ETM_Q1_5155997"/>
      <w:bookmarkEnd w:id="6324"/>
      <w:bookmarkEnd w:id="6325"/>
      <w:bookmarkEnd w:id="6326"/>
      <w:bookmarkEnd w:id="6327"/>
    </w:p>
    <w:p>
      <w:pPr>
        <w:pStyle w:val="Style31"/>
        <w:keepNext w:val="true"/>
        <w:rPr/>
      </w:pPr>
      <w:bookmarkStart w:id="6328" w:name="ET_yor_644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9" w:name="_ETM_Q1_5152040"/>
      <w:bookmarkEnd w:id="6329"/>
      <w:r>
        <w:rPr>
          <w:rtl w:val="true"/>
        </w:rPr>
        <w:t xml:space="preserve">מסיימים את </w:t>
      </w:r>
      <w:bookmarkStart w:id="6330" w:name="_ETM_Q1_5154965"/>
      <w:bookmarkEnd w:id="6330"/>
      <w:r>
        <w:rPr>
          <w:rtl w:val="true"/>
        </w:rPr>
        <w:t>תיקונים</w:t>
      </w:r>
      <w:r>
        <w:rPr>
          <w:rtl w:val="true"/>
        </w:rPr>
        <w:t xml:space="preserve">. </w:t>
      </w:r>
      <w:bookmarkStart w:id="6331" w:name="_ETM_Q1_5158359"/>
      <w:bookmarkEnd w:id="6331"/>
    </w:p>
    <w:p>
      <w:pPr>
        <w:pStyle w:val="Normal"/>
        <w:rPr/>
      </w:pPr>
      <w:r>
        <w:rPr>
          <w:rtl w:val="true"/>
        </w:rPr>
      </w:r>
      <w:bookmarkStart w:id="6332" w:name="_ETM_Q1_5158449"/>
      <w:bookmarkStart w:id="6333" w:name="_ETM_Q1_5158449"/>
      <w:bookmarkEnd w:id="6333"/>
    </w:p>
    <w:p>
      <w:pPr>
        <w:pStyle w:val="Style32"/>
        <w:keepNext w:val="true"/>
        <w:rPr/>
      </w:pPr>
      <w:bookmarkStart w:id="6334" w:name="ET_speakercontinue_6150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5" w:name="_ETM_Q1_5154775"/>
      <w:bookmarkEnd w:id="633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6336" w:name="_ETM_Q1_5156301"/>
      <w:bookmarkEnd w:id="633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ז אני כן רוצה לדבר על סעיפים </w:t>
      </w:r>
      <w:r>
        <w:rPr/>
        <w:t>8</w:t>
      </w:r>
      <w:r>
        <w:rPr>
          <w:rtl w:val="true"/>
        </w:rPr>
        <w:t>,</w:t>
      </w:r>
      <w:bookmarkStart w:id="6337" w:name="_ETM_Q1_5158798"/>
      <w:bookmarkEnd w:id="6337"/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הם סעיפים מדברים על הסכמים שהקופות יכולות לעשות</w:t>
      </w:r>
      <w:r>
        <w:rPr>
          <w:rtl w:val="true"/>
        </w:rPr>
        <w:t>.</w:t>
      </w:r>
      <w:bookmarkStart w:id="6338" w:name="_ETM_Q1_5165280"/>
      <w:bookmarkEnd w:id="63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339" w:name="_ETM_Q1_5170131"/>
      <w:bookmarkStart w:id="6340" w:name="_ETM_Q1_5170088"/>
      <w:bookmarkStart w:id="6341" w:name="_ETM_Q1_5169951"/>
      <w:bookmarkStart w:id="6342" w:name="_ETM_Q1_5169904"/>
      <w:bookmarkStart w:id="6343" w:name="_ETM_Q1_5158170"/>
      <w:bookmarkStart w:id="6344" w:name="_ETM_Q1_5158105"/>
      <w:bookmarkStart w:id="6345" w:name="_ETM_Q1_5170131"/>
      <w:bookmarkStart w:id="6346" w:name="_ETM_Q1_5170088"/>
      <w:bookmarkStart w:id="6347" w:name="_ETM_Q1_5169951"/>
      <w:bookmarkStart w:id="6348" w:name="_ETM_Q1_5169904"/>
      <w:bookmarkStart w:id="6349" w:name="_ETM_Q1_5158170"/>
      <w:bookmarkStart w:id="6350" w:name="_ETM_Q1_5158105"/>
      <w:bookmarkEnd w:id="6345"/>
      <w:bookmarkEnd w:id="6346"/>
      <w:bookmarkEnd w:id="6347"/>
      <w:bookmarkEnd w:id="6348"/>
      <w:bookmarkEnd w:id="6349"/>
      <w:bookmarkEnd w:id="6350"/>
    </w:p>
    <w:p>
      <w:pPr>
        <w:pStyle w:val="Style31"/>
        <w:keepNext w:val="true"/>
        <w:rPr/>
      </w:pPr>
      <w:bookmarkStart w:id="6351" w:name="ET_yor_644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2" w:name="_ETM_Q1_5172920"/>
      <w:bookmarkStart w:id="6353" w:name="_ETM_Q1_5171868"/>
      <w:bookmarkEnd w:id="6352"/>
      <w:bookmarkEnd w:id="6353"/>
      <w:r>
        <w:rPr>
          <w:rtl w:val="true"/>
        </w:rPr>
        <w:t>אנחנו בהגדרות או בסעיפים</w:t>
      </w:r>
      <w:r>
        <w:rPr>
          <w:rtl w:val="true"/>
        </w:rPr>
        <w:t>?</w:t>
      </w:r>
      <w:bookmarkStart w:id="6354" w:name="_ETM_Q1_5167501"/>
      <w:bookmarkEnd w:id="6354"/>
    </w:p>
    <w:p>
      <w:pPr>
        <w:pStyle w:val="Normal"/>
        <w:rPr/>
      </w:pPr>
      <w:r>
        <w:rPr>
          <w:rtl w:val="true"/>
        </w:rPr>
      </w:r>
      <w:bookmarkStart w:id="6355" w:name="_ETM_Q1_5167606"/>
      <w:bookmarkStart w:id="6356" w:name="_ETM_Q1_5167606"/>
      <w:bookmarkEnd w:id="6356"/>
    </w:p>
    <w:p>
      <w:pPr>
        <w:pStyle w:val="Style14"/>
        <w:keepNext w:val="true"/>
        <w:rPr/>
      </w:pPr>
      <w:bookmarkStart w:id="6357" w:name="ET_speaker_6150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8" w:name="_ETM_Q1_5170484"/>
      <w:bookmarkStart w:id="6359" w:name="_ETM_Q1_5170437"/>
      <w:bookmarkEnd w:id="6358"/>
      <w:bookmarkEnd w:id="6359"/>
      <w:r>
        <w:rPr>
          <w:rtl w:val="true"/>
        </w:rPr>
        <w:t xml:space="preserve">דיברת על סעיף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6360" w:name="_ETM_Q1_5171307"/>
      <w:bookmarkEnd w:id="6360"/>
      <w:r>
        <w:rPr>
          <w:rtl w:val="true"/>
        </w:rPr>
        <w:t>עכשיו</w:t>
      </w:r>
      <w:r>
        <w:rPr>
          <w:rtl w:val="true"/>
        </w:rPr>
        <w:t>?</w:t>
      </w:r>
      <w:bookmarkStart w:id="6361" w:name="_ETM_Q1_5168199"/>
      <w:bookmarkEnd w:id="6361"/>
    </w:p>
    <w:p>
      <w:pPr>
        <w:pStyle w:val="Normal"/>
        <w:rPr/>
      </w:pPr>
      <w:r>
        <w:rPr>
          <w:rtl w:val="true"/>
        </w:rPr>
      </w:r>
      <w:bookmarkStart w:id="6362" w:name="_ETM_Q1_5168294"/>
      <w:bookmarkStart w:id="6363" w:name="_ETM_Q1_5168294"/>
      <w:bookmarkEnd w:id="6363"/>
    </w:p>
    <w:p>
      <w:pPr>
        <w:pStyle w:val="Style14"/>
        <w:keepNext w:val="true"/>
        <w:rPr/>
      </w:pPr>
      <w:bookmarkStart w:id="6364" w:name="ET_speaker_נעה_בן_שבת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5" w:name="_ETM_Q1_5173226"/>
      <w:bookmarkStart w:id="6366" w:name="_ETM_Q1_5173201"/>
      <w:bookmarkEnd w:id="6365"/>
      <w:bookmarkEnd w:id="63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עדיין בסעיף ההגדרות</w:t>
      </w:r>
      <w:r>
        <w:rPr>
          <w:rtl w:val="true"/>
        </w:rPr>
        <w:t xml:space="preserve">. </w:t>
      </w:r>
      <w:bookmarkStart w:id="6367" w:name="_ETM_Q1_5170889"/>
      <w:bookmarkEnd w:id="6367"/>
    </w:p>
    <w:p>
      <w:pPr>
        <w:pStyle w:val="Normal"/>
        <w:rPr/>
      </w:pPr>
      <w:r>
        <w:rPr>
          <w:rtl w:val="true"/>
        </w:rPr>
      </w:r>
      <w:bookmarkStart w:id="6368" w:name="_ETM_Q1_5176943"/>
      <w:bookmarkStart w:id="6369" w:name="_ETM_Q1_5176869"/>
      <w:bookmarkStart w:id="6370" w:name="_ETM_Q1_5176217"/>
      <w:bookmarkStart w:id="6371" w:name="_ETM_Q1_5176100"/>
      <w:bookmarkStart w:id="6372" w:name="_ETM_Q1_5176943"/>
      <w:bookmarkStart w:id="6373" w:name="_ETM_Q1_5176869"/>
      <w:bookmarkStart w:id="6374" w:name="_ETM_Q1_5176217"/>
      <w:bookmarkStart w:id="6375" w:name="_ETM_Q1_5176100"/>
      <w:bookmarkEnd w:id="6372"/>
      <w:bookmarkEnd w:id="6373"/>
      <w:bookmarkEnd w:id="6374"/>
      <w:bookmarkEnd w:id="6375"/>
    </w:p>
    <w:p>
      <w:pPr>
        <w:pStyle w:val="Style14"/>
        <w:keepNext w:val="true"/>
        <w:rPr/>
      </w:pPr>
      <w:bookmarkStart w:id="6376" w:name="ET_speaker_6150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7" w:name="_ETM_Q1_5173983"/>
      <w:bookmarkStart w:id="6378" w:name="_ETM_Q1_5173932"/>
      <w:bookmarkEnd w:id="6377"/>
      <w:bookmarkEnd w:id="6378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9" w:name="_ETM_Q1_5170982"/>
      <w:bookmarkStart w:id="6380" w:name="_ETM_Q1_5170982"/>
      <w:bookmarkEnd w:id="6380"/>
    </w:p>
    <w:p>
      <w:pPr>
        <w:pStyle w:val="Style31"/>
        <w:keepNext w:val="true"/>
        <w:rPr/>
      </w:pPr>
      <w:bookmarkStart w:id="6381" w:name="ET_yor_644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2" w:name="_ETM_Q1_5175811"/>
      <w:bookmarkEnd w:id="6382"/>
      <w:r>
        <w:rPr>
          <w:rtl w:val="true"/>
        </w:rPr>
        <w:t>אז אולי נסיים את התיקונים</w:t>
      </w:r>
      <w:r>
        <w:rPr>
          <w:rtl w:val="true"/>
        </w:rPr>
        <w:t xml:space="preserve">, </w:t>
      </w:r>
      <w:r>
        <w:rPr>
          <w:rtl w:val="true"/>
        </w:rPr>
        <w:t>ואז מיכל תעיר</w:t>
      </w:r>
      <w:bookmarkStart w:id="6383" w:name="_ETM_Q1_5175407"/>
      <w:bookmarkEnd w:id="6383"/>
      <w:r>
        <w:rPr>
          <w:rtl w:val="true"/>
        </w:rPr>
        <w:t xml:space="preserve"> את ההערות או שאת רוצה עכשיו</w:t>
      </w:r>
      <w:r>
        <w:rPr>
          <w:rtl w:val="true"/>
        </w:rPr>
        <w:t>?</w:t>
      </w:r>
      <w:bookmarkStart w:id="6384" w:name="_ETM_Q1_5182221"/>
      <w:bookmarkStart w:id="6385" w:name="_ETM_Q1_5182168"/>
      <w:bookmarkStart w:id="6386" w:name="_ETM_Q1_5182073"/>
      <w:bookmarkStart w:id="6387" w:name="_ETM_Q1_5182008"/>
      <w:bookmarkEnd w:id="6384"/>
      <w:bookmarkEnd w:id="6385"/>
      <w:bookmarkEnd w:id="6386"/>
      <w:bookmarkEnd w:id="6387"/>
    </w:p>
    <w:p>
      <w:pPr>
        <w:pStyle w:val="Style14"/>
        <w:keepNext w:val="true"/>
        <w:rPr/>
      </w:pPr>
      <w:bookmarkStart w:id="6388" w:name="ET_speaker_615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9" w:name="_ETM_Q1_5188582"/>
      <w:bookmarkStart w:id="6390" w:name="_ETM_Q1_5187570"/>
      <w:bookmarkEnd w:id="6389"/>
      <w:bookmarkEnd w:id="6390"/>
      <w:r>
        <w:rPr>
          <w:rtl w:val="true"/>
        </w:rPr>
        <w:t>נסיים את התיקונ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bookmarkStart w:id="6391" w:name="_ETM_Q1_5177348"/>
      <w:bookmarkEnd w:id="6391"/>
      <w:r>
        <w:rPr>
          <w:rtl w:val="true"/>
        </w:rPr>
        <w:t xml:space="preserve"> תגיע לסעיף הרלוונטי</w:t>
      </w:r>
      <w:r>
        <w:rPr>
          <w:rtl w:val="true"/>
        </w:rPr>
        <w:t xml:space="preserve">, </w:t>
      </w:r>
      <w:r>
        <w:rPr>
          <w:rtl w:val="true"/>
        </w:rPr>
        <w:t>אני א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2" w:name="_ETM_Q1_5182617"/>
      <w:bookmarkStart w:id="6393" w:name="_ETM_Q1_5182517"/>
      <w:bookmarkStart w:id="6394" w:name="_ETM_Q1_5182617"/>
      <w:bookmarkStart w:id="6395" w:name="_ETM_Q1_5182517"/>
      <w:bookmarkEnd w:id="6394"/>
      <w:bookmarkEnd w:id="6395"/>
    </w:p>
    <w:p>
      <w:pPr>
        <w:pStyle w:val="Style31"/>
        <w:keepNext w:val="true"/>
        <w:rPr/>
      </w:pPr>
      <w:bookmarkStart w:id="6396" w:name="ET_yor_644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7" w:name="_ETM_Q1_5179675"/>
      <w:bookmarkEnd w:id="6397"/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6398" w:name="_ETM_Q1_5181706"/>
      <w:bookmarkEnd w:id="6398"/>
      <w:r>
        <w:rPr>
          <w:rtl w:val="true"/>
        </w:rPr>
        <w:t>כשנגיע ל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9" w:name="_ETM_Q1_5181376"/>
      <w:bookmarkStart w:id="6400" w:name="_ETM_Q1_5181280"/>
      <w:bookmarkStart w:id="6401" w:name="_ETM_Q1_5181376"/>
      <w:bookmarkStart w:id="6402" w:name="_ETM_Q1_5181280"/>
      <w:bookmarkEnd w:id="6401"/>
      <w:bookmarkEnd w:id="6402"/>
    </w:p>
    <w:p>
      <w:pPr>
        <w:pStyle w:val="Style14"/>
        <w:keepNext w:val="true"/>
        <w:rPr/>
      </w:pPr>
      <w:bookmarkStart w:id="6403" w:name="ET_speaker_נעה_בן_שבת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4" w:name="_ETM_Q1_5194438"/>
      <w:bookmarkStart w:id="6405" w:name="_ETM_Q1_5194370"/>
      <w:bookmarkStart w:id="6406" w:name="_ETM_Q1_5194056"/>
      <w:bookmarkEnd w:id="6404"/>
      <w:bookmarkEnd w:id="6405"/>
      <w:bookmarkEnd w:id="6406"/>
      <w:r>
        <w:rPr>
          <w:rtl w:val="true"/>
        </w:rPr>
        <w:t xml:space="preserve">בעמוד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ש לנו הגדרה של רשת בתי חולים</w:t>
      </w:r>
      <w:r>
        <w:rPr>
          <w:rtl w:val="true"/>
        </w:rPr>
        <w:t xml:space="preserve">. </w:t>
      </w:r>
      <w:r>
        <w:rPr>
          <w:rtl w:val="true"/>
        </w:rPr>
        <w:t>אני רק אציין שבאמת הניסוח המדויק פחות משנה</w:t>
      </w:r>
      <w:r>
        <w:rPr>
          <w:rtl w:val="true"/>
        </w:rPr>
        <w:t xml:space="preserve">, </w:t>
      </w:r>
      <w:r>
        <w:rPr>
          <w:rtl w:val="true"/>
        </w:rPr>
        <w:t>כשהמשמעות היא שהם כולם בבעלות גורם אחד</w:t>
      </w:r>
      <w:r>
        <w:rPr>
          <w:rtl w:val="true"/>
        </w:rPr>
        <w:t xml:space="preserve">, </w:t>
      </w:r>
      <w:r>
        <w:rPr>
          <w:rtl w:val="true"/>
        </w:rPr>
        <w:t>ואנחנו מבהירים שבכלל זה מוסדות פסיכיאטריים של קופת חולים ובתי החולים הממשל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7" w:name="_ETM_Q1_5198501"/>
      <w:bookmarkStart w:id="6408" w:name="_ETM_Q1_5198401"/>
      <w:bookmarkStart w:id="6409" w:name="_ETM_Q1_5198302"/>
      <w:bookmarkStart w:id="6410" w:name="_ETM_Q1_5198196"/>
      <w:bookmarkStart w:id="6411" w:name="_ETM_Q1_5198058"/>
      <w:bookmarkStart w:id="6412" w:name="_ETM_Q1_5197953"/>
      <w:bookmarkStart w:id="6413" w:name="_ETM_Q1_5198501"/>
      <w:bookmarkStart w:id="6414" w:name="_ETM_Q1_5198401"/>
      <w:bookmarkStart w:id="6415" w:name="_ETM_Q1_5198302"/>
      <w:bookmarkStart w:id="6416" w:name="_ETM_Q1_5198196"/>
      <w:bookmarkStart w:id="6417" w:name="_ETM_Q1_5198058"/>
      <w:bookmarkStart w:id="6418" w:name="_ETM_Q1_5197953"/>
      <w:bookmarkEnd w:id="6413"/>
      <w:bookmarkEnd w:id="6414"/>
      <w:bookmarkEnd w:id="6415"/>
      <w:bookmarkEnd w:id="6416"/>
      <w:bookmarkEnd w:id="6417"/>
      <w:bookmarkEnd w:id="6418"/>
    </w:p>
    <w:p>
      <w:pPr>
        <w:pStyle w:val="Style31"/>
        <w:keepNext w:val="true"/>
        <w:rPr/>
      </w:pPr>
      <w:bookmarkStart w:id="6419" w:name="ET_yor_644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0" w:name="_ETM_Q1_5199850"/>
      <w:bookmarkEnd w:id="6420"/>
      <w:r>
        <w:rPr>
          <w:rtl w:val="true"/>
        </w:rPr>
        <w:t>טוב</w:t>
      </w:r>
      <w:r>
        <w:rPr>
          <w:rtl w:val="true"/>
        </w:rPr>
        <w:t>.</w:t>
      </w:r>
      <w:bookmarkStart w:id="6421" w:name="_ETM_Q1_5201537"/>
      <w:bookmarkEnd w:id="6421"/>
    </w:p>
    <w:p>
      <w:pPr>
        <w:pStyle w:val="Normal"/>
        <w:rPr/>
      </w:pPr>
      <w:r>
        <w:rPr>
          <w:rtl w:val="true"/>
        </w:rPr>
      </w:r>
      <w:bookmarkStart w:id="6422" w:name="_ETM_Q1_5201637"/>
      <w:bookmarkStart w:id="6423" w:name="_ETM_Q1_5201637"/>
      <w:bookmarkEnd w:id="6423"/>
    </w:p>
    <w:p>
      <w:pPr>
        <w:pStyle w:val="Style14"/>
        <w:keepNext w:val="true"/>
        <w:rPr/>
      </w:pPr>
      <w:bookmarkStart w:id="6424" w:name="ET_speaker_נעה_בן_שבת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5" w:name="_ETM_Q1_5198808"/>
      <w:bookmarkStart w:id="6426" w:name="_ETM_Q1_5198755"/>
      <w:bookmarkEnd w:id="6425"/>
      <w:bookmarkEnd w:id="6426"/>
      <w:r>
        <w:rPr>
          <w:rtl w:val="true"/>
        </w:rPr>
        <w:t>זה נושא נוסף</w:t>
      </w:r>
      <w:r>
        <w:rPr>
          <w:rtl w:val="true"/>
        </w:rPr>
        <w:t xml:space="preserve">. </w:t>
      </w:r>
      <w:r>
        <w:rPr>
          <w:rtl w:val="true"/>
        </w:rPr>
        <w:t xml:space="preserve">ותיקון לפני אחרון בעמוד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יש לנו 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bookmarkStart w:id="6427" w:name="_ETM_Q1_5217504"/>
      <w:bookmarkEnd w:id="6427"/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נחנו אומרים ש</w:t>
      </w:r>
      <w:r>
        <w:rPr>
          <w:rtl w:val="true"/>
        </w:rPr>
        <w:t>"</w:t>
      </w:r>
      <w:r>
        <w:rPr>
          <w:rtl w:val="true"/>
        </w:rPr>
        <w:t>המנהל יפרסם באתר האינטרנט של משרד הבריאות</w:t>
      </w:r>
      <w:r>
        <w:rPr>
          <w:rtl w:val="true"/>
        </w:rPr>
        <w:t xml:space="preserve">, </w:t>
      </w:r>
      <w:r>
        <w:rPr>
          <w:rtl w:val="true"/>
        </w:rPr>
        <w:t>בתוך שלושה חודשים מתום כל רבעון</w:t>
      </w:r>
      <w:r>
        <w:rPr>
          <w:rtl w:val="true"/>
        </w:rPr>
        <w:t xml:space="preserve">". </w:t>
      </w:r>
      <w:r>
        <w:rPr>
          <w:rtl w:val="true"/>
        </w:rPr>
        <w:t xml:space="preserve">השאלה היא אם צריך להבהיר ממתי אנחנו מתחילים לפרסם </w:t>
      </w:r>
      <w:r>
        <w:rPr>
          <w:rtl w:val="true"/>
        </w:rPr>
        <w:t>"</w:t>
      </w:r>
      <w:r>
        <w:rPr>
          <w:rtl w:val="true"/>
        </w:rPr>
        <w:t>את היחס בין סך ימי האשפוז של מבוטחי כל אחת מקופות החולים</w:t>
      </w:r>
      <w:r>
        <w:rPr>
          <w:rtl w:val="true"/>
        </w:rPr>
        <w:t>".</w:t>
      </w:r>
      <w:bookmarkStart w:id="6428" w:name="_ETM_Q1_5218684"/>
      <w:bookmarkStart w:id="6429" w:name="_ETM_Q1_5218579"/>
      <w:bookmarkStart w:id="6430" w:name="_ETM_Q1_5218506"/>
      <w:bookmarkStart w:id="6431" w:name="_ETM_Q1_5218387"/>
      <w:bookmarkEnd w:id="6428"/>
      <w:bookmarkEnd w:id="6429"/>
      <w:bookmarkEnd w:id="6430"/>
      <w:bookmarkEnd w:id="6431"/>
      <w:r>
        <w:rPr>
          <w:rtl w:val="true"/>
        </w:rPr>
        <w:t xml:space="preserve"> </w:t>
      </w:r>
      <w:r>
        <w:rPr>
          <w:rtl w:val="true"/>
        </w:rPr>
        <w:t xml:space="preserve">ממתי אנחנו </w:t>
      </w:r>
      <w:bookmarkStart w:id="6432" w:name="_ETM_Q1_5230619"/>
      <w:bookmarkEnd w:id="6432"/>
      <w:r>
        <w:rPr>
          <w:rtl w:val="true"/>
        </w:rPr>
        <w:t>מתחילים לפרס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3" w:name="_ETM_Q1_5232638"/>
      <w:bookmarkStart w:id="6434" w:name="_ETM_Q1_5232493"/>
      <w:bookmarkStart w:id="6435" w:name="_ETM_Q1_5232638"/>
      <w:bookmarkStart w:id="6436" w:name="_ETM_Q1_5232493"/>
      <w:bookmarkEnd w:id="6435"/>
      <w:bookmarkEnd w:id="64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7" w:name="_ETM_Q1_5228756"/>
      <w:bookmarkEnd w:id="6437"/>
      <w:r>
        <w:rPr>
          <w:rtl w:val="true"/>
        </w:rPr>
        <w:t>תגובתכם</w:t>
      </w:r>
      <w:r>
        <w:rPr>
          <w:rtl w:val="true"/>
        </w:rPr>
        <w:t>?</w:t>
      </w:r>
      <w:bookmarkStart w:id="6438" w:name="_ETM_Q1_5232968"/>
      <w:bookmarkEnd w:id="6438"/>
    </w:p>
    <w:p>
      <w:pPr>
        <w:pStyle w:val="Normal"/>
        <w:rPr/>
      </w:pPr>
      <w:r>
        <w:rPr>
          <w:rtl w:val="true"/>
        </w:rPr>
      </w:r>
      <w:bookmarkStart w:id="6439" w:name="_ETM_Q1_5233070"/>
      <w:bookmarkStart w:id="6440" w:name="_ETM_Q1_5233070"/>
      <w:bookmarkEnd w:id="6440"/>
    </w:p>
    <w:p>
      <w:pPr>
        <w:pStyle w:val="Style14"/>
        <w:keepNext w:val="true"/>
        <w:rPr/>
      </w:pPr>
      <w:bookmarkStart w:id="6441" w:name="ET_speaker_נעה_בן_שבת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2" w:name="_ETM_Q1_5227503"/>
      <w:bookmarkStart w:id="6443" w:name="_ETM_Q1_5227438"/>
      <w:bookmarkEnd w:id="6442"/>
      <w:bookmarkEnd w:id="6443"/>
      <w:r>
        <w:rPr>
          <w:rtl w:val="true"/>
        </w:rPr>
        <w:t>האם בתום הריבעון הראשון</w:t>
      </w:r>
      <w:r>
        <w:rPr>
          <w:rtl w:val="true"/>
        </w:rPr>
        <w:t>,</w:t>
      </w:r>
      <w:bookmarkStart w:id="6444" w:name="_ETM_Q1_5229271"/>
      <w:bookmarkEnd w:id="6444"/>
      <w:r>
        <w:rPr>
          <w:rtl w:val="true"/>
        </w:rPr>
        <w:t xml:space="preserve"> </w:t>
      </w:r>
      <w:r>
        <w:rPr>
          <w:rtl w:val="true"/>
        </w:rPr>
        <w:t>זה יהיה בסוף מרץ</w:t>
      </w:r>
      <w:r>
        <w:rPr>
          <w:rtl w:val="true"/>
        </w:rPr>
        <w:t xml:space="preserve">? </w:t>
      </w:r>
      <w:r>
        <w:rPr>
          <w:rtl w:val="true"/>
        </w:rPr>
        <w:t xml:space="preserve">האם מתחילים כבר ביוני לספור מתחילת </w:t>
      </w:r>
      <w:r>
        <w:rPr/>
        <w:t>2025</w:t>
      </w:r>
      <w:r>
        <w:rPr>
          <w:rtl w:val="true"/>
        </w:rPr>
        <w:t>?</w:t>
      </w:r>
      <w:bookmarkStart w:id="6445" w:name="_ETM_Q1_5236349"/>
      <w:bookmarkEnd w:id="6445"/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פ</w:t>
      </w:r>
      <w:bookmarkStart w:id="6446" w:name="_ETM_Q1_5236226"/>
      <w:bookmarkEnd w:id="6446"/>
      <w:r>
        <w:rPr>
          <w:rtl w:val="true"/>
        </w:rPr>
        <w:t>שר להשאיר את זה כמו שזה</w:t>
      </w:r>
      <w:r>
        <w:rPr>
          <w:rtl w:val="true"/>
        </w:rPr>
        <w:t>.</w:t>
      </w:r>
      <w:bookmarkStart w:id="6447" w:name="_ETM_Q1_5240686"/>
      <w:bookmarkStart w:id="6448" w:name="_ETM_Q1_5240609"/>
      <w:bookmarkStart w:id="6449" w:name="_ETM_Q1_5194586"/>
      <w:bookmarkStart w:id="6450" w:name="_ETM_Q1_5194528"/>
      <w:bookmarkEnd w:id="6447"/>
      <w:bookmarkEnd w:id="6448"/>
      <w:bookmarkEnd w:id="6449"/>
      <w:bookmarkEnd w:id="6450"/>
    </w:p>
    <w:p>
      <w:pPr>
        <w:pStyle w:val="Normal"/>
        <w:rPr/>
      </w:pPr>
      <w:r>
        <w:rPr>
          <w:rtl w:val="true"/>
        </w:rPr>
      </w:r>
      <w:bookmarkStart w:id="6451" w:name="_ETM_Q1_5242449"/>
      <w:bookmarkStart w:id="6452" w:name="_ETM_Q1_5240868"/>
      <w:bookmarkStart w:id="6453" w:name="_ETM_Q1_5240793"/>
      <w:bookmarkStart w:id="6454" w:name="_ETM_Q1_5242449"/>
      <w:bookmarkStart w:id="6455" w:name="_ETM_Q1_5240868"/>
      <w:bookmarkStart w:id="6456" w:name="_ETM_Q1_5240793"/>
      <w:bookmarkEnd w:id="6454"/>
      <w:bookmarkEnd w:id="6455"/>
      <w:bookmarkEnd w:id="6456"/>
    </w:p>
    <w:p>
      <w:pPr>
        <w:pStyle w:val="Style35"/>
        <w:keepNext w:val="true"/>
        <w:rPr/>
      </w:pPr>
      <w:bookmarkStart w:id="6457" w:name="ET_guest_91872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8" w:name="_ETM_Q1_5242900"/>
      <w:bookmarkStart w:id="6459" w:name="_ETM_Q1_5242845"/>
      <w:bookmarkEnd w:id="6458"/>
      <w:bookmarkEnd w:id="6459"/>
      <w:r>
        <w:rPr>
          <w:rtl w:val="true"/>
        </w:rPr>
        <w:t>את הפרסום לקופ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60" w:name="_ETM_Q1_5249121"/>
      <w:bookmarkStart w:id="6461" w:name="_ETM_Q1_5248304"/>
      <w:bookmarkStart w:id="6462" w:name="_ETM_Q1_5248249"/>
      <w:bookmarkStart w:id="6463" w:name="_ETM_Q1_5248145"/>
      <w:bookmarkStart w:id="6464" w:name="_ETM_Q1_5248081"/>
      <w:bookmarkStart w:id="6465" w:name="_ETM_Q1_5249121"/>
      <w:bookmarkStart w:id="6466" w:name="_ETM_Q1_5248304"/>
      <w:bookmarkStart w:id="6467" w:name="_ETM_Q1_5248249"/>
      <w:bookmarkStart w:id="6468" w:name="_ETM_Q1_5248145"/>
      <w:bookmarkStart w:id="6469" w:name="_ETM_Q1_5248081"/>
      <w:bookmarkEnd w:id="6465"/>
      <w:bookmarkEnd w:id="6466"/>
      <w:bookmarkEnd w:id="6467"/>
      <w:bookmarkEnd w:id="6468"/>
      <w:bookmarkEnd w:id="6469"/>
    </w:p>
    <w:p>
      <w:pPr>
        <w:pStyle w:val="Style14"/>
        <w:keepNext w:val="true"/>
        <w:rPr/>
      </w:pPr>
      <w:bookmarkStart w:id="6470" w:name="ET_speaker_נעה_בן_שבת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1" w:name="_ETM_Q1_5250993"/>
      <w:bookmarkStart w:id="6472" w:name="_ETM_Q1_5249538"/>
      <w:bookmarkStart w:id="6473" w:name="_ETM_Q1_5249486"/>
      <w:bookmarkEnd w:id="6471"/>
      <w:bookmarkEnd w:id="6472"/>
      <w:bookmarkEnd w:id="6473"/>
      <w:r>
        <w:rPr>
          <w:rtl w:val="true"/>
        </w:rPr>
        <w:t>את הפרסום לקופות על</w:t>
      </w:r>
      <w:bookmarkStart w:id="6474" w:name="_ETM_Q1_5239197"/>
      <w:bookmarkEnd w:id="6474"/>
      <w:r>
        <w:rPr>
          <w:rtl w:val="true"/>
        </w:rPr>
        <w:t xml:space="preserve"> היחס בין ימי אשפוז לבין הקפיטציה</w:t>
      </w:r>
      <w:r>
        <w:rPr>
          <w:rtl w:val="true"/>
        </w:rPr>
        <w:t xml:space="preserve">. </w:t>
      </w:r>
      <w:bookmarkStart w:id="6475" w:name="_ETM_Q1_5245753"/>
      <w:bookmarkEnd w:id="6475"/>
    </w:p>
    <w:p>
      <w:pPr>
        <w:pStyle w:val="Normal"/>
        <w:rPr/>
      </w:pPr>
      <w:r>
        <w:rPr>
          <w:rtl w:val="true"/>
        </w:rPr>
      </w:r>
      <w:bookmarkStart w:id="6476" w:name="_ETM_Q1_5245836"/>
      <w:bookmarkStart w:id="6477" w:name="_ETM_Q1_5245836"/>
      <w:bookmarkEnd w:id="6477"/>
    </w:p>
    <w:p>
      <w:pPr>
        <w:pStyle w:val="Style35"/>
        <w:keepNext w:val="true"/>
        <w:rPr/>
      </w:pPr>
      <w:bookmarkStart w:id="6478" w:name="ET_guest_91872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9" w:name="_ETM_Q1_5251435"/>
      <w:bookmarkStart w:id="6480" w:name="_ETM_Q1_5251397"/>
      <w:bookmarkEnd w:id="6479"/>
      <w:bookmarkEnd w:id="6480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6481" w:name="_ETM_Q1_5252355"/>
      <w:bookmarkStart w:id="6482" w:name="_ETM_Q1_5252296"/>
      <w:bookmarkEnd w:id="6481"/>
      <w:bookmarkEnd w:id="6482"/>
      <w:r>
        <w:rPr>
          <w:rtl w:val="true"/>
        </w:rPr>
        <w:t>אנחנו נפרסם</w:t>
      </w:r>
      <w:r>
        <w:rPr>
          <w:rtl w:val="true"/>
        </w:rPr>
        <w:t xml:space="preserve">. </w:t>
      </w:r>
      <w:r>
        <w:rPr>
          <w:rtl w:val="true"/>
        </w:rPr>
        <w:t>בשנייה שתהיה את החקיקה</w:t>
      </w:r>
      <w:r>
        <w:rPr>
          <w:rtl w:val="true"/>
        </w:rPr>
        <w:t xml:space="preserve">, </w:t>
      </w:r>
      <w:r>
        <w:rPr>
          <w:rtl w:val="true"/>
        </w:rPr>
        <w:t>נפרסם גם אחורה</w:t>
      </w:r>
      <w:r>
        <w:rPr>
          <w:rtl w:val="true"/>
        </w:rPr>
        <w:t>.</w:t>
      </w:r>
      <w:bookmarkStart w:id="6483" w:name="_ETM_Q1_5247225"/>
      <w:bookmarkEnd w:id="6483"/>
    </w:p>
    <w:p>
      <w:pPr>
        <w:pStyle w:val="Normal"/>
        <w:rPr/>
      </w:pPr>
      <w:r>
        <w:rPr>
          <w:rtl w:val="true"/>
        </w:rPr>
      </w:r>
      <w:bookmarkStart w:id="6484" w:name="_ETM_Q1_5247625"/>
      <w:bookmarkStart w:id="6485" w:name="_ETM_Q1_5247493"/>
      <w:bookmarkStart w:id="6486" w:name="_ETM_Q1_5247417"/>
      <w:bookmarkStart w:id="6487" w:name="_ETM_Q1_5247319"/>
      <w:bookmarkStart w:id="6488" w:name="_ETM_Q1_5247625"/>
      <w:bookmarkStart w:id="6489" w:name="_ETM_Q1_5247493"/>
      <w:bookmarkStart w:id="6490" w:name="_ETM_Q1_5247417"/>
      <w:bookmarkStart w:id="6491" w:name="_ETM_Q1_5247319"/>
      <w:bookmarkEnd w:id="6488"/>
      <w:bookmarkEnd w:id="6489"/>
      <w:bookmarkEnd w:id="6490"/>
      <w:bookmarkEnd w:id="6491"/>
    </w:p>
    <w:p>
      <w:pPr>
        <w:pStyle w:val="Style14"/>
        <w:keepNext w:val="true"/>
        <w:rPr/>
      </w:pPr>
      <w:bookmarkStart w:id="6492" w:name="ET_speaker_נעה_בן_שבת_350"/>
      <w:bookmarkStart w:id="6493" w:name="_ETM_Q1_5247720"/>
      <w:bookmarkEnd w:id="64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4" w:name="_ETM_Q1_5254161"/>
      <w:bookmarkStart w:id="6495" w:name="_ETM_Q1_5254102"/>
      <w:bookmarkEnd w:id="6494"/>
      <w:bookmarkEnd w:id="6495"/>
      <w:r>
        <w:rPr>
          <w:rtl w:val="true"/>
        </w:rPr>
        <w:t xml:space="preserve">אז לא צריך </w:t>
      </w:r>
      <w:bookmarkStart w:id="6496" w:name="_ETM_Q1_5255306"/>
      <w:bookmarkEnd w:id="6496"/>
      <w:r>
        <w:rPr>
          <w:rtl w:val="true"/>
        </w:rPr>
        <w:t>להעי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7" w:name="_ETM_Q1_5249710"/>
      <w:bookmarkStart w:id="6498" w:name="_ETM_Q1_5249601"/>
      <w:bookmarkStart w:id="6499" w:name="_ETM_Q1_5249710"/>
      <w:bookmarkStart w:id="6500" w:name="_ETM_Q1_5249601"/>
      <w:bookmarkEnd w:id="6499"/>
      <w:bookmarkEnd w:id="650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1" w:name="_ETM_Q1_5250653"/>
      <w:bookmarkEnd w:id="6501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2" w:name="_ETM_Q1_5248400"/>
      <w:bookmarkStart w:id="6503" w:name="_ETM_Q1_5248350"/>
      <w:bookmarkStart w:id="6504" w:name="_ETM_Q1_5248400"/>
      <w:bookmarkStart w:id="6505" w:name="_ETM_Q1_5248350"/>
      <w:bookmarkEnd w:id="6504"/>
      <w:bookmarkEnd w:id="6505"/>
    </w:p>
    <w:p>
      <w:pPr>
        <w:pStyle w:val="Style14"/>
        <w:keepNext w:val="true"/>
        <w:rPr/>
      </w:pPr>
      <w:bookmarkStart w:id="6506" w:name="ET_speaker_נעה_בן_שבת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7" w:name="_ETM_Q1_5250442"/>
      <w:bookmarkStart w:id="6508" w:name="_ETM_Q1_5250404"/>
      <w:bookmarkEnd w:id="6507"/>
      <w:bookmarkEnd w:id="6508"/>
      <w:r>
        <w:rPr>
          <w:rtl w:val="true"/>
        </w:rPr>
        <w:t>והשאלה</w:t>
      </w:r>
      <w:bookmarkStart w:id="6509" w:name="_ETM_Q1_5253292"/>
      <w:bookmarkEnd w:id="6509"/>
      <w:r>
        <w:rPr>
          <w:rtl w:val="true"/>
        </w:rPr>
        <w:t xml:space="preserve"> האחרונה שנשארה רשומה אצלי היא בנושא של הצעה לדווח על תדירות הפנייה למיון</w:t>
      </w:r>
      <w:r>
        <w:rPr>
          <w:rtl w:val="true"/>
        </w:rPr>
        <w:t xml:space="preserve">. </w:t>
      </w:r>
      <w:r>
        <w:rPr>
          <w:rtl w:val="true"/>
        </w:rPr>
        <w:t>השאלה אם צריך את זה או לא צריך את זה</w:t>
      </w:r>
      <w:r>
        <w:rPr>
          <w:rtl w:val="true"/>
        </w:rPr>
        <w:t xml:space="preserve">. </w:t>
      </w:r>
      <w:r>
        <w:rPr>
          <w:rtl w:val="true"/>
        </w:rPr>
        <w:t>זה רשום לי שנשאר כשאלה פתוחה</w:t>
      </w:r>
      <w:r>
        <w:rPr>
          <w:rtl w:val="true"/>
        </w:rPr>
        <w:t>.</w:t>
      </w:r>
      <w:bookmarkStart w:id="6510" w:name="_ETM_Q1_5257934"/>
      <w:bookmarkStart w:id="6511" w:name="_ETM_Q1_5257843"/>
      <w:bookmarkStart w:id="6512" w:name="_ETM_Q1_5257746"/>
      <w:bookmarkStart w:id="6513" w:name="_ETM_Q1_5257671"/>
      <w:bookmarkStart w:id="6514" w:name="_ETM_Q1_5263012"/>
      <w:bookmarkStart w:id="6515" w:name="_ETM_Q1_5262927"/>
      <w:bookmarkStart w:id="6516" w:name="_ETM_Q1_5262816"/>
      <w:bookmarkStart w:id="6517" w:name="_ETM_Q1_5262734"/>
      <w:bookmarkEnd w:id="6510"/>
      <w:bookmarkEnd w:id="6511"/>
      <w:bookmarkEnd w:id="6512"/>
      <w:bookmarkEnd w:id="6513"/>
      <w:bookmarkEnd w:id="6514"/>
      <w:bookmarkEnd w:id="6515"/>
      <w:bookmarkEnd w:id="6516"/>
      <w:bookmarkEnd w:id="6517"/>
    </w:p>
    <w:p>
      <w:pPr>
        <w:pStyle w:val="Style31"/>
        <w:keepNext w:val="true"/>
        <w:rPr/>
      </w:pPr>
      <w:bookmarkStart w:id="6518" w:name="ET_yor_644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9" w:name="_ETM_Q1_5261251"/>
      <w:bookmarkEnd w:id="6519"/>
      <w:r>
        <w:rPr>
          <w:rtl w:val="true"/>
        </w:rPr>
        <w:t>בדיו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20" w:name="_ETM_Q1_5264330"/>
      <w:bookmarkStart w:id="6521" w:name="_ETM_Q1_5264259"/>
      <w:bookmarkStart w:id="6522" w:name="_ETM_Q1_5264164"/>
      <w:bookmarkStart w:id="6523" w:name="_ETM_Q1_5264086"/>
      <w:bookmarkStart w:id="6524" w:name="_ETM_Q1_5264330"/>
      <w:bookmarkStart w:id="6525" w:name="_ETM_Q1_5264259"/>
      <w:bookmarkStart w:id="6526" w:name="_ETM_Q1_5264164"/>
      <w:bookmarkStart w:id="6527" w:name="_ETM_Q1_5264086"/>
      <w:bookmarkEnd w:id="6524"/>
      <w:bookmarkEnd w:id="6525"/>
      <w:bookmarkEnd w:id="6526"/>
      <w:bookmarkEnd w:id="6527"/>
    </w:p>
    <w:p>
      <w:pPr>
        <w:pStyle w:val="Style32"/>
        <w:keepNext w:val="true"/>
        <w:rPr/>
      </w:pPr>
      <w:bookmarkStart w:id="6528" w:name="ET_speakercontinue_נעה_בן_שב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9" w:name="_ETM_Q1_5265749"/>
      <w:bookmarkEnd w:id="6529"/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0" w:name="_ETM_Q1_5266999"/>
      <w:bookmarkStart w:id="6531" w:name="_ETM_Q1_5266929"/>
      <w:bookmarkStart w:id="6532" w:name="_ETM_Q1_5266858"/>
      <w:bookmarkStart w:id="6533" w:name="_ETM_Q1_5266754"/>
      <w:bookmarkStart w:id="6534" w:name="_ETM_Q1_5266999"/>
      <w:bookmarkStart w:id="6535" w:name="_ETM_Q1_5266929"/>
      <w:bookmarkStart w:id="6536" w:name="_ETM_Q1_5266858"/>
      <w:bookmarkStart w:id="6537" w:name="_ETM_Q1_5266754"/>
      <w:bookmarkEnd w:id="6534"/>
      <w:bookmarkEnd w:id="6535"/>
      <w:bookmarkEnd w:id="6536"/>
      <w:bookmarkEnd w:id="6537"/>
    </w:p>
    <w:p>
      <w:pPr>
        <w:pStyle w:val="Style31"/>
        <w:keepNext w:val="true"/>
        <w:rPr/>
      </w:pPr>
      <w:bookmarkStart w:id="6538" w:name="ET_yor_644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9" w:name="_ETM_Q1_5267877"/>
      <w:bookmarkEnd w:id="6539"/>
      <w:r>
        <w:rPr>
          <w:rtl w:val="true"/>
        </w:rPr>
        <w:t>מה הייתה השאל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6540" w:name="_ETM_Q1_5267297"/>
      <w:bookmarkEnd w:id="6540"/>
      <w:r>
        <w:rPr>
          <w:rtl w:val="true"/>
        </w:rPr>
        <w:t>לא ז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1" w:name="_ETM_Q1_5269813"/>
      <w:bookmarkStart w:id="6542" w:name="_ETM_Q1_5269768"/>
      <w:bookmarkStart w:id="6543" w:name="_ETM_Q1_5269813"/>
      <w:bookmarkStart w:id="6544" w:name="_ETM_Q1_5269768"/>
      <w:bookmarkEnd w:id="6543"/>
      <w:bookmarkEnd w:id="6544"/>
    </w:p>
    <w:p>
      <w:pPr>
        <w:pStyle w:val="Style14"/>
        <w:keepNext w:val="true"/>
        <w:rPr/>
      </w:pPr>
      <w:bookmarkStart w:id="6545" w:name="ET_speaker_נעה_בן_שבת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6" w:name="_ETM_Q1_5264804"/>
      <w:bookmarkStart w:id="6547" w:name="_ETM_Q1_5264751"/>
      <w:bookmarkEnd w:id="6546"/>
      <w:bookmarkEnd w:id="6547"/>
      <w:r>
        <w:rPr>
          <w:rtl w:val="true"/>
        </w:rPr>
        <w:t>הייתה שאלה של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>ר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8" w:name="_ETM_Q1_5273882"/>
      <w:bookmarkStart w:id="6549" w:name="_ETM_Q1_5270021"/>
      <w:bookmarkStart w:id="6550" w:name="_ETM_Q1_5269945"/>
      <w:bookmarkStart w:id="6551" w:name="_ETM_Q1_5268408"/>
      <w:bookmarkStart w:id="6552" w:name="_ETM_Q1_5268323"/>
      <w:bookmarkStart w:id="6553" w:name="_ETM_Q1_5273882"/>
      <w:bookmarkStart w:id="6554" w:name="_ETM_Q1_5270021"/>
      <w:bookmarkStart w:id="6555" w:name="_ETM_Q1_5269945"/>
      <w:bookmarkStart w:id="6556" w:name="_ETM_Q1_5268408"/>
      <w:bookmarkStart w:id="6557" w:name="_ETM_Q1_5268323"/>
      <w:bookmarkEnd w:id="6553"/>
      <w:bookmarkEnd w:id="6554"/>
      <w:bookmarkEnd w:id="6555"/>
      <w:bookmarkEnd w:id="6556"/>
      <w:bookmarkEnd w:id="6557"/>
    </w:p>
    <w:p>
      <w:pPr>
        <w:pStyle w:val="Style35"/>
        <w:keepNext w:val="true"/>
        <w:rPr/>
      </w:pPr>
      <w:bookmarkStart w:id="6558" w:name="ET_guest_91614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9" w:name="_ETM_Q1_5274184"/>
      <w:bookmarkStart w:id="6560" w:name="_ETM_Q1_5274146"/>
      <w:bookmarkEnd w:id="6559"/>
      <w:bookmarkEnd w:id="6560"/>
      <w:r>
        <w:rPr>
          <w:rtl w:val="true"/>
        </w:rPr>
        <w:t>על תדירות המי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561" w:name="_ETM_Q1_5271844"/>
      <w:bookmarkEnd w:id="6561"/>
    </w:p>
    <w:p>
      <w:pPr>
        <w:pStyle w:val="Normal"/>
        <w:rPr/>
      </w:pPr>
      <w:r>
        <w:rPr>
          <w:rtl w:val="true"/>
        </w:rPr>
      </w:r>
      <w:bookmarkStart w:id="6562" w:name="_ETM_Q1_5272153"/>
      <w:bookmarkStart w:id="6563" w:name="_ETM_Q1_5272055"/>
      <w:bookmarkStart w:id="6564" w:name="_ETM_Q1_5271931"/>
      <w:bookmarkStart w:id="6565" w:name="_ETM_Q1_5272153"/>
      <w:bookmarkStart w:id="6566" w:name="_ETM_Q1_5272055"/>
      <w:bookmarkStart w:id="6567" w:name="_ETM_Q1_5271931"/>
      <w:bookmarkEnd w:id="6565"/>
      <w:bookmarkEnd w:id="6566"/>
      <w:bookmarkEnd w:id="6567"/>
    </w:p>
    <w:p>
      <w:pPr>
        <w:pStyle w:val="Style31"/>
        <w:keepNext w:val="true"/>
        <w:rPr/>
      </w:pPr>
      <w:bookmarkStart w:id="6568" w:name="ET_yor_644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9" w:name="_ETM_Q1_5268857"/>
      <w:bookmarkEnd w:id="6569"/>
      <w:r>
        <w:rPr>
          <w:rtl w:val="true"/>
        </w:rPr>
        <w:t>מה הייתה הבקשה</w:t>
      </w:r>
      <w:r>
        <w:rPr>
          <w:rtl w:val="true"/>
        </w:rPr>
        <w:t xml:space="preserve">, </w:t>
      </w:r>
      <w:r>
        <w:rPr>
          <w:rtl w:val="true"/>
        </w:rPr>
        <w:t>תזכירי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70" w:name="_ETM_Q1_5280467"/>
      <w:bookmarkStart w:id="6571" w:name="_ETM_Q1_5276058"/>
      <w:bookmarkStart w:id="6572" w:name="_ETM_Q1_5273303"/>
      <w:bookmarkStart w:id="6573" w:name="_ETM_Q1_5273206"/>
      <w:bookmarkStart w:id="6574" w:name="_ETM_Q1_5273068"/>
      <w:bookmarkStart w:id="6575" w:name="_ETM_Q1_5272967"/>
      <w:bookmarkStart w:id="6576" w:name="_ETM_Q1_5280467"/>
      <w:bookmarkStart w:id="6577" w:name="_ETM_Q1_5276058"/>
      <w:bookmarkStart w:id="6578" w:name="_ETM_Q1_5273303"/>
      <w:bookmarkStart w:id="6579" w:name="_ETM_Q1_5273206"/>
      <w:bookmarkStart w:id="6580" w:name="_ETM_Q1_5273068"/>
      <w:bookmarkStart w:id="6581" w:name="_ETM_Q1_5272967"/>
      <w:bookmarkEnd w:id="6576"/>
      <w:bookmarkEnd w:id="6577"/>
      <w:bookmarkEnd w:id="6578"/>
      <w:bookmarkEnd w:id="6579"/>
      <w:bookmarkEnd w:id="6580"/>
      <w:bookmarkEnd w:id="6581"/>
    </w:p>
    <w:p>
      <w:pPr>
        <w:pStyle w:val="Style14"/>
        <w:keepNext w:val="true"/>
        <w:rPr/>
      </w:pPr>
      <w:bookmarkStart w:id="6582" w:name="ET_speaker_נעה_בן_שבת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3" w:name="_ETM_Q1_5286251"/>
      <w:bookmarkStart w:id="6584" w:name="_ETM_Q1_5280959"/>
      <w:bookmarkStart w:id="6585" w:name="_ETM_Q1_5280922"/>
      <w:bookmarkEnd w:id="6583"/>
      <w:bookmarkEnd w:id="6584"/>
      <w:bookmarkEnd w:id="6585"/>
      <w:r>
        <w:rPr>
          <w:rtl w:val="true"/>
        </w:rPr>
        <w:t>על התדירות למיון</w:t>
      </w:r>
      <w:r>
        <w:rPr>
          <w:rtl w:val="true"/>
        </w:rPr>
        <w:t xml:space="preserve">, </w:t>
      </w:r>
      <w:r>
        <w:rPr>
          <w:rtl w:val="true"/>
        </w:rPr>
        <w:t>תדירות הפנייה למ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6" w:name="_ETM_Q1_5273932"/>
      <w:bookmarkStart w:id="6587" w:name="_ETM_Q1_5273811"/>
      <w:bookmarkStart w:id="6588" w:name="_ETM_Q1_5273932"/>
      <w:bookmarkStart w:id="6589" w:name="_ETM_Q1_5273811"/>
      <w:bookmarkEnd w:id="6588"/>
      <w:bookmarkEnd w:id="6589"/>
    </w:p>
    <w:p>
      <w:pPr>
        <w:pStyle w:val="Style14"/>
        <w:keepNext w:val="true"/>
        <w:rPr/>
      </w:pPr>
      <w:bookmarkStart w:id="6590" w:name="ET_speaker_6150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1" w:name="_ETM_Q1_5276838"/>
      <w:bookmarkStart w:id="6592" w:name="_ETM_Q1_5276798"/>
      <w:bookmarkEnd w:id="6591"/>
      <w:bookmarkEnd w:id="6592"/>
      <w:r>
        <w:rPr>
          <w:rtl w:val="true"/>
        </w:rPr>
        <w:t>זה גם במ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3" w:name="_ETM_Q1_5279345"/>
      <w:bookmarkStart w:id="6594" w:name="_ETM_Q1_5279249"/>
      <w:bookmarkStart w:id="6595" w:name="_ETM_Q1_5279345"/>
      <w:bookmarkStart w:id="6596" w:name="_ETM_Q1_5279249"/>
      <w:bookmarkEnd w:id="6595"/>
      <w:bookmarkEnd w:id="6596"/>
    </w:p>
    <w:p>
      <w:pPr>
        <w:pStyle w:val="Style14"/>
        <w:keepNext w:val="true"/>
        <w:rPr/>
      </w:pPr>
      <w:bookmarkStart w:id="6597" w:name="ET_speaker_נעה_בן_שבת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8" w:name="_ETM_Q1_5276181"/>
      <w:bookmarkStart w:id="6599" w:name="_ETM_Q1_5276136"/>
      <w:bookmarkEnd w:id="6598"/>
      <w:bookmarkEnd w:id="6599"/>
      <w:r>
        <w:rPr>
          <w:rtl w:val="true"/>
        </w:rPr>
        <w:t>במ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0" w:name="_ETM_Q1_5280379"/>
      <w:bookmarkStart w:id="6601" w:name="_ETM_Q1_5280268"/>
      <w:bookmarkStart w:id="6602" w:name="_ETM_Q1_5280137"/>
      <w:bookmarkStart w:id="6603" w:name="_ETM_Q1_5280044"/>
      <w:bookmarkStart w:id="6604" w:name="_ETM_Q1_5280379"/>
      <w:bookmarkStart w:id="6605" w:name="_ETM_Q1_5280268"/>
      <w:bookmarkStart w:id="6606" w:name="_ETM_Q1_5280137"/>
      <w:bookmarkStart w:id="6607" w:name="_ETM_Q1_5280044"/>
      <w:bookmarkEnd w:id="6604"/>
      <w:bookmarkEnd w:id="6605"/>
      <w:bookmarkEnd w:id="6606"/>
      <w:bookmarkEnd w:id="6607"/>
    </w:p>
    <w:p>
      <w:pPr>
        <w:pStyle w:val="Style31"/>
        <w:keepNext w:val="true"/>
        <w:rPr/>
      </w:pPr>
      <w:bookmarkStart w:id="6608" w:name="ET_yor_644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9" w:name="_ETM_Q1_5276678"/>
      <w:bookmarkEnd w:id="6609"/>
      <w:r>
        <w:rPr>
          <w:rtl w:val="true"/>
        </w:rPr>
        <w:t>אוקיי</w:t>
      </w:r>
      <w:r>
        <w:rPr>
          <w:rtl w:val="true"/>
        </w:rPr>
        <w:t>.</w:t>
      </w:r>
      <w:bookmarkStart w:id="6610" w:name="_ETM_Q1_5278403"/>
      <w:bookmarkEnd w:id="6610"/>
      <w:r>
        <w:rPr>
          <w:rtl w:val="true"/>
        </w:rPr>
        <w:t xml:space="preserve"> </w:t>
      </w: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אז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1" w:name="_ETM_Q1_5253704"/>
      <w:bookmarkStart w:id="6612" w:name="_ETM_Q1_5252521"/>
      <w:bookmarkStart w:id="6613" w:name="_ETM_Q1_5252451"/>
      <w:bookmarkStart w:id="6614" w:name="_ETM_Q1_5253704"/>
      <w:bookmarkStart w:id="6615" w:name="_ETM_Q1_5252521"/>
      <w:bookmarkStart w:id="6616" w:name="_ETM_Q1_5252451"/>
      <w:bookmarkEnd w:id="6614"/>
      <w:bookmarkEnd w:id="6615"/>
      <w:bookmarkEnd w:id="6616"/>
    </w:p>
    <w:p>
      <w:pPr>
        <w:pStyle w:val="Style35"/>
        <w:keepNext w:val="true"/>
        <w:rPr/>
      </w:pPr>
      <w:bookmarkStart w:id="6617" w:name="ET_guest_91614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8" w:name="_ETM_Q1_5286652"/>
      <w:bookmarkStart w:id="6619" w:name="_ETM_Q1_5286620"/>
      <w:bookmarkEnd w:id="6618"/>
      <w:bookmarkEnd w:id="6619"/>
      <w:r>
        <w:rPr>
          <w:rtl w:val="true"/>
        </w:rPr>
        <w:t xml:space="preserve">יש שם שצריכים לדווח </w:t>
      </w:r>
      <w:r>
        <w:rPr>
          <w:rtl w:val="true"/>
        </w:rPr>
        <w:t>- - -</w:t>
      </w:r>
      <w:bookmarkStart w:id="6620" w:name="_ETM_Q1_5286928"/>
      <w:bookmarkEnd w:id="6620"/>
    </w:p>
    <w:p>
      <w:pPr>
        <w:pStyle w:val="Normal"/>
        <w:rPr/>
      </w:pPr>
      <w:r>
        <w:rPr>
          <w:rtl w:val="true"/>
        </w:rPr>
      </w:r>
      <w:bookmarkStart w:id="6621" w:name="_ETM_Q1_5287012"/>
      <w:bookmarkStart w:id="6622" w:name="_ETM_Q1_5287012"/>
      <w:bookmarkEnd w:id="6622"/>
    </w:p>
    <w:p>
      <w:pPr>
        <w:pStyle w:val="Style31"/>
        <w:keepNext w:val="true"/>
        <w:rPr/>
      </w:pPr>
      <w:bookmarkStart w:id="6623" w:name="ET_yor_644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4" w:name="_ETM_Q1_5289115"/>
      <w:bookmarkEnd w:id="6624"/>
      <w:r>
        <w:rPr>
          <w:rtl w:val="true"/>
        </w:rPr>
        <w:t>אם אתם רגועים</w:t>
      </w:r>
      <w:bookmarkStart w:id="6625" w:name="_ETM_Q1_5285526"/>
      <w:bookmarkEnd w:id="6625"/>
      <w:r>
        <w:rPr>
          <w:rtl w:val="true"/>
        </w:rPr>
        <w:t xml:space="preserve"> והבנתם</w:t>
      </w:r>
      <w:r>
        <w:rPr>
          <w:rtl w:val="true"/>
        </w:rPr>
        <w:t xml:space="preserve">, </w:t>
      </w:r>
      <w:r>
        <w:rPr>
          <w:rtl w:val="true"/>
        </w:rPr>
        <w:t>אפשר להמשיך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בשעה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יש לנו</w:t>
      </w:r>
      <w:bookmarkStart w:id="6626" w:name="_ETM_Q1_5289144"/>
      <w:bookmarkEnd w:id="6626"/>
      <w:r>
        <w:rPr>
          <w:rtl w:val="true"/>
        </w:rPr>
        <w:t xml:space="preserve"> דקת דומייה במליאה ואנחנו נצטרך לסיים פה כמה דקות לפני</w:t>
      </w:r>
      <w:r>
        <w:rPr>
          <w:rtl w:val="true"/>
        </w:rPr>
        <w:t>.</w:t>
      </w:r>
      <w:bookmarkStart w:id="6627" w:name="_ETM_Q1_5294573"/>
      <w:bookmarkEnd w:id="6627"/>
      <w:r>
        <w:rPr>
          <w:rtl w:val="true"/>
        </w:rPr>
        <w:t xml:space="preserve"> </w:t>
      </w:r>
      <w:r>
        <w:rPr>
          <w:rtl w:val="true"/>
        </w:rPr>
        <w:t>לכן אני בכוונה מתמצת את העניינים</w:t>
      </w:r>
      <w:r>
        <w:rPr>
          <w:rtl w:val="true"/>
        </w:rPr>
        <w:t xml:space="preserve">. </w:t>
      </w:r>
      <w:r>
        <w:rPr>
          <w:rtl w:val="true"/>
        </w:rPr>
        <w:t xml:space="preserve">אם לא צריך לחזור </w:t>
      </w:r>
      <w:bookmarkStart w:id="6628" w:name="_ETM_Q1_5298605"/>
      <w:bookmarkEnd w:id="6628"/>
      <w:r>
        <w:rPr>
          <w:rtl w:val="true"/>
        </w:rPr>
        <w:t>והכול בסדר</w:t>
      </w:r>
      <w:r>
        <w:rPr>
          <w:rtl w:val="true"/>
        </w:rPr>
        <w:t xml:space="preserve">, </w:t>
      </w:r>
      <w:r>
        <w:rPr>
          <w:rtl w:val="true"/>
        </w:rPr>
        <w:t>אז 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9" w:name="_ETM_Q1_5295152"/>
      <w:bookmarkStart w:id="6630" w:name="_ETM_Q1_5295098"/>
      <w:bookmarkStart w:id="6631" w:name="_ETM_Q1_5294990"/>
      <w:bookmarkStart w:id="6632" w:name="_ETM_Q1_5294930"/>
      <w:bookmarkStart w:id="6633" w:name="_ETM_Q1_5295152"/>
      <w:bookmarkStart w:id="6634" w:name="_ETM_Q1_5295098"/>
      <w:bookmarkStart w:id="6635" w:name="_ETM_Q1_5294990"/>
      <w:bookmarkStart w:id="6636" w:name="_ETM_Q1_5294930"/>
      <w:bookmarkEnd w:id="6633"/>
      <w:bookmarkEnd w:id="6634"/>
      <w:bookmarkEnd w:id="6635"/>
      <w:bookmarkEnd w:id="6636"/>
    </w:p>
    <w:p>
      <w:pPr>
        <w:pStyle w:val="Style14"/>
        <w:keepNext w:val="true"/>
        <w:rPr/>
      </w:pPr>
      <w:bookmarkStart w:id="6637" w:name="ET_speaker_615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8" w:name="_ETM_Q1_5304873"/>
      <w:bookmarkEnd w:id="6638"/>
      <w:r>
        <w:rPr>
          <w:rtl w:val="true"/>
        </w:rPr>
        <w:t xml:space="preserve">לי לא הכול </w:t>
      </w:r>
      <w:bookmarkStart w:id="6639" w:name="_ETM_Q1_5311538"/>
      <w:bookmarkEnd w:id="6639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0" w:name="_ETM_Q1_5313909"/>
      <w:bookmarkStart w:id="6641" w:name="_ETM_Q1_5313858"/>
      <w:bookmarkStart w:id="6642" w:name="_ETM_Q1_5313738"/>
      <w:bookmarkStart w:id="6643" w:name="_ETM_Q1_5313666"/>
      <w:bookmarkStart w:id="6644" w:name="_ETM_Q1_5313909"/>
      <w:bookmarkStart w:id="6645" w:name="_ETM_Q1_5313858"/>
      <w:bookmarkStart w:id="6646" w:name="_ETM_Q1_5313738"/>
      <w:bookmarkStart w:id="6647" w:name="_ETM_Q1_5313666"/>
      <w:bookmarkEnd w:id="6644"/>
      <w:bookmarkEnd w:id="6645"/>
      <w:bookmarkEnd w:id="6646"/>
      <w:bookmarkEnd w:id="6647"/>
    </w:p>
    <w:p>
      <w:pPr>
        <w:pStyle w:val="Style31"/>
        <w:keepNext w:val="true"/>
        <w:rPr/>
      </w:pPr>
      <w:bookmarkStart w:id="6648" w:name="ET_yor_644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9" w:name="_ETM_Q1_5315609"/>
      <w:bookmarkEnd w:id="6649"/>
      <w:r>
        <w:rPr>
          <w:rtl w:val="true"/>
        </w:rPr>
        <w:t>בנושא הזה עכשיו</w:t>
      </w:r>
      <w:r>
        <w:rPr>
          <w:rtl w:val="true"/>
        </w:rPr>
        <w:t>,</w:t>
      </w:r>
      <w:bookmarkStart w:id="6650" w:name="_ETM_Q1_5299485"/>
      <w:bookmarkEnd w:id="6650"/>
      <w:r>
        <w:rPr>
          <w:rtl w:val="true"/>
        </w:rPr>
        <w:t xml:space="preserve"> </w:t>
      </w:r>
      <w:r>
        <w:rPr>
          <w:rtl w:val="true"/>
        </w:rPr>
        <w:t>של הדיווח למ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1" w:name="_ETM_Q1_5300004"/>
      <w:bookmarkStart w:id="6652" w:name="_ETM_Q1_5304934"/>
      <w:bookmarkStart w:id="6653" w:name="_ETM_Q1_5304845"/>
      <w:bookmarkStart w:id="6654" w:name="_ETM_Q1_5300004"/>
      <w:bookmarkStart w:id="6655" w:name="_ETM_Q1_5304934"/>
      <w:bookmarkStart w:id="6656" w:name="_ETM_Q1_5304845"/>
      <w:bookmarkEnd w:id="6654"/>
      <w:bookmarkEnd w:id="6655"/>
      <w:bookmarkEnd w:id="6656"/>
    </w:p>
    <w:p>
      <w:pPr>
        <w:pStyle w:val="Style14"/>
        <w:keepNext w:val="true"/>
        <w:rPr/>
      </w:pPr>
      <w:bookmarkStart w:id="6657" w:name="ET_speaker_6150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8" w:name="_ETM_Q1_5305123"/>
      <w:bookmarkStart w:id="6659" w:name="_ETM_Q1_5305071"/>
      <w:bookmarkEnd w:id="6658"/>
      <w:bookmarkEnd w:id="665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בדיווח</w:t>
      </w:r>
      <w:r>
        <w:rPr>
          <w:rtl w:val="true"/>
        </w:rPr>
        <w:t xml:space="preserve">. </w:t>
      </w:r>
      <w:r>
        <w:rPr>
          <w:rtl w:val="true"/>
        </w:rPr>
        <w:t>אני שם</w:t>
      </w:r>
      <w:bookmarkStart w:id="6660" w:name="_ETM_Q1_5304177"/>
      <w:bookmarkStart w:id="6661" w:name="_ETM_Q1_5304065"/>
      <w:bookmarkEnd w:id="6660"/>
      <w:bookmarkEnd w:id="6661"/>
      <w:r>
        <w:rPr>
          <w:rtl w:val="true"/>
        </w:rPr>
        <w:t>.</w:t>
      </w:r>
      <w:bookmarkStart w:id="6662" w:name="_ETM_Q1_5306609"/>
      <w:bookmarkEnd w:id="6662"/>
    </w:p>
    <w:p>
      <w:pPr>
        <w:pStyle w:val="Normal"/>
        <w:rPr/>
      </w:pPr>
      <w:r>
        <w:rPr>
          <w:rtl w:val="true"/>
        </w:rPr>
      </w:r>
      <w:bookmarkStart w:id="6663" w:name="_ETM_Q1_5306720"/>
      <w:bookmarkStart w:id="6664" w:name="_ETM_Q1_5306720"/>
      <w:bookmarkEnd w:id="6664"/>
    </w:p>
    <w:p>
      <w:pPr>
        <w:pStyle w:val="Style31"/>
        <w:keepNext w:val="true"/>
        <w:rPr/>
      </w:pPr>
      <w:bookmarkStart w:id="6665" w:name="ET_yor_6447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6" w:name="_ETM_Q1_5303127"/>
      <w:bookmarkEnd w:id="6666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6667" w:name="_ETM_Q1_5301336"/>
      <w:bookmarkEnd w:id="666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6668" w:name="_ETM_Q1_5305480"/>
      <w:bookmarkEnd w:id="6668"/>
    </w:p>
    <w:p>
      <w:pPr>
        <w:pStyle w:val="Normal"/>
        <w:rPr/>
      </w:pPr>
      <w:r>
        <w:rPr>
          <w:rtl w:val="true"/>
        </w:rPr>
      </w:r>
      <w:bookmarkStart w:id="6669" w:name="_ETM_Q1_5305570"/>
      <w:bookmarkStart w:id="6670" w:name="_ETM_Q1_5305570"/>
      <w:bookmarkEnd w:id="6670"/>
    </w:p>
    <w:p>
      <w:pPr>
        <w:pStyle w:val="Style32"/>
        <w:keepNext w:val="true"/>
        <w:rPr/>
      </w:pPr>
      <w:bookmarkStart w:id="6671" w:name="ET_speakercontinue_6150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2" w:name="_ETM_Q1_5307647"/>
      <w:bookmarkEnd w:id="6672"/>
      <w:r>
        <w:rPr>
          <w:rtl w:val="true"/>
        </w:rPr>
        <w:t xml:space="preserve">את מדברת על סעיף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6673" w:name="_ETM_Q1_5309055"/>
      <w:bookmarkEnd w:id="6673"/>
    </w:p>
    <w:p>
      <w:pPr>
        <w:pStyle w:val="Normal"/>
        <w:rPr/>
      </w:pPr>
      <w:r>
        <w:rPr>
          <w:rtl w:val="true"/>
        </w:rPr>
      </w:r>
      <w:bookmarkStart w:id="6674" w:name="_ETM_Q1_5309141"/>
      <w:bookmarkStart w:id="6675" w:name="_ETM_Q1_5309141"/>
      <w:bookmarkEnd w:id="66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6" w:name="_ETM_Q1_5305740"/>
      <w:bookmarkStart w:id="6677" w:name="_ETM_Q1_5305679"/>
      <w:bookmarkEnd w:id="6676"/>
      <w:bookmarkEnd w:id="667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78" w:name="ET_speaker_6150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679" w:name="_ETM_Q1_5308926"/>
      <w:bookmarkStart w:id="6680" w:name="_ETM_Q1_5308881"/>
      <w:bookmarkStart w:id="6681" w:name="_ETM_Q1_5305037"/>
      <w:bookmarkStart w:id="6682" w:name="_ETM_Q1_5300069"/>
      <w:bookmarkStart w:id="6683" w:name="_ETM_Q1_5307423"/>
      <w:bookmarkStart w:id="6684" w:name="_ETM_Q1_5307336"/>
      <w:bookmarkEnd w:id="6679"/>
      <w:bookmarkEnd w:id="6680"/>
      <w:bookmarkEnd w:id="6681"/>
      <w:bookmarkEnd w:id="6682"/>
      <w:bookmarkEnd w:id="6683"/>
      <w:bookmarkEnd w:id="6684"/>
      <w:r>
        <w:rPr>
          <w:rtl w:val="true"/>
          <w:lang w:eastAsia="he-IL"/>
        </w:rPr>
        <w:t>אני ראיתי</w:t>
      </w:r>
      <w:bookmarkStart w:id="6685" w:name="_ETM_Q1_5307019"/>
      <w:bookmarkEnd w:id="6685"/>
      <w:r>
        <w:rPr>
          <w:rtl w:val="true"/>
          <w:lang w:eastAsia="he-IL"/>
        </w:rPr>
        <w:t xml:space="preserve"> את סעיף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6686" w:name="_ETM_Q1_5308968"/>
      <w:bookmarkEnd w:id="6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7" w:name="_ETM_Q1_5309052"/>
      <w:bookmarkStart w:id="6688" w:name="_ETM_Q1_5309052"/>
      <w:bookmarkEnd w:id="6688"/>
    </w:p>
    <w:p>
      <w:pPr>
        <w:pStyle w:val="Style31"/>
        <w:keepNext w:val="true"/>
        <w:rPr/>
      </w:pPr>
      <w:bookmarkStart w:id="6689" w:name="ET_yor_6447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690" w:name="_ETM_Q1_5305104"/>
      <w:bookmarkStart w:id="6691" w:name="_ETM_Q1_5310526"/>
      <w:bookmarkEnd w:id="6690"/>
      <w:bookmarkEnd w:id="6691"/>
      <w:r>
        <w:rPr>
          <w:rtl w:val="true"/>
        </w:rPr>
        <w:t>איזה עמוד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92" w:name="_ETM_Q1_5322377"/>
      <w:bookmarkStart w:id="6693" w:name="_ETM_Q1_5321551"/>
      <w:bookmarkStart w:id="6694" w:name="_ETM_Q1_5321471"/>
      <w:bookmarkStart w:id="6695" w:name="_ETM_Q1_5321376"/>
      <w:bookmarkStart w:id="6696" w:name="_ETM_Q1_5321306"/>
      <w:bookmarkStart w:id="6697" w:name="_ETM_Q1_5322377"/>
      <w:bookmarkStart w:id="6698" w:name="_ETM_Q1_5321551"/>
      <w:bookmarkStart w:id="6699" w:name="_ETM_Q1_5321471"/>
      <w:bookmarkStart w:id="6700" w:name="_ETM_Q1_5321376"/>
      <w:bookmarkStart w:id="6701" w:name="_ETM_Q1_5321306"/>
      <w:bookmarkEnd w:id="6697"/>
      <w:bookmarkEnd w:id="6698"/>
      <w:bookmarkEnd w:id="6699"/>
      <w:bookmarkEnd w:id="6700"/>
      <w:bookmarkEnd w:id="6701"/>
    </w:p>
    <w:p>
      <w:pPr>
        <w:pStyle w:val="Style14"/>
        <w:keepNext w:val="true"/>
        <w:rPr/>
      </w:pPr>
      <w:bookmarkStart w:id="6702" w:name="ET_speaker_נעה_בן_שבת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3" w:name="_ETM_Q1_5322796"/>
      <w:bookmarkStart w:id="6704" w:name="_ETM_Q1_5322754"/>
      <w:bookmarkEnd w:id="6703"/>
      <w:bookmarkEnd w:id="6704"/>
      <w:r>
        <w:rPr>
          <w:rtl w:val="true"/>
        </w:rPr>
        <w:t xml:space="preserve">עמוד </w:t>
      </w:r>
      <w:r>
        <w:rPr/>
        <w:t>27</w:t>
      </w:r>
      <w:r>
        <w:rPr>
          <w:rtl w:val="true"/>
        </w:rPr>
        <w:t xml:space="preserve">. </w:t>
      </w:r>
      <w:bookmarkStart w:id="6705" w:name="_ETM_Q1_5311660"/>
      <w:bookmarkEnd w:id="6705"/>
    </w:p>
    <w:p>
      <w:pPr>
        <w:pStyle w:val="Normal"/>
        <w:rPr/>
      </w:pPr>
      <w:r>
        <w:rPr>
          <w:rtl w:val="true"/>
        </w:rPr>
      </w:r>
      <w:bookmarkStart w:id="6706" w:name="_ETM_Q1_5311744"/>
      <w:bookmarkStart w:id="6707" w:name="_ETM_Q1_5311744"/>
      <w:bookmarkEnd w:id="6707"/>
    </w:p>
    <w:p>
      <w:pPr>
        <w:pStyle w:val="Style31"/>
        <w:keepNext w:val="true"/>
        <w:rPr/>
      </w:pPr>
      <w:bookmarkStart w:id="6708" w:name="ET_yor_6447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9" w:name="_ETM_Q1_5313860"/>
      <w:bookmarkEnd w:id="6709"/>
      <w:r>
        <w:rPr>
          <w:rtl w:val="true"/>
        </w:rPr>
        <w:t>כן</w:t>
      </w:r>
      <w:r>
        <w:rPr>
          <w:rtl w:val="true"/>
        </w:rPr>
        <w:t>.</w:t>
      </w:r>
      <w:bookmarkStart w:id="6710" w:name="_ETM_Q1_5316029"/>
      <w:bookmarkEnd w:id="6710"/>
    </w:p>
    <w:p>
      <w:pPr>
        <w:pStyle w:val="Normal"/>
        <w:rPr/>
      </w:pPr>
      <w:r>
        <w:rPr>
          <w:rtl w:val="true"/>
        </w:rPr>
      </w:r>
      <w:bookmarkStart w:id="6711" w:name="_ETM_Q1_5316123"/>
      <w:bookmarkStart w:id="6712" w:name="_ETM_Q1_5316123"/>
      <w:bookmarkEnd w:id="6712"/>
    </w:p>
    <w:p>
      <w:pPr>
        <w:pStyle w:val="Style14"/>
        <w:keepNext w:val="true"/>
        <w:rPr/>
      </w:pPr>
      <w:bookmarkStart w:id="6713" w:name="ET_speaker_615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4" w:name="_ETM_Q1_5330762"/>
      <w:bookmarkStart w:id="6715" w:name="_ETM_Q1_5329472"/>
      <w:bookmarkEnd w:id="6714"/>
      <w:bookmarkEnd w:id="6715"/>
      <w:r>
        <w:rPr>
          <w:rtl w:val="true"/>
        </w:rPr>
        <w:t xml:space="preserve">שמדבר על נתונים לעניין מספר מאושפזים </w:t>
      </w:r>
      <w:bookmarkStart w:id="6716" w:name="_ETM_Q1_5315545"/>
      <w:bookmarkEnd w:id="6716"/>
      <w:r>
        <w:rPr>
          <w:rtl w:val="true"/>
        </w:rPr>
        <w:t>חוזרים בחלוקה לטווחי זמן שונים</w:t>
      </w:r>
      <w:r>
        <w:rPr>
          <w:rtl w:val="true"/>
        </w:rPr>
        <w:t xml:space="preserve">, </w:t>
      </w:r>
      <w:r>
        <w:rPr>
          <w:rtl w:val="true"/>
        </w:rPr>
        <w:t>עד לחזרה</w:t>
      </w:r>
      <w:bookmarkStart w:id="6717" w:name="_ETM_Q1_5322509"/>
      <w:bookmarkEnd w:id="6717"/>
      <w:r>
        <w:rPr>
          <w:rtl w:val="true"/>
        </w:rPr>
        <w:t xml:space="preserve"> לאשפוז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?</w:t>
      </w:r>
      <w:bookmarkStart w:id="6718" w:name="_ETM_Q1_5322020"/>
      <w:bookmarkEnd w:id="6718"/>
      <w:r>
        <w:rPr>
          <w:rtl w:val="true"/>
        </w:rPr>
        <w:t xml:space="preserve"> </w:t>
      </w:r>
      <w:r>
        <w:rPr>
          <w:rtl w:val="true"/>
        </w:rPr>
        <w:t xml:space="preserve">ואני לא מבינה מה זה </w:t>
      </w:r>
      <w:r>
        <w:rPr>
          <w:rtl w:val="true"/>
        </w:rPr>
        <w:t>"</w:t>
      </w:r>
      <w:r>
        <w:rPr>
          <w:rtl w:val="true"/>
        </w:rPr>
        <w:t xml:space="preserve">חלוקה לטווחי זמן </w:t>
      </w:r>
      <w:bookmarkStart w:id="6719" w:name="_ETM_Q1_5325592"/>
      <w:bookmarkEnd w:id="6719"/>
      <w:r>
        <w:rPr>
          <w:rtl w:val="true"/>
        </w:rPr>
        <w:t>שונים</w:t>
      </w:r>
      <w:r>
        <w:rPr>
          <w:rtl w:val="true"/>
        </w:rPr>
        <w:t xml:space="preserve">". </w:t>
      </w:r>
      <w:r>
        <w:rPr>
          <w:rtl w:val="true"/>
        </w:rPr>
        <w:t>מה הכו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20" w:name="_ETM_Q1_5322122"/>
      <w:bookmarkStart w:id="6721" w:name="_ETM_Q1_5322122"/>
      <w:bookmarkEnd w:id="6721"/>
    </w:p>
    <w:p>
      <w:pPr>
        <w:pStyle w:val="Style35"/>
        <w:keepNext w:val="true"/>
        <w:rPr/>
      </w:pPr>
      <w:bookmarkStart w:id="6722" w:name="ET_guest_918721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3" w:name="_ETM_Q1_5331196"/>
      <w:bookmarkStart w:id="6724" w:name="_ETM_Q1_5331135"/>
      <w:bookmarkEnd w:id="6723"/>
      <w:bookmarkEnd w:id="6724"/>
      <w:r>
        <w:rPr>
          <w:rtl w:val="true"/>
        </w:rPr>
        <w:t>כי פעם התבקשנו להציג בחיתוך של חודש חצי 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>.</w:t>
      </w:r>
      <w:bookmarkStart w:id="6725" w:name="_ETM_Q1_5328416"/>
      <w:bookmarkEnd w:id="6725"/>
      <w:r>
        <w:rPr>
          <w:rtl w:val="true"/>
        </w:rPr>
        <w:t xml:space="preserve"> </w:t>
      </w:r>
      <w:r>
        <w:rPr>
          <w:rtl w:val="true"/>
        </w:rPr>
        <w:t>אז השארנו כאן את האופציה להגיש את זה בכמה חיתוכי</w:t>
      </w:r>
      <w:bookmarkStart w:id="6726" w:name="_ETM_Q1_5333084"/>
      <w:bookmarkEnd w:id="6726"/>
      <w:r>
        <w:rPr>
          <w:rtl w:val="true"/>
        </w:rPr>
        <w:t xml:space="preserve"> זמן שונים</w:t>
      </w:r>
      <w:r>
        <w:rPr>
          <w:rtl w:val="true"/>
        </w:rPr>
        <w:t xml:space="preserve">. </w:t>
      </w:r>
      <w:bookmarkStart w:id="6727" w:name="_ETM_Q1_5342623"/>
      <w:bookmarkStart w:id="6728" w:name="_ETM_Q1_5342546"/>
      <w:bookmarkEnd w:id="6727"/>
      <w:bookmarkEnd w:id="6728"/>
    </w:p>
    <w:p>
      <w:pPr>
        <w:pStyle w:val="Normal"/>
        <w:rPr/>
      </w:pPr>
      <w:r>
        <w:rPr>
          <w:rtl w:val="true"/>
        </w:rPr>
      </w:r>
      <w:bookmarkStart w:id="6729" w:name="_ETM_Q1_5342773"/>
      <w:bookmarkStart w:id="6730" w:name="_ETM_Q1_5342713"/>
      <w:bookmarkStart w:id="6731" w:name="_ETM_Q1_5342773"/>
      <w:bookmarkStart w:id="6732" w:name="_ETM_Q1_5342713"/>
      <w:bookmarkEnd w:id="6731"/>
      <w:bookmarkEnd w:id="6732"/>
    </w:p>
    <w:p>
      <w:pPr>
        <w:pStyle w:val="Style14"/>
        <w:keepNext w:val="true"/>
        <w:rPr/>
      </w:pPr>
      <w:bookmarkStart w:id="6733" w:name="ET_speaker_615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4" w:name="_ETM_Q1_5349496"/>
      <w:bookmarkEnd w:id="6734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אבל אני לא רוצה שזה</w:t>
      </w:r>
      <w:bookmarkStart w:id="6735" w:name="_ETM_Q1_5338718"/>
      <w:bookmarkEnd w:id="6735"/>
      <w:r>
        <w:rPr>
          <w:rtl w:val="true"/>
        </w:rPr>
        <w:t xml:space="preserve"> יהיה לשיקול דעת שלכם</w:t>
      </w:r>
      <w:r>
        <w:rPr>
          <w:rtl w:val="true"/>
        </w:rPr>
        <w:t xml:space="preserve">. </w:t>
      </w:r>
      <w:r>
        <w:rPr>
          <w:rtl w:val="true"/>
        </w:rPr>
        <w:t>אני חושבת שמה שנכון לכתוב</w:t>
      </w:r>
      <w:bookmarkStart w:id="6736" w:name="_ETM_Q1_5339356"/>
      <w:bookmarkEnd w:id="6736"/>
      <w:r>
        <w:rPr>
          <w:rtl w:val="true"/>
        </w:rPr>
        <w:t xml:space="preserve"> פה הוא בהחלט טווחי זמן של עד חודש</w:t>
      </w:r>
      <w:r>
        <w:rPr>
          <w:rtl w:val="true"/>
        </w:rPr>
        <w:t xml:space="preserve">, </w:t>
      </w:r>
      <w:r>
        <w:rPr>
          <w:rtl w:val="true"/>
        </w:rPr>
        <w:t>עד שלושה חודשים</w:t>
      </w:r>
      <w:r>
        <w:rPr>
          <w:rtl w:val="true"/>
        </w:rPr>
        <w:t xml:space="preserve">, </w:t>
      </w:r>
      <w:bookmarkStart w:id="6737" w:name="_ETM_Q1_5350808"/>
      <w:bookmarkEnd w:id="6737"/>
      <w:r>
        <w:rPr>
          <w:rtl w:val="true"/>
        </w:rPr>
        <w:t>או חצי שנה ועד שנה</w:t>
      </w:r>
      <w:r>
        <w:rPr>
          <w:rtl w:val="true"/>
        </w:rPr>
        <w:t xml:space="preserve">. </w:t>
      </w:r>
      <w:r>
        <w:rPr>
          <w:rtl w:val="true"/>
        </w:rPr>
        <w:t>כאילו מה זה</w:t>
      </w:r>
      <w:bookmarkStart w:id="6738" w:name="_ETM_Q1_5354612"/>
      <w:bookmarkEnd w:id="6738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וחי זמן שונים</w:t>
      </w:r>
      <w:r>
        <w:rPr>
          <w:rtl w:val="true"/>
        </w:rPr>
        <w:t>"?</w:t>
      </w:r>
      <w:bookmarkStart w:id="6739" w:name="_ETM_Q1_5352543"/>
      <w:bookmarkStart w:id="6740" w:name="_ETM_Q1_5352468"/>
      <w:bookmarkEnd w:id="6739"/>
      <w:bookmarkEnd w:id="6740"/>
    </w:p>
    <w:p>
      <w:pPr>
        <w:pStyle w:val="Normal"/>
        <w:rPr/>
      </w:pPr>
      <w:r>
        <w:rPr>
          <w:rtl w:val="true"/>
        </w:rPr>
      </w:r>
      <w:bookmarkStart w:id="6741" w:name="_ETM_Q1_5354811"/>
      <w:bookmarkStart w:id="6742" w:name="_ETM_Q1_5352710"/>
      <w:bookmarkStart w:id="6743" w:name="_ETM_Q1_5352650"/>
      <w:bookmarkStart w:id="6744" w:name="_ETM_Q1_5354811"/>
      <w:bookmarkStart w:id="6745" w:name="_ETM_Q1_5352710"/>
      <w:bookmarkStart w:id="6746" w:name="_ETM_Q1_5352650"/>
      <w:bookmarkEnd w:id="6744"/>
      <w:bookmarkEnd w:id="6745"/>
      <w:bookmarkEnd w:id="6746"/>
    </w:p>
    <w:p>
      <w:pPr>
        <w:pStyle w:val="Style35"/>
        <w:keepNext w:val="true"/>
        <w:rPr/>
      </w:pPr>
      <w:bookmarkStart w:id="6747" w:name="ET_guest_91872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8" w:name="_ETM_Q1_5355361"/>
      <w:bookmarkStart w:id="6749" w:name="_ETM_Q1_5355302"/>
      <w:bookmarkEnd w:id="6748"/>
      <w:bookmarkEnd w:id="6749"/>
      <w:r>
        <w:rPr>
          <w:rtl w:val="true"/>
        </w:rPr>
        <w:t>הנתונים שהצגנו כאן</w:t>
      </w:r>
      <w:r>
        <w:rPr>
          <w:rtl w:val="true"/>
        </w:rPr>
        <w:t xml:space="preserve">, </w:t>
      </w:r>
      <w:r>
        <w:rPr>
          <w:rtl w:val="true"/>
        </w:rPr>
        <w:t>אחרי הדיון הראשון התבקשנו להציג את אותם נתונים</w:t>
      </w:r>
      <w:bookmarkStart w:id="6750" w:name="_ETM_Q1_5356511"/>
      <w:bookmarkEnd w:id="6750"/>
      <w:r>
        <w:rPr>
          <w:rtl w:val="true"/>
        </w:rPr>
        <w:t xml:space="preserve"> על המיונים</w:t>
      </w:r>
      <w:r>
        <w:rPr>
          <w:rtl w:val="true"/>
        </w:rPr>
        <w:t xml:space="preserve">. </w:t>
      </w:r>
      <w:r>
        <w:rPr>
          <w:rtl w:val="true"/>
        </w:rPr>
        <w:t>הגשנו אותם</w:t>
      </w:r>
      <w:r>
        <w:rPr>
          <w:rtl w:val="true"/>
        </w:rPr>
        <w:t xml:space="preserve">, </w:t>
      </w:r>
      <w:r>
        <w:rPr>
          <w:rtl w:val="true"/>
        </w:rPr>
        <w:t>אם אני זוכרת נכון</w:t>
      </w:r>
      <w:bookmarkStart w:id="6751" w:name="_ETM_Q1_5359608"/>
      <w:bookmarkEnd w:id="6751"/>
      <w:r>
        <w:rPr>
          <w:rtl w:val="true"/>
        </w:rPr>
        <w:t xml:space="preserve"> – שלי</w:t>
      </w:r>
      <w:r>
        <w:rPr>
          <w:rtl w:val="true"/>
        </w:rPr>
        <w:t xml:space="preserve">, </w:t>
      </w:r>
      <w:r>
        <w:rPr>
          <w:rtl w:val="true"/>
        </w:rPr>
        <w:t>תקני אותי – גם חודש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ולדעתי גם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2" w:name="_ETM_Q1_5362357"/>
      <w:bookmarkStart w:id="6753" w:name="_ETM_Q1_5362271"/>
      <w:bookmarkStart w:id="6754" w:name="_ETM_Q1_5362188"/>
      <w:bookmarkStart w:id="6755" w:name="_ETM_Q1_5362071"/>
      <w:bookmarkStart w:id="6756" w:name="_ETM_Q1_5362357"/>
      <w:bookmarkStart w:id="6757" w:name="_ETM_Q1_5362271"/>
      <w:bookmarkStart w:id="6758" w:name="_ETM_Q1_5362188"/>
      <w:bookmarkStart w:id="6759" w:name="_ETM_Q1_5362071"/>
      <w:bookmarkEnd w:id="6756"/>
      <w:bookmarkEnd w:id="6757"/>
      <w:bookmarkEnd w:id="6758"/>
      <w:bookmarkEnd w:id="6759"/>
    </w:p>
    <w:p>
      <w:pPr>
        <w:pStyle w:val="Style14"/>
        <w:keepNext w:val="true"/>
        <w:rPr/>
      </w:pPr>
      <w:bookmarkStart w:id="6760" w:name="ET_speaker_שלי_לוי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ון צריך </w:t>
      </w:r>
      <w:r>
        <w:rPr>
          <w:rtl w:val="true"/>
        </w:rPr>
        <w:t xml:space="preserve">- </w:t>
      </w:r>
      <w:bookmarkStart w:id="6761" w:name="_ETM_Q1_5364901"/>
      <w:bookmarkEnd w:id="6761"/>
      <w:r>
        <w:rPr>
          <w:rtl w:val="true"/>
        </w:rPr>
        <w:t xml:space="preserve">- -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חצי שנה ושנה</w:t>
      </w:r>
      <w:r>
        <w:rPr>
          <w:rtl w:val="true"/>
        </w:rPr>
        <w:t xml:space="preserve">. </w:t>
      </w:r>
      <w:bookmarkStart w:id="6762" w:name="_ETM_Q1_5363386"/>
      <w:bookmarkStart w:id="6763" w:name="_ETM_Q1_5363306"/>
      <w:bookmarkEnd w:id="6762"/>
      <w:bookmarkEnd w:id="6763"/>
    </w:p>
    <w:p>
      <w:pPr>
        <w:pStyle w:val="Normal"/>
        <w:rPr/>
      </w:pPr>
      <w:r>
        <w:rPr>
          <w:rtl w:val="true"/>
        </w:rPr>
      </w:r>
      <w:bookmarkStart w:id="6764" w:name="_ETM_Q1_5363592"/>
      <w:bookmarkStart w:id="6765" w:name="_ETM_Q1_5363508"/>
      <w:bookmarkStart w:id="6766" w:name="_ETM_Q1_5363592"/>
      <w:bookmarkStart w:id="6767" w:name="_ETM_Q1_5363508"/>
      <w:bookmarkEnd w:id="6766"/>
      <w:bookmarkEnd w:id="6767"/>
    </w:p>
    <w:p>
      <w:pPr>
        <w:pStyle w:val="Style31"/>
        <w:keepNext w:val="true"/>
        <w:rPr/>
      </w:pPr>
      <w:bookmarkStart w:id="6768" w:name="ET_yor_644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5368452"/>
      <w:bookmarkEnd w:id="6769"/>
      <w:r>
        <w:rPr>
          <w:rtl w:val="true"/>
        </w:rPr>
        <w:t xml:space="preserve">את רוצה </w:t>
      </w:r>
      <w:bookmarkStart w:id="6770" w:name="_ETM_Q1_5370259"/>
      <w:bookmarkEnd w:id="6770"/>
      <w:r>
        <w:rPr>
          <w:rtl w:val="true"/>
        </w:rPr>
        <w:t>שבחקיקה יהיה כתוב</w:t>
      </w:r>
      <w:r>
        <w:rPr>
          <w:rtl w:val="true"/>
        </w:rPr>
        <w:t xml:space="preserve">? </w:t>
      </w:r>
      <w:r>
        <w:rPr>
          <w:rtl w:val="true"/>
        </w:rPr>
        <w:t>אני מנסה</w:t>
      </w:r>
      <w:bookmarkStart w:id="6771" w:name="_ETM_Q1_5370801"/>
      <w:bookmarkEnd w:id="6771"/>
      <w:r>
        <w:rPr>
          <w:rtl w:val="true"/>
        </w:rPr>
        <w:t xml:space="preserve">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2" w:name="_ETM_Q1_5374579"/>
      <w:bookmarkStart w:id="6773" w:name="_ETM_Q1_5374516"/>
      <w:bookmarkStart w:id="6774" w:name="_ETM_Q1_5374423"/>
      <w:bookmarkStart w:id="6775" w:name="_ETM_Q1_5374579"/>
      <w:bookmarkStart w:id="6776" w:name="_ETM_Q1_5374516"/>
      <w:bookmarkStart w:id="6777" w:name="_ETM_Q1_5374423"/>
      <w:bookmarkEnd w:id="6775"/>
      <w:bookmarkEnd w:id="6776"/>
      <w:bookmarkEnd w:id="6777"/>
    </w:p>
    <w:p>
      <w:pPr>
        <w:pStyle w:val="Style14"/>
        <w:keepNext w:val="true"/>
        <w:rPr/>
      </w:pPr>
      <w:bookmarkStart w:id="6778" w:name="ET_speaker_615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9" w:name="_ETM_Q1_5380291"/>
      <w:bookmarkStart w:id="6780" w:name="_ETM_Q1_5380256"/>
      <w:bookmarkStart w:id="6781" w:name="_ETM_Q1_5379995"/>
      <w:bookmarkEnd w:id="6779"/>
      <w:bookmarkEnd w:id="6780"/>
      <w:bookmarkEnd w:id="6781"/>
      <w:r>
        <w:rPr>
          <w:rtl w:val="true"/>
        </w:rPr>
        <w:t>אם לא בחקיקה</w:t>
      </w:r>
      <w:r>
        <w:rPr>
          <w:rtl w:val="true"/>
        </w:rPr>
        <w:t xml:space="preserve">, </w:t>
      </w:r>
      <w:r>
        <w:rPr>
          <w:rtl w:val="true"/>
        </w:rPr>
        <w:t>לפחות שיגידו לנו מה</w:t>
      </w:r>
      <w:bookmarkStart w:id="6782" w:name="_ETM_Q1_5372684"/>
      <w:bookmarkEnd w:id="6782"/>
      <w:r>
        <w:rPr>
          <w:rtl w:val="true"/>
        </w:rPr>
        <w:t xml:space="preserve"> הכוונה ב</w:t>
      </w:r>
      <w:r>
        <w:rPr>
          <w:rtl w:val="true"/>
        </w:rPr>
        <w:t>"</w:t>
      </w:r>
      <w:r>
        <w:rPr>
          <w:rtl w:val="true"/>
        </w:rPr>
        <w:t>טווחי זמן שונים</w:t>
      </w:r>
      <w:r>
        <w:rPr>
          <w:rtl w:val="true"/>
        </w:rPr>
        <w:t>".</w:t>
      </w:r>
      <w:bookmarkStart w:id="6783" w:name="_ETM_Q1_5374231"/>
      <w:bookmarkEnd w:id="6783"/>
    </w:p>
    <w:p>
      <w:pPr>
        <w:pStyle w:val="Normal"/>
        <w:rPr/>
      </w:pPr>
      <w:r>
        <w:rPr>
          <w:rtl w:val="true"/>
        </w:rPr>
      </w:r>
      <w:bookmarkStart w:id="6784" w:name="_ETM_Q1_5374331"/>
      <w:bookmarkStart w:id="6785" w:name="_ETM_Q1_5374331"/>
      <w:bookmarkEnd w:id="6785"/>
    </w:p>
    <w:p>
      <w:pPr>
        <w:pStyle w:val="Style31"/>
        <w:keepNext w:val="true"/>
        <w:rPr/>
      </w:pPr>
      <w:bookmarkStart w:id="6786" w:name="ET_yor_644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7" w:name="_ETM_Q1_5382291"/>
      <w:bookmarkEnd w:id="6787"/>
      <w:r>
        <w:rPr>
          <w:rtl w:val="true"/>
        </w:rPr>
        <w:t xml:space="preserve">אז היא אומרת לך מה טווחי זמן </w:t>
      </w:r>
      <w:bookmarkStart w:id="6788" w:name="_ETM_Q1_5378740"/>
      <w:bookmarkEnd w:id="6788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נחנו נדרוש מה אנחנו רוצים</w:t>
      </w:r>
      <w:r>
        <w:rPr>
          <w:rtl w:val="true"/>
        </w:rPr>
        <w:t xml:space="preserve">. </w:t>
      </w:r>
      <w:r>
        <w:rPr>
          <w:rtl w:val="true"/>
        </w:rPr>
        <w:t>רק שבחקיקה</w:t>
      </w:r>
      <w:bookmarkStart w:id="6789" w:name="_ETM_Q1_5381482"/>
      <w:bookmarkEnd w:id="6789"/>
      <w:r>
        <w:rPr>
          <w:rtl w:val="true"/>
        </w:rPr>
        <w:t xml:space="preserve"> תהיה להם חובה</w:t>
      </w:r>
      <w:r>
        <w:rPr>
          <w:rtl w:val="true"/>
        </w:rPr>
        <w:t xml:space="preserve">. </w:t>
      </w:r>
      <w:bookmarkStart w:id="6790" w:name="_ETM_Q1_5377523"/>
      <w:bookmarkEnd w:id="6790"/>
    </w:p>
    <w:p>
      <w:pPr>
        <w:pStyle w:val="Normal"/>
        <w:rPr/>
      </w:pPr>
      <w:r>
        <w:rPr>
          <w:rtl w:val="true"/>
        </w:rPr>
      </w:r>
      <w:bookmarkStart w:id="6791" w:name="_ETM_Q1_5377594"/>
      <w:bookmarkStart w:id="6792" w:name="_ETM_Q1_5377594"/>
      <w:bookmarkEnd w:id="6792"/>
    </w:p>
    <w:p>
      <w:pPr>
        <w:pStyle w:val="Style14"/>
        <w:keepNext w:val="true"/>
        <w:rPr/>
      </w:pPr>
      <w:bookmarkStart w:id="6793" w:name="ET_speaker_6150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4" w:name="_ETM_Q1_5383723"/>
      <w:bookmarkStart w:id="6795" w:name="_ETM_Q1_5383675"/>
      <w:bookmarkEnd w:id="6794"/>
      <w:bookmarkEnd w:id="6795"/>
      <w:r>
        <w:rPr>
          <w:rtl w:val="true"/>
        </w:rPr>
        <w:t>אני רוצה</w:t>
      </w:r>
      <w:bookmarkStart w:id="6796" w:name="_ETM_Q1_5380319"/>
      <w:bookmarkEnd w:id="6796"/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עד חודש</w:t>
      </w:r>
      <w:r>
        <w:rPr>
          <w:rtl w:val="true"/>
        </w:rPr>
        <w:t xml:space="preserve">, </w:t>
      </w:r>
      <w:r>
        <w:rPr>
          <w:rtl w:val="true"/>
        </w:rPr>
        <w:t>עד חצי שנה</w:t>
      </w:r>
      <w:r>
        <w:rPr>
          <w:rtl w:val="true"/>
        </w:rPr>
        <w:t xml:space="preserve">, </w:t>
      </w:r>
      <w:r>
        <w:rPr>
          <w:rtl w:val="true"/>
        </w:rPr>
        <w:t>עד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7" w:name="_ETM_Q1_5383562"/>
      <w:bookmarkStart w:id="6798" w:name="_ETM_Q1_5383490"/>
      <w:bookmarkStart w:id="6799" w:name="_ETM_Q1_5383420"/>
      <w:bookmarkStart w:id="6800" w:name="_ETM_Q1_5383330"/>
      <w:bookmarkStart w:id="6801" w:name="_ETM_Q1_5383562"/>
      <w:bookmarkStart w:id="6802" w:name="_ETM_Q1_5383490"/>
      <w:bookmarkStart w:id="6803" w:name="_ETM_Q1_5383420"/>
      <w:bookmarkStart w:id="6804" w:name="_ETM_Q1_5383330"/>
      <w:bookmarkEnd w:id="6801"/>
      <w:bookmarkEnd w:id="6802"/>
      <w:bookmarkEnd w:id="6803"/>
      <w:bookmarkEnd w:id="6804"/>
    </w:p>
    <w:p>
      <w:pPr>
        <w:pStyle w:val="Style31"/>
        <w:keepNext w:val="true"/>
        <w:rPr/>
      </w:pPr>
      <w:bookmarkStart w:id="6805" w:name="ET_yor_644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6" w:name="_ETM_Q1_5382117"/>
      <w:bookmarkEnd w:id="680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</w:t>
      </w:r>
      <w:bookmarkStart w:id="6807" w:name="_ETM_Q1_5379763"/>
      <w:bookmarkEnd w:id="6807"/>
      <w:r>
        <w:rPr>
          <w:rtl w:val="true"/>
        </w:rPr>
        <w:t>נבקש את החית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8" w:name="_ETM_Q1_5391565"/>
      <w:bookmarkStart w:id="6809" w:name="_ETM_Q1_5391531"/>
      <w:bookmarkStart w:id="6810" w:name="_ETM_Q1_5391427"/>
      <w:bookmarkStart w:id="6811" w:name="_ETM_Q1_5391363"/>
      <w:bookmarkStart w:id="6812" w:name="_ETM_Q1_5391565"/>
      <w:bookmarkStart w:id="6813" w:name="_ETM_Q1_5391531"/>
      <w:bookmarkStart w:id="6814" w:name="_ETM_Q1_5391427"/>
      <w:bookmarkStart w:id="6815" w:name="_ETM_Q1_5391363"/>
      <w:bookmarkEnd w:id="6812"/>
      <w:bookmarkEnd w:id="6813"/>
      <w:bookmarkEnd w:id="6814"/>
      <w:bookmarkEnd w:id="6815"/>
    </w:p>
    <w:p>
      <w:pPr>
        <w:pStyle w:val="Style32"/>
        <w:keepNext w:val="true"/>
        <w:rPr/>
      </w:pPr>
      <w:bookmarkStart w:id="6816" w:name="ET_speakercontinue_615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7" w:name="_ETM_Q1_5392484"/>
      <w:bookmarkEnd w:id="681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6818" w:name="_ETM_Q1_5395307"/>
      <w:bookmarkEnd w:id="6818"/>
      <w:r>
        <w:rPr>
          <w:rtl w:val="true"/>
        </w:rPr>
        <w:t>ה לא יכול לבקש את</w:t>
      </w:r>
      <w:bookmarkStart w:id="6819" w:name="_ETM_Q1_5387410"/>
      <w:bookmarkEnd w:id="6819"/>
      <w:r>
        <w:rPr>
          <w:rtl w:val="true"/>
        </w:rPr>
        <w:t xml:space="preserve"> החיתוכים</w:t>
      </w:r>
      <w:r>
        <w:rPr>
          <w:rtl w:val="true"/>
        </w:rPr>
        <w:t xml:space="preserve">. </w:t>
      </w:r>
      <w:bookmarkStart w:id="6820" w:name="_ETM_Q1_5386322"/>
      <w:bookmarkEnd w:id="6820"/>
    </w:p>
    <w:p>
      <w:pPr>
        <w:pStyle w:val="Normal"/>
        <w:rPr/>
      </w:pPr>
      <w:r>
        <w:rPr>
          <w:rtl w:val="true"/>
        </w:rPr>
      </w:r>
      <w:bookmarkStart w:id="6821" w:name="_ETM_Q1_5386404"/>
      <w:bookmarkStart w:id="6822" w:name="_ETM_Q1_5386404"/>
      <w:bookmarkEnd w:id="6822"/>
    </w:p>
    <w:p>
      <w:pPr>
        <w:pStyle w:val="Style31"/>
        <w:keepNext w:val="true"/>
        <w:rPr/>
      </w:pPr>
      <w:bookmarkStart w:id="6823" w:name="ET_yor_644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4" w:name="_ETM_Q1_5387426"/>
      <w:bookmarkEnd w:id="6824"/>
      <w:r>
        <w:rPr>
          <w:rtl w:val="true"/>
        </w:rPr>
        <w:t>למה לא</w:t>
      </w:r>
      <w:r>
        <w:rPr>
          <w:rtl w:val="true"/>
        </w:rPr>
        <w:t>?</w:t>
      </w:r>
      <w:bookmarkStart w:id="6825" w:name="_ETM_Q1_5385745"/>
      <w:bookmarkEnd w:id="6825"/>
    </w:p>
    <w:p>
      <w:pPr>
        <w:pStyle w:val="Normal"/>
        <w:rPr/>
      </w:pPr>
      <w:r>
        <w:rPr>
          <w:rtl w:val="true"/>
        </w:rPr>
      </w:r>
      <w:bookmarkStart w:id="6826" w:name="_ETM_Q1_5386108"/>
      <w:bookmarkStart w:id="6827" w:name="_ETM_Q1_5385963"/>
      <w:bookmarkStart w:id="6828" w:name="_ETM_Q1_5385911"/>
      <w:bookmarkStart w:id="6829" w:name="_ETM_Q1_5386108"/>
      <w:bookmarkStart w:id="6830" w:name="_ETM_Q1_5385963"/>
      <w:bookmarkStart w:id="6831" w:name="_ETM_Q1_5385911"/>
      <w:bookmarkEnd w:id="6829"/>
      <w:bookmarkEnd w:id="6830"/>
      <w:bookmarkEnd w:id="6831"/>
    </w:p>
    <w:p>
      <w:pPr>
        <w:pStyle w:val="Style32"/>
        <w:keepNext w:val="true"/>
        <w:rPr/>
      </w:pPr>
      <w:bookmarkStart w:id="6832" w:name="ET_speakercontinue_6150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3" w:name="_ETM_Q1_5387196"/>
      <w:bookmarkEnd w:id="6833"/>
      <w:r>
        <w:rPr>
          <w:rtl w:val="true"/>
        </w:rPr>
        <w:t>כי השר ידווח למשרד הבריאות</w:t>
      </w:r>
      <w:r>
        <w:rPr>
          <w:rtl w:val="true"/>
        </w:rPr>
        <w:t xml:space="preserve">, </w:t>
      </w:r>
      <w:r>
        <w:rPr>
          <w:rtl w:val="true"/>
        </w:rPr>
        <w:t>שמשרד</w:t>
      </w:r>
      <w:bookmarkStart w:id="6834" w:name="_ETM_Q1_5387770"/>
      <w:bookmarkEnd w:id="6834"/>
      <w:r>
        <w:rPr>
          <w:rtl w:val="true"/>
        </w:rPr>
        <w:t xml:space="preserve"> הבריאות זה לא שלך</w:t>
      </w:r>
      <w:r>
        <w:rPr>
          <w:rtl w:val="true"/>
        </w:rPr>
        <w:t xml:space="preserve">. </w:t>
      </w:r>
      <w:bookmarkStart w:id="6835" w:name="_ETM_Q1_5392497"/>
      <w:bookmarkStart w:id="6836" w:name="_ETM_Q1_5400447"/>
      <w:bookmarkStart w:id="6837" w:name="_ETM_Q1_5400404"/>
      <w:bookmarkEnd w:id="6835"/>
      <w:bookmarkEnd w:id="6836"/>
      <w:bookmarkEnd w:id="6837"/>
    </w:p>
    <w:p>
      <w:pPr>
        <w:pStyle w:val="Normal"/>
        <w:rPr/>
      </w:pPr>
      <w:r>
        <w:rPr>
          <w:rtl w:val="true"/>
        </w:rPr>
      </w:r>
      <w:bookmarkStart w:id="6838" w:name="_ETM_Q1_5392597"/>
      <w:bookmarkStart w:id="6839" w:name="_ETM_Q1_5392597"/>
      <w:bookmarkEnd w:id="6839"/>
    </w:p>
    <w:p>
      <w:pPr>
        <w:pStyle w:val="Style31"/>
        <w:keepNext w:val="true"/>
        <w:rPr/>
      </w:pPr>
      <w:bookmarkStart w:id="6840" w:name="ET_yor_644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1" w:name="_ETM_Q1_5393830"/>
      <w:bookmarkEnd w:id="6841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42" w:name="_ETM_Q1_5401443"/>
      <w:bookmarkStart w:id="6843" w:name="_ETM_Q1_5400642"/>
      <w:bookmarkStart w:id="6844" w:name="_ETM_Q1_5400587"/>
      <w:bookmarkStart w:id="6845" w:name="_ETM_Q1_5401443"/>
      <w:bookmarkStart w:id="6846" w:name="_ETM_Q1_5400642"/>
      <w:bookmarkStart w:id="6847" w:name="_ETM_Q1_5400587"/>
      <w:bookmarkEnd w:id="6845"/>
      <w:bookmarkEnd w:id="6846"/>
      <w:bookmarkEnd w:id="6847"/>
    </w:p>
    <w:p>
      <w:pPr>
        <w:pStyle w:val="Style14"/>
        <w:keepNext w:val="true"/>
        <w:rPr/>
      </w:pPr>
      <w:bookmarkStart w:id="6848" w:name="ET_speaker_נעה_בן_שבת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9" w:name="_ETM_Q1_5403205"/>
      <w:bookmarkStart w:id="6850" w:name="_ETM_Q1_5401819"/>
      <w:bookmarkStart w:id="6851" w:name="_ETM_Q1_5401787"/>
      <w:bookmarkEnd w:id="6849"/>
      <w:bookmarkEnd w:id="6850"/>
      <w:bookmarkEnd w:id="6851"/>
      <w:r>
        <w:rPr>
          <w:rtl w:val="true"/>
        </w:rPr>
        <w:t xml:space="preserve">אפשר להגיד </w:t>
      </w:r>
      <w:r>
        <w:rPr>
          <w:rtl w:val="true"/>
        </w:rPr>
        <w:t>"</w:t>
      </w:r>
      <w:r>
        <w:rPr>
          <w:rtl w:val="true"/>
        </w:rPr>
        <w:t>בחלוקה לטווחי זמן</w:t>
      </w:r>
      <w:bookmarkStart w:id="6852" w:name="_ETM_Q1_5395874"/>
      <w:bookmarkEnd w:id="6852"/>
      <w:r>
        <w:rPr>
          <w:rtl w:val="true"/>
        </w:rPr>
        <w:t xml:space="preserve"> שונים כפי שתבקש הווע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853" w:name="_ETM_Q1_5393669"/>
      <w:bookmarkStart w:id="6854" w:name="_ETM_Q1_5396545"/>
      <w:bookmarkStart w:id="6855" w:name="_ETM_Q1_5396433"/>
      <w:bookmarkStart w:id="6856" w:name="_ETM_Q1_5393669"/>
      <w:bookmarkStart w:id="6857" w:name="_ETM_Q1_5396545"/>
      <w:bookmarkStart w:id="6858" w:name="_ETM_Q1_5396433"/>
      <w:bookmarkEnd w:id="6856"/>
      <w:bookmarkEnd w:id="6857"/>
      <w:bookmarkEnd w:id="6858"/>
    </w:p>
    <w:p>
      <w:pPr>
        <w:pStyle w:val="Style14"/>
        <w:keepNext w:val="true"/>
        <w:rPr/>
      </w:pPr>
      <w:bookmarkStart w:id="6859" w:name="ET_speaker_עידית_סרגוסטי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0" w:name="_ETM_Q1_5394160"/>
      <w:bookmarkStart w:id="6861" w:name="_ETM_Q1_5394106"/>
      <w:bookmarkEnd w:id="6860"/>
      <w:bookmarkEnd w:id="6861"/>
      <w:r>
        <w:rPr>
          <w:rtl w:val="true"/>
        </w:rPr>
        <w:t>דיווח לכנסת</w:t>
      </w:r>
      <w:r>
        <w:rPr>
          <w:rtl w:val="true"/>
        </w:rPr>
        <w:t>.</w:t>
      </w:r>
      <w:bookmarkStart w:id="6862" w:name="_ETM_Q1_5392657"/>
      <w:bookmarkEnd w:id="6862"/>
    </w:p>
    <w:p>
      <w:pPr>
        <w:pStyle w:val="Normal"/>
        <w:rPr/>
      </w:pPr>
      <w:r>
        <w:rPr>
          <w:rtl w:val="true"/>
        </w:rPr>
      </w:r>
      <w:bookmarkStart w:id="6863" w:name="_ETM_Q1_5392740"/>
      <w:bookmarkStart w:id="6864" w:name="_ETM_Q1_5392740"/>
      <w:bookmarkEnd w:id="6864"/>
    </w:p>
    <w:p>
      <w:pPr>
        <w:pStyle w:val="Style35"/>
        <w:keepNext w:val="true"/>
        <w:rPr/>
      </w:pPr>
      <w:bookmarkStart w:id="6865" w:name="ET_guest_91872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6" w:name="_ETM_Q1_5403588"/>
      <w:bookmarkStart w:id="6867" w:name="_ETM_Q1_5403549"/>
      <w:bookmarkEnd w:id="6866"/>
      <w:bookmarkEnd w:id="6867"/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 xml:space="preserve">כל הסעיף הוא סעיף </w:t>
      </w:r>
      <w:bookmarkStart w:id="6868" w:name="_ETM_Q1_5396629"/>
      <w:bookmarkEnd w:id="6868"/>
      <w:r>
        <w:rPr>
          <w:rtl w:val="true"/>
        </w:rPr>
        <w:t>שתבקש הוועדה</w:t>
      </w:r>
      <w:r>
        <w:rPr>
          <w:rtl w:val="true"/>
        </w:rPr>
        <w:t xml:space="preserve">. </w:t>
      </w:r>
      <w:bookmarkStart w:id="6869" w:name="_ETM_Q1_5404824"/>
      <w:bookmarkStart w:id="6870" w:name="_ETM_Q1_5404763"/>
      <w:bookmarkEnd w:id="6869"/>
      <w:bookmarkEnd w:id="6870"/>
    </w:p>
    <w:p>
      <w:pPr>
        <w:pStyle w:val="Normal"/>
        <w:rPr/>
      </w:pPr>
      <w:r>
        <w:rPr>
          <w:rtl w:val="true"/>
        </w:rPr>
      </w:r>
      <w:bookmarkStart w:id="6871" w:name="_ETM_Q1_5404971"/>
      <w:bookmarkStart w:id="6872" w:name="_ETM_Q1_5404923"/>
      <w:bookmarkStart w:id="6873" w:name="_ETM_Q1_5404971"/>
      <w:bookmarkStart w:id="6874" w:name="_ETM_Q1_5404923"/>
      <w:bookmarkEnd w:id="6873"/>
      <w:bookmarkEnd w:id="6874"/>
    </w:p>
    <w:p>
      <w:pPr>
        <w:pStyle w:val="Style31"/>
        <w:keepNext w:val="true"/>
        <w:rPr/>
      </w:pPr>
      <w:bookmarkStart w:id="6875" w:name="ET_yor_644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6" w:name="_ETM_Q1_5405832"/>
      <w:bookmarkEnd w:id="6876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לא מבין מה החשש</w:t>
      </w:r>
      <w:r>
        <w:rPr>
          <w:rtl w:val="true"/>
        </w:rPr>
        <w:t xml:space="preserve">. </w:t>
      </w:r>
      <w:r>
        <w:rPr>
          <w:rtl w:val="true"/>
        </w:rPr>
        <w:t>מה החשש</w:t>
      </w:r>
      <w:r>
        <w:rPr>
          <w:rtl w:val="true"/>
        </w:rPr>
        <w:t xml:space="preserve">, </w:t>
      </w:r>
      <w:r>
        <w:rPr>
          <w:rtl w:val="true"/>
        </w:rPr>
        <w:t>שלא נקבל</w:t>
      </w:r>
      <w:r>
        <w:rPr>
          <w:rtl w:val="true"/>
        </w:rPr>
        <w:t xml:space="preserve">? </w:t>
      </w:r>
      <w:r>
        <w:rPr>
          <w:rtl w:val="true"/>
        </w:rPr>
        <w:t>שהם לא</w:t>
      </w:r>
      <w:bookmarkStart w:id="6877" w:name="_ETM_Q1_5401580"/>
      <w:bookmarkEnd w:id="6877"/>
      <w:r>
        <w:rPr>
          <w:rtl w:val="true"/>
        </w:rPr>
        <w:t xml:space="preserve"> ירצו להביא לנו את זה</w:t>
      </w:r>
      <w:r>
        <w:rPr>
          <w:rtl w:val="true"/>
        </w:rPr>
        <w:t xml:space="preserve">?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שארנו את זה</w:t>
      </w:r>
      <w:bookmarkStart w:id="6878" w:name="_ETM_Q1_5406752"/>
      <w:bookmarkEnd w:id="6878"/>
      <w:r>
        <w:rPr>
          <w:rtl w:val="true"/>
        </w:rPr>
        <w:t xml:space="preserve"> פתוח כדי שהם יוכלו להביא לפי מה שנבקש</w:t>
      </w:r>
      <w:r>
        <w:rPr>
          <w:rtl w:val="true"/>
        </w:rPr>
        <w:t xml:space="preserve">. </w:t>
      </w:r>
      <w:bookmarkStart w:id="6879" w:name="_ETM_Q1_5413881"/>
      <w:bookmarkStart w:id="6880" w:name="_ETM_Q1_5413811"/>
      <w:bookmarkEnd w:id="6879"/>
      <w:bookmarkEnd w:id="6880"/>
    </w:p>
    <w:p>
      <w:pPr>
        <w:pStyle w:val="Normal"/>
        <w:rPr/>
      </w:pPr>
      <w:r>
        <w:rPr>
          <w:rtl w:val="true"/>
        </w:rPr>
      </w:r>
      <w:bookmarkStart w:id="6881" w:name="_ETM_Q1_5414041"/>
      <w:bookmarkStart w:id="6882" w:name="_ETM_Q1_5413988"/>
      <w:bookmarkStart w:id="6883" w:name="_ETM_Q1_5414041"/>
      <w:bookmarkStart w:id="6884" w:name="_ETM_Q1_5413988"/>
      <w:bookmarkEnd w:id="6883"/>
      <w:bookmarkEnd w:id="6884"/>
    </w:p>
    <w:p>
      <w:pPr>
        <w:pStyle w:val="Style14"/>
        <w:keepNext w:val="true"/>
        <w:rPr/>
      </w:pPr>
      <w:bookmarkStart w:id="6885" w:name="ET_speaker_615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6" w:name="_ETM_Q1_5419502"/>
      <w:bookmarkEnd w:id="6886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7" w:name="_ETM_Q1_5422219"/>
      <w:bookmarkStart w:id="6888" w:name="_ETM_Q1_5421218"/>
      <w:bookmarkStart w:id="6889" w:name="_ETM_Q1_5421147"/>
      <w:bookmarkStart w:id="6890" w:name="_ETM_Q1_5421044"/>
      <w:bookmarkStart w:id="6891" w:name="_ETM_Q1_5420987"/>
      <w:bookmarkStart w:id="6892" w:name="_ETM_Q1_5422219"/>
      <w:bookmarkStart w:id="6893" w:name="_ETM_Q1_5421218"/>
      <w:bookmarkStart w:id="6894" w:name="_ETM_Q1_5421147"/>
      <w:bookmarkStart w:id="6895" w:name="_ETM_Q1_5421044"/>
      <w:bookmarkStart w:id="6896" w:name="_ETM_Q1_5420987"/>
      <w:bookmarkEnd w:id="6892"/>
      <w:bookmarkEnd w:id="6893"/>
      <w:bookmarkEnd w:id="6894"/>
      <w:bookmarkEnd w:id="6895"/>
      <w:bookmarkEnd w:id="6896"/>
    </w:p>
    <w:p>
      <w:pPr>
        <w:pStyle w:val="Style14"/>
        <w:keepNext w:val="true"/>
        <w:rPr/>
      </w:pPr>
      <w:bookmarkStart w:id="6897" w:name="ET_speaker_נעה_בן_שבת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8" w:name="_ETM_Q1_5423843"/>
      <w:bookmarkStart w:id="6899" w:name="_ETM_Q1_5422610"/>
      <w:bookmarkStart w:id="6900" w:name="_ETM_Q1_5422570"/>
      <w:bookmarkEnd w:id="6898"/>
      <w:bookmarkEnd w:id="6899"/>
      <w:bookmarkEnd w:id="6900"/>
      <w:r>
        <w:rPr>
          <w:rtl w:val="true"/>
        </w:rPr>
        <w:t>לכאורה לא נצטרך לבקש</w:t>
      </w:r>
      <w:r>
        <w:rPr>
          <w:rtl w:val="true"/>
        </w:rPr>
        <w:t xml:space="preserve">, </w:t>
      </w:r>
      <w:r>
        <w:rPr>
          <w:rtl w:val="true"/>
        </w:rPr>
        <w:t xml:space="preserve">כי הם אמורים להגיש </w:t>
      </w:r>
      <w:bookmarkStart w:id="6901" w:name="_ETM_Q1_5412256"/>
      <w:bookmarkEnd w:id="6901"/>
      <w:r>
        <w:rPr>
          <w:rtl w:val="true"/>
        </w:rPr>
        <w:t>בדיווח</w:t>
      </w:r>
      <w:r>
        <w:rPr>
          <w:rtl w:val="true"/>
        </w:rPr>
        <w:t xml:space="preserve">. </w:t>
      </w:r>
      <w:bookmarkStart w:id="6902" w:name="_ETM_Q1_5413699"/>
      <w:bookmarkEnd w:id="6902"/>
    </w:p>
    <w:p>
      <w:pPr>
        <w:pStyle w:val="Normal"/>
        <w:rPr/>
      </w:pPr>
      <w:r>
        <w:rPr>
          <w:rtl w:val="true"/>
        </w:rPr>
      </w:r>
      <w:bookmarkStart w:id="6903" w:name="_ETM_Q1_5413794"/>
      <w:bookmarkStart w:id="6904" w:name="_ETM_Q1_5413794"/>
      <w:bookmarkEnd w:id="6904"/>
    </w:p>
    <w:p>
      <w:pPr>
        <w:pStyle w:val="Style31"/>
        <w:keepNext w:val="true"/>
        <w:rPr/>
      </w:pPr>
      <w:bookmarkStart w:id="6905" w:name="ET_yor_6447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6" w:name="_ETM_Q1_5414504"/>
      <w:bookmarkEnd w:id="690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6907" w:name="_ETM_Q1_5414812"/>
      <w:bookmarkEnd w:id="6907"/>
      <w:r>
        <w:rPr>
          <w:rtl w:val="true"/>
        </w:rPr>
        <w:t>נרצה עכשיו את הפילוח לפי מה שהיא</w:t>
      </w:r>
      <w:bookmarkStart w:id="6908" w:name="_ETM_Q1_5415884"/>
      <w:bookmarkEnd w:id="6908"/>
      <w:r>
        <w:rPr>
          <w:rtl w:val="true"/>
        </w:rPr>
        <w:t xml:space="preserve"> רוצה</w:t>
      </w:r>
      <w:r>
        <w:rPr>
          <w:rtl w:val="true"/>
        </w:rPr>
        <w:t xml:space="preserve">, </w:t>
      </w:r>
      <w:r>
        <w:rPr>
          <w:rtl w:val="true"/>
        </w:rPr>
        <w:t>לפי מה שזה</w:t>
      </w:r>
      <w:r>
        <w:rPr>
          <w:rtl w:val="true"/>
        </w:rPr>
        <w:t>.</w:t>
      </w:r>
      <w:bookmarkStart w:id="6909" w:name="_ETM_Q1_5422747"/>
      <w:bookmarkEnd w:id="6909"/>
    </w:p>
    <w:p>
      <w:pPr>
        <w:pStyle w:val="Normal"/>
        <w:rPr/>
      </w:pPr>
      <w:r>
        <w:rPr>
          <w:rtl w:val="true"/>
        </w:rPr>
      </w:r>
      <w:bookmarkStart w:id="6910" w:name="_ETM_Q1_5419538"/>
      <w:bookmarkStart w:id="6911" w:name="_ETM_Q1_5422833"/>
      <w:bookmarkStart w:id="6912" w:name="_ETM_Q1_5419538"/>
      <w:bookmarkStart w:id="6913" w:name="_ETM_Q1_5422833"/>
      <w:bookmarkEnd w:id="6912"/>
      <w:bookmarkEnd w:id="6913"/>
    </w:p>
    <w:p>
      <w:pPr>
        <w:pStyle w:val="Style14"/>
        <w:keepNext w:val="true"/>
        <w:rPr/>
      </w:pPr>
      <w:bookmarkStart w:id="6914" w:name="ET_speaker_6150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5" w:name="_ETM_Q1_5420090"/>
      <w:bookmarkStart w:id="6916" w:name="_ETM_Q1_5420042"/>
      <w:bookmarkEnd w:id="6915"/>
      <w:bookmarkEnd w:id="6916"/>
      <w:r>
        <w:rPr>
          <w:rtl w:val="true"/>
        </w:rPr>
        <w:t>את תדעי מספר אשפוזים</w:t>
      </w:r>
      <w:r>
        <w:rPr>
          <w:rtl w:val="true"/>
        </w:rPr>
        <w:t xml:space="preserve">, </w:t>
      </w:r>
      <w:r>
        <w:rPr>
          <w:rtl w:val="true"/>
        </w:rPr>
        <w:t xml:space="preserve">לא תדעי </w:t>
      </w:r>
      <w:bookmarkStart w:id="6917" w:name="_ETM_Q1_5422648"/>
      <w:bookmarkEnd w:id="6917"/>
      <w:r>
        <w:rPr>
          <w:rtl w:val="true"/>
        </w:rPr>
        <w:t>שזה ח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8" w:name="_ETM_Q1_5422044"/>
      <w:bookmarkStart w:id="6919" w:name="_ETM_Q1_5421963"/>
      <w:bookmarkStart w:id="6920" w:name="_ETM_Q1_5422044"/>
      <w:bookmarkStart w:id="6921" w:name="_ETM_Q1_5421963"/>
      <w:bookmarkEnd w:id="6920"/>
      <w:bookmarkEnd w:id="6921"/>
    </w:p>
    <w:p>
      <w:pPr>
        <w:pStyle w:val="Style35"/>
        <w:keepNext w:val="true"/>
        <w:rPr/>
      </w:pPr>
      <w:bookmarkStart w:id="6922" w:name="ET_guest_91872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3" w:name="_ETM_Q1_5424240"/>
      <w:bookmarkStart w:id="6924" w:name="_ETM_Q1_5424203"/>
      <w:bookmarkEnd w:id="6923"/>
      <w:bookmarkEnd w:id="6924"/>
      <w:r>
        <w:rPr>
          <w:rtl w:val="true"/>
        </w:rPr>
        <w:t xml:space="preserve">דיברנו על זה בהרחבה </w:t>
      </w:r>
      <w:bookmarkStart w:id="6925" w:name="_ETM_Q1_5423028"/>
      <w:bookmarkEnd w:id="6925"/>
      <w:r>
        <w:rPr>
          <w:rtl w:val="true"/>
        </w:rPr>
        <w:t>בהתחלת הדיון</w:t>
      </w:r>
      <w:r>
        <w:rPr>
          <w:rtl w:val="true"/>
        </w:rPr>
        <w:t>.</w:t>
      </w:r>
      <w:bookmarkStart w:id="6926" w:name="_ETM_Q1_5433557"/>
      <w:bookmarkStart w:id="6927" w:name="_ETM_Q1_5433492"/>
      <w:bookmarkEnd w:id="6926"/>
      <w:bookmarkEnd w:id="6927"/>
    </w:p>
    <w:p>
      <w:pPr>
        <w:pStyle w:val="Normal"/>
        <w:rPr/>
      </w:pPr>
      <w:r>
        <w:rPr>
          <w:rtl w:val="true"/>
        </w:rPr>
      </w:r>
      <w:bookmarkStart w:id="6928" w:name="_ETM_Q1_5433728"/>
      <w:bookmarkStart w:id="6929" w:name="_ETM_Q1_5433659"/>
      <w:bookmarkStart w:id="6930" w:name="_ETM_Q1_5433728"/>
      <w:bookmarkStart w:id="6931" w:name="_ETM_Q1_5433659"/>
      <w:bookmarkEnd w:id="6930"/>
      <w:bookmarkEnd w:id="6931"/>
    </w:p>
    <w:p>
      <w:pPr>
        <w:pStyle w:val="Style31"/>
        <w:keepNext w:val="true"/>
        <w:rPr/>
      </w:pPr>
      <w:bookmarkStart w:id="6932" w:name="ET_yor_64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3" w:name="_ETM_Q1_5434496"/>
      <w:bookmarkEnd w:id="693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4" w:name="_ETM_Q1_5436738"/>
      <w:bookmarkStart w:id="6935" w:name="_ETM_Q1_5436667"/>
      <w:bookmarkStart w:id="6936" w:name="_ETM_Q1_5436738"/>
      <w:bookmarkStart w:id="6937" w:name="_ETM_Q1_5436667"/>
      <w:bookmarkEnd w:id="6936"/>
      <w:bookmarkEnd w:id="6937"/>
    </w:p>
    <w:p>
      <w:pPr>
        <w:pStyle w:val="Style14"/>
        <w:keepNext w:val="true"/>
        <w:rPr/>
      </w:pPr>
      <w:bookmarkStart w:id="6938" w:name="ET_speaker_נעה_בן_שבת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9" w:name="_ETM_Q1_5424190"/>
      <w:bookmarkStart w:id="6940" w:name="_ETM_Q1_5424144"/>
      <w:bookmarkEnd w:id="6939"/>
      <w:bookmarkEnd w:id="6940"/>
      <w:r>
        <w:rPr>
          <w:rtl w:val="true"/>
        </w:rPr>
        <w:t>ברגע שאנחנו דורשים מהם לאסוף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6941" w:name="_ETM_Q1_5425713"/>
      <w:bookmarkEnd w:id="6941"/>
      <w:r>
        <w:rPr>
          <w:rtl w:val="true"/>
        </w:rPr>
        <w:t>דורשים מהם לאסוף המידע</w:t>
      </w:r>
      <w:r>
        <w:rPr>
          <w:rtl w:val="true"/>
        </w:rPr>
        <w:t xml:space="preserve">, </w:t>
      </w:r>
      <w:r>
        <w:rPr>
          <w:rtl w:val="true"/>
        </w:rPr>
        <w:t>יצטרכו לאסוף את</w:t>
      </w:r>
      <w:bookmarkStart w:id="6942" w:name="_ETM_Q1_5430239"/>
      <w:bookmarkEnd w:id="6942"/>
      <w:r>
        <w:rPr>
          <w:rtl w:val="true"/>
        </w:rPr>
        <w:t xml:space="preserve"> המידע על אשפוזים חוזרים</w:t>
      </w:r>
      <w:r>
        <w:rPr>
          <w:rtl w:val="true"/>
        </w:rPr>
        <w:t>.</w:t>
      </w:r>
      <w:bookmarkStart w:id="6943" w:name="_ETM_Q1_5431146"/>
      <w:bookmarkStart w:id="6944" w:name="_ETM_Q1_5434409"/>
      <w:bookmarkEnd w:id="6943"/>
      <w:bookmarkEnd w:id="6944"/>
    </w:p>
    <w:p>
      <w:pPr>
        <w:pStyle w:val="Normal"/>
        <w:rPr/>
      </w:pPr>
      <w:r>
        <w:rPr>
          <w:rtl w:val="true"/>
        </w:rPr>
      </w:r>
      <w:bookmarkStart w:id="6945" w:name="_ETM_Q1_5431267"/>
      <w:bookmarkStart w:id="6946" w:name="_ETM_Q1_5431267"/>
      <w:bookmarkEnd w:id="6946"/>
    </w:p>
    <w:p>
      <w:pPr>
        <w:pStyle w:val="Style14"/>
        <w:keepNext w:val="true"/>
        <w:rPr/>
      </w:pPr>
      <w:bookmarkStart w:id="6947" w:name="ET_speaker_6150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8" w:name="_ETM_Q1_5433204"/>
      <w:bookmarkStart w:id="6949" w:name="_ETM_Q1_5433149"/>
      <w:bookmarkEnd w:id="6948"/>
      <w:bookmarkEnd w:id="6949"/>
      <w:r>
        <w:rPr>
          <w:rtl w:val="true"/>
        </w:rPr>
        <w:t xml:space="preserve">אבל איפה כתוב שהם צריכים לאסוף מידע </w:t>
      </w:r>
      <w:bookmarkStart w:id="6950" w:name="_ETM_Q1_5433138"/>
      <w:bookmarkEnd w:id="6950"/>
      <w:r>
        <w:rPr>
          <w:rtl w:val="true"/>
        </w:rPr>
        <w:t>על אשפוזים חוזרים</w:t>
      </w:r>
      <w:r>
        <w:rPr>
          <w:rtl w:val="true"/>
        </w:rPr>
        <w:t xml:space="preserve">? </w:t>
      </w:r>
      <w:r>
        <w:rPr>
          <w:rtl w:val="true"/>
        </w:rPr>
        <w:t>והמדדים זה על מ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1" w:name="_ETM_Q1_5436912"/>
      <w:bookmarkStart w:id="6952" w:name="_ETM_Q1_5436843"/>
      <w:bookmarkStart w:id="6953" w:name="_ETM_Q1_5436912"/>
      <w:bookmarkStart w:id="6954" w:name="_ETM_Q1_5436843"/>
      <w:bookmarkEnd w:id="6953"/>
      <w:bookmarkEnd w:id="6954"/>
    </w:p>
    <w:p>
      <w:pPr>
        <w:pStyle w:val="Style31"/>
        <w:keepNext w:val="true"/>
        <w:rPr/>
      </w:pPr>
      <w:bookmarkStart w:id="6955" w:name="ET_yor_644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6" w:name="_ETM_Q1_5440145"/>
      <w:bookmarkStart w:id="6957" w:name="_ETM_Q1_5438400"/>
      <w:bookmarkEnd w:id="6956"/>
      <w:bookmarkEnd w:id="6957"/>
      <w:r>
        <w:rPr>
          <w:rtl w:val="true"/>
        </w:rPr>
        <w:t>טוב</w:t>
      </w:r>
      <w:r>
        <w:rPr>
          <w:rtl w:val="true"/>
        </w:rPr>
        <w:t>.</w:t>
      </w:r>
      <w:bookmarkStart w:id="6958" w:name="_ETM_Q1_5436300"/>
      <w:bookmarkEnd w:id="6958"/>
    </w:p>
    <w:p>
      <w:pPr>
        <w:pStyle w:val="Normal"/>
        <w:rPr/>
      </w:pPr>
      <w:r>
        <w:rPr>
          <w:rtl w:val="true"/>
        </w:rPr>
      </w:r>
      <w:bookmarkStart w:id="6959" w:name="_ETM_Q1_5436385"/>
      <w:bookmarkStart w:id="6960" w:name="_ETM_Q1_5436385"/>
      <w:bookmarkEnd w:id="6960"/>
    </w:p>
    <w:p>
      <w:pPr>
        <w:pStyle w:val="Style35"/>
        <w:keepNext w:val="true"/>
        <w:rPr/>
      </w:pPr>
      <w:bookmarkStart w:id="6961" w:name="ET_guest_91872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2" w:name="_ETM_Q1_5440613"/>
      <w:bookmarkStart w:id="6963" w:name="_ETM_Q1_5440568"/>
      <w:bookmarkEnd w:id="6962"/>
      <w:bookmarkEnd w:id="6963"/>
      <w:r>
        <w:rPr>
          <w:rtl w:val="true"/>
        </w:rPr>
        <w:t>יש סעיף ייעודי על אשפוזים חוזרים</w:t>
      </w:r>
      <w:r>
        <w:rPr>
          <w:rtl w:val="true"/>
        </w:rPr>
        <w:t>.</w:t>
      </w:r>
      <w:bookmarkStart w:id="6964" w:name="_ETM_Q1_5439190"/>
      <w:bookmarkEnd w:id="6964"/>
      <w:r>
        <w:rPr>
          <w:rtl w:val="true"/>
        </w:rPr>
        <w:t xml:space="preserve"> </w:t>
      </w:r>
      <w:r>
        <w:rPr>
          <w:rtl w:val="true"/>
        </w:rPr>
        <w:t>הקראת אותו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. </w:t>
      </w:r>
      <w:bookmarkStart w:id="6965" w:name="_ETM_Q1_5442158"/>
      <w:bookmarkStart w:id="6966" w:name="_ETM_Q1_5447690"/>
      <w:bookmarkStart w:id="6967" w:name="_ETM_Q1_5447604"/>
      <w:bookmarkEnd w:id="6965"/>
      <w:bookmarkEnd w:id="6966"/>
      <w:bookmarkEnd w:id="6967"/>
    </w:p>
    <w:p>
      <w:pPr>
        <w:pStyle w:val="Normal"/>
        <w:rPr/>
      </w:pPr>
      <w:r>
        <w:rPr>
          <w:rtl w:val="true"/>
        </w:rPr>
      </w:r>
      <w:bookmarkStart w:id="6968" w:name="_ETM_Q1_5442263"/>
      <w:bookmarkStart w:id="6969" w:name="_ETM_Q1_5442263"/>
      <w:bookmarkEnd w:id="6969"/>
    </w:p>
    <w:p>
      <w:pPr>
        <w:pStyle w:val="Style14"/>
        <w:keepNext w:val="true"/>
        <w:rPr/>
      </w:pPr>
      <w:bookmarkStart w:id="6970" w:name="ET_speaker_נעה_בן_שבת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1" w:name="_ETM_Q1_5439071"/>
      <w:bookmarkStart w:id="6972" w:name="_ETM_Q1_5439032"/>
      <w:bookmarkEnd w:id="6971"/>
      <w:bookmarkEnd w:id="6972"/>
      <w:r>
        <w:rPr>
          <w:rtl w:val="true"/>
        </w:rPr>
        <w:t>"</w:t>
      </w:r>
      <w:r>
        <w:rPr>
          <w:rtl w:val="true"/>
        </w:rPr>
        <w:t xml:space="preserve">שנתונים לעניין מספר </w:t>
      </w:r>
      <w:bookmarkStart w:id="6973" w:name="_ETM_Q1_5441808"/>
      <w:bookmarkEnd w:id="6973"/>
      <w:r>
        <w:rPr>
          <w:rtl w:val="true"/>
        </w:rPr>
        <w:t>מאושפזים</w:t>
      </w:r>
      <w:r>
        <w:rPr>
          <w:rtl w:val="true"/>
        </w:rPr>
        <w:t xml:space="preserve">", </w:t>
      </w:r>
      <w:r>
        <w:rPr>
          <w:rtl w:val="true"/>
        </w:rPr>
        <w:t>זה הסעיף שאת הצעת לנו</w:t>
      </w:r>
      <w:r>
        <w:rPr>
          <w:rtl w:val="true"/>
        </w:rPr>
        <w:t xml:space="preserve">. </w:t>
      </w:r>
      <w:bookmarkStart w:id="6974" w:name="_ETM_Q1_5442967"/>
      <w:bookmarkEnd w:id="6974"/>
    </w:p>
    <w:p>
      <w:pPr>
        <w:pStyle w:val="Normal"/>
        <w:rPr/>
      </w:pPr>
      <w:r>
        <w:rPr>
          <w:rtl w:val="true"/>
        </w:rPr>
      </w:r>
      <w:bookmarkStart w:id="6975" w:name="_ETM_Q1_5436595"/>
      <w:bookmarkStart w:id="6976" w:name="_ETM_Q1_5436479"/>
      <w:bookmarkStart w:id="6977" w:name="_ETM_Q1_5436595"/>
      <w:bookmarkStart w:id="6978" w:name="_ETM_Q1_5436479"/>
      <w:bookmarkEnd w:id="6977"/>
      <w:bookmarkEnd w:id="6978"/>
    </w:p>
    <w:p>
      <w:pPr>
        <w:pStyle w:val="Style35"/>
        <w:keepNext w:val="true"/>
        <w:rPr/>
      </w:pPr>
      <w:bookmarkStart w:id="6979" w:name="ET_guest_903409_379"/>
      <w:bookmarkStart w:id="6980" w:name="_ETM_Q1_5444681"/>
      <w:bookmarkStart w:id="6981" w:name="_ETM_Q1_5451246"/>
      <w:bookmarkStart w:id="6982" w:name="_ETM_Q1_5447879"/>
      <w:bookmarkStart w:id="6983" w:name="_ETM_Q1_5447797"/>
      <w:bookmarkStart w:id="6984" w:name="_ETM_Q1_5443056"/>
      <w:bookmarkEnd w:id="6980"/>
      <w:bookmarkEnd w:id="6981"/>
      <w:bookmarkEnd w:id="6982"/>
      <w:bookmarkEnd w:id="6983"/>
      <w:bookmarkEnd w:id="6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5" w:name="_ETM_Q1_5451721"/>
      <w:bookmarkStart w:id="6986" w:name="_ETM_Q1_5451657"/>
      <w:bookmarkEnd w:id="6985"/>
      <w:bookmarkEnd w:id="6986"/>
      <w:r>
        <w:rPr>
          <w:rtl w:val="true"/>
        </w:rPr>
        <w:t>אשפוזים חו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7" w:name="_ETM_Q1_5455935"/>
      <w:bookmarkStart w:id="6988" w:name="_ETM_Q1_5455860"/>
      <w:bookmarkStart w:id="6989" w:name="_ETM_Q1_5455777"/>
      <w:bookmarkStart w:id="6990" w:name="_ETM_Q1_5455676"/>
      <w:bookmarkStart w:id="6991" w:name="_ETM_Q1_5455935"/>
      <w:bookmarkStart w:id="6992" w:name="_ETM_Q1_5455860"/>
      <w:bookmarkStart w:id="6993" w:name="_ETM_Q1_5455777"/>
      <w:bookmarkStart w:id="6994" w:name="_ETM_Q1_5455676"/>
      <w:bookmarkEnd w:id="6991"/>
      <w:bookmarkEnd w:id="6992"/>
      <w:bookmarkEnd w:id="6993"/>
      <w:bookmarkEnd w:id="6994"/>
    </w:p>
    <w:p>
      <w:pPr>
        <w:pStyle w:val="Style35"/>
        <w:keepNext w:val="true"/>
        <w:rPr/>
      </w:pPr>
      <w:bookmarkStart w:id="6995" w:name="ET_guest_918721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6" w:name="_ETM_Q1_5445177"/>
      <w:bookmarkStart w:id="6997" w:name="_ETM_Q1_5445138"/>
      <w:bookmarkEnd w:id="6996"/>
      <w:bookmarkEnd w:id="69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6998" w:name="_ETM_Q1_5443168"/>
      <w:bookmarkEnd w:id="6998"/>
      <w:r>
        <w:rPr>
          <w:rtl w:val="true"/>
        </w:rPr>
        <w:t>סעיף ייעודי על אשפוזים חו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99" w:name="ET_speaker_615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0" w:name="_ETM_Q1_5463724"/>
      <w:bookmarkStart w:id="7001" w:name="_ETM_Q1_5462551"/>
      <w:bookmarkEnd w:id="7000"/>
      <w:bookmarkEnd w:id="7001"/>
      <w:r>
        <w:rPr>
          <w:rtl w:val="true"/>
        </w:rPr>
        <w:t>איזה סעיף</w:t>
      </w:r>
      <w:r>
        <w:rPr>
          <w:rtl w:val="true"/>
        </w:rPr>
        <w:t>?</w:t>
      </w:r>
      <w:bookmarkStart w:id="7002" w:name="_ETM_Q1_5444349"/>
      <w:bookmarkEnd w:id="7002"/>
      <w:r>
        <w:rPr>
          <w:rtl w:val="true"/>
        </w:rPr>
        <w:t xml:space="preserve"> </w:t>
      </w:r>
      <w:r>
        <w:rPr>
          <w:rtl w:val="true"/>
        </w:rPr>
        <w:t>את יכולה להגיד 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03" w:name="_ETM_Q1_5449308"/>
      <w:bookmarkStart w:id="7004" w:name="_ETM_Q1_5449198"/>
      <w:bookmarkStart w:id="7005" w:name="_ETM_Q1_5449308"/>
      <w:bookmarkStart w:id="7006" w:name="_ETM_Q1_5449198"/>
      <w:bookmarkEnd w:id="7005"/>
      <w:bookmarkEnd w:id="7006"/>
    </w:p>
    <w:p>
      <w:pPr>
        <w:pStyle w:val="Style35"/>
        <w:keepNext w:val="true"/>
        <w:rPr/>
      </w:pPr>
      <w:bookmarkStart w:id="7007" w:name="ET_guest_903409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8" w:name="_ETM_Q1_5446500"/>
      <w:bookmarkStart w:id="7009" w:name="_ETM_Q1_5446441"/>
      <w:bookmarkEnd w:id="7008"/>
      <w:bookmarkEnd w:id="7009"/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אושפזים חוזרים</w:t>
      </w:r>
      <w:r>
        <w:rPr>
          <w:rtl w:val="true"/>
        </w:rPr>
        <w:t xml:space="preserve">. </w:t>
      </w:r>
      <w:bookmarkStart w:id="7010" w:name="_ETM_Q1_5452565"/>
      <w:bookmarkEnd w:id="7010"/>
    </w:p>
    <w:p>
      <w:pPr>
        <w:pStyle w:val="Normal"/>
        <w:rPr/>
      </w:pPr>
      <w:r>
        <w:rPr>
          <w:rtl w:val="true"/>
        </w:rPr>
      </w:r>
      <w:bookmarkStart w:id="7011" w:name="_ETM_Q1_5449215"/>
      <w:bookmarkStart w:id="7012" w:name="_ETM_Q1_5452647"/>
      <w:bookmarkStart w:id="7013" w:name="_ETM_Q1_5449215"/>
      <w:bookmarkStart w:id="7014" w:name="_ETM_Q1_5452647"/>
      <w:bookmarkEnd w:id="7013"/>
      <w:bookmarkEnd w:id="7014"/>
    </w:p>
    <w:p>
      <w:pPr>
        <w:pStyle w:val="Style14"/>
        <w:keepNext w:val="true"/>
        <w:rPr/>
      </w:pPr>
      <w:bookmarkStart w:id="7015" w:name="ET_speaker_6150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6" w:name="_ETM_Q1_5449874"/>
      <w:bookmarkStart w:id="7017" w:name="_ETM_Q1_5449808"/>
      <w:bookmarkEnd w:id="7016"/>
      <w:bookmarkEnd w:id="7017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7018" w:name="_ETM_Q1_5447897"/>
      <w:bookmarkEnd w:id="7018"/>
      <w:r>
        <w:rPr>
          <w:rtl w:val="true"/>
        </w:rPr>
        <w:t>זה מה שאני אומרת</w:t>
      </w:r>
      <w:r>
        <w:rPr>
          <w:rtl w:val="true"/>
        </w:rPr>
        <w:t xml:space="preserve">. </w:t>
      </w:r>
      <w:r>
        <w:rPr>
          <w:rtl w:val="true"/>
        </w:rPr>
        <w:t xml:space="preserve">אין סעיף נפרד </w:t>
      </w:r>
      <w:bookmarkStart w:id="7019" w:name="_ETM_Q1_5454516"/>
      <w:bookmarkEnd w:id="7019"/>
      <w:r>
        <w:rPr>
          <w:rtl w:val="true"/>
        </w:rPr>
        <w:t xml:space="preserve">חוץ מ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  <w:bookmarkStart w:id="7020" w:name="_ETM_Q1_5454163"/>
      <w:bookmarkEnd w:id="7020"/>
    </w:p>
    <w:p>
      <w:pPr>
        <w:pStyle w:val="Normal"/>
        <w:rPr/>
      </w:pPr>
      <w:r>
        <w:rPr>
          <w:rtl w:val="true"/>
        </w:rPr>
      </w:r>
      <w:bookmarkStart w:id="7021" w:name="_ETM_Q1_5454254"/>
      <w:bookmarkStart w:id="7022" w:name="_ETM_Q1_5454254"/>
      <w:bookmarkEnd w:id="7022"/>
    </w:p>
    <w:p>
      <w:pPr>
        <w:pStyle w:val="Style14"/>
        <w:keepNext w:val="true"/>
        <w:rPr/>
      </w:pPr>
      <w:bookmarkStart w:id="7023" w:name="ET_speaker_נעה_בן_שבת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4" w:name="_ETM_Q1_5454171"/>
      <w:bookmarkStart w:id="7025" w:name="_ETM_Q1_5454121"/>
      <w:bookmarkEnd w:id="7024"/>
      <w:bookmarkEnd w:id="7025"/>
      <w:r>
        <w:rPr>
          <w:rtl w:val="true"/>
        </w:rPr>
        <w:t>נכון</w:t>
      </w:r>
      <w:r>
        <w:rPr>
          <w:rtl w:val="true"/>
        </w:rPr>
        <w:t>.</w:t>
      </w:r>
      <w:bookmarkStart w:id="7026" w:name="_ETM_Q1_5455681"/>
      <w:bookmarkEnd w:id="7026"/>
    </w:p>
    <w:p>
      <w:pPr>
        <w:pStyle w:val="Normal"/>
        <w:rPr/>
      </w:pPr>
      <w:r>
        <w:rPr>
          <w:rtl w:val="true"/>
        </w:rPr>
      </w:r>
      <w:bookmarkStart w:id="7027" w:name="_ETM_Q1_5455748"/>
      <w:bookmarkStart w:id="7028" w:name="_ETM_Q1_5455748"/>
      <w:bookmarkEnd w:id="7028"/>
    </w:p>
    <w:p>
      <w:pPr>
        <w:pStyle w:val="Style14"/>
        <w:keepNext w:val="true"/>
        <w:rPr/>
      </w:pPr>
      <w:bookmarkStart w:id="7029" w:name="ET_speaker_6150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0" w:name="_ETM_Q1_5453135"/>
      <w:bookmarkStart w:id="7031" w:name="_ETM_Q1_5453094"/>
      <w:bookmarkEnd w:id="7030"/>
      <w:bookmarkEnd w:id="703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 אומרת שיש סעיף 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32" w:name="_ETM_Q1_5456591"/>
      <w:bookmarkStart w:id="7033" w:name="_ETM_Q1_5456506"/>
      <w:bookmarkStart w:id="7034" w:name="_ETM_Q1_5456591"/>
      <w:bookmarkStart w:id="7035" w:name="_ETM_Q1_5456506"/>
      <w:bookmarkEnd w:id="7034"/>
      <w:bookmarkEnd w:id="7035"/>
    </w:p>
    <w:p>
      <w:pPr>
        <w:pStyle w:val="Style35"/>
        <w:keepNext w:val="true"/>
        <w:rPr/>
      </w:pPr>
      <w:bookmarkStart w:id="7036" w:name="ET_guest_91872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7" w:name="_ETM_Q1_5464071"/>
      <w:bookmarkStart w:id="7038" w:name="_ETM_Q1_5464046"/>
      <w:bookmarkEnd w:id="7037"/>
      <w:bookmarkEnd w:id="7038"/>
      <w:r>
        <w:rPr>
          <w:rtl w:val="true"/>
        </w:rPr>
        <w:t>יש סעיף</w:t>
      </w:r>
      <w:bookmarkStart w:id="7039" w:name="_ETM_Q1_5455507"/>
      <w:bookmarkEnd w:id="7039"/>
      <w:r>
        <w:rPr>
          <w:rtl w:val="true"/>
        </w:rPr>
        <w:t xml:space="preserve"> על מאושפזים באופן כללי</w:t>
      </w:r>
      <w:r>
        <w:rPr>
          <w:rtl w:val="true"/>
        </w:rPr>
        <w:t xml:space="preserve">, </w:t>
      </w:r>
      <w:r>
        <w:rPr>
          <w:rtl w:val="true"/>
        </w:rPr>
        <w:t>ויש סעיף נפרד על מאושפזים חוזרים</w:t>
      </w:r>
      <w:r>
        <w:rPr>
          <w:rtl w:val="true"/>
        </w:rPr>
        <w:t>.</w:t>
      </w:r>
      <w:bookmarkStart w:id="7040" w:name="_ETM_Q1_5458297"/>
      <w:bookmarkStart w:id="7041" w:name="_ETM_Q1_5466724"/>
      <w:bookmarkStart w:id="7042" w:name="_ETM_Q1_5466667"/>
      <w:bookmarkEnd w:id="7040"/>
      <w:bookmarkEnd w:id="7041"/>
      <w:bookmarkEnd w:id="7042"/>
    </w:p>
    <w:p>
      <w:pPr>
        <w:pStyle w:val="Normal"/>
        <w:rPr/>
      </w:pPr>
      <w:r>
        <w:rPr>
          <w:rtl w:val="true"/>
        </w:rPr>
      </w:r>
      <w:bookmarkStart w:id="7043" w:name="_ETM_Q1_5458387"/>
      <w:bookmarkStart w:id="7044" w:name="_ETM_Q1_5458387"/>
      <w:bookmarkEnd w:id="7044"/>
    </w:p>
    <w:p>
      <w:pPr>
        <w:pStyle w:val="Style14"/>
        <w:keepNext w:val="true"/>
        <w:rPr/>
      </w:pPr>
      <w:bookmarkStart w:id="7045" w:name="ET_speaker_6150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6" w:name="_ETM_Q1_5460647"/>
      <w:bookmarkStart w:id="7047" w:name="_ETM_Q1_5460606"/>
      <w:bookmarkEnd w:id="7046"/>
      <w:bookmarkEnd w:id="7047"/>
      <w:r>
        <w:rPr>
          <w:rtl w:val="true"/>
        </w:rPr>
        <w:t>כן</w:t>
      </w:r>
      <w:r>
        <w:rPr>
          <w:rtl w:val="true"/>
        </w:rPr>
        <w:t>,</w:t>
      </w:r>
      <w:bookmarkStart w:id="7048" w:name="_ETM_Q1_5461369"/>
      <w:bookmarkEnd w:id="7048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סעיף קטן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7049" w:name="_ETM_Q1_5463128"/>
      <w:bookmarkStart w:id="7050" w:name="_ETM_Q1_5461428"/>
      <w:bookmarkStart w:id="7051" w:name="_ETM_Q1_5461337"/>
      <w:bookmarkStart w:id="7052" w:name="_ETM_Q1_5463128"/>
      <w:bookmarkStart w:id="7053" w:name="_ETM_Q1_5461428"/>
      <w:bookmarkStart w:id="7054" w:name="_ETM_Q1_5461337"/>
      <w:bookmarkEnd w:id="7052"/>
      <w:bookmarkEnd w:id="7053"/>
      <w:bookmarkEnd w:id="7054"/>
    </w:p>
    <w:p>
      <w:pPr>
        <w:pStyle w:val="Style14"/>
        <w:keepNext w:val="true"/>
        <w:rPr/>
      </w:pPr>
      <w:bookmarkStart w:id="7055" w:name="ET_speaker_נעה_בן_שבת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6" w:name="_ETM_Q1_5458526"/>
      <w:bookmarkStart w:id="7057" w:name="_ETM_Q1_5458478"/>
      <w:bookmarkEnd w:id="7056"/>
      <w:bookmarkEnd w:id="70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סעיף קטן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7058" w:name="_ETM_Q1_5461796"/>
      <w:bookmarkStart w:id="7059" w:name="_ETM_Q1_5461717"/>
      <w:bookmarkStart w:id="7060" w:name="_ETM_Q1_5461796"/>
      <w:bookmarkStart w:id="7061" w:name="_ETM_Q1_5461717"/>
      <w:bookmarkEnd w:id="7060"/>
      <w:bookmarkEnd w:id="7061"/>
    </w:p>
    <w:p>
      <w:pPr>
        <w:pStyle w:val="Style35"/>
        <w:keepNext w:val="true"/>
        <w:rPr/>
      </w:pPr>
      <w:bookmarkStart w:id="7062" w:name="ET_guest_918721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3" w:name="_ETM_Q1_5463652"/>
      <w:bookmarkStart w:id="7064" w:name="_ETM_Q1_5463593"/>
      <w:bookmarkEnd w:id="7063"/>
      <w:bookmarkEnd w:id="706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65" w:name="_ETM_Q1_5461700"/>
      <w:bookmarkStart w:id="7066" w:name="_ETM_Q1_5461622"/>
      <w:bookmarkStart w:id="7067" w:name="_ETM_Q1_5466859"/>
      <w:bookmarkStart w:id="7068" w:name="_ETM_Q1_5466818"/>
      <w:bookmarkStart w:id="7069" w:name="_ETM_Q1_5461700"/>
      <w:bookmarkStart w:id="7070" w:name="_ETM_Q1_5461622"/>
      <w:bookmarkStart w:id="7071" w:name="_ETM_Q1_5466859"/>
      <w:bookmarkStart w:id="7072" w:name="_ETM_Q1_5466818"/>
      <w:bookmarkEnd w:id="7069"/>
      <w:bookmarkEnd w:id="7070"/>
      <w:bookmarkEnd w:id="7071"/>
      <w:bookmarkEnd w:id="7072"/>
    </w:p>
    <w:p>
      <w:pPr>
        <w:pStyle w:val="Style14"/>
        <w:keepNext w:val="true"/>
        <w:rPr/>
      </w:pPr>
      <w:bookmarkStart w:id="7073" w:name="ET_speaker_6150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4" w:name="_ETM_Q1_5465325"/>
      <w:bookmarkStart w:id="7075" w:name="_ETM_Q1_5465278"/>
      <w:bookmarkEnd w:id="7074"/>
      <w:bookmarkEnd w:id="7075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7076" w:name="_ETM_Q1_5461959"/>
      <w:bookmarkEnd w:id="7076"/>
      <w:r>
        <w:rPr>
          <w:rtl w:val="true"/>
        </w:rPr>
        <w:t>לזה התכוונתי</w:t>
      </w:r>
      <w:r>
        <w:rPr>
          <w:rtl w:val="true"/>
        </w:rPr>
        <w:t>.</w:t>
      </w:r>
      <w:bookmarkStart w:id="7077" w:name="_ETM_Q1_5466423"/>
      <w:bookmarkEnd w:id="7077"/>
    </w:p>
    <w:p>
      <w:pPr>
        <w:pStyle w:val="Normal"/>
        <w:rPr/>
      </w:pPr>
      <w:r>
        <w:rPr>
          <w:rtl w:val="true"/>
        </w:rPr>
      </w:r>
      <w:bookmarkStart w:id="7078" w:name="_ETM_Q1_5466496"/>
      <w:bookmarkStart w:id="7079" w:name="_ETM_Q1_5466496"/>
      <w:bookmarkEnd w:id="7079"/>
    </w:p>
    <w:p>
      <w:pPr>
        <w:pStyle w:val="Style31"/>
        <w:keepNext w:val="true"/>
        <w:rPr/>
      </w:pPr>
      <w:bookmarkStart w:id="7080" w:name="ET_yor_644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1" w:name="_ETM_Q1_5467530"/>
      <w:bookmarkEnd w:id="7081"/>
      <w:r>
        <w:rPr>
          <w:rtl w:val="true"/>
        </w:rPr>
        <w:t>שמה</w:t>
      </w:r>
      <w:r>
        <w:rPr>
          <w:rtl w:val="true"/>
        </w:rPr>
        <w:t>?</w:t>
      </w:r>
      <w:bookmarkStart w:id="7082" w:name="_ETM_Q1_5465974"/>
      <w:bookmarkEnd w:id="7082"/>
    </w:p>
    <w:p>
      <w:pPr>
        <w:pStyle w:val="Normal"/>
        <w:rPr/>
      </w:pPr>
      <w:r>
        <w:rPr>
          <w:rtl w:val="true"/>
        </w:rPr>
      </w:r>
      <w:bookmarkStart w:id="7083" w:name="_ETM_Q1_5466057"/>
      <w:bookmarkStart w:id="7084" w:name="_ETM_Q1_5466057"/>
      <w:bookmarkEnd w:id="7084"/>
    </w:p>
    <w:p>
      <w:pPr>
        <w:pStyle w:val="Style32"/>
        <w:keepNext w:val="true"/>
        <w:rPr/>
      </w:pPr>
      <w:bookmarkStart w:id="7085" w:name="ET_speakercontinue_6150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6" w:name="_ETM_Q1_5469354"/>
      <w:bookmarkEnd w:id="7086"/>
      <w:r>
        <w:rPr>
          <w:rtl w:val="true"/>
        </w:rPr>
        <w:t>מה שאני אומרת הוא שאין טווחים כאלה חוץ</w:t>
      </w:r>
      <w:bookmarkStart w:id="7087" w:name="_ETM_Q1_5468461"/>
      <w:bookmarkEnd w:id="7087"/>
      <w:r>
        <w:rPr>
          <w:rtl w:val="true"/>
        </w:rPr>
        <w:t xml:space="preserve"> ממה יש פה</w:t>
      </w:r>
      <w:r>
        <w:rPr>
          <w:rtl w:val="true"/>
        </w:rPr>
        <w:t>.</w:t>
      </w:r>
      <w:bookmarkStart w:id="7088" w:name="_ETM_Q1_5469153"/>
      <w:bookmarkEnd w:id="7088"/>
    </w:p>
    <w:p>
      <w:pPr>
        <w:pStyle w:val="Normal"/>
        <w:rPr/>
      </w:pPr>
      <w:r>
        <w:rPr>
          <w:rtl w:val="true"/>
        </w:rPr>
      </w:r>
      <w:bookmarkStart w:id="7089" w:name="_ETM_Q1_5466144"/>
      <w:bookmarkStart w:id="7090" w:name="_ETM_Q1_5469230"/>
      <w:bookmarkStart w:id="7091" w:name="_ETM_Q1_5466144"/>
      <w:bookmarkStart w:id="7092" w:name="_ETM_Q1_5469230"/>
      <w:bookmarkEnd w:id="7091"/>
      <w:bookmarkEnd w:id="7092"/>
    </w:p>
    <w:p>
      <w:pPr>
        <w:pStyle w:val="Style14"/>
        <w:keepNext w:val="true"/>
        <w:rPr/>
      </w:pPr>
      <w:bookmarkStart w:id="7093" w:name="ET_speaker_נעה_בן_שבת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4" w:name="_ETM_Q1_5466598"/>
      <w:bookmarkStart w:id="7095" w:name="_ETM_Q1_5466558"/>
      <w:bookmarkEnd w:id="7094"/>
      <w:bookmarkEnd w:id="7095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96" w:name="_ETM_Q1_5467927"/>
      <w:bookmarkStart w:id="7097" w:name="_ETM_Q1_5467840"/>
      <w:bookmarkStart w:id="7098" w:name="_ETM_Q1_5467927"/>
      <w:bookmarkStart w:id="7099" w:name="_ETM_Q1_5467840"/>
      <w:bookmarkEnd w:id="7098"/>
      <w:bookmarkEnd w:id="7099"/>
    </w:p>
    <w:p>
      <w:pPr>
        <w:pStyle w:val="Style14"/>
        <w:keepNext w:val="true"/>
        <w:rPr/>
      </w:pPr>
      <w:bookmarkStart w:id="7100" w:name="ET_speaker_6150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1" w:name="_ETM_Q1_5469054"/>
      <w:bookmarkStart w:id="7102" w:name="_ETM_Q1_5469004"/>
      <w:bookmarkEnd w:id="7101"/>
      <w:bookmarkEnd w:id="7102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משך החוק אין</w:t>
      </w:r>
      <w:r>
        <w:rPr>
          <w:rtl w:val="true"/>
        </w:rPr>
        <w:t xml:space="preserve">. </w:t>
      </w:r>
      <w:bookmarkStart w:id="7103" w:name="_ETM_Q1_5468782"/>
      <w:bookmarkEnd w:id="7103"/>
    </w:p>
    <w:p>
      <w:pPr>
        <w:pStyle w:val="Normal"/>
        <w:rPr/>
      </w:pPr>
      <w:r>
        <w:rPr>
          <w:rtl w:val="true"/>
        </w:rPr>
      </w:r>
      <w:bookmarkStart w:id="7104" w:name="_ETM_Q1_5468873"/>
      <w:bookmarkStart w:id="7105" w:name="_ETM_Q1_5468873"/>
      <w:bookmarkEnd w:id="7105"/>
    </w:p>
    <w:p>
      <w:pPr>
        <w:pStyle w:val="Style31"/>
        <w:keepNext w:val="true"/>
        <w:rPr/>
      </w:pPr>
      <w:bookmarkStart w:id="7106" w:name="ET_yor_6447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7" w:name="_ETM_Q1_5471064"/>
      <w:bookmarkEnd w:id="7107"/>
      <w:r>
        <w:rPr>
          <w:rtl w:val="true"/>
        </w:rPr>
        <w:t>נכון</w:t>
      </w:r>
      <w:r>
        <w:rPr>
          <w:rtl w:val="true"/>
        </w:rPr>
        <w:t>.</w:t>
      </w:r>
      <w:bookmarkStart w:id="7108" w:name="_ETM_Q1_5472510"/>
      <w:bookmarkEnd w:id="7108"/>
    </w:p>
    <w:p>
      <w:pPr>
        <w:pStyle w:val="Normal"/>
        <w:rPr/>
      </w:pPr>
      <w:r>
        <w:rPr>
          <w:rtl w:val="true"/>
        </w:rPr>
      </w:r>
      <w:bookmarkStart w:id="7109" w:name="_ETM_Q1_5472791"/>
      <w:bookmarkStart w:id="7110" w:name="_ETM_Q1_5472686"/>
      <w:bookmarkStart w:id="7111" w:name="_ETM_Q1_5472607"/>
      <w:bookmarkStart w:id="7112" w:name="_ETM_Q1_5472791"/>
      <w:bookmarkStart w:id="7113" w:name="_ETM_Q1_5472686"/>
      <w:bookmarkStart w:id="7114" w:name="_ETM_Q1_5472607"/>
      <w:bookmarkEnd w:id="7112"/>
      <w:bookmarkEnd w:id="7113"/>
      <w:bookmarkEnd w:id="7114"/>
    </w:p>
    <w:p>
      <w:pPr>
        <w:pStyle w:val="Style32"/>
        <w:keepNext w:val="true"/>
        <w:rPr/>
      </w:pPr>
      <w:bookmarkStart w:id="7115" w:name="ET_speakercontinue_6150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6" w:name="_ETM_Q1_5470073"/>
      <w:bookmarkEnd w:id="7116"/>
      <w:r>
        <w:rPr>
          <w:rtl w:val="true"/>
        </w:rPr>
        <w:t>יש בחוק שהקופה</w:t>
      </w:r>
      <w:bookmarkStart w:id="7117" w:name="_ETM_Q1_5472167"/>
      <w:bookmarkEnd w:id="7117"/>
      <w:r>
        <w:rPr>
          <w:rtl w:val="true"/>
        </w:rPr>
        <w:t xml:space="preserve"> חייבת לדווח למשרד</w:t>
      </w:r>
      <w:r>
        <w:rPr>
          <w:rtl w:val="true"/>
        </w:rPr>
        <w:t xml:space="preserve">, </w:t>
      </w:r>
      <w:r>
        <w:rPr>
          <w:rtl w:val="true"/>
        </w:rPr>
        <w:t>המשרד לוועדה</w:t>
      </w:r>
      <w:r>
        <w:rPr>
          <w:rtl w:val="true"/>
        </w:rPr>
        <w:t xml:space="preserve">, </w:t>
      </w:r>
      <w:r>
        <w:rPr>
          <w:rtl w:val="true"/>
        </w:rPr>
        <w:t>לגבי אשפוזים בסך הכול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tl w:val="true"/>
        </w:rPr>
        <w:t>.</w:t>
      </w:r>
      <w:bookmarkStart w:id="7118" w:name="_ETM_Q1_5475875"/>
      <w:bookmarkEnd w:id="711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19" w:name="ET_speaker_נעה_בן_שבת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0" w:name="_ETM_Q1_5476633"/>
      <w:bookmarkStart w:id="7121" w:name="_ETM_Q1_5476585"/>
      <w:bookmarkEnd w:id="7120"/>
      <w:bookmarkEnd w:id="7121"/>
      <w:r>
        <w:rPr>
          <w:rtl w:val="true"/>
        </w:rPr>
        <w:t xml:space="preserve">בעצם את רוצה להגיד </w:t>
      </w:r>
      <w:r>
        <w:rPr>
          <w:rtl w:val="true"/>
        </w:rPr>
        <w:t>"</w:t>
      </w:r>
      <w:r>
        <w:rPr>
          <w:rtl w:val="true"/>
        </w:rPr>
        <w:t>לטווחי זמן שונים עד לחזרה לאשפוז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bookmarkStart w:id="7122" w:name="_ETM_Q1_5481345"/>
      <w:bookmarkEnd w:id="7122"/>
      <w:r>
        <w:rPr>
          <w:rtl w:val="true"/>
        </w:rPr>
        <w:t>טווח זמן של חודש</w:t>
      </w:r>
      <w:bookmarkStart w:id="7123" w:name="_ETM_Q1_5484574"/>
      <w:bookmarkStart w:id="7124" w:name="_ETM_Q1_5484496"/>
      <w:bookmarkEnd w:id="7123"/>
      <w:bookmarkEnd w:id="7124"/>
      <w:r>
        <w:rPr>
          <w:rtl w:val="true"/>
        </w:rPr>
        <w:t xml:space="preserve">, </w:t>
      </w:r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ועד שנה</w:t>
      </w:r>
      <w:r>
        <w:rPr>
          <w:rtl w:val="true"/>
        </w:rPr>
        <w:t>".</w:t>
      </w:r>
      <w:bookmarkStart w:id="7125" w:name="_ETM_Q1_5483194"/>
      <w:bookmarkEnd w:id="7125"/>
    </w:p>
    <w:p>
      <w:pPr>
        <w:pStyle w:val="Normal"/>
        <w:rPr/>
      </w:pPr>
      <w:r>
        <w:rPr>
          <w:rtl w:val="true"/>
        </w:rPr>
      </w:r>
      <w:bookmarkStart w:id="7126" w:name="_ETM_Q1_5483287"/>
      <w:bookmarkStart w:id="7127" w:name="_ETM_Q1_5483287"/>
      <w:bookmarkEnd w:id="7127"/>
    </w:p>
    <w:p>
      <w:pPr>
        <w:pStyle w:val="Style14"/>
        <w:keepNext w:val="true"/>
        <w:rPr/>
      </w:pPr>
      <w:bookmarkStart w:id="7128" w:name="ET_speaker_6150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9" w:name="_ETM_Q1_5485950"/>
      <w:bookmarkStart w:id="7130" w:name="_ETM_Q1_5485911"/>
      <w:bookmarkEnd w:id="7129"/>
      <w:bookmarkEnd w:id="713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7131" w:name="_ETM_Q1_5482720"/>
      <w:bookmarkEnd w:id="7131"/>
      <w:r>
        <w:rPr>
          <w:rtl w:val="true"/>
        </w:rPr>
        <w:t xml:space="preserve"> שכן שיהיה ברור לאילו טווחי זמ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132" w:name="_ETM_Q1_5485776"/>
      <w:bookmarkEnd w:id="7132"/>
      <w:r>
        <w:rPr>
          <w:rtl w:val="true"/>
        </w:rPr>
        <w:t>בדרך כלל אין לכם את זה</w:t>
      </w:r>
      <w:r>
        <w:rPr>
          <w:rtl w:val="true"/>
        </w:rPr>
        <w:t xml:space="preserve">. </w:t>
      </w:r>
      <w:r>
        <w:rPr>
          <w:rtl w:val="true"/>
        </w:rPr>
        <w:t xml:space="preserve">אתם יודעים רק כמות </w:t>
      </w:r>
      <w:bookmarkStart w:id="7133" w:name="_ETM_Q1_5488205"/>
      <w:bookmarkEnd w:id="7133"/>
      <w:r>
        <w:rPr>
          <w:rtl w:val="true"/>
        </w:rPr>
        <w:t>אשפוזים</w:t>
      </w:r>
      <w:r>
        <w:rPr>
          <w:rtl w:val="true"/>
        </w:rPr>
        <w:t xml:space="preserve">. </w:t>
      </w:r>
      <w:r>
        <w:rPr>
          <w:rtl w:val="true"/>
        </w:rPr>
        <w:t>אתם לא יודעים מה חוזר</w:t>
      </w:r>
      <w:r>
        <w:rPr>
          <w:rtl w:val="true"/>
        </w:rPr>
        <w:t>.</w:t>
      </w:r>
      <w:bookmarkStart w:id="7134" w:name="_ETM_Q1_5489823"/>
      <w:bookmarkEnd w:id="7134"/>
    </w:p>
    <w:p>
      <w:pPr>
        <w:pStyle w:val="Normal"/>
        <w:rPr/>
      </w:pPr>
      <w:r>
        <w:rPr>
          <w:rtl w:val="true"/>
        </w:rPr>
      </w:r>
      <w:bookmarkStart w:id="7135" w:name="_ETM_Q1_5489926"/>
      <w:bookmarkStart w:id="7136" w:name="_ETM_Q1_5489926"/>
      <w:bookmarkEnd w:id="7136"/>
    </w:p>
    <w:p>
      <w:pPr>
        <w:pStyle w:val="Style32"/>
        <w:keepNext w:val="true"/>
        <w:rPr/>
      </w:pPr>
      <w:bookmarkStart w:id="7137" w:name="ET_speakercontinue_91872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8" w:name="_ETM_Q1_5468990"/>
      <w:bookmarkEnd w:id="7138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זה פורסם</w:t>
      </w:r>
      <w:r>
        <w:rPr>
          <w:rtl w:val="true"/>
        </w:rPr>
        <w:t>.</w:t>
      </w:r>
      <w:bookmarkStart w:id="7139" w:name="_ETM_Q1_5477428"/>
      <w:bookmarkStart w:id="7140" w:name="_ETM_Q1_5475890"/>
      <w:bookmarkStart w:id="7141" w:name="_ETM_Q1_5475827"/>
      <w:bookmarkStart w:id="7142" w:name="_ETM_Q1_5475740"/>
      <w:bookmarkStart w:id="7143" w:name="_ETM_Q1_5475660"/>
      <w:bookmarkStart w:id="7144" w:name="_ETM_Q1_5471038"/>
      <w:bookmarkEnd w:id="7139"/>
      <w:bookmarkEnd w:id="7140"/>
      <w:bookmarkEnd w:id="7141"/>
      <w:bookmarkEnd w:id="7142"/>
      <w:bookmarkEnd w:id="7143"/>
      <w:bookmarkEnd w:id="714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45" w:name="ET_speaker_גלעד_בודנהיימר_734"/>
      <w:bookmarkStart w:id="7146" w:name="_ETM_Q1_5486605"/>
      <w:bookmarkEnd w:id="7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147" w:name="_ETM_Q1_5493610"/>
      <w:bookmarkStart w:id="7148" w:name="_ETM_Q1_5487059"/>
      <w:bookmarkStart w:id="7149" w:name="_ETM_Q1_5487010"/>
      <w:bookmarkEnd w:id="7147"/>
      <w:bookmarkEnd w:id="7148"/>
      <w:bookmarkEnd w:id="7149"/>
      <w:r>
        <w:rPr>
          <w:rtl w:val="true"/>
        </w:rPr>
        <w:t>בטח שיש</w:t>
      </w:r>
      <w:r>
        <w:rPr>
          <w:rtl w:val="true"/>
        </w:rPr>
        <w:t xml:space="preserve">. </w:t>
      </w:r>
      <w:r>
        <w:rPr>
          <w:rtl w:val="true"/>
        </w:rPr>
        <w:t>בשנתון</w:t>
      </w:r>
      <w:bookmarkStart w:id="7150" w:name="_ETM_Q1_5491960"/>
      <w:bookmarkEnd w:id="7150"/>
      <w:r>
        <w:rPr>
          <w:rtl w:val="true"/>
        </w:rPr>
        <w:t xml:space="preserve"> הסטטיסטי אנחנו מפרסמים כל שנה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פרסמים את </w:t>
      </w:r>
      <w:bookmarkStart w:id="7151" w:name="_ETM_Q1_5494250"/>
      <w:bookmarkEnd w:id="715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 קיים</w:t>
      </w:r>
      <w:r>
        <w:rPr>
          <w:rtl w:val="true"/>
        </w:rPr>
        <w:t>.</w:t>
      </w:r>
      <w:bookmarkStart w:id="7152" w:name="_ETM_Q1_5498462"/>
      <w:bookmarkEnd w:id="7152"/>
    </w:p>
    <w:p>
      <w:pPr>
        <w:pStyle w:val="Normal"/>
        <w:rPr/>
      </w:pPr>
      <w:r>
        <w:rPr>
          <w:rtl w:val="true"/>
        </w:rPr>
      </w:r>
      <w:bookmarkStart w:id="7153" w:name="_ETM_Q1_5498725"/>
      <w:bookmarkStart w:id="7154" w:name="_ETM_Q1_5498638"/>
      <w:bookmarkStart w:id="7155" w:name="_ETM_Q1_5498545"/>
      <w:bookmarkStart w:id="7156" w:name="_ETM_Q1_5498725"/>
      <w:bookmarkStart w:id="7157" w:name="_ETM_Q1_5498638"/>
      <w:bookmarkStart w:id="7158" w:name="_ETM_Q1_5498545"/>
      <w:bookmarkEnd w:id="7156"/>
      <w:bookmarkEnd w:id="7157"/>
      <w:bookmarkEnd w:id="7158"/>
    </w:p>
    <w:p>
      <w:pPr>
        <w:pStyle w:val="Style14"/>
        <w:keepNext w:val="true"/>
        <w:rPr/>
      </w:pPr>
      <w:bookmarkStart w:id="7159" w:name="ET_speaker_6150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0" w:name="_ETM_Q1_5495705"/>
      <w:bookmarkStart w:id="7161" w:name="_ETM_Q1_5495660"/>
      <w:bookmarkEnd w:id="7160"/>
      <w:bookmarkEnd w:id="7161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62" w:name="ET_guest_918721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3" w:name="_ETM_Q1_5497818"/>
      <w:bookmarkStart w:id="7164" w:name="_ETM_Q1_5497780"/>
      <w:bookmarkEnd w:id="7163"/>
      <w:bookmarkEnd w:id="7164"/>
      <w:r>
        <w:rPr>
          <w:rtl w:val="true"/>
        </w:rPr>
        <w:t>הצגנו בדיון הראשון גם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5" w:name="_ETM_Q1_5497327"/>
      <w:bookmarkStart w:id="7166" w:name="_ETM_Q1_5497239"/>
      <w:bookmarkStart w:id="7167" w:name="_ETM_Q1_5497135"/>
      <w:bookmarkStart w:id="7168" w:name="_ETM_Q1_5497048"/>
      <w:bookmarkStart w:id="7169" w:name="_ETM_Q1_5497327"/>
      <w:bookmarkStart w:id="7170" w:name="_ETM_Q1_5497239"/>
      <w:bookmarkStart w:id="7171" w:name="_ETM_Q1_5497135"/>
      <w:bookmarkStart w:id="7172" w:name="_ETM_Q1_5497048"/>
      <w:bookmarkEnd w:id="7169"/>
      <w:bookmarkEnd w:id="7170"/>
      <w:bookmarkEnd w:id="7171"/>
      <w:bookmarkEnd w:id="7172"/>
    </w:p>
    <w:p>
      <w:pPr>
        <w:pStyle w:val="Style14"/>
        <w:keepNext w:val="true"/>
        <w:rPr/>
      </w:pPr>
      <w:bookmarkStart w:id="7173" w:name="ET_speaker_6150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4" w:name="_ETM_Q1_5501881"/>
      <w:bookmarkStart w:id="7175" w:name="_ETM_Q1_5501845"/>
      <w:bookmarkEnd w:id="7174"/>
      <w:bookmarkEnd w:id="7175"/>
      <w:r>
        <w:rPr>
          <w:rtl w:val="true"/>
        </w:rPr>
        <w:t>אומרים שקיים</w:t>
      </w:r>
      <w:r>
        <w:rPr>
          <w:rtl w:val="true"/>
        </w:rPr>
        <w:t xml:space="preserve">. </w:t>
      </w:r>
      <w:bookmarkStart w:id="7176" w:name="_ETM_Q1_5499662"/>
      <w:bookmarkEnd w:id="7176"/>
      <w:r>
        <w:rPr>
          <w:rtl w:val="true"/>
        </w:rPr>
        <w:t>אני סמוכת עליהם</w:t>
      </w:r>
      <w:r>
        <w:rPr>
          <w:rtl w:val="true"/>
        </w:rPr>
        <w:t xml:space="preserve">. </w:t>
      </w:r>
      <w:r>
        <w:rPr>
          <w:rtl w:val="true"/>
        </w:rPr>
        <w:t>זה קי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  <w:bookmarkStart w:id="7177" w:name="_ETM_Q1_5506226"/>
      <w:bookmarkStart w:id="7178" w:name="_ETM_Q1_5506175"/>
      <w:bookmarkEnd w:id="7177"/>
      <w:bookmarkEnd w:id="7178"/>
    </w:p>
    <w:p>
      <w:pPr>
        <w:pStyle w:val="Normal"/>
        <w:rPr/>
      </w:pPr>
      <w:r>
        <w:rPr>
          <w:rtl w:val="true"/>
        </w:rPr>
      </w:r>
      <w:bookmarkStart w:id="7179" w:name="_ETM_Q1_5506406"/>
      <w:bookmarkStart w:id="7180" w:name="_ETM_Q1_5506356"/>
      <w:bookmarkStart w:id="7181" w:name="_ETM_Q1_5506406"/>
      <w:bookmarkStart w:id="7182" w:name="_ETM_Q1_5506356"/>
      <w:bookmarkEnd w:id="7181"/>
      <w:bookmarkEnd w:id="7182"/>
    </w:p>
    <w:p>
      <w:pPr>
        <w:pStyle w:val="Style31"/>
        <w:keepNext w:val="true"/>
        <w:rPr/>
      </w:pPr>
      <w:bookmarkStart w:id="7183" w:name="ET_yor_644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4" w:name="_ETM_Q1_5507612"/>
      <w:bookmarkEnd w:id="7184"/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שאלה רגע</w:t>
      </w:r>
      <w:r>
        <w:rPr>
          <w:rtl w:val="true"/>
        </w:rPr>
        <w:t xml:space="preserve">, </w:t>
      </w:r>
      <w:bookmarkStart w:id="7185" w:name="_ETM_Q1_5507115"/>
      <w:bookmarkEnd w:id="7185"/>
      <w:r>
        <w:rPr>
          <w:rtl w:val="true"/>
        </w:rPr>
        <w:t>נ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6" w:name="_ETM_Q1_5502848"/>
      <w:bookmarkStart w:id="7187" w:name="_ETM_Q1_5502789"/>
      <w:bookmarkStart w:id="7188" w:name="_ETM_Q1_5502646"/>
      <w:bookmarkStart w:id="7189" w:name="_ETM_Q1_5502582"/>
      <w:bookmarkStart w:id="7190" w:name="_ETM_Q1_5502848"/>
      <w:bookmarkStart w:id="7191" w:name="_ETM_Q1_5502789"/>
      <w:bookmarkStart w:id="7192" w:name="_ETM_Q1_5502646"/>
      <w:bookmarkStart w:id="7193" w:name="_ETM_Q1_5502582"/>
      <w:bookmarkEnd w:id="7190"/>
      <w:bookmarkEnd w:id="7191"/>
      <w:bookmarkEnd w:id="7192"/>
      <w:bookmarkEnd w:id="7193"/>
    </w:p>
    <w:p>
      <w:pPr>
        <w:pStyle w:val="Style35"/>
        <w:keepNext w:val="true"/>
        <w:rPr/>
      </w:pPr>
      <w:bookmarkStart w:id="7194" w:name="ET_guest_918721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אית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95" w:name="_ETM_Q1_5503843"/>
      <w:bookmarkStart w:id="7196" w:name="_ETM_Q1_5503762"/>
      <w:bookmarkStart w:id="7197" w:name="_ETM_Q1_5503676"/>
      <w:bookmarkStart w:id="7198" w:name="_ETM_Q1_5503588"/>
      <w:bookmarkStart w:id="7199" w:name="_ETM_Q1_5503843"/>
      <w:bookmarkStart w:id="7200" w:name="_ETM_Q1_5503762"/>
      <w:bookmarkStart w:id="7201" w:name="_ETM_Q1_5503676"/>
      <w:bookmarkStart w:id="7202" w:name="_ETM_Q1_5503588"/>
      <w:bookmarkEnd w:id="7199"/>
      <w:bookmarkEnd w:id="7200"/>
      <w:bookmarkEnd w:id="7201"/>
      <w:bookmarkEnd w:id="7202"/>
    </w:p>
    <w:p>
      <w:pPr>
        <w:pStyle w:val="Style14"/>
        <w:keepNext w:val="true"/>
        <w:rPr/>
      </w:pPr>
      <w:bookmarkStart w:id="7203" w:name="ET_speaker_6150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4" w:name="_ETM_Q1_5505740"/>
      <w:bookmarkStart w:id="7205" w:name="_ETM_Q1_5505696"/>
      <w:bookmarkEnd w:id="7204"/>
      <w:bookmarkEnd w:id="7205"/>
      <w:r>
        <w:rPr>
          <w:rtl w:val="true"/>
        </w:rPr>
        <w:t>גם עליכם</w:t>
      </w:r>
      <w:r>
        <w:rPr>
          <w:rtl w:val="true"/>
        </w:rPr>
        <w:t>.</w:t>
      </w:r>
      <w:bookmarkStart w:id="7206" w:name="_ETM_Q1_5503082"/>
      <w:bookmarkEnd w:id="7206"/>
    </w:p>
    <w:p>
      <w:pPr>
        <w:pStyle w:val="Normal"/>
        <w:rPr/>
      </w:pPr>
      <w:r>
        <w:rPr>
          <w:rtl w:val="true"/>
        </w:rPr>
      </w:r>
      <w:bookmarkStart w:id="7207" w:name="_ETM_Q1_5503410"/>
      <w:bookmarkStart w:id="7208" w:name="_ETM_Q1_5503282"/>
      <w:bookmarkStart w:id="7209" w:name="_ETM_Q1_5503235"/>
      <w:bookmarkStart w:id="7210" w:name="_ETM_Q1_5503410"/>
      <w:bookmarkStart w:id="7211" w:name="_ETM_Q1_5503282"/>
      <w:bookmarkStart w:id="7212" w:name="_ETM_Q1_5503235"/>
      <w:bookmarkEnd w:id="7210"/>
      <w:bookmarkEnd w:id="7211"/>
      <w:bookmarkEnd w:id="7212"/>
    </w:p>
    <w:p>
      <w:pPr>
        <w:pStyle w:val="Style31"/>
        <w:keepNext w:val="true"/>
        <w:rPr/>
      </w:pPr>
      <w:bookmarkStart w:id="7213" w:name="ET_yor_6447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4" w:name="_ETM_Q1_5504536"/>
      <w:bookmarkEnd w:id="721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7215" w:name="_ETM_Q1_5504442"/>
      <w:bookmarkEnd w:id="7215"/>
      <w:r>
        <w:rPr>
          <w:rtl w:val="true"/>
        </w:rPr>
        <w:t xml:space="preserve">אני חייב להיות </w:t>
      </w:r>
      <w:bookmarkStart w:id="7216" w:name="_ETM_Q1_5510852"/>
      <w:bookmarkEnd w:id="7216"/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>.</w:t>
      </w:r>
      <w:bookmarkStart w:id="7217" w:name="_ETM_Q1_5512634"/>
      <w:bookmarkStart w:id="7218" w:name="_ETM_Q1_5512572"/>
      <w:bookmarkEnd w:id="7217"/>
      <w:bookmarkEnd w:id="7218"/>
    </w:p>
    <w:p>
      <w:pPr>
        <w:pStyle w:val="Normal"/>
        <w:rPr/>
      </w:pPr>
      <w:r>
        <w:rPr>
          <w:rtl w:val="true"/>
        </w:rPr>
      </w:r>
      <w:bookmarkStart w:id="7219" w:name="_ETM_Q1_5513741"/>
      <w:bookmarkStart w:id="7220" w:name="_ETM_Q1_5512807"/>
      <w:bookmarkStart w:id="7221" w:name="_ETM_Q1_5512748"/>
      <w:bookmarkStart w:id="7222" w:name="_ETM_Q1_5513741"/>
      <w:bookmarkStart w:id="7223" w:name="_ETM_Q1_5512807"/>
      <w:bookmarkStart w:id="7224" w:name="_ETM_Q1_5512748"/>
      <w:bookmarkEnd w:id="7222"/>
      <w:bookmarkEnd w:id="7223"/>
      <w:bookmarkEnd w:id="7224"/>
    </w:p>
    <w:p>
      <w:pPr>
        <w:pStyle w:val="Style14"/>
        <w:keepNext w:val="true"/>
        <w:rPr/>
      </w:pPr>
      <w:bookmarkStart w:id="7225" w:name="ET_speaker_נעה_בן_שבת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6" w:name="_ETM_Q1_5514143"/>
      <w:bookmarkStart w:id="7227" w:name="_ETM_Q1_5514095"/>
      <w:bookmarkEnd w:id="7226"/>
      <w:bookmarkEnd w:id="7227"/>
      <w:r>
        <w:rPr>
          <w:rtl w:val="true"/>
        </w:rPr>
        <w:t xml:space="preserve">אני רוצה </w:t>
      </w:r>
      <w:bookmarkStart w:id="7228" w:name="_ETM_Q1_5505862"/>
      <w:bookmarkStart w:id="7229" w:name="_ETM_Q1_5507595"/>
      <w:bookmarkEnd w:id="7228"/>
      <w:bookmarkEnd w:id="7229"/>
      <w:r>
        <w:rPr>
          <w:rtl w:val="true"/>
        </w:rPr>
        <w:t>רגע הבהרה</w:t>
      </w:r>
      <w:r>
        <w:rPr>
          <w:rtl w:val="true"/>
        </w:rPr>
        <w:t xml:space="preserve">. </w:t>
      </w:r>
      <w:r>
        <w:rPr>
          <w:rtl w:val="true"/>
        </w:rPr>
        <w:t>אנחנו אמרנו שהוראות החוק יחולו גם על אשפוזים</w:t>
      </w:r>
      <w:r>
        <w:rPr>
          <w:rtl w:val="true"/>
        </w:rPr>
        <w:t xml:space="preserve">, </w:t>
      </w:r>
      <w:r>
        <w:rPr>
          <w:rtl w:val="true"/>
        </w:rPr>
        <w:t>על שירותי אשפוז</w:t>
      </w:r>
      <w:r>
        <w:rPr>
          <w:rtl w:val="true"/>
        </w:rPr>
        <w:t xml:space="preserve">, </w:t>
      </w:r>
      <w:r>
        <w:rPr>
          <w:rtl w:val="true"/>
        </w:rPr>
        <w:t>שניתנו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השאלה היא כזאת</w:t>
      </w:r>
      <w:r>
        <w:rPr>
          <w:rtl w:val="true"/>
        </w:rPr>
        <w:t xml:space="preserve">: </w:t>
      </w:r>
      <w:r>
        <w:rPr>
          <w:rtl w:val="true"/>
        </w:rPr>
        <w:t>האם יחולו חיובי ההצמדה או איזשהם הפרשי הצמדה על אותם שיעורים כשהם בכלל לא ידעו מה הם צריכים ל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30" w:name="_ETM_Q1_5527515"/>
      <w:bookmarkStart w:id="7231" w:name="_ETM_Q1_5527420"/>
      <w:bookmarkStart w:id="7232" w:name="_ETM_Q1_5527373"/>
      <w:bookmarkStart w:id="7233" w:name="_ETM_Q1_5527226"/>
      <w:bookmarkStart w:id="7234" w:name="_ETM_Q1_5527515"/>
      <w:bookmarkStart w:id="7235" w:name="_ETM_Q1_5527420"/>
      <w:bookmarkStart w:id="7236" w:name="_ETM_Q1_5527373"/>
      <w:bookmarkStart w:id="7237" w:name="_ETM_Q1_5527226"/>
      <w:bookmarkEnd w:id="7234"/>
      <w:bookmarkEnd w:id="7235"/>
      <w:bookmarkEnd w:id="7236"/>
      <w:bookmarkEnd w:id="7237"/>
    </w:p>
    <w:p>
      <w:pPr>
        <w:pStyle w:val="Style35"/>
        <w:keepNext w:val="true"/>
        <w:rPr/>
      </w:pPr>
      <w:bookmarkStart w:id="7238" w:name="ET_guest_903409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9" w:name="_ETM_Q1_5524610"/>
      <w:bookmarkStart w:id="7240" w:name="_ETM_Q1_5528463"/>
      <w:bookmarkStart w:id="7241" w:name="_ETM_Q1_5528424"/>
      <w:bookmarkEnd w:id="7239"/>
      <w:bookmarkEnd w:id="7240"/>
      <w:bookmarkEnd w:id="7241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>שגם בסעיף שבו הגדרת את ריבית 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242" w:name="_ETM_Q1_5533003"/>
      <w:bookmarkEnd w:id="7242"/>
      <w:r>
        <w:rPr>
          <w:rtl w:val="true"/>
        </w:rPr>
        <w:t>הגדרת שזה יהיה בלבד שהשרים מסרו לקופות</w:t>
      </w:r>
      <w:r>
        <w:rPr>
          <w:rtl w:val="true"/>
        </w:rPr>
        <w:t xml:space="preserve">, </w:t>
      </w:r>
      <w:r>
        <w:rPr>
          <w:rtl w:val="true"/>
        </w:rPr>
        <w:t>ולכן זה מתייתר מאליו</w:t>
      </w:r>
      <w:r>
        <w:rPr>
          <w:rtl w:val="true"/>
        </w:rPr>
        <w:t>.</w:t>
      </w:r>
      <w:bookmarkStart w:id="7243" w:name="_ETM_Q1_5538827"/>
      <w:bookmarkEnd w:id="7243"/>
    </w:p>
    <w:p>
      <w:pPr>
        <w:pStyle w:val="Normal"/>
        <w:rPr/>
      </w:pPr>
      <w:r>
        <w:rPr>
          <w:rtl w:val="true"/>
        </w:rPr>
      </w:r>
      <w:bookmarkStart w:id="7244" w:name="_ETM_Q1_5538923"/>
      <w:bookmarkStart w:id="7245" w:name="_ETM_Q1_5538923"/>
      <w:bookmarkEnd w:id="7245"/>
    </w:p>
    <w:p>
      <w:pPr>
        <w:pStyle w:val="Style14"/>
        <w:keepNext w:val="true"/>
        <w:rPr/>
      </w:pPr>
      <w:bookmarkStart w:id="7246" w:name="ET_speaker_נעה_בן_שבת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7" w:name="_ETM_Q1_5536345"/>
      <w:bookmarkStart w:id="7248" w:name="_ETM_Q1_5536272"/>
      <w:bookmarkEnd w:id="7247"/>
      <w:bookmarkEnd w:id="724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השרים עוד לא מסרו הודע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249" w:name="_ETM_Q1_5535883"/>
      <w:bookmarkStart w:id="7250" w:name="_ETM_Q1_5535778"/>
      <w:bookmarkStart w:id="7251" w:name="_ETM_Q1_5535702"/>
      <w:bookmarkStart w:id="7252" w:name="_ETM_Q1_5535586"/>
      <w:bookmarkStart w:id="7253" w:name="_ETM_Q1_5535883"/>
      <w:bookmarkStart w:id="7254" w:name="_ETM_Q1_5535778"/>
      <w:bookmarkStart w:id="7255" w:name="_ETM_Q1_5535702"/>
      <w:bookmarkStart w:id="7256" w:name="_ETM_Q1_5535586"/>
      <w:bookmarkEnd w:id="7253"/>
      <w:bookmarkEnd w:id="7254"/>
      <w:bookmarkEnd w:id="7255"/>
      <w:bookmarkEnd w:id="7256"/>
    </w:p>
    <w:p>
      <w:pPr>
        <w:pStyle w:val="Style14"/>
        <w:keepNext w:val="true"/>
        <w:rPr/>
      </w:pPr>
      <w:bookmarkStart w:id="7257" w:name="ET_speaker_6150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8" w:name="_ETM_Q1_5539623"/>
      <w:bookmarkStart w:id="7259" w:name="_ETM_Q1_5539559"/>
      <w:bookmarkEnd w:id="7258"/>
      <w:bookmarkEnd w:id="7259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7260" w:name="_ETM_Q1_5539067"/>
      <w:bookmarkEnd w:id="7260"/>
      <w:r>
        <w:rPr>
          <w:rtl w:val="true"/>
        </w:rPr>
        <w:t xml:space="preserve"> רוצה לחזור לסעיף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bookmarkStart w:id="7261" w:name="_ETM_Q1_5538898"/>
      <w:bookmarkEnd w:id="7261"/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 ברו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2" w:name="_ETM_Q1_5541001"/>
      <w:bookmarkStart w:id="7263" w:name="_ETM_Q1_5540919"/>
      <w:bookmarkStart w:id="7264" w:name="_ETM_Q1_5541001"/>
      <w:bookmarkStart w:id="7265" w:name="_ETM_Q1_5540919"/>
      <w:bookmarkEnd w:id="7264"/>
      <w:bookmarkEnd w:id="7265"/>
    </w:p>
    <w:p>
      <w:pPr>
        <w:pStyle w:val="Style14"/>
        <w:keepNext w:val="true"/>
        <w:rPr/>
      </w:pPr>
      <w:bookmarkStart w:id="7266" w:name="ET_speaker_נעה_בן_שבת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7" w:name="_ETM_Q1_5542806"/>
      <w:bookmarkStart w:id="7268" w:name="_ETM_Q1_5542743"/>
      <w:bookmarkEnd w:id="7267"/>
      <w:bookmarkEnd w:id="7268"/>
      <w:r>
        <w:rPr>
          <w:rtl w:val="true"/>
        </w:rPr>
        <w:t>כן</w:t>
      </w:r>
      <w:r>
        <w:rPr>
          <w:rtl w:val="true"/>
        </w:rPr>
        <w:t>.</w:t>
      </w:r>
      <w:bookmarkStart w:id="7269" w:name="_ETM_Q1_5543905"/>
      <w:bookmarkEnd w:id="7269"/>
    </w:p>
    <w:p>
      <w:pPr>
        <w:pStyle w:val="Normal"/>
        <w:rPr/>
      </w:pPr>
      <w:r>
        <w:rPr>
          <w:rtl w:val="true"/>
        </w:rPr>
      </w:r>
      <w:bookmarkStart w:id="7270" w:name="_ETM_Q1_5544204"/>
      <w:bookmarkStart w:id="7271" w:name="_ETM_Q1_5544082"/>
      <w:bookmarkStart w:id="7272" w:name="_ETM_Q1_5543986"/>
      <w:bookmarkStart w:id="7273" w:name="_ETM_Q1_5544204"/>
      <w:bookmarkStart w:id="7274" w:name="_ETM_Q1_5544082"/>
      <w:bookmarkStart w:id="7275" w:name="_ETM_Q1_5543986"/>
      <w:bookmarkEnd w:id="7273"/>
      <w:bookmarkEnd w:id="7274"/>
      <w:bookmarkEnd w:id="7275"/>
    </w:p>
    <w:p>
      <w:pPr>
        <w:pStyle w:val="Style14"/>
        <w:keepNext w:val="true"/>
        <w:rPr/>
      </w:pPr>
      <w:bookmarkStart w:id="7276" w:name="ET_speaker_6150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7" w:name="_ETM_Q1_5541777"/>
      <w:bookmarkStart w:id="7278" w:name="_ETM_Q1_5541713"/>
      <w:bookmarkEnd w:id="7277"/>
      <w:bookmarkEnd w:id="7278"/>
      <w:r>
        <w:rPr>
          <w:rtl w:val="true"/>
        </w:rPr>
        <w:t>"</w:t>
      </w:r>
      <w:r>
        <w:rPr>
          <w:rtl w:val="true"/>
        </w:rPr>
        <w:t>נתונים לעניין מספר מטופלים בשירותי מיון</w:t>
      </w:r>
      <w:r>
        <w:rPr>
          <w:rtl w:val="true"/>
        </w:rPr>
        <w:t xml:space="preserve">, </w:t>
      </w:r>
      <w:r>
        <w:rPr>
          <w:rtl w:val="true"/>
        </w:rPr>
        <w:t>מתוכם מספר המטופלים שאושפזו ברציפות למיון</w:t>
      </w:r>
      <w:r>
        <w:rPr>
          <w:rtl w:val="true"/>
        </w:rPr>
        <w:t xml:space="preserve">"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אושפזים ברציפות למיון</w:t>
      </w:r>
      <w:r>
        <w:rPr>
          <w:rtl w:val="true"/>
        </w:rPr>
        <w:t xml:space="preserve">"? </w:t>
      </w:r>
      <w:r>
        <w:rPr>
          <w:rtl w:val="true"/>
        </w:rPr>
        <w:t xml:space="preserve">כתוב כאן </w:t>
      </w:r>
      <w:r>
        <w:rPr>
          <w:rtl w:val="true"/>
        </w:rPr>
        <w:t>"</w:t>
      </w:r>
      <w:r>
        <w:rPr>
          <w:rtl w:val="true"/>
        </w:rPr>
        <w:t>למי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279" w:name="_ETM_Q1_5551869"/>
      <w:bookmarkStart w:id="7280" w:name="_ETM_Q1_5551776"/>
      <w:bookmarkStart w:id="7281" w:name="_ETM_Q1_5551677"/>
      <w:bookmarkStart w:id="7282" w:name="_ETM_Q1_5551568"/>
      <w:bookmarkStart w:id="7283" w:name="_ETM_Q1_5551869"/>
      <w:bookmarkStart w:id="7284" w:name="_ETM_Q1_5551776"/>
      <w:bookmarkStart w:id="7285" w:name="_ETM_Q1_5551677"/>
      <w:bookmarkStart w:id="7286" w:name="_ETM_Q1_5551568"/>
      <w:bookmarkEnd w:id="7283"/>
      <w:bookmarkEnd w:id="7284"/>
      <w:bookmarkEnd w:id="7285"/>
      <w:bookmarkEnd w:id="7286"/>
    </w:p>
    <w:p>
      <w:pPr>
        <w:pStyle w:val="Style14"/>
        <w:keepNext w:val="true"/>
        <w:rPr/>
      </w:pPr>
      <w:bookmarkStart w:id="7287" w:name="ET_speaker_נעה_בן_שבת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8" w:name="_ETM_Q1_5554872"/>
      <w:bookmarkStart w:id="7289" w:name="_ETM_Q1_5554813"/>
      <w:bookmarkEnd w:id="7288"/>
      <w:bookmarkEnd w:id="7289"/>
      <w:r>
        <w:rPr>
          <w:rtl w:val="true"/>
        </w:rPr>
        <w:t xml:space="preserve">באמת זה עוד לא </w:t>
      </w:r>
      <w:bookmarkStart w:id="7290" w:name="_ETM_Q1_5554541"/>
      <w:bookmarkEnd w:id="7290"/>
      <w:r>
        <w:rPr>
          <w:rtl w:val="true"/>
        </w:rPr>
        <w:t>עבר נסחות</w:t>
      </w:r>
      <w:r>
        <w:rPr>
          <w:rtl w:val="true"/>
        </w:rPr>
        <w:t>.</w:t>
      </w:r>
      <w:bookmarkStart w:id="7291" w:name="_ETM_Q1_5561292"/>
      <w:bookmarkEnd w:id="7291"/>
    </w:p>
    <w:p>
      <w:pPr>
        <w:pStyle w:val="Normal"/>
        <w:rPr/>
      </w:pPr>
      <w:r>
        <w:rPr>
          <w:rtl w:val="true"/>
        </w:rPr>
      </w:r>
      <w:bookmarkStart w:id="7292" w:name="_ETM_Q1_5561398"/>
      <w:bookmarkStart w:id="7293" w:name="_ETM_Q1_5561398"/>
      <w:bookmarkEnd w:id="7293"/>
    </w:p>
    <w:p>
      <w:pPr>
        <w:pStyle w:val="Style14"/>
        <w:keepNext w:val="true"/>
        <w:rPr/>
      </w:pPr>
      <w:bookmarkStart w:id="7294" w:name="ET_speaker_עידית_סרגוסטי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5" w:name="_ETM_Q1_5553987"/>
      <w:bookmarkStart w:id="7296" w:name="_ETM_Q1_5553927"/>
      <w:bookmarkEnd w:id="7295"/>
      <w:bookmarkEnd w:id="7296"/>
      <w:r>
        <w:rPr>
          <w:rtl w:val="true"/>
        </w:rPr>
        <w:t>רציפות למיון ומהמיון</w:t>
      </w:r>
      <w:r>
        <w:rPr>
          <w:rtl w:val="true"/>
        </w:rPr>
        <w:t>.</w:t>
      </w:r>
      <w:bookmarkStart w:id="7297" w:name="_ETM_Q1_5557706"/>
      <w:bookmarkEnd w:id="7297"/>
    </w:p>
    <w:p>
      <w:pPr>
        <w:pStyle w:val="Normal"/>
        <w:rPr/>
      </w:pPr>
      <w:r>
        <w:rPr>
          <w:rtl w:val="true"/>
        </w:rPr>
      </w:r>
      <w:bookmarkStart w:id="7298" w:name="_ETM_Q1_5559648"/>
      <w:bookmarkStart w:id="7299" w:name="_ETM_Q1_5559562"/>
      <w:bookmarkStart w:id="7300" w:name="_ETM_Q1_5557795"/>
      <w:bookmarkStart w:id="7301" w:name="_ETM_Q1_5559648"/>
      <w:bookmarkStart w:id="7302" w:name="_ETM_Q1_5559562"/>
      <w:bookmarkStart w:id="7303" w:name="_ETM_Q1_5557795"/>
      <w:bookmarkEnd w:id="7301"/>
      <w:bookmarkEnd w:id="7302"/>
      <w:bookmarkEnd w:id="7303"/>
    </w:p>
    <w:p>
      <w:pPr>
        <w:pStyle w:val="Style14"/>
        <w:keepNext w:val="true"/>
        <w:rPr/>
      </w:pPr>
      <w:bookmarkStart w:id="7304" w:name="ET_speaker_6150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5" w:name="_ETM_Q1_5558023"/>
      <w:bookmarkStart w:id="7306" w:name="_ETM_Q1_5557973"/>
      <w:bookmarkEnd w:id="7305"/>
      <w:bookmarkEnd w:id="7306"/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07" w:name="ET_yor_644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8" w:name="_ETM_Q1_5558828"/>
      <w:bookmarkEnd w:id="7308"/>
      <w:r>
        <w:rPr>
          <w:rtl w:val="true"/>
        </w:rPr>
        <w:t>תגידי לה מה המהות</w:t>
      </w:r>
      <w:r>
        <w:rPr>
          <w:rtl w:val="true"/>
        </w:rPr>
        <w:t xml:space="preserve">, </w:t>
      </w:r>
      <w:bookmarkStart w:id="7309" w:name="_ETM_Q1_5558406"/>
      <w:bookmarkEnd w:id="7309"/>
      <w:r>
        <w:rPr>
          <w:rtl w:val="true"/>
        </w:rPr>
        <w:t>ואת הניסוח אחרי זה תעשו</w:t>
      </w:r>
      <w:r>
        <w:rPr>
          <w:rtl w:val="true"/>
        </w:rPr>
        <w:t>.</w:t>
      </w:r>
      <w:bookmarkStart w:id="7310" w:name="_ETM_Q1_5557972"/>
      <w:bookmarkEnd w:id="7310"/>
    </w:p>
    <w:p>
      <w:pPr>
        <w:pStyle w:val="Normal"/>
        <w:rPr/>
      </w:pPr>
      <w:r>
        <w:rPr>
          <w:rtl w:val="true"/>
        </w:rPr>
      </w:r>
      <w:bookmarkStart w:id="7311" w:name="_ETM_Q1_5558256"/>
      <w:bookmarkStart w:id="7312" w:name="_ETM_Q1_5558147"/>
      <w:bookmarkStart w:id="7313" w:name="_ETM_Q1_5558061"/>
      <w:bookmarkStart w:id="7314" w:name="_ETM_Q1_5558256"/>
      <w:bookmarkStart w:id="7315" w:name="_ETM_Q1_5558147"/>
      <w:bookmarkStart w:id="7316" w:name="_ETM_Q1_5558061"/>
      <w:bookmarkEnd w:id="7314"/>
      <w:bookmarkEnd w:id="7315"/>
      <w:bookmarkEnd w:id="7316"/>
    </w:p>
    <w:p>
      <w:pPr>
        <w:pStyle w:val="Style14"/>
        <w:keepNext w:val="true"/>
        <w:rPr/>
      </w:pPr>
      <w:bookmarkStart w:id="7317" w:name="ET_speaker_6150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8" w:name="_ETM_Q1_5556184"/>
      <w:bookmarkStart w:id="7319" w:name="_ETM_Q1_5556094"/>
      <w:bookmarkStart w:id="7320" w:name="_ETM_Q1_5555989"/>
      <w:bookmarkStart w:id="7321" w:name="_ETM_Q1_5555884"/>
      <w:bookmarkStart w:id="7322" w:name="_ETM_Q1_5560634"/>
      <w:bookmarkStart w:id="7323" w:name="_ETM_Q1_5560584"/>
      <w:bookmarkEnd w:id="7318"/>
      <w:bookmarkEnd w:id="7319"/>
      <w:bookmarkEnd w:id="7320"/>
      <w:bookmarkEnd w:id="7321"/>
      <w:bookmarkEnd w:id="7322"/>
      <w:bookmarkEnd w:id="732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י אגיד לך</w:t>
      </w:r>
      <w:bookmarkStart w:id="7324" w:name="_ETM_Q1_5563627"/>
      <w:bookmarkEnd w:id="7324"/>
      <w:r>
        <w:rPr>
          <w:rtl w:val="true"/>
        </w:rPr>
        <w:t xml:space="preserve"> מה חשוב לי פה להוסיף</w:t>
      </w:r>
      <w:r>
        <w:rPr>
          <w:rtl w:val="true"/>
        </w:rPr>
        <w:t xml:space="preserve">. </w:t>
      </w:r>
      <w:r>
        <w:rPr>
          <w:rtl w:val="true"/>
        </w:rPr>
        <w:t>אם הכוונה היא שאושפזו ברציפות מהמיון</w:t>
      </w:r>
      <w:r>
        <w:rPr>
          <w:rtl w:val="true"/>
        </w:rPr>
        <w:t xml:space="preserve">, </w:t>
      </w:r>
      <w:r>
        <w:rPr>
          <w:rtl w:val="true"/>
        </w:rPr>
        <w:t>אני כן ארצה לדעת חלוקה של מה בכפייה ומה בהסכמה</w:t>
      </w:r>
      <w:r>
        <w:rPr>
          <w:rtl w:val="true"/>
        </w:rPr>
        <w:t xml:space="preserve">. </w:t>
      </w:r>
      <w:bookmarkStart w:id="7325" w:name="_ETM_Q1_5573325"/>
      <w:bookmarkEnd w:id="7325"/>
      <w:r>
        <w:rPr>
          <w:rtl w:val="true"/>
        </w:rPr>
        <w:t>זה לא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6" w:name="_ETM_Q1_5579132"/>
      <w:bookmarkStart w:id="7327" w:name="_ETM_Q1_5577706"/>
      <w:bookmarkStart w:id="7328" w:name="_ETM_Q1_5577653"/>
      <w:bookmarkStart w:id="7329" w:name="_ETM_Q1_5529213"/>
      <w:bookmarkStart w:id="7330" w:name="_ETM_Q1_5520509"/>
      <w:bookmarkStart w:id="7331" w:name="_ETM_Q1_5520444"/>
      <w:bookmarkStart w:id="7332" w:name="_ETM_Q1_5520312"/>
      <w:bookmarkStart w:id="7333" w:name="_ETM_Q1_5520227"/>
      <w:bookmarkStart w:id="7334" w:name="_ETM_Q1_5573778"/>
      <w:bookmarkStart w:id="7335" w:name="_ETM_Q1_5573674"/>
      <w:bookmarkStart w:id="7336" w:name="_ETM_Q1_5573596"/>
      <w:bookmarkStart w:id="7337" w:name="_ETM_Q1_5573482"/>
      <w:bookmarkStart w:id="7338" w:name="_ETM_Q1_5579132"/>
      <w:bookmarkStart w:id="7339" w:name="_ETM_Q1_5577706"/>
      <w:bookmarkStart w:id="7340" w:name="_ETM_Q1_5577653"/>
      <w:bookmarkStart w:id="7341" w:name="_ETM_Q1_5529213"/>
      <w:bookmarkStart w:id="7342" w:name="_ETM_Q1_5520509"/>
      <w:bookmarkStart w:id="7343" w:name="_ETM_Q1_5520444"/>
      <w:bookmarkStart w:id="7344" w:name="_ETM_Q1_5520312"/>
      <w:bookmarkStart w:id="7345" w:name="_ETM_Q1_5520227"/>
      <w:bookmarkStart w:id="7346" w:name="_ETM_Q1_5573778"/>
      <w:bookmarkStart w:id="7347" w:name="_ETM_Q1_5573674"/>
      <w:bookmarkStart w:id="7348" w:name="_ETM_Q1_5573596"/>
      <w:bookmarkStart w:id="7349" w:name="_ETM_Q1_5573482"/>
      <w:bookmarkEnd w:id="7338"/>
      <w:bookmarkEnd w:id="7339"/>
      <w:bookmarkEnd w:id="7340"/>
      <w:bookmarkEnd w:id="7341"/>
      <w:bookmarkEnd w:id="7342"/>
      <w:bookmarkEnd w:id="7343"/>
      <w:bookmarkEnd w:id="7344"/>
      <w:bookmarkEnd w:id="7345"/>
      <w:bookmarkEnd w:id="7346"/>
      <w:bookmarkEnd w:id="7347"/>
      <w:bookmarkEnd w:id="7348"/>
      <w:bookmarkEnd w:id="7349"/>
    </w:p>
    <w:p>
      <w:pPr>
        <w:pStyle w:val="Style35"/>
        <w:keepNext w:val="true"/>
        <w:rPr/>
      </w:pPr>
      <w:bookmarkStart w:id="7350" w:name="ET_guest_91872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1" w:name="_ETM_Q1_5579490"/>
      <w:bookmarkStart w:id="7352" w:name="_ETM_Q1_5579441"/>
      <w:bookmarkEnd w:id="7351"/>
      <w:bookmarkEnd w:id="7352"/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3" w:name="_ETM_Q1_5582301"/>
      <w:bookmarkStart w:id="7354" w:name="_ETM_Q1_5581024"/>
      <w:bookmarkStart w:id="7355" w:name="_ETM_Q1_5580965"/>
      <w:bookmarkStart w:id="7356" w:name="_ETM_Q1_5580832"/>
      <w:bookmarkStart w:id="7357" w:name="_ETM_Q1_5580792"/>
      <w:bookmarkStart w:id="7358" w:name="_ETM_Q1_5582301"/>
      <w:bookmarkStart w:id="7359" w:name="_ETM_Q1_5581024"/>
      <w:bookmarkStart w:id="7360" w:name="_ETM_Q1_5580965"/>
      <w:bookmarkStart w:id="7361" w:name="_ETM_Q1_5580832"/>
      <w:bookmarkStart w:id="7362" w:name="_ETM_Q1_5580792"/>
      <w:bookmarkEnd w:id="7358"/>
      <w:bookmarkEnd w:id="7359"/>
      <w:bookmarkEnd w:id="7360"/>
      <w:bookmarkEnd w:id="7361"/>
      <w:bookmarkEnd w:id="7362"/>
    </w:p>
    <w:p>
      <w:pPr>
        <w:pStyle w:val="Style14"/>
        <w:keepNext w:val="true"/>
        <w:rPr/>
      </w:pPr>
      <w:bookmarkStart w:id="7363" w:name="ET_speaker_615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4" w:name="_ETM_Q1_5582709"/>
      <w:bookmarkStart w:id="7365" w:name="_ETM_Q1_5582665"/>
      <w:bookmarkEnd w:id="7364"/>
      <w:bookmarkEnd w:id="7365"/>
      <w:r>
        <w:rPr>
          <w:rtl w:val="true"/>
        </w:rPr>
        <w:t xml:space="preserve">לא </w:t>
      </w:r>
      <w:bookmarkStart w:id="7366" w:name="_ETM_Q1_5583538"/>
      <w:bookmarkEnd w:id="7366"/>
      <w:r>
        <w:rPr>
          <w:rtl w:val="true"/>
        </w:rPr>
        <w:t>כתוב</w:t>
      </w:r>
      <w:r>
        <w:rPr>
          <w:rtl w:val="true"/>
        </w:rPr>
        <w:t>.</w:t>
      </w:r>
      <w:bookmarkStart w:id="7367" w:name="_ETM_Q1_5577193"/>
      <w:bookmarkEnd w:id="7367"/>
    </w:p>
    <w:p>
      <w:pPr>
        <w:pStyle w:val="Normal"/>
        <w:rPr/>
      </w:pPr>
      <w:r>
        <w:rPr>
          <w:rtl w:val="true"/>
        </w:rPr>
      </w:r>
      <w:bookmarkStart w:id="7368" w:name="_ETM_Q1_5577280"/>
      <w:bookmarkStart w:id="7369" w:name="_ETM_Q1_5577280"/>
      <w:bookmarkEnd w:id="7369"/>
    </w:p>
    <w:p>
      <w:pPr>
        <w:pStyle w:val="Style35"/>
        <w:keepNext w:val="true"/>
        <w:rPr/>
      </w:pPr>
      <w:bookmarkStart w:id="7370" w:name="ET_guest_918721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1" w:name="_ETM_Q1_5573633"/>
      <w:bookmarkStart w:id="7372" w:name="_ETM_Q1_5573594"/>
      <w:bookmarkEnd w:id="7371"/>
      <w:bookmarkEnd w:id="7372"/>
      <w:r>
        <w:rPr>
          <w:rtl w:val="true"/>
        </w:rPr>
        <w:t>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73" w:name="_ETM_Q1_5576096"/>
      <w:bookmarkStart w:id="7374" w:name="_ETM_Q1_5576018"/>
      <w:bookmarkStart w:id="7375" w:name="_ETM_Q1_5576096"/>
      <w:bookmarkStart w:id="7376" w:name="_ETM_Q1_5576018"/>
      <w:bookmarkEnd w:id="7375"/>
      <w:bookmarkEnd w:id="7376"/>
    </w:p>
    <w:p>
      <w:pPr>
        <w:pStyle w:val="Style14"/>
        <w:keepNext w:val="true"/>
        <w:rPr/>
      </w:pPr>
      <w:bookmarkStart w:id="7377" w:name="ET_speaker_6150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8" w:name="_ETM_Q1_5578456"/>
      <w:bookmarkStart w:id="7379" w:name="_ETM_Q1_5578411"/>
      <w:bookmarkEnd w:id="7378"/>
      <w:bookmarkEnd w:id="7379"/>
      <w:r>
        <w:rPr>
          <w:rtl w:val="true"/>
        </w:rPr>
        <w:t>לא כתוב ב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תסתכלי בסעיף</w:t>
      </w:r>
      <w:bookmarkStart w:id="7380" w:name="_ETM_Q1_5574600"/>
      <w:bookmarkEnd w:id="7380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א כתוב</w:t>
      </w:r>
      <w:r>
        <w:rPr>
          <w:rtl w:val="true"/>
        </w:rPr>
        <w:t xml:space="preserve">. </w:t>
      </w:r>
      <w:bookmarkStart w:id="7381" w:name="_ETM_Q1_5584783"/>
      <w:bookmarkStart w:id="7382" w:name="_ETM_Q1_5584733"/>
      <w:bookmarkEnd w:id="7381"/>
      <w:bookmarkEnd w:id="7382"/>
    </w:p>
    <w:p>
      <w:pPr>
        <w:pStyle w:val="Normal"/>
        <w:rPr/>
      </w:pPr>
      <w:r>
        <w:rPr>
          <w:rtl w:val="true"/>
        </w:rPr>
      </w:r>
      <w:bookmarkStart w:id="7383" w:name="_ETM_Q1_5586109"/>
      <w:bookmarkStart w:id="7384" w:name="_ETM_Q1_5584990"/>
      <w:bookmarkStart w:id="7385" w:name="_ETM_Q1_5584901"/>
      <w:bookmarkStart w:id="7386" w:name="_ETM_Q1_5586109"/>
      <w:bookmarkStart w:id="7387" w:name="_ETM_Q1_5584990"/>
      <w:bookmarkStart w:id="7388" w:name="_ETM_Q1_5584901"/>
      <w:bookmarkEnd w:id="7386"/>
      <w:bookmarkEnd w:id="7387"/>
      <w:bookmarkEnd w:id="7388"/>
    </w:p>
    <w:p>
      <w:pPr>
        <w:pStyle w:val="Style14"/>
        <w:keepNext w:val="true"/>
        <w:rPr/>
      </w:pPr>
      <w:bookmarkStart w:id="7389" w:name="ET_speaker_נעה_בן_שבת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0" w:name="_ETM_Q1_5587780"/>
      <w:bookmarkStart w:id="7391" w:name="_ETM_Q1_5586490"/>
      <w:bookmarkStart w:id="7392" w:name="_ETM_Q1_5586445"/>
      <w:bookmarkEnd w:id="7390"/>
      <w:bookmarkEnd w:id="7391"/>
      <w:bookmarkEnd w:id="7392"/>
      <w:r>
        <w:rPr>
          <w:rtl w:val="true"/>
        </w:rPr>
        <w:t>יש הבהרה של הקבלה</w:t>
      </w:r>
      <w:r>
        <w:rPr>
          <w:rtl w:val="true"/>
        </w:rPr>
        <w:t>.</w:t>
      </w:r>
      <w:bookmarkStart w:id="7393" w:name="_ETM_Q1_5587323"/>
      <w:bookmarkEnd w:id="7393"/>
    </w:p>
    <w:p>
      <w:pPr>
        <w:pStyle w:val="Normal"/>
        <w:rPr/>
      </w:pPr>
      <w:r>
        <w:rPr>
          <w:rtl w:val="true"/>
        </w:rPr>
      </w:r>
      <w:bookmarkStart w:id="7394" w:name="_ETM_Q1_5587621"/>
      <w:bookmarkStart w:id="7395" w:name="_ETM_Q1_5587547"/>
      <w:bookmarkStart w:id="7396" w:name="_ETM_Q1_5587400"/>
      <w:bookmarkStart w:id="7397" w:name="_ETM_Q1_5587621"/>
      <w:bookmarkStart w:id="7398" w:name="_ETM_Q1_5587547"/>
      <w:bookmarkStart w:id="7399" w:name="_ETM_Q1_5587400"/>
      <w:bookmarkEnd w:id="7397"/>
      <w:bookmarkEnd w:id="7398"/>
      <w:bookmarkEnd w:id="7399"/>
    </w:p>
    <w:p>
      <w:pPr>
        <w:pStyle w:val="Style14"/>
        <w:keepNext w:val="true"/>
        <w:rPr/>
      </w:pPr>
      <w:bookmarkStart w:id="7400" w:name="ET_speaker_6150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1" w:name="_ETM_Q1_5584653"/>
      <w:bookmarkStart w:id="7402" w:name="_ETM_Q1_5584536"/>
      <w:bookmarkStart w:id="7403" w:name="_ETM_Q1_5588824"/>
      <w:bookmarkStart w:id="7404" w:name="_ETM_Q1_5588779"/>
      <w:bookmarkEnd w:id="7401"/>
      <w:bookmarkEnd w:id="7402"/>
      <w:bookmarkEnd w:id="7403"/>
      <w:bookmarkEnd w:id="7404"/>
      <w:r>
        <w:rPr>
          <w:rtl w:val="true"/>
        </w:rPr>
        <w:t>"</w:t>
      </w:r>
      <w:r>
        <w:rPr>
          <w:rtl w:val="true"/>
        </w:rPr>
        <w:t xml:space="preserve">מתוכם מספר מטופלים </w:t>
      </w:r>
      <w:bookmarkStart w:id="7405" w:name="_ETM_Q1_5584242"/>
      <w:bookmarkEnd w:id="7405"/>
      <w:r>
        <w:rPr>
          <w:rtl w:val="true"/>
        </w:rPr>
        <w:t>שאושפזו ברציפות למיון</w:t>
      </w:r>
      <w:r>
        <w:rPr>
          <w:rtl w:val="true"/>
        </w:rPr>
        <w:t>".</w:t>
      </w:r>
      <w:bookmarkStart w:id="7406" w:name="_ETM_Q1_5586303"/>
      <w:bookmarkEnd w:id="7406"/>
    </w:p>
    <w:p>
      <w:pPr>
        <w:pStyle w:val="Normal"/>
        <w:rPr/>
      </w:pPr>
      <w:r>
        <w:rPr>
          <w:rtl w:val="true"/>
        </w:rPr>
      </w:r>
      <w:bookmarkStart w:id="7407" w:name="_ETM_Q1_5586539"/>
      <w:bookmarkStart w:id="7408" w:name="_ETM_Q1_5586479"/>
      <w:bookmarkStart w:id="7409" w:name="_ETM_Q1_5586357"/>
      <w:bookmarkStart w:id="7410" w:name="_ETM_Q1_5586539"/>
      <w:bookmarkStart w:id="7411" w:name="_ETM_Q1_5586479"/>
      <w:bookmarkStart w:id="7412" w:name="_ETM_Q1_5586357"/>
      <w:bookmarkEnd w:id="7410"/>
      <w:bookmarkEnd w:id="7411"/>
      <w:bookmarkEnd w:id="7412"/>
    </w:p>
    <w:p>
      <w:pPr>
        <w:pStyle w:val="Style35"/>
        <w:keepNext w:val="true"/>
        <w:rPr/>
      </w:pPr>
      <w:bookmarkStart w:id="7413" w:name="ET_guest_91872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4" w:name="_ETM_Q1_5588175"/>
      <w:bookmarkStart w:id="7415" w:name="_ETM_Q1_5588127"/>
      <w:bookmarkEnd w:id="7414"/>
      <w:bookmarkEnd w:id="7415"/>
      <w:r>
        <w:rPr>
          <w:rtl w:val="true"/>
        </w:rPr>
        <w:t>זה בר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6" w:name="_ETM_Q1_5590666"/>
      <w:bookmarkStart w:id="7417" w:name="_ETM_Q1_5590605"/>
      <w:bookmarkStart w:id="7418" w:name="_ETM_Q1_5590490"/>
      <w:bookmarkStart w:id="7419" w:name="_ETM_Q1_5590437"/>
      <w:bookmarkStart w:id="7420" w:name="_ETM_Q1_5590666"/>
      <w:bookmarkStart w:id="7421" w:name="_ETM_Q1_5590605"/>
      <w:bookmarkStart w:id="7422" w:name="_ETM_Q1_5590490"/>
      <w:bookmarkStart w:id="7423" w:name="_ETM_Q1_5590437"/>
      <w:bookmarkEnd w:id="7420"/>
      <w:bookmarkEnd w:id="7421"/>
      <w:bookmarkEnd w:id="7422"/>
      <w:bookmarkEnd w:id="7423"/>
    </w:p>
    <w:p>
      <w:pPr>
        <w:pStyle w:val="Style31"/>
        <w:keepNext w:val="true"/>
        <w:rPr/>
      </w:pPr>
      <w:bookmarkStart w:id="7424" w:name="ET_yor_644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5" w:name="_ETM_Q1_5591570"/>
      <w:bookmarkEnd w:id="7425"/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תענו לה תשובה מ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6" w:name="_ETM_Q1_5599149"/>
      <w:bookmarkStart w:id="7427" w:name="_ETM_Q1_5595674"/>
      <w:bookmarkStart w:id="7428" w:name="_ETM_Q1_5595620"/>
      <w:bookmarkStart w:id="7429" w:name="_ETM_Q1_5595517"/>
      <w:bookmarkStart w:id="7430" w:name="_ETM_Q1_5595446"/>
      <w:bookmarkStart w:id="7431" w:name="_ETM_Q1_5599149"/>
      <w:bookmarkStart w:id="7432" w:name="_ETM_Q1_5595674"/>
      <w:bookmarkStart w:id="7433" w:name="_ETM_Q1_5595620"/>
      <w:bookmarkStart w:id="7434" w:name="_ETM_Q1_5595517"/>
      <w:bookmarkStart w:id="7435" w:name="_ETM_Q1_5595446"/>
      <w:bookmarkEnd w:id="7431"/>
      <w:bookmarkEnd w:id="7432"/>
      <w:bookmarkEnd w:id="7433"/>
      <w:bookmarkEnd w:id="7434"/>
      <w:bookmarkEnd w:id="7435"/>
    </w:p>
    <w:p>
      <w:pPr>
        <w:pStyle w:val="Style35"/>
        <w:keepNext w:val="true"/>
        <w:rPr/>
      </w:pPr>
      <w:bookmarkStart w:id="7436" w:name="ET_guest_91872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7" w:name="_ETM_Q1_5601077"/>
      <w:bookmarkStart w:id="7438" w:name="_ETM_Q1_5599525"/>
      <w:bookmarkStart w:id="7439" w:name="_ETM_Q1_5599480"/>
      <w:bookmarkEnd w:id="7437"/>
      <w:bookmarkEnd w:id="7438"/>
      <w:bookmarkEnd w:id="7439"/>
      <w:r>
        <w:rPr>
          <w:rtl w:val="true"/>
        </w:rPr>
        <w:t>זה ברישה</w:t>
      </w:r>
      <w:r>
        <w:rPr>
          <w:rtl w:val="true"/>
        </w:rPr>
        <w:t>: "</w:t>
      </w:r>
      <w:r>
        <w:rPr>
          <w:rtl w:val="true"/>
        </w:rPr>
        <w:t>נתונים אלה</w:t>
      </w:r>
      <w:r>
        <w:rPr>
          <w:rtl w:val="true"/>
        </w:rPr>
        <w:t xml:space="preserve">, </w:t>
      </w:r>
      <w:r>
        <w:rPr>
          <w:rtl w:val="true"/>
        </w:rPr>
        <w:t>בחלוקה לפי מאפייני תחלואה ומאפיינים דמוגרפיים</w:t>
      </w:r>
      <w:r>
        <w:rPr>
          <w:rtl w:val="true"/>
        </w:rPr>
        <w:t xml:space="preserve">, </w:t>
      </w:r>
      <w:r>
        <w:rPr>
          <w:rtl w:val="true"/>
        </w:rPr>
        <w:t>אופן הקבלה בחלוקה לפי קבלה בהוראת פסיכיאטר מחוזי או בצו בית משפט או בהסכמ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440" w:name="_ETM_Q1_5585875"/>
      <w:bookmarkStart w:id="7441" w:name="_ETM_Q1_5585771"/>
      <w:bookmarkStart w:id="7442" w:name="_ETM_Q1_5585875"/>
      <w:bookmarkStart w:id="7443" w:name="_ETM_Q1_5585771"/>
      <w:bookmarkEnd w:id="7442"/>
      <w:bookmarkEnd w:id="7443"/>
    </w:p>
    <w:p>
      <w:pPr>
        <w:pStyle w:val="Style14"/>
        <w:keepNext w:val="true"/>
        <w:rPr/>
      </w:pPr>
      <w:bookmarkStart w:id="7444" w:name="ET_speaker_615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5" w:name="_ETM_Q1_5601558"/>
      <w:bookmarkStart w:id="7446" w:name="_ETM_Q1_5601517"/>
      <w:bookmarkEnd w:id="7445"/>
      <w:bookmarkEnd w:id="7446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נתון יהי</w:t>
      </w:r>
      <w:bookmarkStart w:id="7447" w:name="_ETM_Q1_5599307"/>
      <w:bookmarkEnd w:id="7447"/>
      <w:r>
        <w:rPr>
          <w:rtl w:val="true"/>
        </w:rPr>
        <w:t>ה לי גם וגם</w:t>
      </w:r>
      <w:r>
        <w:rPr>
          <w:rtl w:val="true"/>
        </w:rPr>
        <w:t xml:space="preserve">. </w:t>
      </w:r>
      <w:bookmarkStart w:id="7448" w:name="_ETM_Q1_5598329"/>
      <w:bookmarkStart w:id="7449" w:name="_ETM_Q1_5605778"/>
      <w:bookmarkStart w:id="7450" w:name="_ETM_Q1_5605692"/>
      <w:bookmarkEnd w:id="7448"/>
      <w:bookmarkEnd w:id="7449"/>
      <w:bookmarkEnd w:id="7450"/>
    </w:p>
    <w:p>
      <w:pPr>
        <w:pStyle w:val="Normal"/>
        <w:rPr/>
      </w:pPr>
      <w:r>
        <w:rPr>
          <w:rtl w:val="true"/>
        </w:rPr>
      </w:r>
      <w:bookmarkStart w:id="7451" w:name="_ETM_Q1_5599768"/>
      <w:bookmarkStart w:id="7452" w:name="_ETM_Q1_5598414"/>
      <w:bookmarkStart w:id="7453" w:name="_ETM_Q1_5599768"/>
      <w:bookmarkStart w:id="7454" w:name="_ETM_Q1_5598414"/>
      <w:bookmarkEnd w:id="7453"/>
      <w:bookmarkEnd w:id="7454"/>
    </w:p>
    <w:p>
      <w:pPr>
        <w:pStyle w:val="Style35"/>
        <w:keepNext w:val="true"/>
        <w:rPr/>
      </w:pPr>
      <w:bookmarkStart w:id="7455" w:name="ET_guest_918721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6" w:name="_ETM_Q1_5600313"/>
      <w:bookmarkStart w:id="7457" w:name="_ETM_Q1_5600264"/>
      <w:bookmarkEnd w:id="7456"/>
      <w:bookmarkEnd w:id="74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 נתון יהיה גם ו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58" w:name="_ETM_Q1_5603558"/>
      <w:bookmarkStart w:id="7459" w:name="_ETM_Q1_5603485"/>
      <w:bookmarkStart w:id="7460" w:name="_ETM_Q1_5603558"/>
      <w:bookmarkStart w:id="7461" w:name="_ETM_Q1_5603485"/>
      <w:bookmarkEnd w:id="7460"/>
      <w:bookmarkEnd w:id="7461"/>
    </w:p>
    <w:p>
      <w:pPr>
        <w:pStyle w:val="Style31"/>
        <w:keepNext w:val="true"/>
        <w:rPr/>
      </w:pPr>
      <w:bookmarkStart w:id="7462" w:name="ET_yor_644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3" w:name="_ETM_Q1_5599670"/>
      <w:bookmarkEnd w:id="7463"/>
      <w:r>
        <w:rPr>
          <w:rtl w:val="true"/>
        </w:rPr>
        <w:t>רבותיי</w:t>
      </w:r>
      <w:bookmarkStart w:id="7464" w:name="_ETM_Q1_5599746"/>
      <w:bookmarkEnd w:id="7464"/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ד כאן השאלות</w:t>
      </w:r>
      <w:r>
        <w:rPr>
          <w:rtl w:val="true"/>
        </w:rPr>
        <w:t xml:space="preserve">. </w:t>
      </w:r>
      <w:r>
        <w:rPr>
          <w:rtl w:val="true"/>
        </w:rPr>
        <w:t xml:space="preserve">ועד כאן תיקונים להצעת </w:t>
      </w:r>
      <w:bookmarkStart w:id="7465" w:name="_ETM_Q1_5601353"/>
      <w:bookmarkEnd w:id="7465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6" w:name="_ETM_Q1_5607540"/>
      <w:bookmarkStart w:id="7467" w:name="_ETM_Q1_5605908"/>
      <w:bookmarkStart w:id="7468" w:name="_ETM_Q1_5605854"/>
      <w:bookmarkStart w:id="7469" w:name="_ETM_Q1_5607540"/>
      <w:bookmarkStart w:id="7470" w:name="_ETM_Q1_5605908"/>
      <w:bookmarkStart w:id="7471" w:name="_ETM_Q1_5605854"/>
      <w:bookmarkEnd w:id="7469"/>
      <w:bookmarkEnd w:id="7470"/>
      <w:bookmarkEnd w:id="7471"/>
    </w:p>
    <w:p>
      <w:pPr>
        <w:pStyle w:val="Style14"/>
        <w:keepNext w:val="true"/>
        <w:rPr/>
      </w:pPr>
      <w:bookmarkStart w:id="7472" w:name="ET_speaker_עידית_סרגוסט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3" w:name="_ETM_Q1_5607958"/>
      <w:bookmarkStart w:id="7474" w:name="_ETM_Q1_5607918"/>
      <w:bookmarkEnd w:id="7473"/>
      <w:bookmarkEnd w:id="747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 לי שאלה 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5" w:name="_ETM_Q1_5614740"/>
      <w:bookmarkStart w:id="7476" w:name="_ETM_Q1_5614671"/>
      <w:bookmarkStart w:id="7477" w:name="_ETM_Q1_5614582"/>
      <w:bookmarkStart w:id="7478" w:name="_ETM_Q1_5614510"/>
      <w:bookmarkStart w:id="7479" w:name="_ETM_Q1_5614740"/>
      <w:bookmarkStart w:id="7480" w:name="_ETM_Q1_5614671"/>
      <w:bookmarkStart w:id="7481" w:name="_ETM_Q1_5614582"/>
      <w:bookmarkStart w:id="7482" w:name="_ETM_Q1_5614510"/>
      <w:bookmarkEnd w:id="7479"/>
      <w:bookmarkEnd w:id="7480"/>
      <w:bookmarkEnd w:id="7481"/>
      <w:bookmarkEnd w:id="7482"/>
    </w:p>
    <w:p>
      <w:pPr>
        <w:pStyle w:val="Style31"/>
        <w:keepNext w:val="true"/>
        <w:rPr/>
      </w:pPr>
      <w:bookmarkStart w:id="7483" w:name="ET_yor_644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4" w:name="_ETM_Q1_5617833"/>
      <w:bookmarkEnd w:id="748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אלה האחרונה לחלוט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85" w:name="_ETM_Q1_5621542"/>
      <w:bookmarkStart w:id="7486" w:name="_ETM_Q1_5620087"/>
      <w:bookmarkStart w:id="7487" w:name="_ETM_Q1_5619998"/>
      <w:bookmarkStart w:id="7488" w:name="_ETM_Q1_5619884"/>
      <w:bookmarkStart w:id="7489" w:name="_ETM_Q1_5619820"/>
      <w:bookmarkStart w:id="7490" w:name="_ETM_Q1_5621542"/>
      <w:bookmarkStart w:id="7491" w:name="_ETM_Q1_5620087"/>
      <w:bookmarkStart w:id="7492" w:name="_ETM_Q1_5619998"/>
      <w:bookmarkStart w:id="7493" w:name="_ETM_Q1_5619884"/>
      <w:bookmarkStart w:id="7494" w:name="_ETM_Q1_5619820"/>
      <w:bookmarkEnd w:id="7490"/>
      <w:bookmarkEnd w:id="7491"/>
      <w:bookmarkEnd w:id="7492"/>
      <w:bookmarkEnd w:id="7493"/>
      <w:bookmarkEnd w:id="7494"/>
    </w:p>
    <w:p>
      <w:pPr>
        <w:pStyle w:val="Style14"/>
        <w:keepNext w:val="true"/>
        <w:rPr/>
      </w:pPr>
      <w:bookmarkStart w:id="7495" w:name="ET_speaker_עידית_סרגוסט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6" w:name="_ETM_Q1_5623316"/>
      <w:bookmarkStart w:id="7497" w:name="_ETM_Q1_5622022"/>
      <w:bookmarkStart w:id="7498" w:name="_ETM_Q1_5621988"/>
      <w:bookmarkEnd w:id="7496"/>
      <w:bookmarkEnd w:id="7497"/>
      <w:bookmarkEnd w:id="7498"/>
      <w:r>
        <w:rPr>
          <w:rtl w:val="true"/>
        </w:rPr>
        <w:t>הגדולה</w:t>
      </w:r>
      <w:r>
        <w:rPr>
          <w:rtl w:val="true"/>
        </w:rPr>
        <w:t xml:space="preserve">. </w:t>
      </w:r>
      <w:bookmarkStart w:id="7499" w:name="_ETM_Q1_5607459"/>
      <w:bookmarkEnd w:id="7499"/>
    </w:p>
    <w:p>
      <w:pPr>
        <w:pStyle w:val="Normal"/>
        <w:rPr/>
      </w:pPr>
      <w:r>
        <w:rPr>
          <w:rtl w:val="true"/>
        </w:rPr>
      </w:r>
      <w:bookmarkStart w:id="7500" w:name="_ETM_Q1_5612564"/>
      <w:bookmarkStart w:id="7501" w:name="_ETM_Q1_5614947"/>
      <w:bookmarkStart w:id="7502" w:name="_ETM_Q1_5614906"/>
      <w:bookmarkStart w:id="7503" w:name="_ETM_Q1_5612146"/>
      <w:bookmarkStart w:id="7504" w:name="_ETM_Q1_5607549"/>
      <w:bookmarkStart w:id="7505" w:name="_ETM_Q1_5612564"/>
      <w:bookmarkStart w:id="7506" w:name="_ETM_Q1_5614947"/>
      <w:bookmarkStart w:id="7507" w:name="_ETM_Q1_5614906"/>
      <w:bookmarkStart w:id="7508" w:name="_ETM_Q1_5612146"/>
      <w:bookmarkStart w:id="7509" w:name="_ETM_Q1_5607549"/>
      <w:bookmarkEnd w:id="7505"/>
      <w:bookmarkEnd w:id="7506"/>
      <w:bookmarkEnd w:id="7507"/>
      <w:bookmarkEnd w:id="7508"/>
      <w:bookmarkEnd w:id="7509"/>
    </w:p>
    <w:p>
      <w:pPr>
        <w:pStyle w:val="Style14"/>
        <w:keepNext w:val="true"/>
        <w:rPr/>
      </w:pPr>
      <w:bookmarkStart w:id="7510" w:name="ET_speaker_6150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1" w:name="_ETM_Q1_5613145"/>
      <w:bookmarkStart w:id="7512" w:name="_ETM_Q1_5613101"/>
      <w:bookmarkEnd w:id="7511"/>
      <w:bookmarkEnd w:id="751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לי עוד שאלות</w:t>
      </w:r>
      <w:r>
        <w:rPr>
          <w:rtl w:val="true"/>
        </w:rPr>
        <w:t>.</w:t>
      </w:r>
      <w:bookmarkStart w:id="7513" w:name="_ETM_Q1_5612561"/>
      <w:bookmarkEnd w:id="7513"/>
    </w:p>
    <w:p>
      <w:pPr>
        <w:pStyle w:val="Normal"/>
        <w:rPr/>
      </w:pPr>
      <w:r>
        <w:rPr>
          <w:rtl w:val="true"/>
        </w:rPr>
      </w:r>
      <w:bookmarkStart w:id="7514" w:name="_ETM_Q1_5612842"/>
      <w:bookmarkStart w:id="7515" w:name="_ETM_Q1_5612752"/>
      <w:bookmarkStart w:id="7516" w:name="_ETM_Q1_5612642"/>
      <w:bookmarkStart w:id="7517" w:name="_ETM_Q1_5612842"/>
      <w:bookmarkStart w:id="7518" w:name="_ETM_Q1_5612752"/>
      <w:bookmarkStart w:id="7519" w:name="_ETM_Q1_5612642"/>
      <w:bookmarkEnd w:id="7517"/>
      <w:bookmarkEnd w:id="7518"/>
      <w:bookmarkEnd w:id="7519"/>
    </w:p>
    <w:p>
      <w:pPr>
        <w:pStyle w:val="Style31"/>
        <w:keepNext w:val="true"/>
        <w:rPr/>
      </w:pPr>
      <w:bookmarkStart w:id="7520" w:name="ET_yor_644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1" w:name="_ETM_Q1_5613955"/>
      <w:bookmarkEnd w:id="7521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22" w:name="_ETM_Q1_5612134"/>
      <w:bookmarkStart w:id="7523" w:name="_ETM_Q1_5612060"/>
      <w:bookmarkStart w:id="7524" w:name="_ETM_Q1_5612134"/>
      <w:bookmarkStart w:id="7525" w:name="_ETM_Q1_5612060"/>
      <w:bookmarkEnd w:id="7524"/>
      <w:bookmarkEnd w:id="7525"/>
    </w:p>
    <w:p>
      <w:pPr>
        <w:pStyle w:val="Style14"/>
        <w:keepNext w:val="true"/>
        <w:rPr/>
      </w:pPr>
      <w:bookmarkStart w:id="7526" w:name="ET_speaker_615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7" w:name="_ETM_Q1_5623869"/>
      <w:bookmarkStart w:id="7528" w:name="_ETM_Q1_5623809"/>
      <w:bookmarkEnd w:id="7527"/>
      <w:bookmarkEnd w:id="7528"/>
      <w:r>
        <w:rPr>
          <w:rtl w:val="true"/>
        </w:rPr>
        <w:t>עכשיו אנחנו הולכים לה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29" w:name="_ETM_Q1_5628989"/>
      <w:bookmarkStart w:id="7530" w:name="_ETM_Q1_5628918"/>
      <w:bookmarkStart w:id="7531" w:name="_ETM_Q1_5628853"/>
      <w:bookmarkStart w:id="7532" w:name="_ETM_Q1_5628750"/>
      <w:bookmarkStart w:id="7533" w:name="_ETM_Q1_5628989"/>
      <w:bookmarkStart w:id="7534" w:name="_ETM_Q1_5628918"/>
      <w:bookmarkStart w:id="7535" w:name="_ETM_Q1_5628853"/>
      <w:bookmarkStart w:id="7536" w:name="_ETM_Q1_5628750"/>
      <w:bookmarkEnd w:id="7533"/>
      <w:bookmarkEnd w:id="7534"/>
      <w:bookmarkEnd w:id="7535"/>
      <w:bookmarkEnd w:id="7536"/>
    </w:p>
    <w:p>
      <w:pPr>
        <w:pStyle w:val="Style31"/>
        <w:keepNext w:val="true"/>
        <w:rPr/>
      </w:pPr>
      <w:bookmarkStart w:id="7537" w:name="ET_yor_644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8" w:name="_ETM_Q1_5630160"/>
      <w:bookmarkEnd w:id="753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539" w:name="_ETM_Q1_5615002"/>
      <w:bookmarkEnd w:id="7539"/>
      <w:r>
        <w:rPr>
          <w:rtl w:val="true"/>
        </w:rPr>
        <w:t>מה שעשינו פה</w:t>
      </w:r>
      <w:r>
        <w:rPr>
          <w:rtl w:val="true"/>
        </w:rPr>
        <w:t xml:space="preserve">. </w:t>
      </w:r>
      <w:bookmarkStart w:id="7540" w:name="_ETM_Q1_5631557"/>
      <w:bookmarkStart w:id="7541" w:name="_ETM_Q1_5631478"/>
      <w:bookmarkEnd w:id="7540"/>
      <w:bookmarkEnd w:id="7541"/>
    </w:p>
    <w:p>
      <w:pPr>
        <w:pStyle w:val="Normal"/>
        <w:rPr/>
      </w:pPr>
      <w:r>
        <w:rPr>
          <w:rtl w:val="true"/>
        </w:rPr>
      </w:r>
      <w:bookmarkStart w:id="7542" w:name="_ETM_Q1_5635918"/>
      <w:bookmarkStart w:id="7543" w:name="_ETM_Q1_5631725"/>
      <w:bookmarkStart w:id="7544" w:name="_ETM_Q1_5631646"/>
      <w:bookmarkStart w:id="7545" w:name="_ETM_Q1_5635918"/>
      <w:bookmarkStart w:id="7546" w:name="_ETM_Q1_5631725"/>
      <w:bookmarkStart w:id="7547" w:name="_ETM_Q1_5631646"/>
      <w:bookmarkEnd w:id="7545"/>
      <w:bookmarkEnd w:id="7546"/>
      <w:bookmarkEnd w:id="7547"/>
    </w:p>
    <w:p>
      <w:pPr>
        <w:pStyle w:val="Style14"/>
        <w:keepNext w:val="true"/>
        <w:rPr/>
      </w:pPr>
      <w:bookmarkStart w:id="7548" w:name="ET_speaker_עידית_סרגוסט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9" w:name="_ETM_Q1_5638830"/>
      <w:bookmarkStart w:id="7550" w:name="_ETM_Q1_5636483"/>
      <w:bookmarkStart w:id="7551" w:name="_ETM_Q1_5636429"/>
      <w:bookmarkEnd w:id="7549"/>
      <w:bookmarkEnd w:id="7550"/>
      <w:bookmarkEnd w:id="7551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יש לי שאלה מהותית</w:t>
      </w:r>
      <w:r>
        <w:rPr>
          <w:rtl w:val="true"/>
        </w:rPr>
        <w:t>.</w:t>
      </w:r>
      <w:bookmarkStart w:id="7552" w:name="_ETM_Q1_5621106"/>
      <w:bookmarkEnd w:id="7552"/>
    </w:p>
    <w:p>
      <w:pPr>
        <w:pStyle w:val="Normal"/>
        <w:rPr/>
      </w:pPr>
      <w:r>
        <w:rPr>
          <w:rtl w:val="true"/>
        </w:rPr>
      </w:r>
      <w:bookmarkStart w:id="7553" w:name="_ETM_Q1_5621185"/>
      <w:bookmarkStart w:id="7554" w:name="_ETM_Q1_5621185"/>
      <w:bookmarkEnd w:id="7554"/>
    </w:p>
    <w:p>
      <w:pPr>
        <w:pStyle w:val="Style31"/>
        <w:keepNext w:val="true"/>
        <w:rPr/>
      </w:pPr>
      <w:bookmarkStart w:id="7555" w:name="ET_yor_6447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6" w:name="_ETM_Q1_5617399"/>
      <w:bookmarkEnd w:id="755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ידית</w:t>
      </w:r>
      <w:r>
        <w:rPr>
          <w:rtl w:val="true"/>
        </w:rPr>
        <w:t>.</w:t>
      </w:r>
      <w:bookmarkStart w:id="7557" w:name="_ETM_Q1_5622252"/>
      <w:bookmarkEnd w:id="7557"/>
    </w:p>
    <w:p>
      <w:pPr>
        <w:pStyle w:val="Normal"/>
        <w:rPr/>
      </w:pPr>
      <w:r>
        <w:rPr>
          <w:rtl w:val="true"/>
        </w:rPr>
      </w:r>
      <w:bookmarkStart w:id="7558" w:name="_ETM_Q1_5622494"/>
      <w:bookmarkStart w:id="7559" w:name="_ETM_Q1_5622412"/>
      <w:bookmarkStart w:id="7560" w:name="_ETM_Q1_5622327"/>
      <w:bookmarkStart w:id="7561" w:name="_ETM_Q1_5622494"/>
      <w:bookmarkStart w:id="7562" w:name="_ETM_Q1_5622412"/>
      <w:bookmarkStart w:id="7563" w:name="_ETM_Q1_5622327"/>
      <w:bookmarkEnd w:id="7561"/>
      <w:bookmarkEnd w:id="7562"/>
      <w:bookmarkEnd w:id="7563"/>
    </w:p>
    <w:p>
      <w:pPr>
        <w:pStyle w:val="Style14"/>
        <w:keepNext w:val="true"/>
        <w:rPr/>
      </w:pPr>
      <w:bookmarkStart w:id="7564" w:name="ET_speaker_עידית_סרגוסטי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5" w:name="_ETM_Q1_5619392"/>
      <w:bookmarkStart w:id="7566" w:name="_ETM_Q1_5619341"/>
      <w:bookmarkEnd w:id="7565"/>
      <w:bookmarkEnd w:id="7566"/>
      <w:r>
        <w:rPr>
          <w:rtl w:val="true"/>
        </w:rPr>
        <w:t xml:space="preserve">היום </w:t>
      </w:r>
      <w:bookmarkStart w:id="7567" w:name="_ETM_Q1_5621648"/>
      <w:bookmarkEnd w:id="7567"/>
      <w:r>
        <w:rPr>
          <w:rtl w:val="true"/>
        </w:rPr>
        <w:t>קופות החולים מוציאות סכום מסוים על האשפוז</w:t>
      </w:r>
      <w:r>
        <w:rPr>
          <w:rtl w:val="true"/>
        </w:rPr>
        <w:t xml:space="preserve">, </w:t>
      </w:r>
      <w:r>
        <w:rPr>
          <w:rtl w:val="true"/>
        </w:rPr>
        <w:t>ומשרד הבריאות מסבסד</w:t>
      </w:r>
      <w:r>
        <w:rPr>
          <w:rtl w:val="true"/>
        </w:rPr>
        <w:t xml:space="preserve">, </w:t>
      </w:r>
      <w:r>
        <w:rPr>
          <w:rtl w:val="true"/>
        </w:rPr>
        <w:t>עד כמה שאני זוכר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נוספים</w:t>
      </w:r>
      <w:r>
        <w:rPr>
          <w:rtl w:val="true"/>
        </w:rPr>
        <w:t>.</w:t>
      </w:r>
      <w:bookmarkStart w:id="7568" w:name="_ETM_Q1_5633761"/>
      <w:bookmarkStart w:id="7569" w:name="_ETM_Q1_5633641"/>
      <w:bookmarkEnd w:id="7568"/>
      <w:bookmarkEnd w:id="7569"/>
    </w:p>
    <w:p>
      <w:pPr>
        <w:pStyle w:val="Normal"/>
        <w:rPr/>
      </w:pPr>
      <w:r>
        <w:rPr>
          <w:rtl w:val="true"/>
        </w:rPr>
      </w:r>
      <w:bookmarkStart w:id="7570" w:name="_ETM_Q1_5631695"/>
      <w:bookmarkStart w:id="7571" w:name="_ETM_Q1_5631606"/>
      <w:bookmarkStart w:id="7572" w:name="_ETM_Q1_5631502"/>
      <w:bookmarkStart w:id="7573" w:name="_ETM_Q1_5631695"/>
      <w:bookmarkStart w:id="7574" w:name="_ETM_Q1_5631606"/>
      <w:bookmarkStart w:id="7575" w:name="_ETM_Q1_5631502"/>
      <w:bookmarkEnd w:id="7573"/>
      <w:bookmarkEnd w:id="7574"/>
      <w:bookmarkEnd w:id="7575"/>
    </w:p>
    <w:p>
      <w:pPr>
        <w:pStyle w:val="Style35"/>
        <w:keepNext w:val="true"/>
        <w:rPr/>
      </w:pPr>
      <w:bookmarkStart w:id="7576" w:name="ET_guest_918721_408"/>
      <w:bookmarkStart w:id="7577" w:name="_ETM_Q1_5631806"/>
      <w:bookmarkEnd w:id="75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8" w:name="_ETM_Q1_5641014"/>
      <w:bookmarkStart w:id="7579" w:name="_ETM_Q1_5639157"/>
      <w:bookmarkStart w:id="7580" w:name="_ETM_Q1_5639114"/>
      <w:bookmarkEnd w:id="7578"/>
      <w:bookmarkEnd w:id="7579"/>
      <w:bookmarkEnd w:id="758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מרנו שתהיה ההטמעה של זה במחירים</w:t>
      </w:r>
      <w:r>
        <w:rPr>
          <w:rtl w:val="true"/>
        </w:rPr>
        <w:t xml:space="preserve">. </w:t>
      </w:r>
      <w:r>
        <w:rPr>
          <w:rtl w:val="true"/>
        </w:rPr>
        <w:t>והתפרסמה אתמול ההחלטה</w:t>
      </w:r>
      <w:r>
        <w:rPr>
          <w:rtl w:val="true"/>
        </w:rPr>
        <w:t>.</w:t>
      </w:r>
      <w:bookmarkStart w:id="7581" w:name="_ETM_Q1_5635678"/>
      <w:bookmarkStart w:id="7582" w:name="_ETM_Q1_5635565"/>
      <w:bookmarkEnd w:id="7581"/>
      <w:bookmarkEnd w:id="7582"/>
      <w:r>
        <w:rPr>
          <w:rtl w:val="true"/>
        </w:rPr>
        <w:t xml:space="preserve"> </w:t>
      </w:r>
      <w:r>
        <w:rPr>
          <w:rtl w:val="true"/>
        </w:rPr>
        <w:t>זה מופיע בנוסח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3" w:name="_ETM_Q1_5633833"/>
      <w:bookmarkStart w:id="7584" w:name="_ETM_Q1_5633724"/>
      <w:bookmarkStart w:id="7585" w:name="_ETM_Q1_5633664"/>
      <w:bookmarkStart w:id="7586" w:name="_ETM_Q1_5633548"/>
      <w:bookmarkStart w:id="7587" w:name="_ETM_Q1_5633833"/>
      <w:bookmarkStart w:id="7588" w:name="_ETM_Q1_5633724"/>
      <w:bookmarkStart w:id="7589" w:name="_ETM_Q1_5633664"/>
      <w:bookmarkStart w:id="7590" w:name="_ETM_Q1_5633548"/>
      <w:bookmarkEnd w:id="7587"/>
      <w:bookmarkEnd w:id="7588"/>
      <w:bookmarkEnd w:id="7589"/>
      <w:bookmarkEnd w:id="7590"/>
    </w:p>
    <w:p>
      <w:pPr>
        <w:pStyle w:val="Style14"/>
        <w:keepNext w:val="true"/>
        <w:rPr/>
      </w:pPr>
      <w:bookmarkStart w:id="7591" w:name="ET_speaker_עידית_סרגוסטי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2" w:name="_ETM_Q1_5636142"/>
      <w:bookmarkStart w:id="7593" w:name="_ETM_Q1_5636074"/>
      <w:bookmarkEnd w:id="7592"/>
      <w:bookmarkEnd w:id="759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משמעות של ההטמעה של זה במחירים היא שממחר קופות החולים יוציאו משמעותית סכום גבוה יותר</w:t>
      </w:r>
      <w:r>
        <w:rPr>
          <w:rtl w:val="true"/>
        </w:rPr>
        <w:t xml:space="preserve">. </w:t>
      </w:r>
      <w:r>
        <w:rPr>
          <w:rtl w:val="true"/>
        </w:rPr>
        <w:t>הסבסוד עכשיו פשוט יושת על קופות החולים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מיליון הנוספ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4" w:name="_ETM_Q1_5648995"/>
      <w:bookmarkStart w:id="7595" w:name="_ETM_Q1_5648995"/>
      <w:bookmarkEnd w:id="7595"/>
    </w:p>
    <w:p>
      <w:pPr>
        <w:pStyle w:val="Style35"/>
        <w:keepNext w:val="true"/>
        <w:rPr/>
      </w:pPr>
      <w:bookmarkStart w:id="7596" w:name="ET_guest_903409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7" w:name="_ETM_Q1_5649712"/>
      <w:bookmarkStart w:id="7598" w:name="_ETM_Q1_5649618"/>
      <w:bookmarkEnd w:id="7597"/>
      <w:bookmarkEnd w:id="7598"/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9" w:name="_ETM_Q1_5647613"/>
      <w:bookmarkStart w:id="7600" w:name="_ETM_Q1_5647513"/>
      <w:bookmarkStart w:id="7601" w:name="_ETM_Q1_5647450"/>
      <w:bookmarkStart w:id="7602" w:name="_ETM_Q1_5647338"/>
      <w:bookmarkStart w:id="7603" w:name="_ETM_Q1_5647613"/>
      <w:bookmarkStart w:id="7604" w:name="_ETM_Q1_5647513"/>
      <w:bookmarkStart w:id="7605" w:name="_ETM_Q1_5647450"/>
      <w:bookmarkStart w:id="7606" w:name="_ETM_Q1_5647338"/>
      <w:bookmarkEnd w:id="7603"/>
      <w:bookmarkEnd w:id="7604"/>
      <w:bookmarkEnd w:id="7605"/>
      <w:bookmarkEnd w:id="7606"/>
    </w:p>
    <w:p>
      <w:pPr>
        <w:pStyle w:val="Style14"/>
        <w:keepNext w:val="true"/>
        <w:rPr/>
      </w:pPr>
      <w:bookmarkStart w:id="7607" w:name="ET_speaker_עידית_סרגוסטי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8" w:name="_ETM_Q1_5650086"/>
      <w:bookmarkStart w:id="7609" w:name="_ETM_Q1_5650002"/>
      <w:bookmarkEnd w:id="7608"/>
      <w:bookmarkEnd w:id="7609"/>
      <w:r>
        <w:rPr>
          <w:rtl w:val="true"/>
        </w:rPr>
        <w:t xml:space="preserve">זה אומר שקופות החולים יוציאו ממחר הרבה יותר על </w:t>
      </w:r>
      <w:bookmarkStart w:id="7610" w:name="_ETM_Q1_5651112"/>
      <w:bookmarkEnd w:id="7610"/>
      <w:r>
        <w:rPr>
          <w:rtl w:val="true"/>
        </w:rPr>
        <w:t>האשפוז</w:t>
      </w:r>
      <w:r>
        <w:rPr>
          <w:rtl w:val="true"/>
        </w:rPr>
        <w:t>.</w:t>
      </w:r>
      <w:bookmarkStart w:id="7611" w:name="_ETM_Q1_5653327"/>
      <w:bookmarkEnd w:id="7611"/>
    </w:p>
    <w:p>
      <w:pPr>
        <w:pStyle w:val="Normal"/>
        <w:rPr/>
      </w:pPr>
      <w:r>
        <w:rPr>
          <w:rtl w:val="true"/>
        </w:rPr>
      </w:r>
      <w:bookmarkStart w:id="7612" w:name="_ETM_Q1_5653666"/>
      <w:bookmarkStart w:id="7613" w:name="_ETM_Q1_5653536"/>
      <w:bookmarkStart w:id="7614" w:name="_ETM_Q1_5653460"/>
      <w:bookmarkStart w:id="7615" w:name="_ETM_Q1_5653666"/>
      <w:bookmarkStart w:id="7616" w:name="_ETM_Q1_5653536"/>
      <w:bookmarkStart w:id="7617" w:name="_ETM_Q1_5653460"/>
      <w:bookmarkEnd w:id="7615"/>
      <w:bookmarkEnd w:id="7616"/>
      <w:bookmarkEnd w:id="7617"/>
    </w:p>
    <w:p>
      <w:pPr>
        <w:pStyle w:val="Style35"/>
        <w:keepNext w:val="true"/>
        <w:rPr/>
      </w:pPr>
      <w:bookmarkStart w:id="7618" w:name="ET_guest_918721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9" w:name="_ETM_Q1_5645272"/>
      <w:bookmarkStart w:id="7620" w:name="_ETM_Q1_5645205"/>
      <w:bookmarkEnd w:id="7619"/>
      <w:bookmarkEnd w:id="7620"/>
      <w:r>
        <w:rPr>
          <w:rtl w:val="true"/>
        </w:rPr>
        <w:t>נכון</w:t>
      </w:r>
      <w:r>
        <w:rPr>
          <w:rtl w:val="true"/>
        </w:rPr>
        <w:t>.</w:t>
      </w:r>
      <w:bookmarkStart w:id="7621" w:name="_ETM_Q1_5648458"/>
      <w:bookmarkEnd w:id="7621"/>
    </w:p>
    <w:p>
      <w:pPr>
        <w:pStyle w:val="Normal"/>
        <w:rPr/>
      </w:pPr>
      <w:r>
        <w:rPr>
          <w:rtl w:val="true"/>
        </w:rPr>
      </w:r>
      <w:bookmarkStart w:id="7622" w:name="_ETM_Q1_5649112"/>
      <w:bookmarkStart w:id="7623" w:name="_ETM_Q1_5648733"/>
      <w:bookmarkStart w:id="7624" w:name="_ETM_Q1_5648634"/>
      <w:bookmarkStart w:id="7625" w:name="_ETM_Q1_5648546"/>
      <w:bookmarkStart w:id="7626" w:name="_ETM_Q1_5649112"/>
      <w:bookmarkStart w:id="7627" w:name="_ETM_Q1_5648733"/>
      <w:bookmarkStart w:id="7628" w:name="_ETM_Q1_5648634"/>
      <w:bookmarkStart w:id="7629" w:name="_ETM_Q1_5648546"/>
      <w:bookmarkEnd w:id="7626"/>
      <w:bookmarkEnd w:id="7627"/>
      <w:bookmarkEnd w:id="7628"/>
      <w:bookmarkEnd w:id="7629"/>
    </w:p>
    <w:p>
      <w:pPr>
        <w:pStyle w:val="Style14"/>
        <w:keepNext w:val="true"/>
        <w:rPr/>
      </w:pPr>
      <w:bookmarkStart w:id="7630" w:name="ET_speaker_עידית_סרגוסטי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1" w:name="_ETM_Q1_5649665"/>
      <w:bookmarkStart w:id="7632" w:name="_ETM_Q1_5649610"/>
      <w:bookmarkEnd w:id="7631"/>
      <w:bookmarkEnd w:id="7632"/>
      <w:r>
        <w:rPr>
          <w:rtl w:val="true"/>
        </w:rPr>
        <w:t>מאיפה הכסף הזה</w:t>
      </w:r>
      <w:r>
        <w:rPr>
          <w:rtl w:val="true"/>
        </w:rPr>
        <w:t xml:space="preserve">? </w:t>
      </w:r>
      <w:r>
        <w:rPr>
          <w:rtl w:val="true"/>
        </w:rPr>
        <w:t>על חשבון מה הוא יבו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33" w:name="_ETM_Q1_5655697"/>
      <w:bookmarkStart w:id="7634" w:name="_ETM_Q1_5655617"/>
      <w:bookmarkStart w:id="7635" w:name="_ETM_Q1_5655508"/>
      <w:bookmarkStart w:id="7636" w:name="_ETM_Q1_5655426"/>
      <w:bookmarkStart w:id="7637" w:name="_ETM_Q1_5655296"/>
      <w:bookmarkStart w:id="7638" w:name="_ETM_Q1_5655218"/>
      <w:bookmarkStart w:id="7639" w:name="_ETM_Q1_5655697"/>
      <w:bookmarkStart w:id="7640" w:name="_ETM_Q1_5655617"/>
      <w:bookmarkStart w:id="7641" w:name="_ETM_Q1_5655508"/>
      <w:bookmarkStart w:id="7642" w:name="_ETM_Q1_5655426"/>
      <w:bookmarkStart w:id="7643" w:name="_ETM_Q1_5655296"/>
      <w:bookmarkStart w:id="7644" w:name="_ETM_Q1_5655218"/>
      <w:bookmarkEnd w:id="7639"/>
      <w:bookmarkEnd w:id="7640"/>
      <w:bookmarkEnd w:id="7641"/>
      <w:bookmarkEnd w:id="7642"/>
      <w:bookmarkEnd w:id="7643"/>
      <w:bookmarkEnd w:id="7644"/>
    </w:p>
    <w:p>
      <w:pPr>
        <w:pStyle w:val="Style35"/>
        <w:keepNext w:val="true"/>
        <w:rPr/>
      </w:pPr>
      <w:bookmarkStart w:id="7645" w:name="ET_guest_918721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6" w:name="_ETM_Q1_5655528"/>
      <w:bookmarkEnd w:id="7646"/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הוא לא יבוא על חשבון כלום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 xml:space="preserve">.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גם אני עינו לכם בכתב לשאלה הזו</w:t>
      </w:r>
      <w:r>
        <w:rPr>
          <w:rtl w:val="true"/>
        </w:rPr>
        <w:t>.</w:t>
      </w:r>
      <w:bookmarkStart w:id="7647" w:name="_ETM_Q1_5663883"/>
      <w:bookmarkEnd w:id="7647"/>
    </w:p>
    <w:p>
      <w:pPr>
        <w:pStyle w:val="Normal"/>
        <w:rPr/>
      </w:pPr>
      <w:r>
        <w:rPr>
          <w:rtl w:val="true"/>
        </w:rPr>
      </w:r>
      <w:bookmarkStart w:id="7648" w:name="_ETM_Q1_5661044"/>
      <w:bookmarkStart w:id="7649" w:name="_ETM_Q1_5663970"/>
      <w:bookmarkStart w:id="7650" w:name="_ETM_Q1_5661044"/>
      <w:bookmarkStart w:id="7651" w:name="_ETM_Q1_5663970"/>
      <w:bookmarkEnd w:id="7650"/>
      <w:bookmarkEnd w:id="7651"/>
    </w:p>
    <w:p>
      <w:pPr>
        <w:pStyle w:val="Style14"/>
        <w:keepNext w:val="true"/>
        <w:rPr/>
      </w:pPr>
      <w:bookmarkStart w:id="7652" w:name="ET_speaker_עידית_סרגוסטי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3" w:name="_ETM_Q1_5661611"/>
      <w:bookmarkStart w:id="7654" w:name="_ETM_Q1_5661552"/>
      <w:bookmarkEnd w:id="7653"/>
      <w:bookmarkEnd w:id="7654"/>
      <w:r>
        <w:rPr>
          <w:rtl w:val="true"/>
        </w:rPr>
        <w:t>אני לא קיבלתי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55" w:name="_ETM_Q1_5662375"/>
      <w:bookmarkStart w:id="7656" w:name="_ETM_Q1_5662293"/>
      <w:bookmarkStart w:id="7657" w:name="_ETM_Q1_5662186"/>
      <w:bookmarkStart w:id="7658" w:name="_ETM_Q1_5662101"/>
      <w:bookmarkStart w:id="7659" w:name="_ETM_Q1_5662375"/>
      <w:bookmarkStart w:id="7660" w:name="_ETM_Q1_5662293"/>
      <w:bookmarkStart w:id="7661" w:name="_ETM_Q1_5662186"/>
      <w:bookmarkStart w:id="7662" w:name="_ETM_Q1_5662101"/>
      <w:bookmarkEnd w:id="7659"/>
      <w:bookmarkEnd w:id="7660"/>
      <w:bookmarkEnd w:id="7661"/>
      <w:bookmarkEnd w:id="7662"/>
    </w:p>
    <w:p>
      <w:pPr>
        <w:pStyle w:val="Style35"/>
        <w:keepNext w:val="true"/>
        <w:rPr/>
      </w:pPr>
      <w:bookmarkStart w:id="7663" w:name="ET_guest_918721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4" w:name="_ETM_Q1_5665239"/>
      <w:bookmarkStart w:id="7665" w:name="_ETM_Q1_5665176"/>
      <w:bookmarkEnd w:id="7664"/>
      <w:bookmarkEnd w:id="7665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7666" w:name="_ETM_Q1_5665029"/>
      <w:bookmarkEnd w:id="7666"/>
      <w:r>
        <w:rPr>
          <w:rtl w:val="true"/>
        </w:rPr>
        <w:t>פנייה</w:t>
      </w:r>
      <w:r>
        <w:rPr>
          <w:rtl w:val="true"/>
        </w:rPr>
        <w:t xml:space="preserve">, </w:t>
      </w:r>
      <w:r>
        <w:rPr>
          <w:rtl w:val="true"/>
        </w:rPr>
        <w:t>כחלק מההיוועצות עלתה פנייה</w:t>
      </w:r>
      <w:r>
        <w:rPr>
          <w:rtl w:val="true"/>
        </w:rPr>
        <w:t xml:space="preserve">, </w:t>
      </w:r>
      <w:r>
        <w:rPr>
          <w:rtl w:val="true"/>
        </w:rPr>
        <w:t>וענינו על ז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יש גם מקורות לסובסידיה שמוטמעים</w:t>
      </w:r>
      <w:r>
        <w:rPr>
          <w:rtl w:val="true"/>
        </w:rPr>
        <w:t xml:space="preserve">. </w:t>
      </w:r>
      <w:r>
        <w:rPr>
          <w:rtl w:val="true"/>
        </w:rPr>
        <w:t>צריכה לעבור החלטת ממשלה</w:t>
      </w:r>
      <w:r>
        <w:rPr>
          <w:rtl w:val="true"/>
        </w:rPr>
        <w:t xml:space="preserve">. </w:t>
      </w:r>
      <w:r>
        <w:rPr>
          <w:rtl w:val="true"/>
        </w:rPr>
        <w:t>גם זה מופיע בתוך נוסח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7" w:name="_ETM_Q1_5675450"/>
      <w:bookmarkStart w:id="7668" w:name="_ETM_Q1_5675369"/>
      <w:bookmarkStart w:id="7669" w:name="_ETM_Q1_5675151"/>
      <w:bookmarkStart w:id="7670" w:name="_ETM_Q1_5675066"/>
      <w:bookmarkStart w:id="7671" w:name="_ETM_Q1_5675450"/>
      <w:bookmarkStart w:id="7672" w:name="_ETM_Q1_5675369"/>
      <w:bookmarkStart w:id="7673" w:name="_ETM_Q1_5675151"/>
      <w:bookmarkStart w:id="7674" w:name="_ETM_Q1_5675066"/>
      <w:bookmarkEnd w:id="7671"/>
      <w:bookmarkEnd w:id="7672"/>
      <w:bookmarkEnd w:id="7673"/>
      <w:bookmarkEnd w:id="7674"/>
    </w:p>
    <w:p>
      <w:pPr>
        <w:pStyle w:val="Style14"/>
        <w:keepNext w:val="true"/>
        <w:rPr/>
      </w:pPr>
      <w:bookmarkStart w:id="7675" w:name="ET_speaker_עידית_סרגוסטי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6" w:name="_ETM_Q1_5673722"/>
      <w:bookmarkStart w:id="7677" w:name="_ETM_Q1_5673662"/>
      <w:bookmarkEnd w:id="7676"/>
      <w:bookmarkEnd w:id="7677"/>
      <w:r>
        <w:rPr>
          <w:rtl w:val="true"/>
        </w:rPr>
        <w:t>מוטמעים 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78" w:name="_ETM_Q1_5675884"/>
      <w:bookmarkStart w:id="7679" w:name="_ETM_Q1_5675807"/>
      <w:bookmarkStart w:id="7680" w:name="_ETM_Q1_5675715"/>
      <w:bookmarkStart w:id="7681" w:name="_ETM_Q1_5675631"/>
      <w:bookmarkStart w:id="7682" w:name="_ETM_Q1_5675884"/>
      <w:bookmarkStart w:id="7683" w:name="_ETM_Q1_5675807"/>
      <w:bookmarkStart w:id="7684" w:name="_ETM_Q1_5675715"/>
      <w:bookmarkStart w:id="7685" w:name="_ETM_Q1_5675631"/>
      <w:bookmarkEnd w:id="7682"/>
      <w:bookmarkEnd w:id="7683"/>
      <w:bookmarkEnd w:id="7684"/>
      <w:bookmarkEnd w:id="7685"/>
    </w:p>
    <w:p>
      <w:pPr>
        <w:pStyle w:val="Style35"/>
        <w:keepNext w:val="true"/>
        <w:rPr/>
      </w:pPr>
      <w:bookmarkStart w:id="7686" w:name="ET_guest_903409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7" w:name="_ETM_Q1_5677765"/>
      <w:bookmarkStart w:id="7688" w:name="_ETM_Q1_5677699"/>
      <w:bookmarkEnd w:id="7687"/>
      <w:bookmarkEnd w:id="7688"/>
      <w:r>
        <w:rPr>
          <w:rtl w:val="true"/>
        </w:rPr>
        <w:t>בסל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9" w:name="_ETM_Q1_5676780"/>
      <w:bookmarkStart w:id="7690" w:name="_ETM_Q1_5676719"/>
      <w:bookmarkStart w:id="7691" w:name="_ETM_Q1_5676633"/>
      <w:bookmarkStart w:id="7692" w:name="_ETM_Q1_5676560"/>
      <w:bookmarkStart w:id="7693" w:name="_ETM_Q1_5676780"/>
      <w:bookmarkStart w:id="7694" w:name="_ETM_Q1_5676719"/>
      <w:bookmarkStart w:id="7695" w:name="_ETM_Q1_5676633"/>
      <w:bookmarkStart w:id="7696" w:name="_ETM_Q1_5676560"/>
      <w:bookmarkEnd w:id="7693"/>
      <w:bookmarkEnd w:id="7694"/>
      <w:bookmarkEnd w:id="7695"/>
      <w:bookmarkEnd w:id="7696"/>
    </w:p>
    <w:p>
      <w:pPr>
        <w:pStyle w:val="Style35"/>
        <w:keepNext w:val="true"/>
        <w:rPr/>
      </w:pPr>
      <w:bookmarkStart w:id="7697" w:name="ET_guest_918721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8" w:name="_ETM_Q1_5678159"/>
      <w:bookmarkEnd w:id="7698"/>
      <w:r>
        <w:rPr>
          <w:rtl w:val="true"/>
        </w:rPr>
        <w:t>מוטמעים בסל הבריאות</w:t>
      </w:r>
      <w:r>
        <w:rPr>
          <w:rtl w:val="true"/>
        </w:rPr>
        <w:t xml:space="preserve">. </w:t>
      </w:r>
      <w:r>
        <w:rPr>
          <w:rtl w:val="true"/>
        </w:rPr>
        <w:t>סל הבריאות הוא מקור המימון של קופו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9" w:name="_ETM_Q1_5678483"/>
      <w:bookmarkStart w:id="7700" w:name="_ETM_Q1_5678400"/>
      <w:bookmarkStart w:id="7701" w:name="_ETM_Q1_5678284"/>
      <w:bookmarkStart w:id="7702" w:name="_ETM_Q1_5678185"/>
      <w:bookmarkStart w:id="7703" w:name="_ETM_Q1_5678483"/>
      <w:bookmarkStart w:id="7704" w:name="_ETM_Q1_5678400"/>
      <w:bookmarkStart w:id="7705" w:name="_ETM_Q1_5678284"/>
      <w:bookmarkStart w:id="7706" w:name="_ETM_Q1_5678185"/>
      <w:bookmarkEnd w:id="7703"/>
      <w:bookmarkEnd w:id="7704"/>
      <w:bookmarkEnd w:id="7705"/>
      <w:bookmarkEnd w:id="7706"/>
    </w:p>
    <w:p>
      <w:pPr>
        <w:pStyle w:val="Style14"/>
        <w:keepNext w:val="true"/>
        <w:rPr/>
      </w:pPr>
      <w:bookmarkStart w:id="7707" w:name="ET_speaker_עידית_סרגוסטי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8" w:name="_ETM_Q1_5682008"/>
      <w:bookmarkStart w:id="7709" w:name="_ETM_Q1_5681935"/>
      <w:bookmarkEnd w:id="7708"/>
      <w:bookmarkEnd w:id="7709"/>
      <w:r>
        <w:rPr>
          <w:rtl w:val="true"/>
        </w:rPr>
        <w:t>מובטח ש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 האלה יעברו לקופות הח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10" w:name="_ETM_Q1_5682221"/>
      <w:bookmarkStart w:id="7711" w:name="_ETM_Q1_5682118"/>
      <w:bookmarkStart w:id="7712" w:name="_ETM_Q1_5682053"/>
      <w:bookmarkStart w:id="7713" w:name="_ETM_Q1_5681944"/>
      <w:bookmarkStart w:id="7714" w:name="_ETM_Q1_5682221"/>
      <w:bookmarkStart w:id="7715" w:name="_ETM_Q1_5682118"/>
      <w:bookmarkStart w:id="7716" w:name="_ETM_Q1_5682053"/>
      <w:bookmarkStart w:id="7717" w:name="_ETM_Q1_5681944"/>
      <w:bookmarkEnd w:id="7714"/>
      <w:bookmarkEnd w:id="7715"/>
      <w:bookmarkEnd w:id="7716"/>
      <w:bookmarkEnd w:id="7717"/>
    </w:p>
    <w:p>
      <w:pPr>
        <w:pStyle w:val="Style35"/>
        <w:keepNext w:val="true"/>
        <w:rPr/>
      </w:pPr>
      <w:bookmarkStart w:id="7718" w:name="ET_guest_903409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9" w:name="_ETM_Q1_5684453"/>
      <w:bookmarkStart w:id="7720" w:name="_ETM_Q1_5684385"/>
      <w:bookmarkEnd w:id="7719"/>
      <w:bookmarkEnd w:id="772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21" w:name="ET_guest_918721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2" w:name="_ETM_Q1_5682788"/>
      <w:bookmarkStart w:id="7723" w:name="_ETM_Q1_5682721"/>
      <w:bookmarkEnd w:id="7722"/>
      <w:bookmarkEnd w:id="772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4" w:name="_ETM_Q1_5684103"/>
      <w:bookmarkStart w:id="7725" w:name="_ETM_Q1_5683948"/>
      <w:bookmarkStart w:id="7726" w:name="_ETM_Q1_5683872"/>
      <w:bookmarkStart w:id="7727" w:name="_ETM_Q1_5683773"/>
      <w:bookmarkStart w:id="7728" w:name="_ETM_Q1_5684103"/>
      <w:bookmarkStart w:id="7729" w:name="_ETM_Q1_5683948"/>
      <w:bookmarkStart w:id="7730" w:name="_ETM_Q1_5683872"/>
      <w:bookmarkStart w:id="7731" w:name="_ETM_Q1_5683773"/>
      <w:bookmarkEnd w:id="7728"/>
      <w:bookmarkEnd w:id="7729"/>
      <w:bookmarkEnd w:id="7730"/>
      <w:bookmarkEnd w:id="7731"/>
    </w:p>
    <w:p>
      <w:pPr>
        <w:pStyle w:val="Style14"/>
        <w:keepNext w:val="true"/>
        <w:rPr/>
      </w:pPr>
      <w:bookmarkStart w:id="7732" w:name="ET_speaker_עידית_סרגוסטי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3" w:name="_ETM_Q1_5685919"/>
      <w:bookmarkStart w:id="7734" w:name="_ETM_Q1_5685858"/>
      <w:bookmarkEnd w:id="7733"/>
      <w:bookmarkEnd w:id="7734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תוכנית הלאומית של </w:t>
      </w:r>
      <w:r>
        <w:rPr/>
        <w:t>1.4</w:t>
      </w:r>
      <w:r>
        <w:rPr>
          <w:rtl w:val="true"/>
        </w:rPr>
        <w:t xml:space="preserve"> </w:t>
      </w:r>
      <w:bookmarkStart w:id="7735" w:name="_ETM_Q1_5688042"/>
      <w:bookmarkEnd w:id="7735"/>
      <w:r>
        <w:rPr>
          <w:rtl w:val="true"/>
        </w:rPr>
        <w:t xml:space="preserve">מיליאר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736" w:name="_ETM_Q1_5690057"/>
      <w:bookmarkStart w:id="7737" w:name="_ETM_Q1_5689940"/>
      <w:bookmarkStart w:id="7738" w:name="_ETM_Q1_5689864"/>
      <w:bookmarkStart w:id="7739" w:name="_ETM_Q1_5690057"/>
      <w:bookmarkStart w:id="7740" w:name="_ETM_Q1_5689940"/>
      <w:bookmarkStart w:id="7741" w:name="_ETM_Q1_5689864"/>
      <w:bookmarkEnd w:id="7739"/>
      <w:bookmarkEnd w:id="7740"/>
      <w:bookmarkEnd w:id="7741"/>
    </w:p>
    <w:p>
      <w:pPr>
        <w:pStyle w:val="Style35"/>
        <w:keepNext w:val="true"/>
        <w:rPr/>
      </w:pPr>
      <w:bookmarkStart w:id="7742" w:name="ET_guest_903409_777"/>
      <w:bookmarkStart w:id="7743" w:name="_ETM_Q1_5690324"/>
      <w:bookmarkStart w:id="7744" w:name="_ETM_Q1_5690249"/>
      <w:bookmarkStart w:id="7745" w:name="_ETM_Q1_5690125"/>
      <w:bookmarkEnd w:id="7743"/>
      <w:bookmarkEnd w:id="7744"/>
      <w:bookmarkEnd w:id="7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6" w:name="_ETM_Q1_5692054"/>
      <w:bookmarkStart w:id="7747" w:name="_ETM_Q1_5692014"/>
      <w:bookmarkEnd w:id="7746"/>
      <w:bookmarkEnd w:id="7747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 היו כל כך שקטים</w:t>
      </w:r>
      <w:r>
        <w:rPr>
          <w:rtl w:val="true"/>
        </w:rPr>
        <w:t xml:space="preserve">, </w:t>
      </w:r>
      <w:r>
        <w:rPr>
          <w:rtl w:val="true"/>
        </w:rPr>
        <w:t>כל 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7748" w:name="_ETM_Q1_5691450"/>
      <w:bookmarkEnd w:id="7748"/>
      <w:r>
        <w:rPr>
          <w:rtl w:val="true"/>
        </w:rPr>
        <w:t>פה</w:t>
      </w:r>
      <w:r>
        <w:rPr>
          <w:rtl w:val="true"/>
        </w:rPr>
        <w:t>.</w:t>
      </w:r>
      <w:bookmarkStart w:id="7749" w:name="_ETM_Q1_5693019"/>
      <w:bookmarkEnd w:id="7749"/>
    </w:p>
    <w:p>
      <w:pPr>
        <w:pStyle w:val="Normal"/>
        <w:rPr/>
      </w:pPr>
      <w:r>
        <w:rPr>
          <w:rtl w:val="true"/>
        </w:rPr>
      </w:r>
      <w:bookmarkStart w:id="7750" w:name="_ETM_Q1_5693280"/>
      <w:bookmarkStart w:id="7751" w:name="_ETM_Q1_5693194"/>
      <w:bookmarkStart w:id="7752" w:name="_ETM_Q1_5693108"/>
      <w:bookmarkStart w:id="7753" w:name="_ETM_Q1_5693280"/>
      <w:bookmarkStart w:id="7754" w:name="_ETM_Q1_5693194"/>
      <w:bookmarkStart w:id="7755" w:name="_ETM_Q1_5693108"/>
      <w:bookmarkEnd w:id="7753"/>
      <w:bookmarkEnd w:id="7754"/>
      <w:bookmarkEnd w:id="7755"/>
    </w:p>
    <w:p>
      <w:pPr>
        <w:pStyle w:val="Style14"/>
        <w:keepNext w:val="true"/>
        <w:rPr/>
      </w:pPr>
      <w:bookmarkStart w:id="7756" w:name="ET_speaker_עידית_סרגוסטי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7" w:name="_ETM_Q1_5691643"/>
      <w:bookmarkStart w:id="7758" w:name="_ETM_Q1_5691602"/>
      <w:bookmarkEnd w:id="7757"/>
      <w:bookmarkEnd w:id="7758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759" w:name="_ETM_Q1_5687950"/>
      <w:bookmarkEnd w:id="7759"/>
      <w:r>
        <w:rPr>
          <w:rtl w:val="true"/>
        </w:rPr>
        <w:t>אני הנחתי שיש שם איזשהו הסד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עת שההסדר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60" w:name="ET_guest_918721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1" w:name="_ETM_Q1_5699113"/>
      <w:bookmarkStart w:id="7762" w:name="_ETM_Q1_5699076"/>
      <w:bookmarkEnd w:id="7761"/>
      <w:bookmarkEnd w:id="7762"/>
      <w:r>
        <w:rPr>
          <w:rtl w:val="true"/>
        </w:rPr>
        <w:t>הו</w:t>
      </w:r>
      <w:bookmarkStart w:id="7763" w:name="_ETM_Q1_5695107"/>
      <w:bookmarkEnd w:id="7763"/>
      <w:r>
        <w:rPr>
          <w:rtl w:val="true"/>
        </w:rPr>
        <w:t>א מופיע בחוק גם</w:t>
      </w:r>
      <w:r>
        <w:rPr>
          <w:rtl w:val="true"/>
        </w:rPr>
        <w:t xml:space="preserve">, </w:t>
      </w:r>
      <w:r>
        <w:rPr>
          <w:rtl w:val="true"/>
        </w:rPr>
        <w:t>החלט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4" w:name="_ETM_Q1_5697263"/>
      <w:bookmarkStart w:id="7765" w:name="_ETM_Q1_5697204"/>
      <w:bookmarkStart w:id="7766" w:name="_ETM_Q1_5697076"/>
      <w:bookmarkStart w:id="7767" w:name="_ETM_Q1_5697012"/>
      <w:bookmarkStart w:id="7768" w:name="_ETM_Q1_5697263"/>
      <w:bookmarkStart w:id="7769" w:name="_ETM_Q1_5697204"/>
      <w:bookmarkStart w:id="7770" w:name="_ETM_Q1_5697076"/>
      <w:bookmarkStart w:id="7771" w:name="_ETM_Q1_5697012"/>
      <w:bookmarkEnd w:id="7768"/>
      <w:bookmarkEnd w:id="7769"/>
      <w:bookmarkEnd w:id="7770"/>
      <w:bookmarkEnd w:id="7771"/>
    </w:p>
    <w:p>
      <w:pPr>
        <w:pStyle w:val="Style14"/>
        <w:keepNext w:val="true"/>
        <w:rPr/>
      </w:pPr>
      <w:bookmarkStart w:id="7772" w:name="ET_speaker_עידית_סרגוסטי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3" w:name="_ETM_Q1_5699030"/>
      <w:bookmarkStart w:id="7774" w:name="_ETM_Q1_5698949"/>
      <w:bookmarkStart w:id="7775" w:name="_ETM_Q1_5697946"/>
      <w:bookmarkStart w:id="7776" w:name="_ETM_Q1_5697905"/>
      <w:bookmarkEnd w:id="7773"/>
      <w:bookmarkEnd w:id="7774"/>
      <w:bookmarkEnd w:id="7775"/>
      <w:bookmarkEnd w:id="7776"/>
      <w:r>
        <w:rPr>
          <w:rtl w:val="true"/>
        </w:rPr>
        <w:t>איפה זה מופיע בחוק</w:t>
      </w:r>
      <w:r>
        <w:rPr>
          <w:rtl w:val="true"/>
        </w:rPr>
        <w:t>?</w:t>
      </w:r>
      <w:bookmarkStart w:id="7777" w:name="_ETM_Q1_5700212"/>
      <w:bookmarkEnd w:id="7777"/>
    </w:p>
    <w:p>
      <w:pPr>
        <w:pStyle w:val="Normal"/>
        <w:rPr/>
      </w:pPr>
      <w:r>
        <w:rPr>
          <w:rtl w:val="true"/>
        </w:rPr>
      </w:r>
      <w:bookmarkStart w:id="7778" w:name="_ETM_Q1_5700483"/>
      <w:bookmarkStart w:id="7779" w:name="_ETM_Q1_5700404"/>
      <w:bookmarkStart w:id="7780" w:name="_ETM_Q1_5700290"/>
      <w:bookmarkStart w:id="7781" w:name="_ETM_Q1_5700483"/>
      <w:bookmarkStart w:id="7782" w:name="_ETM_Q1_5700404"/>
      <w:bookmarkStart w:id="7783" w:name="_ETM_Q1_5700290"/>
      <w:bookmarkEnd w:id="7781"/>
      <w:bookmarkEnd w:id="7782"/>
      <w:bookmarkEnd w:id="7783"/>
    </w:p>
    <w:p>
      <w:pPr>
        <w:pStyle w:val="Style35"/>
        <w:keepNext w:val="true"/>
        <w:rPr/>
      </w:pPr>
      <w:bookmarkStart w:id="7784" w:name="ET_guest_918721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5" w:name="_ETM_Q1_5697316"/>
      <w:bookmarkStart w:id="7786" w:name="_ETM_Q1_5697249"/>
      <w:bookmarkEnd w:id="7785"/>
      <w:bookmarkEnd w:id="7786"/>
      <w:r>
        <w:rPr>
          <w:rtl w:val="true"/>
        </w:rPr>
        <w:t>יש סעיף שמדבר על החלטת ממשלה שתממ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87" w:name="_ETM_Q1_5701252"/>
      <w:bookmarkStart w:id="7788" w:name="_ETM_Q1_5701180"/>
      <w:bookmarkStart w:id="7789" w:name="_ETM_Q1_5701076"/>
      <w:bookmarkStart w:id="7790" w:name="_ETM_Q1_5702100"/>
      <w:bookmarkStart w:id="7791" w:name="_ETM_Q1_5701985"/>
      <w:bookmarkStart w:id="7792" w:name="_ETM_Q1_5701933"/>
      <w:bookmarkStart w:id="7793" w:name="_ETM_Q1_5701826"/>
      <w:bookmarkStart w:id="7794" w:name="_ETM_Q1_5701252"/>
      <w:bookmarkStart w:id="7795" w:name="_ETM_Q1_5701180"/>
      <w:bookmarkStart w:id="7796" w:name="_ETM_Q1_5701076"/>
      <w:bookmarkStart w:id="7797" w:name="_ETM_Q1_5702100"/>
      <w:bookmarkStart w:id="7798" w:name="_ETM_Q1_5701985"/>
      <w:bookmarkStart w:id="7799" w:name="_ETM_Q1_5701933"/>
      <w:bookmarkStart w:id="7800" w:name="_ETM_Q1_5701826"/>
      <w:bookmarkEnd w:id="7794"/>
      <w:bookmarkEnd w:id="7795"/>
      <w:bookmarkEnd w:id="7796"/>
      <w:bookmarkEnd w:id="7797"/>
      <w:bookmarkEnd w:id="7798"/>
      <w:bookmarkEnd w:id="7799"/>
      <w:bookmarkEnd w:id="7800"/>
    </w:p>
    <w:p>
      <w:pPr>
        <w:pStyle w:val="Style31"/>
        <w:keepNext w:val="true"/>
        <w:rPr/>
      </w:pPr>
      <w:bookmarkStart w:id="7801" w:name="ET_yor_644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2" w:name="_ETM_Q1_5703358"/>
      <w:bookmarkEnd w:id="7802"/>
      <w:r>
        <w:rPr>
          <w:rtl w:val="true"/>
        </w:rPr>
        <w:t>הלאה</w:t>
      </w:r>
      <w:r>
        <w:rPr>
          <w:rtl w:val="true"/>
        </w:rPr>
        <w:t>.</w:t>
      </w:r>
      <w:bookmarkStart w:id="7803" w:name="_ETM_Q1_5699417"/>
      <w:bookmarkEnd w:id="7803"/>
    </w:p>
    <w:p>
      <w:pPr>
        <w:pStyle w:val="Normal"/>
        <w:rPr/>
      </w:pPr>
      <w:r>
        <w:rPr>
          <w:rtl w:val="true"/>
        </w:rPr>
      </w:r>
      <w:bookmarkStart w:id="7804" w:name="_ETM_Q1_5699690"/>
      <w:bookmarkStart w:id="7805" w:name="_ETM_Q1_5699578"/>
      <w:bookmarkStart w:id="7806" w:name="_ETM_Q1_5699531"/>
      <w:bookmarkStart w:id="7807" w:name="_ETM_Q1_5699690"/>
      <w:bookmarkStart w:id="7808" w:name="_ETM_Q1_5699578"/>
      <w:bookmarkStart w:id="7809" w:name="_ETM_Q1_5699531"/>
      <w:bookmarkEnd w:id="7807"/>
      <w:bookmarkEnd w:id="7808"/>
      <w:bookmarkEnd w:id="7809"/>
    </w:p>
    <w:p>
      <w:pPr>
        <w:pStyle w:val="Style14"/>
        <w:keepNext w:val="true"/>
        <w:rPr/>
      </w:pPr>
      <w:bookmarkStart w:id="7810" w:name="ET_speaker_עידית_סרגוסטי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1" w:name="_ETM_Q1_5701343"/>
      <w:bookmarkStart w:id="7812" w:name="_ETM_Q1_5701414"/>
      <w:bookmarkStart w:id="7813" w:name="_ETM_Q1_5701350"/>
      <w:bookmarkEnd w:id="7811"/>
      <w:bookmarkEnd w:id="7812"/>
      <w:bookmarkEnd w:id="7813"/>
      <w:r>
        <w:rPr>
          <w:rtl w:val="true"/>
        </w:rPr>
        <w:t xml:space="preserve">אבל אין סעיף שקובע שהסכום המסוים הזה </w:t>
      </w:r>
      <w:bookmarkStart w:id="7814" w:name="_ETM_Q1_5707941"/>
      <w:bookmarkEnd w:id="7814"/>
      <w:r>
        <w:rPr>
          <w:rtl w:val="true"/>
        </w:rPr>
        <w:t>- - -</w:t>
      </w:r>
      <w:bookmarkStart w:id="7815" w:name="_ETM_Q1_5703921"/>
      <w:bookmarkEnd w:id="7815"/>
    </w:p>
    <w:p>
      <w:pPr>
        <w:pStyle w:val="Normal"/>
        <w:rPr/>
      </w:pPr>
      <w:r>
        <w:rPr>
          <w:rtl w:val="true"/>
        </w:rPr>
      </w:r>
      <w:bookmarkStart w:id="7816" w:name="_ETM_Q1_5704173"/>
      <w:bookmarkStart w:id="7817" w:name="_ETM_Q1_5704112"/>
      <w:bookmarkStart w:id="7818" w:name="_ETM_Q1_5703992"/>
      <w:bookmarkStart w:id="7819" w:name="_ETM_Q1_5704173"/>
      <w:bookmarkStart w:id="7820" w:name="_ETM_Q1_5704112"/>
      <w:bookmarkStart w:id="7821" w:name="_ETM_Q1_5703992"/>
      <w:bookmarkEnd w:id="7819"/>
      <w:bookmarkEnd w:id="7820"/>
      <w:bookmarkEnd w:id="7821"/>
    </w:p>
    <w:p>
      <w:pPr>
        <w:pStyle w:val="Style35"/>
        <w:keepNext w:val="true"/>
        <w:rPr/>
      </w:pPr>
      <w:bookmarkStart w:id="7822" w:name="ET_guest_918721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3" w:name="_ETM_Q1_5704454"/>
      <w:bookmarkStart w:id="7824" w:name="_ETM_Q1_5704409"/>
      <w:bookmarkEnd w:id="7823"/>
      <w:bookmarkEnd w:id="7824"/>
      <w:r>
        <w:rPr>
          <w:rtl w:val="true"/>
        </w:rPr>
        <w:t>לא כתוב הסכום</w:t>
      </w:r>
      <w:r>
        <w:rPr>
          <w:rtl w:val="true"/>
        </w:rPr>
        <w:t xml:space="preserve">. </w:t>
      </w:r>
      <w:bookmarkStart w:id="7825" w:name="_ETM_Q1_5705688"/>
      <w:bookmarkStart w:id="7826" w:name="_ETM_Q1_5706183"/>
      <w:bookmarkEnd w:id="7825"/>
      <w:bookmarkEnd w:id="7826"/>
    </w:p>
    <w:p>
      <w:pPr>
        <w:pStyle w:val="Normal"/>
        <w:rPr/>
      </w:pPr>
      <w:r>
        <w:rPr>
          <w:rtl w:val="true"/>
        </w:rPr>
      </w:r>
      <w:bookmarkStart w:id="7827" w:name="_ETM_Q1_5705995"/>
      <w:bookmarkStart w:id="7828" w:name="_ETM_Q1_5705928"/>
      <w:bookmarkStart w:id="7829" w:name="_ETM_Q1_5705797"/>
      <w:bookmarkStart w:id="7830" w:name="_ETM_Q1_5705995"/>
      <w:bookmarkStart w:id="7831" w:name="_ETM_Q1_5705928"/>
      <w:bookmarkStart w:id="7832" w:name="_ETM_Q1_5705797"/>
      <w:bookmarkEnd w:id="7830"/>
      <w:bookmarkEnd w:id="7831"/>
      <w:bookmarkEnd w:id="7832"/>
    </w:p>
    <w:p>
      <w:pPr>
        <w:pStyle w:val="Style14"/>
        <w:keepNext w:val="true"/>
        <w:rPr/>
      </w:pPr>
      <w:bookmarkStart w:id="7833" w:name="ET_speaker_עידית_סרגוסטי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4" w:name="_ETM_Q1_5705744"/>
      <w:bookmarkStart w:id="7835" w:name="_ETM_Q1_5705687"/>
      <w:bookmarkEnd w:id="7834"/>
      <w:bookmarkEnd w:id="7835"/>
      <w:r>
        <w:rPr>
          <w:rtl w:val="true"/>
        </w:rPr>
        <w:t>אז איך נבטיח שהסכום הזה ע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36" w:name="_ETM_Q1_5712754"/>
      <w:bookmarkStart w:id="7837" w:name="_ETM_Q1_5712650"/>
      <w:bookmarkStart w:id="7838" w:name="_ETM_Q1_5712754"/>
      <w:bookmarkStart w:id="7839" w:name="_ETM_Q1_5712650"/>
      <w:bookmarkEnd w:id="7838"/>
      <w:bookmarkEnd w:id="7839"/>
    </w:p>
    <w:p>
      <w:pPr>
        <w:pStyle w:val="Style35"/>
        <w:keepNext w:val="true"/>
        <w:rPr/>
      </w:pPr>
      <w:bookmarkStart w:id="7840" w:name="ET_guest_90340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1" w:name="_ETM_Q1_5709934"/>
      <w:bookmarkStart w:id="7842" w:name="_ETM_Q1_5709872"/>
      <w:bookmarkEnd w:id="7841"/>
      <w:bookmarkEnd w:id="7842"/>
      <w:r>
        <w:rPr>
          <w:rtl w:val="true"/>
        </w:rPr>
        <w:t>אנחנו 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843" w:name="_ETM_Q1_5710064"/>
      <w:bookmarkEnd w:id="7843"/>
      <w:r>
        <w:rPr>
          <w:rtl w:val="true"/>
        </w:rPr>
        <w:t>מקווים להעלות ביום ראשון את ההחלטה לממשלה</w:t>
      </w:r>
      <w:r>
        <w:rPr>
          <w:rtl w:val="true"/>
        </w:rPr>
        <w:t xml:space="preserve">. </w:t>
      </w:r>
      <w:bookmarkStart w:id="7844" w:name="_ETM_Q1_5714274"/>
      <w:bookmarkEnd w:id="7844"/>
    </w:p>
    <w:p>
      <w:pPr>
        <w:pStyle w:val="Normal"/>
        <w:rPr/>
      </w:pPr>
      <w:r>
        <w:rPr>
          <w:rtl w:val="true"/>
        </w:rPr>
      </w:r>
      <w:bookmarkStart w:id="7845" w:name="_ETM_Q1_5714551"/>
      <w:bookmarkStart w:id="7846" w:name="_ETM_Q1_5714481"/>
      <w:bookmarkStart w:id="7847" w:name="_ETM_Q1_5714348"/>
      <w:bookmarkStart w:id="7848" w:name="_ETM_Q1_5714551"/>
      <w:bookmarkStart w:id="7849" w:name="_ETM_Q1_5714481"/>
      <w:bookmarkStart w:id="7850" w:name="_ETM_Q1_5714348"/>
      <w:bookmarkEnd w:id="7848"/>
      <w:bookmarkEnd w:id="7849"/>
      <w:bookmarkEnd w:id="7850"/>
    </w:p>
    <w:p>
      <w:pPr>
        <w:pStyle w:val="Style14"/>
        <w:keepNext w:val="true"/>
        <w:rPr/>
      </w:pPr>
      <w:bookmarkStart w:id="7851" w:name="ET_speaker_עידית_סרגוסטי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2" w:name="_ETM_Q1_5711882"/>
      <w:bookmarkStart w:id="7853" w:name="_ETM_Q1_5715857"/>
      <w:bookmarkStart w:id="7854" w:name="_ETM_Q1_5715787"/>
      <w:bookmarkEnd w:id="7852"/>
      <w:bookmarkEnd w:id="7853"/>
      <w:bookmarkEnd w:id="7854"/>
      <w:r>
        <w:rPr>
          <w:rtl w:val="true"/>
        </w:rPr>
        <w:t>התעריף אומר שזה הסכום שהקופות יוציאו</w:t>
      </w:r>
      <w:r>
        <w:rPr>
          <w:rtl w:val="true"/>
        </w:rPr>
        <w:t xml:space="preserve">. </w:t>
      </w:r>
      <w:r>
        <w:rPr>
          <w:rtl w:val="true"/>
        </w:rPr>
        <w:t>אני שואלת מה הקופות תע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5" w:name="_ETM_Q1_5718499"/>
      <w:bookmarkStart w:id="7856" w:name="_ETM_Q1_5718398"/>
      <w:bookmarkStart w:id="7857" w:name="_ETM_Q1_5718277"/>
      <w:bookmarkStart w:id="7858" w:name="_ETM_Q1_5718190"/>
      <w:bookmarkStart w:id="7859" w:name="_ETM_Q1_5718068"/>
      <w:bookmarkStart w:id="7860" w:name="_ETM_Q1_5717949"/>
      <w:bookmarkStart w:id="7861" w:name="_ETM_Q1_5718499"/>
      <w:bookmarkStart w:id="7862" w:name="_ETM_Q1_5718398"/>
      <w:bookmarkStart w:id="7863" w:name="_ETM_Q1_5718277"/>
      <w:bookmarkStart w:id="7864" w:name="_ETM_Q1_5718190"/>
      <w:bookmarkStart w:id="7865" w:name="_ETM_Q1_5718068"/>
      <w:bookmarkStart w:id="7866" w:name="_ETM_Q1_5717949"/>
      <w:bookmarkEnd w:id="7861"/>
      <w:bookmarkEnd w:id="7862"/>
      <w:bookmarkEnd w:id="7863"/>
      <w:bookmarkEnd w:id="7864"/>
      <w:bookmarkEnd w:id="7865"/>
      <w:bookmarkEnd w:id="7866"/>
    </w:p>
    <w:p>
      <w:pPr>
        <w:pStyle w:val="Style35"/>
        <w:keepNext w:val="true"/>
        <w:rPr/>
      </w:pPr>
      <w:bookmarkStart w:id="7867" w:name="ET_guest_903409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8" w:name="_ETM_Q1_5716503"/>
      <w:bookmarkStart w:id="7869" w:name="_ETM_Q1_5716459"/>
      <w:bookmarkEnd w:id="7868"/>
      <w:bookmarkEnd w:id="7869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7870" w:name="_ETM_Q1_5717497"/>
      <w:bookmarkEnd w:id="7870"/>
      <w:r>
        <w:rPr>
          <w:rtl w:val="true"/>
        </w:rPr>
        <w:t>אנחנו הולכים להעלות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tl w:val="true"/>
        </w:rPr>
        <w:t xml:space="preserve">, </w:t>
      </w:r>
      <w:r>
        <w:rPr>
          <w:rtl w:val="true"/>
        </w:rPr>
        <w:t>ביום ראשון</w:t>
      </w:r>
      <w:r>
        <w:rPr>
          <w:rtl w:val="true"/>
        </w:rPr>
        <w:t>.</w:t>
      </w:r>
      <w:bookmarkStart w:id="7871" w:name="_ETM_Q1_5722231"/>
      <w:bookmarkEnd w:id="7871"/>
    </w:p>
    <w:p>
      <w:pPr>
        <w:pStyle w:val="Normal"/>
        <w:rPr/>
      </w:pPr>
      <w:r>
        <w:rPr>
          <w:rtl w:val="true"/>
        </w:rPr>
      </w:r>
      <w:bookmarkStart w:id="7872" w:name="_ETM_Q1_5722492"/>
      <w:bookmarkStart w:id="7873" w:name="_ETM_Q1_5722424"/>
      <w:bookmarkStart w:id="7874" w:name="_ETM_Q1_5722314"/>
      <w:bookmarkStart w:id="7875" w:name="_ETM_Q1_5722492"/>
      <w:bookmarkStart w:id="7876" w:name="_ETM_Q1_5722424"/>
      <w:bookmarkStart w:id="7877" w:name="_ETM_Q1_5722314"/>
      <w:bookmarkEnd w:id="7875"/>
      <w:bookmarkEnd w:id="7876"/>
      <w:bookmarkEnd w:id="7877"/>
    </w:p>
    <w:p>
      <w:pPr>
        <w:pStyle w:val="Style14"/>
        <w:keepNext w:val="true"/>
        <w:rPr/>
      </w:pPr>
      <w:bookmarkStart w:id="7878" w:name="ET_speaker_עידית_סרגוסטי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9" w:name="_ETM_Q1_5723137"/>
      <w:bookmarkStart w:id="7880" w:name="_ETM_Q1_5723100"/>
      <w:bookmarkEnd w:id="7879"/>
      <w:bookmarkEnd w:id="7880"/>
      <w:r>
        <w:rPr>
          <w:rtl w:val="true"/>
        </w:rPr>
        <w:t>אני מייצגת את בריאות הנפש</w:t>
      </w:r>
      <w:r>
        <w:rPr>
          <w:rtl w:val="true"/>
        </w:rPr>
        <w:t xml:space="preserve">. </w:t>
      </w:r>
      <w:bookmarkStart w:id="7881" w:name="_ETM_Q1_5724093"/>
      <w:bookmarkEnd w:id="7881"/>
      <w:r>
        <w:rPr>
          <w:rtl w:val="true"/>
        </w:rPr>
        <w:t>אני חוששת שהכסף הזה ירד מהשירותים האמבולטו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82" w:name="_ETM_Q1_5720162"/>
      <w:bookmarkStart w:id="7883" w:name="_ETM_Q1_5720097"/>
      <w:bookmarkStart w:id="7884" w:name="_ETM_Q1_5720162"/>
      <w:bookmarkStart w:id="7885" w:name="_ETM_Q1_5720097"/>
      <w:bookmarkEnd w:id="7884"/>
      <w:bookmarkEnd w:id="7885"/>
    </w:p>
    <w:p>
      <w:pPr>
        <w:pStyle w:val="Style35"/>
        <w:keepNext w:val="true"/>
        <w:rPr/>
      </w:pPr>
      <w:bookmarkStart w:id="7886" w:name="ET_guest_903409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7" w:name="_ETM_Q1_5721840"/>
      <w:bookmarkStart w:id="7888" w:name="_ETM_Q1_5721797"/>
      <w:bookmarkEnd w:id="7887"/>
      <w:bookmarkEnd w:id="7888"/>
      <w:r>
        <w:rPr>
          <w:rtl w:val="true"/>
        </w:rPr>
        <w:t xml:space="preserve">הוא </w:t>
      </w:r>
      <w:bookmarkStart w:id="7889" w:name="_ETM_Q1_5724502"/>
      <w:bookmarkEnd w:id="788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7890" w:name="_ETM_Q1_5726295"/>
      <w:bookmarkEnd w:id="7890"/>
    </w:p>
    <w:p>
      <w:pPr>
        <w:pStyle w:val="Normal"/>
        <w:rPr/>
      </w:pPr>
      <w:r>
        <w:rPr>
          <w:rtl w:val="true"/>
        </w:rPr>
      </w:r>
      <w:bookmarkStart w:id="7891" w:name="_ETM_Q1_5726381"/>
      <w:bookmarkStart w:id="7892" w:name="_ETM_Q1_5726381"/>
      <w:bookmarkEnd w:id="7892"/>
    </w:p>
    <w:p>
      <w:pPr>
        <w:pStyle w:val="Style35"/>
        <w:keepNext w:val="true"/>
        <w:rPr/>
      </w:pPr>
      <w:bookmarkStart w:id="7893" w:name="ET_guest_918721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4" w:name="_ETM_Q1_5724509"/>
      <w:bookmarkStart w:id="7895" w:name="_ETM_Q1_5724470"/>
      <w:bookmarkEnd w:id="7894"/>
      <w:bookmarkEnd w:id="7895"/>
      <w:r>
        <w:rPr>
          <w:rtl w:val="true"/>
        </w:rPr>
        <w:t>הוא לא יכול</w:t>
      </w:r>
      <w:r>
        <w:rPr>
          <w:rtl w:val="true"/>
        </w:rPr>
        <w:t xml:space="preserve">. </w:t>
      </w:r>
      <w:bookmarkStart w:id="7896" w:name="_ETM_Q1_5725492"/>
      <w:bookmarkEnd w:id="7896"/>
    </w:p>
    <w:p>
      <w:pPr>
        <w:pStyle w:val="Normal"/>
        <w:rPr/>
      </w:pPr>
      <w:r>
        <w:rPr>
          <w:rtl w:val="true"/>
        </w:rPr>
      </w:r>
      <w:bookmarkStart w:id="7897" w:name="_ETM_Q1_5725801"/>
      <w:bookmarkStart w:id="7898" w:name="_ETM_Q1_5725717"/>
      <w:bookmarkStart w:id="7899" w:name="_ETM_Q1_5725567"/>
      <w:bookmarkStart w:id="7900" w:name="_ETM_Q1_5725801"/>
      <w:bookmarkStart w:id="7901" w:name="_ETM_Q1_5725717"/>
      <w:bookmarkStart w:id="7902" w:name="_ETM_Q1_5725567"/>
      <w:bookmarkEnd w:id="7900"/>
      <w:bookmarkEnd w:id="7901"/>
      <w:bookmarkEnd w:id="7902"/>
    </w:p>
    <w:p>
      <w:pPr>
        <w:pStyle w:val="Style31"/>
        <w:keepNext w:val="true"/>
        <w:rPr/>
      </w:pPr>
      <w:bookmarkStart w:id="7903" w:name="ET_yor_644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4" w:name="_ETM_Q1_5727080"/>
      <w:bookmarkEnd w:id="790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סבירו</w:t>
      </w:r>
      <w:r>
        <w:rPr>
          <w:rtl w:val="true"/>
        </w:rPr>
        <w:t xml:space="preserve">. </w:t>
      </w:r>
      <w:r>
        <w:rPr>
          <w:rtl w:val="true"/>
        </w:rPr>
        <w:t>היא צודקת</w:t>
      </w:r>
      <w:r>
        <w:rPr>
          <w:rtl w:val="true"/>
        </w:rPr>
        <w:t xml:space="preserve">, </w:t>
      </w:r>
      <w:r>
        <w:rPr>
          <w:rtl w:val="true"/>
        </w:rPr>
        <w:t>תסבירו</w:t>
      </w:r>
      <w:bookmarkStart w:id="7905" w:name="_ETM_Q1_5726467"/>
      <w:bookmarkEnd w:id="7905"/>
      <w:r>
        <w:rPr>
          <w:rtl w:val="true"/>
        </w:rPr>
        <w:t xml:space="preserve"> לי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06" w:name="_ETM_Q1_5734377"/>
      <w:bookmarkStart w:id="7907" w:name="_ETM_Q1_5733375"/>
      <w:bookmarkStart w:id="7908" w:name="_ETM_Q1_5733335"/>
      <w:bookmarkStart w:id="7909" w:name="_ETM_Q1_5733207"/>
      <w:bookmarkStart w:id="7910" w:name="_ETM_Q1_5733151"/>
      <w:bookmarkStart w:id="7911" w:name="_ETM_Q1_5734377"/>
      <w:bookmarkStart w:id="7912" w:name="_ETM_Q1_5733375"/>
      <w:bookmarkStart w:id="7913" w:name="_ETM_Q1_5733335"/>
      <w:bookmarkStart w:id="7914" w:name="_ETM_Q1_5733207"/>
      <w:bookmarkStart w:id="7915" w:name="_ETM_Q1_5733151"/>
      <w:bookmarkEnd w:id="7911"/>
      <w:bookmarkEnd w:id="7912"/>
      <w:bookmarkEnd w:id="7913"/>
      <w:bookmarkEnd w:id="7914"/>
      <w:bookmarkEnd w:id="7915"/>
    </w:p>
    <w:p>
      <w:pPr>
        <w:pStyle w:val="Style35"/>
        <w:keepNext w:val="true"/>
        <w:rPr/>
      </w:pPr>
      <w:bookmarkStart w:id="7916" w:name="ET_guest_91872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7" w:name="_ETM_Q1_5736895"/>
      <w:bookmarkStart w:id="7918" w:name="_ETM_Q1_5734734"/>
      <w:bookmarkStart w:id="7919" w:name="_ETM_Q1_5734714"/>
      <w:bookmarkEnd w:id="7917"/>
      <w:bookmarkEnd w:id="7918"/>
      <w:bookmarkEnd w:id="7919"/>
      <w:r>
        <w:rPr>
          <w:rtl w:val="true"/>
        </w:rPr>
        <w:t>יש מבחן תמיכה לשירותים מאמבולט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0" w:name="_ETM_Q1_5733978"/>
      <w:bookmarkStart w:id="7921" w:name="_ETM_Q1_5733888"/>
      <w:bookmarkStart w:id="7922" w:name="_ETM_Q1_5733978"/>
      <w:bookmarkStart w:id="7923" w:name="_ETM_Q1_5733888"/>
      <w:bookmarkEnd w:id="7922"/>
      <w:bookmarkEnd w:id="7923"/>
    </w:p>
    <w:p>
      <w:pPr>
        <w:pStyle w:val="Style31"/>
        <w:keepNext w:val="true"/>
        <w:rPr/>
      </w:pPr>
      <w:bookmarkStart w:id="7924" w:name="ET_yor_6447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5" w:name="_ETM_Q1_5730841"/>
      <w:bookmarkEnd w:id="7925"/>
      <w:r>
        <w:rPr>
          <w:rtl w:val="true"/>
        </w:rPr>
        <w:t>היא צודקת</w:t>
      </w:r>
      <w:r>
        <w:rPr>
          <w:rtl w:val="true"/>
        </w:rPr>
        <w:t>.</w:t>
      </w:r>
      <w:bookmarkStart w:id="7926" w:name="_ETM_Q1_5731788"/>
      <w:bookmarkEnd w:id="7926"/>
    </w:p>
    <w:p>
      <w:pPr>
        <w:pStyle w:val="Normal"/>
        <w:rPr/>
      </w:pPr>
      <w:r>
        <w:rPr>
          <w:rtl w:val="true"/>
        </w:rPr>
      </w:r>
      <w:bookmarkStart w:id="7927" w:name="_ETM_Q1_5732050"/>
      <w:bookmarkStart w:id="7928" w:name="_ETM_Q1_5731978"/>
      <w:bookmarkStart w:id="7929" w:name="_ETM_Q1_5731888"/>
      <w:bookmarkStart w:id="7930" w:name="_ETM_Q1_5732050"/>
      <w:bookmarkStart w:id="7931" w:name="_ETM_Q1_5731978"/>
      <w:bookmarkStart w:id="7932" w:name="_ETM_Q1_5731888"/>
      <w:bookmarkEnd w:id="7930"/>
      <w:bookmarkEnd w:id="7931"/>
      <w:bookmarkEnd w:id="7932"/>
    </w:p>
    <w:p>
      <w:pPr>
        <w:pStyle w:val="Style35"/>
        <w:keepNext w:val="true"/>
        <w:rPr/>
      </w:pPr>
      <w:bookmarkStart w:id="7933" w:name="ET_guest_918721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4" w:name="_ETM_Q1_5734517"/>
      <w:bookmarkStart w:id="7935" w:name="_ETM_Q1_5734473"/>
      <w:bookmarkEnd w:id="7934"/>
      <w:bookmarkEnd w:id="793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יהיה לעשות ממנו הסטות</w:t>
      </w:r>
      <w:r>
        <w:rPr>
          <w:rtl w:val="true"/>
        </w:rPr>
        <w:t xml:space="preserve">, </w:t>
      </w:r>
      <w:r>
        <w:rPr>
          <w:rtl w:val="true"/>
        </w:rPr>
        <w:t xml:space="preserve">כי בהגדרה הוא ניתן למימון </w:t>
      </w:r>
      <w:bookmarkStart w:id="7936" w:name="_ETM_Q1_5733849"/>
      <w:bookmarkEnd w:id="7936"/>
      <w:r>
        <w:rPr>
          <w:rtl w:val="true"/>
        </w:rPr>
        <w:t>תמיכות</w:t>
      </w:r>
      <w:r>
        <w:rPr>
          <w:rtl w:val="true"/>
        </w:rPr>
        <w:t>.</w:t>
      </w:r>
      <w:bookmarkStart w:id="7937" w:name="_ETM_Q1_5736505"/>
      <w:bookmarkEnd w:id="7937"/>
    </w:p>
    <w:p>
      <w:pPr>
        <w:pStyle w:val="Normal"/>
        <w:rPr/>
      </w:pPr>
      <w:r>
        <w:rPr>
          <w:rtl w:val="true"/>
        </w:rPr>
      </w:r>
      <w:bookmarkStart w:id="7938" w:name="_ETM_Q1_5733675"/>
      <w:bookmarkStart w:id="7939" w:name="_ETM_Q1_5736748"/>
      <w:bookmarkStart w:id="7940" w:name="_ETM_Q1_5736681"/>
      <w:bookmarkStart w:id="7941" w:name="_ETM_Q1_5736576"/>
      <w:bookmarkStart w:id="7942" w:name="_ETM_Q1_5733675"/>
      <w:bookmarkStart w:id="7943" w:name="_ETM_Q1_5736748"/>
      <w:bookmarkStart w:id="7944" w:name="_ETM_Q1_5736681"/>
      <w:bookmarkStart w:id="7945" w:name="_ETM_Q1_5736576"/>
      <w:bookmarkEnd w:id="7942"/>
      <w:bookmarkEnd w:id="7943"/>
      <w:bookmarkEnd w:id="7944"/>
      <w:bookmarkEnd w:id="7945"/>
    </w:p>
    <w:p>
      <w:pPr>
        <w:pStyle w:val="Style14"/>
        <w:keepNext w:val="true"/>
        <w:rPr/>
      </w:pPr>
      <w:bookmarkStart w:id="7946" w:name="ET_speaker_עידית_סרגוסטי_423"/>
      <w:bookmarkStart w:id="7947" w:name="_ETM_Q1_5733739"/>
      <w:bookmarkEnd w:id="79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8" w:name="_ETM_Q1_5737282"/>
      <w:bookmarkStart w:id="7949" w:name="_ETM_Q1_5737258"/>
      <w:bookmarkEnd w:id="7948"/>
      <w:bookmarkEnd w:id="794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 xml:space="preserve">היום קופת חולים מוציאה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שקל לטיפול</w:t>
      </w:r>
      <w:r>
        <w:rPr>
          <w:rtl w:val="true"/>
        </w:rPr>
        <w:t>.</w:t>
      </w:r>
      <w:bookmarkStart w:id="7950" w:name="_ETM_Q1_5739401"/>
      <w:bookmarkEnd w:id="7950"/>
    </w:p>
    <w:p>
      <w:pPr>
        <w:pStyle w:val="Normal"/>
        <w:rPr/>
      </w:pPr>
      <w:r>
        <w:rPr>
          <w:rtl w:val="true"/>
        </w:rPr>
      </w:r>
      <w:bookmarkStart w:id="7951" w:name="_ETM_Q1_5739475"/>
      <w:bookmarkStart w:id="7952" w:name="_ETM_Q1_5739475"/>
      <w:bookmarkEnd w:id="7952"/>
    </w:p>
    <w:p>
      <w:pPr>
        <w:pStyle w:val="Style31"/>
        <w:keepNext w:val="true"/>
        <w:rPr/>
      </w:pPr>
      <w:bookmarkStart w:id="7953" w:name="ET_yor_644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4" w:name="_ETM_Q1_5740929"/>
      <w:bookmarkEnd w:id="7954"/>
      <w:r>
        <w:rPr>
          <w:rtl w:val="true"/>
        </w:rPr>
        <w:t>רגע</w:t>
      </w:r>
      <w:bookmarkStart w:id="7955" w:name="_ETM_Q1_5737251"/>
      <w:bookmarkEnd w:id="7955"/>
      <w:r>
        <w:rPr>
          <w:rtl w:val="true"/>
        </w:rPr>
        <w:t>.</w:t>
      </w:r>
      <w:bookmarkStart w:id="7956" w:name="_ETM_Q1_5740021"/>
      <w:bookmarkEnd w:id="7956"/>
      <w:r>
        <w:rPr>
          <w:rtl w:val="true"/>
        </w:rPr>
        <w:t xml:space="preserve">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תקשיבי רגע לתשובה מלאה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57" w:name="_ETM_Q1_5747599"/>
      <w:bookmarkStart w:id="7958" w:name="_ETM_Q1_5738813"/>
      <w:bookmarkStart w:id="7959" w:name="_ETM_Q1_5738736"/>
      <w:bookmarkStart w:id="7960" w:name="_ETM_Q1_5738633"/>
      <w:bookmarkStart w:id="7961" w:name="_ETM_Q1_5738567"/>
      <w:bookmarkStart w:id="7962" w:name="_ETM_Q1_5747599"/>
      <w:bookmarkStart w:id="7963" w:name="_ETM_Q1_5738813"/>
      <w:bookmarkStart w:id="7964" w:name="_ETM_Q1_5738736"/>
      <w:bookmarkStart w:id="7965" w:name="_ETM_Q1_5738633"/>
      <w:bookmarkStart w:id="7966" w:name="_ETM_Q1_5738567"/>
      <w:bookmarkEnd w:id="7962"/>
      <w:bookmarkEnd w:id="7963"/>
      <w:bookmarkEnd w:id="7964"/>
      <w:bookmarkEnd w:id="7965"/>
      <w:bookmarkEnd w:id="7966"/>
    </w:p>
    <w:p>
      <w:pPr>
        <w:pStyle w:val="Style35"/>
        <w:keepNext w:val="true"/>
        <w:rPr/>
      </w:pPr>
      <w:bookmarkStart w:id="7967" w:name="ET_guest_90340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8" w:name="_ETM_Q1_5751415"/>
      <w:bookmarkStart w:id="7969" w:name="_ETM_Q1_5748007"/>
      <w:bookmarkStart w:id="7970" w:name="_ETM_Q1_5747971"/>
      <w:bookmarkEnd w:id="7968"/>
      <w:bookmarkEnd w:id="7969"/>
      <w:bookmarkEnd w:id="797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פי שאמרה אורלי</w:t>
      </w:r>
      <w:r>
        <w:rPr>
          <w:rtl w:val="true"/>
        </w:rPr>
        <w:t xml:space="preserve">, </w:t>
      </w:r>
      <w:r>
        <w:rPr>
          <w:rtl w:val="true"/>
        </w:rPr>
        <w:t>יש פה בנוסח להתייחסות להחלטת הממשלה</w:t>
      </w:r>
      <w:r>
        <w:rPr>
          <w:rtl w:val="true"/>
        </w:rPr>
        <w:t>.</w:t>
      </w:r>
      <w:bookmarkStart w:id="7971" w:name="_ETM_Q1_5748796"/>
      <w:bookmarkEnd w:id="7971"/>
    </w:p>
    <w:p>
      <w:pPr>
        <w:pStyle w:val="Normal"/>
        <w:rPr/>
      </w:pPr>
      <w:r>
        <w:rPr>
          <w:rtl w:val="true"/>
        </w:rPr>
      </w:r>
      <w:bookmarkStart w:id="7972" w:name="_ETM_Q1_5749039"/>
      <w:bookmarkStart w:id="7973" w:name="_ETM_Q1_5748972"/>
      <w:bookmarkStart w:id="7974" w:name="_ETM_Q1_5748868"/>
      <w:bookmarkStart w:id="7975" w:name="_ETM_Q1_5749039"/>
      <w:bookmarkStart w:id="7976" w:name="_ETM_Q1_5748972"/>
      <w:bookmarkStart w:id="7977" w:name="_ETM_Q1_5748868"/>
      <w:bookmarkEnd w:id="7975"/>
      <w:bookmarkEnd w:id="7976"/>
      <w:bookmarkEnd w:id="7977"/>
    </w:p>
    <w:p>
      <w:pPr>
        <w:pStyle w:val="Style14"/>
        <w:keepNext w:val="true"/>
        <w:rPr/>
      </w:pPr>
      <w:bookmarkStart w:id="7978" w:name="ET_speaker_עידית_סרגוסטי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כתוב 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79" w:name="_ETM_Q1_5750201"/>
      <w:bookmarkStart w:id="7980" w:name="_ETM_Q1_5750127"/>
      <w:bookmarkStart w:id="7981" w:name="_ETM_Q1_5750201"/>
      <w:bookmarkStart w:id="7982" w:name="_ETM_Q1_5750127"/>
      <w:bookmarkEnd w:id="7981"/>
      <w:bookmarkEnd w:id="7982"/>
    </w:p>
    <w:p>
      <w:pPr>
        <w:pStyle w:val="Style35"/>
        <w:keepNext w:val="true"/>
        <w:rPr/>
      </w:pPr>
      <w:bookmarkStart w:id="7983" w:name="ET_guest_903409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4" w:name="_ETM_Q1_5747374"/>
      <w:bookmarkStart w:id="7985" w:name="_ETM_Q1_5752586"/>
      <w:bookmarkStart w:id="7986" w:name="_ETM_Q1_5752545"/>
      <w:bookmarkEnd w:id="7984"/>
      <w:bookmarkEnd w:id="7985"/>
      <w:bookmarkEnd w:id="7986"/>
      <w:r>
        <w:rPr>
          <w:rtl w:val="true"/>
        </w:rPr>
        <w:t>יש התייחסות להחלט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וכמו שאמרנו פה לפרוטוקול </w:t>
      </w:r>
      <w:r>
        <w:rPr>
          <w:rtl w:val="true"/>
        </w:rPr>
        <w:t xml:space="preserve">- - </w:t>
      </w:r>
      <w:bookmarkStart w:id="7987" w:name="_ETM_Q1_5752810"/>
      <w:bookmarkEnd w:id="798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988" w:name="_ETM_Q1_5755455"/>
      <w:bookmarkStart w:id="7989" w:name="_ETM_Q1_5751827"/>
      <w:bookmarkStart w:id="7990" w:name="_ETM_Q1_5751765"/>
      <w:bookmarkStart w:id="7991" w:name="_ETM_Q1_5753753"/>
      <w:bookmarkStart w:id="7992" w:name="_ETM_Q1_5753629"/>
      <w:bookmarkStart w:id="7993" w:name="_ETM_Q1_5753517"/>
      <w:bookmarkStart w:id="7994" w:name="_ETM_Q1_5755455"/>
      <w:bookmarkStart w:id="7995" w:name="_ETM_Q1_5751827"/>
      <w:bookmarkStart w:id="7996" w:name="_ETM_Q1_5751765"/>
      <w:bookmarkStart w:id="7997" w:name="_ETM_Q1_5753753"/>
      <w:bookmarkStart w:id="7998" w:name="_ETM_Q1_5753629"/>
      <w:bookmarkStart w:id="7999" w:name="_ETM_Q1_5753517"/>
      <w:bookmarkEnd w:id="7994"/>
      <w:bookmarkEnd w:id="7995"/>
      <w:bookmarkEnd w:id="7996"/>
      <w:bookmarkEnd w:id="7997"/>
      <w:bookmarkEnd w:id="7998"/>
      <w:bookmarkEnd w:id="7999"/>
    </w:p>
    <w:p>
      <w:pPr>
        <w:pStyle w:val="Style14"/>
        <w:keepNext w:val="true"/>
        <w:rPr/>
      </w:pPr>
      <w:bookmarkStart w:id="8000" w:name="ET_speaker_נעה_בן_שבת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1" w:name="_ETM_Q1_5755857"/>
      <w:bookmarkStart w:id="8002" w:name="_ETM_Q1_5755822"/>
      <w:bookmarkEnd w:id="8001"/>
      <w:bookmarkEnd w:id="800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003" w:name="_ETM_Q1_5756391"/>
      <w:bookmarkEnd w:id="8003"/>
      <w:r>
        <w:rPr>
          <w:rtl w:val="true"/>
        </w:rPr>
        <w:t>ירד מהנוסח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וא לא בנוסח של הצעת </w:t>
      </w:r>
      <w:bookmarkStart w:id="8004" w:name="_ETM_Q1_5754794"/>
      <w:bookmarkEnd w:id="8004"/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05" w:name="_ETM_Q1_5761575"/>
      <w:bookmarkStart w:id="8006" w:name="_ETM_Q1_5759950"/>
      <w:bookmarkStart w:id="8007" w:name="_ETM_Q1_5759886"/>
      <w:bookmarkStart w:id="8008" w:name="_ETM_Q1_5759786"/>
      <w:bookmarkStart w:id="8009" w:name="_ETM_Q1_5759719"/>
      <w:bookmarkStart w:id="8010" w:name="_ETM_Q1_5761575"/>
      <w:bookmarkStart w:id="8011" w:name="_ETM_Q1_5759950"/>
      <w:bookmarkStart w:id="8012" w:name="_ETM_Q1_5759886"/>
      <w:bookmarkStart w:id="8013" w:name="_ETM_Q1_5759786"/>
      <w:bookmarkStart w:id="8014" w:name="_ETM_Q1_5759719"/>
      <w:bookmarkEnd w:id="8010"/>
      <w:bookmarkEnd w:id="8011"/>
      <w:bookmarkEnd w:id="8012"/>
      <w:bookmarkEnd w:id="8013"/>
      <w:bookmarkEnd w:id="8014"/>
    </w:p>
    <w:p>
      <w:pPr>
        <w:pStyle w:val="Style35"/>
        <w:keepNext w:val="true"/>
        <w:rPr/>
      </w:pPr>
      <w:bookmarkStart w:id="8015" w:name="ET_guest_90607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6" w:name="_ETM_Q1_5761969"/>
      <w:bookmarkStart w:id="8017" w:name="_ETM_Q1_5761915"/>
      <w:bookmarkEnd w:id="8016"/>
      <w:bookmarkEnd w:id="8017"/>
      <w:r>
        <w:rPr>
          <w:rtl w:val="true"/>
        </w:rPr>
        <w:t>בהצעת החוק שהונחה על שולחן הכנסת</w:t>
      </w:r>
      <w:r>
        <w:rPr>
          <w:rtl w:val="true"/>
        </w:rPr>
        <w:t xml:space="preserve">, </w:t>
      </w:r>
      <w:r>
        <w:rPr>
          <w:rtl w:val="true"/>
        </w:rPr>
        <w:t>הכנסנו את ההצעה הזאת</w:t>
      </w:r>
      <w:r>
        <w:rPr>
          <w:rtl w:val="true"/>
        </w:rPr>
        <w:t xml:space="preserve">, </w:t>
      </w:r>
      <w:r>
        <w:rPr>
          <w:rtl w:val="true"/>
        </w:rPr>
        <w:t>שבאמת החוק יתחיל עם העברת החלטת הממשלה</w:t>
      </w:r>
      <w:r>
        <w:rPr>
          <w:rtl w:val="true"/>
        </w:rPr>
        <w:t xml:space="preserve">. </w:t>
      </w:r>
      <w:bookmarkStart w:id="8018" w:name="_ETM_Q1_5774269"/>
      <w:bookmarkStart w:id="8019" w:name="_ETM_Q1_5774208"/>
      <w:bookmarkEnd w:id="8018"/>
      <w:bookmarkEnd w:id="8019"/>
    </w:p>
    <w:p>
      <w:pPr>
        <w:pStyle w:val="Normal"/>
        <w:rPr/>
      </w:pPr>
      <w:r>
        <w:rPr>
          <w:rtl w:val="true"/>
        </w:rPr>
      </w:r>
      <w:bookmarkStart w:id="8020" w:name="_ETM_Q1_5775312"/>
      <w:bookmarkStart w:id="8021" w:name="_ETM_Q1_5774522"/>
      <w:bookmarkStart w:id="8022" w:name="_ETM_Q1_5774391"/>
      <w:bookmarkStart w:id="8023" w:name="_ETM_Q1_5775312"/>
      <w:bookmarkStart w:id="8024" w:name="_ETM_Q1_5774522"/>
      <w:bookmarkStart w:id="8025" w:name="_ETM_Q1_5774391"/>
      <w:bookmarkEnd w:id="8023"/>
      <w:bookmarkEnd w:id="8024"/>
      <w:bookmarkEnd w:id="8025"/>
    </w:p>
    <w:p>
      <w:pPr>
        <w:pStyle w:val="Style14"/>
        <w:keepNext w:val="true"/>
        <w:rPr/>
      </w:pPr>
      <w:bookmarkStart w:id="8026" w:name="ET_speaker_נעה_בן_שבת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7" w:name="_ETM_Q1_5775873"/>
      <w:bookmarkStart w:id="8028" w:name="_ETM_Q1_5775817"/>
      <w:bookmarkEnd w:id="8027"/>
      <w:bookmarkEnd w:id="8028"/>
      <w:r>
        <w:rPr>
          <w:rtl w:val="true"/>
        </w:rPr>
        <w:t xml:space="preserve">אתם רוצים </w:t>
      </w:r>
      <w:bookmarkStart w:id="8029" w:name="_ETM_Q1_5777369"/>
      <w:bookmarkEnd w:id="8029"/>
      <w:r>
        <w:rPr>
          <w:rtl w:val="true"/>
        </w:rPr>
        <w:t>להחזיר את זה</w:t>
      </w:r>
      <w:r>
        <w:rPr>
          <w:rtl w:val="true"/>
        </w:rPr>
        <w:t xml:space="preserve">? </w:t>
      </w:r>
      <w:r>
        <w:rPr>
          <w:rtl w:val="true"/>
        </w:rPr>
        <w:t>להחזיר את ההוראה הזאת</w:t>
      </w:r>
      <w:r>
        <w:rPr>
          <w:rtl w:val="true"/>
        </w:rPr>
        <w:t xml:space="preserve">? </w:t>
      </w:r>
      <w:r>
        <w:rPr>
          <w:rtl w:val="true"/>
        </w:rPr>
        <w:t>כי אנחנו פשוט לא יודעים מתי תהיה החלטת הממשלה</w:t>
      </w:r>
      <w:r>
        <w:rPr>
          <w:rtl w:val="true"/>
        </w:rPr>
        <w:t xml:space="preserve">. </w:t>
      </w:r>
      <w:r>
        <w:rPr>
          <w:rtl w:val="true"/>
        </w:rPr>
        <w:t>אתם רוצים להחזי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30" w:name="_ETM_Q1_5777640"/>
      <w:bookmarkStart w:id="8031" w:name="_ETM_Q1_5777569"/>
      <w:bookmarkStart w:id="8032" w:name="_ETM_Q1_5775326"/>
      <w:bookmarkStart w:id="8033" w:name="_ETM_Q1_5775246"/>
      <w:bookmarkStart w:id="8034" w:name="_ETM_Q1_5777640"/>
      <w:bookmarkStart w:id="8035" w:name="_ETM_Q1_5777569"/>
      <w:bookmarkStart w:id="8036" w:name="_ETM_Q1_5775326"/>
      <w:bookmarkStart w:id="8037" w:name="_ETM_Q1_5775246"/>
      <w:bookmarkEnd w:id="8034"/>
      <w:bookmarkEnd w:id="8035"/>
      <w:bookmarkEnd w:id="8036"/>
      <w:bookmarkEnd w:id="8037"/>
    </w:p>
    <w:p>
      <w:pPr>
        <w:pStyle w:val="Style35"/>
        <w:keepNext w:val="true"/>
        <w:rPr/>
      </w:pPr>
      <w:bookmarkStart w:id="8038" w:name="ET_guest_918721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9" w:name="_ETM_Q1_5776607"/>
      <w:bookmarkStart w:id="8040" w:name="_ETM_Q1_5776531"/>
      <w:bookmarkStart w:id="8041" w:name="_ETM_Q1_5776408"/>
      <w:bookmarkStart w:id="8042" w:name="_ETM_Q1_5776324"/>
      <w:bookmarkStart w:id="8043" w:name="_ETM_Q1_5775830"/>
      <w:bookmarkStart w:id="8044" w:name="_ETM_Q1_5775788"/>
      <w:bookmarkEnd w:id="8039"/>
      <w:bookmarkEnd w:id="8040"/>
      <w:bookmarkEnd w:id="8041"/>
      <w:bookmarkEnd w:id="8042"/>
      <w:bookmarkEnd w:id="8043"/>
      <w:bookmarkEnd w:id="8044"/>
      <w:r>
        <w:rPr>
          <w:rtl w:val="true"/>
        </w:rPr>
        <w:t>אז לכן היושב</w:t>
      </w:r>
      <w:r>
        <w:rPr>
          <w:rtl w:val="true"/>
        </w:rPr>
        <w:t>-</w:t>
      </w:r>
      <w:r>
        <w:rPr>
          <w:rtl w:val="true"/>
        </w:rPr>
        <w:t>ראש ביקש שכל התהליכים יתכנסו</w:t>
      </w:r>
      <w:r>
        <w:rPr>
          <w:rtl w:val="true"/>
        </w:rPr>
        <w:t>.</w:t>
      </w:r>
      <w:bookmarkStart w:id="8045" w:name="_ETM_Q1_5779951"/>
      <w:bookmarkEnd w:id="8045"/>
    </w:p>
    <w:p>
      <w:pPr>
        <w:pStyle w:val="Normal"/>
        <w:rPr/>
      </w:pPr>
      <w:r>
        <w:rPr>
          <w:rtl w:val="true"/>
        </w:rPr>
      </w:r>
      <w:bookmarkStart w:id="8046" w:name="_ETM_Q1_5780247"/>
      <w:bookmarkStart w:id="8047" w:name="_ETM_Q1_5780143"/>
      <w:bookmarkStart w:id="8048" w:name="_ETM_Q1_5780052"/>
      <w:bookmarkStart w:id="8049" w:name="_ETM_Q1_5780247"/>
      <w:bookmarkStart w:id="8050" w:name="_ETM_Q1_5780143"/>
      <w:bookmarkStart w:id="8051" w:name="_ETM_Q1_5780052"/>
      <w:bookmarkEnd w:id="8049"/>
      <w:bookmarkEnd w:id="8050"/>
      <w:bookmarkEnd w:id="8051"/>
    </w:p>
    <w:p>
      <w:pPr>
        <w:pStyle w:val="Style14"/>
        <w:keepNext w:val="true"/>
        <w:rPr/>
      </w:pPr>
      <w:bookmarkStart w:id="8052" w:name="ET_speaker_נעה_בן_שבת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3" w:name="_ETM_Q1_5782266"/>
      <w:bookmarkStart w:id="8054" w:name="_ETM_Q1_5782208"/>
      <w:bookmarkEnd w:id="8053"/>
      <w:bookmarkEnd w:id="8054"/>
      <w:r>
        <w:rPr>
          <w:rtl w:val="true"/>
        </w:rPr>
        <w:t xml:space="preserve">לכן שאלנו </w:t>
      </w:r>
      <w:bookmarkStart w:id="8055" w:name="_ETM_Q1_5777941"/>
      <w:bookmarkEnd w:id="8055"/>
      <w:r>
        <w:rPr>
          <w:rtl w:val="true"/>
        </w:rPr>
        <w:t>אם זה קרה</w:t>
      </w:r>
      <w:r>
        <w:rPr>
          <w:rtl w:val="true"/>
        </w:rPr>
        <w:t xml:space="preserve">. </w:t>
      </w:r>
      <w:r>
        <w:rPr>
          <w:rtl w:val="true"/>
        </w:rPr>
        <w:t>זה מה ששאלנו קודם</w:t>
      </w:r>
      <w:r>
        <w:rPr>
          <w:rtl w:val="true"/>
        </w:rPr>
        <w:t>.</w:t>
      </w:r>
      <w:bookmarkStart w:id="8056" w:name="_ETM_Q1_5781787"/>
      <w:bookmarkEnd w:id="8056"/>
    </w:p>
    <w:p>
      <w:pPr>
        <w:pStyle w:val="Normal"/>
        <w:rPr/>
      </w:pPr>
      <w:r>
        <w:rPr>
          <w:rtl w:val="true"/>
        </w:rPr>
      </w:r>
      <w:bookmarkStart w:id="8057" w:name="_ETM_Q1_5784248"/>
      <w:bookmarkStart w:id="8058" w:name="_ETM_Q1_5781547"/>
      <w:bookmarkStart w:id="8059" w:name="_ETM_Q1_5781485"/>
      <w:bookmarkStart w:id="8060" w:name="_ETM_Q1_5781384"/>
      <w:bookmarkStart w:id="8061" w:name="_ETM_Q1_5781320"/>
      <w:bookmarkStart w:id="8062" w:name="_ETM_Q1_5782062"/>
      <w:bookmarkStart w:id="8063" w:name="_ETM_Q1_5781980"/>
      <w:bookmarkStart w:id="8064" w:name="_ETM_Q1_5781865"/>
      <w:bookmarkStart w:id="8065" w:name="_ETM_Q1_5784248"/>
      <w:bookmarkStart w:id="8066" w:name="_ETM_Q1_5781547"/>
      <w:bookmarkStart w:id="8067" w:name="_ETM_Q1_5781485"/>
      <w:bookmarkStart w:id="8068" w:name="_ETM_Q1_5781384"/>
      <w:bookmarkStart w:id="8069" w:name="_ETM_Q1_5781320"/>
      <w:bookmarkStart w:id="8070" w:name="_ETM_Q1_5782062"/>
      <w:bookmarkStart w:id="8071" w:name="_ETM_Q1_5781980"/>
      <w:bookmarkStart w:id="8072" w:name="_ETM_Q1_5781865"/>
      <w:bookmarkEnd w:id="8065"/>
      <w:bookmarkEnd w:id="8066"/>
      <w:bookmarkEnd w:id="8067"/>
      <w:bookmarkEnd w:id="8068"/>
      <w:bookmarkEnd w:id="8069"/>
      <w:bookmarkEnd w:id="8070"/>
      <w:bookmarkEnd w:id="8071"/>
      <w:bookmarkEnd w:id="8072"/>
    </w:p>
    <w:p>
      <w:pPr>
        <w:pStyle w:val="Style35"/>
        <w:keepNext w:val="true"/>
        <w:rPr/>
      </w:pPr>
      <w:bookmarkStart w:id="8073" w:name="ET_guest_906073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4" w:name="_ETM_Q1_5784694"/>
      <w:bookmarkStart w:id="8075" w:name="_ETM_Q1_5784652"/>
      <w:bookmarkEnd w:id="8074"/>
      <w:bookmarkEnd w:id="8075"/>
      <w:r>
        <w:rPr>
          <w:rtl w:val="true"/>
        </w:rPr>
        <w:t>זה צפוי לקרות ביום ראשון</w:t>
      </w:r>
      <w:r>
        <w:rPr>
          <w:rtl w:val="true"/>
        </w:rPr>
        <w:t xml:space="preserve">. </w:t>
      </w:r>
      <w:r>
        <w:rPr>
          <w:rtl w:val="true"/>
        </w:rPr>
        <w:t>אנחנו כמובן לא יכולים לשלוט בממשלה</w:t>
      </w:r>
      <w:r>
        <w:rPr>
          <w:rtl w:val="true"/>
        </w:rPr>
        <w:t xml:space="preserve">. </w:t>
      </w:r>
      <w:r>
        <w:rPr>
          <w:rtl w:val="true"/>
        </w:rPr>
        <w:t>אבל זה הצפי</w:t>
      </w:r>
      <w:r>
        <w:rPr>
          <w:rtl w:val="true"/>
        </w:rPr>
        <w:t>.</w:t>
      </w:r>
      <w:bookmarkStart w:id="8076" w:name="_ETM_Q1_5785095"/>
      <w:bookmarkEnd w:id="8076"/>
    </w:p>
    <w:p>
      <w:pPr>
        <w:pStyle w:val="Normal"/>
        <w:rPr/>
      </w:pPr>
      <w:r>
        <w:rPr>
          <w:rtl w:val="true"/>
        </w:rPr>
      </w:r>
      <w:bookmarkStart w:id="8077" w:name="_ETM_Q1_5791839"/>
      <w:bookmarkStart w:id="8078" w:name="_ETM_Q1_5790863"/>
      <w:bookmarkStart w:id="8079" w:name="_ETM_Q1_5790806"/>
      <w:bookmarkStart w:id="8080" w:name="_ETM_Q1_5790702"/>
      <w:bookmarkStart w:id="8081" w:name="_ETM_Q1_5790631"/>
      <w:bookmarkStart w:id="8082" w:name="_ETM_Q1_5785403"/>
      <w:bookmarkStart w:id="8083" w:name="_ETM_Q1_5785319"/>
      <w:bookmarkStart w:id="8084" w:name="_ETM_Q1_5785164"/>
      <w:bookmarkStart w:id="8085" w:name="_ETM_Q1_5791839"/>
      <w:bookmarkStart w:id="8086" w:name="_ETM_Q1_5790863"/>
      <w:bookmarkStart w:id="8087" w:name="_ETM_Q1_5790806"/>
      <w:bookmarkStart w:id="8088" w:name="_ETM_Q1_5790702"/>
      <w:bookmarkStart w:id="8089" w:name="_ETM_Q1_5790631"/>
      <w:bookmarkStart w:id="8090" w:name="_ETM_Q1_5785403"/>
      <w:bookmarkStart w:id="8091" w:name="_ETM_Q1_5785319"/>
      <w:bookmarkStart w:id="8092" w:name="_ETM_Q1_5785164"/>
      <w:bookmarkEnd w:id="8085"/>
      <w:bookmarkEnd w:id="8086"/>
      <w:bookmarkEnd w:id="8087"/>
      <w:bookmarkEnd w:id="8088"/>
      <w:bookmarkEnd w:id="8089"/>
      <w:bookmarkEnd w:id="8090"/>
      <w:bookmarkEnd w:id="8091"/>
      <w:bookmarkEnd w:id="8092"/>
    </w:p>
    <w:p>
      <w:pPr>
        <w:pStyle w:val="Style35"/>
        <w:keepNext w:val="true"/>
        <w:rPr/>
      </w:pPr>
      <w:bookmarkStart w:id="8093" w:name="ET_guest_91872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4" w:name="_ETM_Q1_5798943"/>
      <w:bookmarkStart w:id="8095" w:name="_ETM_Q1_5792343"/>
      <w:bookmarkStart w:id="8096" w:name="_ETM_Q1_5792292"/>
      <w:bookmarkEnd w:id="8094"/>
      <w:bookmarkEnd w:id="8095"/>
      <w:bookmarkEnd w:id="8096"/>
      <w:r>
        <w:rPr>
          <w:rtl w:val="true"/>
        </w:rPr>
        <w:t>יש כבר טיוטות של החלטת ממשלה שרצות בין המשרדים</w:t>
      </w:r>
      <w:r>
        <w:rPr>
          <w:rtl w:val="true"/>
        </w:rPr>
        <w:t>.</w:t>
      </w:r>
      <w:bookmarkStart w:id="8097" w:name="_ETM_Q1_5793598"/>
      <w:bookmarkEnd w:id="8097"/>
    </w:p>
    <w:p>
      <w:pPr>
        <w:pStyle w:val="Normal"/>
        <w:rPr/>
      </w:pPr>
      <w:r>
        <w:rPr>
          <w:rtl w:val="true"/>
        </w:rPr>
      </w:r>
      <w:bookmarkStart w:id="8098" w:name="_ETM_Q1_5793807"/>
      <w:bookmarkStart w:id="8099" w:name="_ETM_Q1_5793709"/>
      <w:bookmarkStart w:id="8100" w:name="_ETM_Q1_5793807"/>
      <w:bookmarkStart w:id="8101" w:name="_ETM_Q1_5793709"/>
      <w:bookmarkEnd w:id="8100"/>
      <w:bookmarkEnd w:id="8101"/>
    </w:p>
    <w:p>
      <w:pPr>
        <w:pStyle w:val="Style35"/>
        <w:keepNext w:val="true"/>
        <w:rPr/>
      </w:pPr>
      <w:bookmarkStart w:id="8102" w:name="ET_guest_903409_431"/>
      <w:bookmarkStart w:id="8103" w:name="_ETM_Q1_5793905"/>
      <w:bookmarkEnd w:id="8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4" w:name="_ETM_Q1_5799460"/>
      <w:bookmarkStart w:id="8105" w:name="_ETM_Q1_5799396"/>
      <w:bookmarkEnd w:id="8104"/>
      <w:bookmarkEnd w:id="810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 תרצה</w:t>
      </w:r>
      <w:r>
        <w:rPr>
          <w:rtl w:val="true"/>
        </w:rPr>
        <w:t>,</w:t>
      </w:r>
      <w:bookmarkStart w:id="8106" w:name="_ETM_Q1_5793294"/>
      <w:bookmarkEnd w:id="8106"/>
      <w:r>
        <w:rPr>
          <w:rtl w:val="true"/>
        </w:rPr>
        <w:t xml:space="preserve"> </w:t>
      </w:r>
      <w:r>
        <w:rPr>
          <w:rtl w:val="true"/>
        </w:rPr>
        <w:t>אתה יכול להטיל רוויזיה על ההצבעה</w:t>
      </w:r>
      <w:r>
        <w:rPr>
          <w:rtl w:val="true"/>
        </w:rPr>
        <w:t xml:space="preserve">. </w:t>
      </w:r>
      <w:r>
        <w:rPr>
          <w:rtl w:val="true"/>
        </w:rPr>
        <w:t>אז אחרי</w:t>
      </w:r>
      <w:bookmarkStart w:id="8107" w:name="_ETM_Q1_5795721"/>
      <w:bookmarkEnd w:id="8107"/>
      <w:r>
        <w:rPr>
          <w:rtl w:val="true"/>
        </w:rPr>
        <w:t xml:space="preserve"> שתעבור ביום ראשון ההחלטה</w:t>
      </w:r>
      <w:r>
        <w:rPr>
          <w:rtl w:val="true"/>
        </w:rPr>
        <w:t xml:space="preserve">, </w:t>
      </w:r>
      <w:r>
        <w:rPr>
          <w:rtl w:val="true"/>
        </w:rPr>
        <w:t>תוכל לשחרר את הרוויזיה</w:t>
      </w:r>
      <w:r>
        <w:rPr>
          <w:rtl w:val="true"/>
        </w:rPr>
        <w:t xml:space="preserve">; </w:t>
      </w:r>
      <w:r>
        <w:rPr>
          <w:rtl w:val="true"/>
        </w:rPr>
        <w:t>ואז</w:t>
      </w:r>
      <w:bookmarkStart w:id="8108" w:name="_ETM_Q1_5797736"/>
      <w:bookmarkEnd w:id="8108"/>
      <w:r>
        <w:rPr>
          <w:rtl w:val="true"/>
        </w:rPr>
        <w:t xml:space="preserve"> כולכם תהיו רגועים</w:t>
      </w:r>
      <w:r>
        <w:rPr>
          <w:rtl w:val="true"/>
        </w:rPr>
        <w:t>.</w:t>
      </w:r>
      <w:bookmarkStart w:id="8109" w:name="_ETM_Q1_5800137"/>
      <w:bookmarkEnd w:id="8109"/>
    </w:p>
    <w:p>
      <w:pPr>
        <w:pStyle w:val="Normal"/>
        <w:rPr/>
      </w:pPr>
      <w:r>
        <w:rPr>
          <w:rtl w:val="true"/>
        </w:rPr>
      </w:r>
      <w:bookmarkStart w:id="8110" w:name="_ETM_Q1_5801533"/>
      <w:bookmarkStart w:id="8111" w:name="_ETM_Q1_5801413"/>
      <w:bookmarkStart w:id="8112" w:name="_ETM_Q1_5801533"/>
      <w:bookmarkStart w:id="8113" w:name="_ETM_Q1_5801413"/>
      <w:bookmarkEnd w:id="8112"/>
      <w:bookmarkEnd w:id="8113"/>
    </w:p>
    <w:p>
      <w:pPr>
        <w:pStyle w:val="Style14"/>
        <w:keepNext w:val="true"/>
        <w:rPr/>
      </w:pPr>
      <w:bookmarkStart w:id="8114" w:name="ET_speaker_עידית_סרגוסטי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5" w:name="_ETM_Q1_5800415"/>
      <w:bookmarkStart w:id="8116" w:name="_ETM_Q1_5800370"/>
      <w:bookmarkEnd w:id="8115"/>
      <w:bookmarkEnd w:id="8116"/>
      <w:r>
        <w:rPr>
          <w:rtl w:val="true"/>
        </w:rPr>
        <w:t>בהחלטת הממשלה כתוב הס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17" w:name="_ETM_Q1_5801987"/>
      <w:bookmarkStart w:id="8118" w:name="_ETM_Q1_5801922"/>
      <w:bookmarkStart w:id="8119" w:name="_ETM_Q1_5801987"/>
      <w:bookmarkStart w:id="8120" w:name="_ETM_Q1_5801922"/>
      <w:bookmarkEnd w:id="8119"/>
      <w:bookmarkEnd w:id="8120"/>
    </w:p>
    <w:p>
      <w:pPr>
        <w:pStyle w:val="Style35"/>
        <w:keepNext w:val="true"/>
        <w:rPr/>
      </w:pPr>
      <w:bookmarkStart w:id="8121" w:name="ET_guest_903409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2" w:name="_ETM_Q1_5799148"/>
      <w:bookmarkStart w:id="8123" w:name="_ETM_Q1_5799115"/>
      <w:bookmarkEnd w:id="8122"/>
      <w:bookmarkEnd w:id="812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4" w:name="_ETM_Q1_5800694"/>
      <w:bookmarkStart w:id="8125" w:name="_ETM_Q1_5800616"/>
      <w:bookmarkStart w:id="8126" w:name="_ETM_Q1_5800694"/>
      <w:bookmarkStart w:id="8127" w:name="_ETM_Q1_5800616"/>
      <w:bookmarkEnd w:id="8126"/>
      <w:bookmarkEnd w:id="8127"/>
    </w:p>
    <w:p>
      <w:pPr>
        <w:pStyle w:val="Style14"/>
        <w:keepNext w:val="true"/>
        <w:rPr/>
      </w:pPr>
      <w:bookmarkStart w:id="8128" w:name="ET_speaker_עידית_סרגוסטי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9" w:name="_ETM_Q1_5802470"/>
      <w:bookmarkStart w:id="8130" w:name="_ETM_Q1_5802416"/>
      <w:bookmarkEnd w:id="8129"/>
      <w:bookmarkEnd w:id="8130"/>
      <w:r>
        <w:rPr>
          <w:rtl w:val="true"/>
        </w:rPr>
        <w:t xml:space="preserve">שהוא זהה </w:t>
      </w:r>
      <w:bookmarkStart w:id="8131" w:name="_ETM_Q1_5804857"/>
      <w:bookmarkEnd w:id="8131"/>
      <w:r>
        <w:rPr>
          <w:rtl w:val="true"/>
        </w:rPr>
        <w:t>לסבסוד של היום</w:t>
      </w:r>
      <w:r>
        <w:rPr>
          <w:rtl w:val="true"/>
        </w:rPr>
        <w:t>?</w:t>
      </w:r>
      <w:bookmarkStart w:id="8132" w:name="_ETM_Q1_5802954"/>
      <w:bookmarkEnd w:id="8132"/>
    </w:p>
    <w:p>
      <w:pPr>
        <w:pStyle w:val="Normal"/>
        <w:rPr/>
      </w:pPr>
      <w:r>
        <w:rPr>
          <w:rtl w:val="true"/>
        </w:rPr>
      </w:r>
      <w:bookmarkStart w:id="8133" w:name="_ETM_Q1_5803226"/>
      <w:bookmarkStart w:id="8134" w:name="_ETM_Q1_5803146"/>
      <w:bookmarkStart w:id="8135" w:name="_ETM_Q1_5803052"/>
      <w:bookmarkStart w:id="8136" w:name="_ETM_Q1_5803226"/>
      <w:bookmarkStart w:id="8137" w:name="_ETM_Q1_5803146"/>
      <w:bookmarkStart w:id="8138" w:name="_ETM_Q1_5803052"/>
      <w:bookmarkEnd w:id="8136"/>
      <w:bookmarkEnd w:id="8137"/>
      <w:bookmarkEnd w:id="8138"/>
    </w:p>
    <w:p>
      <w:pPr>
        <w:pStyle w:val="Style35"/>
        <w:keepNext w:val="true"/>
        <w:rPr/>
      </w:pPr>
      <w:bookmarkStart w:id="8139" w:name="ET_guest_903409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0" w:name="_ETM_Q1_5803227"/>
      <w:bookmarkStart w:id="8141" w:name="_ETM_Q1_5803188"/>
      <w:bookmarkEnd w:id="8140"/>
      <w:bookmarkEnd w:id="8141"/>
      <w:r>
        <w:rPr>
          <w:rtl w:val="true"/>
        </w:rPr>
        <w:t xml:space="preserve">אני </w:t>
      </w:r>
      <w:bookmarkStart w:id="8142" w:name="_ETM_Q1_5800385"/>
      <w:bookmarkStart w:id="8143" w:name="_ETM_Q1_5800329"/>
      <w:bookmarkStart w:id="8144" w:name="_ETM_Q1_5800192"/>
      <w:bookmarkEnd w:id="8142"/>
      <w:bookmarkEnd w:id="8143"/>
      <w:bookmarkEnd w:id="8144"/>
      <w:r>
        <w:rPr>
          <w:rtl w:val="true"/>
        </w:rPr>
        <w:t xml:space="preserve">אומר פה בפעם </w:t>
      </w:r>
      <w:bookmarkStart w:id="8145" w:name="_ETM_Q1_5811504"/>
      <w:bookmarkEnd w:id="8145"/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ביר את </w:t>
      </w:r>
      <w:bookmarkStart w:id="8146" w:name="_ETM_Q1_5808472"/>
      <w:bookmarkEnd w:id="8146"/>
      <w:r>
        <w:rPr>
          <w:rtl w:val="true"/>
        </w:rPr>
        <w:t>מה שהיה בסובסידיה לסל</w:t>
      </w:r>
      <w:r>
        <w:rPr>
          <w:rtl w:val="true"/>
        </w:rPr>
        <w:t xml:space="preserve">. </w:t>
      </w:r>
      <w:bookmarkStart w:id="8147" w:name="_ETM_Q1_5813382"/>
      <w:bookmarkStart w:id="8148" w:name="_ETM_Q1_5813303"/>
      <w:bookmarkStart w:id="8149" w:name="_ETM_Q1_5813233"/>
      <w:bookmarkStart w:id="8150" w:name="_ETM_Q1_5813146"/>
      <w:bookmarkEnd w:id="8147"/>
      <w:bookmarkEnd w:id="8148"/>
      <w:bookmarkEnd w:id="8149"/>
      <w:bookmarkEnd w:id="8150"/>
    </w:p>
    <w:p>
      <w:pPr>
        <w:pStyle w:val="Style31"/>
        <w:keepNext w:val="true"/>
        <w:rPr/>
      </w:pPr>
      <w:bookmarkStart w:id="8151" w:name="ET_yor_644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2" w:name="_ETM_Q1_5814440"/>
      <w:bookmarkEnd w:id="8152"/>
      <w:r>
        <w:rPr>
          <w:rtl w:val="true"/>
        </w:rPr>
        <w:t xml:space="preserve">בכל מקרה התכוונתי לעשות רוויזיה </w:t>
      </w:r>
      <w:bookmarkStart w:id="8153" w:name="_ETM_Q1_5813322"/>
      <w:bookmarkEnd w:id="8153"/>
      <w:r>
        <w:rPr>
          <w:rtl w:val="true"/>
        </w:rPr>
        <w:t>בשביל לדייק את הדברים הל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8154" w:name="_ETM_Q1_5815566"/>
      <w:bookmarkEnd w:id="8154"/>
      <w:r>
        <w:rPr>
          <w:rtl w:val="true"/>
        </w:rPr>
        <w:t xml:space="preserve"> אתם אומרים שיש צפי ביום ראש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155" w:name="_ETM_Q1_5817131"/>
      <w:bookmarkEnd w:id="8155"/>
      <w:r>
        <w:rPr>
          <w:rtl w:val="true"/>
        </w:rPr>
        <w:t>אנחנו נעק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56" w:name="_ETM_Q1_5817671"/>
      <w:bookmarkStart w:id="8157" w:name="_ETM_Q1_5817671"/>
      <w:bookmarkEnd w:id="8157"/>
    </w:p>
    <w:p>
      <w:pPr>
        <w:pStyle w:val="Normal"/>
        <w:rPr/>
      </w:pPr>
      <w:bookmarkStart w:id="8158" w:name="_ETM_Q1_5817753"/>
      <w:bookmarkEnd w:id="8158"/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8159" w:name="_ETM_Q1_5817085"/>
      <w:bookmarkStart w:id="8160" w:name="_ETM_Q1_5817048"/>
      <w:bookmarkStart w:id="8161" w:name="_ETM_Q1_5816944"/>
      <w:bookmarkStart w:id="8162" w:name="_ETM_Q1_5816896"/>
      <w:bookmarkEnd w:id="8159"/>
      <w:bookmarkEnd w:id="8160"/>
      <w:bookmarkEnd w:id="8161"/>
      <w:bookmarkEnd w:id="8162"/>
      <w:r>
        <w:rPr>
          <w:rtl w:val="true"/>
        </w:rPr>
        <w:t>אני עובר להצבעות עכשיו על ההסתייגויות לחוק</w:t>
      </w:r>
      <w:r>
        <w:rPr>
          <w:rtl w:val="true"/>
        </w:rPr>
        <w:t xml:space="preserve">. </w:t>
      </w:r>
      <w:r>
        <w:rPr>
          <w:rtl w:val="true"/>
        </w:rPr>
        <w:t>אני מתחיל</w:t>
      </w:r>
      <w:bookmarkStart w:id="8163" w:name="_ETM_Q1_5821254"/>
      <w:bookmarkEnd w:id="8163"/>
      <w:r>
        <w:rPr>
          <w:rtl w:val="true"/>
        </w:rPr>
        <w:t xml:space="preserve"> עם הרשימה של הסתייגויות יש עתיד פלוס העבודה</w:t>
      </w:r>
      <w:bookmarkStart w:id="8164" w:name="_ETM_Q1_5827359"/>
      <w:bookmarkEnd w:id="8164"/>
      <w:r>
        <w:rPr>
          <w:rtl w:val="true"/>
        </w:rPr>
        <w:t xml:space="preserve"> שביקשו להצטרף להסתייגויות שלכם</w:t>
      </w:r>
      <w:r>
        <w:rPr>
          <w:rtl w:val="true"/>
        </w:rPr>
        <w:t xml:space="preserve">, </w:t>
      </w:r>
      <w:r>
        <w:rPr>
          <w:rtl w:val="true"/>
        </w:rPr>
        <w:t>טטיאנה</w:t>
      </w:r>
      <w:r>
        <w:rPr>
          <w:rtl w:val="true"/>
        </w:rPr>
        <w:t xml:space="preserve">. </w:t>
      </w:r>
      <w:r>
        <w:rPr>
          <w:rtl w:val="true"/>
        </w:rPr>
        <w:t>אז ברשותך</w:t>
      </w:r>
      <w:r>
        <w:rPr>
          <w:rtl w:val="true"/>
        </w:rPr>
        <w:t xml:space="preserve">, </w:t>
      </w:r>
      <w:r>
        <w:rPr>
          <w:rtl w:val="true"/>
        </w:rPr>
        <w:t>אני אקריא את זה</w:t>
      </w:r>
      <w:r>
        <w:rPr>
          <w:rtl w:val="true"/>
        </w:rPr>
        <w:t>.</w:t>
      </w:r>
      <w:bookmarkStart w:id="8165" w:name="_ETM_Q1_5828813"/>
      <w:bookmarkStart w:id="8166" w:name="_ETM_Q1_5828753"/>
      <w:bookmarkEnd w:id="8165"/>
      <w:bookmarkEnd w:id="8166"/>
    </w:p>
    <w:p>
      <w:pPr>
        <w:pStyle w:val="Normal"/>
        <w:rPr/>
      </w:pPr>
      <w:r>
        <w:rPr>
          <w:rtl w:val="true"/>
        </w:rPr>
      </w:r>
      <w:bookmarkStart w:id="8167" w:name="_ETM_Q1_5831664"/>
      <w:bookmarkStart w:id="8168" w:name="_ETM_Q1_5828964"/>
      <w:bookmarkStart w:id="8169" w:name="_ETM_Q1_5828919"/>
      <w:bookmarkStart w:id="8170" w:name="_ETM_Q1_5831664"/>
      <w:bookmarkStart w:id="8171" w:name="_ETM_Q1_5828964"/>
      <w:bookmarkStart w:id="8172" w:name="_ETM_Q1_5828919"/>
      <w:bookmarkEnd w:id="8170"/>
      <w:bookmarkEnd w:id="8171"/>
      <w:bookmarkEnd w:id="8172"/>
    </w:p>
    <w:p>
      <w:pPr>
        <w:pStyle w:val="Style14"/>
        <w:keepNext w:val="true"/>
        <w:rPr/>
      </w:pPr>
      <w:bookmarkStart w:id="8173" w:name="ET_speaker_נעה_בן_שבת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4" w:name="_ETM_Q1_5831993"/>
      <w:bookmarkStart w:id="8175" w:name="_ETM_Q1_5831944"/>
      <w:bookmarkEnd w:id="8174"/>
      <w:bookmarkEnd w:id="817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 להקריא</w:t>
      </w:r>
      <w:bookmarkStart w:id="8176" w:name="_ETM_Q1_5830004"/>
      <w:bookmarkEnd w:id="8176"/>
      <w:r>
        <w:rPr>
          <w:rtl w:val="true"/>
        </w:rPr>
        <w:t xml:space="preserve"> או פשוט להגיד את מספרי ההסתייגויות</w:t>
      </w:r>
      <w:r>
        <w:rPr>
          <w:rtl w:val="true"/>
        </w:rPr>
        <w:t xml:space="preserve">. </w:t>
      </w:r>
      <w:bookmarkStart w:id="8177" w:name="_ETM_Q1_5835279"/>
      <w:bookmarkEnd w:id="8177"/>
    </w:p>
    <w:p>
      <w:pPr>
        <w:pStyle w:val="Normal"/>
        <w:rPr/>
      </w:pPr>
      <w:r>
        <w:rPr>
          <w:rtl w:val="true"/>
        </w:rPr>
      </w:r>
      <w:bookmarkStart w:id="8178" w:name="_ETM_Q1_5835356"/>
      <w:bookmarkStart w:id="8179" w:name="_ETM_Q1_5835356"/>
      <w:bookmarkEnd w:id="8179"/>
    </w:p>
    <w:p>
      <w:pPr>
        <w:pStyle w:val="Style14"/>
        <w:keepNext w:val="true"/>
        <w:rPr/>
      </w:pPr>
      <w:bookmarkStart w:id="8180" w:name="ET_speaker_6228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1" w:name="_ETM_Q1_5832197"/>
      <w:bookmarkStart w:id="8182" w:name="_ETM_Q1_5832013"/>
      <w:bookmarkStart w:id="8183" w:name="_ETM_Q1_5832902"/>
      <w:bookmarkEnd w:id="8181"/>
      <w:bookmarkEnd w:id="8182"/>
      <w:bookmarkEnd w:id="8183"/>
      <w:r>
        <w:rPr>
          <w:rtl w:val="true"/>
        </w:rPr>
        <w:t>אפשר להקריא</w:t>
      </w:r>
      <w:r>
        <w:rPr>
          <w:rtl w:val="true"/>
        </w:rPr>
        <w:t xml:space="preserve">, </w:t>
      </w:r>
      <w:r>
        <w:rPr>
          <w:rtl w:val="true"/>
        </w:rPr>
        <w:t>לאפשר להק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4" w:name="_ETM_Q1_5842251"/>
      <w:bookmarkStart w:id="8185" w:name="_ETM_Q1_5842190"/>
      <w:bookmarkStart w:id="8186" w:name="_ETM_Q1_5842071"/>
      <w:bookmarkStart w:id="8187" w:name="_ETM_Q1_5842016"/>
      <w:bookmarkStart w:id="8188" w:name="_ETM_Q1_5842251"/>
      <w:bookmarkStart w:id="8189" w:name="_ETM_Q1_5842190"/>
      <w:bookmarkStart w:id="8190" w:name="_ETM_Q1_5842071"/>
      <w:bookmarkStart w:id="8191" w:name="_ETM_Q1_5842016"/>
      <w:bookmarkEnd w:id="8188"/>
      <w:bookmarkEnd w:id="8189"/>
      <w:bookmarkEnd w:id="8190"/>
      <w:bookmarkEnd w:id="8191"/>
    </w:p>
    <w:p>
      <w:pPr>
        <w:pStyle w:val="Style31"/>
        <w:keepNext w:val="true"/>
        <w:rPr/>
      </w:pPr>
      <w:bookmarkStart w:id="8192" w:name="ET_yor_644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3" w:name="_ETM_Q1_5837151"/>
      <w:bookmarkStart w:id="8194" w:name="_ETM_Q1_5843163"/>
      <w:bookmarkEnd w:id="8193"/>
      <w:bookmarkEnd w:id="8194"/>
      <w:r>
        <w:rPr>
          <w:rtl w:val="true"/>
        </w:rPr>
        <w:t>את ר</w:t>
      </w:r>
      <w:bookmarkStart w:id="8195" w:name="_ETM_Q1_5834597"/>
      <w:bookmarkEnd w:id="8195"/>
      <w:r>
        <w:rPr>
          <w:rtl w:val="true"/>
        </w:rPr>
        <w:t>וצה שנקריא</w:t>
      </w:r>
      <w:r>
        <w:rPr>
          <w:rtl w:val="true"/>
        </w:rPr>
        <w:t>?</w:t>
      </w:r>
      <w:bookmarkStart w:id="8196" w:name="_ETM_Q1_5833528"/>
      <w:bookmarkEnd w:id="8196"/>
    </w:p>
    <w:p>
      <w:pPr>
        <w:pStyle w:val="Normal"/>
        <w:rPr/>
      </w:pPr>
      <w:r>
        <w:rPr>
          <w:rtl w:val="true"/>
        </w:rPr>
      </w:r>
      <w:bookmarkStart w:id="8197" w:name="_ETM_Q1_5833863"/>
      <w:bookmarkStart w:id="8198" w:name="_ETM_Q1_5833743"/>
      <w:bookmarkStart w:id="8199" w:name="_ETM_Q1_5833680"/>
      <w:bookmarkStart w:id="8200" w:name="_ETM_Q1_5833863"/>
      <w:bookmarkStart w:id="8201" w:name="_ETM_Q1_5833743"/>
      <w:bookmarkStart w:id="8202" w:name="_ETM_Q1_5833680"/>
      <w:bookmarkEnd w:id="8200"/>
      <w:bookmarkEnd w:id="8201"/>
      <w:bookmarkEnd w:id="8202"/>
    </w:p>
    <w:p>
      <w:pPr>
        <w:pStyle w:val="Style32"/>
        <w:keepNext w:val="true"/>
        <w:rPr/>
      </w:pPr>
      <w:bookmarkStart w:id="8203" w:name="ET_speakercontinue_6228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4" w:name="_ETM_Q1_5835146"/>
      <w:bookmarkEnd w:id="820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8205" w:name="_ETM_Q1_5836360"/>
      <w:bookmarkEnd w:id="8205"/>
    </w:p>
    <w:p>
      <w:pPr>
        <w:pStyle w:val="Normal"/>
        <w:rPr/>
      </w:pPr>
      <w:r>
        <w:rPr>
          <w:rtl w:val="true"/>
        </w:rPr>
      </w:r>
      <w:bookmarkStart w:id="8206" w:name="_ETM_Q1_5836484"/>
      <w:bookmarkStart w:id="8207" w:name="_ETM_Q1_5836484"/>
      <w:bookmarkEnd w:id="8207"/>
    </w:p>
    <w:p>
      <w:pPr>
        <w:pStyle w:val="Style31"/>
        <w:keepNext w:val="true"/>
        <w:rPr/>
      </w:pPr>
      <w:bookmarkStart w:id="8208" w:name="ET_yor_644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9" w:name="_ETM_Q1_5837623"/>
      <w:bookmarkEnd w:id="8209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ה שאת רוצה</w:t>
      </w:r>
      <w:r>
        <w:rPr>
          <w:rtl w:val="true"/>
        </w:rPr>
        <w:t xml:space="preserve">. </w:t>
      </w:r>
      <w:r>
        <w:rPr>
          <w:rtl w:val="true"/>
        </w:rPr>
        <w:t>אני או את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10" w:name="_ETM_Q1_5841292"/>
      <w:bookmarkStart w:id="8211" w:name="_ETM_Q1_5841180"/>
      <w:bookmarkStart w:id="8212" w:name="_ETM_Q1_5841122"/>
      <w:bookmarkStart w:id="8213" w:name="_ETM_Q1_5840988"/>
      <w:bookmarkStart w:id="8214" w:name="_ETM_Q1_5841292"/>
      <w:bookmarkStart w:id="8215" w:name="_ETM_Q1_5841180"/>
      <w:bookmarkStart w:id="8216" w:name="_ETM_Q1_5841122"/>
      <w:bookmarkStart w:id="8217" w:name="_ETM_Q1_5840988"/>
      <w:bookmarkEnd w:id="8214"/>
      <w:bookmarkEnd w:id="8215"/>
      <w:bookmarkEnd w:id="8216"/>
      <w:bookmarkEnd w:id="8217"/>
    </w:p>
    <w:p>
      <w:pPr>
        <w:pStyle w:val="Style14"/>
        <w:keepNext w:val="true"/>
        <w:rPr/>
      </w:pPr>
      <w:bookmarkStart w:id="8218" w:name="ET_speaker_נעה_בן_שבת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9" w:name="_ETM_Q1_5837613"/>
      <w:bookmarkStart w:id="8220" w:name="_ETM_Q1_5837564"/>
      <w:bookmarkEnd w:id="8219"/>
      <w:bookmarkEnd w:id="8220"/>
      <w:r>
        <w:rPr>
          <w:rtl w:val="true"/>
        </w:rPr>
        <w:t>מה שנוח</w:t>
      </w:r>
      <w:bookmarkStart w:id="8221" w:name="_ETM_Q1_5839879"/>
      <w:bookmarkEnd w:id="8221"/>
      <w:r>
        <w:rPr>
          <w:rtl w:val="true"/>
        </w:rPr>
        <w:t xml:space="preserve">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8222" w:name="_ETM_Q1_5843142"/>
      <w:bookmarkEnd w:id="8222"/>
    </w:p>
    <w:p>
      <w:pPr>
        <w:pStyle w:val="Normal"/>
        <w:rPr/>
      </w:pPr>
      <w:r>
        <w:rPr>
          <w:rtl w:val="true"/>
        </w:rPr>
      </w:r>
      <w:bookmarkStart w:id="8223" w:name="_ETM_Q1_5843217"/>
      <w:bookmarkStart w:id="8224" w:name="_ETM_Q1_5843217"/>
      <w:bookmarkEnd w:id="8224"/>
    </w:p>
    <w:p>
      <w:pPr>
        <w:pStyle w:val="Style31"/>
        <w:keepNext w:val="true"/>
        <w:rPr/>
      </w:pPr>
      <w:bookmarkStart w:id="8225" w:name="ET_yor_644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6" w:name="_ETM_Q1_5840589"/>
      <w:bookmarkEnd w:id="8226"/>
      <w:r>
        <w:rPr>
          <w:rtl w:val="true"/>
        </w:rPr>
        <w:t>אני אעשה את זה</w:t>
      </w:r>
      <w:r>
        <w:rPr>
          <w:rtl w:val="true"/>
        </w:rPr>
        <w:t xml:space="preserve">. </w:t>
      </w:r>
      <w:r>
        <w:rPr>
          <w:rtl w:val="true"/>
        </w:rPr>
        <w:t>נראה שאני אעשה את</w:t>
      </w:r>
      <w:bookmarkStart w:id="8227" w:name="_ETM_Q1_5841382"/>
      <w:bookmarkEnd w:id="8227"/>
      <w:r>
        <w:rPr>
          <w:rtl w:val="true"/>
        </w:rPr>
        <w:t xml:space="preserve"> זה קצת יותר מה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8228" w:name="_ETM_Q1_5846711"/>
      <w:bookmarkEnd w:id="8228"/>
    </w:p>
    <w:p>
      <w:pPr>
        <w:pStyle w:val="Normal"/>
        <w:rPr/>
      </w:pPr>
      <w:r>
        <w:rPr>
          <w:rtl w:val="true"/>
        </w:rPr>
      </w:r>
      <w:bookmarkStart w:id="8229" w:name="_ETM_Q1_5846791"/>
      <w:bookmarkStart w:id="8230" w:name="_ETM_Q1_5846791"/>
      <w:bookmarkEnd w:id="8230"/>
    </w:p>
    <w:p>
      <w:pPr>
        <w:pStyle w:val="Style32"/>
        <w:keepNext w:val="true"/>
        <w:rPr/>
      </w:pPr>
      <w:bookmarkStart w:id="8231" w:name="ET_speakercontinue_נעה_בן_שבת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2" w:name="_ETM_Q1_5842372"/>
      <w:bookmarkEnd w:id="8232"/>
      <w:r>
        <w:rPr>
          <w:rtl w:val="true"/>
        </w:rPr>
        <w:t xml:space="preserve">רק אגיד שאם יש הסתייגויות </w:t>
      </w:r>
      <w:bookmarkStart w:id="8233" w:name="_ETM_Q1_5842779"/>
      <w:bookmarkEnd w:id="8233"/>
      <w:r>
        <w:rPr>
          <w:rtl w:val="true"/>
        </w:rPr>
        <w:t>שלא מסתדרות עם הנוח או מתייתרות</w:t>
      </w:r>
      <w:r>
        <w:rPr>
          <w:rtl w:val="true"/>
        </w:rPr>
        <w:t xml:space="preserve">, </w:t>
      </w:r>
      <w:r>
        <w:rPr>
          <w:rtl w:val="true"/>
        </w:rPr>
        <w:t>אנחנו נסיר אותן</w:t>
      </w:r>
      <w:r>
        <w:rPr>
          <w:rtl w:val="true"/>
        </w:rPr>
        <w:t>.</w:t>
      </w:r>
      <w:bookmarkStart w:id="8234" w:name="_ETM_Q1_5847251"/>
      <w:bookmarkEnd w:id="8234"/>
    </w:p>
    <w:p>
      <w:pPr>
        <w:pStyle w:val="Normal"/>
        <w:rPr/>
      </w:pPr>
      <w:r>
        <w:rPr>
          <w:rtl w:val="true"/>
        </w:rPr>
      </w:r>
      <w:bookmarkStart w:id="8235" w:name="_ETM_Q1_5847527"/>
      <w:bookmarkStart w:id="8236" w:name="_ETM_Q1_5847442"/>
      <w:bookmarkStart w:id="8237" w:name="_ETM_Q1_5847358"/>
      <w:bookmarkStart w:id="8238" w:name="_ETM_Q1_5847527"/>
      <w:bookmarkStart w:id="8239" w:name="_ETM_Q1_5847442"/>
      <w:bookmarkStart w:id="8240" w:name="_ETM_Q1_5847358"/>
      <w:bookmarkEnd w:id="8238"/>
      <w:bookmarkEnd w:id="8239"/>
      <w:bookmarkEnd w:id="8240"/>
    </w:p>
    <w:p>
      <w:pPr>
        <w:pStyle w:val="Style31"/>
        <w:keepNext w:val="true"/>
        <w:rPr/>
      </w:pPr>
      <w:bookmarkStart w:id="8241" w:name="ET_yor_644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2" w:name="_ETM_Q1_5847418"/>
      <w:bookmarkEnd w:id="8242"/>
      <w:r>
        <w:rPr>
          <w:rtl w:val="true"/>
        </w:rPr>
        <w:t>נסיר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8243" w:name="_ETM_Q1_5848093"/>
      <w:bookmarkEnd w:id="8243"/>
      <w:r>
        <w:rPr>
          <w:rtl w:val="true"/>
        </w:rPr>
        <w:t>תגידי לי תוך כדי</w:t>
      </w:r>
      <w:bookmarkStart w:id="8244" w:name="_ETM_Q1_5849045"/>
      <w:bookmarkEnd w:id="8244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45" w:name="_ETM_Q1_5849287"/>
      <w:bookmarkStart w:id="8246" w:name="_ETM_Q1_5849205"/>
      <w:bookmarkStart w:id="8247" w:name="_ETM_Q1_5849128"/>
      <w:bookmarkStart w:id="8248" w:name="_ETM_Q1_5849287"/>
      <w:bookmarkStart w:id="8249" w:name="_ETM_Q1_5849205"/>
      <w:bookmarkStart w:id="8250" w:name="_ETM_Q1_5849128"/>
      <w:bookmarkEnd w:id="8248"/>
      <w:bookmarkEnd w:id="8249"/>
      <w:bookmarkEnd w:id="8250"/>
    </w:p>
    <w:p>
      <w:pPr>
        <w:pStyle w:val="Style14"/>
        <w:keepNext w:val="true"/>
        <w:rPr/>
      </w:pPr>
      <w:bookmarkStart w:id="8251" w:name="ET_speaker_6228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2" w:name="_ETM_Q1_5851265"/>
      <w:bookmarkEnd w:id="8252"/>
      <w:r>
        <w:rPr>
          <w:rtl w:val="true"/>
        </w:rPr>
        <w:t>או נתקן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53" w:name="_ETM_Q1_5853364"/>
      <w:bookmarkStart w:id="8254" w:name="_ETM_Q1_5853294"/>
      <w:bookmarkStart w:id="8255" w:name="_ETM_Q1_5853181"/>
      <w:bookmarkStart w:id="8256" w:name="_ETM_Q1_5853127"/>
      <w:bookmarkStart w:id="8257" w:name="_ETM_Q1_5847937"/>
      <w:bookmarkStart w:id="8258" w:name="_ETM_Q1_5837229"/>
      <w:bookmarkStart w:id="8259" w:name="_ETM_Q1_5842579"/>
      <w:bookmarkStart w:id="8260" w:name="_ETM_Q1_5842504"/>
      <w:bookmarkStart w:id="8261" w:name="_ETM_Q1_5851597"/>
      <w:bookmarkStart w:id="8262" w:name="_ETM_Q1_5851507"/>
      <w:bookmarkStart w:id="8263" w:name="_ETM_Q1_5853364"/>
      <w:bookmarkStart w:id="8264" w:name="_ETM_Q1_5853294"/>
      <w:bookmarkStart w:id="8265" w:name="_ETM_Q1_5853181"/>
      <w:bookmarkStart w:id="8266" w:name="_ETM_Q1_5853127"/>
      <w:bookmarkStart w:id="8267" w:name="_ETM_Q1_5847937"/>
      <w:bookmarkStart w:id="8268" w:name="_ETM_Q1_5837229"/>
      <w:bookmarkStart w:id="8269" w:name="_ETM_Q1_5842579"/>
      <w:bookmarkStart w:id="8270" w:name="_ETM_Q1_5842504"/>
      <w:bookmarkStart w:id="8271" w:name="_ETM_Q1_5851597"/>
      <w:bookmarkStart w:id="8272" w:name="_ETM_Q1_5851507"/>
      <w:bookmarkEnd w:id="8263"/>
      <w:bookmarkEnd w:id="8264"/>
      <w:bookmarkEnd w:id="8265"/>
      <w:bookmarkEnd w:id="8266"/>
      <w:bookmarkEnd w:id="8267"/>
      <w:bookmarkEnd w:id="8268"/>
      <w:bookmarkEnd w:id="8269"/>
      <w:bookmarkEnd w:id="8270"/>
      <w:bookmarkEnd w:id="8271"/>
      <w:bookmarkEnd w:id="8272"/>
    </w:p>
    <w:p>
      <w:pPr>
        <w:pStyle w:val="Style31"/>
        <w:keepNext w:val="true"/>
        <w:rPr/>
      </w:pPr>
      <w:bookmarkStart w:id="8273" w:name="ET_yor_644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4" w:name="_ETM_Q1_5854958"/>
      <w:bookmarkEnd w:id="8274"/>
      <w:r>
        <w:rPr>
          <w:rtl w:val="true"/>
        </w:rPr>
        <w:t>מה ש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275" w:name="_ETM_Q1_5853049"/>
      <w:bookmarkEnd w:id="8275"/>
      <w:r>
        <w:rPr>
          <w:rtl w:val="true"/>
        </w:rPr>
        <w:t xml:space="preserve">מתחיל עם הסתייגות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ובלבד שסך בסיסי ההתחשבנות של כל המוסדות הפסיכיאטריים לא ישתנה בשל השינוי כאמור</w:t>
      </w:r>
      <w:r>
        <w:rPr>
          <w:rtl w:val="true"/>
        </w:rPr>
        <w:t xml:space="preserve">"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מניעת פגיעה בתקצוב ובזמינות השירותים הפסיכיאטרי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8276" w:name="_ETM_Q1_5881798"/>
      <w:bookmarkStart w:id="8277" w:name="_ETM_Q1_5881727"/>
      <w:bookmarkStart w:id="8278" w:name="_ETM_Q1_5881798"/>
      <w:bookmarkStart w:id="8279" w:name="_ETM_Q1_5881727"/>
      <w:bookmarkEnd w:id="8278"/>
      <w:bookmarkEnd w:id="8279"/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80" w:name="_ETM_Q1_5866814"/>
      <w:bookmarkStart w:id="8281" w:name="_ETM_Q1_5866761"/>
      <w:bookmarkStart w:id="8282" w:name="_ETM_Q1_5866814"/>
      <w:bookmarkStart w:id="8283" w:name="_ETM_Q1_5866761"/>
      <w:bookmarkEnd w:id="8282"/>
      <w:bookmarkEnd w:id="8283"/>
    </w:p>
    <w:p>
      <w:pPr>
        <w:pStyle w:val="Style25"/>
        <w:keepNext w:val="true"/>
        <w:rPr/>
      </w:pPr>
      <w:bookmarkStart w:id="8284" w:name="_ETM_Q1_5868021"/>
      <w:bookmarkStart w:id="8285" w:name="_ETM_Q1_5867937"/>
      <w:bookmarkEnd w:id="8284"/>
      <w:bookmarkEnd w:id="828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8286" w:name="_ETM_Q1_5876331"/>
      <w:bookmarkEnd w:id="8286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7" w:name="_ETM_Q1_5879286"/>
      <w:bookmarkStart w:id="8288" w:name="_ETM_Q1_5879217"/>
      <w:bookmarkStart w:id="8289" w:name="_ETM_Q1_5879128"/>
      <w:bookmarkStart w:id="8290" w:name="_ETM_Q1_5879041"/>
      <w:bookmarkStart w:id="8291" w:name="_ETM_Q1_5879286"/>
      <w:bookmarkStart w:id="8292" w:name="_ETM_Q1_5879217"/>
      <w:bookmarkStart w:id="8293" w:name="_ETM_Q1_5879128"/>
      <w:bookmarkStart w:id="8294" w:name="_ETM_Q1_5879041"/>
      <w:bookmarkEnd w:id="8291"/>
      <w:bookmarkEnd w:id="8292"/>
      <w:bookmarkEnd w:id="8293"/>
      <w:bookmarkEnd w:id="8294"/>
    </w:p>
    <w:p>
      <w:pPr>
        <w:pStyle w:val="Style31"/>
        <w:keepNext w:val="true"/>
        <w:rPr/>
      </w:pPr>
      <w:bookmarkStart w:id="8295" w:name="ET_yor_644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6" w:name="_ETM_Q1_5877392"/>
      <w:bookmarkStart w:id="8297" w:name="_ETM_Q1_5877392"/>
      <w:bookmarkEnd w:id="8297"/>
    </w:p>
    <w:p>
      <w:pPr>
        <w:pStyle w:val="Normal"/>
        <w:rPr>
          <w:lang w:eastAsia="he-IL"/>
        </w:rPr>
      </w:pPr>
      <w:bookmarkStart w:id="8298" w:name="_ETM_Q1_5877463"/>
      <w:bookmarkEnd w:id="8298"/>
      <w:r>
        <w:rPr>
          <w:rtl w:val="true"/>
          <w:lang w:eastAsia="he-IL"/>
        </w:rPr>
        <w:t>הוסרה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8299" w:name="_ETM_Q1_5879025"/>
      <w:bookmarkStart w:id="8300" w:name="_ETM_Q1_5878957"/>
      <w:bookmarkStart w:id="8301" w:name="_ETM_Q1_5879025"/>
      <w:bookmarkStart w:id="8302" w:name="_ETM_Q1_5878957"/>
      <w:bookmarkEnd w:id="8301"/>
      <w:bookmarkEnd w:id="8302"/>
    </w:p>
    <w:p>
      <w:pPr>
        <w:pStyle w:val="Normal"/>
        <w:rPr/>
      </w:pPr>
      <w:bookmarkStart w:id="8303" w:name="_ETM_Q1_5883251"/>
      <w:bookmarkStart w:id="8304" w:name="_ETM_Q1_5883145"/>
      <w:bookmarkStart w:id="8305" w:name="_ETM_Q1_5880370"/>
      <w:bookmarkEnd w:id="8303"/>
      <w:bookmarkEnd w:id="8304"/>
      <w:bookmarkEnd w:id="8305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לאחר שנתנו למוסד הפסיכיאטרי הזדמנות לטעון את טענותיו</w:t>
      </w:r>
      <w:r>
        <w:rPr>
          <w:rtl w:val="true"/>
        </w:rPr>
        <w:t xml:space="preserve">"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כן לאחר קבלת חוות דעת בנוגע להשלכות המהלך על זמינות ואיכות הטיפו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06" w:name="_ETM_Q1_5880140"/>
      <w:bookmarkStart w:id="8307" w:name="_ETM_Q1_5880052"/>
      <w:bookmarkEnd w:id="8306"/>
      <w:bookmarkEnd w:id="8307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8308" w:name="_ETM_Q1_5883400"/>
      <w:bookmarkStart w:id="8309" w:name="_ETM_Q1_5883336"/>
      <w:bookmarkEnd w:id="8308"/>
      <w:bookmarkEnd w:id="830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0" w:name="_ETM_Q1_5894062"/>
      <w:bookmarkStart w:id="8311" w:name="_ETM_Q1_5894007"/>
      <w:bookmarkStart w:id="8312" w:name="_ETM_Q1_5893901"/>
      <w:bookmarkStart w:id="8313" w:name="_ETM_Q1_5893833"/>
      <w:bookmarkStart w:id="8314" w:name="_ETM_Q1_5892097"/>
      <w:bookmarkStart w:id="8315" w:name="_ETM_Q1_5892019"/>
      <w:bookmarkStart w:id="8316" w:name="_ETM_Q1_5891906"/>
      <w:bookmarkStart w:id="8317" w:name="_ETM_Q1_5891833"/>
      <w:bookmarkStart w:id="8318" w:name="_ETM_Q1_5891148"/>
      <w:bookmarkStart w:id="8319" w:name="_ETM_Q1_5894062"/>
      <w:bookmarkStart w:id="8320" w:name="_ETM_Q1_5894007"/>
      <w:bookmarkStart w:id="8321" w:name="_ETM_Q1_5893901"/>
      <w:bookmarkStart w:id="8322" w:name="_ETM_Q1_5893833"/>
      <w:bookmarkStart w:id="8323" w:name="_ETM_Q1_5892097"/>
      <w:bookmarkStart w:id="8324" w:name="_ETM_Q1_5892019"/>
      <w:bookmarkStart w:id="8325" w:name="_ETM_Q1_5891906"/>
      <w:bookmarkStart w:id="8326" w:name="_ETM_Q1_5891833"/>
      <w:bookmarkStart w:id="8327" w:name="_ETM_Q1_5891148"/>
      <w:bookmarkEnd w:id="8319"/>
      <w:bookmarkEnd w:id="8320"/>
      <w:bookmarkEnd w:id="8321"/>
      <w:bookmarkEnd w:id="8322"/>
      <w:bookmarkEnd w:id="8323"/>
      <w:bookmarkEnd w:id="8324"/>
      <w:bookmarkEnd w:id="8325"/>
      <w:bookmarkEnd w:id="8326"/>
      <w:bookmarkEnd w:id="8327"/>
    </w:p>
    <w:p>
      <w:pPr>
        <w:pStyle w:val="Style31"/>
        <w:keepNext w:val="true"/>
        <w:rPr/>
      </w:pPr>
      <w:bookmarkStart w:id="8328" w:name="ET_yor_644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9" w:name="_ETM_Q1_5895689"/>
      <w:bookmarkEnd w:id="8329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0" w:name="_ETM_Q1_5885204"/>
      <w:bookmarkStart w:id="8331" w:name="_ETM_Q1_5885086"/>
      <w:bookmarkStart w:id="8332" w:name="_ETM_Q1_5885013"/>
      <w:bookmarkStart w:id="8333" w:name="_ETM_Q1_5885204"/>
      <w:bookmarkStart w:id="8334" w:name="_ETM_Q1_5885086"/>
      <w:bookmarkStart w:id="8335" w:name="_ETM_Q1_5885013"/>
      <w:bookmarkEnd w:id="8333"/>
      <w:bookmarkEnd w:id="8334"/>
      <w:bookmarkEnd w:id="8335"/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בהתאם לציון שקיבלו במדד לשיפור השירות לפי 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"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בלבד שיהיה ניתן לערער על כך בפני ועדה ייעודית לנוש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8336" w:name="_ETM_Q1_5884118"/>
      <w:bookmarkStart w:id="8337" w:name="_ETM_Q1_5884059"/>
      <w:bookmarkEnd w:id="8336"/>
      <w:bookmarkEnd w:id="8337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8" w:name="_ETM_Q1_5906200"/>
      <w:bookmarkStart w:id="8339" w:name="_ETM_Q1_5904027"/>
      <w:bookmarkStart w:id="8340" w:name="_ETM_Q1_5903952"/>
      <w:bookmarkStart w:id="8341" w:name="_ETM_Q1_5903098"/>
      <w:bookmarkStart w:id="8342" w:name="_ETM_Q1_5906200"/>
      <w:bookmarkStart w:id="8343" w:name="_ETM_Q1_5904027"/>
      <w:bookmarkStart w:id="8344" w:name="_ETM_Q1_5903952"/>
      <w:bookmarkStart w:id="8345" w:name="_ETM_Q1_5903098"/>
      <w:bookmarkEnd w:id="8342"/>
      <w:bookmarkEnd w:id="8343"/>
      <w:bookmarkEnd w:id="8344"/>
      <w:bookmarkEnd w:id="8345"/>
    </w:p>
    <w:p>
      <w:pPr>
        <w:pStyle w:val="Style31"/>
        <w:keepNext w:val="true"/>
        <w:rPr/>
      </w:pPr>
      <w:bookmarkStart w:id="8346" w:name="ET_yor_644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ר האוצר יקבע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ר האוצר ושר הבריאות יקבע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47" w:name="_ETM_Q1_5906361"/>
      <w:bookmarkStart w:id="8348" w:name="_ETM_Q1_5906313"/>
      <w:bookmarkEnd w:id="8347"/>
      <w:bookmarkEnd w:id="8348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49" w:name="ET_yor_644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0" w:name="_ETM_Q1_5907781"/>
      <w:bookmarkEnd w:id="8350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51" w:name="_ETM_Q1_5910780"/>
      <w:bookmarkStart w:id="8352" w:name="_ETM_Q1_5910736"/>
      <w:bookmarkEnd w:id="8351"/>
      <w:bookmarkEnd w:id="8352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ר האוצר רשאי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ר האוצר באישור שר הבריאות</w:t>
      </w:r>
      <w:r>
        <w:rPr>
          <w:rtl w:val="true"/>
        </w:rPr>
        <w:t xml:space="preserve">, </w:t>
      </w:r>
      <w:r>
        <w:rPr>
          <w:rtl w:val="true"/>
        </w:rPr>
        <w:t>ראשי בצ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8353" w:name="_ETM_Q1_5910945"/>
      <w:bookmarkStart w:id="8354" w:name="_ETM_Q1_5910905"/>
      <w:bookmarkEnd w:id="8353"/>
      <w:bookmarkEnd w:id="835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8355" w:name="_ETM_Q1_5916561"/>
      <w:bookmarkEnd w:id="8355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56" w:name="_ETM_Q1_5922306"/>
      <w:bookmarkStart w:id="8357" w:name="_ETM_Q1_5922233"/>
      <w:bookmarkStart w:id="8358" w:name="_ETM_Q1_5922140"/>
      <w:bookmarkStart w:id="8359" w:name="_ETM_Q1_5922058"/>
      <w:bookmarkStart w:id="8360" w:name="_ETM_Q1_5922306"/>
      <w:bookmarkStart w:id="8361" w:name="_ETM_Q1_5922233"/>
      <w:bookmarkStart w:id="8362" w:name="_ETM_Q1_5922140"/>
      <w:bookmarkStart w:id="8363" w:name="_ETM_Q1_5922058"/>
      <w:bookmarkEnd w:id="8360"/>
      <w:bookmarkEnd w:id="8361"/>
      <w:bookmarkEnd w:id="8362"/>
      <w:bookmarkEnd w:id="8363"/>
    </w:p>
    <w:p>
      <w:pPr>
        <w:pStyle w:val="Style31"/>
        <w:keepNext w:val="true"/>
        <w:rPr/>
      </w:pPr>
      <w:bookmarkStart w:id="8364" w:name="ET_yor_644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5" w:name="_ETM_Q1_5923148"/>
      <w:bookmarkEnd w:id="8365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סכום שישמש תוספת תשלום שתחולק בהתאם לציוני המדד לשיפור השירו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הוצגו הגיונותיו בפני ועדת הבריא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366" w:name="_ETM_Q1_5929356"/>
      <w:bookmarkStart w:id="8367" w:name="_ETM_Q1_5929305"/>
      <w:bookmarkStart w:id="8368" w:name="_ETM_Q1_5929356"/>
      <w:bookmarkStart w:id="8369" w:name="_ETM_Q1_5929305"/>
      <w:bookmarkEnd w:id="8368"/>
      <w:bookmarkEnd w:id="8369"/>
    </w:p>
    <w:p>
      <w:pPr>
        <w:pStyle w:val="Normal"/>
        <w:rPr/>
      </w:pPr>
      <w:bookmarkStart w:id="8370" w:name="_ETM_Q1_5933116"/>
      <w:bookmarkStart w:id="8371" w:name="_ETM_Q1_5933041"/>
      <w:bookmarkStart w:id="8372" w:name="_ETM_Q1_5929568"/>
      <w:bookmarkStart w:id="8373" w:name="_ETM_Q1_5929512"/>
      <w:bookmarkEnd w:id="8370"/>
      <w:bookmarkEnd w:id="8371"/>
      <w:bookmarkEnd w:id="8372"/>
      <w:bookmarkEnd w:id="8373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4" w:name="_ETM_Q1_5933305"/>
      <w:bookmarkStart w:id="8375" w:name="_ETM_Q1_5933242"/>
      <w:bookmarkStart w:id="8376" w:name="_ETM_Q1_5942192"/>
      <w:bookmarkStart w:id="8377" w:name="_ETM_Q1_5933305"/>
      <w:bookmarkStart w:id="8378" w:name="_ETM_Q1_5933242"/>
      <w:bookmarkStart w:id="8379" w:name="_ETM_Q1_5942192"/>
      <w:bookmarkEnd w:id="8377"/>
      <w:bookmarkEnd w:id="8378"/>
      <w:bookmarkEnd w:id="8379"/>
    </w:p>
    <w:p>
      <w:pPr>
        <w:pStyle w:val="Style31"/>
        <w:keepNext w:val="true"/>
        <w:rPr/>
      </w:pPr>
      <w:bookmarkStart w:id="8380" w:name="ET_yor_644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1" w:name="_ETM_Q1_5934735"/>
      <w:bookmarkEnd w:id="8381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השרים רשאים להחליט על קביעת תקרות צריכה לשירותים פסיכיאטריים דחופים </w:t>
      </w:r>
      <w:r>
        <w:rPr>
          <w:rtl w:val="true"/>
        </w:rPr>
        <w:t>(</w:t>
      </w:r>
      <w:r>
        <w:rPr>
          <w:rtl w:val="true"/>
        </w:rPr>
        <w:t>מיון</w:t>
      </w:r>
      <w:r>
        <w:rPr>
          <w:rtl w:val="true"/>
        </w:rPr>
        <w:t xml:space="preserve">)"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השרים יבטיחו כי תעריפי המיון ימשיכו לתמרץ את קופות החולים להרחיב שירותים בקהילה 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82" w:name="_ETM_Q1_3512350"/>
      <w:bookmarkStart w:id="8383" w:name="_ETM_Q1_3512292"/>
      <w:bookmarkStart w:id="8384" w:name="_ETM_Q1_4265771"/>
      <w:bookmarkStart w:id="8385" w:name="_ETM_Q1_4265709"/>
      <w:bookmarkStart w:id="8386" w:name="_ETM_Q1_4265615"/>
      <w:bookmarkStart w:id="8387" w:name="_ETM_Q1_4265532"/>
      <w:bookmarkStart w:id="8388" w:name="_ETM_Q1_5141242"/>
      <w:bookmarkStart w:id="8389" w:name="_ETM_Q1_5141112"/>
      <w:bookmarkStart w:id="8390" w:name="_ETM_Q1_5141038"/>
      <w:bookmarkStart w:id="8391" w:name="_ETM_Q1_5140941"/>
      <w:bookmarkStart w:id="8392" w:name="_ETM_Q1_3512350"/>
      <w:bookmarkStart w:id="8393" w:name="_ETM_Q1_3512292"/>
      <w:bookmarkStart w:id="8394" w:name="_ETM_Q1_4265771"/>
      <w:bookmarkStart w:id="8395" w:name="_ETM_Q1_4265709"/>
      <w:bookmarkStart w:id="8396" w:name="_ETM_Q1_4265615"/>
      <w:bookmarkStart w:id="8397" w:name="_ETM_Q1_4265532"/>
      <w:bookmarkStart w:id="8398" w:name="_ETM_Q1_5141242"/>
      <w:bookmarkStart w:id="8399" w:name="_ETM_Q1_5141112"/>
      <w:bookmarkStart w:id="8400" w:name="_ETM_Q1_5141038"/>
      <w:bookmarkStart w:id="8401" w:name="_ETM_Q1_5140941"/>
      <w:bookmarkEnd w:id="8392"/>
      <w:bookmarkEnd w:id="8393"/>
      <w:bookmarkEnd w:id="8394"/>
      <w:bookmarkEnd w:id="8395"/>
      <w:bookmarkEnd w:id="8396"/>
      <w:bookmarkEnd w:id="8397"/>
      <w:bookmarkEnd w:id="8398"/>
      <w:bookmarkEnd w:id="8399"/>
      <w:bookmarkEnd w:id="8400"/>
      <w:bookmarkEnd w:id="8401"/>
    </w:p>
    <w:p>
      <w:pPr>
        <w:pStyle w:val="Style25"/>
        <w:keepNext w:val="true"/>
        <w:rPr/>
      </w:pPr>
      <w:bookmarkStart w:id="8402" w:name="_ETM_Q1_3271460"/>
      <w:bookmarkStart w:id="8403" w:name="_ETM_Q1_3271400"/>
      <w:bookmarkEnd w:id="8402"/>
      <w:bookmarkEnd w:id="840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  <w:bookmarkStart w:id="8404" w:name="_ETM_Q1_5949684"/>
      <w:bookmarkStart w:id="8405" w:name="_ETM_Q1_5949684"/>
      <w:bookmarkEnd w:id="8405"/>
    </w:p>
    <w:p>
      <w:pPr>
        <w:pStyle w:val="Style31"/>
        <w:keepNext w:val="true"/>
        <w:rPr/>
      </w:pPr>
      <w:bookmarkStart w:id="8406" w:name="ET_yor_644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7" w:name="_ETM_Q1_5955751"/>
      <w:bookmarkEnd w:id="8407"/>
      <w:r>
        <w:rPr>
          <w:rtl w:val="true"/>
        </w:rPr>
        <w:t>הוס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תשלם קופת חולים בעד שירותי מיון בבית חולים פסיכיאטרי בשנים שלאחר מכן כפי שיקבעו השרים</w:t>
      </w:r>
      <w:r>
        <w:rPr>
          <w:rtl w:val="true"/>
        </w:rPr>
        <w:t xml:space="preserve">"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תשלם קופת חולים בעד שירותי מיון בבית חולים פסיכיאטרי בהתאם לתעריף מלא</w:t>
      </w:r>
      <w:r>
        <w:rPr>
          <w:rtl w:val="true"/>
        </w:rPr>
        <w:t xml:space="preserve">, </w:t>
      </w:r>
      <w:r>
        <w:rPr>
          <w:rtl w:val="true"/>
        </w:rPr>
        <w:t>ללא הפחת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8408" w:name="_ETM_Q1_5966384"/>
      <w:bookmarkStart w:id="8409" w:name="_ETM_Q1_5966323"/>
      <w:bookmarkEnd w:id="8408"/>
      <w:bookmarkEnd w:id="840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10" w:name="ET_yor_6447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1" w:name="_ETM_Q1_5954559"/>
      <w:bookmarkStart w:id="8412" w:name="_ETM_Q1_5954492"/>
      <w:bookmarkStart w:id="8413" w:name="_ETM_Q1_5954559"/>
      <w:bookmarkStart w:id="8414" w:name="_ETM_Q1_5954492"/>
      <w:bookmarkEnd w:id="8413"/>
      <w:bookmarkEnd w:id="8414"/>
    </w:p>
    <w:p>
      <w:pPr>
        <w:pStyle w:val="Normal"/>
        <w:rPr/>
      </w:pPr>
      <w:bookmarkStart w:id="8415" w:name="_ETM_Q1_5955021"/>
      <w:bookmarkStart w:id="8416" w:name="_ETM_Q1_5954941"/>
      <w:bookmarkEnd w:id="8415"/>
      <w:bookmarkEnd w:id="8416"/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בעד שירותי מיון שמעל תקרת הצריכה –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מחיר המלא</w:t>
      </w:r>
      <w:r>
        <w:rPr>
          <w:rtl w:val="true"/>
        </w:rPr>
        <w:t xml:space="preserve">",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עד שירותי מיון שמעל תקרת הצריכה – תעריף מלא</w:t>
      </w:r>
      <w:r>
        <w:rPr>
          <w:rtl w:val="true"/>
        </w:rPr>
        <w:t xml:space="preserve">, </w:t>
      </w:r>
      <w:r>
        <w:rPr>
          <w:rtl w:val="true"/>
        </w:rPr>
        <w:t>בדומה לתשלום עבור כל שירות רפואי חיוני</w:t>
      </w:r>
      <w:r>
        <w:rPr>
          <w:rtl w:val="true"/>
        </w:rPr>
        <w:t xml:space="preserve">, </w:t>
      </w:r>
      <w:r>
        <w:rPr>
          <w:rtl w:val="true"/>
        </w:rPr>
        <w:t>על מנת למנוע פגיעה באיזון התקציבי של בתי החולים הפסיכיאטר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8417" w:name="_ETM_Q1_5966129"/>
      <w:bookmarkEnd w:id="8417"/>
    </w:p>
    <w:p>
      <w:pPr>
        <w:pStyle w:val="Normal"/>
        <w:rPr/>
      </w:pPr>
      <w:r>
        <w:rPr>
          <w:rtl w:val="true"/>
        </w:rPr>
      </w:r>
      <w:bookmarkStart w:id="8418" w:name="_ETM_Q1_5966674"/>
      <w:bookmarkStart w:id="8419" w:name="_ETM_Q1_5966217"/>
      <w:bookmarkStart w:id="8420" w:name="_ETM_Q1_5966674"/>
      <w:bookmarkStart w:id="8421" w:name="_ETM_Q1_5966217"/>
      <w:bookmarkEnd w:id="8420"/>
      <w:bookmarkEnd w:id="8421"/>
    </w:p>
    <w:p>
      <w:pPr>
        <w:pStyle w:val="Style25"/>
        <w:keepNext w:val="true"/>
        <w:rPr/>
      </w:pPr>
      <w:bookmarkStart w:id="8422" w:name="_ETM_Q1_5966758"/>
      <w:bookmarkEnd w:id="8422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3" w:name="_ETM_Q1_5973192"/>
      <w:bookmarkStart w:id="8424" w:name="_ETM_Q1_5973192"/>
      <w:bookmarkEnd w:id="8424"/>
    </w:p>
    <w:p>
      <w:pPr>
        <w:pStyle w:val="Style31"/>
        <w:keepNext w:val="true"/>
        <w:rPr/>
      </w:pPr>
      <w:bookmarkStart w:id="8425" w:name="ET_yor_6447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426" w:name="_ETM_Q1_5957537"/>
      <w:bookmarkEnd w:id="8426"/>
    </w:p>
    <w:p>
      <w:pPr>
        <w:pStyle w:val="Normal"/>
        <w:rPr/>
      </w:pPr>
      <w:r>
        <w:rPr>
          <w:rtl w:val="true"/>
        </w:rPr>
      </w:r>
      <w:bookmarkStart w:id="8427" w:name="_ETM_Q1_5973680"/>
      <w:bookmarkStart w:id="8428" w:name="_ETM_Q1_5966553"/>
      <w:bookmarkStart w:id="8429" w:name="_ETM_Q1_5966482"/>
      <w:bookmarkStart w:id="8430" w:name="_ETM_Q1_5957629"/>
      <w:bookmarkStart w:id="8431" w:name="_ETM_Q1_5973680"/>
      <w:bookmarkStart w:id="8432" w:name="_ETM_Q1_5966553"/>
      <w:bookmarkStart w:id="8433" w:name="_ETM_Q1_5966482"/>
      <w:bookmarkStart w:id="8434" w:name="_ETM_Q1_5957629"/>
      <w:bookmarkEnd w:id="8431"/>
      <w:bookmarkEnd w:id="8432"/>
      <w:bookmarkEnd w:id="8433"/>
      <w:bookmarkEnd w:id="8434"/>
    </w:p>
    <w:p>
      <w:pPr>
        <w:pStyle w:val="Style14"/>
        <w:keepNext w:val="true"/>
        <w:rPr/>
      </w:pPr>
      <w:bookmarkStart w:id="8435" w:name="ET_speaker_נעה_בן_שבת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6" w:name="_ETM_Q1_5974087"/>
      <w:bookmarkStart w:id="8437" w:name="_ETM_Q1_5974054"/>
      <w:bookmarkEnd w:id="8436"/>
      <w:bookmarkEnd w:id="8437"/>
      <w:r>
        <w:rPr>
          <w:rtl w:val="true"/>
        </w:rPr>
        <w:t xml:space="preserve">היא תהיה גם חלופית </w:t>
      </w:r>
      <w:r>
        <w:rPr>
          <w:rtl w:val="true"/>
        </w:rPr>
        <w:t xml:space="preserve">- - -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8438" w:name="_ETM_Q1_5982815"/>
      <w:bookmarkStart w:id="8439" w:name="_ETM_Q1_5982770"/>
      <w:bookmarkEnd w:id="8438"/>
      <w:bookmarkEnd w:id="8439"/>
    </w:p>
    <w:p>
      <w:pPr>
        <w:pStyle w:val="Normal"/>
        <w:rPr/>
      </w:pPr>
      <w:r>
        <w:rPr>
          <w:rtl w:val="true"/>
        </w:rPr>
      </w:r>
      <w:bookmarkStart w:id="8440" w:name="_ETM_Q1_5982977"/>
      <w:bookmarkStart w:id="8441" w:name="_ETM_Q1_5982940"/>
      <w:bookmarkStart w:id="8442" w:name="_ETM_Q1_5982977"/>
      <w:bookmarkStart w:id="8443" w:name="_ETM_Q1_5982940"/>
      <w:bookmarkEnd w:id="8442"/>
      <w:bookmarkEnd w:id="8443"/>
    </w:p>
    <w:p>
      <w:pPr>
        <w:pStyle w:val="Style31"/>
        <w:keepNext w:val="true"/>
        <w:rPr/>
      </w:pPr>
      <w:bookmarkStart w:id="8444" w:name="ET_yor_644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5" w:name="_ETM_Q1_5983781"/>
      <w:bookmarkEnd w:id="8445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6" w:name="_ETM_Q1_5972492"/>
      <w:bookmarkStart w:id="8447" w:name="_ETM_Q1_5972408"/>
      <w:bookmarkStart w:id="8448" w:name="_ETM_Q1_5972492"/>
      <w:bookmarkStart w:id="8449" w:name="_ETM_Q1_5972408"/>
      <w:bookmarkEnd w:id="8448"/>
      <w:bookmarkEnd w:id="8449"/>
    </w:p>
    <w:p>
      <w:pPr>
        <w:pStyle w:val="Normal"/>
        <w:rPr/>
      </w:pPr>
      <w:bookmarkStart w:id="8450" w:name="_ETM_Q1_3271647"/>
      <w:bookmarkStart w:id="8451" w:name="_ETM_Q1_3271584"/>
      <w:bookmarkEnd w:id="8450"/>
      <w:bookmarkEnd w:id="8451"/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הנסיבות מצדיקות קביעת תקרת צריכ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כפוף להערכת השפעתה על זמינות שירותי המיון וללא פגיעה בזכויות המטופלים לקבלת טיפול רפואי דחו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52" w:name="_ETM_Q1_5973019"/>
      <w:bookmarkStart w:id="8453" w:name="_ETM_Q1_5972930"/>
      <w:bookmarkEnd w:id="8452"/>
      <w:bookmarkEnd w:id="8453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54" w:name="_ETM_Q1_5982498"/>
      <w:bookmarkStart w:id="8455" w:name="_ETM_Q1_5982401"/>
      <w:bookmarkStart w:id="8456" w:name="_ETM_Q1_5982498"/>
      <w:bookmarkStart w:id="8457" w:name="_ETM_Q1_5982401"/>
      <w:bookmarkEnd w:id="8456"/>
      <w:bookmarkEnd w:id="8457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8" w:name="_ETM_Q1_5983492"/>
      <w:bookmarkStart w:id="8459" w:name="_ETM_Q1_5983415"/>
      <w:bookmarkStart w:id="8460" w:name="_ETM_Q1_5983492"/>
      <w:bookmarkStart w:id="8461" w:name="_ETM_Q1_5983415"/>
      <w:bookmarkEnd w:id="8460"/>
      <w:bookmarkEnd w:id="8461"/>
    </w:p>
    <w:p>
      <w:pPr>
        <w:pStyle w:val="Style31"/>
        <w:keepNext w:val="true"/>
        <w:rPr/>
      </w:pPr>
      <w:bookmarkStart w:id="8462" w:name="ET_yor_644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3" w:name="_ETM_Q1_5984747"/>
      <w:bookmarkEnd w:id="8463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4" w:name="_ETM_Q1_5988487"/>
      <w:bookmarkStart w:id="8465" w:name="_ETM_Q1_5987231"/>
      <w:bookmarkStart w:id="8466" w:name="_ETM_Q1_5987159"/>
      <w:bookmarkStart w:id="8467" w:name="_ETM_Q1_5988487"/>
      <w:bookmarkStart w:id="8468" w:name="_ETM_Q1_5987231"/>
      <w:bookmarkStart w:id="8469" w:name="_ETM_Q1_5987159"/>
      <w:bookmarkEnd w:id="8467"/>
      <w:bookmarkEnd w:id="8468"/>
      <w:bookmarkEnd w:id="8469"/>
    </w:p>
    <w:p>
      <w:pPr>
        <w:pStyle w:val="Normal"/>
        <w:rPr/>
      </w:pPr>
      <w:bookmarkStart w:id="8470" w:name="_ETM_Q1_5988571"/>
      <w:bookmarkEnd w:id="8470"/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שרים יקבעו הוראות בדבר חובת דיווח של מוסדות פסיכיאטריים למשרד הבריאות ומשרד האוצ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על המוסדות הפסיכיאטריים יהיה לדווח על בסיס שנתי לשר הבריאות שיעביר את הדיווח לוועדת הבריאות</w:t>
      </w:r>
      <w:r>
        <w:rPr>
          <w:rtl w:val="true"/>
        </w:rPr>
        <w:t>".</w:t>
      </w:r>
      <w:bookmarkStart w:id="8471" w:name="_ETM_Q1_5987460"/>
      <w:bookmarkEnd w:id="8471"/>
    </w:p>
    <w:p>
      <w:pPr>
        <w:pStyle w:val="Normal"/>
        <w:rPr/>
      </w:pPr>
      <w:r>
        <w:rPr>
          <w:rtl w:val="true"/>
        </w:rPr>
      </w:r>
      <w:bookmarkStart w:id="8472" w:name="_ETM_Q1_5987845"/>
      <w:bookmarkStart w:id="8473" w:name="_ETM_Q1_5987563"/>
      <w:bookmarkStart w:id="8474" w:name="_ETM_Q1_5987845"/>
      <w:bookmarkStart w:id="8475" w:name="_ETM_Q1_5987563"/>
      <w:bookmarkEnd w:id="8474"/>
      <w:bookmarkEnd w:id="8475"/>
    </w:p>
    <w:p>
      <w:pPr>
        <w:pStyle w:val="Normal"/>
        <w:rPr/>
      </w:pPr>
      <w:bookmarkStart w:id="8476" w:name="_ETM_Q1_5987930"/>
      <w:bookmarkEnd w:id="8476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77" w:name="_ETM_Q1_5996957"/>
      <w:bookmarkStart w:id="8478" w:name="_ETM_Q1_5996873"/>
      <w:bookmarkStart w:id="8479" w:name="_ETM_Q1_5996957"/>
      <w:bookmarkStart w:id="8480" w:name="_ETM_Q1_5996873"/>
      <w:bookmarkEnd w:id="8479"/>
      <w:bookmarkEnd w:id="8480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  <w:bookmarkStart w:id="8481" w:name="_ETM_Q1_5987692"/>
      <w:bookmarkStart w:id="8482" w:name="_ETM_Q1_5997411"/>
      <w:bookmarkStart w:id="8483" w:name="_ETM_Q1_5987692"/>
      <w:bookmarkStart w:id="8484" w:name="_ETM_Q1_5997411"/>
      <w:bookmarkEnd w:id="8483"/>
      <w:bookmarkEnd w:id="8484"/>
    </w:p>
    <w:p>
      <w:pPr>
        <w:pStyle w:val="Style31"/>
        <w:keepNext w:val="true"/>
        <w:rPr/>
      </w:pPr>
      <w:bookmarkStart w:id="8485" w:name="ET_yor_6447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6" w:name="_ETM_Q1_5998539"/>
      <w:bookmarkEnd w:id="8486"/>
      <w:r>
        <w:rPr>
          <w:rtl w:val="true"/>
        </w:rPr>
        <w:t>הוסרה</w:t>
      </w:r>
      <w:r>
        <w:rPr>
          <w:rtl w:val="true"/>
        </w:rPr>
        <w:t>.</w:t>
      </w:r>
      <w:bookmarkStart w:id="8487" w:name="_ETM_Q1_6001069"/>
      <w:bookmarkEnd w:id="8487"/>
    </w:p>
    <w:p>
      <w:pPr>
        <w:pStyle w:val="Normal"/>
        <w:rPr/>
      </w:pPr>
      <w:r>
        <w:rPr>
          <w:rtl w:val="true"/>
        </w:rPr>
      </w:r>
      <w:bookmarkStart w:id="8488" w:name="_ETM_Q1_6001277"/>
      <w:bookmarkStart w:id="8489" w:name="_ETM_Q1_6001221"/>
      <w:bookmarkStart w:id="8490" w:name="_ETM_Q1_6001277"/>
      <w:bookmarkStart w:id="8491" w:name="_ETM_Q1_6001221"/>
      <w:bookmarkEnd w:id="8490"/>
      <w:bookmarkEnd w:id="8491"/>
    </w:p>
    <w:p>
      <w:pPr>
        <w:pStyle w:val="Normal"/>
        <w:rPr/>
      </w:pPr>
      <w:bookmarkStart w:id="8492" w:name="_ETM_Q1_6001412"/>
      <w:bookmarkEnd w:id="8492"/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כל עניין הנוגע לעלויות מתן שירותי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תקציב המוסדות וביצועו בפועל ובכלל זה למקורות הכנסתם 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אודות מדדיו השונים של המנגנון</w:t>
      </w:r>
      <w:r>
        <w:rPr>
          <w:rtl w:val="true"/>
        </w:rPr>
        <w:t xml:space="preserve">: </w:t>
      </w:r>
      <w:r>
        <w:rPr>
          <w:rtl w:val="true"/>
        </w:rPr>
        <w:t>העברת התקציב למוסדות השונים</w:t>
      </w:r>
      <w:r>
        <w:rPr>
          <w:rtl w:val="true"/>
        </w:rPr>
        <w:t xml:space="preserve">, </w:t>
      </w:r>
      <w:r>
        <w:rPr>
          <w:rtl w:val="true"/>
        </w:rPr>
        <w:t>ביצוע התציב</w:t>
      </w:r>
      <w:r>
        <w:rPr>
          <w:rtl w:val="true"/>
        </w:rPr>
        <w:t xml:space="preserve">, </w:t>
      </w:r>
      <w:r>
        <w:rPr>
          <w:rtl w:val="true"/>
        </w:rPr>
        <w:t>שירותים שנפתחו</w:t>
      </w:r>
      <w:r>
        <w:rPr>
          <w:rtl w:val="true"/>
        </w:rPr>
        <w:t xml:space="preserve">, </w:t>
      </w:r>
      <w:r>
        <w:rPr>
          <w:rtl w:val="true"/>
        </w:rPr>
        <w:t>מספר המגעים</w:t>
      </w:r>
      <w:r>
        <w:rPr>
          <w:rtl w:val="true"/>
        </w:rPr>
        <w:t xml:space="preserve">, </w:t>
      </w:r>
      <w:r>
        <w:rPr>
          <w:rtl w:val="true"/>
        </w:rPr>
        <w:t>מספר המאושפזים</w:t>
      </w:r>
      <w:r>
        <w:rPr>
          <w:rtl w:val="true"/>
        </w:rPr>
        <w:t xml:space="preserve">, </w:t>
      </w:r>
      <w:r>
        <w:rPr>
          <w:rtl w:val="true"/>
        </w:rPr>
        <w:t>אורכי האשפוז</w:t>
      </w:r>
      <w:r>
        <w:rPr>
          <w:rtl w:val="true"/>
        </w:rPr>
        <w:t xml:space="preserve">, </w:t>
      </w:r>
      <w:r>
        <w:rPr>
          <w:rtl w:val="true"/>
        </w:rPr>
        <w:t>מצב המטופלים הממושכים</w:t>
      </w:r>
      <w:r>
        <w:rPr>
          <w:rtl w:val="true"/>
        </w:rPr>
        <w:t xml:space="preserve">, </w:t>
      </w:r>
      <w:r>
        <w:rPr>
          <w:rtl w:val="true"/>
        </w:rPr>
        <w:t>מספר המטופלים בקהילה</w:t>
      </w:r>
      <w:r>
        <w:rPr>
          <w:rtl w:val="true"/>
        </w:rPr>
        <w:t xml:space="preserve">, </w:t>
      </w:r>
      <w:r>
        <w:rPr>
          <w:rtl w:val="true"/>
        </w:rPr>
        <w:t>מספר הממתינים לקבלת טיפול</w:t>
      </w:r>
      <w:r>
        <w:rPr>
          <w:rtl w:val="true"/>
        </w:rPr>
        <w:t xml:space="preserve">, </w:t>
      </w:r>
      <w:r>
        <w:rPr>
          <w:rtl w:val="true"/>
        </w:rPr>
        <w:t>זמני המתנה בהתייחס לפנייה ראשונה</w:t>
      </w:r>
      <w:r>
        <w:rPr>
          <w:rtl w:val="true"/>
        </w:rPr>
        <w:t xml:space="preserve">, </w:t>
      </w:r>
      <w:r>
        <w:rPr>
          <w:rtl w:val="true"/>
        </w:rPr>
        <w:t>זמינות גיאוגרפית בהתחשב בכתובת מגורי המטופל וכתובת מוקד מתן השירות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8493" w:name="_ETM_Q1_6003294"/>
      <w:bookmarkStart w:id="8494" w:name="_ETM_Q1_6003198"/>
      <w:bookmarkStart w:id="8495" w:name="_ETM_Q1_6003102"/>
      <w:bookmarkStart w:id="8496" w:name="_ETM_Q1_6003294"/>
      <w:bookmarkStart w:id="8497" w:name="_ETM_Q1_6003198"/>
      <w:bookmarkStart w:id="8498" w:name="_ETM_Q1_6003102"/>
      <w:bookmarkEnd w:id="8496"/>
      <w:bookmarkEnd w:id="8497"/>
      <w:bookmarkEnd w:id="8498"/>
    </w:p>
    <w:p>
      <w:pPr>
        <w:pStyle w:val="Normal"/>
        <w:rPr/>
      </w:pPr>
      <w:bookmarkStart w:id="8499" w:name="_ETM_Q1_6003394"/>
      <w:bookmarkEnd w:id="8499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00" w:name="_ETM_Q1_6007892"/>
      <w:bookmarkStart w:id="8501" w:name="_ETM_Q1_6007602"/>
      <w:bookmarkStart w:id="8502" w:name="_ETM_Q1_6007509"/>
      <w:bookmarkStart w:id="8503" w:name="_ETM_Q1_6007892"/>
      <w:bookmarkStart w:id="8504" w:name="_ETM_Q1_6007602"/>
      <w:bookmarkStart w:id="8505" w:name="_ETM_Q1_6007509"/>
      <w:bookmarkEnd w:id="8503"/>
      <w:bookmarkEnd w:id="8504"/>
      <w:bookmarkEnd w:id="8505"/>
    </w:p>
    <w:p>
      <w:pPr>
        <w:pStyle w:val="Style25"/>
        <w:keepNext w:val="true"/>
        <w:rPr/>
      </w:pPr>
      <w:bookmarkStart w:id="8506" w:name="_ETM_Q1_6007994"/>
      <w:bookmarkEnd w:id="8506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507" w:name="_ETM_Q1_6007850"/>
      <w:bookmarkEnd w:id="8507"/>
    </w:p>
    <w:p>
      <w:pPr>
        <w:pStyle w:val="Normal"/>
        <w:rPr/>
      </w:pPr>
      <w:r>
        <w:rPr>
          <w:rtl w:val="true"/>
        </w:rPr>
      </w:r>
      <w:bookmarkStart w:id="8508" w:name="_ETM_Q1_6007916"/>
      <w:bookmarkStart w:id="8509" w:name="_ETM_Q1_6007916"/>
      <w:bookmarkEnd w:id="8509"/>
    </w:p>
    <w:p>
      <w:pPr>
        <w:pStyle w:val="Style31"/>
        <w:keepNext w:val="true"/>
        <w:rPr/>
      </w:pPr>
      <w:bookmarkStart w:id="8510" w:name="ET_yor_644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1" w:name="_ETM_Q1_6009305"/>
      <w:bookmarkEnd w:id="8511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2" w:name="_ETM_Q1_6031437"/>
      <w:bookmarkStart w:id="8513" w:name="_ETM_Q1_6030991"/>
      <w:bookmarkStart w:id="8514" w:name="_ETM_Q1_6030910"/>
      <w:bookmarkStart w:id="8515" w:name="_ETM_Q1_6031437"/>
      <w:bookmarkStart w:id="8516" w:name="_ETM_Q1_6030991"/>
      <w:bookmarkStart w:id="8517" w:name="_ETM_Q1_6030910"/>
      <w:bookmarkEnd w:id="8515"/>
      <w:bookmarkEnd w:id="8516"/>
      <w:bookmarkEnd w:id="8517"/>
    </w:p>
    <w:p>
      <w:pPr>
        <w:pStyle w:val="Normal"/>
        <w:rPr/>
      </w:pPr>
      <w:bookmarkStart w:id="8518" w:name="_ETM_Q1_6031536"/>
      <w:bookmarkEnd w:id="8518"/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משרד הבריאות רשאי לדרוש ממוסד פסיכיאטרי נתונ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תוך שמירה על פרטיות המטופל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8519" w:name="_ETM_Q1_6026537"/>
      <w:bookmarkStart w:id="8520" w:name="_ETM_Q1_6026446"/>
      <w:bookmarkEnd w:id="8519"/>
      <w:bookmarkEnd w:id="852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521" w:name="_ETM_Q1_6026674"/>
      <w:bookmarkEnd w:id="8521"/>
    </w:p>
    <w:p>
      <w:pPr>
        <w:pStyle w:val="Normal"/>
        <w:rPr/>
      </w:pPr>
      <w:r>
        <w:rPr>
          <w:rtl w:val="true"/>
        </w:rPr>
      </w:r>
      <w:bookmarkStart w:id="8522" w:name="_ETM_Q1_6026737"/>
      <w:bookmarkStart w:id="8523" w:name="_ETM_Q1_6026737"/>
      <w:bookmarkEnd w:id="8523"/>
    </w:p>
    <w:p>
      <w:pPr>
        <w:pStyle w:val="Style31"/>
        <w:keepNext w:val="true"/>
        <w:rPr/>
      </w:pPr>
      <w:bookmarkStart w:id="8524" w:name="ET_yor_6447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5" w:name="_ETM_Q1_6028099"/>
      <w:bookmarkEnd w:id="8525"/>
      <w:r>
        <w:rPr>
          <w:rtl w:val="true"/>
        </w:rPr>
        <w:t>הוסרה</w:t>
      </w:r>
      <w:r>
        <w:rPr>
          <w:rtl w:val="true"/>
        </w:rPr>
        <w:t>.</w:t>
      </w:r>
      <w:bookmarkStart w:id="8526" w:name="_ETM_Q1_6045347"/>
      <w:bookmarkEnd w:id="8526"/>
    </w:p>
    <w:p>
      <w:pPr>
        <w:pStyle w:val="Normal"/>
        <w:rPr/>
      </w:pPr>
      <w:r>
        <w:rPr>
          <w:rtl w:val="true"/>
        </w:rPr>
      </w:r>
      <w:bookmarkStart w:id="8527" w:name="_ETM_Q1_6045439"/>
      <w:bookmarkStart w:id="8528" w:name="_ETM_Q1_6045439"/>
      <w:bookmarkEnd w:id="8528"/>
    </w:p>
    <w:p>
      <w:pPr>
        <w:pStyle w:val="Normal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לפי סוגיה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כן זמני ההמתנה לאשפוז פסיכיאטר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29" w:name="ET_yor_6447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530" w:name="_ETM_Q1_6053233"/>
      <w:bookmarkEnd w:id="8530"/>
    </w:p>
    <w:p>
      <w:pPr>
        <w:pStyle w:val="Normal"/>
        <w:rPr/>
      </w:pPr>
      <w:r>
        <w:rPr>
          <w:rtl w:val="true"/>
        </w:rPr>
      </w:r>
      <w:bookmarkStart w:id="8531" w:name="_ETM_Q1_6053300"/>
      <w:bookmarkStart w:id="8532" w:name="_ETM_Q1_6053300"/>
      <w:bookmarkEnd w:id="8532"/>
    </w:p>
    <w:p>
      <w:pPr>
        <w:pStyle w:val="Normal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לפי סוגיה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כן בפילוח לפי אזורים גיאוגרפיים על מנת לבחון פערים בנגישות לשירותי בריאות הנפ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33" w:name="_ETM_Q1_6047200"/>
      <w:bookmarkStart w:id="8534" w:name="_ETM_Q1_6047200"/>
      <w:bookmarkEnd w:id="8534"/>
    </w:p>
    <w:p>
      <w:pPr>
        <w:pStyle w:val="Style25"/>
        <w:keepNext w:val="true"/>
        <w:rPr/>
      </w:pPr>
      <w:bookmarkStart w:id="8535" w:name="_ETM_Q1_6047286"/>
      <w:bookmarkEnd w:id="853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536" w:name="_ETM_Q1_6055073"/>
      <w:bookmarkEnd w:id="8536"/>
    </w:p>
    <w:p>
      <w:pPr>
        <w:pStyle w:val="Normal"/>
        <w:rPr/>
      </w:pPr>
      <w:r>
        <w:rPr>
          <w:rtl w:val="true"/>
        </w:rPr>
      </w:r>
      <w:bookmarkStart w:id="8537" w:name="_ETM_Q1_6055144"/>
      <w:bookmarkStart w:id="8538" w:name="_ETM_Q1_6055144"/>
      <w:bookmarkEnd w:id="8538"/>
    </w:p>
    <w:p>
      <w:pPr>
        <w:pStyle w:val="Style31"/>
        <w:keepNext w:val="true"/>
        <w:rPr/>
      </w:pPr>
      <w:bookmarkStart w:id="8539" w:name="ET_yor_6447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0" w:name="_ETM_Q1_6051168"/>
      <w:bookmarkEnd w:id="8540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1" w:name="_ETM_Q1_6055093"/>
      <w:bookmarkStart w:id="8542" w:name="_ETM_Q1_6054247"/>
      <w:bookmarkStart w:id="8543" w:name="_ETM_Q1_6054166"/>
      <w:bookmarkStart w:id="8544" w:name="_ETM_Q1_6055093"/>
      <w:bookmarkStart w:id="8545" w:name="_ETM_Q1_6054247"/>
      <w:bookmarkStart w:id="8546" w:name="_ETM_Q1_6054166"/>
      <w:bookmarkEnd w:id="8544"/>
      <w:bookmarkEnd w:id="8545"/>
      <w:bookmarkEnd w:id="8546"/>
    </w:p>
    <w:p>
      <w:pPr>
        <w:pStyle w:val="Normal"/>
        <w:rPr/>
      </w:pPr>
      <w:bookmarkStart w:id="8547" w:name="_ETM_Q1_6055169"/>
      <w:bookmarkEnd w:id="8547"/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אחר </w:t>
      </w:r>
      <w:r>
        <w:rPr>
          <w:rtl w:val="true"/>
        </w:rPr>
        <w:t>"</w:t>
      </w:r>
      <w:r>
        <w:rPr>
          <w:rtl w:val="true"/>
        </w:rPr>
        <w:t>השוואה בין הנתונים האמור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פי המוסדות הפסיכיאטריים ואזור גיאוגרפ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48" w:name="_ETM_Q1_6060120"/>
      <w:bookmarkStart w:id="8549" w:name="_ETM_Q1_6060120"/>
      <w:bookmarkEnd w:id="8549"/>
    </w:p>
    <w:p>
      <w:pPr>
        <w:pStyle w:val="Style25"/>
        <w:keepNext w:val="true"/>
        <w:rPr/>
      </w:pPr>
      <w:bookmarkStart w:id="8550" w:name="_ETM_Q1_6060217"/>
      <w:bookmarkEnd w:id="855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51" w:name="ET_yor_6447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2" w:name="_ETM_Q1_6060230"/>
      <w:bookmarkEnd w:id="8552"/>
      <w:r>
        <w:rPr>
          <w:rtl w:val="true"/>
        </w:rPr>
        <w:t>הוסרה</w:t>
      </w:r>
      <w:r>
        <w:rPr>
          <w:rtl w:val="true"/>
        </w:rPr>
        <w:t xml:space="preserve">. </w:t>
      </w:r>
      <w:bookmarkStart w:id="8553" w:name="_ETM_Q1_6068705"/>
      <w:bookmarkEnd w:id="8553"/>
    </w:p>
    <w:p>
      <w:pPr>
        <w:pStyle w:val="Normal"/>
        <w:rPr/>
      </w:pPr>
      <w:r>
        <w:rPr>
          <w:rtl w:val="true"/>
        </w:rPr>
      </w:r>
      <w:bookmarkStart w:id="8554" w:name="_ETM_Q1_6068881"/>
      <w:bookmarkStart w:id="8555" w:name="_ETM_Q1_6068771"/>
      <w:bookmarkStart w:id="8556" w:name="_ETM_Q1_6068881"/>
      <w:bookmarkStart w:id="8557" w:name="_ETM_Q1_6068771"/>
      <w:bookmarkEnd w:id="8556"/>
      <w:bookmarkEnd w:id="8557"/>
    </w:p>
    <w:p>
      <w:pPr>
        <w:pStyle w:val="Normal"/>
        <w:rPr/>
      </w:pPr>
      <w:bookmarkStart w:id="8558" w:name="_ETM_Q1_6068958"/>
      <w:bookmarkEnd w:id="8558"/>
      <w:r>
        <w:rPr>
          <w:rtl w:val="true"/>
        </w:rPr>
        <w:t xml:space="preserve">המחנה ממלכתי </w:t>
      </w:r>
      <w:bookmarkStart w:id="8559" w:name="_ETM_Q1_6072230"/>
      <w:bookmarkEnd w:id="8559"/>
      <w:r>
        <w:rPr>
          <w:rtl w:val="true"/>
        </w:rPr>
        <w:t>ועוצמה יהודית הגישו גם כן הסתייגו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bookmarkStart w:id="8560" w:name="_ETM_Q1_6073936"/>
      <w:bookmarkEnd w:id="8560"/>
      <w:r>
        <w:rPr>
          <w:rtl w:val="true"/>
        </w:rPr>
        <w:t xml:space="preserve"> מכיוון שאינם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61" w:name="_ETM_Q1_6076952"/>
      <w:bookmarkStart w:id="8562" w:name="_ETM_Q1_6076852"/>
      <w:bookmarkStart w:id="8563" w:name="_ETM_Q1_6076751"/>
      <w:bookmarkStart w:id="8564" w:name="_ETM_Q1_6076643"/>
      <w:bookmarkStart w:id="8565" w:name="_ETM_Q1_6076952"/>
      <w:bookmarkStart w:id="8566" w:name="_ETM_Q1_6076852"/>
      <w:bookmarkStart w:id="8567" w:name="_ETM_Q1_6076751"/>
      <w:bookmarkStart w:id="8568" w:name="_ETM_Q1_6076643"/>
      <w:bookmarkEnd w:id="8565"/>
      <w:bookmarkEnd w:id="8566"/>
      <w:bookmarkEnd w:id="8567"/>
      <w:bookmarkEnd w:id="8568"/>
    </w:p>
    <w:p>
      <w:pPr>
        <w:pStyle w:val="Style14"/>
        <w:keepNext w:val="true"/>
        <w:rPr/>
      </w:pPr>
      <w:bookmarkStart w:id="8569" w:name="ET_speaker_6228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0" w:name="_ETM_Q1_6076973"/>
      <w:bookmarkEnd w:id="8570"/>
      <w:r>
        <w:rPr>
          <w:rtl w:val="true"/>
        </w:rPr>
        <w:t>לא נקריא אותם</w:t>
      </w:r>
      <w:r>
        <w:rPr>
          <w:rtl w:val="true"/>
        </w:rPr>
        <w:t>.</w:t>
      </w:r>
      <w:bookmarkStart w:id="8571" w:name="_ETM_Q1_6076299"/>
      <w:bookmarkEnd w:id="8571"/>
      <w:r>
        <w:rPr>
          <w:rtl w:val="true"/>
        </w:rPr>
        <w:t xml:space="preserve"> </w:t>
      </w:r>
      <w:bookmarkStart w:id="8572" w:name="_ETM_Q1_6078860"/>
      <w:bookmarkEnd w:id="8572"/>
      <w:r>
        <w:rPr>
          <w:rtl w:val="true"/>
        </w:rPr>
        <w:t>אבל נ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3" w:name="_ETM_Q1_6076583"/>
      <w:bookmarkStart w:id="8574" w:name="_ETM_Q1_6076491"/>
      <w:bookmarkStart w:id="8575" w:name="_ETM_Q1_6076391"/>
      <w:bookmarkStart w:id="8576" w:name="_ETM_Q1_6076583"/>
      <w:bookmarkStart w:id="8577" w:name="_ETM_Q1_6076491"/>
      <w:bookmarkStart w:id="8578" w:name="_ETM_Q1_6076391"/>
      <w:bookmarkEnd w:id="8576"/>
      <w:bookmarkEnd w:id="8577"/>
      <w:bookmarkEnd w:id="8578"/>
    </w:p>
    <w:p>
      <w:pPr>
        <w:pStyle w:val="Style31"/>
        <w:keepNext w:val="true"/>
        <w:rPr/>
      </w:pPr>
      <w:bookmarkStart w:id="8579" w:name="ET_yor_6447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0" w:name="_ETM_Q1_6076141"/>
      <w:bookmarkEnd w:id="8580"/>
      <w:r>
        <w:rPr>
          <w:rtl w:val="true"/>
        </w:rPr>
        <w:t>מה</w:t>
      </w:r>
      <w:r>
        <w:rPr>
          <w:rtl w:val="true"/>
        </w:rPr>
        <w:t>?</w:t>
      </w:r>
      <w:bookmarkStart w:id="8581" w:name="_ETM_Q1_6077755"/>
      <w:bookmarkEnd w:id="8581"/>
    </w:p>
    <w:p>
      <w:pPr>
        <w:pStyle w:val="Normal"/>
        <w:rPr/>
      </w:pPr>
      <w:r>
        <w:rPr>
          <w:rtl w:val="true"/>
        </w:rPr>
      </w:r>
      <w:bookmarkStart w:id="8582" w:name="_ETM_Q1_3171162"/>
      <w:bookmarkStart w:id="8583" w:name="_ETM_Q1_3171108"/>
      <w:bookmarkStart w:id="8584" w:name="_ETM_Q1_6007708"/>
      <w:bookmarkStart w:id="8585" w:name="_ETM_Q1_6026728"/>
      <w:bookmarkStart w:id="8586" w:name="_ETM_Q1_6047207"/>
      <w:bookmarkStart w:id="8587" w:name="_ETM_Q1_6065157"/>
      <w:bookmarkStart w:id="8588" w:name="_ETM_Q1_6077860"/>
      <w:bookmarkStart w:id="8589" w:name="_ETM_Q1_3171162"/>
      <w:bookmarkStart w:id="8590" w:name="_ETM_Q1_3171108"/>
      <w:bookmarkStart w:id="8591" w:name="_ETM_Q1_6007708"/>
      <w:bookmarkStart w:id="8592" w:name="_ETM_Q1_6026728"/>
      <w:bookmarkStart w:id="8593" w:name="_ETM_Q1_6047207"/>
      <w:bookmarkStart w:id="8594" w:name="_ETM_Q1_6065157"/>
      <w:bookmarkStart w:id="8595" w:name="_ETM_Q1_6077860"/>
      <w:bookmarkEnd w:id="8589"/>
      <w:bookmarkEnd w:id="8590"/>
      <w:bookmarkEnd w:id="8591"/>
      <w:bookmarkEnd w:id="8592"/>
      <w:bookmarkEnd w:id="8593"/>
      <w:bookmarkEnd w:id="8594"/>
      <w:bookmarkEnd w:id="8595"/>
    </w:p>
    <w:p>
      <w:pPr>
        <w:pStyle w:val="Style32"/>
        <w:keepNext w:val="true"/>
        <w:rPr/>
      </w:pPr>
      <w:bookmarkStart w:id="8596" w:name="ET_speakercontinue_נעה_בן_שבת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7" w:name="_ETM_Q1_6084622"/>
      <w:bookmarkEnd w:id="8597"/>
      <w:r>
        <w:rPr>
          <w:rtl w:val="true"/>
        </w:rPr>
        <w:t>לא מקריאים ול</w:t>
      </w:r>
      <w:bookmarkStart w:id="8598" w:name="_ETM_Q1_6090995"/>
      <w:bookmarkEnd w:id="8598"/>
      <w:r>
        <w:rPr>
          <w:rtl w:val="true"/>
        </w:rPr>
        <w:t>א מצביעים</w:t>
      </w:r>
      <w:r>
        <w:rPr>
          <w:rtl w:val="true"/>
        </w:rPr>
        <w:t xml:space="preserve">. </w:t>
      </w:r>
      <w:r>
        <w:rPr>
          <w:rtl w:val="true"/>
        </w:rPr>
        <w:t>אתה יכול לא להצביע</w:t>
      </w:r>
      <w:r>
        <w:rPr>
          <w:rtl w:val="true"/>
        </w:rPr>
        <w:t>.</w:t>
      </w:r>
      <w:bookmarkStart w:id="8599" w:name="_ETM_Q1_6085013"/>
      <w:bookmarkEnd w:id="8599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8600" w:name="_ETM_Q1_6088813"/>
      <w:bookmarkEnd w:id="8600"/>
      <w:r>
        <w:rPr>
          <w:rtl w:val="true"/>
        </w:rPr>
        <w:t>צריכים להחליט אם מצביעים או לא מצביעים</w:t>
      </w:r>
      <w:r>
        <w:rPr>
          <w:rtl w:val="true"/>
        </w:rPr>
        <w:t xml:space="preserve">. </w:t>
      </w:r>
      <w:bookmarkStart w:id="8601" w:name="_ETM_Q1_6088748"/>
      <w:bookmarkEnd w:id="8601"/>
      <w:r>
        <w:rPr>
          <w:rtl w:val="true"/>
        </w:rPr>
        <w:t>זו בעצם השאלה</w:t>
      </w:r>
      <w:r>
        <w:rPr>
          <w:rtl w:val="true"/>
        </w:rPr>
        <w:t xml:space="preserve">, </w:t>
      </w:r>
      <w:r>
        <w:rPr>
          <w:rtl w:val="true"/>
        </w:rPr>
        <w:t>כי זה ברשות היושב</w:t>
      </w:r>
      <w:r>
        <w:rPr>
          <w:rtl w:val="true"/>
        </w:rPr>
        <w:t>-</w:t>
      </w:r>
      <w:r>
        <w:rPr>
          <w:rtl w:val="true"/>
        </w:rPr>
        <w:t>ראש להחליט</w:t>
      </w:r>
      <w:r>
        <w:rPr>
          <w:rtl w:val="true"/>
        </w:rPr>
        <w:t>.</w:t>
      </w:r>
      <w:bookmarkStart w:id="8602" w:name="_ETM_Q1_6093401"/>
      <w:bookmarkStart w:id="8603" w:name="_ETM_Q1_6093331"/>
      <w:bookmarkEnd w:id="8602"/>
      <w:bookmarkEnd w:id="8603"/>
    </w:p>
    <w:p>
      <w:pPr>
        <w:pStyle w:val="Normal"/>
        <w:rPr/>
      </w:pPr>
      <w:r>
        <w:rPr>
          <w:rtl w:val="true"/>
        </w:rPr>
      </w:r>
      <w:bookmarkStart w:id="8604" w:name="_ETM_Q1_6093551"/>
      <w:bookmarkStart w:id="8605" w:name="_ETM_Q1_6093491"/>
      <w:bookmarkStart w:id="8606" w:name="_ETM_Q1_6093551"/>
      <w:bookmarkStart w:id="8607" w:name="_ETM_Q1_6093491"/>
      <w:bookmarkEnd w:id="8606"/>
      <w:bookmarkEnd w:id="8607"/>
    </w:p>
    <w:p>
      <w:pPr>
        <w:pStyle w:val="Style31"/>
        <w:keepNext w:val="true"/>
        <w:rPr/>
      </w:pPr>
      <w:bookmarkStart w:id="8608" w:name="ET_yor_644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9" w:name="_ETM_Q1_6099711"/>
      <w:bookmarkEnd w:id="8609"/>
      <w:r>
        <w:rPr>
          <w:rtl w:val="true"/>
        </w:rPr>
        <w:t>הם שלחו את</w:t>
      </w:r>
      <w:bookmarkStart w:id="8610" w:name="_ETM_Q1_6095957"/>
      <w:bookmarkEnd w:id="8610"/>
      <w:r>
        <w:rPr>
          <w:rtl w:val="true"/>
        </w:rPr>
        <w:t xml:space="preserve"> ההסתייגויות</w:t>
      </w:r>
      <w:r>
        <w:rPr>
          <w:rtl w:val="true"/>
        </w:rPr>
        <w:t xml:space="preserve">, </w:t>
      </w:r>
      <w:r>
        <w:rPr>
          <w:rtl w:val="true"/>
        </w:rPr>
        <w:t>אבל לא שלחו לפה נציגים</w:t>
      </w:r>
      <w:r>
        <w:rPr>
          <w:rtl w:val="true"/>
        </w:rPr>
        <w:t xml:space="preserve">. </w:t>
      </w:r>
      <w:r>
        <w:rPr>
          <w:rtl w:val="true"/>
        </w:rPr>
        <w:t>אז אני לא רואה עניין להצביע</w:t>
      </w:r>
      <w:r>
        <w:rPr>
          <w:rtl w:val="true"/>
        </w:rPr>
        <w:t xml:space="preserve">. </w:t>
      </w:r>
      <w:r>
        <w:rPr>
          <w:rtl w:val="true"/>
        </w:rPr>
        <w:t>גם לא פנו אלי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היו פונים</w:t>
      </w:r>
      <w:r>
        <w:rPr>
          <w:rtl w:val="true"/>
        </w:rPr>
        <w:t xml:space="preserve">, </w:t>
      </w:r>
      <w:r>
        <w:rPr>
          <w:rtl w:val="true"/>
        </w:rPr>
        <w:t>הייתי מכבד את</w:t>
      </w:r>
      <w:bookmarkStart w:id="8611" w:name="_ETM_Q1_6106269"/>
      <w:bookmarkEnd w:id="8611"/>
      <w:r>
        <w:rPr>
          <w:rtl w:val="true"/>
        </w:rPr>
        <w:t xml:space="preserve"> בקשתם</w:t>
      </w:r>
      <w:r>
        <w:rPr>
          <w:rtl w:val="true"/>
        </w:rPr>
        <w:t xml:space="preserve">, </w:t>
      </w:r>
      <w:r>
        <w:rPr>
          <w:rtl w:val="true"/>
        </w:rPr>
        <w:t>אני אומר מראש</w:t>
      </w:r>
      <w:r>
        <w:rPr>
          <w:rtl w:val="true"/>
        </w:rPr>
        <w:t xml:space="preserve">. </w:t>
      </w:r>
      <w:r>
        <w:rPr>
          <w:rtl w:val="true"/>
        </w:rPr>
        <w:t>אבל לא ביקשו</w:t>
      </w:r>
      <w:r>
        <w:rPr>
          <w:rtl w:val="true"/>
        </w:rPr>
        <w:t xml:space="preserve">. </w:t>
      </w:r>
      <w:r>
        <w:rPr>
          <w:rtl w:val="true"/>
        </w:rPr>
        <w:t>לכן אני</w:t>
      </w:r>
      <w:bookmarkStart w:id="8612" w:name="_ETM_Q1_6109460"/>
      <w:bookmarkEnd w:id="8612"/>
      <w:r>
        <w:rPr>
          <w:rtl w:val="true"/>
        </w:rPr>
        <w:t xml:space="preserve"> מסיר אותן</w:t>
      </w:r>
      <w:r>
        <w:rPr>
          <w:rtl w:val="true"/>
        </w:rPr>
        <w:t>.</w:t>
      </w:r>
      <w:bookmarkStart w:id="8613" w:name="_ETM_Q1_6112675"/>
      <w:bookmarkEnd w:id="8613"/>
    </w:p>
    <w:p>
      <w:pPr>
        <w:pStyle w:val="Normal"/>
        <w:rPr/>
      </w:pPr>
      <w:r>
        <w:rPr>
          <w:rtl w:val="true"/>
        </w:rPr>
      </w:r>
      <w:bookmarkStart w:id="8614" w:name="_ETM_Q1_6112932"/>
      <w:bookmarkStart w:id="8615" w:name="_ETM_Q1_6112851"/>
      <w:bookmarkStart w:id="8616" w:name="_ETM_Q1_6112762"/>
      <w:bookmarkStart w:id="8617" w:name="_ETM_Q1_6112932"/>
      <w:bookmarkStart w:id="8618" w:name="_ETM_Q1_6112851"/>
      <w:bookmarkStart w:id="8619" w:name="_ETM_Q1_6112762"/>
      <w:bookmarkEnd w:id="8617"/>
      <w:bookmarkEnd w:id="8618"/>
      <w:bookmarkEnd w:id="8619"/>
    </w:p>
    <w:p>
      <w:pPr>
        <w:pStyle w:val="Style14"/>
        <w:keepNext w:val="true"/>
        <w:rPr/>
      </w:pPr>
      <w:bookmarkStart w:id="8620" w:name="ET_speaker_נעה_בן_שבת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1" w:name="_ETM_Q1_6109263"/>
      <w:bookmarkStart w:id="8622" w:name="_ETM_Q1_6109222"/>
      <w:bookmarkEnd w:id="8621"/>
      <w:bookmarkEnd w:id="8622"/>
      <w:r>
        <w:rPr>
          <w:rtl w:val="true"/>
        </w:rPr>
        <w:t>תסיר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23" w:name="_ETM_Q1_6119908"/>
      <w:bookmarkStart w:id="8624" w:name="_ETM_Q1_6119860"/>
      <w:bookmarkStart w:id="8625" w:name="_ETM_Q1_6113436"/>
      <w:bookmarkStart w:id="8626" w:name="_ETM_Q1_6113316"/>
      <w:bookmarkStart w:id="8627" w:name="_ETM_Q1_6113254"/>
      <w:bookmarkStart w:id="8628" w:name="_ETM_Q1_6113090"/>
      <w:bookmarkStart w:id="8629" w:name="_ETM_Q1_6106467"/>
      <w:bookmarkStart w:id="8630" w:name="_ETM_Q1_6106387"/>
      <w:bookmarkStart w:id="8631" w:name="_ETM_Q1_6117480"/>
      <w:bookmarkStart w:id="8632" w:name="_ETM_Q1_6117401"/>
      <w:bookmarkStart w:id="8633" w:name="_ETM_Q1_6119908"/>
      <w:bookmarkStart w:id="8634" w:name="_ETM_Q1_6119860"/>
      <w:bookmarkStart w:id="8635" w:name="_ETM_Q1_6113436"/>
      <w:bookmarkStart w:id="8636" w:name="_ETM_Q1_6113316"/>
      <w:bookmarkStart w:id="8637" w:name="_ETM_Q1_6113254"/>
      <w:bookmarkStart w:id="8638" w:name="_ETM_Q1_6113090"/>
      <w:bookmarkStart w:id="8639" w:name="_ETM_Q1_6106467"/>
      <w:bookmarkStart w:id="8640" w:name="_ETM_Q1_6106387"/>
      <w:bookmarkStart w:id="8641" w:name="_ETM_Q1_6117480"/>
      <w:bookmarkStart w:id="8642" w:name="_ETM_Q1_6117401"/>
      <w:bookmarkEnd w:id="8633"/>
      <w:bookmarkEnd w:id="8634"/>
      <w:bookmarkEnd w:id="8635"/>
      <w:bookmarkEnd w:id="8636"/>
      <w:bookmarkEnd w:id="8637"/>
      <w:bookmarkEnd w:id="8638"/>
      <w:bookmarkEnd w:id="8639"/>
      <w:bookmarkEnd w:id="8640"/>
      <w:bookmarkEnd w:id="8641"/>
      <w:bookmarkEnd w:id="8642"/>
    </w:p>
    <w:p>
      <w:pPr>
        <w:pStyle w:val="Style30"/>
        <w:keepNext w:val="true"/>
        <w:rPr/>
      </w:pPr>
      <w:bookmarkStart w:id="8643" w:name="ET_interruption_קריאה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4" w:name="_ETM_Q1_6129455"/>
      <w:bookmarkEnd w:id="8644"/>
      <w:r>
        <w:rPr>
          <w:rtl w:val="true"/>
        </w:rPr>
        <w:t>עוצמה היהודית ביק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45" w:name="ET_yor_644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6" w:name="_ETM_Q1_6113088"/>
      <w:bookmarkEnd w:id="8646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8647" w:name="_ETM_Q1_6114035"/>
      <w:bookmarkEnd w:id="8647"/>
      <w:r>
        <w:rPr>
          <w:rtl w:val="true"/>
        </w:rPr>
        <w:t>ביקשו עוצמה יהודית</w:t>
      </w:r>
      <w:r>
        <w:rPr>
          <w:rtl w:val="true"/>
        </w:rPr>
        <w:t>?</w:t>
      </w:r>
      <w:bookmarkStart w:id="8648" w:name="_ETM_Q1_6116162"/>
      <w:bookmarkEnd w:id="8648"/>
    </w:p>
    <w:p>
      <w:pPr>
        <w:pStyle w:val="Normal"/>
        <w:rPr/>
      </w:pPr>
      <w:r>
        <w:rPr>
          <w:rtl w:val="true"/>
        </w:rPr>
      </w:r>
      <w:bookmarkStart w:id="8649" w:name="_ETM_Q1_6116245"/>
      <w:bookmarkStart w:id="8650" w:name="_ETM_Q1_6116245"/>
      <w:bookmarkEnd w:id="8650"/>
    </w:p>
    <w:p>
      <w:pPr>
        <w:pStyle w:val="Style30"/>
        <w:keepNext w:val="true"/>
        <w:rPr/>
      </w:pPr>
      <w:bookmarkStart w:id="8651" w:name="ET_interruption_קריאה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2" w:name="_ETM_Q1_6118087"/>
      <w:bookmarkEnd w:id="8652"/>
      <w:r>
        <w:rPr>
          <w:rtl w:val="true"/>
        </w:rPr>
        <w:t>כן</w:t>
      </w:r>
      <w:r>
        <w:rPr>
          <w:rtl w:val="true"/>
        </w:rPr>
        <w:t>.</w:t>
      </w:r>
      <w:bookmarkStart w:id="8653" w:name="_ETM_Q1_6114633"/>
      <w:bookmarkEnd w:id="8653"/>
    </w:p>
    <w:p>
      <w:pPr>
        <w:pStyle w:val="Normal"/>
        <w:rPr/>
      </w:pPr>
      <w:r>
        <w:rPr>
          <w:rtl w:val="true"/>
        </w:rPr>
      </w:r>
      <w:bookmarkStart w:id="8654" w:name="_ETM_Q1_6114718"/>
      <w:bookmarkStart w:id="8655" w:name="_ETM_Q1_6114718"/>
      <w:bookmarkEnd w:id="8655"/>
    </w:p>
    <w:p>
      <w:pPr>
        <w:pStyle w:val="Style31"/>
        <w:keepNext w:val="true"/>
        <w:rPr/>
      </w:pPr>
      <w:bookmarkStart w:id="8656" w:name="ET_yor_6447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7" w:name="_ETM_Q1_6115877"/>
      <w:bookmarkEnd w:id="8657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8658" w:name="_ETM_Q1_6119933"/>
      <w:bookmarkEnd w:id="8658"/>
      <w:r>
        <w:rPr>
          <w:rtl w:val="true"/>
        </w:rPr>
        <w:t>אם עוצמה יהודית ביקשו ממך</w:t>
      </w:r>
      <w:r>
        <w:rPr>
          <w:rtl w:val="true"/>
        </w:rPr>
        <w:t xml:space="preserve">, </w:t>
      </w:r>
      <w:r>
        <w:rPr>
          <w:rtl w:val="true"/>
        </w:rPr>
        <w:t>אז אני מקבל את זה</w:t>
      </w:r>
      <w:r>
        <w:rPr>
          <w:rtl w:val="true"/>
        </w:rPr>
        <w:t>.</w:t>
      </w:r>
      <w:bookmarkStart w:id="8659" w:name="_ETM_Q1_6120618"/>
      <w:bookmarkEnd w:id="8659"/>
      <w:r>
        <w:rPr>
          <w:rtl w:val="true"/>
        </w:rPr>
        <w:t xml:space="preserve"> </w:t>
      </w:r>
      <w:r>
        <w:rPr>
          <w:rtl w:val="true"/>
        </w:rPr>
        <w:t>אני כן א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60" w:name="_ETM_Q1_6133108"/>
      <w:bookmarkStart w:id="8661" w:name="_ETM_Q1_6132345"/>
      <w:bookmarkStart w:id="8662" w:name="_ETM_Q1_6132300"/>
      <w:bookmarkStart w:id="8663" w:name="_ETM_Q1_6132182"/>
      <w:bookmarkStart w:id="8664" w:name="_ETM_Q1_6132126"/>
      <w:bookmarkStart w:id="8665" w:name="_ETM_Q1_6133108"/>
      <w:bookmarkStart w:id="8666" w:name="_ETM_Q1_6132345"/>
      <w:bookmarkStart w:id="8667" w:name="_ETM_Q1_6132300"/>
      <w:bookmarkStart w:id="8668" w:name="_ETM_Q1_6132182"/>
      <w:bookmarkStart w:id="8669" w:name="_ETM_Q1_6132126"/>
      <w:bookmarkEnd w:id="8665"/>
      <w:bookmarkEnd w:id="8666"/>
      <w:bookmarkEnd w:id="8667"/>
      <w:bookmarkEnd w:id="8668"/>
      <w:bookmarkEnd w:id="8669"/>
    </w:p>
    <w:p>
      <w:pPr>
        <w:pStyle w:val="Style14"/>
        <w:keepNext w:val="true"/>
        <w:rPr/>
      </w:pPr>
      <w:bookmarkStart w:id="8670" w:name="ET_speaker_נעה_בן_שבת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1" w:name="_ETM_Q1_6133517"/>
      <w:bookmarkStart w:id="8672" w:name="_ETM_Q1_6133482"/>
      <w:bookmarkEnd w:id="8671"/>
      <w:bookmarkEnd w:id="8672"/>
      <w:r>
        <w:rPr>
          <w:rtl w:val="true"/>
        </w:rPr>
        <w:t>ביקשו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ההסתייגויות של עוצמה יהודית</w:t>
      </w:r>
      <w:bookmarkStart w:id="8673" w:name="_ETM_Q1_6121317"/>
      <w:bookmarkEnd w:id="8673"/>
      <w:r>
        <w:rPr>
          <w:rtl w:val="true"/>
        </w:rPr>
        <w:t xml:space="preserve">, </w:t>
      </w:r>
      <w:r>
        <w:rPr>
          <w:rtl w:val="true"/>
        </w:rPr>
        <w:t>אני אגיד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ן כולן</w:t>
      </w:r>
      <w:bookmarkStart w:id="8674" w:name="_ETM_Q1_6122181"/>
      <w:bookmarkEnd w:id="8674"/>
      <w:r>
        <w:rPr>
          <w:rtl w:val="true"/>
        </w:rPr>
        <w:t xml:space="preserve"> הסתייגויות</w:t>
      </w:r>
      <w:r>
        <w:rPr>
          <w:rtl w:val="true"/>
        </w:rPr>
        <w:t xml:space="preserve">, </w:t>
      </w:r>
      <w:r>
        <w:rPr>
          <w:rtl w:val="true"/>
        </w:rPr>
        <w:t>לפי מה שנראה</w:t>
      </w:r>
      <w:r>
        <w:rPr>
          <w:rtl w:val="true"/>
        </w:rPr>
        <w:t xml:space="preserve">, </w:t>
      </w:r>
      <w:r>
        <w:rPr>
          <w:rtl w:val="true"/>
        </w:rPr>
        <w:t>לא מהותי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bookmarkStart w:id="8675" w:name="_ETM_Q1_6127802"/>
      <w:bookmarkEnd w:id="8675"/>
      <w:r>
        <w:rPr>
          <w:rtl w:val="true"/>
        </w:rPr>
        <w:t>אז לכן אפשר להצביע עליהן 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76" w:name="ET_yor_644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7" w:name="_ETM_Q1_6130395"/>
      <w:bookmarkEnd w:id="8677"/>
      <w:r>
        <w:rPr>
          <w:rtl w:val="true"/>
        </w:rPr>
        <w:t>י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78" w:name="_ETM_Q1_6132603"/>
      <w:bookmarkStart w:id="8679" w:name="_ETM_Q1_6132528"/>
      <w:bookmarkStart w:id="8680" w:name="_ETM_Q1_6132396"/>
      <w:bookmarkStart w:id="8681" w:name="_ETM_Q1_6132320"/>
      <w:bookmarkStart w:id="8682" w:name="_ETM_Q1_6132603"/>
      <w:bookmarkStart w:id="8683" w:name="_ETM_Q1_6132528"/>
      <w:bookmarkStart w:id="8684" w:name="_ETM_Q1_6132396"/>
      <w:bookmarkStart w:id="8685" w:name="_ETM_Q1_6132320"/>
      <w:bookmarkEnd w:id="8682"/>
      <w:bookmarkEnd w:id="8683"/>
      <w:bookmarkEnd w:id="8684"/>
      <w:bookmarkEnd w:id="8685"/>
    </w:p>
    <w:p>
      <w:pPr>
        <w:pStyle w:val="Style14"/>
        <w:keepNext w:val="true"/>
        <w:rPr/>
      </w:pPr>
      <w:bookmarkStart w:id="8686" w:name="ET_speaker_נעה_בן_שבת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7" w:name="_ETM_Q1_6134313"/>
      <w:bookmarkStart w:id="8688" w:name="_ETM_Q1_6134257"/>
      <w:bookmarkEnd w:id="8687"/>
      <w:bookmarkEnd w:id="868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89" w:name="ET_yor_6447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0" w:name="_ETM_Q1_6133797"/>
      <w:bookmarkEnd w:id="8690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תודה רבה</w:t>
      </w:r>
      <w:bookmarkStart w:id="8691" w:name="_ETM_Q1_6136088"/>
      <w:bookmarkEnd w:id="8691"/>
      <w:r>
        <w:rPr>
          <w:rtl w:val="true"/>
        </w:rPr>
        <w:t xml:space="preserve"> לך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על הקלה הזו מלקרוא כאן עכשי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92" w:name="_ETM_Q1_6136811"/>
      <w:bookmarkStart w:id="8693" w:name="_ETM_Q1_6136719"/>
      <w:bookmarkStart w:id="8694" w:name="_ETM_Q1_6136620"/>
      <w:bookmarkStart w:id="8695" w:name="_ETM_Q1_6136543"/>
      <w:bookmarkStart w:id="8696" w:name="_ETM_Q1_6136416"/>
      <w:bookmarkStart w:id="8697" w:name="_ETM_Q1_6136336"/>
      <w:bookmarkStart w:id="8698" w:name="_ETM_Q1_6136811"/>
      <w:bookmarkStart w:id="8699" w:name="_ETM_Q1_6136719"/>
      <w:bookmarkStart w:id="8700" w:name="_ETM_Q1_6136620"/>
      <w:bookmarkStart w:id="8701" w:name="_ETM_Q1_6136543"/>
      <w:bookmarkStart w:id="8702" w:name="_ETM_Q1_6136416"/>
      <w:bookmarkStart w:id="8703" w:name="_ETM_Q1_6136336"/>
      <w:bookmarkEnd w:id="8698"/>
      <w:bookmarkEnd w:id="8699"/>
      <w:bookmarkEnd w:id="8700"/>
      <w:bookmarkEnd w:id="8701"/>
      <w:bookmarkEnd w:id="8702"/>
      <w:bookmarkEnd w:id="8703"/>
    </w:p>
    <w:p>
      <w:pPr>
        <w:pStyle w:val="Style14"/>
        <w:keepNext w:val="true"/>
        <w:rPr/>
      </w:pPr>
      <w:bookmarkStart w:id="8704" w:name="ET_speaker_נעה_בן_שבת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5" w:name="_ETM_Q1_6137259"/>
      <w:bookmarkStart w:id="8706" w:name="_ETM_Q1_6137221"/>
      <w:bookmarkEnd w:id="8705"/>
      <w:bookmarkEnd w:id="8706"/>
      <w:r>
        <w:rPr>
          <w:rtl w:val="true"/>
        </w:rPr>
        <w:t>כמקבץ</w:t>
      </w:r>
      <w:r>
        <w:rPr>
          <w:rtl w:val="true"/>
        </w:rPr>
        <w:t xml:space="preserve">. </w:t>
      </w:r>
      <w:r>
        <w:rPr>
          <w:rtl w:val="true"/>
        </w:rPr>
        <w:t>כמקב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07" w:name="_ETM_Q1_6139082"/>
      <w:bookmarkStart w:id="8708" w:name="_ETM_Q1_6138981"/>
      <w:bookmarkStart w:id="8709" w:name="_ETM_Q1_6139082"/>
      <w:bookmarkStart w:id="8710" w:name="_ETM_Q1_6138981"/>
      <w:bookmarkEnd w:id="8709"/>
      <w:bookmarkEnd w:id="87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1" w:name="_ETM_Q1_6138195"/>
      <w:bookmarkStart w:id="8712" w:name="_ETM_Q1_6140431"/>
      <w:bookmarkEnd w:id="8711"/>
      <w:bookmarkEnd w:id="8712"/>
      <w:r>
        <w:rPr>
          <w:rtl w:val="true"/>
        </w:rPr>
        <w:t>אז אני מעלה</w:t>
      </w:r>
      <w:bookmarkStart w:id="8713" w:name="_ETM_Q1_6141425"/>
      <w:bookmarkEnd w:id="8713"/>
      <w:r>
        <w:rPr>
          <w:rtl w:val="true"/>
        </w:rPr>
        <w:t xml:space="preserve"> להצבעה את ההסתייגויות של עוצמה יהודית כמקבץ</w:t>
      </w:r>
      <w:r>
        <w:rPr>
          <w:rtl w:val="true"/>
        </w:rPr>
        <w:t xml:space="preserve">. </w:t>
      </w:r>
      <w:r>
        <w:rPr>
          <w:rtl w:val="true"/>
        </w:rPr>
        <w:t>מי בעד ההסתייגויות של עוצמה יהודי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8714" w:name="_ETM_Q1_6150351"/>
      <w:bookmarkEnd w:id="8714"/>
    </w:p>
    <w:p>
      <w:pPr>
        <w:pStyle w:val="Normal"/>
        <w:rPr/>
      </w:pPr>
      <w:r>
        <w:rPr>
          <w:rtl w:val="true"/>
        </w:rPr>
      </w:r>
      <w:bookmarkStart w:id="8715" w:name="_ETM_Q1_6150607"/>
      <w:bookmarkStart w:id="8716" w:name="_ETM_Q1_6150447"/>
      <w:bookmarkStart w:id="8717" w:name="_ETM_Q1_6150607"/>
      <w:bookmarkStart w:id="8718" w:name="_ETM_Q1_6150447"/>
      <w:bookmarkEnd w:id="8717"/>
      <w:bookmarkEnd w:id="8718"/>
    </w:p>
    <w:p>
      <w:pPr>
        <w:pStyle w:val="Style25"/>
        <w:keepNext w:val="true"/>
        <w:rPr/>
      </w:pPr>
      <w:bookmarkStart w:id="8719" w:name="_ETM_Q1_6150708"/>
      <w:bookmarkEnd w:id="871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ו</w:t>
      </w:r>
      <w:r>
        <w:rPr>
          <w:rtl w:val="true"/>
        </w:rPr>
        <w:t>.</w:t>
      </w:r>
      <w:bookmarkStart w:id="8720" w:name="_ETM_Q1_6149663"/>
      <w:bookmarkEnd w:id="8720"/>
    </w:p>
    <w:p>
      <w:pPr>
        <w:pStyle w:val="Normal"/>
        <w:rPr/>
      </w:pPr>
      <w:r>
        <w:rPr>
          <w:rtl w:val="true"/>
        </w:rPr>
      </w:r>
      <w:bookmarkStart w:id="8721" w:name="_ETM_Q1_6149756"/>
      <w:bookmarkStart w:id="8722" w:name="_ETM_Q1_6149756"/>
      <w:bookmarkEnd w:id="8722"/>
    </w:p>
    <w:p>
      <w:pPr>
        <w:pStyle w:val="Style31"/>
        <w:keepNext w:val="true"/>
        <w:rPr/>
      </w:pPr>
      <w:bookmarkStart w:id="8723" w:name="ET_yor_644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4" w:name="_ETM_Q1_6151079"/>
      <w:bookmarkEnd w:id="8724"/>
      <w:r>
        <w:rPr>
          <w:rtl w:val="true"/>
        </w:rPr>
        <w:t>הוסרו כל ההסתייגויות של עוצמה</w:t>
      </w:r>
      <w:bookmarkStart w:id="8725" w:name="_ETM_Q1_6151405"/>
      <w:bookmarkEnd w:id="8725"/>
      <w:r>
        <w:rPr>
          <w:rtl w:val="true"/>
        </w:rPr>
        <w:t xml:space="preserve"> יהודית</w:t>
      </w:r>
      <w:r>
        <w:rPr>
          <w:rtl w:val="true"/>
        </w:rPr>
        <w:t xml:space="preserve">. </w:t>
      </w:r>
      <w:bookmarkStart w:id="8726" w:name="_ETM_Q1_6159595"/>
      <w:bookmarkEnd w:id="8726"/>
    </w:p>
    <w:p>
      <w:pPr>
        <w:pStyle w:val="Normal"/>
        <w:rPr/>
      </w:pPr>
      <w:r>
        <w:rPr>
          <w:rtl w:val="true"/>
        </w:rPr>
      </w:r>
      <w:bookmarkStart w:id="8727" w:name="_ETM_Q1_6159684"/>
      <w:bookmarkStart w:id="8728" w:name="_ETM_Q1_6159684"/>
      <w:bookmarkEnd w:id="8728"/>
    </w:p>
    <w:p>
      <w:pPr>
        <w:pStyle w:val="Normal"/>
        <w:rPr/>
      </w:pPr>
      <w:r>
        <w:rPr>
          <w:rtl w:val="true"/>
        </w:rPr>
        <w:t>על ההסתייגויות של המחנה הממלכתי אנחנו לא מצביע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8729" w:name="_ETM_Q1_6156798"/>
      <w:bookmarkEnd w:id="8729"/>
      <w:r>
        <w:rPr>
          <w:rtl w:val="true"/>
        </w:rPr>
        <w:t>שאמרנו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30" w:name="_ETM_Q1_6163922"/>
      <w:bookmarkStart w:id="8731" w:name="_ETM_Q1_6136381"/>
      <w:bookmarkStart w:id="8732" w:name="_ETM_Q1_6136325"/>
      <w:bookmarkStart w:id="8733" w:name="_ETM_Q1_6136218"/>
      <w:bookmarkStart w:id="8734" w:name="_ETM_Q1_6136153"/>
      <w:bookmarkStart w:id="8735" w:name="_ETM_Q1_6151799"/>
      <w:bookmarkStart w:id="8736" w:name="_ETM_Q1_6163922"/>
      <w:bookmarkStart w:id="8737" w:name="_ETM_Q1_6136381"/>
      <w:bookmarkStart w:id="8738" w:name="_ETM_Q1_6136325"/>
      <w:bookmarkStart w:id="8739" w:name="_ETM_Q1_6136218"/>
      <w:bookmarkStart w:id="8740" w:name="_ETM_Q1_6136153"/>
      <w:bookmarkStart w:id="8741" w:name="_ETM_Q1_6151799"/>
      <w:bookmarkEnd w:id="8736"/>
      <w:bookmarkEnd w:id="8737"/>
      <w:bookmarkEnd w:id="8738"/>
      <w:bookmarkEnd w:id="8739"/>
      <w:bookmarkEnd w:id="8740"/>
      <w:bookmarkEnd w:id="8741"/>
    </w:p>
    <w:p>
      <w:pPr>
        <w:pStyle w:val="Style14"/>
        <w:keepNext w:val="true"/>
        <w:rPr/>
      </w:pPr>
      <w:bookmarkStart w:id="8742" w:name="ET_speaker_נעה_בן_שבת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3" w:name="_ETM_Q1_6164329"/>
      <w:bookmarkStart w:id="8744" w:name="_ETM_Q1_6164294"/>
      <w:bookmarkEnd w:id="8743"/>
      <w:bookmarkEnd w:id="8744"/>
      <w:r>
        <w:rPr>
          <w:rtl w:val="true"/>
        </w:rPr>
        <w:t xml:space="preserve">יש לנו בקשות </w:t>
      </w:r>
      <w:bookmarkStart w:id="8745" w:name="_ETM_Q1_6166916"/>
      <w:bookmarkEnd w:id="8745"/>
      <w:r>
        <w:rPr>
          <w:rtl w:val="true"/>
        </w:rPr>
        <w:t>רשות דיב</w:t>
      </w:r>
      <w:bookmarkStart w:id="8746" w:name="_ETM_Q1_6169354"/>
      <w:bookmarkStart w:id="8747" w:name="_ETM_Q1_6169284"/>
      <w:bookmarkEnd w:id="8746"/>
      <w:bookmarkEnd w:id="8747"/>
      <w:r>
        <w:rPr>
          <w:rtl w:val="true"/>
        </w:rPr>
        <w:t>ור</w:t>
      </w:r>
      <w:r>
        <w:rPr>
          <w:rtl w:val="true"/>
        </w:rPr>
        <w:t xml:space="preserve">. </w:t>
      </w:r>
      <w:r>
        <w:rPr>
          <w:rtl w:val="true"/>
        </w:rPr>
        <w:t>אני רק אציין שההסתייגויות של יש עתיד</w:t>
      </w:r>
      <w:bookmarkStart w:id="8748" w:name="_ETM_Q1_6170671"/>
      <w:bookmarkEnd w:id="8748"/>
      <w:r>
        <w:rPr>
          <w:rtl w:val="true"/>
        </w:rPr>
        <w:t xml:space="preserve"> הן גם הסתייגויות של העבודה</w:t>
      </w:r>
      <w:r>
        <w:rPr>
          <w:rtl w:val="true"/>
        </w:rPr>
        <w:t>.</w:t>
      </w:r>
      <w:bookmarkStart w:id="8749" w:name="_ETM_Q1_6169612"/>
      <w:bookmarkEnd w:id="8749"/>
    </w:p>
    <w:p>
      <w:pPr>
        <w:pStyle w:val="Normal"/>
        <w:rPr/>
      </w:pPr>
      <w:r>
        <w:rPr>
          <w:rtl w:val="true"/>
        </w:rPr>
      </w:r>
      <w:bookmarkStart w:id="8750" w:name="_ETM_Q1_6172768"/>
      <w:bookmarkStart w:id="8751" w:name="_ETM_Q1_6172706"/>
      <w:bookmarkStart w:id="8752" w:name="_ETM_Q1_6172607"/>
      <w:bookmarkStart w:id="8753" w:name="_ETM_Q1_6172540"/>
      <w:bookmarkStart w:id="8754" w:name="_ETM_Q1_6169711"/>
      <w:bookmarkStart w:id="8755" w:name="_ETM_Q1_6172768"/>
      <w:bookmarkStart w:id="8756" w:name="_ETM_Q1_6172706"/>
      <w:bookmarkStart w:id="8757" w:name="_ETM_Q1_6172607"/>
      <w:bookmarkStart w:id="8758" w:name="_ETM_Q1_6172540"/>
      <w:bookmarkStart w:id="8759" w:name="_ETM_Q1_6169711"/>
      <w:bookmarkEnd w:id="8755"/>
      <w:bookmarkEnd w:id="8756"/>
      <w:bookmarkEnd w:id="8757"/>
      <w:bookmarkEnd w:id="8758"/>
      <w:bookmarkEnd w:id="8759"/>
    </w:p>
    <w:p>
      <w:pPr>
        <w:pStyle w:val="Style31"/>
        <w:keepNext w:val="true"/>
        <w:rPr/>
      </w:pPr>
      <w:bookmarkStart w:id="8760" w:name="ET_yor_644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1" w:name="_ETM_Q1_6173716"/>
      <w:bookmarkEnd w:id="8761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מרתי את זה בתחילת הדברים</w:t>
      </w:r>
      <w:r>
        <w:rPr>
          <w:rtl w:val="true"/>
        </w:rPr>
        <w:t xml:space="preserve">. </w:t>
      </w:r>
      <w:bookmarkStart w:id="8762" w:name="_ETM_Q1_6175401"/>
      <w:bookmarkEnd w:id="8762"/>
    </w:p>
    <w:p>
      <w:pPr>
        <w:pStyle w:val="Normal"/>
        <w:rPr/>
      </w:pPr>
      <w:r>
        <w:rPr>
          <w:rtl w:val="true"/>
        </w:rPr>
      </w:r>
      <w:bookmarkStart w:id="8763" w:name="_ETM_Q1_6175577"/>
      <w:bookmarkStart w:id="8764" w:name="_ETM_Q1_6175479"/>
      <w:bookmarkStart w:id="8765" w:name="_ETM_Q1_6175577"/>
      <w:bookmarkStart w:id="8766" w:name="_ETM_Q1_6175479"/>
      <w:bookmarkEnd w:id="8765"/>
      <w:bookmarkEnd w:id="8766"/>
    </w:p>
    <w:p>
      <w:pPr>
        <w:pStyle w:val="Normal"/>
        <w:rPr/>
      </w:pPr>
      <w:bookmarkStart w:id="8767" w:name="_ETM_Q1_6175666"/>
      <w:bookmarkEnd w:id="8767"/>
      <w:r>
        <w:rPr>
          <w:rtl w:val="true"/>
        </w:rPr>
        <w:t>עכשיו</w:t>
      </w:r>
      <w:bookmarkStart w:id="8768" w:name="_ETM_Q1_6172373"/>
      <w:bookmarkEnd w:id="8768"/>
      <w:r>
        <w:rPr>
          <w:rtl w:val="true"/>
        </w:rPr>
        <w:t xml:space="preserve"> אני רוצה לבקש מכם הפסקה</w:t>
      </w:r>
      <w:r>
        <w:rPr>
          <w:rtl w:val="true"/>
        </w:rPr>
        <w:t xml:space="preserve">. </w:t>
      </w:r>
      <w:r>
        <w:rPr>
          <w:rtl w:val="true"/>
        </w:rPr>
        <w:t xml:space="preserve">יש לנו כמה </w:t>
      </w:r>
      <w:bookmarkStart w:id="8769" w:name="_ETM_Q1_6180641"/>
      <w:bookmarkEnd w:id="8769"/>
      <w:r>
        <w:rPr>
          <w:rtl w:val="true"/>
        </w:rPr>
        <w:t>פרטים שאנחנו רוצים לדייק אותם גם עם מיכל וגם עם אחרים</w:t>
      </w:r>
      <w:r>
        <w:rPr>
          <w:rtl w:val="true"/>
        </w:rPr>
        <w:t xml:space="preserve">. </w:t>
      </w:r>
      <w:r>
        <w:rPr>
          <w:rtl w:val="true"/>
        </w:rPr>
        <w:t>אז אנחנו נבקש כמה דקות של הפסקה</w:t>
      </w:r>
      <w:r>
        <w:rPr>
          <w:rtl w:val="true"/>
        </w:rPr>
        <w:t>.</w:t>
      </w:r>
      <w:bookmarkStart w:id="8770" w:name="_ETM_Q1_6187293"/>
      <w:bookmarkEnd w:id="8770"/>
      <w:r>
        <w:rPr>
          <w:rtl w:val="true"/>
        </w:rPr>
        <w:t xml:space="preserve"> </w:t>
      </w:r>
      <w:r>
        <w:rPr>
          <w:rtl w:val="true"/>
        </w:rPr>
        <w:t>אנחנו נחזור ב</w:t>
      </w:r>
      <w:r>
        <w:rPr>
          <w:rtl w:val="true"/>
        </w:rPr>
        <w:t>-</w:t>
      </w:r>
      <w:r>
        <w:rPr/>
        <w:t>10:50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עוד עשר דקות</w:t>
      </w:r>
      <w:r>
        <w:rPr>
          <w:rtl w:val="true"/>
        </w:rPr>
        <w:t>.</w:t>
      </w:r>
      <w:bookmarkStart w:id="8771" w:name="_ETM_Q1_6193180"/>
      <w:bookmarkEnd w:id="8771"/>
    </w:p>
    <w:p>
      <w:pPr>
        <w:pStyle w:val="Normal"/>
        <w:rPr/>
      </w:pPr>
      <w:r>
        <w:rPr>
          <w:rtl w:val="true"/>
        </w:rPr>
      </w:r>
      <w:bookmarkStart w:id="8772" w:name="_ETM_Q1_6182576"/>
      <w:bookmarkStart w:id="8773" w:name="_ETM_Q1_6182503"/>
      <w:bookmarkStart w:id="8774" w:name="_ETM_Q1_6193277"/>
      <w:bookmarkStart w:id="8775" w:name="_ETM_Q1_6182576"/>
      <w:bookmarkStart w:id="8776" w:name="_ETM_Q1_6182503"/>
      <w:bookmarkStart w:id="8777" w:name="_ETM_Q1_6193277"/>
      <w:bookmarkEnd w:id="8775"/>
      <w:bookmarkEnd w:id="8776"/>
      <w:bookmarkEnd w:id="8777"/>
    </w:p>
    <w:p>
      <w:pPr>
        <w:pStyle w:val="Style36"/>
        <w:keepNext w:val="true"/>
        <w:rPr/>
      </w:pPr>
      <w:bookmarkStart w:id="8778" w:name="ET_meetingbreak_4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41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51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8778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79" w:name="ET_yor_6447_459"/>
      <w:bookmarkStart w:id="8780" w:name="_ETM_Q1_2289309"/>
      <w:bookmarkStart w:id="8781" w:name="_ETM_Q1_2289256"/>
      <w:bookmarkStart w:id="8782" w:name="_ETM_Q1_2289154"/>
      <w:bookmarkStart w:id="8783" w:name="_ETM_Q1_2289097"/>
      <w:bookmarkStart w:id="8784" w:name="_ETM_Q1_2418770"/>
      <w:bookmarkStart w:id="8785" w:name="_ETM_Q1_2418708"/>
      <w:bookmarkStart w:id="8786" w:name="_ETM_Q1_6192741"/>
      <w:bookmarkEnd w:id="8780"/>
      <w:bookmarkEnd w:id="8781"/>
      <w:bookmarkEnd w:id="8782"/>
      <w:bookmarkEnd w:id="8783"/>
      <w:bookmarkEnd w:id="8784"/>
      <w:bookmarkEnd w:id="8785"/>
      <w:bookmarkEnd w:id="8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7" w:name="_ETM_Q1_6854533"/>
      <w:bookmarkEnd w:id="8787"/>
      <w:r>
        <w:rPr>
          <w:rtl w:val="true"/>
        </w:rPr>
        <w:t>אני מחדש את ישיבת הוועדה</w:t>
      </w:r>
      <w:r>
        <w:rPr>
          <w:rtl w:val="true"/>
        </w:rPr>
        <w:t xml:space="preserve">. </w:t>
      </w:r>
      <w:r>
        <w:rPr>
          <w:rtl w:val="true"/>
        </w:rPr>
        <w:t>אני 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אצביע </w:t>
      </w:r>
      <w:bookmarkStart w:id="8788" w:name="_ETM_Q1_6880527"/>
      <w:bookmarkEnd w:id="8788"/>
      <w:r>
        <w:rPr>
          <w:rtl w:val="true"/>
        </w:rPr>
        <w:t>על ההסתייגויות של המחנה הממלכתי</w:t>
      </w:r>
      <w:r>
        <w:rPr>
          <w:rtl w:val="true"/>
        </w:rPr>
        <w:t xml:space="preserve">. </w:t>
      </w:r>
      <w:r>
        <w:rPr>
          <w:rtl w:val="true"/>
        </w:rPr>
        <w:t>קיבלתי בקשה</w:t>
      </w:r>
      <w:r>
        <w:rPr>
          <w:rtl w:val="true"/>
        </w:rPr>
        <w:t xml:space="preserve">. </w:t>
      </w:r>
      <w:r>
        <w:rPr>
          <w:rtl w:val="true"/>
        </w:rPr>
        <w:t>הם ביקשו שאני</w:t>
      </w:r>
      <w:bookmarkStart w:id="8789" w:name="_ETM_Q1_6885775"/>
      <w:bookmarkEnd w:id="8789"/>
      <w:r>
        <w:rPr>
          <w:rtl w:val="true"/>
        </w:rPr>
        <w:t xml:space="preserve"> אצביע על זה</w:t>
      </w:r>
      <w:r>
        <w:rPr>
          <w:rtl w:val="true"/>
        </w:rPr>
        <w:t xml:space="preserve">. </w:t>
      </w:r>
      <w:r>
        <w:rPr>
          <w:rtl w:val="true"/>
        </w:rPr>
        <w:t>אז אני עובר על זה במהיר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790" w:name="_ETM_Q1_6889545"/>
      <w:bookmarkEnd w:id="8790"/>
      <w:r>
        <w:rPr>
          <w:rtl w:val="true"/>
        </w:rPr>
        <w:t>יכול להצביע על הכול</w:t>
      </w:r>
      <w:r>
        <w:rPr>
          <w:rtl w:val="true"/>
        </w:rPr>
        <w:t>?</w:t>
      </w:r>
      <w:bookmarkStart w:id="8791" w:name="_ETM_Q1_6878436"/>
      <w:bookmarkStart w:id="8792" w:name="_ETM_Q1_6878389"/>
      <w:bookmarkEnd w:id="8791"/>
      <w:bookmarkEnd w:id="8792"/>
    </w:p>
    <w:p>
      <w:pPr>
        <w:pStyle w:val="Normal"/>
        <w:rPr/>
      </w:pPr>
      <w:r>
        <w:rPr>
          <w:rtl w:val="true"/>
        </w:rPr>
      </w:r>
      <w:bookmarkStart w:id="8793" w:name="_ETM_Q1_6886267"/>
      <w:bookmarkStart w:id="8794" w:name="_ETM_Q1_6878591"/>
      <w:bookmarkStart w:id="8795" w:name="_ETM_Q1_6878546"/>
      <w:bookmarkStart w:id="8796" w:name="_ETM_Q1_6886267"/>
      <w:bookmarkStart w:id="8797" w:name="_ETM_Q1_6878591"/>
      <w:bookmarkStart w:id="8798" w:name="_ETM_Q1_6878546"/>
      <w:bookmarkEnd w:id="8796"/>
      <w:bookmarkEnd w:id="8797"/>
      <w:bookmarkEnd w:id="8798"/>
    </w:p>
    <w:p>
      <w:pPr>
        <w:pStyle w:val="Style14"/>
        <w:keepNext w:val="true"/>
        <w:rPr/>
      </w:pPr>
      <w:bookmarkStart w:id="8799" w:name="ET_speaker_נעה_בן_שבת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0" w:name="_ETM_Q1_6886671"/>
      <w:bookmarkStart w:id="8801" w:name="_ETM_Q1_6886631"/>
      <w:bookmarkEnd w:id="8800"/>
      <w:bookmarkEnd w:id="8801"/>
      <w:r>
        <w:rPr>
          <w:rtl w:val="true"/>
        </w:rPr>
        <w:t>אתה לא</w:t>
      </w:r>
      <w:bookmarkStart w:id="8802" w:name="_ETM_Q1_6892793"/>
      <w:bookmarkEnd w:id="8802"/>
      <w:r>
        <w:rPr>
          <w:rtl w:val="true"/>
        </w:rPr>
        <w:t xml:space="preserve"> יכול להצביע על הכול</w:t>
      </w:r>
      <w:r>
        <w:rPr>
          <w:rtl w:val="true"/>
        </w:rPr>
        <w:t xml:space="preserve">. </w:t>
      </w:r>
      <w:r>
        <w:rPr>
          <w:rtl w:val="true"/>
        </w:rPr>
        <w:t>אתה יכול להגיד את מספר ההסתייגות</w:t>
      </w:r>
      <w:r>
        <w:rPr>
          <w:rtl w:val="true"/>
        </w:rPr>
        <w:t>.</w:t>
      </w:r>
      <w:bookmarkStart w:id="8803" w:name="_ETM_Q1_6896513"/>
      <w:bookmarkEnd w:id="8803"/>
    </w:p>
    <w:p>
      <w:pPr>
        <w:pStyle w:val="Normal"/>
        <w:rPr/>
      </w:pPr>
      <w:r>
        <w:rPr>
          <w:rtl w:val="true"/>
        </w:rPr>
      </w:r>
      <w:bookmarkStart w:id="8804" w:name="_ETM_Q1_6896614"/>
      <w:bookmarkStart w:id="8805" w:name="_ETM_Q1_6896614"/>
      <w:bookmarkEnd w:id="8805"/>
    </w:p>
    <w:p>
      <w:pPr>
        <w:pStyle w:val="Style31"/>
        <w:keepNext w:val="true"/>
        <w:rPr/>
      </w:pPr>
      <w:bookmarkStart w:id="8806" w:name="ET_yor_644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7" w:name="_ETM_Q1_6887704"/>
      <w:bookmarkEnd w:id="8807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bookmarkStart w:id="8808" w:name="_ETM_Q1_6894858"/>
      <w:bookmarkEnd w:id="8808"/>
      <w:r>
        <w:rPr>
          <w:rtl w:val="true"/>
        </w:rPr>
        <w:t>מי נגד</w:t>
      </w:r>
      <w:r>
        <w:rPr>
          <w:rtl w:val="true"/>
        </w:rPr>
        <w:t>?</w:t>
      </w:r>
      <w:bookmarkStart w:id="8809" w:name="_ETM_Q1_6897529"/>
      <w:bookmarkEnd w:id="8809"/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8810" w:name="_ETM_Q1_6897648"/>
      <w:bookmarkEnd w:id="881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11" w:name="ET_yor_6447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2" w:name="_ETM_Q1_6900686"/>
      <w:bookmarkEnd w:id="8812"/>
      <w:r>
        <w:rPr>
          <w:rtl w:val="true"/>
        </w:rPr>
        <w:t>הוסרה</w:t>
      </w:r>
      <w:r>
        <w:rPr>
          <w:rtl w:val="true"/>
        </w:rPr>
        <w:t>.</w:t>
      </w:r>
      <w:bookmarkStart w:id="8813" w:name="_ETM_Q1_6904348"/>
      <w:bookmarkEnd w:id="8813"/>
    </w:p>
    <w:p>
      <w:pPr>
        <w:pStyle w:val="Normal"/>
        <w:rPr/>
      </w:pPr>
      <w:r>
        <w:rPr>
          <w:rtl w:val="true"/>
        </w:rPr>
      </w:r>
      <w:bookmarkStart w:id="8814" w:name="_ETM_Q1_6904524"/>
      <w:bookmarkStart w:id="8815" w:name="_ETM_Q1_6904423"/>
      <w:bookmarkStart w:id="8816" w:name="_ETM_Q1_6904524"/>
      <w:bookmarkStart w:id="8817" w:name="_ETM_Q1_6904423"/>
      <w:bookmarkEnd w:id="8816"/>
      <w:bookmarkEnd w:id="8817"/>
    </w:p>
    <w:p>
      <w:pPr>
        <w:pStyle w:val="Normal"/>
        <w:rPr/>
      </w:pPr>
      <w:bookmarkStart w:id="8818" w:name="_ETM_Q1_6904608"/>
      <w:bookmarkEnd w:id="8818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19" w:name="_ETM_Q1_6904716"/>
      <w:bookmarkStart w:id="8820" w:name="_ETM_Q1_6904612"/>
      <w:bookmarkStart w:id="8821" w:name="_ETM_Q1_6904716"/>
      <w:bookmarkStart w:id="8822" w:name="_ETM_Q1_6904612"/>
      <w:bookmarkEnd w:id="8821"/>
      <w:bookmarkEnd w:id="8822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23" w:name="ET_yor_6447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824" w:name="_ETM_Q1_6901123"/>
      <w:bookmarkEnd w:id="8824"/>
    </w:p>
    <w:p>
      <w:pPr>
        <w:pStyle w:val="Normal"/>
        <w:rPr/>
      </w:pPr>
      <w:r>
        <w:rPr>
          <w:rtl w:val="true"/>
        </w:rPr>
      </w:r>
      <w:bookmarkStart w:id="8825" w:name="_ETM_Q1_6901315"/>
      <w:bookmarkStart w:id="8826" w:name="_ETM_Q1_6901195"/>
      <w:bookmarkStart w:id="8827" w:name="_ETM_Q1_6901315"/>
      <w:bookmarkStart w:id="8828" w:name="_ETM_Q1_6901195"/>
      <w:bookmarkEnd w:id="8827"/>
      <w:bookmarkEnd w:id="8828"/>
    </w:p>
    <w:p>
      <w:pPr>
        <w:pStyle w:val="Normal"/>
        <w:rPr/>
      </w:pPr>
      <w:bookmarkStart w:id="8829" w:name="_ETM_Q1_6901399"/>
      <w:bookmarkEnd w:id="8829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0" w:name="_ETM_Q1_6907381"/>
      <w:bookmarkStart w:id="8831" w:name="_ETM_Q1_6907268"/>
      <w:bookmarkStart w:id="8832" w:name="_ETM_Q1_6907381"/>
      <w:bookmarkStart w:id="8833" w:name="_ETM_Q1_6907268"/>
      <w:bookmarkEnd w:id="8832"/>
      <w:bookmarkEnd w:id="8833"/>
    </w:p>
    <w:p>
      <w:pPr>
        <w:pStyle w:val="Style31"/>
        <w:keepNext w:val="true"/>
        <w:rPr/>
      </w:pPr>
      <w:bookmarkStart w:id="8834" w:name="ET_yor_644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5" w:name="_ETM_Q1_6903179"/>
      <w:bookmarkEnd w:id="8835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6" w:name="_ETM_Q1_6905456"/>
      <w:bookmarkStart w:id="8837" w:name="_ETM_Q1_6905341"/>
      <w:bookmarkStart w:id="8838" w:name="_ETM_Q1_6905264"/>
      <w:bookmarkStart w:id="8839" w:name="_ETM_Q1_6905456"/>
      <w:bookmarkStart w:id="8840" w:name="_ETM_Q1_6905341"/>
      <w:bookmarkStart w:id="8841" w:name="_ETM_Q1_6905264"/>
      <w:bookmarkEnd w:id="8839"/>
      <w:bookmarkEnd w:id="8840"/>
      <w:bookmarkEnd w:id="8841"/>
    </w:p>
    <w:p>
      <w:pPr>
        <w:pStyle w:val="Normal"/>
        <w:rPr/>
      </w:pPr>
      <w:bookmarkStart w:id="8842" w:name="_ETM_Q1_6905527"/>
      <w:bookmarkEnd w:id="8842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843" w:name="_ETM_Q1_6907239"/>
      <w:bookmarkEnd w:id="8843"/>
    </w:p>
    <w:p>
      <w:pPr>
        <w:pStyle w:val="Normal"/>
        <w:rPr/>
      </w:pPr>
      <w:r>
        <w:rPr>
          <w:rtl w:val="true"/>
        </w:rPr>
      </w:r>
      <w:bookmarkStart w:id="8844" w:name="_ETM_Q1_6907316"/>
      <w:bookmarkStart w:id="8845" w:name="_ETM_Q1_6907316"/>
      <w:bookmarkEnd w:id="8845"/>
    </w:p>
    <w:p>
      <w:pPr>
        <w:pStyle w:val="Style31"/>
        <w:keepNext w:val="true"/>
        <w:rPr/>
      </w:pPr>
      <w:bookmarkStart w:id="8846" w:name="ET_yor_6447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7" w:name="_ETM_Q1_6908570"/>
      <w:bookmarkEnd w:id="8847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8" w:name="_ETM_Q1_6911415"/>
      <w:bookmarkStart w:id="8849" w:name="_ETM_Q1_6911306"/>
      <w:bookmarkStart w:id="8850" w:name="_ETM_Q1_6911224"/>
      <w:bookmarkStart w:id="8851" w:name="_ETM_Q1_6911415"/>
      <w:bookmarkStart w:id="8852" w:name="_ETM_Q1_6911306"/>
      <w:bookmarkStart w:id="8853" w:name="_ETM_Q1_6911224"/>
      <w:bookmarkEnd w:id="8851"/>
      <w:bookmarkEnd w:id="8852"/>
      <w:bookmarkEnd w:id="8853"/>
    </w:p>
    <w:p>
      <w:pPr>
        <w:pStyle w:val="Normal"/>
        <w:rPr/>
      </w:pPr>
      <w:bookmarkStart w:id="8854" w:name="_ETM_Q1_6911498"/>
      <w:bookmarkEnd w:id="8854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55" w:name="_ETM_Q1_6913686"/>
      <w:bookmarkStart w:id="8856" w:name="_ETM_Q1_6913558"/>
      <w:bookmarkStart w:id="8857" w:name="_ETM_Q1_6913477"/>
      <w:bookmarkStart w:id="8858" w:name="_ETM_Q1_6913686"/>
      <w:bookmarkStart w:id="8859" w:name="_ETM_Q1_6913558"/>
      <w:bookmarkStart w:id="8860" w:name="_ETM_Q1_6913477"/>
      <w:bookmarkEnd w:id="8858"/>
      <w:bookmarkEnd w:id="8859"/>
      <w:bookmarkEnd w:id="8860"/>
    </w:p>
    <w:p>
      <w:pPr>
        <w:pStyle w:val="Style25"/>
        <w:keepNext w:val="true"/>
        <w:rPr/>
      </w:pPr>
      <w:bookmarkStart w:id="8861" w:name="_ETM_Q1_6913768"/>
      <w:bookmarkEnd w:id="8861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862" w:name="_ETM_Q1_6914577"/>
      <w:bookmarkEnd w:id="8862"/>
    </w:p>
    <w:p>
      <w:pPr>
        <w:pStyle w:val="Normal"/>
        <w:rPr/>
      </w:pPr>
      <w:r>
        <w:rPr>
          <w:rtl w:val="true"/>
        </w:rPr>
      </w:r>
      <w:bookmarkStart w:id="8863" w:name="_ETM_Q1_6914659"/>
      <w:bookmarkStart w:id="8864" w:name="_ETM_Q1_6914659"/>
      <w:bookmarkEnd w:id="8864"/>
    </w:p>
    <w:p>
      <w:pPr>
        <w:pStyle w:val="Style31"/>
        <w:keepNext w:val="true"/>
        <w:rPr/>
      </w:pPr>
      <w:bookmarkStart w:id="8865" w:name="ET_yor_6447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6" w:name="_ETM_Q1_6910689"/>
      <w:bookmarkEnd w:id="8866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67" w:name="_ETM_Q1_6913899"/>
      <w:bookmarkStart w:id="8868" w:name="_ETM_Q1_6913781"/>
      <w:bookmarkStart w:id="8869" w:name="_ETM_Q1_6913692"/>
      <w:bookmarkStart w:id="8870" w:name="_ETM_Q1_6913899"/>
      <w:bookmarkStart w:id="8871" w:name="_ETM_Q1_6913781"/>
      <w:bookmarkStart w:id="8872" w:name="_ETM_Q1_6913692"/>
      <w:bookmarkEnd w:id="8870"/>
      <w:bookmarkEnd w:id="8871"/>
      <w:bookmarkEnd w:id="8872"/>
    </w:p>
    <w:p>
      <w:pPr>
        <w:pStyle w:val="Normal"/>
        <w:rPr/>
      </w:pPr>
      <w:bookmarkStart w:id="8873" w:name="_ETM_Q1_6913983"/>
      <w:bookmarkEnd w:id="8873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8874" w:name="_ETM_Q1_6913064"/>
      <w:bookmarkEnd w:id="887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5" w:name="_ETM_Q1_6919448"/>
      <w:bookmarkStart w:id="8876" w:name="_ETM_Q1_6919377"/>
      <w:bookmarkStart w:id="8877" w:name="_ETM_Q1_6919448"/>
      <w:bookmarkStart w:id="8878" w:name="_ETM_Q1_6919377"/>
      <w:bookmarkEnd w:id="8877"/>
      <w:bookmarkEnd w:id="8878"/>
    </w:p>
    <w:p>
      <w:pPr>
        <w:pStyle w:val="Style31"/>
        <w:keepNext w:val="true"/>
        <w:rPr/>
      </w:pPr>
      <w:bookmarkStart w:id="8879" w:name="ET_yor_644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0" w:name="_ETM_Q1_6920805"/>
      <w:bookmarkEnd w:id="8880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8881" w:name="_ETM_Q1_6919326"/>
      <w:bookmarkEnd w:id="8881"/>
    </w:p>
    <w:p>
      <w:pPr>
        <w:pStyle w:val="Normal"/>
        <w:rPr/>
      </w:pPr>
      <w:r>
        <w:rPr>
          <w:rtl w:val="true"/>
        </w:rPr>
      </w:r>
      <w:bookmarkStart w:id="8882" w:name="_ETM_Q1_6919396"/>
      <w:bookmarkStart w:id="8883" w:name="_ETM_Q1_6919396"/>
      <w:bookmarkEnd w:id="8883"/>
    </w:p>
    <w:p>
      <w:pPr>
        <w:pStyle w:val="Style25"/>
        <w:keepNext w:val="true"/>
        <w:rPr/>
      </w:pPr>
      <w:bookmarkStart w:id="8884" w:name="_ETM_Q1_6919647"/>
      <w:bookmarkStart w:id="8885" w:name="_ETM_Q1_6919550"/>
      <w:bookmarkEnd w:id="8884"/>
      <w:bookmarkEnd w:id="888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6" w:name="_ETM_Q1_6923380"/>
      <w:bookmarkStart w:id="8887" w:name="_ETM_Q1_6923295"/>
      <w:bookmarkStart w:id="8888" w:name="_ETM_Q1_6923380"/>
      <w:bookmarkStart w:id="8889" w:name="_ETM_Q1_6923295"/>
      <w:bookmarkEnd w:id="8888"/>
      <w:bookmarkEnd w:id="8889"/>
    </w:p>
    <w:p>
      <w:pPr>
        <w:pStyle w:val="Style31"/>
        <w:keepNext w:val="true"/>
        <w:rPr/>
      </w:pPr>
      <w:bookmarkStart w:id="8890" w:name="ET_yor_6447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1" w:name="_ETM_Q1_6919361"/>
      <w:bookmarkEnd w:id="8891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92" w:name="_ETM_Q1_6921861"/>
      <w:bookmarkStart w:id="8893" w:name="_ETM_Q1_6921773"/>
      <w:bookmarkStart w:id="8894" w:name="_ETM_Q1_6921685"/>
      <w:bookmarkStart w:id="8895" w:name="_ETM_Q1_6921861"/>
      <w:bookmarkStart w:id="8896" w:name="_ETM_Q1_6921773"/>
      <w:bookmarkStart w:id="8897" w:name="_ETM_Q1_6921685"/>
      <w:bookmarkEnd w:id="8895"/>
      <w:bookmarkEnd w:id="8896"/>
      <w:bookmarkEnd w:id="8897"/>
    </w:p>
    <w:p>
      <w:pPr>
        <w:pStyle w:val="Normal"/>
        <w:rPr/>
      </w:pPr>
      <w:bookmarkStart w:id="8898" w:name="_ETM_Q1_6921942"/>
      <w:bookmarkEnd w:id="8898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99" w:name="_ETM_Q1_6923814"/>
      <w:bookmarkStart w:id="8900" w:name="_ETM_Q1_6923719"/>
      <w:bookmarkStart w:id="8901" w:name="_ETM_Q1_6923614"/>
      <w:bookmarkStart w:id="8902" w:name="_ETM_Q1_6923814"/>
      <w:bookmarkStart w:id="8903" w:name="_ETM_Q1_6923719"/>
      <w:bookmarkStart w:id="8904" w:name="_ETM_Q1_6923614"/>
      <w:bookmarkEnd w:id="8902"/>
      <w:bookmarkEnd w:id="8903"/>
      <w:bookmarkEnd w:id="8904"/>
    </w:p>
    <w:p>
      <w:pPr>
        <w:pStyle w:val="Style25"/>
        <w:keepNext w:val="true"/>
        <w:rPr/>
      </w:pPr>
      <w:bookmarkStart w:id="8905" w:name="_ETM_Q1_6923895"/>
      <w:bookmarkEnd w:id="890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06" w:name="ET_yor_644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907" w:name="_ETM_Q1_6923099"/>
      <w:bookmarkEnd w:id="8907"/>
    </w:p>
    <w:p>
      <w:pPr>
        <w:pStyle w:val="Normal"/>
        <w:rPr/>
      </w:pPr>
      <w:r>
        <w:rPr>
          <w:rtl w:val="true"/>
        </w:rPr>
      </w:r>
      <w:bookmarkStart w:id="8908" w:name="_ETM_Q1_6923291"/>
      <w:bookmarkStart w:id="8909" w:name="_ETM_Q1_6923172"/>
      <w:bookmarkStart w:id="8910" w:name="_ETM_Q1_6923291"/>
      <w:bookmarkStart w:id="8911" w:name="_ETM_Q1_6923172"/>
      <w:bookmarkEnd w:id="8910"/>
      <w:bookmarkEnd w:id="8911"/>
    </w:p>
    <w:p>
      <w:pPr>
        <w:pStyle w:val="Normal"/>
        <w:rPr/>
      </w:pPr>
      <w:bookmarkStart w:id="8912" w:name="_ETM_Q1_6923374"/>
      <w:bookmarkEnd w:id="8912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3" w:name="_ETM_Q1_6924472"/>
      <w:bookmarkStart w:id="8914" w:name="_ETM_Q1_6924415"/>
      <w:bookmarkStart w:id="8915" w:name="_ETM_Q1_6924472"/>
      <w:bookmarkStart w:id="8916" w:name="_ETM_Q1_6924415"/>
      <w:bookmarkEnd w:id="8915"/>
      <w:bookmarkEnd w:id="8916"/>
    </w:p>
    <w:p>
      <w:pPr>
        <w:pStyle w:val="Style31"/>
        <w:keepNext w:val="true"/>
        <w:rPr/>
      </w:pPr>
      <w:bookmarkStart w:id="8917" w:name="ET_yor_644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8" w:name="_ETM_Q1_6925665"/>
      <w:bookmarkEnd w:id="8918"/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19" w:name="ET_yor_644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8920" w:name="_ETM_Q1_6925893"/>
      <w:bookmarkEnd w:id="8920"/>
    </w:p>
    <w:p>
      <w:pPr>
        <w:pStyle w:val="Normal"/>
        <w:rPr/>
      </w:pPr>
      <w:r>
        <w:rPr>
          <w:rtl w:val="true"/>
        </w:rPr>
      </w:r>
      <w:bookmarkStart w:id="8921" w:name="_ETM_Q1_6925966"/>
      <w:bookmarkStart w:id="8922" w:name="_ETM_Q1_6925966"/>
      <w:bookmarkEnd w:id="8922"/>
    </w:p>
    <w:p>
      <w:pPr>
        <w:pStyle w:val="Style25"/>
        <w:keepNext w:val="true"/>
        <w:rPr/>
      </w:pPr>
      <w:bookmarkStart w:id="8923" w:name="_ETM_Q1_6926199"/>
      <w:bookmarkStart w:id="8924" w:name="_ETM_Q1_6926085"/>
      <w:bookmarkEnd w:id="8923"/>
      <w:bookmarkEnd w:id="892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925" w:name="_ETM_Q1_6935317"/>
      <w:bookmarkEnd w:id="8925"/>
    </w:p>
    <w:p>
      <w:pPr>
        <w:pStyle w:val="Normal"/>
        <w:rPr/>
      </w:pPr>
      <w:r>
        <w:rPr>
          <w:rtl w:val="true"/>
        </w:rPr>
      </w:r>
      <w:bookmarkStart w:id="8926" w:name="_ETM_Q1_6935405"/>
      <w:bookmarkStart w:id="8927" w:name="_ETM_Q1_6935405"/>
      <w:bookmarkEnd w:id="8927"/>
    </w:p>
    <w:p>
      <w:pPr>
        <w:pStyle w:val="Style31"/>
        <w:keepNext w:val="true"/>
        <w:rPr/>
      </w:pPr>
      <w:bookmarkStart w:id="8928" w:name="ET_yor_6447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929" w:name="_ETM_Q1_6933053"/>
      <w:bookmarkEnd w:id="8929"/>
    </w:p>
    <w:p>
      <w:pPr>
        <w:pStyle w:val="Normal"/>
        <w:rPr/>
      </w:pPr>
      <w:r>
        <w:rPr>
          <w:rtl w:val="true"/>
        </w:rPr>
      </w:r>
      <w:bookmarkStart w:id="8930" w:name="_ETM_Q1_6933245"/>
      <w:bookmarkStart w:id="8931" w:name="_ETM_Q1_6933147"/>
      <w:bookmarkStart w:id="8932" w:name="_ETM_Q1_6933245"/>
      <w:bookmarkStart w:id="8933" w:name="_ETM_Q1_6933147"/>
      <w:bookmarkEnd w:id="8932"/>
      <w:bookmarkEnd w:id="8933"/>
    </w:p>
    <w:p>
      <w:pPr>
        <w:pStyle w:val="Normal"/>
        <w:rPr/>
      </w:pPr>
      <w:bookmarkStart w:id="8934" w:name="_ETM_Q1_6933349"/>
      <w:bookmarkEnd w:id="8934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8935" w:name="_ETM_Q1_6936562"/>
      <w:bookmarkEnd w:id="8935"/>
    </w:p>
    <w:p>
      <w:pPr>
        <w:pStyle w:val="Normal"/>
        <w:rPr/>
      </w:pPr>
      <w:r>
        <w:rPr>
          <w:rtl w:val="true"/>
        </w:rPr>
      </w:r>
      <w:bookmarkStart w:id="8936" w:name="_ETM_Q1_6936786"/>
      <w:bookmarkStart w:id="8937" w:name="_ETM_Q1_6936667"/>
      <w:bookmarkStart w:id="8938" w:name="_ETM_Q1_6936786"/>
      <w:bookmarkStart w:id="8939" w:name="_ETM_Q1_6936667"/>
      <w:bookmarkEnd w:id="8938"/>
      <w:bookmarkEnd w:id="8939"/>
    </w:p>
    <w:p>
      <w:pPr>
        <w:pStyle w:val="Style25"/>
        <w:keepNext w:val="true"/>
        <w:rPr/>
      </w:pPr>
      <w:bookmarkStart w:id="8940" w:name="_ETM_Q1_6936889"/>
      <w:bookmarkEnd w:id="894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41" w:name="ET_yor_644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42" w:name="ET_yor_644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43" w:name="ET_yor_6447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רה</w:t>
      </w:r>
      <w:r>
        <w:rPr>
          <w:rtl w:val="true"/>
        </w:rPr>
        <w:t>.</w:t>
      </w:r>
      <w:bookmarkStart w:id="8944" w:name="_ETM_Q1_6940208"/>
      <w:bookmarkStart w:id="8945" w:name="_ETM_Q1_6940087"/>
      <w:bookmarkStart w:id="8946" w:name="_ETM_Q1_6939962"/>
      <w:bookmarkStart w:id="8947" w:name="_ETM_Q1_6939847"/>
      <w:bookmarkEnd w:id="8944"/>
      <w:bookmarkEnd w:id="8945"/>
      <w:bookmarkEnd w:id="8946"/>
      <w:bookmarkEnd w:id="8947"/>
      <w:r>
        <w:rPr>
          <w:rtl w:val="true"/>
        </w:rPr>
        <w:t xml:space="preserve"> </w:t>
      </w:r>
      <w:r>
        <w:rPr>
          <w:rtl w:val="true"/>
        </w:rPr>
        <w:t>עד כאן הסתייגויות המחנה הממלכת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tl w:val="true"/>
        </w:rPr>
        <w:t xml:space="preserve">. </w:t>
      </w:r>
      <w:bookmarkStart w:id="8948" w:name="_ETM_Q1_6894818"/>
      <w:bookmarkStart w:id="8949" w:name="_ETM_Q1_6894773"/>
      <w:bookmarkStart w:id="8950" w:name="_ETM_Q1_6910505"/>
      <w:bookmarkStart w:id="8951" w:name="_ETM_Q1_6920246"/>
      <w:bookmarkStart w:id="8952" w:name="_ETM_Q1_6924411"/>
      <w:bookmarkStart w:id="8953" w:name="_ETM_Q1_6930246"/>
      <w:bookmarkStart w:id="8954" w:name="_ETM_Q1_6930766"/>
      <w:bookmarkStart w:id="8955" w:name="_ETM_Q1_6942187"/>
      <w:bookmarkEnd w:id="8948"/>
      <w:bookmarkEnd w:id="8949"/>
      <w:bookmarkEnd w:id="8950"/>
      <w:bookmarkEnd w:id="8951"/>
      <w:bookmarkEnd w:id="8952"/>
      <w:bookmarkEnd w:id="8953"/>
      <w:bookmarkEnd w:id="8954"/>
      <w:bookmarkEnd w:id="8955"/>
    </w:p>
    <w:p>
      <w:pPr>
        <w:pStyle w:val="Normal"/>
        <w:rPr/>
      </w:pPr>
      <w:r>
        <w:rPr>
          <w:rtl w:val="true"/>
        </w:rPr>
      </w:r>
      <w:bookmarkStart w:id="8956" w:name="_ETM_Q1_6897596"/>
      <w:bookmarkStart w:id="8957" w:name="_ETM_Q1_6895001"/>
      <w:bookmarkStart w:id="8958" w:name="_ETM_Q1_6894949"/>
      <w:bookmarkStart w:id="8959" w:name="_ETM_Q1_6897596"/>
      <w:bookmarkStart w:id="8960" w:name="_ETM_Q1_6895001"/>
      <w:bookmarkStart w:id="8961" w:name="_ETM_Q1_6894949"/>
      <w:bookmarkEnd w:id="8959"/>
      <w:bookmarkEnd w:id="8960"/>
      <w:bookmarkEnd w:id="8961"/>
    </w:p>
    <w:p>
      <w:pPr>
        <w:pStyle w:val="Style14"/>
        <w:keepNext w:val="true"/>
        <w:rPr/>
      </w:pPr>
      <w:bookmarkStart w:id="8962" w:name="ET_speaker_נעה_בן_שבת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</w:t>
      </w:r>
      <w:bookmarkStart w:id="8963" w:name="_ETM_Q1_6951457"/>
      <w:bookmarkEnd w:id="8963"/>
      <w:r>
        <w:rPr>
          <w:rtl w:val="true"/>
        </w:rPr>
        <w:t>פה הצעה של חברת הכנסת וולדיגר</w:t>
      </w:r>
      <w:r>
        <w:rPr>
          <w:rtl w:val="true"/>
        </w:rPr>
        <w:t xml:space="preserve">. </w:t>
      </w:r>
      <w:r>
        <w:rPr>
          <w:rtl w:val="true"/>
        </w:rPr>
        <w:t>היא ביקשה</w:t>
      </w:r>
      <w:bookmarkStart w:id="8964" w:name="_ETM_Q1_6954967"/>
      <w:bookmarkEnd w:id="8964"/>
      <w:r>
        <w:rPr>
          <w:rtl w:val="true"/>
        </w:rPr>
        <w:t xml:space="preserve"> שבהוראות של ההסכם יהיה ברור</w:t>
      </w:r>
      <w:r>
        <w:rPr>
          <w:rtl w:val="true"/>
        </w:rPr>
        <w:t xml:space="preserve">, </w:t>
      </w:r>
      <w:r>
        <w:rPr>
          <w:rtl w:val="true"/>
        </w:rPr>
        <w:t>בהסכמים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שזה לגבי כל ההסכמים שמדובר בחוק</w:t>
      </w:r>
      <w:r>
        <w:rPr>
          <w:rtl w:val="true"/>
        </w:rPr>
        <w:t xml:space="preserve">, </w:t>
      </w:r>
      <w:r>
        <w:rPr>
          <w:rtl w:val="true"/>
        </w:rPr>
        <w:t>בהסכמים שלבין בית החולים לבין קופת החולים</w:t>
      </w:r>
      <w:r>
        <w:rPr>
          <w:rtl w:val="true"/>
        </w:rPr>
        <w:t xml:space="preserve">, </w:t>
      </w:r>
      <w:r>
        <w:rPr>
          <w:rtl w:val="true"/>
        </w:rPr>
        <w:t>יהיה ברור שניתנים</w:t>
      </w:r>
      <w:r>
        <w:rPr>
          <w:rtl w:val="true"/>
        </w:rPr>
        <w:t xml:space="preserve">, </w:t>
      </w:r>
      <w:r>
        <w:rPr>
          <w:rtl w:val="true"/>
        </w:rPr>
        <w:t xml:space="preserve">כבר היום כתוב שניתנים למבוטחים </w:t>
      </w:r>
      <w:bookmarkStart w:id="8965" w:name="_ETM_Q1_6977617"/>
      <w:bookmarkEnd w:id="8965"/>
      <w:r>
        <w:rPr>
          <w:rtl w:val="true"/>
        </w:rPr>
        <w:t>של אותה קופת חולים שירותים ברמה הנדרשת</w:t>
      </w:r>
      <w:r>
        <w:rPr>
          <w:rtl w:val="true"/>
        </w:rPr>
        <w:t xml:space="preserve">, </w:t>
      </w:r>
      <w:r>
        <w:rPr>
          <w:rtl w:val="true"/>
        </w:rPr>
        <w:t>באיכות</w:t>
      </w:r>
      <w:r>
        <w:rPr>
          <w:rtl w:val="true"/>
        </w:rPr>
        <w:t xml:space="preserve">, </w:t>
      </w:r>
      <w:r>
        <w:rPr>
          <w:rtl w:val="true"/>
        </w:rPr>
        <w:t>בזמינות וכן הלאה</w:t>
      </w:r>
      <w:r>
        <w:rPr>
          <w:rtl w:val="true"/>
        </w:rPr>
        <w:t xml:space="preserve">, </w:t>
      </w:r>
      <w:r>
        <w:rPr>
          <w:rtl w:val="true"/>
        </w:rPr>
        <w:t>לפי חוק ביטוח בריאות ממלכתי</w:t>
      </w:r>
      <w:r>
        <w:rPr>
          <w:rtl w:val="true"/>
        </w:rPr>
        <w:t xml:space="preserve">. </w:t>
      </w:r>
      <w:r>
        <w:rPr>
          <w:rtl w:val="true"/>
        </w:rPr>
        <w:t xml:space="preserve">אז לכל אחת מההוראות </w:t>
      </w:r>
      <w:bookmarkStart w:id="8966" w:name="_ETM_Q1_6988693"/>
      <w:bookmarkEnd w:id="8966"/>
      <w:r>
        <w:rPr>
          <w:rtl w:val="true"/>
        </w:rPr>
        <w:t xml:space="preserve">האלה אנחנו נוסיף גם שההסדר הזה לא – הוראה שהייתה בקאפ </w:t>
      </w:r>
      <w:bookmarkStart w:id="8967" w:name="_ETM_Q1_6992503"/>
      <w:bookmarkEnd w:id="8967"/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– </w:t>
      </w:r>
      <w:r>
        <w:rPr>
          <w:rtl w:val="true"/>
        </w:rPr>
        <w:t>שההסדר המוצע לא ייצור אפליה מצד בית החולים בין חברים שונים בקופת החולים שעימן נחתם ההס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8968" w:name="_ETM_Q1_6998710"/>
      <w:bookmarkEnd w:id="8968"/>
      <w:r>
        <w:rPr>
          <w:rtl w:val="true"/>
        </w:rPr>
        <w:t xml:space="preserve"> ובינם לבין חברים בקופת חולים אחרת</w:t>
      </w:r>
      <w:r>
        <w:rPr>
          <w:rtl w:val="true"/>
        </w:rPr>
        <w:t>.</w:t>
      </w:r>
      <w:bookmarkStart w:id="8969" w:name="_ETM_Q1_7006163"/>
      <w:bookmarkEnd w:id="8969"/>
    </w:p>
    <w:p>
      <w:pPr>
        <w:pStyle w:val="Normal"/>
        <w:rPr/>
      </w:pPr>
      <w:r>
        <w:rPr>
          <w:rtl w:val="true"/>
        </w:rPr>
      </w:r>
      <w:bookmarkStart w:id="8970" w:name="_ETM_Q1_7006309"/>
      <w:bookmarkStart w:id="8971" w:name="_ETM_Q1_7006309"/>
      <w:bookmarkEnd w:id="8971"/>
    </w:p>
    <w:p>
      <w:pPr>
        <w:pStyle w:val="Style31"/>
        <w:keepNext w:val="true"/>
        <w:rPr/>
      </w:pPr>
      <w:bookmarkStart w:id="8972" w:name="ET_yor_6447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3" w:name="_ETM_Q1_7004736"/>
      <w:bookmarkEnd w:id="8973"/>
      <w:r>
        <w:rPr>
          <w:rtl w:val="true"/>
        </w:rPr>
        <w:t>אז איפה את רוצה</w:t>
      </w:r>
      <w:r>
        <w:rPr>
          <w:rtl w:val="true"/>
        </w:rPr>
        <w:t xml:space="preserve">?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כל אחד מהסעיפים</w:t>
      </w:r>
      <w:r>
        <w:rPr>
          <w:rtl w:val="true"/>
        </w:rPr>
        <w:t>.</w:t>
      </w:r>
      <w:bookmarkStart w:id="8974" w:name="_ETM_Q1_7005494"/>
      <w:bookmarkEnd w:id="8974"/>
    </w:p>
    <w:p>
      <w:pPr>
        <w:pStyle w:val="Normal"/>
        <w:rPr/>
      </w:pPr>
      <w:r>
        <w:rPr>
          <w:rtl w:val="true"/>
        </w:rPr>
      </w:r>
      <w:bookmarkStart w:id="8975" w:name="_ETM_Q1_7002950"/>
      <w:bookmarkStart w:id="8976" w:name="_ETM_Q1_7005645"/>
      <w:bookmarkStart w:id="8977" w:name="_ETM_Q1_7002950"/>
      <w:bookmarkStart w:id="8978" w:name="_ETM_Q1_7005645"/>
      <w:bookmarkEnd w:id="8977"/>
      <w:bookmarkEnd w:id="8978"/>
    </w:p>
    <w:p>
      <w:pPr>
        <w:pStyle w:val="Style14"/>
        <w:keepNext w:val="true"/>
        <w:rPr/>
      </w:pPr>
      <w:bookmarkStart w:id="8979" w:name="ET_speaker_נעה_בן_שבת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0" w:name="_ETM_Q1_7003527"/>
      <w:bookmarkStart w:id="8981" w:name="_ETM_Q1_7003476"/>
      <w:bookmarkEnd w:id="8980"/>
      <w:bookmarkEnd w:id="8981"/>
      <w:r>
        <w:rPr>
          <w:rtl w:val="true"/>
        </w:rPr>
        <w:t>בכל אחד מהסעיפים</w:t>
      </w:r>
      <w:bookmarkStart w:id="8982" w:name="_ETM_Q1_7005844"/>
      <w:bookmarkEnd w:id="8982"/>
      <w:r>
        <w:rPr>
          <w:rtl w:val="true"/>
        </w:rPr>
        <w:t xml:space="preserve"> שנוגע להסכמים</w:t>
      </w:r>
      <w:r>
        <w:rPr>
          <w:rtl w:val="true"/>
        </w:rPr>
        <w:t xml:space="preserve">. </w:t>
      </w:r>
      <w:r>
        <w:rPr>
          <w:rtl w:val="true"/>
        </w:rPr>
        <w:t>עוד דבר</w:t>
      </w:r>
      <w:r>
        <w:rPr>
          <w:rtl w:val="true"/>
        </w:rPr>
        <w:t xml:space="preserve">, </w:t>
      </w:r>
      <w:r>
        <w:rPr>
          <w:rtl w:val="true"/>
        </w:rPr>
        <w:t xml:space="preserve">עלתה </w:t>
      </w:r>
      <w:bookmarkStart w:id="8983" w:name="_ETM_Q1_7010067"/>
      <w:bookmarkEnd w:id="8983"/>
      <w:r>
        <w:rPr>
          <w:rtl w:val="true"/>
        </w:rPr>
        <w:t>פה הערה של ריבי צוק</w:t>
      </w:r>
      <w:r>
        <w:rPr>
          <w:rtl w:val="true"/>
        </w:rPr>
        <w:t xml:space="preserve">. </w:t>
      </w:r>
      <w:r>
        <w:rPr>
          <w:rtl w:val="true"/>
        </w:rPr>
        <w:t xml:space="preserve">בעמוד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היא ביקשה שההסכם </w:t>
      </w:r>
      <w:bookmarkStart w:id="8984" w:name="_ETM_Q1_7012141"/>
      <w:bookmarkEnd w:id="8984"/>
      <w:r>
        <w:rPr>
          <w:rtl w:val="true"/>
        </w:rPr>
        <w:t xml:space="preserve">– אנחנו כתבנו שההסכם לא יצמצם את זכות המטופל לבחור את מקום קבלת שירות האמבולטורי מעבר לקבוע ב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 ביטוח בריאות הממלכתי</w:t>
      </w:r>
      <w:r>
        <w:rPr>
          <w:rtl w:val="true"/>
        </w:rPr>
        <w:t xml:space="preserve">. </w:t>
      </w:r>
      <w:r>
        <w:rPr>
          <w:rtl w:val="true"/>
        </w:rPr>
        <w:t>אם הבנתי נכון</w:t>
      </w:r>
      <w:r>
        <w:rPr>
          <w:rtl w:val="true"/>
        </w:rPr>
        <w:t xml:space="preserve">, </w:t>
      </w:r>
      <w:r>
        <w:rPr>
          <w:rtl w:val="true"/>
        </w:rPr>
        <w:t xml:space="preserve">את ביקשת למחוק את </w:t>
      </w:r>
      <w:r>
        <w:rPr>
          <w:rtl w:val="true"/>
        </w:rPr>
        <w:t>"</w:t>
      </w:r>
      <w:r>
        <w:rPr>
          <w:rtl w:val="true"/>
        </w:rPr>
        <w:t xml:space="preserve">מעבר לקבוע בסעיף </w:t>
      </w:r>
      <w:r>
        <w:rPr/>
        <w:t>23</w:t>
      </w:r>
      <w:r>
        <w:rPr>
          <w:rtl w:val="true"/>
        </w:rPr>
        <w:t xml:space="preserve">". </w:t>
      </w:r>
      <w:r>
        <w:rPr>
          <w:rtl w:val="true"/>
        </w:rPr>
        <w:t>אבל כן זה היה הפתרון שהוועדה מצאה</w:t>
      </w:r>
      <w:r>
        <w:rPr>
          <w:rtl w:val="true"/>
        </w:rPr>
        <w:t xml:space="preserve">. </w:t>
      </w:r>
      <w:r>
        <w:rPr>
          <w:rtl w:val="true"/>
        </w:rPr>
        <w:t>היא אמרה</w:t>
      </w:r>
      <w:r>
        <w:rPr>
          <w:rtl w:val="true"/>
        </w:rPr>
        <w:t xml:space="preserve">: </w:t>
      </w:r>
      <w:r>
        <w:rPr>
          <w:rtl w:val="true"/>
        </w:rPr>
        <w:t>אנחנו לא נפתח פה את זכות הבחירה</w:t>
      </w:r>
      <w:r>
        <w:rPr>
          <w:rtl w:val="true"/>
        </w:rPr>
        <w:t xml:space="preserve">, </w:t>
      </w:r>
      <w:r>
        <w:rPr>
          <w:rtl w:val="true"/>
        </w:rPr>
        <w:t xml:space="preserve">שלפי סעיף </w:t>
      </w:r>
      <w:r>
        <w:rPr/>
        <w:t>23</w:t>
      </w:r>
      <w:r>
        <w:rPr>
          <w:rtl w:val="true"/>
        </w:rPr>
        <w:t xml:space="preserve">, </w:t>
      </w:r>
      <w:bookmarkStart w:id="8985" w:name="_ETM_Q1_7039228"/>
      <w:bookmarkEnd w:id="8985"/>
      <w:r>
        <w:rPr>
          <w:rtl w:val="true"/>
        </w:rPr>
        <w:t>יש לו מגבלות</w:t>
      </w:r>
      <w:r>
        <w:rPr>
          <w:rtl w:val="true"/>
        </w:rPr>
        <w:t xml:space="preserve">. </w:t>
      </w:r>
      <w:bookmarkStart w:id="8986" w:name="_ETM_Q1_7036555"/>
      <w:bookmarkStart w:id="8987" w:name="_ETM_Q1_7038128"/>
      <w:bookmarkEnd w:id="8986"/>
      <w:bookmarkEnd w:id="8987"/>
    </w:p>
    <w:p>
      <w:pPr>
        <w:pStyle w:val="Normal"/>
        <w:rPr/>
      </w:pPr>
      <w:r>
        <w:rPr>
          <w:rtl w:val="true"/>
        </w:rPr>
      </w:r>
      <w:bookmarkStart w:id="8988" w:name="_ETM_Q1_7036875"/>
      <w:bookmarkStart w:id="8989" w:name="_ETM_Q1_7036762"/>
      <w:bookmarkStart w:id="8990" w:name="_ETM_Q1_7036664"/>
      <w:bookmarkStart w:id="8991" w:name="_ETM_Q1_7036875"/>
      <w:bookmarkStart w:id="8992" w:name="_ETM_Q1_7036762"/>
      <w:bookmarkStart w:id="8993" w:name="_ETM_Q1_7036664"/>
      <w:bookmarkEnd w:id="8991"/>
      <w:bookmarkEnd w:id="8992"/>
      <w:bookmarkEnd w:id="8993"/>
    </w:p>
    <w:p>
      <w:pPr>
        <w:pStyle w:val="Style35"/>
        <w:keepNext w:val="true"/>
        <w:rPr/>
      </w:pPr>
      <w:bookmarkStart w:id="8994" w:name="ET_guest_916149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5" w:name="_ETM_Q1_7038415"/>
      <w:bookmarkStart w:id="8996" w:name="_ETM_Q1_7038338"/>
      <w:bookmarkStart w:id="8997" w:name="_ETM_Q1_7038206"/>
      <w:bookmarkStart w:id="8998" w:name="_ETM_Q1_7039246"/>
      <w:bookmarkStart w:id="8999" w:name="_ETM_Q1_7039207"/>
      <w:bookmarkEnd w:id="8995"/>
      <w:bookmarkEnd w:id="8996"/>
      <w:bookmarkEnd w:id="8997"/>
      <w:bookmarkEnd w:id="8998"/>
      <w:bookmarkEnd w:id="8999"/>
      <w:r>
        <w:rPr>
          <w:rtl w:val="true"/>
        </w:rPr>
        <w:t>אין היום זכות בחירה</w:t>
      </w:r>
      <w:r>
        <w:rPr>
          <w:rtl w:val="true"/>
        </w:rPr>
        <w:t xml:space="preserve">, </w:t>
      </w:r>
      <w:r>
        <w:rPr>
          <w:rtl w:val="true"/>
        </w:rPr>
        <w:t>אם אני מבינה נכון</w:t>
      </w:r>
      <w:r>
        <w:rPr>
          <w:rtl w:val="true"/>
        </w:rPr>
        <w:t xml:space="preserve">. </w:t>
      </w:r>
      <w:r>
        <w:rPr>
          <w:rtl w:val="true"/>
        </w:rPr>
        <w:t>אין זכות בח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0" w:name="_ETM_Q1_7042679"/>
      <w:bookmarkStart w:id="9001" w:name="_ETM_Q1_7041743"/>
      <w:bookmarkStart w:id="9002" w:name="_ETM_Q1_7041688"/>
      <w:bookmarkStart w:id="9003" w:name="_ETM_Q1_7041607"/>
      <w:bookmarkStart w:id="9004" w:name="_ETM_Q1_7041520"/>
      <w:bookmarkStart w:id="9005" w:name="_ETM_Q1_6956959"/>
      <w:bookmarkStart w:id="9006" w:name="_ETM_Q1_6956193"/>
      <w:bookmarkStart w:id="9007" w:name="_ETM_Q1_6956118"/>
      <w:bookmarkStart w:id="9008" w:name="_ETM_Q1_7042454"/>
      <w:bookmarkStart w:id="9009" w:name="_ETM_Q1_7042399"/>
      <w:bookmarkStart w:id="9010" w:name="_ETM_Q1_7042285"/>
      <w:bookmarkStart w:id="9011" w:name="_ETM_Q1_7042207"/>
      <w:bookmarkStart w:id="9012" w:name="_ETM_Q1_7042679"/>
      <w:bookmarkStart w:id="9013" w:name="_ETM_Q1_7041743"/>
      <w:bookmarkStart w:id="9014" w:name="_ETM_Q1_7041688"/>
      <w:bookmarkStart w:id="9015" w:name="_ETM_Q1_7041607"/>
      <w:bookmarkStart w:id="9016" w:name="_ETM_Q1_7041520"/>
      <w:bookmarkStart w:id="9017" w:name="_ETM_Q1_6956959"/>
      <w:bookmarkStart w:id="9018" w:name="_ETM_Q1_6956193"/>
      <w:bookmarkStart w:id="9019" w:name="_ETM_Q1_6956118"/>
      <w:bookmarkStart w:id="9020" w:name="_ETM_Q1_7042454"/>
      <w:bookmarkStart w:id="9021" w:name="_ETM_Q1_7042399"/>
      <w:bookmarkStart w:id="9022" w:name="_ETM_Q1_7042285"/>
      <w:bookmarkStart w:id="9023" w:name="_ETM_Q1_7042207"/>
      <w:bookmarkEnd w:id="9012"/>
      <w:bookmarkEnd w:id="9013"/>
      <w:bookmarkEnd w:id="9014"/>
      <w:bookmarkEnd w:id="9015"/>
      <w:bookmarkEnd w:id="9016"/>
      <w:bookmarkEnd w:id="9017"/>
      <w:bookmarkEnd w:id="9018"/>
      <w:bookmarkEnd w:id="9019"/>
      <w:bookmarkEnd w:id="9020"/>
      <w:bookmarkEnd w:id="9021"/>
      <w:bookmarkEnd w:id="9022"/>
      <w:bookmarkEnd w:id="9023"/>
    </w:p>
    <w:p>
      <w:pPr>
        <w:pStyle w:val="Style35"/>
        <w:keepNext w:val="true"/>
        <w:rPr/>
      </w:pPr>
      <w:bookmarkStart w:id="9024" w:name="ET_guest_918721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5" w:name="_ETM_Q1_7043123"/>
      <w:bookmarkStart w:id="9026" w:name="_ETM_Q1_7043078"/>
      <w:bookmarkEnd w:id="9025"/>
      <w:bookmarkEnd w:id="9026"/>
      <w:r>
        <w:rPr>
          <w:rtl w:val="true"/>
        </w:rPr>
        <w:t xml:space="preserve">הבקשה </w:t>
      </w:r>
      <w:bookmarkStart w:id="9027" w:name="_ETM_Q1_7044694"/>
      <w:bookmarkEnd w:id="9027"/>
      <w:r>
        <w:rPr>
          <w:rtl w:val="true"/>
        </w:rPr>
        <w:t>של חברת הכנסת הייתה להבהיר שזה לא יכול לגרוע ממה שהיא זכות מוקנית למטופל מכוח חוק ביטוח בריאות ממלכתי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9028" w:name="_ETM_Q1_7049000"/>
      <w:bookmarkEnd w:id="9028"/>
      <w:r>
        <w:rPr>
          <w:rtl w:val="true"/>
        </w:rPr>
        <w:t>זאת האמי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גבור על הוראות הבח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29" w:name="_ETM_Q1_7056103"/>
      <w:bookmarkStart w:id="9030" w:name="_ETM_Q1_7052946"/>
      <w:bookmarkStart w:id="9031" w:name="_ETM_Q1_7052887"/>
      <w:bookmarkStart w:id="9032" w:name="_ETM_Q1_7052763"/>
      <w:bookmarkStart w:id="9033" w:name="_ETM_Q1_7052694"/>
      <w:bookmarkStart w:id="9034" w:name="_ETM_Q1_7051092"/>
      <w:bookmarkStart w:id="9035" w:name="_ETM_Q1_7051035"/>
      <w:bookmarkStart w:id="9036" w:name="_ETM_Q1_7056103"/>
      <w:bookmarkStart w:id="9037" w:name="_ETM_Q1_7052946"/>
      <w:bookmarkStart w:id="9038" w:name="_ETM_Q1_7052887"/>
      <w:bookmarkStart w:id="9039" w:name="_ETM_Q1_7052763"/>
      <w:bookmarkStart w:id="9040" w:name="_ETM_Q1_7052694"/>
      <w:bookmarkStart w:id="9041" w:name="_ETM_Q1_7051092"/>
      <w:bookmarkStart w:id="9042" w:name="_ETM_Q1_7051035"/>
      <w:bookmarkEnd w:id="9036"/>
      <w:bookmarkEnd w:id="9037"/>
      <w:bookmarkEnd w:id="9038"/>
      <w:bookmarkEnd w:id="9039"/>
      <w:bookmarkEnd w:id="9040"/>
      <w:bookmarkEnd w:id="9041"/>
      <w:bookmarkEnd w:id="9042"/>
    </w:p>
    <w:p>
      <w:pPr>
        <w:pStyle w:val="Style35"/>
        <w:keepNext w:val="true"/>
        <w:rPr/>
      </w:pPr>
      <w:bookmarkStart w:id="9043" w:name="ET_guest_91614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4" w:name="_ETM_Q1_7056532"/>
      <w:bookmarkStart w:id="9045" w:name="_ETM_Q1_7056502"/>
      <w:bookmarkEnd w:id="9044"/>
      <w:bookmarkEnd w:id="9045"/>
      <w:r>
        <w:rPr>
          <w:rtl w:val="true"/>
        </w:rPr>
        <w:t xml:space="preserve">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bookmarkStart w:id="9046" w:name="_ETM_Q1_7060511"/>
      <w:bookmarkEnd w:id="9046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ופת חולים יכולה לקבוע אילו הסדרים שהיא רוצ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שרוצים לבוא ולגבור עליהם</w:t>
      </w:r>
      <w:r>
        <w:rPr>
          <w:rtl w:val="true"/>
        </w:rPr>
        <w:t xml:space="preserve">, </w:t>
      </w:r>
      <w:r>
        <w:rPr>
          <w:rtl w:val="true"/>
        </w:rPr>
        <w:t>צריך תקנות</w:t>
      </w:r>
      <w:r>
        <w:rPr>
          <w:rtl w:val="true"/>
        </w:rPr>
        <w:t xml:space="preserve">, </w:t>
      </w:r>
      <w:r>
        <w:rPr>
          <w:rtl w:val="true"/>
        </w:rPr>
        <w:t>כמו שעשו עכשיו בהסדרי הבחירה בבתי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7" w:name="_ETM_Q1_7068149"/>
      <w:bookmarkStart w:id="9048" w:name="_ETM_Q1_7065249"/>
      <w:bookmarkStart w:id="9049" w:name="_ETM_Q1_7065157"/>
      <w:bookmarkStart w:id="9050" w:name="_ETM_Q1_7065002"/>
      <w:bookmarkStart w:id="9051" w:name="_ETM_Q1_7064917"/>
      <w:bookmarkStart w:id="9052" w:name="_ETM_Q1_7068149"/>
      <w:bookmarkStart w:id="9053" w:name="_ETM_Q1_7065249"/>
      <w:bookmarkStart w:id="9054" w:name="_ETM_Q1_7065157"/>
      <w:bookmarkStart w:id="9055" w:name="_ETM_Q1_7065002"/>
      <w:bookmarkStart w:id="9056" w:name="_ETM_Q1_7064917"/>
      <w:bookmarkEnd w:id="9052"/>
      <w:bookmarkEnd w:id="9053"/>
      <w:bookmarkEnd w:id="9054"/>
      <w:bookmarkEnd w:id="9055"/>
      <w:bookmarkEnd w:id="9056"/>
    </w:p>
    <w:p>
      <w:pPr>
        <w:pStyle w:val="Style35"/>
        <w:keepNext w:val="true"/>
        <w:rPr/>
      </w:pPr>
      <w:bookmarkStart w:id="9057" w:name="ET_guest_918721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8" w:name="_ETM_Q1_7068627"/>
      <w:bookmarkStart w:id="9059" w:name="_ETM_Q1_7068574"/>
      <w:bookmarkEnd w:id="9058"/>
      <w:bookmarkEnd w:id="9059"/>
      <w:r>
        <w:rPr>
          <w:rtl w:val="true"/>
        </w:rPr>
        <w:t xml:space="preserve">התקנות הן מכוח סעיף </w:t>
      </w:r>
      <w:r>
        <w:rPr/>
        <w:t>23</w:t>
      </w:r>
      <w:r>
        <w:rPr>
          <w:rtl w:val="true"/>
        </w:rPr>
        <w:t>.</w:t>
      </w:r>
      <w:bookmarkStart w:id="9060" w:name="_ETM_Q1_7072267"/>
      <w:bookmarkEnd w:id="9060"/>
    </w:p>
    <w:p>
      <w:pPr>
        <w:pStyle w:val="Normal"/>
        <w:rPr/>
      </w:pPr>
      <w:r>
        <w:rPr>
          <w:rtl w:val="true"/>
        </w:rPr>
      </w:r>
      <w:bookmarkStart w:id="9061" w:name="_ETM_Q1_7072549"/>
      <w:bookmarkStart w:id="9062" w:name="_ETM_Q1_7072475"/>
      <w:bookmarkStart w:id="9063" w:name="_ETM_Q1_7072342"/>
      <w:bookmarkStart w:id="9064" w:name="_ETM_Q1_7072549"/>
      <w:bookmarkStart w:id="9065" w:name="_ETM_Q1_7072475"/>
      <w:bookmarkStart w:id="9066" w:name="_ETM_Q1_7072342"/>
      <w:bookmarkEnd w:id="9064"/>
      <w:bookmarkEnd w:id="9065"/>
      <w:bookmarkEnd w:id="9066"/>
    </w:p>
    <w:p>
      <w:pPr>
        <w:pStyle w:val="Style35"/>
        <w:keepNext w:val="true"/>
        <w:rPr/>
      </w:pPr>
      <w:bookmarkStart w:id="9067" w:name="ET_guest_916149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8" w:name="_ETM_Q1_7068539"/>
      <w:bookmarkStart w:id="9069" w:name="_ETM_Q1_7068494"/>
      <w:bookmarkEnd w:id="9068"/>
      <w:bookmarkEnd w:id="9069"/>
      <w:r>
        <w:rPr>
          <w:rtl w:val="true"/>
        </w:rPr>
        <w:t>האם</w:t>
      </w:r>
      <w:bookmarkStart w:id="9070" w:name="_ETM_Q1_7069953"/>
      <w:bookmarkEnd w:id="9070"/>
      <w:r>
        <w:rPr>
          <w:rtl w:val="true"/>
        </w:rPr>
        <w:t xml:space="preserve"> יש היום תקנות שקובעות זכות בחירה למבוטחים</w:t>
      </w:r>
      <w:r>
        <w:rPr>
          <w:rtl w:val="true"/>
        </w:rPr>
        <w:t xml:space="preserve">? </w:t>
      </w:r>
      <w:r>
        <w:rPr>
          <w:rtl w:val="true"/>
        </w:rPr>
        <w:t xml:space="preserve">או שחל הסעיף הכללי שאומר שקופת החולים </w:t>
      </w:r>
      <w:bookmarkStart w:id="9071" w:name="_ETM_Q1_7077210"/>
      <w:bookmarkEnd w:id="9071"/>
      <w:r>
        <w:rPr>
          <w:rtl w:val="true"/>
        </w:rPr>
        <w:t>יכולה לקבוע מה שהיא רוצה</w:t>
      </w:r>
      <w:bookmarkStart w:id="9072" w:name="_ETM_Q1_7076277"/>
      <w:bookmarkStart w:id="9073" w:name="_ETM_Q1_7076180"/>
      <w:bookmarkStart w:id="9074" w:name="_ETM_Q1_7076076"/>
      <w:bookmarkStart w:id="9075" w:name="_ETM_Q1_7081668"/>
      <w:bookmarkEnd w:id="9072"/>
      <w:bookmarkEnd w:id="9073"/>
      <w:bookmarkEnd w:id="9074"/>
      <w:bookmarkEnd w:id="907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76" w:name="_ETM_Q1_7076534"/>
      <w:bookmarkStart w:id="9077" w:name="_ETM_Q1_7076469"/>
      <w:bookmarkStart w:id="9078" w:name="_ETM_Q1_7076362"/>
      <w:bookmarkStart w:id="9079" w:name="_ETM_Q1_7076534"/>
      <w:bookmarkStart w:id="9080" w:name="_ETM_Q1_7076469"/>
      <w:bookmarkStart w:id="9081" w:name="_ETM_Q1_7076362"/>
      <w:bookmarkEnd w:id="9079"/>
      <w:bookmarkEnd w:id="9080"/>
      <w:bookmarkEnd w:id="9081"/>
    </w:p>
    <w:p>
      <w:pPr>
        <w:pStyle w:val="Style35"/>
        <w:keepNext w:val="true"/>
        <w:rPr/>
      </w:pPr>
      <w:bookmarkStart w:id="9082" w:name="ET_guest_918721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3" w:name="_ETM_Q1_7079000"/>
      <w:bookmarkStart w:id="9084" w:name="_ETM_Q1_7078950"/>
      <w:bookmarkEnd w:id="9083"/>
      <w:bookmarkEnd w:id="9084"/>
      <w:r>
        <w:rPr>
          <w:rtl w:val="true"/>
        </w:rPr>
        <w:t>יש סעיף בחוק ביטוח בריאות ממלכתי – נעה</w:t>
      </w:r>
      <w:bookmarkStart w:id="9085" w:name="_ETM_Q1_7078182"/>
      <w:bookmarkStart w:id="9086" w:name="_ETM_Q1_7078096"/>
      <w:bookmarkEnd w:id="9085"/>
      <w:bookmarkEnd w:id="9086"/>
      <w:r>
        <w:rPr>
          <w:rtl w:val="true"/>
        </w:rPr>
        <w:t>,</w:t>
      </w:r>
      <w:bookmarkStart w:id="9087" w:name="_ETM_Q1_7077061"/>
      <w:bookmarkEnd w:id="9087"/>
      <w:r>
        <w:rPr>
          <w:rtl w:val="true"/>
        </w:rPr>
        <w:t xml:space="preserve"> </w:t>
      </w:r>
      <w:r>
        <w:rPr>
          <w:rtl w:val="true"/>
        </w:rPr>
        <w:t>את זוכרת אותו אולי יותר טוב ממני – שמגדיר שחייבת להיות בחירה לפחות נותן שירותים אחד</w:t>
      </w:r>
      <w:r>
        <w:rPr>
          <w:rtl w:val="true"/>
        </w:rPr>
        <w:t>.</w:t>
      </w:r>
      <w:bookmarkStart w:id="9088" w:name="_ETM_Q1_7086142"/>
      <w:bookmarkEnd w:id="9088"/>
    </w:p>
    <w:p>
      <w:pPr>
        <w:pStyle w:val="Normal"/>
        <w:rPr/>
      </w:pPr>
      <w:r>
        <w:rPr>
          <w:rtl w:val="true"/>
        </w:rPr>
      </w:r>
      <w:bookmarkStart w:id="9089" w:name="_ETM_Q1_7086471"/>
      <w:bookmarkStart w:id="9090" w:name="_ETM_Q1_7086382"/>
      <w:bookmarkStart w:id="9091" w:name="_ETM_Q1_7086224"/>
      <w:bookmarkStart w:id="9092" w:name="_ETM_Q1_7086471"/>
      <w:bookmarkStart w:id="9093" w:name="_ETM_Q1_7086382"/>
      <w:bookmarkStart w:id="9094" w:name="_ETM_Q1_7086224"/>
      <w:bookmarkEnd w:id="9092"/>
      <w:bookmarkEnd w:id="9093"/>
      <w:bookmarkEnd w:id="9094"/>
    </w:p>
    <w:p>
      <w:pPr>
        <w:pStyle w:val="Style35"/>
        <w:keepNext w:val="true"/>
        <w:rPr/>
      </w:pPr>
      <w:bookmarkStart w:id="9095" w:name="ET_guest_916149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6" w:name="_ETM_Q1_7089148"/>
      <w:bookmarkStart w:id="9097" w:name="_ETM_Q1_7089107"/>
      <w:bookmarkEnd w:id="9096"/>
      <w:bookmarkEnd w:id="909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אומר שהקופה תעשה מה שהיא רוצה</w:t>
      </w:r>
      <w:r>
        <w:rPr>
          <w:rtl w:val="true"/>
        </w:rPr>
        <w:t xml:space="preserve">. </w:t>
      </w:r>
      <w:r>
        <w:rPr>
          <w:rtl w:val="true"/>
        </w:rPr>
        <w:t>אם המדינה רוצה להתערב</w:t>
      </w:r>
      <w:r>
        <w:rPr>
          <w:rtl w:val="true"/>
        </w:rPr>
        <w:t xml:space="preserve">, </w:t>
      </w:r>
      <w:r>
        <w:rPr>
          <w:rtl w:val="true"/>
        </w:rPr>
        <w:t>תקבע תקנות של הסדרי בחירה</w:t>
      </w:r>
      <w:r>
        <w:rPr>
          <w:rtl w:val="true"/>
        </w:rPr>
        <w:t xml:space="preserve">. </w:t>
      </w:r>
      <w:r>
        <w:rPr>
          <w:rtl w:val="true"/>
        </w:rPr>
        <w:t>אין תקנ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ל שירותים האמבולט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8" w:name="_ETM_Q1_7102821"/>
      <w:bookmarkStart w:id="9099" w:name="_ETM_Q1_7102727"/>
      <w:bookmarkStart w:id="9100" w:name="_ETM_Q1_7102821"/>
      <w:bookmarkStart w:id="9101" w:name="_ETM_Q1_7102727"/>
      <w:bookmarkEnd w:id="9100"/>
      <w:bookmarkEnd w:id="9101"/>
    </w:p>
    <w:p>
      <w:pPr>
        <w:pStyle w:val="Style31"/>
        <w:keepNext w:val="true"/>
        <w:rPr/>
      </w:pPr>
      <w:bookmarkStart w:id="9102" w:name="ET_yor_6447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3" w:name="_ETM_Q1_7101747"/>
      <w:bookmarkEnd w:id="9103"/>
      <w:r>
        <w:rPr>
          <w:rtl w:val="true"/>
        </w:rPr>
        <w:t>בסדר העניין</w:t>
      </w:r>
      <w:r>
        <w:rPr>
          <w:rtl w:val="true"/>
        </w:rPr>
        <w:t>?</w:t>
      </w:r>
      <w:bookmarkStart w:id="9104" w:name="_ETM_Q1_7103187"/>
      <w:bookmarkStart w:id="9105" w:name="_ETM_Q1_7103100"/>
      <w:bookmarkStart w:id="9106" w:name="_ETM_Q1_7102997"/>
      <w:bookmarkStart w:id="9107" w:name="_ETM_Q1_7102924"/>
      <w:bookmarkEnd w:id="9104"/>
      <w:bookmarkEnd w:id="9105"/>
      <w:bookmarkEnd w:id="9106"/>
      <w:bookmarkEnd w:id="9107"/>
    </w:p>
    <w:p>
      <w:pPr>
        <w:pStyle w:val="Style14"/>
        <w:keepNext w:val="true"/>
        <w:rPr/>
      </w:pPr>
      <w:bookmarkStart w:id="9108" w:name="ET_speaker_נעה_בן_שבת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9" w:name="_ETM_Q1_7105244"/>
      <w:bookmarkStart w:id="9110" w:name="_ETM_Q1_7105195"/>
      <w:bookmarkEnd w:id="9109"/>
      <w:bookmarkEnd w:id="911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חנו נפתח את החוק</w:t>
      </w:r>
      <w:r>
        <w:rPr>
          <w:rtl w:val="true"/>
        </w:rPr>
        <w:t xml:space="preserve">. </w:t>
      </w:r>
      <w:r>
        <w:rPr>
          <w:rtl w:val="true"/>
        </w:rPr>
        <w:t>רק שנייה</w:t>
      </w:r>
      <w:r>
        <w:rPr>
          <w:rtl w:val="true"/>
        </w:rPr>
        <w:t xml:space="preserve">. </w:t>
      </w:r>
      <w:bookmarkStart w:id="9111" w:name="_ETM_Q1_7118175"/>
      <w:bookmarkEnd w:id="9111"/>
    </w:p>
    <w:p>
      <w:pPr>
        <w:pStyle w:val="Normal"/>
        <w:rPr/>
      </w:pPr>
      <w:r>
        <w:rPr>
          <w:rtl w:val="true"/>
        </w:rPr>
      </w:r>
      <w:bookmarkStart w:id="9112" w:name="_ETM_Q1_7115359"/>
      <w:bookmarkStart w:id="9113" w:name="_ETM_Q1_7118265"/>
      <w:bookmarkStart w:id="9114" w:name="_ETM_Q1_7115359"/>
      <w:bookmarkStart w:id="9115" w:name="_ETM_Q1_7118265"/>
      <w:bookmarkEnd w:id="9114"/>
      <w:bookmarkEnd w:id="9115"/>
    </w:p>
    <w:p>
      <w:pPr>
        <w:pStyle w:val="Style35"/>
        <w:keepNext w:val="true"/>
        <w:rPr/>
      </w:pPr>
      <w:bookmarkStart w:id="9116" w:name="ET_guest_916149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7" w:name="_ETM_Q1_7115803"/>
      <w:bookmarkStart w:id="9118" w:name="_ETM_Q1_7115760"/>
      <w:bookmarkEnd w:id="9117"/>
      <w:bookmarkEnd w:id="9118"/>
      <w:r>
        <w:rPr>
          <w:rtl w:val="true"/>
        </w:rPr>
        <w:t>שהיועצים משפטיים יג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9" w:name="_ETM_Q1_7117954"/>
      <w:bookmarkStart w:id="9120" w:name="_ETM_Q1_7115178"/>
      <w:bookmarkStart w:id="9121" w:name="_ETM_Q1_7115087"/>
      <w:bookmarkStart w:id="9122" w:name="_ETM_Q1_7117954"/>
      <w:bookmarkStart w:id="9123" w:name="_ETM_Q1_7115178"/>
      <w:bookmarkStart w:id="9124" w:name="_ETM_Q1_7115087"/>
      <w:bookmarkEnd w:id="9122"/>
      <w:bookmarkEnd w:id="9123"/>
      <w:bookmarkEnd w:id="9124"/>
    </w:p>
    <w:p>
      <w:pPr>
        <w:pStyle w:val="Style35"/>
        <w:keepNext w:val="true"/>
        <w:rPr/>
      </w:pPr>
      <w:bookmarkStart w:id="9125" w:name="ET_guest_929886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6" w:name="_ETM_Q1_7118469"/>
      <w:bookmarkStart w:id="9127" w:name="_ETM_Q1_7118446"/>
      <w:bookmarkEnd w:id="9126"/>
      <w:bookmarkEnd w:id="912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מה השאלה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bookmarkStart w:id="9128" w:name="_ETM_Q1_7115864"/>
      <w:bookmarkEnd w:id="9128"/>
      <w:r>
        <w:rPr>
          <w:rtl w:val="true"/>
        </w:rPr>
        <w:t xml:space="preserve"> נכנסתי</w:t>
      </w:r>
      <w:r>
        <w:rPr>
          <w:rtl w:val="true"/>
        </w:rPr>
        <w:t>.</w:t>
      </w:r>
      <w:bookmarkStart w:id="9129" w:name="_ETM_Q1_7118199"/>
      <w:bookmarkEnd w:id="9129"/>
    </w:p>
    <w:p>
      <w:pPr>
        <w:pStyle w:val="Normal"/>
        <w:rPr/>
      </w:pPr>
      <w:r>
        <w:rPr>
          <w:rtl w:val="true"/>
        </w:rPr>
      </w:r>
      <w:bookmarkStart w:id="9130" w:name="_ETM_Q1_7119839"/>
      <w:bookmarkStart w:id="9131" w:name="_ETM_Q1_7119758"/>
      <w:bookmarkStart w:id="9132" w:name="_ETM_Q1_7119839"/>
      <w:bookmarkStart w:id="9133" w:name="_ETM_Q1_7119758"/>
      <w:bookmarkEnd w:id="9132"/>
      <w:bookmarkEnd w:id="9133"/>
    </w:p>
    <w:p>
      <w:pPr>
        <w:pStyle w:val="Style35"/>
        <w:keepNext w:val="true"/>
        <w:rPr/>
      </w:pPr>
      <w:bookmarkStart w:id="9134" w:name="ET_guest_916149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5" w:name="_ETM_Q1_7121796"/>
      <w:bookmarkStart w:id="9136" w:name="_ETM_Q1_7121756"/>
      <w:bookmarkEnd w:id="9135"/>
      <w:bookmarkEnd w:id="9136"/>
      <w:r>
        <w:rPr>
          <w:rtl w:val="true"/>
        </w:rPr>
        <w:t xml:space="preserve">השאלה היא אם 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לחוק ביטוח בריאות ממלכתי </w:t>
      </w:r>
      <w:bookmarkStart w:id="9137" w:name="_ETM_Q1_7118816"/>
      <w:bookmarkEnd w:id="9137"/>
      <w:r>
        <w:rPr>
          <w:rtl w:val="true"/>
        </w:rPr>
        <w:t>בעצם קובע שהקופה יכולה להכתיב למבוטח את הספק</w:t>
      </w:r>
      <w:r>
        <w:rPr>
          <w:rtl w:val="true"/>
        </w:rPr>
        <w:t xml:space="preserve">, </w:t>
      </w:r>
      <w:r>
        <w:rPr>
          <w:rtl w:val="true"/>
        </w:rPr>
        <w:t>אלא האם התקנות הגבילו את הקופה והעניקו זכות בחירה למבוטח</w:t>
      </w:r>
      <w:r>
        <w:rPr>
          <w:rtl w:val="true"/>
        </w:rPr>
        <w:t xml:space="preserve">. </w:t>
      </w:r>
      <w:r>
        <w:rPr>
          <w:rtl w:val="true"/>
        </w:rPr>
        <w:t>עכשיו באשפוזים בבתי החולים הרי קופות החולים יוכלו להגיד להם לאיזה בית חולים ללכת</w:t>
      </w:r>
      <w:r>
        <w:rPr>
          <w:rtl w:val="true"/>
        </w:rPr>
        <w:t xml:space="preserve">, </w:t>
      </w:r>
      <w:bookmarkStart w:id="9138" w:name="_ETM_Q1_7137340"/>
      <w:bookmarkEnd w:id="9138"/>
      <w:r>
        <w:rPr>
          <w:rtl w:val="true"/>
        </w:rPr>
        <w:t xml:space="preserve">ואז עזבו תקנות הבחי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39" w:name="_ETM_Q1_7141843"/>
      <w:bookmarkStart w:id="9140" w:name="_ETM_Q1_7141768"/>
      <w:bookmarkStart w:id="9141" w:name="_ETM_Q1_7141648"/>
      <w:bookmarkStart w:id="9142" w:name="_ETM_Q1_7141559"/>
      <w:bookmarkStart w:id="9143" w:name="_ETM_Q1_7141843"/>
      <w:bookmarkStart w:id="9144" w:name="_ETM_Q1_7141768"/>
      <w:bookmarkStart w:id="9145" w:name="_ETM_Q1_7141648"/>
      <w:bookmarkStart w:id="9146" w:name="_ETM_Q1_7141559"/>
      <w:bookmarkEnd w:id="9143"/>
      <w:bookmarkEnd w:id="9144"/>
      <w:bookmarkEnd w:id="9145"/>
      <w:bookmarkEnd w:id="9146"/>
    </w:p>
    <w:p>
      <w:pPr>
        <w:pStyle w:val="Style31"/>
        <w:keepNext w:val="true"/>
        <w:rPr/>
      </w:pPr>
      <w:bookmarkStart w:id="9147" w:name="ET_yor_6447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8" w:name="_ETM_Q1_7143716"/>
      <w:bookmarkEnd w:id="9148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מבקש מנעה</w:t>
      </w:r>
      <w:r>
        <w:rPr>
          <w:rtl w:val="true"/>
        </w:rPr>
        <w:t>.</w:t>
      </w:r>
      <w:bookmarkStart w:id="9149" w:name="_ETM_Q1_7146681"/>
      <w:bookmarkEnd w:id="9149"/>
    </w:p>
    <w:p>
      <w:pPr>
        <w:pStyle w:val="Normal"/>
        <w:rPr/>
      </w:pPr>
      <w:r>
        <w:rPr>
          <w:rtl w:val="true"/>
        </w:rPr>
      </w:r>
      <w:bookmarkStart w:id="9150" w:name="_ETM_Q1_7147010"/>
      <w:bookmarkStart w:id="9151" w:name="_ETM_Q1_7146921"/>
      <w:bookmarkStart w:id="9152" w:name="_ETM_Q1_7146758"/>
      <w:bookmarkStart w:id="9153" w:name="_ETM_Q1_7147010"/>
      <w:bookmarkStart w:id="9154" w:name="_ETM_Q1_7146921"/>
      <w:bookmarkStart w:id="9155" w:name="_ETM_Q1_7146758"/>
      <w:bookmarkEnd w:id="9153"/>
      <w:bookmarkEnd w:id="9154"/>
      <w:bookmarkEnd w:id="9155"/>
    </w:p>
    <w:p>
      <w:pPr>
        <w:pStyle w:val="Style14"/>
        <w:keepNext w:val="true"/>
        <w:rPr/>
      </w:pPr>
      <w:bookmarkStart w:id="9156" w:name="ET_speaker_נעה_בן_שבת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7" w:name="_ETM_Q1_7142300"/>
      <w:bookmarkStart w:id="9158" w:name="_ETM_Q1_7142202"/>
      <w:bookmarkStart w:id="9159" w:name="_ETM_Q1_7145967"/>
      <w:bookmarkStart w:id="9160" w:name="_ETM_Q1_7145930"/>
      <w:bookmarkEnd w:id="9157"/>
      <w:bookmarkEnd w:id="9158"/>
      <w:bookmarkEnd w:id="9159"/>
      <w:bookmarkEnd w:id="916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סעיף אומר</w:t>
      </w:r>
      <w:r>
        <w:rPr>
          <w:rtl w:val="true"/>
        </w:rPr>
        <w:t xml:space="preserve">: </w:t>
      </w:r>
      <w:bookmarkStart w:id="9161" w:name="_ETM_Q1_7146074"/>
      <w:bookmarkEnd w:id="9161"/>
      <w:r>
        <w:rPr>
          <w:rtl w:val="true"/>
        </w:rPr>
        <w:t>"</w:t>
      </w:r>
      <w:r>
        <w:rPr>
          <w:rtl w:val="true"/>
        </w:rPr>
        <w:t>חבר בקופת החולים זכאי לבחור נותן שירותים עבור עצמו ועבור ילדו הרשום בה מבין נותני השירותים של הקופה או מטעמה</w:t>
      </w:r>
      <w:r>
        <w:rPr>
          <w:rtl w:val="true"/>
        </w:rPr>
        <w:t xml:space="preserve">", </w:t>
      </w:r>
      <w:r>
        <w:rPr>
          <w:rtl w:val="true"/>
        </w:rPr>
        <w:t>ושהיא צריכה לקבוע את הסדרי הבחירה</w:t>
      </w:r>
      <w:r>
        <w:rPr>
          <w:rtl w:val="true"/>
        </w:rPr>
        <w:t xml:space="preserve">, </w:t>
      </w:r>
      <w:r>
        <w:rPr>
          <w:rtl w:val="true"/>
        </w:rPr>
        <w:t>קופת החולים</w:t>
      </w:r>
      <w:r>
        <w:rPr>
          <w:rtl w:val="true"/>
        </w:rPr>
        <w:t xml:space="preserve">, </w:t>
      </w:r>
      <w:r>
        <w:rPr>
          <w:rtl w:val="true"/>
        </w:rPr>
        <w:t>והיקפה במידה שהיא קשורה עם יותר מנותן שירותים אחד</w:t>
      </w:r>
      <w:r>
        <w:rPr>
          <w:rtl w:val="true"/>
        </w:rPr>
        <w:t xml:space="preserve">. </w:t>
      </w:r>
      <w:r>
        <w:rPr>
          <w:rtl w:val="true"/>
        </w:rPr>
        <w:t>זה נכון שהיא יכולה להיות קשורה</w:t>
      </w:r>
      <w:r>
        <w:rPr>
          <w:rtl w:val="true"/>
        </w:rPr>
        <w:t xml:space="preserve">, </w:t>
      </w:r>
      <w:r>
        <w:rPr>
          <w:rtl w:val="true"/>
        </w:rPr>
        <w:t>רק עם נותן שירותים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62" w:name="_ETM_Q1_7090775"/>
      <w:bookmarkStart w:id="9163" w:name="_ETM_Q1_7089138"/>
      <w:bookmarkStart w:id="9164" w:name="_ETM_Q1_7089098"/>
      <w:bookmarkStart w:id="9165" w:name="_ETM_Q1_7088998"/>
      <w:bookmarkStart w:id="9166" w:name="_ETM_Q1_7088927"/>
      <w:bookmarkStart w:id="9167" w:name="_ETM_Q1_7118470"/>
      <w:bookmarkStart w:id="9168" w:name="_ETM_Q1_7118376"/>
      <w:bookmarkStart w:id="9169" w:name="_ETM_Q1_7118293"/>
      <w:bookmarkStart w:id="9170" w:name="_ETM_Q1_7166663"/>
      <w:bookmarkStart w:id="9171" w:name="_ETM_Q1_7166584"/>
      <w:bookmarkStart w:id="9172" w:name="_ETM_Q1_7166405"/>
      <w:bookmarkStart w:id="9173" w:name="_ETM_Q1_7166327"/>
      <w:bookmarkStart w:id="9174" w:name="_ETM_Q1_7090775"/>
      <w:bookmarkStart w:id="9175" w:name="_ETM_Q1_7089138"/>
      <w:bookmarkStart w:id="9176" w:name="_ETM_Q1_7089098"/>
      <w:bookmarkStart w:id="9177" w:name="_ETM_Q1_7088998"/>
      <w:bookmarkStart w:id="9178" w:name="_ETM_Q1_7088927"/>
      <w:bookmarkStart w:id="9179" w:name="_ETM_Q1_7118470"/>
      <w:bookmarkStart w:id="9180" w:name="_ETM_Q1_7118376"/>
      <w:bookmarkStart w:id="9181" w:name="_ETM_Q1_7118293"/>
      <w:bookmarkStart w:id="9182" w:name="_ETM_Q1_7166663"/>
      <w:bookmarkStart w:id="9183" w:name="_ETM_Q1_7166584"/>
      <w:bookmarkStart w:id="9184" w:name="_ETM_Q1_7166405"/>
      <w:bookmarkStart w:id="9185" w:name="_ETM_Q1_7166327"/>
      <w:bookmarkEnd w:id="9174"/>
      <w:bookmarkEnd w:id="9175"/>
      <w:bookmarkEnd w:id="9176"/>
      <w:bookmarkEnd w:id="9177"/>
      <w:bookmarkEnd w:id="9178"/>
      <w:bookmarkEnd w:id="9179"/>
      <w:bookmarkEnd w:id="9180"/>
      <w:bookmarkEnd w:id="9181"/>
      <w:bookmarkEnd w:id="9182"/>
      <w:bookmarkEnd w:id="9183"/>
      <w:bookmarkEnd w:id="9184"/>
      <w:bookmarkEnd w:id="9185"/>
    </w:p>
    <w:p>
      <w:pPr>
        <w:pStyle w:val="Style35"/>
        <w:keepNext w:val="true"/>
        <w:rPr/>
      </w:pPr>
      <w:bookmarkStart w:id="9186" w:name="ET_guest_91614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7" w:name="_ETM_Q1_7091174"/>
      <w:bookmarkStart w:id="9188" w:name="_ETM_Q1_7091131"/>
      <w:bookmarkEnd w:id="9187"/>
      <w:bookmarkEnd w:id="9188"/>
      <w:r>
        <w:rPr>
          <w:rtl w:val="true"/>
        </w:rPr>
        <w:t>רק עם אחד</w:t>
      </w:r>
      <w:r>
        <w:rPr>
          <w:rtl w:val="true"/>
        </w:rPr>
        <w:t>,</w:t>
      </w:r>
      <w:bookmarkStart w:id="9189" w:name="_ETM_Q1_7162598"/>
      <w:bookmarkEnd w:id="9189"/>
      <w:r>
        <w:rPr>
          <w:rtl w:val="true"/>
        </w:rPr>
        <w:t xml:space="preserve"> </w:t>
      </w:r>
      <w:r>
        <w:rPr>
          <w:rtl w:val="true"/>
        </w:rPr>
        <w:t>ולהגיד רק לאחד</w:t>
      </w:r>
      <w:r>
        <w:rPr>
          <w:rtl w:val="true"/>
        </w:rPr>
        <w:t xml:space="preserve">. </w:t>
      </w:r>
      <w:r>
        <w:rPr>
          <w:rtl w:val="true"/>
        </w:rPr>
        <w:t>כשרוצים להתערב בזה</w:t>
      </w:r>
      <w:r>
        <w:rPr>
          <w:rtl w:val="true"/>
        </w:rPr>
        <w:t xml:space="preserve">, </w:t>
      </w:r>
      <w:r>
        <w:rPr>
          <w:rtl w:val="true"/>
        </w:rPr>
        <w:t>עושים את התקנ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>,</w:t>
      </w:r>
      <w:bookmarkStart w:id="9190" w:name="_ETM_Q1_7168286"/>
      <w:bookmarkEnd w:id="9190"/>
      <w:r>
        <w:rPr>
          <w:rtl w:val="true"/>
        </w:rPr>
        <w:t xml:space="preserve"> </w:t>
      </w:r>
      <w:r>
        <w:rPr>
          <w:rtl w:val="true"/>
        </w:rPr>
        <w:t>גלעד לא מזמן אמר</w:t>
      </w:r>
      <w:r>
        <w:rPr>
          <w:rtl w:val="true"/>
        </w:rPr>
        <w:t xml:space="preserve">: </w:t>
      </w:r>
      <w:r>
        <w:rPr>
          <w:rtl w:val="true"/>
        </w:rPr>
        <w:t>אל תדאגו</w:t>
      </w:r>
      <w:r>
        <w:rPr>
          <w:rtl w:val="true"/>
        </w:rPr>
        <w:t xml:space="preserve">, </w:t>
      </w:r>
      <w:r>
        <w:rPr>
          <w:rtl w:val="true"/>
        </w:rPr>
        <w:t>אתם תוכלו לבחור</w:t>
      </w:r>
      <w:r>
        <w:rPr>
          <w:rtl w:val="true"/>
        </w:rPr>
        <w:t xml:space="preserve">. </w:t>
      </w:r>
      <w:r>
        <w:rPr>
          <w:rtl w:val="true"/>
        </w:rPr>
        <w:t>ואמר את זה</w:t>
      </w:r>
      <w:bookmarkStart w:id="9191" w:name="_ETM_Q1_7175476"/>
      <w:bookmarkEnd w:id="9191"/>
      <w:r>
        <w:rPr>
          <w:rtl w:val="true"/>
        </w:rPr>
        <w:t xml:space="preserve"> בכוונה מלאה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. </w:t>
      </w:r>
      <w:r>
        <w:rPr>
          <w:rtl w:val="true"/>
        </w:rPr>
        <w:t>רק המצב המשפטי הוא הפוך</w:t>
      </w:r>
      <w:r>
        <w:rPr>
          <w:rtl w:val="true"/>
        </w:rPr>
        <w:t xml:space="preserve">. </w:t>
      </w:r>
      <w:r>
        <w:rPr>
          <w:rtl w:val="true"/>
        </w:rPr>
        <w:t>אז בשביל לא לקבור אותו עם מסמר</w:t>
      </w:r>
      <w:r>
        <w:rPr>
          <w:rtl w:val="true"/>
        </w:rPr>
        <w:t xml:space="preserve">, </w:t>
      </w:r>
      <w:r>
        <w:rPr>
          <w:rtl w:val="true"/>
        </w:rPr>
        <w:t xml:space="preserve">לפחות להוריד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192" w:name="_ETM_Q1_7094080"/>
      <w:bookmarkStart w:id="9193" w:name="_ETM_Q1_7094013"/>
      <w:bookmarkStart w:id="9194" w:name="_ETM_Q1_7093919"/>
      <w:bookmarkStart w:id="9195" w:name="_ETM_Q1_7093847"/>
      <w:bookmarkStart w:id="9196" w:name="_ETM_Q1_7180072"/>
      <w:bookmarkStart w:id="9197" w:name="_ETM_Q1_7179995"/>
      <w:bookmarkStart w:id="9198" w:name="_ETM_Q1_7179878"/>
      <w:bookmarkStart w:id="9199" w:name="_ETM_Q1_7179803"/>
      <w:bookmarkStart w:id="9200" w:name="_ETM_Q1_7179689"/>
      <w:bookmarkStart w:id="9201" w:name="_ETM_Q1_7179594"/>
      <w:bookmarkStart w:id="9202" w:name="_ETM_Q1_7094080"/>
      <w:bookmarkStart w:id="9203" w:name="_ETM_Q1_7094013"/>
      <w:bookmarkStart w:id="9204" w:name="_ETM_Q1_7093919"/>
      <w:bookmarkStart w:id="9205" w:name="_ETM_Q1_7093847"/>
      <w:bookmarkStart w:id="9206" w:name="_ETM_Q1_7180072"/>
      <w:bookmarkStart w:id="9207" w:name="_ETM_Q1_7179995"/>
      <w:bookmarkStart w:id="9208" w:name="_ETM_Q1_7179878"/>
      <w:bookmarkStart w:id="9209" w:name="_ETM_Q1_7179803"/>
      <w:bookmarkStart w:id="9210" w:name="_ETM_Q1_7179689"/>
      <w:bookmarkStart w:id="9211" w:name="_ETM_Q1_7179594"/>
      <w:bookmarkEnd w:id="9202"/>
      <w:bookmarkEnd w:id="9203"/>
      <w:bookmarkEnd w:id="9204"/>
      <w:bookmarkEnd w:id="9205"/>
      <w:bookmarkEnd w:id="9206"/>
      <w:bookmarkEnd w:id="9207"/>
      <w:bookmarkEnd w:id="9208"/>
      <w:bookmarkEnd w:id="9209"/>
      <w:bookmarkEnd w:id="9210"/>
      <w:bookmarkEnd w:id="9211"/>
    </w:p>
    <w:p>
      <w:pPr>
        <w:pStyle w:val="Style35"/>
        <w:keepNext w:val="true"/>
        <w:rPr/>
      </w:pPr>
      <w:bookmarkStart w:id="9212" w:name="ET_guest_929886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בל חשוב כן להגיד משהו בהקשר הזה של סעיף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שהקופות כפופות גם ל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9213" w:name="_ETM_Q1_7189375"/>
      <w:bookmarkStart w:id="9214" w:name="_ETM_Q1_7187777"/>
      <w:bookmarkStart w:id="9215" w:name="_ETM_Q1_7187710"/>
      <w:bookmarkStart w:id="9216" w:name="_ETM_Q1_7187595"/>
      <w:bookmarkStart w:id="9217" w:name="_ETM_Q1_7187525"/>
      <w:bookmarkStart w:id="9218" w:name="_ETM_Q1_7187625"/>
      <w:bookmarkStart w:id="9219" w:name="_ETM_Q1_7187550"/>
      <w:bookmarkStart w:id="9220" w:name="_ETM_Q1_7187411"/>
      <w:bookmarkStart w:id="9221" w:name="_ETM_Q1_7187342"/>
      <w:bookmarkStart w:id="9222" w:name="_ETM_Q1_7189375"/>
      <w:bookmarkStart w:id="9223" w:name="_ETM_Q1_7187777"/>
      <w:bookmarkStart w:id="9224" w:name="_ETM_Q1_7187710"/>
      <w:bookmarkStart w:id="9225" w:name="_ETM_Q1_7187595"/>
      <w:bookmarkStart w:id="9226" w:name="_ETM_Q1_7187525"/>
      <w:bookmarkStart w:id="9227" w:name="_ETM_Q1_7187625"/>
      <w:bookmarkStart w:id="9228" w:name="_ETM_Q1_7187550"/>
      <w:bookmarkStart w:id="9229" w:name="_ETM_Q1_7187411"/>
      <w:bookmarkStart w:id="9230" w:name="_ETM_Q1_7187342"/>
      <w:bookmarkEnd w:id="9222"/>
      <w:bookmarkEnd w:id="9223"/>
      <w:bookmarkEnd w:id="9224"/>
      <w:bookmarkEnd w:id="9225"/>
      <w:bookmarkEnd w:id="9226"/>
      <w:bookmarkEnd w:id="9227"/>
      <w:bookmarkEnd w:id="9228"/>
      <w:bookmarkEnd w:id="9229"/>
      <w:bookmarkEnd w:id="9230"/>
    </w:p>
    <w:p>
      <w:pPr>
        <w:pStyle w:val="Style14"/>
        <w:keepNext w:val="true"/>
        <w:rPr/>
      </w:pPr>
      <w:bookmarkStart w:id="9231" w:name="ET_speaker_נעה_בן_שבת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2" w:name="_ETM_Q1_7189754"/>
      <w:bookmarkStart w:id="9233" w:name="_ETM_Q1_7189720"/>
      <w:bookmarkEnd w:id="9232"/>
      <w:bookmarkEnd w:id="9233"/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34" w:name="_ETM_Q1_7193864"/>
      <w:bookmarkStart w:id="9235" w:name="_ETM_Q1_7191912"/>
      <w:bookmarkStart w:id="9236" w:name="_ETM_Q1_7191845"/>
      <w:bookmarkStart w:id="9237" w:name="_ETM_Q1_7191725"/>
      <w:bookmarkStart w:id="9238" w:name="_ETM_Q1_7191656"/>
      <w:bookmarkStart w:id="9239" w:name="_ETM_Q1_7193864"/>
      <w:bookmarkStart w:id="9240" w:name="_ETM_Q1_7191912"/>
      <w:bookmarkStart w:id="9241" w:name="_ETM_Q1_7191845"/>
      <w:bookmarkStart w:id="9242" w:name="_ETM_Q1_7191725"/>
      <w:bookmarkStart w:id="9243" w:name="_ETM_Q1_7191656"/>
      <w:bookmarkEnd w:id="9239"/>
      <w:bookmarkEnd w:id="9240"/>
      <w:bookmarkEnd w:id="9241"/>
      <w:bookmarkEnd w:id="9242"/>
      <w:bookmarkEnd w:id="9243"/>
    </w:p>
    <w:p>
      <w:pPr>
        <w:pStyle w:val="Style35"/>
        <w:keepNext w:val="true"/>
        <w:rPr/>
      </w:pPr>
      <w:bookmarkStart w:id="9244" w:name="ET_guest_92988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5" w:name="_ETM_Q1_7194263"/>
      <w:bookmarkStart w:id="9246" w:name="_ETM_Q1_7194234"/>
      <w:bookmarkEnd w:id="9245"/>
      <w:bookmarkEnd w:id="9246"/>
      <w:r>
        <w:rPr>
          <w:rtl w:val="true"/>
        </w:rPr>
        <w:t xml:space="preserve">אני רק </w:t>
      </w:r>
      <w:bookmarkStart w:id="9247" w:name="_ETM_Q1_7190109"/>
      <w:bookmarkEnd w:id="9247"/>
      <w:r>
        <w:rPr>
          <w:rtl w:val="true"/>
        </w:rPr>
        <w:t>אומרת שבהקשר הזה חשוב להדגיש את ההוראה המשלימה</w:t>
      </w:r>
      <w:r>
        <w:rPr>
          <w:rtl w:val="true"/>
        </w:rPr>
        <w:t xml:space="preserve">, </w:t>
      </w:r>
      <w:r>
        <w:rPr>
          <w:rtl w:val="true"/>
        </w:rPr>
        <w:t xml:space="preserve">שזה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ביטוח בריאות ממלכתי</w:t>
      </w:r>
      <w:r>
        <w:rPr>
          <w:rtl w:val="true"/>
        </w:rPr>
        <w:t xml:space="preserve">, </w:t>
      </w:r>
      <w:bookmarkStart w:id="9248" w:name="_ETM_Q1_7197465"/>
      <w:bookmarkEnd w:id="9248"/>
      <w:r>
        <w:rPr>
          <w:rtl w:val="true"/>
        </w:rPr>
        <w:t xml:space="preserve">שאומר קופת החולים מחויבת לתת את השירותים </w:t>
      </w:r>
      <w:r>
        <w:rPr>
          <w:rtl w:val="true"/>
        </w:rPr>
        <w:t xml:space="preserve">- - - </w:t>
      </w:r>
      <w:r>
        <w:rPr>
          <w:rtl w:val="true"/>
        </w:rPr>
        <w:t xml:space="preserve">הן לא יכולות </w:t>
      </w:r>
      <w:bookmarkStart w:id="9249" w:name="_ETM_Q1_7200869"/>
      <w:bookmarkEnd w:id="9249"/>
      <w:r>
        <w:rPr>
          <w:rtl w:val="true"/>
        </w:rPr>
        <w:t xml:space="preserve">לקבוע אי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250" w:name="_ETM_Q1_7196977"/>
      <w:bookmarkStart w:id="9251" w:name="_ETM_Q1_7196937"/>
      <w:bookmarkStart w:id="9252" w:name="_ETM_Q1_7196807"/>
      <w:bookmarkStart w:id="9253" w:name="_ETM_Q1_7196762"/>
      <w:bookmarkStart w:id="9254" w:name="_ETM_Q1_7196977"/>
      <w:bookmarkStart w:id="9255" w:name="_ETM_Q1_7196937"/>
      <w:bookmarkStart w:id="9256" w:name="_ETM_Q1_7196807"/>
      <w:bookmarkStart w:id="9257" w:name="_ETM_Q1_7196762"/>
      <w:bookmarkEnd w:id="9254"/>
      <w:bookmarkEnd w:id="9255"/>
      <w:bookmarkEnd w:id="9256"/>
      <w:bookmarkEnd w:id="9257"/>
    </w:p>
    <w:p>
      <w:pPr>
        <w:pStyle w:val="Style31"/>
        <w:keepNext w:val="true"/>
        <w:rPr/>
      </w:pPr>
      <w:bookmarkStart w:id="9258" w:name="ET_yor_644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9" w:name="_ETM_Q1_7198946"/>
      <w:bookmarkEnd w:id="9259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עבור </w:t>
      </w:r>
      <w:bookmarkStart w:id="9260" w:name="_ETM_Q1_7202945"/>
      <w:bookmarkEnd w:id="9260"/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9261" w:name="_ETM_Q1_7203401"/>
      <w:bookmarkEnd w:id="9261"/>
    </w:p>
    <w:p>
      <w:pPr>
        <w:pStyle w:val="Normal"/>
        <w:rPr/>
      </w:pPr>
      <w:r>
        <w:rPr>
          <w:rtl w:val="true"/>
        </w:rPr>
      </w:r>
      <w:bookmarkStart w:id="9262" w:name="_ETM_Q1_7203651"/>
      <w:bookmarkStart w:id="9263" w:name="_ETM_Q1_7203577"/>
      <w:bookmarkStart w:id="9264" w:name="_ETM_Q1_7203489"/>
      <w:bookmarkStart w:id="9265" w:name="_ETM_Q1_7203651"/>
      <w:bookmarkStart w:id="9266" w:name="_ETM_Q1_7203577"/>
      <w:bookmarkStart w:id="9267" w:name="_ETM_Q1_7203489"/>
      <w:bookmarkEnd w:id="9265"/>
      <w:bookmarkEnd w:id="9266"/>
      <w:bookmarkEnd w:id="9267"/>
    </w:p>
    <w:p>
      <w:pPr>
        <w:pStyle w:val="Style14"/>
        <w:keepNext w:val="true"/>
        <w:rPr/>
      </w:pPr>
      <w:bookmarkStart w:id="9268" w:name="ET_speaker_נעה_בן_שבת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9" w:name="_ETM_Q1_7205688"/>
      <w:bookmarkStart w:id="9270" w:name="_ETM_Q1_7205648"/>
      <w:bookmarkEnd w:id="9269"/>
      <w:bookmarkEnd w:id="9270"/>
      <w:r>
        <w:rPr>
          <w:rtl w:val="true"/>
        </w:rPr>
        <w:t xml:space="preserve">אז </w:t>
      </w:r>
      <w:bookmarkStart w:id="9271" w:name="_ETM_Q1_7202655"/>
      <w:bookmarkEnd w:id="9271"/>
      <w:r>
        <w:rPr>
          <w:rtl w:val="true"/>
        </w:rPr>
        <w:t>הנוסח יישאר כפי שהוא</w:t>
      </w:r>
      <w:r>
        <w:rPr>
          <w:rtl w:val="true"/>
        </w:rPr>
        <w:t>.</w:t>
      </w:r>
      <w:bookmarkStart w:id="9272" w:name="_ETM_Q1_7203133"/>
      <w:bookmarkEnd w:id="9272"/>
    </w:p>
    <w:p>
      <w:pPr>
        <w:pStyle w:val="Normal"/>
        <w:rPr/>
      </w:pPr>
      <w:r>
        <w:rPr>
          <w:rtl w:val="true"/>
        </w:rPr>
      </w:r>
      <w:bookmarkStart w:id="9273" w:name="_ETM_Q1_7203377"/>
      <w:bookmarkStart w:id="9274" w:name="_ETM_Q1_7203308"/>
      <w:bookmarkStart w:id="9275" w:name="_ETM_Q1_7203200"/>
      <w:bookmarkStart w:id="9276" w:name="_ETM_Q1_7203377"/>
      <w:bookmarkStart w:id="9277" w:name="_ETM_Q1_7203308"/>
      <w:bookmarkStart w:id="9278" w:name="_ETM_Q1_7203200"/>
      <w:bookmarkEnd w:id="9276"/>
      <w:bookmarkEnd w:id="9277"/>
      <w:bookmarkEnd w:id="9278"/>
    </w:p>
    <w:p>
      <w:pPr>
        <w:pStyle w:val="Style31"/>
        <w:keepNext w:val="true"/>
        <w:rPr/>
      </w:pPr>
      <w:bookmarkStart w:id="9279" w:name="ET_yor_6447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0" w:name="_ETM_Q1_7204456"/>
      <w:bookmarkEnd w:id="9280"/>
      <w:r>
        <w:rPr>
          <w:rtl w:val="true"/>
        </w:rPr>
        <w:t>הנוסח יישאר כמו שהוא</w:t>
      </w:r>
      <w:r>
        <w:rPr>
          <w:rtl w:val="true"/>
        </w:rPr>
        <w:t>.</w:t>
      </w:r>
      <w:bookmarkStart w:id="9281" w:name="_ETM_Q1_7209004"/>
      <w:bookmarkEnd w:id="9281"/>
      <w:r>
        <w:rPr>
          <w:rtl w:val="true"/>
        </w:rPr>
        <w:t xml:space="preserve"> </w:t>
      </w:r>
      <w:r>
        <w:rPr>
          <w:rtl w:val="true"/>
        </w:rPr>
        <w:t>אני עו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להצבעה על </w:t>
      </w:r>
      <w:r>
        <w:rPr>
          <w:b/>
          <w:b/>
          <w:bCs/>
          <w:rtl w:val="true"/>
        </w:rPr>
        <w:t xml:space="preserve">הצעת חוק התחשבנות בין בתי חולים לקופות חול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יאות הנפש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5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bookmarkStart w:id="9282" w:name="_ETM_Q1_7210335"/>
      <w:bookmarkEnd w:id="9282"/>
      <w:r>
        <w:rPr>
          <w:rtl w:val="true"/>
        </w:rPr>
        <w:t xml:space="preserve"> שזה נעשה ממש ממש בדקה האחרונה</w:t>
      </w:r>
      <w:r>
        <w:rPr>
          <w:rtl w:val="true"/>
        </w:rPr>
        <w:t xml:space="preserve">. </w:t>
      </w:r>
      <w:r>
        <w:rPr>
          <w:rtl w:val="true"/>
        </w:rPr>
        <w:t>אבל באמת ניסינו לדייק</w:t>
      </w:r>
      <w:bookmarkStart w:id="9283" w:name="_ETM_Q1_7219501"/>
      <w:bookmarkEnd w:id="9283"/>
      <w:r>
        <w:rPr>
          <w:rtl w:val="true"/>
        </w:rPr>
        <w:t xml:space="preserve"> כמה שיותר</w:t>
      </w:r>
      <w:r>
        <w:rPr>
          <w:rtl w:val="true"/>
        </w:rPr>
        <w:t xml:space="preserve">. </w:t>
      </w:r>
      <w:bookmarkStart w:id="9284" w:name="_ETM_Q1_7217840"/>
      <w:bookmarkEnd w:id="9284"/>
    </w:p>
    <w:p>
      <w:pPr>
        <w:pStyle w:val="Normal"/>
        <w:rPr/>
      </w:pPr>
      <w:r>
        <w:rPr>
          <w:rtl w:val="true"/>
        </w:rPr>
      </w:r>
      <w:bookmarkStart w:id="9285" w:name="_ETM_Q1_7218016"/>
      <w:bookmarkStart w:id="9286" w:name="_ETM_Q1_7217925"/>
      <w:bookmarkStart w:id="9287" w:name="_ETM_Q1_7218016"/>
      <w:bookmarkStart w:id="9288" w:name="_ETM_Q1_7217925"/>
      <w:bookmarkEnd w:id="9287"/>
      <w:bookmarkEnd w:id="9288"/>
    </w:p>
    <w:p>
      <w:pPr>
        <w:pStyle w:val="Normal"/>
        <w:rPr/>
      </w:pPr>
      <w:bookmarkStart w:id="9289" w:name="_ETM_Q1_7218098"/>
      <w:bookmarkEnd w:id="9289"/>
      <w:r>
        <w:rPr>
          <w:rtl w:val="true"/>
        </w:rPr>
        <w:t>מי בעד הצעת החוק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9290" w:name="_ETM_Q1_7222545"/>
      <w:bookmarkEnd w:id="9290"/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91" w:name="_ETM_Q1_7206938"/>
      <w:bookmarkStart w:id="9292" w:name="_ETM_Q1_7206871"/>
      <w:bookmarkStart w:id="9293" w:name="_ETM_Q1_7206938"/>
      <w:bookmarkStart w:id="9294" w:name="_ETM_Q1_7206871"/>
      <w:bookmarkEnd w:id="9293"/>
      <w:bookmarkEnd w:id="9294"/>
    </w:p>
    <w:p>
      <w:pPr>
        <w:pStyle w:val="Normal"/>
        <w:rPr/>
      </w:pPr>
      <w:r>
        <w:rPr>
          <w:rtl w:val="true"/>
        </w:rPr>
      </w:r>
      <w:bookmarkStart w:id="9295" w:name="_ETM_Q1_7207108"/>
      <w:bookmarkStart w:id="9296" w:name="_ETM_Q1_7207056"/>
      <w:bookmarkStart w:id="9297" w:name="_ETM_Q1_7207108"/>
      <w:bookmarkStart w:id="9298" w:name="_ETM_Q1_7207056"/>
      <w:bookmarkEnd w:id="9297"/>
      <w:bookmarkEnd w:id="9298"/>
    </w:p>
    <w:p>
      <w:pPr>
        <w:pStyle w:val="Style25"/>
        <w:keepNext w:val="true"/>
        <w:rPr/>
      </w:pPr>
      <w:bookmarkStart w:id="9299" w:name="_ETM_Q1_7207307"/>
      <w:bookmarkStart w:id="9300" w:name="_ETM_Q1_7207256"/>
      <w:bookmarkEnd w:id="9299"/>
      <w:bookmarkEnd w:id="9300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01" w:name="_ETM_Q1_7221458"/>
      <w:bookmarkStart w:id="9302" w:name="_ETM_Q1_7221409"/>
      <w:bookmarkStart w:id="9303" w:name="_ETM_Q1_7221280"/>
      <w:bookmarkStart w:id="9304" w:name="_ETM_Q1_7221223"/>
      <w:bookmarkStart w:id="9305" w:name="_ETM_Q1_7219281"/>
      <w:bookmarkStart w:id="9306" w:name="_ETM_Q1_7221458"/>
      <w:bookmarkStart w:id="9307" w:name="_ETM_Q1_7221409"/>
      <w:bookmarkStart w:id="9308" w:name="_ETM_Q1_7221280"/>
      <w:bookmarkStart w:id="9309" w:name="_ETM_Q1_7221223"/>
      <w:bookmarkStart w:id="9310" w:name="_ETM_Q1_7219281"/>
      <w:bookmarkEnd w:id="9306"/>
      <w:bookmarkEnd w:id="9307"/>
      <w:bookmarkEnd w:id="9308"/>
      <w:bookmarkEnd w:id="9309"/>
      <w:bookmarkEnd w:id="9310"/>
    </w:p>
    <w:p>
      <w:pPr>
        <w:pStyle w:val="Style31"/>
        <w:keepNext w:val="true"/>
        <w:rPr/>
      </w:pPr>
      <w:bookmarkStart w:id="9311" w:name="ET_yor_644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2" w:name="_ETM_Q1_7223099"/>
      <w:bookmarkEnd w:id="9312"/>
      <w:r>
        <w:rPr>
          <w:rtl w:val="true"/>
        </w:rPr>
        <w:t>הצעת החוק אושרה</w:t>
      </w:r>
      <w:r>
        <w:rPr>
          <w:rtl w:val="true"/>
        </w:rPr>
        <w:t>.</w:t>
      </w:r>
      <w:bookmarkStart w:id="9313" w:name="_ETM_Q1_7223886"/>
      <w:bookmarkEnd w:id="9313"/>
    </w:p>
    <w:p>
      <w:pPr>
        <w:pStyle w:val="Normal"/>
        <w:rPr/>
      </w:pPr>
      <w:r>
        <w:rPr>
          <w:rtl w:val="true"/>
        </w:rPr>
      </w:r>
      <w:bookmarkStart w:id="9314" w:name="_ETM_Q1_7224129"/>
      <w:bookmarkStart w:id="9315" w:name="_ETM_Q1_7224063"/>
      <w:bookmarkStart w:id="9316" w:name="_ETM_Q1_7223958"/>
      <w:bookmarkStart w:id="9317" w:name="_ETM_Q1_7224129"/>
      <w:bookmarkStart w:id="9318" w:name="_ETM_Q1_7224063"/>
      <w:bookmarkStart w:id="9319" w:name="_ETM_Q1_7223958"/>
      <w:bookmarkEnd w:id="9317"/>
      <w:bookmarkEnd w:id="9318"/>
      <w:bookmarkEnd w:id="9319"/>
    </w:p>
    <w:p>
      <w:pPr>
        <w:pStyle w:val="Style14"/>
        <w:keepNext w:val="true"/>
        <w:rPr/>
      </w:pPr>
      <w:bookmarkStart w:id="9320" w:name="ET_speaker_6150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1" w:name="_ETM_Q1_7223624"/>
      <w:bookmarkStart w:id="9322" w:name="_ETM_Q1_7223581"/>
      <w:bookmarkEnd w:id="9321"/>
      <w:bookmarkEnd w:id="9322"/>
      <w:r>
        <w:rPr>
          <w:rtl w:val="true"/>
        </w:rPr>
        <w:t xml:space="preserve">רק </w:t>
      </w:r>
      <w:bookmarkStart w:id="9323" w:name="_ETM_Q1_7225795"/>
      <w:bookmarkStart w:id="9324" w:name="_ETM_Q1_7225737"/>
      <w:bookmarkStart w:id="9325" w:name="_ETM_Q1_7225591"/>
      <w:bookmarkStart w:id="9326" w:name="_ETM_Q1_7225545"/>
      <w:bookmarkEnd w:id="9323"/>
      <w:bookmarkEnd w:id="9324"/>
      <w:bookmarkEnd w:id="9325"/>
      <w:bookmarkEnd w:id="9326"/>
      <w:r>
        <w:rPr>
          <w:rtl w:val="true"/>
        </w:rPr>
        <w:t>רוויזיה</w:t>
      </w:r>
      <w:r>
        <w:rPr>
          <w:rtl w:val="true"/>
        </w:rPr>
        <w:t>.</w:t>
      </w:r>
      <w:bookmarkStart w:id="9327" w:name="_ETM_Q1_7223961"/>
      <w:bookmarkEnd w:id="9327"/>
    </w:p>
    <w:p>
      <w:pPr>
        <w:pStyle w:val="Normal"/>
        <w:rPr/>
      </w:pPr>
      <w:r>
        <w:rPr>
          <w:rtl w:val="true"/>
        </w:rPr>
      </w:r>
      <w:bookmarkStart w:id="9328" w:name="_ETM_Q1_7224028"/>
      <w:bookmarkStart w:id="9329" w:name="_ETM_Q1_7224028"/>
      <w:bookmarkEnd w:id="9329"/>
    </w:p>
    <w:p>
      <w:pPr>
        <w:pStyle w:val="Style31"/>
        <w:keepNext w:val="true"/>
        <w:rPr/>
      </w:pPr>
      <w:bookmarkStart w:id="9330" w:name="ET_yor_6447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1" w:name="_ETM_Q1_7225290"/>
      <w:bookmarkEnd w:id="9331"/>
      <w:r>
        <w:rPr>
          <w:rtl w:val="true"/>
        </w:rPr>
        <w:t>אנחנו מגישים רוויזיה</w:t>
      </w:r>
      <w:r>
        <w:rPr>
          <w:rtl w:val="true"/>
        </w:rPr>
        <w:t xml:space="preserve">. </w:t>
      </w:r>
      <w:bookmarkStart w:id="9332" w:name="_ETM_Q1_7223321"/>
      <w:bookmarkEnd w:id="9332"/>
    </w:p>
    <w:p>
      <w:pPr>
        <w:pStyle w:val="Normal"/>
        <w:rPr/>
      </w:pPr>
      <w:r>
        <w:rPr>
          <w:rtl w:val="true"/>
        </w:rPr>
      </w:r>
      <w:bookmarkStart w:id="9333" w:name="_ETM_Q1_7223390"/>
      <w:bookmarkStart w:id="9334" w:name="_ETM_Q1_7223390"/>
      <w:bookmarkEnd w:id="9334"/>
    </w:p>
    <w:p>
      <w:pPr>
        <w:pStyle w:val="Style14"/>
        <w:keepNext w:val="true"/>
        <w:rPr/>
      </w:pPr>
      <w:bookmarkStart w:id="9335" w:name="ET_speaker_6349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שמעון וסרלאוף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ויזיה</w:t>
      </w:r>
      <w:r>
        <w:rPr>
          <w:rtl w:val="true"/>
        </w:rPr>
        <w:t>.</w:t>
      </w:r>
      <w:bookmarkStart w:id="9336" w:name="_ETM_Q1_7220613"/>
      <w:bookmarkEnd w:id="9336"/>
    </w:p>
    <w:p>
      <w:pPr>
        <w:pStyle w:val="Normal"/>
        <w:rPr/>
      </w:pPr>
      <w:r>
        <w:rPr>
          <w:rtl w:val="true"/>
        </w:rPr>
      </w:r>
      <w:bookmarkStart w:id="9337" w:name="_ETM_Q1_7220879"/>
      <w:bookmarkStart w:id="9338" w:name="_ETM_Q1_7220805"/>
      <w:bookmarkStart w:id="9339" w:name="_ETM_Q1_7220687"/>
      <w:bookmarkStart w:id="9340" w:name="_ETM_Q1_7220879"/>
      <w:bookmarkStart w:id="9341" w:name="_ETM_Q1_7220805"/>
      <w:bookmarkStart w:id="9342" w:name="_ETM_Q1_7220687"/>
      <w:bookmarkEnd w:id="9340"/>
      <w:bookmarkEnd w:id="9341"/>
      <w:bookmarkEnd w:id="9342"/>
    </w:p>
    <w:p>
      <w:pPr>
        <w:pStyle w:val="Style31"/>
        <w:keepNext w:val="true"/>
        <w:rPr/>
      </w:pPr>
      <w:bookmarkStart w:id="9343" w:name="ET_yor_6447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4" w:name="_ETM_Q1_7222852"/>
      <w:bookmarkEnd w:id="9344"/>
      <w:r>
        <w:rPr>
          <w:rtl w:val="true"/>
        </w:rPr>
        <w:t>אני מבקש להודות ממש בדקה האחרונה</w:t>
      </w:r>
      <w:r>
        <w:rPr>
          <w:rtl w:val="true"/>
        </w:rPr>
        <w:t xml:space="preserve">, </w:t>
      </w:r>
      <w:r>
        <w:rPr>
          <w:rtl w:val="true"/>
        </w:rPr>
        <w:t>כמובן בראש ובראשונה לחברת הכנסת מיכל מרים וולדיגר</w:t>
      </w:r>
      <w:r>
        <w:rPr>
          <w:rtl w:val="true"/>
        </w:rPr>
        <w:t xml:space="preserve">, </w:t>
      </w:r>
      <w:r>
        <w:rPr>
          <w:rtl w:val="true"/>
        </w:rPr>
        <w:t>על ההובלה</w:t>
      </w:r>
      <w:r>
        <w:rPr>
          <w:rtl w:val="true"/>
        </w:rPr>
        <w:t xml:space="preserve">, </w:t>
      </w:r>
      <w:r>
        <w:rPr>
          <w:rtl w:val="true"/>
        </w:rPr>
        <w:t>על הליווי</w:t>
      </w:r>
      <w:r>
        <w:rPr>
          <w:rtl w:val="true"/>
        </w:rPr>
        <w:t xml:space="preserve">, </w:t>
      </w:r>
      <w:r>
        <w:rPr>
          <w:rtl w:val="true"/>
        </w:rPr>
        <w:t>על העצות</w:t>
      </w:r>
      <w:r>
        <w:rPr>
          <w:rtl w:val="true"/>
        </w:rPr>
        <w:t>,</w:t>
      </w:r>
      <w:bookmarkStart w:id="9345" w:name="_ETM_Q1_7238068"/>
      <w:bookmarkEnd w:id="9345"/>
      <w:r>
        <w:rPr>
          <w:rtl w:val="true"/>
        </w:rPr>
        <w:t xml:space="preserve"> </w:t>
      </w:r>
      <w:r>
        <w:rPr>
          <w:rtl w:val="true"/>
        </w:rPr>
        <w:t>על דיוקים</w:t>
      </w:r>
      <w:r>
        <w:rPr>
          <w:rtl w:val="true"/>
        </w:rPr>
        <w:t xml:space="preserve">, </w:t>
      </w:r>
      <w:r>
        <w:rPr>
          <w:rtl w:val="true"/>
        </w:rPr>
        <w:t>לכל אורך הצעת החוק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9346" w:name="_ETM_Q1_7242803"/>
      <w:bookmarkStart w:id="9347" w:name="_ETM_Q1_7242803"/>
      <w:bookmarkEnd w:id="9347"/>
    </w:p>
    <w:p>
      <w:pPr>
        <w:pStyle w:val="Normal"/>
        <w:rPr/>
      </w:pPr>
      <w:bookmarkStart w:id="9348" w:name="_ETM_Q1_7243410"/>
      <w:bookmarkStart w:id="9349" w:name="_ETM_Q1_7243330"/>
      <w:bookmarkStart w:id="9350" w:name="_ETM_Q1_7243302"/>
      <w:bookmarkStart w:id="9351" w:name="_ETM_Q1_7243257"/>
      <w:bookmarkEnd w:id="9348"/>
      <w:bookmarkEnd w:id="9349"/>
      <w:bookmarkEnd w:id="9350"/>
      <w:bookmarkEnd w:id="9351"/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אני כבר מגיע אלייך</w:t>
      </w:r>
      <w:r>
        <w:rPr>
          <w:rtl w:val="true"/>
        </w:rPr>
        <w:t xml:space="preserve">. </w:t>
      </w:r>
      <w:r>
        <w:rPr>
          <w:rtl w:val="true"/>
        </w:rPr>
        <w:t>אני רואה אותך</w:t>
      </w:r>
      <w:r>
        <w:rPr>
          <w:rtl w:val="true"/>
        </w:rPr>
        <w:t xml:space="preserve">. </w:t>
      </w:r>
      <w:r>
        <w:rPr>
          <w:rtl w:val="true"/>
        </w:rPr>
        <w:t>אני כבר מגיע אלייך</w:t>
      </w:r>
      <w:r>
        <w:rPr>
          <w:rtl w:val="true"/>
        </w:rPr>
        <w:t xml:space="preserve">, </w:t>
      </w:r>
      <w:r>
        <w:rPr>
          <w:rtl w:val="true"/>
        </w:rPr>
        <w:t>כי את באמת אמורה להיות מהראשונות</w:t>
      </w:r>
      <w:r>
        <w:rPr>
          <w:rtl w:val="true"/>
        </w:rPr>
        <w:t xml:space="preserve">. </w:t>
      </w:r>
      <w:r>
        <w:rPr>
          <w:rtl w:val="true"/>
        </w:rPr>
        <w:t>אבל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2" w:name="_ETM_Q1_7248925"/>
      <w:bookmarkStart w:id="9353" w:name="_ETM_Q1_7245414"/>
      <w:bookmarkStart w:id="9354" w:name="_ETM_Q1_7245294"/>
      <w:bookmarkStart w:id="9355" w:name="_ETM_Q1_7248925"/>
      <w:bookmarkStart w:id="9356" w:name="_ETM_Q1_7245414"/>
      <w:bookmarkStart w:id="9357" w:name="_ETM_Q1_7245294"/>
      <w:bookmarkEnd w:id="9355"/>
      <w:bookmarkEnd w:id="9356"/>
      <w:bookmarkEnd w:id="9357"/>
    </w:p>
    <w:p>
      <w:pPr>
        <w:pStyle w:val="Style14"/>
        <w:keepNext w:val="true"/>
        <w:rPr/>
      </w:pPr>
      <w:bookmarkStart w:id="9358" w:name="ET_speaker_עידית_סרגוסטי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9" w:name="_ETM_Q1_7246763"/>
      <w:bookmarkStart w:id="9360" w:name="_ETM_Q1_7246715"/>
      <w:bookmarkEnd w:id="9359"/>
      <w:bookmarkEnd w:id="9360"/>
      <w:r>
        <w:rPr>
          <w:rtl w:val="true"/>
        </w:rPr>
        <w:t>אני במתח על זה</w:t>
      </w:r>
      <w:bookmarkStart w:id="9361" w:name="_ETM_Q1_7244475"/>
      <w:bookmarkEnd w:id="9361"/>
      <w:r>
        <w:rPr>
          <w:rtl w:val="true"/>
        </w:rPr>
        <w:t xml:space="preserve"> שאתה לא מגיע למליאה לדקת דומייה</w:t>
      </w:r>
      <w:r>
        <w:rPr>
          <w:rtl w:val="true"/>
        </w:rPr>
        <w:t>.</w:t>
      </w:r>
      <w:bookmarkStart w:id="9362" w:name="_ETM_Q1_7248062"/>
      <w:bookmarkEnd w:id="9362"/>
    </w:p>
    <w:p>
      <w:pPr>
        <w:pStyle w:val="Normal"/>
        <w:rPr/>
      </w:pPr>
      <w:r>
        <w:rPr>
          <w:rtl w:val="true"/>
        </w:rPr>
      </w:r>
      <w:bookmarkStart w:id="9363" w:name="_ETM_Q1_7248314"/>
      <w:bookmarkStart w:id="9364" w:name="_ETM_Q1_7248239"/>
      <w:bookmarkStart w:id="9365" w:name="_ETM_Q1_7248148"/>
      <w:bookmarkStart w:id="9366" w:name="_ETM_Q1_7248314"/>
      <w:bookmarkStart w:id="9367" w:name="_ETM_Q1_7248239"/>
      <w:bookmarkStart w:id="9368" w:name="_ETM_Q1_7248148"/>
      <w:bookmarkEnd w:id="9366"/>
      <w:bookmarkEnd w:id="9367"/>
      <w:bookmarkEnd w:id="9368"/>
    </w:p>
    <w:p>
      <w:pPr>
        <w:pStyle w:val="Style31"/>
        <w:keepNext w:val="true"/>
        <w:rPr/>
      </w:pPr>
      <w:bookmarkStart w:id="9369" w:name="ET_yor_6447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0" w:name="_ETM_Q1_7249442"/>
      <w:bookmarkEnd w:id="9370"/>
      <w:r>
        <w:rPr>
          <w:rtl w:val="true"/>
        </w:rPr>
        <w:t>אז אני רץ</w:t>
      </w:r>
      <w:r>
        <w:rPr>
          <w:rtl w:val="true"/>
        </w:rPr>
        <w:t>.</w:t>
      </w:r>
      <w:bookmarkStart w:id="9371" w:name="_ETM_Q1_7250863"/>
      <w:bookmarkEnd w:id="9371"/>
      <w:r>
        <w:rPr>
          <w:rtl w:val="true"/>
        </w:rPr>
        <w:t xml:space="preserve"> </w:t>
      </w:r>
      <w:bookmarkStart w:id="9372" w:name="_ETM_Q1_7249000"/>
      <w:bookmarkEnd w:id="9372"/>
      <w:r>
        <w:rPr>
          <w:rtl w:val="true"/>
        </w:rPr>
        <w:t>למשרד הבריאות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 גלעד בודנהיימר</w:t>
      </w:r>
      <w:r>
        <w:rPr>
          <w:rtl w:val="true"/>
        </w:rPr>
        <w:t xml:space="preserve">, </w:t>
      </w:r>
      <w:r>
        <w:rPr>
          <w:rtl w:val="true"/>
        </w:rPr>
        <w:t>האלוף והמוכשר והמסור</w:t>
      </w:r>
      <w:r>
        <w:rPr>
          <w:rtl w:val="true"/>
        </w:rPr>
        <w:t xml:space="preserve">; </w:t>
      </w:r>
      <w:r>
        <w:rPr>
          <w:rtl w:val="true"/>
        </w:rPr>
        <w:t>לאורלי מלכה</w:t>
      </w:r>
      <w:r>
        <w:rPr>
          <w:rtl w:val="true"/>
        </w:rPr>
        <w:t xml:space="preserve">, </w:t>
      </w:r>
      <w:r>
        <w:rPr>
          <w:rtl w:val="true"/>
        </w:rPr>
        <w:t>שאין לי מילים מאיפה להתחיל בכלל</w:t>
      </w:r>
      <w:r>
        <w:rPr>
          <w:rtl w:val="true"/>
        </w:rPr>
        <w:t xml:space="preserve">; </w:t>
      </w:r>
      <w:r>
        <w:rPr>
          <w:rtl w:val="true"/>
        </w:rPr>
        <w:t>לטופז ולעדי</w:t>
      </w:r>
      <w:r>
        <w:rPr>
          <w:rtl w:val="true"/>
        </w:rPr>
        <w:t xml:space="preserve">; </w:t>
      </w:r>
      <w:r>
        <w:rPr>
          <w:rtl w:val="true"/>
        </w:rPr>
        <w:t>כמובן לכל צוות משרד הבריאות שהתעסק בעניין</w:t>
      </w:r>
      <w:r>
        <w:rPr>
          <w:rtl w:val="true"/>
        </w:rPr>
        <w:t xml:space="preserve">; </w:t>
      </w:r>
      <w:r>
        <w:rPr>
          <w:rtl w:val="true"/>
        </w:rPr>
        <w:t>למשרד האוצר</w:t>
      </w:r>
      <w:r>
        <w:rPr>
          <w:rtl w:val="true"/>
        </w:rPr>
        <w:t xml:space="preserve">,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אנחנו מאחלים לה מכאן לידה קלה ובריא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מהירות ובקלות</w:t>
      </w:r>
      <w:r>
        <w:rPr>
          <w:rtl w:val="true"/>
        </w:rPr>
        <w:t xml:space="preserve">; </w:t>
      </w:r>
      <w:r>
        <w:rPr>
          <w:rtl w:val="true"/>
        </w:rPr>
        <w:t>לתמר יוסף</w:t>
      </w:r>
      <w:r>
        <w:rPr>
          <w:rtl w:val="true"/>
        </w:rPr>
        <w:t xml:space="preserve">, </w:t>
      </w:r>
      <w:r>
        <w:rPr>
          <w:rtl w:val="true"/>
        </w:rPr>
        <w:t>לדניאל פדון</w:t>
      </w:r>
      <w:bookmarkStart w:id="9373" w:name="_ETM_Q1_7284139"/>
      <w:bookmarkEnd w:id="9373"/>
      <w:r>
        <w:rPr>
          <w:rtl w:val="true"/>
        </w:rPr>
        <w:t xml:space="preserve">, </w:t>
      </w:r>
      <w:r>
        <w:rPr>
          <w:rtl w:val="true"/>
        </w:rPr>
        <w:t>מה אני אגיד לכם</w:t>
      </w:r>
      <w:r>
        <w:rPr>
          <w:rtl w:val="true"/>
        </w:rPr>
        <w:t xml:space="preserve">? </w:t>
      </w:r>
      <w:r>
        <w:rPr>
          <w:rtl w:val="true"/>
        </w:rPr>
        <w:t>אין כמו צוות משרד האוצר בשביל להוביל כאלה דברים גדולים</w:t>
      </w:r>
      <w:r>
        <w:rPr>
          <w:rtl w:val="true"/>
        </w:rPr>
        <w:t xml:space="preserve">; </w:t>
      </w:r>
      <w:r>
        <w:rPr>
          <w:rtl w:val="true"/>
        </w:rPr>
        <w:t>לכל הרופאים שהשתתפו כאן בדיונים</w:t>
      </w:r>
      <w:r>
        <w:rPr>
          <w:rtl w:val="true"/>
        </w:rPr>
        <w:t xml:space="preserve">, </w:t>
      </w:r>
      <w:r>
        <w:rPr>
          <w:rtl w:val="true"/>
        </w:rPr>
        <w:t>בפרט לך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גם על הליווי ועל המסירות ועל ההשתתפות במהלך הדיונים</w:t>
      </w:r>
      <w:r>
        <w:rPr>
          <w:rtl w:val="true"/>
        </w:rPr>
        <w:t xml:space="preserve">; </w:t>
      </w:r>
      <w:r>
        <w:rPr>
          <w:rtl w:val="true"/>
        </w:rPr>
        <w:t>לקופות החולים</w:t>
      </w:r>
      <w:r>
        <w:rPr>
          <w:rtl w:val="true"/>
        </w:rPr>
        <w:t xml:space="preserve">, </w:t>
      </w:r>
      <w:r>
        <w:rPr>
          <w:rtl w:val="true"/>
        </w:rPr>
        <w:t>אחת ואחד מכם</w:t>
      </w:r>
      <w:r>
        <w:rPr>
          <w:rtl w:val="true"/>
        </w:rPr>
        <w:t xml:space="preserve">, </w:t>
      </w:r>
      <w:r>
        <w:rPr>
          <w:rtl w:val="true"/>
        </w:rPr>
        <w:t>כל אחת מכם</w:t>
      </w:r>
      <w:r>
        <w:rPr>
          <w:rtl w:val="true"/>
        </w:rPr>
        <w:t xml:space="preserve">, </w:t>
      </w:r>
      <w:r>
        <w:rPr>
          <w:rtl w:val="true"/>
        </w:rPr>
        <w:t>הלל ואבישג ועמיחי</w:t>
      </w:r>
      <w:r>
        <w:rPr>
          <w:rtl w:val="true"/>
        </w:rPr>
        <w:t xml:space="preserve">. </w:t>
      </w:r>
      <w:r>
        <w:rPr>
          <w:rtl w:val="true"/>
        </w:rPr>
        <w:t>את מי פספסתי</w:t>
      </w:r>
      <w:r>
        <w:rPr>
          <w:rtl w:val="true"/>
        </w:rPr>
        <w:t>?</w:t>
      </w:r>
      <w:bookmarkStart w:id="9374" w:name="_ETM_Q1_7308906"/>
      <w:bookmarkEnd w:id="9374"/>
    </w:p>
    <w:p>
      <w:pPr>
        <w:pStyle w:val="Normal"/>
        <w:rPr/>
      </w:pPr>
      <w:r>
        <w:rPr>
          <w:rtl w:val="true"/>
        </w:rPr>
      </w:r>
      <w:bookmarkStart w:id="9375" w:name="_ETM_Q1_7309015"/>
      <w:bookmarkStart w:id="9376" w:name="_ETM_Q1_7309015"/>
      <w:bookmarkEnd w:id="9376"/>
    </w:p>
    <w:p>
      <w:pPr>
        <w:pStyle w:val="Style14"/>
        <w:keepNext w:val="true"/>
        <w:rPr/>
      </w:pPr>
      <w:bookmarkStart w:id="9377" w:name="ET_speaker_מיכל_דיבנר_כרמל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דיבנר כר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8" w:name="_ETM_Q1_7307858"/>
      <w:bookmarkStart w:id="9379" w:name="_ETM_Q1_7309256"/>
      <w:bookmarkStart w:id="9380" w:name="_ETM_Q1_7309163"/>
      <w:bookmarkEnd w:id="9378"/>
      <w:bookmarkEnd w:id="9379"/>
      <w:bookmarkEnd w:id="9380"/>
      <w:r>
        <w:rPr>
          <w:rtl w:val="true"/>
        </w:rPr>
        <w:t>שירי</w:t>
      </w:r>
      <w:bookmarkStart w:id="9381" w:name="_ETM_Q1_7307021"/>
      <w:bookmarkEnd w:id="9381"/>
      <w:r>
        <w:rPr>
          <w:rtl w:val="true"/>
        </w:rPr>
        <w:t xml:space="preserve"> 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82" w:name="_ETM_Q1_7307089"/>
      <w:bookmarkStart w:id="9383" w:name="_ETM_Q1_7307089"/>
      <w:bookmarkEnd w:id="9383"/>
    </w:p>
    <w:p>
      <w:pPr>
        <w:pStyle w:val="Style31"/>
        <w:keepNext w:val="true"/>
        <w:rPr/>
      </w:pPr>
      <w:bookmarkStart w:id="9384" w:name="ET_yor_6447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5" w:name="_ETM_Q1_7308453"/>
      <w:bookmarkEnd w:id="9385"/>
      <w:r>
        <w:rPr>
          <w:rtl w:val="true"/>
        </w:rPr>
        <w:t>לשיר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באמת תודה רבה לכם</w:t>
      </w:r>
      <w:r>
        <w:rPr>
          <w:rtl w:val="true"/>
        </w:rPr>
        <w:t xml:space="preserve">. </w:t>
      </w:r>
      <w:r>
        <w:rPr>
          <w:rtl w:val="true"/>
        </w:rPr>
        <w:t>טופז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אני מפחד לפספס</w:t>
      </w:r>
      <w:r>
        <w:rPr>
          <w:rtl w:val="true"/>
        </w:rPr>
        <w:t xml:space="preserve">. </w:t>
      </w:r>
      <w:r>
        <w:rPr>
          <w:rtl w:val="true"/>
        </w:rPr>
        <w:t>לקרן גינת</w:t>
      </w:r>
      <w:r>
        <w:rPr>
          <w:rtl w:val="true"/>
        </w:rPr>
        <w:t xml:space="preserve">, </w:t>
      </w:r>
      <w:r>
        <w:rPr>
          <w:rtl w:val="true"/>
        </w:rPr>
        <w:t>שהייתה מאוד מאוד דומיננטית</w:t>
      </w:r>
      <w:r>
        <w:rPr>
          <w:rtl w:val="true"/>
        </w:rPr>
        <w:t xml:space="preserve">. </w:t>
      </w:r>
      <w:r>
        <w:rPr>
          <w:rtl w:val="true"/>
        </w:rPr>
        <w:t>לריבי ולגדי</w:t>
      </w:r>
      <w:r>
        <w:rPr>
          <w:rtl w:val="true"/>
        </w:rPr>
        <w:t xml:space="preserve">, </w:t>
      </w:r>
      <w:r>
        <w:rPr>
          <w:rtl w:val="true"/>
        </w:rPr>
        <w:t>שאין דברים כאלה</w:t>
      </w:r>
      <w:r>
        <w:rPr>
          <w:rtl w:val="true"/>
        </w:rPr>
        <w:t xml:space="preserve">, </w:t>
      </w:r>
      <w:r>
        <w:rPr>
          <w:rtl w:val="true"/>
        </w:rPr>
        <w:t>גם בהכנות לחוק הזה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 xml:space="preserve">ר שמואל הירשמן ולכל מנהלי בתי </w:t>
      </w:r>
      <w:bookmarkStart w:id="9386" w:name="_ETM_Q1_7329906"/>
      <w:bookmarkEnd w:id="9386"/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נ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7" w:name="_ETM_Q1_7332895"/>
      <w:bookmarkStart w:id="9388" w:name="_ETM_Q1_7332791"/>
      <w:bookmarkStart w:id="9389" w:name="_ETM_Q1_7332895"/>
      <w:bookmarkStart w:id="9390" w:name="_ETM_Q1_7332791"/>
      <w:bookmarkEnd w:id="9389"/>
      <w:bookmarkEnd w:id="9390"/>
    </w:p>
    <w:p>
      <w:pPr>
        <w:pStyle w:val="Style30"/>
        <w:keepNext w:val="true"/>
        <w:rPr/>
      </w:pPr>
      <w:bookmarkStart w:id="9391" w:name="ET_interruption_קריאה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ית סרגוסטי</w:t>
      </w:r>
      <w:r>
        <w:rPr>
          <w:rtl w:val="true"/>
        </w:rPr>
        <w:t>.</w:t>
      </w:r>
      <w:bookmarkStart w:id="9392" w:name="_ETM_Q1_7328734"/>
      <w:bookmarkEnd w:id="9392"/>
    </w:p>
    <w:p>
      <w:pPr>
        <w:pStyle w:val="Normal"/>
        <w:rPr/>
      </w:pPr>
      <w:r>
        <w:rPr>
          <w:rtl w:val="true"/>
        </w:rPr>
      </w:r>
      <w:bookmarkStart w:id="9393" w:name="_ETM_Q1_7328982"/>
      <w:bookmarkStart w:id="9394" w:name="_ETM_Q1_7328909"/>
      <w:bookmarkStart w:id="9395" w:name="_ETM_Q1_7328812"/>
      <w:bookmarkStart w:id="9396" w:name="_ETM_Q1_7328982"/>
      <w:bookmarkStart w:id="9397" w:name="_ETM_Q1_7328909"/>
      <w:bookmarkStart w:id="9398" w:name="_ETM_Q1_7328812"/>
      <w:bookmarkEnd w:id="9396"/>
      <w:bookmarkEnd w:id="9397"/>
      <w:bookmarkEnd w:id="9398"/>
    </w:p>
    <w:p>
      <w:pPr>
        <w:pStyle w:val="Style31"/>
        <w:keepNext w:val="true"/>
        <w:rPr/>
      </w:pPr>
      <w:bookmarkStart w:id="9399" w:name="ET_yor_6447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0" w:name="_ETM_Q1_7330539"/>
      <w:bookmarkEnd w:id="9400"/>
      <w:r>
        <w:rPr>
          <w:rtl w:val="true"/>
        </w:rPr>
        <w:t>לעידית סרגוסטי</w:t>
      </w:r>
      <w:r>
        <w:rPr>
          <w:rtl w:val="true"/>
        </w:rPr>
        <w:t xml:space="preserve">, </w:t>
      </w:r>
      <w:r>
        <w:rPr>
          <w:rtl w:val="true"/>
        </w:rPr>
        <w:t>ידעתי שזה יקרה לי</w:t>
      </w:r>
      <w:r>
        <w:rPr>
          <w:rtl w:val="true"/>
        </w:rPr>
        <w:t xml:space="preserve">. </w:t>
      </w:r>
      <w:r>
        <w:rPr>
          <w:rtl w:val="true"/>
        </w:rPr>
        <w:t>הלחץ עושה את שלו</w:t>
      </w:r>
      <w:r>
        <w:rPr>
          <w:rtl w:val="true"/>
        </w:rPr>
        <w:t xml:space="preserve">.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תודה רבה על הכול</w:t>
      </w:r>
      <w:r>
        <w:rPr>
          <w:rtl w:val="true"/>
        </w:rPr>
        <w:t xml:space="preserve">. </w:t>
      </w:r>
      <w:r>
        <w:rPr>
          <w:rtl w:val="true"/>
        </w:rPr>
        <w:t>ניפגש כאן ברוויזיה</w:t>
      </w:r>
      <w:r>
        <w:rPr>
          <w:rtl w:val="true"/>
        </w:rPr>
        <w:t xml:space="preserve">. </w:t>
      </w:r>
      <w:r>
        <w:rPr>
          <w:rtl w:val="true"/>
        </w:rPr>
        <w:t>מקווים מאוד שזה יהיה קצר</w:t>
      </w:r>
      <w:r>
        <w:rPr>
          <w:rtl w:val="true"/>
        </w:rPr>
        <w:t xml:space="preserve">. </w:t>
      </w:r>
      <w:r>
        <w:rPr>
          <w:rtl w:val="true"/>
        </w:rPr>
        <w:t>לצוות הוועדה המק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1" w:name="_ETM_Q1_7344468"/>
      <w:bookmarkStart w:id="9402" w:name="_ETM_Q1_7338821"/>
      <w:bookmarkStart w:id="9403" w:name="_ETM_Q1_7338754"/>
      <w:bookmarkStart w:id="9404" w:name="_ETM_Q1_7338604"/>
      <w:bookmarkStart w:id="9405" w:name="_ETM_Q1_7338539"/>
      <w:bookmarkStart w:id="9406" w:name="_ETM_Q1_7323330"/>
      <w:bookmarkStart w:id="9407" w:name="_ETM_Q1_7323266"/>
      <w:bookmarkStart w:id="9408" w:name="_ETM_Q1_7323151"/>
      <w:bookmarkStart w:id="9409" w:name="_ETM_Q1_7323090"/>
      <w:bookmarkStart w:id="9410" w:name="_ETM_Q1_7342841"/>
      <w:bookmarkStart w:id="9411" w:name="_ETM_Q1_7342687"/>
      <w:bookmarkStart w:id="9412" w:name="_ETM_Q1_7342602"/>
      <w:bookmarkStart w:id="9413" w:name="_ETM_Q1_7344468"/>
      <w:bookmarkStart w:id="9414" w:name="_ETM_Q1_7338821"/>
      <w:bookmarkStart w:id="9415" w:name="_ETM_Q1_7338754"/>
      <w:bookmarkStart w:id="9416" w:name="_ETM_Q1_7338604"/>
      <w:bookmarkStart w:id="9417" w:name="_ETM_Q1_7338539"/>
      <w:bookmarkStart w:id="9418" w:name="_ETM_Q1_7323330"/>
      <w:bookmarkStart w:id="9419" w:name="_ETM_Q1_7323266"/>
      <w:bookmarkStart w:id="9420" w:name="_ETM_Q1_7323151"/>
      <w:bookmarkStart w:id="9421" w:name="_ETM_Q1_7323090"/>
      <w:bookmarkStart w:id="9422" w:name="_ETM_Q1_7342841"/>
      <w:bookmarkStart w:id="9423" w:name="_ETM_Q1_7342687"/>
      <w:bookmarkStart w:id="9424" w:name="_ETM_Q1_7342602"/>
      <w:bookmarkEnd w:id="9413"/>
      <w:bookmarkEnd w:id="9414"/>
      <w:bookmarkEnd w:id="9415"/>
      <w:bookmarkEnd w:id="9416"/>
      <w:bookmarkEnd w:id="9417"/>
      <w:bookmarkEnd w:id="9418"/>
      <w:bookmarkEnd w:id="9419"/>
      <w:bookmarkEnd w:id="9420"/>
      <w:bookmarkEnd w:id="9421"/>
      <w:bookmarkEnd w:id="9422"/>
      <w:bookmarkEnd w:id="9423"/>
      <w:bookmarkEnd w:id="9424"/>
    </w:p>
    <w:p>
      <w:pPr>
        <w:pStyle w:val="Style35"/>
        <w:keepNext w:val="true"/>
        <w:rPr/>
      </w:pPr>
      <w:bookmarkStart w:id="9425" w:name="ET_guest_91872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6" w:name="_ETM_Q1_7344861"/>
      <w:bookmarkStart w:id="9427" w:name="_ETM_Q1_7344821"/>
      <w:bookmarkEnd w:id="9426"/>
      <w:bookmarkEnd w:id="9427"/>
      <w:r>
        <w:rPr>
          <w:rtl w:val="true"/>
        </w:rPr>
        <w:t>תודה רבה ליושב</w:t>
      </w:r>
      <w:r>
        <w:rPr>
          <w:rtl w:val="true"/>
        </w:rPr>
        <w:t>-</w:t>
      </w:r>
      <w:r>
        <w:rPr>
          <w:rtl w:val="true"/>
        </w:rPr>
        <w:t>ראש ולצוו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8" w:name="_ETM_Q1_7343834"/>
      <w:bookmarkStart w:id="9429" w:name="_ETM_Q1_7343767"/>
      <w:bookmarkStart w:id="9430" w:name="_ETM_Q1_7343675"/>
      <w:bookmarkStart w:id="9431" w:name="_ETM_Q1_7343579"/>
      <w:bookmarkStart w:id="9432" w:name="_ETM_Q1_7343834"/>
      <w:bookmarkStart w:id="9433" w:name="_ETM_Q1_7343767"/>
      <w:bookmarkStart w:id="9434" w:name="_ETM_Q1_7343675"/>
      <w:bookmarkStart w:id="9435" w:name="_ETM_Q1_7343579"/>
      <w:bookmarkEnd w:id="9432"/>
      <w:bookmarkEnd w:id="9433"/>
      <w:bookmarkEnd w:id="9434"/>
      <w:bookmarkEnd w:id="9435"/>
    </w:p>
    <w:p>
      <w:pPr>
        <w:pStyle w:val="Style31"/>
        <w:keepNext w:val="true"/>
        <w:rPr/>
      </w:pPr>
      <w:bookmarkStart w:id="9436" w:name="ET_yor_6447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7" w:name="_ETM_Q1_7345073"/>
      <w:bookmarkEnd w:id="9437"/>
      <w:r>
        <w:rPr>
          <w:rtl w:val="true"/>
        </w:rPr>
        <w:t xml:space="preserve">תודה </w:t>
      </w:r>
      <w:bookmarkStart w:id="9438" w:name="_ETM_Q1_7346247"/>
      <w:bookmarkEnd w:id="9438"/>
      <w:r>
        <w:rPr>
          <w:rtl w:val="true"/>
        </w:rPr>
        <w:t>רבה לכולם</w:t>
      </w:r>
      <w:r>
        <w:rPr>
          <w:rtl w:val="true"/>
        </w:rPr>
        <w:t xml:space="preserve">. </w:t>
      </w:r>
      <w:r>
        <w:rPr>
          <w:rtl w:val="true"/>
        </w:rPr>
        <w:t>אני עף למליא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9" w:name="_ETM_Q1_7356130"/>
      <w:bookmarkStart w:id="9440" w:name="_ETM_Q1_7356052"/>
      <w:bookmarkStart w:id="9441" w:name="_ETM_Q1_7355956"/>
      <w:bookmarkStart w:id="9442" w:name="_ETM_Q1_7355884"/>
      <w:bookmarkStart w:id="9443" w:name="_ETM_Q1_7356130"/>
      <w:bookmarkStart w:id="9444" w:name="_ETM_Q1_7356052"/>
      <w:bookmarkStart w:id="9445" w:name="_ETM_Q1_7355956"/>
      <w:bookmarkStart w:id="9446" w:name="_ETM_Q1_7355884"/>
      <w:bookmarkEnd w:id="9443"/>
      <w:bookmarkEnd w:id="9444"/>
      <w:bookmarkEnd w:id="9445"/>
      <w:bookmarkEnd w:id="9446"/>
    </w:p>
    <w:p>
      <w:pPr>
        <w:pStyle w:val="Normal"/>
        <w:rPr/>
      </w:pPr>
      <w:r>
        <w:rPr>
          <w:rtl w:val="true"/>
        </w:rPr>
      </w:r>
      <w:bookmarkStart w:id="9447" w:name="_GoBack"/>
      <w:bookmarkStart w:id="9448" w:name="_GoBack"/>
      <w:bookmarkEnd w:id="9448"/>
    </w:p>
    <w:p>
      <w:pPr>
        <w:pStyle w:val="Style38"/>
        <w:keepNext w:val="true"/>
        <w:rPr/>
      </w:pPr>
      <w:bookmarkStart w:id="9449" w:name="ET_meetingend_4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1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9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450" w:name="_ETM_Q1_7236473"/>
      <w:bookmarkStart w:id="9451" w:name="_ETM_Q1_7236473"/>
      <w:bookmarkEnd w:id="945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07b7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63301f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63301f"/>
    <w:pPr>
      <w:jc w:val="both"/>
    </w:pPr>
    <w:rPr/>
  </w:style>
  <w:style w:type="paragraph" w:styleId="TableSideHeading" w:customStyle="1">
    <w:name w:val="Table SideHeading"/>
    <w:basedOn w:val="TableText"/>
    <w:qFormat/>
    <w:rsid w:val="0063301f"/>
    <w:pPr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07b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1762B-FA0D-49E2-ADC1-37BAF369A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  <Pages>79</Pages>
  <Words>17325</Words>
  <Characters>98756</Characters>
  <CharactersWithSpaces>115850</CharactersWithSpaces>
  <Paragraphs>2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8:04:00Z</dcterms:modified>
  <cp:revision>9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