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13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16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419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4"/>
        <w:gridCol w:w="337"/>
        <w:gridCol w:w="6265"/>
      </w:tblGrid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יו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רשות הארצית לת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ית אב לתחבורה</w:t>
            </w:r>
          </w:p>
        </w:tc>
      </w:tr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 ברא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פ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ת הרכבת הקלה בירושלים</w:t>
            </w:r>
          </w:p>
        </w:tc>
      </w:tr>
      <w:tr>
        <w:trPr/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בליי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עמות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ך כב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  <w:r>
        <w:rPr>
          <w:rtl w:val="true"/>
        </w:rPr>
        <w:t xml:space="preserve">, </w:t>
      </w: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1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תיקוני חקיק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של 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שה סולומו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2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תיקוני חקיק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של 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ברהם בצלא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3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תיקוני חקיק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של 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שה רוט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05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331785"/>
      <w:bookmarkEnd w:id="4"/>
      <w:r>
        <w:rPr>
          <w:rtl w:val="true"/>
        </w:rPr>
        <w:t>אנחנו פותחים את ישיבת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, </w:t>
      </w:r>
      <w:bookmarkStart w:id="5" w:name="_ETM_Q1_336866"/>
      <w:bookmarkStart w:id="6" w:name="_ETM_Q1_333205"/>
      <w:bookmarkStart w:id="7" w:name="_ETM_Q1_333145"/>
      <w:bookmarkEnd w:id="5"/>
      <w:bookmarkEnd w:id="6"/>
      <w:bookmarkEnd w:id="7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שבט התשפ</w:t>
      </w:r>
      <w:r>
        <w:rPr>
          <w:rtl w:val="true"/>
        </w:rPr>
        <w:t>"</w:t>
      </w:r>
      <w:r>
        <w:rPr>
          <w:rtl w:val="true"/>
        </w:rPr>
        <w:t xml:space="preserve">ה בנושא הצעות חוק להפחתת </w:t>
      </w:r>
      <w:bookmarkStart w:id="8" w:name="_ETM_Q1_219496"/>
      <w:bookmarkEnd w:id="8"/>
      <w:r>
        <w:rPr>
          <w:rtl w:val="true"/>
        </w:rPr>
        <w:t>סכום פיצוי כספי בשל נסיעה ללא תיקוף כרטיס בתחבורה</w:t>
      </w:r>
      <w:bookmarkStart w:id="9" w:name="_ETM_Q1_220867"/>
      <w:bookmarkEnd w:id="9"/>
      <w:r>
        <w:rPr>
          <w:rtl w:val="true"/>
        </w:rPr>
        <w:t xml:space="preserve"> ה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222727"/>
      <w:bookmarkStart w:id="11" w:name="_ETM_Q1_222650"/>
      <w:bookmarkStart w:id="12" w:name="_ETM_Q1_222727"/>
      <w:bookmarkStart w:id="13" w:name="_ETM_Q1_222650"/>
      <w:bookmarkEnd w:id="12"/>
      <w:bookmarkEnd w:id="13"/>
    </w:p>
    <w:p>
      <w:pPr>
        <w:pStyle w:val="Style14"/>
        <w:keepNext w:val="true"/>
        <w:rPr/>
      </w:pPr>
      <w:bookmarkStart w:id="14" w:name="ET_speaker_איתי_עצמ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224947"/>
      <w:bookmarkStart w:id="16" w:name="_ETM_Q1_224886"/>
      <w:bookmarkEnd w:id="15"/>
      <w:bookmarkEnd w:id="16"/>
      <w:r>
        <w:rPr>
          <w:rtl w:val="true"/>
        </w:rPr>
        <w:t>ההצעות מוז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605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שיבה הקודמת הן מוזגו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8" w:name="_ETM_Q1_234455"/>
      <w:bookmarkEnd w:id="18"/>
      <w:r>
        <w:rPr>
          <w:rtl w:val="true"/>
        </w:rPr>
        <w:t>זאת הצעת חוק אחת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קודמת הסמכנו על הידברות בין </w:t>
      </w:r>
      <w:bookmarkStart w:id="19" w:name="_ETM_Q1_251812"/>
      <w:bookmarkEnd w:id="19"/>
      <w:r>
        <w:rPr>
          <w:rtl w:val="true"/>
        </w:rPr>
        <w:t>המציעים ל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259232"/>
      <w:bookmarkStart w:id="21" w:name="_ETM_Q1_257447"/>
      <w:bookmarkStart w:id="22" w:name="_ETM_Q1_257312"/>
      <w:bookmarkStart w:id="23" w:name="_ETM_Q1_259232"/>
      <w:bookmarkStart w:id="24" w:name="_ETM_Q1_257447"/>
      <w:bookmarkStart w:id="25" w:name="_ETM_Q1_257312"/>
      <w:bookmarkEnd w:id="23"/>
      <w:bookmarkEnd w:id="24"/>
      <w:bookmarkEnd w:id="25"/>
    </w:p>
    <w:p>
      <w:pPr>
        <w:pStyle w:val="Style14"/>
        <w:keepNext w:val="true"/>
        <w:rPr/>
      </w:pPr>
      <w:bookmarkStart w:id="26" w:name="ET_speaker_650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259795"/>
      <w:bookmarkStart w:id="28" w:name="_ETM_Q1_259722"/>
      <w:bookmarkEnd w:id="27"/>
      <w:bookmarkEnd w:id="28"/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היה שיח אבל ההתקדמות היא חל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214114"/>
      <w:bookmarkStart w:id="30" w:name="_ETM_Q1_214032"/>
      <w:bookmarkStart w:id="31" w:name="_ETM_Q1_214114"/>
      <w:bookmarkStart w:id="32" w:name="_ETM_Q1_214032"/>
      <w:bookmarkEnd w:id="31"/>
      <w:bookmarkEnd w:id="32"/>
    </w:p>
    <w:p>
      <w:pPr>
        <w:pStyle w:val="Style31"/>
        <w:keepNext w:val="true"/>
        <w:rPr/>
      </w:pPr>
      <w:bookmarkStart w:id="33" w:name="ET_yor_605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34" w:name="_ETM_Q1_264912"/>
      <w:bookmarkEnd w:id="34"/>
      <w:r>
        <w:rPr>
          <w:rtl w:val="true"/>
        </w:rPr>
        <w:t xml:space="preserve"> יש לנו 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" w:name="ET_speaker_650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337210"/>
      <w:bookmarkStart w:id="37" w:name="_ETM_Q1_337170"/>
      <w:bookmarkEnd w:id="36"/>
      <w:bookmarkEnd w:id="37"/>
      <w:r>
        <w:rPr>
          <w:rtl w:val="true"/>
        </w:rPr>
        <w:t xml:space="preserve">לפני </w:t>
      </w:r>
      <w:bookmarkStart w:id="38" w:name="_ETM_Q1_270606"/>
      <w:bookmarkEnd w:id="38"/>
      <w:r>
        <w:rPr>
          <w:rtl w:val="true"/>
        </w:rPr>
        <w:t>הנוסח אני חייב להגיד כמה דברים</w:t>
      </w:r>
      <w:r>
        <w:rPr>
          <w:rtl w:val="true"/>
        </w:rPr>
        <w:t xml:space="preserve">. </w:t>
      </w:r>
      <w:bookmarkStart w:id="39" w:name="_ETM_Q1_281990"/>
      <w:bookmarkEnd w:id="39"/>
    </w:p>
    <w:p>
      <w:pPr>
        <w:pStyle w:val="Normal"/>
        <w:rPr/>
      </w:pPr>
      <w:r>
        <w:rPr>
          <w:rtl w:val="true"/>
        </w:rPr>
      </w:r>
      <w:bookmarkStart w:id="40" w:name="_ETM_Q1_282045"/>
      <w:bookmarkStart w:id="41" w:name="_ETM_Q1_282045"/>
      <w:bookmarkEnd w:id="41"/>
    </w:p>
    <w:p>
      <w:pPr>
        <w:pStyle w:val="Style31"/>
        <w:keepNext w:val="true"/>
        <w:rPr/>
      </w:pPr>
      <w:bookmarkStart w:id="42" w:name="ET_yor_605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" w:name="ET_speaker_650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bookmarkStart w:id="44" w:name="_ETM_Q1_281273"/>
      <w:bookmarkEnd w:id="4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רוצה שתשימו לב למה ש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יש פה שני חלקים שהם </w:t>
      </w:r>
      <w:bookmarkStart w:id="45" w:name="_ETM_Q1_295135"/>
      <w:bookmarkEnd w:id="45"/>
      <w:r>
        <w:rPr>
          <w:rtl w:val="true"/>
        </w:rPr>
        <w:t>אוי לי מיוצרי</w:t>
      </w:r>
      <w:r>
        <w:rPr>
          <w:rtl w:val="true"/>
        </w:rPr>
        <w:t xml:space="preserve">, </w:t>
      </w:r>
      <w:r>
        <w:rPr>
          <w:rtl w:val="true"/>
        </w:rPr>
        <w:t>אוי לי מייצרי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 xml:space="preserve">: </w:t>
      </w:r>
      <w:r>
        <w:rPr>
          <w:rtl w:val="true"/>
        </w:rPr>
        <w:t xml:space="preserve">המצב </w:t>
      </w:r>
      <w:bookmarkStart w:id="46" w:name="_ETM_Q1_301912"/>
      <w:bookmarkEnd w:id="46"/>
      <w:r>
        <w:rPr>
          <w:rtl w:val="true"/>
        </w:rPr>
        <w:t>כרגע גרוע מאוד גם החוקי וגם המעש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7" w:name="_ETM_Q1_316728"/>
      <w:bookmarkEnd w:id="47"/>
      <w:r>
        <w:rPr>
          <w:rtl w:val="true"/>
        </w:rPr>
        <w:t>פה בעי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הנהלים שעובדים איתם לא עברו את ועדת </w:t>
      </w:r>
      <w:bookmarkStart w:id="48" w:name="_ETM_Q1_326944"/>
      <w:bookmarkEnd w:id="48"/>
      <w:r>
        <w:rPr>
          <w:rtl w:val="true"/>
        </w:rPr>
        <w:t>הכלכלה והשרים</w:t>
      </w:r>
      <w:r>
        <w:rPr>
          <w:rtl w:val="true"/>
        </w:rPr>
        <w:t xml:space="preserve">. </w:t>
      </w:r>
      <w:r>
        <w:rPr>
          <w:rtl w:val="true"/>
        </w:rPr>
        <w:t>לא היה כל התהליך הזה</w:t>
      </w:r>
      <w:r>
        <w:rPr>
          <w:rtl w:val="true"/>
        </w:rPr>
        <w:t xml:space="preserve">. </w:t>
      </w:r>
      <w:bookmarkStart w:id="49" w:name="_ETM_Q1_329912"/>
      <w:bookmarkEnd w:id="49"/>
      <w:r>
        <w:rPr>
          <w:rtl w:val="true"/>
        </w:rPr>
        <w:t>מעבר לכך שהנהלים שמשתמשים בהם הם נהלים שמישהו  מסוים קבע אבל זה משהו פנימי</w:t>
      </w:r>
      <w:r>
        <w:rPr>
          <w:rtl w:val="true"/>
        </w:rPr>
        <w:t xml:space="preserve">. </w:t>
      </w:r>
      <w:r>
        <w:rPr>
          <w:rtl w:val="true"/>
        </w:rPr>
        <w:t>קבענו והחלטנו – מדינה בתוך מדינה</w:t>
      </w:r>
      <w:r>
        <w:rPr>
          <w:rtl w:val="true"/>
        </w:rPr>
        <w:t xml:space="preserve">. </w:t>
      </w:r>
      <w:r>
        <w:rPr>
          <w:rtl w:val="true"/>
        </w:rPr>
        <w:t>זה פסול ולא חוקי</w:t>
      </w:r>
      <w:r>
        <w:rPr>
          <w:rtl w:val="true"/>
        </w:rPr>
        <w:t xml:space="preserve">. </w:t>
      </w:r>
      <w:r>
        <w:rPr>
          <w:rtl w:val="true"/>
        </w:rPr>
        <w:t xml:space="preserve">אם נגיש הצעת </w:t>
      </w:r>
      <w:bookmarkStart w:id="50" w:name="_ETM_Q1_356710"/>
      <w:bookmarkEnd w:id="50"/>
      <w:r>
        <w:rPr>
          <w:rtl w:val="true"/>
        </w:rPr>
        <w:t xml:space="preserve">חוק במידה מסוימת אנחנו מקלקלים לעצמנו כי אולי </w:t>
      </w:r>
      <w:bookmarkStart w:id="51" w:name="_ETM_Q1_353168"/>
      <w:bookmarkStart w:id="52" w:name="_ETM_Q1_353110"/>
      <w:bookmarkEnd w:id="51"/>
      <w:bookmarkEnd w:id="52"/>
      <w:r>
        <w:rPr>
          <w:rtl w:val="true"/>
        </w:rPr>
        <w:t>נתקן משהו קטן אבל אנחנו מקלקלים משהו גדול שעליו מכשירים הכול וכאילו מסכימים שזה חוקי</w:t>
      </w:r>
      <w:r>
        <w:rPr>
          <w:rtl w:val="true"/>
        </w:rPr>
        <w:t xml:space="preserve">. </w:t>
      </w:r>
      <w:r>
        <w:rPr>
          <w:rtl w:val="true"/>
        </w:rPr>
        <w:t>וזה לא נכון</w:t>
      </w:r>
      <w:r>
        <w:rPr>
          <w:rtl w:val="true"/>
        </w:rPr>
        <w:t xml:space="preserve">, </w:t>
      </w:r>
      <w:r>
        <w:rPr>
          <w:rtl w:val="true"/>
        </w:rPr>
        <w:t>אנחנו לא מסכימים</w:t>
      </w:r>
      <w:r>
        <w:rPr>
          <w:rtl w:val="true"/>
        </w:rPr>
        <w:t xml:space="preserve">. </w:t>
      </w:r>
      <w:bookmarkStart w:id="53" w:name="_ETM_Q1_372420"/>
      <w:bookmarkEnd w:id="53"/>
      <w:r>
        <w:rPr>
          <w:rtl w:val="true"/>
        </w:rPr>
        <w:t>אנחנו רוצים שיהיו נהל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הנהלים יעברו </w:t>
      </w:r>
      <w:bookmarkStart w:id="54" w:name="_ETM_Q1_375664"/>
      <w:bookmarkEnd w:id="54"/>
      <w:r>
        <w:rPr>
          <w:rtl w:val="true"/>
        </w:rPr>
        <w:t>את הביקורת המתאימה וגם יקבלו את הביקורת של הוועדה הזאת</w:t>
      </w:r>
      <w:r>
        <w:rPr>
          <w:rtl w:val="true"/>
        </w:rPr>
        <w:t xml:space="preserve">. </w:t>
      </w:r>
      <w:bookmarkStart w:id="55" w:name="_ETM_Q1_384264"/>
      <w:bookmarkEnd w:id="55"/>
      <w:r>
        <w:rPr>
          <w:rtl w:val="true"/>
        </w:rPr>
        <w:t>ממילא יש פה בעיה של אליה וקוץ בה</w:t>
      </w:r>
      <w:r>
        <w:rPr>
          <w:rtl w:val="true"/>
        </w:rPr>
        <w:t xml:space="preserve">. </w:t>
      </w:r>
      <w:r>
        <w:rPr>
          <w:rtl w:val="true"/>
        </w:rPr>
        <w:t xml:space="preserve">אין טעם </w:t>
      </w:r>
      <w:bookmarkStart w:id="56" w:name="_ETM_Q1_391416"/>
      <w:bookmarkEnd w:id="56"/>
      <w:r>
        <w:rPr>
          <w:rtl w:val="true"/>
        </w:rPr>
        <w:t>לתקן את החוק</w:t>
      </w:r>
      <w:r>
        <w:rPr>
          <w:rtl w:val="true"/>
        </w:rPr>
        <w:t xml:space="preserve">. </w:t>
      </w:r>
      <w:r>
        <w:rPr>
          <w:rtl w:val="true"/>
        </w:rPr>
        <w:t>אני מוחל על החוק הזה במקום להזיק לכל עם ישראל ולהשאיר את הנהלים הלא טובים הקיימים</w:t>
      </w:r>
      <w:r>
        <w:rPr>
          <w:rtl w:val="true"/>
        </w:rPr>
        <w:t xml:space="preserve">. </w:t>
      </w:r>
      <w:bookmarkStart w:id="57" w:name="_ETM_Q1_403696"/>
      <w:bookmarkStart w:id="58" w:name="_ETM_Q1_403634"/>
      <w:bookmarkStart w:id="59" w:name="_ETM_Q1_403540"/>
      <w:bookmarkStart w:id="60" w:name="_ETM_Q1_403482"/>
      <w:bookmarkEnd w:id="57"/>
      <w:bookmarkEnd w:id="58"/>
      <w:bookmarkEnd w:id="59"/>
      <w:bookmarkEnd w:id="60"/>
      <w:r>
        <w:rPr>
          <w:rtl w:val="true"/>
        </w:rPr>
        <w:t xml:space="preserve">זה גם </w:t>
      </w:r>
      <w:bookmarkStart w:id="61" w:name="_ETM_Q1_408914"/>
      <w:bookmarkEnd w:id="61"/>
      <w:r>
        <w:rPr>
          <w:rtl w:val="true"/>
        </w:rPr>
        <w:t xml:space="preserve">סוג של מכשיר את השרץ – חס וחלילה </w:t>
      </w:r>
      <w:bookmarkStart w:id="62" w:name="_ETM_Q1_409036"/>
      <w:bookmarkEnd w:id="6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" w:name="ET_yor_60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אפורי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408503"/>
      <w:bookmarkStart w:id="65" w:name="_ETM_Q1_407342"/>
      <w:bookmarkStart w:id="66" w:name="_ETM_Q1_407280"/>
      <w:bookmarkStart w:id="67" w:name="_ETM_Q1_408503"/>
      <w:bookmarkStart w:id="68" w:name="_ETM_Q1_407342"/>
      <w:bookmarkStart w:id="69" w:name="_ETM_Q1_407280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650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408975"/>
      <w:bookmarkStart w:id="72" w:name="_ETM_Q1_408903"/>
      <w:bookmarkEnd w:id="71"/>
      <w:bookmarkEnd w:id="72"/>
      <w:r>
        <w:rPr>
          <w:rtl w:val="true"/>
        </w:rPr>
        <w:t>מטאפורי 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415828"/>
      <w:bookmarkStart w:id="74" w:name="_ETM_Q1_415767"/>
      <w:bookmarkStart w:id="75" w:name="_ETM_Q1_415828"/>
      <w:bookmarkStart w:id="76" w:name="_ETM_Q1_415767"/>
      <w:bookmarkEnd w:id="75"/>
      <w:bookmarkEnd w:id="76"/>
    </w:p>
    <w:p>
      <w:pPr>
        <w:pStyle w:val="Normal"/>
        <w:rPr/>
      </w:pPr>
      <w:bookmarkStart w:id="77" w:name="_ETM_Q1_415955"/>
      <w:bookmarkStart w:id="78" w:name="_ETM_Q1_415895"/>
      <w:bookmarkEnd w:id="77"/>
      <w:bookmarkEnd w:id="78"/>
      <w:r>
        <w:rPr>
          <w:rtl w:val="true"/>
        </w:rPr>
        <w:t xml:space="preserve">החברות היום מייצרות הכנסה </w:t>
      </w:r>
      <w:bookmarkStart w:id="79" w:name="_ETM_Q1_417656"/>
      <w:bookmarkEnd w:id="79"/>
      <w:r>
        <w:rPr>
          <w:rtl w:val="true"/>
        </w:rPr>
        <w:t>נוספת – נותנים תמריצים למבקרים</w:t>
      </w:r>
      <w:r>
        <w:rPr>
          <w:rtl w:val="true"/>
        </w:rPr>
        <w:t xml:space="preserve">, </w:t>
      </w:r>
      <w:r>
        <w:rPr>
          <w:rtl w:val="true"/>
        </w:rPr>
        <w:t xml:space="preserve">מכחישים שנותנים תמריצים ולא מכחישים </w:t>
      </w:r>
      <w:bookmarkStart w:id="80" w:name="_ETM_Q1_423181"/>
      <w:bookmarkEnd w:id="80"/>
      <w:r>
        <w:rPr>
          <w:rtl w:val="true"/>
        </w:rPr>
        <w:t>– סיפורים מפה ועד להודעה חדשה</w:t>
      </w:r>
      <w:r>
        <w:rPr>
          <w:rtl w:val="true"/>
        </w:rPr>
        <w:t xml:space="preserve">. </w:t>
      </w:r>
      <w:r>
        <w:rPr>
          <w:rtl w:val="true"/>
        </w:rPr>
        <w:t>אבל יש הכנסה נוספת</w:t>
      </w:r>
      <w:bookmarkStart w:id="81" w:name="_ETM_Q1_429697"/>
      <w:bookmarkEnd w:id="81"/>
      <w:r>
        <w:rPr>
          <w:rtl w:val="true"/>
        </w:rPr>
        <w:t xml:space="preserve"> גדולה מאוד</w:t>
      </w:r>
      <w:r>
        <w:rPr>
          <w:rtl w:val="true"/>
        </w:rPr>
        <w:t xml:space="preserve">. </w:t>
      </w:r>
      <w:r>
        <w:rPr>
          <w:rtl w:val="true"/>
        </w:rPr>
        <w:t>מדובר על עשרות מיליוני 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תמריץ </w:t>
      </w:r>
      <w:bookmarkStart w:id="82" w:name="_ETM_Q1_439153"/>
      <w:bookmarkEnd w:id="82"/>
      <w:r>
        <w:rPr>
          <w:rtl w:val="true"/>
        </w:rPr>
        <w:t xml:space="preserve">לחברות להמשיך בנוהל הזה ולעכב בכל דרך את </w:t>
      </w:r>
      <w:bookmarkStart w:id="83" w:name="_ETM_Q1_444166"/>
      <w:bookmarkEnd w:id="83"/>
      <w:r>
        <w:rPr>
          <w:rtl w:val="true"/>
        </w:rPr>
        <w:t>תיקון המצב</w:t>
      </w:r>
      <w:r>
        <w:rPr>
          <w:rtl w:val="true"/>
        </w:rPr>
        <w:t xml:space="preserve">. </w:t>
      </w:r>
      <w:bookmarkStart w:id="84" w:name="_ETM_Q1_449728"/>
      <w:bookmarkStart w:id="85" w:name="_ETM_Q1_449678"/>
      <w:bookmarkStart w:id="86" w:name="_ETM_Q1_449561"/>
      <w:bookmarkStart w:id="87" w:name="_ETM_Q1_449518"/>
      <w:bookmarkEnd w:id="84"/>
      <w:bookmarkEnd w:id="85"/>
      <w:bookmarkEnd w:id="86"/>
      <w:bookmarkEnd w:id="87"/>
      <w:r>
        <w:rPr>
          <w:rtl w:val="true"/>
        </w:rPr>
        <w:t>אזרחים סובלים מאוד מהדבר הזה</w:t>
      </w:r>
      <w:r>
        <w:rPr>
          <w:rtl w:val="true"/>
        </w:rPr>
        <w:t xml:space="preserve">, </w:t>
      </w:r>
      <w:r>
        <w:rPr>
          <w:rtl w:val="true"/>
        </w:rPr>
        <w:t>בפרט השכבות החלשות</w:t>
      </w:r>
      <w:r>
        <w:rPr>
          <w:rtl w:val="true"/>
        </w:rPr>
        <w:t xml:space="preserve">, </w:t>
      </w:r>
      <w:bookmarkStart w:id="88" w:name="_ETM_Q1_453538"/>
      <w:bookmarkEnd w:id="88"/>
      <w:r>
        <w:rPr>
          <w:rtl w:val="true"/>
        </w:rPr>
        <w:t xml:space="preserve">אלה שלא יכולים להתלונן ואין להם זמן ויכולת להתלונן – </w:t>
      </w:r>
      <w:bookmarkStart w:id="89" w:name="_ETM_Q1_462658"/>
      <w:bookmarkEnd w:id="89"/>
      <w:r>
        <w:rPr>
          <w:rtl w:val="true"/>
        </w:rPr>
        <w:t>לא ניכנס עכשיו לדברים שחבר הכנסת פינדרוס עבר בוועדת לפניות הציבור</w:t>
      </w:r>
      <w:r>
        <w:rPr>
          <w:rtl w:val="true"/>
        </w:rPr>
        <w:t xml:space="preserve">. </w:t>
      </w:r>
      <w:r>
        <w:rPr>
          <w:rtl w:val="true"/>
        </w:rPr>
        <w:t>שמענו שם דברים באמת מטרידים ומזעזעים</w:t>
      </w:r>
      <w:r>
        <w:rPr>
          <w:rtl w:val="true"/>
        </w:rPr>
        <w:t xml:space="preserve">. </w:t>
      </w:r>
      <w:r>
        <w:rPr>
          <w:rtl w:val="true"/>
        </w:rPr>
        <w:t>לכן יש פה בעיה</w:t>
      </w:r>
      <w:r>
        <w:rPr>
          <w:rtl w:val="true"/>
        </w:rPr>
        <w:t xml:space="preserve">. </w:t>
      </w:r>
      <w:bookmarkStart w:id="90" w:name="_ETM_Q1_480730"/>
      <w:bookmarkEnd w:id="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צעתי את החוק אבל אני מוכן שהחוק לא יעבור </w:t>
      </w:r>
      <w:bookmarkStart w:id="91" w:name="_ETM_Q1_480857"/>
      <w:bookmarkEnd w:id="91"/>
      <w:r>
        <w:rPr>
          <w:rtl w:val="true"/>
        </w:rPr>
        <w:t xml:space="preserve">אם זה במחיר שאני מצדי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2" w:name="_ETM_Q1_485417"/>
      <w:bookmarkStart w:id="93" w:name="_ETM_Q1_485354"/>
      <w:bookmarkStart w:id="94" w:name="_ETM_Q1_485417"/>
      <w:bookmarkStart w:id="95" w:name="_ETM_Q1_485354"/>
      <w:bookmarkEnd w:id="94"/>
      <w:bookmarkEnd w:id="95"/>
    </w:p>
    <w:p>
      <w:pPr>
        <w:pStyle w:val="Style31"/>
        <w:keepNext w:val="true"/>
        <w:rPr/>
      </w:pPr>
      <w:bookmarkStart w:id="96" w:name="ET_yor_60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486370"/>
      <w:bookmarkEnd w:id="97"/>
      <w:r>
        <w:rPr>
          <w:rtl w:val="true"/>
        </w:rPr>
        <w:t xml:space="preserve">זה כבר </w:t>
      </w:r>
      <w:bookmarkStart w:id="98" w:name="_ETM_Q1_487833"/>
      <w:bookmarkEnd w:id="98"/>
      <w:r>
        <w:rPr>
          <w:rtl w:val="true"/>
        </w:rPr>
        <w:t>לא חוק שלך לב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487752"/>
      <w:bookmarkStart w:id="100" w:name="_ETM_Q1_486483"/>
      <w:bookmarkStart w:id="101" w:name="_ETM_Q1_486408"/>
      <w:bookmarkStart w:id="102" w:name="_ETM_Q1_487752"/>
      <w:bookmarkStart w:id="103" w:name="_ETM_Q1_486483"/>
      <w:bookmarkStart w:id="104" w:name="_ETM_Q1_486408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650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488240"/>
      <w:bookmarkStart w:id="107" w:name="_ETM_Q1_488166"/>
      <w:bookmarkEnd w:id="106"/>
      <w:bookmarkEnd w:id="10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" w:name="_ETM_Q1_494184"/>
      <w:bookmarkStart w:id="109" w:name="_ETM_Q1_492056"/>
      <w:bookmarkStart w:id="110" w:name="_ETM_Q1_492008"/>
      <w:bookmarkStart w:id="111" w:name="_ETM_Q1_494184"/>
      <w:bookmarkStart w:id="112" w:name="_ETM_Q1_492056"/>
      <w:bookmarkStart w:id="113" w:name="_ETM_Q1_492008"/>
      <w:bookmarkEnd w:id="111"/>
      <w:bookmarkEnd w:id="112"/>
      <w:bookmarkEnd w:id="113"/>
    </w:p>
    <w:p>
      <w:pPr>
        <w:pStyle w:val="Style14"/>
        <w:keepNext w:val="true"/>
        <w:rPr/>
      </w:pPr>
      <w:bookmarkStart w:id="114" w:name="ET_speaker_635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494768"/>
      <w:bookmarkStart w:id="116" w:name="_ETM_Q1_494682"/>
      <w:bookmarkEnd w:id="115"/>
      <w:bookmarkEnd w:id="116"/>
      <w:r>
        <w:rPr>
          <w:rtl w:val="true"/>
        </w:rPr>
        <w:t>אתה ממוז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" w:name="_ETM_Q1_495084"/>
      <w:bookmarkStart w:id="118" w:name="_ETM_Q1_496878"/>
      <w:bookmarkStart w:id="119" w:name="_ETM_Q1_496800"/>
      <w:bookmarkStart w:id="120" w:name="_ETM_Q1_495084"/>
      <w:bookmarkStart w:id="121" w:name="_ETM_Q1_496878"/>
      <w:bookmarkStart w:id="122" w:name="_ETM_Q1_496800"/>
      <w:bookmarkEnd w:id="120"/>
      <w:bookmarkEnd w:id="121"/>
      <w:bookmarkEnd w:id="122"/>
    </w:p>
    <w:p>
      <w:pPr>
        <w:pStyle w:val="Style14"/>
        <w:keepNext w:val="true"/>
        <w:rPr/>
      </w:pPr>
      <w:bookmarkStart w:id="123" w:name="ET_speaker_650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495623"/>
      <w:bookmarkStart w:id="125" w:name="_ETM_Q1_495555"/>
      <w:bookmarkEnd w:id="124"/>
      <w:bookmarkEnd w:id="125"/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126" w:name="_ETM_Q1_496278"/>
      <w:bookmarkEnd w:id="126"/>
      <w:r>
        <w:rPr>
          <w:rtl w:val="true"/>
        </w:rPr>
        <w:t>חברים יסכימו שלא רוצים לקדם</w:t>
      </w:r>
      <w:r>
        <w:rPr>
          <w:rtl w:val="true"/>
        </w:rPr>
        <w:t xml:space="preserve">. </w:t>
      </w:r>
      <w:r>
        <w:rPr>
          <w:rtl w:val="true"/>
        </w:rPr>
        <w:t>אז הציעו הצע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רוצה לשמוע את דעתו של היועץ המשפטי בנושא </w:t>
      </w:r>
      <w:bookmarkStart w:id="127" w:name="_ETM_Q1_503437"/>
      <w:bookmarkEnd w:id="12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 אנחנו צריכים להיות בטוחים שאנחנו לא נכשלים פה</w:t>
      </w:r>
      <w:bookmarkStart w:id="128" w:name="_ETM_Q1_507687"/>
      <w:bookmarkEnd w:id="128"/>
      <w:r>
        <w:rPr>
          <w:rtl w:val="true"/>
        </w:rPr>
        <w:t xml:space="preserve">, </w:t>
      </w:r>
      <w:r>
        <w:rPr>
          <w:rtl w:val="true"/>
        </w:rPr>
        <w:t>שאנחנו לא מכש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525297"/>
      <w:bookmarkStart w:id="130" w:name="_ETM_Q1_521452"/>
      <w:bookmarkStart w:id="131" w:name="_ETM_Q1_521392"/>
      <w:bookmarkStart w:id="132" w:name="_ETM_Q1_525297"/>
      <w:bookmarkStart w:id="133" w:name="_ETM_Q1_521452"/>
      <w:bookmarkStart w:id="134" w:name="_ETM_Q1_521392"/>
      <w:bookmarkEnd w:id="132"/>
      <w:bookmarkEnd w:id="133"/>
      <w:bookmarkEnd w:id="134"/>
    </w:p>
    <w:p>
      <w:pPr>
        <w:pStyle w:val="Style14"/>
        <w:keepNext w:val="true"/>
        <w:rPr/>
      </w:pPr>
      <w:bookmarkStart w:id="135" w:name="ET_speaker_איתי_עצ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525727"/>
      <w:bookmarkStart w:id="137" w:name="_ETM_Q1_525662"/>
      <w:bookmarkEnd w:id="136"/>
      <w:bookmarkEnd w:id="137"/>
      <w:r>
        <w:rPr>
          <w:rtl w:val="true"/>
        </w:rPr>
        <w:t>אני רוצה להתייחס</w:t>
      </w:r>
      <w:r>
        <w:rPr>
          <w:rtl w:val="true"/>
        </w:rPr>
        <w:t xml:space="preserve">. </w:t>
      </w:r>
      <w:r>
        <w:rPr>
          <w:rtl w:val="true"/>
        </w:rPr>
        <w:t>הצעת החוק שמונחת</w:t>
      </w:r>
      <w:bookmarkStart w:id="138" w:name="_ETM_Q1_512562"/>
      <w:bookmarkEnd w:id="138"/>
      <w:r>
        <w:rPr>
          <w:rtl w:val="true"/>
        </w:rPr>
        <w:t xml:space="preserve"> על שולחן הוועדה גם בנוסח המעודכן שניסינו ככל יכולתנו </w:t>
      </w:r>
      <w:bookmarkStart w:id="139" w:name="_ETM_Q1_519073"/>
      <w:bookmarkEnd w:id="139"/>
      <w:r>
        <w:rPr>
          <w:rtl w:val="true"/>
        </w:rPr>
        <w:t>לתאם מול משרד החקלאות ממוקדת בעניין מאוד ספציפי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40" w:name="_ETM_Q1_524014"/>
      <w:bookmarkEnd w:id="140"/>
      <w:r>
        <w:rPr>
          <w:rtl w:val="true"/>
        </w:rPr>
        <w:t>הצעת החוק שהגשתם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141" w:name="_ETM_Q1_528037"/>
      <w:bookmarkEnd w:id="141"/>
      <w:r>
        <w:rPr>
          <w:rtl w:val="true"/>
        </w:rPr>
        <w:t>נוגעת לסכום הפיצוי הכספי בשל אי תיקוף</w:t>
      </w:r>
      <w:r>
        <w:rPr>
          <w:rtl w:val="true"/>
        </w:rPr>
        <w:t xml:space="preserve">. </w:t>
      </w:r>
      <w:r>
        <w:rPr>
          <w:rtl w:val="true"/>
        </w:rPr>
        <w:t>ההרחבות שיש כאן והדיוקים הם יותר דיוקים מקצועיים שלבקשת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דייקנו כאן </w:t>
      </w:r>
      <w:bookmarkStart w:id="142" w:name="_ETM_Q1_539913"/>
      <w:bookmarkEnd w:id="142"/>
      <w:r>
        <w:rPr>
          <w:rtl w:val="true"/>
        </w:rPr>
        <w:t>את המינוח בהתייחס גם להסדרים שקיימים היום</w:t>
      </w:r>
      <w:r>
        <w:rPr>
          <w:rtl w:val="true"/>
        </w:rPr>
        <w:t xml:space="preserve">, </w:t>
      </w:r>
      <w:r>
        <w:rPr>
          <w:rtl w:val="true"/>
        </w:rPr>
        <w:t>בכלל זה בצו הפי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" w:name="_ETM_Q1_549938"/>
      <w:bookmarkStart w:id="144" w:name="_ETM_Q1_549895"/>
      <w:bookmarkEnd w:id="143"/>
      <w:bookmarkEnd w:id="144"/>
      <w:r>
        <w:rPr>
          <w:rtl w:val="true"/>
        </w:rPr>
        <w:t xml:space="preserve">לגבי סוגיות נוספות שמתעוררות אגב הטיפול החקיקתי עכשיו בנושא סכום העיצום הכספי אני לא אומר שלא ניתן לעשות </w:t>
      </w:r>
      <w:bookmarkStart w:id="145" w:name="_ETM_Q1_560345"/>
      <w:bookmarkEnd w:id="14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בל המוקד שלכם היה הפחתת סכום הפיצוי</w:t>
      </w:r>
      <w:r>
        <w:rPr>
          <w:rtl w:val="true"/>
        </w:rPr>
        <w:t xml:space="preserve">. </w:t>
      </w:r>
      <w:bookmarkStart w:id="146" w:name="_ETM_Q1_565610"/>
      <w:bookmarkEnd w:id="14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" w:name="ET_speaker_635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אן וא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" w:name="_ETM_Q1_564623"/>
      <w:bookmarkStart w:id="149" w:name="_ETM_Q1_564566"/>
      <w:bookmarkStart w:id="150" w:name="_ETM_Q1_564623"/>
      <w:bookmarkStart w:id="151" w:name="_ETM_Q1_564566"/>
      <w:bookmarkEnd w:id="150"/>
      <w:bookmarkEnd w:id="151"/>
    </w:p>
    <w:p>
      <w:pPr>
        <w:pStyle w:val="Style14"/>
        <w:keepNext w:val="true"/>
        <w:rPr/>
      </w:pPr>
      <w:bookmarkStart w:id="152" w:name="ET_speaker_איתי_עצ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566368"/>
      <w:bookmarkStart w:id="154" w:name="_ETM_Q1_566314"/>
      <w:bookmarkEnd w:id="153"/>
      <w:bookmarkEnd w:id="15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גורע ולא שול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אפשרות שלכם גם להציע כאן במסגרת הצעת החוק הזאת הסדרים משלימים וכמובן להגיש הצעות חוק נוספות</w:t>
      </w:r>
      <w:r>
        <w:rPr>
          <w:rtl w:val="true"/>
        </w:rPr>
        <w:t xml:space="preserve">. </w:t>
      </w:r>
      <w:r>
        <w:rPr>
          <w:rtl w:val="true"/>
        </w:rPr>
        <w:t>יש הצעות חוק בקנה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– ללשכה המשפטית הוגשו הצעות חוק לתיקונים נוספים בעניין הזה </w:t>
      </w:r>
      <w:bookmarkStart w:id="155" w:name="_ETM_Q1_586361"/>
      <w:bookmarkEnd w:id="155"/>
      <w:r>
        <w:rPr>
          <w:rtl w:val="true"/>
        </w:rPr>
        <w:t>של תשלום קנסות בתחבורה ציבור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592153"/>
      <w:bookmarkStart w:id="157" w:name="_ETM_Q1_592114"/>
      <w:bookmarkStart w:id="158" w:name="_ETM_Q1_591069"/>
      <w:bookmarkStart w:id="159" w:name="_ETM_Q1_591026"/>
      <w:bookmarkStart w:id="160" w:name="_ETM_Q1_592153"/>
      <w:bookmarkStart w:id="161" w:name="_ETM_Q1_592114"/>
      <w:bookmarkStart w:id="162" w:name="_ETM_Q1_591069"/>
      <w:bookmarkStart w:id="163" w:name="_ETM_Q1_591026"/>
      <w:bookmarkEnd w:id="160"/>
      <w:bookmarkEnd w:id="161"/>
      <w:bookmarkEnd w:id="162"/>
      <w:bookmarkEnd w:id="163"/>
    </w:p>
    <w:p>
      <w:pPr>
        <w:pStyle w:val="Style14"/>
        <w:keepNext w:val="true"/>
        <w:rPr/>
      </w:pPr>
      <w:bookmarkStart w:id="164" w:name="ET_speaker_6501_8"/>
      <w:bookmarkStart w:id="165" w:name="_ETM_Q1_599871"/>
      <w:bookmarkStart w:id="166" w:name="_ETM_Q1_598756"/>
      <w:bookmarkStart w:id="167" w:name="_ETM_Q1_598706"/>
      <w:bookmarkEnd w:id="165"/>
      <w:bookmarkEnd w:id="166"/>
      <w:bookmarkEnd w:id="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600296"/>
      <w:bookmarkStart w:id="169" w:name="_ETM_Q1_600241"/>
      <w:bookmarkEnd w:id="168"/>
      <w:bookmarkEnd w:id="169"/>
      <w:r>
        <w:rPr>
          <w:rtl w:val="true"/>
        </w:rPr>
        <w:t xml:space="preserve">איך אנחנו מבטיחים </w:t>
      </w:r>
      <w:bookmarkStart w:id="170" w:name="_ETM_Q1_602732"/>
      <w:bookmarkEnd w:id="170"/>
      <w:r>
        <w:rPr>
          <w:rtl w:val="true"/>
        </w:rPr>
        <w:t xml:space="preserve">לעצמנו שאנחנו משלבים נכון את הדברים </w:t>
      </w:r>
      <w:bookmarkStart w:id="171" w:name="_ETM_Q1_602925"/>
      <w:bookmarkEnd w:id="171"/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לא באיזשהו זמן עתיד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זקים </w:t>
      </w:r>
      <w:bookmarkStart w:id="172" w:name="_ETM_Q1_607974"/>
      <w:bookmarkEnd w:id="172"/>
      <w:r>
        <w:rPr>
          <w:rtl w:val="true"/>
        </w:rPr>
        <w:t>את הצד שאנחנו לא רוצים לחזק</w:t>
      </w:r>
      <w:r>
        <w:rPr>
          <w:rtl w:val="true"/>
        </w:rPr>
        <w:t xml:space="preserve">. </w:t>
      </w:r>
      <w:r>
        <w:rPr>
          <w:rtl w:val="true"/>
        </w:rPr>
        <w:t>לשיטתנו</w:t>
      </w:r>
      <w:r>
        <w:rPr>
          <w:rtl w:val="true"/>
        </w:rPr>
        <w:t xml:space="preserve">, </w:t>
      </w:r>
      <w:r>
        <w:rPr>
          <w:rtl w:val="true"/>
        </w:rPr>
        <w:t xml:space="preserve">המצב לא חוקי </w:t>
      </w:r>
      <w:bookmarkStart w:id="173" w:name="_ETM_Q1_616062"/>
      <w:bookmarkEnd w:id="173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גובים מהכנסות באופן לא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626700"/>
      <w:bookmarkStart w:id="175" w:name="_ETM_Q1_624520"/>
      <w:bookmarkStart w:id="176" w:name="_ETM_Q1_624440"/>
      <w:bookmarkStart w:id="177" w:name="_ETM_Q1_626700"/>
      <w:bookmarkStart w:id="178" w:name="_ETM_Q1_624520"/>
      <w:bookmarkStart w:id="179" w:name="_ETM_Q1_624440"/>
      <w:bookmarkEnd w:id="177"/>
      <w:bookmarkEnd w:id="178"/>
      <w:bookmarkEnd w:id="179"/>
    </w:p>
    <w:p>
      <w:pPr>
        <w:pStyle w:val="Style14"/>
        <w:keepNext w:val="true"/>
        <w:rPr/>
      </w:pPr>
      <w:bookmarkStart w:id="180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627190"/>
      <w:bookmarkStart w:id="182" w:name="_ETM_Q1_627135"/>
      <w:bookmarkEnd w:id="181"/>
      <w:bookmarkEnd w:id="182"/>
      <w:r>
        <w:rPr>
          <w:rtl w:val="true"/>
        </w:rPr>
        <w:t>זאת ש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" w:name="ET_speaker_650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מרתי – לשיט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621582"/>
      <w:bookmarkStart w:id="185" w:name="_ETM_Q1_621529"/>
      <w:bookmarkStart w:id="186" w:name="_ETM_Q1_621582"/>
      <w:bookmarkStart w:id="187" w:name="_ETM_Q1_621529"/>
      <w:bookmarkEnd w:id="186"/>
      <w:bookmarkEnd w:id="187"/>
    </w:p>
    <w:p>
      <w:pPr>
        <w:pStyle w:val="Style14"/>
        <w:keepNext w:val="true"/>
        <w:rPr/>
      </w:pPr>
      <w:bookmarkStart w:id="188" w:name="ET_speaker_איתי_עצ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623426"/>
      <w:bookmarkStart w:id="190" w:name="_ETM_Q1_623362"/>
      <w:bookmarkEnd w:id="189"/>
      <w:bookmarkEnd w:id="190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י אומר שזאת שא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1" w:name="_ETM_Q1_627879"/>
      <w:bookmarkEnd w:id="191"/>
      <w:r>
        <w:rPr>
          <w:rtl w:val="true"/>
        </w:rPr>
        <w:t>כן חושב ש</w:t>
      </w:r>
      <w:bookmarkStart w:id="192" w:name="_ETM_Q1_630089"/>
      <w:bookmarkStart w:id="193" w:name="_ETM_Q1_630039"/>
      <w:bookmarkEnd w:id="192"/>
      <w:bookmarkEnd w:id="193"/>
      <w:r>
        <w:rPr>
          <w:rtl w:val="true"/>
        </w:rPr>
        <w:t xml:space="preserve">ניתן בהצעת החוק הזאת – אני לא </w:t>
      </w:r>
      <w:bookmarkStart w:id="194" w:name="_ETM_Q1_635508"/>
      <w:bookmarkEnd w:id="194"/>
      <w:r>
        <w:rPr>
          <w:rtl w:val="true"/>
        </w:rPr>
        <w:t xml:space="preserve">יודע אם בשלב הנוכחי מכיוון שככל שהוועדה מעוניינת להצביע היום על הצעת </w:t>
      </w:r>
      <w:bookmarkStart w:id="195" w:name="_ETM_Q1_635529"/>
      <w:bookmarkEnd w:id="195"/>
      <w:r>
        <w:rPr>
          <w:rtl w:val="true"/>
        </w:rPr>
        <w:t xml:space="preserve">החוק להכנה לקריאה ראשונה אנחנו לא נוכל להרחיב את </w:t>
      </w:r>
      <w:bookmarkStart w:id="196" w:name="_ETM_Q1_639550"/>
      <w:bookmarkEnd w:id="196"/>
      <w:r>
        <w:rPr>
          <w:rtl w:val="true"/>
        </w:rPr>
        <w:t>היריעה מעבר לנוסח שסוכם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פתוחה הדרך להותיר סוגיות </w:t>
      </w:r>
      <w:bookmarkStart w:id="197" w:name="_ETM_Q1_646169"/>
      <w:bookmarkEnd w:id="197"/>
      <w:r>
        <w:rPr>
          <w:rtl w:val="true"/>
        </w:rPr>
        <w:t xml:space="preserve">לדיון עתידי בשלב החקיקה בעת הכנת </w:t>
      </w:r>
      <w:bookmarkStart w:id="198" w:name="_ETM_Q1_649377"/>
      <w:bookmarkEnd w:id="198"/>
      <w:r>
        <w:rPr>
          <w:rtl w:val="true"/>
        </w:rPr>
        <w:t>הצעת החוק לקריאה השנייה ולקריאה השלישית</w:t>
      </w:r>
      <w:r>
        <w:rPr>
          <w:rtl w:val="true"/>
        </w:rPr>
        <w:t xml:space="preserve">, </w:t>
      </w:r>
      <w:r>
        <w:rPr>
          <w:rtl w:val="true"/>
        </w:rPr>
        <w:t>לדון בעוד סוגיות</w:t>
      </w:r>
      <w:r>
        <w:rPr>
          <w:rtl w:val="true"/>
        </w:rPr>
        <w:t xml:space="preserve">. </w:t>
      </w:r>
      <w:r>
        <w:rPr>
          <w:rtl w:val="true"/>
        </w:rPr>
        <w:t>שוב אני אומר – סוגיות מש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657139"/>
      <w:bookmarkStart w:id="200" w:name="_ETM_Q1_656064"/>
      <w:bookmarkStart w:id="201" w:name="_ETM_Q1_655969"/>
      <w:bookmarkStart w:id="202" w:name="_ETM_Q1_657139"/>
      <w:bookmarkStart w:id="203" w:name="_ETM_Q1_656064"/>
      <w:bookmarkStart w:id="204" w:name="_ETM_Q1_655969"/>
      <w:bookmarkEnd w:id="202"/>
      <w:bookmarkEnd w:id="203"/>
      <w:bookmarkEnd w:id="204"/>
    </w:p>
    <w:p>
      <w:pPr>
        <w:pStyle w:val="Style14"/>
        <w:keepNext w:val="true"/>
        <w:rPr/>
      </w:pPr>
      <w:bookmarkStart w:id="205" w:name="ET_speaker_650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657589"/>
      <w:bookmarkStart w:id="207" w:name="_ETM_Q1_657529"/>
      <w:bookmarkEnd w:id="206"/>
      <w:bookmarkEnd w:id="207"/>
      <w:r>
        <w:rPr>
          <w:rtl w:val="true"/>
        </w:rPr>
        <w:t>אז אם כן זה חייב</w:t>
      </w:r>
      <w:r>
        <w:rPr>
          <w:rtl w:val="true"/>
        </w:rPr>
        <w:t xml:space="preserve">,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 xml:space="preserve">להופיע </w:t>
      </w:r>
      <w:bookmarkStart w:id="208" w:name="_ETM_Q1_662494"/>
      <w:bookmarkEnd w:id="208"/>
      <w:r>
        <w:rPr>
          <w:rtl w:val="true"/>
        </w:rPr>
        <w:t>בדברי ה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" w:name="_ETM_Q1_656421"/>
      <w:bookmarkStart w:id="210" w:name="_ETM_Q1_667224"/>
      <w:bookmarkStart w:id="211" w:name="_ETM_Q1_665694"/>
      <w:bookmarkStart w:id="212" w:name="_ETM_Q1_665644"/>
      <w:bookmarkStart w:id="213" w:name="_ETM_Q1_656421"/>
      <w:bookmarkStart w:id="214" w:name="_ETM_Q1_667224"/>
      <w:bookmarkStart w:id="215" w:name="_ETM_Q1_665694"/>
      <w:bookmarkStart w:id="216" w:name="_ETM_Q1_665644"/>
      <w:bookmarkEnd w:id="213"/>
      <w:bookmarkEnd w:id="214"/>
      <w:bookmarkEnd w:id="215"/>
      <w:bookmarkEnd w:id="216"/>
    </w:p>
    <w:p>
      <w:pPr>
        <w:pStyle w:val="Style14"/>
        <w:keepNext w:val="true"/>
        <w:rPr/>
      </w:pPr>
      <w:bookmarkStart w:id="217" w:name="ET_speaker_איתי_עצמ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657019"/>
      <w:bookmarkStart w:id="219" w:name="_ETM_Q1_656941"/>
      <w:bookmarkEnd w:id="218"/>
      <w:bookmarkEnd w:id="21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תם תנחו אותנו איזה סוגיות אתם </w:t>
      </w:r>
      <w:bookmarkStart w:id="220" w:name="_ETM_Q1_659042"/>
      <w:bookmarkEnd w:id="220"/>
      <w:r>
        <w:rPr>
          <w:rtl w:val="true"/>
        </w:rPr>
        <w:t>מבקשים ל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" w:name="_ETM_Q1_664002"/>
      <w:bookmarkStart w:id="222" w:name="_ETM_Q1_663930"/>
      <w:bookmarkStart w:id="223" w:name="_ETM_Q1_664002"/>
      <w:bookmarkStart w:id="224" w:name="_ETM_Q1_663930"/>
      <w:bookmarkEnd w:id="223"/>
      <w:bookmarkEnd w:id="224"/>
    </w:p>
    <w:p>
      <w:pPr>
        <w:pStyle w:val="Style14"/>
        <w:keepNext w:val="true"/>
        <w:rPr/>
      </w:pPr>
      <w:bookmarkStart w:id="225" w:name="ET_speaker_650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665815"/>
      <w:bookmarkStart w:id="227" w:name="_ETM_Q1_665744"/>
      <w:bookmarkEnd w:id="226"/>
      <w:bookmarkEnd w:id="227"/>
      <w:r>
        <w:rPr>
          <w:rtl w:val="true"/>
        </w:rPr>
        <w:t>על הנה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666357"/>
      <w:bookmarkStart w:id="229" w:name="_ETM_Q1_666314"/>
      <w:bookmarkStart w:id="230" w:name="_ETM_Q1_666357"/>
      <w:bookmarkStart w:id="231" w:name="_ETM_Q1_666314"/>
      <w:bookmarkEnd w:id="230"/>
      <w:bookmarkEnd w:id="231"/>
    </w:p>
    <w:p>
      <w:pPr>
        <w:pStyle w:val="Style14"/>
        <w:keepNext w:val="true"/>
        <w:rPr/>
      </w:pPr>
      <w:bookmarkStart w:id="232" w:name="ET_speaker_איתי_עצ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667649"/>
      <w:bookmarkStart w:id="234" w:name="_ETM_Q1_667604"/>
      <w:bookmarkEnd w:id="233"/>
      <w:bookmarkEnd w:id="234"/>
      <w:r>
        <w:rPr>
          <w:rtl w:val="true"/>
        </w:rPr>
        <w:t>אני רוצה לחדד כי אני לא משוכנע שאני לגמרי מבין את הכוונה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</w:t>
      </w:r>
      <w:r>
        <w:rPr>
          <w:rtl w:val="true"/>
        </w:rPr>
        <w:t>"</w:t>
      </w:r>
      <w:r>
        <w:rPr>
          <w:rtl w:val="true"/>
        </w:rPr>
        <w:t>נהלים</w:t>
      </w:r>
      <w:r>
        <w:rPr>
          <w:rtl w:val="true"/>
        </w:rPr>
        <w:t xml:space="preserve">" </w:t>
      </w:r>
      <w:bookmarkStart w:id="235" w:name="_ETM_Q1_674337"/>
      <w:bookmarkEnd w:id="235"/>
      <w:r>
        <w:rPr>
          <w:rtl w:val="true"/>
        </w:rPr>
        <w:t>אתה מתכוון להוראות שחלות על הפקחים</w:t>
      </w:r>
      <w:r>
        <w:rPr>
          <w:rtl w:val="true"/>
        </w:rPr>
        <w:t xml:space="preserve">, </w:t>
      </w:r>
      <w:r>
        <w:rPr>
          <w:rtl w:val="true"/>
        </w:rPr>
        <w:t>על נציגי בעלי הרישיונ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36" w:name="_ETM_Q1_677142"/>
      <w:bookmarkStart w:id="237" w:name="_ETM_Q1_675386"/>
      <w:bookmarkStart w:id="238" w:name="_ETM_Q1_675350"/>
      <w:bookmarkStart w:id="239" w:name="_ETM_Q1_677142"/>
      <w:bookmarkStart w:id="240" w:name="_ETM_Q1_675386"/>
      <w:bookmarkStart w:id="241" w:name="_ETM_Q1_675350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650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677630"/>
      <w:bookmarkStart w:id="244" w:name="_ETM_Q1_677559"/>
      <w:bookmarkEnd w:id="243"/>
      <w:bookmarkEnd w:id="244"/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" w:name="_ETM_Q1_679149"/>
      <w:bookmarkStart w:id="246" w:name="_ETM_Q1_679078"/>
      <w:bookmarkStart w:id="247" w:name="_ETM_Q1_679149"/>
      <w:bookmarkStart w:id="248" w:name="_ETM_Q1_679078"/>
      <w:bookmarkEnd w:id="247"/>
      <w:bookmarkEnd w:id="248"/>
    </w:p>
    <w:p>
      <w:pPr>
        <w:pStyle w:val="Style14"/>
        <w:keepNext w:val="true"/>
        <w:rPr/>
      </w:pPr>
      <w:bookmarkStart w:id="249" w:name="ET_speaker_איתי_עצ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מתווים את שיקול דע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" w:name="_ETM_Q1_680582"/>
      <w:bookmarkStart w:id="251" w:name="_ETM_Q1_678225"/>
      <w:bookmarkStart w:id="252" w:name="_ETM_Q1_678182"/>
      <w:bookmarkStart w:id="253" w:name="_ETM_Q1_680582"/>
      <w:bookmarkStart w:id="254" w:name="_ETM_Q1_678225"/>
      <w:bookmarkStart w:id="255" w:name="_ETM_Q1_678182"/>
      <w:bookmarkEnd w:id="253"/>
      <w:bookmarkEnd w:id="254"/>
      <w:bookmarkEnd w:id="255"/>
    </w:p>
    <w:p>
      <w:pPr>
        <w:pStyle w:val="Style14"/>
        <w:keepNext w:val="true"/>
        <w:rPr/>
      </w:pPr>
      <w:bookmarkStart w:id="256" w:name="ET_speaker_650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681105"/>
      <w:bookmarkStart w:id="258" w:name="_ETM_Q1_681030"/>
      <w:bookmarkEnd w:id="257"/>
      <w:bookmarkEnd w:id="258"/>
      <w:r>
        <w:rPr>
          <w:rtl w:val="true"/>
        </w:rPr>
        <w:t>בכלל יסוד הדבר – על איזה סעיף החוק</w:t>
      </w:r>
      <w:r>
        <w:rPr>
          <w:rtl w:val="true"/>
        </w:rPr>
        <w:t xml:space="preserve">, </w:t>
      </w:r>
      <w:r>
        <w:rPr>
          <w:rtl w:val="true"/>
        </w:rPr>
        <w:t xml:space="preserve">מהם </w:t>
      </w:r>
      <w:bookmarkStart w:id="259" w:name="_ETM_Q1_684572"/>
      <w:bookmarkEnd w:id="259"/>
      <w:r>
        <w:rPr>
          <w:rtl w:val="true"/>
        </w:rPr>
        <w:t xml:space="preserve">הנהלים שצריכים להפעי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0" w:name="_ETM_Q1_686708"/>
      <w:bookmarkStart w:id="261" w:name="_ETM_Q1_686639"/>
      <w:bookmarkStart w:id="262" w:name="_ETM_Q1_686708"/>
      <w:bookmarkStart w:id="263" w:name="_ETM_Q1_686639"/>
      <w:bookmarkEnd w:id="262"/>
      <w:bookmarkEnd w:id="263"/>
    </w:p>
    <w:p>
      <w:pPr>
        <w:pStyle w:val="Style14"/>
        <w:keepNext w:val="true"/>
        <w:rPr/>
      </w:pPr>
      <w:bookmarkStart w:id="264" w:name="ET_speaker_635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689182"/>
      <w:bookmarkStart w:id="266" w:name="_ETM_Q1_689118"/>
      <w:bookmarkEnd w:id="265"/>
      <w:bookmarkEnd w:id="266"/>
      <w:r>
        <w:rPr>
          <w:rtl w:val="true"/>
        </w:rPr>
        <w:t>כבר היה 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" w:name="_ETM_Q1_688717"/>
      <w:bookmarkStart w:id="268" w:name="_ETM_Q1_688717"/>
      <w:bookmarkEnd w:id="268"/>
    </w:p>
    <w:p>
      <w:pPr>
        <w:pStyle w:val="Style14"/>
        <w:keepNext w:val="true"/>
        <w:rPr/>
      </w:pPr>
      <w:bookmarkStart w:id="269" w:name="ET_speaker_650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689241"/>
      <w:bookmarkStart w:id="271" w:name="_ETM_Q1_689161"/>
      <w:bookmarkEnd w:id="270"/>
      <w:bookmarkEnd w:id="271"/>
      <w:r>
        <w:rPr>
          <w:rtl w:val="true"/>
        </w:rPr>
        <w:t xml:space="preserve">היה </w:t>
      </w:r>
      <w:bookmarkStart w:id="272" w:name="_ETM_Q1_692542"/>
      <w:bookmarkEnd w:id="272"/>
      <w:r>
        <w:rPr>
          <w:rtl w:val="true"/>
        </w:rPr>
        <w:t>והם אמרו שיש טיוטה אבל לא ראינו שום טי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691478"/>
      <w:bookmarkStart w:id="274" w:name="_ETM_Q1_691419"/>
      <w:bookmarkStart w:id="275" w:name="_ETM_Q1_691478"/>
      <w:bookmarkStart w:id="276" w:name="_ETM_Q1_691419"/>
      <w:bookmarkEnd w:id="275"/>
      <w:bookmarkEnd w:id="276"/>
    </w:p>
    <w:p>
      <w:pPr>
        <w:pStyle w:val="Style30"/>
        <w:keepNext w:val="true"/>
        <w:rPr/>
      </w:pPr>
      <w:bookmarkStart w:id="277" w:name="ET_interruption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פרץ לדלת פת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695794"/>
      <w:bookmarkStart w:id="279" w:name="_ETM_Q1_695723"/>
      <w:bookmarkStart w:id="280" w:name="_ETM_Q1_695794"/>
      <w:bookmarkStart w:id="281" w:name="_ETM_Q1_695723"/>
      <w:bookmarkEnd w:id="280"/>
      <w:bookmarkEnd w:id="281"/>
    </w:p>
    <w:p>
      <w:pPr>
        <w:pStyle w:val="Style14"/>
        <w:keepNext w:val="true"/>
        <w:rPr/>
      </w:pPr>
      <w:bookmarkStart w:id="282" w:name="ET_speaker_איתי_עצמ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יש סוגיות שבהחלט אפשר לתת להם מענה ככל שהן בגדול בגדר הצעת החוק</w:t>
      </w:r>
      <w:r>
        <w:rPr>
          <w:rtl w:val="true"/>
        </w:rPr>
        <w:t xml:space="preserve">. </w:t>
      </w:r>
      <w:bookmarkStart w:id="283" w:name="_ETM_Q1_704297"/>
      <w:bookmarkEnd w:id="283"/>
      <w:r>
        <w:rPr>
          <w:rtl w:val="true"/>
        </w:rPr>
        <w:t xml:space="preserve">והנושא שלנו הוא אותו סכום פיצוי או סכום קנס שמטילים </w:t>
      </w:r>
      <w:bookmarkStart w:id="284" w:name="_ETM_Q1_707252"/>
      <w:bookmarkEnd w:id="284"/>
      <w:r>
        <w:rPr>
          <w:rtl w:val="true"/>
        </w:rPr>
        <w:t>על הנוסעים שנסעו ללא כרטיס או ללא תיקוף</w:t>
      </w:r>
      <w:r>
        <w:rPr>
          <w:rtl w:val="true"/>
        </w:rPr>
        <w:t xml:space="preserve">. </w:t>
      </w:r>
      <w:bookmarkStart w:id="285" w:name="_ETM_Q1_711231"/>
      <w:bookmarkEnd w:id="285"/>
      <w:r>
        <w:rPr>
          <w:rtl w:val="true"/>
        </w:rPr>
        <w:t>אני הבנתי שאתם עסקתם גם בשאלת מנגנון הערר על החלטה להטיל קנס</w:t>
      </w:r>
      <w:r>
        <w:rPr>
          <w:rtl w:val="true"/>
        </w:rPr>
        <w:t xml:space="preserve">, </w:t>
      </w:r>
      <w:r>
        <w:rPr>
          <w:rtl w:val="true"/>
        </w:rPr>
        <w:t xml:space="preserve">לפי פקודת התעבו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" w:name="ET_speaker_635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" w:name="ET_speaker_איתי_עצמו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י מנגנון ערר לגבי קנסות ברכבת הקלה </w:t>
      </w:r>
      <w:bookmarkStart w:id="288" w:name="_ETM_Q1_722444"/>
      <w:bookmarkEnd w:id="288"/>
      <w:r>
        <w:rPr>
          <w:rtl w:val="true"/>
        </w:rPr>
        <w:t>יש לנו לפי פקודת מסילות הברזל</w:t>
      </w:r>
      <w:r>
        <w:rPr>
          <w:rtl w:val="true"/>
        </w:rPr>
        <w:t xml:space="preserve">. </w:t>
      </w:r>
      <w:r>
        <w:rPr>
          <w:rtl w:val="true"/>
        </w:rPr>
        <w:t>אני חושב שעמדתי על כך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" w:name="ET_yor_605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" w:name="ET_speaker_איתי_עצמ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מה של מנגנון ערר כזה טעונה </w:t>
      </w:r>
      <w:bookmarkStart w:id="291" w:name="_ETM_Q1_732443"/>
      <w:bookmarkEnd w:id="291"/>
      <w:r>
        <w:rPr>
          <w:rtl w:val="true"/>
        </w:rPr>
        <w:t>הסדרה חקיקתית</w:t>
      </w:r>
      <w:r>
        <w:rPr>
          <w:rtl w:val="true"/>
        </w:rPr>
        <w:t xml:space="preserve">, </w:t>
      </w:r>
      <w:r>
        <w:rPr>
          <w:rtl w:val="true"/>
        </w:rPr>
        <w:t>ואני אומר גם לכם המציעים שמול הממשלה צריך איזשהו תיאום תקציבי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– ירחיב על כך נציג משרד התחבורה ככל </w:t>
      </w:r>
      <w:bookmarkStart w:id="292" w:name="_ETM_Q1_741375"/>
      <w:bookmarkEnd w:id="292"/>
      <w:r>
        <w:rPr>
          <w:rtl w:val="true"/>
        </w:rPr>
        <w:t>שימצא ל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293" w:name="_ETM_Q1_675808"/>
      <w:bookmarkStart w:id="294" w:name="_ETM_Q1_675758"/>
      <w:bookmarkEnd w:id="293"/>
      <w:bookmarkEnd w:id="294"/>
      <w:r>
        <w:rPr>
          <w:rtl w:val="true"/>
        </w:rPr>
        <w:t xml:space="preserve"> מבחינת החוק אפשר להסדיר את זה</w:t>
      </w:r>
      <w:r>
        <w:rPr>
          <w:rtl w:val="true"/>
        </w:rPr>
        <w:t xml:space="preserve">, </w:t>
      </w:r>
      <w:r>
        <w:rPr>
          <w:rtl w:val="true"/>
        </w:rPr>
        <w:t>אבל בשלב הזה לא נוכל להתייחס בדברי ה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749646"/>
      <w:bookmarkStart w:id="296" w:name="_ETM_Q1_749555"/>
      <w:bookmarkStart w:id="297" w:name="_ETM_Q1_749511"/>
      <w:bookmarkStart w:id="298" w:name="_ETM_Q1_749646"/>
      <w:bookmarkStart w:id="299" w:name="_ETM_Q1_749555"/>
      <w:bookmarkStart w:id="300" w:name="_ETM_Q1_749511"/>
      <w:bookmarkEnd w:id="298"/>
      <w:bookmarkEnd w:id="299"/>
      <w:bookmarkEnd w:id="300"/>
    </w:p>
    <w:p>
      <w:pPr>
        <w:pStyle w:val="Normal"/>
        <w:rPr/>
      </w:pPr>
      <w:bookmarkStart w:id="301" w:name="_ETM_Q1_749723"/>
      <w:bookmarkEnd w:id="301"/>
      <w:r>
        <w:rPr>
          <w:rtl w:val="true"/>
        </w:rPr>
        <w:t xml:space="preserve">לעניין הנהלים כדאי לבדוק </w:t>
      </w:r>
      <w:bookmarkStart w:id="302" w:name="_ETM_Q1_748362"/>
      <w:bookmarkEnd w:id="302"/>
      <w:r>
        <w:rPr>
          <w:rtl w:val="true"/>
        </w:rPr>
        <w:t xml:space="preserve">מה המקור החוקי היום לאותן הנחיות </w:t>
      </w:r>
      <w:bookmarkStart w:id="303" w:name="_ETM_Q1_756812"/>
      <w:bookmarkEnd w:id="303"/>
      <w:r>
        <w:rPr>
          <w:rtl w:val="true"/>
        </w:rPr>
        <w:t>– אני צריך להבין בדיוק לאיזה הנחיות ונהלים אתה</w:t>
      </w:r>
      <w:bookmarkStart w:id="304" w:name="_ETM_Q1_755712"/>
      <w:bookmarkEnd w:id="304"/>
      <w:r>
        <w:rPr>
          <w:rtl w:val="true"/>
        </w:rPr>
        <w:t xml:space="preserve"> מתכוון</w:t>
      </w:r>
      <w:r>
        <w:rPr>
          <w:rtl w:val="true"/>
        </w:rPr>
        <w:t xml:space="preserve">; </w:t>
      </w:r>
      <w:r>
        <w:rPr>
          <w:rtl w:val="true"/>
        </w:rPr>
        <w:t xml:space="preserve">ואז לראות </w:t>
      </w:r>
      <w:bookmarkStart w:id="305" w:name="_ETM_Q1_759951"/>
      <w:bookmarkEnd w:id="305"/>
      <w:r>
        <w:rPr>
          <w:rtl w:val="true"/>
        </w:rPr>
        <w:t>האם יש מקום לכתוב את ההסמכה</w:t>
      </w:r>
      <w:r>
        <w:rPr>
          <w:rtl w:val="true"/>
        </w:rPr>
        <w:t xml:space="preserve">. </w:t>
      </w:r>
      <w:r>
        <w:rPr>
          <w:rtl w:val="true"/>
        </w:rPr>
        <w:t>אני לא בטוח שנכון לעגן את מה שכתוב בנהלים בתוך החוק – זה גם צריך לשאול ולבחון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306" w:name="_ETM_Q1_769500"/>
      <w:bookmarkEnd w:id="306"/>
      <w:r>
        <w:rPr>
          <w:rtl w:val="true"/>
        </w:rPr>
        <w:t>יש לנו כאן בכל זאת הוראות שמקומן בחקיקה ראשית</w:t>
      </w:r>
      <w:r>
        <w:rPr>
          <w:rtl w:val="true"/>
        </w:rPr>
        <w:t xml:space="preserve">, </w:t>
      </w:r>
      <w:bookmarkStart w:id="307" w:name="_ETM_Q1_769847"/>
      <w:bookmarkEnd w:id="307"/>
      <w:r>
        <w:rPr>
          <w:rtl w:val="true"/>
        </w:rPr>
        <w:t xml:space="preserve">ויש הוראות </w:t>
      </w:r>
      <w:bookmarkStart w:id="308" w:name="_ETM_Q1_771797"/>
      <w:bookmarkEnd w:id="308"/>
      <w:r>
        <w:rPr>
          <w:rtl w:val="true"/>
        </w:rPr>
        <w:t>שמקומן בדברי חקיקה אחרים</w:t>
      </w:r>
      <w:r>
        <w:rPr>
          <w:rtl w:val="true"/>
        </w:rPr>
        <w:t xml:space="preserve">. </w:t>
      </w:r>
      <w:r>
        <w:rPr>
          <w:rtl w:val="true"/>
        </w:rPr>
        <w:t>אז זאת שאלה שהוועדה יכולה להידרש אליה בשלב החקיק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ציין את </w:t>
      </w:r>
      <w:bookmarkStart w:id="309" w:name="_ETM_Q1_776515"/>
      <w:bookmarkEnd w:id="309"/>
      <w:r>
        <w:rPr>
          <w:rtl w:val="true"/>
        </w:rPr>
        <w:t>זה בדברי ההסבר</w:t>
      </w:r>
      <w:r>
        <w:rPr>
          <w:rtl w:val="true"/>
        </w:rPr>
        <w:t xml:space="preserve">, </w:t>
      </w:r>
      <w:r>
        <w:rPr>
          <w:rtl w:val="true"/>
        </w:rPr>
        <w:t>לבקש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" w:name="_ETM_Q1_783132"/>
      <w:bookmarkStart w:id="311" w:name="_ETM_Q1_782267"/>
      <w:bookmarkStart w:id="312" w:name="_ETM_Q1_782207"/>
      <w:bookmarkStart w:id="313" w:name="_ETM_Q1_783132"/>
      <w:bookmarkStart w:id="314" w:name="_ETM_Q1_782267"/>
      <w:bookmarkStart w:id="315" w:name="_ETM_Q1_782207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650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783547"/>
      <w:bookmarkStart w:id="318" w:name="_ETM_Q1_783502"/>
      <w:bookmarkEnd w:id="317"/>
      <w:bookmarkEnd w:id="318"/>
      <w:r>
        <w:rPr>
          <w:rtl w:val="true"/>
        </w:rPr>
        <w:t xml:space="preserve">אני </w:t>
      </w:r>
      <w:bookmarkStart w:id="319" w:name="_ETM_Q1_784032"/>
      <w:bookmarkEnd w:id="319"/>
      <w:r>
        <w:rPr>
          <w:rtl w:val="true"/>
        </w:rPr>
        <w:t>לא רוצה שיקרה שיסתמכו על מכלל לאו אתה שומע הן</w:t>
      </w:r>
      <w:r>
        <w:rPr>
          <w:rtl w:val="true"/>
        </w:rPr>
        <w:t xml:space="preserve">. </w:t>
      </w:r>
      <w:r>
        <w:rPr>
          <w:rtl w:val="true"/>
        </w:rPr>
        <w:t>מזה אני מאוד חושש</w:t>
      </w:r>
      <w:r>
        <w:rPr>
          <w:rtl w:val="true"/>
        </w:rPr>
        <w:t xml:space="preserve">. </w:t>
      </w:r>
      <w:r>
        <w:rPr>
          <w:rtl w:val="true"/>
        </w:rPr>
        <w:t xml:space="preserve">כי כבר </w:t>
      </w:r>
      <w:bookmarkStart w:id="320" w:name="_ETM_Q1_788897"/>
      <w:bookmarkEnd w:id="320"/>
      <w:r>
        <w:rPr>
          <w:rtl w:val="true"/>
        </w:rPr>
        <w:t>היו דברים כאלה בעבר</w:t>
      </w:r>
      <w:r>
        <w:rPr>
          <w:rtl w:val="true"/>
        </w:rPr>
        <w:t xml:space="preserve">. </w:t>
      </w:r>
      <w:bookmarkStart w:id="321" w:name="_ETM_Q1_792288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792335"/>
      <w:bookmarkStart w:id="323" w:name="_ETM_Q1_792335"/>
      <w:bookmarkEnd w:id="323"/>
    </w:p>
    <w:p>
      <w:pPr>
        <w:pStyle w:val="Style31"/>
        <w:keepNext w:val="true"/>
        <w:rPr/>
      </w:pPr>
      <w:bookmarkStart w:id="324" w:name="ET_yor_605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793144"/>
      <w:bookmarkEnd w:id="325"/>
      <w:r>
        <w:rPr>
          <w:rtl w:val="true"/>
        </w:rPr>
        <w:t>עורך דין עופר 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797612"/>
      <w:bookmarkStart w:id="327" w:name="_ETM_Q1_792767"/>
      <w:bookmarkStart w:id="328" w:name="_ETM_Q1_792687"/>
      <w:bookmarkStart w:id="329" w:name="_ETM_Q1_797612"/>
      <w:bookmarkStart w:id="330" w:name="_ETM_Q1_792767"/>
      <w:bookmarkStart w:id="331" w:name="_ETM_Q1_792687"/>
      <w:bookmarkEnd w:id="329"/>
      <w:bookmarkEnd w:id="330"/>
      <w:bookmarkEnd w:id="331"/>
    </w:p>
    <w:p>
      <w:pPr>
        <w:pStyle w:val="Style35"/>
        <w:keepNext w:val="true"/>
        <w:rPr/>
      </w:pPr>
      <w:bookmarkStart w:id="332" w:name="ET_guest_79593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798047"/>
      <w:bookmarkStart w:id="334" w:name="_ETM_Q1_797987"/>
      <w:bookmarkEnd w:id="333"/>
      <w:bookmarkEnd w:id="334"/>
      <w:r>
        <w:rPr>
          <w:rtl w:val="true"/>
        </w:rPr>
        <w:t xml:space="preserve">הנהלים שדובר עליהם גם ליישום </w:t>
      </w:r>
      <w:bookmarkStart w:id="335" w:name="_ETM_Q1_805564"/>
      <w:bookmarkEnd w:id="335"/>
      <w:r>
        <w:rPr>
          <w:rtl w:val="true"/>
        </w:rPr>
        <w:t xml:space="preserve">מתכונת </w:t>
      </w:r>
      <w:bookmarkStart w:id="336" w:name="_ETM_Q1_802670"/>
      <w:bookmarkEnd w:id="336"/>
      <w:r>
        <w:rPr>
          <w:rtl w:val="true"/>
        </w:rPr>
        <w:t>הבקרה וגם לפעולות של המפקח – כרגע עומד להתפרסם נוהל חדש אחרי שפורסם להערות ציבור ואחרי שהתקבלו הער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ואחרי שבמשך תקופה ארוכה </w:t>
      </w:r>
      <w:bookmarkStart w:id="337" w:name="_ETM_Q1_817925"/>
      <w:bookmarkEnd w:id="337"/>
      <w:r>
        <w:rPr>
          <w:rtl w:val="true"/>
        </w:rPr>
        <w:t xml:space="preserve">אנחנו עסקנו בכלל הערות הציבור כדי לראות איך אנחנו מיטיבים את </w:t>
      </w:r>
      <w:bookmarkStart w:id="338" w:name="_ETM_Q1_823750"/>
      <w:bookmarkEnd w:id="338"/>
      <w:r>
        <w:rPr>
          <w:rtl w:val="true"/>
        </w:rPr>
        <w:t>הוראות הנוהל בהתאם להוראות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" w:name="_ETM_Q1_829105"/>
      <w:bookmarkStart w:id="340" w:name="_ETM_Q1_829030"/>
      <w:bookmarkStart w:id="341" w:name="_ETM_Q1_829105"/>
      <w:bookmarkStart w:id="342" w:name="_ETM_Q1_829030"/>
      <w:bookmarkEnd w:id="341"/>
      <w:bookmarkEnd w:id="342"/>
    </w:p>
    <w:p>
      <w:pPr>
        <w:pStyle w:val="Style31"/>
        <w:keepNext w:val="true"/>
        <w:rPr/>
      </w:pPr>
      <w:bookmarkStart w:id="343" w:name="ET_yor_60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831080"/>
      <w:bookmarkEnd w:id="344"/>
      <w:r>
        <w:rPr>
          <w:rtl w:val="true"/>
        </w:rPr>
        <w:t>הנוהל הזה מגיע לפה לדיון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345" w:name="_ETM_Q1_836300"/>
      <w:bookmarkStart w:id="346" w:name="_ETM_Q1_834820"/>
      <w:bookmarkStart w:id="347" w:name="_ETM_Q1_834750"/>
      <w:bookmarkStart w:id="348" w:name="_ETM_Q1_836300"/>
      <w:bookmarkStart w:id="349" w:name="_ETM_Q1_834820"/>
      <w:bookmarkStart w:id="350" w:name="_ETM_Q1_834750"/>
      <w:bookmarkEnd w:id="348"/>
      <w:bookmarkEnd w:id="349"/>
      <w:bookmarkEnd w:id="350"/>
    </w:p>
    <w:p>
      <w:pPr>
        <w:pStyle w:val="Style35"/>
        <w:keepNext w:val="true"/>
        <w:rPr/>
      </w:pPr>
      <w:bookmarkStart w:id="351" w:name="ET_guest_79593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836790"/>
      <w:bookmarkStart w:id="353" w:name="_ETM_Q1_836730"/>
      <w:bookmarkEnd w:id="352"/>
      <w:bookmarkEnd w:id="35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54" w:name="_ETM_Q1_837525"/>
      <w:bookmarkEnd w:id="354"/>
      <w:r>
        <w:rPr>
          <w:rtl w:val="true"/>
        </w:rPr>
        <w:t>ועדת הכלכלה לא עוסקת בנהלים</w:t>
      </w:r>
      <w:r>
        <w:rPr>
          <w:rtl w:val="true"/>
        </w:rPr>
        <w:t xml:space="preserve">. </w:t>
      </w:r>
      <w:r>
        <w:rPr>
          <w:rtl w:val="true"/>
        </w:rPr>
        <w:t xml:space="preserve">נהלים הם המתכונת שבה </w:t>
      </w:r>
      <w:bookmarkStart w:id="355" w:name="_ETM_Q1_836011"/>
      <w:bookmarkEnd w:id="355"/>
      <w:r>
        <w:rPr>
          <w:rtl w:val="true"/>
        </w:rPr>
        <w:t>הרשות המנהלית מיישמת את הסמכות שלה לפי חוק</w:t>
      </w:r>
      <w:r>
        <w:rPr>
          <w:rtl w:val="true"/>
        </w:rPr>
        <w:t xml:space="preserve">. </w:t>
      </w:r>
      <w:r>
        <w:rPr>
          <w:rtl w:val="true"/>
        </w:rPr>
        <w:t>אני אומר את זה בגרוסו מו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848201"/>
      <w:bookmarkStart w:id="357" w:name="_ETM_Q1_846416"/>
      <w:bookmarkStart w:id="358" w:name="_ETM_Q1_846350"/>
      <w:bookmarkStart w:id="359" w:name="_ETM_Q1_848201"/>
      <w:bookmarkStart w:id="360" w:name="_ETM_Q1_846416"/>
      <w:bookmarkStart w:id="361" w:name="_ETM_Q1_846350"/>
      <w:bookmarkEnd w:id="359"/>
      <w:bookmarkEnd w:id="360"/>
      <w:bookmarkEnd w:id="361"/>
    </w:p>
    <w:p>
      <w:pPr>
        <w:pStyle w:val="Style14"/>
        <w:keepNext w:val="true"/>
        <w:rPr/>
      </w:pPr>
      <w:bookmarkStart w:id="362" w:name="ET_speaker_63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שינוי</w:t>
      </w:r>
      <w:r>
        <w:rPr>
          <w:rtl w:val="true"/>
        </w:rPr>
        <w:t xml:space="preserve">, </w:t>
      </w:r>
      <w:bookmarkStart w:id="363" w:name="_ETM_Q1_843477"/>
      <w:bookmarkEnd w:id="363"/>
      <w:r>
        <w:rPr>
          <w:rtl w:val="true"/>
        </w:rPr>
        <w:t>עו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4" w:name="_ETM_Q1_842720"/>
      <w:bookmarkStart w:id="365" w:name="_ETM_Q1_842720"/>
      <w:bookmarkEnd w:id="365"/>
    </w:p>
    <w:p>
      <w:pPr>
        <w:pStyle w:val="Style35"/>
        <w:keepNext w:val="true"/>
        <w:rPr/>
      </w:pPr>
      <w:bookmarkStart w:id="366" w:name="ET_guest_79593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843195"/>
      <w:bookmarkStart w:id="368" w:name="_ETM_Q1_843122"/>
      <w:bookmarkEnd w:id="367"/>
      <w:bookmarkEnd w:id="3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נוהל החד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9" w:name="_ETM_Q1_845001"/>
      <w:bookmarkStart w:id="370" w:name="_ETM_Q1_844931"/>
      <w:bookmarkStart w:id="371" w:name="_ETM_Q1_845001"/>
      <w:bookmarkStart w:id="372" w:name="_ETM_Q1_844931"/>
      <w:bookmarkEnd w:id="371"/>
      <w:bookmarkEnd w:id="372"/>
    </w:p>
    <w:p>
      <w:pPr>
        <w:pStyle w:val="Style14"/>
        <w:keepNext w:val="true"/>
        <w:rPr/>
      </w:pPr>
      <w:bookmarkStart w:id="373" w:name="ET_speaker_650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848651"/>
      <w:bookmarkStart w:id="375" w:name="_ETM_Q1_848601"/>
      <w:bookmarkEnd w:id="374"/>
      <w:bookmarkEnd w:id="375"/>
      <w:r>
        <w:rPr>
          <w:rtl w:val="true"/>
        </w:rPr>
        <w:t xml:space="preserve">למה שזה לא יגיע </w:t>
      </w:r>
      <w:bookmarkStart w:id="376" w:name="_ETM_Q1_850511"/>
      <w:bookmarkEnd w:id="376"/>
      <w:r>
        <w:rPr>
          <w:rtl w:val="true"/>
        </w:rPr>
        <w:t>ל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7" w:name="_ETM_Q1_853006"/>
      <w:bookmarkStart w:id="378" w:name="_ETM_Q1_852021"/>
      <w:bookmarkStart w:id="379" w:name="_ETM_Q1_851936"/>
      <w:bookmarkStart w:id="380" w:name="_ETM_Q1_853006"/>
      <w:bookmarkStart w:id="381" w:name="_ETM_Q1_852021"/>
      <w:bookmarkStart w:id="382" w:name="_ETM_Q1_851936"/>
      <w:bookmarkEnd w:id="380"/>
      <w:bookmarkEnd w:id="381"/>
      <w:bookmarkEnd w:id="382"/>
    </w:p>
    <w:p>
      <w:pPr>
        <w:pStyle w:val="Style14"/>
        <w:keepNext w:val="true"/>
        <w:rPr/>
      </w:pPr>
      <w:bookmarkStart w:id="383" w:name="ET_speaker_63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נהלים</w:t>
      </w:r>
      <w:r>
        <w:rPr>
          <w:rtl w:val="true"/>
        </w:rPr>
        <w:t xml:space="preserve">. </w:t>
      </w:r>
      <w:r>
        <w:rPr>
          <w:rtl w:val="true"/>
        </w:rPr>
        <w:t xml:space="preserve">זה הגורם </w:t>
      </w:r>
      <w:bookmarkStart w:id="384" w:name="_ETM_Q1_848018"/>
      <w:bookmarkEnd w:id="384"/>
      <w:r>
        <w:rPr>
          <w:rtl w:val="true"/>
        </w:rPr>
        <w:t>המב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849761"/>
      <w:bookmarkStart w:id="386" w:name="_ETM_Q1_849698"/>
      <w:bookmarkStart w:id="387" w:name="_ETM_Q1_849761"/>
      <w:bookmarkStart w:id="388" w:name="_ETM_Q1_849698"/>
      <w:bookmarkEnd w:id="387"/>
      <w:bookmarkEnd w:id="388"/>
    </w:p>
    <w:p>
      <w:pPr>
        <w:pStyle w:val="Style35"/>
        <w:keepNext w:val="true"/>
        <w:rPr/>
      </w:pPr>
      <w:bookmarkStart w:id="389" w:name="ET_guest_79593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853491"/>
      <w:bookmarkStart w:id="391" w:name="_ETM_Q1_853431"/>
      <w:bookmarkEnd w:id="390"/>
      <w:bookmarkEnd w:id="391"/>
      <w:r>
        <w:rPr>
          <w:rtl w:val="true"/>
        </w:rPr>
        <w:t xml:space="preserve">המקור לנוהל החדש הוא סעיף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לפקודת התעבורה שמסמיך את המפקח לקבוע את </w:t>
      </w:r>
      <w:bookmarkStart w:id="392" w:name="_ETM_Q1_859049"/>
      <w:bookmarkEnd w:id="392"/>
      <w:r>
        <w:rPr>
          <w:rtl w:val="true"/>
        </w:rPr>
        <w:t>התעריף המוגדל ולהסמיך את הפקחים – נקרא לזה פרק שישי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הל החדש נערך סופית</w:t>
      </w:r>
      <w:r>
        <w:rPr>
          <w:rtl w:val="true"/>
        </w:rPr>
        <w:t xml:space="preserve">, </w:t>
      </w:r>
      <w:r>
        <w:rPr>
          <w:rtl w:val="true"/>
        </w:rPr>
        <w:t>והוא יובא השבוע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393" w:name="_ETM_Q1_880856"/>
      <w:bookmarkEnd w:id="393"/>
      <w:r>
        <w:rPr>
          <w:rtl w:val="true"/>
        </w:rPr>
        <w:t>לאישור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94" w:name="_ETM_Q1_882403"/>
      <w:bookmarkEnd w:id="394"/>
      <w:r>
        <w:rPr>
          <w:rtl w:val="true"/>
        </w:rPr>
        <w:t>לפני פרסומו</w:t>
      </w:r>
      <w:r>
        <w:rPr>
          <w:rtl w:val="true"/>
        </w:rPr>
        <w:t xml:space="preserve">. </w:t>
      </w:r>
      <w:r>
        <w:rPr>
          <w:rtl w:val="true"/>
        </w:rPr>
        <w:t>אני מניח שכשתראו את הנוהל אתם תראו שהוא בהחלט משפר את ההוראות ביחס לנו</w:t>
      </w:r>
      <w:bookmarkStart w:id="395" w:name="_ETM_Q1_891766"/>
      <w:bookmarkEnd w:id="395"/>
      <w:r>
        <w:rPr>
          <w:rtl w:val="true"/>
        </w:rPr>
        <w:t>הל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894618"/>
      <w:bookmarkStart w:id="397" w:name="_ETM_Q1_894468"/>
      <w:bookmarkStart w:id="398" w:name="_ETM_Q1_894435"/>
      <w:bookmarkStart w:id="399" w:name="_ETM_Q1_894618"/>
      <w:bookmarkStart w:id="400" w:name="_ETM_Q1_894468"/>
      <w:bookmarkStart w:id="401" w:name="_ETM_Q1_894435"/>
      <w:bookmarkEnd w:id="399"/>
      <w:bookmarkEnd w:id="400"/>
      <w:bookmarkEnd w:id="401"/>
    </w:p>
    <w:p>
      <w:pPr>
        <w:pStyle w:val="Normal"/>
        <w:rPr/>
      </w:pPr>
      <w:bookmarkStart w:id="402" w:name="_ETM_Q1_894690"/>
      <w:bookmarkEnd w:id="402"/>
      <w:r>
        <w:rPr>
          <w:rtl w:val="true"/>
        </w:rPr>
        <w:t>בהקשר של ועדת הערר</w:t>
      </w:r>
      <w:r>
        <w:rPr>
          <w:rtl w:val="true"/>
        </w:rPr>
        <w:t xml:space="preserve">, </w:t>
      </w:r>
      <w:r>
        <w:rPr>
          <w:rtl w:val="true"/>
        </w:rPr>
        <w:t>כמו שהיועץ המשפטי לוועד</w:t>
      </w:r>
      <w:bookmarkStart w:id="403" w:name="_ETM_Q1_901297"/>
      <w:bookmarkEnd w:id="403"/>
      <w:r>
        <w:rPr>
          <w:rtl w:val="true"/>
        </w:rPr>
        <w:t>ה אמר הנושא כרוך בעבודה מנהלית לא פשוטה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מציאת </w:t>
      </w:r>
      <w:bookmarkStart w:id="404" w:name="_ETM_Q1_910165"/>
      <w:bookmarkEnd w:id="404"/>
      <w:r>
        <w:rPr>
          <w:rtl w:val="true"/>
        </w:rPr>
        <w:t>מקור תקציבי</w:t>
      </w:r>
      <w:r>
        <w:rPr>
          <w:rtl w:val="true"/>
        </w:rPr>
        <w:t xml:space="preserve">, </w:t>
      </w:r>
      <w:r>
        <w:rPr>
          <w:rtl w:val="true"/>
        </w:rPr>
        <w:t>תקנים במשרד</w:t>
      </w:r>
      <w:r>
        <w:rPr>
          <w:rtl w:val="true"/>
        </w:rPr>
        <w:t xml:space="preserve">, </w:t>
      </w:r>
      <w:r>
        <w:rPr>
          <w:rtl w:val="true"/>
        </w:rPr>
        <w:t xml:space="preserve">הסמכה חוקית ובקרה </w:t>
      </w:r>
      <w:bookmarkStart w:id="405" w:name="_ETM_Q1_917193"/>
      <w:bookmarkEnd w:id="405"/>
      <w:r>
        <w:rPr>
          <w:rtl w:val="true"/>
        </w:rPr>
        <w:t>משפטית לרבות תקנים נוספים לבקרה המשפטית</w:t>
      </w:r>
      <w:r>
        <w:rPr>
          <w:rtl w:val="true"/>
        </w:rPr>
        <w:t xml:space="preserve">. </w:t>
      </w:r>
      <w:r>
        <w:rPr>
          <w:rtl w:val="true"/>
        </w:rPr>
        <w:t>זה לא שאנחנו מביעים התנגדות לכך</w:t>
      </w:r>
      <w:r>
        <w:rPr>
          <w:rtl w:val="true"/>
        </w:rPr>
        <w:t xml:space="preserve">, </w:t>
      </w:r>
      <w:bookmarkStart w:id="406" w:name="_ETM_Q1_929208"/>
      <w:bookmarkEnd w:id="406"/>
      <w:r>
        <w:rPr>
          <w:rtl w:val="true"/>
        </w:rPr>
        <w:t xml:space="preserve">אלא שאנחנו רוצים לעשות את העבודה המנהלית הזאת כדי להעמיד ועדת ערר לפחות טובה כמו </w:t>
      </w:r>
      <w:bookmarkStart w:id="407" w:name="_ETM_Q1_937679"/>
      <w:bookmarkEnd w:id="407"/>
      <w:r>
        <w:rPr>
          <w:rtl w:val="true"/>
        </w:rPr>
        <w:t>זאת שיש ברכבת ה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942304"/>
      <w:bookmarkStart w:id="409" w:name="_ETM_Q1_939809"/>
      <w:bookmarkStart w:id="410" w:name="_ETM_Q1_939739"/>
      <w:bookmarkStart w:id="411" w:name="_ETM_Q1_942304"/>
      <w:bookmarkStart w:id="412" w:name="_ETM_Q1_939809"/>
      <w:bookmarkStart w:id="413" w:name="_ETM_Q1_939739"/>
      <w:bookmarkEnd w:id="411"/>
      <w:bookmarkEnd w:id="412"/>
      <w:bookmarkEnd w:id="413"/>
    </w:p>
    <w:p>
      <w:pPr>
        <w:pStyle w:val="Style14"/>
        <w:keepNext w:val="true"/>
        <w:rPr/>
      </w:pPr>
      <w:bookmarkStart w:id="414" w:name="ET_speaker_63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942659"/>
      <w:bookmarkStart w:id="416" w:name="_ETM_Q1_942619"/>
      <w:bookmarkEnd w:id="415"/>
      <w:bookmarkEnd w:id="416"/>
      <w:r>
        <w:rPr>
          <w:rtl w:val="true"/>
        </w:rPr>
        <w:t>מתי זה יתפרס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7" w:name="_ETM_Q1_946719"/>
      <w:bookmarkStart w:id="418" w:name="_ETM_Q1_945864"/>
      <w:bookmarkStart w:id="419" w:name="_ETM_Q1_945819"/>
      <w:bookmarkStart w:id="420" w:name="_ETM_Q1_946719"/>
      <w:bookmarkStart w:id="421" w:name="_ETM_Q1_945864"/>
      <w:bookmarkStart w:id="422" w:name="_ETM_Q1_945819"/>
      <w:bookmarkEnd w:id="420"/>
      <w:bookmarkEnd w:id="421"/>
      <w:bookmarkEnd w:id="422"/>
    </w:p>
    <w:p>
      <w:pPr>
        <w:pStyle w:val="Style35"/>
        <w:keepNext w:val="true"/>
        <w:rPr/>
      </w:pPr>
      <w:bookmarkStart w:id="423" w:name="ET_guest_79593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947119"/>
      <w:bookmarkStart w:id="425" w:name="_ETM_Q1_947064"/>
      <w:bookmarkEnd w:id="424"/>
      <w:bookmarkEnd w:id="42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קודמת הצעת חוק ממשלתית </w:t>
      </w:r>
      <w:bookmarkStart w:id="426" w:name="_ETM_Q1_952159"/>
      <w:bookmarkEnd w:id="42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7" w:name="_ETM_Q1_954439"/>
      <w:bookmarkStart w:id="428" w:name="_ETM_Q1_952534"/>
      <w:bookmarkStart w:id="429" w:name="_ETM_Q1_952479"/>
      <w:bookmarkStart w:id="430" w:name="_ETM_Q1_954439"/>
      <w:bookmarkStart w:id="431" w:name="_ETM_Q1_952534"/>
      <w:bookmarkStart w:id="432" w:name="_ETM_Q1_952479"/>
      <w:bookmarkEnd w:id="430"/>
      <w:bookmarkEnd w:id="431"/>
      <w:bookmarkEnd w:id="432"/>
    </w:p>
    <w:p>
      <w:pPr>
        <w:pStyle w:val="Style14"/>
        <w:keepNext w:val="true"/>
        <w:rPr/>
      </w:pPr>
      <w:bookmarkStart w:id="433" w:name="ET_speaker_63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954854"/>
      <w:bookmarkStart w:id="435" w:name="_ETM_Q1_954789"/>
      <w:bookmarkEnd w:id="434"/>
      <w:bookmarkEnd w:id="435"/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אמרתם בפעם הקודמת</w:t>
      </w:r>
      <w:r>
        <w:rPr>
          <w:rtl w:val="true"/>
        </w:rPr>
        <w:t xml:space="preserve">, </w:t>
      </w:r>
      <w:r>
        <w:rPr>
          <w:rtl w:val="true"/>
        </w:rPr>
        <w:t>בעוד חודש 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957874"/>
      <w:bookmarkStart w:id="437" w:name="_ETM_Q1_956319"/>
      <w:bookmarkStart w:id="438" w:name="_ETM_Q1_956274"/>
      <w:bookmarkStart w:id="439" w:name="_ETM_Q1_957874"/>
      <w:bookmarkStart w:id="440" w:name="_ETM_Q1_956319"/>
      <w:bookmarkStart w:id="441" w:name="_ETM_Q1_956274"/>
      <w:bookmarkEnd w:id="439"/>
      <w:bookmarkEnd w:id="440"/>
      <w:bookmarkEnd w:id="441"/>
    </w:p>
    <w:p>
      <w:pPr>
        <w:pStyle w:val="Style35"/>
        <w:keepNext w:val="true"/>
        <w:rPr/>
      </w:pPr>
      <w:bookmarkStart w:id="442" w:name="ET_guest_79593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958294"/>
      <w:bookmarkStart w:id="444" w:name="_ETM_Q1_958224"/>
      <w:bookmarkEnd w:id="443"/>
      <w:bookmarkEnd w:id="444"/>
      <w:r>
        <w:rPr>
          <w:rtl w:val="true"/>
        </w:rPr>
        <w:t>אני שוב חוזר ואומר שאתמול סיימנו את העריכה הסופית של הנוהל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45" w:name="_ETM_Q1_963554"/>
      <w:bookmarkEnd w:id="445"/>
      <w:r>
        <w:rPr>
          <w:rtl w:val="true"/>
        </w:rPr>
        <w:t>חזר מסיור מקצועי שלו</w:t>
      </w:r>
      <w:r>
        <w:rPr>
          <w:rtl w:val="true"/>
        </w:rPr>
        <w:t xml:space="preserve">, </w:t>
      </w:r>
      <w:r>
        <w:rPr>
          <w:rtl w:val="true"/>
        </w:rPr>
        <w:t>ואנחנו נגיש אותו לאישורו</w:t>
      </w:r>
      <w:r>
        <w:rPr>
          <w:rtl w:val="true"/>
        </w:rPr>
        <w:t xml:space="preserve">. </w:t>
      </w:r>
      <w:bookmarkStart w:id="446" w:name="_ETM_Q1_963602"/>
      <w:bookmarkEnd w:id="446"/>
      <w:r>
        <w:rPr>
          <w:rtl w:val="true"/>
        </w:rPr>
        <w:t>ברגע שהמנכ</w:t>
      </w:r>
      <w:r>
        <w:rPr>
          <w:rtl w:val="true"/>
        </w:rPr>
        <w:t>"</w:t>
      </w:r>
      <w:r>
        <w:rPr>
          <w:rtl w:val="true"/>
        </w:rPr>
        <w:t>ל יאשר אנחנו נפ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" w:name="_ETM_Q1_970140"/>
      <w:bookmarkStart w:id="448" w:name="_ETM_Q1_970075"/>
      <w:bookmarkStart w:id="449" w:name="_ETM_Q1_970140"/>
      <w:bookmarkStart w:id="450" w:name="_ETM_Q1_970075"/>
      <w:bookmarkEnd w:id="449"/>
      <w:bookmarkEnd w:id="450"/>
    </w:p>
    <w:p>
      <w:pPr>
        <w:pStyle w:val="Style31"/>
        <w:keepNext w:val="true"/>
        <w:rPr/>
      </w:pPr>
      <w:bookmarkStart w:id="451" w:name="ET_yor_60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972135"/>
      <w:bookmarkEnd w:id="452"/>
      <w:r>
        <w:rPr>
          <w:rtl w:val="true"/>
        </w:rPr>
        <w:t xml:space="preserve">כלומר זה עניין של עד שבוע </w:t>
      </w:r>
      <w:bookmarkStart w:id="453" w:name="_ETM_Q1_973345"/>
      <w:bookmarkEnd w:id="453"/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975520"/>
      <w:bookmarkStart w:id="455" w:name="_ETM_Q1_974710"/>
      <w:bookmarkStart w:id="456" w:name="_ETM_Q1_974635"/>
      <w:bookmarkStart w:id="457" w:name="_ETM_Q1_975520"/>
      <w:bookmarkStart w:id="458" w:name="_ETM_Q1_974710"/>
      <w:bookmarkStart w:id="459" w:name="_ETM_Q1_974635"/>
      <w:bookmarkEnd w:id="457"/>
      <w:bookmarkEnd w:id="458"/>
      <w:bookmarkEnd w:id="459"/>
    </w:p>
    <w:p>
      <w:pPr>
        <w:pStyle w:val="Style35"/>
        <w:keepNext w:val="true"/>
        <w:rPr/>
      </w:pPr>
      <w:bookmarkStart w:id="460" w:name="ET_guest_79593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975975"/>
      <w:bookmarkStart w:id="462" w:name="_ETM_Q1_975905"/>
      <w:bookmarkEnd w:id="461"/>
      <w:bookmarkEnd w:id="462"/>
      <w:r>
        <w:rPr>
          <w:rtl w:val="true"/>
        </w:rPr>
        <w:t>אני מקווה</w:t>
      </w:r>
      <w:r>
        <w:rPr>
          <w:rtl w:val="true"/>
        </w:rPr>
        <w:t xml:space="preserve">. </w:t>
      </w:r>
      <w:r>
        <w:rPr>
          <w:rtl w:val="true"/>
        </w:rPr>
        <w:t>בינתיים המנכ</w:t>
      </w:r>
      <w:r>
        <w:rPr>
          <w:rtl w:val="true"/>
        </w:rPr>
        <w:t>"</w:t>
      </w:r>
      <w:r>
        <w:rPr>
          <w:rtl w:val="true"/>
        </w:rPr>
        <w:t>ל הוא הבוס ש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63" w:name="_ETM_Q1_975637"/>
      <w:bookmarkEnd w:id="463"/>
      <w:r>
        <w:rPr>
          <w:rtl w:val="true"/>
        </w:rPr>
        <w:t>אני הבוס שלו</w:t>
      </w:r>
      <w:r>
        <w:rPr>
          <w:rtl w:val="true"/>
        </w:rPr>
        <w:t xml:space="preserve">. </w:t>
      </w:r>
      <w:bookmarkStart w:id="464" w:name="_ETM_Q1_978710"/>
      <w:bookmarkEnd w:id="464"/>
    </w:p>
    <w:p>
      <w:pPr>
        <w:pStyle w:val="Normal"/>
        <w:ind w:hanging="0"/>
        <w:rPr/>
      </w:pPr>
      <w:r>
        <w:rPr>
          <w:rtl w:val="true"/>
        </w:rPr>
      </w:r>
      <w:bookmarkStart w:id="465" w:name="_ETM_Q1_978764"/>
      <w:bookmarkStart w:id="466" w:name="_ETM_Q1_978764"/>
      <w:bookmarkEnd w:id="466"/>
    </w:p>
    <w:p>
      <w:pPr>
        <w:pStyle w:val="Style14"/>
        <w:keepNext w:val="true"/>
        <w:rPr/>
      </w:pPr>
      <w:bookmarkStart w:id="467" w:name="ET_speaker_635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עדיין במסגרת החודש שהבטיחו בפעם </w:t>
      </w:r>
      <w:bookmarkStart w:id="468" w:name="_ETM_Q1_979571"/>
      <w:bookmarkEnd w:id="468"/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982475"/>
      <w:bookmarkStart w:id="470" w:name="_ETM_Q1_982419"/>
      <w:bookmarkStart w:id="471" w:name="_ETM_Q1_982475"/>
      <w:bookmarkStart w:id="472" w:name="_ETM_Q1_982419"/>
      <w:bookmarkEnd w:id="471"/>
      <w:bookmarkEnd w:id="472"/>
    </w:p>
    <w:p>
      <w:pPr>
        <w:pStyle w:val="Style35"/>
        <w:keepNext w:val="true"/>
        <w:rPr/>
      </w:pPr>
      <w:bookmarkStart w:id="473" w:name="ET_guest_79593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984295"/>
      <w:bookmarkStart w:id="475" w:name="_ETM_Q1_984237"/>
      <w:bookmarkEnd w:id="474"/>
      <w:bookmarkEnd w:id="475"/>
      <w:r>
        <w:rPr>
          <w:rtl w:val="true"/>
        </w:rPr>
        <w:t>אנחנו בהחלט עובדים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6" w:name="_ETM_Q1_984857"/>
      <w:bookmarkEnd w:id="476"/>
      <w:r>
        <w:rPr>
          <w:rtl w:val="true"/>
        </w:rPr>
        <w:t xml:space="preserve">בטוח שכשתקראו את הנוהל אגב פרסומו תראו שהוא משפר </w:t>
      </w:r>
      <w:bookmarkStart w:id="477" w:name="_ETM_Q1_995521"/>
      <w:bookmarkEnd w:id="477"/>
      <w:r>
        <w:rPr>
          <w:rtl w:val="true"/>
        </w:rPr>
        <w:t xml:space="preserve">רבות את הנושא של הטענות שעולות כלפי </w:t>
      </w:r>
      <w:bookmarkStart w:id="478" w:name="_ETM_Q1_998312"/>
      <w:bookmarkEnd w:id="478"/>
      <w:r>
        <w:rPr>
          <w:rtl w:val="true"/>
        </w:rPr>
        <w:t>פעילות הב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" w:name="_ETM_Q1_1004624"/>
      <w:bookmarkStart w:id="480" w:name="_ETM_Q1_1002919"/>
      <w:bookmarkStart w:id="481" w:name="_ETM_Q1_1002824"/>
      <w:bookmarkStart w:id="482" w:name="_ETM_Q1_1004624"/>
      <w:bookmarkStart w:id="483" w:name="_ETM_Q1_1002919"/>
      <w:bookmarkStart w:id="484" w:name="_ETM_Q1_1002824"/>
      <w:bookmarkEnd w:id="482"/>
      <w:bookmarkEnd w:id="483"/>
      <w:bookmarkEnd w:id="484"/>
    </w:p>
    <w:p>
      <w:pPr>
        <w:pStyle w:val="Style14"/>
        <w:keepNext w:val="true"/>
        <w:rPr/>
      </w:pPr>
      <w:bookmarkStart w:id="485" w:name="ET_speaker_איתי_עצ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005059"/>
      <w:bookmarkStart w:id="487" w:name="_ETM_Q1_1005009"/>
      <w:bookmarkEnd w:id="486"/>
      <w:bookmarkEnd w:id="487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תוכל לחזור מה מקור הסמכות לקביעת הנוהל</w:t>
      </w:r>
      <w:r>
        <w:rPr>
          <w:rtl w:val="true"/>
        </w:rPr>
        <w:t xml:space="preserve">? </w:t>
      </w:r>
      <w:r>
        <w:rPr>
          <w:rtl w:val="true"/>
        </w:rPr>
        <w:t>הזכרת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" w:name="_ETM_Q1_1009829"/>
      <w:bookmarkStart w:id="489" w:name="_ETM_Q1_1009764"/>
      <w:bookmarkStart w:id="490" w:name="_ETM_Q1_1009829"/>
      <w:bookmarkStart w:id="491" w:name="_ETM_Q1_1009764"/>
      <w:bookmarkEnd w:id="490"/>
      <w:bookmarkEnd w:id="491"/>
    </w:p>
    <w:p>
      <w:pPr>
        <w:pStyle w:val="Style35"/>
        <w:keepNext w:val="true"/>
        <w:rPr/>
      </w:pPr>
      <w:bookmarkStart w:id="492" w:name="ET_guest_79593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1011099"/>
      <w:bookmarkStart w:id="494" w:name="_ETM_Q1_1011024"/>
      <w:bookmarkEnd w:id="493"/>
      <w:bookmarkEnd w:id="494"/>
      <w:r>
        <w:rPr>
          <w:rtl w:val="true"/>
        </w:rPr>
        <w:t xml:space="preserve">הפקודה מסמיכה את </w:t>
      </w:r>
      <w:bookmarkStart w:id="495" w:name="_ETM_Q1_1014489"/>
      <w:bookmarkEnd w:id="495"/>
      <w:r>
        <w:rPr>
          <w:rtl w:val="true"/>
        </w:rPr>
        <w:t>המפקח להסמיך פקחים</w:t>
      </w:r>
      <w:r>
        <w:rPr>
          <w:rtl w:val="true"/>
        </w:rPr>
        <w:t xml:space="preserve">; </w:t>
      </w:r>
      <w:r>
        <w:rPr>
          <w:rtl w:val="true"/>
        </w:rPr>
        <w:t xml:space="preserve">אחר כך הפקודה מסמיכה את המפקח לקבוע את התעריף </w:t>
      </w:r>
      <w:bookmarkStart w:id="496" w:name="_ETM_Q1_1014832"/>
      <w:bookmarkEnd w:id="496"/>
      <w:r>
        <w:rPr>
          <w:rtl w:val="true"/>
        </w:rPr>
        <w:t>המוגדל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רוצה לומר שרק בשבוע שעבר נדחתה עתירה בבית המשפט המחוזי בירושלים שיצאה </w:t>
      </w:r>
      <w:bookmarkStart w:id="497" w:name="_ETM_Q1_1028212"/>
      <w:bookmarkEnd w:id="497"/>
      <w:r>
        <w:rPr>
          <w:rtl w:val="true"/>
        </w:rPr>
        <w:t>חוצץ נגד סמכות המפקח</w:t>
      </w:r>
      <w:r>
        <w:rPr>
          <w:rtl w:val="true"/>
        </w:rPr>
        <w:t xml:space="preserve">. </w:t>
      </w:r>
      <w:bookmarkStart w:id="498" w:name="_ETM_Q1_1030167"/>
      <w:bookmarkEnd w:id="498"/>
      <w:r>
        <w:rPr>
          <w:rtl w:val="true"/>
        </w:rPr>
        <w:t>העתירה עסקה גם בסמכות המפקח לדון בערעורים</w:t>
      </w:r>
      <w:r>
        <w:rPr>
          <w:rtl w:val="true"/>
        </w:rPr>
        <w:t xml:space="preserve">, </w:t>
      </w:r>
      <w:r>
        <w:rPr>
          <w:rtl w:val="true"/>
        </w:rPr>
        <w:t xml:space="preserve">גם בשאלות של </w:t>
      </w:r>
      <w:bookmarkStart w:id="499" w:name="_ETM_Q1_1032116"/>
      <w:bookmarkEnd w:id="499"/>
      <w:r>
        <w:rPr>
          <w:rtl w:val="true"/>
        </w:rPr>
        <w:t>הנוהל – הכול עלה בעתירה הזאת</w:t>
      </w:r>
      <w:r>
        <w:rPr>
          <w:rtl w:val="true"/>
        </w:rPr>
        <w:t xml:space="preserve">. </w:t>
      </w:r>
      <w:r>
        <w:rPr>
          <w:rtl w:val="true"/>
        </w:rPr>
        <w:t xml:space="preserve">אם תרצה אני אשלח </w:t>
      </w:r>
      <w:bookmarkStart w:id="500" w:name="_ETM_Q1_1038056"/>
      <w:bookmarkEnd w:id="500"/>
      <w:r>
        <w:rPr>
          <w:rtl w:val="true"/>
        </w:rPr>
        <w:t>לך את פסק הדין</w:t>
      </w:r>
      <w:r>
        <w:rPr>
          <w:rtl w:val="true"/>
        </w:rPr>
        <w:t xml:space="preserve">. </w:t>
      </w:r>
      <w:r>
        <w:rPr>
          <w:rtl w:val="true"/>
        </w:rPr>
        <w:t xml:space="preserve">החקיקה הראשית מסמיכה </w:t>
      </w:r>
      <w:bookmarkStart w:id="501" w:name="_ETM_Q1_1043597"/>
      <w:bookmarkEnd w:id="501"/>
      <w:r>
        <w:rPr>
          <w:rtl w:val="true"/>
        </w:rPr>
        <w:t>את המפקח גם להסמיך מפקחים מיני ובי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02" w:name="_ETM_Q1_1050719"/>
      <w:bookmarkEnd w:id="502"/>
      <w:r>
        <w:rPr>
          <w:rtl w:val="true"/>
        </w:rPr>
        <w:t>על המפקח כרשות מנהלית לקבוע לעצמו הנחיות מנהליות כיצד הפקחים האלה יפעלו ומה מתכונת הסמכתם</w:t>
      </w:r>
      <w:r>
        <w:rPr>
          <w:rtl w:val="true"/>
        </w:rPr>
        <w:t xml:space="preserve">. </w:t>
      </w:r>
      <w:r>
        <w:rPr>
          <w:rtl w:val="true"/>
        </w:rPr>
        <w:t xml:space="preserve">הפקודה מסמיכה את המפקח לקבוע תעריף מוגדל בשיעורים שונים ובנסיבות שונות לפטור וכולי – מיני </w:t>
      </w:r>
      <w:bookmarkStart w:id="503" w:name="_ETM_Q1_1062634"/>
      <w:bookmarkEnd w:id="503"/>
      <w:r>
        <w:rPr>
          <w:rtl w:val="true"/>
        </w:rPr>
        <w:t>וביה המפקח צריך לקבוע לעצמו הנחיות מנהליות כדי ליישם את הוראת החק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" w:name="_ETM_Q1_1116070"/>
      <w:bookmarkStart w:id="505" w:name="_ETM_Q1_1071178"/>
      <w:bookmarkStart w:id="506" w:name="_ETM_Q1_1071118"/>
      <w:bookmarkStart w:id="507" w:name="_ETM_Q1_1116070"/>
      <w:bookmarkStart w:id="508" w:name="_ETM_Q1_1071178"/>
      <w:bookmarkStart w:id="509" w:name="_ETM_Q1_1071118"/>
      <w:bookmarkEnd w:id="507"/>
      <w:bookmarkEnd w:id="508"/>
      <w:bookmarkEnd w:id="509"/>
    </w:p>
    <w:p>
      <w:pPr>
        <w:pStyle w:val="Style14"/>
        <w:keepNext w:val="true"/>
        <w:rPr/>
      </w:pPr>
      <w:bookmarkStart w:id="510" w:name="ET_speaker_איתי_עצ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116570"/>
      <w:bookmarkStart w:id="512" w:name="_ETM_Q1_1116510"/>
      <w:bookmarkEnd w:id="511"/>
      <w:bookmarkEnd w:id="512"/>
      <w:r>
        <w:rPr>
          <w:rtl w:val="true"/>
        </w:rPr>
        <w:t>זה ברור</w:t>
      </w:r>
      <w:r>
        <w:rPr>
          <w:rtl w:val="true"/>
        </w:rPr>
        <w:t xml:space="preserve">. </w:t>
      </w:r>
      <w:bookmarkStart w:id="513" w:name="_ETM_Q1_1072518"/>
      <w:bookmarkEnd w:id="513"/>
      <w:r>
        <w:rPr>
          <w:rtl w:val="true"/>
        </w:rPr>
        <w:t>אני רק אגיד כאן</w:t>
      </w:r>
      <w:r>
        <w:rPr>
          <w:rtl w:val="true"/>
        </w:rPr>
        <w:t xml:space="preserve">, </w:t>
      </w:r>
      <w:r>
        <w:rPr>
          <w:rtl w:val="true"/>
        </w:rPr>
        <w:t>גם לשאלת חברי הכנסת</w:t>
      </w:r>
      <w:r>
        <w:rPr>
          <w:rtl w:val="true"/>
        </w:rPr>
        <w:t xml:space="preserve">, </w:t>
      </w:r>
      <w:r>
        <w:rPr>
          <w:rtl w:val="true"/>
        </w:rPr>
        <w:t>שזה כמובן מתייחס למצב המשפטי הק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ונע מחברי </w:t>
      </w:r>
      <w:bookmarkStart w:id="514" w:name="_ETM_Q1_1078948"/>
      <w:bookmarkEnd w:id="514"/>
      <w:r>
        <w:rPr>
          <w:rtl w:val="true"/>
        </w:rPr>
        <w:t xml:space="preserve">הכנסת להשפיע על מהות ההסדרים ולהחליט שחלק מההוראות </w:t>
      </w:r>
      <w:r>
        <w:rPr>
          <w:rtl w:val="true"/>
        </w:rPr>
        <w:t xml:space="preserve">- - </w:t>
      </w:r>
      <w:bookmarkStart w:id="515" w:name="_ETM_Q1_1085844"/>
      <w:bookmarkEnd w:id="51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16" w:name="_ETM_Q1_1122755"/>
      <w:bookmarkStart w:id="517" w:name="_ETM_Q1_1120530"/>
      <w:bookmarkStart w:id="518" w:name="_ETM_Q1_1120470"/>
      <w:bookmarkStart w:id="519" w:name="_ETM_Q1_1119160"/>
      <w:bookmarkStart w:id="520" w:name="_ETM_Q1_1117500"/>
      <w:bookmarkStart w:id="521" w:name="_ETM_Q1_1117435"/>
      <w:bookmarkStart w:id="522" w:name="_ETM_Q1_1122755"/>
      <w:bookmarkStart w:id="523" w:name="_ETM_Q1_1120530"/>
      <w:bookmarkStart w:id="524" w:name="_ETM_Q1_1120470"/>
      <w:bookmarkStart w:id="525" w:name="_ETM_Q1_1119160"/>
      <w:bookmarkStart w:id="526" w:name="_ETM_Q1_1117500"/>
      <w:bookmarkStart w:id="527" w:name="_ETM_Q1_1117435"/>
      <w:bookmarkEnd w:id="522"/>
      <w:bookmarkEnd w:id="523"/>
      <w:bookmarkEnd w:id="524"/>
      <w:bookmarkEnd w:id="525"/>
      <w:bookmarkEnd w:id="526"/>
      <w:bookmarkEnd w:id="527"/>
    </w:p>
    <w:p>
      <w:pPr>
        <w:pStyle w:val="Style35"/>
        <w:keepNext w:val="true"/>
        <w:rPr/>
      </w:pPr>
      <w:bookmarkStart w:id="528" w:name="ET_guest_79593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גע לא התערבתי בסמכויות של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" w:name="_ETM_Q1_1086858"/>
      <w:bookmarkStart w:id="530" w:name="_ETM_Q1_1085593"/>
      <w:bookmarkStart w:id="531" w:name="_ETM_Q1_1085521"/>
      <w:bookmarkStart w:id="532" w:name="_ETM_Q1_1086858"/>
      <w:bookmarkStart w:id="533" w:name="_ETM_Q1_1085593"/>
      <w:bookmarkStart w:id="534" w:name="_ETM_Q1_1085521"/>
      <w:bookmarkEnd w:id="532"/>
      <w:bookmarkEnd w:id="533"/>
      <w:bookmarkEnd w:id="534"/>
    </w:p>
    <w:p>
      <w:pPr>
        <w:pStyle w:val="Style14"/>
        <w:keepNext w:val="true"/>
        <w:rPr/>
      </w:pPr>
      <w:bookmarkStart w:id="535" w:name="ET_speaker_איתי_עצ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1087435"/>
      <w:bookmarkStart w:id="537" w:name="_ETM_Q1_1087347"/>
      <w:bookmarkEnd w:id="536"/>
      <w:bookmarkEnd w:id="53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שלים</w:t>
      </w:r>
      <w:r>
        <w:rPr>
          <w:rtl w:val="true"/>
        </w:rPr>
        <w:t xml:space="preserve">. </w:t>
      </w:r>
      <w:bookmarkStart w:id="538" w:name="_ETM_Q1_1085968"/>
      <w:bookmarkEnd w:id="538"/>
    </w:p>
    <w:p>
      <w:pPr>
        <w:pStyle w:val="Normal"/>
        <w:rPr/>
      </w:pPr>
      <w:r>
        <w:rPr>
          <w:rtl w:val="true"/>
        </w:rPr>
      </w:r>
      <w:bookmarkStart w:id="539" w:name="_ETM_Q1_1086793"/>
      <w:bookmarkStart w:id="540" w:name="_ETM_Q1_1086162"/>
      <w:bookmarkStart w:id="541" w:name="_ETM_Q1_1086793"/>
      <w:bookmarkStart w:id="542" w:name="_ETM_Q1_1086162"/>
      <w:bookmarkEnd w:id="541"/>
      <w:bookmarkEnd w:id="542"/>
    </w:p>
    <w:p>
      <w:pPr>
        <w:pStyle w:val="Normal"/>
        <w:rPr/>
      </w:pPr>
      <w:bookmarkStart w:id="543" w:name="_ETM_Q1_1086857"/>
      <w:bookmarkEnd w:id="543"/>
      <w:r>
        <w:rPr>
          <w:rtl w:val="true"/>
        </w:rPr>
        <w:t xml:space="preserve">- - </w:t>
      </w:r>
      <w:r>
        <w:rPr>
          <w:rtl w:val="true"/>
        </w:rPr>
        <w:t xml:space="preserve">להחליט  לעגן חלק מההוראות שהם </w:t>
      </w:r>
      <w:bookmarkStart w:id="544" w:name="_ETM_Q1_1088418"/>
      <w:bookmarkEnd w:id="544"/>
      <w:r>
        <w:rPr>
          <w:rtl w:val="true"/>
        </w:rPr>
        <w:t>מוצאים לנכון בחוק הראשי כדי להשפיע עליהן</w:t>
      </w:r>
      <w:r>
        <w:rPr>
          <w:rtl w:val="true"/>
        </w:rPr>
        <w:t xml:space="preserve">. </w:t>
      </w:r>
      <w:r>
        <w:rPr>
          <w:rtl w:val="true"/>
        </w:rPr>
        <w:t>כי בסוף הסמכות כרגע לא נתונה בצורה מאוד מפורשת</w:t>
      </w:r>
      <w:r>
        <w:rPr>
          <w:rtl w:val="true"/>
        </w:rPr>
        <w:t xml:space="preserve">; </w:t>
      </w:r>
      <w:r>
        <w:rPr>
          <w:rtl w:val="true"/>
        </w:rPr>
        <w:t>וגם אם בית המשפט אישר את 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הוראות </w:t>
      </w:r>
      <w:bookmarkStart w:id="545" w:name="_ETM_Q1_1102850"/>
      <w:bookmarkEnd w:id="545"/>
      <w:r>
        <w:rPr>
          <w:rtl w:val="true"/>
        </w:rPr>
        <w:t xml:space="preserve">- - - </w:t>
      </w:r>
      <w:r>
        <w:rPr>
          <w:rtl w:val="true"/>
        </w:rPr>
        <w:t>בחקיקה ראשית</w:t>
      </w:r>
      <w:r>
        <w:rPr>
          <w:rtl w:val="true"/>
        </w:rPr>
        <w:t xml:space="preserve">. </w:t>
      </w:r>
      <w:bookmarkStart w:id="546" w:name="_ETM_Q1_1108986"/>
      <w:bookmarkEnd w:id="546"/>
    </w:p>
    <w:p>
      <w:pPr>
        <w:pStyle w:val="Normal"/>
        <w:rPr/>
      </w:pPr>
      <w:r>
        <w:rPr>
          <w:rtl w:val="true"/>
        </w:rPr>
      </w:r>
      <w:bookmarkStart w:id="547" w:name="_ETM_Q1_1109065"/>
      <w:bookmarkStart w:id="548" w:name="_ETM_Q1_1109065"/>
      <w:bookmarkEnd w:id="548"/>
    </w:p>
    <w:p>
      <w:pPr>
        <w:pStyle w:val="Style14"/>
        <w:keepNext w:val="true"/>
        <w:rPr/>
      </w:pPr>
      <w:bookmarkStart w:id="549" w:name="ET_speaker_635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הנוהל הזה שאמרת שיפורסם </w:t>
      </w:r>
      <w:bookmarkStart w:id="550" w:name="_ETM_Q1_1113124"/>
      <w:bookmarkEnd w:id="550"/>
      <w:r>
        <w:rPr>
          <w:rtl w:val="true"/>
        </w:rPr>
        <w:t xml:space="preserve">בעוד שבו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1" w:name="ET_guest_79593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1111753"/>
      <w:bookmarkStart w:id="553" w:name="_ETM_Q1_1111690"/>
      <w:bookmarkStart w:id="554" w:name="_ETM_Q1_1111753"/>
      <w:bookmarkStart w:id="555" w:name="_ETM_Q1_1111690"/>
      <w:bookmarkEnd w:id="554"/>
      <w:bookmarkEnd w:id="555"/>
    </w:p>
    <w:p>
      <w:pPr>
        <w:pStyle w:val="Style14"/>
        <w:keepNext w:val="true"/>
        <w:rPr/>
      </w:pPr>
      <w:bookmarkStart w:id="556" w:name="ET_speaker_635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113680"/>
      <w:bookmarkStart w:id="558" w:name="_ETM_Q1_1113602"/>
      <w:bookmarkEnd w:id="557"/>
      <w:bookmarkEnd w:id="558"/>
      <w:r>
        <w:rPr>
          <w:rtl w:val="true"/>
        </w:rPr>
        <w:t>אמרת בפעם הקודמת שזה יהיה בעוד חודש</w:t>
      </w:r>
      <w:r>
        <w:rPr>
          <w:rtl w:val="true"/>
        </w:rPr>
        <w:t xml:space="preserve">. </w:t>
      </w:r>
      <w:r>
        <w:rPr>
          <w:rtl w:val="true"/>
        </w:rPr>
        <w:t>אז יש שבוע</w:t>
      </w:r>
      <w:r>
        <w:rPr>
          <w:rtl w:val="true"/>
        </w:rPr>
        <w:t xml:space="preserve">. </w:t>
      </w:r>
      <w:r>
        <w:rPr>
          <w:rtl w:val="true"/>
        </w:rPr>
        <w:t>אתם תעמדו בזה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>.</w:t>
      </w:r>
      <w:bookmarkStart w:id="559" w:name="_ETM_Q1_1088934"/>
      <w:bookmarkStart w:id="560" w:name="_ETM_Q1_1088866"/>
      <w:bookmarkEnd w:id="559"/>
      <w:bookmarkEnd w:id="560"/>
      <w:r>
        <w:rPr>
          <w:rtl w:val="true"/>
        </w:rPr>
        <w:t xml:space="preserve">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</w:t>
      </w:r>
      <w:bookmarkStart w:id="561" w:name="_ETM_Q1_1119704"/>
      <w:bookmarkEnd w:id="561"/>
      <w:r>
        <w:rPr>
          <w:rtl w:val="true"/>
        </w:rPr>
        <w:t>ה פה משתו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2" w:name="ET_interruption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ורם המקצועי סיים לעבוד על ה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" w:name="ET_speaker_63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א עוז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" w:name="_ETM_Q1_1124325"/>
      <w:bookmarkStart w:id="565" w:name="_ETM_Q1_1124272"/>
      <w:bookmarkStart w:id="566" w:name="_ETM_Q1_1124325"/>
      <w:bookmarkStart w:id="567" w:name="_ETM_Q1_1124272"/>
      <w:bookmarkEnd w:id="566"/>
      <w:bookmarkEnd w:id="567"/>
    </w:p>
    <w:p>
      <w:pPr>
        <w:pStyle w:val="Style35"/>
        <w:keepNext w:val="true"/>
        <w:rPr/>
      </w:pPr>
      <w:bookmarkStart w:id="568" w:name="ET_guest_79593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123180"/>
      <w:bookmarkStart w:id="570" w:name="_ETM_Q1_1123125"/>
      <w:bookmarkEnd w:id="569"/>
      <w:bookmarkEnd w:id="570"/>
      <w:r>
        <w:rPr>
          <w:rtl w:val="true"/>
        </w:rPr>
        <w:t xml:space="preserve">אנחנו </w:t>
      </w:r>
      <w:bookmarkStart w:id="571" w:name="_ETM_Q1_1123885"/>
      <w:bookmarkEnd w:id="571"/>
      <w:r>
        <w:rPr>
          <w:rtl w:val="true"/>
        </w:rPr>
        <w:t>מניחים את הנוהל לפ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אשתדל לדאוג ש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572" w:name="_ETM_Q1_1133628"/>
      <w:bookmarkEnd w:id="572"/>
      <w:r>
        <w:rPr>
          <w:rtl w:val="true"/>
        </w:rPr>
        <w:t xml:space="preserve">יאשר את פרסומ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1135055"/>
      <w:bookmarkStart w:id="574" w:name="_ETM_Q1_1127050"/>
      <w:bookmarkStart w:id="575" w:name="_ETM_Q1_1126980"/>
      <w:bookmarkStart w:id="576" w:name="_ETM_Q1_1135055"/>
      <w:bookmarkStart w:id="577" w:name="_ETM_Q1_1127050"/>
      <w:bookmarkStart w:id="578" w:name="_ETM_Q1_1126980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35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1135601"/>
      <w:bookmarkStart w:id="581" w:name="_ETM_Q1_1135548"/>
      <w:bookmarkEnd w:id="580"/>
      <w:bookmarkEnd w:id="58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ידאג שלא יהיה ביזוי של הוועדה</w:t>
      </w:r>
      <w:r>
        <w:rPr>
          <w:rtl w:val="true"/>
        </w:rPr>
        <w:t xml:space="preserve">, </w:t>
      </w:r>
      <w:bookmarkStart w:id="582" w:name="_ETM_Q1_1134080"/>
      <w:bookmarkEnd w:id="582"/>
      <w:r>
        <w:rPr>
          <w:rtl w:val="true"/>
        </w:rPr>
        <w:t>וזה יפורסם בעוד שבוע</w:t>
      </w:r>
      <w:r>
        <w:rPr>
          <w:rtl w:val="true"/>
        </w:rPr>
        <w:t xml:space="preserve">. </w:t>
      </w:r>
      <w:r>
        <w:rPr>
          <w:rtl w:val="true"/>
        </w:rPr>
        <w:t>אבל אני שואל שאלה</w:t>
      </w:r>
      <w:r>
        <w:rPr>
          <w:rtl w:val="true"/>
        </w:rPr>
        <w:t xml:space="preserve">: </w:t>
      </w:r>
      <w:r>
        <w:rPr>
          <w:rtl w:val="true"/>
        </w:rPr>
        <w:t>הנוהל הזה הוא לרכבת וגם לאוטובוס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83" w:name="_ETM_Q1_1145608"/>
      <w:bookmarkStart w:id="584" w:name="_ETM_Q1_1144443"/>
      <w:bookmarkStart w:id="585" w:name="_ETM_Q1_1144373"/>
      <w:bookmarkStart w:id="586" w:name="_ETM_Q1_1145608"/>
      <w:bookmarkStart w:id="587" w:name="_ETM_Q1_1144443"/>
      <w:bookmarkStart w:id="588" w:name="_ETM_Q1_1144373"/>
      <w:bookmarkEnd w:id="586"/>
      <w:bookmarkEnd w:id="587"/>
      <w:bookmarkEnd w:id="588"/>
    </w:p>
    <w:p>
      <w:pPr>
        <w:pStyle w:val="Style35"/>
        <w:keepNext w:val="true"/>
        <w:rPr/>
      </w:pPr>
      <w:bookmarkStart w:id="589" w:name="ET_guest_79593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1145998"/>
      <w:bookmarkStart w:id="591" w:name="_ETM_Q1_1145963"/>
      <w:bookmarkEnd w:id="590"/>
      <w:bookmarkEnd w:id="591"/>
      <w:r>
        <w:rPr>
          <w:rtl w:val="true"/>
        </w:rPr>
        <w:t>הנוהל הזה הוא רק לקווי השירות באוטובוסים</w:t>
      </w:r>
      <w:r>
        <w:rPr>
          <w:rtl w:val="true"/>
        </w:rPr>
        <w:t xml:space="preserve">. </w:t>
      </w:r>
      <w:bookmarkStart w:id="592" w:name="_ETM_Q1_1150453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1171123"/>
      <w:bookmarkStart w:id="594" w:name="_ETM_Q1_1171078"/>
      <w:bookmarkStart w:id="595" w:name="_ETM_Q1_1171123"/>
      <w:bookmarkStart w:id="596" w:name="_ETM_Q1_1171078"/>
      <w:bookmarkEnd w:id="595"/>
      <w:bookmarkEnd w:id="596"/>
    </w:p>
    <w:p>
      <w:pPr>
        <w:pStyle w:val="Style14"/>
        <w:keepNext w:val="true"/>
        <w:rPr/>
      </w:pPr>
      <w:bookmarkStart w:id="597" w:name="ET_speaker_63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יש הבחנה ביני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8" w:name="_ETM_Q1_1150909"/>
      <w:bookmarkStart w:id="599" w:name="_ETM_Q1_1144710"/>
      <w:bookmarkStart w:id="600" w:name="_ETM_Q1_1144661"/>
      <w:bookmarkStart w:id="601" w:name="_ETM_Q1_1150909"/>
      <w:bookmarkStart w:id="602" w:name="_ETM_Q1_1144710"/>
      <w:bookmarkStart w:id="603" w:name="_ETM_Q1_1144661"/>
      <w:bookmarkEnd w:id="601"/>
      <w:bookmarkEnd w:id="602"/>
      <w:bookmarkEnd w:id="603"/>
    </w:p>
    <w:p>
      <w:pPr>
        <w:pStyle w:val="Style31"/>
        <w:keepNext w:val="true"/>
        <w:rPr/>
      </w:pPr>
      <w:bookmarkStart w:id="604" w:name="ET_yor_6050_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173578"/>
      <w:bookmarkEnd w:id="605"/>
      <w:r>
        <w:rPr>
          <w:rtl w:val="true"/>
        </w:rPr>
        <w:t>השאלה שלך היא למה ברכבת אין הפח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6" w:name="_ETM_Q1_1175983"/>
      <w:bookmarkStart w:id="607" w:name="_ETM_Q1_1174678"/>
      <w:bookmarkStart w:id="608" w:name="_ETM_Q1_1174623"/>
      <w:bookmarkStart w:id="609" w:name="_ETM_Q1_1175983"/>
      <w:bookmarkStart w:id="610" w:name="_ETM_Q1_1174678"/>
      <w:bookmarkStart w:id="611" w:name="_ETM_Q1_1174623"/>
      <w:bookmarkEnd w:id="609"/>
      <w:bookmarkEnd w:id="610"/>
      <w:bookmarkEnd w:id="611"/>
    </w:p>
    <w:p>
      <w:pPr>
        <w:pStyle w:val="Style14"/>
        <w:keepNext w:val="true"/>
        <w:rPr/>
      </w:pPr>
      <w:bookmarkStart w:id="612" w:name="ET_speaker_63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176363"/>
      <w:bookmarkStart w:id="614" w:name="_ETM_Q1_1176308"/>
      <w:bookmarkEnd w:id="613"/>
      <w:bookmarkEnd w:id="614"/>
      <w:r>
        <w:rPr>
          <w:rtl w:val="true"/>
        </w:rPr>
        <w:t xml:space="preserve">הנוהל עצמו עוד </w:t>
      </w:r>
      <w:bookmarkStart w:id="615" w:name="_ETM_Q1_1156229"/>
      <w:bookmarkEnd w:id="615"/>
      <w:r>
        <w:rPr>
          <w:rtl w:val="true"/>
        </w:rPr>
        <w:t>לפני הפחתה</w:t>
      </w:r>
      <w:r>
        <w:rPr>
          <w:rtl w:val="true"/>
        </w:rPr>
        <w:t xml:space="preserve">. </w:t>
      </w:r>
      <w:r>
        <w:rPr>
          <w:rtl w:val="true"/>
        </w:rPr>
        <w:t>הנוהל של האכיפה</w:t>
      </w:r>
      <w:r>
        <w:rPr>
          <w:rtl w:val="true"/>
        </w:rPr>
        <w:t xml:space="preserve">. </w:t>
      </w:r>
      <w:r>
        <w:rPr>
          <w:rtl w:val="true"/>
        </w:rPr>
        <w:t xml:space="preserve">המפקח צריך להיות </w:t>
      </w:r>
      <w:r>
        <w:rPr>
          <w:rtl w:val="true"/>
        </w:rPr>
        <w:t xml:space="preserve">- - </w:t>
      </w:r>
      <w:bookmarkStart w:id="616" w:name="_ETM_Q1_1160717"/>
      <w:bookmarkEnd w:id="616"/>
      <w:r>
        <w:rPr>
          <w:rtl w:val="true"/>
        </w:rPr>
        <w:t>-</w:t>
      </w:r>
      <w:bookmarkStart w:id="617" w:name="_ETM_Q1_1161349"/>
      <w:bookmarkEnd w:id="617"/>
    </w:p>
    <w:p>
      <w:pPr>
        <w:pStyle w:val="Normal"/>
        <w:rPr/>
      </w:pPr>
      <w:r>
        <w:rPr>
          <w:rtl w:val="true"/>
        </w:rPr>
      </w:r>
      <w:bookmarkStart w:id="618" w:name="_ETM_Q1_1161431"/>
      <w:bookmarkStart w:id="619" w:name="_ETM_Q1_1161431"/>
      <w:bookmarkEnd w:id="619"/>
    </w:p>
    <w:p>
      <w:pPr>
        <w:pStyle w:val="Style31"/>
        <w:keepNext w:val="true"/>
        <w:rPr/>
      </w:pPr>
      <w:bookmarkStart w:id="620" w:name="ET_yor_605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כבת יש חוק מסודר</w:t>
      </w:r>
      <w:r>
        <w:rPr>
          <w:rtl w:val="true"/>
        </w:rPr>
        <w:t xml:space="preserve">, </w:t>
      </w:r>
      <w:r>
        <w:rPr>
          <w:rtl w:val="true"/>
        </w:rPr>
        <w:t>יש נוהל מסודר ברכבת</w:t>
      </w:r>
      <w:r>
        <w:rPr>
          <w:rtl w:val="true"/>
        </w:rPr>
        <w:t xml:space="preserve">. </w:t>
      </w:r>
      <w:bookmarkStart w:id="621" w:name="_ETM_Q1_1159587"/>
      <w:bookmarkEnd w:id="621"/>
    </w:p>
    <w:p>
      <w:pPr>
        <w:pStyle w:val="Normal"/>
        <w:rPr/>
      </w:pPr>
      <w:r>
        <w:rPr>
          <w:rtl w:val="true"/>
        </w:rPr>
      </w:r>
      <w:bookmarkStart w:id="622" w:name="_ETM_Q1_1178433"/>
      <w:bookmarkStart w:id="623" w:name="_ETM_Q1_1177213"/>
      <w:bookmarkStart w:id="624" w:name="_ETM_Q1_1177158"/>
      <w:bookmarkStart w:id="625" w:name="_ETM_Q1_1178433"/>
      <w:bookmarkStart w:id="626" w:name="_ETM_Q1_1177213"/>
      <w:bookmarkStart w:id="627" w:name="_ETM_Q1_1177158"/>
      <w:bookmarkEnd w:id="625"/>
      <w:bookmarkEnd w:id="626"/>
      <w:bookmarkEnd w:id="627"/>
    </w:p>
    <w:p>
      <w:pPr>
        <w:pStyle w:val="Style14"/>
        <w:keepNext w:val="true"/>
        <w:rPr/>
      </w:pPr>
      <w:bookmarkStart w:id="628" w:name="ET_speaker_635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השוות 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" w:name="_ETM_Q1_1161574"/>
      <w:bookmarkStart w:id="630" w:name="_ETM_Q1_1161494"/>
      <w:bookmarkStart w:id="631" w:name="_ETM_Q1_1161574"/>
      <w:bookmarkStart w:id="632" w:name="_ETM_Q1_1161494"/>
      <w:bookmarkEnd w:id="631"/>
      <w:bookmarkEnd w:id="6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162618"/>
      <w:bookmarkEnd w:id="633"/>
      <w:r>
        <w:rPr>
          <w:rtl w:val="true"/>
        </w:rPr>
        <w:t>אז הנוהל בא להשוות</w:t>
      </w:r>
      <w:r>
        <w:rPr>
          <w:rtl w:val="true"/>
        </w:rPr>
        <w:t xml:space="preserve">. </w:t>
      </w:r>
      <w:bookmarkStart w:id="634" w:name="_ETM_Q1_1167263"/>
      <w:bookmarkEnd w:id="634"/>
    </w:p>
    <w:p>
      <w:pPr>
        <w:pStyle w:val="Normal"/>
        <w:rPr/>
      </w:pPr>
      <w:r>
        <w:rPr>
          <w:rtl w:val="true"/>
        </w:rPr>
      </w:r>
      <w:bookmarkStart w:id="635" w:name="_ETM_Q1_1167305"/>
      <w:bookmarkStart w:id="636" w:name="_ETM_Q1_1167305"/>
      <w:bookmarkEnd w:id="636"/>
    </w:p>
    <w:p>
      <w:pPr>
        <w:pStyle w:val="Style14"/>
        <w:keepNext w:val="true"/>
        <w:rPr/>
      </w:pPr>
      <w:bookmarkStart w:id="637" w:name="ET_speaker_635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שלא</w:t>
      </w:r>
      <w:r>
        <w:rPr>
          <w:rtl w:val="true"/>
        </w:rPr>
        <w:t xml:space="preserve">. </w:t>
      </w:r>
      <w:bookmarkStart w:id="638" w:name="_ETM_Q1_1164712"/>
      <w:bookmarkStart w:id="639" w:name="_ETM_Q1_1164472"/>
      <w:bookmarkEnd w:id="638"/>
      <w:bookmarkEnd w:id="639"/>
    </w:p>
    <w:p>
      <w:pPr>
        <w:pStyle w:val="Normal"/>
        <w:rPr/>
      </w:pPr>
      <w:r>
        <w:rPr>
          <w:rtl w:val="true"/>
        </w:rPr>
      </w:r>
      <w:bookmarkStart w:id="640" w:name="_ETM_Q1_1164753"/>
      <w:bookmarkStart w:id="641" w:name="_ETM_Q1_1164753"/>
      <w:bookmarkEnd w:id="641"/>
    </w:p>
    <w:p>
      <w:pPr>
        <w:pStyle w:val="Style35"/>
        <w:keepNext w:val="true"/>
        <w:rPr/>
      </w:pPr>
      <w:bookmarkStart w:id="642" w:name="ET_guest_79593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178833"/>
      <w:bookmarkStart w:id="644" w:name="_ETM_Q1_1178768"/>
      <w:bookmarkEnd w:id="643"/>
      <w:bookmarkEnd w:id="644"/>
      <w:r>
        <w:rPr>
          <w:rtl w:val="true"/>
        </w:rPr>
        <w:t>הנוהל הזה פורסם על</w:t>
      </w:r>
      <w:r>
        <w:rPr>
          <w:rtl w:val="true"/>
        </w:rPr>
        <w:t>-</w:t>
      </w:r>
      <w:r>
        <w:rPr>
          <w:rtl w:val="true"/>
        </w:rPr>
        <w:t>ידי המפקח על התעבורה שהוא הסמכות שקבועה בפקודת התעבורה</w:t>
      </w:r>
      <w:r>
        <w:rPr>
          <w:rtl w:val="true"/>
        </w:rPr>
        <w:t xml:space="preserve">. </w:t>
      </w:r>
      <w:r>
        <w:rPr>
          <w:rtl w:val="true"/>
        </w:rPr>
        <w:t>ואילו עבודת האכיפה ברכבת מבוצעת מכוח דבר חקיקה אחר</w:t>
      </w:r>
      <w:r>
        <w:rPr>
          <w:rtl w:val="true"/>
        </w:rPr>
        <w:t xml:space="preserve">, </w:t>
      </w:r>
      <w:r>
        <w:rPr>
          <w:rtl w:val="true"/>
        </w:rPr>
        <w:t>ולכן אי אפשר לייצר נוהל א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" w:name="_ETM_Q1_1187623"/>
      <w:bookmarkStart w:id="646" w:name="_ETM_Q1_1187548"/>
      <w:bookmarkStart w:id="647" w:name="_ETM_Q1_1187623"/>
      <w:bookmarkStart w:id="648" w:name="_ETM_Q1_1187548"/>
      <w:bookmarkEnd w:id="647"/>
      <w:bookmarkEnd w:id="648"/>
    </w:p>
    <w:p>
      <w:pPr>
        <w:pStyle w:val="Style31"/>
        <w:keepNext w:val="true"/>
        <w:rPr/>
      </w:pPr>
      <w:bookmarkStart w:id="649" w:name="ET_yor_60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188593"/>
      <w:bookmarkEnd w:id="650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651" w:name="_ETM_Q1_1189443"/>
      <w:bookmarkEnd w:id="651"/>
      <w:r>
        <w:rPr>
          <w:rtl w:val="true"/>
        </w:rPr>
        <w:t>שלנו היא האם הנוהל החדש שבא לסדר את העניינים של התעבורה מוצמד לנוהל של החוק של הרכבת</w:t>
      </w:r>
      <w:r>
        <w:rPr>
          <w:rtl w:val="true"/>
        </w:rPr>
        <w:t xml:space="preserve">. </w:t>
      </w:r>
      <w:r>
        <w:rPr>
          <w:rtl w:val="true"/>
        </w:rPr>
        <w:t>מה העקרו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2" w:name="_ETM_Q1_1202839"/>
      <w:bookmarkStart w:id="653" w:name="_ETM_Q1_1201934"/>
      <w:bookmarkStart w:id="654" w:name="_ETM_Q1_1201864"/>
      <w:bookmarkStart w:id="655" w:name="_ETM_Q1_1202839"/>
      <w:bookmarkStart w:id="656" w:name="_ETM_Q1_1201934"/>
      <w:bookmarkStart w:id="657" w:name="_ETM_Q1_1201864"/>
      <w:bookmarkEnd w:id="655"/>
      <w:bookmarkEnd w:id="656"/>
      <w:bookmarkEnd w:id="657"/>
    </w:p>
    <w:p>
      <w:pPr>
        <w:pStyle w:val="Style35"/>
        <w:keepNext w:val="true"/>
        <w:rPr/>
      </w:pPr>
      <w:bookmarkStart w:id="658" w:name="ET_guest_79593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1203279"/>
      <w:bookmarkStart w:id="660" w:name="_ETM_Q1_1203224"/>
      <w:bookmarkEnd w:id="659"/>
      <w:bookmarkEnd w:id="660"/>
      <w:r>
        <w:rPr>
          <w:rtl w:val="true"/>
        </w:rPr>
        <w:t xml:space="preserve">אני </w:t>
      </w:r>
      <w:bookmarkStart w:id="661" w:name="_ETM_Q1_1203805"/>
      <w:bookmarkEnd w:id="661"/>
      <w:r>
        <w:rPr>
          <w:rtl w:val="true"/>
        </w:rPr>
        <w:t>מניח שיש תלונות כמו ב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1237389"/>
      <w:bookmarkStart w:id="663" w:name="_ETM_Q1_1237329"/>
      <w:bookmarkStart w:id="664" w:name="_ETM_Q1_1237389"/>
      <w:bookmarkStart w:id="665" w:name="_ETM_Q1_1237329"/>
      <w:bookmarkEnd w:id="664"/>
      <w:bookmarkEnd w:id="665"/>
    </w:p>
    <w:p>
      <w:pPr>
        <w:pStyle w:val="Style31"/>
        <w:keepNext w:val="true"/>
        <w:rPr/>
      </w:pPr>
      <w:bookmarkStart w:id="666" w:name="ET_yor_60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238324"/>
      <w:bookmarkEnd w:id="667"/>
      <w:r>
        <w:rPr>
          <w:rtl w:val="true"/>
        </w:rPr>
        <w:t>השאלה היא האם ברכבת יש חוק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" w:name="_ETM_Q1_1244289"/>
      <w:bookmarkStart w:id="669" w:name="_ETM_Q1_1240929"/>
      <w:bookmarkStart w:id="670" w:name="_ETM_Q1_1240864"/>
      <w:bookmarkStart w:id="671" w:name="_ETM_Q1_1244289"/>
      <w:bookmarkStart w:id="672" w:name="_ETM_Q1_1240929"/>
      <w:bookmarkStart w:id="673" w:name="_ETM_Q1_1240864"/>
      <w:bookmarkEnd w:id="671"/>
      <w:bookmarkEnd w:id="672"/>
      <w:bookmarkEnd w:id="673"/>
    </w:p>
    <w:p>
      <w:pPr>
        <w:pStyle w:val="Style14"/>
        <w:keepNext w:val="true"/>
        <w:rPr/>
      </w:pPr>
      <w:bookmarkStart w:id="674" w:name="ET_speaker_579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210000"/>
      <w:bookmarkEnd w:id="675"/>
      <w:r>
        <w:rPr>
          <w:rtl w:val="true"/>
        </w:rPr>
        <w:t>התשובה 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6" w:name="ET_yor_60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פינד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7" w:name="_ETM_Q1_1215000"/>
      <w:bookmarkEnd w:id="677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אם ברכבת יש חוק מסודר – </w:t>
      </w:r>
      <w:bookmarkStart w:id="678" w:name="_ETM_Q1_1220000"/>
      <w:bookmarkEnd w:id="678"/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הכול מסודר שם</w:t>
      </w:r>
      <w:r>
        <w:rPr>
          <w:rtl w:val="true"/>
        </w:rPr>
        <w:t xml:space="preserve">? </w:t>
      </w:r>
      <w:r>
        <w:rPr>
          <w:rtl w:val="true"/>
        </w:rPr>
        <w:t>הוצאתם נוהל חדש בעניין הת</w:t>
      </w:r>
      <w:bookmarkStart w:id="679" w:name="_ETM_Q1_1223000"/>
      <w:bookmarkEnd w:id="679"/>
      <w:r>
        <w:rPr>
          <w:rtl w:val="true"/>
        </w:rPr>
        <w:t>עבורה – האם העקרונות מקבילים</w:t>
      </w:r>
      <w:r>
        <w:rPr>
          <w:rtl w:val="true"/>
        </w:rPr>
        <w:t xml:space="preserve">? </w:t>
      </w:r>
      <w:r>
        <w:rPr>
          <w:rtl w:val="true"/>
        </w:rPr>
        <w:t xml:space="preserve">כן או לא – </w:t>
      </w:r>
      <w:bookmarkStart w:id="680" w:name="_ETM_Q1_1231000"/>
      <w:bookmarkEnd w:id="680"/>
      <w:r>
        <w:rPr>
          <w:rtl w:val="true"/>
        </w:rPr>
        <w:t xml:space="preserve">אתה יוד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81" w:name="_ETM_Q1_1209000"/>
      <w:bookmarkStart w:id="682" w:name="_ETM_Q1_1209000"/>
      <w:bookmarkEnd w:id="682"/>
    </w:p>
    <w:p>
      <w:pPr>
        <w:pStyle w:val="Style35"/>
        <w:keepNext w:val="true"/>
        <w:rPr/>
      </w:pPr>
      <w:bookmarkStart w:id="683" w:name="ET_guest_79593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244704"/>
      <w:bookmarkStart w:id="685" w:name="_ETM_Q1_1244644"/>
      <w:bookmarkEnd w:id="684"/>
      <w:bookmarkEnd w:id="685"/>
      <w:r>
        <w:rPr>
          <w:rtl w:val="true"/>
        </w:rPr>
        <w:t>אני לא יודע אם לרכבת יש בכלל נוה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6" w:name="ET_yor_605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רת קודם שיש חוק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" w:name="_ETM_Q1_1233000"/>
      <w:bookmarkStart w:id="688" w:name="_ETM_Q1_1233000"/>
      <w:bookmarkEnd w:id="688"/>
    </w:p>
    <w:p>
      <w:pPr>
        <w:pStyle w:val="Style35"/>
        <w:keepNext w:val="true"/>
        <w:rPr/>
      </w:pPr>
      <w:bookmarkStart w:id="689" w:name="ET_guest_79593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1235000"/>
      <w:bookmarkEnd w:id="690"/>
      <w:r>
        <w:rPr>
          <w:rtl w:val="true"/>
        </w:rPr>
        <w:t xml:space="preserve">יש </w:t>
      </w:r>
      <w:bookmarkStart w:id="691" w:name="_ETM_Q1_1238000"/>
      <w:bookmarkEnd w:id="691"/>
      <w:r>
        <w:rPr>
          <w:rtl w:val="true"/>
        </w:rPr>
        <w:t>חוק מסודר אבל יש הבדל בין חוק לבין נוה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92" w:name="_ETM_Q1_1246000"/>
      <w:bookmarkEnd w:id="692"/>
      <w:r>
        <w:rPr>
          <w:rtl w:val="true"/>
        </w:rPr>
        <w:t xml:space="preserve"> רוצה לו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93" w:name="_ETM_Q1_1250560"/>
      <w:bookmarkStart w:id="694" w:name="_ETM_Q1_1249405"/>
      <w:bookmarkStart w:id="695" w:name="_ETM_Q1_1249355"/>
      <w:bookmarkStart w:id="696" w:name="_ETM_Q1_1247015"/>
      <w:bookmarkStart w:id="697" w:name="_ETM_Q1_1236000"/>
      <w:bookmarkStart w:id="698" w:name="_ETM_Q1_1243000"/>
      <w:bookmarkStart w:id="699" w:name="_ETM_Q1_1250560"/>
      <w:bookmarkStart w:id="700" w:name="_ETM_Q1_1249405"/>
      <w:bookmarkStart w:id="701" w:name="_ETM_Q1_1249355"/>
      <w:bookmarkStart w:id="702" w:name="_ETM_Q1_1247015"/>
      <w:bookmarkStart w:id="703" w:name="_ETM_Q1_1236000"/>
      <w:bookmarkStart w:id="704" w:name="_ETM_Q1_1243000"/>
      <w:bookmarkEnd w:id="699"/>
      <w:bookmarkEnd w:id="700"/>
      <w:bookmarkEnd w:id="701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635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251010"/>
      <w:bookmarkStart w:id="707" w:name="_ETM_Q1_1250950"/>
      <w:bookmarkEnd w:id="706"/>
      <w:bookmarkEnd w:id="707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ני אדייק את השאלה</w:t>
      </w:r>
      <w:r>
        <w:rPr>
          <w:rtl w:val="true"/>
        </w:rPr>
        <w:t xml:space="preserve">. </w:t>
      </w:r>
      <w:r>
        <w:rPr>
          <w:rtl w:val="true"/>
        </w:rPr>
        <w:t>אמרת קודם בעצמך שכשיש חקיקה יש</w:t>
      </w:r>
      <w:bookmarkStart w:id="708" w:name="_ETM_Q1_1257480"/>
      <w:bookmarkEnd w:id="708"/>
      <w:r>
        <w:rPr>
          <w:rtl w:val="true"/>
        </w:rPr>
        <w:t xml:space="preserve"> נהלים של הגורם המבצע</w:t>
      </w:r>
      <w:bookmarkStart w:id="709" w:name="_ETM_Q1_1256000"/>
      <w:bookmarkEnd w:id="709"/>
      <w:r>
        <w:rPr>
          <w:rtl w:val="true"/>
        </w:rPr>
        <w:t xml:space="preserve"> כדי שהוא יוכל לעמוד בחקיק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קרי כשיש חקיקה ברכבת יש נהלים איך המפקח אוכף</w:t>
      </w:r>
      <w:r>
        <w:rPr>
          <w:rtl w:val="true"/>
        </w:rPr>
        <w:t xml:space="preserve">, </w:t>
      </w:r>
      <w:r>
        <w:rPr>
          <w:rtl w:val="true"/>
        </w:rPr>
        <w:t>מסדר ובודק את זה</w:t>
      </w:r>
      <w:r>
        <w:rPr>
          <w:rtl w:val="true"/>
        </w:rPr>
        <w:t xml:space="preserve">. </w:t>
      </w:r>
      <w:r>
        <w:rPr>
          <w:rtl w:val="true"/>
        </w:rPr>
        <w:t>כלומר יש דבר כזה ברכבת</w:t>
      </w:r>
      <w:r>
        <w:rPr>
          <w:rtl w:val="true"/>
        </w:rPr>
        <w:t xml:space="preserve">. </w:t>
      </w:r>
      <w:bookmarkStart w:id="710" w:name="_ETM_Q1_1266440"/>
      <w:bookmarkEnd w:id="710"/>
    </w:p>
    <w:p>
      <w:pPr>
        <w:pStyle w:val="Normal"/>
        <w:rPr/>
      </w:pPr>
      <w:r>
        <w:rPr>
          <w:rtl w:val="true"/>
        </w:rPr>
      </w:r>
      <w:bookmarkStart w:id="711" w:name="_ETM_Q1_1268400"/>
      <w:bookmarkStart w:id="712" w:name="_ETM_Q1_1266740"/>
      <w:bookmarkStart w:id="713" w:name="_ETM_Q1_1266685"/>
      <w:bookmarkStart w:id="714" w:name="_ETM_Q1_1268400"/>
      <w:bookmarkStart w:id="715" w:name="_ETM_Q1_1266740"/>
      <w:bookmarkStart w:id="716" w:name="_ETM_Q1_1266685"/>
      <w:bookmarkEnd w:id="714"/>
      <w:bookmarkEnd w:id="715"/>
      <w:bookmarkEnd w:id="716"/>
    </w:p>
    <w:p>
      <w:pPr>
        <w:pStyle w:val="Style35"/>
        <w:keepNext w:val="true"/>
        <w:rPr/>
      </w:pPr>
      <w:bookmarkStart w:id="717" w:name="ET_guest_79593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1268825"/>
      <w:bookmarkStart w:id="719" w:name="_ETM_Q1_1268780"/>
      <w:bookmarkEnd w:id="718"/>
      <w:bookmarkEnd w:id="719"/>
      <w:r>
        <w:rPr>
          <w:rtl w:val="true"/>
        </w:rPr>
        <w:t xml:space="preserve">אני מאוד מקווה שברכבת יאמצו את הנוהל שלנו כי הוא </w:t>
      </w:r>
      <w:bookmarkStart w:id="720" w:name="_ETM_Q1_1268000"/>
      <w:bookmarkEnd w:id="720"/>
      <w:r>
        <w:rPr>
          <w:rtl w:val="true"/>
        </w:rPr>
        <w:t>נוהל ממש מקיף ו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" w:name="_ETM_Q1_1269000"/>
      <w:bookmarkStart w:id="722" w:name="_ETM_Q1_1269000"/>
      <w:bookmarkEnd w:id="722"/>
    </w:p>
    <w:p>
      <w:pPr>
        <w:pStyle w:val="Style30"/>
        <w:keepNext w:val="true"/>
        <w:rPr/>
      </w:pPr>
      <w:bookmarkStart w:id="723" w:name="ET_interruption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272000"/>
      <w:bookmarkEnd w:id="724"/>
      <w:r>
        <w:rPr>
          <w:rtl w:val="true"/>
        </w:rPr>
        <w:t>אני מקווה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5" w:name="ET_speaker_635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" w:name="_ETM_Q1_1277000"/>
      <w:bookmarkStart w:id="727" w:name="_ETM_Q1_1277000"/>
      <w:bookmarkEnd w:id="727"/>
    </w:p>
    <w:p>
      <w:pPr>
        <w:pStyle w:val="Style35"/>
        <w:keepNext w:val="true"/>
        <w:rPr/>
      </w:pPr>
      <w:bookmarkStart w:id="728" w:name="ET_guest_79593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על איזה נוהל ברכבת אתם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9" w:name="ET_speaker_5797_245"/>
      <w:bookmarkStart w:id="730" w:name="_ETM_Q1_1281000"/>
      <w:bookmarkEnd w:id="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על החוק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31" w:name="_ETM_Q1_1282000"/>
      <w:bookmarkEnd w:id="731"/>
      <w:r>
        <w:rPr>
          <w:rtl w:val="true"/>
        </w:rPr>
        <w:t>על ה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" w:name="_ETM_Q1_1303966"/>
      <w:bookmarkStart w:id="733" w:name="_ETM_Q1_1303911"/>
      <w:bookmarkStart w:id="734" w:name="_ETM_Q1_1303966"/>
      <w:bookmarkStart w:id="735" w:name="_ETM_Q1_1303911"/>
      <w:bookmarkEnd w:id="734"/>
      <w:bookmarkEnd w:id="735"/>
    </w:p>
    <w:p>
      <w:pPr>
        <w:pStyle w:val="Style31"/>
        <w:keepNext w:val="true"/>
        <w:rPr/>
      </w:pPr>
      <w:bookmarkStart w:id="736" w:name="ET_yo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304831"/>
      <w:bookmarkEnd w:id="737"/>
      <w:r>
        <w:rPr>
          <w:rtl w:val="true"/>
        </w:rPr>
        <w:t>עקרונות החוק ברכבת ברור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עקרונות הנוהל </w:t>
      </w:r>
      <w:bookmarkStart w:id="738" w:name="_ETM_Q1_1288000"/>
      <w:bookmarkEnd w:id="738"/>
      <w:r>
        <w:rPr>
          <w:rtl w:val="true"/>
        </w:rPr>
        <w:t>שאתם מביאים עכשיו מחדש בתעבורה תואם את עקרונות החוק</w:t>
      </w:r>
      <w:r>
        <w:rPr>
          <w:rtl w:val="true"/>
        </w:rPr>
        <w:t xml:space="preserve">. </w:t>
      </w:r>
      <w:bookmarkStart w:id="739" w:name="_ETM_Q1_1307491"/>
      <w:bookmarkEnd w:id="739"/>
    </w:p>
    <w:p>
      <w:pPr>
        <w:pStyle w:val="Normal"/>
        <w:rPr/>
      </w:pPr>
      <w:r>
        <w:rPr>
          <w:rtl w:val="true"/>
        </w:rPr>
      </w:r>
      <w:bookmarkStart w:id="740" w:name="_ETM_Q1_1308641"/>
      <w:bookmarkStart w:id="741" w:name="_ETM_Q1_1307771"/>
      <w:bookmarkStart w:id="742" w:name="_ETM_Q1_1307706"/>
      <w:bookmarkStart w:id="743" w:name="_ETM_Q1_1308641"/>
      <w:bookmarkStart w:id="744" w:name="_ETM_Q1_1307771"/>
      <w:bookmarkStart w:id="745" w:name="_ETM_Q1_1307706"/>
      <w:bookmarkEnd w:id="743"/>
      <w:bookmarkEnd w:id="744"/>
      <w:bookmarkEnd w:id="745"/>
    </w:p>
    <w:p>
      <w:pPr>
        <w:pStyle w:val="Style35"/>
        <w:keepNext w:val="true"/>
        <w:rPr/>
      </w:pPr>
      <w:bookmarkStart w:id="746" w:name="ET_guest_79593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1309071"/>
      <w:bookmarkStart w:id="748" w:name="_ETM_Q1_1309016"/>
      <w:bookmarkEnd w:id="747"/>
      <w:bookmarkEnd w:id="74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749" w:name="_ETM_Q1_1293000"/>
      <w:bookmarkEnd w:id="74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וץ מוועדת ערר שאני לא יכול לייצר בנוהל אלא רק בחקיקה ראשית</w:t>
      </w:r>
      <w:r>
        <w:rPr>
          <w:rtl w:val="true"/>
        </w:rPr>
        <w:t xml:space="preserve">, </w:t>
      </w:r>
      <w:r>
        <w:rPr>
          <w:rtl w:val="true"/>
        </w:rPr>
        <w:t>העקרונות ד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0" w:name="ET_yor_605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ערר צריך</w:t>
      </w:r>
      <w:bookmarkStart w:id="751" w:name="_ETM_Q1_1302000"/>
      <w:bookmarkEnd w:id="751"/>
      <w:r>
        <w:rPr>
          <w:rtl w:val="true"/>
        </w:rPr>
        <w:t xml:space="preserve"> ליישם בחוק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1313146"/>
      <w:bookmarkStart w:id="753" w:name="_ETM_Q1_1310531"/>
      <w:bookmarkStart w:id="754" w:name="_ETM_Q1_1310466"/>
      <w:bookmarkStart w:id="755" w:name="_ETM_Q1_1313146"/>
      <w:bookmarkStart w:id="756" w:name="_ETM_Q1_1310531"/>
      <w:bookmarkStart w:id="757" w:name="_ETM_Q1_1310466"/>
      <w:bookmarkEnd w:id="755"/>
      <w:bookmarkEnd w:id="756"/>
      <w:bookmarkEnd w:id="757"/>
    </w:p>
    <w:p>
      <w:pPr>
        <w:pStyle w:val="Style14"/>
        <w:keepNext w:val="true"/>
        <w:rPr/>
      </w:pPr>
      <w:bookmarkStart w:id="758" w:name="ET_speaker_63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1313641"/>
      <w:bookmarkStart w:id="760" w:name="_ETM_Q1_1313591"/>
      <w:bookmarkEnd w:id="759"/>
      <w:bookmarkEnd w:id="760"/>
      <w:r>
        <w:rPr>
          <w:rtl w:val="true"/>
        </w:rPr>
        <w:t>כמו שהיועץ המשפטי של הוועדה אמר קודם נקודת המוצא של החקיקה הזאת היא הסיפור של הקנסות</w:t>
      </w:r>
      <w:r>
        <w:rPr>
          <w:rtl w:val="true"/>
        </w:rPr>
        <w:t xml:space="preserve">. </w:t>
      </w:r>
      <w:r>
        <w:rPr>
          <w:rtl w:val="true"/>
        </w:rPr>
        <w:t xml:space="preserve">בסיפור של הקנסות יש לנו </w:t>
      </w:r>
      <w:bookmarkStart w:id="761" w:name="_ETM_Q1_1322936"/>
      <w:bookmarkEnd w:id="761"/>
      <w:r>
        <w:rPr>
          <w:rtl w:val="true"/>
        </w:rPr>
        <w:t>שני היבטים</w:t>
      </w:r>
      <w:r>
        <w:rPr>
          <w:rtl w:val="true"/>
        </w:rPr>
        <w:t xml:space="preserve">: </w:t>
      </w:r>
      <w:r>
        <w:rPr>
          <w:rtl w:val="true"/>
        </w:rPr>
        <w:t xml:space="preserve">אחד זה </w:t>
      </w:r>
      <w:bookmarkStart w:id="762" w:name="_ETM_Q1_1324000"/>
      <w:bookmarkEnd w:id="762"/>
      <w:r>
        <w:rPr>
          <w:rtl w:val="true"/>
        </w:rPr>
        <w:t>הסכום עצמו והשני זה יכולת האכיפה והפיקוח על הנהלים ש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לה שתי נקודות </w:t>
      </w:r>
      <w:bookmarkStart w:id="763" w:name="_ETM_Q1_1327000"/>
      <w:bookmarkEnd w:id="763"/>
      <w:r>
        <w:rPr>
          <w:rtl w:val="true"/>
        </w:rPr>
        <w:t>שאני פחות מתעסק בהן</w:t>
      </w:r>
      <w:r>
        <w:rPr>
          <w:rtl w:val="true"/>
        </w:rPr>
        <w:t xml:space="preserve">, </w:t>
      </w:r>
      <w:r>
        <w:rPr>
          <w:rtl w:val="true"/>
        </w:rPr>
        <w:t>ואני מניח שחבריי שוחים בחומר הזה כבר תקופה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4" w:name="_ETM_Q1_1336000"/>
      <w:bookmarkEnd w:id="764"/>
      <w:r>
        <w:rPr>
          <w:rtl w:val="true"/>
        </w:rPr>
        <w:t xml:space="preserve">אני שואל </w:t>
      </w:r>
      <w:bookmarkStart w:id="765" w:name="_ETM_Q1_1339082"/>
      <w:bookmarkEnd w:id="765"/>
      <w:r>
        <w:rPr>
          <w:rtl w:val="true"/>
        </w:rPr>
        <w:t xml:space="preserve">האם בסוגיות האלה אנחנו יכולים להתאים את שני הסעיפים </w:t>
      </w:r>
      <w:bookmarkStart w:id="766" w:name="_ETM_Q1_1352050"/>
      <w:bookmarkEnd w:id="766"/>
      <w:r>
        <w:rPr>
          <w:rtl w:val="true"/>
        </w:rPr>
        <w:t xml:space="preserve">האלה בין הרכבת ובין </w:t>
      </w:r>
      <w:bookmarkStart w:id="767" w:name="_ETM_Q1_1349000"/>
      <w:bookmarkEnd w:id="767"/>
      <w:r>
        <w:rPr>
          <w:rtl w:val="true"/>
        </w:rPr>
        <w:t>באוטובוסים לאותם נהלים</w:t>
      </w:r>
      <w:r>
        <w:rPr>
          <w:rtl w:val="true"/>
        </w:rPr>
        <w:t xml:space="preserve">, </w:t>
      </w:r>
      <w:r>
        <w:rPr>
          <w:rtl w:val="true"/>
        </w:rPr>
        <w:t>לאותם סכומים ודברים</w:t>
      </w:r>
      <w:r>
        <w:rPr>
          <w:rtl w:val="true"/>
        </w:rPr>
        <w:t xml:space="preserve">? </w:t>
      </w:r>
      <w:bookmarkStart w:id="768" w:name="_ETM_Q1_1364981"/>
      <w:bookmarkEnd w:id="768"/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נהלים –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" w:name="_ETM_Q1_1367536"/>
      <w:bookmarkStart w:id="770" w:name="_ETM_Q1_1366161"/>
      <w:bookmarkStart w:id="771" w:name="_ETM_Q1_1366096"/>
      <w:bookmarkStart w:id="772" w:name="_ETM_Q1_1367536"/>
      <w:bookmarkStart w:id="773" w:name="_ETM_Q1_1366161"/>
      <w:bookmarkStart w:id="774" w:name="_ETM_Q1_1366096"/>
      <w:bookmarkEnd w:id="772"/>
      <w:bookmarkEnd w:id="773"/>
      <w:bookmarkEnd w:id="774"/>
    </w:p>
    <w:p>
      <w:pPr>
        <w:pStyle w:val="Style35"/>
        <w:keepNext w:val="true"/>
        <w:rPr/>
      </w:pPr>
      <w:bookmarkStart w:id="775" w:name="ET_guest_79593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368001"/>
      <w:bookmarkStart w:id="777" w:name="_ETM_Q1_1367946"/>
      <w:bookmarkEnd w:id="776"/>
      <w:bookmarkEnd w:id="777"/>
      <w:r>
        <w:rPr>
          <w:rtl w:val="true"/>
        </w:rPr>
        <w:t>אני</w:t>
      </w:r>
      <w:bookmarkStart w:id="778" w:name="_ETM_Q1_1368000"/>
      <w:bookmarkEnd w:id="778"/>
      <w:r>
        <w:rPr>
          <w:rtl w:val="true"/>
        </w:rPr>
        <w:t xml:space="preserve"> חוזר ואומר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סמכויות של הפקחים ברכבת הן הרבה יותר רחבות מהסמכויות של הפקחים בתחבורה </w:t>
      </w:r>
      <w:bookmarkStart w:id="779" w:name="_ETM_Q1_1376916"/>
      <w:bookmarkEnd w:id="779"/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גם לקדם הצעת חוק ממשלתית שכבר נעשה </w:t>
      </w:r>
      <w:bookmarkStart w:id="780" w:name="_ETM_Q1_1382000"/>
      <w:bookmarkEnd w:id="780"/>
      <w:r>
        <w:rPr>
          <w:rtl w:val="true"/>
        </w:rPr>
        <w:t xml:space="preserve">לה </w:t>
      </w:r>
      <w:r>
        <w:rPr/>
        <w:t>RIA</w:t>
      </w:r>
      <w:r>
        <w:rPr>
          <w:rtl w:val="true"/>
        </w:rPr>
        <w:t xml:space="preserve"> </w:t>
      </w:r>
      <w:r>
        <w:rPr>
          <w:rtl w:val="true"/>
        </w:rPr>
        <w:t xml:space="preserve">וכבר עומדת בפני </w:t>
      </w:r>
      <w:bookmarkStart w:id="781" w:name="_ETM_Q1_1386056"/>
      <w:bookmarkEnd w:id="781"/>
      <w:r>
        <w:rPr>
          <w:rtl w:val="true"/>
        </w:rPr>
        <w:t>פרסום לציבור</w:t>
      </w:r>
      <w:r>
        <w:rPr>
          <w:rtl w:val="true"/>
        </w:rPr>
        <w:t xml:space="preserve">, </w:t>
      </w:r>
      <w:r>
        <w:rPr>
          <w:rtl w:val="true"/>
        </w:rPr>
        <w:t>ועניינה סמכויות הפקח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82" w:name="_ETM_Q1_1390000"/>
      <w:bookmarkStart w:id="783" w:name="_ETM_Q1_1390000"/>
      <w:bookmarkEnd w:id="783"/>
    </w:p>
    <w:p>
      <w:pPr>
        <w:pStyle w:val="Style31"/>
        <w:keepNext w:val="true"/>
        <w:rPr/>
      </w:pPr>
      <w:bookmarkStart w:id="784" w:name="ET_yor_605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קחים ב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" w:name="_ETM_Q1_1388000"/>
      <w:bookmarkStart w:id="786" w:name="_ETM_Q1_1388000"/>
      <w:bookmarkEnd w:id="786"/>
    </w:p>
    <w:p>
      <w:pPr>
        <w:pStyle w:val="Style35"/>
        <w:keepNext w:val="true"/>
        <w:rPr/>
      </w:pPr>
      <w:bookmarkStart w:id="787" w:name="ET_guest_79593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389000"/>
      <w:bookmarkEnd w:id="788"/>
      <w:r>
        <w:rPr>
          <w:rtl w:val="true"/>
        </w:rPr>
        <w:t>באוטובוסים</w:t>
      </w:r>
      <w:r>
        <w:rPr>
          <w:rtl w:val="true"/>
        </w:rPr>
        <w:t>,</w:t>
      </w:r>
      <w:bookmarkStart w:id="789" w:name="_ETM_Q1_1395000"/>
      <w:bookmarkEnd w:id="789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790" w:name="_ETM_Q1_1391000"/>
      <w:bookmarkEnd w:id="790"/>
      <w:r>
        <w:rPr>
          <w:rtl w:val="true"/>
        </w:rPr>
        <w:t xml:space="preserve">הזאת כוללת גם מהלך של ועדת ערר </w:t>
      </w:r>
      <w:bookmarkStart w:id="791" w:name="_ETM_Q1_1400361"/>
      <w:bookmarkEnd w:id="791"/>
      <w:r>
        <w:rPr>
          <w:rtl w:val="true"/>
        </w:rPr>
        <w:t>בדומה לזה שברכבת</w:t>
      </w:r>
      <w:r>
        <w:rPr>
          <w:rtl w:val="true"/>
        </w:rPr>
        <w:t xml:space="preserve">. </w:t>
      </w:r>
      <w:r>
        <w:rPr>
          <w:rtl w:val="true"/>
        </w:rPr>
        <w:t>אנחנו קוראים לכם לתמו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צעה הזאת</w:t>
      </w:r>
      <w:r>
        <w:rPr>
          <w:rtl w:val="true"/>
        </w:rPr>
        <w:t xml:space="preserve">. </w:t>
      </w:r>
      <w:bookmarkStart w:id="792" w:name="_ETM_Q1_1409587"/>
      <w:bookmarkEnd w:id="792"/>
      <w:r>
        <w:rPr>
          <w:rtl w:val="true"/>
        </w:rPr>
        <w:t xml:space="preserve">היא מתאימה </w:t>
      </w:r>
      <w:bookmarkStart w:id="793" w:name="_ETM_Q1_1406000"/>
      <w:bookmarkEnd w:id="793"/>
      <w:r>
        <w:rPr>
          <w:rtl w:val="true"/>
        </w:rPr>
        <w:t xml:space="preserve">גם בין הקניית סמכויות לפקחים לבין סמכויות האכיפה של המדינה </w:t>
      </w:r>
      <w:bookmarkStart w:id="794" w:name="_ETM_Q1_1412000"/>
      <w:bookmarkEnd w:id="794"/>
      <w:r>
        <w:rPr>
          <w:rtl w:val="true"/>
        </w:rPr>
        <w:t>על העבודה של האכיפה שלהם</w:t>
      </w:r>
      <w:r>
        <w:rPr>
          <w:rtl w:val="true"/>
        </w:rPr>
        <w:t xml:space="preserve">. </w:t>
      </w:r>
      <w:r>
        <w:rPr>
          <w:rtl w:val="true"/>
        </w:rPr>
        <w:t xml:space="preserve">לצד הקניית סמכויות יש גם </w:t>
      </w:r>
      <w:bookmarkStart w:id="795" w:name="_ETM_Q1_1425000"/>
      <w:bookmarkEnd w:id="795"/>
      <w:r>
        <w:rPr>
          <w:rtl w:val="true"/>
        </w:rPr>
        <w:t>דרישות מהבקר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וסיפים שם גם את הנושא של </w:t>
      </w:r>
      <w:bookmarkStart w:id="796" w:name="_ETM_Q1_1429000"/>
      <w:bookmarkEnd w:id="796"/>
      <w:r>
        <w:rPr>
          <w:rtl w:val="true"/>
        </w:rPr>
        <w:t>ועדת ע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" w:name="_ETM_Q1_1442136"/>
      <w:bookmarkStart w:id="798" w:name="_ETM_Q1_1442041"/>
      <w:bookmarkStart w:id="799" w:name="_ETM_Q1_1442136"/>
      <w:bookmarkStart w:id="800" w:name="_ETM_Q1_1442041"/>
      <w:bookmarkEnd w:id="799"/>
      <w:bookmarkEnd w:id="800"/>
    </w:p>
    <w:p>
      <w:pPr>
        <w:pStyle w:val="Style14"/>
        <w:keepNext w:val="true"/>
        <w:rPr/>
      </w:pPr>
      <w:bookmarkStart w:id="801" w:name="ET_speaker_635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2" w:name="_ETM_Q1_1433000"/>
      <w:bookmarkStart w:id="803" w:name="_ETM_Q1_1433000"/>
      <w:bookmarkEnd w:id="803"/>
    </w:p>
    <w:p>
      <w:pPr>
        <w:pStyle w:val="Style14"/>
        <w:keepNext w:val="true"/>
        <w:rPr/>
      </w:pPr>
      <w:bookmarkStart w:id="804" w:name="ET_speaker_650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1436000"/>
      <w:bookmarkEnd w:id="805"/>
      <w:r>
        <w:rPr>
          <w:rtl w:val="true"/>
        </w:rPr>
        <w:t>לא שמעתי</w:t>
      </w:r>
      <w:r>
        <w:rPr>
          <w:rtl w:val="true"/>
        </w:rPr>
        <w:t xml:space="preserve">. </w:t>
      </w:r>
      <w:r>
        <w:rPr>
          <w:rtl w:val="true"/>
        </w:rPr>
        <w:t xml:space="preserve">אני רק לא </w:t>
      </w:r>
      <w:bookmarkStart w:id="806" w:name="_ETM_Q1_1440000"/>
      <w:bookmarkEnd w:id="806"/>
      <w:r>
        <w:rPr>
          <w:rtl w:val="true"/>
        </w:rPr>
        <w:t>רוצה שהחקיקה הזאת תז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7" w:name="ET_yor_60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444901"/>
      <w:bookmarkEnd w:id="808"/>
      <w:r>
        <w:rPr>
          <w:rtl w:val="true"/>
        </w:rPr>
        <w:t>חבר הכנסת הרב פינדר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809" w:name="_ETM_Q1_1452000"/>
      <w:bookmarkEnd w:id="809"/>
      <w:r>
        <w:rPr>
          <w:rtl w:val="true"/>
        </w:rPr>
        <w:t xml:space="preserve"> </w:t>
      </w:r>
      <w:r>
        <w:rPr>
          <w:rtl w:val="true"/>
        </w:rPr>
        <w:t>רק היו פה איזשהם סוגריים שהעתירה 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1451000"/>
      <w:bookmarkStart w:id="811" w:name="_ETM_Q1_1451000"/>
      <w:bookmarkEnd w:id="811"/>
    </w:p>
    <w:p>
      <w:pPr>
        <w:pStyle w:val="Style14"/>
        <w:keepNext w:val="true"/>
        <w:rPr/>
      </w:pPr>
      <w:bookmarkStart w:id="812" w:name="ET_speaker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עת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3" w:name="_ETM_Q1_1449000"/>
      <w:bookmarkStart w:id="814" w:name="_ETM_Q1_1449000"/>
      <w:bookmarkEnd w:id="814"/>
    </w:p>
    <w:p>
      <w:pPr>
        <w:pStyle w:val="Style31"/>
        <w:keepNext w:val="true"/>
        <w:rPr/>
      </w:pPr>
      <w:bookmarkStart w:id="815" w:name="ET_yor_605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1450000"/>
      <w:bookmarkEnd w:id="816"/>
      <w:r>
        <w:rPr>
          <w:rtl w:val="true"/>
        </w:rPr>
        <w:t>שדיברת עליה</w:t>
      </w:r>
      <w:bookmarkStart w:id="817" w:name="_ETM_Q1_1453000"/>
      <w:bookmarkEnd w:id="817"/>
      <w:r>
        <w:rPr>
          <w:rtl w:val="true"/>
        </w:rPr>
        <w:t xml:space="preserve">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1469702"/>
      <w:bookmarkStart w:id="819" w:name="_ETM_Q1_1451106"/>
      <w:bookmarkStart w:id="820" w:name="_ETM_Q1_1451026"/>
      <w:bookmarkStart w:id="821" w:name="_ETM_Q1_1469702"/>
      <w:bookmarkStart w:id="822" w:name="_ETM_Q1_1451106"/>
      <w:bookmarkStart w:id="823" w:name="_ETM_Q1_1451026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470082"/>
      <w:bookmarkStart w:id="826" w:name="_ETM_Q1_1470032"/>
      <w:bookmarkEnd w:id="825"/>
      <w:bookmarkEnd w:id="826"/>
      <w:r>
        <w:rPr>
          <w:rtl w:val="true"/>
        </w:rPr>
        <w:t>נדחתה בזכות העמידה שלה אבל לא נדחתה באופן המהותי</w:t>
      </w:r>
      <w:r>
        <w:rPr>
          <w:rtl w:val="true"/>
        </w:rPr>
        <w:t xml:space="preserve">. </w:t>
      </w:r>
      <w:r>
        <w:rPr>
          <w:rtl w:val="true"/>
        </w:rPr>
        <w:t>ראיתי מה נדחה</w:t>
      </w:r>
      <w:r>
        <w:rPr>
          <w:rtl w:val="true"/>
        </w:rPr>
        <w:t xml:space="preserve">. </w:t>
      </w:r>
      <w:r>
        <w:rPr>
          <w:rtl w:val="true"/>
        </w:rPr>
        <w:t>זה יעבור</w:t>
      </w:r>
      <w:r>
        <w:rPr>
          <w:rtl w:val="true"/>
        </w:rPr>
        <w:t xml:space="preserve">. </w:t>
      </w:r>
      <w:r>
        <w:rPr>
          <w:rtl w:val="true"/>
        </w:rPr>
        <w:t xml:space="preserve">ייגשו </w:t>
      </w:r>
      <w:r>
        <w:rPr>
          <w:rtl w:val="true"/>
        </w:rPr>
        <w:t xml:space="preserve">- - - </w:t>
      </w:r>
      <w:r>
        <w:rPr>
          <w:rtl w:val="true"/>
        </w:rPr>
        <w:t>זה יגיע לבית משפ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1466000"/>
      <w:bookmarkStart w:id="828" w:name="_ETM_Q1_1466000"/>
      <w:bookmarkEnd w:id="828"/>
    </w:p>
    <w:p>
      <w:pPr>
        <w:pStyle w:val="Style31"/>
        <w:keepNext w:val="true"/>
        <w:rPr/>
      </w:pPr>
      <w:bookmarkStart w:id="829" w:name="ET_yor_60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1464000"/>
      <w:bookmarkEnd w:id="830"/>
      <w:r>
        <w:rPr>
          <w:rtl w:val="true"/>
        </w:rPr>
        <w:t xml:space="preserve">- - - </w:t>
      </w:r>
      <w:r>
        <w:rPr>
          <w:rtl w:val="true"/>
        </w:rPr>
        <w:t>על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1" w:name="_ETM_Q1_1467000"/>
      <w:bookmarkStart w:id="832" w:name="_ETM_Q1_1467000"/>
      <w:bookmarkEnd w:id="832"/>
    </w:p>
    <w:p>
      <w:pPr>
        <w:pStyle w:val="Style14"/>
        <w:keepNext w:val="true"/>
        <w:rPr/>
      </w:pPr>
      <w:bookmarkStart w:id="833" w:name="ET_speake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1463000"/>
      <w:bookmarkStart w:id="835" w:name="_ETM_Q1_1469000"/>
      <w:bookmarkEnd w:id="834"/>
      <w:bookmarkEnd w:id="835"/>
      <w:r>
        <w:rPr>
          <w:rtl w:val="true"/>
        </w:rPr>
        <w:t xml:space="preserve">אני לא חושב שאנחנו </w:t>
      </w:r>
      <w:bookmarkStart w:id="836" w:name="_ETM_Q1_1477847"/>
      <w:bookmarkEnd w:id="836"/>
      <w:r>
        <w:rPr>
          <w:rtl w:val="true"/>
        </w:rPr>
        <w:t>כחברי כנסת צריכים לחכות לעתירה</w:t>
      </w:r>
      <w:r>
        <w:rPr>
          <w:rtl w:val="true"/>
        </w:rPr>
        <w:t xml:space="preserve">, </w:t>
      </w:r>
      <w:r>
        <w:rPr>
          <w:rtl w:val="true"/>
        </w:rPr>
        <w:t>בטח אני שלא מצפה לצדק מבית משפט עליון</w:t>
      </w:r>
      <w:r>
        <w:rPr>
          <w:rtl w:val="true"/>
        </w:rPr>
        <w:t xml:space="preserve">. </w:t>
      </w:r>
      <w:r>
        <w:rPr>
          <w:rtl w:val="true"/>
        </w:rPr>
        <w:t>זה בכלל לא הנושא – אני רוצה לדבר על העיקרון</w:t>
      </w:r>
      <w:bookmarkStart w:id="837" w:name="_ETM_Q1_1486682"/>
      <w:bookmarkEnd w:id="83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8" w:name="_ETM_Q1_1488000"/>
      <w:bookmarkEnd w:id="838"/>
      <w:r>
        <w:rPr>
          <w:rtl w:val="true"/>
        </w:rPr>
        <w:t xml:space="preserve">אני רוצה דווקא בנימה אופטימית שסיים עופר ואני מקווה שזה נכון – שמשרד התחבורה מביא כמו שהיה צריך להיות – משהו </w:t>
      </w:r>
      <w:bookmarkStart w:id="839" w:name="_ETM_Q1_1496328"/>
      <w:bookmarkEnd w:id="839"/>
      <w:r>
        <w:rPr>
          <w:rtl w:val="true"/>
        </w:rPr>
        <w:t>ממלכתי</w:t>
      </w:r>
      <w:r>
        <w:rPr>
          <w:rtl w:val="true"/>
        </w:rPr>
        <w:t xml:space="preserve">; </w:t>
      </w:r>
      <w:r>
        <w:rPr>
          <w:rtl w:val="true"/>
        </w:rPr>
        <w:t xml:space="preserve">ולראשונה בדיונים בבית המשפט משרד התחבורה אמר </w:t>
      </w:r>
      <w:bookmarkStart w:id="840" w:name="_ETM_Q1_1497000"/>
      <w:bookmarkEnd w:id="840"/>
      <w:r>
        <w:rPr>
          <w:rtl w:val="true"/>
        </w:rPr>
        <w:t>שאלה אנשים שהם שליחים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התחלה אצלנו בוועדות הוא אמר שזה לא נכון </w:t>
      </w:r>
      <w:bookmarkStart w:id="841" w:name="_ETM_Q1_1505000"/>
      <w:bookmarkEnd w:id="84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42" w:name="_ETM_Q1_1508756"/>
      <w:bookmarkStart w:id="843" w:name="_ETM_Q1_1507855"/>
      <w:bookmarkStart w:id="844" w:name="_ETM_Q1_1507795"/>
      <w:bookmarkStart w:id="845" w:name="_ETM_Q1_1508756"/>
      <w:bookmarkStart w:id="846" w:name="_ETM_Q1_1507855"/>
      <w:bookmarkStart w:id="847" w:name="_ETM_Q1_1507795"/>
      <w:bookmarkEnd w:id="845"/>
      <w:bookmarkEnd w:id="846"/>
      <w:bookmarkEnd w:id="847"/>
    </w:p>
    <w:p>
      <w:pPr>
        <w:pStyle w:val="Style35"/>
        <w:keepNext w:val="true"/>
        <w:rPr/>
      </w:pPr>
      <w:bookmarkStart w:id="848" w:name="ET_guest_79593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1509186"/>
      <w:bookmarkStart w:id="850" w:name="_ETM_Q1_1509116"/>
      <w:bookmarkEnd w:id="849"/>
      <w:bookmarkEnd w:id="850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זה לא מה </w:t>
      </w:r>
      <w:bookmarkStart w:id="851" w:name="_ETM_Q1_1510336"/>
      <w:bookmarkEnd w:id="851"/>
      <w:r>
        <w:rPr>
          <w:rtl w:val="true"/>
        </w:rPr>
        <w:t>שנאמר בבית המשפט</w:t>
      </w:r>
      <w:r>
        <w:rPr>
          <w:rtl w:val="true"/>
        </w:rPr>
        <w:t xml:space="preserve">. </w:t>
      </w:r>
      <w:r>
        <w:rPr>
          <w:rtl w:val="true"/>
        </w:rPr>
        <w:t>לא אמרנו שהם עובדי מדינה ולא ש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" w:name="_ETM_Q1_1515541"/>
      <w:bookmarkStart w:id="853" w:name="_ETM_Q1_1513961"/>
      <w:bookmarkStart w:id="854" w:name="_ETM_Q1_1513876"/>
      <w:bookmarkStart w:id="855" w:name="_ETM_Q1_1515541"/>
      <w:bookmarkStart w:id="856" w:name="_ETM_Q1_1513961"/>
      <w:bookmarkStart w:id="857" w:name="_ETM_Q1_1513876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515976"/>
      <w:bookmarkStart w:id="860" w:name="_ETM_Q1_1515926"/>
      <w:bookmarkEnd w:id="859"/>
      <w:bookmarkEnd w:id="860"/>
      <w:r>
        <w:rPr>
          <w:rtl w:val="true"/>
        </w:rPr>
        <w:t xml:space="preserve">לא עובדי מדינה הם ידא אריכתא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1" w:name="ET_guest_79593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514000"/>
      <w:bookmarkEnd w:id="862"/>
      <w:r>
        <w:rPr>
          <w:rtl w:val="true"/>
        </w:rPr>
        <w:t xml:space="preserve">אמרתי שהם הזרוע הארוכ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63" w:name="_ETM_Q1_1513000"/>
      <w:bookmarkStart w:id="864" w:name="_ETM_Q1_1513000"/>
      <w:bookmarkEnd w:id="864"/>
    </w:p>
    <w:p>
      <w:pPr>
        <w:pStyle w:val="Style14"/>
        <w:keepNext w:val="true"/>
        <w:rPr/>
      </w:pPr>
      <w:bookmarkStart w:id="865" w:name="ET_speake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516000"/>
      <w:bookmarkEnd w:id="866"/>
      <w:r>
        <w:rPr>
          <w:rtl w:val="true"/>
        </w:rPr>
        <w:t xml:space="preserve">ידא אריכתא </w:t>
      </w:r>
      <w:bookmarkStart w:id="867" w:name="_ETM_Q1_1512000"/>
      <w:bookmarkEnd w:id="867"/>
      <w:r>
        <w:rPr>
          <w:rtl w:val="true"/>
        </w:rPr>
        <w:t xml:space="preserve">זה התרגום בארמית לזרוע </w:t>
      </w:r>
      <w:bookmarkStart w:id="868" w:name="_ETM_Q1_1531926"/>
      <w:bookmarkEnd w:id="868"/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מרתי ידא אריכתא ואתה אומר שאמרת </w:t>
      </w:r>
      <w:r>
        <w:rPr>
          <w:rtl w:val="true"/>
        </w:rPr>
        <w:t>"</w:t>
      </w:r>
      <w:r>
        <w:rPr>
          <w:rtl w:val="true"/>
        </w:rPr>
        <w:t>זרוע ארוכה</w:t>
      </w:r>
      <w:r>
        <w:rPr>
          <w:rtl w:val="true"/>
        </w:rPr>
        <w:t xml:space="preserve">", </w:t>
      </w:r>
      <w:r>
        <w:rPr>
          <w:rtl w:val="true"/>
        </w:rPr>
        <w:t>אז אני מקבל את התיקון</w:t>
      </w:r>
      <w:r>
        <w:rPr>
          <w:rtl w:val="true"/>
        </w:rPr>
        <w:t xml:space="preserve">. </w:t>
      </w:r>
      <w:r>
        <w:rPr>
          <w:rtl w:val="true"/>
        </w:rPr>
        <w:t>אנחנו נחזור לעברית</w:t>
      </w:r>
      <w:r>
        <w:rPr>
          <w:rtl w:val="true"/>
        </w:rPr>
        <w:t xml:space="preserve">. </w:t>
      </w:r>
      <w:r>
        <w:rPr>
          <w:rtl w:val="true"/>
        </w:rPr>
        <w:t>אנחנו בירוש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1536021"/>
      <w:bookmarkStart w:id="870" w:name="_ETM_Q1_1535221"/>
      <w:bookmarkStart w:id="871" w:name="_ETM_Q1_1535136"/>
      <w:bookmarkStart w:id="872" w:name="_ETM_Q1_1536021"/>
      <w:bookmarkStart w:id="873" w:name="_ETM_Q1_1535221"/>
      <w:bookmarkStart w:id="874" w:name="_ETM_Q1_1535136"/>
      <w:bookmarkEnd w:id="872"/>
      <w:bookmarkEnd w:id="873"/>
      <w:bookmarkEnd w:id="874"/>
    </w:p>
    <w:p>
      <w:pPr>
        <w:pStyle w:val="Style35"/>
        <w:keepNext w:val="true"/>
        <w:rPr/>
      </w:pPr>
      <w:bookmarkStart w:id="875" w:name="ET_guest_79593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1536486"/>
      <w:bookmarkStart w:id="877" w:name="_ETM_Q1_1536411"/>
      <w:bookmarkEnd w:id="876"/>
      <w:bookmarkEnd w:id="877"/>
      <w:r>
        <w:rPr>
          <w:rtl w:val="true"/>
        </w:rPr>
        <w:t xml:space="preserve">בחוק הפרשנות אנחנו מצווים לפנות גם למקורות המשפט </w:t>
      </w:r>
      <w:bookmarkStart w:id="878" w:name="_ETM_Q1_1530000"/>
      <w:bookmarkEnd w:id="878"/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 xml:space="preserve">יש הבדל בין הפרשנות של המשפט העברי </w:t>
      </w:r>
      <w:bookmarkStart w:id="879" w:name="_ETM_Q1_1537000"/>
      <w:bookmarkEnd w:id="879"/>
      <w:r>
        <w:rPr>
          <w:rtl w:val="true"/>
        </w:rPr>
        <w:t>לזרוע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1541256"/>
      <w:bookmarkStart w:id="881" w:name="_ETM_Q1_1539061"/>
      <w:bookmarkStart w:id="882" w:name="_ETM_Q1_1538991"/>
      <w:bookmarkStart w:id="883" w:name="_ETM_Q1_1541256"/>
      <w:bookmarkStart w:id="884" w:name="_ETM_Q1_1539061"/>
      <w:bookmarkStart w:id="885" w:name="_ETM_Q1_1538991"/>
      <w:bookmarkEnd w:id="883"/>
      <w:bookmarkEnd w:id="884"/>
      <w:bookmarkEnd w:id="885"/>
    </w:p>
    <w:p>
      <w:pPr>
        <w:pStyle w:val="Style14"/>
        <w:keepNext w:val="true"/>
        <w:rPr/>
      </w:pPr>
      <w:bookmarkStart w:id="886" w:name="ET_speake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1541836"/>
      <w:bookmarkStart w:id="888" w:name="_ETM_Q1_1541771"/>
      <w:bookmarkEnd w:id="887"/>
      <w:bookmarkEnd w:id="888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ני חוזר בי</w:t>
      </w:r>
      <w:r>
        <w:rPr>
          <w:rtl w:val="true"/>
        </w:rPr>
        <w:t xml:space="preserve">: </w:t>
      </w:r>
      <w:r>
        <w:rPr>
          <w:rtl w:val="true"/>
        </w:rPr>
        <w:t>לא ידא אריכתא</w:t>
      </w:r>
      <w:bookmarkStart w:id="889" w:name="_ETM_Q1_1539000"/>
      <w:bookmarkEnd w:id="889"/>
      <w:r>
        <w:rPr>
          <w:rtl w:val="true"/>
        </w:rPr>
        <w:t xml:space="preserve"> – זרוע ארוכ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כשזרוע ארוכה של מדינה פועלת היא </w:t>
      </w:r>
      <w:bookmarkStart w:id="890" w:name="_ETM_Q1_1545429"/>
      <w:bookmarkEnd w:id="890"/>
      <w:r>
        <w:rPr>
          <w:rtl w:val="true"/>
        </w:rPr>
        <w:t xml:space="preserve">צריכה לפעול בהתאם לנהלים וכללים שנמצאים בחקיקה ונמצאים בפיקוח פרלמנטרי </w:t>
      </w:r>
      <w:bookmarkStart w:id="891" w:name="_ETM_Q1_1556885"/>
      <w:bookmarkEnd w:id="891"/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הם לא נמצאים היום לא בפיקוח פרלמנטרי ולא בחקיקה</w:t>
      </w:r>
      <w:r>
        <w:rPr>
          <w:rtl w:val="true"/>
        </w:rPr>
        <w:t xml:space="preserve">. </w:t>
      </w:r>
      <w:r>
        <w:rPr>
          <w:rtl w:val="true"/>
        </w:rPr>
        <w:t xml:space="preserve">כולנו מודים </w:t>
      </w:r>
      <w:bookmarkStart w:id="892" w:name="_ETM_Q1_1564000"/>
      <w:bookmarkEnd w:id="892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י שמח שסוף</w:t>
      </w:r>
      <w:r>
        <w:rPr>
          <w:rtl w:val="true"/>
        </w:rPr>
        <w:t>-</w:t>
      </w:r>
      <w:r>
        <w:rPr>
          <w:rtl w:val="true"/>
        </w:rPr>
        <w:t>סוף משרד התחבור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הולך </w:t>
      </w:r>
      <w:bookmarkStart w:id="893" w:name="_ETM_Q1_1563000"/>
      <w:bookmarkEnd w:id="893"/>
      <w:r>
        <w:rPr>
          <w:rtl w:val="true"/>
        </w:rPr>
        <w:t>להליך חקיקה</w:t>
      </w:r>
      <w:r>
        <w:rPr>
          <w:rtl w:val="true"/>
        </w:rPr>
        <w:t xml:space="preserve">. </w:t>
      </w:r>
      <w:bookmarkStart w:id="894" w:name="_ETM_Q1_1565450"/>
      <w:bookmarkEnd w:id="894"/>
      <w:r>
        <w:rPr>
          <w:rtl w:val="true"/>
        </w:rPr>
        <w:t>אני מקווה שזה יהיה יותר מהיר מהנוהל כי אמרו לנו לגבי הנוהל ש</w:t>
      </w:r>
      <w:bookmarkStart w:id="895" w:name="_ETM_Q1_1569000"/>
      <w:bookmarkEnd w:id="895"/>
      <w:r>
        <w:rPr>
          <w:rtl w:val="true"/>
        </w:rPr>
        <w:t xml:space="preserve">הוא אמור היה להתפרסם באפריל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/>
        <w:t>23</w:t>
      </w:r>
      <w:r>
        <w:rPr>
          <w:rtl w:val="true"/>
        </w:rPr>
        <w:t xml:space="preserve">' – </w:t>
      </w:r>
      <w:bookmarkStart w:id="896" w:name="_ETM_Q1_1577000"/>
      <w:bookmarkEnd w:id="896"/>
      <w:r>
        <w:rPr>
          <w:rtl w:val="true"/>
        </w:rPr>
        <w:t>תקנו אותי – ולצאת לפועל</w:t>
      </w:r>
      <w:r>
        <w:rPr>
          <w:rtl w:val="true"/>
        </w:rPr>
        <w:t xml:space="preserve">, </w:t>
      </w:r>
      <w:r>
        <w:rPr>
          <w:rtl w:val="true"/>
        </w:rPr>
        <w:t>לא להתפרסם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</w:t>
      </w:r>
      <w:bookmarkStart w:id="897" w:name="_ETM_Q1_1581222"/>
      <w:bookmarkEnd w:id="897"/>
      <w:r>
        <w:rPr>
          <w:rtl w:val="true"/>
        </w:rPr>
        <w:t xml:space="preserve">שבמרץ יפרסמו </w:t>
      </w:r>
      <w:bookmarkStart w:id="898" w:name="_ETM_Q1_1581000"/>
      <w:bookmarkEnd w:id="898"/>
      <w:r>
        <w:rPr>
          <w:rtl w:val="true"/>
        </w:rPr>
        <w:t xml:space="preserve">ש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את הייתה בקשה מוזרה שלי ומאז בינתיים לא נכנס ה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9" w:name="_ETM_Q1_1591000"/>
      <w:bookmarkEnd w:id="899"/>
      <w:r>
        <w:rPr>
          <w:rtl w:val="true"/>
        </w:rPr>
        <w:t>אני דורש שוב</w:t>
      </w:r>
      <w:r>
        <w:rPr>
          <w:rtl w:val="true"/>
        </w:rPr>
        <w:t xml:space="preserve">: </w:t>
      </w:r>
      <w:r>
        <w:rPr>
          <w:rtl w:val="true"/>
        </w:rPr>
        <w:t xml:space="preserve">בפיקוח </w:t>
      </w:r>
      <w:bookmarkStart w:id="900" w:name="_ETM_Q1_1599080"/>
      <w:bookmarkEnd w:id="900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01" w:name="_ETM_Q1_1593000"/>
      <w:bookmarkEnd w:id="901"/>
      <w:r>
        <w:rPr>
          <w:rtl w:val="true"/>
        </w:rPr>
        <w:t xml:space="preserve"> ראיתי גם בהצעת החוק הזאת שכתוב שזה יקרה</w:t>
      </w:r>
      <w:r>
        <w:rPr>
          <w:rtl w:val="true"/>
        </w:rPr>
        <w:t xml:space="preserve">, </w:t>
      </w:r>
      <w:r>
        <w:rPr>
          <w:rtl w:val="true"/>
        </w:rPr>
        <w:t>לא כתוב שזה צריך לבוא לאישור הוועדה</w:t>
      </w:r>
      <w:r>
        <w:rPr>
          <w:rtl w:val="true"/>
        </w:rPr>
        <w:t xml:space="preserve">. </w:t>
      </w:r>
      <w:r>
        <w:rPr>
          <w:rtl w:val="true"/>
        </w:rPr>
        <w:t>כתוב שהשינוי של הסכום צריך לבוא לאישור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" w:name="_ETM_Q1_1609335"/>
      <w:bookmarkStart w:id="903" w:name="_ETM_Q1_1607055"/>
      <w:bookmarkStart w:id="904" w:name="_ETM_Q1_1606990"/>
      <w:bookmarkStart w:id="905" w:name="_ETM_Q1_1609335"/>
      <w:bookmarkStart w:id="906" w:name="_ETM_Q1_1607055"/>
      <w:bookmarkStart w:id="907" w:name="_ETM_Q1_1606990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1609820"/>
      <w:bookmarkStart w:id="910" w:name="_ETM_Q1_1609755"/>
      <w:bookmarkEnd w:id="909"/>
      <w:bookmarkEnd w:id="910"/>
      <w:r>
        <w:rPr>
          <w:rtl w:val="true"/>
        </w:rPr>
        <w:t>הסכום עצמו צריך לה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1" w:name="ET_speaker_579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ה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2" w:name="_ETM_Q1_1603000"/>
      <w:bookmarkStart w:id="913" w:name="_ETM_Q1_1603000"/>
      <w:bookmarkEnd w:id="913"/>
    </w:p>
    <w:p>
      <w:pPr>
        <w:pStyle w:val="Style14"/>
        <w:keepNext w:val="true"/>
        <w:rPr/>
      </w:pPr>
      <w:bookmarkStart w:id="914" w:name="ET_speaker_איתי_עצ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605000"/>
      <w:bookmarkStart w:id="916" w:name="_ETM_Q1_1604000"/>
      <w:bookmarkEnd w:id="915"/>
      <w:bookmarkEnd w:id="916"/>
      <w:r>
        <w:rPr>
          <w:rtl w:val="true"/>
        </w:rPr>
        <w:t xml:space="preserve">הצעת החוק </w:t>
      </w:r>
      <w:bookmarkStart w:id="917" w:name="_ETM_Q1_1611271"/>
      <w:bookmarkEnd w:id="917"/>
      <w:r>
        <w:rPr>
          <w:rtl w:val="true"/>
        </w:rPr>
        <w:t>לא מתייחסת לנוהל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918" w:name="_ETM_Q1_1613000"/>
      <w:bookmarkEnd w:id="918"/>
      <w:r>
        <w:rPr>
          <w:rtl w:val="true"/>
        </w:rPr>
        <w:t xml:space="preserve">מציע למען הסדר לקרוא את הצעת החוק ואז נעיר </w:t>
      </w:r>
      <w:bookmarkStart w:id="919" w:name="_ETM_Q1_1618000"/>
      <w:bookmarkEnd w:id="919"/>
      <w:r>
        <w:rPr>
          <w:rtl w:val="true"/>
        </w:rPr>
        <w:t>לגבי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0" w:name="_ETM_Q1_1617801"/>
      <w:bookmarkStart w:id="921" w:name="_ETM_Q1_1615486"/>
      <w:bookmarkStart w:id="922" w:name="_ETM_Q1_1615416"/>
      <w:bookmarkStart w:id="923" w:name="_ETM_Q1_1617801"/>
      <w:bookmarkStart w:id="924" w:name="_ETM_Q1_1615486"/>
      <w:bookmarkStart w:id="925" w:name="_ETM_Q1_1615416"/>
      <w:bookmarkEnd w:id="923"/>
      <w:bookmarkEnd w:id="924"/>
      <w:bookmarkEnd w:id="925"/>
    </w:p>
    <w:p>
      <w:pPr>
        <w:pStyle w:val="Style14"/>
        <w:keepNext w:val="true"/>
        <w:rPr/>
      </w:pPr>
      <w:bookmarkStart w:id="926" w:name="ET_speake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1618271"/>
      <w:bookmarkStart w:id="928" w:name="_ETM_Q1_1618221"/>
      <w:bookmarkEnd w:id="927"/>
      <w:bookmarkEnd w:id="928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פרסום הנוהל</w:t>
      </w:r>
      <w:r>
        <w:rPr>
          <w:rtl w:val="true"/>
        </w:rPr>
        <w:t xml:space="preserve">. </w:t>
      </w:r>
      <w:r>
        <w:rPr>
          <w:rtl w:val="true"/>
        </w:rPr>
        <w:t>נוהל ערעור דוחות</w:t>
      </w:r>
      <w:r>
        <w:rPr>
          <w:rtl w:val="true"/>
        </w:rPr>
        <w:t xml:space="preserve">: </w:t>
      </w:r>
      <w:r>
        <w:rPr>
          <w:rtl w:val="true"/>
        </w:rPr>
        <w:t>צורת ערעור מתן התשובה – פרסום ה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" w:name="_ETM_Q1_1632711"/>
      <w:bookmarkStart w:id="930" w:name="_ETM_Q1_1631706"/>
      <w:bookmarkStart w:id="931" w:name="_ETM_Q1_1631651"/>
      <w:bookmarkStart w:id="932" w:name="_ETM_Q1_1632711"/>
      <w:bookmarkStart w:id="933" w:name="_ETM_Q1_1631706"/>
      <w:bookmarkStart w:id="934" w:name="_ETM_Q1_1631651"/>
      <w:bookmarkEnd w:id="932"/>
      <w:bookmarkEnd w:id="933"/>
      <w:bookmarkEnd w:id="934"/>
    </w:p>
    <w:p>
      <w:pPr>
        <w:pStyle w:val="Style14"/>
        <w:keepNext w:val="true"/>
        <w:rPr/>
      </w:pPr>
      <w:bookmarkStart w:id="935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1633216"/>
      <w:bookmarkStart w:id="937" w:name="_ETM_Q1_1633156"/>
      <w:bookmarkEnd w:id="936"/>
      <w:bookmarkEnd w:id="937"/>
      <w:r>
        <w:rPr>
          <w:rtl w:val="true"/>
        </w:rPr>
        <w:t xml:space="preserve">הנוסח שאתה מחזיק </w:t>
      </w:r>
      <w:bookmarkStart w:id="938" w:name="_ETM_Q1_1624000"/>
      <w:bookmarkEnd w:id="938"/>
      <w:r>
        <w:rPr>
          <w:rtl w:val="true"/>
        </w:rPr>
        <w:t>הוא לא הנוסח שפורסם</w:t>
      </w:r>
      <w:r>
        <w:rPr>
          <w:rtl w:val="true"/>
        </w:rPr>
        <w:t xml:space="preserve">. </w:t>
      </w:r>
      <w:bookmarkStart w:id="939" w:name="_ETM_Q1_1636151"/>
      <w:bookmarkEnd w:id="939"/>
      <w:r>
        <w:rPr>
          <w:rtl w:val="true"/>
        </w:rPr>
        <w:t xml:space="preserve">כמו שאמרתי גם ל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40" w:name="_ETM_Q1_1637841"/>
      <w:bookmarkStart w:id="941" w:name="_ETM_Q1_1636466"/>
      <w:bookmarkStart w:id="942" w:name="_ETM_Q1_1636391"/>
      <w:bookmarkStart w:id="943" w:name="_ETM_Q1_1637841"/>
      <w:bookmarkStart w:id="944" w:name="_ETM_Q1_1636466"/>
      <w:bookmarkStart w:id="945" w:name="_ETM_Q1_1636391"/>
      <w:bookmarkEnd w:id="943"/>
      <w:bookmarkEnd w:id="944"/>
      <w:bookmarkEnd w:id="945"/>
    </w:p>
    <w:p>
      <w:pPr>
        <w:pStyle w:val="Style14"/>
        <w:keepNext w:val="true"/>
        <w:rPr/>
      </w:pPr>
      <w:bookmarkStart w:id="946" w:name="ET_speake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1638341"/>
      <w:bookmarkStart w:id="948" w:name="_ETM_Q1_1638281"/>
      <w:bookmarkEnd w:id="947"/>
      <w:bookmarkEnd w:id="948"/>
      <w:r>
        <w:rPr>
          <w:rtl w:val="true"/>
        </w:rPr>
        <w:t>אני מבקש שלקראת</w:t>
      </w:r>
      <w:bookmarkStart w:id="949" w:name="_ETM_Q1_1636000"/>
      <w:bookmarkEnd w:id="949"/>
      <w:r>
        <w:rPr>
          <w:rtl w:val="true"/>
        </w:rPr>
        <w:t xml:space="preserve"> הקריאה השנייה והשלישית שהדברים האלה יהיו פיקוח פרלמנטרי 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" w:name="_ETM_Q1_1641812"/>
      <w:bookmarkStart w:id="951" w:name="_ETM_Q1_1641752"/>
      <w:bookmarkStart w:id="952" w:name="_ETM_Q1_1641812"/>
      <w:bookmarkStart w:id="953" w:name="_ETM_Q1_1641752"/>
      <w:bookmarkEnd w:id="952"/>
      <w:bookmarkEnd w:id="953"/>
    </w:p>
    <w:p>
      <w:pPr>
        <w:pStyle w:val="Style31"/>
        <w:keepNext w:val="true"/>
        <w:rPr/>
      </w:pPr>
      <w:bookmarkStart w:id="954" w:name="ET_yor_60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1642527"/>
      <w:bookmarkEnd w:id="955"/>
      <w:r>
        <w:rPr>
          <w:rtl w:val="true"/>
        </w:rPr>
        <w:t>אנחנו מבקשים שתהיה פה ב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1649222"/>
      <w:bookmarkStart w:id="957" w:name="_ETM_Q1_1648157"/>
      <w:bookmarkStart w:id="958" w:name="_ETM_Q1_1648072"/>
      <w:bookmarkStart w:id="959" w:name="_ETM_Q1_1649222"/>
      <w:bookmarkStart w:id="960" w:name="_ETM_Q1_1648157"/>
      <w:bookmarkStart w:id="961" w:name="_ETM_Q1_1648072"/>
      <w:bookmarkEnd w:id="959"/>
      <w:bookmarkEnd w:id="960"/>
      <w:bookmarkEnd w:id="961"/>
    </w:p>
    <w:p>
      <w:pPr>
        <w:pStyle w:val="Style14"/>
        <w:keepNext w:val="true"/>
        <w:rPr/>
      </w:pPr>
      <w:bookmarkStart w:id="962" w:name="ET_speake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1649787"/>
      <w:bookmarkStart w:id="964" w:name="_ETM_Q1_1649722"/>
      <w:bookmarkEnd w:id="963"/>
      <w:bookmarkEnd w:id="9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הצהרה לפרוטוקול לדעת לפני קריאה שנייה ושלישית מה אנחנו </w:t>
      </w:r>
      <w:bookmarkStart w:id="965" w:name="_ETM_Q1_1643000"/>
      <w:bookmarkEnd w:id="965"/>
      <w:r>
        <w:rPr>
          <w:rtl w:val="true"/>
        </w:rPr>
        <w:t>מצפים שיה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66" w:name="_ETM_Q1_1650117"/>
      <w:bookmarkEnd w:id="966"/>
      <w:r>
        <w:rPr>
          <w:rtl w:val="true"/>
        </w:rPr>
        <w:t>רוצה להזכיר שזה זרוע ארוכה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לא הפרלמנט יודע </w:t>
      </w:r>
      <w:bookmarkStart w:id="967" w:name="_ETM_Q1_1658847"/>
      <w:bookmarkEnd w:id="967"/>
      <w:r>
        <w:rPr>
          <w:rtl w:val="true"/>
        </w:rPr>
        <w:t>לפקח עליו וגם לא מבקר המדינה יודע לפקח עליו בתשובת משרד התחבורה ל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" w:name="_ETM_Q1_1670287"/>
      <w:bookmarkStart w:id="969" w:name="_ETM_Q1_1668652"/>
      <w:bookmarkStart w:id="970" w:name="_ETM_Q1_1668577"/>
      <w:bookmarkStart w:id="971" w:name="_ETM_Q1_1670287"/>
      <w:bookmarkStart w:id="972" w:name="_ETM_Q1_1668652"/>
      <w:bookmarkStart w:id="973" w:name="_ETM_Q1_1668577"/>
      <w:bookmarkEnd w:id="971"/>
      <w:bookmarkEnd w:id="972"/>
      <w:bookmarkEnd w:id="973"/>
    </w:p>
    <w:p>
      <w:pPr>
        <w:pStyle w:val="Style14"/>
        <w:keepNext w:val="true"/>
        <w:rPr/>
      </w:pPr>
      <w:bookmarkStart w:id="974" w:name="ET_speaker_650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1670707"/>
      <w:bookmarkStart w:id="976" w:name="_ETM_Q1_1670657"/>
      <w:bookmarkEnd w:id="975"/>
      <w:bookmarkEnd w:id="976"/>
      <w:r>
        <w:rPr>
          <w:rtl w:val="true"/>
        </w:rPr>
        <w:t xml:space="preserve">מי מפקח </w:t>
      </w:r>
      <w:bookmarkStart w:id="977" w:name="_ETM_Q1_1671967"/>
      <w:bookmarkEnd w:id="977"/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8" w:name="_ETM_Q1_1674458"/>
      <w:bookmarkStart w:id="979" w:name="_ETM_Q1_1673322"/>
      <w:bookmarkStart w:id="980" w:name="_ETM_Q1_1673262"/>
      <w:bookmarkStart w:id="981" w:name="_ETM_Q1_1674458"/>
      <w:bookmarkStart w:id="982" w:name="_ETM_Q1_1673322"/>
      <w:bookmarkStart w:id="983" w:name="_ETM_Q1_1673262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1674858"/>
      <w:bookmarkStart w:id="986" w:name="_ETM_Q1_1674813"/>
      <w:bookmarkEnd w:id="985"/>
      <w:bookmarkEnd w:id="986"/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המפקח הארצי על התעבורה – פקיד</w:t>
      </w:r>
      <w:r>
        <w:rPr>
          <w:rtl w:val="true"/>
        </w:rPr>
        <w:t xml:space="preserve">. </w:t>
      </w:r>
      <w:r>
        <w:rPr>
          <w:rtl w:val="true"/>
        </w:rPr>
        <w:t>בוועדת החוקה קוראים לזה איזונים</w:t>
      </w:r>
      <w:r>
        <w:rPr>
          <w:rtl w:val="true"/>
        </w:rPr>
        <w:t xml:space="preserve">, </w:t>
      </w:r>
      <w:r>
        <w:rPr>
          <w:rtl w:val="true"/>
        </w:rPr>
        <w:t>בלמים – אין</w:t>
      </w:r>
      <w:r>
        <w:rPr>
          <w:rtl w:val="true"/>
        </w:rPr>
        <w:t xml:space="preserve">. </w:t>
      </w:r>
      <w:r>
        <w:rPr>
          <w:rtl w:val="true"/>
        </w:rPr>
        <w:t xml:space="preserve">המפקח על </w:t>
      </w:r>
      <w:bookmarkStart w:id="987" w:name="_ETM_Q1_1674000"/>
      <w:bookmarkEnd w:id="987"/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אתה מכיר אות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8" w:name="ET_speaker_650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מועסק על</w:t>
      </w:r>
      <w:r>
        <w:rPr>
          <w:rtl w:val="true"/>
        </w:rPr>
        <w:t>-</w:t>
      </w:r>
      <w:r>
        <w:rPr>
          <w:rtl w:val="true"/>
        </w:rPr>
        <w:t>ידי 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1683000"/>
      <w:bookmarkStart w:id="990" w:name="_ETM_Q1_1683000"/>
      <w:bookmarkEnd w:id="990"/>
    </w:p>
    <w:p>
      <w:pPr>
        <w:pStyle w:val="Style14"/>
        <w:keepNext w:val="true"/>
        <w:rPr/>
      </w:pPr>
      <w:bookmarkStart w:id="991" w:name="ET_speaker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1684000"/>
      <w:bookmarkEnd w:id="9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– אין גוף מפקח</w:t>
      </w:r>
      <w:r>
        <w:rPr>
          <w:rtl w:val="true"/>
        </w:rPr>
        <w:t xml:space="preserve">. </w:t>
      </w:r>
      <w:r>
        <w:rPr>
          <w:rtl w:val="true"/>
        </w:rPr>
        <w:t>אני לא מכיר דבר כזה</w:t>
      </w:r>
      <w:r>
        <w:rPr>
          <w:rtl w:val="true"/>
        </w:rPr>
        <w:t xml:space="preserve">. </w:t>
      </w:r>
      <w:r>
        <w:rPr>
          <w:rtl w:val="true"/>
        </w:rPr>
        <w:t>אתה היית פעם בעירייה</w:t>
      </w:r>
      <w:r>
        <w:rPr>
          <w:rtl w:val="true"/>
        </w:rPr>
        <w:t xml:space="preserve">? </w:t>
      </w:r>
      <w:r>
        <w:rPr>
          <w:rtl w:val="true"/>
        </w:rPr>
        <w:t>יש מבקר עיר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3" w:name="_ETM_Q1_1691000"/>
      <w:bookmarkStart w:id="994" w:name="_ETM_Q1_1691000"/>
      <w:bookmarkEnd w:id="994"/>
    </w:p>
    <w:p>
      <w:pPr>
        <w:pStyle w:val="Style31"/>
        <w:keepNext w:val="true"/>
        <w:rPr/>
      </w:pPr>
      <w:bookmarkStart w:id="995" w:name="ET_yor_605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6" w:name="ET_speaker_579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1690000"/>
      <w:bookmarkEnd w:id="997"/>
      <w:r>
        <w:rPr>
          <w:rtl w:val="true"/>
        </w:rPr>
        <w:t>יש דוחות ביקורת של רואה חשבון של משרד הפנים</w:t>
      </w:r>
      <w:r>
        <w:rPr>
          <w:rtl w:val="true"/>
        </w:rPr>
        <w:t xml:space="preserve">. </w:t>
      </w:r>
      <w:r>
        <w:rPr>
          <w:rtl w:val="true"/>
        </w:rPr>
        <w:t>יש פיקוח</w:t>
      </w:r>
      <w:r>
        <w:rPr>
          <w:rtl w:val="true"/>
        </w:rPr>
        <w:t xml:space="preserve">. </w:t>
      </w:r>
      <w:r>
        <w:rPr>
          <w:rtl w:val="true"/>
        </w:rPr>
        <w:t>אין – לא פרלמנטרי</w:t>
      </w:r>
      <w:r>
        <w:rPr>
          <w:rtl w:val="true"/>
        </w:rPr>
        <w:t xml:space="preserve">, </w:t>
      </w:r>
      <w:r>
        <w:rPr>
          <w:rtl w:val="true"/>
        </w:rPr>
        <w:t xml:space="preserve">לא מבקר </w:t>
      </w:r>
      <w:bookmarkStart w:id="998" w:name="_ETM_Q1_1695000"/>
      <w:bookmarkEnd w:id="998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י שם הם שכחו</w:t>
      </w:r>
      <w:r>
        <w:rPr>
          <w:rtl w:val="true"/>
        </w:rPr>
        <w:t xml:space="preserve">. </w:t>
      </w:r>
      <w:r>
        <w:rPr>
          <w:rtl w:val="true"/>
        </w:rPr>
        <w:t>הם אמרו שהם התכוונו ידא אריכתא ולא זרוע ארוכה</w:t>
      </w:r>
      <w:r>
        <w:rPr>
          <w:rtl w:val="true"/>
        </w:rPr>
        <w:t xml:space="preserve">, </w:t>
      </w:r>
      <w:r>
        <w:rPr>
          <w:rtl w:val="true"/>
        </w:rPr>
        <w:t xml:space="preserve">ולכן מבקר המדינה </w:t>
      </w:r>
      <w:bookmarkStart w:id="999" w:name="_ETM_Q1_1703000"/>
      <w:bookmarkEnd w:id="999"/>
      <w:r>
        <w:rPr>
          <w:rtl w:val="true"/>
        </w:rPr>
        <w:t>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1708235"/>
      <w:bookmarkStart w:id="1001" w:name="_ETM_Q1_1707305"/>
      <w:bookmarkStart w:id="1002" w:name="_ETM_Q1_1707235"/>
      <w:bookmarkStart w:id="1003" w:name="_ETM_Q1_1708235"/>
      <w:bookmarkStart w:id="1004" w:name="_ETM_Q1_1707305"/>
      <w:bookmarkStart w:id="1005" w:name="_ETM_Q1_1707235"/>
      <w:bookmarkEnd w:id="1003"/>
      <w:bookmarkEnd w:id="1004"/>
      <w:bookmarkEnd w:id="1005"/>
    </w:p>
    <w:p>
      <w:pPr>
        <w:pStyle w:val="Style35"/>
        <w:keepNext w:val="true"/>
        <w:rPr/>
      </w:pPr>
      <w:bookmarkStart w:id="1006" w:name="ET_guest_79593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1708595"/>
      <w:bookmarkStart w:id="1008" w:name="_ETM_Q1_1708550"/>
      <w:bookmarkEnd w:id="1007"/>
      <w:bookmarkEnd w:id="1008"/>
      <w:r>
        <w:rPr>
          <w:rtl w:val="true"/>
        </w:rPr>
        <w:t>זה ממש לא מדויק</w:t>
      </w:r>
      <w:r>
        <w:rPr>
          <w:rtl w:val="true"/>
        </w:rPr>
        <w:t xml:space="preserve">. </w:t>
      </w:r>
      <w:r>
        <w:rPr>
          <w:rtl w:val="true"/>
        </w:rPr>
        <w:t>יש ביקורת של מבקר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" w:name="_ETM_Q1_1713695"/>
      <w:bookmarkStart w:id="1010" w:name="_ETM_Q1_1712645"/>
      <w:bookmarkStart w:id="1011" w:name="_ETM_Q1_1712545"/>
      <w:bookmarkStart w:id="1012" w:name="_ETM_Q1_1713695"/>
      <w:bookmarkStart w:id="1013" w:name="_ETM_Q1_1712645"/>
      <w:bookmarkStart w:id="1014" w:name="_ETM_Q1_1712545"/>
      <w:bookmarkEnd w:id="1012"/>
      <w:bookmarkEnd w:id="1013"/>
      <w:bookmarkEnd w:id="1014"/>
    </w:p>
    <w:p>
      <w:pPr>
        <w:pStyle w:val="Style14"/>
        <w:keepNext w:val="true"/>
        <w:rPr/>
      </w:pPr>
      <w:bookmarkStart w:id="1015" w:name="ET_speake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1714080"/>
      <w:bookmarkStart w:id="1017" w:name="_ETM_Q1_1714015"/>
      <w:bookmarkEnd w:id="1016"/>
      <w:bookmarkEnd w:id="1017"/>
      <w:r>
        <w:rPr>
          <w:rtl w:val="true"/>
        </w:rPr>
        <w:t xml:space="preserve">אין לו </w:t>
      </w:r>
      <w:bookmarkStart w:id="1018" w:name="_ETM_Q1_1714915"/>
      <w:bookmarkEnd w:id="1018"/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9" w:name="ET_guest_79593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יקורת של מבקר המדי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20" w:name="_ETM_Q1_1708000"/>
      <w:bookmarkStart w:id="1021" w:name="_ETM_Q1_1708000"/>
      <w:bookmarkEnd w:id="1021"/>
    </w:p>
    <w:p>
      <w:pPr>
        <w:pStyle w:val="Style14"/>
        <w:keepNext w:val="true"/>
        <w:rPr/>
      </w:pPr>
      <w:bookmarkStart w:id="1022" w:name="ET_speake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23" w:name="_ETM_Q1_1710000"/>
      <w:bookmarkEnd w:id="1023"/>
      <w:r>
        <w:rPr>
          <w:rtl w:val="true"/>
        </w:rPr>
        <w:t>ין לו סמכות</w:t>
      </w:r>
      <w:r>
        <w:rPr>
          <w:rtl w:val="true"/>
        </w:rPr>
        <w:t xml:space="preserve">. </w:t>
      </w:r>
      <w:bookmarkStart w:id="1024" w:name="_ETM_Q1_1706000"/>
      <w:bookmarkEnd w:id="1024"/>
      <w:r>
        <w:rPr>
          <w:rtl w:val="true"/>
        </w:rPr>
        <w:t xml:space="preserve">אני הייתי יחד איתכם בוועדה לביקורת המדינה </w:t>
      </w:r>
      <w:bookmarkStart w:id="1025" w:name="_ETM_Q1_1717000"/>
      <w:bookmarkEnd w:id="1025"/>
      <w:r>
        <w:rPr>
          <w:rtl w:val="true"/>
        </w:rPr>
        <w:t>כשאמרו על אגד ודן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1716000"/>
      <w:bookmarkStart w:id="1027" w:name="_ETM_Q1_1716000"/>
      <w:bookmarkEnd w:id="1027"/>
    </w:p>
    <w:p>
      <w:pPr>
        <w:pStyle w:val="Style35"/>
        <w:keepNext w:val="true"/>
        <w:rPr/>
      </w:pPr>
      <w:bookmarkStart w:id="1028" w:name="ET_guest_79593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1718000"/>
      <w:bookmarkEnd w:id="1029"/>
      <w:r>
        <w:rPr>
          <w:rtl w:val="true"/>
        </w:rPr>
        <w:t xml:space="preserve">אגד ודן </w:t>
      </w:r>
    </w:p>
    <w:p>
      <w:pPr>
        <w:pStyle w:val="Normal"/>
        <w:rPr/>
      </w:pPr>
      <w:r>
        <w:rPr>
          <w:rtl w:val="true"/>
        </w:rPr>
      </w:r>
      <w:bookmarkStart w:id="1030" w:name="_ETM_Q1_1840350"/>
      <w:bookmarkStart w:id="1031" w:name="_ETM_Q1_1839315"/>
      <w:bookmarkStart w:id="1032" w:name="_ETM_Q1_1839245"/>
      <w:bookmarkStart w:id="1033" w:name="_ETM_Q1_1840350"/>
      <w:bookmarkStart w:id="1034" w:name="_ETM_Q1_1839315"/>
      <w:bookmarkStart w:id="1035" w:name="_ETM_Q1_1839245"/>
      <w:bookmarkEnd w:id="1033"/>
      <w:bookmarkEnd w:id="1034"/>
      <w:bookmarkEnd w:id="1035"/>
    </w:p>
    <w:p>
      <w:pPr>
        <w:pStyle w:val="Style14"/>
        <w:keepNext w:val="true"/>
        <w:rPr/>
      </w:pPr>
      <w:bookmarkStart w:id="1036" w:name="ET_speake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1721000"/>
      <w:bookmarkEnd w:id="1037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בל לא עליהם</w:t>
      </w:r>
      <w:r>
        <w:rPr>
          <w:rtl w:val="true"/>
        </w:rPr>
        <w:t xml:space="preserve">. </w:t>
      </w:r>
      <w:r>
        <w:rPr>
          <w:rtl w:val="true"/>
        </w:rPr>
        <w:t>אז אין</w:t>
      </w:r>
      <w:r>
        <w:rPr>
          <w:rtl w:val="true"/>
        </w:rPr>
        <w:t xml:space="preserve">. </w:t>
      </w:r>
      <w:r>
        <w:rPr>
          <w:rtl w:val="true"/>
        </w:rPr>
        <w:t>יש זרוע ארוכה</w:t>
      </w:r>
      <w:bookmarkStart w:id="1038" w:name="_ETM_Q1_1726000"/>
      <w:bookmarkEnd w:id="1038"/>
      <w:r>
        <w:rPr>
          <w:rtl w:val="true"/>
        </w:rPr>
        <w:t xml:space="preserve"> שיש מערכת פיקוח</w:t>
      </w:r>
      <w:r>
        <w:rPr>
          <w:rtl w:val="true"/>
        </w:rPr>
        <w:t xml:space="preserve">. </w:t>
      </w:r>
      <w:r>
        <w:rPr>
          <w:rtl w:val="true"/>
        </w:rPr>
        <w:t>אל תיתנו לי סעיפים</w:t>
      </w:r>
      <w:r>
        <w:rPr>
          <w:rtl w:val="true"/>
        </w:rPr>
        <w:t xml:space="preserve">, </w:t>
      </w:r>
      <w:r>
        <w:rPr>
          <w:rtl w:val="true"/>
        </w:rPr>
        <w:t>הרי שמתם ב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1734000"/>
      <w:bookmarkStart w:id="1040" w:name="_ETM_Q1_1734000"/>
      <w:bookmarkEnd w:id="1040"/>
    </w:p>
    <w:p>
      <w:pPr>
        <w:pStyle w:val="Style35"/>
        <w:keepNext w:val="true"/>
        <w:rPr/>
      </w:pPr>
      <w:bookmarkStart w:id="1041" w:name="ET_guest_79593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חזור כמה שאתה רוצה על זרוע ארוכה</w:t>
      </w:r>
      <w:r>
        <w:rPr>
          <w:rtl w:val="true"/>
        </w:rPr>
        <w:t xml:space="preserve">, </w:t>
      </w:r>
      <w:r>
        <w:rPr>
          <w:rtl w:val="true"/>
        </w:rPr>
        <w:t>אבל מבקר המדינה מבקר את אגד ואת ד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2" w:name="_ETM_Q1_1733000"/>
      <w:bookmarkStart w:id="1043" w:name="_ETM_Q1_1733000"/>
      <w:bookmarkEnd w:id="1043"/>
    </w:p>
    <w:p>
      <w:pPr>
        <w:pStyle w:val="Style14"/>
        <w:keepNext w:val="true"/>
        <w:rPr/>
      </w:pPr>
      <w:bookmarkStart w:id="1044" w:name="ET_speake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1045" w:name="_ETM_Q1_1735000"/>
      <w:bookmarkEnd w:id="1045"/>
      <w:r>
        <w:rPr>
          <w:rtl w:val="true"/>
        </w:rPr>
        <w:t>את אפיק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6" w:name="_ETM_Q1_1738000"/>
      <w:bookmarkStart w:id="1047" w:name="_ETM_Q1_1738000"/>
      <w:bookmarkEnd w:id="1047"/>
    </w:p>
    <w:p>
      <w:pPr>
        <w:pStyle w:val="Style35"/>
        <w:keepNext w:val="true"/>
        <w:rPr/>
      </w:pPr>
      <w:bookmarkStart w:id="1048" w:name="ET_guest_79593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אגד ואת דן</w:t>
      </w:r>
      <w:r>
        <w:rPr>
          <w:rtl w:val="true"/>
        </w:rPr>
        <w:t xml:space="preserve">. </w:t>
      </w:r>
      <w:r>
        <w:rPr>
          <w:rtl w:val="true"/>
        </w:rPr>
        <w:t>אני מדייק במה שאני אומר</w:t>
      </w:r>
      <w:r>
        <w:rPr>
          <w:rtl w:val="true"/>
        </w:rPr>
        <w:t xml:space="preserve">. </w:t>
      </w:r>
      <w:r>
        <w:rPr>
          <w:rtl w:val="true"/>
        </w:rPr>
        <w:t>אמרתי אגד וד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" w:name="_ETM_Q1_1746000"/>
      <w:bookmarkStart w:id="1050" w:name="_ETM_Q1_1746000"/>
      <w:bookmarkEnd w:id="1050"/>
    </w:p>
    <w:p>
      <w:pPr>
        <w:pStyle w:val="Style30"/>
        <w:keepNext w:val="true"/>
        <w:rPr/>
      </w:pPr>
      <w:bookmarkStart w:id="1051" w:name="ET_interruption_קריאות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748000"/>
      <w:bookmarkEnd w:id="105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3" w:name="_ETM_Q1_1750000"/>
      <w:bookmarkStart w:id="1054" w:name="_ETM_Q1_1750000"/>
      <w:bookmarkEnd w:id="1054"/>
    </w:p>
    <w:p>
      <w:pPr>
        <w:pStyle w:val="Style14"/>
        <w:keepNext w:val="true"/>
        <w:rPr/>
      </w:pPr>
      <w:bookmarkStart w:id="1055" w:name="ET_speake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056" w:name="_ETM_Q1_1752000"/>
      <w:bookmarkEnd w:id="1056"/>
      <w:r>
        <w:rPr>
          <w:rtl w:val="true"/>
        </w:rPr>
        <w:t xml:space="preserve">שוב </w:t>
      </w:r>
      <w:bookmarkStart w:id="1057" w:name="_ETM_Q1_1753000"/>
      <w:bookmarkEnd w:id="1057"/>
      <w:r>
        <w:rPr>
          <w:rtl w:val="true"/>
        </w:rPr>
        <w:t>לי מאוד</w:t>
      </w:r>
      <w:r>
        <w:rPr>
          <w:rtl w:val="true"/>
        </w:rPr>
        <w:t xml:space="preserve">. </w:t>
      </w:r>
      <w:r>
        <w:rPr>
          <w:rtl w:val="true"/>
        </w:rPr>
        <w:t xml:space="preserve">היה משפט שנאמר </w:t>
      </w:r>
      <w:bookmarkStart w:id="1058" w:name="_ETM_Q1_1756000"/>
      <w:bookmarkEnd w:id="1058"/>
      <w:r>
        <w:rPr>
          <w:rtl w:val="true"/>
        </w:rPr>
        <w:t>אצלי בוועדה שאני חושב שהוא משפט מצמרר</w:t>
      </w:r>
      <w:r>
        <w:rPr>
          <w:rtl w:val="true"/>
        </w:rPr>
        <w:t xml:space="preserve">. </w:t>
      </w:r>
      <w:r>
        <w:rPr>
          <w:rtl w:val="true"/>
        </w:rPr>
        <w:t>אבא לילד שקיבל</w:t>
      </w:r>
      <w:bookmarkStart w:id="1059" w:name="_ETM_Q1_1761000"/>
      <w:bookmarkEnd w:id="1059"/>
      <w:r>
        <w:rPr>
          <w:rtl w:val="true"/>
        </w:rPr>
        <w:t xml:space="preserve"> דוח בחיפה שהתברר תוך כדי הדיון</w:t>
      </w:r>
      <w:bookmarkStart w:id="1060" w:name="_ETM_Q1_1765000"/>
      <w:bookmarkEnd w:id="1060"/>
      <w:r>
        <w:rPr>
          <w:rtl w:val="true"/>
        </w:rPr>
        <w:t xml:space="preserve"> שהוא גם לא חוקי</w:t>
      </w:r>
      <w:r>
        <w:rPr>
          <w:rtl w:val="true"/>
        </w:rPr>
        <w:t xml:space="preserve">. </w:t>
      </w:r>
      <w:r>
        <w:rPr>
          <w:rtl w:val="true"/>
        </w:rPr>
        <w:t>תוך כדי הדיון התברר שאגד לא יודעים את החוק</w:t>
      </w:r>
      <w:bookmarkStart w:id="1061" w:name="_ETM_Q1_1770000"/>
      <w:bookmarkEnd w:id="1061"/>
      <w:r>
        <w:rPr>
          <w:rtl w:val="true"/>
        </w:rPr>
        <w:t xml:space="preserve">. </w:t>
      </w:r>
      <w:r>
        <w:rPr>
          <w:rtl w:val="true"/>
        </w:rPr>
        <w:t>זה חלק מהעניין</w:t>
      </w:r>
      <w:r>
        <w:rPr>
          <w:rtl w:val="true"/>
        </w:rPr>
        <w:t xml:space="preserve">. </w:t>
      </w:r>
      <w:r>
        <w:rPr>
          <w:rtl w:val="true"/>
        </w:rPr>
        <w:t xml:space="preserve">זה התברר תוך כדי הדיון </w:t>
      </w:r>
      <w:bookmarkStart w:id="1062" w:name="_ETM_Q1_1769000"/>
      <w:bookmarkEnd w:id="1062"/>
      <w:r>
        <w:rPr>
          <w:rtl w:val="true"/>
        </w:rPr>
        <w:t>– אמרו נציגי משרד התחבורה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האבא אמר</w:t>
      </w:r>
      <w:r>
        <w:rPr>
          <w:rtl w:val="true"/>
        </w:rPr>
        <w:t xml:space="preserve">, </w:t>
      </w:r>
      <w:r>
        <w:rPr>
          <w:rtl w:val="true"/>
        </w:rPr>
        <w:t>עשיתם פה הפרטת שירותי בתי הסוהר בלי לנהל על זה</w:t>
      </w:r>
      <w:bookmarkStart w:id="1063" w:name="_ETM_Q1_1780000"/>
      <w:bookmarkEnd w:id="1063"/>
      <w:r>
        <w:rPr>
          <w:rtl w:val="true"/>
        </w:rPr>
        <w:t xml:space="preserve"> שום דיון</w:t>
      </w:r>
      <w:r>
        <w:rPr>
          <w:rtl w:val="true"/>
        </w:rPr>
        <w:t xml:space="preserve">. </w:t>
      </w:r>
      <w:r>
        <w:rPr>
          <w:rtl w:val="true"/>
        </w:rPr>
        <w:t>הפרטת שירות מדינה של זרוע ארוכה בלי</w:t>
      </w:r>
      <w:bookmarkStart w:id="1064" w:name="_ETM_Q1_1782000"/>
      <w:bookmarkEnd w:id="1064"/>
      <w:r>
        <w:rPr>
          <w:rtl w:val="true"/>
        </w:rPr>
        <w:t xml:space="preserve"> שום ניהול של דיון</w:t>
      </w:r>
      <w:r>
        <w:rPr>
          <w:rtl w:val="true"/>
        </w:rPr>
        <w:t xml:space="preserve">. </w:t>
      </w:r>
      <w:r>
        <w:rPr>
          <w:rtl w:val="true"/>
        </w:rPr>
        <w:t>לכן החוק הזה לפני</w:t>
      </w:r>
      <w:bookmarkStart w:id="1065" w:name="_ETM_Q1_1788000"/>
      <w:bookmarkEnd w:id="1065"/>
      <w:r>
        <w:rPr>
          <w:rtl w:val="true"/>
        </w:rPr>
        <w:t xml:space="preserve"> הקריאה השנייה והשלישית חייב לעבור לא רק את הסכום שאני </w:t>
      </w:r>
      <w:bookmarkStart w:id="1066" w:name="_ETM_Q1_1791000"/>
      <w:bookmarkEnd w:id="1066"/>
      <w:r>
        <w:rPr>
          <w:rtl w:val="true"/>
        </w:rPr>
        <w:t>חושב שהוא חשוב מאוד</w:t>
      </w:r>
      <w:r>
        <w:rPr>
          <w:rtl w:val="true"/>
        </w:rPr>
        <w:t xml:space="preserve">, </w:t>
      </w:r>
      <w:r>
        <w:rPr>
          <w:rtl w:val="true"/>
        </w:rPr>
        <w:t>ואני לא מזלזל במציעים</w:t>
      </w:r>
      <w:r>
        <w:rPr>
          <w:rtl w:val="true"/>
        </w:rPr>
        <w:t xml:space="preserve">, </w:t>
      </w:r>
      <w:r>
        <w:rPr>
          <w:rtl w:val="true"/>
        </w:rPr>
        <w:t>אבל הוא חייב לעבור לפי זה כי לא יכולה להיות</w:t>
      </w:r>
      <w:bookmarkStart w:id="1067" w:name="_ETM_Q1_1801000"/>
      <w:bookmarkEnd w:id="1067"/>
      <w:r>
        <w:rPr>
          <w:rtl w:val="true"/>
        </w:rPr>
        <w:t xml:space="preserve"> זרוע ארוכה בלי מנגנונים של איזונים</w:t>
      </w:r>
      <w:r>
        <w:rPr>
          <w:rtl w:val="true"/>
        </w:rPr>
        <w:t xml:space="preserve">, </w:t>
      </w:r>
      <w:r>
        <w:rPr>
          <w:rtl w:val="true"/>
        </w:rPr>
        <w:t>בלמים וכללים</w:t>
      </w:r>
      <w:r>
        <w:rPr>
          <w:rtl w:val="true"/>
        </w:rPr>
        <w:t xml:space="preserve">. </w:t>
      </w:r>
      <w:r>
        <w:rPr>
          <w:rtl w:val="true"/>
        </w:rPr>
        <w:t xml:space="preserve">יש למועצה </w:t>
      </w:r>
      <w:bookmarkStart w:id="1068" w:name="_ETM_Q1_1805000"/>
      <w:bookmarkEnd w:id="1068"/>
      <w:r>
        <w:rPr>
          <w:rtl w:val="true"/>
        </w:rPr>
        <w:t>לזכויות הילד מה לומר בעניין</w:t>
      </w:r>
      <w:r>
        <w:rPr>
          <w:rtl w:val="true"/>
        </w:rPr>
        <w:t xml:space="preserve">, </w:t>
      </w:r>
      <w:r>
        <w:rPr>
          <w:rtl w:val="true"/>
        </w:rPr>
        <w:t>איך פונים לילדים</w:t>
      </w:r>
      <w:r>
        <w:rPr>
          <w:rtl w:val="true"/>
        </w:rPr>
        <w:t xml:space="preserve">. </w:t>
      </w:r>
      <w:r>
        <w:rPr>
          <w:rtl w:val="true"/>
        </w:rPr>
        <w:t xml:space="preserve">יש מה לעשות עם מי ששילם כמו שאמרתם ומי </w:t>
      </w:r>
      <w:bookmarkStart w:id="1069" w:name="_ETM_Q1_1813000"/>
      <w:bookmarkEnd w:id="1069"/>
      <w:r>
        <w:rPr>
          <w:rtl w:val="true"/>
        </w:rPr>
        <w:t>שלא שילם</w:t>
      </w:r>
      <w:r>
        <w:rPr>
          <w:rtl w:val="true"/>
        </w:rPr>
        <w:t xml:space="preserve">; </w:t>
      </w:r>
      <w:r>
        <w:rPr>
          <w:rtl w:val="true"/>
        </w:rPr>
        <w:t>יש מהי מטרה</w:t>
      </w:r>
      <w:r>
        <w:rPr>
          <w:rtl w:val="true"/>
        </w:rPr>
        <w:t xml:space="preserve">, </w:t>
      </w:r>
      <w:r>
        <w:rPr>
          <w:rtl w:val="true"/>
        </w:rPr>
        <w:t>ואיך מגיעים למטרה</w:t>
      </w:r>
      <w:r>
        <w:rPr>
          <w:rtl w:val="true"/>
        </w:rPr>
        <w:t xml:space="preserve">. </w:t>
      </w:r>
      <w:r>
        <w:rPr>
          <w:rtl w:val="true"/>
        </w:rPr>
        <w:t>כל הנושאים האלה צריכים לעלות וצריכים להיות מבוררים</w:t>
      </w:r>
      <w:r>
        <w:rPr>
          <w:rtl w:val="true"/>
        </w:rPr>
        <w:t xml:space="preserve">. </w:t>
      </w:r>
      <w:r>
        <w:rPr>
          <w:rtl w:val="true"/>
        </w:rPr>
        <w:t>צריכים ללמוד מה היו הטעויות ברכבת</w:t>
      </w:r>
      <w:r>
        <w:rPr>
          <w:rtl w:val="true"/>
        </w:rPr>
        <w:t xml:space="preserve">. </w:t>
      </w:r>
      <w:r>
        <w:rPr>
          <w:rtl w:val="true"/>
        </w:rPr>
        <w:t>יש חוק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– </w:t>
      </w:r>
      <w:r>
        <w:rPr>
          <w:rtl w:val="true"/>
        </w:rPr>
        <w:t>מותר לנו ללמוד מה היה טוב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1723000"/>
      <w:bookmarkStart w:id="1071" w:name="_ETM_Q1_1723000"/>
      <w:bookmarkEnd w:id="1071"/>
    </w:p>
    <w:p>
      <w:pPr>
        <w:pStyle w:val="Style14"/>
        <w:keepNext w:val="true"/>
        <w:rPr/>
      </w:pPr>
      <w:bookmarkStart w:id="1072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1840875"/>
      <w:bookmarkStart w:id="1074" w:name="_ETM_Q1_1840815"/>
      <w:bookmarkEnd w:id="1073"/>
      <w:bookmarkEnd w:id="1074"/>
      <w:r>
        <w:rPr>
          <w:rtl w:val="true"/>
        </w:rPr>
        <w:t>לפני כן</w:t>
      </w:r>
      <w:r>
        <w:rPr>
          <w:rtl w:val="true"/>
        </w:rPr>
        <w:t xml:space="preserve">. </w:t>
      </w:r>
      <w:r>
        <w:rPr>
          <w:rtl w:val="true"/>
        </w:rPr>
        <w:t>התיקון המקיף לפקודת מסילות הברזל עבר ב</w:t>
      </w:r>
      <w:r>
        <w:rPr>
          <w:rtl w:val="true"/>
        </w:rPr>
        <w:t>-</w:t>
      </w:r>
      <w:r>
        <w:rPr/>
        <w:t>20</w:t>
      </w:r>
      <w:bookmarkStart w:id="1075" w:name="_ETM_Q1_1836261"/>
      <w:bookmarkEnd w:id="1075"/>
      <w:r>
        <w:rPr/>
        <w:t>1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1846320"/>
      <w:bookmarkStart w:id="1077" w:name="_ETM_Q1_1844290"/>
      <w:bookmarkStart w:id="1078" w:name="_ETM_Q1_1844220"/>
      <w:bookmarkStart w:id="1079" w:name="_ETM_Q1_1846320"/>
      <w:bookmarkStart w:id="1080" w:name="_ETM_Q1_1844290"/>
      <w:bookmarkStart w:id="1081" w:name="_ETM_Q1_1844220"/>
      <w:bookmarkEnd w:id="1079"/>
      <w:bookmarkEnd w:id="1080"/>
      <w:bookmarkEnd w:id="1081"/>
    </w:p>
    <w:p>
      <w:pPr>
        <w:pStyle w:val="Style14"/>
        <w:keepNext w:val="true"/>
        <w:rPr/>
      </w:pPr>
      <w:bookmarkStart w:id="1082" w:name="ET_speake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1846805"/>
      <w:bookmarkStart w:id="1084" w:name="_ETM_Q1_1846740"/>
      <w:bookmarkEnd w:id="1083"/>
      <w:bookmarkEnd w:id="1084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ללמוד מה היה שם</w:t>
      </w:r>
      <w:r>
        <w:rPr>
          <w:rtl w:val="true"/>
        </w:rPr>
        <w:t xml:space="preserve">, </w:t>
      </w:r>
      <w:r>
        <w:rPr>
          <w:rtl w:val="true"/>
        </w:rPr>
        <w:t xml:space="preserve">מה צריך </w:t>
      </w:r>
      <w:bookmarkStart w:id="1085" w:name="_ETM_Q1_1840050"/>
      <w:bookmarkEnd w:id="1085"/>
      <w:r>
        <w:rPr>
          <w:rtl w:val="true"/>
        </w:rPr>
        <w:t>לעשות יותר טוב</w:t>
      </w:r>
      <w:r>
        <w:rPr>
          <w:rtl w:val="true"/>
        </w:rPr>
        <w:t xml:space="preserve">, </w:t>
      </w:r>
      <w:r>
        <w:rPr>
          <w:rtl w:val="true"/>
        </w:rPr>
        <w:t>מה צריך לעשות פחות טוב</w:t>
      </w:r>
      <w:r>
        <w:rPr>
          <w:rtl w:val="true"/>
        </w:rPr>
        <w:t xml:space="preserve">, </w:t>
      </w:r>
      <w:r>
        <w:rPr>
          <w:rtl w:val="true"/>
        </w:rPr>
        <w:t xml:space="preserve">איך צריך </w:t>
      </w:r>
      <w:bookmarkStart w:id="1086" w:name="_ETM_Q1_1846646"/>
      <w:bookmarkEnd w:id="1086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לעשות את זה בצורה </w:t>
      </w:r>
      <w:bookmarkStart w:id="1087" w:name="_ETM_Q1_1848900"/>
      <w:bookmarkEnd w:id="1087"/>
      <w:r>
        <w:rPr>
          <w:rtl w:val="true"/>
        </w:rPr>
        <w:t>מוסדרת ולא בצורה של מדינת עולם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" w:name="_ETM_Q1_1852155"/>
      <w:bookmarkStart w:id="1089" w:name="_ETM_Q1_1850700"/>
      <w:bookmarkStart w:id="1090" w:name="_ETM_Q1_1850620"/>
      <w:bookmarkStart w:id="1091" w:name="_ETM_Q1_1852155"/>
      <w:bookmarkStart w:id="1092" w:name="_ETM_Q1_1850700"/>
      <w:bookmarkStart w:id="1093" w:name="_ETM_Q1_1850620"/>
      <w:bookmarkEnd w:id="1091"/>
      <w:bookmarkEnd w:id="1092"/>
      <w:bookmarkEnd w:id="1093"/>
    </w:p>
    <w:p>
      <w:pPr>
        <w:pStyle w:val="Style35"/>
        <w:keepNext w:val="true"/>
        <w:rPr/>
      </w:pPr>
      <w:bookmarkStart w:id="1094" w:name="ET_guest_79593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1852685"/>
      <w:bookmarkStart w:id="1096" w:name="_ETM_Q1_1852620"/>
      <w:bookmarkEnd w:id="1095"/>
      <w:bookmarkEnd w:id="1096"/>
      <w:r>
        <w:rPr>
          <w:rtl w:val="true"/>
        </w:rPr>
        <w:t xml:space="preserve">זה מרחיב ביותר את המנדט לקידום החקיקה הזאת שהתקבל </w:t>
      </w:r>
      <w:bookmarkStart w:id="1097" w:name="_ETM_Q1_1860630"/>
      <w:bookmarkEnd w:id="1097"/>
      <w:r>
        <w:rPr>
          <w:rtl w:val="true"/>
        </w:rPr>
        <w:t>בוועדת שרים לחקיקה</w:t>
      </w:r>
      <w:r>
        <w:rPr>
          <w:rtl w:val="true"/>
        </w:rPr>
        <w:t xml:space="preserve">. </w:t>
      </w:r>
      <w:r>
        <w:rPr>
          <w:rtl w:val="true"/>
        </w:rPr>
        <w:t xml:space="preserve">הוצג </w:t>
      </w:r>
      <w:bookmarkStart w:id="1098" w:name="_ETM_Q1_1866694"/>
      <w:bookmarkEnd w:id="1098"/>
      <w:r>
        <w:rPr>
          <w:rtl w:val="true"/>
        </w:rPr>
        <w:t xml:space="preserve">נוסח מסו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99" w:name="_ETM_Q1_1862781"/>
      <w:bookmarkStart w:id="1100" w:name="_ETM_Q1_1862738"/>
      <w:bookmarkStart w:id="1101" w:name="_ETM_Q1_1862781"/>
      <w:bookmarkStart w:id="1102" w:name="_ETM_Q1_1862738"/>
      <w:bookmarkEnd w:id="1101"/>
      <w:bookmarkEnd w:id="1102"/>
    </w:p>
    <w:p>
      <w:pPr>
        <w:pStyle w:val="Style31"/>
        <w:keepNext w:val="true"/>
        <w:rPr/>
      </w:pPr>
      <w:bookmarkStart w:id="1103" w:name="ET_yor_605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ב יחד לקראת הקריאה השנייה 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1865644"/>
      <w:bookmarkStart w:id="1105" w:name="_ETM_Q1_1865574"/>
      <w:bookmarkStart w:id="1106" w:name="_ETM_Q1_1865644"/>
      <w:bookmarkStart w:id="1107" w:name="_ETM_Q1_1865574"/>
      <w:bookmarkEnd w:id="1106"/>
      <w:bookmarkEnd w:id="1107"/>
    </w:p>
    <w:p>
      <w:pPr>
        <w:pStyle w:val="Style14"/>
        <w:keepNext w:val="true"/>
        <w:rPr/>
      </w:pPr>
      <w:bookmarkStart w:id="1108" w:name="ET_speaker_5797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1874626"/>
      <w:bookmarkStart w:id="1110" w:name="_ETM_Q1_1874581"/>
      <w:bookmarkEnd w:id="1109"/>
      <w:bookmarkEnd w:id="1110"/>
      <w:r>
        <w:rPr>
          <w:rtl w:val="true"/>
        </w:rPr>
        <w:t>אני אספר לך סוד קטן</w:t>
      </w:r>
      <w:r>
        <w:rPr>
          <w:rtl w:val="true"/>
        </w:rPr>
        <w:t xml:space="preserve">: </w:t>
      </w:r>
      <w:r>
        <w:rPr>
          <w:rtl w:val="true"/>
        </w:rPr>
        <w:t>ועדת שרים לחקיקה היא גוף לא של המחוק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111" w:name="_ETM_Q1_1873667"/>
      <w:bookmarkEnd w:id="1111"/>
      <w:r>
        <w:rPr>
          <w:rtl w:val="true"/>
        </w:rPr>
        <w:t xml:space="preserve">גוף </w:t>
      </w:r>
      <w:bookmarkStart w:id="1112" w:name="_ETM_Q1_1875451"/>
      <w:bookmarkEnd w:id="1112"/>
      <w:r>
        <w:rPr>
          <w:rtl w:val="true"/>
        </w:rPr>
        <w:t>של הרשות המבצעת</w:t>
      </w:r>
      <w:r>
        <w:rPr>
          <w:rtl w:val="true"/>
        </w:rPr>
        <w:t xml:space="preserve">. </w:t>
      </w:r>
      <w:r>
        <w:rPr>
          <w:rtl w:val="true"/>
        </w:rPr>
        <w:t>אחרי הרפורמה המשפטית לימדו אותי פה בכנסת שיש איזונים וב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1883421"/>
      <w:bookmarkStart w:id="1114" w:name="_ETM_Q1_1882281"/>
      <w:bookmarkStart w:id="1115" w:name="_ETM_Q1_1882211"/>
      <w:bookmarkStart w:id="1116" w:name="_ETM_Q1_1883421"/>
      <w:bookmarkStart w:id="1117" w:name="_ETM_Q1_1882281"/>
      <w:bookmarkStart w:id="1118" w:name="_ETM_Q1_1882211"/>
      <w:bookmarkEnd w:id="1116"/>
      <w:bookmarkEnd w:id="1117"/>
      <w:bookmarkEnd w:id="1118"/>
    </w:p>
    <w:p>
      <w:pPr>
        <w:pStyle w:val="Style35"/>
        <w:keepNext w:val="true"/>
        <w:rPr/>
      </w:pPr>
      <w:bookmarkStart w:id="1119" w:name="ET_guest_79593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883806"/>
      <w:bookmarkStart w:id="1121" w:name="_ETM_Q1_1883756"/>
      <w:bookmarkEnd w:id="1120"/>
      <w:bookmarkEnd w:id="1121"/>
      <w:r>
        <w:rPr>
          <w:rtl w:val="true"/>
        </w:rPr>
        <w:t>אני לא מתערב באמירות אובר</w:t>
      </w:r>
      <w:r>
        <w:rPr>
          <w:rtl w:val="true"/>
        </w:rPr>
        <w:t>-</w:t>
      </w:r>
      <w:r>
        <w:rPr>
          <w:rtl w:val="true"/>
        </w:rPr>
        <w:t>הדיון של אדוני</w:t>
      </w:r>
      <w:r>
        <w:rPr>
          <w:rtl w:val="true"/>
        </w:rPr>
        <w:t xml:space="preserve">. </w:t>
      </w:r>
      <w:bookmarkStart w:id="1122" w:name="_ETM_Q1_1890799"/>
      <w:bookmarkEnd w:id="1122"/>
      <w:r>
        <w:rPr>
          <w:rtl w:val="true"/>
        </w:rPr>
        <w:t>בוועדת שרים לחקיקה הוצג נוסח מסוים</w:t>
      </w:r>
      <w:r>
        <w:rPr>
          <w:rtl w:val="true"/>
        </w:rPr>
        <w:t xml:space="preserve">. </w:t>
      </w:r>
      <w:r>
        <w:rPr>
          <w:rtl w:val="true"/>
        </w:rPr>
        <w:t>הנוסח הזה זכה להסכמה של הממשלה שהוא יעבור בהסכמה של מש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1123" w:name="_ETM_Q1_1898429"/>
      <w:bookmarkEnd w:id="1123"/>
      <w:r>
        <w:rPr>
          <w:rtl w:val="true"/>
        </w:rPr>
        <w:t>המשפטים ו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לנוסח הזה אנחנו </w:t>
      </w:r>
      <w:bookmarkStart w:id="1124" w:name="_ETM_Q1_1901254"/>
      <w:bookmarkEnd w:id="1124"/>
      <w:r>
        <w:rPr>
          <w:rtl w:val="true"/>
        </w:rPr>
        <w:t>צריכים להיצמד</w:t>
      </w:r>
      <w:r>
        <w:rPr>
          <w:rtl w:val="true"/>
        </w:rPr>
        <w:t xml:space="preserve">. </w:t>
      </w:r>
      <w:r>
        <w:rPr>
          <w:rtl w:val="true"/>
        </w:rPr>
        <w:t>ככל שלחברי הכנסת המכובדים יש תפיסה שצריך לתקן את החוק אז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שיתכבדו</w:t>
      </w:r>
      <w:bookmarkStart w:id="1125" w:name="_ETM_Q1_1911040"/>
      <w:bookmarkEnd w:id="1125"/>
      <w:r>
        <w:rPr>
          <w:rtl w:val="true"/>
        </w:rPr>
        <w:t xml:space="preserve"> ויציעו הצעות חוק נפר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1912059"/>
      <w:bookmarkStart w:id="1127" w:name="_ETM_Q1_1911950"/>
      <w:bookmarkStart w:id="1128" w:name="_ETM_Q1_1912059"/>
      <w:bookmarkStart w:id="1129" w:name="_ETM_Q1_1911950"/>
      <w:bookmarkEnd w:id="1128"/>
      <w:bookmarkEnd w:id="1129"/>
    </w:p>
    <w:p>
      <w:pPr>
        <w:pStyle w:val="Style31"/>
        <w:keepNext w:val="true"/>
        <w:rPr/>
      </w:pPr>
      <w:bookmarkStart w:id="1130" w:name="ET_yor_605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913471"/>
      <w:bookmarkEnd w:id="1131"/>
      <w:r>
        <w:rPr>
          <w:rtl w:val="true"/>
        </w:rPr>
        <w:t xml:space="preserve">נסכם את זה ככ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2" w:name="ET_guest_79593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33" w:name="_ETM_Q1_1914944"/>
      <w:bookmarkStart w:id="1134" w:name="_ETM_Q1_1914349"/>
      <w:bookmarkStart w:id="1135" w:name="_ETM_Q1_1914266"/>
      <w:bookmarkEnd w:id="1133"/>
      <w:bookmarkEnd w:id="1134"/>
      <w:bookmarkEnd w:id="1135"/>
      <w:r>
        <w:rPr>
          <w:rtl w:val="true"/>
        </w:rPr>
        <w:tab/>
      </w:r>
      <w:r>
        <w:rPr>
          <w:rtl w:val="true"/>
        </w:rPr>
        <w:t>תרשה 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למסגרת המסוימת </w:t>
      </w:r>
      <w:bookmarkStart w:id="1136" w:name="_ETM_Q1_1921335"/>
      <w:bookmarkEnd w:id="1136"/>
      <w:r>
        <w:rPr>
          <w:rtl w:val="true"/>
        </w:rPr>
        <w:t xml:space="preserve">שאושרה בוועדת שרים לחקיקה וזכתה לאישור של משרד התחבורה </w:t>
      </w:r>
      <w:bookmarkStart w:id="1137" w:name="_ETM_Q1_1923886"/>
      <w:bookmarkEnd w:id="1137"/>
      <w:r>
        <w:rPr>
          <w:rtl w:val="true"/>
        </w:rPr>
        <w:t>ולאישור משרד המשפטים כפוף להסכמה לאחר מכן של משרד התחבורה</w:t>
      </w:r>
      <w:r>
        <w:rPr>
          <w:rtl w:val="true"/>
        </w:rPr>
        <w:t xml:space="preserve">, </w:t>
      </w:r>
      <w:bookmarkStart w:id="1138" w:name="_ETM_Q1_1929481"/>
      <w:bookmarkEnd w:id="1138"/>
      <w:r>
        <w:rPr>
          <w:rtl w:val="true"/>
        </w:rPr>
        <w:t>של משרד המשפטים ושל משרד האוצר</w:t>
      </w:r>
      <w:r>
        <w:rPr>
          <w:rtl w:val="true"/>
        </w:rPr>
        <w:t xml:space="preserve">, </w:t>
      </w:r>
      <w:r>
        <w:rPr>
          <w:rtl w:val="true"/>
        </w:rPr>
        <w:t>אי אפשר להוסיף נושאים נוספים</w:t>
      </w:r>
      <w:r>
        <w:rPr>
          <w:rtl w:val="true"/>
        </w:rPr>
        <w:t xml:space="preserve">. </w:t>
      </w:r>
      <w:r>
        <w:rPr>
          <w:rtl w:val="true"/>
        </w:rPr>
        <w:t>חברי הכנסת הנכבדים הם המחוקקים</w:t>
      </w:r>
      <w:r>
        <w:rPr>
          <w:rtl w:val="true"/>
        </w:rPr>
        <w:t xml:space="preserve">. </w:t>
      </w:r>
      <w:bookmarkStart w:id="1139" w:name="_ETM_Q1_1945795"/>
      <w:bookmarkEnd w:id="1139"/>
      <w:r>
        <w:rPr>
          <w:rtl w:val="true"/>
        </w:rPr>
        <w:t>הם רוצים להציע הצעות חוק נוספות</w:t>
      </w:r>
      <w:r>
        <w:rPr>
          <w:rtl w:val="true"/>
        </w:rPr>
        <w:t xml:space="preserve">? </w:t>
      </w:r>
      <w:r>
        <w:rPr>
          <w:rtl w:val="true"/>
        </w:rPr>
        <w:t>אנא שיתכבדו</w:t>
      </w:r>
      <w:bookmarkStart w:id="1140" w:name="_ETM_Q1_1947128"/>
      <w:bookmarkEnd w:id="1140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ל לא במסגרת הזא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41" w:name="_ETM_Q1_1947218"/>
      <w:bookmarkStart w:id="1142" w:name="_ETM_Q1_1947218"/>
      <w:bookmarkEnd w:id="1142"/>
    </w:p>
    <w:p>
      <w:pPr>
        <w:pStyle w:val="Style31"/>
        <w:keepNext w:val="true"/>
        <w:rPr/>
      </w:pPr>
      <w:bookmarkStart w:id="1143" w:name="ET_yor_605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1948087"/>
      <w:bookmarkEnd w:id="1144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5" w:name="_ETM_Q1_1954086"/>
      <w:bookmarkStart w:id="1146" w:name="_ETM_Q1_1954016"/>
      <w:bookmarkStart w:id="1147" w:name="_ETM_Q1_1954086"/>
      <w:bookmarkStart w:id="1148" w:name="_ETM_Q1_1954016"/>
      <w:bookmarkEnd w:id="1147"/>
      <w:bookmarkEnd w:id="1148"/>
    </w:p>
    <w:p>
      <w:pPr>
        <w:pStyle w:val="Style14"/>
        <w:keepNext w:val="true"/>
        <w:rPr/>
      </w:pPr>
      <w:bookmarkStart w:id="1149" w:name="ET_speaker_579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ירה הזאת מחייבת אותנו כחברי 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0" w:name="_ETM_Q1_1951822"/>
      <w:bookmarkStart w:id="1151" w:name="_ETM_Q1_1951754"/>
      <w:bookmarkStart w:id="1152" w:name="_ETM_Q1_1951822"/>
      <w:bookmarkStart w:id="1153" w:name="_ETM_Q1_1951754"/>
      <w:bookmarkEnd w:id="1152"/>
      <w:bookmarkEnd w:id="1153"/>
    </w:p>
    <w:p>
      <w:pPr>
        <w:pStyle w:val="Style14"/>
        <w:keepNext w:val="true"/>
        <w:rPr/>
      </w:pPr>
      <w:bookmarkStart w:id="1154" w:name="ET_speaker_איתי_עצמ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5" w:name="ET_speaker_63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ש </w:t>
      </w:r>
      <w:bookmarkStart w:id="1156" w:name="_ETM_Q1_1953342"/>
      <w:bookmarkStart w:id="1157" w:name="_ETM_Q1_1953286"/>
      <w:bookmarkEnd w:id="1156"/>
      <w:bookmarkEnd w:id="115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" w:name="_ETM_Q1_2030991"/>
      <w:bookmarkStart w:id="1159" w:name="_ETM_Q1_2028256"/>
      <w:bookmarkStart w:id="1160" w:name="_ETM_Q1_2028186"/>
      <w:bookmarkStart w:id="1161" w:name="_ETM_Q1_2030991"/>
      <w:bookmarkStart w:id="1162" w:name="_ETM_Q1_2028256"/>
      <w:bookmarkStart w:id="1163" w:name="_ETM_Q1_2028186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579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5" w:name="_ETM_Q1_1955272"/>
      <w:bookmarkStart w:id="1166" w:name="_ETM_Q1_1955238"/>
      <w:bookmarkStart w:id="1167" w:name="_ETM_Q1_1955272"/>
      <w:bookmarkStart w:id="1168" w:name="_ETM_Q1_1955238"/>
      <w:bookmarkEnd w:id="1167"/>
      <w:bookmarkEnd w:id="1168"/>
    </w:p>
    <w:p>
      <w:pPr>
        <w:pStyle w:val="Style31"/>
        <w:keepNext w:val="true"/>
        <w:rPr/>
      </w:pPr>
      <w:bookmarkStart w:id="1169" w:name="ET_yor_605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960555"/>
      <w:bookmarkEnd w:id="1170"/>
      <w:r>
        <w:rPr>
          <w:rtl w:val="true"/>
        </w:rPr>
        <w:t>יש פה יועץ 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1" w:name="ET_speake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אותו אם זה מחייב אותי</w:t>
      </w:r>
      <w:r>
        <w:rPr>
          <w:rtl w:val="true"/>
        </w:rPr>
        <w:t xml:space="preserve">. </w:t>
      </w:r>
      <w:r>
        <w:rPr>
          <w:rtl w:val="true"/>
        </w:rPr>
        <w:t>לא מחייב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1962825"/>
      <w:bookmarkStart w:id="1173" w:name="_ETM_Q1_1962745"/>
      <w:bookmarkStart w:id="1174" w:name="_ETM_Q1_1962825"/>
      <w:bookmarkStart w:id="1175" w:name="_ETM_Q1_1962745"/>
      <w:bookmarkEnd w:id="1174"/>
      <w:bookmarkEnd w:id="1175"/>
    </w:p>
    <w:p>
      <w:pPr>
        <w:pStyle w:val="Style31"/>
        <w:keepNext w:val="true"/>
        <w:rPr/>
      </w:pPr>
      <w:bookmarkStart w:id="1176" w:name="ET_yor_605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1964107"/>
      <w:bookmarkEnd w:id="1177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78" w:name="_ETM_Q1_1965193"/>
      <w:bookmarkEnd w:id="1178"/>
      <w:r>
        <w:rPr>
          <w:rtl w:val="true"/>
        </w:rPr>
        <w:t>מאוד מכבדים</w:t>
      </w:r>
      <w:r>
        <w:rPr>
          <w:rtl w:val="true"/>
        </w:rPr>
        <w:t xml:space="preserve">. </w:t>
      </w:r>
      <w:r>
        <w:rPr>
          <w:rtl w:val="true"/>
        </w:rPr>
        <w:t>יש פה יועץ משפטי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1179" w:name="_ETM_Q1_1966828"/>
      <w:bookmarkEnd w:id="1179"/>
      <w:r>
        <w:rPr>
          <w:rtl w:val="true"/>
        </w:rPr>
        <w:t>שהוא יאמר לנו שזה במסגרת החוק זה ייכנס</w:t>
      </w:r>
      <w:r>
        <w:rPr>
          <w:rtl w:val="true"/>
        </w:rPr>
        <w:t xml:space="preserve">. </w:t>
      </w:r>
      <w:r>
        <w:rPr>
          <w:rtl w:val="true"/>
        </w:rPr>
        <w:t>מה שהוא</w:t>
      </w:r>
      <w:bookmarkStart w:id="1180" w:name="_ETM_Q1_1967154"/>
      <w:bookmarkEnd w:id="1180"/>
      <w:r>
        <w:rPr>
          <w:rtl w:val="true"/>
        </w:rPr>
        <w:t xml:space="preserve"> יאמר לנו שהוא לא במסגרת החוק לא י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1" w:name="_ETM_Q1_1970485"/>
      <w:bookmarkStart w:id="1182" w:name="_ETM_Q1_1970395"/>
      <w:bookmarkStart w:id="1183" w:name="_ETM_Q1_1970485"/>
      <w:bookmarkStart w:id="1184" w:name="_ETM_Q1_1970395"/>
      <w:bookmarkEnd w:id="1183"/>
      <w:bookmarkEnd w:id="1184"/>
    </w:p>
    <w:p>
      <w:pPr>
        <w:pStyle w:val="Style14"/>
        <w:keepNext w:val="true"/>
        <w:rPr/>
      </w:pPr>
      <w:bookmarkStart w:id="1185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031501"/>
      <w:bookmarkStart w:id="1187" w:name="_ETM_Q1_2031456"/>
      <w:bookmarkEnd w:id="1186"/>
      <w:bookmarkEnd w:id="1187"/>
      <w:r>
        <w:rPr>
          <w:rtl w:val="true"/>
        </w:rPr>
        <w:t>אני אתייחס</w:t>
      </w:r>
      <w:bookmarkStart w:id="1188" w:name="_ETM_Q1_1978251"/>
      <w:bookmarkEnd w:id="1188"/>
      <w:r>
        <w:rPr>
          <w:rtl w:val="true"/>
        </w:rPr>
        <w:t xml:space="preserve"> רק במשפ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עורך דין עופר לוי אומר את דברו </w:t>
      </w:r>
      <w:bookmarkStart w:id="1189" w:name="_ETM_Q1_1982420"/>
      <w:bookmarkEnd w:id="1189"/>
      <w:r>
        <w:rPr>
          <w:rtl w:val="true"/>
        </w:rPr>
        <w:t xml:space="preserve">כנציג הממשלה אבל כמובן ועדת הכלכלה לא כפופה לוועדת השרים </w:t>
      </w:r>
      <w:bookmarkStart w:id="1190" w:name="_ETM_Q1_1983662"/>
      <w:bookmarkEnd w:id="1190"/>
      <w:r>
        <w:rPr>
          <w:rtl w:val="true"/>
        </w:rPr>
        <w:t>לענייני 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כן אסב את תשומת הלב לכך שאכן הצעות החוק שהוגשו ומוזגו עסקו בנושא של הפחתת </w:t>
      </w:r>
      <w:bookmarkStart w:id="1191" w:name="_ETM_Q1_1998133"/>
      <w:bookmarkEnd w:id="1191"/>
      <w:r>
        <w:rPr>
          <w:rtl w:val="true"/>
        </w:rPr>
        <w:t>סכום העיצום הכספי בשל נסיעה ללא כיתוב</w:t>
      </w:r>
      <w:r>
        <w:rPr>
          <w:rtl w:val="true"/>
        </w:rPr>
        <w:t xml:space="preserve">. </w:t>
      </w:r>
      <w:r>
        <w:rPr>
          <w:rtl w:val="true"/>
        </w:rPr>
        <w:t>דהיינו חברי הכנסת המציעים ביקשו להתמודד עם סוגי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זה לא גורע </w:t>
      </w:r>
      <w:bookmarkStart w:id="1192" w:name="_ETM_Q1_2005922"/>
      <w:bookmarkEnd w:id="1192"/>
      <w:r>
        <w:rPr>
          <w:rtl w:val="true"/>
        </w:rPr>
        <w:t>מסמכות הוועדה להוסיף הסדרים נוספים להצעת החוק</w:t>
      </w:r>
      <w:r>
        <w:rPr>
          <w:rtl w:val="true"/>
        </w:rPr>
        <w:t xml:space="preserve">. </w:t>
      </w:r>
      <w:bookmarkStart w:id="1193" w:name="_ETM_Q1_2009088"/>
      <w:bookmarkEnd w:id="1193"/>
      <w:r>
        <w:rPr>
          <w:rtl w:val="true"/>
        </w:rPr>
        <w:t>אני כן אגיד שגם אם נכתוב בדברי ההסבר – ואפשר לכתוב בדברי ההסבר</w:t>
      </w:r>
      <w:r>
        <w:rPr>
          <w:rtl w:val="true"/>
        </w:rPr>
        <w:t xml:space="preserve">, </w:t>
      </w:r>
      <w:r>
        <w:rPr>
          <w:rtl w:val="true"/>
        </w:rPr>
        <w:t xml:space="preserve">וכך נעשה כפי שהצעתם – </w:t>
      </w:r>
      <w:bookmarkStart w:id="1194" w:name="_ETM_Q1_2018183"/>
      <w:bookmarkEnd w:id="1194"/>
      <w:r>
        <w:rPr>
          <w:rtl w:val="true"/>
        </w:rPr>
        <w:t>הדבר לא שולל העלאת טענת נושא חדש לפי התקנון</w:t>
      </w:r>
      <w:r>
        <w:rPr>
          <w:rtl w:val="true"/>
        </w:rPr>
        <w:t xml:space="preserve">. </w:t>
      </w:r>
      <w:bookmarkStart w:id="1195" w:name="_ETM_Q1_2020203"/>
      <w:bookmarkEnd w:id="11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6" w:name="ET_speaker_579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ידון בוועד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" w:name="_ETM_Q1_2023679"/>
      <w:bookmarkStart w:id="1198" w:name="_ETM_Q1_2023619"/>
      <w:bookmarkStart w:id="1199" w:name="_ETM_Q1_2023679"/>
      <w:bookmarkStart w:id="1200" w:name="_ETM_Q1_2023619"/>
      <w:bookmarkEnd w:id="1199"/>
      <w:bookmarkEnd w:id="1200"/>
    </w:p>
    <w:p>
      <w:pPr>
        <w:pStyle w:val="Style14"/>
        <w:keepNext w:val="true"/>
        <w:rPr/>
      </w:pPr>
      <w:bookmarkStart w:id="1201" w:name="ET_speaker_איתי_עצמ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2026070"/>
      <w:bookmarkStart w:id="1203" w:name="_ETM_Q1_2025996"/>
      <w:bookmarkEnd w:id="1202"/>
      <w:bookmarkEnd w:id="1203"/>
      <w:r>
        <w:rPr>
          <w:rtl w:val="true"/>
        </w:rPr>
        <w:t>זה מה שאמרתי</w:t>
      </w:r>
      <w:r>
        <w:rPr>
          <w:rtl w:val="true"/>
        </w:rPr>
        <w:t xml:space="preserve">. </w:t>
      </w:r>
      <w:bookmarkStart w:id="1204" w:name="_ETM_Q1_2029935"/>
      <w:bookmarkEnd w:id="120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5" w:name="ET_speaker_635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6" w:name="ET_speaker_איתי_עצ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רציתי לשקף לכם את כל </w:t>
      </w:r>
      <w:bookmarkStart w:id="1207" w:name="_ETM_Q1_2029746"/>
      <w:bookmarkEnd w:id="1207"/>
      <w:r>
        <w:rPr>
          <w:rtl w:val="true"/>
        </w:rPr>
        <w:t>המצב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2034722"/>
      <w:bookmarkStart w:id="1209" w:name="_ETM_Q1_2033796"/>
      <w:bookmarkStart w:id="1210" w:name="_ETM_Q1_2033726"/>
      <w:bookmarkStart w:id="1211" w:name="_ETM_Q1_2034722"/>
      <w:bookmarkStart w:id="1212" w:name="_ETM_Q1_2033796"/>
      <w:bookmarkStart w:id="1213" w:name="_ETM_Q1_2033726"/>
      <w:bookmarkEnd w:id="1211"/>
      <w:bookmarkEnd w:id="1212"/>
      <w:bookmarkEnd w:id="1213"/>
    </w:p>
    <w:p>
      <w:pPr>
        <w:pStyle w:val="Style14"/>
        <w:keepNext w:val="true"/>
        <w:rPr/>
      </w:pPr>
      <w:bookmarkStart w:id="1214" w:name="ET_speaker_650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2035142"/>
      <w:bookmarkStart w:id="1216" w:name="_ETM_Q1_2035082"/>
      <w:bookmarkEnd w:id="1215"/>
      <w:bookmarkEnd w:id="1216"/>
      <w:r>
        <w:rPr>
          <w:rtl w:val="true"/>
        </w:rPr>
        <w:t>אני רוצה שלא נהיה שבויים במצב הקיים</w:t>
      </w:r>
      <w:r>
        <w:rPr>
          <w:rtl w:val="true"/>
        </w:rPr>
        <w:t xml:space="preserve">; </w:t>
      </w:r>
      <w:r>
        <w:rPr>
          <w:rtl w:val="true"/>
        </w:rPr>
        <w:t>שאנחנו נוכל לשבת לטובת האזרח ולהרחיב את היריעה</w:t>
      </w:r>
      <w:r>
        <w:rPr>
          <w:rtl w:val="true"/>
        </w:rPr>
        <w:t xml:space="preserve">. </w:t>
      </w:r>
      <w:bookmarkStart w:id="1217" w:name="_ETM_Q1_2041872"/>
      <w:bookmarkEnd w:id="1217"/>
      <w:r>
        <w:rPr>
          <w:rtl w:val="true"/>
        </w:rPr>
        <w:t>אני אומר מפורשות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אני מתכנן בפירוש לעשות הכול  כדי </w:t>
      </w:r>
      <w:bookmarkStart w:id="1218" w:name="_ETM_Q1_2052642"/>
      <w:bookmarkEnd w:id="1218"/>
      <w:r>
        <w:rPr>
          <w:rtl w:val="true"/>
        </w:rPr>
        <w:t>שאחת ולתמיד יהיו נהלים שיכולים לחיות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" w:name="_ETM_Q1_2058882"/>
      <w:bookmarkStart w:id="1220" w:name="_ETM_Q1_2058052"/>
      <w:bookmarkStart w:id="1221" w:name="_ETM_Q1_2057987"/>
      <w:bookmarkStart w:id="1222" w:name="_ETM_Q1_2058882"/>
      <w:bookmarkStart w:id="1223" w:name="_ETM_Q1_2058052"/>
      <w:bookmarkStart w:id="1224" w:name="_ETM_Q1_2057987"/>
      <w:bookmarkEnd w:id="1222"/>
      <w:bookmarkEnd w:id="1223"/>
      <w:bookmarkEnd w:id="1224"/>
    </w:p>
    <w:p>
      <w:pPr>
        <w:pStyle w:val="Style35"/>
        <w:keepNext w:val="true"/>
        <w:rPr/>
      </w:pPr>
      <w:bookmarkStart w:id="1225" w:name="ET_guest_79593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2059332"/>
      <w:bookmarkStart w:id="1227" w:name="_ETM_Q1_2059292"/>
      <w:bookmarkEnd w:id="1226"/>
      <w:bookmarkEnd w:id="1227"/>
      <w:r>
        <w:rPr>
          <w:rtl w:val="true"/>
        </w:rPr>
        <w:t xml:space="preserve">תקרא את הנהלים שנפרסם ואז תראה </w:t>
      </w:r>
      <w:bookmarkStart w:id="1228" w:name="_ETM_Q1_2059795"/>
      <w:bookmarkEnd w:id="1228"/>
      <w:r>
        <w:rPr>
          <w:rtl w:val="true"/>
        </w:rPr>
        <w:t>אם אתה יכול</w:t>
      </w:r>
      <w:r>
        <w:rPr>
          <w:rtl w:val="true"/>
        </w:rPr>
        <w:t xml:space="preserve">. </w:t>
      </w:r>
      <w:bookmarkStart w:id="1229" w:name="_ETM_Q1_2060068"/>
      <w:bookmarkEnd w:id="1229"/>
    </w:p>
    <w:p>
      <w:pPr>
        <w:pStyle w:val="Normal"/>
        <w:ind w:hanging="0"/>
        <w:rPr/>
      </w:pPr>
      <w:r>
        <w:rPr>
          <w:rtl w:val="true"/>
        </w:rPr>
      </w:r>
      <w:bookmarkStart w:id="1230" w:name="_ETM_Q1_2060124"/>
      <w:bookmarkStart w:id="1231" w:name="_ETM_Q1_2060124"/>
      <w:bookmarkEnd w:id="1231"/>
    </w:p>
    <w:p>
      <w:pPr>
        <w:pStyle w:val="Style14"/>
        <w:keepNext w:val="true"/>
        <w:rPr/>
      </w:pPr>
      <w:bookmarkStart w:id="1232" w:name="ET_speaker_650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תכן שאני אשמח מאוד שחזרתם ב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3" w:name="_ETM_Q1_2067159"/>
      <w:bookmarkStart w:id="1234" w:name="_ETM_Q1_2067101"/>
      <w:bookmarkStart w:id="1235" w:name="_ETM_Q1_2067159"/>
      <w:bookmarkStart w:id="1236" w:name="_ETM_Q1_2067101"/>
      <w:bookmarkEnd w:id="1235"/>
      <w:bookmarkEnd w:id="1236"/>
    </w:p>
    <w:p>
      <w:pPr>
        <w:pStyle w:val="Style31"/>
        <w:keepNext w:val="true"/>
        <w:rPr/>
      </w:pPr>
      <w:bookmarkStart w:id="1237" w:name="ET_yor_605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ל לקבל את הנוהל לעיונם של חברי הוועדה המצ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8" w:name="_ETM_Q1_2074745"/>
      <w:bookmarkStart w:id="1239" w:name="_ETM_Q1_2073220"/>
      <w:bookmarkStart w:id="1240" w:name="_ETM_Q1_2073145"/>
      <w:bookmarkStart w:id="1241" w:name="_ETM_Q1_2060548"/>
      <w:bookmarkStart w:id="1242" w:name="_ETM_Q1_2060492"/>
      <w:bookmarkStart w:id="1243" w:name="_ETM_Q1_2074745"/>
      <w:bookmarkStart w:id="1244" w:name="_ETM_Q1_2073220"/>
      <w:bookmarkStart w:id="1245" w:name="_ETM_Q1_2073145"/>
      <w:bookmarkStart w:id="1246" w:name="_ETM_Q1_2060548"/>
      <w:bookmarkStart w:id="1247" w:name="_ETM_Q1_2060492"/>
      <w:bookmarkEnd w:id="1243"/>
      <w:bookmarkEnd w:id="1244"/>
      <w:bookmarkEnd w:id="1245"/>
      <w:bookmarkEnd w:id="1246"/>
      <w:bookmarkEnd w:id="1247"/>
    </w:p>
    <w:p>
      <w:pPr>
        <w:pStyle w:val="Style35"/>
        <w:keepNext w:val="true"/>
        <w:rPr/>
      </w:pPr>
      <w:bookmarkStart w:id="1248" w:name="ET_guest_79593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075165"/>
      <w:bookmarkStart w:id="1250" w:name="_ETM_Q1_2075130"/>
      <w:bookmarkEnd w:id="1249"/>
      <w:bookmarkEnd w:id="1250"/>
      <w:r>
        <w:rPr>
          <w:rtl w:val="true"/>
        </w:rPr>
        <w:t>ברגע שמנכ</w:t>
      </w:r>
      <w:r>
        <w:rPr>
          <w:rtl w:val="true"/>
        </w:rPr>
        <w:t>"</w:t>
      </w:r>
      <w:r>
        <w:rPr>
          <w:rtl w:val="true"/>
        </w:rPr>
        <w:t>ל המשרד יאשר פרסום ויסכים לזה אני אפרסם את זה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2080565"/>
      <w:bookmarkStart w:id="1252" w:name="_ETM_Q1_2080515"/>
      <w:bookmarkStart w:id="1253" w:name="_ETM_Q1_2080565"/>
      <w:bookmarkStart w:id="1254" w:name="_ETM_Q1_2080515"/>
      <w:bookmarkEnd w:id="1253"/>
      <w:bookmarkEnd w:id="1254"/>
    </w:p>
    <w:p>
      <w:pPr>
        <w:pStyle w:val="Style31"/>
        <w:keepNext w:val="true"/>
        <w:rPr/>
      </w:pPr>
      <w:bookmarkStart w:id="1255" w:name="ET_yor_60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081760"/>
      <w:bookmarkEnd w:id="1256"/>
      <w:r>
        <w:rPr>
          <w:rtl w:val="true"/>
        </w:rPr>
        <w:t>תוכל לבקש רש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מבקשים לקבל את זה עוד </w:t>
      </w:r>
      <w:bookmarkStart w:id="1257" w:name="_ETM_Q1_2087266"/>
      <w:bookmarkEnd w:id="1257"/>
      <w:r>
        <w:rPr>
          <w:rtl w:val="true"/>
        </w:rPr>
        <w:t>לפני ה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2091161"/>
      <w:bookmarkStart w:id="1259" w:name="_ETM_Q1_2089731"/>
      <w:bookmarkStart w:id="1260" w:name="_ETM_Q1_2089681"/>
      <w:bookmarkStart w:id="1261" w:name="_ETM_Q1_2091161"/>
      <w:bookmarkStart w:id="1262" w:name="_ETM_Q1_2089731"/>
      <w:bookmarkStart w:id="1263" w:name="_ETM_Q1_2089681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635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2091571"/>
      <w:bookmarkStart w:id="1266" w:name="_ETM_Q1_2091506"/>
      <w:bookmarkEnd w:id="1265"/>
      <w:bookmarkEnd w:id="126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ני שלושה שבועות נאמר לנו שבעוד חודש זה יפורס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67" w:name="_ETM_Q1_2093808"/>
      <w:bookmarkStart w:id="1268" w:name="_ETM_Q1_2093739"/>
      <w:bookmarkStart w:id="1269" w:name="_ETM_Q1_2093808"/>
      <w:bookmarkStart w:id="1270" w:name="_ETM_Q1_2093739"/>
      <w:bookmarkEnd w:id="1269"/>
      <w:bookmarkEnd w:id="1270"/>
    </w:p>
    <w:p>
      <w:pPr>
        <w:pStyle w:val="Style31"/>
        <w:keepNext w:val="true"/>
        <w:rPr/>
      </w:pPr>
      <w:bookmarkStart w:id="1271" w:name="ET_yor_605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2" w:name="ET_speaker_635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תר עוד </w:t>
      </w:r>
      <w:bookmarkStart w:id="1273" w:name="_ETM_Q1_2093737"/>
      <w:bookmarkEnd w:id="1273"/>
      <w:r>
        <w:rPr>
          <w:rtl w:val="true"/>
        </w:rPr>
        <w:t>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4" w:name="_ETM_Q1_2110551"/>
      <w:bookmarkStart w:id="1275" w:name="_ETM_Q1_2109516"/>
      <w:bookmarkStart w:id="1276" w:name="_ETM_Q1_2109441"/>
      <w:bookmarkStart w:id="1277" w:name="_ETM_Q1_2110551"/>
      <w:bookmarkStart w:id="1278" w:name="_ETM_Q1_2109516"/>
      <w:bookmarkStart w:id="1279" w:name="_ETM_Q1_2109441"/>
      <w:bookmarkEnd w:id="1277"/>
      <w:bookmarkEnd w:id="1278"/>
      <w:bookmarkEnd w:id="1279"/>
    </w:p>
    <w:p>
      <w:pPr>
        <w:pStyle w:val="Style14"/>
        <w:keepNext w:val="true"/>
        <w:rPr/>
      </w:pPr>
      <w:bookmarkStart w:id="1280" w:name="ET_speaker_איתי_עצמ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תלוי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1" w:name="_ETM_Q1_2095253"/>
      <w:bookmarkStart w:id="1282" w:name="_ETM_Q1_2094352"/>
      <w:bookmarkStart w:id="1283" w:name="_ETM_Q1_2094261"/>
      <w:bookmarkStart w:id="1284" w:name="_ETM_Q1_2095253"/>
      <w:bookmarkStart w:id="1285" w:name="_ETM_Q1_2094352"/>
      <w:bookmarkStart w:id="1286" w:name="_ETM_Q1_2094261"/>
      <w:bookmarkEnd w:id="1284"/>
      <w:bookmarkEnd w:id="1285"/>
      <w:bookmarkEnd w:id="1286"/>
    </w:p>
    <w:p>
      <w:pPr>
        <w:pStyle w:val="Style14"/>
        <w:keepNext w:val="true"/>
        <w:rPr/>
      </w:pPr>
      <w:bookmarkStart w:id="1287" w:name="ET_speaker_635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2095848"/>
      <w:bookmarkStart w:id="1289" w:name="_ETM_Q1_2095765"/>
      <w:bookmarkEnd w:id="1288"/>
      <w:bookmarkEnd w:id="1289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הוא הנציג של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" w:name="_ETM_Q1_2097289"/>
      <w:bookmarkStart w:id="1291" w:name="_ETM_Q1_2096162"/>
      <w:bookmarkStart w:id="1292" w:name="_ETM_Q1_2096114"/>
      <w:bookmarkStart w:id="1293" w:name="_ETM_Q1_2097289"/>
      <w:bookmarkStart w:id="1294" w:name="_ETM_Q1_2096162"/>
      <w:bookmarkStart w:id="1295" w:name="_ETM_Q1_2096114"/>
      <w:bookmarkEnd w:id="1293"/>
      <w:bookmarkEnd w:id="1294"/>
      <w:bookmarkEnd w:id="1295"/>
    </w:p>
    <w:p>
      <w:pPr>
        <w:pStyle w:val="Style14"/>
        <w:keepNext w:val="true"/>
        <w:rPr/>
      </w:pPr>
      <w:bookmarkStart w:id="1296" w:name="ET_speaker_איתי_עצמ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2097887"/>
      <w:bookmarkStart w:id="1298" w:name="_ETM_Q1_2097799"/>
      <w:bookmarkEnd w:id="1297"/>
      <w:bookmarkEnd w:id="1298"/>
      <w:r>
        <w:rPr>
          <w:rtl w:val="true"/>
        </w:rPr>
        <w:t xml:space="preserve">הוא הנציג אבל לא הוא כותב את </w:t>
      </w:r>
      <w:bookmarkStart w:id="1299" w:name="_ETM_Q1_2098168"/>
      <w:bookmarkEnd w:id="129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300" w:name="_ETM_Q1_2098984"/>
      <w:bookmarkEnd w:id="1300"/>
    </w:p>
    <w:p>
      <w:pPr>
        <w:pStyle w:val="Normal"/>
        <w:rPr/>
      </w:pPr>
      <w:r>
        <w:rPr>
          <w:rtl w:val="true"/>
        </w:rPr>
      </w:r>
      <w:bookmarkStart w:id="1301" w:name="_ETM_Q1_2099028"/>
      <w:bookmarkStart w:id="1302" w:name="_ETM_Q1_2099028"/>
      <w:bookmarkEnd w:id="1302"/>
    </w:p>
    <w:p>
      <w:pPr>
        <w:pStyle w:val="Style14"/>
        <w:keepNext w:val="true"/>
        <w:rPr/>
      </w:pPr>
      <w:bookmarkStart w:id="1303" w:name="ET_speaker_635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נותר עוד שבוע</w:t>
      </w:r>
      <w:r>
        <w:rPr>
          <w:rtl w:val="true"/>
        </w:rPr>
        <w:t xml:space="preserve">. </w:t>
      </w:r>
      <w:r>
        <w:rPr>
          <w:rtl w:val="true"/>
        </w:rPr>
        <w:t>אם לא זה יהיה ביזוי ש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2101428"/>
      <w:bookmarkStart w:id="1305" w:name="_ETM_Q1_2101361"/>
      <w:bookmarkStart w:id="1306" w:name="_ETM_Q1_2101428"/>
      <w:bookmarkStart w:id="1307" w:name="_ETM_Q1_2101361"/>
      <w:bookmarkEnd w:id="1306"/>
      <w:bookmarkEnd w:id="1307"/>
    </w:p>
    <w:p>
      <w:pPr>
        <w:pStyle w:val="Style35"/>
        <w:keepNext w:val="true"/>
        <w:rPr/>
      </w:pPr>
      <w:bookmarkStart w:id="1308" w:name="ET_guest_79593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110956"/>
      <w:bookmarkStart w:id="1310" w:name="_ETM_Q1_2110896"/>
      <w:bookmarkEnd w:id="1309"/>
      <w:bookmarkEnd w:id="1310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תכוונים לבזות את </w:t>
      </w:r>
      <w:bookmarkStart w:id="1311" w:name="_ETM_Q1_2115267"/>
      <w:bookmarkEnd w:id="1311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תי עבדנו רבות על הנוהל הזה ולקח לנו הרבה זמן כי לקחנו ברצינות גם את </w:t>
      </w:r>
      <w:bookmarkStart w:id="1312" w:name="_ETM_Q1_2122522"/>
      <w:bookmarkEnd w:id="1312"/>
      <w:r>
        <w:rPr>
          <w:rtl w:val="true"/>
        </w:rPr>
        <w:t>הערות הציבור וגם נושאים שעלו במשרד</w:t>
      </w:r>
      <w:r>
        <w:rPr>
          <w:rtl w:val="true"/>
        </w:rPr>
        <w:t xml:space="preserve">. </w:t>
      </w:r>
      <w:r>
        <w:rPr>
          <w:rtl w:val="true"/>
        </w:rPr>
        <w:t>בהחלט שייפנו את הנוהל</w:t>
      </w:r>
      <w:bookmarkStart w:id="1313" w:name="_ETM_Q1_2132605"/>
      <w:bookmarkEnd w:id="1313"/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 xml:space="preserve">הוצאנו נוהל </w:t>
      </w:r>
      <w:bookmarkStart w:id="1314" w:name="_ETM_Q1_2131432"/>
      <w:bookmarkEnd w:id="1314"/>
      <w:r>
        <w:rPr>
          <w:rtl w:val="true"/>
        </w:rPr>
        <w:t>מאוד מתחש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ורה בדיוק לבקרים את מסגרת </w:t>
      </w:r>
      <w:bookmarkStart w:id="1315" w:name="_ETM_Q1_2139988"/>
      <w:bookmarkEnd w:id="1315"/>
      <w:r>
        <w:rPr>
          <w:rtl w:val="true"/>
        </w:rPr>
        <w:t xml:space="preserve">העבודה שלהם ומאוד מתח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6" w:name="_ETM_Q1_2142274"/>
      <w:bookmarkStart w:id="1317" w:name="_ETM_Q1_2142199"/>
      <w:bookmarkStart w:id="1318" w:name="_ETM_Q1_2142274"/>
      <w:bookmarkStart w:id="1319" w:name="_ETM_Q1_2142199"/>
      <w:bookmarkEnd w:id="1318"/>
      <w:bookmarkEnd w:id="1319"/>
    </w:p>
    <w:p>
      <w:pPr>
        <w:pStyle w:val="Style14"/>
        <w:keepNext w:val="true"/>
        <w:rPr/>
      </w:pPr>
      <w:bookmarkStart w:id="1320" w:name="ET_speaker_579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2144136"/>
      <w:bookmarkStart w:id="1322" w:name="_ETM_Q1_2144076"/>
      <w:bookmarkEnd w:id="1321"/>
      <w:bookmarkEnd w:id="1322"/>
      <w:r>
        <w:rPr>
          <w:rtl w:val="true"/>
        </w:rPr>
        <w:t xml:space="preserve">- </w:t>
      </w:r>
      <w:bookmarkStart w:id="1323" w:name="_ETM_Q1_2144971"/>
      <w:bookmarkEnd w:id="1323"/>
      <w:r>
        <w:rPr>
          <w:rtl w:val="true"/>
        </w:rPr>
        <w:t xml:space="preserve">- - </w:t>
      </w:r>
      <w:r>
        <w:rPr>
          <w:rtl w:val="true"/>
        </w:rPr>
        <w:t>תתכנס בשבוע כשהמעסיק שלהם לא</w:t>
      </w:r>
      <w:bookmarkStart w:id="1324" w:name="_ETM_Q1_2148065"/>
      <w:bookmarkEnd w:id="1324"/>
      <w:r>
        <w:rPr>
          <w:rtl w:val="true"/>
        </w:rPr>
        <w:t xml:space="preserve">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5" w:name="_ETM_Q1_2146024"/>
      <w:bookmarkStart w:id="1326" w:name="_ETM_Q1_2142953"/>
      <w:bookmarkStart w:id="1327" w:name="_ETM_Q1_2142853"/>
      <w:bookmarkStart w:id="1328" w:name="_ETM_Q1_2146024"/>
      <w:bookmarkStart w:id="1329" w:name="_ETM_Q1_2142953"/>
      <w:bookmarkStart w:id="1330" w:name="_ETM_Q1_2142853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650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2146484"/>
      <w:bookmarkStart w:id="1333" w:name="_ETM_Q1_2146419"/>
      <w:bookmarkEnd w:id="1332"/>
      <w:bookmarkEnd w:id="1333"/>
      <w:r>
        <w:rPr>
          <w:rtl w:val="true"/>
        </w:rPr>
        <w:t>מי המעסיק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4" w:name="_ETM_Q1_2151344"/>
      <w:bookmarkStart w:id="1335" w:name="_ETM_Q1_2150184"/>
      <w:bookmarkStart w:id="1336" w:name="_ETM_Q1_2150104"/>
      <w:bookmarkStart w:id="1337" w:name="_ETM_Q1_2151344"/>
      <w:bookmarkStart w:id="1338" w:name="_ETM_Q1_2150184"/>
      <w:bookmarkStart w:id="1339" w:name="_ETM_Q1_2150104"/>
      <w:bookmarkEnd w:id="1337"/>
      <w:bookmarkEnd w:id="1338"/>
      <w:bookmarkEnd w:id="1339"/>
    </w:p>
    <w:p>
      <w:pPr>
        <w:pStyle w:val="Style35"/>
        <w:keepNext w:val="true"/>
        <w:rPr/>
      </w:pPr>
      <w:bookmarkStart w:id="1340" w:name="ET_guest_79593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2151809"/>
      <w:bookmarkStart w:id="1342" w:name="_ETM_Q1_2151744"/>
      <w:bookmarkEnd w:id="1341"/>
      <w:bookmarkEnd w:id="1342"/>
      <w:r>
        <w:rPr>
          <w:rtl w:val="true"/>
        </w:rPr>
        <w:t>חברות התחבורה הציבורית בהתאם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3" w:name="_ETM_Q1_2153942"/>
      <w:bookmarkStart w:id="1344" w:name="_ETM_Q1_2153870"/>
      <w:bookmarkStart w:id="1345" w:name="_ETM_Q1_2153942"/>
      <w:bookmarkStart w:id="1346" w:name="_ETM_Q1_2153870"/>
      <w:bookmarkEnd w:id="1345"/>
      <w:bookmarkEnd w:id="1346"/>
    </w:p>
    <w:p>
      <w:pPr>
        <w:pStyle w:val="Style31"/>
        <w:keepNext w:val="true"/>
        <w:rPr/>
      </w:pPr>
      <w:bookmarkStart w:id="1347" w:name="ET_yor_605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צית להגיד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48" w:name="_ETM_Q1_2160204"/>
      <w:bookmarkStart w:id="1349" w:name="_ETM_Q1_2154374"/>
      <w:bookmarkStart w:id="1350" w:name="_ETM_Q1_2154319"/>
      <w:bookmarkStart w:id="1351" w:name="_ETM_Q1_2160204"/>
      <w:bookmarkStart w:id="1352" w:name="_ETM_Q1_2154374"/>
      <w:bookmarkStart w:id="1353" w:name="_ETM_Q1_2154319"/>
      <w:bookmarkEnd w:id="1351"/>
      <w:bookmarkEnd w:id="1352"/>
      <w:bookmarkEnd w:id="1353"/>
    </w:p>
    <w:p>
      <w:pPr>
        <w:pStyle w:val="Style35"/>
        <w:keepNext w:val="true"/>
        <w:rPr/>
      </w:pPr>
      <w:bookmarkStart w:id="1354" w:name="ET_guest_94683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ליי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2160784"/>
      <w:bookmarkStart w:id="1356" w:name="_ETM_Q1_2160729"/>
      <w:bookmarkEnd w:id="1355"/>
      <w:bookmarkEnd w:id="1356"/>
      <w:r>
        <w:rPr>
          <w:rtl w:val="true"/>
        </w:rPr>
        <w:t>אני מעמותת דרך כבוד</w:t>
      </w:r>
      <w:r>
        <w:rPr>
          <w:rtl w:val="true"/>
        </w:rPr>
        <w:t xml:space="preserve">. </w:t>
      </w:r>
      <w:r>
        <w:rPr>
          <w:rtl w:val="true"/>
        </w:rPr>
        <w:t xml:space="preserve">אולי אתה זוכר אותי </w:t>
      </w:r>
      <w:bookmarkStart w:id="1357" w:name="_ETM_Q1_2161167"/>
      <w:bookmarkEnd w:id="1357"/>
      <w:r>
        <w:rPr>
          <w:rtl w:val="true"/>
        </w:rPr>
        <w:t>מאיגוד הקופות</w:t>
      </w:r>
      <w:r>
        <w:rPr>
          <w:rtl w:val="true"/>
        </w:rPr>
        <w:t xml:space="preserve">. </w:t>
      </w:r>
      <w:r>
        <w:rPr>
          <w:rtl w:val="true"/>
        </w:rPr>
        <w:t>הגשנו נייר עמדה אחת והוא כמעט חזר על הכול</w:t>
      </w:r>
      <w:r>
        <w:rPr>
          <w:rtl w:val="true"/>
        </w:rPr>
        <w:t xml:space="preserve">. </w:t>
      </w:r>
      <w:r>
        <w:rPr>
          <w:rtl w:val="true"/>
        </w:rPr>
        <w:t>דבר אחד אני לא מבין – הצעת החוק הראשונ</w:t>
      </w:r>
      <w:bookmarkStart w:id="1358" w:name="_ETM_Q1_2174267"/>
      <w:bookmarkEnd w:id="1358"/>
      <w:r>
        <w:rPr>
          <w:rtl w:val="true"/>
        </w:rPr>
        <w:t>ית הייתה להוריד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הנוסח המעודכן שעלה אתמול זה </w:t>
      </w:r>
      <w:bookmarkStart w:id="1359" w:name="_ETM_Q1_2180005"/>
      <w:bookmarkEnd w:id="135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יום המפקח כבר הוריד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360" w:name="_ETM_Q1_2182326"/>
      <w:bookmarkEnd w:id="1360"/>
    </w:p>
    <w:p>
      <w:pPr>
        <w:pStyle w:val="Normal"/>
        <w:rPr/>
      </w:pPr>
      <w:r>
        <w:rPr>
          <w:rtl w:val="true"/>
        </w:rPr>
      </w:r>
      <w:bookmarkStart w:id="1361" w:name="_ETM_Q1_2182594"/>
      <w:bookmarkStart w:id="1362" w:name="_ETM_Q1_2182594"/>
      <w:bookmarkEnd w:id="1362"/>
    </w:p>
    <w:p>
      <w:pPr>
        <w:pStyle w:val="Style31"/>
        <w:keepNext w:val="true"/>
        <w:rPr/>
      </w:pPr>
      <w:bookmarkStart w:id="1363" w:name="ET_yor_60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4" w:name="_ETM_Q1_2191205"/>
      <w:bookmarkStart w:id="1365" w:name="_ETM_Q1_2189245"/>
      <w:bookmarkStart w:id="1366" w:name="_ETM_Q1_2189196"/>
      <w:bookmarkStart w:id="1367" w:name="_ETM_Q1_2191205"/>
      <w:bookmarkStart w:id="1368" w:name="_ETM_Q1_2189245"/>
      <w:bookmarkStart w:id="1369" w:name="_ETM_Q1_2189196"/>
      <w:bookmarkEnd w:id="1367"/>
      <w:bookmarkEnd w:id="1368"/>
      <w:bookmarkEnd w:id="1369"/>
    </w:p>
    <w:p>
      <w:pPr>
        <w:pStyle w:val="Style35"/>
        <w:keepNext w:val="true"/>
        <w:rPr/>
      </w:pPr>
      <w:bookmarkStart w:id="1370" w:name="ET_guest_79593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2191600"/>
      <w:bookmarkStart w:id="1372" w:name="_ETM_Q1_2191545"/>
      <w:bookmarkEnd w:id="1371"/>
      <w:bookmarkEnd w:id="1372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זה הסכום המקסימלי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1373" w:name="_ETM_Q1_2192685"/>
      <w:bookmarkEnd w:id="1373"/>
      <w:r>
        <w:rPr>
          <w:rtl w:val="true"/>
        </w:rPr>
        <w:t xml:space="preserve">מה שתקף זה התעריף המוגדל שפרסם המפקח </w:t>
      </w:r>
      <w:bookmarkStart w:id="1374" w:name="_ETM_Q1_2192768"/>
      <w:bookmarkEnd w:id="1374"/>
      <w:r>
        <w:rPr>
          <w:rtl w:val="true"/>
        </w:rPr>
        <w:t xml:space="preserve">- - - </w:t>
      </w:r>
      <w:r>
        <w:rPr>
          <w:rtl w:val="true"/>
        </w:rPr>
        <w:t>ירצה המפקח</w:t>
      </w:r>
      <w:r>
        <w:rPr>
          <w:rtl w:val="true"/>
        </w:rPr>
        <w:t xml:space="preserve">, </w:t>
      </w:r>
      <w:r>
        <w:rPr>
          <w:rtl w:val="true"/>
        </w:rPr>
        <w:t>לפי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לשנות את </w:t>
      </w:r>
      <w:bookmarkStart w:id="1375" w:name="_ETM_Q1_2198996"/>
      <w:bookmarkEnd w:id="1375"/>
      <w:r>
        <w:rPr>
          <w:rtl w:val="true"/>
        </w:rPr>
        <w:t>הסכום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ו אפילו ל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יצטרך לעבור כא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6" w:name="_ETM_Q1_2205751"/>
      <w:bookmarkStart w:id="1377" w:name="_ETM_Q1_2203876"/>
      <w:bookmarkStart w:id="1378" w:name="_ETM_Q1_2203811"/>
      <w:bookmarkStart w:id="1379" w:name="_ETM_Q1_2205751"/>
      <w:bookmarkStart w:id="1380" w:name="_ETM_Q1_2203876"/>
      <w:bookmarkStart w:id="1381" w:name="_ETM_Q1_2203811"/>
      <w:bookmarkEnd w:id="1379"/>
      <w:bookmarkEnd w:id="1380"/>
      <w:bookmarkEnd w:id="1381"/>
    </w:p>
    <w:p>
      <w:pPr>
        <w:pStyle w:val="Style35"/>
        <w:keepNext w:val="true"/>
        <w:rPr/>
      </w:pPr>
      <w:bookmarkStart w:id="1382" w:name="ET_guest_94683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ליי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206181"/>
      <w:bookmarkStart w:id="1384" w:name="_ETM_Q1_2206121"/>
      <w:bookmarkEnd w:id="1383"/>
      <w:bookmarkEnd w:id="1384"/>
      <w:r>
        <w:rPr>
          <w:rtl w:val="true"/>
        </w:rPr>
        <w:t>אבל הם באו והציעו כבר לרד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5" w:name="_ETM_Q1_2209451"/>
      <w:bookmarkStart w:id="1386" w:name="_ETM_Q1_2209386"/>
      <w:bookmarkStart w:id="1387" w:name="_ETM_Q1_2209451"/>
      <w:bookmarkStart w:id="1388" w:name="_ETM_Q1_2209386"/>
      <w:bookmarkEnd w:id="1387"/>
      <w:bookmarkEnd w:id="1388"/>
    </w:p>
    <w:p>
      <w:pPr>
        <w:pStyle w:val="Style31"/>
        <w:keepNext w:val="true"/>
        <w:rPr/>
      </w:pPr>
      <w:bookmarkStart w:id="1389" w:name="ET_yor_60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2211031"/>
      <w:bookmarkEnd w:id="1390"/>
      <w:r>
        <w:rPr>
          <w:rtl w:val="true"/>
        </w:rPr>
        <w:t xml:space="preserve">תעיר את זה בנוגע לסעיף הרלוונטי עם </w:t>
      </w:r>
      <w:bookmarkStart w:id="1391" w:name="_ETM_Q1_2213596"/>
      <w:bookmarkEnd w:id="1391"/>
      <w:r>
        <w:rPr>
          <w:rtl w:val="true"/>
        </w:rPr>
        <w:t>ההס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2" w:name="_ETM_Q1_2215530"/>
      <w:bookmarkStart w:id="1393" w:name="_ETM_Q1_2213940"/>
      <w:bookmarkStart w:id="1394" w:name="_ETM_Q1_2213875"/>
      <w:bookmarkStart w:id="1395" w:name="_ETM_Q1_2215530"/>
      <w:bookmarkStart w:id="1396" w:name="_ETM_Q1_2213940"/>
      <w:bookmarkStart w:id="1397" w:name="_ETM_Q1_2213875"/>
      <w:bookmarkEnd w:id="1395"/>
      <w:bookmarkEnd w:id="1396"/>
      <w:bookmarkEnd w:id="1397"/>
    </w:p>
    <w:p>
      <w:pPr>
        <w:pStyle w:val="Style14"/>
        <w:keepNext w:val="true"/>
        <w:rPr/>
      </w:pPr>
      <w:bookmarkStart w:id="1398" w:name="ET_speake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2216025"/>
      <w:bookmarkStart w:id="1400" w:name="_ETM_Q1_2215975"/>
      <w:bookmarkEnd w:id="1399"/>
      <w:bookmarkEnd w:id="1400"/>
      <w:r>
        <w:rPr>
          <w:rtl w:val="true"/>
        </w:rPr>
        <w:t>גם לוועדה אין סמכות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401" w:name="_ETM_Q1_2215671"/>
      <w:bookmarkStart w:id="1402" w:name="_ETM_Q1_2215626"/>
      <w:bookmarkEnd w:id="1401"/>
      <w:bookmarkEnd w:id="1402"/>
    </w:p>
    <w:p>
      <w:pPr>
        <w:pStyle w:val="Normal"/>
        <w:rPr/>
      </w:pPr>
      <w:r>
        <w:rPr>
          <w:rtl w:val="true"/>
        </w:rPr>
      </w:r>
      <w:bookmarkStart w:id="1403" w:name="_ETM_Q1_2224340"/>
      <w:bookmarkStart w:id="1404" w:name="_ETM_Q1_2222915"/>
      <w:bookmarkStart w:id="1405" w:name="_ETM_Q1_2222845"/>
      <w:bookmarkStart w:id="1406" w:name="_ETM_Q1_2224340"/>
      <w:bookmarkStart w:id="1407" w:name="_ETM_Q1_2222915"/>
      <w:bookmarkStart w:id="1408" w:name="_ETM_Q1_2222845"/>
      <w:bookmarkEnd w:id="1406"/>
      <w:bookmarkEnd w:id="1407"/>
      <w:bookmarkEnd w:id="1408"/>
    </w:p>
    <w:p>
      <w:pPr>
        <w:pStyle w:val="Style14"/>
        <w:keepNext w:val="true"/>
        <w:rPr/>
      </w:pPr>
      <w:bookmarkStart w:id="1409" w:name="ET_speaker_63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2224866"/>
      <w:bookmarkStart w:id="1411" w:name="_ETM_Q1_2224806"/>
      <w:bookmarkEnd w:id="1410"/>
      <w:bookmarkEnd w:id="141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יכולים לקבוע את </w:t>
      </w:r>
      <w:bookmarkStart w:id="1412" w:name="_ETM_Q1_2224209"/>
      <w:bookmarkEnd w:id="1412"/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דיברנו ע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הגענו </w:t>
      </w:r>
      <w:bookmarkStart w:id="1413" w:name="_ETM_Q1_2225616"/>
      <w:bookmarkEnd w:id="1413"/>
      <w:r>
        <w:rPr>
          <w:rtl w:val="true"/>
        </w:rPr>
        <w:t xml:space="preserve">להסכם על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זה ייכנס עכשיו לניס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4" w:name="_ETM_Q1_2233846"/>
      <w:bookmarkStart w:id="1415" w:name="_ETM_Q1_2231131"/>
      <w:bookmarkStart w:id="1416" w:name="_ETM_Q1_2231051"/>
      <w:bookmarkStart w:id="1417" w:name="_ETM_Q1_2233846"/>
      <w:bookmarkStart w:id="1418" w:name="_ETM_Q1_2231131"/>
      <w:bookmarkStart w:id="1419" w:name="_ETM_Q1_2231051"/>
      <w:bookmarkEnd w:id="1417"/>
      <w:bookmarkEnd w:id="1418"/>
      <w:bookmarkEnd w:id="1419"/>
    </w:p>
    <w:p>
      <w:pPr>
        <w:pStyle w:val="Style31"/>
        <w:keepNext w:val="true"/>
        <w:rPr/>
      </w:pPr>
      <w:bookmarkStart w:id="1420" w:name="ET_yor_605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2231668"/>
      <w:bookmarkEnd w:id="1421"/>
      <w:r>
        <w:rPr>
          <w:rtl w:val="true"/>
        </w:rPr>
        <w:t>בואו נגיע לסעיף הרלוונטי ונדבר על זה</w:t>
      </w:r>
      <w:r>
        <w:rPr>
          <w:rtl w:val="true"/>
        </w:rPr>
        <w:t xml:space="preserve">. </w:t>
      </w:r>
      <w:bookmarkStart w:id="1422" w:name="_ETM_Q1_2230759"/>
      <w:bookmarkEnd w:id="1422"/>
    </w:p>
    <w:p>
      <w:pPr>
        <w:pStyle w:val="Normal"/>
        <w:rPr/>
      </w:pPr>
      <w:r>
        <w:rPr>
          <w:rtl w:val="true"/>
        </w:rPr>
      </w:r>
      <w:bookmarkStart w:id="1423" w:name="_ETM_Q1_2230827"/>
      <w:bookmarkStart w:id="1424" w:name="_ETM_Q1_2230827"/>
      <w:bookmarkEnd w:id="1424"/>
    </w:p>
    <w:p>
      <w:pPr>
        <w:pStyle w:val="Style14"/>
        <w:keepNext w:val="true"/>
        <w:rPr/>
      </w:pPr>
      <w:bookmarkStart w:id="1425" w:name="ET_speaker_איתי_עצ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2234381"/>
      <w:bookmarkStart w:id="1427" w:name="_ETM_Q1_2234326"/>
      <w:bookmarkEnd w:id="1426"/>
      <w:bookmarkEnd w:id="1427"/>
      <w:r>
        <w:rPr>
          <w:rtl w:val="true"/>
        </w:rPr>
        <w:t xml:space="preserve">להצעת החוק יש שני </w:t>
      </w:r>
      <w:bookmarkStart w:id="1428" w:name="_ETM_Q1_2236471"/>
      <w:bookmarkEnd w:id="1428"/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 xml:space="preserve">החלק הראשון הוא תיקון לפקודת מסילות </w:t>
      </w:r>
      <w:bookmarkStart w:id="1429" w:name="_ETM_Q1_2259564"/>
      <w:bookmarkEnd w:id="1429"/>
      <w:r>
        <w:rPr>
          <w:rtl w:val="true"/>
        </w:rPr>
        <w:t xml:space="preserve">הברז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30" w:name="ET_guest_79593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פריע לך לפני שאתה מקר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1" w:name="_ETM_Q1_2243382"/>
      <w:bookmarkStart w:id="1432" w:name="_ETM_Q1_2242059"/>
      <w:bookmarkStart w:id="1433" w:name="_ETM_Q1_2241998"/>
      <w:bookmarkStart w:id="1434" w:name="_ETM_Q1_2243382"/>
      <w:bookmarkStart w:id="1435" w:name="_ETM_Q1_2242059"/>
      <w:bookmarkStart w:id="1436" w:name="_ETM_Q1_2241998"/>
      <w:bookmarkEnd w:id="1434"/>
      <w:bookmarkEnd w:id="1435"/>
      <w:bookmarkEnd w:id="1436"/>
    </w:p>
    <w:p>
      <w:pPr>
        <w:pStyle w:val="Style14"/>
        <w:keepNext w:val="true"/>
        <w:rPr/>
      </w:pPr>
      <w:bookmarkStart w:id="1437" w:name="ET_speaker_איתי_עצמ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2243896"/>
      <w:bookmarkStart w:id="1439" w:name="_ETM_Q1_2243838"/>
      <w:bookmarkEnd w:id="1438"/>
      <w:bookmarkEnd w:id="1439"/>
      <w:r>
        <w:rPr>
          <w:rtl w:val="true"/>
        </w:rPr>
        <w:t xml:space="preserve">אני עוד לא </w:t>
      </w:r>
      <w:bookmarkStart w:id="1440" w:name="_ETM_Q1_2248991"/>
      <w:bookmarkEnd w:id="1440"/>
      <w:r>
        <w:rPr>
          <w:rtl w:val="true"/>
        </w:rPr>
        <w:t>התחלתי להקריא</w:t>
      </w:r>
      <w:r>
        <w:rPr>
          <w:rtl w:val="true"/>
        </w:rPr>
        <w:t xml:space="preserve">, </w:t>
      </w:r>
      <w:r>
        <w:rPr>
          <w:rtl w:val="true"/>
        </w:rPr>
        <w:t>אני רק אומר מה המסגר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חלק אחד הוא תיקון לפקודת מסילות הברזל לעניין רכבת מקומית</w:t>
      </w:r>
      <w:r>
        <w:rPr>
          <w:rtl w:val="true"/>
        </w:rPr>
        <w:t xml:space="preserve">, </w:t>
      </w:r>
      <w:r>
        <w:rPr>
          <w:rtl w:val="true"/>
        </w:rPr>
        <w:t>מה שמכונה רכבת קלה</w:t>
      </w:r>
      <w:r>
        <w:rPr>
          <w:rtl w:val="true"/>
        </w:rPr>
        <w:t xml:space="preserve">; </w:t>
      </w:r>
      <w:r>
        <w:rPr>
          <w:rtl w:val="true"/>
        </w:rPr>
        <w:t>והחלק השני הוא תיקון פקודת התעבורה לעניין הקנסות באוטובו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" w:name="_ETM_Q1_2263704"/>
      <w:bookmarkStart w:id="1442" w:name="_ETM_Q1_2262529"/>
      <w:bookmarkStart w:id="1443" w:name="_ETM_Q1_2262459"/>
      <w:bookmarkStart w:id="1444" w:name="_ETM_Q1_2263704"/>
      <w:bookmarkStart w:id="1445" w:name="_ETM_Q1_2262529"/>
      <w:bookmarkStart w:id="1446" w:name="_ETM_Q1_2262459"/>
      <w:bookmarkEnd w:id="1444"/>
      <w:bookmarkEnd w:id="1445"/>
      <w:bookmarkEnd w:id="1446"/>
    </w:p>
    <w:p>
      <w:pPr>
        <w:pStyle w:val="Style35"/>
        <w:keepNext w:val="true"/>
        <w:rPr/>
      </w:pPr>
      <w:bookmarkStart w:id="1447" w:name="ET_guest_79593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2264194"/>
      <w:bookmarkStart w:id="1449" w:name="_ETM_Q1_2264129"/>
      <w:bookmarkEnd w:id="1448"/>
      <w:bookmarkEnd w:id="1449"/>
      <w:r>
        <w:rPr>
          <w:rtl w:val="true"/>
        </w:rPr>
        <w:t xml:space="preserve">רק רציתי להעיר שאני יודע שוועדת השרים לא מחייבת </w:t>
      </w:r>
      <w:bookmarkStart w:id="1450" w:name="_ETM_Q1_2271524"/>
      <w:bookmarkEnd w:id="1450"/>
      <w:r>
        <w:rPr>
          <w:rtl w:val="true"/>
        </w:rPr>
        <w:t>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שדברים שאמר סגן שר התחבורה במליאת הכנסת בפרוטוקול שצורף לדיון </w:t>
      </w:r>
      <w:bookmarkStart w:id="1451" w:name="_ETM_Q1_2278410"/>
      <w:bookmarkEnd w:id="1451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52" w:name="_ETM_Q1_2281270"/>
      <w:bookmarkEnd w:id="1452"/>
      <w:r>
        <w:rPr>
          <w:rtl w:val="true"/>
        </w:rPr>
        <w:t>נחשבים</w:t>
      </w:r>
      <w:r>
        <w:rPr>
          <w:rtl w:val="true"/>
        </w:rPr>
        <w:t xml:space="preserve">. </w:t>
      </w:r>
      <w:r>
        <w:rPr>
          <w:rtl w:val="true"/>
        </w:rPr>
        <w:t>אנחנו מתנגדים לתיקון המוצע ברכבת הק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מקדמים </w:t>
      </w:r>
      <w:bookmarkStart w:id="1453" w:name="_ETM_Q1_2292210"/>
      <w:bookmarkEnd w:id="1453"/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הסמכות לקבוע את התעריף המוגדל ברכבת הקלה ממילא מסורה לשר</w:t>
      </w:r>
      <w:r>
        <w:rPr>
          <w:rtl w:val="true"/>
        </w:rPr>
        <w:t xml:space="preserve">, </w:t>
      </w:r>
      <w:r>
        <w:rPr>
          <w:rtl w:val="true"/>
        </w:rPr>
        <w:t>לפי הוראות פקודת מסילות הברזל</w:t>
      </w:r>
      <w:r>
        <w:rPr>
          <w:rtl w:val="true"/>
        </w:rPr>
        <w:t xml:space="preserve">; </w:t>
      </w:r>
      <w:r>
        <w:rPr>
          <w:rtl w:val="true"/>
        </w:rPr>
        <w:t>השר פרסם תקנות</w:t>
      </w:r>
      <w:r>
        <w:rPr>
          <w:rtl w:val="true"/>
        </w:rPr>
        <w:t xml:space="preserve">, </w:t>
      </w:r>
      <w:bookmarkStart w:id="1454" w:name="_ETM_Q1_2304275"/>
      <w:bookmarkEnd w:id="1454"/>
      <w:r>
        <w:rPr>
          <w:rtl w:val="true"/>
        </w:rPr>
        <w:t xml:space="preserve">וכרגע אנחנו עומדים בפני פרסום תקנות שמשוות את התעריף המוגדל </w:t>
      </w:r>
      <w:bookmarkStart w:id="1455" w:name="_ETM_Q1_2313400"/>
      <w:bookmarkEnd w:id="1455"/>
      <w:r>
        <w:rPr>
          <w:rtl w:val="true"/>
        </w:rPr>
        <w:t xml:space="preserve">שניתן לאנשים שפטורים מתשלום בעלי הסדר תקופתי </w:t>
      </w:r>
      <w:bookmarkStart w:id="1456" w:name="_ETM_Q1_2317240"/>
      <w:bookmarkEnd w:id="1456"/>
      <w:r>
        <w:rPr>
          <w:rtl w:val="true"/>
        </w:rPr>
        <w:t>ובנסיעת המשך גם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מתנג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57" w:name="_ETM_Q1_2324124"/>
      <w:bookmarkStart w:id="1458" w:name="_ETM_Q1_2322134"/>
      <w:bookmarkStart w:id="1459" w:name="_ETM_Q1_2322079"/>
      <w:bookmarkStart w:id="1460" w:name="_ETM_Q1_2324124"/>
      <w:bookmarkStart w:id="1461" w:name="_ETM_Q1_2322134"/>
      <w:bookmarkStart w:id="1462" w:name="_ETM_Q1_2322079"/>
      <w:bookmarkEnd w:id="1460"/>
      <w:bookmarkEnd w:id="1461"/>
      <w:bookmarkEnd w:id="1462"/>
    </w:p>
    <w:p>
      <w:pPr>
        <w:pStyle w:val="Style14"/>
        <w:keepNext w:val="true"/>
        <w:rPr/>
      </w:pPr>
      <w:bookmarkStart w:id="1463" w:name="ET_speaker_63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2324489"/>
      <w:bookmarkStart w:id="1465" w:name="_ETM_Q1_2324439"/>
      <w:bookmarkEnd w:id="1464"/>
      <w:bookmarkEnd w:id="1465"/>
      <w:r>
        <w:rPr>
          <w:rtl w:val="true"/>
        </w:rPr>
        <w:t>מי מתנגד</w:t>
      </w:r>
      <w:bookmarkStart w:id="1466" w:name="_ETM_Q1_2326504"/>
      <w:bookmarkStart w:id="1467" w:name="_ETM_Q1_2326444"/>
      <w:bookmarkEnd w:id="1466"/>
      <w:bookmarkEnd w:id="1467"/>
      <w:r>
        <w:rPr>
          <w:rtl w:val="true"/>
        </w:rPr>
        <w:t xml:space="preserve">? </w:t>
      </w:r>
      <w:bookmarkStart w:id="1468" w:name="_ETM_Q1_2328789"/>
      <w:bookmarkStart w:id="1469" w:name="_ETM_Q1_2328539"/>
      <w:bookmarkEnd w:id="1468"/>
      <w:bookmarkEnd w:id="1469"/>
      <w:r>
        <w:rPr>
          <w:rtl w:val="true"/>
        </w:rPr>
        <w:t>המשרד מתנגד</w:t>
      </w:r>
      <w:r>
        <w:rPr>
          <w:rtl w:val="true"/>
        </w:rPr>
        <w:t xml:space="preserve">? </w:t>
      </w:r>
      <w:r>
        <w:rPr>
          <w:rtl w:val="true"/>
        </w:rPr>
        <w:t>השרה מתנגדת</w:t>
      </w:r>
      <w:r>
        <w:rPr>
          <w:rtl w:val="true"/>
        </w:rPr>
        <w:t xml:space="preserve">?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מתנגד</w:t>
      </w:r>
      <w:r>
        <w:rPr>
          <w:rtl w:val="true"/>
        </w:rPr>
        <w:t xml:space="preserve">? </w:t>
      </w:r>
      <w:r>
        <w:rPr>
          <w:rtl w:val="true"/>
        </w:rPr>
        <w:t>מי מת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0" w:name="_ETM_Q1_2330919"/>
      <w:bookmarkStart w:id="1471" w:name="_ETM_Q1_2328854"/>
      <w:bookmarkStart w:id="1472" w:name="_ETM_Q1_2330919"/>
      <w:bookmarkStart w:id="1473" w:name="_ETM_Q1_2328854"/>
      <w:bookmarkEnd w:id="1472"/>
      <w:bookmarkEnd w:id="1473"/>
    </w:p>
    <w:p>
      <w:pPr>
        <w:pStyle w:val="Style35"/>
        <w:keepNext w:val="true"/>
        <w:rPr/>
      </w:pPr>
      <w:bookmarkStart w:id="1474" w:name="ET_guest_79593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2331294"/>
      <w:bookmarkStart w:id="1476" w:name="_ETM_Q1_2331229"/>
      <w:bookmarkEnd w:id="1475"/>
      <w:bookmarkEnd w:id="1476"/>
      <w:r>
        <w:rPr>
          <w:rtl w:val="true"/>
        </w:rPr>
        <w:t>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7" w:name="_ETM_Q1_2335014"/>
      <w:bookmarkStart w:id="1478" w:name="_ETM_Q1_2333614"/>
      <w:bookmarkStart w:id="1479" w:name="_ETM_Q1_2333559"/>
      <w:bookmarkStart w:id="1480" w:name="_ETM_Q1_2335014"/>
      <w:bookmarkStart w:id="1481" w:name="_ETM_Q1_2333614"/>
      <w:bookmarkStart w:id="1482" w:name="_ETM_Q1_2333559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63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2335384"/>
      <w:bookmarkStart w:id="1485" w:name="_ETM_Q1_2335329"/>
      <w:bookmarkEnd w:id="1484"/>
      <w:bookmarkEnd w:id="1485"/>
      <w:r>
        <w:rPr>
          <w:rtl w:val="true"/>
        </w:rPr>
        <w:t>אני לא מסכים לזה</w:t>
      </w:r>
      <w:r>
        <w:rPr>
          <w:rtl w:val="true"/>
        </w:rPr>
        <w:t xml:space="preserve">. </w:t>
      </w:r>
      <w:r>
        <w:rPr>
          <w:rtl w:val="true"/>
        </w:rPr>
        <w:t>אני חושב ש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עשות את </w:t>
      </w:r>
      <w:bookmarkStart w:id="1486" w:name="_ETM_Q1_2340584"/>
      <w:bookmarkEnd w:id="1486"/>
      <w:r>
        <w:rPr>
          <w:rtl w:val="true"/>
        </w:rPr>
        <w:t>זה גם ברכ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7" w:name="_ETM_Q1_2343654"/>
      <w:bookmarkStart w:id="1488" w:name="_ETM_Q1_2342754"/>
      <w:bookmarkStart w:id="1489" w:name="_ETM_Q1_2342694"/>
      <w:bookmarkStart w:id="1490" w:name="_ETM_Q1_2343654"/>
      <w:bookmarkStart w:id="1491" w:name="_ETM_Q1_2342754"/>
      <w:bookmarkStart w:id="1492" w:name="_ETM_Q1_2342694"/>
      <w:bookmarkEnd w:id="1490"/>
      <w:bookmarkEnd w:id="1491"/>
      <w:bookmarkEnd w:id="1492"/>
    </w:p>
    <w:p>
      <w:pPr>
        <w:pStyle w:val="Style35"/>
        <w:keepNext w:val="true"/>
        <w:rPr/>
      </w:pPr>
      <w:bookmarkStart w:id="1493" w:name="ET_guest_79593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2344069"/>
      <w:bookmarkStart w:id="1495" w:name="_ETM_Q1_2344004"/>
      <w:bookmarkEnd w:id="1494"/>
      <w:bookmarkEnd w:id="1495"/>
      <w:r>
        <w:rPr>
          <w:rtl w:val="true"/>
        </w:rPr>
        <w:t>אנחנו עושים את זה גם ברכבת</w:t>
      </w:r>
      <w:r>
        <w:rPr>
          <w:rtl w:val="true"/>
        </w:rPr>
        <w:t xml:space="preserve">. </w:t>
      </w:r>
      <w:r>
        <w:rPr>
          <w:rtl w:val="true"/>
        </w:rPr>
        <w:t>זה מה שאני אומר 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6" w:name="_ETM_Q1_2349624"/>
      <w:bookmarkStart w:id="1497" w:name="_ETM_Q1_2348324"/>
      <w:bookmarkStart w:id="1498" w:name="_ETM_Q1_2348249"/>
      <w:bookmarkStart w:id="1499" w:name="_ETM_Q1_2349624"/>
      <w:bookmarkStart w:id="1500" w:name="_ETM_Q1_2348324"/>
      <w:bookmarkStart w:id="1501" w:name="_ETM_Q1_2348249"/>
      <w:bookmarkEnd w:id="1499"/>
      <w:bookmarkEnd w:id="1500"/>
      <w:bookmarkEnd w:id="1501"/>
    </w:p>
    <w:p>
      <w:pPr>
        <w:pStyle w:val="Style14"/>
        <w:keepNext w:val="true"/>
        <w:rPr/>
      </w:pPr>
      <w:bookmarkStart w:id="1502" w:name="ET_speaker_63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2350094"/>
      <w:bookmarkStart w:id="1504" w:name="_ETM_Q1_2350024"/>
      <w:bookmarkEnd w:id="1503"/>
      <w:bookmarkEnd w:id="1504"/>
      <w:r>
        <w:rPr>
          <w:rtl w:val="true"/>
        </w:rPr>
        <w:t>אז</w:t>
      </w:r>
      <w:bookmarkStart w:id="1505" w:name="_ETM_Q1_2352215"/>
      <w:bookmarkEnd w:id="1505"/>
      <w:r>
        <w:rPr>
          <w:rtl w:val="true"/>
        </w:rPr>
        <w:t xml:space="preserve"> למה אתה מת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06" w:name="_ETM_Q1_2359785"/>
      <w:bookmarkStart w:id="1507" w:name="_ETM_Q1_2357230"/>
      <w:bookmarkStart w:id="1508" w:name="_ETM_Q1_2357160"/>
      <w:bookmarkStart w:id="1509" w:name="_ETM_Q1_2359785"/>
      <w:bookmarkStart w:id="1510" w:name="_ETM_Q1_2357230"/>
      <w:bookmarkStart w:id="1511" w:name="_ETM_Q1_2357160"/>
      <w:bookmarkEnd w:id="1509"/>
      <w:bookmarkEnd w:id="1510"/>
      <w:bookmarkEnd w:id="1511"/>
    </w:p>
    <w:p>
      <w:pPr>
        <w:pStyle w:val="Style35"/>
        <w:keepNext w:val="true"/>
        <w:rPr/>
      </w:pPr>
      <w:bookmarkStart w:id="1512" w:name="ET_guest_79593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2360220"/>
      <w:bookmarkStart w:id="1514" w:name="_ETM_Q1_2360165"/>
      <w:bookmarkEnd w:id="1513"/>
      <w:bookmarkEnd w:id="1514"/>
      <w:r>
        <w:rPr>
          <w:rtl w:val="true"/>
        </w:rPr>
        <w:t>אני מתנגד שזה יתוקן כאן כי אנחנו עושים את זה ממי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5" w:name="ET_speaker_635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זה מ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6" w:name="_ETM_Q1_2357967"/>
      <w:bookmarkStart w:id="1517" w:name="_ETM_Q1_2357884"/>
      <w:bookmarkStart w:id="1518" w:name="_ETM_Q1_2357967"/>
      <w:bookmarkStart w:id="1519" w:name="_ETM_Q1_2357884"/>
      <w:bookmarkEnd w:id="1518"/>
      <w:bookmarkEnd w:id="1519"/>
    </w:p>
    <w:p>
      <w:pPr>
        <w:pStyle w:val="Style30"/>
        <w:keepNext w:val="true"/>
        <w:rPr/>
      </w:pPr>
      <w:bookmarkStart w:id="1520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אנחנו עושים את זה עם סמכויות</w:t>
      </w:r>
      <w:r>
        <w:rPr>
          <w:rtl w:val="true"/>
        </w:rPr>
        <w:t xml:space="preserve">, </w:t>
      </w:r>
      <w:r>
        <w:rPr>
          <w:rtl w:val="true"/>
        </w:rPr>
        <w:t>עם תק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521" w:name="_ETM_Q1_2359792"/>
      <w:bookmarkEnd w:id="1521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2" w:name="_ETM_Q1_2364095"/>
      <w:bookmarkStart w:id="1523" w:name="_ETM_Q1_2362184"/>
      <w:bookmarkStart w:id="1524" w:name="_ETM_Q1_2361705"/>
      <w:bookmarkStart w:id="1525" w:name="_ETM_Q1_2361656"/>
      <w:bookmarkStart w:id="1526" w:name="_ETM_Q1_2364095"/>
      <w:bookmarkStart w:id="1527" w:name="_ETM_Q1_2362184"/>
      <w:bookmarkStart w:id="1528" w:name="_ETM_Q1_2361705"/>
      <w:bookmarkStart w:id="1529" w:name="_ETM_Q1_2361656"/>
      <w:bookmarkEnd w:id="1526"/>
      <w:bookmarkEnd w:id="1527"/>
      <w:bookmarkEnd w:id="1528"/>
      <w:bookmarkEnd w:id="1529"/>
    </w:p>
    <w:p>
      <w:pPr>
        <w:pStyle w:val="Style35"/>
        <w:keepNext w:val="true"/>
        <w:rPr/>
      </w:pPr>
      <w:bookmarkStart w:id="1530" w:name="ET_guest_79593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2364621"/>
      <w:bookmarkStart w:id="1532" w:name="_ETM_Q1_2364555"/>
      <w:bookmarkEnd w:id="1531"/>
      <w:bookmarkEnd w:id="1532"/>
      <w:r>
        <w:rPr>
          <w:rtl w:val="true"/>
        </w:rPr>
        <w:t>זה לא אמרתי</w:t>
      </w:r>
      <w:bookmarkStart w:id="1533" w:name="_ETM_Q1_2362417"/>
      <w:bookmarkEnd w:id="153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4" w:name="ET_speaker_579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5" w:name="ET_yor_605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 יכול להת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6" w:name="_ETM_Q1_2367233"/>
      <w:bookmarkStart w:id="1537" w:name="_ETM_Q1_2367165"/>
      <w:bookmarkStart w:id="1538" w:name="_ETM_Q1_2367233"/>
      <w:bookmarkStart w:id="1539" w:name="_ETM_Q1_2367165"/>
      <w:bookmarkEnd w:id="1538"/>
      <w:bookmarkEnd w:id="1539"/>
    </w:p>
    <w:p>
      <w:pPr>
        <w:pStyle w:val="Style14"/>
        <w:keepNext w:val="true"/>
        <w:rPr/>
      </w:pPr>
      <w:bookmarkStart w:id="1540" w:name="ET_speaker_5797_90"/>
      <w:bookmarkStart w:id="1541" w:name="_ETM_Q1_2366895"/>
      <w:bookmarkStart w:id="1542" w:name="_ETM_Q1_2366805"/>
      <w:bookmarkEnd w:id="1541"/>
      <w:bookmarkEnd w:id="1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2368710"/>
      <w:bookmarkStart w:id="1544" w:name="_ETM_Q1_2368645"/>
      <w:bookmarkEnd w:id="1543"/>
      <w:bookmarkEnd w:id="1544"/>
      <w:r>
        <w:rPr>
          <w:rtl w:val="true"/>
        </w:rPr>
        <w:t xml:space="preserve">היה אותו ויכוח האם הפקחים יכולים </w:t>
      </w:r>
      <w:bookmarkStart w:id="1545" w:name="_ETM_Q1_2370825"/>
      <w:bookmarkEnd w:id="1545"/>
      <w:r>
        <w:rPr>
          <w:rtl w:val="true"/>
        </w:rPr>
        <w:t>להיות מתוגמלים על</w:t>
      </w:r>
      <w:r>
        <w:rPr>
          <w:rtl w:val="true"/>
        </w:rPr>
        <w:t>-</w:t>
      </w:r>
      <w:r>
        <w:rPr>
          <w:rtl w:val="true"/>
        </w:rPr>
        <w:t>ידי החברות או לא</w:t>
      </w:r>
      <w:r>
        <w:rPr>
          <w:rtl w:val="true"/>
        </w:rPr>
        <w:t xml:space="preserve">. </w:t>
      </w:r>
      <w:r>
        <w:rPr>
          <w:rtl w:val="true"/>
        </w:rPr>
        <w:t xml:space="preserve">דרשתי שלא יוכלו ושזה </w:t>
      </w:r>
      <w:bookmarkStart w:id="1546" w:name="_ETM_Q1_2376871"/>
      <w:bookmarkEnd w:id="1546"/>
      <w:r>
        <w:rPr>
          <w:rtl w:val="true"/>
        </w:rPr>
        <w:t>יהיה בהגדרה ברו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נחנו לא ניתן להם</w:t>
      </w:r>
      <w:r>
        <w:rPr>
          <w:rtl w:val="true"/>
        </w:rPr>
        <w:t xml:space="preserve">. </w:t>
      </w:r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tl w:val="true"/>
        </w:rPr>
        <w:t>אבל תגדירו באיזשהו 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ואז בית </w:t>
      </w:r>
      <w:bookmarkStart w:id="1547" w:name="_ETM_Q1_2384015"/>
      <w:bookmarkEnd w:id="1547"/>
      <w:r>
        <w:rPr>
          <w:rtl w:val="true"/>
        </w:rPr>
        <w:t xml:space="preserve">המשפט אמר להם – </w:t>
      </w:r>
      <w:bookmarkStart w:id="1548" w:name="_ETM_Q1_2385358"/>
      <w:bookmarkEnd w:id="1548"/>
      <w:r>
        <w:rPr>
          <w:rtl w:val="true"/>
        </w:rPr>
        <w:t>אם אתם מסכימים למה שזה לא יה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49" w:name="_ETM_Q1_2388031"/>
      <w:bookmarkStart w:id="1550" w:name="_ETM_Q1_2386351"/>
      <w:bookmarkStart w:id="1551" w:name="_ETM_Q1_2386271"/>
      <w:bookmarkStart w:id="1552" w:name="_ETM_Q1_2388031"/>
      <w:bookmarkStart w:id="1553" w:name="_ETM_Q1_2386351"/>
      <w:bookmarkStart w:id="1554" w:name="_ETM_Q1_2386271"/>
      <w:bookmarkEnd w:id="1552"/>
      <w:bookmarkEnd w:id="1553"/>
      <w:bookmarkEnd w:id="1554"/>
    </w:p>
    <w:p>
      <w:pPr>
        <w:pStyle w:val="Style35"/>
        <w:keepNext w:val="true"/>
        <w:rPr/>
      </w:pPr>
      <w:bookmarkStart w:id="1555" w:name="ET_guest_79593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2388471"/>
      <w:bookmarkStart w:id="1557" w:name="_ETM_Q1_2388411"/>
      <w:bookmarkEnd w:id="1556"/>
      <w:bookmarkEnd w:id="1557"/>
      <w:r>
        <w:rPr>
          <w:rtl w:val="true"/>
        </w:rPr>
        <w:t>חבר הכנסת פינדרוס – באמת</w:t>
      </w:r>
      <w:r>
        <w:rPr>
          <w:rtl w:val="true"/>
        </w:rPr>
        <w:t xml:space="preserve">, </w:t>
      </w:r>
      <w:r>
        <w:rPr>
          <w:rtl w:val="true"/>
        </w:rPr>
        <w:t xml:space="preserve">לא בית </w:t>
      </w:r>
      <w:bookmarkStart w:id="1558" w:name="_ETM_Q1_2394831"/>
      <w:bookmarkEnd w:id="1558"/>
      <w:r>
        <w:rPr>
          <w:rtl w:val="true"/>
        </w:rPr>
        <w:t>המשפט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9" w:name="_ETM_Q1_2400631"/>
      <w:bookmarkStart w:id="1560" w:name="_ETM_Q1_2399571"/>
      <w:bookmarkStart w:id="1561" w:name="_ETM_Q1_2399481"/>
      <w:bookmarkStart w:id="1562" w:name="_ETM_Q1_2400631"/>
      <w:bookmarkStart w:id="1563" w:name="_ETM_Q1_2399571"/>
      <w:bookmarkStart w:id="1564" w:name="_ETM_Q1_2399481"/>
      <w:bookmarkEnd w:id="1562"/>
      <w:bookmarkEnd w:id="1563"/>
      <w:bookmarkEnd w:id="1564"/>
    </w:p>
    <w:p>
      <w:pPr>
        <w:pStyle w:val="Style14"/>
        <w:keepNext w:val="true"/>
        <w:rPr/>
      </w:pPr>
      <w:bookmarkStart w:id="1565" w:name="ET_speake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2401096"/>
      <w:bookmarkStart w:id="1567" w:name="_ETM_Q1_2401051"/>
      <w:bookmarkEnd w:id="1566"/>
      <w:bookmarkEnd w:id="1567"/>
      <w:r>
        <w:rPr>
          <w:rtl w:val="true"/>
        </w:rPr>
        <w:t>אתה אמרת אצלי בוועדה שאתה לא מוכן כי בית המשפט א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8" w:name="ET_guest_79593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סור לי להתרגז ואתה מרגיז אותי</w:t>
      </w:r>
      <w:r>
        <w:rPr>
          <w:rtl w:val="true"/>
        </w:rPr>
        <w:t xml:space="preserve">. </w:t>
      </w:r>
      <w:r>
        <w:rPr>
          <w:rtl w:val="true"/>
        </w:rPr>
        <w:t>לא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569" w:name="_ETM_Q1_2402797"/>
      <w:bookmarkEnd w:id="1569"/>
      <w:r>
        <w:rPr>
          <w:rtl w:val="true"/>
        </w:rPr>
        <w:t xml:space="preserve">אמר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70" w:name="_ETM_Q1_2401276"/>
      <w:bookmarkStart w:id="1571" w:name="_ETM_Q1_2401189"/>
      <w:bookmarkStart w:id="1572" w:name="_ETM_Q1_2401276"/>
      <w:bookmarkStart w:id="1573" w:name="_ETM_Q1_2401189"/>
      <w:bookmarkEnd w:id="1572"/>
      <w:bookmarkEnd w:id="1573"/>
    </w:p>
    <w:p>
      <w:pPr>
        <w:pStyle w:val="Style14"/>
        <w:keepNext w:val="true"/>
        <w:rPr/>
      </w:pPr>
      <w:bookmarkStart w:id="1574" w:name="ET_speake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נסת אמרתם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75" w:name="_ETM_Q1_2405336"/>
      <w:bookmarkStart w:id="1576" w:name="_ETM_Q1_2403946"/>
      <w:bookmarkStart w:id="1577" w:name="_ETM_Q1_2403881"/>
      <w:bookmarkStart w:id="1578" w:name="_ETM_Q1_2405336"/>
      <w:bookmarkStart w:id="1579" w:name="_ETM_Q1_2403946"/>
      <w:bookmarkStart w:id="1580" w:name="_ETM_Q1_2403881"/>
      <w:bookmarkEnd w:id="1578"/>
      <w:bookmarkEnd w:id="1579"/>
      <w:bookmarkEnd w:id="1580"/>
    </w:p>
    <w:p>
      <w:pPr>
        <w:pStyle w:val="Style35"/>
        <w:keepNext w:val="true"/>
        <w:rPr/>
      </w:pPr>
      <w:bookmarkStart w:id="1581" w:name="ET_guest_79593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2405786"/>
      <w:bookmarkStart w:id="1583" w:name="_ETM_Q1_2405726"/>
      <w:bookmarkEnd w:id="1582"/>
      <w:bookmarkEnd w:id="1583"/>
      <w:r>
        <w:rPr>
          <w:rtl w:val="true"/>
        </w:rPr>
        <w:t xml:space="preserve">כשדובר על התמריצים של הבקרים </w:t>
      </w:r>
      <w:bookmarkStart w:id="1584" w:name="_ETM_Q1_2410761"/>
      <w:bookmarkEnd w:id="1584"/>
      <w:r>
        <w:rPr>
          <w:rtl w:val="true"/>
        </w:rPr>
        <w:t>אמרנו שאנחנו לא המעסיקים שלהם</w:t>
      </w:r>
      <w:r>
        <w:rPr>
          <w:rtl w:val="true"/>
        </w:rPr>
        <w:t xml:space="preserve">, </w:t>
      </w:r>
      <w:r>
        <w:rPr>
          <w:rtl w:val="true"/>
        </w:rPr>
        <w:t>אלא חברות התחבורה הציבור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85" w:name="_ETM_Q1_2416306"/>
      <w:bookmarkStart w:id="1586" w:name="_ETM_Q1_2413028"/>
      <w:bookmarkStart w:id="1587" w:name="_ETM_Q1_2412985"/>
      <w:bookmarkStart w:id="1588" w:name="_ETM_Q1_2416306"/>
      <w:bookmarkStart w:id="1589" w:name="_ETM_Q1_2413028"/>
      <w:bookmarkStart w:id="1590" w:name="_ETM_Q1_2412985"/>
      <w:bookmarkEnd w:id="1588"/>
      <w:bookmarkEnd w:id="1589"/>
      <w:bookmarkEnd w:id="1590"/>
    </w:p>
    <w:p>
      <w:pPr>
        <w:pStyle w:val="Style14"/>
        <w:keepNext w:val="true"/>
        <w:rPr/>
      </w:pPr>
      <w:bookmarkStart w:id="1591" w:name="ET_speaker_579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2416824"/>
      <w:bookmarkStart w:id="1593" w:name="_ETM_Q1_2416760"/>
      <w:bookmarkEnd w:id="1592"/>
      <w:bookmarkEnd w:id="159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4" w:name="ET_guest_79593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2413450"/>
      <w:bookmarkStart w:id="1596" w:name="_ETM_Q1_2413386"/>
      <w:bookmarkEnd w:id="1595"/>
      <w:bookmarkEnd w:id="1596"/>
      <w:r>
        <w:rPr>
          <w:rtl w:val="true"/>
        </w:rPr>
        <w:t xml:space="preserve">התייעצנו גם עם </w:t>
      </w:r>
      <w:bookmarkStart w:id="1597" w:name="_ETM_Q1_2420262"/>
      <w:bookmarkEnd w:id="1597"/>
      <w:r>
        <w:rPr>
          <w:rtl w:val="true"/>
        </w:rPr>
        <w:t>משרד הכלכלה ומשרד העבודה בהקשר הזה</w:t>
      </w:r>
      <w:r>
        <w:rPr>
          <w:rtl w:val="true"/>
        </w:rPr>
        <w:t xml:space="preserve">. </w:t>
      </w:r>
      <w:r>
        <w:rPr>
          <w:rtl w:val="true"/>
        </w:rPr>
        <w:t>אבל בכל זאת אמרנו שאנחנו נגיע לסי</w:t>
      </w:r>
      <w:bookmarkStart w:id="1598" w:name="_ETM_Q1_2420309"/>
      <w:bookmarkEnd w:id="1598"/>
      <w:r>
        <w:rPr>
          <w:rtl w:val="true"/>
        </w:rPr>
        <w:t>כום עם מפעילי התחבורה הציבורית</w:t>
      </w:r>
      <w:r>
        <w:rPr>
          <w:rtl w:val="true"/>
        </w:rPr>
        <w:t xml:space="preserve">, </w:t>
      </w:r>
      <w:r>
        <w:rPr>
          <w:rtl w:val="true"/>
        </w:rPr>
        <w:t>ואכן לכך הגענו</w:t>
      </w:r>
      <w:r>
        <w:rPr>
          <w:rtl w:val="true"/>
        </w:rPr>
        <w:t xml:space="preserve">, </w:t>
      </w:r>
      <w:r>
        <w:rPr>
          <w:rtl w:val="true"/>
        </w:rPr>
        <w:t xml:space="preserve">והגענו לבית המשפט כשהסיכום </w:t>
      </w:r>
      <w:bookmarkStart w:id="1599" w:name="_ETM_Q1_2432144"/>
      <w:bookmarkEnd w:id="1599"/>
      <w:r>
        <w:rPr>
          <w:rtl w:val="true"/>
        </w:rPr>
        <w:t>כבר היה קיים</w:t>
      </w:r>
      <w:r>
        <w:rPr>
          <w:rtl w:val="true"/>
        </w:rPr>
        <w:t xml:space="preserve">. </w:t>
      </w:r>
      <w:r>
        <w:rPr>
          <w:rtl w:val="true"/>
        </w:rPr>
        <w:t>העתירה הזאת הייתה מיו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0" w:name="_ETM_Q1_2434849"/>
      <w:bookmarkStart w:id="1601" w:name="_ETM_Q1_2434794"/>
      <w:bookmarkStart w:id="1602" w:name="_ETM_Q1_2434849"/>
      <w:bookmarkStart w:id="1603" w:name="_ETM_Q1_2434794"/>
      <w:bookmarkEnd w:id="1602"/>
      <w:bookmarkEnd w:id="1603"/>
    </w:p>
    <w:p>
      <w:pPr>
        <w:pStyle w:val="Style14"/>
        <w:keepNext w:val="true"/>
        <w:rPr/>
      </w:pPr>
      <w:bookmarkStart w:id="1604" w:name="ET_speaker_579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ליי לוועדה הגעתם כשהסיכום היה קיים</w:t>
      </w:r>
      <w:r>
        <w:rPr>
          <w:rtl w:val="true"/>
        </w:rPr>
        <w:t xml:space="preserve">. </w:t>
      </w:r>
      <w:bookmarkStart w:id="1605" w:name="_ETM_Q1_2429000"/>
      <w:bookmarkEnd w:id="1605"/>
      <w:r>
        <w:rPr>
          <w:rtl w:val="true"/>
        </w:rPr>
        <w:t>ביקשתי לשחרר אותו ואמרתם לא</w:t>
      </w:r>
      <w:r>
        <w:rPr>
          <w:rtl w:val="true"/>
        </w:rPr>
        <w:t xml:space="preserve">. </w:t>
      </w:r>
      <w:r>
        <w:rPr>
          <w:rtl w:val="true"/>
        </w:rPr>
        <w:t>אני לא הבנתי</w:t>
      </w:r>
      <w:r>
        <w:rPr>
          <w:rtl w:val="true"/>
        </w:rPr>
        <w:t xml:space="preserve">, </w:t>
      </w:r>
      <w:r>
        <w:rPr>
          <w:rtl w:val="true"/>
        </w:rPr>
        <w:t>אתה מגיע אליי לוועדה ואומר משהו</w:t>
      </w:r>
      <w:r>
        <w:rPr>
          <w:rtl w:val="true"/>
        </w:rPr>
        <w:t xml:space="preserve">, </w:t>
      </w:r>
      <w:r>
        <w:rPr>
          <w:rtl w:val="true"/>
        </w:rPr>
        <w:t xml:space="preserve">ואתה מגיע לבית המשפט ואני רואה פסק דין ואתה אומר לי </w:t>
      </w:r>
      <w:bookmarkStart w:id="1606" w:name="_ETM_Q1_2439000"/>
      <w:bookmarkEnd w:id="1606"/>
      <w:r>
        <w:rPr>
          <w:rtl w:val="true"/>
        </w:rPr>
        <w:t>שזה לא מה שה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07" w:name="_ETM_Q1_2437000"/>
      <w:bookmarkStart w:id="1608" w:name="_ETM_Q1_2437000"/>
      <w:bookmarkEnd w:id="1608"/>
    </w:p>
    <w:p>
      <w:pPr>
        <w:pStyle w:val="Style31"/>
        <w:keepNext w:val="true"/>
        <w:rPr/>
      </w:pPr>
      <w:bookmarkStart w:id="1609" w:name="ET_yor_605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2444709"/>
      <w:bookmarkEnd w:id="1610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1" w:name="ET_guest_79593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tl w:val="true"/>
        </w:rPr>
        <w:t xml:space="preserve">, </w:t>
      </w:r>
      <w:bookmarkStart w:id="1612" w:name="_ETM_Q1_2441000"/>
      <w:bookmarkEnd w:id="161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תשובת המדינה לעתירה ואז נ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3" w:name="ET_yor_605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יש לי בעיה קטנה</w:t>
      </w:r>
      <w:r>
        <w:rPr>
          <w:rtl w:val="true"/>
        </w:rPr>
        <w:t xml:space="preserve">, </w:t>
      </w:r>
      <w:r>
        <w:rPr>
          <w:rtl w:val="true"/>
        </w:rPr>
        <w:t>חבר הכנסת פינדרוס הוא יושב</w:t>
      </w:r>
      <w:r>
        <w:rPr>
          <w:rtl w:val="true"/>
        </w:rPr>
        <w:t>-</w:t>
      </w:r>
      <w:r>
        <w:rPr>
          <w:rtl w:val="true"/>
        </w:rPr>
        <w:t xml:space="preserve">ראש הסיעה </w:t>
      </w:r>
      <w:bookmarkStart w:id="1614" w:name="_ETM_Q1_2453775"/>
      <w:bookmarkEnd w:id="1614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 פחות שולט עליו</w:t>
      </w:r>
      <w:r>
        <w:rPr>
          <w:rtl w:val="true"/>
        </w:rPr>
        <w:t xml:space="preserve">, </w:t>
      </w:r>
      <w:r>
        <w:rPr>
          <w:rtl w:val="true"/>
        </w:rPr>
        <w:t>הוא יושב</w:t>
      </w:r>
      <w:r>
        <w:rPr>
          <w:rtl w:val="true"/>
        </w:rPr>
        <w:t>-</w:t>
      </w:r>
      <w:r>
        <w:rPr>
          <w:rtl w:val="true"/>
        </w:rPr>
        <w:t>ראש הסיע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5" w:name="_ETM_Q1_2458025"/>
      <w:bookmarkStart w:id="1616" w:name="_ETM_Q1_2456825"/>
      <w:bookmarkStart w:id="1617" w:name="_ETM_Q1_2456750"/>
      <w:bookmarkStart w:id="1618" w:name="_ETM_Q1_2458025"/>
      <w:bookmarkStart w:id="1619" w:name="_ETM_Q1_2456825"/>
      <w:bookmarkStart w:id="1620" w:name="_ETM_Q1_2456750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2446000"/>
      <w:bookmarkEnd w:id="1622"/>
      <w:r>
        <w:rPr>
          <w:rtl w:val="true"/>
        </w:rPr>
        <w:t xml:space="preserve">אבל הייתה תשובה </w:t>
      </w:r>
      <w:bookmarkStart w:id="1623" w:name="_ETM_Q1_2448000"/>
      <w:bookmarkEnd w:id="1623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1624" w:name="_ETM_Q1_2455000"/>
      <w:bookmarkEnd w:id="1624"/>
      <w:r>
        <w:rPr>
          <w:rtl w:val="true"/>
        </w:rPr>
        <w:t>ש גבול</w:t>
      </w:r>
      <w:r>
        <w:rPr>
          <w:rtl w:val="true"/>
        </w:rPr>
        <w:t xml:space="preserve">. </w:t>
      </w:r>
      <w:r>
        <w:rPr>
          <w:rtl w:val="true"/>
        </w:rPr>
        <w:t>אדם בא לכנסת ואומר משהו ואחרי כן אומר שזה לא היה</w:t>
      </w:r>
      <w:r>
        <w:rPr>
          <w:rtl w:val="true"/>
        </w:rPr>
        <w:t xml:space="preserve">? </w:t>
      </w:r>
      <w:r>
        <w:rPr>
          <w:rtl w:val="true"/>
        </w:rPr>
        <w:t xml:space="preserve">הופך אותי </w:t>
      </w:r>
      <w:bookmarkStart w:id="1625" w:name="_ETM_Q1_2458530"/>
      <w:bookmarkStart w:id="1626" w:name="_ETM_Q1_2458465"/>
      <w:bookmarkStart w:id="1627" w:name="_ETM_Q1_2450000"/>
      <w:bookmarkEnd w:id="1625"/>
      <w:bookmarkEnd w:id="1626"/>
      <w:bookmarkEnd w:id="1627"/>
      <w:r>
        <w:rPr>
          <w:rtl w:val="true"/>
        </w:rPr>
        <w:t>לשקר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8" w:name="ET_yor_605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2458000"/>
      <w:bookmarkEnd w:id="1629"/>
      <w:r>
        <w:rPr>
          <w:rtl w:val="true"/>
        </w:rPr>
        <w:t>אנחנו רוצים להישאר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0" w:name="ET_speaker_579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2457000"/>
      <w:bookmarkEnd w:id="1631"/>
      <w:r>
        <w:rPr>
          <w:rtl w:val="true"/>
        </w:rPr>
        <w:t>הוא ישב אצלי בוועדה</w:t>
      </w:r>
      <w:r>
        <w:rPr>
          <w:rtl w:val="true"/>
        </w:rPr>
        <w:t xml:space="preserve">, </w:t>
      </w:r>
      <w:r>
        <w:rPr>
          <w:rtl w:val="true"/>
        </w:rPr>
        <w:t>אני אוציא פרוטוק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2" w:name="ET_yor_605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הופך אותך לשקר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3" w:name="ET_speaker_57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2464000"/>
      <w:bookmarkEnd w:id="1634"/>
      <w:r>
        <w:rPr>
          <w:rtl w:val="true"/>
        </w:rPr>
        <w:t xml:space="preserve">ישב אצלי בוועדה </w:t>
      </w:r>
      <w:bookmarkStart w:id="1635" w:name="_ETM_Q1_2462000"/>
      <w:bookmarkEnd w:id="1635"/>
      <w:r>
        <w:rPr>
          <w:rtl w:val="true"/>
        </w:rPr>
        <w:t>ואמר אי אפשר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, </w:t>
      </w:r>
      <w:bookmarkStart w:id="1636" w:name="_ETM_Q1_2466467"/>
      <w:bookmarkEnd w:id="1636"/>
      <w:r>
        <w:rPr>
          <w:rtl w:val="true"/>
        </w:rPr>
        <w:t>אין לי סמכות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r>
        <w:rPr>
          <w:rtl w:val="true"/>
        </w:rPr>
        <w:t xml:space="preserve">- - - </w:t>
      </w:r>
      <w:r>
        <w:rPr>
          <w:rtl w:val="true"/>
        </w:rPr>
        <w:t xml:space="preserve">לבית משפט </w:t>
      </w:r>
      <w:bookmarkStart w:id="1637" w:name="_ETM_Q1_2472587"/>
      <w:bookmarkEnd w:id="1637"/>
      <w:r>
        <w:rPr>
          <w:rtl w:val="true"/>
        </w:rPr>
        <w:t>ואומר שכן</w:t>
      </w:r>
      <w:r>
        <w:rPr>
          <w:rtl w:val="true"/>
        </w:rPr>
        <w:t xml:space="preserve">? </w:t>
      </w:r>
      <w:r>
        <w:rPr>
          <w:rtl w:val="true"/>
        </w:rPr>
        <w:t>ב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" w:name="_ETM_Q1_2477922"/>
      <w:bookmarkStart w:id="1639" w:name="_ETM_Q1_2476897"/>
      <w:bookmarkStart w:id="1640" w:name="_ETM_Q1_2476832"/>
      <w:bookmarkStart w:id="1641" w:name="_ETM_Q1_2477922"/>
      <w:bookmarkStart w:id="1642" w:name="_ETM_Q1_2476897"/>
      <w:bookmarkStart w:id="1643" w:name="_ETM_Q1_2476832"/>
      <w:bookmarkEnd w:id="1641"/>
      <w:bookmarkEnd w:id="1642"/>
      <w:bookmarkEnd w:id="1643"/>
    </w:p>
    <w:p>
      <w:pPr>
        <w:pStyle w:val="Style30"/>
        <w:keepNext w:val="true"/>
        <w:rPr/>
      </w:pPr>
      <w:bookmarkStart w:id="1644" w:name="ET_interruption_קריא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2478392"/>
      <w:bookmarkStart w:id="1646" w:name="_ETM_Q1_2478337"/>
      <w:bookmarkEnd w:id="1645"/>
      <w:bookmarkEnd w:id="1646"/>
      <w:r>
        <w:rPr>
          <w:rtl w:val="true"/>
        </w:rPr>
        <w:t>אם אתה צועק זה לא אומר ש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7" w:name="ET_yor_605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2471000"/>
      <w:bookmarkEnd w:id="1648"/>
      <w:r>
        <w:rPr>
          <w:rtl w:val="true"/>
        </w:rPr>
        <w:t>אנחנו נעבור ל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9" w:name="_ETM_Q1_2481608"/>
      <w:bookmarkStart w:id="1650" w:name="_ETM_Q1_2479477"/>
      <w:bookmarkStart w:id="1651" w:name="_ETM_Q1_2479427"/>
      <w:bookmarkStart w:id="1652" w:name="_ETM_Q1_2481608"/>
      <w:bookmarkStart w:id="1653" w:name="_ETM_Q1_2479477"/>
      <w:bookmarkStart w:id="1654" w:name="_ETM_Q1_2479427"/>
      <w:bookmarkEnd w:id="1652"/>
      <w:bookmarkEnd w:id="1653"/>
      <w:bookmarkEnd w:id="1654"/>
    </w:p>
    <w:p>
      <w:pPr>
        <w:pStyle w:val="Style14"/>
        <w:keepNext w:val="true"/>
        <w:rPr/>
      </w:pPr>
      <w:bookmarkStart w:id="1655" w:name="ET_speake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2482063"/>
      <w:bookmarkStart w:id="1657" w:name="_ETM_Q1_2482023"/>
      <w:bookmarkEnd w:id="1656"/>
      <w:bookmarkEnd w:id="1657"/>
      <w:r>
        <w:rPr>
          <w:rtl w:val="true"/>
        </w:rPr>
        <w:t>זה אומר שאתה שקרן</w:t>
      </w:r>
      <w:r>
        <w:rPr>
          <w:rtl w:val="true"/>
        </w:rPr>
        <w:t xml:space="preserve">, </w:t>
      </w:r>
      <w:r>
        <w:rPr>
          <w:rtl w:val="true"/>
        </w:rPr>
        <w:t>אתה שקרן</w:t>
      </w:r>
      <w:r>
        <w:rPr>
          <w:rtl w:val="true"/>
        </w:rPr>
        <w:t xml:space="preserve">. </w:t>
      </w:r>
      <w:bookmarkStart w:id="1658" w:name="_ETM_Q1_2485305"/>
      <w:bookmarkStart w:id="1659" w:name="_ETM_Q1_2484970"/>
      <w:bookmarkEnd w:id="1658"/>
      <w:bookmarkEnd w:id="1659"/>
      <w:r>
        <w:rPr>
          <w:rtl w:val="true"/>
        </w:rPr>
        <w:t>אתה אצלי בוועדה שיק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2485360"/>
      <w:bookmarkStart w:id="1661" w:name="_ETM_Q1_2485360"/>
      <w:bookmarkEnd w:id="1661"/>
    </w:p>
    <w:p>
      <w:pPr>
        <w:pStyle w:val="Style31"/>
        <w:keepNext w:val="true"/>
        <w:rPr/>
      </w:pPr>
      <w:bookmarkStart w:id="1662" w:name="ET_yor_60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2491281"/>
      <w:bookmarkEnd w:id="1663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64" w:name="_ETM_Q1_2498273"/>
      <w:bookmarkStart w:id="1665" w:name="_ETM_Q1_2497133"/>
      <w:bookmarkStart w:id="1666" w:name="_ETM_Q1_2497073"/>
      <w:bookmarkEnd w:id="1664"/>
      <w:bookmarkEnd w:id="1665"/>
      <w:bookmarkEnd w:id="166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7" w:name="ET_speaker_579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אומר שאמרת לבית המשפט ששיק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8" w:name="ET_yor_605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2482000"/>
      <w:bookmarkEnd w:id="1669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" w:name="_ETM_Q1_2483000"/>
      <w:bookmarkStart w:id="1671" w:name="_ETM_Q1_2483000"/>
      <w:bookmarkEnd w:id="1671"/>
    </w:p>
    <w:p>
      <w:pPr>
        <w:pStyle w:val="Style14"/>
        <w:keepNext w:val="true"/>
        <w:rPr/>
      </w:pPr>
      <w:bookmarkStart w:id="1672" w:name="ET_speaker_איתי_עצמ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2498663"/>
      <w:bookmarkStart w:id="1674" w:name="_ETM_Q1_2498603"/>
      <w:bookmarkEnd w:id="1673"/>
      <w:bookmarkEnd w:id="1674"/>
      <w:r>
        <w:rPr>
          <w:rtl w:val="true"/>
        </w:rPr>
        <w:t xml:space="preserve">אנחנו צריכים לשמור </w:t>
      </w:r>
      <w:bookmarkStart w:id="1675" w:name="_ETM_Q1_2485000"/>
      <w:bookmarkEnd w:id="1675"/>
      <w:r>
        <w:rPr>
          <w:rtl w:val="true"/>
        </w:rPr>
        <w:t>על כבודם של עובדי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2489000"/>
      <w:bookmarkStart w:id="1677" w:name="_ETM_Q1_2489000"/>
      <w:bookmarkEnd w:id="1677"/>
    </w:p>
    <w:p>
      <w:pPr>
        <w:pStyle w:val="Style14"/>
        <w:keepNext w:val="true"/>
        <w:rPr/>
      </w:pPr>
      <w:bookmarkStart w:id="1678" w:name="ET_speaker_579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 xml:space="preserve">הוא היה פה בכנסת </w:t>
      </w:r>
      <w:r>
        <w:rPr>
          <w:rtl w:val="true"/>
        </w:rPr>
        <w:t xml:space="preserve">- - - </w:t>
      </w:r>
      <w:r>
        <w:rPr>
          <w:rtl w:val="true"/>
        </w:rPr>
        <w:t xml:space="preserve">הוא אמר את זה בוועדה </w:t>
      </w:r>
      <w:bookmarkStart w:id="1679" w:name="_ETM_Q1_2495000"/>
      <w:bookmarkEnd w:id="1679"/>
      <w:r>
        <w:rPr>
          <w:rtl w:val="true"/>
        </w:rPr>
        <w:t xml:space="preserve">ואחר כך הוא אומר בבית משפט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80" w:name="_ETM_Q1_2499653"/>
      <w:bookmarkStart w:id="1681" w:name="_ETM_Q1_2499583"/>
      <w:bookmarkStart w:id="1682" w:name="_ETM_Q1_2499653"/>
      <w:bookmarkStart w:id="1683" w:name="_ETM_Q1_2499583"/>
      <w:bookmarkEnd w:id="1682"/>
      <w:bookmarkEnd w:id="1683"/>
    </w:p>
    <w:p>
      <w:pPr>
        <w:pStyle w:val="Style31"/>
        <w:keepNext w:val="true"/>
        <w:rPr/>
      </w:pPr>
      <w:bookmarkStart w:id="1684" w:name="ET_yor_60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2500478"/>
      <w:bookmarkEnd w:id="1685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שמור על </w:t>
      </w:r>
      <w:bookmarkStart w:id="1686" w:name="_ETM_Q1_2503219"/>
      <w:bookmarkEnd w:id="1686"/>
      <w:r>
        <w:rPr>
          <w:rtl w:val="true"/>
        </w:rPr>
        <w:t>כבודם של עובדי הציב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7" w:name="ET_guest_79593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2503000"/>
      <w:bookmarkEnd w:id="168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חויב</w:t>
      </w:r>
      <w:r>
        <w:rPr>
          <w:rtl w:val="true"/>
        </w:rPr>
        <w:t xml:space="preserve">, </w:t>
      </w:r>
      <w:r>
        <w:rPr>
          <w:rtl w:val="true"/>
        </w:rPr>
        <w:t>אני מחוי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689" w:name="_ETM_Q1_2506000"/>
      <w:bookmarkEnd w:id="1689"/>
      <w:r>
        <w:rPr>
          <w:rtl w:val="true"/>
        </w:rPr>
        <w:t xml:space="preserve"> </w:t>
      </w:r>
      <w:r>
        <w:rPr>
          <w:rtl w:val="true"/>
        </w:rPr>
        <w:t>אנחנו עוברים ל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0" w:name="_ETM_Q1_2511329"/>
      <w:bookmarkStart w:id="1691" w:name="_ETM_Q1_2509539"/>
      <w:bookmarkStart w:id="1692" w:name="_ETM_Q1_2509469"/>
      <w:bookmarkStart w:id="1693" w:name="_ETM_Q1_2511329"/>
      <w:bookmarkStart w:id="1694" w:name="_ETM_Q1_2509539"/>
      <w:bookmarkStart w:id="1695" w:name="_ETM_Q1_2509469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איתי_עצ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2511824"/>
      <w:bookmarkStart w:id="1698" w:name="_ETM_Q1_2511754"/>
      <w:bookmarkEnd w:id="1697"/>
      <w:bookmarkEnd w:id="1698"/>
      <w:r>
        <w:rPr>
          <w:rtl w:val="true"/>
        </w:rPr>
        <w:t xml:space="preserve">תוך כדי הקראה יכול להיות שנערוך כמה תיקונים של התאמות </w:t>
      </w:r>
      <w:bookmarkStart w:id="1699" w:name="_ETM_Q1_2518424"/>
      <w:bookmarkEnd w:id="1699"/>
      <w:r>
        <w:rPr>
          <w:rtl w:val="true"/>
        </w:rPr>
        <w:t>שנדרשות שעלינו</w:t>
      </w:r>
      <w:bookmarkStart w:id="1700" w:name="_ETM_Q1_2517000"/>
      <w:bookmarkEnd w:id="1700"/>
      <w:r>
        <w:rPr>
          <w:rtl w:val="true"/>
        </w:rPr>
        <w:t xml:space="preserve"> עליהן אחרי שפרסמנו את הנוסח ביום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1" w:name="_ETM_Q1_2520570"/>
      <w:bookmarkStart w:id="1702" w:name="_ETM_Q1_2520500"/>
      <w:bookmarkStart w:id="1703" w:name="_ETM_Q1_2520570"/>
      <w:bookmarkStart w:id="1704" w:name="_ETM_Q1_2520500"/>
      <w:bookmarkEnd w:id="1703"/>
      <w:bookmarkEnd w:id="1704"/>
    </w:p>
    <w:p>
      <w:pPr>
        <w:pStyle w:val="HeadHatzaotHok"/>
        <w:rPr>
          <w:sz w:val="24"/>
          <w:szCs w:val="24"/>
        </w:rPr>
      </w:pPr>
      <w:bookmarkStart w:id="1705" w:name="LGS_Subject"/>
      <w:bookmarkStart w:id="1706" w:name="_ETM_Q1_2564471"/>
      <w:bookmarkStart w:id="1707" w:name="_ETM_Q1_2564401"/>
      <w:bookmarkStart w:id="1708" w:name="_ETM_Q1_2520710"/>
      <w:bookmarkStart w:id="1709" w:name="_ETM_Q1_2520635"/>
      <w:bookmarkEnd w:id="1706"/>
      <w:bookmarkEnd w:id="1707"/>
      <w:bookmarkEnd w:id="1708"/>
      <w:bookmarkEnd w:id="1709"/>
      <w:r>
        <w:rPr>
          <w:sz w:val="24"/>
          <w:sz w:val="24"/>
          <w:szCs w:val="24"/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ני חקי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–</w:t>
      </w:r>
      <w:bookmarkEnd w:id="1705"/>
      <w:r>
        <w:rPr>
          <w:sz w:val="24"/>
          <w:szCs w:val="24"/>
        </w:rPr>
        <w:t>2025</w:t>
      </w:r>
    </w:p>
    <w:p>
      <w:pPr>
        <w:pStyle w:val="HeadDivreiHesb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25"/>
        <w:gridCol w:w="5897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קון פקודת מסילות הברזל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קודת מסילות הברזל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חדש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–</w:t>
            </w:r>
            <w:r>
              <w:rPr>
                <w:sz w:val="24"/>
                <w:szCs w:val="24"/>
              </w:rPr>
              <w:t>197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 w:val="24"/>
                <w:szCs w:val="24"/>
                <w:rtl w:val="true"/>
              </w:rPr>
              <w:t>ב –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קראו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7" w:type="dxa"/>
            <w:tcBorders/>
          </w:tcPr>
          <w:p>
            <w:pPr>
              <w:pStyle w:val="TableBlock"/>
              <w:widowControl w:val="false"/>
              <w:rPr>
                <w:rFonts w:ascii="Bahnschrift Condensed" w:hAnsi="Bahnschrift Condensed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הנוסע במסילת ברזל מקומית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 xml:space="preserve">יבצע תיקוף של הכרטיס כאמור בסעיף קטן 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>(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במיתקן המיועד לכך לפני תחילת הנסיעה או בתכוף לאחר תחילתה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בסימן זה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>, "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תיקוף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תיאום בין אמצעי תשלום מתקדם או כרטיס או כל אמצעי טכנולוגי אחר לבין התקן שמותקן בשער הכניסה לתחנת רכבת מקומית או ברכבת המקומית לשם אישור הנסיעה והתשלום בעדה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ובכלל זה סריקה ידנית או אוטומטית באמצעות התקן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ולעניין יישומון סלולרי – תיאום כאמור וכן סימון יעד הנסיעה ביישומון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>".";</w:t>
            </w:r>
          </w:p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0" w:name="_ETM_Q1_2564606"/>
      <w:bookmarkStart w:id="1711" w:name="_ETM_Q1_2564536"/>
      <w:bookmarkEnd w:id="1710"/>
      <w:bookmarkEnd w:id="1711"/>
      <w:r>
        <w:rPr>
          <w:rtl w:val="true"/>
        </w:rPr>
        <w:t xml:space="preserve">בנוסח </w:t>
      </w:r>
      <w:bookmarkStart w:id="1712" w:name="_ETM_Q1_2558000"/>
      <w:bookmarkEnd w:id="1712"/>
      <w:r>
        <w:rPr>
          <w:rtl w:val="true"/>
        </w:rPr>
        <w:t xml:space="preserve">שפורסם כתוב </w:t>
      </w:r>
      <w:r>
        <w:rPr>
          <w:rtl w:val="true"/>
        </w:rPr>
        <w:t>"</w:t>
      </w:r>
      <w:r>
        <w:rPr>
          <w:rtl w:val="true"/>
        </w:rPr>
        <w:t>או 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". </w:t>
      </w:r>
      <w:r>
        <w:rPr>
          <w:rtl w:val="true"/>
        </w:rPr>
        <w:t>אנחנו נמחק את ההתייחסות לרב קו ונתייחס לכרטיס מכיוון שרב</w:t>
      </w:r>
      <w:r>
        <w:rPr>
          <w:rtl w:val="true"/>
        </w:rPr>
        <w:t>-</w:t>
      </w:r>
      <w:r>
        <w:rPr>
          <w:rtl w:val="true"/>
        </w:rPr>
        <w:t>קו הוא לא מונח ניטרלי</w:t>
      </w:r>
      <w:r>
        <w:rPr>
          <w:rtl w:val="true"/>
        </w:rPr>
        <w:t xml:space="preserve">. </w:t>
      </w:r>
      <w:r>
        <w:rPr>
          <w:rtl w:val="true"/>
        </w:rPr>
        <w:t xml:space="preserve">טכנולוגית הוא לא מונח חקיקתי בחקיקה </w:t>
      </w:r>
      <w:bookmarkStart w:id="1713" w:name="_ETM_Q1_2565000"/>
      <w:bookmarkEnd w:id="1713"/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 xml:space="preserve">אז נתייחס כאן לכרטיס ונבהיר שכרטיס </w:t>
      </w:r>
      <w:bookmarkStart w:id="1714" w:name="_ETM_Q1_2575141"/>
      <w:bookmarkEnd w:id="1714"/>
      <w:r>
        <w:rPr>
          <w:rtl w:val="true"/>
        </w:rPr>
        <w:t>הוא גם כל אמצעי טכנולוגי אחר</w:t>
      </w:r>
      <w:r>
        <w:rPr>
          <w:rtl w:val="true"/>
        </w:rPr>
        <w:t xml:space="preserve">. </w:t>
      </w:r>
      <w:r>
        <w:rPr>
          <w:rtl w:val="true"/>
        </w:rPr>
        <w:t>כלומר י</w:t>
      </w:r>
      <w:bookmarkStart w:id="1715" w:name="_ETM_Q1_2574000"/>
      <w:bookmarkEnd w:id="1715"/>
      <w:r>
        <w:rPr>
          <w:rtl w:val="true"/>
        </w:rPr>
        <w:t>היה תיאום בין אמצעי תשלום מתקדם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 xml:space="preserve">לרבות כל אמצעי טכנולוגי אחר לבין התקן שמותקן </w:t>
      </w:r>
      <w:bookmarkStart w:id="1716" w:name="_ETM_Q1_2584347"/>
      <w:bookmarkEnd w:id="1716"/>
      <w:r>
        <w:rPr>
          <w:rtl w:val="true"/>
        </w:rPr>
        <w:t xml:space="preserve">בשער הכניסה לתחנת רכבת מקומית או – כאן כתוב </w:t>
      </w:r>
      <w:r>
        <w:rPr>
          <w:rtl w:val="true"/>
        </w:rPr>
        <w:t>"</w:t>
      </w:r>
      <w:r>
        <w:rPr>
          <w:rtl w:val="true"/>
        </w:rPr>
        <w:t>באמצעי התחבורה הציבורית</w:t>
      </w:r>
      <w:r>
        <w:rPr>
          <w:rtl w:val="true"/>
        </w:rPr>
        <w:t xml:space="preserve">" </w:t>
      </w:r>
      <w:r>
        <w:rPr>
          <w:rtl w:val="true"/>
        </w:rPr>
        <w:t>וצריך להיות</w:t>
      </w:r>
      <w:r>
        <w:rPr>
          <w:rtl w:val="true"/>
        </w:rPr>
        <w:t>: "</w:t>
      </w:r>
      <w:r>
        <w:rPr>
          <w:rtl w:val="true"/>
        </w:rPr>
        <w:t>ברכבת המקומית</w:t>
      </w:r>
      <w:r>
        <w:rPr>
          <w:rtl w:val="true"/>
        </w:rPr>
        <w:t xml:space="preserve">". </w:t>
      </w:r>
      <w:bookmarkStart w:id="1717" w:name="_ETM_Q1_2587000"/>
      <w:bookmarkEnd w:id="1717"/>
      <w:r>
        <w:rPr>
          <w:rtl w:val="true"/>
        </w:rPr>
        <w:t xml:space="preserve">כלומר או בשער הכניסה לתחנה או ברכבת עצמה על </w:t>
      </w:r>
      <w:bookmarkStart w:id="1718" w:name="_ETM_Q1_2593000"/>
      <w:bookmarkEnd w:id="1718"/>
      <w:r>
        <w:rPr>
          <w:rtl w:val="true"/>
        </w:rPr>
        <w:t>ה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9" w:name="_ETM_Q1_2607658"/>
      <w:bookmarkStart w:id="1720" w:name="_ETM_Q1_2607573"/>
      <w:bookmarkStart w:id="1721" w:name="_ETM_Q1_2607658"/>
      <w:bookmarkStart w:id="1722" w:name="_ETM_Q1_2607573"/>
      <w:bookmarkEnd w:id="1721"/>
      <w:bookmarkEnd w:id="1722"/>
    </w:p>
    <w:p>
      <w:pPr>
        <w:pStyle w:val="Normal"/>
        <w:rPr/>
      </w:pPr>
      <w:bookmarkStart w:id="1723" w:name="_ETM_Q1_2607803"/>
      <w:bookmarkStart w:id="1724" w:name="_ETM_Q1_2607723"/>
      <w:bookmarkEnd w:id="1723"/>
      <w:bookmarkEnd w:id="1724"/>
      <w:r>
        <w:rPr>
          <w:rtl w:val="true"/>
        </w:rPr>
        <w:t xml:space="preserve">רק לפני שאני אמשיך לקרוא אני רק אומר שסעיף </w:t>
      </w:r>
      <w:r>
        <w:rPr/>
        <w:t>46</w:t>
      </w:r>
      <w:r>
        <w:rPr>
          <w:rtl w:val="true"/>
        </w:rPr>
        <w:t xml:space="preserve">ב לפקודת מסילות הברזל הוא </w:t>
      </w:r>
      <w:bookmarkStart w:id="1725" w:name="_ETM_Q1_2620981"/>
      <w:bookmarkEnd w:id="1725"/>
      <w:r>
        <w:rPr>
          <w:rtl w:val="true"/>
        </w:rPr>
        <w:t xml:space="preserve">הסעיף שמחיל את הוראות הפקודה </w:t>
      </w:r>
      <w:bookmarkStart w:id="1726" w:name="_ETM_Q1_2614000"/>
      <w:bookmarkEnd w:id="1726"/>
      <w:r>
        <w:rPr>
          <w:rtl w:val="true"/>
        </w:rPr>
        <w:t>בהתאמות לעניין רכבת מקומית</w:t>
      </w:r>
      <w:r>
        <w:rPr>
          <w:rtl w:val="true"/>
        </w:rPr>
        <w:t xml:space="preserve">, </w:t>
      </w:r>
      <w:r>
        <w:rPr>
          <w:rtl w:val="true"/>
        </w:rPr>
        <w:t>רכבת קלה</w:t>
      </w:r>
      <w:r>
        <w:rPr>
          <w:rtl w:val="true"/>
        </w:rPr>
        <w:t xml:space="preserve">. </w:t>
      </w:r>
      <w:r>
        <w:rPr>
          <w:rtl w:val="true"/>
        </w:rPr>
        <w:t xml:space="preserve">כלומר הפקודה חלה על כל </w:t>
      </w:r>
      <w:bookmarkStart w:id="1727" w:name="_ETM_Q1_2619000"/>
      <w:bookmarkEnd w:id="1727"/>
      <w:r>
        <w:rPr>
          <w:rtl w:val="true"/>
        </w:rPr>
        <w:t>סוגי הרכבות</w:t>
      </w:r>
      <w:r>
        <w:rPr>
          <w:rtl w:val="true"/>
        </w:rPr>
        <w:t xml:space="preserve">, </w:t>
      </w:r>
      <w:r>
        <w:rPr>
          <w:rtl w:val="true"/>
        </w:rPr>
        <w:t>והסעיף הזה מייחד הוראות לעניין הרכבת 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8" w:name="_ETM_Q1_2629162"/>
      <w:bookmarkStart w:id="1729" w:name="_ETM_Q1_2628027"/>
      <w:bookmarkStart w:id="1730" w:name="_ETM_Q1_2627932"/>
      <w:bookmarkStart w:id="1731" w:name="_ETM_Q1_2629162"/>
      <w:bookmarkStart w:id="1732" w:name="_ETM_Q1_2628027"/>
      <w:bookmarkStart w:id="1733" w:name="_ETM_Q1_2627932"/>
      <w:bookmarkEnd w:id="1731"/>
      <w:bookmarkEnd w:id="1732"/>
      <w:bookmarkEnd w:id="1733"/>
    </w:p>
    <w:p>
      <w:pPr>
        <w:pStyle w:val="Style14"/>
        <w:keepNext w:val="true"/>
        <w:rPr/>
      </w:pPr>
      <w:bookmarkStart w:id="1734" w:name="ET_speaker_635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2629662"/>
      <w:bookmarkStart w:id="1736" w:name="_ETM_Q1_2629597"/>
      <w:bookmarkEnd w:id="1735"/>
      <w:bookmarkEnd w:id="1736"/>
      <w:r>
        <w:rPr>
          <w:rtl w:val="true"/>
        </w:rPr>
        <w:t>הוא מוסיף</w:t>
      </w:r>
      <w:r>
        <w:rPr>
          <w:rtl w:val="true"/>
        </w:rPr>
        <w:t xml:space="preserve">, </w:t>
      </w:r>
      <w:bookmarkStart w:id="1737" w:name="_ETM_Q1_2631122"/>
      <w:bookmarkEnd w:id="1737"/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8" w:name="_ETM_Q1_2633332"/>
      <w:bookmarkStart w:id="1739" w:name="_ETM_Q1_2632417"/>
      <w:bookmarkStart w:id="1740" w:name="_ETM_Q1_2632347"/>
      <w:bookmarkStart w:id="1741" w:name="_ETM_Q1_2633332"/>
      <w:bookmarkStart w:id="1742" w:name="_ETM_Q1_2632417"/>
      <w:bookmarkStart w:id="1743" w:name="_ETM_Q1_2632347"/>
      <w:bookmarkEnd w:id="1741"/>
      <w:bookmarkEnd w:id="1742"/>
      <w:bookmarkEnd w:id="1743"/>
    </w:p>
    <w:p>
      <w:pPr>
        <w:pStyle w:val="Style14"/>
        <w:keepNext w:val="true"/>
        <w:rPr/>
      </w:pPr>
      <w:bookmarkStart w:id="1744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2633797"/>
      <w:bookmarkStart w:id="1746" w:name="_ETM_Q1_2633742"/>
      <w:bookmarkEnd w:id="1745"/>
      <w:bookmarkEnd w:id="1746"/>
      <w:r>
        <w:rPr>
          <w:rtl w:val="true"/>
        </w:rPr>
        <w:t xml:space="preserve">הוא לפעמים מוסיף ולפעמים קובע שינויים מסוימים שחלים רק על </w:t>
      </w:r>
      <w:bookmarkStart w:id="1747" w:name="_ETM_Q1_2635000"/>
      <w:bookmarkEnd w:id="1747"/>
      <w:r>
        <w:rPr>
          <w:rtl w:val="true"/>
        </w:rPr>
        <w:t>הרכבת הקלה</w:t>
      </w:r>
      <w:r>
        <w:rPr>
          <w:rtl w:val="true"/>
        </w:rPr>
        <w:t xml:space="preserve">. </w:t>
      </w:r>
      <w:r>
        <w:rPr>
          <w:rtl w:val="true"/>
        </w:rPr>
        <w:t>מכיוון שמתכונת ההפעלה של רכבת ארצית – מה שמכונה רכבת ישראל – ורכבת קלה כדוגמת הרכבות הקלות שקיימות היום בירושלים ו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ווים שבעתיד יהיו </w:t>
      </w:r>
      <w:bookmarkStart w:id="1748" w:name="_ETM_Q1_2650692"/>
      <w:bookmarkEnd w:id="1748"/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יא שונה</w:t>
      </w:r>
      <w:r>
        <w:rPr>
          <w:rtl w:val="true"/>
        </w:rPr>
        <w:t xml:space="preserve">, </w:t>
      </w:r>
      <w:r>
        <w:rPr>
          <w:rtl w:val="true"/>
        </w:rPr>
        <w:t>ובין היתר</w:t>
      </w:r>
      <w:bookmarkStart w:id="1749" w:name="_ETM_Q1_2649000"/>
      <w:bookmarkEnd w:id="1749"/>
      <w:r>
        <w:rPr>
          <w:rtl w:val="true"/>
        </w:rPr>
        <w:t xml:space="preserve"> ברכבת ישראל יש מערכת סגורה</w:t>
      </w:r>
      <w:r>
        <w:rPr>
          <w:rtl w:val="true"/>
        </w:rPr>
        <w:t xml:space="preserve">, </w:t>
      </w:r>
      <w:r>
        <w:rPr>
          <w:rtl w:val="true"/>
        </w:rPr>
        <w:t>כלומר אתה צריך לתקף לפני שאתה נכנס בשער למתחם</w:t>
      </w:r>
      <w:r>
        <w:rPr>
          <w:rtl w:val="true"/>
        </w:rPr>
        <w:t xml:space="preserve">, </w:t>
      </w:r>
      <w:r>
        <w:rPr>
          <w:rtl w:val="true"/>
        </w:rPr>
        <w:t>ורכבת קלה היא מערכת פתוחה</w:t>
      </w:r>
      <w:r>
        <w:rPr>
          <w:rtl w:val="true"/>
        </w:rPr>
        <w:t xml:space="preserve">, </w:t>
      </w:r>
      <w:r>
        <w:rPr>
          <w:rtl w:val="true"/>
        </w:rPr>
        <w:t>כלומר הנוסעים נכנסים היום ומתקפים בקרונות ועוד שינויים נוספים אז צריך לקבוע הוראות מיוחדות לעניין הרכבת ה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76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624"/>
        <w:gridCol w:w="625"/>
        <w:gridCol w:w="5896"/>
      </w:tblGrid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750" w:name="_ETM_Q1_2717800"/>
            <w:bookmarkStart w:id="1751" w:name="_ETM_Q1_2716545"/>
            <w:bookmarkStart w:id="1752" w:name="_ETM_Q1_2716485"/>
            <w:bookmarkStart w:id="1753" w:name="_ETM_Q1_2669000"/>
            <w:bookmarkStart w:id="1754" w:name="_ETM_Q1_2717800"/>
            <w:bookmarkStart w:id="1755" w:name="_ETM_Q1_2716545"/>
            <w:bookmarkStart w:id="1756" w:name="_ETM_Q1_2716485"/>
            <w:bookmarkStart w:id="1757" w:name="_ETM_Q1_2669000"/>
            <w:bookmarkEnd w:id="1754"/>
            <w:bookmarkEnd w:id="1755"/>
            <w:bookmarkEnd w:id="1756"/>
            <w:bookmarkEnd w:id="1757"/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אחר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קראו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נוסע במסילת ברזל מקומית שלא ביצע תיקוף והוא בעל הסדר נסיעה תקופתי או שהוא פטור מתשלום על פי צו מכוח חוק פיקוח על מחירי מצרכים ושירות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–</w:t>
            </w:r>
            <w:r>
              <w:rPr>
                <w:sz w:val="24"/>
                <w:szCs w:val="24"/>
              </w:rPr>
              <w:t>199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הנוסע בנסיעת מע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ייב לשלם את דמי הנסיעה בעד המרחק שנס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וספת פיצוי כספי שקבע השר בתקנות ובלבד שלא יעלה על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וסיפים כאן </w:t>
      </w:r>
      <w:r>
        <w:rPr>
          <w:rtl w:val="true"/>
        </w:rPr>
        <w:t>"</w:t>
      </w:r>
      <w:r>
        <w:rPr>
          <w:rtl w:val="true"/>
        </w:rPr>
        <w:t>נוסע במסילת ברזל</w:t>
      </w:r>
      <w:r>
        <w:rPr>
          <w:rtl w:val="true"/>
        </w:rPr>
        <w:t xml:space="preserve">" </w:t>
      </w:r>
      <w:r>
        <w:rPr>
          <w:rtl w:val="true"/>
        </w:rPr>
        <w:t>כי זה מתייחס לרכבת הקלה וכן נוסע בנסיעת מעבר כי יש כל מיני סוגים של נוס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8" w:name="_ETM_Q1_2712065"/>
      <w:bookmarkStart w:id="1759" w:name="_ETM_Q1_2711978"/>
      <w:bookmarkStart w:id="1760" w:name="_ETM_Q1_2712065"/>
      <w:bookmarkStart w:id="1761" w:name="_ETM_Q1_2711978"/>
      <w:bookmarkEnd w:id="1760"/>
      <w:bookmarkEnd w:id="1761"/>
    </w:p>
    <w:p>
      <w:pPr>
        <w:pStyle w:val="Style35"/>
        <w:keepNext w:val="true"/>
        <w:rPr/>
      </w:pPr>
      <w:bookmarkStart w:id="1762" w:name="ET_guest_79593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2718235"/>
      <w:bookmarkStart w:id="1764" w:name="_ETM_Q1_2718190"/>
      <w:bookmarkEnd w:id="1763"/>
      <w:bookmarkEnd w:id="1764"/>
      <w:r>
        <w:rPr>
          <w:rtl w:val="true"/>
        </w:rPr>
        <w:t>בנסיעת מעבר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5" w:name="_ETM_Q1_2722930"/>
      <w:bookmarkStart w:id="1766" w:name="_ETM_Q1_2721260"/>
      <w:bookmarkStart w:id="1767" w:name="_ETM_Q1_2721175"/>
      <w:bookmarkStart w:id="1768" w:name="_ETM_Q1_2722930"/>
      <w:bookmarkStart w:id="1769" w:name="_ETM_Q1_2721260"/>
      <w:bookmarkStart w:id="1770" w:name="_ETM_Q1_2721175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איתי_עצ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2723410"/>
      <w:bookmarkStart w:id="1773" w:name="_ETM_Q1_2723360"/>
      <w:bookmarkEnd w:id="1772"/>
      <w:bookmarkEnd w:id="177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 הנוסע בנסיעת 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2724913"/>
      <w:bookmarkStart w:id="1775" w:name="_ETM_Q1_2724838"/>
      <w:bookmarkStart w:id="1776" w:name="_ETM_Q1_2724913"/>
      <w:bookmarkStart w:id="1777" w:name="_ETM_Q1_2724838"/>
      <w:bookmarkEnd w:id="1776"/>
      <w:bookmarkEnd w:id="1777"/>
    </w:p>
    <w:p>
      <w:pPr>
        <w:pStyle w:val="Normal"/>
        <w:rPr/>
      </w:pPr>
      <w:bookmarkStart w:id="1778" w:name="_ETM_Q1_2725106"/>
      <w:bookmarkStart w:id="1779" w:name="_ETM_Q1_2725038"/>
      <w:bookmarkEnd w:id="1778"/>
      <w:bookmarkEnd w:id="1779"/>
      <w:r>
        <w:rPr>
          <w:rtl w:val="true"/>
        </w:rPr>
        <w:t xml:space="preserve">יש כאן הסמכה לשר התחבורה לקבוע את סכום </w:t>
      </w:r>
      <w:bookmarkStart w:id="1780" w:name="_ETM_Q1_2728440"/>
      <w:bookmarkEnd w:id="1780"/>
      <w:r>
        <w:rPr>
          <w:rtl w:val="true"/>
        </w:rPr>
        <w:t>הקנס</w:t>
      </w:r>
      <w:bookmarkStart w:id="1781" w:name="_ETM_Q1_2736999"/>
      <w:bookmarkEnd w:id="1781"/>
      <w:r>
        <w:rPr>
          <w:rtl w:val="true"/>
        </w:rPr>
        <w:t xml:space="preserve">, </w:t>
      </w:r>
      <w:r>
        <w:rPr>
          <w:rtl w:val="true"/>
        </w:rPr>
        <w:t xml:space="preserve">והוא לא יכול לעלות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782" w:name="_ETM_Q1_2738799"/>
      <w:bookmarkStart w:id="1783" w:name="_ETM_Q1_2729960"/>
      <w:bookmarkStart w:id="1784" w:name="_ETM_Q1_2729895"/>
      <w:bookmarkStart w:id="1785" w:name="_ETM_Q1_2729825"/>
      <w:bookmarkStart w:id="1786" w:name="_ETM_Q1_2729760"/>
      <w:bookmarkEnd w:id="1782"/>
      <w:bookmarkEnd w:id="1783"/>
      <w:bookmarkEnd w:id="1784"/>
      <w:bookmarkEnd w:id="1785"/>
      <w:bookmarkEnd w:id="1786"/>
      <w:r>
        <w:rPr>
          <w:rtl w:val="true"/>
        </w:rPr>
        <w:t xml:space="preserve"> – וכאן אנחנו נחדד – מה שכתוב בנוסח שהציע </w:t>
      </w:r>
      <w:bookmarkStart w:id="1787" w:name="_ETM_Q1_2741196"/>
      <w:bookmarkEnd w:id="1787"/>
      <w:r>
        <w:rPr>
          <w:rtl w:val="true"/>
        </w:rPr>
        <w:t>משרד התחבורה</w:t>
      </w:r>
      <w:r>
        <w:rPr>
          <w:rtl w:val="true"/>
        </w:rPr>
        <w:t xml:space="preserve">: </w:t>
      </w:r>
      <w:bookmarkStart w:id="1788" w:name="_ETM_Q1_2757086"/>
      <w:bookmarkStart w:id="1789" w:name="_ETM_Q1_2757021"/>
      <w:bookmarkEnd w:id="1788"/>
      <w:bookmarkEnd w:id="1789"/>
      <w:r>
        <w:rPr>
          <w:rtl w:val="true"/>
        </w:rPr>
        <w:t>"</w:t>
      </w:r>
      <w:r>
        <w:rPr>
          <w:rtl w:val="true"/>
        </w:rPr>
        <w:t>שינוי בסכום שקבע השר בתקנות לפי סעיף זה יהיה באישור ועדת הכלכלה של הכנסת</w:t>
      </w:r>
      <w:r>
        <w:rPr>
          <w:rtl w:val="true"/>
        </w:rPr>
        <w:t xml:space="preserve">"; </w:t>
      </w:r>
      <w:r>
        <w:rPr>
          <w:rtl w:val="true"/>
        </w:rPr>
        <w:t xml:space="preserve">אנחנו נחדד </w:t>
      </w:r>
      <w:bookmarkStart w:id="1790" w:name="_ETM_Q1_2748671"/>
      <w:bookmarkEnd w:id="1790"/>
      <w:r>
        <w:rPr>
          <w:rtl w:val="true"/>
        </w:rPr>
        <w:t>כמובן שהסכום שקבע השר בתקנות לפי סעיף זה יהיה באישור ועדת הכלכלה של הכנס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91" w:name="_ETM_Q1_2755932"/>
      <w:bookmarkStart w:id="1792" w:name="_ETM_Q1_2755515"/>
      <w:bookmarkStart w:id="1793" w:name="_ETM_Q1_2755445"/>
      <w:bookmarkStart w:id="1794" w:name="_ETM_Q1_2755932"/>
      <w:bookmarkStart w:id="1795" w:name="_ETM_Q1_2755515"/>
      <w:bookmarkStart w:id="1796" w:name="_ETM_Q1_2755445"/>
      <w:bookmarkEnd w:id="1794"/>
      <w:bookmarkEnd w:id="1795"/>
      <w:bookmarkEnd w:id="1796"/>
    </w:p>
    <w:p>
      <w:pPr>
        <w:pStyle w:val="Style31"/>
        <w:keepNext w:val="true"/>
        <w:rPr/>
      </w:pPr>
      <w:bookmarkStart w:id="1797" w:name="ET_yor_6050_106"/>
      <w:bookmarkStart w:id="1798" w:name="_ETM_Q1_2755995"/>
      <w:bookmarkEnd w:id="17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2758176"/>
      <w:bookmarkEnd w:id="1799"/>
      <w:r>
        <w:rPr>
          <w:rtl w:val="true"/>
        </w:rPr>
        <w:t xml:space="preserve">עד מתי </w:t>
      </w:r>
      <w:bookmarkStart w:id="1800" w:name="_ETM_Q1_2759581"/>
      <w:bookmarkEnd w:id="1800"/>
      <w:r>
        <w:rPr>
          <w:rtl w:val="true"/>
        </w:rPr>
        <w:t xml:space="preserve">יקראו לזה </w:t>
      </w:r>
      <w:r>
        <w:rPr>
          <w:rtl w:val="true"/>
        </w:rPr>
        <w:t>"</w:t>
      </w:r>
      <w:r>
        <w:rPr>
          <w:rtl w:val="true"/>
        </w:rPr>
        <w:t>שקלים חדשים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  <w:bookmarkStart w:id="1801" w:name="_ETM_Q1_2761633"/>
      <w:bookmarkStart w:id="1802" w:name="_ETM_Q1_2766512"/>
      <w:bookmarkStart w:id="1803" w:name="_ETM_Q1_2763737"/>
      <w:bookmarkStart w:id="1804" w:name="_ETM_Q1_2763672"/>
      <w:bookmarkStart w:id="1805" w:name="_ETM_Q1_2761633"/>
      <w:bookmarkStart w:id="1806" w:name="_ETM_Q1_2766512"/>
      <w:bookmarkStart w:id="1807" w:name="_ETM_Q1_2763737"/>
      <w:bookmarkStart w:id="1808" w:name="_ETM_Q1_2763672"/>
      <w:bookmarkEnd w:id="1805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איתי_עצמ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765526"/>
      <w:bookmarkStart w:id="1811" w:name="_ETM_Q1_2765473"/>
      <w:bookmarkEnd w:id="1810"/>
      <w:bookmarkEnd w:id="1811"/>
      <w:r>
        <w:rPr>
          <w:rtl w:val="true"/>
        </w:rPr>
        <w:t>זה דווקא יש לנו הרבה ב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2" w:name="_ETM_Q1_2762802"/>
      <w:bookmarkStart w:id="1813" w:name="_ETM_Q1_2762740"/>
      <w:bookmarkStart w:id="1814" w:name="_ETM_Q1_2762802"/>
      <w:bookmarkStart w:id="1815" w:name="_ETM_Q1_2762740"/>
      <w:bookmarkEnd w:id="1814"/>
      <w:bookmarkEnd w:id="1815"/>
    </w:p>
    <w:p>
      <w:pPr>
        <w:pStyle w:val="Style14"/>
        <w:keepNext w:val="true"/>
        <w:rPr/>
      </w:pPr>
      <w:bookmarkStart w:id="1816" w:name="ET_speaker_63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2767037"/>
      <w:bookmarkStart w:id="1818" w:name="_ETM_Q1_2766987"/>
      <w:bookmarkEnd w:id="1817"/>
      <w:bookmarkEnd w:id="1818"/>
      <w:r>
        <w:rPr>
          <w:rtl w:val="true"/>
        </w:rPr>
        <w:t>מה הסכום כרגע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9" w:name="_ETM_Q1_2765853"/>
      <w:bookmarkStart w:id="1820" w:name="_ETM_Q1_2769872"/>
      <w:bookmarkStart w:id="1821" w:name="_ETM_Q1_2769817"/>
      <w:bookmarkStart w:id="1822" w:name="_ETM_Q1_2765853"/>
      <w:bookmarkStart w:id="1823" w:name="_ETM_Q1_2769872"/>
      <w:bookmarkStart w:id="1824" w:name="_ETM_Q1_2769817"/>
      <w:bookmarkEnd w:id="1822"/>
      <w:bookmarkEnd w:id="1823"/>
      <w:bookmarkEnd w:id="1824"/>
    </w:p>
    <w:p>
      <w:pPr>
        <w:pStyle w:val="Style14"/>
        <w:keepNext w:val="true"/>
        <w:rPr/>
      </w:pPr>
      <w:bookmarkStart w:id="1825" w:name="ET_speaker_איתי_עצ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2766421"/>
      <w:bookmarkStart w:id="1827" w:name="_ETM_Q1_2766333"/>
      <w:bookmarkEnd w:id="1826"/>
      <w:bookmarkEnd w:id="1827"/>
      <w:r>
        <w:rPr>
          <w:rtl w:val="true"/>
        </w:rPr>
        <w:t xml:space="preserve">כרגע הסכום שקבוע בתקנות הוא </w:t>
      </w:r>
      <w:r>
        <w:rPr/>
        <w:t>180</w:t>
      </w:r>
      <w:r>
        <w:rPr>
          <w:rtl w:val="true"/>
        </w:rPr>
        <w:t xml:space="preserve"> </w:t>
      </w:r>
      <w:bookmarkStart w:id="1828" w:name="_ETM_Q1_2765636"/>
      <w:bookmarkEnd w:id="1828"/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9" w:name="_ETM_Q1_2768264"/>
      <w:bookmarkStart w:id="1830" w:name="_ETM_Q1_2768172"/>
      <w:bookmarkStart w:id="1831" w:name="_ETM_Q1_2768264"/>
      <w:bookmarkStart w:id="1832" w:name="_ETM_Q1_2768172"/>
      <w:bookmarkEnd w:id="1831"/>
      <w:bookmarkEnd w:id="1832"/>
    </w:p>
    <w:p>
      <w:pPr>
        <w:pStyle w:val="Style14"/>
        <w:keepNext w:val="true"/>
        <w:rPr/>
      </w:pPr>
      <w:bookmarkStart w:id="1833" w:name="ET_speaker_מורן_בר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2877854"/>
      <w:bookmarkEnd w:id="1834"/>
      <w:r>
        <w:rPr>
          <w:rtl w:val="true"/>
        </w:rPr>
        <w:t>אני מורן מאגף רכבות ב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רסמנו לאחרונה </w:t>
      </w:r>
      <w:r>
        <w:rPr/>
        <w:t>RIA</w:t>
      </w:r>
      <w:r>
        <w:rPr>
          <w:rtl w:val="true"/>
        </w:rPr>
        <w:t xml:space="preserve"> </w:t>
      </w:r>
      <w:r>
        <w:rPr>
          <w:rtl w:val="true"/>
        </w:rPr>
        <w:t xml:space="preserve">במטרה להוריד </w:t>
      </w:r>
      <w:bookmarkStart w:id="1835" w:name="_ETM_Q1_2780072"/>
      <w:bookmarkEnd w:id="1835"/>
      <w:r>
        <w:rPr>
          <w:rtl w:val="true"/>
        </w:rPr>
        <w:t>את גובה החיוב המוגדל 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דיוק לאותם נושאים שנמצאים במעבר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לא רואים צורך להכניס </w:t>
      </w:r>
      <w:bookmarkStart w:id="1836" w:name="_ETM_Q1_2793004"/>
      <w:bookmarkEnd w:id="1836"/>
      <w:r>
        <w:rPr>
          <w:rtl w:val="true"/>
        </w:rPr>
        <w:t>את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7" w:name="ET_yor_605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2793359"/>
      <w:bookmarkEnd w:id="1838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839" w:name="_ETM_Q1_2796684"/>
      <w:bookmarkEnd w:id="1839"/>
    </w:p>
    <w:p>
      <w:pPr>
        <w:pStyle w:val="Normal"/>
        <w:rPr/>
      </w:pPr>
      <w:r>
        <w:rPr>
          <w:rtl w:val="true"/>
        </w:rPr>
      </w:r>
      <w:bookmarkStart w:id="1840" w:name="_ETM_Q1_2796737"/>
      <w:bookmarkStart w:id="1841" w:name="_ETM_Q1_2796737"/>
      <w:bookmarkEnd w:id="1841"/>
    </w:p>
    <w:p>
      <w:pPr>
        <w:pStyle w:val="Style14"/>
        <w:keepNext w:val="true"/>
        <w:rPr/>
      </w:pPr>
      <w:bookmarkStart w:id="1842" w:name="ET_speaker_635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2809980"/>
      <w:bookmarkStart w:id="1844" w:name="_ETM_Q1_2809940"/>
      <w:bookmarkStart w:id="1845" w:name="_ETM_Q1_2809845"/>
      <w:bookmarkStart w:id="1846" w:name="_ETM_Q1_2809795"/>
      <w:bookmarkStart w:id="1847" w:name="_ETM_Q1_2807865"/>
      <w:bookmarkStart w:id="1848" w:name="_ETM_Q1_2807815"/>
      <w:bookmarkEnd w:id="1843"/>
      <w:bookmarkEnd w:id="1844"/>
      <w:bookmarkEnd w:id="1845"/>
      <w:bookmarkEnd w:id="1846"/>
      <w:bookmarkEnd w:id="1847"/>
      <w:bookmarkEnd w:id="1848"/>
      <w:r>
        <w:rPr>
          <w:rtl w:val="true"/>
        </w:rPr>
        <w:t xml:space="preserve">לכן אני תוהה אם </w:t>
      </w:r>
      <w:bookmarkStart w:id="1849" w:name="_ETM_Q1_2794968"/>
      <w:bookmarkEnd w:id="1849"/>
      <w:r>
        <w:rPr>
          <w:rtl w:val="true"/>
        </w:rPr>
        <w:t>זה לא מפריע לכם</w:t>
      </w:r>
      <w:r>
        <w:rPr>
          <w:rtl w:val="true"/>
        </w:rPr>
        <w:t xml:space="preserve">. </w:t>
      </w:r>
      <w:r>
        <w:rPr>
          <w:rtl w:val="true"/>
        </w:rPr>
        <w:t>זה לא ישנה כלום במציאות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0" w:name="_ETM_Q1_2818210"/>
      <w:bookmarkStart w:id="1851" w:name="_ETM_Q1_2811610"/>
      <w:bookmarkStart w:id="1852" w:name="_ETM_Q1_2811560"/>
      <w:bookmarkStart w:id="1853" w:name="_ETM_Q1_2818210"/>
      <w:bookmarkStart w:id="1854" w:name="_ETM_Q1_2811610"/>
      <w:bookmarkStart w:id="1855" w:name="_ETM_Q1_2811560"/>
      <w:bookmarkEnd w:id="1853"/>
      <w:bookmarkEnd w:id="1854"/>
      <w:bookmarkEnd w:id="1855"/>
    </w:p>
    <w:p>
      <w:pPr>
        <w:pStyle w:val="Style30"/>
        <w:keepNext w:val="true"/>
        <w:rPr/>
      </w:pPr>
      <w:bookmarkStart w:id="1856" w:name="ET_interruption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מדובר רק על אי תיק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7" w:name="ET_speaker_מורן_ברק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אבל עדיין אנחנו לא רואים צורך להוסיף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8" w:name="_ETM_Q1_2804710"/>
      <w:bookmarkStart w:id="1859" w:name="_ETM_Q1_2804646"/>
      <w:bookmarkStart w:id="1860" w:name="_ETM_Q1_2804710"/>
      <w:bookmarkStart w:id="1861" w:name="_ETM_Q1_2804646"/>
      <w:bookmarkEnd w:id="1860"/>
      <w:bookmarkEnd w:id="1861"/>
    </w:p>
    <w:p>
      <w:pPr>
        <w:pStyle w:val="Style14"/>
        <w:keepNext w:val="true"/>
        <w:rPr/>
      </w:pPr>
      <w:bookmarkStart w:id="1862" w:name="ET_speaker_איתי_עצ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2818690"/>
      <w:bookmarkStart w:id="1864" w:name="_ETM_Q1_2818650"/>
      <w:bookmarkEnd w:id="1863"/>
      <w:bookmarkEnd w:id="1864"/>
      <w:r>
        <w:rPr>
          <w:rtl w:val="true"/>
        </w:rPr>
        <w:t xml:space="preserve">חברי הכנסת מבקשים שהתקנות האלה יגיעו </w:t>
      </w:r>
      <w:bookmarkStart w:id="1865" w:name="_ETM_Q1_2821450"/>
      <w:bookmarkEnd w:id="1865"/>
      <w:r>
        <w:rPr>
          <w:rtl w:val="true"/>
        </w:rPr>
        <w:t>לכאן לאישור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6" w:name="_ETM_Q1_2815590"/>
      <w:bookmarkStart w:id="1867" w:name="_ETM_Q1_2823940"/>
      <w:bookmarkStart w:id="1868" w:name="_ETM_Q1_2823890"/>
      <w:bookmarkStart w:id="1869" w:name="_ETM_Q1_2815590"/>
      <w:bookmarkStart w:id="1870" w:name="_ETM_Q1_2823940"/>
      <w:bookmarkStart w:id="1871" w:name="_ETM_Q1_2823890"/>
      <w:bookmarkEnd w:id="1869"/>
      <w:bookmarkEnd w:id="1870"/>
      <w:bookmarkEnd w:id="1871"/>
    </w:p>
    <w:p>
      <w:pPr>
        <w:pStyle w:val="Style14"/>
        <w:keepNext w:val="true"/>
        <w:rPr/>
      </w:pPr>
      <w:bookmarkStart w:id="1872" w:name="ET_speaker_635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2816152"/>
      <w:bookmarkStart w:id="1874" w:name="_ETM_Q1_2816073"/>
      <w:bookmarkEnd w:id="1873"/>
      <w:bookmarkEnd w:id="1874"/>
      <w:r>
        <w:rPr>
          <w:rtl w:val="true"/>
        </w:rPr>
        <w:t>אני שמח שבכלל התקדמנו</w:t>
      </w:r>
      <w:r>
        <w:rPr>
          <w:rtl w:val="true"/>
        </w:rPr>
        <w:t xml:space="preserve">. </w:t>
      </w:r>
      <w:r>
        <w:rPr>
          <w:rtl w:val="true"/>
        </w:rPr>
        <w:t>אז עכשיו נעגן את ההתק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5" w:name="_ETM_Q1_2819536"/>
      <w:bookmarkStart w:id="1876" w:name="_ETM_Q1_2819461"/>
      <w:bookmarkStart w:id="1877" w:name="_ETM_Q1_2819536"/>
      <w:bookmarkStart w:id="1878" w:name="_ETM_Q1_2819461"/>
      <w:bookmarkEnd w:id="1877"/>
      <w:bookmarkEnd w:id="1878"/>
    </w:p>
    <w:p>
      <w:pPr>
        <w:pStyle w:val="Style14"/>
        <w:keepNext w:val="true"/>
        <w:rPr/>
      </w:pPr>
      <w:bookmarkStart w:id="1879" w:name="ET_speaker_איתי_עצ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2824070"/>
      <w:bookmarkStart w:id="1881" w:name="_ETM_Q1_2824015"/>
      <w:bookmarkStart w:id="1882" w:name="_ETM_Q1_2818227"/>
      <w:bookmarkEnd w:id="1880"/>
      <w:bookmarkEnd w:id="1881"/>
      <w:bookmarkEnd w:id="1882"/>
      <w:r>
        <w:rPr>
          <w:rtl w:val="true"/>
        </w:rPr>
        <w:t>אני ממשיך להקריא את הסעיף</w:t>
      </w:r>
      <w:r>
        <w:rPr>
          <w:rtl w:val="true"/>
        </w:rPr>
        <w:t>: "</w:t>
      </w:r>
      <w:r>
        <w:rPr>
          <w:rtl w:val="true"/>
        </w:rPr>
        <w:t>בתקנות כאמור רשאי השר לקבוע פיצוי כספי בשיעורים שונים בהתחשב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דמי הנסיעה או במועד התשלום</w:t>
      </w:r>
      <w:r>
        <w:rPr>
          <w:rtl w:val="true"/>
        </w:rPr>
        <w:t xml:space="preserve">, </w:t>
      </w:r>
      <w:r>
        <w:rPr>
          <w:rtl w:val="true"/>
        </w:rPr>
        <w:t>וכן לקבוע נסיבות שבהן אדם יהיה פטור מתשלום הפיצוי הכספי</w:t>
      </w:r>
      <w:r>
        <w:rPr>
          <w:rtl w:val="true"/>
        </w:rPr>
        <w:t xml:space="preserve">; </w:t>
      </w:r>
      <w:r>
        <w:rPr>
          <w:rtl w:val="true"/>
        </w:rPr>
        <w:t>בסעיף קטן זה</w:t>
      </w:r>
      <w:r>
        <w:rPr>
          <w:rtl w:val="true"/>
        </w:rPr>
        <w:t>, "'</w:t>
      </w:r>
      <w:r>
        <w:rPr>
          <w:rtl w:val="true"/>
        </w:rPr>
        <w:t>הסדר נסיעה תקופתי</w:t>
      </w:r>
      <w:r>
        <w:rPr>
          <w:rtl w:val="true"/>
        </w:rPr>
        <w:t xml:space="preserve">' – </w:t>
      </w:r>
      <w:r>
        <w:rPr>
          <w:rtl w:val="true"/>
        </w:rPr>
        <w:t>הסדר נסיעה שמקנה לנוסע מספר בלתי מוגבל של נסיעות במהלך פרק זמן מוגדר ובאזור מוגדר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  <w:bookmarkStart w:id="1883" w:name="_ETM_Q1_2882344"/>
      <w:bookmarkStart w:id="1884" w:name="_ETM_Q1_2881164"/>
      <w:bookmarkStart w:id="1885" w:name="_ETM_Q1_2881114"/>
      <w:bookmarkStart w:id="1886" w:name="_ETM_Q1_2882344"/>
      <w:bookmarkStart w:id="1887" w:name="_ETM_Q1_2881164"/>
      <w:bookmarkStart w:id="1888" w:name="_ETM_Q1_2881114"/>
      <w:bookmarkEnd w:id="1886"/>
      <w:bookmarkEnd w:id="1887"/>
      <w:bookmarkEnd w:id="1888"/>
    </w:p>
    <w:p>
      <w:pPr>
        <w:pStyle w:val="Normal"/>
        <w:rPr/>
      </w:pPr>
      <w:bookmarkStart w:id="1889" w:name="_ETM_Q1_2838423"/>
      <w:bookmarkStart w:id="1890" w:name="_ETM_Q1_2838350"/>
      <w:bookmarkEnd w:id="1889"/>
      <w:bookmarkEnd w:id="1890"/>
      <w:r>
        <w:rPr>
          <w:rtl w:val="true"/>
        </w:rPr>
        <w:t xml:space="preserve">אנחנו נחדד </w:t>
      </w:r>
      <w:bookmarkStart w:id="1891" w:name="_ETM_Q1_2839894"/>
      <w:bookmarkEnd w:id="1891"/>
      <w:r>
        <w:rPr>
          <w:rtl w:val="true"/>
        </w:rPr>
        <w:t>בנוסח שמדובר על פרק זמן ואזור שמוגדרים באותו הסדר נסיעה</w:t>
      </w:r>
      <w:r>
        <w:rPr>
          <w:rtl w:val="true"/>
        </w:rPr>
        <w:t xml:space="preserve">. </w:t>
      </w:r>
      <w:r>
        <w:rPr>
          <w:rtl w:val="true"/>
        </w:rPr>
        <w:t>גם זאת הגדרה שמשרד התחבורה הציע ושאב אותה מצו הפיקוח שקיים היום</w:t>
      </w:r>
      <w:r>
        <w:rPr>
          <w:rtl w:val="true"/>
        </w:rPr>
        <w:t xml:space="preserve">. </w:t>
      </w:r>
      <w:r>
        <w:rPr>
          <w:rtl w:val="true"/>
        </w:rPr>
        <w:t>אז אנחנו קצת נטייב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2" w:name="_ETM_Q1_2856053"/>
      <w:bookmarkStart w:id="1893" w:name="_ETM_Q1_2851769"/>
      <w:bookmarkStart w:id="1894" w:name="_ETM_Q1_2851693"/>
      <w:bookmarkStart w:id="1895" w:name="_ETM_Q1_2856053"/>
      <w:bookmarkStart w:id="1896" w:name="_ETM_Q1_2851769"/>
      <w:bookmarkStart w:id="1897" w:name="_ETM_Q1_2851693"/>
      <w:bookmarkEnd w:id="1895"/>
      <w:bookmarkEnd w:id="1896"/>
      <w:bookmarkEnd w:id="1897"/>
    </w:p>
    <w:p>
      <w:pPr>
        <w:pStyle w:val="Style14"/>
        <w:keepNext w:val="true"/>
        <w:rPr/>
      </w:pPr>
      <w:bookmarkStart w:id="1898" w:name="ET_speaker_635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2856630"/>
      <w:bookmarkStart w:id="1900" w:name="_ETM_Q1_2856557"/>
      <w:bookmarkEnd w:id="1899"/>
      <w:bookmarkEnd w:id="1900"/>
      <w:r>
        <w:rPr>
          <w:rtl w:val="true"/>
        </w:rPr>
        <w:t>כאילו יש נסיעה בכל גוש דן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1" w:name="_ETM_Q1_2856760"/>
      <w:bookmarkStart w:id="1902" w:name="_ETM_Q1_2856692"/>
      <w:bookmarkStart w:id="1903" w:name="_ETM_Q1_2856760"/>
      <w:bookmarkStart w:id="1904" w:name="_ETM_Q1_2856692"/>
      <w:bookmarkEnd w:id="1903"/>
      <w:bookmarkEnd w:id="1904"/>
    </w:p>
    <w:p>
      <w:pPr>
        <w:pStyle w:val="Style35"/>
        <w:keepNext w:val="true"/>
        <w:rPr/>
      </w:pPr>
      <w:bookmarkStart w:id="1905" w:name="ET_guest_79593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2882704"/>
      <w:bookmarkStart w:id="1907" w:name="_ETM_Q1_2882664"/>
      <w:bookmarkEnd w:id="1906"/>
      <w:bookmarkEnd w:id="1907"/>
      <w:r>
        <w:rPr>
          <w:rtl w:val="true"/>
        </w:rPr>
        <w:t>אפשר לבנות הסדרי נסיעה תקופתיים לאזורי נסיעה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08" w:name="_ETM_Q1_2864531"/>
      <w:bookmarkEnd w:id="1908"/>
      <w:r>
        <w:rPr>
          <w:rtl w:val="true"/>
        </w:rPr>
        <w:t>גם פרופילים להנחות להסדר נסיעה תקופתי באזורי נסיעה מסוימים</w:t>
      </w:r>
      <w:bookmarkStart w:id="1909" w:name="_ETM_Q1_2864501"/>
      <w:bookmarkEnd w:id="1909"/>
      <w:r>
        <w:rPr>
          <w:rtl w:val="true"/>
        </w:rPr>
        <w:t xml:space="preserve">, </w:t>
      </w:r>
      <w:r>
        <w:rPr>
          <w:rtl w:val="true"/>
        </w:rPr>
        <w:t>כמו באזורים פריפריאלי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910" w:name="_ETM_Q1_2885279"/>
      <w:bookmarkStart w:id="1911" w:name="_ETM_Q1_2883689"/>
      <w:bookmarkStart w:id="1912" w:name="_ETM_Q1_2883639"/>
      <w:bookmarkStart w:id="1913" w:name="_ETM_Q1_2885279"/>
      <w:bookmarkStart w:id="1914" w:name="_ETM_Q1_2883689"/>
      <w:bookmarkStart w:id="1915" w:name="_ETM_Q1_2883639"/>
      <w:bookmarkEnd w:id="1913"/>
      <w:bookmarkEnd w:id="1914"/>
      <w:bookmarkEnd w:id="1915"/>
    </w:p>
    <w:p>
      <w:pPr>
        <w:pStyle w:val="Style14"/>
        <w:keepNext w:val="true"/>
        <w:rPr/>
      </w:pPr>
      <w:bookmarkStart w:id="1916" w:name="ET_speaker_איתי_עצמ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2885709"/>
      <w:bookmarkStart w:id="1918" w:name="_ETM_Q1_2885664"/>
      <w:bookmarkEnd w:id="1917"/>
      <w:bookmarkEnd w:id="1918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תה רוצה להוסיף משהו</w:t>
      </w:r>
      <w:bookmarkStart w:id="1919" w:name="_ETM_Q1_2890384"/>
      <w:bookmarkEnd w:id="1919"/>
      <w:r>
        <w:rPr>
          <w:rtl w:val="true"/>
        </w:rPr>
        <w:t xml:space="preserve"> על הסעיף </w:t>
      </w:r>
      <w:bookmarkStart w:id="1920" w:name="_ETM_Q1_2873547"/>
      <w:bookmarkEnd w:id="1920"/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21" w:name="_ETM_Q1_2891809"/>
      <w:bookmarkStart w:id="1922" w:name="_ETM_Q1_2890689"/>
      <w:bookmarkStart w:id="1923" w:name="_ETM_Q1_2890619"/>
      <w:bookmarkStart w:id="1924" w:name="_ETM_Q1_2891809"/>
      <w:bookmarkStart w:id="1925" w:name="_ETM_Q1_2890689"/>
      <w:bookmarkStart w:id="1926" w:name="_ETM_Q1_2890619"/>
      <w:bookmarkEnd w:id="1924"/>
      <w:bookmarkEnd w:id="1925"/>
      <w:bookmarkEnd w:id="1926"/>
    </w:p>
    <w:p>
      <w:pPr>
        <w:pStyle w:val="Style35"/>
        <w:keepNext w:val="true"/>
        <w:rPr/>
      </w:pPr>
      <w:bookmarkStart w:id="1927" w:name="ET_guest_79593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2892279"/>
      <w:bookmarkStart w:id="1929" w:name="_ETM_Q1_2892204"/>
      <w:bookmarkEnd w:id="1928"/>
      <w:bookmarkEnd w:id="1929"/>
      <w:r>
        <w:rPr>
          <w:rtl w:val="true"/>
        </w:rPr>
        <w:t>את אשר אמר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0" w:name="_ETM_Q1_2877829"/>
      <w:bookmarkStart w:id="1931" w:name="_ETM_Q1_2877409"/>
      <w:bookmarkStart w:id="1932" w:name="_ETM_Q1_2877324"/>
      <w:bookmarkStart w:id="1933" w:name="_ETM_Q1_2877829"/>
      <w:bookmarkStart w:id="1934" w:name="_ETM_Q1_2877409"/>
      <w:bookmarkStart w:id="1935" w:name="_ETM_Q1_2877324"/>
      <w:bookmarkEnd w:id="1933"/>
      <w:bookmarkEnd w:id="1934"/>
      <w:bookmarkEnd w:id="1935"/>
    </w:p>
    <w:p>
      <w:pPr>
        <w:pStyle w:val="Style31"/>
        <w:keepNext w:val="true"/>
        <w:rPr/>
      </w:pPr>
      <w:bookmarkStart w:id="1936" w:name="ET_yor_605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א מתנגד</w:t>
      </w:r>
      <w:r>
        <w:rPr>
          <w:rtl w:val="true"/>
        </w:rPr>
        <w:t xml:space="preserve">. </w:t>
      </w:r>
      <w:bookmarkStart w:id="1937" w:name="_ETM_Q1_2878057"/>
      <w:bookmarkEnd w:id="1937"/>
    </w:p>
    <w:p>
      <w:pPr>
        <w:pStyle w:val="Normal"/>
        <w:rPr/>
      </w:pPr>
      <w:r>
        <w:rPr>
          <w:rtl w:val="true"/>
        </w:rPr>
      </w:r>
      <w:bookmarkStart w:id="1938" w:name="_ETM_Q1_2878094"/>
      <w:bookmarkStart w:id="1939" w:name="_ETM_Q1_2878094"/>
      <w:bookmarkEnd w:id="1939"/>
    </w:p>
    <w:p>
      <w:pPr>
        <w:pStyle w:val="Style14"/>
        <w:keepNext w:val="true"/>
        <w:rPr/>
      </w:pPr>
      <w:bookmarkStart w:id="1940" w:name="ET_speaker_איתי_עצמ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2880745"/>
      <w:bookmarkStart w:id="1942" w:name="_ETM_Q1_2880689"/>
      <w:bookmarkEnd w:id="1941"/>
      <w:bookmarkEnd w:id="1942"/>
      <w:r>
        <w:rPr>
          <w:rtl w:val="true"/>
        </w:rPr>
        <w:t>במהות הדברים</w:t>
      </w:r>
      <w:r>
        <w:rPr>
          <w:rtl w:val="true"/>
        </w:rPr>
        <w:t xml:space="preserve">, </w:t>
      </w:r>
      <w:r>
        <w:rPr>
          <w:rtl w:val="true"/>
        </w:rPr>
        <w:t>לא מבחינת התנגדות</w:t>
      </w:r>
      <w:r>
        <w:rPr>
          <w:rtl w:val="true"/>
        </w:rPr>
        <w:t xml:space="preserve">. </w:t>
      </w:r>
      <w:bookmarkStart w:id="1943" w:name="_ETM_Q1_2882243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2882296"/>
      <w:bookmarkStart w:id="1945" w:name="_ETM_Q1_2882296"/>
      <w:bookmarkEnd w:id="1945"/>
    </w:p>
    <w:p>
      <w:pPr>
        <w:pStyle w:val="Style35"/>
        <w:keepNext w:val="true"/>
        <w:rPr/>
      </w:pPr>
      <w:bookmarkStart w:id="1946" w:name="ET_guest_79593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2883635"/>
      <w:bookmarkStart w:id="1948" w:name="_ETM_Q1_2883569"/>
      <w:bookmarkEnd w:id="1947"/>
      <w:bookmarkEnd w:id="1948"/>
      <w:r>
        <w:rPr>
          <w:rtl w:val="true"/>
        </w:rPr>
        <w:t xml:space="preserve">ככל שהייתי מסכים לחוקק את הסעיף הזה אני חושב שאביגיל ואתה הגעתם </w:t>
      </w:r>
      <w:bookmarkStart w:id="1949" w:name="_ETM_Q1_2877888"/>
      <w:bookmarkEnd w:id="1949"/>
      <w:r>
        <w:rPr>
          <w:rtl w:val="true"/>
        </w:rPr>
        <w:t>לנוסח שמקובל 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0" w:name="_ETM_Q1_2918961"/>
      <w:bookmarkStart w:id="1951" w:name="_ETM_Q1_2916321"/>
      <w:bookmarkStart w:id="1952" w:name="_ETM_Q1_2916226"/>
      <w:bookmarkStart w:id="1953" w:name="_ETM_Q1_2918961"/>
      <w:bookmarkStart w:id="1954" w:name="_ETM_Q1_2916321"/>
      <w:bookmarkStart w:id="1955" w:name="_ETM_Q1_2916226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635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 לציון ג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7" w:name="_ETM_Q1_2892258"/>
      <w:bookmarkStart w:id="1958" w:name="_ETM_Q1_2892189"/>
      <w:bookmarkStart w:id="1959" w:name="_ETM_Q1_2892258"/>
      <w:bookmarkStart w:id="1960" w:name="_ETM_Q1_2892189"/>
      <w:bookmarkEnd w:id="1959"/>
      <w:bookmarkEnd w:id="1960"/>
    </w:p>
    <w:p>
      <w:pPr>
        <w:pStyle w:val="Style31"/>
        <w:keepNext w:val="true"/>
        <w:rPr/>
      </w:pPr>
      <w:bookmarkStart w:id="1961" w:name="ET_yor_605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2898774"/>
      <w:bookmarkEnd w:id="1962"/>
      <w:r>
        <w:rPr>
          <w:rtl w:val="true"/>
        </w:rPr>
        <w:t xml:space="preserve">יש </w:t>
      </w:r>
      <w:bookmarkStart w:id="1963" w:name="_ETM_Q1_2899429"/>
      <w:bookmarkEnd w:id="1963"/>
      <w:r>
        <w:rPr>
          <w:rtl w:val="true"/>
        </w:rPr>
        <w:t>הערות נוספ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64" w:name="_ETM_Q1_2897956"/>
      <w:bookmarkStart w:id="1965" w:name="_ETM_Q1_2897858"/>
      <w:bookmarkStart w:id="1966" w:name="_ETM_Q1_2897956"/>
      <w:bookmarkStart w:id="1967" w:name="_ETM_Q1_2897858"/>
      <w:bookmarkEnd w:id="1966"/>
      <w:bookmarkEnd w:id="1967"/>
    </w:p>
    <w:p>
      <w:pPr>
        <w:pStyle w:val="Style14"/>
        <w:keepNext w:val="true"/>
        <w:rPr/>
      </w:pPr>
      <w:bookmarkStart w:id="1968" w:name="ET_speaker_650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תייחסות לאישור של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69" w:name="_ETM_Q1_2903902"/>
      <w:bookmarkStart w:id="1970" w:name="_ETM_Q1_2903810"/>
      <w:bookmarkStart w:id="1971" w:name="_ETM_Q1_2903902"/>
      <w:bookmarkStart w:id="1972" w:name="_ETM_Q1_2903810"/>
      <w:bookmarkEnd w:id="1971"/>
      <w:bookmarkEnd w:id="1972"/>
    </w:p>
    <w:p>
      <w:pPr>
        <w:pStyle w:val="Style14"/>
        <w:keepNext w:val="true"/>
        <w:rPr/>
      </w:pPr>
      <w:bookmarkStart w:id="1973" w:name="ET_speaker_איתי_עצמ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2919506"/>
      <w:bookmarkStart w:id="1975" w:name="_ETM_Q1_2919386"/>
      <w:bookmarkEnd w:id="1974"/>
      <w:bookmarkEnd w:id="19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מה שאמרתי קודם לכן שסכום שקבע השר בתקנות לפי סעיף </w:t>
      </w:r>
      <w:bookmarkStart w:id="1976" w:name="_ETM_Q1_2907881"/>
      <w:bookmarkEnd w:id="1976"/>
      <w:r>
        <w:rPr>
          <w:rtl w:val="true"/>
        </w:rPr>
        <w:t>זה יהיה באישור ועדת הכלכלה של הכנס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כום הפיצוי</w:t>
      </w:r>
      <w:bookmarkStart w:id="1977" w:name="_ETM_Q1_2911937"/>
      <w:bookmarkEnd w:id="1977"/>
      <w:r>
        <w:rPr>
          <w:rtl w:val="true"/>
        </w:rPr>
        <w:t xml:space="preserve"> הכספי במקרים האלה שלא יעלה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1978" w:name="_ETM_Q1_2915045"/>
      <w:bookmarkEnd w:id="1978"/>
      <w:r>
        <w:rPr>
          <w:rtl w:val="true"/>
        </w:rPr>
        <w:t xml:space="preserve">כל קביעה או שינוי של הסכום יהיה באישור </w:t>
      </w:r>
      <w:bookmarkStart w:id="1979" w:name="_ETM_Q1_2923866"/>
      <w:bookmarkEnd w:id="1979"/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0" w:name="_ETM_Q1_2926711"/>
      <w:bookmarkStart w:id="1981" w:name="_ETM_Q1_2925371"/>
      <w:bookmarkStart w:id="1982" w:name="_ETM_Q1_2925281"/>
      <w:bookmarkStart w:id="1983" w:name="_ETM_Q1_2926711"/>
      <w:bookmarkStart w:id="1984" w:name="_ETM_Q1_2925371"/>
      <w:bookmarkStart w:id="1985" w:name="_ETM_Q1_2925281"/>
      <w:bookmarkEnd w:id="1983"/>
      <w:bookmarkEnd w:id="1984"/>
      <w:bookmarkEnd w:id="1985"/>
    </w:p>
    <w:p>
      <w:pPr>
        <w:pStyle w:val="Style14"/>
        <w:keepNext w:val="true"/>
        <w:rPr/>
      </w:pPr>
      <w:bookmarkStart w:id="1986" w:name="ET_speaker_63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2927181"/>
      <w:bookmarkStart w:id="1988" w:name="_ETM_Q1_2927136"/>
      <w:bookmarkEnd w:id="1987"/>
      <w:bookmarkEnd w:id="1988"/>
      <w:r>
        <w:rPr>
          <w:rtl w:val="true"/>
        </w:rPr>
        <w:t>אנחנו שמנו כאן את הר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89" w:name="_ETM_Q1_2922692"/>
      <w:bookmarkStart w:id="1990" w:name="_ETM_Q1_2921228"/>
      <w:bookmarkStart w:id="1991" w:name="_ETM_Q1_2920871"/>
      <w:bookmarkStart w:id="1992" w:name="_ETM_Q1_2920796"/>
      <w:bookmarkStart w:id="1993" w:name="_ETM_Q1_2922692"/>
      <w:bookmarkStart w:id="1994" w:name="_ETM_Q1_2921228"/>
      <w:bookmarkStart w:id="1995" w:name="_ETM_Q1_2920871"/>
      <w:bookmarkStart w:id="1996" w:name="_ETM_Q1_2920796"/>
      <w:bookmarkEnd w:id="1993"/>
      <w:bookmarkEnd w:id="1994"/>
      <w:bookmarkEnd w:id="1995"/>
      <w:bookmarkEnd w:id="1996"/>
    </w:p>
    <w:p>
      <w:pPr>
        <w:pStyle w:val="Style14"/>
        <w:keepNext w:val="true"/>
        <w:rPr/>
      </w:pPr>
      <w:bookmarkStart w:id="1997" w:name="ET_speaker_איתי_עצמ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2923291"/>
      <w:bookmarkStart w:id="1999" w:name="_ETM_Q1_2923211"/>
      <w:bookmarkEnd w:id="1998"/>
      <w:bookmarkEnd w:id="1999"/>
      <w:r>
        <w:rPr>
          <w:rtl w:val="true"/>
        </w:rPr>
        <w:t>מקסימ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0" w:name="_ETM_Q1_2923005"/>
      <w:bookmarkStart w:id="2001" w:name="_ETM_Q1_2922074"/>
      <w:bookmarkStart w:id="2002" w:name="_ETM_Q1_2921990"/>
      <w:bookmarkStart w:id="2003" w:name="_ETM_Q1_2923005"/>
      <w:bookmarkStart w:id="2004" w:name="_ETM_Q1_2922074"/>
      <w:bookmarkStart w:id="2005" w:name="_ETM_Q1_2921990"/>
      <w:bookmarkEnd w:id="2003"/>
      <w:bookmarkEnd w:id="2004"/>
      <w:bookmarkEnd w:id="2005"/>
    </w:p>
    <w:p>
      <w:pPr>
        <w:pStyle w:val="Style14"/>
        <w:keepNext w:val="true"/>
        <w:rPr/>
      </w:pPr>
      <w:bookmarkStart w:id="2006" w:name="ET_speaker_635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2923594"/>
      <w:bookmarkStart w:id="2008" w:name="_ETM_Q1_2923523"/>
      <w:bookmarkEnd w:id="2007"/>
      <w:bookmarkEnd w:id="2008"/>
      <w:r>
        <w:rPr>
          <w:rtl w:val="true"/>
        </w:rPr>
        <w:t xml:space="preserve">אז </w:t>
      </w:r>
      <w:bookmarkStart w:id="2009" w:name="_ETM_Q1_2921299"/>
      <w:bookmarkEnd w:id="2009"/>
      <w:r>
        <w:rPr>
          <w:rtl w:val="true"/>
        </w:rPr>
        <w:t>מי קובע בין לב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0" w:name="_ETM_Q1_2930706"/>
      <w:bookmarkStart w:id="2011" w:name="_ETM_Q1_2929581"/>
      <w:bookmarkStart w:id="2012" w:name="_ETM_Q1_2929531"/>
      <w:bookmarkStart w:id="2013" w:name="_ETM_Q1_2930706"/>
      <w:bookmarkStart w:id="2014" w:name="_ETM_Q1_2929581"/>
      <w:bookmarkStart w:id="2015" w:name="_ETM_Q1_2929531"/>
      <w:bookmarkEnd w:id="2013"/>
      <w:bookmarkEnd w:id="2014"/>
      <w:bookmarkEnd w:id="2015"/>
    </w:p>
    <w:p>
      <w:pPr>
        <w:pStyle w:val="Style14"/>
        <w:keepNext w:val="true"/>
        <w:rPr/>
      </w:pPr>
      <w:bookmarkStart w:id="2016" w:name="ET_speaker_איתי_עצמ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2931171"/>
      <w:bookmarkStart w:id="2018" w:name="_ETM_Q1_2931101"/>
      <w:bookmarkEnd w:id="2017"/>
      <w:bookmarkEnd w:id="2018"/>
      <w:r>
        <w:rPr>
          <w:rtl w:val="true"/>
        </w:rPr>
        <w:t>אתם תקבעו בסופו של דבר</w:t>
      </w:r>
      <w:r>
        <w:rPr>
          <w:rtl w:val="true"/>
        </w:rPr>
        <w:t xml:space="preserve">. </w:t>
      </w:r>
      <w:bookmarkStart w:id="2019" w:name="_ETM_Q1_2929917"/>
      <w:bookmarkEnd w:id="2019"/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0" w:name="_ETM_Q1_2932316"/>
      <w:bookmarkStart w:id="2021" w:name="_ETM_Q1_2932261"/>
      <w:bookmarkStart w:id="2022" w:name="_ETM_Q1_2932316"/>
      <w:bookmarkStart w:id="2023" w:name="_ETM_Q1_2932261"/>
      <w:bookmarkEnd w:id="2022"/>
      <w:bookmarkEnd w:id="2023"/>
    </w:p>
    <w:p>
      <w:pPr>
        <w:pStyle w:val="Style31"/>
        <w:keepNext w:val="true"/>
        <w:rPr/>
      </w:pPr>
      <w:bookmarkStart w:id="2024" w:name="ET_yor_60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2933547"/>
      <w:bookmarkEnd w:id="2025"/>
      <w:r>
        <w:rPr>
          <w:rtl w:val="true"/>
        </w:rPr>
        <w:t xml:space="preserve">כל שינוי </w:t>
      </w:r>
      <w:bookmarkStart w:id="2026" w:name="_ETM_Q1_2933715"/>
      <w:bookmarkEnd w:id="2026"/>
      <w:r>
        <w:rPr>
          <w:rtl w:val="true"/>
        </w:rPr>
        <w:t xml:space="preserve">של הסכום שקבע ה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27" w:name="_ETM_Q1_2938217"/>
      <w:bookmarkStart w:id="2028" w:name="_ETM_Q1_2937222"/>
      <w:bookmarkStart w:id="2029" w:name="_ETM_Q1_2937162"/>
      <w:bookmarkStart w:id="2030" w:name="_ETM_Q1_2938217"/>
      <w:bookmarkStart w:id="2031" w:name="_ETM_Q1_2937222"/>
      <w:bookmarkStart w:id="2032" w:name="_ETM_Q1_2937162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איתי_עצמ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2938707"/>
      <w:bookmarkStart w:id="2035" w:name="_ETM_Q1_2938647"/>
      <w:bookmarkEnd w:id="2034"/>
      <w:bookmarkEnd w:id="2035"/>
      <w:r>
        <w:rPr>
          <w:rtl w:val="true"/>
        </w:rPr>
        <w:t xml:space="preserve">- - </w:t>
      </w:r>
      <w:r>
        <w:rPr>
          <w:rtl w:val="true"/>
        </w:rPr>
        <w:t>יהיה באישור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כלומר שרת התחבורה תצטרך </w:t>
      </w:r>
      <w:bookmarkStart w:id="2036" w:name="_ETM_Q1_2941497"/>
      <w:bookmarkEnd w:id="2036"/>
      <w:r>
        <w:rPr>
          <w:rtl w:val="true"/>
        </w:rPr>
        <w:t xml:space="preserve">להביא לכאן הצעת תקנות שבה יהיה הסכום המופחת הזה וזה </w:t>
      </w:r>
      <w:bookmarkStart w:id="2037" w:name="_ETM_Q1_2942555"/>
      <w:bookmarkEnd w:id="2037"/>
      <w:r>
        <w:rPr>
          <w:rtl w:val="true"/>
        </w:rPr>
        <w:t>יידון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8" w:name="_ETM_Q1_2947132"/>
      <w:bookmarkStart w:id="2039" w:name="_ETM_Q1_2945052"/>
      <w:bookmarkStart w:id="2040" w:name="_ETM_Q1_2944982"/>
      <w:bookmarkStart w:id="2041" w:name="_ETM_Q1_2947132"/>
      <w:bookmarkStart w:id="2042" w:name="_ETM_Q1_2945052"/>
      <w:bookmarkStart w:id="2043" w:name="_ETM_Q1_2944982"/>
      <w:bookmarkEnd w:id="2041"/>
      <w:bookmarkEnd w:id="2042"/>
      <w:bookmarkEnd w:id="2043"/>
    </w:p>
    <w:p>
      <w:pPr>
        <w:pStyle w:val="Style14"/>
        <w:keepNext w:val="true"/>
        <w:rPr/>
      </w:pPr>
      <w:bookmarkStart w:id="2044" w:name="ET_speaker_635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2947617"/>
      <w:bookmarkStart w:id="2046" w:name="_ETM_Q1_2947562"/>
      <w:bookmarkEnd w:id="2045"/>
      <w:bookmarkEnd w:id="2046"/>
      <w:r>
        <w:rPr>
          <w:rtl w:val="true"/>
        </w:rPr>
        <w:t xml:space="preserve">אז למה אנחנו שמ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ים ולא </w:t>
      </w:r>
      <w:bookmarkStart w:id="2047" w:name="_ETM_Q1_2946496"/>
      <w:bookmarkEnd w:id="2047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8" w:name="_ETM_Q1_2954853"/>
      <w:bookmarkStart w:id="2049" w:name="_ETM_Q1_2952858"/>
      <w:bookmarkStart w:id="2050" w:name="_ETM_Q1_2952793"/>
      <w:bookmarkStart w:id="2051" w:name="_ETM_Q1_2954853"/>
      <w:bookmarkStart w:id="2052" w:name="_ETM_Q1_2952858"/>
      <w:bookmarkStart w:id="2053" w:name="_ETM_Q1_2952793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איתי_עצמ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2955343"/>
      <w:bookmarkStart w:id="2056" w:name="_ETM_Q1_2955293"/>
      <w:bookmarkEnd w:id="2055"/>
      <w:bookmarkEnd w:id="2056"/>
      <w:r>
        <w:rPr>
          <w:rtl w:val="true"/>
        </w:rPr>
        <w:t>זאת הייתה הצעה של משרד התחבורה</w:t>
      </w:r>
      <w:r>
        <w:rPr>
          <w:rtl w:val="true"/>
        </w:rPr>
        <w:t xml:space="preserve">.  </w:t>
      </w:r>
      <w:bookmarkStart w:id="2057" w:name="_ETM_Q1_2958723"/>
      <w:bookmarkEnd w:id="2057"/>
    </w:p>
    <w:p>
      <w:pPr>
        <w:pStyle w:val="Normal"/>
        <w:rPr/>
      </w:pPr>
      <w:r>
        <w:rPr>
          <w:rtl w:val="true"/>
        </w:rPr>
      </w:r>
      <w:bookmarkStart w:id="2058" w:name="_ETM_Q1_2963753"/>
      <w:bookmarkStart w:id="2059" w:name="_ETM_Q1_2959048"/>
      <w:bookmarkStart w:id="2060" w:name="_ETM_Q1_2958978"/>
      <w:bookmarkStart w:id="2061" w:name="_ETM_Q1_2963753"/>
      <w:bookmarkStart w:id="2062" w:name="_ETM_Q1_2959048"/>
      <w:bookmarkStart w:id="2063" w:name="_ETM_Q1_2958978"/>
      <w:bookmarkEnd w:id="2061"/>
      <w:bookmarkEnd w:id="2062"/>
      <w:bookmarkEnd w:id="2063"/>
    </w:p>
    <w:p>
      <w:pPr>
        <w:pStyle w:val="Style14"/>
        <w:keepNext w:val="true"/>
        <w:rPr/>
      </w:pPr>
      <w:bookmarkStart w:id="2064" w:name="ET_speaker_635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2958177"/>
      <w:bookmarkStart w:id="2066" w:name="_ETM_Q1_2964233"/>
      <w:bookmarkStart w:id="2067" w:name="_ETM_Q1_2964178"/>
      <w:bookmarkEnd w:id="2065"/>
      <w:bookmarkEnd w:id="2066"/>
      <w:bookmarkEnd w:id="2067"/>
      <w:r>
        <w:rPr>
          <w:rtl w:val="true"/>
        </w:rPr>
        <w:t>אני מבין שהכנסנו את העניין של ועדת הכלכלה וזה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בל בנוסח הזה נקודת המוצא יכולה להיות ש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משם אנחנו מתחילים </w:t>
      </w:r>
      <w:bookmarkStart w:id="2068" w:name="_ETM_Q1_2966146"/>
      <w:bookmarkEnd w:id="2068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 xml:space="preserve">אז ועדת הכלכלה נכון לשנה הקרובה תגי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069" w:name="_ETM_Q1_2972452"/>
      <w:bookmarkEnd w:id="2069"/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י סיכמנו את זה</w:t>
      </w:r>
      <w:r>
        <w:rPr>
          <w:rtl w:val="true"/>
        </w:rPr>
        <w:t xml:space="preserve">. </w:t>
      </w:r>
      <w:r>
        <w:rPr>
          <w:rtl w:val="true"/>
        </w:rPr>
        <w:t>אבל בעוד שנתיים</w:t>
      </w:r>
      <w:r>
        <w:rPr>
          <w:rtl w:val="true"/>
        </w:rPr>
        <w:t>-</w:t>
      </w:r>
      <w:r>
        <w:rPr>
          <w:rtl w:val="true"/>
        </w:rPr>
        <w:t>שלוש היא תגיד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ו ניצמד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או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070" w:name="_ETM_Q1_2982464"/>
      <w:bookmarkEnd w:id="2070"/>
      <w:r>
        <w:rPr>
          <w:rtl w:val="true"/>
        </w:rPr>
        <w:t xml:space="preserve">אז אם אנחנו מבינים שאדם ששילם כדין עוונו הוא שהוא לא תיקף ואמר שהסיבה </w:t>
      </w:r>
      <w:bookmarkStart w:id="2071" w:name="_ETM_Q1_2993348"/>
      <w:bookmarkEnd w:id="2071"/>
      <w:r>
        <w:rPr>
          <w:rtl w:val="true"/>
        </w:rPr>
        <w:t xml:space="preserve">שהוא לא תיקף היא לא כדי לגזול כסף אלא </w:t>
      </w:r>
      <w:bookmarkStart w:id="2072" w:name="_ETM_Q1_2993193"/>
      <w:bookmarkEnd w:id="2072"/>
      <w:r>
        <w:rPr>
          <w:rtl w:val="true"/>
        </w:rPr>
        <w:t xml:space="preserve">מסיבות אחרות – ההרתע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מספיקה</w:t>
      </w:r>
      <w:r>
        <w:rPr>
          <w:rtl w:val="true"/>
        </w:rPr>
        <w:t xml:space="preserve">. </w:t>
      </w:r>
      <w:r>
        <w:rPr>
          <w:rtl w:val="true"/>
        </w:rPr>
        <w:t xml:space="preserve">אדם לא </w:t>
      </w:r>
      <w:bookmarkStart w:id="2073" w:name="_ETM_Q1_2999519"/>
      <w:bookmarkEnd w:id="2073"/>
      <w:r>
        <w:rPr>
          <w:rtl w:val="true"/>
        </w:rPr>
        <w:t>זורק סתם כסף לפח</w:t>
      </w:r>
      <w:r>
        <w:rPr>
          <w:rtl w:val="true"/>
        </w:rPr>
        <w:t xml:space="preserve">. </w:t>
      </w:r>
      <w:r>
        <w:rPr>
          <w:rtl w:val="true"/>
        </w:rPr>
        <w:t xml:space="preserve">אז למה אני צריך לשים גג </w:t>
      </w:r>
      <w:bookmarkStart w:id="2074" w:name="_ETM_Q1_3000800"/>
      <w:bookmarkEnd w:id="2074"/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5" w:name="ET_speaker_650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6" w:name="ET_speaker_635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077" w:name="_ETM_Q1_3005872"/>
      <w:bookmarkEnd w:id="2077"/>
      <w:r>
        <w:rPr>
          <w:rtl w:val="true"/>
        </w:rPr>
        <w:t>אבל אם יש לי אותו משרד התחבורה יכול להשתמש בזה בעתיד</w:t>
      </w:r>
      <w:r>
        <w:rPr>
          <w:rtl w:val="true"/>
        </w:rPr>
        <w:t xml:space="preserve">. </w:t>
      </w:r>
      <w:r>
        <w:rPr>
          <w:rtl w:val="true"/>
        </w:rPr>
        <w:t xml:space="preserve">כי כבר למד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8" w:name="ET_speaker_איתי_עצ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צריך להגיע לכאן</w:t>
      </w:r>
      <w:r>
        <w:rPr>
          <w:rtl w:val="true"/>
        </w:rPr>
        <w:t xml:space="preserve">. </w:t>
      </w:r>
      <w:bookmarkStart w:id="2079" w:name="_ETM_Q1_3014626"/>
      <w:bookmarkStart w:id="2080" w:name="_ETM_Q1_3014394"/>
      <w:bookmarkEnd w:id="2079"/>
      <w:bookmarkEnd w:id="2080"/>
    </w:p>
    <w:p>
      <w:pPr>
        <w:pStyle w:val="Normal"/>
        <w:rPr/>
      </w:pPr>
      <w:r>
        <w:rPr>
          <w:rtl w:val="true"/>
        </w:rPr>
      </w:r>
      <w:bookmarkStart w:id="2081" w:name="_ETM_Q1_3014696"/>
      <w:bookmarkStart w:id="2082" w:name="_ETM_Q1_3014696"/>
      <w:bookmarkEnd w:id="2082"/>
    </w:p>
    <w:p>
      <w:pPr>
        <w:pStyle w:val="Style14"/>
        <w:keepNext w:val="true"/>
        <w:rPr/>
      </w:pPr>
      <w:bookmarkStart w:id="2083" w:name="ET_speaker_635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3016328"/>
      <w:bookmarkStart w:id="2085" w:name="_ETM_Q1_3016258"/>
      <w:bookmarkEnd w:id="2084"/>
      <w:bookmarkEnd w:id="208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86" w:name="_ETM_Q1_3020110"/>
      <w:bookmarkStart w:id="2087" w:name="_ETM_Q1_3020033"/>
      <w:bookmarkStart w:id="2088" w:name="_ETM_Q1_3020110"/>
      <w:bookmarkStart w:id="2089" w:name="_ETM_Q1_3020033"/>
      <w:bookmarkEnd w:id="2088"/>
      <w:bookmarkEnd w:id="2089"/>
    </w:p>
    <w:p>
      <w:pPr>
        <w:pStyle w:val="Style14"/>
        <w:keepNext w:val="true"/>
        <w:rPr/>
      </w:pPr>
      <w:bookmarkStart w:id="2090" w:name="ET_speaker_650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3022135"/>
      <w:bookmarkStart w:id="2092" w:name="_ETM_Q1_3022049"/>
      <w:bookmarkEnd w:id="2091"/>
      <w:bookmarkEnd w:id="2092"/>
      <w:r>
        <w:rPr>
          <w:rtl w:val="true"/>
        </w:rPr>
        <w:t xml:space="preserve">- - - </w:t>
      </w:r>
      <w:r>
        <w:rPr>
          <w:rtl w:val="true"/>
        </w:rPr>
        <w:t xml:space="preserve">צריכים </w:t>
      </w:r>
      <w:bookmarkStart w:id="2093" w:name="_ETM_Q1_3024434"/>
      <w:bookmarkEnd w:id="2093"/>
      <w:r>
        <w:rPr>
          <w:rtl w:val="true"/>
        </w:rPr>
        <w:t>להגיע לכאן</w:t>
      </w:r>
      <w:r>
        <w:rPr>
          <w:rtl w:val="true"/>
        </w:rPr>
        <w:t xml:space="preserve">. </w:t>
      </w:r>
      <w:bookmarkStart w:id="2094" w:name="_ETM_Q1_3026210"/>
      <w:bookmarkEnd w:id="2094"/>
    </w:p>
    <w:p>
      <w:pPr>
        <w:pStyle w:val="Normal"/>
        <w:rPr/>
      </w:pPr>
      <w:r>
        <w:rPr>
          <w:rtl w:val="true"/>
        </w:rPr>
      </w:r>
      <w:bookmarkStart w:id="2095" w:name="_ETM_Q1_3026276"/>
      <w:bookmarkStart w:id="2096" w:name="_ETM_Q1_3026276"/>
      <w:bookmarkEnd w:id="2096"/>
    </w:p>
    <w:p>
      <w:pPr>
        <w:pStyle w:val="Style14"/>
        <w:keepNext w:val="true"/>
        <w:rPr/>
      </w:pPr>
      <w:bookmarkStart w:id="2097" w:name="ET_speaker_איתי_עצמ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3027608"/>
      <w:bookmarkStart w:id="2099" w:name="_ETM_Q1_3027536"/>
      <w:bookmarkEnd w:id="2098"/>
      <w:bookmarkEnd w:id="2099"/>
      <w:r>
        <w:rPr>
          <w:rtl w:val="true"/>
        </w:rPr>
        <w:t>אני אומר 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המקסימום שאפשר לקבוע בתקנות האלה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– אי אפשר יותר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</w:t>
      </w:r>
      <w:bookmarkStart w:id="2100" w:name="_ETM_Q1_3029892"/>
      <w:bookmarkEnd w:id="2100"/>
      <w:r>
        <w:rPr>
          <w:rtl w:val="true"/>
        </w:rPr>
        <w:t xml:space="preserve">להעלות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צריך חקיקה ראשית</w:t>
      </w:r>
      <w:r>
        <w:rPr>
          <w:rtl w:val="true"/>
        </w:rPr>
        <w:t xml:space="preserve">. </w:t>
      </w:r>
      <w:r>
        <w:rPr>
          <w:rtl w:val="true"/>
        </w:rPr>
        <w:t>הקביעה של הסכום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זה בתקנות של שרת התחבורה </w:t>
      </w:r>
      <w:bookmarkStart w:id="2101" w:name="_ETM_Q1_3034744"/>
      <w:bookmarkEnd w:id="2101"/>
      <w:r>
        <w:rPr>
          <w:rtl w:val="true"/>
        </w:rPr>
        <w:t>באישור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2" w:name="_ETM_Q1_3132846"/>
      <w:bookmarkStart w:id="2103" w:name="_ETM_Q1_3129941"/>
      <w:bookmarkStart w:id="2104" w:name="_ETM_Q1_3129511"/>
      <w:bookmarkStart w:id="2105" w:name="_ETM_Q1_3132846"/>
      <w:bookmarkStart w:id="2106" w:name="_ETM_Q1_3129941"/>
      <w:bookmarkStart w:id="2107" w:name="_ETM_Q1_3129511"/>
      <w:bookmarkEnd w:id="2105"/>
      <w:bookmarkEnd w:id="2106"/>
      <w:bookmarkEnd w:id="2107"/>
    </w:p>
    <w:p>
      <w:pPr>
        <w:pStyle w:val="Style35"/>
        <w:keepNext w:val="true"/>
        <w:rPr/>
      </w:pPr>
      <w:bookmarkStart w:id="2108" w:name="ET_guest_79593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3133306"/>
      <w:bookmarkStart w:id="2110" w:name="_ETM_Q1_3133251"/>
      <w:bookmarkEnd w:id="2109"/>
      <w:bookmarkEnd w:id="2110"/>
      <w:r>
        <w:rPr>
          <w:rtl w:val="true"/>
        </w:rPr>
        <w:t xml:space="preserve">ברגע שהשרה תתקין תקנות בהתאם לנוסח </w:t>
      </w:r>
      <w:bookmarkStart w:id="2111" w:name="_ETM_Q1_3048096"/>
      <w:bookmarkEnd w:id="2111"/>
      <w:r>
        <w:rPr>
          <w:rtl w:val="true"/>
        </w:rPr>
        <w:t xml:space="preserve">החוק הזה אז לא חשוב איזה סכום השרה תקבע </w:t>
      </w:r>
      <w:bookmarkStart w:id="2112" w:name="_ETM_Q1_3051123"/>
      <w:bookmarkEnd w:id="2112"/>
      <w:r>
        <w:rPr>
          <w:rtl w:val="true"/>
        </w:rPr>
        <w:t xml:space="preserve">היא תהיה חייבת לעבור את ועדת הכלכלה גם אם זה </w:t>
      </w:r>
      <w:bookmarkStart w:id="2113" w:name="_ETM_Q1_3056789"/>
      <w:bookmarkEnd w:id="2113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4" w:name="_ETM_Q1_3136086"/>
      <w:bookmarkStart w:id="2115" w:name="_ETM_Q1_3134306"/>
      <w:bookmarkStart w:id="2116" w:name="_ETM_Q1_3134256"/>
      <w:bookmarkStart w:id="2117" w:name="_ETM_Q1_3136086"/>
      <w:bookmarkStart w:id="2118" w:name="_ETM_Q1_3134306"/>
      <w:bookmarkStart w:id="2119" w:name="_ETM_Q1_3134256"/>
      <w:bookmarkEnd w:id="2117"/>
      <w:bookmarkEnd w:id="2118"/>
      <w:bookmarkEnd w:id="2119"/>
    </w:p>
    <w:p>
      <w:pPr>
        <w:pStyle w:val="Style14"/>
        <w:keepNext w:val="true"/>
        <w:rPr/>
      </w:pPr>
      <w:bookmarkStart w:id="2120" w:name="ET_speaker_635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3136561"/>
      <w:bookmarkStart w:id="2122" w:name="_ETM_Q1_3136506"/>
      <w:bookmarkEnd w:id="2121"/>
      <w:bookmarkEnd w:id="2122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ני לגמרי מבין</w:t>
      </w:r>
      <w:r>
        <w:rPr>
          <w:rtl w:val="true"/>
        </w:rPr>
        <w:t xml:space="preserve">. </w:t>
      </w:r>
      <w:r>
        <w:rPr>
          <w:rtl w:val="true"/>
        </w:rPr>
        <w:t>אני רק שואל אולי שאלת ת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ם הנחת היסוד של החקיקה כאן היא שאותו אדם לא תיקף כדי לרמות אלא מסיבות אחרות של נוחות</w:t>
      </w:r>
      <w:r>
        <w:rPr>
          <w:rtl w:val="true"/>
        </w:rPr>
        <w:t xml:space="preserve">, </w:t>
      </w:r>
      <w:r>
        <w:rPr>
          <w:rtl w:val="true"/>
        </w:rPr>
        <w:t>ואנחנו בכל זאת רוצים שהוא יתקף כי יש חשיבות להכיר כמה נוסעים</w:t>
      </w:r>
      <w:bookmarkStart w:id="2123" w:name="_ETM_Q1_3078886"/>
      <w:bookmarkEnd w:id="2123"/>
      <w:r>
        <w:rPr>
          <w:rtl w:val="true"/>
        </w:rPr>
        <w:t xml:space="preserve">, </w:t>
      </w:r>
      <w:r>
        <w:rPr>
          <w:rtl w:val="true"/>
        </w:rPr>
        <w:t>כמו שהסברתם</w:t>
      </w:r>
      <w:r>
        <w:rPr>
          <w:rtl w:val="true"/>
        </w:rPr>
        <w:t xml:space="preserve">; </w:t>
      </w:r>
      <w:r>
        <w:rPr>
          <w:rtl w:val="true"/>
        </w:rPr>
        <w:t xml:space="preserve">אני לא רוצה לתת פתח למשרד </w:t>
      </w:r>
      <w:bookmarkStart w:id="2124" w:name="_ETM_Q1_3084069"/>
      <w:bookmarkEnd w:id="2124"/>
      <w:r>
        <w:rPr>
          <w:rtl w:val="true"/>
        </w:rPr>
        <w:t xml:space="preserve">התחבורה לגב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בכלל</w:t>
      </w:r>
      <w:r>
        <w:rPr>
          <w:rtl w:val="true"/>
        </w:rPr>
        <w:t xml:space="preserve">. </w:t>
      </w:r>
      <w:bookmarkStart w:id="2125" w:name="_ETM_Q1_3137011"/>
      <w:bookmarkEnd w:id="2125"/>
      <w:r>
        <w:rPr>
          <w:rtl w:val="true"/>
        </w:rPr>
        <w:t>למה אני שם מקסימום כז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2126" w:name="_ETM_Q1_3140102"/>
      <w:bookmarkStart w:id="2127" w:name="_ETM_Q1_3139202"/>
      <w:bookmarkStart w:id="2128" w:name="_ETM_Q1_3139117"/>
      <w:bookmarkStart w:id="2129" w:name="_ETM_Q1_3140102"/>
      <w:bookmarkStart w:id="2130" w:name="_ETM_Q1_3139202"/>
      <w:bookmarkStart w:id="2131" w:name="_ETM_Q1_3139117"/>
      <w:bookmarkEnd w:id="2129"/>
      <w:bookmarkEnd w:id="2130"/>
      <w:bookmarkEnd w:id="2131"/>
    </w:p>
    <w:p>
      <w:pPr>
        <w:pStyle w:val="Style35"/>
        <w:keepNext w:val="true"/>
        <w:rPr/>
      </w:pPr>
      <w:bookmarkStart w:id="2132" w:name="ET_guest_79593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3140502"/>
      <w:bookmarkStart w:id="2134" w:name="_ETM_Q1_3140442"/>
      <w:bookmarkEnd w:id="2133"/>
      <w:bookmarkEnd w:id="2134"/>
      <w:r>
        <w:rPr>
          <w:rtl w:val="true"/>
        </w:rPr>
        <w:t xml:space="preserve">קבע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כמו בהרבה דברים שקובעים מחיר מינימום</w:t>
      </w:r>
      <w:bookmarkStart w:id="2135" w:name="_ETM_Q1_3094731"/>
      <w:bookmarkEnd w:id="213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136" w:name="_ETM_Q1_3096120"/>
      <w:bookmarkStart w:id="2137" w:name="_ETM_Q1_3096051"/>
      <w:bookmarkStart w:id="2138" w:name="_ETM_Q1_3096120"/>
      <w:bookmarkStart w:id="2139" w:name="_ETM_Q1_3096051"/>
      <w:bookmarkEnd w:id="2138"/>
      <w:bookmarkEnd w:id="2139"/>
    </w:p>
    <w:p>
      <w:pPr>
        <w:pStyle w:val="Style14"/>
        <w:keepNext w:val="true"/>
        <w:rPr/>
      </w:pPr>
      <w:bookmarkStart w:id="2140" w:name="ET_speaker_635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קבעתם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 לפנ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1" w:name="_ETM_Q1_3096096"/>
      <w:bookmarkStart w:id="2142" w:name="_ETM_Q1_3096032"/>
      <w:bookmarkStart w:id="2143" w:name="_ETM_Q1_3096096"/>
      <w:bookmarkStart w:id="2144" w:name="_ETM_Q1_3096032"/>
      <w:bookmarkEnd w:id="2143"/>
      <w:bookmarkEnd w:id="2144"/>
    </w:p>
    <w:p>
      <w:pPr>
        <w:pStyle w:val="Style35"/>
        <w:keepNext w:val="true"/>
        <w:rPr/>
      </w:pPr>
      <w:bookmarkStart w:id="2145" w:name="ET_guest_79593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3098039"/>
      <w:bookmarkStart w:id="2147" w:name="_ETM_Q1_3097996"/>
      <w:bookmarkEnd w:id="2146"/>
      <w:bookmarkEnd w:id="2147"/>
      <w:r>
        <w:rPr>
          <w:rtl w:val="true"/>
        </w:rPr>
        <w:t xml:space="preserve">- - </w:t>
      </w:r>
      <w:r>
        <w:rPr>
          <w:rtl w:val="true"/>
        </w:rPr>
        <w:t>למרות שקוראים לזה בטעות מחיר מקסימום</w:t>
      </w:r>
      <w:r>
        <w:rPr>
          <w:rtl w:val="true"/>
        </w:rPr>
        <w:t xml:space="preserve">. </w:t>
      </w:r>
      <w:r>
        <w:rPr>
          <w:rtl w:val="true"/>
        </w:rPr>
        <w:t>זה הרף המקסי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48" w:name="ET_interruption_קריא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3098129"/>
      <w:bookmarkStart w:id="2150" w:name="_ETM_Q1_3104206"/>
      <w:bookmarkEnd w:id="2149"/>
      <w:bookmarkEnd w:id="2150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3101785"/>
      <w:bookmarkStart w:id="2152" w:name="_ETM_Q1_3101740"/>
      <w:bookmarkStart w:id="2153" w:name="_ETM_Q1_3101785"/>
      <w:bookmarkStart w:id="2154" w:name="_ETM_Q1_3101740"/>
      <w:bookmarkEnd w:id="2153"/>
      <w:bookmarkEnd w:id="2154"/>
    </w:p>
    <w:p>
      <w:pPr>
        <w:pStyle w:val="Style35"/>
        <w:keepNext w:val="true"/>
        <w:rPr/>
      </w:pPr>
      <w:bookmarkStart w:id="2155" w:name="ET_guest_79593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3103464"/>
      <w:bookmarkStart w:id="2157" w:name="_ETM_Q1_3103413"/>
      <w:bookmarkEnd w:id="2156"/>
      <w:bookmarkEnd w:id="2157"/>
      <w:r>
        <w:rPr>
          <w:rtl w:val="true"/>
        </w:rPr>
        <w:t>זה הרף המקסי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8" w:name="ET_speaker_635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איפה הגיע </w:t>
      </w:r>
      <w:r>
        <w:rPr/>
        <w:t>18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9" w:name="_ETM_Q1_3109719"/>
      <w:bookmarkStart w:id="2160" w:name="_ETM_Q1_3108646"/>
      <w:bookmarkStart w:id="2161" w:name="_ETM_Q1_3108599"/>
      <w:bookmarkStart w:id="2162" w:name="_ETM_Q1_3109719"/>
      <w:bookmarkStart w:id="2163" w:name="_ETM_Q1_3108646"/>
      <w:bookmarkStart w:id="2164" w:name="_ETM_Q1_3108599"/>
      <w:bookmarkEnd w:id="2162"/>
      <w:bookmarkEnd w:id="2163"/>
      <w:bookmarkEnd w:id="2164"/>
    </w:p>
    <w:p>
      <w:pPr>
        <w:pStyle w:val="Style35"/>
        <w:keepNext w:val="true"/>
        <w:rPr/>
      </w:pPr>
      <w:bookmarkStart w:id="2165" w:name="ET_guest_79593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3110215"/>
      <w:bookmarkStart w:id="2167" w:name="_ETM_Q1_3110145"/>
      <w:bookmarkEnd w:id="2166"/>
      <w:bookmarkEnd w:id="2167"/>
      <w:r>
        <w:rPr>
          <w:rtl w:val="true"/>
        </w:rPr>
        <w:t xml:space="preserve">הרף המקסימלי שכרגע קבוע בפקודת מסילות הברזל </w:t>
      </w:r>
      <w:bookmarkStart w:id="2168" w:name="_ETM_Q1_3110968"/>
      <w:bookmarkEnd w:id="2168"/>
      <w:r>
        <w:rPr>
          <w:rtl w:val="true"/>
        </w:rPr>
        <w:t xml:space="preserve">הוא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 xml:space="preserve">השר התקין על </w:t>
      </w:r>
      <w:r>
        <w:rPr/>
        <w:t>180</w:t>
      </w:r>
      <w:r>
        <w:rPr>
          <w:rtl w:val="true"/>
        </w:rPr>
        <w:t xml:space="preserve">. </w:t>
      </w:r>
      <w:r>
        <w:rPr>
          <w:rtl w:val="true"/>
        </w:rPr>
        <w:t>זה פחות מהרף המקסימלי</w:t>
      </w:r>
      <w:r>
        <w:rPr>
          <w:rtl w:val="true"/>
        </w:rPr>
        <w:t>.</w:t>
      </w:r>
      <w:bookmarkStart w:id="2169" w:name="_ETM_Q1_3116660"/>
      <w:bookmarkEnd w:id="2169"/>
      <w:r>
        <w:rPr>
          <w:rtl w:val="true"/>
        </w:rPr>
        <w:t xml:space="preserve"> </w:t>
      </w:r>
      <w:r>
        <w:rPr>
          <w:rtl w:val="true"/>
        </w:rPr>
        <w:t xml:space="preserve">כאן קובעים גם כן רף מקסימלי של </w:t>
      </w:r>
      <w:r>
        <w:rPr/>
        <w:t>1</w:t>
      </w:r>
      <w:bookmarkStart w:id="2170" w:name="_ETM_Q1_3120246"/>
      <w:bookmarkEnd w:id="2170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די לשנות את הרף הז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2171" w:name="_ETM_Q1_3127348"/>
      <w:bookmarkEnd w:id="2171"/>
      <w:r>
        <w:rPr>
          <w:rtl w:val="true"/>
        </w:rPr>
        <w:t xml:space="preserve">יהיה חייב </w:t>
      </w:r>
      <w:bookmarkStart w:id="2172" w:name="_ETM_Q1_3097690"/>
      <w:bookmarkStart w:id="2173" w:name="_ETM_Q1_3097627"/>
      <w:bookmarkEnd w:id="2172"/>
      <w:bookmarkEnd w:id="2173"/>
      <w:r>
        <w:rPr>
          <w:rtl w:val="true"/>
        </w:rPr>
        <w:t>לעבור חקיקה ראשית כדי לתקן את הפק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74" w:name="_ETM_Q1_3134416"/>
      <w:bookmarkStart w:id="2175" w:name="_ETM_Q1_3134378"/>
      <w:bookmarkStart w:id="2176" w:name="_ETM_Q1_3134416"/>
      <w:bookmarkStart w:id="2177" w:name="_ETM_Q1_3134378"/>
      <w:bookmarkEnd w:id="2176"/>
      <w:bookmarkEnd w:id="2177"/>
    </w:p>
    <w:p>
      <w:pPr>
        <w:pStyle w:val="Style14"/>
        <w:keepNext w:val="true"/>
        <w:rPr/>
      </w:pPr>
      <w:bookmarkStart w:id="2178" w:name="ET_speaker_635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179" w:name="_ETM_Q1_3131570"/>
      <w:bookmarkEnd w:id="2179"/>
    </w:p>
    <w:p>
      <w:pPr>
        <w:pStyle w:val="Normal"/>
        <w:rPr/>
      </w:pPr>
      <w:r>
        <w:rPr>
          <w:rtl w:val="true"/>
        </w:rPr>
      </w:r>
      <w:bookmarkStart w:id="2180" w:name="_ETM_Q1_3131879"/>
      <w:bookmarkStart w:id="2181" w:name="_ETM_Q1_3131810"/>
      <w:bookmarkStart w:id="2182" w:name="_ETM_Q1_3131879"/>
      <w:bookmarkStart w:id="2183" w:name="_ETM_Q1_3131810"/>
      <w:bookmarkEnd w:id="2182"/>
      <w:bookmarkEnd w:id="2183"/>
    </w:p>
    <w:p>
      <w:pPr>
        <w:pStyle w:val="Style35"/>
        <w:keepNext w:val="true"/>
        <w:rPr/>
      </w:pPr>
      <w:bookmarkStart w:id="2184" w:name="ET_guest_79593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3133743"/>
      <w:bookmarkStart w:id="2186" w:name="_ETM_Q1_3133662"/>
      <w:bookmarkEnd w:id="2185"/>
      <w:bookmarkEnd w:id="218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7" w:name="ET_speaker_63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ה אני חו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8" w:name="_ETM_Q1_3134579"/>
      <w:bookmarkStart w:id="2189" w:name="_ETM_Q1_3134510"/>
      <w:bookmarkStart w:id="2190" w:name="_ETM_Q1_3134579"/>
      <w:bookmarkStart w:id="2191" w:name="_ETM_Q1_3134510"/>
      <w:bookmarkEnd w:id="2190"/>
      <w:bookmarkEnd w:id="2191"/>
    </w:p>
    <w:p>
      <w:pPr>
        <w:pStyle w:val="Style35"/>
        <w:keepNext w:val="true"/>
        <w:rPr/>
      </w:pPr>
      <w:bookmarkStart w:id="2192" w:name="ET_guest_79593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3136862"/>
      <w:bookmarkStart w:id="2194" w:name="_ETM_Q1_3136803"/>
      <w:bookmarkEnd w:id="2193"/>
      <w:bookmarkEnd w:id="219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. </w:t>
      </w:r>
      <w:r>
        <w:rPr>
          <w:rtl w:val="true"/>
        </w:rPr>
        <w:t xml:space="preserve">כדי להתקין תקנות על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קל הוא יהיה חייב לעבור כאן בוועדה ולקבל את אישו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2195" w:name="_ETM_Q1_3147812"/>
      <w:bookmarkEnd w:id="2195"/>
      <w:r>
        <w:rPr>
          <w:rtl w:val="true"/>
        </w:rPr>
        <w:t>שהוועדה לא תסכים ל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קלים ותגי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שר יהיה חייב לעבור כאן</w:t>
      </w:r>
      <w:r>
        <w:rPr>
          <w:rtl w:val="true"/>
        </w:rPr>
        <w:t xml:space="preserve">. </w:t>
      </w:r>
      <w:bookmarkStart w:id="2196" w:name="_ETM_Q1_3155869"/>
      <w:bookmarkEnd w:id="2196"/>
      <w:r>
        <w:rPr>
          <w:rtl w:val="true"/>
        </w:rPr>
        <w:t>אנחנו קובעים איזשהו רף מקסימלי</w:t>
      </w:r>
      <w:bookmarkStart w:id="2197" w:name="_ETM_Q1_3157601"/>
      <w:bookmarkEnd w:id="2197"/>
      <w:r>
        <w:rPr>
          <w:rtl w:val="true"/>
        </w:rPr>
        <w:t xml:space="preserve">. </w:t>
      </w:r>
      <w:r>
        <w:rPr>
          <w:rtl w:val="true"/>
        </w:rPr>
        <w:t xml:space="preserve">אם נמצא רף מקסימלי שהוא לא אפקטיבי ויאפשר לרשות לפעול לאכיפה של התיקוף </w:t>
      </w:r>
      <w:bookmarkStart w:id="2198" w:name="_ETM_Q1_3165843"/>
      <w:bookmarkEnd w:id="2198"/>
      <w:r>
        <w:rPr>
          <w:rtl w:val="true"/>
        </w:rPr>
        <w:t xml:space="preserve">והתשלום אז </w:t>
      </w:r>
      <w:bookmarkStart w:id="2199" w:name="_ETM_Q1_3165359"/>
      <w:bookmarkEnd w:id="2199"/>
      <w:r>
        <w:rPr>
          <w:rtl w:val="true"/>
        </w:rPr>
        <w:t>אנחנו גם גורעים בדיוק מה שאדוני אמר</w:t>
      </w:r>
      <w:r>
        <w:rPr>
          <w:rtl w:val="true"/>
        </w:rPr>
        <w:t xml:space="preserve">, </w:t>
      </w:r>
      <w:r>
        <w:rPr>
          <w:rtl w:val="true"/>
        </w:rPr>
        <w:t xml:space="preserve">את הצורך הכלכלי </w:t>
      </w:r>
      <w:bookmarkStart w:id="2200" w:name="_ETM_Q1_3174485"/>
      <w:bookmarkEnd w:id="2200"/>
      <w:r>
        <w:rPr>
          <w:rtl w:val="true"/>
        </w:rPr>
        <w:t>שיש בתיקוף</w:t>
      </w:r>
      <w:r>
        <w:rPr>
          <w:rtl w:val="true"/>
        </w:rPr>
        <w:t xml:space="preserve">, </w:t>
      </w:r>
      <w:r>
        <w:rPr>
          <w:rtl w:val="true"/>
        </w:rPr>
        <w:t>את הצורך התכנוני שיש בתיקוף</w:t>
      </w:r>
      <w:r>
        <w:rPr>
          <w:rtl w:val="true"/>
        </w:rPr>
        <w:t xml:space="preserve">. </w:t>
      </w:r>
      <w:r>
        <w:rPr>
          <w:rtl w:val="true"/>
        </w:rPr>
        <w:t xml:space="preserve">לכן כל מספר שהשר ירצה להתקין </w:t>
      </w:r>
      <w:bookmarkStart w:id="2201" w:name="_ETM_Q1_3183525"/>
      <w:bookmarkEnd w:id="2201"/>
      <w:r>
        <w:rPr>
          <w:rtl w:val="true"/>
        </w:rPr>
        <w:t xml:space="preserve">כפועל יוצא מההסמכה הזאת יהיה חייב לעבור </w:t>
      </w:r>
      <w:bookmarkStart w:id="2202" w:name="_ETM_Q1_3190193"/>
      <w:bookmarkEnd w:id="2202"/>
      <w:r>
        <w:rPr>
          <w:rtl w:val="true"/>
        </w:rPr>
        <w:t>בוועדת כלכל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3" w:name="_ETM_Q1_3194531"/>
      <w:bookmarkStart w:id="2204" w:name="_ETM_Q1_3192906"/>
      <w:bookmarkStart w:id="2205" w:name="_ETM_Q1_3192841"/>
      <w:bookmarkStart w:id="2206" w:name="_ETM_Q1_3194531"/>
      <w:bookmarkStart w:id="2207" w:name="_ETM_Q1_3192906"/>
      <w:bookmarkStart w:id="2208" w:name="_ETM_Q1_3192841"/>
      <w:bookmarkEnd w:id="2206"/>
      <w:bookmarkEnd w:id="2207"/>
      <w:bookmarkEnd w:id="2208"/>
    </w:p>
    <w:p>
      <w:pPr>
        <w:pStyle w:val="Style14"/>
        <w:keepNext w:val="true"/>
        <w:rPr/>
      </w:pPr>
      <w:bookmarkStart w:id="2209" w:name="ET_speaker_63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3194916"/>
      <w:bookmarkStart w:id="2211" w:name="_ETM_Q1_3194881"/>
      <w:bookmarkEnd w:id="2210"/>
      <w:bookmarkEnd w:id="2211"/>
      <w:r>
        <w:rPr>
          <w:rtl w:val="true"/>
        </w:rPr>
        <w:t>הבנתי לגמרי את מה שאמרת</w:t>
      </w:r>
      <w:r>
        <w:rPr>
          <w:rtl w:val="true"/>
        </w:rPr>
        <w:t xml:space="preserve">. </w:t>
      </w:r>
      <w:r>
        <w:rPr>
          <w:rtl w:val="true"/>
        </w:rPr>
        <w:t xml:space="preserve">ואחרי שהבנתי את מה </w:t>
      </w:r>
      <w:bookmarkStart w:id="2212" w:name="_ETM_Q1_3197251"/>
      <w:bookmarkEnd w:id="2212"/>
      <w:r>
        <w:rPr>
          <w:rtl w:val="true"/>
        </w:rPr>
        <w:t>שאמרת אני לא מצליח</w:t>
      </w:r>
      <w:bookmarkStart w:id="2213" w:name="_ETM_Q1_3197955"/>
      <w:bookmarkEnd w:id="2213"/>
      <w:r>
        <w:rPr>
          <w:rtl w:val="true"/>
        </w:rPr>
        <w:t xml:space="preserve"> להבין למה אני צריך לאפשר למשרד התחבורה </w:t>
      </w:r>
      <w:bookmarkStart w:id="2214" w:name="_ETM_Q1_3205111"/>
      <w:bookmarkEnd w:id="2214"/>
      <w:r>
        <w:rPr>
          <w:rtl w:val="true"/>
        </w:rPr>
        <w:t xml:space="preserve">בכלל את האפשרות לגב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5" w:name="_ETM_Q1_3206264"/>
      <w:bookmarkStart w:id="2216" w:name="_ETM_Q1_3206125"/>
      <w:bookmarkStart w:id="2217" w:name="_ETM_Q1_3206264"/>
      <w:bookmarkStart w:id="2218" w:name="_ETM_Q1_3206125"/>
      <w:bookmarkEnd w:id="2217"/>
      <w:bookmarkEnd w:id="2218"/>
    </w:p>
    <w:p>
      <w:pPr>
        <w:pStyle w:val="Style30"/>
        <w:keepNext w:val="true"/>
        <w:rPr/>
      </w:pPr>
      <w:bookmarkStart w:id="2219" w:name="ET_interruption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</w:t>
      </w:r>
      <w:bookmarkStart w:id="2220" w:name="_ETM_Q1_3205658"/>
      <w:bookmarkEnd w:id="2220"/>
      <w:r>
        <w:rPr>
          <w:rtl w:val="true"/>
        </w:rPr>
        <w:t xml:space="preserve"> מאפשר</w:t>
      </w:r>
      <w:r>
        <w:rPr>
          <w:rtl w:val="true"/>
        </w:rPr>
        <w:t xml:space="preserve">. </w:t>
      </w:r>
      <w:bookmarkStart w:id="2221" w:name="_ETM_Q1_3206276"/>
      <w:bookmarkEnd w:id="2221"/>
    </w:p>
    <w:p>
      <w:pPr>
        <w:pStyle w:val="Normal"/>
        <w:rPr/>
      </w:pPr>
      <w:r>
        <w:rPr>
          <w:rtl w:val="true"/>
        </w:rPr>
      </w:r>
      <w:bookmarkStart w:id="2222" w:name="_ETM_Q1_3206362"/>
      <w:bookmarkStart w:id="2223" w:name="_ETM_Q1_3206362"/>
      <w:bookmarkEnd w:id="2223"/>
    </w:p>
    <w:p>
      <w:pPr>
        <w:pStyle w:val="Style14"/>
        <w:keepNext w:val="true"/>
        <w:rPr/>
      </w:pPr>
      <w:bookmarkStart w:id="2224" w:name="ET_speaker_635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פש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5" w:name="_ETM_Q1_3210416"/>
      <w:bookmarkStart w:id="2226" w:name="_ETM_Q1_3208551"/>
      <w:bookmarkStart w:id="2227" w:name="_ETM_Q1_3208471"/>
      <w:bookmarkStart w:id="2228" w:name="_ETM_Q1_3210416"/>
      <w:bookmarkStart w:id="2229" w:name="_ETM_Q1_3208551"/>
      <w:bookmarkStart w:id="2230" w:name="_ETM_Q1_3208471"/>
      <w:bookmarkEnd w:id="2228"/>
      <w:bookmarkEnd w:id="2229"/>
      <w:bookmarkEnd w:id="2230"/>
    </w:p>
    <w:p>
      <w:pPr>
        <w:pStyle w:val="Style35"/>
        <w:keepNext w:val="true"/>
        <w:rPr/>
      </w:pPr>
      <w:bookmarkStart w:id="2231" w:name="ET_guest_79593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3210901"/>
      <w:bookmarkStart w:id="2233" w:name="_ETM_Q1_3210831"/>
      <w:bookmarkEnd w:id="2232"/>
      <w:bookmarkEnd w:id="2233"/>
      <w:r>
        <w:rPr>
          <w:rtl w:val="true"/>
        </w:rPr>
        <w:t>אם אדוני לא ירצה אז יישב בוועדה וית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4" w:name="_ETM_Q1_3216215"/>
      <w:bookmarkStart w:id="2235" w:name="_ETM_Q1_3214944"/>
      <w:bookmarkStart w:id="2236" w:name="_ETM_Q1_3214866"/>
      <w:bookmarkStart w:id="2237" w:name="_ETM_Q1_3216215"/>
      <w:bookmarkStart w:id="2238" w:name="_ETM_Q1_3214944"/>
      <w:bookmarkStart w:id="2239" w:name="_ETM_Q1_3214866"/>
      <w:bookmarkEnd w:id="2237"/>
      <w:bookmarkEnd w:id="2238"/>
      <w:bookmarkEnd w:id="2239"/>
    </w:p>
    <w:p>
      <w:pPr>
        <w:pStyle w:val="Style14"/>
        <w:keepNext w:val="true"/>
        <w:rPr/>
      </w:pPr>
      <w:bookmarkStart w:id="2240" w:name="ET_speaker_635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3216690"/>
      <w:bookmarkStart w:id="2242" w:name="_ETM_Q1_3216630"/>
      <w:bookmarkEnd w:id="2241"/>
      <w:bookmarkEnd w:id="2242"/>
      <w:r>
        <w:rPr>
          <w:rtl w:val="true"/>
        </w:rPr>
        <w:t xml:space="preserve">זה מה שהיה עד כה – הי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וירדו 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. </w:t>
      </w:r>
      <w:bookmarkStart w:id="2243" w:name="_ETM_Q1_3295483"/>
      <w:bookmarkStart w:id="2244" w:name="_ETM_Q1_3294253"/>
      <w:bookmarkStart w:id="2245" w:name="_ETM_Q1_3294178"/>
      <w:bookmarkEnd w:id="2243"/>
      <w:bookmarkEnd w:id="2244"/>
      <w:bookmarkEnd w:id="224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46" w:name="ET_guest_48476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רדו 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זאת האפשרות המקסי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7" w:name="_ETM_Q1_3218512"/>
      <w:bookmarkStart w:id="2248" w:name="_ETM_Q1_3218433"/>
      <w:bookmarkStart w:id="2249" w:name="_ETM_Q1_3218512"/>
      <w:bookmarkStart w:id="2250" w:name="_ETM_Q1_3218433"/>
      <w:bookmarkEnd w:id="2249"/>
      <w:bookmarkEnd w:id="2250"/>
    </w:p>
    <w:p>
      <w:pPr>
        <w:pStyle w:val="Style14"/>
        <w:keepNext w:val="true"/>
        <w:rPr/>
      </w:pPr>
      <w:bookmarkStart w:id="2251" w:name="ET_speaker_635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ועל לקחתם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52" w:name="_ETM_Q1_3221024"/>
      <w:bookmarkStart w:id="2253" w:name="_ETM_Q1_3220939"/>
      <w:bookmarkStart w:id="2254" w:name="_ETM_Q1_3221024"/>
      <w:bookmarkStart w:id="2255" w:name="_ETM_Q1_3220939"/>
      <w:bookmarkEnd w:id="2254"/>
      <w:bookmarkEnd w:id="2255"/>
    </w:p>
    <w:p>
      <w:pPr>
        <w:pStyle w:val="Style35"/>
        <w:keepNext w:val="true"/>
        <w:rPr/>
      </w:pPr>
      <w:bookmarkStart w:id="2256" w:name="ET_guest_48476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ועל זה </w:t>
      </w:r>
      <w:bookmarkStart w:id="2257" w:name="_ETM_Q1_3224658"/>
      <w:bookmarkEnd w:id="2257"/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 xml:space="preserve">וזה אף פעם לא היה </w:t>
      </w:r>
      <w:r>
        <w:rPr/>
        <w:t>2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" w:name="_ETM_Q1_3231331"/>
      <w:bookmarkStart w:id="2259" w:name="_ETM_Q1_3229500"/>
      <w:bookmarkStart w:id="2260" w:name="_ETM_Q1_3229428"/>
      <w:bookmarkStart w:id="2261" w:name="_ETM_Q1_3231331"/>
      <w:bookmarkStart w:id="2262" w:name="_ETM_Q1_3229500"/>
      <w:bookmarkStart w:id="2263" w:name="_ETM_Q1_3229428"/>
      <w:bookmarkEnd w:id="2261"/>
      <w:bookmarkEnd w:id="2262"/>
      <w:bookmarkEnd w:id="2263"/>
    </w:p>
    <w:p>
      <w:pPr>
        <w:pStyle w:val="Style14"/>
        <w:keepNext w:val="true"/>
        <w:rPr/>
      </w:pPr>
      <w:bookmarkStart w:id="2264" w:name="ET_speaker_635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3231872"/>
      <w:bookmarkStart w:id="2266" w:name="_ETM_Q1_3231802"/>
      <w:bookmarkEnd w:id="2265"/>
      <w:bookmarkEnd w:id="2266"/>
      <w:r>
        <w:rPr>
          <w:rtl w:val="true"/>
        </w:rPr>
        <w:t>המקבילה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עכשיו זה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67" w:name="ET_interruption_קריא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8" w:name="_ETM_Q1_3233023"/>
      <w:bookmarkStart w:id="2269" w:name="_ETM_Q1_3233023"/>
      <w:bookmarkEnd w:id="2269"/>
    </w:p>
    <w:p>
      <w:pPr>
        <w:pStyle w:val="Style14"/>
        <w:keepNext w:val="true"/>
        <w:rPr/>
      </w:pPr>
      <w:bookmarkStart w:id="2270" w:name="ET_speaker_635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3233569"/>
      <w:bookmarkStart w:id="2272" w:name="_ETM_Q1_3233498"/>
      <w:bookmarkEnd w:id="2271"/>
      <w:bookmarkEnd w:id="2272"/>
      <w:r>
        <w:rPr>
          <w:rtl w:val="true"/>
        </w:rPr>
        <w:t xml:space="preserve">ואז בפועל </w:t>
      </w:r>
      <w:bookmarkStart w:id="2273" w:name="_ETM_Q1_3234807"/>
      <w:bookmarkEnd w:id="2273"/>
      <w:r>
        <w:rPr>
          <w:rtl w:val="true"/>
        </w:rPr>
        <w:t xml:space="preserve">זה יהיה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 xml:space="preserve">ופה המקבילה תהיה בעתי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274" w:name="_ETM_Q1_3239007"/>
      <w:bookmarkEnd w:id="2274"/>
      <w:r>
        <w:rPr>
          <w:rtl w:val="true"/>
        </w:rPr>
        <w:t>אני לא מבין – כל מה שאני רוצה זה לעזור לאזרח הפשוט שהסיבה שהוא נקנס כעת היא טעות אנוש ולא גניבה</w:t>
      </w:r>
      <w:r>
        <w:rPr>
          <w:rtl w:val="true"/>
        </w:rPr>
        <w:t xml:space="preserve">, </w:t>
      </w:r>
      <w:r>
        <w:rPr>
          <w:rtl w:val="true"/>
        </w:rPr>
        <w:t>לא גזלה</w:t>
      </w:r>
      <w:r>
        <w:rPr>
          <w:rtl w:val="true"/>
        </w:rPr>
        <w:t xml:space="preserve">. </w:t>
      </w:r>
      <w:r>
        <w:rPr>
          <w:rtl w:val="true"/>
        </w:rPr>
        <w:t xml:space="preserve">אני בכלל לא מבין </w:t>
      </w:r>
      <w:bookmarkStart w:id="2275" w:name="_ETM_Q1_3249728"/>
      <w:bookmarkEnd w:id="2275"/>
      <w:r>
        <w:rPr>
          <w:rtl w:val="true"/>
        </w:rPr>
        <w:t xml:space="preserve">למה צריך לאפש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שזה יהיה </w:t>
      </w:r>
      <w:r>
        <w:rPr/>
        <w:t>50</w:t>
      </w:r>
      <w:r>
        <w:rPr>
          <w:rtl w:val="true"/>
        </w:rPr>
        <w:t xml:space="preserve"> </w:t>
      </w:r>
      <w:bookmarkStart w:id="2276" w:name="_ETM_Q1_3253478"/>
      <w:bookmarkEnd w:id="2276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מקסימום יהי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</w:t>
      </w:r>
      <w:bookmarkStart w:id="2277" w:name="_ETM_Q1_3254458"/>
      <w:bookmarkStart w:id="2278" w:name="_ETM_Q1_3254399"/>
      <w:bookmarkEnd w:id="2277"/>
      <w:bookmarkEnd w:id="2278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9" w:name="_ETM_Q1_3257057"/>
      <w:bookmarkStart w:id="2280" w:name="_ETM_Q1_3256967"/>
      <w:bookmarkStart w:id="2281" w:name="_ETM_Q1_3257057"/>
      <w:bookmarkStart w:id="2282" w:name="_ETM_Q1_3256967"/>
      <w:bookmarkEnd w:id="2281"/>
      <w:bookmarkEnd w:id="2282"/>
    </w:p>
    <w:p>
      <w:pPr>
        <w:pStyle w:val="Style35"/>
        <w:keepNext w:val="true"/>
        <w:rPr/>
      </w:pPr>
      <w:bookmarkStart w:id="2283" w:name="ET_guest_79593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3258925"/>
      <w:bookmarkStart w:id="2285" w:name="_ETM_Q1_3258845"/>
      <w:bookmarkEnd w:id="2284"/>
      <w:bookmarkEnd w:id="2285"/>
      <w:r>
        <w:rPr>
          <w:rtl w:val="true"/>
        </w:rPr>
        <w:t>אז אדוני יאמר את דברו בדיון בוועדה</w:t>
      </w:r>
      <w:r>
        <w:rPr>
          <w:rtl w:val="true"/>
        </w:rPr>
        <w:t xml:space="preserve">. </w:t>
      </w:r>
      <w:r>
        <w:rPr>
          <w:rtl w:val="true"/>
        </w:rPr>
        <w:t>אדוני חבר כנסת</w:t>
      </w:r>
      <w:r>
        <w:rPr>
          <w:rtl w:val="true"/>
        </w:rPr>
        <w:t xml:space="preserve">, </w:t>
      </w:r>
      <w:r>
        <w:rPr>
          <w:rtl w:val="true"/>
        </w:rPr>
        <w:t>אתה המחוק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6" w:name="ET_speaker_635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וועדה פה עכשיו</w:t>
      </w:r>
      <w:r>
        <w:rPr>
          <w:rtl w:val="true"/>
        </w:rPr>
        <w:t xml:space="preserve">. </w:t>
      </w:r>
      <w:r>
        <w:rPr>
          <w:rtl w:val="true"/>
        </w:rPr>
        <w:t>אני רוצה לפנ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7" w:name="_ETM_Q1_3262588"/>
      <w:bookmarkStart w:id="2288" w:name="_ETM_Q1_3262514"/>
      <w:bookmarkStart w:id="2289" w:name="_ETM_Q1_3262588"/>
      <w:bookmarkStart w:id="2290" w:name="_ETM_Q1_3262514"/>
      <w:bookmarkEnd w:id="2289"/>
      <w:bookmarkEnd w:id="2290"/>
    </w:p>
    <w:p>
      <w:pPr>
        <w:pStyle w:val="Style35"/>
        <w:keepNext w:val="true"/>
        <w:rPr/>
      </w:pPr>
      <w:bookmarkStart w:id="2291" w:name="ET_guest_79593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3263947"/>
      <w:bookmarkStart w:id="2293" w:name="_ETM_Q1_3263884"/>
      <w:bookmarkEnd w:id="2292"/>
      <w:bookmarkEnd w:id="2293"/>
      <w:r>
        <w:rPr>
          <w:rtl w:val="true"/>
        </w:rPr>
        <w:t xml:space="preserve">זאת </w:t>
      </w:r>
      <w:bookmarkStart w:id="2294" w:name="_ETM_Q1_3265945"/>
      <w:bookmarkEnd w:id="2294"/>
      <w:r>
        <w:rPr>
          <w:rtl w:val="true"/>
        </w:rPr>
        <w:t>התקרה המקסימלית</w:t>
      </w:r>
      <w:r>
        <w:rPr>
          <w:rtl w:val="true"/>
        </w:rPr>
        <w:t xml:space="preserve">. </w:t>
      </w:r>
      <w:r>
        <w:rPr>
          <w:rtl w:val="true"/>
        </w:rPr>
        <w:t xml:space="preserve">בדיוק כמו שנקבעה תקרה מקסימלית של </w:t>
      </w:r>
      <w:r>
        <w:rPr/>
        <w:t>250</w:t>
      </w:r>
      <w:bookmarkStart w:id="2295" w:name="_ETM_Q1_3271535"/>
      <w:bookmarkEnd w:id="2295"/>
      <w:r>
        <w:rPr>
          <w:rtl w:val="true"/>
        </w:rPr>
        <w:t xml:space="preserve"> </w:t>
      </w:r>
      <w:r>
        <w:rPr>
          <w:rtl w:val="true"/>
        </w:rPr>
        <w:t xml:space="preserve">והתעריף המוגדל כרג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96" w:name="_ETM_Q1_3275187"/>
      <w:bookmarkStart w:id="2297" w:name="_ETM_Q1_3273430"/>
      <w:bookmarkStart w:id="2298" w:name="_ETM_Q1_3273363"/>
      <w:bookmarkStart w:id="2299" w:name="_ETM_Q1_3275187"/>
      <w:bookmarkStart w:id="2300" w:name="_ETM_Q1_3273430"/>
      <w:bookmarkStart w:id="2301" w:name="_ETM_Q1_3273363"/>
      <w:bookmarkEnd w:id="2299"/>
      <w:bookmarkEnd w:id="2300"/>
      <w:bookmarkEnd w:id="2301"/>
    </w:p>
    <w:p>
      <w:pPr>
        <w:pStyle w:val="Style14"/>
        <w:keepNext w:val="true"/>
        <w:rPr/>
      </w:pPr>
      <w:bookmarkStart w:id="2302" w:name="ET_speaker_635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ובל על הנחת היסוד </w:t>
      </w:r>
      <w:bookmarkStart w:id="2303" w:name="_ETM_Q1_3277097"/>
      <w:bookmarkEnd w:id="2303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2304" w:name="_ETM_Q1_3279416"/>
      <w:bookmarkStart w:id="2305" w:name="_ETM_Q1_3275682"/>
      <w:bookmarkStart w:id="2306" w:name="_ETM_Q1_3275615"/>
      <w:bookmarkEnd w:id="2304"/>
      <w:bookmarkEnd w:id="2305"/>
      <w:bookmarkEnd w:id="2306"/>
      <w:r>
        <w:rPr>
          <w:rtl w:val="true"/>
        </w:rPr>
        <w:t>אני אומר שהנחת היסוד הזאת לא הייתה נכונה מיסודה</w:t>
      </w:r>
      <w:r>
        <w:rPr>
          <w:rtl w:val="true"/>
        </w:rPr>
        <w:t xml:space="preserve">. </w:t>
      </w:r>
      <w:r>
        <w:rPr>
          <w:rtl w:val="true"/>
        </w:rPr>
        <w:t>היא נכונה לגנבים</w:t>
      </w:r>
      <w:r>
        <w:rPr>
          <w:rtl w:val="true"/>
        </w:rPr>
        <w:t xml:space="preserve">.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>מי שגונב – אני מסכים להגד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3279456"/>
      <w:bookmarkStart w:id="2308" w:name="_ETM_Q1_3279456"/>
      <w:bookmarkEnd w:id="2308"/>
    </w:p>
    <w:p>
      <w:pPr>
        <w:pStyle w:val="Style14"/>
        <w:keepNext w:val="true"/>
        <w:rPr/>
      </w:pPr>
      <w:bookmarkStart w:id="2309" w:name="ET_speaker_איתי_עצמ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3296038"/>
      <w:bookmarkStart w:id="2311" w:name="_ETM_Q1_3295978"/>
      <w:bookmarkEnd w:id="2310"/>
      <w:bookmarkEnd w:id="2311"/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>אני רוצה להפנות את תשומת לבכך לכך שלתיקוף עצמו יש חשיב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12" w:name="_ETM_Q1_3295858"/>
      <w:bookmarkStart w:id="2313" w:name="_ETM_Q1_3295427"/>
      <w:bookmarkStart w:id="2314" w:name="_ETM_Q1_3295338"/>
      <w:bookmarkStart w:id="2315" w:name="_ETM_Q1_3295858"/>
      <w:bookmarkStart w:id="2316" w:name="_ETM_Q1_3295427"/>
      <w:bookmarkStart w:id="2317" w:name="_ETM_Q1_3295338"/>
      <w:bookmarkEnd w:id="2315"/>
      <w:bookmarkEnd w:id="2316"/>
      <w:bookmarkEnd w:id="2317"/>
    </w:p>
    <w:p>
      <w:pPr>
        <w:pStyle w:val="Style14"/>
        <w:keepNext w:val="true"/>
        <w:rPr/>
      </w:pPr>
      <w:bookmarkStart w:id="2318" w:name="ET_speaker_635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3295329"/>
      <w:bookmarkStart w:id="2320" w:name="_ETM_Q1_3295269"/>
      <w:bookmarkEnd w:id="2319"/>
      <w:bookmarkEnd w:id="232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321" w:name="_ETM_Q1_3296378"/>
      <w:bookmarkEnd w:id="2321"/>
      <w:r>
        <w:rPr>
          <w:rtl w:val="true"/>
        </w:rPr>
        <w:t>ישבתי איתם</w:t>
      </w:r>
      <w:r>
        <w:rPr>
          <w:rtl w:val="true"/>
        </w:rPr>
        <w:t xml:space="preserve">, </w:t>
      </w:r>
      <w:r>
        <w:rPr>
          <w:rtl w:val="true"/>
        </w:rPr>
        <w:t>הם הסבירו לי</w:t>
      </w:r>
      <w:r>
        <w:rPr>
          <w:rtl w:val="true"/>
        </w:rPr>
        <w:t xml:space="preserve">. </w:t>
      </w:r>
      <w:bookmarkStart w:id="2322" w:name="_ETM_Q1_3294625"/>
      <w:bookmarkEnd w:id="2322"/>
    </w:p>
    <w:p>
      <w:pPr>
        <w:pStyle w:val="Normal"/>
        <w:rPr/>
      </w:pPr>
      <w:r>
        <w:rPr>
          <w:rtl w:val="true"/>
        </w:rPr>
      </w:r>
      <w:bookmarkStart w:id="2323" w:name="_ETM_Q1_3294677"/>
      <w:bookmarkStart w:id="2324" w:name="_ETM_Q1_3294677"/>
      <w:bookmarkEnd w:id="2324"/>
    </w:p>
    <w:p>
      <w:pPr>
        <w:pStyle w:val="Style14"/>
        <w:keepNext w:val="true"/>
        <w:rPr/>
      </w:pPr>
      <w:bookmarkStart w:id="2325" w:name="ET_speaker_איתי_עצמ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3296018"/>
      <w:bookmarkStart w:id="2327" w:name="_ETM_Q1_3295976"/>
      <w:bookmarkEnd w:id="2326"/>
      <w:bookmarkEnd w:id="2327"/>
      <w:r>
        <w:rPr>
          <w:rtl w:val="true"/>
        </w:rPr>
        <w:t xml:space="preserve">אז אני רק אומר – </w:t>
      </w:r>
      <w:bookmarkStart w:id="2328" w:name="_ETM_Q1_3295913"/>
      <w:bookmarkEnd w:id="2328"/>
      <w:r>
        <w:rPr>
          <w:rtl w:val="true"/>
        </w:rPr>
        <w:t xml:space="preserve">הסכום </w:t>
      </w:r>
      <w:bookmarkStart w:id="2329" w:name="_ETM_Q1_3297553"/>
      <w:bookmarkEnd w:id="2329"/>
      <w:r>
        <w:rPr>
          <w:rtl w:val="true"/>
        </w:rPr>
        <w:t xml:space="preserve">בסוף אמור לשקף איזון בין הצורך לא להכביד יתר על המידה </w:t>
      </w:r>
      <w:bookmarkStart w:id="2330" w:name="_ETM_Q1_3304368"/>
      <w:bookmarkEnd w:id="2330"/>
      <w:r>
        <w:rPr>
          <w:rtl w:val="true"/>
        </w:rPr>
        <w:t>באופן לא מוצדק</w:t>
      </w:r>
      <w:r>
        <w:rPr>
          <w:rtl w:val="true"/>
        </w:rPr>
        <w:t xml:space="preserve">, </w:t>
      </w:r>
      <w:r>
        <w:rPr>
          <w:rtl w:val="true"/>
        </w:rPr>
        <w:t>לשיטתכם</w:t>
      </w:r>
      <w:r>
        <w:rPr>
          <w:rtl w:val="true"/>
        </w:rPr>
        <w:t xml:space="preserve">, </w:t>
      </w:r>
      <w:r>
        <w:rPr>
          <w:rtl w:val="true"/>
        </w:rPr>
        <w:t xml:space="preserve">על נוסע שרק </w:t>
      </w:r>
      <w:bookmarkStart w:id="2331" w:name="_ETM_Q1_3305678"/>
      <w:bookmarkEnd w:id="2331"/>
      <w:r>
        <w:rPr>
          <w:rtl w:val="true"/>
        </w:rPr>
        <w:t>לא ביצע את התיקוף אבל הוא כן שילם על נסיעתו</w:t>
      </w:r>
      <w:r>
        <w:rPr>
          <w:rtl w:val="true"/>
        </w:rPr>
        <w:t xml:space="preserve">, </w:t>
      </w:r>
      <w:r>
        <w:rPr>
          <w:rtl w:val="true"/>
        </w:rPr>
        <w:t>ולכן מראש הסכום כאן מופחת</w:t>
      </w:r>
      <w:r>
        <w:rPr>
          <w:rtl w:val="true"/>
        </w:rPr>
        <w:t xml:space="preserve">. </w:t>
      </w:r>
      <w:r>
        <w:rPr>
          <w:rtl w:val="true"/>
        </w:rPr>
        <w:t xml:space="preserve">השאלה איך לקבוע </w:t>
      </w:r>
      <w:bookmarkStart w:id="2332" w:name="_ETM_Q1_3314711"/>
      <w:bookmarkEnd w:id="2332"/>
      <w:r>
        <w:rPr>
          <w:rtl w:val="true"/>
        </w:rPr>
        <w:t>את הסכום בסופו של דבר השרה תערוך והוועדה תאשר</w:t>
      </w:r>
      <w:r>
        <w:rPr>
          <w:rtl w:val="true"/>
        </w:rPr>
        <w:t xml:space="preserve">. </w:t>
      </w:r>
      <w:bookmarkStart w:id="2333" w:name="_ETM_Q1_3318150"/>
      <w:bookmarkEnd w:id="2333"/>
    </w:p>
    <w:p>
      <w:pPr>
        <w:pStyle w:val="Normal"/>
        <w:rPr/>
      </w:pPr>
      <w:r>
        <w:rPr>
          <w:rtl w:val="true"/>
        </w:rPr>
      </w:r>
      <w:bookmarkStart w:id="2334" w:name="_ETM_Q1_3329107"/>
      <w:bookmarkStart w:id="2335" w:name="_ETM_Q1_3322072"/>
      <w:bookmarkStart w:id="2336" w:name="_ETM_Q1_3322007"/>
      <w:bookmarkStart w:id="2337" w:name="_ETM_Q1_3329107"/>
      <w:bookmarkStart w:id="2338" w:name="_ETM_Q1_3322072"/>
      <w:bookmarkStart w:id="2339" w:name="_ETM_Q1_3322007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635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3329592"/>
      <w:bookmarkStart w:id="2342" w:name="_ETM_Q1_3329552"/>
      <w:bookmarkEnd w:id="2341"/>
      <w:bookmarkEnd w:id="2342"/>
      <w:r>
        <w:rPr>
          <w:rtl w:val="true"/>
        </w:rPr>
        <w:t xml:space="preserve">אני התחלתי 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קלים ובגלל שהבנתי את מה </w:t>
      </w:r>
      <w:bookmarkStart w:id="2343" w:name="_ETM_Q1_3326572"/>
      <w:bookmarkEnd w:id="2343"/>
      <w:r>
        <w:rPr>
          <w:rtl w:val="true"/>
        </w:rPr>
        <w:t>שהם אמרו לי גם דוד וגם אחרים אמרתי</w:t>
      </w:r>
      <w:r>
        <w:rPr>
          <w:rtl w:val="true"/>
        </w:rPr>
        <w:t xml:space="preserve">, </w:t>
      </w:r>
      <w:r>
        <w:rPr>
          <w:rtl w:val="true"/>
        </w:rPr>
        <w:t xml:space="preserve">שיש בזה היגיון – בסוף </w:t>
      </w:r>
      <w:r>
        <w:rPr>
          <w:rtl w:val="true"/>
        </w:rPr>
        <w:t xml:space="preserve">- - - </w:t>
      </w:r>
      <w:r>
        <w:rPr>
          <w:rtl w:val="true"/>
        </w:rPr>
        <w:t>את האדם לתקף</w:t>
      </w:r>
      <w:r>
        <w:rPr>
          <w:rtl w:val="true"/>
        </w:rPr>
        <w:t xml:space="preserve">. </w:t>
      </w:r>
      <w:r>
        <w:rPr>
          <w:rtl w:val="true"/>
        </w:rPr>
        <w:t xml:space="preserve">אז אני רוצה </w:t>
      </w:r>
      <w:bookmarkStart w:id="2344" w:name="_ETM_Q1_3333288"/>
      <w:bookmarkStart w:id="2345" w:name="_ETM_Q1_3332432"/>
      <w:bookmarkEnd w:id="2344"/>
      <w:bookmarkEnd w:id="2345"/>
      <w:r>
        <w:rPr>
          <w:rtl w:val="true"/>
        </w:rPr>
        <w:t>שיהיה לו משהו מסוים</w:t>
      </w:r>
      <w:r>
        <w:rPr>
          <w:rtl w:val="true"/>
        </w:rPr>
        <w:t xml:space="preserve">. </w:t>
      </w:r>
      <w:r>
        <w:rPr>
          <w:rtl w:val="true"/>
        </w:rPr>
        <w:t xml:space="preserve">אף בן אדם בנסיעה כזאת או </w:t>
      </w:r>
      <w:bookmarkStart w:id="2346" w:name="_ETM_Q1_3341049"/>
      <w:bookmarkEnd w:id="2346"/>
      <w:r>
        <w:rPr>
          <w:rtl w:val="true"/>
        </w:rPr>
        <w:t xml:space="preserve">אחרת לא זור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לפח סתם</w:t>
      </w:r>
      <w:r>
        <w:rPr>
          <w:rtl w:val="true"/>
        </w:rPr>
        <w:t xml:space="preserve">. </w:t>
      </w:r>
      <w:r>
        <w:rPr>
          <w:rtl w:val="true"/>
        </w:rPr>
        <w:t xml:space="preserve">אז זה מספיק מרתיע כדי שאדם לא </w:t>
      </w:r>
      <w:bookmarkStart w:id="2347" w:name="_ETM_Q1_3348824"/>
      <w:bookmarkEnd w:id="2347"/>
      <w:r>
        <w:rPr>
          <w:rtl w:val="true"/>
        </w:rPr>
        <w:t>יזרוק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8" w:name="_ETM_Q1_3436852"/>
      <w:bookmarkStart w:id="2349" w:name="_ETM_Q1_3358658"/>
      <w:bookmarkStart w:id="2350" w:name="_ETM_Q1_3358593"/>
      <w:bookmarkStart w:id="2351" w:name="_ETM_Q1_3436852"/>
      <w:bookmarkStart w:id="2352" w:name="_ETM_Q1_3358658"/>
      <w:bookmarkStart w:id="2353" w:name="_ETM_Q1_3358593"/>
      <w:bookmarkEnd w:id="2351"/>
      <w:bookmarkEnd w:id="2352"/>
      <w:bookmarkEnd w:id="2353"/>
    </w:p>
    <w:p>
      <w:pPr>
        <w:pStyle w:val="Style35"/>
        <w:keepNext w:val="true"/>
        <w:rPr/>
      </w:pPr>
      <w:bookmarkStart w:id="2354" w:name="ET_guest_75773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3365194"/>
      <w:bookmarkStart w:id="2356" w:name="_ETM_Q1_3437352"/>
      <w:bookmarkStart w:id="2357" w:name="_ETM_Q1_3437297"/>
      <w:bookmarkEnd w:id="2355"/>
      <w:bookmarkEnd w:id="2356"/>
      <w:bookmarkEnd w:id="2357"/>
      <w:r>
        <w:rPr>
          <w:rtl w:val="true"/>
        </w:rPr>
        <w:t xml:space="preserve">אבל אם תעש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 מקסימלי כבר לא נוכל לחזור לפה</w:t>
      </w:r>
      <w:r>
        <w:rPr>
          <w:rtl w:val="true"/>
        </w:rPr>
        <w:t xml:space="preserve">, </w:t>
      </w:r>
      <w:r>
        <w:rPr>
          <w:rtl w:val="true"/>
        </w:rPr>
        <w:t>נצטרך לשנות את החוק</w:t>
      </w:r>
      <w:r>
        <w:rPr>
          <w:rtl w:val="true"/>
        </w:rPr>
        <w:t xml:space="preserve">. </w:t>
      </w:r>
      <w:bookmarkStart w:id="2358" w:name="_ETM_Q1_3372004"/>
      <w:bookmarkStart w:id="2359" w:name="_ETM_Q1_3370874"/>
      <w:bookmarkStart w:id="2360" w:name="_ETM_Q1_3370799"/>
      <w:bookmarkEnd w:id="2358"/>
      <w:bookmarkEnd w:id="2359"/>
      <w:bookmarkEnd w:id="2360"/>
      <w:r>
        <w:rPr>
          <w:rtl w:val="true"/>
        </w:rPr>
        <w:t>אז לא עשינו בז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1" w:name="_ETM_Q1_3355614"/>
      <w:bookmarkStart w:id="2362" w:name="_ETM_Q1_3355522"/>
      <w:bookmarkStart w:id="2363" w:name="_ETM_Q1_3355614"/>
      <w:bookmarkStart w:id="2364" w:name="_ETM_Q1_3355522"/>
      <w:bookmarkEnd w:id="2363"/>
      <w:bookmarkEnd w:id="2364"/>
    </w:p>
    <w:p>
      <w:pPr>
        <w:pStyle w:val="Style14"/>
        <w:keepNext w:val="true"/>
        <w:rPr/>
      </w:pPr>
      <w:bookmarkStart w:id="2365" w:name="ET_speaker_635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3357109"/>
      <w:bookmarkStart w:id="2367" w:name="_ETM_Q1_3357023"/>
      <w:bookmarkEnd w:id="2366"/>
      <w:bookmarkEnd w:id="2367"/>
      <w:r>
        <w:rPr>
          <w:rtl w:val="true"/>
        </w:rPr>
        <w:t xml:space="preserve">למה </w:t>
      </w:r>
      <w:bookmarkStart w:id="2368" w:name="_ETM_Q1_3357866"/>
      <w:bookmarkEnd w:id="2368"/>
      <w:r>
        <w:rPr>
          <w:rtl w:val="true"/>
        </w:rPr>
        <w:t>צריך לחז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69" w:name="_ETM_Q1_3359908"/>
      <w:bookmarkStart w:id="2370" w:name="_ETM_Q1_3359810"/>
      <w:bookmarkStart w:id="2371" w:name="_ETM_Q1_3359908"/>
      <w:bookmarkStart w:id="2372" w:name="_ETM_Q1_3359810"/>
      <w:bookmarkEnd w:id="2371"/>
      <w:bookmarkEnd w:id="2372"/>
    </w:p>
    <w:p>
      <w:pPr>
        <w:pStyle w:val="Style35"/>
        <w:keepNext w:val="true"/>
        <w:rPr/>
      </w:pPr>
      <w:bookmarkStart w:id="2373" w:name="ET_guest_75773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3361629"/>
      <w:bookmarkStart w:id="2375" w:name="_ETM_Q1_3361560"/>
      <w:bookmarkEnd w:id="2374"/>
      <w:bookmarkEnd w:id="2375"/>
      <w:r>
        <w:rPr>
          <w:rtl w:val="true"/>
        </w:rPr>
        <w:t>יכול להיות שבעוד כמה שנים שר התחבורה יחליט שהוא רוצה לשנות את זה ויצליח לשכנע גם אותך</w:t>
      </w:r>
      <w:r>
        <w:rPr>
          <w:rtl w:val="true"/>
        </w:rPr>
        <w:t xml:space="preserve">. </w:t>
      </w:r>
      <w:r>
        <w:rPr>
          <w:rtl w:val="true"/>
        </w:rPr>
        <w:t>לא נוכל לעשות את 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6" w:name="_ETM_Q1_3364915"/>
      <w:bookmarkStart w:id="2377" w:name="_ETM_Q1_3364841"/>
      <w:bookmarkStart w:id="2378" w:name="_ETM_Q1_3364915"/>
      <w:bookmarkStart w:id="2379" w:name="_ETM_Q1_3364841"/>
      <w:bookmarkEnd w:id="2378"/>
      <w:bookmarkEnd w:id="2379"/>
    </w:p>
    <w:p>
      <w:pPr>
        <w:pStyle w:val="Style14"/>
        <w:keepNext w:val="true"/>
        <w:rPr/>
      </w:pPr>
      <w:bookmarkStart w:id="2380" w:name="ET_speaker_איתי_עצ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3372504"/>
      <w:bookmarkStart w:id="2382" w:name="_ETM_Q1_3372449"/>
      <w:bookmarkEnd w:id="2381"/>
      <w:bookmarkEnd w:id="2382"/>
      <w:r>
        <w:rPr>
          <w:rtl w:val="true"/>
        </w:rPr>
        <w:t>לכן 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3" w:name="_ETM_Q1_3431842"/>
      <w:bookmarkStart w:id="2384" w:name="_ETM_Q1_3382105"/>
      <w:bookmarkStart w:id="2385" w:name="_ETM_Q1_3382045"/>
      <w:bookmarkStart w:id="2386" w:name="_ETM_Q1_3431842"/>
      <w:bookmarkStart w:id="2387" w:name="_ETM_Q1_3382105"/>
      <w:bookmarkStart w:id="2388" w:name="_ETM_Q1_3382045"/>
      <w:bookmarkEnd w:id="2386"/>
      <w:bookmarkEnd w:id="2387"/>
      <w:bookmarkEnd w:id="2388"/>
    </w:p>
    <w:p>
      <w:pPr>
        <w:pStyle w:val="Style35"/>
        <w:keepNext w:val="true"/>
        <w:rPr/>
      </w:pPr>
      <w:bookmarkStart w:id="2389" w:name="ET_guest_48476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3385605"/>
      <w:bookmarkStart w:id="2391" w:name="_ETM_Q1_3385560"/>
      <w:bookmarkStart w:id="2392" w:name="_ETM_Q1_3385320"/>
      <w:bookmarkStart w:id="2393" w:name="_ETM_Q1_3432362"/>
      <w:bookmarkStart w:id="2394" w:name="_ETM_Q1_3432302"/>
      <w:bookmarkEnd w:id="2390"/>
      <w:bookmarkEnd w:id="2391"/>
      <w:bookmarkEnd w:id="2392"/>
      <w:bookmarkEnd w:id="2393"/>
      <w:bookmarkEnd w:id="2394"/>
      <w:r>
        <w:rPr>
          <w:rtl w:val="true"/>
        </w:rPr>
        <w:t>זה גם עומד בהלימה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י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זה לא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 xml:space="preserve">ולכן יש פה איזון נכון בין האוטובוסים לבין </w:t>
      </w:r>
      <w:bookmarkStart w:id="2395" w:name="_ETM_Q1_3388500"/>
      <w:bookmarkEnd w:id="2395"/>
      <w:r>
        <w:rPr>
          <w:rtl w:val="true"/>
        </w:rPr>
        <w:t>הרכ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6" w:name="_ETM_Q1_3442683"/>
      <w:bookmarkStart w:id="2397" w:name="_ETM_Q1_3442683"/>
      <w:bookmarkEnd w:id="2397"/>
    </w:p>
    <w:p>
      <w:pPr>
        <w:pStyle w:val="Style30"/>
        <w:keepNext w:val="true"/>
        <w:rPr/>
      </w:pPr>
      <w:bookmarkStart w:id="2398" w:name="ET_interruption_קריאה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3393510"/>
      <w:bookmarkEnd w:id="2399"/>
      <w:r>
        <w:rPr>
          <w:rtl w:val="true"/>
        </w:rPr>
        <w:t>זה גם הלימה ל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אם מחר</w:t>
      </w:r>
      <w:bookmarkStart w:id="2400" w:name="_ETM_Q1_3392528"/>
      <w:bookmarkEnd w:id="2400"/>
      <w:r>
        <w:rPr>
          <w:rtl w:val="true"/>
        </w:rPr>
        <w:t xml:space="preserve"> הרב</w:t>
      </w:r>
      <w:r>
        <w:rPr>
          <w:rtl w:val="true"/>
        </w:rPr>
        <w:t>-</w:t>
      </w:r>
      <w:r>
        <w:rPr>
          <w:rtl w:val="true"/>
        </w:rPr>
        <w:t>קו יהיה כפול אז מה יקרה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01" w:name="_ETM_Q1_3393619"/>
      <w:bookmarkStart w:id="2402" w:name="_ETM_Q1_3393534"/>
      <w:bookmarkStart w:id="2403" w:name="_ETM_Q1_3393619"/>
      <w:bookmarkStart w:id="2404" w:name="_ETM_Q1_3393534"/>
      <w:bookmarkEnd w:id="2403"/>
      <w:bookmarkEnd w:id="2404"/>
    </w:p>
    <w:p>
      <w:pPr>
        <w:pStyle w:val="Style14"/>
        <w:keepNext w:val="true"/>
        <w:rPr/>
      </w:pPr>
      <w:bookmarkStart w:id="2405" w:name="ET_speaker_579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3443208"/>
      <w:bookmarkStart w:id="2407" w:name="_ETM_Q1_3443148"/>
      <w:bookmarkEnd w:id="2406"/>
      <w:bookmarkEnd w:id="240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בקצרה שאני חולק </w:t>
      </w:r>
      <w:bookmarkStart w:id="2408" w:name="_ETM_Q1_3402231"/>
      <w:bookmarkEnd w:id="2408"/>
      <w:r>
        <w:rPr>
          <w:rtl w:val="true"/>
        </w:rPr>
        <w:t>על הבסיס שבכלל יש בתיקוף ערך לתכנון</w:t>
      </w:r>
      <w:r>
        <w:rPr>
          <w:rtl w:val="true"/>
        </w:rPr>
        <w:t xml:space="preserve">. </w:t>
      </w:r>
      <w:bookmarkStart w:id="2409" w:name="_ETM_Q1_3411282"/>
      <w:bookmarkEnd w:id="2409"/>
      <w:r>
        <w:rPr>
          <w:rtl w:val="true"/>
        </w:rPr>
        <w:t xml:space="preserve">בעקבות החודשים האחרונים חלק מהמכרזים שונו לתיקופים אבל עד אז </w:t>
      </w:r>
      <w:bookmarkStart w:id="2410" w:name="_ETM_Q1_3420626"/>
      <w:bookmarkEnd w:id="2410"/>
      <w:r>
        <w:rPr>
          <w:rtl w:val="true"/>
        </w:rPr>
        <w:t>גם זה לא היה</w:t>
      </w:r>
      <w:r>
        <w:rPr>
          <w:rtl w:val="true"/>
        </w:rPr>
        <w:t xml:space="preserve">. </w:t>
      </w:r>
      <w:r>
        <w:rPr>
          <w:rtl w:val="true"/>
        </w:rPr>
        <w:t xml:space="preserve">אני חולק על זה כי אם </w:t>
      </w:r>
      <w:bookmarkStart w:id="2411" w:name="_ETM_Q1_3421301"/>
      <w:bookmarkEnd w:id="2411"/>
      <w:r>
        <w:rPr>
          <w:rtl w:val="true"/>
        </w:rPr>
        <w:t>זה היה נכון גם משרד התחבורה היה חוסך המון כסף</w:t>
      </w:r>
      <w:bookmarkStart w:id="2412" w:name="_ETM_Q1_3423097"/>
      <w:bookmarkEnd w:id="2412"/>
      <w:r>
        <w:rPr>
          <w:rtl w:val="true"/>
        </w:rPr>
        <w:t xml:space="preserve"> כי בנושא התכנון הוא מוציא המון כסף כשהוא לא </w:t>
      </w:r>
      <w:bookmarkStart w:id="2413" w:name="_ETM_Q1_3427208"/>
      <w:bookmarkEnd w:id="2413"/>
      <w:r>
        <w:rPr>
          <w:rtl w:val="true"/>
        </w:rPr>
        <w:t>משתמש במערכת תאורטית</w:t>
      </w:r>
      <w:r>
        <w:rPr>
          <w:rtl w:val="true"/>
        </w:rPr>
        <w:t xml:space="preserve">. </w:t>
      </w:r>
      <w:r>
        <w:rPr>
          <w:rtl w:val="true"/>
        </w:rPr>
        <w:t xml:space="preserve">כגוף מפקח אני חולק על כל התפיסה </w:t>
      </w:r>
      <w:bookmarkStart w:id="2414" w:name="_ETM_Q1_3435222"/>
      <w:bookmarkEnd w:id="241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נתיים לא הוצגו</w:t>
      </w:r>
      <w:r>
        <w:rPr>
          <w:rtl w:val="true"/>
        </w:rPr>
        <w:t xml:space="preserve">. </w:t>
      </w:r>
      <w:r>
        <w:rPr>
          <w:rtl w:val="true"/>
        </w:rPr>
        <w:t>אני כבר מחכה לנתונים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</w:t>
      </w:r>
      <w:bookmarkStart w:id="2415" w:name="_ETM_Q1_3436004"/>
      <w:bookmarkEnd w:id="2415"/>
      <w:r>
        <w:rPr>
          <w:rtl w:val="true"/>
        </w:rPr>
        <w:t>שבמסגרת אחרת יקבלו את הנתונים</w:t>
      </w:r>
      <w:r>
        <w:rPr>
          <w:rtl w:val="true"/>
        </w:rPr>
        <w:t xml:space="preserve">. </w:t>
      </w:r>
      <w:r>
        <w:rPr>
          <w:rtl w:val="true"/>
        </w:rPr>
        <w:t>אני עוד לא קיבלתי נתונים</w:t>
      </w:r>
      <w:r>
        <w:rPr>
          <w:rtl w:val="true"/>
        </w:rPr>
        <w:t xml:space="preserve">. </w:t>
      </w:r>
      <w:bookmarkStart w:id="2416" w:name="_ETM_Q1_3438385"/>
      <w:bookmarkEnd w:id="2416"/>
      <w:r>
        <w:rPr>
          <w:rtl w:val="true"/>
        </w:rPr>
        <w:t>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 של הכנסת ממתין לנתונים כבר שנה וחצי ומבקש פעם אחר פעם ולא מקבל כי כנראה אין כל כך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כנראה</w:t>
      </w:r>
      <w:r>
        <w:rPr>
          <w:rtl w:val="true"/>
        </w:rPr>
        <w:t xml:space="preserve">" </w:t>
      </w:r>
      <w:r>
        <w:rPr>
          <w:rtl w:val="true"/>
        </w:rPr>
        <w:t>בלשון זה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7" w:name="_ETM_Q1_3451223"/>
      <w:bookmarkStart w:id="2418" w:name="_ETM_Q1_3451138"/>
      <w:bookmarkStart w:id="2419" w:name="_ETM_Q1_3451223"/>
      <w:bookmarkStart w:id="2420" w:name="_ETM_Q1_3451138"/>
      <w:bookmarkEnd w:id="2419"/>
      <w:bookmarkEnd w:id="2420"/>
    </w:p>
    <w:p>
      <w:pPr>
        <w:pStyle w:val="Style31"/>
        <w:keepNext w:val="true"/>
        <w:rPr/>
      </w:pPr>
      <w:bookmarkStart w:id="2421" w:name="ET_yor_605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3453933"/>
      <w:bookmarkEnd w:id="2422"/>
      <w:r>
        <w:rPr>
          <w:rtl w:val="true"/>
        </w:rPr>
        <w:t>בכל הטכנולוגיות של היום אי אפשר לוותר על התיקוף</w:t>
      </w:r>
      <w:r>
        <w:rPr>
          <w:rtl w:val="true"/>
        </w:rPr>
        <w:t xml:space="preserve">? </w:t>
      </w:r>
      <w:bookmarkStart w:id="2423" w:name="_ETM_Q1_3459118"/>
      <w:bookmarkEnd w:id="2423"/>
    </w:p>
    <w:p>
      <w:pPr>
        <w:pStyle w:val="Normal"/>
        <w:rPr/>
      </w:pPr>
      <w:r>
        <w:rPr>
          <w:rtl w:val="true"/>
        </w:rPr>
      </w:r>
      <w:bookmarkStart w:id="2424" w:name="_ETM_Q1_3457365"/>
      <w:bookmarkStart w:id="2425" w:name="_ETM_Q1_3469548"/>
      <w:bookmarkStart w:id="2426" w:name="_ETM_Q1_3464488"/>
      <w:bookmarkStart w:id="2427" w:name="_ETM_Q1_3464443"/>
      <w:bookmarkStart w:id="2428" w:name="_ETM_Q1_3457365"/>
      <w:bookmarkStart w:id="2429" w:name="_ETM_Q1_3469548"/>
      <w:bookmarkStart w:id="2430" w:name="_ETM_Q1_3464488"/>
      <w:bookmarkStart w:id="2431" w:name="_ETM_Q1_3464443"/>
      <w:bookmarkEnd w:id="2428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5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3457854"/>
      <w:bookmarkStart w:id="2434" w:name="_ETM_Q1_3457794"/>
      <w:bookmarkEnd w:id="2433"/>
      <w:bookmarkEnd w:id="2434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2435" w:name="_ETM_Q1_3456278"/>
      <w:bookmarkStart w:id="2436" w:name="_ETM_Q1_3455974"/>
      <w:bookmarkEnd w:id="2435"/>
      <w:bookmarkEnd w:id="2436"/>
    </w:p>
    <w:p>
      <w:pPr>
        <w:pStyle w:val="Normal"/>
        <w:rPr/>
      </w:pPr>
      <w:r>
        <w:rPr>
          <w:rtl w:val="true"/>
        </w:rPr>
      </w:r>
      <w:bookmarkStart w:id="2437" w:name="_ETM_Q1_3456349"/>
      <w:bookmarkStart w:id="2438" w:name="_ETM_Q1_3456349"/>
      <w:bookmarkEnd w:id="2438"/>
    </w:p>
    <w:p>
      <w:pPr>
        <w:pStyle w:val="Style31"/>
        <w:keepNext w:val="true"/>
        <w:rPr/>
      </w:pPr>
      <w:bookmarkStart w:id="2439" w:name="ET_yor_605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3457981"/>
      <w:bookmarkEnd w:id="2440"/>
      <w:r>
        <w:rPr>
          <w:rtl w:val="true"/>
        </w:rPr>
        <w:t xml:space="preserve">אדם נכנס עם כרטיס </w:t>
      </w:r>
      <w:r>
        <w:rPr>
          <w:rtl w:val="true"/>
        </w:rPr>
        <w:t xml:space="preserve">- - -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יפים כאלה </w:t>
      </w:r>
      <w:r>
        <w:rPr>
          <w:rtl w:val="true"/>
        </w:rPr>
        <w:t>-</w:t>
      </w:r>
      <w:bookmarkStart w:id="2441" w:name="_ETM_Q1_3462268"/>
      <w:bookmarkEnd w:id="2441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2442" w:name="_ETM_Q1_3462716"/>
      <w:bookmarkStart w:id="2443" w:name="_ETM_Q1_3462716"/>
      <w:bookmarkEnd w:id="2443"/>
    </w:p>
    <w:p>
      <w:pPr>
        <w:pStyle w:val="Style14"/>
        <w:keepNext w:val="true"/>
        <w:rPr/>
      </w:pPr>
      <w:bookmarkStart w:id="2444" w:name="ET_speaker_579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3463196"/>
      <w:bookmarkStart w:id="2446" w:name="_ETM_Q1_3463152"/>
      <w:bookmarkEnd w:id="2445"/>
      <w:bookmarkEnd w:id="2446"/>
      <w:r>
        <w:rPr>
          <w:rtl w:val="true"/>
        </w:rPr>
        <w:t>מבדיקה שעשיתי – לא רלוונטי כל הסיפור הז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2447" w:name="ET_guest_79593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3469953"/>
      <w:bookmarkStart w:id="2449" w:name="_ETM_Q1_3469903"/>
      <w:bookmarkEnd w:id="2448"/>
      <w:bookmarkEnd w:id="2449"/>
      <w:r>
        <w:rPr>
          <w:rtl w:val="true"/>
        </w:rPr>
        <w:t>אנחנו יודעים לתכנן לפי הנתונים שיש לנו</w:t>
      </w:r>
      <w:r>
        <w:rPr>
          <w:rtl w:val="true"/>
        </w:rPr>
        <w:t xml:space="preserve">, </w:t>
      </w:r>
      <w:r>
        <w:rPr>
          <w:rtl w:val="true"/>
        </w:rPr>
        <w:t>לפי ערכי התיקוף שיש לנו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אם ניקח שיעור ממוצע – </w:t>
      </w:r>
      <w:bookmarkStart w:id="2450" w:name="_ETM_Q1_3475660"/>
      <w:bookmarkEnd w:id="2450"/>
      <w:r>
        <w:rPr>
          <w:rtl w:val="true"/>
        </w:rPr>
        <w:t>ואני לא רוצה להיכנס כרגע לוויכוח עם חבר הכנסת פינדרוס</w:t>
      </w:r>
      <w:r>
        <w:rPr>
          <w:rtl w:val="true"/>
        </w:rPr>
        <w:t xml:space="preserve">, </w:t>
      </w:r>
      <w:r>
        <w:rPr>
          <w:rtl w:val="true"/>
        </w:rPr>
        <w:t>אבל אם יש שיעור אי תיקוף ממוצע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51" w:name="_ETM_Q1_3487996"/>
      <w:bookmarkEnd w:id="2451"/>
      <w:r>
        <w:rPr>
          <w:rtl w:val="true"/>
        </w:rPr>
        <w:t xml:space="preserve">אם יש באוטובוס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נוסעים ונוריד את שיעור התיקוף הזה </w:t>
      </w:r>
      <w:bookmarkStart w:id="2452" w:name="_ETM_Q1_3490449"/>
      <w:bookmarkEnd w:id="2452"/>
      <w:r>
        <w:rPr>
          <w:rtl w:val="true"/>
        </w:rPr>
        <w:t>אז בכל מקרה באוטובוס הזה גם אלה שתיקפו זה מספר שאנחנו יכולים לבסס עליו תכ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3" w:name="_ETM_Q1_3503494"/>
      <w:bookmarkStart w:id="2454" w:name="_ETM_Q1_3502179"/>
      <w:bookmarkStart w:id="2455" w:name="_ETM_Q1_3502124"/>
      <w:bookmarkStart w:id="2456" w:name="_ETM_Q1_3503494"/>
      <w:bookmarkStart w:id="2457" w:name="_ETM_Q1_3502179"/>
      <w:bookmarkStart w:id="2458" w:name="_ETM_Q1_3502124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3504019"/>
      <w:bookmarkStart w:id="2461" w:name="_ETM_Q1_3503964"/>
      <w:bookmarkEnd w:id="2460"/>
      <w:bookmarkEnd w:id="2461"/>
      <w:r>
        <w:rPr>
          <w:rtl w:val="true"/>
        </w:rPr>
        <w:t>רק שאלה</w:t>
      </w:r>
      <w:r>
        <w:rPr>
          <w:rtl w:val="true"/>
        </w:rPr>
        <w:t xml:space="preserve">: </w:t>
      </w:r>
      <w:r>
        <w:rPr>
          <w:rtl w:val="true"/>
        </w:rPr>
        <w:t xml:space="preserve">למה משרד </w:t>
      </w:r>
      <w:bookmarkStart w:id="2462" w:name="_ETM_Q1_3501732"/>
      <w:bookmarkEnd w:id="2462"/>
      <w:r>
        <w:rPr>
          <w:rtl w:val="true"/>
        </w:rPr>
        <w:t>האוצר מתקצב גם ספירה ידנית</w:t>
      </w:r>
      <w:r>
        <w:rPr>
          <w:rtl w:val="true"/>
        </w:rPr>
        <w:t xml:space="preserve">, </w:t>
      </w:r>
      <w:r>
        <w:rPr>
          <w:rtl w:val="true"/>
        </w:rPr>
        <w:t>גם שיטות אחרות והם גם לא מסוגלים להביא נתונים עד עכשיו על חוסר התיקוף</w:t>
      </w:r>
      <w:r>
        <w:rPr>
          <w:rtl w:val="true"/>
        </w:rPr>
        <w:t xml:space="preserve">. </w:t>
      </w:r>
      <w:r>
        <w:rPr>
          <w:rtl w:val="true"/>
        </w:rPr>
        <w:t>זאת אומרת משהו פה לא מסתדר</w:t>
      </w:r>
      <w:r>
        <w:rPr>
          <w:rtl w:val="true"/>
        </w:rPr>
        <w:t xml:space="preserve">. </w:t>
      </w:r>
      <w:r>
        <w:rPr>
          <w:rtl w:val="true"/>
        </w:rPr>
        <w:t xml:space="preserve">אם יש נתונים זה </w:t>
      </w:r>
      <w:bookmarkStart w:id="2463" w:name="_ETM_Q1_3511899"/>
      <w:bookmarkEnd w:id="2463"/>
      <w:r>
        <w:rPr>
          <w:rtl w:val="true"/>
        </w:rPr>
        <w:t>היה צריך להיות בלחיצת מחשב</w:t>
      </w:r>
      <w:bookmarkStart w:id="2464" w:name="_ETM_Q1_3505644"/>
      <w:bookmarkEnd w:id="2464"/>
      <w:r>
        <w:rPr>
          <w:rtl w:val="true"/>
        </w:rPr>
        <w:t xml:space="preserve">, </w:t>
      </w:r>
      <w:r>
        <w:rPr>
          <w:rtl w:val="true"/>
        </w:rPr>
        <w:t>אבל כנראה אין</w:t>
      </w:r>
      <w:r>
        <w:rPr>
          <w:rtl w:val="true"/>
        </w:rPr>
        <w:t xml:space="preserve">. </w:t>
      </w:r>
      <w:bookmarkStart w:id="2465" w:name="_ETM_Q1_3515351"/>
      <w:bookmarkStart w:id="2466" w:name="_ETM_Q1_3515284"/>
      <w:bookmarkStart w:id="2467" w:name="_ETM_Q1_3511604"/>
      <w:bookmarkEnd w:id="2465"/>
      <w:bookmarkEnd w:id="2466"/>
      <w:bookmarkEnd w:id="2467"/>
    </w:p>
    <w:p>
      <w:pPr>
        <w:pStyle w:val="Normal"/>
        <w:rPr/>
      </w:pPr>
      <w:r>
        <w:rPr>
          <w:rtl w:val="true"/>
        </w:rPr>
      </w:r>
      <w:bookmarkStart w:id="2468" w:name="_ETM_Q1_3516822"/>
      <w:bookmarkStart w:id="2469" w:name="_ETM_Q1_3516765"/>
      <w:bookmarkStart w:id="2470" w:name="_ETM_Q1_3516822"/>
      <w:bookmarkStart w:id="2471" w:name="_ETM_Q1_3516765"/>
      <w:bookmarkEnd w:id="2470"/>
      <w:bookmarkEnd w:id="2471"/>
    </w:p>
    <w:p>
      <w:pPr>
        <w:pStyle w:val="Style31"/>
        <w:keepNext w:val="true"/>
        <w:rPr/>
      </w:pPr>
      <w:bookmarkStart w:id="2472" w:name="ET_yor_60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3517329"/>
      <w:bookmarkEnd w:id="2473"/>
      <w:r>
        <w:rPr>
          <w:rtl w:val="true"/>
        </w:rPr>
        <w:t xml:space="preserve">אני מציע להשאי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כי זה היה הסיכום</w:t>
      </w:r>
      <w:r>
        <w:rPr>
          <w:rtl w:val="true"/>
        </w:rPr>
        <w:t xml:space="preserve">. </w:t>
      </w:r>
      <w:r>
        <w:rPr>
          <w:rtl w:val="true"/>
        </w:rPr>
        <w:t xml:space="preserve">לקראת קריאה </w:t>
      </w:r>
      <w:bookmarkStart w:id="2474" w:name="_ETM_Q1_3520724"/>
      <w:bookmarkEnd w:id="2474"/>
      <w:r>
        <w:rPr>
          <w:rtl w:val="true"/>
        </w:rPr>
        <w:t>שנייה ושלישית נשב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5" w:name="_ETM_Q1_3525114"/>
      <w:bookmarkStart w:id="2476" w:name="_ETM_Q1_3523464"/>
      <w:bookmarkStart w:id="2477" w:name="_ETM_Q1_3523399"/>
      <w:bookmarkStart w:id="2478" w:name="_ETM_Q1_3525114"/>
      <w:bookmarkStart w:id="2479" w:name="_ETM_Q1_3523464"/>
      <w:bookmarkStart w:id="2480" w:name="_ETM_Q1_3523399"/>
      <w:bookmarkEnd w:id="2478"/>
      <w:bookmarkEnd w:id="2479"/>
      <w:bookmarkEnd w:id="2480"/>
    </w:p>
    <w:p>
      <w:pPr>
        <w:pStyle w:val="Style14"/>
        <w:keepNext w:val="true"/>
        <w:rPr/>
      </w:pPr>
      <w:bookmarkStart w:id="2481" w:name="ET_speaker_635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3525539"/>
      <w:bookmarkStart w:id="2483" w:name="_ETM_Q1_3525484"/>
      <w:bookmarkEnd w:id="2482"/>
      <w:bookmarkEnd w:id="2483"/>
      <w:r>
        <w:rPr>
          <w:rtl w:val="true"/>
        </w:rPr>
        <w:t>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4" w:name="_ETM_Q1_3527599"/>
      <w:bookmarkStart w:id="2485" w:name="_ETM_Q1_3526764"/>
      <w:bookmarkStart w:id="2486" w:name="_ETM_Q1_3526709"/>
      <w:bookmarkStart w:id="2487" w:name="_ETM_Q1_3527599"/>
      <w:bookmarkStart w:id="2488" w:name="_ETM_Q1_3526764"/>
      <w:bookmarkStart w:id="2489" w:name="_ETM_Q1_3526709"/>
      <w:bookmarkEnd w:id="2487"/>
      <w:bookmarkEnd w:id="2488"/>
      <w:bookmarkEnd w:id="2489"/>
    </w:p>
    <w:p>
      <w:pPr>
        <w:pStyle w:val="Style14"/>
        <w:keepNext w:val="true"/>
        <w:rPr/>
      </w:pPr>
      <w:bookmarkStart w:id="2490" w:name="ET_speaker_650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3528039"/>
      <w:bookmarkStart w:id="2492" w:name="_ETM_Q1_3527969"/>
      <w:bookmarkEnd w:id="2491"/>
      <w:bookmarkEnd w:id="2492"/>
      <w:r>
        <w:rPr>
          <w:rtl w:val="true"/>
        </w:rPr>
        <w:t xml:space="preserve">אני </w:t>
      </w:r>
      <w:bookmarkStart w:id="2493" w:name="_ETM_Q1_3528413"/>
      <w:bookmarkEnd w:id="2493"/>
      <w:r>
        <w:rPr>
          <w:rtl w:val="true"/>
        </w:rPr>
        <w:t xml:space="preserve">רוצה להעיר הערה קטנה שאני גם מאמין שנתקדם לכך שלא </w:t>
      </w:r>
      <w:bookmarkStart w:id="2494" w:name="_ETM_Q1_3533390"/>
      <w:bookmarkEnd w:id="2494"/>
      <w:r>
        <w:rPr>
          <w:rtl w:val="true"/>
        </w:rPr>
        <w:t>יצטרכו את התיקוף ושכן תהיה ספירה אוטומטית</w:t>
      </w:r>
      <w:r>
        <w:rPr>
          <w:rtl w:val="true"/>
        </w:rPr>
        <w:t xml:space="preserve">, </w:t>
      </w:r>
      <w:r>
        <w:rPr>
          <w:rtl w:val="true"/>
        </w:rPr>
        <w:t>שכל מי שיעבור באוטובוס ייספר וייק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5" w:name="_ETM_Q1_3541651"/>
      <w:bookmarkStart w:id="2496" w:name="_ETM_Q1_3541551"/>
      <w:bookmarkStart w:id="2497" w:name="_ETM_Q1_3541651"/>
      <w:bookmarkStart w:id="2498" w:name="_ETM_Q1_3541551"/>
      <w:bookmarkEnd w:id="2497"/>
      <w:bookmarkEnd w:id="2498"/>
    </w:p>
    <w:p>
      <w:pPr>
        <w:pStyle w:val="Style35"/>
        <w:keepNext w:val="true"/>
        <w:rPr/>
      </w:pPr>
      <w:bookmarkStart w:id="2499" w:name="ET_guest_795938_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0" w:name="_ETM_Q1_3547625"/>
      <w:bookmarkStart w:id="2501" w:name="_ETM_Q1_3547565"/>
      <w:bookmarkEnd w:id="2500"/>
      <w:bookmarkEnd w:id="2501"/>
      <w:r>
        <w:rPr>
          <w:rtl w:val="true"/>
        </w:rPr>
        <w:t>הטכנולוגיות קי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2" w:name="_ETM_Q1_3554455"/>
      <w:bookmarkStart w:id="2503" w:name="_ETM_Q1_3553450"/>
      <w:bookmarkStart w:id="2504" w:name="_ETM_Q1_3553380"/>
      <w:bookmarkStart w:id="2505" w:name="_ETM_Q1_3554455"/>
      <w:bookmarkStart w:id="2506" w:name="_ETM_Q1_3553450"/>
      <w:bookmarkStart w:id="2507" w:name="_ETM_Q1_3553380"/>
      <w:bookmarkEnd w:id="2505"/>
      <w:bookmarkEnd w:id="2506"/>
      <w:bookmarkEnd w:id="2507"/>
    </w:p>
    <w:p>
      <w:pPr>
        <w:pStyle w:val="Style14"/>
        <w:keepNext w:val="true"/>
        <w:rPr/>
      </w:pPr>
      <w:bookmarkStart w:id="2508" w:name="ET_speaker_650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9" w:name="_ETM_Q1_3554935"/>
      <w:bookmarkStart w:id="2510" w:name="_ETM_Q1_3554865"/>
      <w:bookmarkEnd w:id="2509"/>
      <w:bookmarkEnd w:id="2510"/>
      <w:r>
        <w:rPr>
          <w:rtl w:val="true"/>
        </w:rPr>
        <w:t>תן לי לסיים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2511" w:name="_ETM_Q1_3555830"/>
      <w:bookmarkEnd w:id="2511"/>
      <w:r>
        <w:rPr>
          <w:rtl w:val="true"/>
        </w:rPr>
        <w:t>באמצע ה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2" w:name="_ETM_Q1_3560895"/>
      <w:bookmarkStart w:id="2513" w:name="_ETM_Q1_3560140"/>
      <w:bookmarkStart w:id="2514" w:name="_ETM_Q1_3560070"/>
      <w:bookmarkStart w:id="2515" w:name="_ETM_Q1_3560895"/>
      <w:bookmarkStart w:id="2516" w:name="_ETM_Q1_3560140"/>
      <w:bookmarkStart w:id="2517" w:name="_ETM_Q1_3560070"/>
      <w:bookmarkEnd w:id="2515"/>
      <w:bookmarkEnd w:id="2516"/>
      <w:bookmarkEnd w:id="2517"/>
    </w:p>
    <w:p>
      <w:pPr>
        <w:pStyle w:val="Style35"/>
        <w:keepNext w:val="true"/>
        <w:rPr/>
      </w:pPr>
      <w:bookmarkStart w:id="2518" w:name="ET_guest_79593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3561375"/>
      <w:bookmarkStart w:id="2520" w:name="_ETM_Q1_3561310"/>
      <w:bookmarkEnd w:id="2519"/>
      <w:bookmarkEnd w:id="2520"/>
      <w:r>
        <w:rPr>
          <w:rtl w:val="true"/>
        </w:rPr>
        <w:t>אני מת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1" w:name="_ETM_Q1_3566071"/>
      <w:bookmarkStart w:id="2522" w:name="_ETM_Q1_3564130"/>
      <w:bookmarkStart w:id="2523" w:name="_ETM_Q1_3564070"/>
      <w:bookmarkStart w:id="2524" w:name="_ETM_Q1_3566071"/>
      <w:bookmarkStart w:id="2525" w:name="_ETM_Q1_3564130"/>
      <w:bookmarkStart w:id="2526" w:name="_ETM_Q1_3564070"/>
      <w:bookmarkEnd w:id="2524"/>
      <w:bookmarkEnd w:id="2525"/>
      <w:bookmarkEnd w:id="2526"/>
    </w:p>
    <w:p>
      <w:pPr>
        <w:pStyle w:val="Style14"/>
        <w:keepNext w:val="true"/>
        <w:rPr/>
      </w:pPr>
      <w:bookmarkStart w:id="2527" w:name="ET_speaker_650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3566495"/>
      <w:bookmarkStart w:id="2529" w:name="_ETM_Q1_3566455"/>
      <w:bookmarkEnd w:id="2528"/>
      <w:bookmarkEnd w:id="2529"/>
      <w:r>
        <w:rPr>
          <w:rtl w:val="true"/>
        </w:rPr>
        <w:t>ההתנצלות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0" w:name="_ETM_Q1_3569756"/>
      <w:bookmarkStart w:id="2531" w:name="_ETM_Q1_3569691"/>
      <w:bookmarkStart w:id="2532" w:name="_ETM_Q1_3569756"/>
      <w:bookmarkStart w:id="2533" w:name="_ETM_Q1_3569691"/>
      <w:bookmarkEnd w:id="2532"/>
      <w:bookmarkEnd w:id="2533"/>
    </w:p>
    <w:p>
      <w:pPr>
        <w:pStyle w:val="Normal"/>
        <w:rPr/>
      </w:pPr>
      <w:bookmarkStart w:id="2534" w:name="_ETM_Q1_3569901"/>
      <w:bookmarkStart w:id="2535" w:name="_ETM_Q1_3569841"/>
      <w:bookmarkEnd w:id="2534"/>
      <w:bookmarkEnd w:id="2535"/>
      <w:r>
        <w:rPr>
          <w:rtl w:val="true"/>
        </w:rPr>
        <w:t xml:space="preserve">בוודאי שבניסוח של החוק צריכים לתת את הדעת על כך שאם </w:t>
      </w:r>
      <w:bookmarkStart w:id="2536" w:name="_ETM_Q1_3565735"/>
      <w:bookmarkEnd w:id="2536"/>
      <w:r>
        <w:rPr>
          <w:rtl w:val="true"/>
        </w:rPr>
        <w:t>האלמנט של הספירה משתנה בוודאי שלא נשים לעצמנו מנעול</w:t>
      </w:r>
      <w:bookmarkStart w:id="2537" w:name="_ETM_Q1_3577444"/>
      <w:bookmarkEnd w:id="2537"/>
      <w:r>
        <w:rPr>
          <w:rtl w:val="true"/>
        </w:rPr>
        <w:t xml:space="preserve">. </w:t>
      </w:r>
      <w:r>
        <w:rPr>
          <w:rtl w:val="true"/>
        </w:rPr>
        <w:t>צריכים להסתכל במבט קדימה תוך כדי ניס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8" w:name="_ETM_Q1_3585425"/>
      <w:bookmarkStart w:id="2539" w:name="_ETM_Q1_3577814"/>
      <w:bookmarkStart w:id="2540" w:name="_ETM_Q1_3577744"/>
      <w:bookmarkStart w:id="2541" w:name="_ETM_Q1_3585425"/>
      <w:bookmarkStart w:id="2542" w:name="_ETM_Q1_3577814"/>
      <w:bookmarkStart w:id="2543" w:name="_ETM_Q1_3577744"/>
      <w:bookmarkEnd w:id="2541"/>
      <w:bookmarkEnd w:id="2542"/>
      <w:bookmarkEnd w:id="2543"/>
    </w:p>
    <w:p>
      <w:pPr>
        <w:pStyle w:val="Style14"/>
        <w:keepNext w:val="true"/>
        <w:rPr/>
      </w:pPr>
      <w:bookmarkStart w:id="2544" w:name="ET_speaker_איתי_עצ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3585920"/>
      <w:bookmarkStart w:id="2546" w:name="_ETM_Q1_3585865"/>
      <w:bookmarkEnd w:id="2545"/>
      <w:bookmarkEnd w:id="2546"/>
      <w:r>
        <w:rPr>
          <w:rtl w:val="true"/>
        </w:rPr>
        <w:t>ההערה שלך מאוד נכונ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הסבתי את תשומת הלב של עורך דין עופר לוי כשהוא הציע את הנוסח </w:t>
      </w:r>
      <w:bookmarkStart w:id="2547" w:name="_ETM_Q1_3591101"/>
      <w:bookmarkEnd w:id="2547"/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חשבתי שצריך להיזהר כאן מריבוי </w:t>
      </w:r>
      <w:bookmarkStart w:id="2548" w:name="_ETM_Q1_3596495"/>
      <w:bookmarkEnd w:id="2548"/>
      <w:r>
        <w:rPr>
          <w:rtl w:val="true"/>
        </w:rPr>
        <w:t xml:space="preserve">פרטים והסדרים מאוד פרטניים שאנחנו כותבים בחקיקה ראשית שמתאימים מעצם טיבם ואופיים </w:t>
      </w:r>
      <w:bookmarkStart w:id="2549" w:name="_ETM_Q1_3606895"/>
      <w:bookmarkEnd w:id="2549"/>
      <w:r>
        <w:rPr>
          <w:rtl w:val="true"/>
        </w:rPr>
        <w:t xml:space="preserve">לחקיקת משנה שקל יותר לשנות </w:t>
      </w:r>
      <w:bookmarkStart w:id="2550" w:name="_ETM_Q1_3607493"/>
      <w:bookmarkEnd w:id="2550"/>
      <w:r>
        <w:rPr>
          <w:rtl w:val="true"/>
        </w:rPr>
        <w:t>אותה לפי רוח הזמן</w:t>
      </w:r>
      <w:r>
        <w:rPr>
          <w:rtl w:val="true"/>
        </w:rPr>
        <w:t xml:space="preserve">. </w:t>
      </w:r>
      <w:r>
        <w:rPr>
          <w:rtl w:val="true"/>
        </w:rPr>
        <w:t>אז גם זאת נקודה שנצטרך לבחון לשל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1" w:name="_ETM_Q1_3618013"/>
      <w:bookmarkStart w:id="2552" w:name="_ETM_Q1_3615255"/>
      <w:bookmarkStart w:id="2553" w:name="_ETM_Q1_3615185"/>
      <w:bookmarkStart w:id="2554" w:name="_ETM_Q1_3618013"/>
      <w:bookmarkStart w:id="2555" w:name="_ETM_Q1_3615255"/>
      <w:bookmarkStart w:id="2556" w:name="_ETM_Q1_3615185"/>
      <w:bookmarkEnd w:id="2554"/>
      <w:bookmarkEnd w:id="2555"/>
      <w:bookmarkEnd w:id="2556"/>
    </w:p>
    <w:p>
      <w:pPr>
        <w:pStyle w:val="Style14"/>
        <w:keepNext w:val="true"/>
        <w:rPr/>
      </w:pPr>
      <w:bookmarkStart w:id="2557" w:name="ET_speaker_650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3618503"/>
      <w:bookmarkStart w:id="2559" w:name="_ETM_Q1_3618448"/>
      <w:bookmarkEnd w:id="2558"/>
      <w:bookmarkEnd w:id="2559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560" w:name="_ETM_Q1_3615527"/>
      <w:bookmarkStart w:id="2561" w:name="_ETM_Q1_3615497"/>
      <w:bookmarkEnd w:id="2560"/>
      <w:bookmarkEnd w:id="2561"/>
      <w:r>
        <w:rPr>
          <w:rtl w:val="true"/>
        </w:rPr>
        <w:t xml:space="preserve">לשים </w:t>
      </w:r>
      <w:bookmarkStart w:id="2562" w:name="_ETM_Q1_3619133"/>
      <w:bookmarkEnd w:id="2562"/>
      <w:r>
        <w:rPr>
          <w:rtl w:val="true"/>
        </w:rPr>
        <w:t>עין על המצ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3" w:name="_ETM_Q1_3614510"/>
      <w:bookmarkStart w:id="2564" w:name="_ETM_Q1_3660303"/>
      <w:bookmarkStart w:id="2565" w:name="_ETM_Q1_3657433"/>
      <w:bookmarkStart w:id="2566" w:name="_ETM_Q1_3657368"/>
      <w:bookmarkStart w:id="2567" w:name="_ETM_Q1_3614510"/>
      <w:bookmarkStart w:id="2568" w:name="_ETM_Q1_3660303"/>
      <w:bookmarkStart w:id="2569" w:name="_ETM_Q1_3657433"/>
      <w:bookmarkStart w:id="2570" w:name="_ETM_Q1_3657368"/>
      <w:bookmarkEnd w:id="2567"/>
      <w:bookmarkEnd w:id="2568"/>
      <w:bookmarkEnd w:id="2569"/>
      <w:bookmarkEnd w:id="2570"/>
    </w:p>
    <w:p>
      <w:pPr>
        <w:pStyle w:val="Style14"/>
        <w:keepNext w:val="true"/>
        <w:rPr/>
      </w:pPr>
      <w:bookmarkStart w:id="2571" w:name="ET_speaker_איתי_עצ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3614956"/>
      <w:bookmarkStart w:id="2573" w:name="_ETM_Q1_3614872"/>
      <w:bookmarkEnd w:id="2572"/>
      <w:bookmarkEnd w:id="2573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כי באמת יכול להיות שהמציאות הטכנולוגית תשת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היום מה שכתוב בפקודת מסילות הברזל ובפקודת התעבורה לא תואם אחד לאחד </w:t>
      </w:r>
      <w:bookmarkStart w:id="2574" w:name="_ETM_Q1_3625671"/>
      <w:bookmarkEnd w:id="2574"/>
      <w:r>
        <w:rPr>
          <w:rtl w:val="true"/>
        </w:rPr>
        <w:t>לאמצעים המתקדמים של תיקוף שנעשה הרבה פעמים באפליקציה</w:t>
      </w:r>
      <w:bookmarkStart w:id="2575" w:name="_ETM_Q1_3625906"/>
      <w:bookmarkEnd w:id="2575"/>
      <w:r>
        <w:rPr>
          <w:rtl w:val="true"/>
        </w:rPr>
        <w:t xml:space="preserve">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6" w:name="_ETM_Q1_3630167"/>
      <w:bookmarkStart w:id="2577" w:name="_ETM_Q1_3630091"/>
      <w:bookmarkStart w:id="2578" w:name="_ETM_Q1_3630167"/>
      <w:bookmarkStart w:id="2579" w:name="_ETM_Q1_3630091"/>
      <w:bookmarkEnd w:id="2578"/>
      <w:bookmarkEnd w:id="2579"/>
    </w:p>
    <w:p>
      <w:pPr>
        <w:pStyle w:val="Style14"/>
        <w:keepNext w:val="true"/>
        <w:rPr/>
      </w:pPr>
      <w:bookmarkStart w:id="2580" w:name="ET_speaker_650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ך דין עצמון</w:t>
      </w:r>
      <w:r>
        <w:rPr>
          <w:rtl w:val="true"/>
        </w:rPr>
        <w:t xml:space="preserve">, </w:t>
      </w:r>
      <w:r>
        <w:rPr>
          <w:rtl w:val="true"/>
        </w:rPr>
        <w:t>מן הסתם את</w:t>
      </w:r>
      <w:bookmarkStart w:id="2581" w:name="_ETM_Q1_3632251"/>
      <w:bookmarkEnd w:id="2581"/>
      <w:r>
        <w:rPr>
          <w:rtl w:val="true"/>
        </w:rPr>
        <w:t xml:space="preserve">ה יודע שיש חוקים שנחקקו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והם חוק מת</w:t>
      </w:r>
      <w:r>
        <w:rPr>
          <w:rtl w:val="true"/>
        </w:rPr>
        <w:t xml:space="preserve">. </w:t>
      </w:r>
      <w:r>
        <w:rPr>
          <w:rtl w:val="true"/>
        </w:rPr>
        <w:t>החוק נכון</w:t>
      </w:r>
      <w:r>
        <w:rPr>
          <w:rtl w:val="true"/>
        </w:rPr>
        <w:t xml:space="preserve">, </w:t>
      </w:r>
      <w:r>
        <w:rPr>
          <w:rtl w:val="true"/>
        </w:rPr>
        <w:t>רק הניסוח</w:t>
      </w:r>
      <w:bookmarkStart w:id="2582" w:name="_ETM_Q1_3638020"/>
      <w:bookmarkEnd w:id="2582"/>
      <w:r>
        <w:rPr>
          <w:rtl w:val="true"/>
        </w:rPr>
        <w:t xml:space="preserve"> גרם לו להפוך להיות 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3" w:name="_ETM_Q1_3640063"/>
      <w:bookmarkStart w:id="2584" w:name="_ETM_Q1_3639162"/>
      <w:bookmarkStart w:id="2585" w:name="_ETM_Q1_3639079"/>
      <w:bookmarkStart w:id="2586" w:name="_ETM_Q1_3640063"/>
      <w:bookmarkStart w:id="2587" w:name="_ETM_Q1_3639162"/>
      <w:bookmarkStart w:id="2588" w:name="_ETM_Q1_3639079"/>
      <w:bookmarkEnd w:id="2586"/>
      <w:bookmarkEnd w:id="2587"/>
      <w:bookmarkEnd w:id="2588"/>
    </w:p>
    <w:p>
      <w:pPr>
        <w:pStyle w:val="Style14"/>
        <w:keepNext w:val="true"/>
        <w:rPr/>
      </w:pPr>
      <w:bookmarkStart w:id="2589" w:name="ET_speaker_איתי_עצמ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3640645"/>
      <w:bookmarkStart w:id="2591" w:name="_ETM_Q1_3640564"/>
      <w:bookmarkEnd w:id="2590"/>
      <w:bookmarkEnd w:id="2591"/>
      <w:r>
        <w:rPr>
          <w:rtl w:val="true"/>
        </w:rPr>
        <w:t xml:space="preserve">לא </w:t>
      </w:r>
      <w:bookmarkStart w:id="2592" w:name="_ETM_Q1_3641280"/>
      <w:bookmarkEnd w:id="2592"/>
      <w:r>
        <w:rPr>
          <w:rtl w:val="true"/>
        </w:rPr>
        <w:t>ניטרלי טכנולוגית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3" w:name="_ETM_Q1_3613126"/>
      <w:bookmarkStart w:id="2594" w:name="_ETM_Q1_3613038"/>
      <w:bookmarkStart w:id="2595" w:name="_ETM_Q1_3613126"/>
      <w:bookmarkStart w:id="2596" w:name="_ETM_Q1_3613038"/>
      <w:bookmarkEnd w:id="2595"/>
      <w:bookmarkEnd w:id="2596"/>
    </w:p>
    <w:p>
      <w:pPr>
        <w:pStyle w:val="Style35"/>
        <w:keepNext w:val="true"/>
        <w:rPr/>
      </w:pPr>
      <w:bookmarkStart w:id="2597" w:name="ET_guest_79593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98" w:name="_ETM_Q1_3660763"/>
      <w:bookmarkStart w:id="2599" w:name="_ETM_Q1_3660728"/>
      <w:bookmarkEnd w:id="2598"/>
      <w:bookmarkEnd w:id="2599"/>
      <w:r>
        <w:rPr>
          <w:rtl w:val="true"/>
        </w:rPr>
        <w:tab/>
      </w:r>
      <w:r>
        <w:rPr>
          <w:rtl w:val="true"/>
        </w:rPr>
        <w:t xml:space="preserve">אתה חושב </w:t>
      </w:r>
      <w:bookmarkStart w:id="2600" w:name="_ETM_Q1_3644784"/>
      <w:bookmarkEnd w:id="2600"/>
      <w:r>
        <w:rPr>
          <w:rtl w:val="true"/>
        </w:rPr>
        <w:t>שההגדרה של תיקוף היא מאוד רחבה וקולעת וצופה פני עתיד</w:t>
      </w:r>
      <w:bookmarkStart w:id="2601" w:name="_ETM_Q1_3647359"/>
      <w:bookmarkEnd w:id="2601"/>
      <w:r>
        <w:rPr>
          <w:rtl w:val="true"/>
        </w:rPr>
        <w:t xml:space="preserve">. </w:t>
      </w:r>
      <w:r>
        <w:rPr>
          <w:rtl w:val="true"/>
        </w:rPr>
        <w:t>באשר לכל האמצעים לתיקוף אוטומטי הטכנולוגיה קיימת</w:t>
      </w:r>
      <w:r>
        <w:rPr>
          <w:rtl w:val="true"/>
        </w:rPr>
        <w:t xml:space="preserve">, </w:t>
      </w:r>
      <w:r>
        <w:rPr>
          <w:rtl w:val="true"/>
        </w:rPr>
        <w:t>אבל יש בעיה עם הטכנולוגיה שהיא לא מדויקת</w:t>
      </w:r>
      <w:r>
        <w:rPr>
          <w:rtl w:val="true"/>
        </w:rPr>
        <w:t xml:space="preserve">. </w:t>
      </w:r>
      <w:bookmarkStart w:id="2602" w:name="_ETM_Q1_3670798"/>
      <w:bookmarkEnd w:id="2602"/>
      <w:r>
        <w:rPr>
          <w:rtl w:val="true"/>
        </w:rPr>
        <w:t xml:space="preserve">יש איתה הרבה בעיות </w:t>
      </w:r>
      <w:bookmarkStart w:id="2603" w:name="_ETM_Q1_3665649"/>
      <w:bookmarkEnd w:id="2603"/>
      <w:r>
        <w:rPr>
          <w:rtl w:val="true"/>
        </w:rPr>
        <w:t xml:space="preserve">שהיא מחייבת אנשים שעוברים סמוך לאוטובוס או שהיא לא </w:t>
      </w:r>
      <w:bookmarkStart w:id="2604" w:name="_ETM_Q1_3670196"/>
      <w:bookmarkEnd w:id="2604"/>
      <w:r>
        <w:rPr>
          <w:rtl w:val="true"/>
        </w:rPr>
        <w:t>מצליחה לחייב אנשים שעולים  לאוטובוס</w:t>
      </w:r>
      <w:r>
        <w:rPr>
          <w:rtl w:val="true"/>
        </w:rPr>
        <w:t xml:space="preserve">. </w:t>
      </w:r>
      <w:r>
        <w:rPr>
          <w:rtl w:val="true"/>
        </w:rPr>
        <w:t xml:space="preserve">הלוואי שיהיה לי הידע הטכנולוגי לשפר את </w:t>
      </w:r>
      <w:bookmarkStart w:id="2605" w:name="_ETM_Q1_3679305"/>
      <w:bookmarkEnd w:id="2605"/>
      <w:r>
        <w:rPr>
          <w:rtl w:val="true"/>
        </w:rPr>
        <w:t>זה אבל אין 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06" w:name="_ETM_Q1_3679858"/>
      <w:bookmarkStart w:id="2607" w:name="_ETM_Q1_3678168"/>
      <w:bookmarkStart w:id="2608" w:name="_ETM_Q1_3678098"/>
      <w:bookmarkStart w:id="2609" w:name="_ETM_Q1_3679858"/>
      <w:bookmarkStart w:id="2610" w:name="_ETM_Q1_3678168"/>
      <w:bookmarkStart w:id="2611" w:name="_ETM_Q1_3678098"/>
      <w:bookmarkEnd w:id="2609"/>
      <w:bookmarkEnd w:id="2610"/>
      <w:bookmarkEnd w:id="2611"/>
    </w:p>
    <w:p>
      <w:pPr>
        <w:pStyle w:val="Style14"/>
        <w:keepNext w:val="true"/>
        <w:rPr/>
      </w:pPr>
      <w:bookmarkStart w:id="2612" w:name="ET_speaker_איתי_עצמ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3680428"/>
      <w:bookmarkStart w:id="2614" w:name="_ETM_Q1_3680388"/>
      <w:bookmarkEnd w:id="2613"/>
      <w:bookmarkEnd w:id="2614"/>
      <w:r>
        <w:rPr>
          <w:rtl w:val="true"/>
        </w:rPr>
        <w:t>רק שתי הערות קטנות</w:t>
      </w:r>
      <w:r>
        <w:rPr>
          <w:rtl w:val="true"/>
        </w:rPr>
        <w:t xml:space="preserve">: </w:t>
      </w:r>
      <w:r>
        <w:rPr>
          <w:rtl w:val="true"/>
        </w:rPr>
        <w:t xml:space="preserve">את ההגדרה של נסיעת </w:t>
      </w:r>
      <w:bookmarkStart w:id="2615" w:name="_ETM_Q1_3683768"/>
      <w:bookmarkEnd w:id="2615"/>
      <w:r>
        <w:rPr>
          <w:rtl w:val="true"/>
        </w:rPr>
        <w:t xml:space="preserve">מעבר נשאב </w:t>
      </w:r>
      <w:bookmarkStart w:id="2616" w:name="_ETM_Q1_3684546"/>
      <w:bookmarkEnd w:id="2616"/>
      <w:r>
        <w:rPr>
          <w:rtl w:val="true"/>
        </w:rPr>
        <w:t>מהתיקון לפקודת התעבורה</w:t>
      </w:r>
      <w:r>
        <w:rPr>
          <w:rtl w:val="true"/>
        </w:rPr>
        <w:t xml:space="preserve">. </w:t>
      </w:r>
      <w:r>
        <w:rPr>
          <w:rtl w:val="true"/>
        </w:rPr>
        <w:t>הצענו  שם הגדרה לנסיעת מעבר</w:t>
      </w:r>
      <w:r>
        <w:rPr>
          <w:rtl w:val="true"/>
        </w:rPr>
        <w:t xml:space="preserve">. </w:t>
      </w:r>
      <w:r>
        <w:rPr>
          <w:rtl w:val="true"/>
        </w:rPr>
        <w:t>ויש עוד הערה של אבי</w:t>
      </w:r>
      <w:bookmarkStart w:id="2617" w:name="_ETM_Q1_3690744"/>
      <w:bookmarkStart w:id="2618" w:name="_ETM_Q1_3690674"/>
      <w:bookmarkEnd w:id="2617"/>
      <w:bookmarkEnd w:id="2618"/>
      <w:r>
        <w:rPr>
          <w:rtl w:val="true"/>
        </w:rPr>
        <w:t>ג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19" w:name="_ETM_Q1_3695551"/>
      <w:bookmarkStart w:id="2620" w:name="_ETM_Q1_3695434"/>
      <w:bookmarkStart w:id="2621" w:name="_ETM_Q1_3693224"/>
      <w:bookmarkStart w:id="2622" w:name="_ETM_Q1_3693129"/>
      <w:bookmarkStart w:id="2623" w:name="_ETM_Q1_3695551"/>
      <w:bookmarkStart w:id="2624" w:name="_ETM_Q1_3695434"/>
      <w:bookmarkStart w:id="2625" w:name="_ETM_Q1_3693224"/>
      <w:bookmarkStart w:id="2626" w:name="_ETM_Q1_3693129"/>
      <w:bookmarkEnd w:id="2623"/>
      <w:bookmarkEnd w:id="2624"/>
      <w:bookmarkEnd w:id="2625"/>
      <w:bookmarkEnd w:id="2626"/>
    </w:p>
    <w:p>
      <w:pPr>
        <w:pStyle w:val="Style14"/>
        <w:keepNext w:val="true"/>
        <w:rPr/>
      </w:pPr>
      <w:bookmarkStart w:id="2627" w:name="ET_speaker_אביגל_כספ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3705902"/>
      <w:bookmarkEnd w:id="2628"/>
      <w:r>
        <w:rPr>
          <w:rtl w:val="true"/>
        </w:rPr>
        <w:t xml:space="preserve">בשיח עם </w:t>
      </w:r>
      <w:bookmarkStart w:id="2629" w:name="_ETM_Q1_3693121"/>
      <w:bookmarkEnd w:id="2629"/>
      <w:r>
        <w:rPr>
          <w:rtl w:val="true"/>
        </w:rPr>
        <w:t xml:space="preserve">משרד התחבורה עלתה השאלה האם כל נוסע שלא תיקף יהיה זכאי לאותו תעריף מופחת או שהוא צריך להציג </w:t>
      </w:r>
      <w:bookmarkStart w:id="2630" w:name="_ETM_Q1_3708857"/>
      <w:bookmarkEnd w:id="2630"/>
      <w:r>
        <w:rPr>
          <w:rtl w:val="true"/>
        </w:rPr>
        <w:t>בפני המפקח</w:t>
      </w:r>
      <w:r>
        <w:rPr>
          <w:rtl w:val="true"/>
        </w:rPr>
        <w:t xml:space="preserve">, </w:t>
      </w:r>
      <w:r>
        <w:rPr>
          <w:rtl w:val="true"/>
        </w:rPr>
        <w:t>פקיד הרכבת במקרה הזה</w:t>
      </w:r>
      <w:r>
        <w:rPr>
          <w:rtl w:val="true"/>
        </w:rPr>
        <w:t xml:space="preserve">, </w:t>
      </w:r>
      <w:r>
        <w:rPr>
          <w:rtl w:val="true"/>
        </w:rPr>
        <w:t>את ה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3712497"/>
      <w:bookmarkStart w:id="2632" w:name="_ETM_Q1_3711407"/>
      <w:bookmarkStart w:id="2633" w:name="_ETM_Q1_3711357"/>
      <w:bookmarkStart w:id="2634" w:name="_ETM_Q1_3712497"/>
      <w:bookmarkStart w:id="2635" w:name="_ETM_Q1_3711407"/>
      <w:bookmarkStart w:id="2636" w:name="_ETM_Q1_3711357"/>
      <w:bookmarkEnd w:id="2634"/>
      <w:bookmarkEnd w:id="2635"/>
      <w:bookmarkEnd w:id="2636"/>
    </w:p>
    <w:p>
      <w:pPr>
        <w:pStyle w:val="Style14"/>
        <w:keepNext w:val="true"/>
        <w:rPr/>
      </w:pPr>
      <w:bookmarkStart w:id="2637" w:name="ET_speaker_איתי_עצמ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3712907"/>
      <w:bookmarkStart w:id="2639" w:name="_ETM_Q1_3712867"/>
      <w:bookmarkEnd w:id="2638"/>
      <w:bookmarkEnd w:id="2639"/>
      <w:r>
        <w:rPr>
          <w:rtl w:val="true"/>
        </w:rPr>
        <w:t>את הכרטיס או את האישו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0" w:name="_ETM_Q1_3718642"/>
      <w:bookmarkStart w:id="2641" w:name="_ETM_Q1_3717342"/>
      <w:bookmarkStart w:id="2642" w:name="_ETM_Q1_3717247"/>
      <w:bookmarkStart w:id="2643" w:name="_ETM_Q1_3718642"/>
      <w:bookmarkStart w:id="2644" w:name="_ETM_Q1_3717342"/>
      <w:bookmarkStart w:id="2645" w:name="_ETM_Q1_3717247"/>
      <w:bookmarkEnd w:id="2643"/>
      <w:bookmarkEnd w:id="2644"/>
      <w:bookmarkEnd w:id="2645"/>
    </w:p>
    <w:p>
      <w:pPr>
        <w:pStyle w:val="Style14"/>
        <w:keepNext w:val="true"/>
        <w:rPr/>
      </w:pPr>
      <w:bookmarkStart w:id="2646" w:name="ET_speaker_אביגל_כספ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3719102"/>
      <w:bookmarkStart w:id="2648" w:name="_ETM_Q1_3719042"/>
      <w:bookmarkEnd w:id="2647"/>
      <w:bookmarkEnd w:id="2648"/>
      <w:r>
        <w:rPr>
          <w:rtl w:val="true"/>
        </w:rPr>
        <w:t xml:space="preserve">בגלל </w:t>
      </w:r>
      <w:bookmarkStart w:id="2649" w:name="_ETM_Q1_3720807"/>
      <w:bookmarkEnd w:id="2649"/>
      <w:r>
        <w:rPr>
          <w:rtl w:val="true"/>
        </w:rPr>
        <w:t xml:space="preserve">שעשינו הבחנה בין חובת התיקוף לבין החובה הכללית לשלם </w:t>
      </w:r>
      <w:bookmarkStart w:id="2650" w:name="_ETM_Q1_3731028"/>
      <w:bookmarkEnd w:id="2650"/>
      <w:r>
        <w:rPr>
          <w:rtl w:val="true"/>
        </w:rPr>
        <w:t>ברגע שאנחנו כותבים</w:t>
      </w:r>
      <w:r>
        <w:rPr>
          <w:rtl w:val="true"/>
        </w:rPr>
        <w:t>: "</w:t>
      </w:r>
      <w:r>
        <w:rPr>
          <w:rtl w:val="true"/>
        </w:rPr>
        <w:t xml:space="preserve">נוסע שלא </w:t>
      </w:r>
      <w:bookmarkStart w:id="2651" w:name="_ETM_Q1_3731082"/>
      <w:bookmarkEnd w:id="2651"/>
      <w:r>
        <w:rPr>
          <w:rtl w:val="true"/>
        </w:rPr>
        <w:t>ביצע תיקוף</w:t>
      </w:r>
      <w:r>
        <w:rPr>
          <w:rtl w:val="true"/>
        </w:rPr>
        <w:t xml:space="preserve">" </w:t>
      </w:r>
      <w:r>
        <w:rPr>
          <w:rtl w:val="true"/>
        </w:rPr>
        <w:t>זאת אומרת לא נוסע שלא עלה בלי כרטיס</w:t>
      </w:r>
      <w:r>
        <w:rPr>
          <w:rtl w:val="true"/>
        </w:rPr>
        <w:t xml:space="preserve">. </w:t>
      </w:r>
      <w:r>
        <w:rPr>
          <w:rtl w:val="true"/>
        </w:rPr>
        <w:t>בפקודת התעריף כתוב</w:t>
      </w:r>
      <w:r>
        <w:rPr>
          <w:rtl w:val="true"/>
        </w:rPr>
        <w:t>: "</w:t>
      </w:r>
      <w:r>
        <w:rPr>
          <w:rtl w:val="true"/>
        </w:rPr>
        <w:t>נוסע באוטובוס שלא הציג כרטיס לפי דרישה</w:t>
      </w:r>
      <w:r>
        <w:rPr>
          <w:rtl w:val="true"/>
        </w:rPr>
        <w:t xml:space="preserve">" </w:t>
      </w:r>
      <w:bookmarkStart w:id="2652" w:name="_ETM_Q1_3742887"/>
      <w:bookmarkEnd w:id="2652"/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נוסע בלי כרטיס</w:t>
      </w:r>
      <w:r>
        <w:rPr>
          <w:rtl w:val="true"/>
        </w:rPr>
        <w:t xml:space="preserve">" – </w:t>
      </w:r>
      <w:r>
        <w:rPr>
          <w:rtl w:val="true"/>
        </w:rPr>
        <w:t xml:space="preserve">זה מקרה שזה </w:t>
      </w:r>
      <w:bookmarkStart w:id="2653" w:name="_ETM_Q1_3746128"/>
      <w:bookmarkEnd w:id="2653"/>
      <w:r>
        <w:rPr>
          <w:rtl w:val="true"/>
        </w:rPr>
        <w:t>לא נוסע בלי כרטיס</w:t>
      </w:r>
      <w:r>
        <w:rPr>
          <w:rtl w:val="true"/>
        </w:rPr>
        <w:t xml:space="preserve">. </w:t>
      </w:r>
      <w:r>
        <w:rPr>
          <w:rtl w:val="true"/>
        </w:rPr>
        <w:t xml:space="preserve">כי כדי להיכנס לתעריף </w:t>
      </w:r>
      <w:bookmarkStart w:id="2654" w:name="_ETM_Q1_3750073"/>
      <w:bookmarkEnd w:id="2654"/>
      <w:r>
        <w:rPr>
          <w:rtl w:val="true"/>
        </w:rPr>
        <w:t>המוגדל המופחת הוא צריך להיות</w:t>
      </w:r>
      <w:bookmarkStart w:id="2655" w:name="_ETM_Q1_3751652"/>
      <w:bookmarkEnd w:id="2655"/>
      <w:r>
        <w:rPr>
          <w:rtl w:val="true"/>
        </w:rPr>
        <w:t xml:space="preserve"> רק מי שלא ביצע תיקוף</w:t>
      </w:r>
      <w:r>
        <w:rPr>
          <w:rtl w:val="true"/>
        </w:rPr>
        <w:t xml:space="preserve">. </w:t>
      </w:r>
      <w:r>
        <w:rPr>
          <w:rtl w:val="true"/>
        </w:rPr>
        <w:t xml:space="preserve">אם אין בידו הכרטיס הוא </w:t>
      </w:r>
      <w:bookmarkStart w:id="2656" w:name="_ETM_Q1_3754705"/>
      <w:bookmarkEnd w:id="2656"/>
      <w:r>
        <w:rPr>
          <w:rtl w:val="true"/>
        </w:rPr>
        <w:t xml:space="preserve">נכנס אוטומטית לסעי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57" w:name="_ETM_Q1_3757506"/>
      <w:bookmarkStart w:id="2658" w:name="_ETM_Q1_3756311"/>
      <w:bookmarkStart w:id="2659" w:name="_ETM_Q1_3756252"/>
      <w:bookmarkStart w:id="2660" w:name="_ETM_Q1_3757506"/>
      <w:bookmarkStart w:id="2661" w:name="_ETM_Q1_3756311"/>
      <w:bookmarkStart w:id="2662" w:name="_ETM_Q1_3756252"/>
      <w:bookmarkEnd w:id="2660"/>
      <w:bookmarkEnd w:id="2661"/>
      <w:bookmarkEnd w:id="2662"/>
    </w:p>
    <w:p>
      <w:pPr>
        <w:pStyle w:val="Style35"/>
        <w:keepNext w:val="true"/>
        <w:rPr/>
      </w:pPr>
      <w:bookmarkStart w:id="2663" w:name="ET_guest_79593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4" w:name="_ETM_Q1_3757891"/>
      <w:bookmarkStart w:id="2665" w:name="_ETM_Q1_3757826"/>
      <w:bookmarkEnd w:id="2664"/>
      <w:bookmarkEnd w:id="2665"/>
      <w:r>
        <w:rPr>
          <w:rtl w:val="true"/>
        </w:rPr>
        <w:t xml:space="preserve">אנחנו רצינו להבחין בין שני </w:t>
      </w:r>
      <w:bookmarkStart w:id="2666" w:name="_ETM_Q1_3761331"/>
      <w:bookmarkEnd w:id="2666"/>
      <w:r>
        <w:rPr>
          <w:rtl w:val="true"/>
        </w:rPr>
        <w:t>מצבי עולם</w:t>
      </w:r>
      <w:r>
        <w:rPr>
          <w:rtl w:val="true"/>
        </w:rPr>
        <w:t xml:space="preserve">. </w:t>
      </w:r>
      <w:r>
        <w:rPr>
          <w:rtl w:val="true"/>
        </w:rPr>
        <w:t xml:space="preserve">יש מצב עולם שנוסע עלה </w:t>
      </w:r>
      <w:bookmarkStart w:id="2667" w:name="_ETM_Q1_3777211"/>
      <w:bookmarkEnd w:id="2667"/>
      <w:r>
        <w:rPr>
          <w:rtl w:val="true"/>
        </w:rPr>
        <w:t>ויש בידו אמצעי תיקוף</w:t>
      </w:r>
      <w:r>
        <w:rPr>
          <w:rtl w:val="true"/>
        </w:rPr>
        <w:t xml:space="preserve">, </w:t>
      </w:r>
      <w:r>
        <w:rPr>
          <w:rtl w:val="true"/>
        </w:rPr>
        <w:t>היינו כרטיס 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 xml:space="preserve">יישומון סלולרי או </w:t>
      </w:r>
      <w:bookmarkStart w:id="2668" w:name="_ETM_Q1_3768157"/>
      <w:bookmarkEnd w:id="2668"/>
      <w:r>
        <w:rPr>
          <w:rtl w:val="true"/>
        </w:rPr>
        <w:t>כל אמצעי אחר שאי</w:t>
      </w:r>
      <w:r>
        <w:rPr>
          <w:rtl w:val="true"/>
        </w:rPr>
        <w:t>-</w:t>
      </w:r>
      <w:r>
        <w:rPr>
          <w:rtl w:val="true"/>
        </w:rPr>
        <w:t>פעם התאפשר</w:t>
      </w:r>
      <w:r>
        <w:rPr>
          <w:rtl w:val="true"/>
        </w:rPr>
        <w:t xml:space="preserve">; </w:t>
      </w:r>
      <w:r>
        <w:rPr>
          <w:rtl w:val="true"/>
        </w:rPr>
        <w:t xml:space="preserve">וכשעולה הבקר לאוטובוס הוא יכול לזהות באמצעי התיקוף הזה </w:t>
      </w:r>
      <w:bookmarkStart w:id="2669" w:name="_ETM_Q1_3787747"/>
      <w:bookmarkEnd w:id="2669"/>
      <w:r>
        <w:rPr>
          <w:rtl w:val="true"/>
        </w:rPr>
        <w:t>את הפרופיל של האדם</w:t>
      </w:r>
      <w:r>
        <w:rPr>
          <w:rtl w:val="true"/>
        </w:rPr>
        <w:t xml:space="preserve">; </w:t>
      </w:r>
      <w:r>
        <w:rPr>
          <w:rtl w:val="true"/>
        </w:rPr>
        <w:t xml:space="preserve">היינו את הזכאויות שלו להנחה ואלו הסדרי נסיעה יש באמתחתו – אם יש לו </w:t>
      </w:r>
      <w:bookmarkStart w:id="2670" w:name="_ETM_Q1_3792680"/>
      <w:bookmarkEnd w:id="2670"/>
      <w:r>
        <w:rPr>
          <w:rtl w:val="true"/>
        </w:rPr>
        <w:t>הסדר נסיעה תקופתי או לא</w:t>
      </w:r>
      <w:r>
        <w:rPr>
          <w:rtl w:val="true"/>
        </w:rPr>
        <w:t xml:space="preserve">. </w:t>
      </w:r>
      <w:r>
        <w:rPr>
          <w:rtl w:val="true"/>
        </w:rPr>
        <w:t xml:space="preserve">מקום שנוסע כזה מגיש את אמצעי </w:t>
      </w:r>
      <w:bookmarkStart w:id="2671" w:name="_ETM_Q1_3797827"/>
      <w:bookmarkEnd w:id="2671"/>
      <w:r>
        <w:rPr>
          <w:rtl w:val="true"/>
        </w:rPr>
        <w:t>התשלום לבקר</w:t>
      </w:r>
      <w:r>
        <w:rPr>
          <w:rtl w:val="true"/>
        </w:rPr>
        <w:t xml:space="preserve">, </w:t>
      </w:r>
      <w:r>
        <w:rPr>
          <w:rtl w:val="true"/>
        </w:rPr>
        <w:t xml:space="preserve">והבקר יודע לזהות את כל הנתונים האלה וראה שהוא לא </w:t>
      </w:r>
      <w:bookmarkStart w:id="2672" w:name="_ETM_Q1_3802436"/>
      <w:bookmarkEnd w:id="2672"/>
      <w:r>
        <w:rPr>
          <w:rtl w:val="true"/>
        </w:rPr>
        <w:t>תיקף אז מניה וביה הוא ייתן לו את התעריף המוגדל המופחת</w:t>
      </w:r>
      <w:r>
        <w:rPr>
          <w:rtl w:val="true"/>
        </w:rPr>
        <w:t xml:space="preserve">. </w:t>
      </w:r>
      <w:bookmarkStart w:id="2673" w:name="_ETM_Q1_3810158"/>
      <w:bookmarkEnd w:id="2673"/>
      <w:r>
        <w:rPr>
          <w:rtl w:val="true"/>
        </w:rPr>
        <w:t>אבל יש מצבים שנוסע עולה לאוטובוס או לרכבת קלה ואין לו בכלל כרטיס או אין לו טלפון</w:t>
      </w:r>
      <w:r>
        <w:rPr>
          <w:rtl w:val="true"/>
        </w:rPr>
        <w:t xml:space="preserve">. </w:t>
      </w:r>
      <w:r>
        <w:rPr>
          <w:rtl w:val="true"/>
        </w:rPr>
        <w:t xml:space="preserve">במצב כזה </w:t>
      </w:r>
      <w:bookmarkStart w:id="2674" w:name="_ETM_Q1_3815346"/>
      <w:bookmarkEnd w:id="2674"/>
      <w:r>
        <w:rPr>
          <w:rtl w:val="true"/>
        </w:rPr>
        <w:t>הבקר לא יודע להגיד איזו זכות יש לו או איזה הסדר יש לו</w:t>
      </w:r>
      <w:r>
        <w:rPr>
          <w:rtl w:val="true"/>
        </w:rPr>
        <w:t xml:space="preserve">, </w:t>
      </w:r>
      <w:r>
        <w:rPr>
          <w:rtl w:val="true"/>
        </w:rPr>
        <w:t>ואז כמובן הוא יצטרך לתת לו את התעריף המוגדל הרגיל ולא את המופחת</w:t>
      </w:r>
      <w:r>
        <w:rPr>
          <w:rtl w:val="true"/>
        </w:rPr>
        <w:t xml:space="preserve">. </w:t>
      </w:r>
      <w:r>
        <w:rPr>
          <w:rtl w:val="true"/>
        </w:rPr>
        <w:t>אל</w:t>
      </w:r>
      <w:bookmarkStart w:id="2675" w:name="_ETM_Q1_3824977"/>
      <w:bookmarkEnd w:id="2675"/>
      <w:r>
        <w:rPr>
          <w:rtl w:val="true"/>
        </w:rPr>
        <w:t>ה שני המצ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6" w:name="_ETM_Q1_3826058"/>
      <w:bookmarkStart w:id="2677" w:name="_ETM_Q1_3824763"/>
      <w:bookmarkStart w:id="2678" w:name="_ETM_Q1_3824698"/>
      <w:bookmarkStart w:id="2679" w:name="_ETM_Q1_3826058"/>
      <w:bookmarkStart w:id="2680" w:name="_ETM_Q1_3824763"/>
      <w:bookmarkStart w:id="2681" w:name="_ETM_Q1_3824698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איתי_עצמ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3826493"/>
      <w:bookmarkStart w:id="2684" w:name="_ETM_Q1_3826438"/>
      <w:bookmarkEnd w:id="2683"/>
      <w:bookmarkEnd w:id="2684"/>
      <w:r>
        <w:rPr>
          <w:rtl w:val="true"/>
        </w:rPr>
        <w:t>הוא לא יכול לסו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ETM_Q1_3831988"/>
      <w:bookmarkStart w:id="2686" w:name="_ETM_Q1_3829613"/>
      <w:bookmarkStart w:id="2687" w:name="_ETM_Q1_3829538"/>
      <w:bookmarkStart w:id="2688" w:name="_ETM_Q1_3831988"/>
      <w:bookmarkStart w:id="2689" w:name="_ETM_Q1_3829613"/>
      <w:bookmarkStart w:id="2690" w:name="_ETM_Q1_3829538"/>
      <w:bookmarkEnd w:id="2688"/>
      <w:bookmarkEnd w:id="2689"/>
      <w:bookmarkEnd w:id="2690"/>
    </w:p>
    <w:p>
      <w:pPr>
        <w:pStyle w:val="Style14"/>
        <w:keepNext w:val="true"/>
        <w:rPr/>
      </w:pPr>
      <w:bookmarkStart w:id="2691" w:name="ET_speaker_650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3832448"/>
      <w:bookmarkStart w:id="2693" w:name="_ETM_Q1_3832383"/>
      <w:bookmarkEnd w:id="2692"/>
      <w:bookmarkEnd w:id="2693"/>
      <w:r>
        <w:rPr>
          <w:rtl w:val="true"/>
        </w:rPr>
        <w:t xml:space="preserve">אם הוא יש לו ערר הוא </w:t>
      </w:r>
      <w:bookmarkStart w:id="2694" w:name="_ETM_Q1_3828522"/>
      <w:bookmarkEnd w:id="2694"/>
      <w:r>
        <w:rPr>
          <w:rtl w:val="true"/>
        </w:rPr>
        <w:t>כן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5" w:name="_ETM_Q1_3839458"/>
      <w:bookmarkStart w:id="2696" w:name="_ETM_Q1_3835318"/>
      <w:bookmarkStart w:id="2697" w:name="_ETM_Q1_3835228"/>
      <w:bookmarkStart w:id="2698" w:name="_ETM_Q1_3839458"/>
      <w:bookmarkStart w:id="2699" w:name="_ETM_Q1_3835318"/>
      <w:bookmarkStart w:id="2700" w:name="_ETM_Q1_3835228"/>
      <w:bookmarkEnd w:id="2698"/>
      <w:bookmarkEnd w:id="2699"/>
      <w:bookmarkEnd w:id="2700"/>
    </w:p>
    <w:p>
      <w:pPr>
        <w:pStyle w:val="Style35"/>
        <w:keepNext w:val="true"/>
        <w:rPr/>
      </w:pPr>
      <w:bookmarkStart w:id="2701" w:name="ET_guest_79593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3839923"/>
      <w:bookmarkStart w:id="2703" w:name="_ETM_Q1_3839848"/>
      <w:bookmarkEnd w:id="2702"/>
      <w:bookmarkEnd w:id="2703"/>
      <w:r>
        <w:rPr>
          <w:rtl w:val="true"/>
        </w:rPr>
        <w:t>המפקח על התעבורה מעיר לי שכמובן אותו</w:t>
      </w:r>
      <w:bookmarkStart w:id="2704" w:name="_ETM_Q1_3833455"/>
      <w:bookmarkEnd w:id="2704"/>
      <w:r>
        <w:rPr>
          <w:rtl w:val="true"/>
        </w:rPr>
        <w:t xml:space="preserve"> אדם שהגיע בלי כרטיס הרב</w:t>
      </w:r>
      <w:r>
        <w:rPr>
          <w:rtl w:val="true"/>
        </w:rPr>
        <w:t>-</w:t>
      </w:r>
      <w:r>
        <w:rPr>
          <w:rtl w:val="true"/>
        </w:rPr>
        <w:t xml:space="preserve">קו לנסיעה ויש לו הסדר נסיע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705" w:name="_ETM_Q1_3838022"/>
      <w:bookmarkStart w:id="2706" w:name="_ETM_Q1_3837963"/>
      <w:bookmarkStart w:id="2707" w:name="_ETM_Q1_3838022"/>
      <w:bookmarkStart w:id="2708" w:name="_ETM_Q1_3837963"/>
      <w:bookmarkEnd w:id="2707"/>
      <w:bookmarkEnd w:id="2708"/>
    </w:p>
    <w:p>
      <w:pPr>
        <w:pStyle w:val="Style14"/>
        <w:keepNext w:val="true"/>
        <w:rPr/>
      </w:pPr>
      <w:bookmarkStart w:id="2709" w:name="ET_speaker_635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אדם מבוגר שאין לו כרט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0" w:name="_ETM_Q1_3839036"/>
      <w:bookmarkStart w:id="2711" w:name="_ETM_Q1_3838967"/>
      <w:bookmarkStart w:id="2712" w:name="_ETM_Q1_3839036"/>
      <w:bookmarkStart w:id="2713" w:name="_ETM_Q1_3838967"/>
      <w:bookmarkEnd w:id="2712"/>
      <w:bookmarkEnd w:id="2713"/>
    </w:p>
    <w:p>
      <w:pPr>
        <w:pStyle w:val="Style35"/>
        <w:keepNext w:val="true"/>
        <w:rPr/>
      </w:pPr>
      <w:bookmarkStart w:id="2714" w:name="ET_guest_79593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3838474"/>
      <w:bookmarkStart w:id="2716" w:name="_ETM_Q1_3838394"/>
      <w:bookmarkStart w:id="2717" w:name="_ETM_Q1_3840689"/>
      <w:bookmarkStart w:id="2718" w:name="_ETM_Q1_3840617"/>
      <w:bookmarkEnd w:id="2715"/>
      <w:bookmarkEnd w:id="2716"/>
      <w:bookmarkEnd w:id="2717"/>
      <w:bookmarkEnd w:id="2718"/>
      <w:r>
        <w:rPr>
          <w:rtl w:val="true"/>
        </w:rPr>
        <w:t xml:space="preserve">- - </w:t>
      </w:r>
      <w:r>
        <w:rPr>
          <w:rtl w:val="true"/>
        </w:rPr>
        <w:t xml:space="preserve">הוא </w:t>
      </w:r>
      <w:bookmarkStart w:id="2719" w:name="_ETM_Q1_3841779"/>
      <w:bookmarkEnd w:id="2719"/>
      <w:r>
        <w:rPr>
          <w:rtl w:val="true"/>
        </w:rPr>
        <w:t>יגיש ערעור למפקח</w:t>
      </w:r>
      <w:r>
        <w:rPr>
          <w:rtl w:val="true"/>
        </w:rPr>
        <w:t xml:space="preserve">, </w:t>
      </w:r>
      <w:r>
        <w:rPr>
          <w:rtl w:val="true"/>
        </w:rPr>
        <w:t>ומפקח התעבורה כמובן יפחית את ה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0" w:name="_ETM_Q1_3852469"/>
      <w:bookmarkStart w:id="2721" w:name="_ETM_Q1_3849899"/>
      <w:bookmarkStart w:id="2722" w:name="_ETM_Q1_3849829"/>
      <w:bookmarkStart w:id="2723" w:name="_ETM_Q1_3852469"/>
      <w:bookmarkStart w:id="2724" w:name="_ETM_Q1_3849899"/>
      <w:bookmarkStart w:id="2725" w:name="_ETM_Q1_3849829"/>
      <w:bookmarkEnd w:id="2723"/>
      <w:bookmarkEnd w:id="2724"/>
      <w:bookmarkEnd w:id="2725"/>
    </w:p>
    <w:p>
      <w:pPr>
        <w:pStyle w:val="Style14"/>
        <w:keepNext w:val="true"/>
        <w:rPr/>
      </w:pPr>
      <w:bookmarkStart w:id="2726" w:name="ET_speaker_אביגל_כספ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7" w:name="_ETM_Q1_3852989"/>
      <w:bookmarkStart w:id="2728" w:name="_ETM_Q1_3852909"/>
      <w:bookmarkEnd w:id="2727"/>
      <w:bookmarkEnd w:id="2728"/>
      <w:r>
        <w:rPr>
          <w:rtl w:val="true"/>
        </w:rPr>
        <w:t>אבל אז נדרשות הוכחות</w:t>
      </w:r>
      <w:r>
        <w:rPr>
          <w:rtl w:val="true"/>
        </w:rPr>
        <w:t xml:space="preserve">. </w:t>
      </w:r>
      <w:bookmarkStart w:id="2729" w:name="_ETM_Q1_3850600"/>
      <w:bookmarkEnd w:id="2729"/>
      <w:r>
        <w:rPr>
          <w:rtl w:val="true"/>
        </w:rPr>
        <w:t xml:space="preserve">כי מה שקורה זה ש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נוסע ללא כרטיס</w:t>
      </w:r>
      <w:r>
        <w:rPr>
          <w:rtl w:val="true"/>
        </w:rPr>
        <w:t xml:space="preserve">". </w:t>
      </w:r>
      <w:r>
        <w:rPr>
          <w:rtl w:val="true"/>
        </w:rPr>
        <w:t xml:space="preserve">כלומר אם עלית בלי </w:t>
      </w:r>
      <w:bookmarkStart w:id="2730" w:name="_ETM_Q1_3855019"/>
      <w:bookmarkEnd w:id="2730"/>
      <w:r>
        <w:rPr>
          <w:rtl w:val="true"/>
        </w:rPr>
        <w:t>כרטיס אתה נכנס לתעריף המוגדל הרגיל</w:t>
      </w:r>
      <w:r>
        <w:rPr>
          <w:rtl w:val="true"/>
        </w:rPr>
        <w:t xml:space="preserve">, </w:t>
      </w:r>
      <w:r>
        <w:rPr>
          <w:rtl w:val="true"/>
        </w:rPr>
        <w:t>לא המופחת</w:t>
      </w:r>
      <w:r>
        <w:rPr>
          <w:rtl w:val="true"/>
        </w:rPr>
        <w:t xml:space="preserve">. </w:t>
      </w:r>
      <w:r>
        <w:rPr>
          <w:rtl w:val="true"/>
        </w:rPr>
        <w:t xml:space="preserve">לכן אם רוצים שמי שנוסע בלי </w:t>
      </w:r>
      <w:bookmarkStart w:id="2731" w:name="_ETM_Q1_3856752"/>
      <w:bookmarkEnd w:id="2731"/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אבל יש לו כרטיס בבית</w:t>
      </w:r>
      <w:r>
        <w:rPr>
          <w:rtl w:val="true"/>
        </w:rPr>
        <w:t xml:space="preserve">, </w:t>
      </w:r>
      <w:r>
        <w:rPr>
          <w:rtl w:val="true"/>
        </w:rPr>
        <w:t>אז צריך להכניס את זה לפה</w:t>
      </w:r>
      <w:r>
        <w:rPr>
          <w:rtl w:val="true"/>
        </w:rPr>
        <w:t xml:space="preserve">. </w:t>
      </w:r>
      <w:r>
        <w:rPr>
          <w:rtl w:val="true"/>
        </w:rPr>
        <w:t>כי פה אנחנו אומרים שזה רק מי שלא ביצע תיקוף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732" w:name="_ETM_Q1_3864969"/>
      <w:bookmarkEnd w:id="2732"/>
      <w:r>
        <w:rPr>
          <w:rtl w:val="true"/>
        </w:rPr>
        <w:t>המצב שאין כרטיס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שתהיה לו אפשרות שהוא מגיש </w:t>
      </w:r>
      <w:bookmarkStart w:id="2733" w:name="_ETM_Q1_3873504"/>
      <w:bookmarkEnd w:id="2733"/>
      <w:r>
        <w:rPr>
          <w:rtl w:val="true"/>
        </w:rPr>
        <w:t xml:space="preserve">השגה לפי סעיף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</w:t>
      </w:r>
      <w:bookmarkStart w:id="2734" w:name="_ETM_Q1_3874364"/>
      <w:bookmarkEnd w:id="2734"/>
      <w:r>
        <w:rPr>
          <w:rtl w:val="true"/>
        </w:rPr>
        <w:t xml:space="preserve">קבל תעריף מוגדל מופחת אז צריך להכניס את </w:t>
      </w:r>
      <w:bookmarkStart w:id="2735" w:name="_ETM_Q1_3881299"/>
      <w:bookmarkEnd w:id="2735"/>
      <w:r>
        <w:rPr>
          <w:rtl w:val="true"/>
        </w:rPr>
        <w:t>זה באופן מפור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36" w:name="_ETM_Q1_3888173"/>
      <w:bookmarkStart w:id="2737" w:name="_ETM_Q1_3883838"/>
      <w:bookmarkStart w:id="2738" w:name="_ETM_Q1_3883793"/>
      <w:bookmarkStart w:id="2739" w:name="_ETM_Q1_3888173"/>
      <w:bookmarkStart w:id="2740" w:name="_ETM_Q1_3883838"/>
      <w:bookmarkStart w:id="2741" w:name="_ETM_Q1_3883793"/>
      <w:bookmarkEnd w:id="2739"/>
      <w:bookmarkEnd w:id="2740"/>
      <w:bookmarkEnd w:id="2741"/>
    </w:p>
    <w:p>
      <w:pPr>
        <w:pStyle w:val="Style35"/>
        <w:keepNext w:val="true"/>
        <w:rPr/>
      </w:pPr>
      <w:bookmarkStart w:id="2742" w:name="ET_guest_79593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3" w:name="_ETM_Q1_3888573"/>
      <w:bookmarkStart w:id="2744" w:name="_ETM_Q1_3888528"/>
      <w:bookmarkEnd w:id="2743"/>
      <w:bookmarkEnd w:id="2744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5" w:name="_ETM_Q1_3893083"/>
      <w:bookmarkStart w:id="2746" w:name="_ETM_Q1_3890613"/>
      <w:bookmarkStart w:id="2747" w:name="_ETM_Q1_3890558"/>
      <w:bookmarkStart w:id="2748" w:name="_ETM_Q1_3893083"/>
      <w:bookmarkStart w:id="2749" w:name="_ETM_Q1_3890613"/>
      <w:bookmarkStart w:id="2750" w:name="_ETM_Q1_3890558"/>
      <w:bookmarkEnd w:id="2748"/>
      <w:bookmarkEnd w:id="2749"/>
      <w:bookmarkEnd w:id="2750"/>
    </w:p>
    <w:p>
      <w:pPr>
        <w:pStyle w:val="Style14"/>
        <w:keepNext w:val="true"/>
        <w:rPr/>
      </w:pPr>
      <w:bookmarkStart w:id="2751" w:name="ET_speaker_635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זכות שלו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2" w:name="_ETM_Q1_3887690"/>
      <w:bookmarkStart w:id="2753" w:name="_ETM_Q1_3887609"/>
      <w:bookmarkStart w:id="2754" w:name="_ETM_Q1_3887690"/>
      <w:bookmarkStart w:id="2755" w:name="_ETM_Q1_3887609"/>
      <w:bookmarkEnd w:id="2754"/>
      <w:bookmarkEnd w:id="2755"/>
    </w:p>
    <w:p>
      <w:pPr>
        <w:pStyle w:val="Style31"/>
        <w:keepNext w:val="true"/>
        <w:rPr/>
      </w:pPr>
      <w:bookmarkStart w:id="2756" w:name="ET_yor_605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3890073"/>
      <w:bookmarkEnd w:id="2757"/>
      <w:r>
        <w:rPr>
          <w:rtl w:val="true"/>
        </w:rPr>
        <w:t>או הוא לא הציג את הכרטיס</w:t>
      </w:r>
      <w:r>
        <w:rPr>
          <w:rtl w:val="true"/>
        </w:rPr>
        <w:t xml:space="preserve">. </w:t>
      </w:r>
      <w:bookmarkStart w:id="2758" w:name="_ETM_Q1_3887726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3888509"/>
      <w:bookmarkStart w:id="2760" w:name="_ETM_Q1_3888430"/>
      <w:bookmarkStart w:id="2761" w:name="_ETM_Q1_3888509"/>
      <w:bookmarkStart w:id="2762" w:name="_ETM_Q1_3888430"/>
      <w:bookmarkEnd w:id="2761"/>
      <w:bookmarkEnd w:id="2762"/>
    </w:p>
    <w:p>
      <w:pPr>
        <w:pStyle w:val="Style14"/>
        <w:keepNext w:val="true"/>
        <w:rPr/>
      </w:pPr>
      <w:bookmarkStart w:id="2763" w:name="ET_speake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3893563"/>
      <w:bookmarkStart w:id="2765" w:name="_ETM_Q1_3893503"/>
      <w:bookmarkEnd w:id="2764"/>
      <w:bookmarkEnd w:id="2765"/>
      <w:r>
        <w:rPr>
          <w:rtl w:val="true"/>
        </w:rPr>
        <w:t xml:space="preserve">חבר </w:t>
      </w:r>
      <w:bookmarkStart w:id="2766" w:name="_ETM_Q1_3894248"/>
      <w:bookmarkEnd w:id="2766"/>
      <w:r>
        <w:rPr>
          <w:rtl w:val="true"/>
        </w:rPr>
        <w:t>כנסת שעלה בלי כרט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7" w:name="_ETM_Q1_3898908"/>
      <w:bookmarkStart w:id="2768" w:name="_ETM_Q1_3898838"/>
      <w:bookmarkStart w:id="2769" w:name="_ETM_Q1_3898908"/>
      <w:bookmarkStart w:id="2770" w:name="_ETM_Q1_3898838"/>
      <w:bookmarkEnd w:id="2769"/>
      <w:bookmarkEnd w:id="2770"/>
    </w:p>
    <w:p>
      <w:pPr>
        <w:pStyle w:val="Style30"/>
        <w:keepNext w:val="true"/>
        <w:rPr/>
      </w:pPr>
      <w:bookmarkStart w:id="2771" w:name="ET_interruption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3903744"/>
      <w:bookmarkEnd w:id="2772"/>
      <w:r>
        <w:rPr>
          <w:rtl w:val="true"/>
        </w:rPr>
        <w:t>תראה תעודת חבר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3" w:name="_ETM_Q1_3907519"/>
      <w:bookmarkStart w:id="2774" w:name="_ETM_Q1_3905129"/>
      <w:bookmarkStart w:id="2775" w:name="_ETM_Q1_3905069"/>
      <w:bookmarkStart w:id="2776" w:name="_ETM_Q1_3907519"/>
      <w:bookmarkStart w:id="2777" w:name="_ETM_Q1_3905129"/>
      <w:bookmarkStart w:id="2778" w:name="_ETM_Q1_3905069"/>
      <w:bookmarkEnd w:id="2776"/>
      <w:bookmarkEnd w:id="2777"/>
      <w:bookmarkEnd w:id="2778"/>
    </w:p>
    <w:p>
      <w:pPr>
        <w:pStyle w:val="Style14"/>
        <w:keepNext w:val="true"/>
        <w:rPr/>
      </w:pPr>
      <w:bookmarkStart w:id="2779" w:name="ET_speake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3908029"/>
      <w:bookmarkStart w:id="2781" w:name="_ETM_Q1_3907969"/>
      <w:bookmarkEnd w:id="2780"/>
      <w:bookmarkEnd w:id="27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כרטיס 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 xml:space="preserve">לחבר כנסת יש </w:t>
      </w:r>
      <w:bookmarkStart w:id="2782" w:name="_ETM_Q1_3910694"/>
      <w:bookmarkEnd w:id="2782"/>
      <w:r>
        <w:rPr>
          <w:rtl w:val="true"/>
        </w:rPr>
        <w:t>כרטיס 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3" w:name="_ETM_Q1_3931913"/>
      <w:bookmarkStart w:id="2784" w:name="_ETM_Q1_3931853"/>
      <w:bookmarkStart w:id="2785" w:name="_ETM_Q1_3931913"/>
      <w:bookmarkStart w:id="2786" w:name="_ETM_Q1_3931853"/>
      <w:bookmarkEnd w:id="2785"/>
      <w:bookmarkEnd w:id="2786"/>
    </w:p>
    <w:p>
      <w:pPr>
        <w:pStyle w:val="Style31"/>
        <w:keepNext w:val="true"/>
        <w:rPr/>
      </w:pPr>
      <w:bookmarkStart w:id="2787" w:name="ET_yor_60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3933654"/>
      <w:bookmarkEnd w:id="2788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הנושא הזה ילובן לקראת הקריאה השנייה </w:t>
      </w:r>
      <w:bookmarkStart w:id="2789" w:name="_ETM_Q1_3941222"/>
      <w:bookmarkEnd w:id="2789"/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אנחנו רוצים להמשיך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0" w:name="_ETM_Q1_3945558"/>
      <w:bookmarkStart w:id="2791" w:name="_ETM_Q1_3943072"/>
      <w:bookmarkStart w:id="2792" w:name="_ETM_Q1_3942982"/>
      <w:bookmarkStart w:id="2793" w:name="_ETM_Q1_3945558"/>
      <w:bookmarkStart w:id="2794" w:name="_ETM_Q1_3943072"/>
      <w:bookmarkStart w:id="2795" w:name="_ETM_Q1_3942982"/>
      <w:bookmarkEnd w:id="2793"/>
      <w:bookmarkEnd w:id="2794"/>
      <w:bookmarkEnd w:id="2795"/>
    </w:p>
    <w:p>
      <w:pPr>
        <w:pStyle w:val="Style14"/>
        <w:keepNext w:val="true"/>
        <w:rPr/>
      </w:pPr>
      <w:bookmarkStart w:id="2796" w:name="ET_speaker_אביגל_כספ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3946082"/>
      <w:bookmarkStart w:id="2798" w:name="_ETM_Q1_3946032"/>
      <w:bookmarkEnd w:id="2797"/>
      <w:bookmarkEnd w:id="2798"/>
      <w:r>
        <w:rPr>
          <w:rtl w:val="true"/>
        </w:rPr>
        <w:t>אז כרגע זה יהיה רק מי שלא ביצע תיקוף</w:t>
      </w:r>
      <w:r>
        <w:rPr>
          <w:rtl w:val="true"/>
        </w:rPr>
        <w:t xml:space="preserve">. </w:t>
      </w:r>
      <w:bookmarkStart w:id="2799" w:name="_ETM_Q1_3953548"/>
      <w:bookmarkEnd w:id="279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0" w:name="ET_yor_605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נושא הזה ילובן לקראת המשך הדיונים</w:t>
      </w:r>
      <w:r>
        <w:rPr>
          <w:rtl w:val="true"/>
        </w:rPr>
        <w:t xml:space="preserve">. </w:t>
      </w:r>
      <w:r>
        <w:rPr>
          <w:rtl w:val="true"/>
        </w:rPr>
        <w:t>המשך הקר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1" w:name="_ETM_Q1_3954708"/>
      <w:bookmarkStart w:id="2802" w:name="_ETM_Q1_3953863"/>
      <w:bookmarkStart w:id="2803" w:name="_ETM_Q1_3953783"/>
      <w:bookmarkStart w:id="2804" w:name="_ETM_Q1_3954708"/>
      <w:bookmarkStart w:id="2805" w:name="_ETM_Q1_3953863"/>
      <w:bookmarkStart w:id="2806" w:name="_ETM_Q1_3953783"/>
      <w:bookmarkEnd w:id="2804"/>
      <w:bookmarkEnd w:id="2805"/>
      <w:bookmarkEnd w:id="2806"/>
    </w:p>
    <w:p>
      <w:pPr>
        <w:pStyle w:val="Style14"/>
        <w:keepNext w:val="true"/>
        <w:rPr/>
      </w:pPr>
      <w:bookmarkStart w:id="2807" w:name="ET_speaker_איתי_עצ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25"/>
        <w:gridCol w:w="5897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bookmarkStart w:id="2808" w:name="_ETM_Q1_4000388"/>
            <w:bookmarkStart w:id="2809" w:name="_ETM_Q1_4000333"/>
            <w:bookmarkStart w:id="2810" w:name="_ETM_Q1_3955128"/>
            <w:bookmarkStart w:id="2811" w:name="_ETM_Q1_3955098"/>
            <w:bookmarkEnd w:id="2808"/>
            <w:bookmarkEnd w:id="2809"/>
            <w:bookmarkEnd w:id="2810"/>
            <w:bookmarkEnd w:id="2811"/>
            <w:r>
              <w:rPr>
                <w:sz w:val="24"/>
                <w:sz w:val="24"/>
                <w:szCs w:val="24"/>
                <w:rtl w:val="true"/>
              </w:rPr>
              <w:t>תיקון פקודת התעבור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Head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פקודת התעבורה –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ב –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ותרת השול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תיקופם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חר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 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 xml:space="preserve">הנוסע </w:t>
            </w:r>
            <w:r>
              <w:rPr>
                <w:sz w:val="24"/>
                <w:sz w:val="24"/>
                <w:szCs w:val="24"/>
                <w:rtl w:val="true"/>
              </w:rPr>
              <w:t>באוטובוס בקו שירות</w:t>
            </w:r>
            <w:r>
              <w:rPr>
                <w:rStyle w:val="Annotationreference"/>
                <w:rFonts w:eastAsia="Calibri" w:ascii="David" w:hAnsi="David" w:eastAsiaTheme="minorHAnsi"/>
                <w:sz w:val="24"/>
                <w:szCs w:val="24"/>
                <w:rtl w:val="true"/>
              </w:rPr>
              <w:t>,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 xml:space="preserve">יבצע תיקוף של הכרטיס כאמור בסעיף קטן 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>(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Bahnschrift Condensed" w:hAnsi="Bahnschrift Condensed"/>
                <w:sz w:val="24"/>
                <w:sz w:val="24"/>
                <w:szCs w:val="24"/>
                <w:rtl w:val="true"/>
              </w:rPr>
              <w:t>במיתקן המיועד לכך לפני תחילת הנסיעה או בתכוף לאחר תחילתה</w:t>
            </w:r>
            <w:r>
              <w:rPr>
                <w:rFonts w:ascii="Bahnschrift Condensed" w:hAnsi="Bahnschrift Condensed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–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חרי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נוסע שלא ביצע תיקוף והוא בעל הסדר נסיעה תקופתי או הנוסע בנסיעת מע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נוסע שהוא פטור מתשלום על פי צו מכוח חוק פיקוח על מחירי מצרכים ושירותים 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–</w:t>
            </w:r>
            <w:r>
              <w:rPr>
                <w:sz w:val="24"/>
                <w:szCs w:val="24"/>
              </w:rPr>
              <w:t>1996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 xml:space="preserve">וכן נוסע שאינו מציג את כרטיסו לפי דרישה כאמור ב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חייב לשלם תעריף מוגדל בעניין נוסעים כאמור בסעיף הזה שפרסם המפקח ברשו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ישור ועדת הכלכלה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לבד שלא יעלה על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sz w:val="24"/>
                <w:szCs w:val="24"/>
                <w:rtl w:val="true"/>
              </w:rPr>
              <w:t>.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2" w:name="_ETM_Q1_4000533"/>
      <w:bookmarkStart w:id="2813" w:name="_ETM_Q1_4000488"/>
      <w:bookmarkEnd w:id="2812"/>
      <w:bookmarkEnd w:id="2813"/>
      <w:r>
        <w:rPr>
          <w:rtl w:val="true"/>
        </w:rPr>
        <w:t xml:space="preserve">אנחנו מחדדים </w:t>
      </w:r>
      <w:r>
        <w:rPr>
          <w:rtl w:val="true"/>
        </w:rPr>
        <w:t>"</w:t>
      </w:r>
      <w:r>
        <w:rPr>
          <w:rtl w:val="true"/>
        </w:rPr>
        <w:t>בעניין נוסעים כאמור בסעיף זה</w:t>
      </w:r>
      <w:r>
        <w:rPr>
          <w:rtl w:val="true"/>
        </w:rPr>
        <w:t xml:space="preserve">", </w:t>
      </w:r>
      <w:r>
        <w:rPr>
          <w:rtl w:val="true"/>
        </w:rPr>
        <w:t>כלומר זה תעריף מוגדל ספציפי למקרים האלה</w:t>
      </w:r>
      <w:r>
        <w:rPr>
          <w:rtl w:val="true"/>
        </w:rPr>
        <w:t xml:space="preserve">; </w:t>
      </w:r>
      <w:r>
        <w:rPr>
          <w:rtl w:val="true"/>
        </w:rPr>
        <w:t xml:space="preserve">וכן מחקנו את התיבה </w:t>
      </w:r>
      <w:r>
        <w:rPr>
          <w:rtl w:val="true"/>
        </w:rPr>
        <w:t>"</w:t>
      </w:r>
      <w:r>
        <w:rPr>
          <w:rtl w:val="true"/>
        </w:rPr>
        <w:t>בעניין נוסעים כאמ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814" w:name="_ETM_Q1_4012592"/>
      <w:bookmarkStart w:id="2815" w:name="_ETM_Q1_4011567"/>
      <w:bookmarkStart w:id="2816" w:name="_ETM_Q1_4011492"/>
      <w:bookmarkStart w:id="2817" w:name="_ETM_Q1_4012592"/>
      <w:bookmarkStart w:id="2818" w:name="_ETM_Q1_4011567"/>
      <w:bookmarkStart w:id="2819" w:name="_ETM_Q1_4011492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635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4012982"/>
      <w:bookmarkStart w:id="2822" w:name="_ETM_Q1_4012957"/>
      <w:bookmarkEnd w:id="2821"/>
      <w:bookmarkEnd w:id="2822"/>
      <w:r>
        <w:rPr>
          <w:rtl w:val="true"/>
        </w:rPr>
        <w:t xml:space="preserve">זה למעשה </w:t>
      </w:r>
      <w:bookmarkStart w:id="2823" w:name="_ETM_Q1_4014037"/>
      <w:bookmarkEnd w:id="2823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24" w:name="_ETM_Q1_4016697"/>
      <w:bookmarkStart w:id="2825" w:name="_ETM_Q1_4015887"/>
      <w:bookmarkStart w:id="2826" w:name="_ETM_Q1_4015797"/>
      <w:bookmarkStart w:id="2827" w:name="_ETM_Q1_4016697"/>
      <w:bookmarkStart w:id="2828" w:name="_ETM_Q1_4015887"/>
      <w:bookmarkStart w:id="2829" w:name="_ETM_Q1_4015797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איתי_עצמ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4017057"/>
      <w:bookmarkStart w:id="2832" w:name="_ETM_Q1_4017002"/>
      <w:bookmarkEnd w:id="2831"/>
      <w:bookmarkEnd w:id="2832"/>
      <w:r>
        <w:rPr>
          <w:rtl w:val="true"/>
        </w:rPr>
        <w:t xml:space="preserve">אני רק אחדד פה – מדובר על תעריף שקובע </w:t>
      </w:r>
      <w:bookmarkStart w:id="2833" w:name="_ETM_Q1_4019798"/>
      <w:bookmarkEnd w:id="2833"/>
      <w:r>
        <w:rPr>
          <w:rtl w:val="true"/>
        </w:rPr>
        <w:t>המפקח בהודעה ברשומות</w:t>
      </w:r>
      <w:r>
        <w:rPr>
          <w:rtl w:val="true"/>
        </w:rPr>
        <w:t xml:space="preserve">. </w:t>
      </w:r>
      <w:r>
        <w:rPr>
          <w:rtl w:val="true"/>
        </w:rPr>
        <w:t xml:space="preserve">זה מעין חקיקת </w:t>
      </w:r>
      <w:bookmarkStart w:id="2834" w:name="_ETM_Q1_4024297"/>
      <w:bookmarkEnd w:id="2834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זה לא רק פרסום</w:t>
      </w:r>
      <w:r>
        <w:rPr>
          <w:rtl w:val="true"/>
        </w:rPr>
        <w:t xml:space="preserve">; </w:t>
      </w:r>
      <w:r>
        <w:rPr>
          <w:rtl w:val="true"/>
        </w:rPr>
        <w:t xml:space="preserve">ולעניין נוסע שאינו מציג את </w:t>
      </w:r>
      <w:bookmarkStart w:id="2835" w:name="_ETM_Q1_4028797"/>
      <w:bookmarkEnd w:id="2835"/>
      <w:r>
        <w:rPr>
          <w:rtl w:val="true"/>
        </w:rPr>
        <w:t>כרטיסו אנחנו נשאיר את זה ככה כרגע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6" w:name="_ETM_Q1_4035382"/>
      <w:bookmarkStart w:id="2837" w:name="_ETM_Q1_4034282"/>
      <w:bookmarkStart w:id="2838" w:name="_ETM_Q1_4034237"/>
      <w:bookmarkStart w:id="2839" w:name="_ETM_Q1_4035382"/>
      <w:bookmarkStart w:id="2840" w:name="_ETM_Q1_4034282"/>
      <w:bookmarkStart w:id="2841" w:name="_ETM_Q1_4034237"/>
      <w:bookmarkEnd w:id="2839"/>
      <w:bookmarkEnd w:id="2840"/>
      <w:bookmarkEnd w:id="2841"/>
    </w:p>
    <w:p>
      <w:pPr>
        <w:pStyle w:val="Style35"/>
        <w:keepNext w:val="true"/>
        <w:rPr/>
      </w:pPr>
      <w:bookmarkStart w:id="2842" w:name="ET_guest_79593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4035737"/>
      <w:bookmarkStart w:id="2844" w:name="_ETM_Q1_4035697"/>
      <w:bookmarkEnd w:id="2843"/>
      <w:bookmarkEnd w:id="284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חר כך נחדד את </w:t>
      </w:r>
      <w:bookmarkStart w:id="2845" w:name="_ETM_Q1_4040671"/>
      <w:bookmarkEnd w:id="2845"/>
      <w:r>
        <w:rPr>
          <w:rtl w:val="true"/>
        </w:rPr>
        <w:t xml:space="preserve">זה גם לרכבת </w:t>
      </w:r>
      <w:bookmarkStart w:id="2846" w:name="_ETM_Q1_4036308"/>
      <w:bookmarkEnd w:id="2846"/>
      <w:r>
        <w:rPr>
          <w:rtl w:val="true"/>
        </w:rPr>
        <w:t>הקלה – למרות שאני חוזר ואומר שאנחנו מתנגדים לרכבת 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7" w:name="_ETM_Q1_4042805"/>
      <w:bookmarkStart w:id="2848" w:name="_ETM_Q1_4042748"/>
      <w:bookmarkStart w:id="2849" w:name="_ETM_Q1_4042805"/>
      <w:bookmarkStart w:id="2850" w:name="_ETM_Q1_4042748"/>
      <w:bookmarkEnd w:id="2849"/>
      <w:bookmarkEnd w:id="2850"/>
    </w:p>
    <w:p>
      <w:pPr>
        <w:pStyle w:val="Style31"/>
        <w:keepNext w:val="true"/>
        <w:rPr/>
      </w:pPr>
      <w:bookmarkStart w:id="2851" w:name="ET_yor_605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4043851"/>
      <w:bookmarkEnd w:id="2852"/>
      <w:r>
        <w:rPr>
          <w:rtl w:val="true"/>
        </w:rPr>
        <w:t>אמרת את זה בהתחלה וזה חל לכל אורך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3" w:name="_ETM_Q1_4053226"/>
      <w:bookmarkStart w:id="2854" w:name="_ETM_Q1_4051346"/>
      <w:bookmarkStart w:id="2855" w:name="_ETM_Q1_4051296"/>
      <w:bookmarkStart w:id="2856" w:name="_ETM_Q1_4053226"/>
      <w:bookmarkStart w:id="2857" w:name="_ETM_Q1_4051346"/>
      <w:bookmarkStart w:id="2858" w:name="_ETM_Q1_4051296"/>
      <w:bookmarkEnd w:id="2856"/>
      <w:bookmarkEnd w:id="2857"/>
      <w:bookmarkEnd w:id="2858"/>
    </w:p>
    <w:p>
      <w:pPr>
        <w:pStyle w:val="Style14"/>
        <w:keepNext w:val="true"/>
        <w:rPr/>
      </w:pPr>
      <w:bookmarkStart w:id="2859" w:name="ET_speaker_איתי_עצ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4053676"/>
      <w:bookmarkStart w:id="2861" w:name="_ETM_Q1_4053616"/>
      <w:bookmarkEnd w:id="2860"/>
      <w:bookmarkEnd w:id="2861"/>
      <w:r>
        <w:rPr>
          <w:rtl w:val="true"/>
        </w:rPr>
        <w:t>ה</w:t>
      </w:r>
      <w:r>
        <w:rPr>
          <w:rtl w:val="true"/>
        </w:rPr>
        <w:t>-</w:t>
      </w:r>
      <w:r>
        <w:rPr/>
        <w:t>disclaimer</w:t>
      </w:r>
      <w:r>
        <w:rPr>
          <w:rtl w:val="true"/>
        </w:rPr>
        <w:t xml:space="preserve"> </w:t>
      </w:r>
      <w:r>
        <w:rPr>
          <w:rtl w:val="true"/>
        </w:rPr>
        <w:t>חל לאורך כל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2" w:name="_ETM_Q1_4049183"/>
      <w:bookmarkStart w:id="2863" w:name="_ETM_Q1_4049095"/>
      <w:bookmarkStart w:id="2864" w:name="_ETM_Q1_4049030"/>
      <w:bookmarkStart w:id="2865" w:name="_ETM_Q1_4049183"/>
      <w:bookmarkStart w:id="2866" w:name="_ETM_Q1_4049095"/>
      <w:bookmarkStart w:id="2867" w:name="_ETM_Q1_4049030"/>
      <w:bookmarkEnd w:id="2865"/>
      <w:bookmarkEnd w:id="2866"/>
      <w:bookmarkEnd w:id="2867"/>
    </w:p>
    <w:tbl>
      <w:tblPr>
        <w:bidiVisual w:val="true"/>
        <w:tblW w:w="71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625"/>
        <w:gridCol w:w="623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868" w:name="_ETM_Q1_4083157"/>
            <w:bookmarkStart w:id="2869" w:name="_ETM_Q1_4082271"/>
            <w:bookmarkStart w:id="2870" w:name="_ETM_Q1_4082186"/>
            <w:bookmarkStart w:id="2871" w:name="_ETM_Q1_4049255"/>
            <w:bookmarkStart w:id="2872" w:name="_ETM_Q1_4083157"/>
            <w:bookmarkStart w:id="2873" w:name="_ETM_Q1_4082271"/>
            <w:bookmarkStart w:id="2874" w:name="_ETM_Q1_4082186"/>
            <w:bookmarkStart w:id="2875" w:name="_ETM_Q1_4049255"/>
            <w:bookmarkEnd w:id="2872"/>
            <w:bookmarkEnd w:id="2873"/>
            <w:bookmarkEnd w:id="2874"/>
            <w:bookmarkEnd w:id="2875"/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7145" w:type="dxa"/>
            <w:gridSpan w:val="5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ו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TableInner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גדרות לעניין פרק שישי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פרק זה –</w:t>
            </w:r>
          </w:p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'</w:t>
            </w:r>
            <w:r>
              <w:rPr>
                <w:sz w:val="24"/>
                <w:sz w:val="24"/>
                <w:szCs w:val="24"/>
                <w:rtl w:val="true"/>
              </w:rPr>
              <w:t>הסדר נסיעה תקופתי</w:t>
            </w:r>
            <w:r>
              <w:rPr>
                <w:sz w:val="24"/>
                <w:szCs w:val="24"/>
                <w:rtl w:val="true"/>
              </w:rPr>
              <w:t xml:space="preserve">' – </w:t>
            </w:r>
            <w:r>
              <w:rPr>
                <w:sz w:val="24"/>
                <w:sz w:val="24"/>
                <w:szCs w:val="24"/>
                <w:rtl w:val="true"/>
              </w:rPr>
              <w:t>הסדר נסיעה שמקנה לנוסע מספר בלתי מוגבל של נסיעות במהלך פרק זמן ובאזור שנקבעו או מוגדרים בהסדר הנסיע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2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4649"/>
      </w:tblGrid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סיעת מעבר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נסיעות המשך בין קו ש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רכבת מקומית </w:t>
            </w:r>
            <w:r>
              <w:rPr>
                <w:sz w:val="24"/>
                <w:szCs w:val="24"/>
                <w:rtl w:val="true"/>
              </w:rPr>
              <w:t>- -</w:t>
            </w:r>
          </w:p>
        </w:tc>
      </w:tr>
    </w:tbl>
    <w:p>
      <w:pPr>
        <w:pStyle w:val="Normal"/>
        <w:rPr/>
      </w:pPr>
      <w:r>
        <w:rPr>
          <w:rtl w:val="true"/>
        </w:rPr>
        <w:t>במקום רכבת קלה – רכבת 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6" w:name="_ETM_Q1_4080016"/>
      <w:bookmarkStart w:id="2877" w:name="_ETM_Q1_4079945"/>
      <w:bookmarkStart w:id="2878" w:name="_ETM_Q1_4080016"/>
      <w:bookmarkStart w:id="2879" w:name="_ETM_Q1_4079945"/>
      <w:bookmarkEnd w:id="2878"/>
      <w:bookmarkEnd w:id="2879"/>
    </w:p>
    <w:p>
      <w:pPr>
        <w:pStyle w:val="Style35"/>
        <w:keepNext w:val="true"/>
        <w:rPr/>
      </w:pPr>
      <w:bookmarkStart w:id="2880" w:name="ET_guest_795938_169"/>
      <w:bookmarkStart w:id="2881" w:name="_ETM_Q1_4073950"/>
      <w:bookmarkStart w:id="2882" w:name="_ETM_Q1_4073874"/>
      <w:bookmarkEnd w:id="2881"/>
      <w:bookmarkEnd w:id="2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4083642"/>
      <w:bookmarkStart w:id="2884" w:name="_ETM_Q1_4083582"/>
      <w:bookmarkEnd w:id="2883"/>
      <w:bookmarkEnd w:id="2884"/>
      <w:r>
        <w:rPr>
          <w:rtl w:val="true"/>
        </w:rPr>
        <w:t>אפשר להוסיף כאן</w:t>
      </w:r>
      <w:r>
        <w:rPr>
          <w:rtl w:val="true"/>
        </w:rPr>
        <w:t xml:space="preserve">: </w:t>
      </w:r>
      <w:r>
        <w:rPr>
          <w:rtl w:val="true"/>
        </w:rPr>
        <w:t>וביני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885" w:name="_ETM_Q1_4090912"/>
      <w:bookmarkEnd w:id="2885"/>
      <w:r>
        <w:rPr>
          <w:rtl w:val="true"/>
        </w:rPr>
        <w:t xml:space="preserve">יכול לעלות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דקות בכל </w:t>
      </w:r>
      <w:bookmarkStart w:id="2886" w:name="_ETM_Q1_4088189"/>
      <w:bookmarkEnd w:id="2886"/>
      <w:r>
        <w:rPr>
          <w:rtl w:val="true"/>
        </w:rPr>
        <w:t xml:space="preserve">אחד משלושת אמצעי התחבורה האלה כמה שאני רוצה במסגרת טווח הנסיע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>.</w:t>
      </w:r>
      <w:bookmarkStart w:id="2887" w:name="_ETM_Q1_4099018"/>
      <w:bookmarkEnd w:id="2887"/>
    </w:p>
    <w:p>
      <w:pPr>
        <w:pStyle w:val="Normal"/>
        <w:rPr/>
      </w:pPr>
      <w:r>
        <w:rPr>
          <w:rtl w:val="true"/>
        </w:rPr>
      </w:r>
      <w:bookmarkStart w:id="2888" w:name="_ETM_Q1_4101038"/>
      <w:bookmarkStart w:id="2889" w:name="_ETM_Q1_4099793"/>
      <w:bookmarkStart w:id="2890" w:name="_ETM_Q1_4099698"/>
      <w:bookmarkStart w:id="2891" w:name="_ETM_Q1_4101038"/>
      <w:bookmarkStart w:id="2892" w:name="_ETM_Q1_4099793"/>
      <w:bookmarkStart w:id="2893" w:name="_ETM_Q1_4099698"/>
      <w:bookmarkEnd w:id="2891"/>
      <w:bookmarkEnd w:id="2892"/>
      <w:bookmarkEnd w:id="2893"/>
    </w:p>
    <w:p>
      <w:pPr>
        <w:pStyle w:val="Style14"/>
        <w:keepNext w:val="true"/>
        <w:rPr/>
      </w:pPr>
      <w:bookmarkStart w:id="2894" w:name="ET_speaker_איתי_עצמ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4101538"/>
      <w:bookmarkStart w:id="2896" w:name="_ETM_Q1_4101478"/>
      <w:bookmarkEnd w:id="2895"/>
      <w:bookmarkEnd w:id="2896"/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קו שירות באוטובוס</w:t>
      </w:r>
      <w:r>
        <w:rPr>
          <w:rtl w:val="true"/>
        </w:rPr>
        <w:t xml:space="preserve">, </w:t>
      </w:r>
      <w:bookmarkStart w:id="2897" w:name="_ETM_Q1_4092413"/>
      <w:bookmarkEnd w:id="2897"/>
      <w:r>
        <w:rPr>
          <w:rtl w:val="true"/>
        </w:rPr>
        <w:t xml:space="preserve">רכבת מקומית ורכבל וביניהם שמתבצעות </w:t>
      </w:r>
      <w:bookmarkStart w:id="2898" w:name="_ETM_Q1_4099838"/>
      <w:bookmarkEnd w:id="2898"/>
      <w:r>
        <w:rPr>
          <w:rtl w:val="true"/>
        </w:rPr>
        <w:t>במרחק נסיעה ובמסגרת זמן ממועד התיקוף הראשון</w:t>
      </w:r>
      <w:r>
        <w:rPr>
          <w:rtl w:val="true"/>
        </w:rPr>
        <w:t xml:space="preserve">, </w:t>
      </w:r>
      <w:r>
        <w:rPr>
          <w:rtl w:val="true"/>
        </w:rPr>
        <w:t>כאמור בצו לפי חוק פיקוח על מחירי מצרכים ושירות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899" w:name="_ETM_Q1_4094171"/>
      <w:bookmarkStart w:id="2900" w:name="_ETM_Q1_4094138"/>
      <w:bookmarkStart w:id="2901" w:name="_ETM_Q1_4094171"/>
      <w:bookmarkStart w:id="2902" w:name="_ETM_Q1_4094138"/>
      <w:bookmarkEnd w:id="2901"/>
      <w:bookmarkEnd w:id="2902"/>
    </w:p>
    <w:tbl>
      <w:tblPr>
        <w:bidiVisual w:val="true"/>
        <w:tblW w:w="52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4649"/>
      </w:tblGrid>
      <w:tr>
        <w:trPr>
          <w:trHeight w:val="60" w:hRule="atLeast"/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903" w:name="_ETM_Q1_4138429"/>
            <w:bookmarkStart w:id="2904" w:name="_ETM_Q1_4138354"/>
            <w:bookmarkStart w:id="2905" w:name="_ETM_Q1_4094354"/>
            <w:bookmarkStart w:id="2906" w:name="_ETM_Q1_4094290"/>
            <w:bookmarkStart w:id="2907" w:name="_ETM_Q1_4138429"/>
            <w:bookmarkStart w:id="2908" w:name="_ETM_Q1_4138354"/>
            <w:bookmarkStart w:id="2909" w:name="_ETM_Q1_4094354"/>
            <w:bookmarkStart w:id="2910" w:name="_ETM_Q1_4094290"/>
            <w:bookmarkEnd w:id="2907"/>
            <w:bookmarkEnd w:id="2908"/>
            <w:bookmarkEnd w:id="2909"/>
            <w:bookmarkEnd w:id="2910"/>
          </w:p>
        </w:tc>
        <w:tc>
          <w:tcPr>
            <w:tcW w:w="4649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יקוף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תיאום בין אמצעי תשלום מתקדם או כרטיס לרבות כל אמצעי טכנולוגי אחר להתקן שמותקן או שקשור באמצעי התחבורה הציבורית השונים לשם אישור הנסי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תשלום ב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סריקה של התק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עניין יישומון סלולרי – תיאום כאמור וכן סימון יעד הנסיעה ביישומ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על הנוסע לבצע לצורך נסיעה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1" w:name="_ETM_Q1_4138559"/>
      <w:bookmarkStart w:id="2912" w:name="_ETM_Q1_4138509"/>
      <w:bookmarkEnd w:id="2911"/>
      <w:bookmarkEnd w:id="2912"/>
      <w:r>
        <w:rPr>
          <w:rtl w:val="true"/>
        </w:rPr>
        <w:t>העיקרון שמוצע לקבוע בתיקון הזה</w:t>
      </w:r>
      <w:r>
        <w:rPr>
          <w:rtl w:val="true"/>
        </w:rPr>
        <w:t xml:space="preserve">, </w:t>
      </w:r>
      <w:r>
        <w:rPr>
          <w:rtl w:val="true"/>
        </w:rPr>
        <w:t>שהוא די מסובך</w:t>
      </w:r>
      <w:r>
        <w:rPr>
          <w:rtl w:val="true"/>
        </w:rPr>
        <w:t xml:space="preserve">, </w:t>
      </w:r>
      <w:r>
        <w:rPr>
          <w:rtl w:val="true"/>
        </w:rPr>
        <w:t xml:space="preserve">הוא בסעיפים שונים </w:t>
      </w:r>
      <w:bookmarkStart w:id="2913" w:name="_ETM_Q1_4146159"/>
      <w:bookmarkEnd w:id="2913"/>
      <w:r>
        <w:rPr>
          <w:rtl w:val="true"/>
        </w:rPr>
        <w:t>בפרק שישי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פקודת התעבורה הוא אותו עיקרון שהציעו חברי הכנסת לעניין תעריף מופחת </w:t>
      </w:r>
      <w:bookmarkStart w:id="2914" w:name="_ETM_Q1_4156529"/>
      <w:bookmarkEnd w:id="2914"/>
      <w:r>
        <w:rPr>
          <w:rtl w:val="true"/>
        </w:rPr>
        <w:t xml:space="preserve">לנוסע ששילם אבל </w:t>
      </w:r>
      <w:bookmarkStart w:id="2915" w:name="_ETM_Q1_4156892"/>
      <w:bookmarkEnd w:id="2915"/>
      <w:r>
        <w:rPr>
          <w:rtl w:val="true"/>
        </w:rPr>
        <w:t xml:space="preserve">לא ביצע תיקוף או נוסע בנסיעת מעבר או נוסע שפטור </w:t>
      </w:r>
      <w:bookmarkStart w:id="2916" w:name="_ETM_Q1_4160199"/>
      <w:bookmarkEnd w:id="2916"/>
      <w:r>
        <w:rPr>
          <w:rtl w:val="true"/>
        </w:rPr>
        <w:t>בכלל מתשלום</w:t>
      </w:r>
      <w:r>
        <w:rPr>
          <w:rtl w:val="true"/>
        </w:rPr>
        <w:t xml:space="preserve">. </w:t>
      </w:r>
      <w:r>
        <w:rPr>
          <w:rtl w:val="true"/>
        </w:rPr>
        <w:t xml:space="preserve">הקביעה הזאת של התעריף תהיה באישור ועדת </w:t>
      </w:r>
      <w:bookmarkStart w:id="2917" w:name="_ETM_Q1_4167075"/>
      <w:bookmarkEnd w:id="2917"/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8" w:name="_ETM_Q1_4168635"/>
      <w:bookmarkStart w:id="2919" w:name="_ETM_Q1_4168555"/>
      <w:bookmarkStart w:id="2920" w:name="_ETM_Q1_4168635"/>
      <w:bookmarkStart w:id="2921" w:name="_ETM_Q1_4168555"/>
      <w:bookmarkEnd w:id="2920"/>
      <w:bookmarkEnd w:id="2921"/>
    </w:p>
    <w:p>
      <w:pPr>
        <w:pStyle w:val="Normal"/>
        <w:rPr/>
      </w:pPr>
      <w:bookmarkStart w:id="2922" w:name="_ETM_Q1_4168785"/>
      <w:bookmarkStart w:id="2923" w:name="_ETM_Q1_4168720"/>
      <w:bookmarkEnd w:id="2922"/>
      <w:bookmarkEnd w:id="2923"/>
      <w:r>
        <w:rPr>
          <w:rtl w:val="true"/>
        </w:rPr>
        <w:t>יש הערות לנוסח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24" w:name="_ETM_Q1_4174355"/>
      <w:bookmarkStart w:id="2925" w:name="_ETM_Q1_4173025"/>
      <w:bookmarkStart w:id="2926" w:name="_ETM_Q1_4172970"/>
      <w:bookmarkStart w:id="2927" w:name="_ETM_Q1_4174355"/>
      <w:bookmarkStart w:id="2928" w:name="_ETM_Q1_4173025"/>
      <w:bookmarkStart w:id="2929" w:name="_ETM_Q1_4172970"/>
      <w:bookmarkEnd w:id="2927"/>
      <w:bookmarkEnd w:id="2928"/>
      <w:bookmarkEnd w:id="2929"/>
    </w:p>
    <w:p>
      <w:pPr>
        <w:pStyle w:val="Style31"/>
        <w:keepNext w:val="true"/>
        <w:rPr/>
      </w:pPr>
      <w:bookmarkStart w:id="2930" w:name="ET_yor_605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4172631"/>
      <w:bookmarkEnd w:id="293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2932" w:name="ET_speaker_635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4174850"/>
      <w:bookmarkStart w:id="2934" w:name="_ETM_Q1_4174805"/>
      <w:bookmarkEnd w:id="2933"/>
      <w:bookmarkEnd w:id="2934"/>
      <w:r>
        <w:rPr>
          <w:rtl w:val="true"/>
        </w:rPr>
        <w:t>יש פה 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5" w:name="_ETM_Q1_4178640"/>
      <w:bookmarkStart w:id="2936" w:name="_ETM_Q1_4177365"/>
      <w:bookmarkStart w:id="2937" w:name="_ETM_Q1_4177295"/>
      <w:bookmarkStart w:id="2938" w:name="_ETM_Q1_4178640"/>
      <w:bookmarkStart w:id="2939" w:name="_ETM_Q1_4177365"/>
      <w:bookmarkStart w:id="2940" w:name="_ETM_Q1_4177295"/>
      <w:bookmarkEnd w:id="2938"/>
      <w:bookmarkEnd w:id="2939"/>
      <w:bookmarkEnd w:id="2940"/>
    </w:p>
    <w:p>
      <w:pPr>
        <w:pStyle w:val="Style14"/>
        <w:keepNext w:val="true"/>
        <w:rPr/>
      </w:pPr>
      <w:bookmarkStart w:id="2941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4179170"/>
      <w:bookmarkStart w:id="2943" w:name="_ETM_Q1_4179115"/>
      <w:bookmarkEnd w:id="2942"/>
      <w:bookmarkEnd w:id="2943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bookmarkStart w:id="2944" w:name="_ETM_Q1_4182695"/>
      <w:bookmarkEnd w:id="2944"/>
      <w:r>
        <w:rPr>
          <w:rtl w:val="true"/>
        </w:rPr>
        <w:t>להצעת החו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w:bookmarkStart w:id="2945" w:name="_ETM_Q1_4186834"/>
      <w:bookmarkStart w:id="2946" w:name="_ETM_Q1_4186796"/>
      <w:bookmarkStart w:id="2947" w:name="_ETM_Q1_4186707"/>
      <w:bookmarkStart w:id="2948" w:name="_ETM_Q1_4186834"/>
      <w:bookmarkStart w:id="2949" w:name="_ETM_Q1_4186796"/>
      <w:bookmarkStart w:id="2950" w:name="_ETM_Q1_4186707"/>
      <w:bookmarkEnd w:id="2948"/>
      <w:bookmarkEnd w:id="2949"/>
      <w:bookmarkEnd w:id="2950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2951" w:name="_ETM_Q1_4186921"/>
            <w:bookmarkEnd w:id="2951"/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חילתו של חוק זה ביום </w:t>
            </w:r>
            <w:r>
              <w:rPr>
                <w:sz w:val="24"/>
                <w:szCs w:val="24"/>
                <w:rtl w:val="true"/>
              </w:rPr>
              <w:t>______ (</w:t>
            </w:r>
            <w:r>
              <w:rPr>
                <w:sz w:val="24"/>
                <w:sz w:val="24"/>
                <w:szCs w:val="24"/>
                <w:rtl w:val="true"/>
              </w:rPr>
              <w:t>להלן – יום התחילה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2" w:name="_ETM_Q1_4188115"/>
      <w:bookmarkStart w:id="2953" w:name="_ETM_Q1_4188055"/>
      <w:bookmarkStart w:id="2954" w:name="_ETM_Q1_4187635"/>
      <w:bookmarkStart w:id="2955" w:name="_ETM_Q1_4187555"/>
      <w:bookmarkEnd w:id="2952"/>
      <w:bookmarkEnd w:id="2953"/>
      <w:bookmarkEnd w:id="2954"/>
      <w:bookmarkEnd w:id="2955"/>
      <w:r>
        <w:rPr>
          <w:rtl w:val="true"/>
        </w:rPr>
        <w:t>אני חושב שנשאיר כאן כוכבית ונכתו</w:t>
      </w:r>
      <w:bookmarkStart w:id="2956" w:name="_ETM_Q1_4193461"/>
      <w:bookmarkEnd w:id="2956"/>
      <w:r>
        <w:rPr>
          <w:rtl w:val="true"/>
        </w:rPr>
        <w:t xml:space="preserve">ב שהמועד ייקבע בעת הכנת הצעת החוק לקריאה השנייה והקריאה </w:t>
      </w:r>
      <w:bookmarkStart w:id="2957" w:name="_ETM_Q1_4197723"/>
      <w:bookmarkEnd w:id="2957"/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8" w:name="_ETM_Q1_4201076"/>
      <w:bookmarkStart w:id="2959" w:name="_ETM_Q1_4198931"/>
      <w:bookmarkStart w:id="2960" w:name="_ETM_Q1_4198856"/>
      <w:bookmarkStart w:id="2961" w:name="_ETM_Q1_4201076"/>
      <w:bookmarkStart w:id="2962" w:name="_ETM_Q1_4198931"/>
      <w:bookmarkStart w:id="2963" w:name="_ETM_Q1_4198856"/>
      <w:bookmarkEnd w:id="2961"/>
      <w:bookmarkEnd w:id="2962"/>
      <w:bookmarkEnd w:id="2963"/>
    </w:p>
    <w:p>
      <w:pPr>
        <w:pStyle w:val="Style14"/>
        <w:keepNext w:val="true"/>
        <w:rPr/>
      </w:pPr>
      <w:bookmarkStart w:id="2964" w:name="ET_speaker_635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4202106"/>
      <w:bookmarkStart w:id="2966" w:name="_ETM_Q1_4201576"/>
      <w:bookmarkStart w:id="2967" w:name="_ETM_Q1_4201516"/>
      <w:bookmarkEnd w:id="2965"/>
      <w:bookmarkEnd w:id="2966"/>
      <w:bookmarkEnd w:id="2967"/>
      <w:r>
        <w:rPr>
          <w:rtl w:val="true"/>
        </w:rPr>
        <w:t>זה לא ביום הכנ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68" w:name="_ETM_Q1_4203451"/>
      <w:bookmarkStart w:id="2969" w:name="_ETM_Q1_4202566"/>
      <w:bookmarkStart w:id="2970" w:name="_ETM_Q1_4202491"/>
      <w:bookmarkStart w:id="2971" w:name="_ETM_Q1_4203451"/>
      <w:bookmarkStart w:id="2972" w:name="_ETM_Q1_4202566"/>
      <w:bookmarkStart w:id="2973" w:name="_ETM_Q1_4202491"/>
      <w:bookmarkEnd w:id="2971"/>
      <w:bookmarkEnd w:id="2972"/>
      <w:bookmarkEnd w:id="2973"/>
    </w:p>
    <w:p>
      <w:pPr>
        <w:pStyle w:val="Style14"/>
        <w:keepNext w:val="true"/>
        <w:rPr/>
      </w:pPr>
      <w:bookmarkStart w:id="2974" w:name="ET_speaker_איתי_עצ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4203976"/>
      <w:bookmarkStart w:id="2976" w:name="_ETM_Q1_4203916"/>
      <w:bookmarkEnd w:id="2975"/>
      <w:bookmarkEnd w:id="2976"/>
      <w:r>
        <w:rPr>
          <w:rtl w:val="true"/>
        </w:rPr>
        <w:t>אם לא נכתוב הוראה בעניין הזה יכול להיות שלא יהיה צורך לקבוע</w:t>
      </w:r>
      <w:r>
        <w:rPr>
          <w:rtl w:val="true"/>
        </w:rPr>
        <w:t xml:space="preserve">. </w:t>
      </w:r>
      <w:r>
        <w:rPr>
          <w:rtl w:val="true"/>
        </w:rPr>
        <w:t xml:space="preserve">אבל אם לא נקבע תחילה אז התחילה היא ביום </w:t>
      </w:r>
      <w:bookmarkStart w:id="2977" w:name="_ETM_Q1_4208593"/>
      <w:bookmarkEnd w:id="2977"/>
      <w:r>
        <w:rPr>
          <w:rtl w:val="true"/>
        </w:rPr>
        <w:t>פרסום החוק ברשומות</w:t>
      </w:r>
      <w:r>
        <w:rPr>
          <w:rtl w:val="true"/>
        </w:rPr>
        <w:t xml:space="preserve">. </w:t>
      </w:r>
      <w:r>
        <w:rPr>
          <w:rtl w:val="true"/>
        </w:rPr>
        <w:t xml:space="preserve">אם נדרשת תחילה נדחית </w:t>
      </w:r>
      <w:bookmarkStart w:id="2978" w:name="_ETM_Q1_4213931"/>
      <w:bookmarkEnd w:id="2978"/>
      <w:r>
        <w:rPr>
          <w:rtl w:val="true"/>
        </w:rPr>
        <w:t>צריך לקבוע את זה במפורש</w:t>
      </w:r>
      <w:bookmarkStart w:id="2979" w:name="_ETM_Q1_4210691"/>
      <w:bookmarkEnd w:id="2979"/>
      <w:r>
        <w:rPr>
          <w:rtl w:val="true"/>
        </w:rPr>
        <w:t xml:space="preserve">, </w:t>
      </w:r>
      <w:r>
        <w:rPr>
          <w:rtl w:val="true"/>
        </w:rPr>
        <w:t>וזה תלוי גם בעמדה של 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0" w:name="_ETM_Q1_4217100"/>
      <w:bookmarkStart w:id="2981" w:name="_ETM_Q1_4215096"/>
      <w:bookmarkStart w:id="2982" w:name="_ETM_Q1_4215046"/>
      <w:bookmarkStart w:id="2983" w:name="_ETM_Q1_4217100"/>
      <w:bookmarkStart w:id="2984" w:name="_ETM_Q1_4215096"/>
      <w:bookmarkStart w:id="2985" w:name="_ETM_Q1_4215046"/>
      <w:bookmarkEnd w:id="2983"/>
      <w:bookmarkEnd w:id="2984"/>
      <w:bookmarkEnd w:id="2985"/>
    </w:p>
    <w:p>
      <w:pPr>
        <w:pStyle w:val="Style35"/>
        <w:keepNext w:val="true"/>
        <w:rPr/>
      </w:pPr>
      <w:bookmarkStart w:id="2986" w:name="ET_guest_79593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4218558"/>
      <w:bookmarkStart w:id="2988" w:name="_ETM_Q1_4217625"/>
      <w:bookmarkStart w:id="2989" w:name="_ETM_Q1_4217585"/>
      <w:bookmarkEnd w:id="2987"/>
      <w:bookmarkEnd w:id="2988"/>
      <w:bookmarkEnd w:id="2989"/>
      <w:r>
        <w:rPr>
          <w:rtl w:val="true"/>
        </w:rPr>
        <w:t xml:space="preserve">קווי השירות בתחבורה הציבורית </w:t>
      </w:r>
      <w:bookmarkStart w:id="2990" w:name="_ETM_Q1_4225920"/>
      <w:bookmarkEnd w:id="2990"/>
      <w:r>
        <w:rPr>
          <w:rtl w:val="true"/>
        </w:rPr>
        <w:t>כבר עובדים במתכונת הזאת של התעריף המוגדל המופחת</w:t>
      </w:r>
      <w:r>
        <w:rPr>
          <w:rtl w:val="true"/>
        </w:rPr>
        <w:t xml:space="preserve">; </w:t>
      </w:r>
      <w:bookmarkStart w:id="2991" w:name="_ETM_Q1_4223349"/>
      <w:bookmarkEnd w:id="2991"/>
      <w:r>
        <w:rPr>
          <w:rtl w:val="true"/>
        </w:rPr>
        <w:t>אבל ברכבת הקלה צריך שמפעילות הרכבות הקלות תיערכנה לצורך הפעילות הזאת</w:t>
      </w:r>
      <w:r>
        <w:rPr>
          <w:rtl w:val="true"/>
        </w:rPr>
        <w:t xml:space="preserve">. </w:t>
      </w:r>
      <w:r>
        <w:rPr>
          <w:rtl w:val="true"/>
        </w:rPr>
        <w:t>צריך לשנות מ</w:t>
      </w:r>
      <w:bookmarkStart w:id="2992" w:name="_ETM_Q1_4234244"/>
      <w:bookmarkEnd w:id="2992"/>
      <w:r>
        <w:rPr>
          <w:rtl w:val="true"/>
        </w:rPr>
        <w:t>סופונים</w:t>
      </w:r>
      <w:r>
        <w:rPr>
          <w:rtl w:val="true"/>
        </w:rPr>
        <w:t xml:space="preserve">, </w:t>
      </w:r>
      <w:bookmarkStart w:id="2993" w:name="_ETM_Q1_4239291"/>
      <w:bookmarkEnd w:id="2993"/>
      <w:r>
        <w:rPr>
          <w:rtl w:val="true"/>
        </w:rPr>
        <w:t>לשנות מתכונת פעילות של קבלת קהל</w:t>
      </w:r>
      <w:r>
        <w:rPr>
          <w:rtl w:val="true"/>
        </w:rPr>
        <w:t xml:space="preserve">, </w:t>
      </w:r>
      <w:r>
        <w:rPr>
          <w:rtl w:val="true"/>
        </w:rPr>
        <w:t>שירות  לציבור</w:t>
      </w:r>
      <w:r>
        <w:rPr>
          <w:rtl w:val="true"/>
        </w:rPr>
        <w:t xml:space="preserve">. </w:t>
      </w:r>
      <w:bookmarkStart w:id="2994" w:name="_ETM_Q1_4239326"/>
      <w:bookmarkStart w:id="2995" w:name="_ETM_Q1_4239256"/>
      <w:bookmarkStart w:id="2996" w:name="_ETM_Q1_4241217"/>
      <w:bookmarkStart w:id="2997" w:name="_ETM_Q1_4241147"/>
      <w:bookmarkEnd w:id="2994"/>
      <w:bookmarkEnd w:id="2995"/>
      <w:bookmarkEnd w:id="2996"/>
      <w:bookmarkEnd w:id="2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8" w:name="ET_speaker_635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כמה זמן זה לו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9" w:name="_ETM_Q1_4243504"/>
      <w:bookmarkStart w:id="3000" w:name="_ETM_Q1_4241452"/>
      <w:bookmarkStart w:id="3001" w:name="_ETM_Q1_4241377"/>
      <w:bookmarkStart w:id="3002" w:name="_ETM_Q1_4243504"/>
      <w:bookmarkStart w:id="3003" w:name="_ETM_Q1_4241452"/>
      <w:bookmarkStart w:id="3004" w:name="_ETM_Q1_4241377"/>
      <w:bookmarkEnd w:id="3002"/>
      <w:bookmarkEnd w:id="3003"/>
      <w:bookmarkEnd w:id="3004"/>
    </w:p>
    <w:p>
      <w:pPr>
        <w:pStyle w:val="Style35"/>
        <w:keepNext w:val="true"/>
        <w:rPr/>
      </w:pPr>
      <w:bookmarkStart w:id="3005" w:name="ET_guest_79593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6" w:name="_ETM_Q1_4244060"/>
      <w:bookmarkStart w:id="3007" w:name="_ETM_Q1_4243995"/>
      <w:bookmarkEnd w:id="3006"/>
      <w:bookmarkEnd w:id="3007"/>
      <w:r>
        <w:rPr>
          <w:rtl w:val="true"/>
        </w:rPr>
        <w:t xml:space="preserve">אנחנו צריכים להיערך מולם ולדעת כמה </w:t>
      </w:r>
      <w:bookmarkStart w:id="3008" w:name="_ETM_Q1_4251777"/>
      <w:bookmarkEnd w:id="3008"/>
      <w:r>
        <w:rPr>
          <w:rtl w:val="true"/>
        </w:rPr>
        <w:t xml:space="preserve">זמן הן צריכות </w:t>
      </w:r>
      <w:bookmarkStart w:id="3009" w:name="_ETM_Q1_4247889"/>
      <w:bookmarkEnd w:id="3009"/>
      <w:r>
        <w:rPr>
          <w:rtl w:val="true"/>
        </w:rPr>
        <w:t>כדי להיערך ליישום החוק</w:t>
      </w:r>
      <w:r>
        <w:rPr>
          <w:rtl w:val="true"/>
        </w:rPr>
        <w:t xml:space="preserve">. </w:t>
      </w:r>
      <w:r>
        <w:rPr>
          <w:rtl w:val="true"/>
        </w:rPr>
        <w:t>ואני חוזר ואומר שאנחנו מתנגד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0" w:name="_ETM_Q1_4255867"/>
      <w:bookmarkStart w:id="3011" w:name="_ETM_Q1_4253667"/>
      <w:bookmarkStart w:id="3012" w:name="_ETM_Q1_4253597"/>
      <w:bookmarkStart w:id="3013" w:name="_ETM_Q1_4255867"/>
      <w:bookmarkStart w:id="3014" w:name="_ETM_Q1_4253667"/>
      <w:bookmarkStart w:id="3015" w:name="_ETM_Q1_4253597"/>
      <w:bookmarkEnd w:id="3013"/>
      <w:bookmarkEnd w:id="3014"/>
      <w:bookmarkEnd w:id="3015"/>
    </w:p>
    <w:p>
      <w:pPr>
        <w:pStyle w:val="Style14"/>
        <w:keepNext w:val="true"/>
        <w:rPr/>
      </w:pPr>
      <w:bookmarkStart w:id="3016" w:name="ET_speaker_635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4256267"/>
      <w:bookmarkStart w:id="3018" w:name="_ETM_Q1_4256222"/>
      <w:bookmarkEnd w:id="3017"/>
      <w:bookmarkEnd w:id="3018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מאחר שאנחנו מסיימים את ההקראה היום אני  מציע כבר לשאול את השאלה הזאת ולהבין </w:t>
      </w:r>
      <w:bookmarkStart w:id="3019" w:name="_ETM_Q1_4264297"/>
      <w:bookmarkEnd w:id="3019"/>
      <w:r>
        <w:rPr>
          <w:rtl w:val="true"/>
        </w:rPr>
        <w:t>כמה זמן זה לו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0" w:name="_ETM_Q1_4269342"/>
      <w:bookmarkStart w:id="3021" w:name="_ETM_Q1_4268037"/>
      <w:bookmarkStart w:id="3022" w:name="_ETM_Q1_4267987"/>
      <w:bookmarkStart w:id="3023" w:name="_ETM_Q1_4269342"/>
      <w:bookmarkStart w:id="3024" w:name="_ETM_Q1_4268037"/>
      <w:bookmarkStart w:id="3025" w:name="_ETM_Q1_4267987"/>
      <w:bookmarkEnd w:id="3023"/>
      <w:bookmarkEnd w:id="3024"/>
      <w:bookmarkEnd w:id="3025"/>
    </w:p>
    <w:p>
      <w:pPr>
        <w:pStyle w:val="Style35"/>
        <w:keepNext w:val="true"/>
        <w:rPr/>
      </w:pPr>
      <w:bookmarkStart w:id="3026" w:name="ET_guest_79593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4269777"/>
      <w:bookmarkStart w:id="3028" w:name="_ETM_Q1_4269742"/>
      <w:bookmarkEnd w:id="3027"/>
      <w:bookmarkEnd w:id="3028"/>
      <w:r>
        <w:rPr>
          <w:rtl w:val="true"/>
        </w:rPr>
        <w:t>יושבות פה נציגות של הרכ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9" w:name="_ETM_Q1_4275589"/>
      <w:bookmarkStart w:id="3030" w:name="_ETM_Q1_4274674"/>
      <w:bookmarkStart w:id="3031" w:name="_ETM_Q1_4274589"/>
      <w:bookmarkStart w:id="3032" w:name="_ETM_Q1_4275589"/>
      <w:bookmarkStart w:id="3033" w:name="_ETM_Q1_4274674"/>
      <w:bookmarkStart w:id="3034" w:name="_ETM_Q1_4274589"/>
      <w:bookmarkEnd w:id="3032"/>
      <w:bookmarkEnd w:id="3033"/>
      <w:bookmarkEnd w:id="3034"/>
    </w:p>
    <w:p>
      <w:pPr>
        <w:pStyle w:val="Style14"/>
        <w:keepNext w:val="true"/>
        <w:rPr/>
      </w:pPr>
      <w:bookmarkStart w:id="3035" w:name="ET_speaker_635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4276024"/>
      <w:bookmarkStart w:id="3037" w:name="_ETM_Q1_4275959"/>
      <w:bookmarkEnd w:id="3036"/>
      <w:bookmarkEnd w:id="3037"/>
      <w:r>
        <w:rPr>
          <w:rtl w:val="true"/>
        </w:rPr>
        <w:t xml:space="preserve">אנחנו נקבע את זה אחרי </w:t>
      </w:r>
      <w:bookmarkStart w:id="3038" w:name="_ETM_Q1_4276514"/>
      <w:bookmarkEnd w:id="3038"/>
      <w:r>
        <w:rPr>
          <w:rtl w:val="true"/>
        </w:rPr>
        <w:t>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9" w:name="_ETM_Q1_4279914"/>
      <w:bookmarkStart w:id="3040" w:name="_ETM_Q1_4279054"/>
      <w:bookmarkStart w:id="3041" w:name="_ETM_Q1_4278979"/>
      <w:bookmarkStart w:id="3042" w:name="_ETM_Q1_4279914"/>
      <w:bookmarkStart w:id="3043" w:name="_ETM_Q1_4279054"/>
      <w:bookmarkStart w:id="3044" w:name="_ETM_Q1_4278979"/>
      <w:bookmarkEnd w:id="3042"/>
      <w:bookmarkEnd w:id="3043"/>
      <w:bookmarkEnd w:id="3044"/>
    </w:p>
    <w:p>
      <w:pPr>
        <w:pStyle w:val="Style35"/>
        <w:keepNext w:val="true"/>
        <w:rPr/>
      </w:pPr>
      <w:bookmarkStart w:id="3045" w:name="ET_guest_79593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6" w:name="_ETM_Q1_4280325"/>
      <w:bookmarkStart w:id="3047" w:name="_ETM_Q1_4280265"/>
      <w:bookmarkEnd w:id="3046"/>
      <w:bookmarkEnd w:id="3047"/>
      <w:r>
        <w:rPr>
          <w:rtl w:val="true"/>
        </w:rPr>
        <w:t>צריכה להתבצע עבודת מטה לבדוק במה כרוכים השינויים הטכנולוגיים במסופונים</w:t>
      </w:r>
      <w:r>
        <w:rPr>
          <w:rtl w:val="true"/>
        </w:rPr>
        <w:t xml:space="preserve">, </w:t>
      </w:r>
      <w:r>
        <w:rPr>
          <w:rtl w:val="true"/>
        </w:rPr>
        <w:t>בחדרים האחוריים של המפעילות ובכל המערך הטכנולוגי</w:t>
      </w:r>
      <w:r>
        <w:rPr>
          <w:rtl w:val="true"/>
        </w:rPr>
        <w:t xml:space="preserve">; </w:t>
      </w:r>
      <w:r>
        <w:rPr>
          <w:rtl w:val="true"/>
        </w:rPr>
        <w:t>היערכות של הדרכות הבקרים</w:t>
      </w:r>
      <w:r>
        <w:rPr>
          <w:rtl w:val="true"/>
        </w:rPr>
        <w:t xml:space="preserve">, </w:t>
      </w:r>
      <w:r>
        <w:rPr>
          <w:rtl w:val="true"/>
        </w:rPr>
        <w:t>הדרכות שירות לקהל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8" w:name="_ETM_Q1_4294926"/>
      <w:bookmarkStart w:id="3049" w:name="_ETM_Q1_4294706"/>
      <w:bookmarkStart w:id="3050" w:name="_ETM_Q1_4294926"/>
      <w:bookmarkStart w:id="3051" w:name="_ETM_Q1_4294706"/>
      <w:bookmarkEnd w:id="3050"/>
      <w:bookmarkEnd w:id="3051"/>
    </w:p>
    <w:p>
      <w:pPr>
        <w:pStyle w:val="Style14"/>
        <w:keepNext w:val="true"/>
        <w:rPr/>
      </w:pPr>
      <w:bookmarkStart w:id="3052" w:name="ET_speaker_635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3" w:name="_ETM_Q1_4293044"/>
      <w:bookmarkStart w:id="3054" w:name="_ETM_Q1_4292990"/>
      <w:bookmarkStart w:id="3055" w:name="_ETM_Q1_4293044"/>
      <w:bookmarkStart w:id="3056" w:name="_ETM_Q1_4292990"/>
      <w:bookmarkEnd w:id="3055"/>
      <w:bookmarkEnd w:id="3056"/>
    </w:p>
    <w:p>
      <w:pPr>
        <w:pStyle w:val="Style30"/>
        <w:keepNext w:val="true"/>
        <w:rPr/>
      </w:pPr>
      <w:bookmarkStart w:id="3057" w:name="ET_interruption_קריא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חזור על 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8" w:name="_ETM_Q1_4306362"/>
      <w:bookmarkStart w:id="3059" w:name="_ETM_Q1_4293750"/>
      <w:bookmarkStart w:id="3060" w:name="_ETM_Q1_4293685"/>
      <w:bookmarkStart w:id="3061" w:name="_ETM_Q1_4306362"/>
      <w:bookmarkStart w:id="3062" w:name="_ETM_Q1_4293750"/>
      <w:bookmarkStart w:id="3063" w:name="_ETM_Q1_4293685"/>
      <w:bookmarkEnd w:id="3061"/>
      <w:bookmarkEnd w:id="3062"/>
      <w:bookmarkEnd w:id="3063"/>
    </w:p>
    <w:p>
      <w:pPr>
        <w:pStyle w:val="Style14"/>
        <w:keepNext w:val="true"/>
        <w:rPr/>
      </w:pPr>
      <w:bookmarkStart w:id="3064" w:name="ET_speaker_איתי_עצמ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5" w:name="_ETM_Q1_4306832"/>
      <w:bookmarkStart w:id="3066" w:name="_ETM_Q1_4306762"/>
      <w:bookmarkEnd w:id="3065"/>
      <w:bookmarkEnd w:id="3066"/>
      <w:r>
        <w:rPr>
          <w:rtl w:val="true"/>
        </w:rPr>
        <w:t>לא פעם קורה שאנחנו מותירים את הסוגיה הזאת לשלב החקיקה הבא</w:t>
      </w:r>
      <w:r>
        <w:rPr>
          <w:rtl w:val="true"/>
        </w:rPr>
        <w:t xml:space="preserve">. </w:t>
      </w:r>
      <w:r>
        <w:rPr>
          <w:rtl w:val="true"/>
        </w:rPr>
        <w:t>אפשר כרגע להשאיר את זה 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7" w:name="_ETM_Q1_4299866"/>
      <w:bookmarkStart w:id="3068" w:name="_ETM_Q1_4299799"/>
      <w:bookmarkStart w:id="3069" w:name="_ETM_Q1_4299730"/>
      <w:bookmarkStart w:id="3070" w:name="_ETM_Q1_4299866"/>
      <w:bookmarkStart w:id="3071" w:name="_ETM_Q1_4299799"/>
      <w:bookmarkStart w:id="3072" w:name="_ETM_Q1_4299730"/>
      <w:bookmarkEnd w:id="3070"/>
      <w:bookmarkEnd w:id="3071"/>
      <w:bookmarkEnd w:id="3072"/>
    </w:p>
    <w:p>
      <w:pPr>
        <w:pStyle w:val="Normal"/>
        <w:rPr/>
      </w:pPr>
      <w:bookmarkStart w:id="3073" w:name="_ETM_Q1_4308067"/>
      <w:bookmarkStart w:id="3074" w:name="_ETM_Q1_4299929"/>
      <w:bookmarkEnd w:id="3073"/>
      <w:bookmarkEnd w:id="3074"/>
      <w:r>
        <w:rPr>
          <w:rtl w:val="true"/>
        </w:rPr>
        <w:t>ההוראה הבאה עניינה שמירת תוקף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w:bookmarkStart w:id="3075" w:name="_ETM_Q1_4304715"/>
      <w:bookmarkStart w:id="3076" w:name="_ETM_Q1_4303522"/>
      <w:bookmarkStart w:id="3077" w:name="_ETM_Q1_4303482"/>
      <w:bookmarkStart w:id="3078" w:name="_ETM_Q1_4304715"/>
      <w:bookmarkStart w:id="3079" w:name="_ETM_Q1_4303522"/>
      <w:bookmarkStart w:id="3080" w:name="_ETM_Q1_4303482"/>
      <w:bookmarkEnd w:id="3078"/>
      <w:bookmarkEnd w:id="3079"/>
      <w:bookmarkEnd w:id="3080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trHeight w:val="60" w:hRule="atLeast"/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3081" w:name="_ETM_Q1_4304800"/>
            <w:bookmarkEnd w:id="3081"/>
            <w:r>
              <w:rPr>
                <w:sz w:val="24"/>
                <w:sz w:val="24"/>
                <w:szCs w:val="24"/>
                <w:rtl w:val="true"/>
              </w:rPr>
              <w:t>שמירת תוקף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פרסומי המפקח על התעבורה שפורסמו ברשומות לפי 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ה לפקודת התעבו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ניין תעריף מוגדל החל על נוסעים כאמור בסעיף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פקודת התעבורה כנוסחו ב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יו בתוקף ערב יום התחי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עמדו בתוקפם כל עוד לא פרסם המפקח תעריף מוגדל חדש לעניין נוסעים כ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82" w:name="_ETM_Q1_4303698"/>
      <w:bookmarkStart w:id="3083" w:name="_ETM_Q1_4303619"/>
      <w:bookmarkEnd w:id="3082"/>
      <w:bookmarkEnd w:id="3083"/>
      <w:r>
        <w:rPr>
          <w:rtl w:val="true"/>
        </w:rPr>
        <w:t xml:space="preserve">אני אסביר </w:t>
      </w:r>
      <w:bookmarkStart w:id="3084" w:name="_ETM_Q1_4330051"/>
      <w:bookmarkEnd w:id="3084"/>
      <w:r>
        <w:rPr>
          <w:rtl w:val="true"/>
        </w:rPr>
        <w:t>מה ההוראה הזאת נועדה לקבוע</w:t>
      </w:r>
      <w:r>
        <w:rPr>
          <w:rtl w:val="true"/>
        </w:rPr>
        <w:t xml:space="preserve">. </w:t>
      </w:r>
      <w:r>
        <w:rPr>
          <w:rtl w:val="true"/>
        </w:rPr>
        <w:t xml:space="preserve">היא בעצם שומרת על </w:t>
      </w:r>
      <w:bookmarkStart w:id="3085" w:name="_ETM_Q1_4333364"/>
      <w:bookmarkEnd w:id="3085"/>
      <w:r>
        <w:rPr>
          <w:rtl w:val="true"/>
        </w:rPr>
        <w:t xml:space="preserve"> תוקפה של ההודעה שפורסמה ברשומות לעניין תעריף מוגדל בהפחתה </w:t>
      </w:r>
      <w:bookmarkStart w:id="3086" w:name="_ETM_Q1_4337553"/>
      <w:bookmarkEnd w:id="3086"/>
      <w:r>
        <w:rPr>
          <w:rtl w:val="true"/>
        </w:rPr>
        <w:t xml:space="preserve">שעומד היום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י למעשה אנחנו משנים עכשיו את החוק שמכוחו פורסמה ההודעה</w:t>
      </w:r>
      <w:r>
        <w:rPr>
          <w:rtl w:val="true"/>
        </w:rPr>
        <w:t xml:space="preserve">. </w:t>
      </w:r>
      <w:bookmarkStart w:id="3087" w:name="_ETM_Q1_4345642"/>
      <w:bookmarkEnd w:id="3087"/>
      <w:r>
        <w:rPr>
          <w:rtl w:val="true"/>
        </w:rPr>
        <w:t xml:space="preserve">אנחנו אומרים – ההודעה </w:t>
      </w:r>
      <w:bookmarkStart w:id="3088" w:name="_ETM_Q1_4346118"/>
      <w:bookmarkEnd w:id="3088"/>
      <w:r>
        <w:rPr>
          <w:rtl w:val="true"/>
        </w:rPr>
        <w:t>הזאת ממשיכה להיות בתוקף לגבי הנושאים ש</w:t>
      </w:r>
      <w:bookmarkStart w:id="3089" w:name="_ETM_Q1_4349108"/>
      <w:bookmarkEnd w:id="3089"/>
      <w:r>
        <w:rPr>
          <w:rtl w:val="true"/>
        </w:rPr>
        <w:t xml:space="preserve">הגדרנו בהצעת החוק שחל עליהם תעריף מופחת כל עוד לא פרסם המפקח </w:t>
      </w:r>
      <w:bookmarkStart w:id="3090" w:name="_ETM_Q1_4355383"/>
      <w:bookmarkEnd w:id="3090"/>
      <w:r>
        <w:rPr>
          <w:rtl w:val="true"/>
        </w:rPr>
        <w:t>תעריף חדש</w:t>
      </w:r>
      <w:r>
        <w:rPr>
          <w:rtl w:val="true"/>
        </w:rPr>
        <w:t xml:space="preserve">, </w:t>
      </w:r>
      <w:r>
        <w:rPr>
          <w:rtl w:val="true"/>
        </w:rPr>
        <w:t>ותעריף חדש כזה יגיע לכאן לאישור ועדה</w:t>
      </w:r>
      <w:r>
        <w:rPr>
          <w:rtl w:val="true"/>
        </w:rPr>
        <w:t xml:space="preserve">. </w:t>
      </w:r>
      <w:r>
        <w:rPr>
          <w:rtl w:val="true"/>
        </w:rPr>
        <w:t xml:space="preserve">רק נחדד כאן שזה לא </w:t>
      </w:r>
      <w:bookmarkStart w:id="3091" w:name="_ETM_Q1_4364643"/>
      <w:bookmarkEnd w:id="3091"/>
      <w:r>
        <w:rPr>
          <w:rtl w:val="true"/>
        </w:rPr>
        <w:t>פרסומי המפקח אלא קביעת המפקח על התעבורה</w:t>
      </w:r>
      <w:r>
        <w:rPr>
          <w:rtl w:val="true"/>
        </w:rPr>
        <w:t xml:space="preserve">, </w:t>
      </w:r>
      <w:r>
        <w:rPr>
          <w:rtl w:val="true"/>
        </w:rPr>
        <w:t xml:space="preserve">קביעה </w:t>
      </w:r>
      <w:bookmarkStart w:id="3092" w:name="_ETM_Q1_4367075"/>
      <w:bookmarkEnd w:id="3092"/>
      <w:r>
        <w:rPr>
          <w:rtl w:val="true"/>
        </w:rPr>
        <w:t>של תעריף מוגדל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r>
        <w:rPr>
          <w:rtl w:val="true"/>
        </w:rPr>
      </w:r>
      <w:bookmarkStart w:id="3093" w:name="ET_guest_795938_181"/>
      <w:bookmarkStart w:id="3094" w:name="_ETM_Q1_4366148"/>
      <w:bookmarkStart w:id="3095" w:name="_ETM_Q1_4365263"/>
      <w:bookmarkStart w:id="3096" w:name="_ETM_Q1_4365173"/>
      <w:bookmarkStart w:id="3097" w:name="ET_guest_795938_181"/>
      <w:bookmarkStart w:id="3098" w:name="_ETM_Q1_4366148"/>
      <w:bookmarkStart w:id="3099" w:name="_ETM_Q1_4365263"/>
      <w:bookmarkStart w:id="3100" w:name="_ETM_Q1_4365173"/>
      <w:bookmarkEnd w:id="3097"/>
      <w:bookmarkEnd w:id="3098"/>
      <w:bookmarkEnd w:id="3099"/>
      <w:bookmarkEnd w:id="3100"/>
    </w:p>
    <w:p>
      <w:pPr>
        <w:pStyle w:val="Style14"/>
        <w:keepNext w:val="true"/>
        <w:rPr/>
      </w:pPr>
      <w:bookmarkStart w:id="3101" w:name="ET_speaker_635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ET_guest_795938_181"/>
      <w:bookmarkStart w:id="3103" w:name="_ETM_Q1_4366633"/>
      <w:bookmarkStart w:id="3104" w:name="_ETM_Q1_4366613"/>
      <w:bookmarkEnd w:id="3102"/>
      <w:bookmarkEnd w:id="3103"/>
      <w:bookmarkEnd w:id="3104"/>
      <w:r>
        <w:rPr>
          <w:rtl w:val="true"/>
        </w:rPr>
        <w:t>זה עוד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5" w:name="_ETM_Q1_4369168"/>
      <w:bookmarkStart w:id="3106" w:name="_ETM_Q1_4369103"/>
      <w:bookmarkStart w:id="3107" w:name="_ETM_Q1_4369168"/>
      <w:bookmarkStart w:id="3108" w:name="_ETM_Q1_4369103"/>
      <w:bookmarkEnd w:id="3107"/>
      <w:bookmarkEnd w:id="3108"/>
    </w:p>
    <w:p>
      <w:pPr>
        <w:pStyle w:val="Style31"/>
        <w:keepNext w:val="true"/>
        <w:rPr/>
      </w:pPr>
      <w:bookmarkStart w:id="3109" w:name="ET_yor_60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4369938"/>
      <w:bookmarkEnd w:id="3110"/>
      <w:r>
        <w:rPr>
          <w:rtl w:val="true"/>
        </w:rPr>
        <w:t>אפשר להצב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11" w:name="_ETM_Q1_4377773"/>
      <w:bookmarkStart w:id="3112" w:name="_ETM_Q1_4375960"/>
      <w:bookmarkStart w:id="3113" w:name="_ETM_Q1_4377773"/>
      <w:bookmarkStart w:id="3114" w:name="_ETM_Q1_4375960"/>
      <w:bookmarkEnd w:id="3113"/>
      <w:bookmarkEnd w:id="3114"/>
    </w:p>
    <w:p>
      <w:pPr>
        <w:pStyle w:val="Style14"/>
        <w:keepNext w:val="true"/>
        <w:rPr/>
      </w:pPr>
      <w:bookmarkStart w:id="3115" w:name="ET_speaker_איתי_עצמ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ביע</w:t>
      </w:r>
      <w:r>
        <w:rPr>
          <w:rtl w:val="true"/>
        </w:rPr>
        <w:t xml:space="preserve">. </w:t>
      </w:r>
      <w:r>
        <w:rPr>
          <w:rtl w:val="true"/>
        </w:rPr>
        <w:t>יש כאן נציג משרד הא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16" w:name="_ETM_Q1_4372721"/>
      <w:bookmarkStart w:id="3117" w:name="_ETM_Q1_4372645"/>
      <w:bookmarkStart w:id="3118" w:name="_ETM_Q1_4372721"/>
      <w:bookmarkStart w:id="3119" w:name="_ETM_Q1_4372645"/>
      <w:bookmarkEnd w:id="3118"/>
      <w:bookmarkEnd w:id="3119"/>
    </w:p>
    <w:p>
      <w:pPr>
        <w:pStyle w:val="Style14"/>
        <w:keepNext w:val="true"/>
        <w:rPr/>
      </w:pPr>
      <w:bookmarkStart w:id="3120" w:name="ET_speake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4381033"/>
      <w:bookmarkStart w:id="3122" w:name="_ETM_Q1_4380888"/>
      <w:bookmarkEnd w:id="3121"/>
      <w:bookmarkEnd w:id="3122"/>
      <w:r>
        <w:rPr>
          <w:rtl w:val="true"/>
        </w:rPr>
        <w:t xml:space="preserve">למען הפרוטוקול אני לא </w:t>
      </w:r>
      <w:bookmarkStart w:id="3123" w:name="_ETM_Q1_4384593"/>
      <w:bookmarkEnd w:id="3123"/>
      <w:r>
        <w:rPr>
          <w:rtl w:val="true"/>
        </w:rPr>
        <w:t>מצבי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24" w:name="_ETM_Q1_4395183"/>
      <w:bookmarkStart w:id="3125" w:name="_ETM_Q1_4387008"/>
      <w:bookmarkStart w:id="3126" w:name="_ETM_Q1_4385933"/>
      <w:bookmarkStart w:id="3127" w:name="_ETM_Q1_4395183"/>
      <w:bookmarkStart w:id="3128" w:name="_ETM_Q1_4387008"/>
      <w:bookmarkStart w:id="3129" w:name="_ETM_Q1_4385933"/>
      <w:bookmarkEnd w:id="3127"/>
      <w:bookmarkEnd w:id="3128"/>
      <w:bookmarkEnd w:id="3129"/>
    </w:p>
    <w:p>
      <w:pPr>
        <w:pStyle w:val="Style14"/>
        <w:keepNext w:val="true"/>
        <w:rPr/>
      </w:pPr>
      <w:bookmarkStart w:id="3130" w:name="ET_speaker_איתי_עצמ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עלות תקציבית להצע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31" w:name="_ETM_Q1_4380084"/>
      <w:bookmarkStart w:id="3132" w:name="_ETM_Q1_4380023"/>
      <w:bookmarkStart w:id="3133" w:name="_ETM_Q1_4380084"/>
      <w:bookmarkStart w:id="3134" w:name="_ETM_Q1_4380023"/>
      <w:bookmarkEnd w:id="3133"/>
      <w:bookmarkEnd w:id="3134"/>
    </w:p>
    <w:p>
      <w:pPr>
        <w:pStyle w:val="Style35"/>
        <w:keepNext w:val="true"/>
        <w:rPr/>
      </w:pPr>
      <w:bookmarkStart w:id="3135" w:name="ET_guest_85255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4395623"/>
      <w:bookmarkStart w:id="3137" w:name="_ETM_Q1_4395563"/>
      <w:bookmarkEnd w:id="3136"/>
      <w:bookmarkEnd w:id="3137"/>
      <w:r>
        <w:rPr>
          <w:rtl w:val="true"/>
        </w:rPr>
        <w:t>אני מרכזת תחבורה מאגף התקציבים</w:t>
      </w:r>
      <w:r>
        <w:rPr>
          <w:rtl w:val="true"/>
        </w:rPr>
        <w:t xml:space="preserve">. </w:t>
      </w:r>
      <w:r>
        <w:rPr>
          <w:rtl w:val="true"/>
        </w:rPr>
        <w:t>העלות התקציבית היא לא ישירה</w:t>
      </w:r>
      <w:r>
        <w:rPr>
          <w:rtl w:val="true"/>
        </w:rPr>
        <w:t xml:space="preserve">. </w:t>
      </w:r>
      <w:r>
        <w:rPr>
          <w:rtl w:val="true"/>
        </w:rPr>
        <w:t>יש חשיפה על תקציב המדינה</w:t>
      </w:r>
      <w:bookmarkStart w:id="3138" w:name="_ETM_Q1_4406493"/>
      <w:bookmarkEnd w:id="3138"/>
      <w:r>
        <w:rPr>
          <w:rtl w:val="true"/>
        </w:rPr>
        <w:t xml:space="preserve"> – באיזה מובן</w:t>
      </w:r>
      <w:r>
        <w:rPr>
          <w:rtl w:val="true"/>
        </w:rPr>
        <w:t xml:space="preserve">? </w:t>
      </w:r>
      <w:r>
        <w:rPr>
          <w:rtl w:val="true"/>
        </w:rPr>
        <w:t xml:space="preserve">ככל שתהיה ירידה בהכנסות המדינה מפדיון הנוסעים הרי שבגלל שהמחויבויות ההסכמיות והחוזיות של המדינה למפעילי התחבורה הציבורית הן שרירות וקיימות ללא תלות בהכנסות מפדיון הנוסעים כל </w:t>
      </w:r>
      <w:bookmarkStart w:id="3139" w:name="_ETM_Q1_4420632"/>
      <w:bookmarkEnd w:id="3139"/>
      <w:r>
        <w:rPr>
          <w:rtl w:val="true"/>
        </w:rPr>
        <w:t xml:space="preserve">שקל שנגרם מפדיון </w:t>
      </w:r>
      <w:bookmarkStart w:id="3140" w:name="_ETM_Q1_4418421"/>
      <w:bookmarkEnd w:id="3140"/>
      <w:r>
        <w:rPr>
          <w:rtl w:val="true"/>
        </w:rPr>
        <w:t>הוא שקל שצריך לצאת מ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על כן ככל שהאכיפה תהיה פחות אפקטיבית </w:t>
      </w:r>
      <w:bookmarkStart w:id="3141" w:name="_ETM_Q1_4430040"/>
      <w:bookmarkEnd w:id="3141"/>
      <w:r>
        <w:rPr>
          <w:rtl w:val="true"/>
        </w:rPr>
        <w:t>הרי שהדבר יגרור גידול בהוצאות המדינה</w:t>
      </w:r>
      <w:r>
        <w:rPr>
          <w:rtl w:val="true"/>
        </w:rPr>
        <w:t xml:space="preserve">. </w:t>
      </w:r>
      <w:r>
        <w:rPr>
          <w:rtl w:val="true"/>
        </w:rPr>
        <w:t>זה כאמור לא ישיר אבל רציתי לומר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2" w:name="_ETM_Q1_4443443"/>
      <w:bookmarkStart w:id="3143" w:name="_ETM_Q1_4442103"/>
      <w:bookmarkStart w:id="3144" w:name="_ETM_Q1_4442048"/>
      <w:bookmarkStart w:id="3145" w:name="_ETM_Q1_4443443"/>
      <w:bookmarkStart w:id="3146" w:name="_ETM_Q1_4442103"/>
      <w:bookmarkStart w:id="3147" w:name="_ETM_Q1_4442048"/>
      <w:bookmarkEnd w:id="3145"/>
      <w:bookmarkEnd w:id="3146"/>
      <w:bookmarkEnd w:id="3147"/>
    </w:p>
    <w:p>
      <w:pPr>
        <w:pStyle w:val="Style14"/>
        <w:keepNext w:val="true"/>
        <w:rPr/>
      </w:pPr>
      <w:bookmarkStart w:id="3148" w:name="ET_speaker_איתי_עצמ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4443968"/>
      <w:bookmarkStart w:id="3150" w:name="_ETM_Q1_4443908"/>
      <w:bookmarkEnd w:id="3149"/>
      <w:bookmarkEnd w:id="3150"/>
      <w:r>
        <w:rPr>
          <w:rtl w:val="true"/>
        </w:rPr>
        <w:t>מדובר כאן על נוסעים ש</w:t>
      </w:r>
      <w:bookmarkStart w:id="3151" w:name="_ETM_Q1_4447088"/>
      <w:bookmarkEnd w:id="3151"/>
      <w:r>
        <w:rPr>
          <w:rtl w:val="true"/>
        </w:rPr>
        <w:t>שילמו ולא תיק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2" w:name="_ETM_Q1_4453223"/>
      <w:bookmarkStart w:id="3153" w:name="_ETM_Q1_4452038"/>
      <w:bookmarkStart w:id="3154" w:name="_ETM_Q1_4451968"/>
      <w:bookmarkStart w:id="3155" w:name="_ETM_Q1_4453223"/>
      <w:bookmarkStart w:id="3156" w:name="_ETM_Q1_4452038"/>
      <w:bookmarkStart w:id="3157" w:name="_ETM_Q1_4451968"/>
      <w:bookmarkEnd w:id="3155"/>
      <w:bookmarkEnd w:id="3156"/>
      <w:bookmarkEnd w:id="3157"/>
    </w:p>
    <w:p>
      <w:pPr>
        <w:pStyle w:val="Style14"/>
        <w:keepNext w:val="true"/>
        <w:rPr/>
      </w:pPr>
      <w:bookmarkStart w:id="3158" w:name="ET_speaker_635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59" w:name="_ETM_Q1_4449925"/>
      <w:bookmarkStart w:id="3160" w:name="_ETM_Q1_4449859"/>
      <w:bookmarkStart w:id="3161" w:name="_ETM_Q1_4449925"/>
      <w:bookmarkStart w:id="3162" w:name="_ETM_Q1_4449859"/>
      <w:bookmarkEnd w:id="3161"/>
      <w:bookmarkEnd w:id="3162"/>
    </w:p>
    <w:p>
      <w:pPr>
        <w:pStyle w:val="Style14"/>
        <w:keepNext w:val="true"/>
        <w:rPr/>
      </w:pPr>
      <w:bookmarkStart w:id="3163" w:name="ET_speaker_57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4453733"/>
      <w:bookmarkStart w:id="3165" w:name="_ETM_Q1_4453673"/>
      <w:bookmarkEnd w:id="3164"/>
      <w:bookmarkEnd w:id="3165"/>
      <w:r>
        <w:rPr>
          <w:rtl w:val="true"/>
        </w:rPr>
        <w:t>הגעת מהירח</w:t>
      </w:r>
      <w:r>
        <w:rPr>
          <w:rtl w:val="true"/>
        </w:rPr>
        <w:t xml:space="preserve">? </w:t>
      </w:r>
      <w:r>
        <w:rPr>
          <w:rtl w:val="true"/>
        </w:rPr>
        <w:t xml:space="preserve">איזו מין שאלות אתה </w:t>
      </w:r>
      <w:bookmarkStart w:id="3166" w:name="_ETM_Q1_4463289"/>
      <w:bookmarkEnd w:id="3166"/>
      <w:r>
        <w:rPr>
          <w:rtl w:val="true"/>
        </w:rPr>
        <w:t>שו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67" w:name="_ETM_Q1_4465449"/>
      <w:bookmarkStart w:id="3168" w:name="_ETM_Q1_4464714"/>
      <w:bookmarkStart w:id="3169" w:name="_ETM_Q1_4464639"/>
      <w:bookmarkStart w:id="3170" w:name="_ETM_Q1_4465449"/>
      <w:bookmarkStart w:id="3171" w:name="_ETM_Q1_4464714"/>
      <w:bookmarkStart w:id="3172" w:name="_ETM_Q1_4464639"/>
      <w:bookmarkEnd w:id="3170"/>
      <w:bookmarkEnd w:id="3171"/>
      <w:bookmarkEnd w:id="3172"/>
    </w:p>
    <w:p>
      <w:pPr>
        <w:pStyle w:val="Style14"/>
        <w:keepNext w:val="true"/>
        <w:rPr/>
      </w:pPr>
      <w:bookmarkStart w:id="3173" w:name="ET_speaker_איתי_עצמ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4465959"/>
      <w:bookmarkStart w:id="3175" w:name="_ETM_Q1_4465909"/>
      <w:bookmarkEnd w:id="3174"/>
      <w:bookmarkEnd w:id="3175"/>
      <w:r>
        <w:rPr>
          <w:rtl w:val="true"/>
        </w:rPr>
        <w:t>על עלות תקציבית אני חייב לשא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6" w:name="_ETM_Q1_4472974"/>
      <w:bookmarkStart w:id="3177" w:name="_ETM_Q1_4471389"/>
      <w:bookmarkStart w:id="3178" w:name="_ETM_Q1_4471309"/>
      <w:bookmarkStart w:id="3179" w:name="_ETM_Q1_4472974"/>
      <w:bookmarkStart w:id="3180" w:name="_ETM_Q1_4471389"/>
      <w:bookmarkStart w:id="3181" w:name="_ETM_Q1_4471309"/>
      <w:bookmarkEnd w:id="3179"/>
      <w:bookmarkEnd w:id="3180"/>
      <w:bookmarkEnd w:id="3181"/>
    </w:p>
    <w:p>
      <w:pPr>
        <w:pStyle w:val="Style35"/>
        <w:keepNext w:val="true"/>
        <w:rPr/>
      </w:pPr>
      <w:bookmarkStart w:id="3182" w:name="ET_guest_85255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4473489"/>
      <w:bookmarkStart w:id="3184" w:name="_ETM_Q1_4473434"/>
      <w:bookmarkEnd w:id="3183"/>
      <w:bookmarkEnd w:id="3184"/>
      <w:r>
        <w:rPr>
          <w:rtl w:val="true"/>
        </w:rPr>
        <w:t>אני רוצה לקצר כי זה כבר סוף הדיון וכולם רוצים כבר להצביע</w:t>
      </w:r>
      <w:r>
        <w:rPr>
          <w:rtl w:val="true"/>
        </w:rPr>
        <w:t xml:space="preserve">. </w:t>
      </w:r>
      <w:r>
        <w:rPr>
          <w:rtl w:val="true"/>
        </w:rPr>
        <w:t>אבל זה ברור ונערכו פה דיונים</w:t>
      </w:r>
      <w:r>
        <w:rPr>
          <w:rtl w:val="true"/>
        </w:rPr>
        <w:t xml:space="preserve">, </w:t>
      </w:r>
      <w:r>
        <w:rPr>
          <w:rtl w:val="true"/>
        </w:rPr>
        <w:t>וזה לא הדיון הראשון בנושא הזה</w:t>
      </w:r>
      <w:r>
        <w:rPr>
          <w:rtl w:val="true"/>
        </w:rPr>
        <w:t xml:space="preserve">, </w:t>
      </w:r>
      <w:r>
        <w:rPr>
          <w:rtl w:val="true"/>
        </w:rPr>
        <w:t>אלא לדעתי הדיון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ושב הזה ואולי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3185" w:name="_ETM_Q1_4471829"/>
      <w:bookmarkEnd w:id="3185"/>
      <w:r>
        <w:rPr>
          <w:rtl w:val="true"/>
        </w:rPr>
        <w:t xml:space="preserve">– </w:t>
      </w:r>
      <w:r>
        <w:rPr>
          <w:rtl w:val="true"/>
        </w:rPr>
        <w:t>הרבה מאוד דיונים נעשו</w:t>
      </w:r>
      <w:r>
        <w:rPr>
          <w:rtl w:val="true"/>
        </w:rPr>
        <w:t xml:space="preserve">. </w:t>
      </w:r>
      <w:r>
        <w:rPr>
          <w:rtl w:val="true"/>
        </w:rPr>
        <w:t>גם שמעתם את מפעילי התחבורה הציבורית ש</w:t>
      </w:r>
      <w:bookmarkStart w:id="3186" w:name="_ETM_Q1_4479180"/>
      <w:bookmarkEnd w:id="3186"/>
      <w:r>
        <w:rPr>
          <w:rtl w:val="true"/>
        </w:rPr>
        <w:t xml:space="preserve">עמדו על </w:t>
      </w:r>
      <w:bookmarkStart w:id="3187" w:name="_ETM_Q1_4477497"/>
      <w:bookmarkEnd w:id="3187"/>
      <w:r>
        <w:rPr>
          <w:rtl w:val="true"/>
        </w:rPr>
        <w:t>החשיבות במתן אינסנטיב בשביל לאכוף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באופן כללי שכל צעד כזה </w:t>
      </w:r>
      <w:bookmarkStart w:id="3188" w:name="_ETM_Q1_4488173"/>
      <w:bookmarkEnd w:id="3188"/>
      <w:r>
        <w:rPr>
          <w:rtl w:val="true"/>
        </w:rPr>
        <w:t>שנוגס בתמריצים של מפעילי התחבורה הציבורית לאכוף</w:t>
      </w:r>
      <w:r>
        <w:rPr>
          <w:rtl w:val="true"/>
        </w:rPr>
        <w:t xml:space="preserve">, </w:t>
      </w:r>
      <w:r>
        <w:rPr>
          <w:rtl w:val="true"/>
        </w:rPr>
        <w:t>הרי שתהיה להם השפעה על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כוח </w:t>
      </w:r>
      <w:bookmarkStart w:id="3189" w:name="_ETM_Q1_4495715"/>
      <w:bookmarkEnd w:id="3189"/>
      <w:r>
        <w:rPr>
          <w:rtl w:val="true"/>
        </w:rPr>
        <w:t xml:space="preserve">תפקידי אני חייבת לשקף לחברי הוועדה הנכבדים את החשיפה </w:t>
      </w:r>
      <w:bookmarkStart w:id="3190" w:name="_ETM_Q1_4501918"/>
      <w:bookmarkEnd w:id="319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ל צעד כזה שפוגע ביכולת לאכו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91" w:name="_ETM_Q1_4508779"/>
      <w:bookmarkEnd w:id="3191"/>
      <w:r>
        <w:rPr>
          <w:rtl w:val="true"/>
        </w:rPr>
        <w:t>יפגוש אותנו כשנרצה לתקצב את הסובסידיה בשנה העוק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2" w:name="_ETM_Q1_4515822"/>
      <w:bookmarkStart w:id="3193" w:name="_ETM_Q1_4513202"/>
      <w:bookmarkStart w:id="3194" w:name="_ETM_Q1_4513137"/>
      <w:bookmarkStart w:id="3195" w:name="_ETM_Q1_4515822"/>
      <w:bookmarkStart w:id="3196" w:name="_ETM_Q1_4513202"/>
      <w:bookmarkStart w:id="3197" w:name="_ETM_Q1_4513137"/>
      <w:bookmarkEnd w:id="3195"/>
      <w:bookmarkEnd w:id="3196"/>
      <w:bookmarkEnd w:id="3197"/>
    </w:p>
    <w:p>
      <w:pPr>
        <w:pStyle w:val="Style14"/>
        <w:keepNext w:val="true"/>
        <w:rPr/>
      </w:pPr>
      <w:bookmarkStart w:id="3198" w:name="ET_speaker_איתי_עצמ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4516332"/>
      <w:bookmarkStart w:id="3200" w:name="_ETM_Q1_4516282"/>
      <w:bookmarkEnd w:id="3199"/>
      <w:bookmarkEnd w:id="3200"/>
      <w:r>
        <w:rPr>
          <w:rtl w:val="true"/>
        </w:rPr>
        <w:t xml:space="preserve">אני </w:t>
      </w:r>
      <w:bookmarkStart w:id="3201" w:name="_ETM_Q1_4517057"/>
      <w:bookmarkEnd w:id="3201"/>
      <w:r>
        <w:rPr>
          <w:rtl w:val="true"/>
        </w:rPr>
        <w:t>מבין את החשיפה</w:t>
      </w:r>
      <w:r>
        <w:rPr>
          <w:rtl w:val="true"/>
        </w:rPr>
        <w:t xml:space="preserve">. </w:t>
      </w:r>
      <w:r>
        <w:rPr>
          <w:rtl w:val="true"/>
        </w:rPr>
        <w:t xml:space="preserve">אבל השאלה </w:t>
      </w:r>
      <w:bookmarkStart w:id="3202" w:name="_ETM_Q1_4517460"/>
      <w:bookmarkEnd w:id="3202"/>
      <w:r>
        <w:rPr>
          <w:rtl w:val="true"/>
        </w:rPr>
        <w:t>מאוד ממוק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3" w:name="_ETM_Q1_4521832"/>
      <w:bookmarkStart w:id="3204" w:name="_ETM_Q1_4520712"/>
      <w:bookmarkStart w:id="3205" w:name="_ETM_Q1_4520657"/>
      <w:bookmarkStart w:id="3206" w:name="_ETM_Q1_4521832"/>
      <w:bookmarkStart w:id="3207" w:name="_ETM_Q1_4520712"/>
      <w:bookmarkStart w:id="3208" w:name="_ETM_Q1_4520657"/>
      <w:bookmarkEnd w:id="3206"/>
      <w:bookmarkEnd w:id="3207"/>
      <w:bookmarkEnd w:id="3208"/>
    </w:p>
    <w:p>
      <w:pPr>
        <w:pStyle w:val="Style35"/>
        <w:keepNext w:val="true"/>
        <w:rPr/>
      </w:pPr>
      <w:bookmarkStart w:id="3209" w:name="ET_guest_85255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4522217"/>
      <w:bookmarkStart w:id="3211" w:name="_ETM_Q1_4522177"/>
      <w:bookmarkEnd w:id="3210"/>
      <w:bookmarkEnd w:id="3211"/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 xml:space="preserve">זה היה המשפט הראשון – </w:t>
      </w:r>
      <w:bookmarkStart w:id="3212" w:name="_ETM_Q1_4516896"/>
      <w:bookmarkEnd w:id="3212"/>
      <w:r>
        <w:rPr>
          <w:rtl w:val="true"/>
        </w:rPr>
        <w:t>אין עלות יש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3" w:name="_ETM_Q1_4526262"/>
      <w:bookmarkStart w:id="3214" w:name="_ETM_Q1_4525242"/>
      <w:bookmarkStart w:id="3215" w:name="_ETM_Q1_4525177"/>
      <w:bookmarkStart w:id="3216" w:name="_ETM_Q1_4526262"/>
      <w:bookmarkStart w:id="3217" w:name="_ETM_Q1_4525242"/>
      <w:bookmarkStart w:id="3218" w:name="_ETM_Q1_4525177"/>
      <w:bookmarkEnd w:id="3216"/>
      <w:bookmarkEnd w:id="3217"/>
      <w:bookmarkEnd w:id="3218"/>
    </w:p>
    <w:p>
      <w:pPr>
        <w:pStyle w:val="Style30"/>
        <w:keepNext w:val="true"/>
        <w:rPr/>
      </w:pPr>
      <w:bookmarkStart w:id="3219" w:name="ET_interruption_קריאה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היא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0" w:name="_ETM_Q1_4524647"/>
      <w:bookmarkStart w:id="3221" w:name="_ETM_Q1_4524553"/>
      <w:bookmarkStart w:id="3222" w:name="_ETM_Q1_4524647"/>
      <w:bookmarkStart w:id="3223" w:name="_ETM_Q1_4524553"/>
      <w:bookmarkEnd w:id="3222"/>
      <w:bookmarkEnd w:id="3223"/>
    </w:p>
    <w:p>
      <w:pPr>
        <w:pStyle w:val="Style14"/>
        <w:keepNext w:val="true"/>
        <w:rPr/>
      </w:pPr>
      <w:bookmarkStart w:id="3224" w:name="ET_speake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4526702"/>
      <w:bookmarkStart w:id="3226" w:name="_ETM_Q1_4526647"/>
      <w:bookmarkEnd w:id="3225"/>
      <w:bookmarkEnd w:id="3226"/>
      <w:r>
        <w:rPr>
          <w:rtl w:val="true"/>
        </w:rPr>
        <w:t>אני אשמח מאוד</w:t>
      </w:r>
      <w:bookmarkStart w:id="3227" w:name="_ETM_Q1_4525606"/>
      <w:bookmarkEnd w:id="3227"/>
      <w:r>
        <w:rPr>
          <w:rtl w:val="true"/>
        </w:rPr>
        <w:t xml:space="preserve"> אם משרד האוצר יעביר לוועדת כספים מסמך מפורט על מה </w:t>
      </w:r>
      <w:bookmarkStart w:id="3228" w:name="_ETM_Q1_4529437"/>
      <w:bookmarkEnd w:id="3228"/>
      <w:r>
        <w:rPr>
          <w:rtl w:val="true"/>
        </w:rPr>
        <w:t>הוא מתבסס בעלויות ובסכומים שהוא מדבר עליהם</w:t>
      </w:r>
      <w:r>
        <w:rPr>
          <w:rtl w:val="true"/>
        </w:rPr>
        <w:t xml:space="preserve">, </w:t>
      </w:r>
      <w:bookmarkStart w:id="3229" w:name="_ETM_Q1_4535036"/>
      <w:bookmarkEnd w:id="3229"/>
      <w:r>
        <w:rPr>
          <w:rtl w:val="true"/>
        </w:rPr>
        <w:t>ואני חושב שאני אוכל להציע כמה אלטרנטיב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230" w:name="_ETM_Q1_4538102"/>
      <w:bookmarkEnd w:id="3230"/>
      <w:r>
        <w:rPr>
          <w:rtl w:val="true"/>
        </w:rPr>
        <w:t xml:space="preserve">אני אשמח מאוד שהמשרד יביא מסמך מבוסס כי כחבר </w:t>
      </w:r>
      <w:bookmarkStart w:id="3231" w:name="_ETM_Q1_4543509"/>
      <w:bookmarkEnd w:id="3231"/>
      <w:r>
        <w:rPr>
          <w:rtl w:val="true"/>
        </w:rPr>
        <w:t>כנסת אני מתחנן כבר שנתיים – וגם 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 רק אני – לקבל איזשהו נתונצ</w:t>
      </w:r>
      <w:r>
        <w:rPr>
          <w:rtl w:val="true"/>
        </w:rPr>
        <w:t>'</w:t>
      </w:r>
      <w:r>
        <w:rPr>
          <w:rtl w:val="true"/>
        </w:rPr>
        <w:t>יק על החש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2" w:name="_ETM_Q1_4567167"/>
      <w:bookmarkStart w:id="3233" w:name="_ETM_Q1_4565807"/>
      <w:bookmarkStart w:id="3234" w:name="_ETM_Q1_4565747"/>
      <w:bookmarkStart w:id="3235" w:name="_ETM_Q1_4567167"/>
      <w:bookmarkStart w:id="3236" w:name="_ETM_Q1_4565807"/>
      <w:bookmarkStart w:id="3237" w:name="_ETM_Q1_4565747"/>
      <w:bookmarkEnd w:id="3235"/>
      <w:bookmarkEnd w:id="3236"/>
      <w:bookmarkEnd w:id="3237"/>
    </w:p>
    <w:p>
      <w:pPr>
        <w:pStyle w:val="Style31"/>
        <w:keepNext w:val="true"/>
        <w:rPr/>
      </w:pPr>
      <w:bookmarkStart w:id="3238" w:name="ET_yor_605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4552484"/>
      <w:bookmarkEnd w:id="323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0" w:name="_ETM_Q1_4554748"/>
      <w:bookmarkStart w:id="3241" w:name="_ETM_Q1_4554689"/>
      <w:bookmarkStart w:id="3242" w:name="_ETM_Q1_4554748"/>
      <w:bookmarkStart w:id="3243" w:name="_ETM_Q1_4554689"/>
      <w:bookmarkEnd w:id="3242"/>
      <w:bookmarkEnd w:id="3243"/>
    </w:p>
    <w:p>
      <w:pPr>
        <w:pStyle w:val="Style35"/>
        <w:keepNext w:val="true"/>
        <w:rPr/>
      </w:pPr>
      <w:bookmarkStart w:id="3244" w:name="ET_guest_93341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4567577"/>
      <w:bookmarkStart w:id="3246" w:name="_ETM_Q1_4567537"/>
      <w:bookmarkEnd w:id="3245"/>
      <w:bookmarkEnd w:id="3246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הכספים של הרכבת הקלה בירושלים</w:t>
      </w:r>
      <w:r>
        <w:rPr>
          <w:rtl w:val="true"/>
        </w:rPr>
        <w:t xml:space="preserve">. </w:t>
      </w:r>
      <w:r>
        <w:rPr>
          <w:rtl w:val="true"/>
        </w:rPr>
        <w:t>אני טוען שיש כאן חשיפה מלאה</w:t>
      </w:r>
      <w:r>
        <w:rPr>
          <w:rtl w:val="true"/>
        </w:rPr>
        <w:t xml:space="preserve">. </w:t>
      </w:r>
      <w:r>
        <w:rPr>
          <w:rtl w:val="true"/>
        </w:rPr>
        <w:t>מכי</w:t>
      </w:r>
      <w:bookmarkStart w:id="3247" w:name="_ETM_Q1_4564883"/>
      <w:bookmarkEnd w:id="3247"/>
      <w:r>
        <w:rPr>
          <w:rtl w:val="true"/>
        </w:rPr>
        <w:t xml:space="preserve">וון שהירידה היא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קל היא לא מידתית זה פוגע בחוזה </w:t>
      </w:r>
      <w:bookmarkStart w:id="3248" w:name="_ETM_Q1_4571057"/>
      <w:bookmarkEnd w:id="3248"/>
      <w:r>
        <w:rPr>
          <w:rtl w:val="true"/>
        </w:rPr>
        <w:t>שלנו עם המדינה</w:t>
      </w:r>
      <w:r>
        <w:rPr>
          <w:rtl w:val="true"/>
        </w:rPr>
        <w:t xml:space="preserve">, </w:t>
      </w:r>
      <w:bookmarkStart w:id="3249" w:name="_ETM_Q1_4570166"/>
      <w:bookmarkEnd w:id="3249"/>
      <w:r>
        <w:rPr>
          <w:rtl w:val="true"/>
        </w:rPr>
        <w:t>ואנחנו נטען לשיפוי</w:t>
      </w:r>
      <w:r>
        <w:rPr>
          <w:rtl w:val="true"/>
        </w:rPr>
        <w:t xml:space="preserve">. </w:t>
      </w:r>
      <w:r>
        <w:rPr>
          <w:rtl w:val="true"/>
        </w:rPr>
        <w:t>אז כן תהיה פגיעה בעניין הזה בתקציב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0" w:name="_ETM_Q1_4578790"/>
      <w:bookmarkStart w:id="3251" w:name="_ETM_Q1_4577775"/>
      <w:bookmarkStart w:id="3252" w:name="_ETM_Q1_4577715"/>
      <w:bookmarkStart w:id="3253" w:name="_ETM_Q1_4578790"/>
      <w:bookmarkStart w:id="3254" w:name="_ETM_Q1_4577775"/>
      <w:bookmarkStart w:id="3255" w:name="_ETM_Q1_4577715"/>
      <w:bookmarkEnd w:id="3253"/>
      <w:bookmarkEnd w:id="3254"/>
      <w:bookmarkEnd w:id="3255"/>
    </w:p>
    <w:p>
      <w:pPr>
        <w:pStyle w:val="Style14"/>
        <w:keepNext w:val="true"/>
        <w:rPr/>
      </w:pPr>
      <w:bookmarkStart w:id="3256" w:name="ET_speake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4579225"/>
      <w:bookmarkStart w:id="3258" w:name="_ETM_Q1_4579160"/>
      <w:bookmarkEnd w:id="3257"/>
      <w:bookmarkEnd w:id="3258"/>
      <w:r>
        <w:rPr>
          <w:rtl w:val="true"/>
        </w:rPr>
        <w:t xml:space="preserve">זה החטא </w:t>
      </w:r>
      <w:bookmarkStart w:id="3259" w:name="_ETM_Q1_4580430"/>
      <w:bookmarkEnd w:id="3259"/>
      <w:r>
        <w:rPr>
          <w:rtl w:val="true"/>
        </w:rPr>
        <w:t>ועונשו</w:t>
      </w:r>
      <w:r>
        <w:rPr>
          <w:rtl w:val="true"/>
        </w:rPr>
        <w:t xml:space="preserve">. </w:t>
      </w:r>
      <w:r>
        <w:rPr>
          <w:rtl w:val="true"/>
        </w:rPr>
        <w:t>זה שנתתם להם את הקנסות זה העונש שלכם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זה מגיע לכם</w:t>
      </w:r>
      <w:r>
        <w:rPr>
          <w:rtl w:val="true"/>
        </w:rPr>
        <w:t xml:space="preserve">. </w:t>
      </w:r>
      <w:r>
        <w:rPr>
          <w:rtl w:val="true"/>
        </w:rPr>
        <w:t xml:space="preserve">אם צריך בשביל ז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ים אני אבי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 – שתלמדו שמשלמים על זה</w:t>
      </w:r>
      <w:r>
        <w:rPr>
          <w:rtl w:val="true"/>
        </w:rPr>
        <w:t xml:space="preserve">. </w:t>
      </w:r>
      <w:r>
        <w:rPr>
          <w:rtl w:val="true"/>
        </w:rPr>
        <w:t xml:space="preserve">הטעות הזאת – הוא אמר את זה כל כך יפה – זה </w:t>
      </w:r>
      <w:bookmarkStart w:id="3260" w:name="_ETM_Q1_4587778"/>
      <w:bookmarkEnd w:id="3260"/>
      <w:r>
        <w:rPr>
          <w:rtl w:val="true"/>
        </w:rPr>
        <w:t>חלק מה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1" w:name="_ETM_Q1_4582180"/>
      <w:bookmarkStart w:id="3262" w:name="_ETM_Q1_4582115"/>
      <w:bookmarkStart w:id="3263" w:name="_ETM_Q1_4582180"/>
      <w:bookmarkStart w:id="3264" w:name="_ETM_Q1_4582115"/>
      <w:bookmarkEnd w:id="3263"/>
      <w:bookmarkEnd w:id="3264"/>
    </w:p>
    <w:p>
      <w:pPr>
        <w:pStyle w:val="Style31"/>
        <w:keepNext w:val="true"/>
        <w:rPr/>
      </w:pPr>
      <w:bookmarkStart w:id="3265" w:name="ET_yor_60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4593989"/>
      <w:bookmarkEnd w:id="3266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67" w:name="_ETM_Q1_4594715"/>
      <w:bookmarkStart w:id="3268" w:name="_ETM_Q1_4594577"/>
      <w:bookmarkStart w:id="3269" w:name="_ETM_Q1_4594540"/>
      <w:bookmarkStart w:id="3270" w:name="_ETM_Q1_4594715"/>
      <w:bookmarkStart w:id="3271" w:name="_ETM_Q1_4594577"/>
      <w:bookmarkStart w:id="3272" w:name="_ETM_Q1_4594540"/>
      <w:bookmarkEnd w:id="3270"/>
      <w:bookmarkEnd w:id="3271"/>
      <w:bookmarkEnd w:id="3272"/>
    </w:p>
    <w:p>
      <w:pPr>
        <w:pStyle w:val="Style25"/>
        <w:keepNext w:val="true"/>
        <w:rPr/>
      </w:pPr>
      <w:bookmarkStart w:id="3273" w:name="_ETM_Q1_4594823"/>
      <w:bookmarkEnd w:id="327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צבעה 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74" w:name="ET_yor_605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4599076"/>
      <w:bookmarkStart w:id="3276" w:name="_ETM_Q1_4599001"/>
      <w:bookmarkEnd w:id="3275"/>
      <w:bookmarkEnd w:id="3276"/>
      <w:r>
        <w:rPr>
          <w:rtl w:val="true"/>
        </w:rPr>
        <w:t xml:space="preserve">הצעת החוק </w:t>
      </w:r>
      <w:bookmarkStart w:id="3277" w:name="_ETM_Q1_4601947"/>
      <w:bookmarkEnd w:id="3277"/>
      <w:r>
        <w:rPr>
          <w:rtl w:val="true"/>
        </w:rPr>
        <w:t>אושרה בקריאה ראשו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8" w:name="_ETM_Q1_4607972"/>
      <w:bookmarkStart w:id="3279" w:name="_ETM_Q1_4607897"/>
      <w:bookmarkStart w:id="3280" w:name="_ETM_Q1_4607972"/>
      <w:bookmarkStart w:id="3281" w:name="_ETM_Q1_4607897"/>
      <w:bookmarkEnd w:id="3280"/>
      <w:bookmarkEnd w:id="3281"/>
    </w:p>
    <w:p>
      <w:pPr>
        <w:pStyle w:val="Normal"/>
        <w:rPr/>
      </w:pPr>
      <w:r>
        <w:rPr>
          <w:rtl w:val="true"/>
        </w:rPr>
      </w:r>
      <w:bookmarkStart w:id="3282" w:name="_GoBack"/>
      <w:bookmarkStart w:id="3283" w:name="_GoBack"/>
      <w:bookmarkEnd w:id="3283"/>
    </w:p>
    <w:p>
      <w:pPr>
        <w:pStyle w:val="Style38"/>
        <w:keepNext w:val="true"/>
        <w:rPr/>
      </w:pPr>
      <w:bookmarkStart w:id="3284" w:name="ET_meetingend_1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285" w:name="_ETM_Q1_4612252"/>
      <w:bookmarkStart w:id="3286" w:name="_ETM_Q1_4612252"/>
      <w:bookmarkEnd w:id="3286"/>
    </w:p>
    <w:p>
      <w:pPr>
        <w:pStyle w:val="Normal"/>
        <w:rPr/>
      </w:pPr>
      <w:r>
        <w:rPr>
          <w:rtl w:val="true"/>
        </w:rPr>
      </w:r>
      <w:bookmarkStart w:id="3287" w:name="_ETM_Q1_4051486"/>
      <w:bookmarkStart w:id="3288" w:name="_ETM_Q1_4051431"/>
      <w:bookmarkStart w:id="3289" w:name="_ETM_Q1_4051486"/>
      <w:bookmarkStart w:id="3290" w:name="_ETM_Q1_4051431"/>
      <w:bookmarkEnd w:id="3289"/>
      <w:bookmarkEnd w:id="3290"/>
    </w:p>
    <w:p>
      <w:pPr>
        <w:pStyle w:val="Normal"/>
        <w:rPr/>
      </w:pPr>
      <w:r>
        <w:rPr>
          <w:rtl w:val="true"/>
        </w:rPr>
      </w:r>
      <w:bookmarkStart w:id="3291" w:name="_ETM_Q1_3359918"/>
      <w:bookmarkStart w:id="3292" w:name="_ETM_Q1_3359918"/>
      <w:bookmarkEnd w:id="3292"/>
    </w:p>
    <w:p>
      <w:pPr>
        <w:pStyle w:val="Normal"/>
        <w:rPr/>
      </w:pPr>
      <w:r>
        <w:rPr>
          <w:rtl w:val="true"/>
        </w:rPr>
      </w:r>
      <w:bookmarkStart w:id="3293" w:name="_ETM_Q1_2368105"/>
      <w:bookmarkStart w:id="3294" w:name="_ETM_Q1_2369270"/>
      <w:bookmarkStart w:id="3295" w:name="_ETM_Q1_2369225"/>
      <w:bookmarkStart w:id="3296" w:name="_ETM_Q1_2368105"/>
      <w:bookmarkStart w:id="3297" w:name="_ETM_Q1_2369270"/>
      <w:bookmarkStart w:id="3298" w:name="_ETM_Q1_2369225"/>
      <w:bookmarkEnd w:id="3296"/>
      <w:bookmarkEnd w:id="3297"/>
      <w:bookmarkEnd w:id="3298"/>
    </w:p>
    <w:p>
      <w:pPr>
        <w:pStyle w:val="Normal"/>
        <w:rPr/>
      </w:pPr>
      <w:r>
        <w:rPr>
          <w:rtl w:val="true"/>
        </w:rPr>
      </w:r>
      <w:bookmarkStart w:id="3299" w:name="_ETM_Q1_1359956"/>
      <w:bookmarkStart w:id="3300" w:name="_ETM_Q1_1359881"/>
      <w:bookmarkStart w:id="3301" w:name="_ETM_Q1_1359956"/>
      <w:bookmarkStart w:id="3302" w:name="_ETM_Q1_1359881"/>
      <w:bookmarkEnd w:id="3301"/>
      <w:bookmarkEnd w:id="3302"/>
    </w:p>
    <w:p>
      <w:pPr>
        <w:pStyle w:val="Normal"/>
        <w:rPr/>
      </w:pPr>
      <w:r>
        <w:rPr>
          <w:rtl w:val="true"/>
        </w:rPr>
      </w:r>
      <w:bookmarkStart w:id="3303" w:name="_ETM_Q1_1197814"/>
      <w:bookmarkStart w:id="3304" w:name="_ETM_Q1_1197744"/>
      <w:bookmarkStart w:id="3305" w:name="_ETM_Q1_1197814"/>
      <w:bookmarkStart w:id="3306" w:name="_ETM_Q1_1197744"/>
      <w:bookmarkEnd w:id="3305"/>
      <w:bookmarkEnd w:id="3306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Bahnschrif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55aef"/>
    <w:rPr>
      <w:rFonts w:cs="Arial"/>
      <w:b/>
      <w:bCs w:val="false"/>
      <w:vanish/>
      <w:color w:val="010000"/>
      <w:bdr w:val="single" w:sz="4" w:space="0" w:color="FF66FF"/>
    </w:rPr>
  </w:style>
  <w:style w:type="character" w:styleId="Annotationreference">
    <w:name w:val="annotation reference"/>
    <w:basedOn w:val="DefaultParagraphFont"/>
    <w:semiHidden/>
    <w:unhideWhenUsed/>
    <w:qFormat/>
    <w:rsid w:val="009e5a7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ce38bd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ce38bd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ce38bd"/>
    <w:pPr>
      <w:outlineLvl w:val="2"/>
    </w:pPr>
    <w:rPr/>
  </w:style>
  <w:style w:type="paragraph" w:styleId="TableBlock" w:customStyle="1">
    <w:name w:val="Table Block"/>
    <w:basedOn w:val="TableText"/>
    <w:qFormat/>
    <w:rsid w:val="00ce38bd"/>
    <w:pPr>
      <w:jc w:val="both"/>
    </w:pPr>
    <w:rPr/>
  </w:style>
  <w:style w:type="paragraph" w:styleId="HeadDivreiHesber" w:customStyle="1">
    <w:name w:val="Head DivreiHesber"/>
    <w:basedOn w:val="Normal"/>
    <w:qFormat/>
    <w:rsid w:val="00ce38bd"/>
    <w:pPr>
      <w:widowControl w:val="false"/>
      <w:snapToGrid w:val="false"/>
      <w:spacing w:lineRule="auto" w:line="360" w:before="360" w:after="120"/>
      <w:ind w:left="340" w:hanging="0"/>
      <w:contextualSpacing/>
      <w:jc w:val="center"/>
      <w:outlineLvl w:val="1"/>
    </w:pPr>
    <w:rPr>
      <w:rFonts w:ascii="Arial" w:hAnsi="Arial" w:eastAsia="Arial Unicode MS"/>
      <w:b/>
      <w:spacing w:val="40"/>
      <w:sz w:val="20"/>
      <w:szCs w:val="26"/>
    </w:rPr>
  </w:style>
  <w:style w:type="paragraph" w:styleId="TableHead" w:customStyle="1">
    <w:name w:val="Table Head"/>
    <w:basedOn w:val="TableText"/>
    <w:qFormat/>
    <w:rsid w:val="009e5a74"/>
    <w:pPr>
      <w:jc w:val="center"/>
      <w:outlineLvl w:val="1"/>
    </w:pPr>
    <w:rPr>
      <w:b/>
      <w:bCs/>
    </w:rPr>
  </w:style>
  <w:style w:type="paragraph" w:styleId="TableInnerSideHeading" w:customStyle="1">
    <w:name w:val="Table InnerSideHeading"/>
    <w:basedOn w:val="Normal"/>
    <w:qFormat/>
    <w:rsid w:val="009e5a74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Outdent" w:customStyle="1">
    <w:name w:val="Table BlockOutdent"/>
    <w:basedOn w:val="TableBlock"/>
    <w:qFormat/>
    <w:rsid w:val="009e5a74"/>
    <w:pPr>
      <w:ind w:left="624" w:hanging="62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5e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264D3-E4CF-49AB-9812-21DC44921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37</Pages>
  <Words>9266</Words>
  <Characters>52821</Characters>
  <CharactersWithSpaces>61964</CharactersWithSpaces>
  <Paragraphs>12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7:41:00Z</dcterms:modified>
  <cp:revision>4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