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keepNext w:val="true"/>
        <w:jc w:val="left"/>
        <w:rPr>
          <w:b w:val="false"/>
          <w:b w:val="false"/>
          <w:bCs w:val="false"/>
          <w:u w:val="none"/>
        </w:rPr>
      </w:pPr>
      <w:bookmarkStart w:id="1" w:name="ET_subject_645406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 xml:space="preserve">הצעת צו רישוי ומקצועות בענף הרכב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הארכת תוקף הוראת שעה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–</w:t>
      </w:r>
      <w:r>
        <w:rPr>
          <w:b w:val="false"/>
          <w:bCs w:val="false"/>
          <w:u w:val="none"/>
        </w:rPr>
        <w:t>2024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1"/>
    </w:p>
    <w:p>
      <w:pPr>
        <w:pStyle w:val="Style17"/>
        <w:keepNext w:val="true"/>
        <w:jc w:val="left"/>
        <w:rPr>
          <w:b w:val="false"/>
          <w:b w:val="false"/>
          <w:bCs w:val="false"/>
          <w:u w:val="none"/>
        </w:rPr>
      </w:pPr>
      <w:bookmarkStart w:id="2" w:name="ET_subject_645407_2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 xml:space="preserve">הצעת צו רישוי שירותים ומקצועות בענף הרכב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 xml:space="preserve">הארכת התקופה האמורה בסעיף </w:t>
      </w:r>
      <w:r>
        <w:rPr>
          <w:b w:val="false"/>
          <w:bCs w:val="false"/>
          <w:u w:val="none"/>
        </w:rPr>
        <w:t>247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–</w:t>
      </w:r>
      <w:r>
        <w:rPr>
          <w:b w:val="false"/>
          <w:bCs w:val="false"/>
          <w:u w:val="none"/>
        </w:rPr>
        <w:t>2025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לום דנינו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36"/>
        <w:gridCol w:w="5695"/>
      </w:tblGrid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ETM_Q1_694587"/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ה ראוב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בכירה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אלב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למסחר ושירות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שו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חבורה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בצוות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חרות</w:t>
            </w:r>
          </w:p>
        </w:tc>
      </w:tr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ה אש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מוסכים</w:t>
            </w:r>
          </w:p>
        </w:tc>
      </w:tr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מלכ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השמ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שמאים</w:t>
            </w:r>
          </w:p>
        </w:tc>
      </w:tr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וול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נף הרכ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שמאים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7"/>
        <w:keepNext w:val="true"/>
        <w:rPr/>
      </w:pPr>
      <w:bookmarkStart w:id="4" w:name="ET_subject_645406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רישוי ומקצועות בענף הרכב </w:t>
      </w:r>
      <w:r>
        <w:rPr>
          <w:rtl w:val="true"/>
        </w:rPr>
        <w:t>(</w:t>
      </w:r>
      <w:r>
        <w:rPr>
          <w:rtl w:val="true"/>
        </w:rPr>
        <w:t>הארכת תוקף 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Start w:id="5" w:name="_ETM_Q1_315891"/>
      <w:bookmarkEnd w:id="4"/>
      <w:bookmarkEnd w:id="5"/>
    </w:p>
    <w:p>
      <w:pPr>
        <w:pStyle w:val="Style17"/>
        <w:keepNext w:val="true"/>
        <w:rPr/>
      </w:pPr>
      <w:bookmarkStart w:id="6" w:name="ET_subject_645407_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רישוי שירותים ומקצועות בענף הרכב </w:t>
      </w:r>
      <w:r>
        <w:rPr>
          <w:rtl w:val="true"/>
        </w:rPr>
        <w:t>(</w:t>
      </w:r>
      <w:r>
        <w:rPr>
          <w:rtl w:val="true"/>
        </w:rPr>
        <w:t xml:space="preserve">הארכת התקופה האמורה בסעיף </w:t>
      </w:r>
      <w:r>
        <w:rPr/>
        <w:t>247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/>
      </w:pPr>
      <w:r>
        <w:rPr>
          <w:rtl w:val="true"/>
        </w:rPr>
      </w:r>
      <w:bookmarkStart w:id="7" w:name="_ETM_Q1_391674"/>
      <w:bookmarkStart w:id="8" w:name="_ETM_Q1_325761"/>
      <w:bookmarkStart w:id="9" w:name="_ETM_Q1_325711"/>
      <w:bookmarkStart w:id="10" w:name="_ETM_Q1_325676"/>
      <w:bookmarkStart w:id="11" w:name="_ETM_Q1_325611"/>
      <w:bookmarkStart w:id="12" w:name="_ETM_Q1_318386"/>
      <w:bookmarkStart w:id="13" w:name="_ETM_Q1_391674"/>
      <w:bookmarkStart w:id="14" w:name="_ETM_Q1_325761"/>
      <w:bookmarkStart w:id="15" w:name="_ETM_Q1_325711"/>
      <w:bookmarkStart w:id="16" w:name="_ETM_Q1_325676"/>
      <w:bookmarkStart w:id="17" w:name="_ETM_Q1_325611"/>
      <w:bookmarkStart w:id="18" w:name="_ETM_Q1_318386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rPr/>
      </w:pPr>
      <w:r>
        <w:rPr>
          <w:rtl w:val="true"/>
        </w:rPr>
      </w:r>
      <w:bookmarkStart w:id="19" w:name="ET_yor_6348_7"/>
      <w:bookmarkStart w:id="20" w:name="ET_yor_6348_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395664"/>
      <w:bookmarkEnd w:id="21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פתוח את </w:t>
      </w:r>
      <w:bookmarkStart w:id="22" w:name="_ETM_Q1_769705"/>
      <w:bookmarkEnd w:id="22"/>
      <w:r>
        <w:rPr>
          <w:rtl w:val="true"/>
        </w:rPr>
        <w:t>ישיבת ועדת הכלכ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פותחים דיון בנושא הצעת צו רישוי שירותים ומקצועות בענף הרכב </w:t>
      </w:r>
      <w:r>
        <w:rPr>
          <w:rtl w:val="true"/>
        </w:rPr>
        <w:t>(</w:t>
      </w:r>
      <w:r>
        <w:rPr>
          <w:rtl w:val="true"/>
        </w:rPr>
        <w:t xml:space="preserve">הארכת התקופה האמורה בסעיף </w:t>
      </w:r>
      <w:r>
        <w:rPr/>
        <w:t>247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bookmarkStart w:id="23" w:name="_ETM_Q1_758987"/>
      <w:bookmarkStart w:id="24" w:name="_ETM_Q1_756718"/>
      <w:bookmarkEnd w:id="23"/>
      <w:bookmarkEnd w:id="24"/>
      <w:r>
        <w:rPr>
          <w:rtl w:val="true"/>
        </w:rPr>
        <w:t xml:space="preserve">, </w:t>
      </w:r>
      <w:r>
        <w:rPr>
          <w:rtl w:val="true"/>
        </w:rPr>
        <w:t xml:space="preserve">וצו נוסף </w:t>
      </w:r>
      <w:bookmarkStart w:id="25" w:name="_ETM_Q1_759126"/>
      <w:bookmarkEnd w:id="25"/>
      <w:r>
        <w:rPr>
          <w:rtl w:val="true"/>
        </w:rPr>
        <w:t xml:space="preserve">הצעת צו רישוי ומקצועות בענף הרכב </w:t>
      </w:r>
      <w:r>
        <w:rPr>
          <w:rtl w:val="true"/>
        </w:rPr>
        <w:t>(</w:t>
      </w:r>
      <w:r>
        <w:rPr>
          <w:rtl w:val="true"/>
        </w:rPr>
        <w:t>הארכת תוקף 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" w:name="_ETM_Q1_773603"/>
      <w:bookmarkStart w:id="27" w:name="_ETM_Q1_773514"/>
      <w:bookmarkStart w:id="28" w:name="_ETM_Q1_773603"/>
      <w:bookmarkStart w:id="29" w:name="_ETM_Q1_773514"/>
      <w:bookmarkEnd w:id="28"/>
      <w:bookmarkEnd w:id="29"/>
    </w:p>
    <w:p>
      <w:pPr>
        <w:pStyle w:val="Normal"/>
        <w:rPr/>
      </w:pPr>
      <w:bookmarkStart w:id="30" w:name="_ETM_Q1_773742"/>
      <w:bookmarkStart w:id="31" w:name="_ETM_Q1_773667"/>
      <w:bookmarkEnd w:id="30"/>
      <w:bookmarkEnd w:id="31"/>
      <w:r>
        <w:rPr>
          <w:rtl w:val="true"/>
        </w:rPr>
        <w:t>משרד התחבורה</w:t>
      </w:r>
      <w:r>
        <w:rPr>
          <w:rtl w:val="true"/>
        </w:rPr>
        <w:t xml:space="preserve">, </w:t>
      </w:r>
      <w:r>
        <w:rPr>
          <w:rtl w:val="true"/>
        </w:rPr>
        <w:t>נתחיל בצו הראשון או בשני</w:t>
      </w:r>
      <w:r>
        <w:rPr>
          <w:rtl w:val="true"/>
        </w:rPr>
        <w:t xml:space="preserve">? </w:t>
      </w:r>
      <w:bookmarkStart w:id="32" w:name="_ETM_Q1_776868"/>
      <w:bookmarkEnd w:id="32"/>
      <w:r>
        <w:rPr>
          <w:rtl w:val="true"/>
        </w:rPr>
        <w:t>מה את מעדיפ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33" w:name="_ETM_Q1_798217"/>
      <w:bookmarkStart w:id="34" w:name="_ETM_Q1_796531"/>
      <w:bookmarkStart w:id="35" w:name="_ETM_Q1_778317"/>
      <w:bookmarkStart w:id="36" w:name="_ETM_Q1_778267"/>
      <w:bookmarkStart w:id="37" w:name="_ETM_Q1_778217"/>
      <w:bookmarkStart w:id="38" w:name="_ETM_Q1_778152"/>
      <w:bookmarkStart w:id="39" w:name="_ETM_Q1_798217"/>
      <w:bookmarkStart w:id="40" w:name="_ETM_Q1_796531"/>
      <w:bookmarkStart w:id="41" w:name="_ETM_Q1_778317"/>
      <w:bookmarkStart w:id="42" w:name="_ETM_Q1_778267"/>
      <w:bookmarkStart w:id="43" w:name="_ETM_Q1_778217"/>
      <w:bookmarkStart w:id="44" w:name="_ETM_Q1_778152"/>
      <w:bookmarkEnd w:id="39"/>
      <w:bookmarkEnd w:id="40"/>
      <w:bookmarkEnd w:id="41"/>
      <w:bookmarkEnd w:id="42"/>
      <w:bookmarkEnd w:id="43"/>
      <w:bookmarkEnd w:id="44"/>
    </w:p>
    <w:p>
      <w:pPr>
        <w:pStyle w:val="Style37"/>
        <w:keepNext w:val="true"/>
        <w:rPr/>
      </w:pPr>
      <w:bookmarkStart w:id="45" w:name="ET_guest_חוה_ראובנ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" w:name="_ETM_Q1_798622"/>
      <w:bookmarkStart w:id="47" w:name="_ETM_Q1_798587"/>
      <w:bookmarkEnd w:id="46"/>
      <w:bookmarkEnd w:id="47"/>
      <w:r>
        <w:rPr>
          <w:rtl w:val="true"/>
        </w:rPr>
        <w:t>נתחיל בראשון כי זה יהיה מה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" w:name="_ETM_Q1_779085"/>
      <w:bookmarkStart w:id="49" w:name="_ETM_Q1_779026"/>
      <w:bookmarkStart w:id="50" w:name="_ETM_Q1_779085"/>
      <w:bookmarkStart w:id="51" w:name="_ETM_Q1_779026"/>
      <w:bookmarkEnd w:id="50"/>
      <w:bookmarkEnd w:id="51"/>
    </w:p>
    <w:p>
      <w:pPr>
        <w:pStyle w:val="Style33"/>
        <w:keepNext w:val="true"/>
        <w:rPr/>
      </w:pPr>
      <w:bookmarkStart w:id="52" w:name="ET_yor_6348_77"/>
      <w:bookmarkStart w:id="53" w:name="_ETM_Q1_776834"/>
      <w:bookmarkStart w:id="54" w:name="_ETM_Q1_776740"/>
      <w:bookmarkEnd w:id="53"/>
      <w:bookmarkEnd w:id="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" w:name="_ETM_Q1_778163"/>
      <w:bookmarkEnd w:id="55"/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56" w:name="_ETM_Q1_779175"/>
      <w:bookmarkStart w:id="57" w:name="_ETM_Q1_779076"/>
      <w:bookmarkStart w:id="58" w:name="_ETM_Q1_779011"/>
      <w:bookmarkEnd w:id="56"/>
      <w:bookmarkEnd w:id="57"/>
      <w:bookmarkEnd w:id="58"/>
    </w:p>
    <w:p>
      <w:pPr>
        <w:pStyle w:val="Normal"/>
        <w:rPr/>
      </w:pPr>
      <w:r>
        <w:rPr>
          <w:rtl w:val="true"/>
        </w:rPr>
      </w:r>
      <w:bookmarkStart w:id="59" w:name="_ETM_Q1_780291"/>
      <w:bookmarkStart w:id="60" w:name="_ETM_Q1_779348"/>
      <w:bookmarkStart w:id="61" w:name="_ETM_Q1_779267"/>
      <w:bookmarkStart w:id="62" w:name="_ETM_Q1_780291"/>
      <w:bookmarkStart w:id="63" w:name="_ETM_Q1_779348"/>
      <w:bookmarkStart w:id="64" w:name="_ETM_Q1_779267"/>
      <w:bookmarkEnd w:id="62"/>
      <w:bookmarkEnd w:id="63"/>
      <w:bookmarkEnd w:id="64"/>
    </w:p>
    <w:p>
      <w:pPr>
        <w:pStyle w:val="Style37"/>
        <w:keepNext w:val="true"/>
        <w:rPr/>
      </w:pPr>
      <w:bookmarkStart w:id="65" w:name="ET_guest_חוה_ראובנ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" w:name="_ETM_Q1_781089"/>
      <w:bookmarkEnd w:id="66"/>
      <w:r>
        <w:rPr>
          <w:rtl w:val="true"/>
        </w:rPr>
        <w:t>ב</w:t>
      </w:r>
      <w:bookmarkStart w:id="67" w:name="_ETM_Q1_781160"/>
      <w:bookmarkEnd w:id="67"/>
      <w:r>
        <w:rPr>
          <w:rtl w:val="true"/>
        </w:rPr>
        <w:t>וקר טוב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חוה ראובני</w:t>
      </w:r>
      <w:r>
        <w:rPr>
          <w:rtl w:val="true"/>
        </w:rPr>
        <w:t xml:space="preserve">, </w:t>
      </w:r>
      <w:r>
        <w:rPr>
          <w:rtl w:val="true"/>
        </w:rPr>
        <w:t>משרד התחבורה</w:t>
      </w:r>
      <w:r>
        <w:rPr>
          <w:rtl w:val="true"/>
        </w:rPr>
        <w:t xml:space="preserve">. </w:t>
      </w:r>
      <w:r>
        <w:rPr>
          <w:rtl w:val="true"/>
        </w:rPr>
        <w:t>לגבי הצו</w:t>
      </w:r>
      <w:bookmarkStart w:id="68" w:name="_ETM_Q1_783791"/>
      <w:bookmarkEnd w:id="68"/>
      <w:r>
        <w:rPr>
          <w:rtl w:val="true"/>
        </w:rPr>
        <w:t xml:space="preserve"> הראשון – הארכת התקופה האמורה בסעיף </w:t>
      </w:r>
      <w:r>
        <w:rPr/>
        <w:t>24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– אנחנו מושכים אותו כפי שהציע היועץ המשפטי לוועדה</w:t>
      </w:r>
      <w:r>
        <w:rPr>
          <w:rtl w:val="true"/>
        </w:rPr>
        <w:t xml:space="preserve">. </w:t>
      </w:r>
      <w:r>
        <w:rPr>
          <w:rtl w:val="true"/>
        </w:rPr>
        <w:t>הוא ה</w:t>
      </w:r>
      <w:bookmarkStart w:id="69" w:name="_ETM_Q1_791648"/>
      <w:bookmarkEnd w:id="69"/>
      <w:r>
        <w:rPr>
          <w:rtl w:val="true"/>
        </w:rPr>
        <w:t>יפנה את תשומת ליבנו אתמול למשהו</w:t>
      </w:r>
      <w:r>
        <w:rPr>
          <w:rtl w:val="true"/>
        </w:rPr>
        <w:t xml:space="preserve">. </w:t>
      </w:r>
      <w:r>
        <w:rPr>
          <w:rtl w:val="true"/>
        </w:rPr>
        <w:t xml:space="preserve">זה עבר את כל </w:t>
      </w:r>
      <w:bookmarkStart w:id="70" w:name="_ETM_Q1_793160"/>
      <w:bookmarkEnd w:id="70"/>
      <w:r>
        <w:rPr>
          <w:rtl w:val="true"/>
        </w:rPr>
        <w:t>השרשרת של האישורים</w:t>
      </w:r>
      <w:r>
        <w:rPr>
          <w:rtl w:val="true"/>
        </w:rPr>
        <w:t xml:space="preserve">, </w:t>
      </w:r>
      <w:r>
        <w:rPr>
          <w:rtl w:val="true"/>
        </w:rPr>
        <w:t>והסתמאו עינינו</w:t>
      </w:r>
      <w:r>
        <w:rPr>
          <w:rtl w:val="true"/>
        </w:rPr>
        <w:t xml:space="preserve">. </w:t>
      </w:r>
      <w:r>
        <w:rPr>
          <w:rtl w:val="true"/>
        </w:rPr>
        <w:t>אין לנו סמכות להתקין אותו</w:t>
      </w:r>
      <w:r>
        <w:rPr>
          <w:rtl w:val="true"/>
        </w:rPr>
        <w:t xml:space="preserve">. </w:t>
      </w:r>
      <w:bookmarkStart w:id="71" w:name="_ETM_Q1_802184"/>
      <w:bookmarkEnd w:id="71"/>
      <w:r>
        <w:rPr>
          <w:rtl w:val="true"/>
        </w:rPr>
        <w:t>התקופות שאפשר להאריך את צווי הפיקוח בצווים</w:t>
      </w:r>
      <w:r>
        <w:rPr>
          <w:rtl w:val="true"/>
        </w:rPr>
        <w:t xml:space="preserve">, </w:t>
      </w:r>
      <w:r>
        <w:rPr>
          <w:rtl w:val="true"/>
        </w:rPr>
        <w:t>חלפו</w:t>
      </w:r>
      <w:r>
        <w:rPr>
          <w:rtl w:val="true"/>
        </w:rPr>
        <w:t xml:space="preserve">, </w:t>
      </w:r>
      <w:r>
        <w:rPr>
          <w:rtl w:val="true"/>
        </w:rPr>
        <w:t>מוצו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72" w:name="_ETM_Q1_807258"/>
      <w:bookmarkEnd w:id="72"/>
      <w:r>
        <w:rPr>
          <w:rtl w:val="true"/>
        </w:rPr>
        <w:t>לנו אפשרות להאריך את זה</w:t>
      </w:r>
      <w:r>
        <w:rPr>
          <w:rtl w:val="true"/>
        </w:rPr>
        <w:t xml:space="preserve">. </w:t>
      </w:r>
      <w:r>
        <w:rPr>
          <w:rtl w:val="true"/>
        </w:rPr>
        <w:t>אני מושכת את הצו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" w:name="_ETM_Q1_810592"/>
      <w:bookmarkStart w:id="74" w:name="_ETM_Q1_810532"/>
      <w:bookmarkStart w:id="75" w:name="_ETM_Q1_810502"/>
      <w:bookmarkStart w:id="76" w:name="_ETM_Q1_810437"/>
      <w:bookmarkStart w:id="77" w:name="_ETM_Q1_779188"/>
      <w:bookmarkStart w:id="78" w:name="_ETM_Q1_779136"/>
      <w:bookmarkStart w:id="79" w:name="_ETM_Q1_810592"/>
      <w:bookmarkStart w:id="80" w:name="_ETM_Q1_810532"/>
      <w:bookmarkStart w:id="81" w:name="_ETM_Q1_810502"/>
      <w:bookmarkStart w:id="82" w:name="_ETM_Q1_810437"/>
      <w:bookmarkStart w:id="83" w:name="_ETM_Q1_779188"/>
      <w:bookmarkStart w:id="84" w:name="_ETM_Q1_779136"/>
      <w:bookmarkEnd w:id="79"/>
      <w:bookmarkEnd w:id="80"/>
      <w:bookmarkEnd w:id="81"/>
      <w:bookmarkEnd w:id="82"/>
      <w:bookmarkEnd w:id="83"/>
      <w:bookmarkEnd w:id="84"/>
    </w:p>
    <w:p>
      <w:pPr>
        <w:pStyle w:val="Style16"/>
        <w:keepNext w:val="true"/>
        <w:rPr/>
      </w:pPr>
      <w:bookmarkStart w:id="85" w:name="ET_speaker_איתי_עצמו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" w:name="_ETM_Q1_813342"/>
      <w:bookmarkEnd w:id="86"/>
      <w:r>
        <w:rPr>
          <w:rtl w:val="true"/>
        </w:rPr>
        <w:t xml:space="preserve">ומה יהיה המשך </w:t>
      </w:r>
      <w:bookmarkStart w:id="87" w:name="_ETM_Q1_814353"/>
      <w:bookmarkEnd w:id="87"/>
      <w:r>
        <w:rPr>
          <w:rtl w:val="true"/>
        </w:rPr>
        <w:t>ההליכים לעניין שמירת התוקף של צווי הפיקוח</w:t>
      </w:r>
      <w:r>
        <w:rPr>
          <w:rtl w:val="true"/>
        </w:rPr>
        <w:t xml:space="preserve">, </w:t>
      </w:r>
      <w:r>
        <w:rPr>
          <w:rtl w:val="true"/>
        </w:rPr>
        <w:t xml:space="preserve">שזו </w:t>
      </w:r>
      <w:bookmarkStart w:id="88" w:name="_ETM_Q1_817201"/>
      <w:bookmarkEnd w:id="88"/>
      <w:r>
        <w:rPr>
          <w:rtl w:val="true"/>
        </w:rPr>
        <w:t>התקופה שביקשתם להאריך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89" w:name="_ETM_Q1_818652"/>
      <w:bookmarkStart w:id="90" w:name="_ETM_Q1_818067"/>
      <w:bookmarkStart w:id="91" w:name="_ETM_Q1_818002"/>
      <w:bookmarkStart w:id="92" w:name="_ETM_Q1_815317"/>
      <w:bookmarkStart w:id="93" w:name="_ETM_Q1_815248"/>
      <w:bookmarkStart w:id="94" w:name="_ETM_Q1_815192"/>
      <w:bookmarkStart w:id="95" w:name="_ETM_Q1_815107"/>
      <w:bookmarkStart w:id="96" w:name="_ETM_Q1_818652"/>
      <w:bookmarkStart w:id="97" w:name="_ETM_Q1_818067"/>
      <w:bookmarkStart w:id="98" w:name="_ETM_Q1_818002"/>
      <w:bookmarkStart w:id="99" w:name="_ETM_Q1_815317"/>
      <w:bookmarkStart w:id="100" w:name="_ETM_Q1_815248"/>
      <w:bookmarkStart w:id="101" w:name="_ETM_Q1_815192"/>
      <w:bookmarkStart w:id="102" w:name="_ETM_Q1_815107"/>
      <w:bookmarkEnd w:id="96"/>
      <w:bookmarkEnd w:id="97"/>
      <w:bookmarkEnd w:id="98"/>
      <w:bookmarkEnd w:id="99"/>
      <w:bookmarkEnd w:id="100"/>
      <w:bookmarkEnd w:id="101"/>
      <w:bookmarkEnd w:id="102"/>
    </w:p>
    <w:p>
      <w:pPr>
        <w:pStyle w:val="Style37"/>
        <w:keepNext w:val="true"/>
        <w:rPr/>
      </w:pPr>
      <w:bookmarkStart w:id="103" w:name="ET_guest_חוה_ראובנ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" w:name="_ETM_Q1_819097"/>
      <w:bookmarkStart w:id="105" w:name="_ETM_Q1_819037"/>
      <w:bookmarkEnd w:id="104"/>
      <w:bookmarkEnd w:id="105"/>
      <w:r>
        <w:rPr>
          <w:rtl w:val="true"/>
        </w:rPr>
        <w:t xml:space="preserve">צריך </w:t>
      </w:r>
      <w:bookmarkStart w:id="106" w:name="_ETM_Q1_819587"/>
      <w:bookmarkEnd w:id="106"/>
      <w:r>
        <w:rPr>
          <w:rtl w:val="true"/>
        </w:rPr>
        <w:t>להבדיל כאן בין שתי קבוצות של צווים</w:t>
      </w:r>
      <w:r>
        <w:rPr>
          <w:rtl w:val="true"/>
        </w:rPr>
        <w:t xml:space="preserve">. </w:t>
      </w:r>
      <w:r>
        <w:rPr>
          <w:rtl w:val="true"/>
        </w:rPr>
        <w:t>יש את הצווים בעניין ייצור רכב</w:t>
      </w:r>
      <w:bookmarkStart w:id="107" w:name="_ETM_Q1_827943"/>
      <w:bookmarkEnd w:id="107"/>
      <w:r>
        <w:rPr>
          <w:rtl w:val="true"/>
        </w:rPr>
        <w:t xml:space="preserve"> ובעניין מוצרי תעבורה</w:t>
      </w:r>
      <w:r>
        <w:rPr>
          <w:rtl w:val="true"/>
        </w:rPr>
        <w:t xml:space="preserve">, </w:t>
      </w:r>
      <w:r>
        <w:rPr>
          <w:rtl w:val="true"/>
        </w:rPr>
        <w:t xml:space="preserve">שאושרו </w:t>
      </w:r>
      <w:bookmarkStart w:id="108" w:name="_ETM_Q1_829044"/>
      <w:bookmarkEnd w:id="108"/>
      <w:r>
        <w:rPr>
          <w:rtl w:val="true"/>
        </w:rPr>
        <w:t>פה בוועדה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הם נחתמו על ידי השרה ויתפרסמו או טו ט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" w:name="_ETM_Q1_835875"/>
      <w:bookmarkStart w:id="110" w:name="_ETM_Q1_835810"/>
      <w:bookmarkStart w:id="111" w:name="_ETM_Q1_835875"/>
      <w:bookmarkStart w:id="112" w:name="_ETM_Q1_835810"/>
      <w:bookmarkEnd w:id="111"/>
      <w:bookmarkEnd w:id="112"/>
    </w:p>
    <w:p>
      <w:pPr>
        <w:pStyle w:val="Style34"/>
        <w:keepNext w:val="true"/>
        <w:rPr/>
      </w:pPr>
      <w:bookmarkStart w:id="113" w:name="ET_speakercontinue_איתי_עצמו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" w:name="_ETM_Q1_816592"/>
      <w:bookmarkEnd w:id="114"/>
      <w:r>
        <w:rPr>
          <w:rtl w:val="true"/>
        </w:rPr>
        <w:t xml:space="preserve">הצווים </w:t>
      </w:r>
      <w:bookmarkStart w:id="115" w:name="_ETM_Q1_835867"/>
      <w:bookmarkEnd w:id="115"/>
      <w:r>
        <w:rPr>
          <w:rtl w:val="true"/>
        </w:rPr>
        <w:t xml:space="preserve">לא </w:t>
      </w:r>
      <w:bookmarkStart w:id="116" w:name="_ETM_Q1_837473"/>
      <w:bookmarkEnd w:id="116"/>
      <w:r>
        <w:rPr>
          <w:rtl w:val="true"/>
        </w:rPr>
        <w:t>אושרו</w:t>
      </w:r>
      <w:r>
        <w:rPr>
          <w:rtl w:val="true"/>
        </w:rPr>
        <w:t xml:space="preserve">. </w:t>
      </w:r>
      <w:r>
        <w:rPr>
          <w:rtl w:val="true"/>
        </w:rPr>
        <w:t>אושרו התקנות שאמורות להחליף</w:t>
      </w:r>
      <w:r>
        <w:rPr>
          <w:rtl w:val="true"/>
        </w:rPr>
        <w:t xml:space="preserve">. </w:t>
      </w:r>
      <w:bookmarkStart w:id="117" w:name="_ETM_Q1_842795"/>
      <w:bookmarkStart w:id="118" w:name="_ETM_Q1_842705"/>
      <w:bookmarkEnd w:id="117"/>
      <w:bookmarkEnd w:id="118"/>
    </w:p>
    <w:p>
      <w:pPr>
        <w:pStyle w:val="Normal"/>
        <w:rPr/>
      </w:pPr>
      <w:r>
        <w:rPr>
          <w:rtl w:val="true"/>
        </w:rPr>
      </w:r>
      <w:bookmarkStart w:id="119" w:name="_ETM_Q1_843455"/>
      <w:bookmarkStart w:id="120" w:name="_ETM_Q1_842890"/>
      <w:bookmarkStart w:id="121" w:name="_ETM_Q1_842835"/>
      <w:bookmarkStart w:id="122" w:name="_ETM_Q1_843455"/>
      <w:bookmarkStart w:id="123" w:name="_ETM_Q1_842890"/>
      <w:bookmarkStart w:id="124" w:name="_ETM_Q1_842835"/>
      <w:bookmarkEnd w:id="122"/>
      <w:bookmarkEnd w:id="123"/>
      <w:bookmarkEnd w:id="124"/>
    </w:p>
    <w:p>
      <w:pPr>
        <w:pStyle w:val="Style37"/>
        <w:keepNext w:val="true"/>
        <w:rPr/>
      </w:pPr>
      <w:bookmarkStart w:id="125" w:name="ET_guest_חוה_ראובנ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" w:name="_ETM_Q1_843890"/>
      <w:bookmarkStart w:id="127" w:name="_ETM_Q1_843835"/>
      <w:bookmarkEnd w:id="126"/>
      <w:bookmarkEnd w:id="12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ושרו תקנות שנועדו להחליף </w:t>
      </w:r>
      <w:bookmarkStart w:id="128" w:name="_ETM_Q1_844020"/>
      <w:bookmarkEnd w:id="128"/>
      <w:r>
        <w:rPr>
          <w:rtl w:val="true"/>
        </w:rPr>
        <w:t>את הצווים</w:t>
      </w:r>
      <w:r>
        <w:rPr>
          <w:rtl w:val="true"/>
        </w:rPr>
        <w:t xml:space="preserve">. </w:t>
      </w:r>
      <w:r>
        <w:rPr>
          <w:rtl w:val="true"/>
        </w:rPr>
        <w:t xml:space="preserve">הצווים היו של הסדר מעבר </w:t>
      </w:r>
      <w:bookmarkStart w:id="129" w:name="_ETM_Q1_846595"/>
      <w:bookmarkEnd w:id="129"/>
      <w:r>
        <w:rPr>
          <w:rtl w:val="true"/>
        </w:rPr>
        <w:t>עד להתקנת תקנות</w:t>
      </w:r>
      <w:r>
        <w:rPr>
          <w:rtl w:val="true"/>
        </w:rPr>
        <w:t xml:space="preserve">. </w:t>
      </w:r>
      <w:r>
        <w:rPr>
          <w:rtl w:val="true"/>
        </w:rPr>
        <w:t>הוועדה אישרה את התקנות</w:t>
      </w:r>
      <w:r>
        <w:rPr>
          <w:rtl w:val="true"/>
        </w:rPr>
        <w:t xml:space="preserve">. </w:t>
      </w:r>
      <w:r>
        <w:rPr>
          <w:rtl w:val="true"/>
        </w:rPr>
        <w:t xml:space="preserve">היה איזשהו פרק זמן עד שקיבלנו את </w:t>
      </w:r>
      <w:bookmarkStart w:id="130" w:name="_ETM_Q1_850020"/>
      <w:bookmarkEnd w:id="130"/>
      <w:r>
        <w:rPr>
          <w:rtl w:val="true"/>
        </w:rPr>
        <w:t>הסכמת שר האוצר לשינוי</w:t>
      </w:r>
      <w:r>
        <w:rPr>
          <w:rtl w:val="true"/>
        </w:rPr>
        <w:t xml:space="preserve">, </w:t>
      </w:r>
      <w:r>
        <w:rPr>
          <w:rtl w:val="true"/>
        </w:rPr>
        <w:t>כי שונה פה בוועדה מתווה האגר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1" w:name="_ETM_Q1_857026"/>
      <w:bookmarkStart w:id="132" w:name="_ETM_Q1_856961"/>
      <w:bookmarkStart w:id="133" w:name="_ETM_Q1_855830"/>
      <w:bookmarkStart w:id="134" w:name="_ETM_Q1_855760"/>
      <w:bookmarkStart w:id="135" w:name="_ETM_Q1_855725"/>
      <w:bookmarkStart w:id="136" w:name="_ETM_Q1_855655"/>
      <w:bookmarkStart w:id="137" w:name="_ETM_Q1_857026"/>
      <w:bookmarkStart w:id="138" w:name="_ETM_Q1_856961"/>
      <w:bookmarkStart w:id="139" w:name="_ETM_Q1_855830"/>
      <w:bookmarkStart w:id="140" w:name="_ETM_Q1_855760"/>
      <w:bookmarkStart w:id="141" w:name="_ETM_Q1_855725"/>
      <w:bookmarkStart w:id="142" w:name="_ETM_Q1_855655"/>
      <w:bookmarkEnd w:id="137"/>
      <w:bookmarkEnd w:id="138"/>
      <w:bookmarkEnd w:id="139"/>
      <w:bookmarkEnd w:id="140"/>
      <w:bookmarkEnd w:id="141"/>
      <w:bookmarkEnd w:id="142"/>
    </w:p>
    <w:p>
      <w:pPr>
        <w:pStyle w:val="Style16"/>
        <w:keepNext w:val="true"/>
        <w:rPr/>
      </w:pPr>
      <w:bookmarkStart w:id="143" w:name="ET_speaker_איתי_עצמו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" w:name="_ETM_Q1_861141"/>
      <w:bookmarkEnd w:id="144"/>
      <w:r>
        <w:rPr>
          <w:rtl w:val="true"/>
        </w:rPr>
        <w:t xml:space="preserve">זה </w:t>
      </w:r>
      <w:bookmarkStart w:id="145" w:name="_ETM_Q1_861596"/>
      <w:bookmarkEnd w:id="145"/>
      <w:r>
        <w:rPr>
          <w:rtl w:val="true"/>
        </w:rPr>
        <w:t>היה לפני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" w:name="_ETM_Q1_864116"/>
      <w:bookmarkStart w:id="147" w:name="_ETM_Q1_864036"/>
      <w:bookmarkStart w:id="148" w:name="_ETM_Q1_864116"/>
      <w:bookmarkStart w:id="149" w:name="_ETM_Q1_864036"/>
      <w:bookmarkEnd w:id="148"/>
      <w:bookmarkEnd w:id="149"/>
    </w:p>
    <w:p>
      <w:pPr>
        <w:pStyle w:val="Normal"/>
        <w:rPr/>
      </w:pPr>
      <w:r>
        <w:rPr>
          <w:rtl w:val="true"/>
        </w:rPr>
      </w:r>
      <w:bookmarkStart w:id="150" w:name="_ETM_Q1_865061"/>
      <w:bookmarkStart w:id="151" w:name="_ETM_Q1_864211"/>
      <w:bookmarkStart w:id="152" w:name="_ETM_Q1_864156"/>
      <w:bookmarkStart w:id="153" w:name="_ETM_Q1_865061"/>
      <w:bookmarkStart w:id="154" w:name="_ETM_Q1_864211"/>
      <w:bookmarkStart w:id="155" w:name="_ETM_Q1_864156"/>
      <w:bookmarkEnd w:id="153"/>
      <w:bookmarkEnd w:id="154"/>
      <w:bookmarkEnd w:id="155"/>
    </w:p>
    <w:p>
      <w:pPr>
        <w:pStyle w:val="Style37"/>
        <w:keepNext w:val="true"/>
        <w:rPr/>
      </w:pPr>
      <w:bookmarkStart w:id="156" w:name="ET_guest_חוה_ראובנ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865511"/>
      <w:bookmarkStart w:id="158" w:name="_ETM_Q1_865456"/>
      <w:bookmarkEnd w:id="157"/>
      <w:bookmarkEnd w:id="158"/>
      <w:r>
        <w:rPr>
          <w:rtl w:val="true"/>
        </w:rPr>
        <w:t>זה היה לפני חודשים</w:t>
      </w:r>
      <w:r>
        <w:rPr>
          <w:rtl w:val="true"/>
        </w:rPr>
        <w:t xml:space="preserve">. </w:t>
      </w:r>
      <w:bookmarkStart w:id="159" w:name="_ETM_Q1_859586"/>
      <w:bookmarkEnd w:id="159"/>
      <w:r>
        <w:rPr>
          <w:rtl w:val="true"/>
        </w:rPr>
        <w:t>זה לקח הרבה זמן</w:t>
      </w:r>
      <w:r>
        <w:rPr>
          <w:rtl w:val="true"/>
        </w:rPr>
        <w:t xml:space="preserve">. </w:t>
      </w:r>
      <w:r>
        <w:rPr>
          <w:rtl w:val="true"/>
        </w:rPr>
        <w:t>אחר כך היה אצלנו עיכוב</w:t>
      </w:r>
      <w:r>
        <w:rPr>
          <w:rtl w:val="true"/>
        </w:rPr>
        <w:t xml:space="preserve">, </w:t>
      </w:r>
      <w:bookmarkStart w:id="160" w:name="_ETM_Q1_863648"/>
      <w:bookmarkEnd w:id="160"/>
      <w:r>
        <w:rPr>
          <w:rtl w:val="true"/>
        </w:rPr>
        <w:t>תקלה</w:t>
      </w:r>
      <w:r>
        <w:rPr>
          <w:rtl w:val="true"/>
        </w:rPr>
        <w:t xml:space="preserve">. </w:t>
      </w:r>
      <w:r>
        <w:rPr>
          <w:rtl w:val="true"/>
        </w:rPr>
        <w:t>בשעה טובה שני הסטים חתומים ויתפרסמו בימים הקרובים</w:t>
      </w:r>
      <w:r>
        <w:rPr>
          <w:rtl w:val="true"/>
        </w:rPr>
        <w:t xml:space="preserve">. </w:t>
      </w:r>
      <w:r>
        <w:rPr>
          <w:rtl w:val="true"/>
        </w:rPr>
        <w:t>יש לנו חודשיים מהפרסום</w:t>
      </w:r>
      <w:bookmarkStart w:id="161" w:name="_ETM_Q1_872108"/>
      <w:bookmarkEnd w:id="161"/>
      <w:r>
        <w:rPr>
          <w:rtl w:val="true"/>
        </w:rPr>
        <w:t xml:space="preserve"> עד שהם ייכנסו לתוקף</w:t>
      </w:r>
      <w:r>
        <w:rPr>
          <w:rtl w:val="true"/>
        </w:rPr>
        <w:t xml:space="preserve">, </w:t>
      </w:r>
      <w:r>
        <w:rPr>
          <w:rtl w:val="true"/>
        </w:rPr>
        <w:t xml:space="preserve">אבל שם לפחות </w:t>
      </w:r>
      <w:bookmarkStart w:id="162" w:name="_ETM_Q1_871026"/>
      <w:bookmarkEnd w:id="162"/>
      <w:r>
        <w:rPr>
          <w:rtl w:val="true"/>
        </w:rPr>
        <w:t>יש לנו הסדר ויש איזושהי תקופת מ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" w:name="_ETM_Q1_877267"/>
      <w:bookmarkStart w:id="164" w:name="_ETM_Q1_877206"/>
      <w:bookmarkStart w:id="165" w:name="_ETM_Q1_877267"/>
      <w:bookmarkStart w:id="166" w:name="_ETM_Q1_877206"/>
      <w:bookmarkEnd w:id="165"/>
      <w:bookmarkEnd w:id="166"/>
    </w:p>
    <w:p>
      <w:pPr>
        <w:pStyle w:val="Normal"/>
        <w:rPr/>
      </w:pPr>
      <w:bookmarkStart w:id="167" w:name="_ETM_Q1_877400"/>
      <w:bookmarkStart w:id="168" w:name="_ETM_Q1_877335"/>
      <w:bookmarkEnd w:id="167"/>
      <w:bookmarkEnd w:id="168"/>
      <w:r>
        <w:rPr>
          <w:rtl w:val="true"/>
        </w:rPr>
        <w:t xml:space="preserve">הסוג השני זה תקנות </w:t>
      </w:r>
      <w:bookmarkStart w:id="169" w:name="_ETM_Q1_877757"/>
      <w:bookmarkEnd w:id="169"/>
      <w:r>
        <w:rPr>
          <w:rtl w:val="true"/>
        </w:rPr>
        <w:t>בעניין שמאים</w:t>
      </w:r>
      <w:r>
        <w:rPr>
          <w:rtl w:val="true"/>
        </w:rPr>
        <w:t xml:space="preserve">, </w:t>
      </w:r>
      <w:r>
        <w:rPr>
          <w:rtl w:val="true"/>
        </w:rPr>
        <w:t xml:space="preserve">ושם יש עדיין מחלוקות מהותיות בין כל השחקנים </w:t>
      </w:r>
      <w:bookmarkStart w:id="170" w:name="_ETM_Q1_884247"/>
      <w:bookmarkEnd w:id="170"/>
      <w:r>
        <w:rPr>
          <w:rtl w:val="true"/>
        </w:rPr>
        <w:t>מכל מיני כיוונים</w:t>
      </w:r>
      <w:r>
        <w:rPr>
          <w:rtl w:val="true"/>
        </w:rPr>
        <w:t xml:space="preserve">. </w:t>
      </w:r>
      <w:r>
        <w:rPr>
          <w:rtl w:val="true"/>
        </w:rPr>
        <w:t xml:space="preserve">טרם נפלה </w:t>
      </w:r>
      <w:bookmarkStart w:id="171" w:name="_ETM_Q1_887067"/>
      <w:bookmarkEnd w:id="171"/>
      <w:r>
        <w:rPr>
          <w:rtl w:val="true"/>
        </w:rPr>
        <w:t>הכרעה בנקודה אחת ויחידה</w:t>
      </w:r>
      <w:r>
        <w:rPr>
          <w:rtl w:val="true"/>
        </w:rPr>
        <w:t xml:space="preserve">. </w:t>
      </w:r>
      <w:r>
        <w:rPr>
          <w:rtl w:val="true"/>
        </w:rPr>
        <w:t>מכל בחינה אחרת</w:t>
      </w:r>
      <w:r>
        <w:rPr>
          <w:rtl w:val="true"/>
        </w:rPr>
        <w:t xml:space="preserve">, </w:t>
      </w:r>
      <w:r>
        <w:rPr>
          <w:rtl w:val="true"/>
        </w:rPr>
        <w:t>התקנות מוכנות כבר בערך שלוש שנים</w:t>
      </w:r>
      <w:r>
        <w:rPr>
          <w:rtl w:val="true"/>
        </w:rPr>
        <w:t xml:space="preserve">. </w:t>
      </w:r>
      <w:bookmarkStart w:id="172" w:name="_ETM_Q1_891567"/>
      <w:bookmarkStart w:id="173" w:name="_ETM_Q1_891482"/>
      <w:bookmarkEnd w:id="172"/>
      <w:bookmarkEnd w:id="173"/>
    </w:p>
    <w:p>
      <w:pPr>
        <w:pStyle w:val="Normal"/>
        <w:rPr/>
      </w:pPr>
      <w:r>
        <w:rPr>
          <w:rtl w:val="true"/>
        </w:rPr>
      </w:r>
      <w:bookmarkStart w:id="174" w:name="_ETM_Q1_891657"/>
      <w:bookmarkStart w:id="175" w:name="_ETM_Q1_891597"/>
      <w:bookmarkStart w:id="176" w:name="_ETM_Q1_891657"/>
      <w:bookmarkStart w:id="177" w:name="_ETM_Q1_891597"/>
      <w:bookmarkEnd w:id="176"/>
      <w:bookmarkEnd w:id="177"/>
    </w:p>
    <w:p>
      <w:pPr>
        <w:pStyle w:val="Style33"/>
        <w:keepNext w:val="true"/>
        <w:rPr/>
      </w:pPr>
      <w:bookmarkStart w:id="178" w:name="ET_yor_634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" w:name="_ETM_Q1_892582"/>
      <w:bookmarkEnd w:id="179"/>
      <w:r>
        <w:rPr>
          <w:rtl w:val="true"/>
        </w:rPr>
        <w:t>האם 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180" w:name="_ETM_Q1_895597"/>
      <w:bookmarkEnd w:id="180"/>
      <w:r>
        <w:rPr>
          <w:rtl w:val="true"/>
        </w:rPr>
        <w:t xml:space="preserve">לבודד רק </w:t>
      </w:r>
      <w:bookmarkStart w:id="181" w:name="_ETM_Q1_894483"/>
      <w:bookmarkEnd w:id="181"/>
      <w:r>
        <w:rPr>
          <w:rtl w:val="true"/>
        </w:rPr>
        <w:t>את הנקודה הזו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82" w:name="_ETM_Q1_898467"/>
      <w:bookmarkStart w:id="183" w:name="_ETM_Q1_898037"/>
      <w:bookmarkStart w:id="184" w:name="_ETM_Q1_897957"/>
      <w:bookmarkStart w:id="185" w:name="_ETM_Q1_897922"/>
      <w:bookmarkStart w:id="186" w:name="_ETM_Q1_897837"/>
      <w:bookmarkStart w:id="187" w:name="_ETM_Q1_898467"/>
      <w:bookmarkStart w:id="188" w:name="_ETM_Q1_898037"/>
      <w:bookmarkStart w:id="189" w:name="_ETM_Q1_897957"/>
      <w:bookmarkStart w:id="190" w:name="_ETM_Q1_897922"/>
      <w:bookmarkStart w:id="191" w:name="_ETM_Q1_897837"/>
      <w:bookmarkEnd w:id="187"/>
      <w:bookmarkEnd w:id="188"/>
      <w:bookmarkEnd w:id="189"/>
      <w:bookmarkEnd w:id="190"/>
      <w:bookmarkEnd w:id="191"/>
    </w:p>
    <w:p>
      <w:pPr>
        <w:pStyle w:val="Style37"/>
        <w:keepNext w:val="true"/>
        <w:rPr/>
      </w:pPr>
      <w:bookmarkStart w:id="192" w:name="ET_guest_חוה_ראובנ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898932"/>
      <w:bookmarkStart w:id="194" w:name="_ETM_Q1_898877"/>
      <w:bookmarkEnd w:id="193"/>
      <w:bookmarkEnd w:id="19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בלעדיה</w:t>
      </w:r>
      <w:r>
        <w:rPr>
          <w:rtl w:val="true"/>
        </w:rPr>
        <w:t xml:space="preserve">. </w:t>
      </w:r>
      <w:r>
        <w:rPr>
          <w:rtl w:val="true"/>
        </w:rPr>
        <w:t>היא קריטית לתקנ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95" w:name="_ETM_Q1_896743"/>
      <w:bookmarkEnd w:id="195"/>
      <w:r>
        <w:rPr>
          <w:rtl w:val="true"/>
        </w:rPr>
        <w:t>מה יהיה מחיר מוצרי התעבורה בשומת רכב – איך מחשבים אותו לצורך שומת רכב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96" w:name="_ETM_Q1_906373"/>
      <w:bookmarkStart w:id="197" w:name="_ETM_Q1_906308"/>
      <w:bookmarkStart w:id="198" w:name="_ETM_Q1_906273"/>
      <w:bookmarkStart w:id="199" w:name="_ETM_Q1_906198"/>
      <w:bookmarkStart w:id="200" w:name="_ETM_Q1_906373"/>
      <w:bookmarkStart w:id="201" w:name="_ETM_Q1_906308"/>
      <w:bookmarkStart w:id="202" w:name="_ETM_Q1_906273"/>
      <w:bookmarkStart w:id="203" w:name="_ETM_Q1_906198"/>
      <w:bookmarkEnd w:id="200"/>
      <w:bookmarkEnd w:id="201"/>
      <w:bookmarkEnd w:id="202"/>
      <w:bookmarkEnd w:id="203"/>
    </w:p>
    <w:p>
      <w:pPr>
        <w:pStyle w:val="Style16"/>
        <w:keepNext w:val="true"/>
        <w:rPr/>
      </w:pPr>
      <w:bookmarkStart w:id="204" w:name="ET_speaker_איתי_עצמ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" w:name="_ETM_Q1_908993"/>
      <w:bookmarkEnd w:id="205"/>
      <w:r>
        <w:rPr>
          <w:rtl w:val="true"/>
        </w:rPr>
        <w:t xml:space="preserve">ומי אמור לחתוך </w:t>
      </w:r>
      <w:bookmarkStart w:id="206" w:name="_ETM_Q1_910668"/>
      <w:bookmarkEnd w:id="206"/>
      <w:r>
        <w:rPr>
          <w:rtl w:val="true"/>
        </w:rPr>
        <w:t>ולקבל הכרע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207" w:name="_ETM_Q1_910908"/>
      <w:bookmarkEnd w:id="207"/>
      <w:r>
        <w:rPr>
          <w:rtl w:val="true"/>
        </w:rPr>
        <w:t>את אומרת שזה כבר שנים על גבי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8" w:name="_ETM_Q1_913718"/>
      <w:bookmarkStart w:id="209" w:name="_ETM_Q1_913068"/>
      <w:bookmarkStart w:id="210" w:name="_ETM_Q1_913023"/>
      <w:bookmarkStart w:id="211" w:name="_ETM_Q1_912943"/>
      <w:bookmarkStart w:id="212" w:name="_ETM_Q1_912883"/>
      <w:bookmarkStart w:id="213" w:name="_ETM_Q1_913718"/>
      <w:bookmarkStart w:id="214" w:name="_ETM_Q1_913068"/>
      <w:bookmarkStart w:id="215" w:name="_ETM_Q1_913023"/>
      <w:bookmarkStart w:id="216" w:name="_ETM_Q1_912943"/>
      <w:bookmarkStart w:id="217" w:name="_ETM_Q1_912883"/>
      <w:bookmarkEnd w:id="213"/>
      <w:bookmarkEnd w:id="214"/>
      <w:bookmarkEnd w:id="215"/>
      <w:bookmarkEnd w:id="216"/>
      <w:bookmarkEnd w:id="217"/>
    </w:p>
    <w:p>
      <w:pPr>
        <w:pStyle w:val="Style37"/>
        <w:keepNext w:val="true"/>
        <w:rPr/>
      </w:pPr>
      <w:bookmarkStart w:id="218" w:name="ET_guest_חוה_ראובנ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" w:name="_ETM_Q1_914098"/>
      <w:bookmarkStart w:id="220" w:name="_ETM_Q1_914053"/>
      <w:bookmarkEnd w:id="219"/>
      <w:bookmarkEnd w:id="220"/>
      <w:r>
        <w:rPr>
          <w:rtl w:val="true"/>
        </w:rPr>
        <w:t>אלה תקנות בסמכות שרת התחבורה</w:t>
      </w:r>
      <w:r>
        <w:rPr>
          <w:rtl w:val="true"/>
        </w:rPr>
        <w:t xml:space="preserve">. </w:t>
      </w:r>
      <w:bookmarkStart w:id="221" w:name="_ETM_Q1_918116"/>
      <w:bookmarkEnd w:id="221"/>
      <w:r>
        <w:rPr>
          <w:rtl w:val="true"/>
        </w:rPr>
        <w:t>היא צריכה לחתוך</w:t>
      </w:r>
      <w:r>
        <w:rPr>
          <w:rtl w:val="true"/>
        </w:rPr>
        <w:t xml:space="preserve">. </w:t>
      </w:r>
      <w:r>
        <w:rPr>
          <w:rtl w:val="true"/>
        </w:rPr>
        <w:t xml:space="preserve">אבל כמובן שהיא לא פועלת </w:t>
      </w:r>
      <w:bookmarkStart w:id="222" w:name="_ETM_Q1_919558"/>
      <w:bookmarkEnd w:id="222"/>
      <w:r>
        <w:rPr>
          <w:rtl w:val="true"/>
        </w:rPr>
        <w:t>בחלל ריק</w:t>
      </w:r>
      <w:r>
        <w:rPr>
          <w:rtl w:val="true"/>
        </w:rPr>
        <w:t xml:space="preserve">. </w:t>
      </w:r>
      <w:r>
        <w:rPr>
          <w:rtl w:val="true"/>
        </w:rPr>
        <w:t>זה לא רק עניין של משרד התחב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223" w:name="_ETM_Q1_925119"/>
      <w:bookmarkEnd w:id="223"/>
      <w:r>
        <w:rPr>
          <w:rtl w:val="true"/>
        </w:rPr>
        <w:t xml:space="preserve"> פה עוד שחקנים ממשלתיים </w:t>
      </w:r>
      <w:bookmarkStart w:id="224" w:name="_ETM_Q1_926939"/>
      <w:bookmarkEnd w:id="224"/>
      <w:r>
        <w:rPr>
          <w:rtl w:val="true"/>
        </w:rPr>
        <w:t>שקשורים בזה</w:t>
      </w:r>
      <w:r>
        <w:rPr>
          <w:rtl w:val="true"/>
        </w:rPr>
        <w:t xml:space="preserve">. </w:t>
      </w:r>
      <w:r>
        <w:rPr>
          <w:rtl w:val="true"/>
        </w:rPr>
        <w:t>יש הרבה שחקנים בשוק</w:t>
      </w:r>
      <w:r>
        <w:rPr>
          <w:rtl w:val="true"/>
        </w:rPr>
        <w:t xml:space="preserve">, </w:t>
      </w:r>
      <w:r>
        <w:rPr>
          <w:rtl w:val="true"/>
        </w:rPr>
        <w:t>כשכל החלטה משפיעה לטובת זה ולטובת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5" w:name="_ETM_Q1_932424"/>
      <w:bookmarkStart w:id="226" w:name="_ETM_Q1_932374"/>
      <w:bookmarkStart w:id="227" w:name="_ETM_Q1_932314"/>
      <w:bookmarkStart w:id="228" w:name="_ETM_Q1_932254"/>
      <w:bookmarkStart w:id="229" w:name="_ETM_Q1_932424"/>
      <w:bookmarkStart w:id="230" w:name="_ETM_Q1_932374"/>
      <w:bookmarkStart w:id="231" w:name="_ETM_Q1_932314"/>
      <w:bookmarkStart w:id="232" w:name="_ETM_Q1_932254"/>
      <w:bookmarkEnd w:id="229"/>
      <w:bookmarkEnd w:id="230"/>
      <w:bookmarkEnd w:id="231"/>
      <w:bookmarkEnd w:id="232"/>
    </w:p>
    <w:p>
      <w:pPr>
        <w:pStyle w:val="Style33"/>
        <w:keepNext w:val="true"/>
        <w:rPr/>
      </w:pPr>
      <w:bookmarkStart w:id="233" w:name="ET_yor_634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" w:name="_ETM_Q1_933034"/>
      <w:bookmarkEnd w:id="234"/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במשפט אחד</w:t>
      </w:r>
      <w:r>
        <w:rPr>
          <w:rtl w:val="true"/>
        </w:rPr>
        <w:t xml:space="preserve">, </w:t>
      </w:r>
      <w:r>
        <w:rPr>
          <w:rtl w:val="true"/>
        </w:rPr>
        <w:t xml:space="preserve">איפה </w:t>
      </w:r>
      <w:bookmarkStart w:id="235" w:name="_ETM_Q1_933574"/>
      <w:bookmarkEnd w:id="235"/>
      <w:r>
        <w:rPr>
          <w:rtl w:val="true"/>
        </w:rPr>
        <w:t>הפער בין מה שקיים היום לבין השאיפה שלכם</w:t>
      </w:r>
      <w:bookmarkStart w:id="236" w:name="_ETM_Q1_938871"/>
      <w:bookmarkEnd w:id="236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7" w:name="_ETM_Q1_939154"/>
      <w:bookmarkStart w:id="238" w:name="_ETM_Q1_938359"/>
      <w:bookmarkStart w:id="239" w:name="_ETM_Q1_938295"/>
      <w:bookmarkStart w:id="240" w:name="_ETM_Q1_938269"/>
      <w:bookmarkStart w:id="241" w:name="_ETM_Q1_938174"/>
      <w:bookmarkStart w:id="242" w:name="_ETM_Q1_939154"/>
      <w:bookmarkStart w:id="243" w:name="_ETM_Q1_938359"/>
      <w:bookmarkStart w:id="244" w:name="_ETM_Q1_938295"/>
      <w:bookmarkStart w:id="245" w:name="_ETM_Q1_938269"/>
      <w:bookmarkStart w:id="246" w:name="_ETM_Q1_938174"/>
      <w:bookmarkEnd w:id="242"/>
      <w:bookmarkEnd w:id="243"/>
      <w:bookmarkEnd w:id="244"/>
      <w:bookmarkEnd w:id="245"/>
      <w:bookmarkEnd w:id="246"/>
    </w:p>
    <w:p>
      <w:pPr>
        <w:pStyle w:val="Style37"/>
        <w:keepNext w:val="true"/>
        <w:rPr/>
      </w:pPr>
      <w:bookmarkStart w:id="247" w:name="ET_guest_חוה_ראובנ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939584"/>
      <w:bookmarkStart w:id="249" w:name="_ETM_Q1_939519"/>
      <w:bookmarkEnd w:id="248"/>
      <w:bookmarkEnd w:id="249"/>
      <w:r>
        <w:rPr>
          <w:rtl w:val="true"/>
        </w:rPr>
        <w:t xml:space="preserve">אני לא יודעת </w:t>
      </w:r>
      <w:bookmarkStart w:id="250" w:name="_ETM_Q1_939744"/>
      <w:bookmarkEnd w:id="250"/>
      <w:r>
        <w:rPr>
          <w:rtl w:val="true"/>
        </w:rPr>
        <w:t xml:space="preserve">לומר למה שואפים כי אין </w:t>
      </w:r>
      <w:bookmarkStart w:id="251" w:name="_ETM_Q1_940199"/>
      <w:bookmarkEnd w:id="251"/>
      <w:r>
        <w:rPr>
          <w:rtl w:val="true"/>
        </w:rPr>
        <w:t>החלטה של השרה בנושא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2" w:name="_ETM_Q1_944599"/>
      <w:bookmarkStart w:id="253" w:name="_ETM_Q1_944519"/>
      <w:bookmarkStart w:id="254" w:name="_ETM_Q1_944459"/>
      <w:bookmarkStart w:id="255" w:name="_ETM_Q1_944395"/>
      <w:bookmarkStart w:id="256" w:name="_ETM_Q1_944599"/>
      <w:bookmarkStart w:id="257" w:name="_ETM_Q1_944519"/>
      <w:bookmarkStart w:id="258" w:name="_ETM_Q1_944459"/>
      <w:bookmarkStart w:id="259" w:name="_ETM_Q1_944395"/>
      <w:bookmarkEnd w:id="256"/>
      <w:bookmarkEnd w:id="257"/>
      <w:bookmarkEnd w:id="258"/>
      <w:bookmarkEnd w:id="259"/>
    </w:p>
    <w:p>
      <w:pPr>
        <w:pStyle w:val="Style33"/>
        <w:keepNext w:val="true"/>
        <w:rPr/>
      </w:pPr>
      <w:bookmarkStart w:id="260" w:name="ET_yor_634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" w:name="_ETM_Q1_945074"/>
      <w:bookmarkEnd w:id="261"/>
      <w:r>
        <w:rPr>
          <w:rtl w:val="true"/>
        </w:rPr>
        <w:t xml:space="preserve">אבל אני מניח שהיא לא יושבת </w:t>
      </w:r>
      <w:bookmarkStart w:id="262" w:name="_ETM_Q1_946952"/>
      <w:bookmarkEnd w:id="262"/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תם יושבים ומגבשים מ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" w:name="_ETM_Q1_952105"/>
      <w:bookmarkStart w:id="264" w:name="_ETM_Q1_952045"/>
      <w:bookmarkStart w:id="265" w:name="_ETM_Q1_950440"/>
      <w:bookmarkStart w:id="266" w:name="_ETM_Q1_950360"/>
      <w:bookmarkStart w:id="267" w:name="_ETM_Q1_952105"/>
      <w:bookmarkStart w:id="268" w:name="_ETM_Q1_952045"/>
      <w:bookmarkStart w:id="269" w:name="_ETM_Q1_950440"/>
      <w:bookmarkStart w:id="270" w:name="_ETM_Q1_950360"/>
      <w:bookmarkEnd w:id="267"/>
      <w:bookmarkEnd w:id="268"/>
      <w:bookmarkEnd w:id="269"/>
      <w:bookmarkEnd w:id="270"/>
    </w:p>
    <w:p>
      <w:pPr>
        <w:pStyle w:val="Style16"/>
        <w:keepNext w:val="true"/>
        <w:rPr/>
      </w:pPr>
      <w:bookmarkStart w:id="271" w:name="ET_speaker_איתי_עצמון_80"/>
      <w:bookmarkStart w:id="272" w:name="_ETM_Q1_949018"/>
      <w:bookmarkEnd w:id="2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950799"/>
      <w:bookmarkEnd w:id="273"/>
      <w:r>
        <w:rPr>
          <w:rtl w:val="true"/>
        </w:rPr>
        <w:t>יש גם מועצת שמ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" w:name="_ETM_Q1_951254"/>
      <w:bookmarkStart w:id="275" w:name="_ETM_Q1_951170"/>
      <w:bookmarkStart w:id="276" w:name="_ETM_Q1_951254"/>
      <w:bookmarkStart w:id="277" w:name="_ETM_Q1_951170"/>
      <w:bookmarkEnd w:id="276"/>
      <w:bookmarkEnd w:id="277"/>
    </w:p>
    <w:p>
      <w:pPr>
        <w:pStyle w:val="Style37"/>
        <w:keepNext w:val="true"/>
        <w:rPr/>
      </w:pPr>
      <w:bookmarkStart w:id="278" w:name="ET_guest_חוה_ראובנ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" w:name="_ETM_Q1_949899"/>
      <w:bookmarkStart w:id="280" w:name="_ETM_Q1_949832"/>
      <w:bookmarkEnd w:id="279"/>
      <w:bookmarkEnd w:id="28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81" w:name="_ETM_Q1_952738"/>
      <w:bookmarkEnd w:id="281"/>
      <w:r>
        <w:rPr>
          <w:rtl w:val="true"/>
        </w:rPr>
        <w:t>גם מועצות שמאים סטטוט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" w:name="_ETM_Q1_952939"/>
      <w:bookmarkStart w:id="283" w:name="_ETM_Q1_952824"/>
      <w:bookmarkStart w:id="284" w:name="_ETM_Q1_952939"/>
      <w:bookmarkStart w:id="285" w:name="_ETM_Q1_952824"/>
      <w:bookmarkEnd w:id="284"/>
      <w:bookmarkEnd w:id="285"/>
    </w:p>
    <w:p>
      <w:pPr>
        <w:pStyle w:val="Style33"/>
        <w:keepNext w:val="true"/>
        <w:rPr/>
      </w:pPr>
      <w:bookmarkStart w:id="286" w:name="ET_yor_634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" w:name="_ETM_Q1_953035"/>
      <w:bookmarkEnd w:id="287"/>
      <w:r>
        <w:rPr>
          <w:rtl w:val="true"/>
        </w:rPr>
        <w:t xml:space="preserve">האם מתקיים דיונים </w:t>
      </w:r>
      <w:bookmarkStart w:id="288" w:name="_ETM_Q1_954820"/>
      <w:bookmarkEnd w:id="288"/>
      <w:r>
        <w:rPr>
          <w:rtl w:val="true"/>
        </w:rPr>
        <w:t>במשרד התחבו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9" w:name="_ETM_Q1_957615"/>
      <w:bookmarkStart w:id="290" w:name="_ETM_Q1_956685"/>
      <w:bookmarkStart w:id="291" w:name="_ETM_Q1_956630"/>
      <w:bookmarkStart w:id="292" w:name="_ETM_Q1_956575"/>
      <w:bookmarkStart w:id="293" w:name="_ETM_Q1_956510"/>
      <w:bookmarkStart w:id="294" w:name="_ETM_Q1_957615"/>
      <w:bookmarkStart w:id="295" w:name="_ETM_Q1_956685"/>
      <w:bookmarkStart w:id="296" w:name="_ETM_Q1_956630"/>
      <w:bookmarkStart w:id="297" w:name="_ETM_Q1_956575"/>
      <w:bookmarkStart w:id="298" w:name="_ETM_Q1_956510"/>
      <w:bookmarkEnd w:id="294"/>
      <w:bookmarkEnd w:id="295"/>
      <w:bookmarkEnd w:id="296"/>
      <w:bookmarkEnd w:id="297"/>
      <w:bookmarkEnd w:id="298"/>
    </w:p>
    <w:p>
      <w:pPr>
        <w:pStyle w:val="Style37"/>
        <w:keepNext w:val="true"/>
        <w:rPr/>
      </w:pPr>
      <w:bookmarkStart w:id="299" w:name="ET_guest_חוה_ראובנ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" w:name="_ETM_Q1_958005"/>
      <w:bookmarkStart w:id="301" w:name="_ETM_Q1_957960"/>
      <w:bookmarkEnd w:id="300"/>
      <w:bookmarkEnd w:id="30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תקיימים דיונים</w:t>
      </w:r>
      <w:r>
        <w:rPr>
          <w:rtl w:val="true"/>
        </w:rPr>
        <w:t xml:space="preserve">. </w:t>
      </w:r>
      <w:r>
        <w:rPr>
          <w:rtl w:val="true"/>
        </w:rPr>
        <w:t xml:space="preserve">מועצת השמאים ישבה </w:t>
      </w:r>
      <w:bookmarkStart w:id="302" w:name="_ETM_Q1_958683"/>
      <w:bookmarkEnd w:id="302"/>
      <w:r>
        <w:rPr>
          <w:rtl w:val="true"/>
        </w:rPr>
        <w:t>על המדוכה הזו מספר פעמים</w:t>
      </w:r>
      <w:r>
        <w:rPr>
          <w:rtl w:val="true"/>
        </w:rPr>
        <w:t xml:space="preserve">. </w:t>
      </w:r>
      <w:r>
        <w:rPr>
          <w:rtl w:val="true"/>
        </w:rPr>
        <w:t xml:space="preserve">כיום כתוב בהוראות המקצועיות שמחיר מוצרי התעבורה צריך להיות </w:t>
      </w:r>
      <w:bookmarkStart w:id="303" w:name="_ETM_Q1_968957"/>
      <w:bookmarkEnd w:id="303"/>
      <w:r>
        <w:rPr>
          <w:rtl w:val="true"/>
        </w:rPr>
        <w:t>המחיר הקטלוגי</w:t>
      </w:r>
      <w:r>
        <w:rPr>
          <w:rtl w:val="true"/>
        </w:rPr>
        <w:t xml:space="preserve">. </w:t>
      </w:r>
      <w:bookmarkStart w:id="304" w:name="_ETM_Q1_969661"/>
      <w:bookmarkEnd w:id="304"/>
      <w:r>
        <w:rPr>
          <w:rtl w:val="true"/>
        </w:rPr>
        <w:t xml:space="preserve">אין מחלוקת שהמחיר הקטלוגי הזה הוא לא נכון ושהוא מטה את השומות כלפי מעלה </w:t>
      </w:r>
      <w:bookmarkStart w:id="305" w:name="_ETM_Q1_977082"/>
      <w:bookmarkEnd w:id="305"/>
      <w:r>
        <w:rPr>
          <w:rtl w:val="true"/>
        </w:rPr>
        <w:t>כי זה לא המחיר הנוהג בשוק</w:t>
      </w:r>
      <w:r>
        <w:rPr>
          <w:rtl w:val="true"/>
        </w:rPr>
        <w:t xml:space="preserve">. </w:t>
      </w:r>
      <w:r>
        <w:rPr>
          <w:rtl w:val="true"/>
        </w:rPr>
        <w:t xml:space="preserve">אם יש עסקה של </w:t>
      </w:r>
      <w:bookmarkStart w:id="306" w:name="_ETM_Q1_981777"/>
      <w:bookmarkEnd w:id="306"/>
      <w:r>
        <w:rPr>
          <w:rtl w:val="true"/>
        </w:rPr>
        <w:t>קניית אותם מוצרי תעבורה</w:t>
      </w:r>
      <w:r>
        <w:rPr>
          <w:rtl w:val="true"/>
        </w:rPr>
        <w:t xml:space="preserve">, </w:t>
      </w:r>
      <w:r>
        <w:rPr>
          <w:rtl w:val="true"/>
        </w:rPr>
        <w:t xml:space="preserve">שלא קשורה </w:t>
      </w:r>
      <w:bookmarkStart w:id="307" w:name="_ETM_Q1_984899"/>
      <w:bookmarkEnd w:id="307"/>
      <w:r>
        <w:rPr>
          <w:rtl w:val="true"/>
        </w:rPr>
        <w:t>בשומת רכב</w:t>
      </w:r>
      <w:r>
        <w:rPr>
          <w:rtl w:val="true"/>
        </w:rPr>
        <w:t xml:space="preserve">, </w:t>
      </w:r>
      <w:r>
        <w:rPr>
          <w:rtl w:val="true"/>
        </w:rPr>
        <w:t>המחירים משמעותית יותר נמוכים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איך מחשבים </w:t>
      </w:r>
      <w:bookmarkStart w:id="308" w:name="_ETM_Q1_989392"/>
      <w:bookmarkEnd w:id="308"/>
      <w:r>
        <w:rPr>
          <w:rtl w:val="true"/>
        </w:rPr>
        <w:t xml:space="preserve">את המחיר שיהיה כן נכון ובאופן שלא ייתן </w:t>
      </w:r>
      <w:bookmarkStart w:id="309" w:name="_ETM_Q1_994070"/>
      <w:bookmarkEnd w:id="309"/>
      <w:r>
        <w:rPr>
          <w:rtl w:val="true"/>
        </w:rPr>
        <w:t>יתרון לא הוגן לחברות הביטוח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כן ייתן לחברות הביטוח לנצל את כוחן כדי </w:t>
      </w:r>
      <w:bookmarkStart w:id="310" w:name="_ETM_Q1_997602"/>
      <w:bookmarkEnd w:id="310"/>
      <w:r>
        <w:rPr>
          <w:rtl w:val="true"/>
        </w:rPr>
        <w:t xml:space="preserve">שזה יפחית את </w:t>
      </w:r>
      <w:bookmarkStart w:id="311" w:name="_ETM_Q1_999400"/>
      <w:bookmarkEnd w:id="311"/>
      <w:r>
        <w:rPr>
          <w:rtl w:val="true"/>
        </w:rPr>
        <w:t>מחיר מוצרי התעבורה</w:t>
      </w:r>
      <w:r>
        <w:rPr>
          <w:rtl w:val="true"/>
        </w:rPr>
        <w:t xml:space="preserve">, </w:t>
      </w:r>
      <w:r>
        <w:rPr>
          <w:rtl w:val="true"/>
        </w:rPr>
        <w:t>בתקווה שזה יתגלגל בהמשך גם ללקוחות ולמחירי הביטוח</w:t>
      </w:r>
      <w:r>
        <w:rPr>
          <w:rtl w:val="true"/>
        </w:rPr>
        <w:t xml:space="preserve">. </w:t>
      </w:r>
      <w:r>
        <w:rPr>
          <w:rtl w:val="true"/>
        </w:rPr>
        <w:t>יש כאן הרבה שחקנים</w:t>
      </w:r>
      <w:bookmarkStart w:id="312" w:name="_ETM_Q1_1008918"/>
      <w:bookmarkEnd w:id="312"/>
      <w:r>
        <w:rPr>
          <w:rtl w:val="true"/>
        </w:rPr>
        <w:t xml:space="preserve"> בעסק הז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13" w:name="_ETM_Q1_1006640"/>
      <w:bookmarkEnd w:id="313"/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גם בשוק הפרטי</w:t>
      </w:r>
      <w:r>
        <w:rPr>
          <w:rtl w:val="true"/>
        </w:rPr>
        <w:t xml:space="preserve">, </w:t>
      </w:r>
      <w:r>
        <w:rPr>
          <w:rtl w:val="true"/>
        </w:rPr>
        <w:t>ומכאן המורכ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4" w:name="_ETM_Q1_1011360"/>
      <w:bookmarkStart w:id="315" w:name="_ETM_Q1_1011280"/>
      <w:bookmarkStart w:id="316" w:name="_ETM_Q1_1011200"/>
      <w:bookmarkStart w:id="317" w:name="_ETM_Q1_1011140"/>
      <w:bookmarkStart w:id="318" w:name="_ETM_Q1_1011360"/>
      <w:bookmarkStart w:id="319" w:name="_ETM_Q1_1011280"/>
      <w:bookmarkStart w:id="320" w:name="_ETM_Q1_1011200"/>
      <w:bookmarkStart w:id="321" w:name="_ETM_Q1_1011140"/>
      <w:bookmarkEnd w:id="318"/>
      <w:bookmarkEnd w:id="319"/>
      <w:bookmarkEnd w:id="320"/>
      <w:bookmarkEnd w:id="321"/>
    </w:p>
    <w:p>
      <w:pPr>
        <w:pStyle w:val="Style33"/>
        <w:keepNext w:val="true"/>
        <w:rPr/>
      </w:pPr>
      <w:bookmarkStart w:id="322" w:name="ET_yor_634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" w:name="_ETM_Q1_1012010"/>
      <w:bookmarkEnd w:id="323"/>
      <w:r>
        <w:rPr>
          <w:rtl w:val="true"/>
        </w:rPr>
        <w:t>לידיעתכם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הוועדה דוד ביטן הקדיש </w:t>
      </w:r>
      <w:bookmarkStart w:id="324" w:name="_ETM_Q1_1016970"/>
      <w:bookmarkEnd w:id="324"/>
      <w:r>
        <w:rPr>
          <w:rtl w:val="true"/>
        </w:rPr>
        <w:t>לעניין הזה עשרות שע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25" w:name="_ETM_Q1_1020846"/>
      <w:bookmarkStart w:id="326" w:name="_ETM_Q1_1020255"/>
      <w:bookmarkStart w:id="327" w:name="_ETM_Q1_1020174"/>
      <w:bookmarkStart w:id="328" w:name="_ETM_Q1_1020725"/>
      <w:bookmarkStart w:id="329" w:name="_ETM_Q1_1020655"/>
      <w:bookmarkStart w:id="330" w:name="_ETM_Q1_1020846"/>
      <w:bookmarkStart w:id="331" w:name="_ETM_Q1_1020255"/>
      <w:bookmarkStart w:id="332" w:name="_ETM_Q1_1020174"/>
      <w:bookmarkStart w:id="333" w:name="_ETM_Q1_1020725"/>
      <w:bookmarkStart w:id="334" w:name="_ETM_Q1_1020655"/>
      <w:bookmarkEnd w:id="330"/>
      <w:bookmarkEnd w:id="331"/>
      <w:bookmarkEnd w:id="332"/>
      <w:bookmarkEnd w:id="333"/>
      <w:bookmarkEnd w:id="334"/>
    </w:p>
    <w:p>
      <w:pPr>
        <w:pStyle w:val="Style37"/>
        <w:keepNext w:val="true"/>
        <w:rPr/>
      </w:pPr>
      <w:bookmarkStart w:id="335" w:name="ET_guest_חוה_ראובנ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1021730"/>
      <w:bookmarkStart w:id="337" w:name="_ETM_Q1_1021660"/>
      <w:bookmarkEnd w:id="336"/>
      <w:bookmarkEnd w:id="337"/>
      <w:r>
        <w:rPr>
          <w:rtl w:val="true"/>
        </w:rPr>
        <w:t>ידוע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8" w:name="_ETM_Q1_1023380"/>
      <w:bookmarkStart w:id="339" w:name="_ETM_Q1_1023310"/>
      <w:bookmarkStart w:id="340" w:name="_ETM_Q1_1023281"/>
      <w:bookmarkStart w:id="341" w:name="_ETM_Q1_1023198"/>
      <w:bookmarkStart w:id="342" w:name="_ETM_Q1_1023380"/>
      <w:bookmarkStart w:id="343" w:name="_ETM_Q1_1023310"/>
      <w:bookmarkStart w:id="344" w:name="_ETM_Q1_1023281"/>
      <w:bookmarkStart w:id="345" w:name="_ETM_Q1_1023198"/>
      <w:bookmarkEnd w:id="342"/>
      <w:bookmarkEnd w:id="343"/>
      <w:bookmarkEnd w:id="344"/>
      <w:bookmarkEnd w:id="345"/>
    </w:p>
    <w:p>
      <w:pPr>
        <w:pStyle w:val="Style33"/>
        <w:keepNext w:val="true"/>
        <w:rPr/>
      </w:pPr>
      <w:bookmarkStart w:id="346" w:name="ET_yor_634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"/>
    </w:p>
    <w:p>
      <w:pPr>
        <w:pStyle w:val="KeepWithNext"/>
        <w:rPr/>
      </w:pPr>
      <w:r>
        <w:rPr>
          <w:rtl w:val="true"/>
        </w:rPr>
      </w:r>
      <w:bookmarkStart w:id="347" w:name="_ETM_Q1_1026139"/>
      <w:bookmarkStart w:id="348" w:name="_ETM_Q1_1026139"/>
      <w:bookmarkEnd w:id="348"/>
    </w:p>
    <w:p>
      <w:pPr>
        <w:pStyle w:val="Normal"/>
        <w:rPr/>
      </w:pPr>
      <w:bookmarkStart w:id="349" w:name="_ETM_Q1_1020870"/>
      <w:bookmarkStart w:id="350" w:name="_ETM_Q1_1020795"/>
      <w:bookmarkEnd w:id="349"/>
      <w:bookmarkEnd w:id="350"/>
      <w:r>
        <w:rPr>
          <w:rtl w:val="true"/>
        </w:rPr>
        <w:t>בישיבות פנימיות</w:t>
      </w:r>
      <w:r>
        <w:rPr>
          <w:rtl w:val="true"/>
        </w:rPr>
        <w:t xml:space="preserve">, </w:t>
      </w:r>
      <w:r>
        <w:rPr>
          <w:rtl w:val="true"/>
        </w:rPr>
        <w:t>לא בחדר הוועדה</w:t>
      </w:r>
      <w:r>
        <w:rPr>
          <w:rtl w:val="true"/>
        </w:rPr>
        <w:t xml:space="preserve">. </w:t>
      </w:r>
      <w:bookmarkStart w:id="351" w:name="_ETM_Q1_1025672"/>
      <w:bookmarkEnd w:id="351"/>
      <w:r>
        <w:rPr>
          <w:rtl w:val="true"/>
        </w:rPr>
        <w:t>יחד עם פלור</w:t>
      </w:r>
      <w:r>
        <w:rPr>
          <w:rtl w:val="true"/>
        </w:rPr>
        <w:t xml:space="preserve">, </w:t>
      </w:r>
      <w:r>
        <w:rPr>
          <w:rtl w:val="true"/>
        </w:rPr>
        <w:t>לפני ההעברה שלו לתפקיד החדש</w:t>
      </w:r>
      <w:r>
        <w:rPr>
          <w:rtl w:val="true"/>
        </w:rPr>
        <w:t xml:space="preserve">, </w:t>
      </w:r>
      <w:r>
        <w:rPr>
          <w:rtl w:val="true"/>
        </w:rPr>
        <w:t xml:space="preserve">והוא המשיך </w:t>
      </w:r>
      <w:bookmarkStart w:id="352" w:name="_ETM_Q1_1028586"/>
      <w:bookmarkEnd w:id="352"/>
      <w:r>
        <w:rPr>
          <w:rtl w:val="true"/>
        </w:rPr>
        <w:t>אפילו אחרי</w:t>
      </w:r>
      <w:r>
        <w:rPr>
          <w:rtl w:val="true"/>
        </w:rPr>
        <w:t xml:space="preserve">, </w:t>
      </w:r>
      <w:r>
        <w:rPr>
          <w:rtl w:val="true"/>
        </w:rPr>
        <w:t xml:space="preserve">באמת עשינו מאמץ אדיר לנסות לגשר בין </w:t>
      </w:r>
      <w:bookmarkStart w:id="353" w:name="_ETM_Q1_1035316"/>
      <w:bookmarkEnd w:id="353"/>
      <w:r>
        <w:rPr>
          <w:rtl w:val="true"/>
        </w:rPr>
        <w:t>כל הגופ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4" w:name="_ETM_Q1_1035244"/>
      <w:bookmarkStart w:id="355" w:name="_ETM_Q1_1035244"/>
      <w:bookmarkEnd w:id="355"/>
    </w:p>
    <w:p>
      <w:pPr>
        <w:pStyle w:val="Style37"/>
        <w:keepNext w:val="true"/>
        <w:rPr/>
      </w:pPr>
      <w:bookmarkStart w:id="356" w:name="ET_guest_חוה_ראובנ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" w:name="_ETM_Q1_1039437"/>
      <w:bookmarkStart w:id="358" w:name="_ETM_Q1_1039393"/>
      <w:bookmarkEnd w:id="357"/>
      <w:bookmarkEnd w:id="358"/>
      <w:r>
        <w:rPr>
          <w:rtl w:val="true"/>
        </w:rPr>
        <w:t>ורשות שוק הה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9" w:name="_ETM_Q1_1038383"/>
      <w:bookmarkStart w:id="360" w:name="_ETM_Q1_1038296"/>
      <w:bookmarkStart w:id="361" w:name="_ETM_Q1_1038251"/>
      <w:bookmarkStart w:id="362" w:name="_ETM_Q1_1038168"/>
      <w:bookmarkStart w:id="363" w:name="_ETM_Q1_1038383"/>
      <w:bookmarkStart w:id="364" w:name="_ETM_Q1_1038296"/>
      <w:bookmarkStart w:id="365" w:name="_ETM_Q1_1038251"/>
      <w:bookmarkStart w:id="366" w:name="_ETM_Q1_1038168"/>
      <w:bookmarkEnd w:id="363"/>
      <w:bookmarkEnd w:id="364"/>
      <w:bookmarkEnd w:id="365"/>
      <w:bookmarkEnd w:id="366"/>
    </w:p>
    <w:p>
      <w:pPr>
        <w:pStyle w:val="Style33"/>
        <w:keepNext w:val="true"/>
        <w:rPr/>
      </w:pPr>
      <w:bookmarkStart w:id="367" w:name="ET_yor_634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  <w:bookmarkStart w:id="368" w:name="_ETM_Q1_1040124"/>
      <w:bookmarkStart w:id="369" w:name="_ETM_Q1_1040124"/>
      <w:bookmarkEnd w:id="369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יינו </w:t>
      </w:r>
      <w:bookmarkStart w:id="370" w:name="_ETM_Q1_1040469"/>
      <w:bookmarkEnd w:id="370"/>
      <w:r>
        <w:rPr>
          <w:rtl w:val="true"/>
        </w:rPr>
        <w:t>אופטימיים</w:t>
      </w:r>
      <w:r>
        <w:rPr>
          <w:rtl w:val="true"/>
        </w:rPr>
        <w:t xml:space="preserve">. </w:t>
      </w:r>
      <w:r>
        <w:rPr>
          <w:rtl w:val="true"/>
        </w:rPr>
        <w:t>הבוקר אמרתי לאיתי</w:t>
      </w:r>
      <w:r>
        <w:rPr>
          <w:rtl w:val="true"/>
        </w:rPr>
        <w:t xml:space="preserve">: </w:t>
      </w:r>
      <w:r>
        <w:rPr>
          <w:rtl w:val="true"/>
        </w:rPr>
        <w:t>ראית</w:t>
      </w:r>
      <w:r>
        <w:rPr>
          <w:rtl w:val="true"/>
        </w:rPr>
        <w:t xml:space="preserve">? </w:t>
      </w:r>
      <w:r>
        <w:rPr>
          <w:rtl w:val="true"/>
        </w:rPr>
        <w:t>היינו משוכנעים שהגענו לפתרון</w:t>
      </w:r>
      <w:bookmarkStart w:id="371" w:name="_ETM_Q1_1047870"/>
      <w:bookmarkEnd w:id="371"/>
      <w:r>
        <w:rPr>
          <w:rtl w:val="true"/>
        </w:rPr>
        <w:t xml:space="preserve">, </w:t>
      </w:r>
      <w:r>
        <w:rPr>
          <w:rtl w:val="true"/>
        </w:rPr>
        <w:t xml:space="preserve">והכול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372" w:name="_ETM_Q1_1046746"/>
      <w:bookmarkStart w:id="373" w:name="_ETM_Q1_1046301"/>
      <w:bookmarkStart w:id="374" w:name="_ETM_Q1_1046261"/>
      <w:bookmarkStart w:id="375" w:name="_ETM_Q1_1046221"/>
      <w:bookmarkStart w:id="376" w:name="_ETM_Q1_1046096"/>
      <w:bookmarkStart w:id="377" w:name="_ETM_Q1_1046746"/>
      <w:bookmarkStart w:id="378" w:name="_ETM_Q1_1046301"/>
      <w:bookmarkStart w:id="379" w:name="_ETM_Q1_1046261"/>
      <w:bookmarkStart w:id="380" w:name="_ETM_Q1_1046221"/>
      <w:bookmarkStart w:id="381" w:name="_ETM_Q1_1046096"/>
      <w:bookmarkEnd w:id="377"/>
      <w:bookmarkEnd w:id="378"/>
      <w:bookmarkEnd w:id="379"/>
      <w:bookmarkEnd w:id="380"/>
      <w:bookmarkEnd w:id="381"/>
    </w:p>
    <w:p>
      <w:pPr>
        <w:pStyle w:val="Style37"/>
        <w:keepNext w:val="true"/>
        <w:rPr/>
      </w:pPr>
      <w:bookmarkStart w:id="382" w:name="ET_guest_חוה_ראובנ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1047216"/>
      <w:bookmarkStart w:id="384" w:name="_ETM_Q1_1047156"/>
      <w:bookmarkEnd w:id="383"/>
      <w:bookmarkEnd w:id="384"/>
      <w:r>
        <w:rPr>
          <w:rtl w:val="true"/>
        </w:rPr>
        <w:t xml:space="preserve">עדיין לא </w:t>
      </w:r>
      <w:bookmarkStart w:id="385" w:name="_ETM_Q1_1047816"/>
      <w:bookmarkEnd w:id="385"/>
      <w:r>
        <w:rPr>
          <w:rtl w:val="true"/>
        </w:rPr>
        <w:t>יצא עשן לבן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6" w:name="_ETM_Q1_1050676"/>
      <w:bookmarkStart w:id="387" w:name="_ETM_Q1_1050596"/>
      <w:bookmarkStart w:id="388" w:name="_ETM_Q1_1050676"/>
      <w:bookmarkStart w:id="389" w:name="_ETM_Q1_1050596"/>
      <w:bookmarkEnd w:id="388"/>
      <w:bookmarkEnd w:id="389"/>
    </w:p>
    <w:p>
      <w:pPr>
        <w:pStyle w:val="Style33"/>
        <w:keepNext w:val="true"/>
        <w:rPr/>
      </w:pPr>
      <w:bookmarkStart w:id="390" w:name="ET_yor_634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" w:name="_ETM_Q1_1051897"/>
      <w:bookmarkEnd w:id="39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בל האם יהיה </w:t>
      </w:r>
      <w:bookmarkStart w:id="392" w:name="_ETM_Q1_1050041"/>
      <w:bookmarkEnd w:id="392"/>
      <w:r>
        <w:rPr>
          <w:rtl w:val="true"/>
        </w:rPr>
        <w:t xml:space="preserve">שלב שתגידו </w:t>
      </w:r>
      <w:r>
        <w:rPr>
          <w:rtl w:val="true"/>
        </w:rPr>
        <w:t xml:space="preserve">- - -? </w:t>
      </w:r>
      <w:bookmarkStart w:id="393" w:name="_ETM_Q1_1053582"/>
      <w:bookmarkStart w:id="394" w:name="_ETM_Q1_1053542"/>
      <w:bookmarkEnd w:id="393"/>
      <w:bookmarkEnd w:id="394"/>
    </w:p>
    <w:p>
      <w:pPr>
        <w:pStyle w:val="Normal"/>
        <w:ind w:hanging="0"/>
        <w:rPr/>
      </w:pPr>
      <w:r>
        <w:rPr>
          <w:rtl w:val="true"/>
        </w:rPr>
      </w:r>
      <w:bookmarkStart w:id="395" w:name="_ETM_Q1_1055138"/>
      <w:bookmarkStart w:id="396" w:name="_ETM_Q1_1055054"/>
      <w:bookmarkStart w:id="397" w:name="_ETM_Q1_1062672"/>
      <w:bookmarkStart w:id="398" w:name="_ETM_Q1_1055722"/>
      <w:bookmarkStart w:id="399" w:name="_ETM_Q1_1055652"/>
      <w:bookmarkStart w:id="400" w:name="_ETM_Q1_1053822"/>
      <w:bookmarkStart w:id="401" w:name="_ETM_Q1_1053762"/>
      <w:bookmarkStart w:id="402" w:name="_ETM_Q1_1055138"/>
      <w:bookmarkStart w:id="403" w:name="_ETM_Q1_1055054"/>
      <w:bookmarkStart w:id="404" w:name="_ETM_Q1_1062672"/>
      <w:bookmarkStart w:id="405" w:name="_ETM_Q1_1055722"/>
      <w:bookmarkStart w:id="406" w:name="_ETM_Q1_1055652"/>
      <w:bookmarkStart w:id="407" w:name="_ETM_Q1_1053822"/>
      <w:bookmarkStart w:id="408" w:name="_ETM_Q1_1053762"/>
      <w:bookmarkEnd w:id="402"/>
      <w:bookmarkEnd w:id="403"/>
      <w:bookmarkEnd w:id="404"/>
      <w:bookmarkEnd w:id="405"/>
      <w:bookmarkEnd w:id="406"/>
      <w:bookmarkEnd w:id="407"/>
      <w:bookmarkEnd w:id="408"/>
    </w:p>
    <w:p>
      <w:pPr>
        <w:pStyle w:val="Style37"/>
        <w:keepNext w:val="true"/>
        <w:rPr/>
      </w:pPr>
      <w:bookmarkStart w:id="409" w:name="ET_guest_91523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דנינו</w:t>
      </w:r>
      <w:r>
        <w:rPr>
          <w:rtl w:val="true"/>
        </w:rPr>
        <w:t xml:space="preserve">, </w:t>
      </w:r>
      <w:r>
        <w:rPr>
          <w:rtl w:val="true"/>
        </w:rPr>
        <w:t xml:space="preserve">האם אפשר להגיד </w:t>
      </w:r>
      <w:bookmarkStart w:id="410" w:name="_ETM_Q1_1056352"/>
      <w:bookmarkEnd w:id="410"/>
      <w:r>
        <w:rPr>
          <w:rtl w:val="true"/>
        </w:rPr>
        <w:t>על זה משהו</w:t>
      </w:r>
      <w:r>
        <w:rPr>
          <w:rtl w:val="true"/>
        </w:rPr>
        <w:t>?</w:t>
      </w:r>
      <w:bookmarkStart w:id="411" w:name="_ETM_Q1_1055771"/>
      <w:bookmarkEnd w:id="411"/>
    </w:p>
    <w:p>
      <w:pPr>
        <w:pStyle w:val="Normal"/>
        <w:rPr/>
      </w:pPr>
      <w:r>
        <w:rPr>
          <w:rtl w:val="true"/>
        </w:rPr>
      </w:r>
      <w:bookmarkStart w:id="412" w:name="_ETM_Q1_1055999"/>
      <w:bookmarkStart w:id="413" w:name="_ETM_Q1_1055935"/>
      <w:bookmarkStart w:id="414" w:name="_ETM_Q1_1055909"/>
      <w:bookmarkStart w:id="415" w:name="_ETM_Q1_1055999"/>
      <w:bookmarkStart w:id="416" w:name="_ETM_Q1_1055935"/>
      <w:bookmarkStart w:id="417" w:name="_ETM_Q1_1055909"/>
      <w:bookmarkEnd w:id="415"/>
      <w:bookmarkEnd w:id="416"/>
      <w:bookmarkEnd w:id="417"/>
    </w:p>
    <w:p>
      <w:pPr>
        <w:pStyle w:val="Style33"/>
        <w:keepNext w:val="true"/>
        <w:rPr/>
      </w:pPr>
      <w:bookmarkStart w:id="418" w:name="ET_yor_634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1056881"/>
      <w:bookmarkEnd w:id="419"/>
      <w:r>
        <w:rPr>
          <w:rtl w:val="true"/>
        </w:rPr>
        <w:t>ב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" w:name="_ETM_Q1_1058433"/>
      <w:bookmarkStart w:id="421" w:name="_ETM_Q1_1058433"/>
      <w:bookmarkEnd w:id="421"/>
    </w:p>
    <w:p>
      <w:pPr>
        <w:pStyle w:val="Style37"/>
        <w:keepNext w:val="true"/>
        <w:rPr/>
      </w:pPr>
      <w:bookmarkStart w:id="422" w:name="ET_guest_91523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1063142"/>
      <w:bookmarkStart w:id="424" w:name="_ETM_Q1_1063117"/>
      <w:bookmarkEnd w:id="423"/>
      <w:bookmarkEnd w:id="424"/>
      <w:r>
        <w:rPr>
          <w:rtl w:val="true"/>
        </w:rPr>
        <w:t>אני מבקשת להתייחס לזה</w:t>
      </w:r>
      <w:r>
        <w:rPr>
          <w:rtl w:val="true"/>
        </w:rPr>
        <w:t xml:space="preserve">. </w:t>
      </w:r>
      <w:r>
        <w:rPr>
          <w:rtl w:val="true"/>
        </w:rPr>
        <w:t xml:space="preserve">נעם </w:t>
      </w:r>
      <w:bookmarkStart w:id="425" w:name="_ETM_Q1_1056132"/>
      <w:bookmarkEnd w:id="425"/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רשות התחרות</w:t>
      </w:r>
      <w:r>
        <w:rPr>
          <w:rtl w:val="true"/>
        </w:rPr>
        <w:t xml:space="preserve">. </w:t>
      </w:r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>אין מחלוקות</w:t>
      </w:r>
      <w:r>
        <w:rPr>
          <w:rtl w:val="true"/>
        </w:rPr>
        <w:t xml:space="preserve">. </w:t>
      </w:r>
      <w:r>
        <w:rPr>
          <w:rtl w:val="true"/>
        </w:rPr>
        <w:t>לפחות לא בין משרדי</w:t>
      </w:r>
      <w:bookmarkStart w:id="426" w:name="_ETM_Q1_1066539"/>
      <w:bookmarkEnd w:id="426"/>
      <w:r>
        <w:rPr>
          <w:rtl w:val="true"/>
        </w:rPr>
        <w:t xml:space="preserve">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אינו נוסח </w:t>
      </w:r>
      <w:bookmarkStart w:id="427" w:name="_ETM_Q1_1066042"/>
      <w:bookmarkEnd w:id="427"/>
      <w:r>
        <w:rPr>
          <w:rtl w:val="true"/>
        </w:rPr>
        <w:t>שאושר</w:t>
      </w:r>
      <w:r>
        <w:rPr>
          <w:rtl w:val="true"/>
        </w:rPr>
        <w:t xml:space="preserve">. </w:t>
      </w:r>
      <w:r>
        <w:rPr>
          <w:rtl w:val="true"/>
        </w:rPr>
        <w:t>אנחנו דיברנו על הנושא הזה של מחיר שוק ושל מחיר מוצר תעבורה</w:t>
      </w:r>
      <w:r>
        <w:rPr>
          <w:rtl w:val="true"/>
        </w:rPr>
        <w:t xml:space="preserve">, </w:t>
      </w:r>
      <w:r>
        <w:rPr>
          <w:rtl w:val="true"/>
        </w:rPr>
        <w:t>אם לדייק במונח</w:t>
      </w:r>
      <w:r>
        <w:rPr>
          <w:rtl w:val="true"/>
        </w:rPr>
        <w:t xml:space="preserve">. </w:t>
      </w:r>
      <w:bookmarkStart w:id="428" w:name="_ETM_Q1_1071782"/>
      <w:bookmarkEnd w:id="428"/>
      <w:r>
        <w:rPr>
          <w:rtl w:val="true"/>
        </w:rPr>
        <w:t>אנחנו לא מכירים מחלוק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כירים נושא שצריך </w:t>
      </w:r>
      <w:bookmarkStart w:id="429" w:name="_ETM_Q1_1073824"/>
      <w:bookmarkEnd w:id="429"/>
      <w:r>
        <w:rPr>
          <w:rtl w:val="true"/>
        </w:rPr>
        <w:t>להסתיים</w:t>
      </w:r>
      <w:r>
        <w:rPr>
          <w:rtl w:val="true"/>
        </w:rPr>
        <w:t xml:space="preserve">. </w:t>
      </w:r>
      <w:r>
        <w:rPr>
          <w:rtl w:val="true"/>
        </w:rPr>
        <w:t>ראיתם את העמדה שלנו</w:t>
      </w:r>
      <w:r>
        <w:rPr>
          <w:rtl w:val="true"/>
        </w:rPr>
        <w:t xml:space="preserve">, </w:t>
      </w:r>
      <w:r>
        <w:rPr>
          <w:rtl w:val="true"/>
        </w:rPr>
        <w:t>אני לא אחזור על הדברים</w:t>
      </w:r>
      <w:r>
        <w:rPr>
          <w:rtl w:val="true"/>
        </w:rPr>
        <w:t>.</w:t>
      </w:r>
      <w:bookmarkStart w:id="430" w:name="_ETM_Q1_1080128"/>
      <w:bookmarkEnd w:id="430"/>
      <w:r>
        <w:rPr>
          <w:rtl w:val="true"/>
        </w:rPr>
        <w:t xml:space="preserve"> </w:t>
      </w:r>
      <w:r>
        <w:rPr>
          <w:rtl w:val="true"/>
        </w:rPr>
        <w:t>אנחנו מכירים נושא שצריך להגיע לסיומו</w:t>
      </w:r>
      <w:r>
        <w:rPr>
          <w:rtl w:val="true"/>
        </w:rPr>
        <w:t xml:space="preserve">, </w:t>
      </w:r>
      <w:r>
        <w:rPr>
          <w:rtl w:val="true"/>
        </w:rPr>
        <w:t xml:space="preserve">ובגלל זה גם היה </w:t>
      </w:r>
      <w:bookmarkStart w:id="431" w:name="_ETM_Q1_1082254"/>
      <w:bookmarkEnd w:id="431"/>
      <w:r>
        <w:rPr>
          <w:rtl w:val="true"/>
        </w:rPr>
        <w:t>חשוב לנו להגיע לפה ולהגיד את הדבר הזה</w:t>
      </w:r>
      <w:bookmarkStart w:id="432" w:name="_ETM_Q1_1088775"/>
      <w:bookmarkEnd w:id="432"/>
      <w:r>
        <w:rPr>
          <w:rtl w:val="true"/>
        </w:rPr>
        <w:t xml:space="preserve">, </w:t>
      </w:r>
      <w:r>
        <w:rPr>
          <w:rtl w:val="true"/>
        </w:rPr>
        <w:t>כי אני מסכימה עם חוה שזה נושא שחשוב תחרותית</w:t>
      </w:r>
      <w:r>
        <w:rPr>
          <w:rtl w:val="true"/>
        </w:rPr>
        <w:t xml:space="preserve">. </w:t>
      </w:r>
      <w:bookmarkStart w:id="433" w:name="_ETM_Q1_1088706"/>
      <w:bookmarkEnd w:id="433"/>
    </w:p>
    <w:p>
      <w:pPr>
        <w:pStyle w:val="Normal"/>
        <w:ind w:hanging="0"/>
        <w:rPr/>
      </w:pPr>
      <w:r>
        <w:rPr>
          <w:rtl w:val="true"/>
        </w:rPr>
      </w:r>
      <w:bookmarkStart w:id="434" w:name="_ETM_Q1_1091874"/>
      <w:bookmarkStart w:id="435" w:name="_ETM_Q1_1091780"/>
      <w:bookmarkStart w:id="436" w:name="_ETM_Q1_1090329"/>
      <w:bookmarkStart w:id="437" w:name="_ETM_Q1_1090269"/>
      <w:bookmarkStart w:id="438" w:name="_ETM_Q1_1091874"/>
      <w:bookmarkStart w:id="439" w:name="_ETM_Q1_1091780"/>
      <w:bookmarkStart w:id="440" w:name="_ETM_Q1_1090329"/>
      <w:bookmarkStart w:id="441" w:name="_ETM_Q1_1090269"/>
      <w:bookmarkEnd w:id="438"/>
      <w:bookmarkEnd w:id="439"/>
      <w:bookmarkEnd w:id="440"/>
      <w:bookmarkEnd w:id="441"/>
    </w:p>
    <w:p>
      <w:pPr>
        <w:pStyle w:val="Style33"/>
        <w:keepNext w:val="true"/>
        <w:rPr/>
      </w:pPr>
      <w:bookmarkStart w:id="442" w:name="ET_yor_634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" w:name="_ETM_Q1_1093165"/>
      <w:bookmarkEnd w:id="443"/>
      <w:r>
        <w:rPr>
          <w:rtl w:val="true"/>
        </w:rPr>
        <w:t>האם אתם שותפים לדיונים שמתקיימים במשרד התחבורה</w:t>
      </w:r>
      <w:r>
        <w:rPr>
          <w:rtl w:val="true"/>
        </w:rPr>
        <w:t>?</w:t>
      </w:r>
      <w:bookmarkStart w:id="444" w:name="_ETM_Q1_1090554"/>
      <w:bookmarkEnd w:id="444"/>
    </w:p>
    <w:p>
      <w:pPr>
        <w:pStyle w:val="Normal"/>
        <w:ind w:hanging="0"/>
        <w:rPr/>
      </w:pPr>
      <w:r>
        <w:rPr>
          <w:rtl w:val="true"/>
        </w:rPr>
      </w:r>
      <w:bookmarkStart w:id="445" w:name="_ETM_Q1_1094169"/>
      <w:bookmarkStart w:id="446" w:name="_ETM_Q1_1093330"/>
      <w:bookmarkStart w:id="447" w:name="_ETM_Q1_1093258"/>
      <w:bookmarkStart w:id="448" w:name="_ETM_Q1_1090673"/>
      <w:bookmarkStart w:id="449" w:name="_ETM_Q1_1094169"/>
      <w:bookmarkStart w:id="450" w:name="_ETM_Q1_1093330"/>
      <w:bookmarkStart w:id="451" w:name="_ETM_Q1_1093258"/>
      <w:bookmarkStart w:id="452" w:name="_ETM_Q1_1090673"/>
      <w:bookmarkEnd w:id="449"/>
      <w:bookmarkEnd w:id="450"/>
      <w:bookmarkEnd w:id="451"/>
      <w:bookmarkEnd w:id="452"/>
    </w:p>
    <w:p>
      <w:pPr>
        <w:pStyle w:val="Style37"/>
        <w:keepNext w:val="true"/>
        <w:rPr/>
      </w:pPr>
      <w:bookmarkStart w:id="453" w:name="ET_guest_91523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"/>
    </w:p>
    <w:p>
      <w:pPr>
        <w:pStyle w:val="KeepWithNext"/>
        <w:rPr/>
      </w:pPr>
      <w:r>
        <w:rPr>
          <w:rtl w:val="true"/>
        </w:rPr>
      </w:r>
      <w:bookmarkStart w:id="454" w:name="_ETM_Q1_1095032"/>
      <w:bookmarkStart w:id="455" w:name="_ETM_Q1_1094964"/>
      <w:bookmarkStart w:id="456" w:name="_ETM_Q1_1095032"/>
      <w:bookmarkStart w:id="457" w:name="_ETM_Q1_1094964"/>
      <w:bookmarkEnd w:id="456"/>
      <w:bookmarkEnd w:id="457"/>
    </w:p>
    <w:p>
      <w:pPr>
        <w:pStyle w:val="Normal"/>
        <w:rPr/>
      </w:pPr>
      <w:bookmarkStart w:id="458" w:name="_ETM_Q1_1090434"/>
      <w:bookmarkStart w:id="459" w:name="_ETM_Q1_1090399"/>
      <w:bookmarkEnd w:id="458"/>
      <w:bookmarkEnd w:id="459"/>
      <w:r>
        <w:rPr>
          <w:rtl w:val="true"/>
        </w:rPr>
        <w:t>היינו שותפים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אין יותר דיונים</w:t>
      </w:r>
      <w:r>
        <w:rPr>
          <w:rtl w:val="true"/>
        </w:rPr>
        <w:t xml:space="preserve">. </w:t>
      </w:r>
      <w:r>
        <w:rPr>
          <w:rtl w:val="true"/>
        </w:rPr>
        <w:t xml:space="preserve">הנושא </w:t>
      </w:r>
      <w:bookmarkStart w:id="460" w:name="_ETM_Q1_1096628"/>
      <w:bookmarkEnd w:id="460"/>
      <w:r>
        <w:rPr>
          <w:rtl w:val="true"/>
        </w:rPr>
        <w:t>אמור להיות פתו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61" w:name="_ETM_Q1_1096009"/>
      <w:bookmarkStart w:id="462" w:name="_ETM_Q1_1095964"/>
      <w:bookmarkStart w:id="463" w:name="_ETM_Q1_1095904"/>
      <w:bookmarkStart w:id="464" w:name="_ETM_Q1_1095834"/>
      <w:bookmarkStart w:id="465" w:name="_ETM_Q1_1096009"/>
      <w:bookmarkStart w:id="466" w:name="_ETM_Q1_1095964"/>
      <w:bookmarkStart w:id="467" w:name="_ETM_Q1_1095904"/>
      <w:bookmarkStart w:id="468" w:name="_ETM_Q1_1095834"/>
      <w:bookmarkEnd w:id="465"/>
      <w:bookmarkEnd w:id="466"/>
      <w:bookmarkEnd w:id="467"/>
      <w:bookmarkEnd w:id="468"/>
    </w:p>
    <w:p>
      <w:pPr>
        <w:pStyle w:val="Style33"/>
        <w:keepNext w:val="true"/>
        <w:rPr/>
      </w:pPr>
      <w:bookmarkStart w:id="469" w:name="ET_yor_634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" w:name="_ETM_Q1_1098154"/>
      <w:bookmarkEnd w:id="470"/>
      <w:r>
        <w:rPr>
          <w:rtl w:val="true"/>
        </w:rPr>
        <w:t>ממתי אין דיו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71" w:name="_ETM_Q1_1101604"/>
      <w:bookmarkStart w:id="472" w:name="_ETM_Q1_1098814"/>
      <w:bookmarkStart w:id="473" w:name="_ETM_Q1_1098769"/>
      <w:bookmarkStart w:id="474" w:name="_ETM_Q1_1098719"/>
      <w:bookmarkStart w:id="475" w:name="_ETM_Q1_1098669"/>
      <w:bookmarkStart w:id="476" w:name="_ETM_Q1_1101604"/>
      <w:bookmarkStart w:id="477" w:name="_ETM_Q1_1098814"/>
      <w:bookmarkStart w:id="478" w:name="_ETM_Q1_1098769"/>
      <w:bookmarkStart w:id="479" w:name="_ETM_Q1_1098719"/>
      <w:bookmarkStart w:id="480" w:name="_ETM_Q1_1098669"/>
      <w:bookmarkEnd w:id="476"/>
      <w:bookmarkEnd w:id="477"/>
      <w:bookmarkEnd w:id="478"/>
      <w:bookmarkEnd w:id="479"/>
      <w:bookmarkEnd w:id="480"/>
    </w:p>
    <w:p>
      <w:pPr>
        <w:pStyle w:val="Style37"/>
        <w:keepNext w:val="true"/>
        <w:rPr/>
      </w:pPr>
      <w:bookmarkStart w:id="481" w:name="ET_guest_48941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וול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" w:name="_ETM_Q1_1102004"/>
      <w:bookmarkStart w:id="483" w:name="_ETM_Q1_1101954"/>
      <w:bookmarkEnd w:id="482"/>
      <w:bookmarkEnd w:id="483"/>
      <w:r>
        <w:rPr>
          <w:rtl w:val="true"/>
        </w:rPr>
        <w:t>חצי שנה לפח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84" w:name="_ETM_Q1_1102987"/>
      <w:bookmarkStart w:id="485" w:name="_ETM_Q1_1102912"/>
      <w:bookmarkStart w:id="486" w:name="_ETM_Q1_1102887"/>
      <w:bookmarkStart w:id="487" w:name="_ETM_Q1_1102816"/>
      <w:bookmarkStart w:id="488" w:name="_ETM_Q1_1102987"/>
      <w:bookmarkStart w:id="489" w:name="_ETM_Q1_1102912"/>
      <w:bookmarkStart w:id="490" w:name="_ETM_Q1_1102887"/>
      <w:bookmarkStart w:id="491" w:name="_ETM_Q1_1102816"/>
      <w:bookmarkEnd w:id="488"/>
      <w:bookmarkEnd w:id="489"/>
      <w:bookmarkEnd w:id="490"/>
      <w:bookmarkEnd w:id="491"/>
    </w:p>
    <w:p>
      <w:pPr>
        <w:pStyle w:val="Style33"/>
        <w:keepNext w:val="true"/>
        <w:rPr/>
      </w:pPr>
      <w:bookmarkStart w:id="492" w:name="ET_yor_634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" w:name="_ETM_Q1_1104210"/>
      <w:bookmarkEnd w:id="49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ז מישהו פה לא </w:t>
      </w:r>
      <w:bookmarkStart w:id="494" w:name="_ETM_Q1_1108144"/>
      <w:bookmarkEnd w:id="494"/>
      <w:r>
        <w:rPr>
          <w:rtl w:val="true"/>
        </w:rPr>
        <w:t>מעוד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5" w:name="_ETM_Q1_1104749"/>
      <w:bookmarkStart w:id="496" w:name="_ETM_Q1_1104184"/>
      <w:bookmarkStart w:id="497" w:name="_ETM_Q1_1104134"/>
      <w:bookmarkStart w:id="498" w:name="_ETM_Q1_1104089"/>
      <w:bookmarkStart w:id="499" w:name="_ETM_Q1_1104035"/>
      <w:bookmarkStart w:id="500" w:name="_ETM_Q1_1104749"/>
      <w:bookmarkStart w:id="501" w:name="_ETM_Q1_1104184"/>
      <w:bookmarkStart w:id="502" w:name="_ETM_Q1_1104134"/>
      <w:bookmarkStart w:id="503" w:name="_ETM_Q1_1104089"/>
      <w:bookmarkStart w:id="504" w:name="_ETM_Q1_1104035"/>
      <w:bookmarkEnd w:id="500"/>
      <w:bookmarkEnd w:id="501"/>
      <w:bookmarkEnd w:id="502"/>
      <w:bookmarkEnd w:id="503"/>
      <w:bookmarkEnd w:id="504"/>
    </w:p>
    <w:p>
      <w:pPr>
        <w:pStyle w:val="Style37"/>
        <w:keepNext w:val="true"/>
        <w:rPr/>
      </w:pPr>
      <w:bookmarkStart w:id="505" w:name="ET_guest_חוה_ראובנ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" w:name="_ETM_Q1_1105189"/>
      <w:bookmarkStart w:id="507" w:name="_ETM_Q1_1105134"/>
      <w:bookmarkEnd w:id="506"/>
      <w:bookmarkEnd w:id="507"/>
      <w:r>
        <w:rPr>
          <w:rtl w:val="true"/>
        </w:rPr>
        <w:t xml:space="preserve">אני לא יודעת למה אנחנו דנים על מסמך שלא </w:t>
      </w:r>
      <w:bookmarkStart w:id="508" w:name="_ETM_Q1_1108550"/>
      <w:bookmarkEnd w:id="508"/>
      <w:r>
        <w:rPr>
          <w:rtl w:val="true"/>
        </w:rPr>
        <w:t xml:space="preserve">מונח ושהוא לא נושא </w:t>
      </w:r>
      <w:bookmarkStart w:id="509" w:name="_ETM_Q1_1111008"/>
      <w:bookmarkEnd w:id="509"/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 xml:space="preserve">אני מנסה </w:t>
      </w:r>
      <w:bookmarkStart w:id="510" w:name="_ETM_Q1_1112055"/>
      <w:bookmarkEnd w:id="510"/>
      <w:r>
        <w:rPr>
          <w:rtl w:val="true"/>
        </w:rPr>
        <w:t>לתת רק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11" w:name="_ETM_Q1_1115425"/>
      <w:bookmarkStart w:id="512" w:name="_ETM_Q1_1115365"/>
      <w:bookmarkStart w:id="513" w:name="_ETM_Q1_1115300"/>
      <w:bookmarkStart w:id="514" w:name="_ETM_Q1_1115235"/>
      <w:bookmarkStart w:id="515" w:name="_ETM_Q1_1115425"/>
      <w:bookmarkStart w:id="516" w:name="_ETM_Q1_1115365"/>
      <w:bookmarkStart w:id="517" w:name="_ETM_Q1_1115300"/>
      <w:bookmarkStart w:id="518" w:name="_ETM_Q1_1115235"/>
      <w:bookmarkEnd w:id="515"/>
      <w:bookmarkEnd w:id="516"/>
      <w:bookmarkEnd w:id="517"/>
      <w:bookmarkEnd w:id="518"/>
    </w:p>
    <w:p>
      <w:pPr>
        <w:pStyle w:val="Style33"/>
        <w:keepNext w:val="true"/>
        <w:rPr/>
      </w:pPr>
      <w:bookmarkStart w:id="519" w:name="ET_yor_634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" w:name="_ETM_Q1_1116170"/>
      <w:bookmarkEnd w:id="520"/>
      <w:r>
        <w:rPr>
          <w:rtl w:val="true"/>
        </w:rPr>
        <w:t>אני מסכ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פשוט כל פעם מנצלים </w:t>
      </w:r>
      <w:bookmarkStart w:id="521" w:name="_ETM_Q1_1117930"/>
      <w:bookmarkEnd w:id="521"/>
      <w:r>
        <w:rPr>
          <w:rtl w:val="true"/>
        </w:rPr>
        <w:t>הזדמנות להתעדכן איפה זה עומד כי אנחנו בתוך זה</w:t>
      </w:r>
      <w:r>
        <w:rPr>
          <w:rtl w:val="true"/>
        </w:rPr>
        <w:t xml:space="preserve">. </w:t>
      </w:r>
      <w:r>
        <w:rPr>
          <w:rtl w:val="true"/>
        </w:rPr>
        <w:t>אבל אני מ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2" w:name="_ETM_Q1_1121085"/>
      <w:bookmarkStart w:id="523" w:name="_ETM_Q1_1120505"/>
      <w:bookmarkStart w:id="524" w:name="_ETM_Q1_1120420"/>
      <w:bookmarkStart w:id="525" w:name="_ETM_Q1_1121085"/>
      <w:bookmarkStart w:id="526" w:name="_ETM_Q1_1120505"/>
      <w:bookmarkStart w:id="527" w:name="_ETM_Q1_1120420"/>
      <w:bookmarkEnd w:id="525"/>
      <w:bookmarkEnd w:id="526"/>
      <w:bookmarkEnd w:id="527"/>
    </w:p>
    <w:p>
      <w:pPr>
        <w:pStyle w:val="Style37"/>
        <w:keepNext w:val="true"/>
        <w:rPr/>
      </w:pPr>
      <w:bookmarkStart w:id="528" w:name="ET_guest_חוה_ראובנ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" w:name="_ETM_Q1_1121490"/>
      <w:bookmarkStart w:id="530" w:name="_ETM_Q1_1121440"/>
      <w:bookmarkEnd w:id="529"/>
      <w:bookmarkEnd w:id="530"/>
      <w:r>
        <w:rPr>
          <w:rtl w:val="true"/>
        </w:rPr>
        <w:t xml:space="preserve">הדיונים במשרד התחבורה פנימה </w:t>
      </w:r>
      <w:bookmarkStart w:id="531" w:name="_ETM_Q1_1122405"/>
      <w:bookmarkEnd w:id="531"/>
      <w:r>
        <w:rPr>
          <w:rtl w:val="true"/>
        </w:rPr>
        <w:t xml:space="preserve">כרגע על </w:t>
      </w:r>
      <w:bookmarkStart w:id="532" w:name="_ETM_Q1_1126333"/>
      <w:bookmarkEnd w:id="532"/>
      <w:r>
        <w:rPr>
          <w:rtl w:val="true"/>
        </w:rPr>
        <w:t>סמך מה שנעשה בתווך בין הציבורי והכלל ממשלתי בשלבים מוקדמים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3" w:name="_ETM_Q1_1130990"/>
      <w:bookmarkStart w:id="534" w:name="_ETM_Q1_1130925"/>
      <w:bookmarkStart w:id="535" w:name="_ETM_Q1_1130990"/>
      <w:bookmarkStart w:id="536" w:name="_ETM_Q1_1130925"/>
      <w:bookmarkEnd w:id="535"/>
      <w:bookmarkEnd w:id="536"/>
    </w:p>
    <w:p>
      <w:pPr>
        <w:pStyle w:val="Style33"/>
        <w:keepNext w:val="true"/>
        <w:rPr/>
      </w:pPr>
      <w:bookmarkStart w:id="537" w:name="ET_yor_634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" w:name="_ETM_Q1_1131616"/>
      <w:bookmarkEnd w:id="538"/>
      <w:r>
        <w:rPr>
          <w:rtl w:val="true"/>
        </w:rPr>
        <w:t>חוה</w:t>
      </w:r>
      <w:r>
        <w:rPr>
          <w:rtl w:val="true"/>
        </w:rPr>
        <w:t xml:space="preserve">, </w:t>
      </w:r>
      <w:bookmarkStart w:id="539" w:name="_ETM_Q1_1132119"/>
      <w:bookmarkEnd w:id="539"/>
      <w:r>
        <w:rPr>
          <w:rtl w:val="true"/>
        </w:rPr>
        <w:t xml:space="preserve">אני </w:t>
      </w:r>
      <w:bookmarkStart w:id="540" w:name="_ETM_Q1_1132421"/>
      <w:bookmarkEnd w:id="540"/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זה לא נושא ה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1" w:name="_ETM_Q1_1134721"/>
      <w:bookmarkStart w:id="542" w:name="_ETM_Q1_1134646"/>
      <w:bookmarkStart w:id="543" w:name="_ETM_Q1_1134576"/>
      <w:bookmarkStart w:id="544" w:name="_ETM_Q1_1134521"/>
      <w:bookmarkStart w:id="545" w:name="_ETM_Q1_1134721"/>
      <w:bookmarkStart w:id="546" w:name="_ETM_Q1_1134646"/>
      <w:bookmarkStart w:id="547" w:name="_ETM_Q1_1134576"/>
      <w:bookmarkStart w:id="548" w:name="_ETM_Q1_1134521"/>
      <w:bookmarkEnd w:id="545"/>
      <w:bookmarkEnd w:id="546"/>
      <w:bookmarkEnd w:id="547"/>
      <w:bookmarkEnd w:id="548"/>
    </w:p>
    <w:p>
      <w:pPr>
        <w:pStyle w:val="Style16"/>
        <w:keepNext w:val="true"/>
        <w:rPr/>
      </w:pPr>
      <w:bookmarkStart w:id="549" w:name="ET_speaker_איתי_עצמ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1136521"/>
      <w:bookmarkEnd w:id="550"/>
      <w:r>
        <w:rPr>
          <w:rtl w:val="true"/>
        </w:rPr>
        <w:t>אני רוחה לחזור לשאלה המקורית שלי</w:t>
      </w:r>
      <w:r>
        <w:rPr>
          <w:rtl w:val="true"/>
        </w:rPr>
        <w:t xml:space="preserve">. </w:t>
      </w:r>
      <w:r>
        <w:rPr>
          <w:rtl w:val="true"/>
        </w:rPr>
        <w:t xml:space="preserve">מה הצעד הבא מבחינתכם </w:t>
      </w:r>
      <w:bookmarkStart w:id="551" w:name="_ETM_Q1_1138649"/>
      <w:bookmarkEnd w:id="551"/>
      <w:r>
        <w:rPr>
          <w:rtl w:val="true"/>
        </w:rPr>
        <w:t>לעניין שמירת תוקף של צווי הפיקוח</w:t>
      </w:r>
      <w:r>
        <w:rPr>
          <w:rtl w:val="true"/>
        </w:rPr>
        <w:t xml:space="preserve">? </w:t>
      </w:r>
      <w:r>
        <w:rPr>
          <w:rtl w:val="true"/>
        </w:rPr>
        <w:t>אמרת שלגבי ייצור מוצרי תעבורה</w:t>
      </w:r>
      <w:r>
        <w:rPr>
          <w:rtl w:val="true"/>
        </w:rPr>
        <w:t xml:space="preserve">, </w:t>
      </w:r>
      <w:bookmarkStart w:id="552" w:name="_ETM_Q1_1142401"/>
      <w:bookmarkEnd w:id="552"/>
      <w:r>
        <w:rPr>
          <w:rtl w:val="true"/>
        </w:rPr>
        <w:t xml:space="preserve">יש תקנות </w:t>
      </w:r>
      <w:bookmarkStart w:id="553" w:name="_ETM_Q1_1142121"/>
      <w:bookmarkEnd w:id="553"/>
      <w:r>
        <w:rPr>
          <w:rtl w:val="true"/>
        </w:rPr>
        <w:t>שנחתמו ועתידות להתפרסם ברשומות</w:t>
      </w:r>
      <w:r>
        <w:rPr>
          <w:rtl w:val="true"/>
        </w:rPr>
        <w:t xml:space="preserve">. </w:t>
      </w:r>
      <w:r>
        <w:rPr>
          <w:rtl w:val="true"/>
        </w:rPr>
        <w:t>לגבי תקנות השמאים – שמענו כרגע את העדכון</w:t>
      </w:r>
      <w:r>
        <w:rPr>
          <w:rtl w:val="true"/>
        </w:rPr>
        <w:t xml:space="preserve">. </w:t>
      </w:r>
      <w:r>
        <w:rPr>
          <w:rtl w:val="true"/>
        </w:rPr>
        <w:t xml:space="preserve">איפה כרגע הפער מבחינת הצורך </w:t>
      </w:r>
      <w:bookmarkStart w:id="554" w:name="_ETM_Q1_1152886"/>
      <w:bookmarkEnd w:id="554"/>
      <w:r>
        <w:rPr>
          <w:rtl w:val="true"/>
        </w:rPr>
        <w:t>לשמור על תוקף צווי הפיקוח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55" w:name="_ETM_Q1_1155012"/>
      <w:bookmarkStart w:id="556" w:name="_ETM_Q1_1154407"/>
      <w:bookmarkStart w:id="557" w:name="_ETM_Q1_1154357"/>
      <w:bookmarkStart w:id="558" w:name="_ETM_Q1_1154297"/>
      <w:bookmarkStart w:id="559" w:name="_ETM_Q1_1154231"/>
      <w:bookmarkStart w:id="560" w:name="_ETM_Q1_1155012"/>
      <w:bookmarkStart w:id="561" w:name="_ETM_Q1_1154407"/>
      <w:bookmarkStart w:id="562" w:name="_ETM_Q1_1154357"/>
      <w:bookmarkStart w:id="563" w:name="_ETM_Q1_1154297"/>
      <w:bookmarkStart w:id="564" w:name="_ETM_Q1_1154231"/>
      <w:bookmarkEnd w:id="560"/>
      <w:bookmarkEnd w:id="561"/>
      <w:bookmarkEnd w:id="562"/>
      <w:bookmarkEnd w:id="563"/>
      <w:bookmarkEnd w:id="564"/>
    </w:p>
    <w:p>
      <w:pPr>
        <w:pStyle w:val="Style37"/>
        <w:keepNext w:val="true"/>
        <w:rPr/>
      </w:pPr>
      <w:bookmarkStart w:id="565" w:name="ET_guest_חוה_ראובנ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" w:name="_ETM_Q1_1155442"/>
      <w:bookmarkStart w:id="567" w:name="_ETM_Q1_1155407"/>
      <w:bookmarkEnd w:id="566"/>
      <w:bookmarkEnd w:id="567"/>
      <w:r>
        <w:rPr>
          <w:rtl w:val="true"/>
        </w:rPr>
        <w:t>כדי לשמור על תוקף צו פיקוח</w:t>
      </w:r>
      <w:r>
        <w:rPr>
          <w:rtl w:val="true"/>
        </w:rPr>
        <w:t xml:space="preserve">, </w:t>
      </w:r>
      <w:r>
        <w:rPr>
          <w:rtl w:val="true"/>
        </w:rPr>
        <w:t>אני צריכה חקיקה ראשי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68" w:name="_ETM_Q1_1161893"/>
      <w:bookmarkEnd w:id="568"/>
      <w:r>
        <w:rPr>
          <w:rtl w:val="true"/>
        </w:rPr>
        <w:t>הכנתי טיוטה למסלול המאוד מאוד מהיר</w:t>
      </w:r>
      <w:r>
        <w:rPr>
          <w:rtl w:val="true"/>
        </w:rPr>
        <w:t xml:space="preserve">, </w:t>
      </w:r>
      <w:r>
        <w:rPr>
          <w:rtl w:val="true"/>
        </w:rPr>
        <w:t>עד כמה שאפשר</w:t>
      </w:r>
      <w:r>
        <w:rPr>
          <w:rtl w:val="true"/>
        </w:rPr>
        <w:t xml:space="preserve">. </w:t>
      </w:r>
      <w:r>
        <w:rPr>
          <w:rtl w:val="true"/>
        </w:rPr>
        <w:t xml:space="preserve">אני מחכה </w:t>
      </w:r>
      <w:bookmarkStart w:id="569" w:name="_ETM_Q1_1167301"/>
      <w:bookmarkEnd w:id="569"/>
      <w:r>
        <w:rPr>
          <w:rtl w:val="true"/>
        </w:rPr>
        <w:t xml:space="preserve">לאישורים לפרסם להערות – פרסום מקוצר </w:t>
      </w:r>
      <w:bookmarkStart w:id="570" w:name="_ETM_Q1_1167436"/>
      <w:bookmarkEnd w:id="570"/>
      <w:r>
        <w:rPr>
          <w:rtl w:val="true"/>
        </w:rPr>
        <w:t xml:space="preserve">למליאת </w:t>
      </w:r>
      <w:bookmarkStart w:id="571" w:name="_ETM_Q1_1167523"/>
      <w:bookmarkEnd w:id="571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קיוויתי שכבר היום זה יה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72" w:name="_ETM_Q1_1177888"/>
      <w:bookmarkStart w:id="573" w:name="_ETM_Q1_1177813"/>
      <w:bookmarkStart w:id="574" w:name="_ETM_Q1_1172448"/>
      <w:bookmarkStart w:id="575" w:name="_ETM_Q1_1172368"/>
      <w:bookmarkStart w:id="576" w:name="_ETM_Q1_1172333"/>
      <w:bookmarkStart w:id="577" w:name="_ETM_Q1_1172263"/>
      <w:bookmarkStart w:id="578" w:name="_ETM_Q1_1169358"/>
      <w:bookmarkStart w:id="579" w:name="_ETM_Q1_1169298"/>
      <w:bookmarkStart w:id="580" w:name="_ETM_Q1_1177888"/>
      <w:bookmarkStart w:id="581" w:name="_ETM_Q1_1177813"/>
      <w:bookmarkStart w:id="582" w:name="_ETM_Q1_1172448"/>
      <w:bookmarkStart w:id="583" w:name="_ETM_Q1_1172368"/>
      <w:bookmarkStart w:id="584" w:name="_ETM_Q1_1172333"/>
      <w:bookmarkStart w:id="585" w:name="_ETM_Q1_1172263"/>
      <w:bookmarkStart w:id="586" w:name="_ETM_Q1_1169358"/>
      <w:bookmarkStart w:id="587" w:name="_ETM_Q1_1169298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</w:p>
    <w:p>
      <w:pPr>
        <w:pStyle w:val="Style16"/>
        <w:keepNext w:val="true"/>
        <w:rPr/>
      </w:pPr>
      <w:bookmarkStart w:id="588" w:name="ET_speaker_איתי_עצמ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" w:name="_ETM_Q1_1182142"/>
      <w:bookmarkStart w:id="590" w:name="_ETM_Q1_1182103"/>
      <w:bookmarkStart w:id="591" w:name="_ETM_Q1_1181834"/>
      <w:bookmarkEnd w:id="589"/>
      <w:bookmarkEnd w:id="590"/>
      <w:bookmarkEnd w:id="591"/>
      <w:r>
        <w:rPr>
          <w:rtl w:val="true"/>
        </w:rPr>
        <w:t>אני מזכיר שהפגרה בפת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92" w:name="_ETM_Q1_1184604"/>
      <w:bookmarkStart w:id="593" w:name="_ETM_Q1_1184549"/>
      <w:bookmarkStart w:id="594" w:name="_ETM_Q1_1184509"/>
      <w:bookmarkStart w:id="595" w:name="_ETM_Q1_1184439"/>
      <w:bookmarkStart w:id="596" w:name="_ETM_Q1_1184604"/>
      <w:bookmarkStart w:id="597" w:name="_ETM_Q1_1184549"/>
      <w:bookmarkStart w:id="598" w:name="_ETM_Q1_1184509"/>
      <w:bookmarkStart w:id="599" w:name="_ETM_Q1_1184439"/>
      <w:bookmarkEnd w:id="596"/>
      <w:bookmarkEnd w:id="597"/>
      <w:bookmarkEnd w:id="598"/>
      <w:bookmarkEnd w:id="599"/>
    </w:p>
    <w:p>
      <w:pPr>
        <w:pStyle w:val="Style37"/>
        <w:keepNext w:val="true"/>
        <w:rPr/>
      </w:pPr>
      <w:bookmarkStart w:id="600" w:name="ET_guest_חוה_ראובנ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ת</w:t>
      </w:r>
      <w:r>
        <w:rPr>
          <w:rtl w:val="true"/>
        </w:rPr>
        <w:t xml:space="preserve">. </w:t>
      </w:r>
      <w:r>
        <w:rPr>
          <w:rtl w:val="true"/>
        </w:rPr>
        <w:t>הכול בתקווה שזה יהיה</w:t>
      </w:r>
      <w:r>
        <w:rPr>
          <w:rtl w:val="true"/>
        </w:rPr>
        <w:t xml:space="preserve">. </w:t>
      </w:r>
      <w:r>
        <w:rPr>
          <w:rtl w:val="true"/>
        </w:rPr>
        <w:t>זה להחליף תאריך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01" w:name="_ETM_Q1_1177826"/>
      <w:bookmarkEnd w:id="601"/>
      <w:r>
        <w:rPr>
          <w:rtl w:val="true"/>
        </w:rPr>
        <w:t>דיון בחדר הזה של רבע שעה</w:t>
      </w:r>
      <w:r>
        <w:rPr>
          <w:rtl w:val="true"/>
        </w:rPr>
        <w:t xml:space="preserve">, </w:t>
      </w:r>
      <w:r>
        <w:rPr>
          <w:rtl w:val="true"/>
        </w:rPr>
        <w:t>פלוס שעה נזיפות</w:t>
      </w:r>
      <w:r>
        <w:rPr>
          <w:rtl w:val="true"/>
        </w:rPr>
        <w:t xml:space="preserve">, </w:t>
      </w:r>
      <w:bookmarkStart w:id="602" w:name="_ETM_Q1_1181318"/>
      <w:bookmarkEnd w:id="602"/>
      <w:r>
        <w:rPr>
          <w:rtl w:val="true"/>
        </w:rPr>
        <w:t>וגמ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" w:name="_ETM_Q1_1177763"/>
      <w:bookmarkStart w:id="604" w:name="_ETM_Q1_1177702"/>
      <w:bookmarkStart w:id="605" w:name="_ETM_Q1_1177763"/>
      <w:bookmarkStart w:id="606" w:name="_ETM_Q1_1177702"/>
      <w:bookmarkEnd w:id="605"/>
      <w:bookmarkEnd w:id="606"/>
    </w:p>
    <w:p>
      <w:pPr>
        <w:pStyle w:val="Style33"/>
        <w:keepNext w:val="true"/>
        <w:rPr/>
      </w:pPr>
      <w:bookmarkStart w:id="607" w:name="ET_yor_634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1185319"/>
      <w:bookmarkEnd w:id="608"/>
      <w:r>
        <w:rPr>
          <w:rtl w:val="true"/>
        </w:rPr>
        <w:t>הנזיפות קודם</w:t>
      </w:r>
      <w:r>
        <w:rPr>
          <w:rtl w:val="true"/>
        </w:rPr>
        <w:t xml:space="preserve">, </w:t>
      </w:r>
      <w:r>
        <w:rPr>
          <w:rtl w:val="true"/>
        </w:rPr>
        <w:t xml:space="preserve">אחר </w:t>
      </w:r>
      <w:bookmarkStart w:id="609" w:name="_ETM_Q1_1187774"/>
      <w:bookmarkEnd w:id="609"/>
      <w:r>
        <w:rPr>
          <w:rtl w:val="true"/>
        </w:rPr>
        <w:t>כך רבע הש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0" w:name="_ETM_Q1_1189479"/>
      <w:bookmarkStart w:id="611" w:name="_ETM_Q1_1189399"/>
      <w:bookmarkStart w:id="612" w:name="_ETM_Q1_1189354"/>
      <w:bookmarkStart w:id="613" w:name="_ETM_Q1_1189279"/>
      <w:bookmarkStart w:id="614" w:name="_ETM_Q1_1189479"/>
      <w:bookmarkStart w:id="615" w:name="_ETM_Q1_1189399"/>
      <w:bookmarkStart w:id="616" w:name="_ETM_Q1_1189354"/>
      <w:bookmarkStart w:id="617" w:name="_ETM_Q1_1189279"/>
      <w:bookmarkEnd w:id="614"/>
      <w:bookmarkEnd w:id="615"/>
      <w:bookmarkEnd w:id="616"/>
      <w:bookmarkEnd w:id="617"/>
    </w:p>
    <w:p>
      <w:pPr>
        <w:pStyle w:val="Style37"/>
        <w:keepNext w:val="true"/>
        <w:rPr/>
      </w:pPr>
      <w:bookmarkStart w:id="618" w:name="ET_guest_חוה_ראובנ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רפת לזה גם את הנזיפות של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" w:name="_ETM_Q1_1191599"/>
      <w:bookmarkStart w:id="620" w:name="_ETM_Q1_1191513"/>
      <w:bookmarkStart w:id="621" w:name="_ETM_Q1_1191599"/>
      <w:bookmarkStart w:id="622" w:name="_ETM_Q1_1191513"/>
      <w:bookmarkEnd w:id="621"/>
      <w:bookmarkEnd w:id="622"/>
    </w:p>
    <w:p>
      <w:pPr>
        <w:pStyle w:val="Style16"/>
        <w:keepNext w:val="true"/>
        <w:rPr/>
      </w:pPr>
      <w:bookmarkStart w:id="623" w:name="ET_speaker_איתי_עצמו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" w:name="_ETM_Q1_1189334"/>
      <w:bookmarkStart w:id="625" w:name="_ETM_Q1_1189260"/>
      <w:bookmarkEnd w:id="624"/>
      <w:bookmarkEnd w:id="625"/>
      <w:r>
        <w:rPr>
          <w:rtl w:val="true"/>
        </w:rPr>
        <w:t>זה נאמר בבדיחות</w:t>
      </w:r>
      <w:r>
        <w:rPr>
          <w:rtl w:val="true"/>
        </w:rPr>
        <w:t xml:space="preserve">. </w:t>
      </w:r>
      <w:bookmarkStart w:id="626" w:name="_ETM_Q1_1190712"/>
      <w:bookmarkEnd w:id="626"/>
      <w:r>
        <w:rPr>
          <w:rtl w:val="true"/>
        </w:rPr>
        <w:t>אבל לא בבדיחות</w:t>
      </w:r>
      <w:r>
        <w:rPr>
          <w:rtl w:val="true"/>
        </w:rPr>
        <w:t xml:space="preserve">, </w:t>
      </w:r>
      <w:r>
        <w:rPr>
          <w:rtl w:val="true"/>
        </w:rPr>
        <w:t>הפרקטיקה הזו</w:t>
      </w:r>
      <w:r>
        <w:rPr>
          <w:rtl w:val="true"/>
        </w:rPr>
        <w:t xml:space="preserve">, </w:t>
      </w:r>
      <w:r>
        <w:rPr>
          <w:rtl w:val="true"/>
        </w:rPr>
        <w:t xml:space="preserve">ואמרתי את זה גם </w:t>
      </w:r>
      <w:bookmarkStart w:id="627" w:name="_ETM_Q1_1195384"/>
      <w:bookmarkEnd w:id="627"/>
      <w:r>
        <w:rPr>
          <w:rtl w:val="true"/>
        </w:rPr>
        <w:t>בדיונים הקודמים</w:t>
      </w:r>
      <w:r>
        <w:rPr>
          <w:rtl w:val="true"/>
        </w:rPr>
        <w:t xml:space="preserve">, </w:t>
      </w:r>
      <w:r>
        <w:rPr>
          <w:rtl w:val="true"/>
        </w:rPr>
        <w:t xml:space="preserve">שמאריכים שוב ושוב ושוב את הוראות </w:t>
      </w:r>
      <w:bookmarkStart w:id="628" w:name="_ETM_Q1_1197174"/>
      <w:bookmarkEnd w:id="628"/>
      <w:r>
        <w:rPr>
          <w:rtl w:val="true"/>
        </w:rPr>
        <w:t>השעה ולא עומדים במועדים בחוק שנקבעו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זה גם פרקטיקה לא נכונה של 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9" w:name="_ETM_Q1_1206430"/>
      <w:bookmarkStart w:id="630" w:name="_ETM_Q1_1205905"/>
      <w:bookmarkStart w:id="631" w:name="_ETM_Q1_1205850"/>
      <w:bookmarkStart w:id="632" w:name="_ETM_Q1_1205780"/>
      <w:bookmarkStart w:id="633" w:name="_ETM_Q1_1205725"/>
      <w:bookmarkStart w:id="634" w:name="_ETM_Q1_1192514"/>
      <w:bookmarkStart w:id="635" w:name="_ETM_Q1_1192474"/>
      <w:bookmarkStart w:id="636" w:name="_ETM_Q1_1192204"/>
      <w:bookmarkStart w:id="637" w:name="_ETM_Q1_1206430"/>
      <w:bookmarkStart w:id="638" w:name="_ETM_Q1_1205905"/>
      <w:bookmarkStart w:id="639" w:name="_ETM_Q1_1205850"/>
      <w:bookmarkStart w:id="640" w:name="_ETM_Q1_1205780"/>
      <w:bookmarkStart w:id="641" w:name="_ETM_Q1_1205725"/>
      <w:bookmarkStart w:id="642" w:name="_ETM_Q1_1192514"/>
      <w:bookmarkStart w:id="643" w:name="_ETM_Q1_1192474"/>
      <w:bookmarkStart w:id="644" w:name="_ETM_Q1_1192204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</w:p>
    <w:p>
      <w:pPr>
        <w:pStyle w:val="Style37"/>
        <w:keepNext w:val="true"/>
        <w:rPr/>
      </w:pPr>
      <w:bookmarkStart w:id="645" w:name="ET_guest_חוה_ראובנ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" w:name="_ETM_Q1_1206750"/>
      <w:bookmarkStart w:id="647" w:name="_ETM_Q1_1206730"/>
      <w:bookmarkEnd w:id="646"/>
      <w:bookmarkEnd w:id="647"/>
      <w:r>
        <w:rPr>
          <w:rtl w:val="true"/>
        </w:rPr>
        <w:t xml:space="preserve">ברור </w:t>
      </w:r>
      <w:bookmarkStart w:id="648" w:name="_ETM_Q1_1207285"/>
      <w:bookmarkEnd w:id="648"/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 xml:space="preserve">לכל אורך התקופה נעשתה עבודה </w:t>
      </w:r>
      <w:bookmarkStart w:id="649" w:name="_ETM_Q1_1210592"/>
      <w:bookmarkEnd w:id="649"/>
      <w:r>
        <w:rPr>
          <w:rtl w:val="true"/>
        </w:rPr>
        <w:t>אינטנסיבית</w:t>
      </w:r>
      <w:r>
        <w:rPr>
          <w:rtl w:val="true"/>
        </w:rPr>
        <w:t xml:space="preserve">. </w:t>
      </w:r>
      <w:r>
        <w:rPr>
          <w:rtl w:val="true"/>
        </w:rPr>
        <w:t>הרבה מאוד תקנות התקדמו</w:t>
      </w:r>
      <w:r>
        <w:rPr>
          <w:rtl w:val="true"/>
        </w:rPr>
        <w:t xml:space="preserve">. </w:t>
      </w:r>
      <w:r>
        <w:rPr>
          <w:rtl w:val="true"/>
        </w:rPr>
        <w:t>עשינו הרבה מאוד עבודה</w:t>
      </w:r>
    </w:p>
    <w:p>
      <w:pPr>
        <w:pStyle w:val="Normal"/>
        <w:ind w:hanging="0"/>
        <w:rPr/>
      </w:pPr>
      <w:r>
        <w:rPr>
          <w:rtl w:val="true"/>
        </w:rPr>
      </w:r>
      <w:bookmarkStart w:id="650" w:name="_ETM_Q1_1213850"/>
      <w:bookmarkStart w:id="651" w:name="_ETM_Q1_1213800"/>
      <w:bookmarkStart w:id="652" w:name="_ETM_Q1_1213740"/>
      <w:bookmarkStart w:id="653" w:name="_ETM_Q1_1213686"/>
      <w:bookmarkStart w:id="654" w:name="_ETM_Q1_1213850"/>
      <w:bookmarkStart w:id="655" w:name="_ETM_Q1_1213800"/>
      <w:bookmarkStart w:id="656" w:name="_ETM_Q1_1213740"/>
      <w:bookmarkStart w:id="657" w:name="_ETM_Q1_1213686"/>
      <w:bookmarkEnd w:id="654"/>
      <w:bookmarkEnd w:id="655"/>
      <w:bookmarkEnd w:id="656"/>
      <w:bookmarkEnd w:id="657"/>
    </w:p>
    <w:p>
      <w:pPr>
        <w:pStyle w:val="Style16"/>
        <w:keepNext w:val="true"/>
        <w:rPr/>
      </w:pPr>
      <w:bookmarkStart w:id="658" w:name="ET_speaker_איתי_עצמו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1215741"/>
      <w:bookmarkEnd w:id="659"/>
      <w:r>
        <w:rPr>
          <w:rtl w:val="true"/>
        </w:rPr>
        <w:t xml:space="preserve">הוועדה כאן קידמה מאוד במהירות את הסטים </w:t>
      </w:r>
      <w:bookmarkStart w:id="660" w:name="_ETM_Q1_1216163"/>
      <w:bookmarkEnd w:id="660"/>
      <w:r>
        <w:rPr>
          <w:rtl w:val="true"/>
        </w:rPr>
        <w:t>של התקנות שהגיעו אל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1" w:name="_ETM_Q1_1217876"/>
      <w:bookmarkStart w:id="662" w:name="_ETM_Q1_1217396"/>
      <w:bookmarkStart w:id="663" w:name="_ETM_Q1_1217336"/>
      <w:bookmarkStart w:id="664" w:name="_ETM_Q1_1217291"/>
      <w:bookmarkStart w:id="665" w:name="_ETM_Q1_1217226"/>
      <w:bookmarkStart w:id="666" w:name="_ETM_Q1_1217876"/>
      <w:bookmarkStart w:id="667" w:name="_ETM_Q1_1217396"/>
      <w:bookmarkStart w:id="668" w:name="_ETM_Q1_1217336"/>
      <w:bookmarkStart w:id="669" w:name="_ETM_Q1_1217291"/>
      <w:bookmarkStart w:id="670" w:name="_ETM_Q1_1217226"/>
      <w:bookmarkEnd w:id="666"/>
      <w:bookmarkEnd w:id="667"/>
      <w:bookmarkEnd w:id="668"/>
      <w:bookmarkEnd w:id="669"/>
      <w:bookmarkEnd w:id="670"/>
    </w:p>
    <w:p>
      <w:pPr>
        <w:pStyle w:val="Style37"/>
        <w:keepNext w:val="true"/>
        <w:rPr/>
      </w:pPr>
      <w:bookmarkStart w:id="671" w:name="ET_guest_חוה_ראובנ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" w:name="_ETM_Q1_1218356"/>
      <w:bookmarkStart w:id="673" w:name="_ETM_Q1_1218291"/>
      <w:bookmarkEnd w:id="672"/>
      <w:bookmarkEnd w:id="67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בסופו </w:t>
      </w:r>
      <w:bookmarkStart w:id="674" w:name="_ETM_Q1_1218946"/>
      <w:bookmarkEnd w:id="674"/>
      <w:r>
        <w:rPr>
          <w:rtl w:val="true"/>
        </w:rPr>
        <w:t>של דבר</w:t>
      </w:r>
      <w:r>
        <w:rPr>
          <w:rtl w:val="true"/>
        </w:rPr>
        <w:t xml:space="preserve">, </w:t>
      </w:r>
      <w:r>
        <w:rPr>
          <w:rtl w:val="true"/>
        </w:rPr>
        <w:t xml:space="preserve">יש כאן </w:t>
      </w:r>
      <w:bookmarkStart w:id="675" w:name="_ETM_Q1_1223411"/>
      <w:bookmarkEnd w:id="675"/>
      <w:r>
        <w:rPr>
          <w:rtl w:val="true"/>
        </w:rPr>
        <w:t>מקבלי החלטות</w:t>
      </w:r>
      <w:r>
        <w:rPr>
          <w:rtl w:val="true"/>
        </w:rPr>
        <w:t xml:space="preserve">. </w:t>
      </w:r>
      <w:bookmarkStart w:id="676" w:name="_ETM_Q1_1220551"/>
      <w:bookmarkEnd w:id="676"/>
      <w:r>
        <w:rPr>
          <w:rtl w:val="true"/>
        </w:rPr>
        <w:t xml:space="preserve">אני מניחה שיגיע 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77" w:name="_ETM_Q1_1233481"/>
      <w:bookmarkStart w:id="678" w:name="_ETM_Q1_1233407"/>
      <w:bookmarkStart w:id="679" w:name="_ETM_Q1_1234352"/>
      <w:bookmarkStart w:id="680" w:name="_ETM_Q1_1229927"/>
      <w:bookmarkStart w:id="681" w:name="_ETM_Q1_1229867"/>
      <w:bookmarkStart w:id="682" w:name="_ETM_Q1_1229797"/>
      <w:bookmarkStart w:id="683" w:name="_ETM_Q1_1229747"/>
      <w:bookmarkStart w:id="684" w:name="_ETM_Q1_1233481"/>
      <w:bookmarkStart w:id="685" w:name="_ETM_Q1_1233407"/>
      <w:bookmarkStart w:id="686" w:name="_ETM_Q1_1234352"/>
      <w:bookmarkStart w:id="687" w:name="_ETM_Q1_1229927"/>
      <w:bookmarkStart w:id="688" w:name="_ETM_Q1_1229867"/>
      <w:bookmarkStart w:id="689" w:name="_ETM_Q1_1229797"/>
      <w:bookmarkStart w:id="690" w:name="_ETM_Q1_1229747"/>
      <w:bookmarkEnd w:id="684"/>
      <w:bookmarkEnd w:id="685"/>
      <w:bookmarkEnd w:id="686"/>
      <w:bookmarkEnd w:id="687"/>
      <w:bookmarkEnd w:id="688"/>
      <w:bookmarkEnd w:id="689"/>
      <w:bookmarkEnd w:id="690"/>
    </w:p>
    <w:p>
      <w:pPr>
        <w:pStyle w:val="Style37"/>
        <w:keepNext w:val="true"/>
        <w:rPr/>
      </w:pPr>
      <w:bookmarkStart w:id="691" w:name="ET_guest_48941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וול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אפשר להעיר בקצרה לנושא </w:t>
      </w:r>
      <w:bookmarkStart w:id="692" w:name="_ETM_Q1_1226171"/>
      <w:bookmarkEnd w:id="692"/>
      <w:r>
        <w:rPr>
          <w:rtl w:val="true"/>
        </w:rPr>
        <w:t>השמאים</w:t>
      </w:r>
      <w:r>
        <w:rPr>
          <w:rtl w:val="true"/>
        </w:rPr>
        <w:t>?</w:t>
      </w:r>
      <w:bookmarkStart w:id="693" w:name="_ETM_Q1_1227515"/>
      <w:bookmarkEnd w:id="693"/>
    </w:p>
    <w:p>
      <w:pPr>
        <w:pStyle w:val="Normal"/>
        <w:ind w:hanging="0"/>
        <w:rPr/>
      </w:pPr>
      <w:r>
        <w:rPr>
          <w:rtl w:val="true"/>
        </w:rPr>
      </w:r>
      <w:bookmarkStart w:id="694" w:name="_ETM_Q1_1229996"/>
      <w:bookmarkStart w:id="695" w:name="_ETM_Q1_1229889"/>
      <w:bookmarkStart w:id="696" w:name="_ETM_Q1_1227595"/>
      <w:bookmarkStart w:id="697" w:name="_ETM_Q1_1229996"/>
      <w:bookmarkStart w:id="698" w:name="_ETM_Q1_1229889"/>
      <w:bookmarkStart w:id="699" w:name="_ETM_Q1_1227595"/>
      <w:bookmarkEnd w:id="697"/>
      <w:bookmarkEnd w:id="698"/>
      <w:bookmarkEnd w:id="699"/>
    </w:p>
    <w:p>
      <w:pPr>
        <w:pStyle w:val="Style33"/>
        <w:keepNext w:val="true"/>
        <w:rPr/>
      </w:pPr>
      <w:bookmarkStart w:id="700" w:name="ET_yor_634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" w:name="_ETM_Q1_1230964"/>
      <w:bookmarkEnd w:id="701"/>
      <w:r>
        <w:rPr>
          <w:rtl w:val="true"/>
        </w:rPr>
        <w:t>זה באמת לא נושא הדיון</w:t>
      </w:r>
      <w:r>
        <w:rPr>
          <w:rtl w:val="true"/>
        </w:rPr>
        <w:t xml:space="preserve">, </w:t>
      </w:r>
      <w:r>
        <w:rPr>
          <w:rtl w:val="true"/>
        </w:rPr>
        <w:t>אבל אני מרשה</w:t>
      </w:r>
      <w:r>
        <w:rPr>
          <w:rtl w:val="true"/>
        </w:rPr>
        <w:t xml:space="preserve">. </w:t>
      </w:r>
      <w:r>
        <w:rPr>
          <w:rtl w:val="true"/>
        </w:rPr>
        <w:t xml:space="preserve">תגיד </w:t>
      </w:r>
      <w:bookmarkStart w:id="702" w:name="_ETM_Q1_1234753"/>
      <w:bookmarkEnd w:id="702"/>
      <w:r>
        <w:rPr>
          <w:rtl w:val="true"/>
        </w:rPr>
        <w:t>בעשר ש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3" w:name="_ETM_Q1_1233373"/>
      <w:bookmarkStart w:id="704" w:name="_ETM_Q1_1233282"/>
      <w:bookmarkStart w:id="705" w:name="_ETM_Q1_1233373"/>
      <w:bookmarkStart w:id="706" w:name="_ETM_Q1_1233282"/>
      <w:bookmarkEnd w:id="705"/>
      <w:bookmarkEnd w:id="706"/>
    </w:p>
    <w:p>
      <w:pPr>
        <w:pStyle w:val="Style37"/>
        <w:keepNext w:val="true"/>
        <w:rPr/>
      </w:pPr>
      <w:bookmarkStart w:id="707" w:name="ET_guest_48941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וול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" w:name="_ETM_Q1_1234857"/>
      <w:bookmarkStart w:id="709" w:name="_ETM_Q1_1234787"/>
      <w:bookmarkEnd w:id="708"/>
      <w:bookmarkEnd w:id="709"/>
      <w:r>
        <w:rPr>
          <w:rtl w:val="true"/>
        </w:rPr>
        <w:t>בעשר שניות</w:t>
      </w:r>
      <w:r>
        <w:rPr>
          <w:rtl w:val="true"/>
        </w:rPr>
        <w:t xml:space="preserve">. </w:t>
      </w:r>
      <w:r>
        <w:rPr>
          <w:rtl w:val="true"/>
        </w:rPr>
        <w:t>דני וולף</w:t>
      </w:r>
      <w:r>
        <w:rPr>
          <w:rtl w:val="true"/>
        </w:rPr>
        <w:t xml:space="preserve">, </w:t>
      </w:r>
      <w:r>
        <w:rPr>
          <w:rtl w:val="true"/>
        </w:rPr>
        <w:t>איגוד השמא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לק על זה שיש </w:t>
      </w:r>
      <w:bookmarkStart w:id="710" w:name="_ETM_Q1_1239122"/>
      <w:bookmarkEnd w:id="710"/>
      <w:r>
        <w:rPr>
          <w:rtl w:val="true"/>
        </w:rPr>
        <w:t>איזושהי מחלוקת</w:t>
      </w:r>
      <w:r>
        <w:rPr>
          <w:rtl w:val="true"/>
        </w:rPr>
        <w:t xml:space="preserve">. </w:t>
      </w:r>
      <w:r>
        <w:rPr>
          <w:rtl w:val="true"/>
        </w:rPr>
        <w:t>משרד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רשות שוק </w:t>
      </w:r>
      <w:bookmarkStart w:id="711" w:name="_ETM_Q1_1239481"/>
      <w:bookmarkEnd w:id="711"/>
      <w:r>
        <w:rPr>
          <w:rtl w:val="true"/>
        </w:rPr>
        <w:t xml:space="preserve">הון ואגף הביטוח ורשות התחרות – ישבנו כולנו </w:t>
      </w:r>
      <w:bookmarkStart w:id="712" w:name="_ETM_Q1_1246728"/>
      <w:bookmarkEnd w:id="712"/>
      <w:r>
        <w:rPr>
          <w:rtl w:val="true"/>
        </w:rPr>
        <w:t>בחדר של דוד</w:t>
      </w:r>
      <w:r>
        <w:rPr>
          <w:rtl w:val="true"/>
        </w:rPr>
        <w:t xml:space="preserve">. </w:t>
      </w:r>
      <w:r>
        <w:rPr>
          <w:rtl w:val="true"/>
        </w:rPr>
        <w:t>הגענו להסכמה</w:t>
      </w:r>
      <w:r>
        <w:rPr>
          <w:rtl w:val="true"/>
        </w:rPr>
        <w:t xml:space="preserve">. </w:t>
      </w:r>
      <w:r>
        <w:rPr>
          <w:rtl w:val="true"/>
        </w:rPr>
        <w:t xml:space="preserve">לשרה יש כרגע איזשהו מסמך </w:t>
      </w:r>
      <w:bookmarkStart w:id="713" w:name="_ETM_Q1_1253113"/>
      <w:bookmarkEnd w:id="713"/>
      <w:r>
        <w:rPr>
          <w:rtl w:val="true"/>
        </w:rPr>
        <w:t>מהמועצה המייעצת כשישבו מטעם משרד התחבורה</w:t>
      </w:r>
      <w:r>
        <w:rPr>
          <w:rtl w:val="true"/>
        </w:rPr>
        <w:t xml:space="preserve">. </w:t>
      </w:r>
      <w:r>
        <w:rPr>
          <w:rtl w:val="true"/>
        </w:rPr>
        <w:t>כל הגופים מתואמים ומחכים לחתימה של השרה כדי לקד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14" w:name="_ETM_Q1_1259905"/>
      <w:bookmarkStart w:id="715" w:name="_ETM_Q1_1259819"/>
      <w:bookmarkStart w:id="716" w:name="_ETM_Q1_1259905"/>
      <w:bookmarkStart w:id="717" w:name="_ETM_Q1_1259819"/>
      <w:bookmarkEnd w:id="716"/>
      <w:bookmarkEnd w:id="717"/>
    </w:p>
    <w:p>
      <w:pPr>
        <w:pStyle w:val="Style33"/>
        <w:keepNext w:val="true"/>
        <w:rPr/>
      </w:pPr>
      <w:bookmarkStart w:id="718" w:name="ET_yor_634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1261079"/>
      <w:bookmarkEnd w:id="719"/>
      <w:r>
        <w:rPr>
          <w:rtl w:val="true"/>
        </w:rPr>
        <w:t>להכרעה של הש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0" w:name="_ETM_Q1_1265810"/>
      <w:bookmarkStart w:id="721" w:name="_ETM_Q1_1264465"/>
      <w:bookmarkStart w:id="722" w:name="_ETM_Q1_1264386"/>
      <w:bookmarkStart w:id="723" w:name="_ETM_Q1_1264340"/>
      <w:bookmarkStart w:id="724" w:name="_ETM_Q1_1264274"/>
      <w:bookmarkStart w:id="725" w:name="_ETM_Q1_1265810"/>
      <w:bookmarkStart w:id="726" w:name="_ETM_Q1_1264465"/>
      <w:bookmarkStart w:id="727" w:name="_ETM_Q1_1264386"/>
      <w:bookmarkStart w:id="728" w:name="_ETM_Q1_1264340"/>
      <w:bookmarkStart w:id="729" w:name="_ETM_Q1_1264274"/>
      <w:bookmarkEnd w:id="725"/>
      <w:bookmarkEnd w:id="726"/>
      <w:bookmarkEnd w:id="727"/>
      <w:bookmarkEnd w:id="728"/>
      <w:bookmarkEnd w:id="729"/>
    </w:p>
    <w:p>
      <w:pPr>
        <w:pStyle w:val="Style37"/>
        <w:keepNext w:val="true"/>
        <w:rPr/>
      </w:pPr>
      <w:bookmarkStart w:id="730" w:name="ET_guest_48941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וול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" w:name="_ETM_Q1_1266655"/>
      <w:bookmarkStart w:id="732" w:name="_ETM_Q1_1266609"/>
      <w:bookmarkEnd w:id="731"/>
      <w:bookmarkEnd w:id="732"/>
      <w:r>
        <w:rPr>
          <w:rtl w:val="true"/>
        </w:rPr>
        <w:t>להכרעה של השר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733" w:name="_ETM_Q1_1264219"/>
      <w:bookmarkEnd w:id="733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ביקש </w:t>
      </w:r>
      <w:bookmarkStart w:id="734" w:name="_ETM_Q1_1267621"/>
      <w:bookmarkEnd w:id="734"/>
      <w:r>
        <w:rPr>
          <w:rtl w:val="true"/>
        </w:rPr>
        <w:t>ממנה לחתום עד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>
          <w:rtl w:val="true"/>
        </w:rPr>
        <w:t>או לחלופין להגיד</w:t>
      </w:r>
      <w:r>
        <w:rPr>
          <w:rtl w:val="true"/>
        </w:rPr>
        <w:t xml:space="preserve">: </w:t>
      </w:r>
      <w:r>
        <w:rPr>
          <w:rtl w:val="true"/>
        </w:rPr>
        <w:t>שבו ותדונו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735" w:name="_ETM_Q1_1272709"/>
      <w:bookmarkEnd w:id="735"/>
      <w:r>
        <w:rPr>
          <w:rtl w:val="true"/>
        </w:rPr>
        <w:t>כרגע כולם עומדים באוויר</w:t>
      </w:r>
      <w:r>
        <w:rPr>
          <w:rtl w:val="true"/>
        </w:rPr>
        <w:t xml:space="preserve">. </w:t>
      </w:r>
      <w:bookmarkStart w:id="736" w:name="_ETM_Q1_1274998"/>
      <w:bookmarkEnd w:id="736"/>
      <w:r>
        <w:rPr>
          <w:rtl w:val="true"/>
        </w:rPr>
        <w:t>אין החל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7" w:name="_ETM_Q1_1277484"/>
      <w:bookmarkStart w:id="738" w:name="_ETM_Q1_1274844"/>
      <w:bookmarkStart w:id="739" w:name="_ETM_Q1_1274779"/>
      <w:bookmarkStart w:id="740" w:name="_ETM_Q1_1274689"/>
      <w:bookmarkStart w:id="741" w:name="_ETM_Q1_1274619"/>
      <w:bookmarkStart w:id="742" w:name="_ETM_Q1_1277484"/>
      <w:bookmarkStart w:id="743" w:name="_ETM_Q1_1274844"/>
      <w:bookmarkStart w:id="744" w:name="_ETM_Q1_1274779"/>
      <w:bookmarkStart w:id="745" w:name="_ETM_Q1_1274689"/>
      <w:bookmarkStart w:id="746" w:name="_ETM_Q1_1274619"/>
      <w:bookmarkEnd w:id="742"/>
      <w:bookmarkEnd w:id="743"/>
      <w:bookmarkEnd w:id="744"/>
      <w:bookmarkEnd w:id="745"/>
      <w:bookmarkEnd w:id="746"/>
    </w:p>
    <w:p>
      <w:pPr>
        <w:pStyle w:val="Style33"/>
        <w:keepNext w:val="true"/>
        <w:rPr/>
      </w:pPr>
      <w:bookmarkStart w:id="747" w:name="ET_yor_634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" w:name="_ETM_Q1_1275343"/>
      <w:bookmarkEnd w:id="748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תודה על העד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9" w:name="_ETM_Q1_1277257"/>
      <w:bookmarkStart w:id="750" w:name="_ETM_Q1_1277180"/>
      <w:bookmarkStart w:id="751" w:name="_ETM_Q1_1277257"/>
      <w:bookmarkStart w:id="752" w:name="_ETM_Q1_1277180"/>
      <w:bookmarkEnd w:id="751"/>
      <w:bookmarkEnd w:id="752"/>
    </w:p>
    <w:p>
      <w:pPr>
        <w:pStyle w:val="Style37"/>
        <w:keepNext w:val="true"/>
        <w:rPr/>
      </w:pPr>
      <w:bookmarkStart w:id="753" w:name="ET_guest_73625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" w:name="_ETM_Q1_1277934"/>
      <w:bookmarkStart w:id="755" w:name="_ETM_Q1_1277889"/>
      <w:bookmarkEnd w:id="754"/>
      <w:bookmarkEnd w:id="755"/>
      <w:r>
        <w:rPr>
          <w:rtl w:val="true"/>
        </w:rPr>
        <w:t>אנחנו מחכים עשר שנים לתקנות שלנו</w:t>
      </w:r>
      <w:r>
        <w:rPr>
          <w:rtl w:val="true"/>
        </w:rPr>
        <w:t xml:space="preserve">. </w:t>
      </w:r>
      <w:bookmarkStart w:id="756" w:name="_ETM_Q1_1280592"/>
      <w:bookmarkEnd w:id="756"/>
      <w:r>
        <w:rPr>
          <w:rtl w:val="true"/>
        </w:rPr>
        <w:t xml:space="preserve">זה פוגע בנו </w:t>
      </w:r>
      <w:bookmarkStart w:id="757" w:name="_ETM_Q1_1283065"/>
      <w:bookmarkEnd w:id="757"/>
      <w:r>
        <w:rPr>
          <w:rtl w:val="true"/>
        </w:rPr>
        <w:t>קשות</w:t>
      </w:r>
      <w:r>
        <w:rPr>
          <w:rtl w:val="true"/>
        </w:rPr>
        <w:t>.</w:t>
      </w:r>
      <w:bookmarkStart w:id="758" w:name="_ETM_Q1_1287155"/>
      <w:bookmarkStart w:id="759" w:name="_ETM_Q1_1287100"/>
      <w:bookmarkStart w:id="760" w:name="_ETM_Q1_1287050"/>
      <w:bookmarkStart w:id="761" w:name="_ETM_Q1_1286985"/>
      <w:bookmarkEnd w:id="758"/>
      <w:bookmarkEnd w:id="759"/>
      <w:bookmarkEnd w:id="760"/>
      <w:bookmarkEnd w:id="761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62" w:name="ET_yor_634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" w:name="_ETM_Q1_1288415"/>
      <w:bookmarkEnd w:id="763"/>
      <w:r>
        <w:rPr>
          <w:rtl w:val="true"/>
        </w:rPr>
        <w:t>אני הזדהיתי עם ההצעה שהייתה באוויר</w:t>
      </w:r>
      <w:r>
        <w:rPr>
          <w:rtl w:val="true"/>
        </w:rPr>
        <w:t xml:space="preserve">, </w:t>
      </w:r>
      <w:bookmarkStart w:id="764" w:name="_ETM_Q1_1288722"/>
      <w:bookmarkEnd w:id="764"/>
      <w:r>
        <w:rPr>
          <w:rtl w:val="true"/>
        </w:rPr>
        <w:t>מבלי להיכנס לפרטים שלה</w:t>
      </w:r>
      <w:r>
        <w:rPr>
          <w:rtl w:val="true"/>
        </w:rPr>
        <w:t xml:space="preserve">, </w:t>
      </w:r>
      <w:r>
        <w:rPr>
          <w:rtl w:val="true"/>
        </w:rPr>
        <w:t>וחשבתי שהיא נכונה בדיונים הפנימיים</w:t>
      </w:r>
      <w:r>
        <w:rPr>
          <w:rtl w:val="true"/>
        </w:rPr>
        <w:t xml:space="preserve">. </w:t>
      </w:r>
      <w:r>
        <w:rPr>
          <w:rtl w:val="true"/>
        </w:rPr>
        <w:t xml:space="preserve">אבל זה </w:t>
      </w:r>
      <w:bookmarkStart w:id="765" w:name="_ETM_Q1_1293330"/>
      <w:bookmarkEnd w:id="765"/>
      <w:r>
        <w:rPr>
          <w:rtl w:val="true"/>
        </w:rPr>
        <w:t>באמת לא נושא הדי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66" w:name="_ETM_Q1_1296740"/>
      <w:bookmarkStart w:id="767" w:name="_ETM_Q1_1295520"/>
      <w:bookmarkStart w:id="768" w:name="_ETM_Q1_1295465"/>
      <w:bookmarkStart w:id="769" w:name="_ETM_Q1_1295405"/>
      <w:bookmarkStart w:id="770" w:name="_ETM_Q1_1295340"/>
      <w:bookmarkStart w:id="771" w:name="_ETM_Q1_1296740"/>
      <w:bookmarkStart w:id="772" w:name="_ETM_Q1_1295520"/>
      <w:bookmarkStart w:id="773" w:name="_ETM_Q1_1295465"/>
      <w:bookmarkStart w:id="774" w:name="_ETM_Q1_1295405"/>
      <w:bookmarkStart w:id="775" w:name="_ETM_Q1_1295340"/>
      <w:bookmarkEnd w:id="771"/>
      <w:bookmarkEnd w:id="772"/>
      <w:bookmarkEnd w:id="773"/>
      <w:bookmarkEnd w:id="774"/>
      <w:bookmarkEnd w:id="775"/>
    </w:p>
    <w:p>
      <w:pPr>
        <w:pStyle w:val="Style37"/>
        <w:keepNext w:val="true"/>
        <w:rPr/>
      </w:pPr>
      <w:bookmarkStart w:id="776" w:name="ET_guest_73625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" w:name="_ETM_Q1_1297220"/>
      <w:bookmarkStart w:id="778" w:name="_ETM_Q1_1297185"/>
      <w:bookmarkEnd w:id="777"/>
      <w:bookmarkEnd w:id="77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רוצים להאריך </w:t>
      </w:r>
      <w:bookmarkStart w:id="779" w:name="_ETM_Q1_1299411"/>
      <w:bookmarkEnd w:id="779"/>
      <w:r>
        <w:rPr>
          <w:rtl w:val="true"/>
        </w:rPr>
        <w:t>אותה בעוד חצי שנה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לא להאריך בחצי 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80" w:name="_ETM_Q1_1300745"/>
      <w:bookmarkStart w:id="781" w:name="_ETM_Q1_1300690"/>
      <w:bookmarkStart w:id="782" w:name="_ETM_Q1_1300640"/>
      <w:bookmarkStart w:id="783" w:name="_ETM_Q1_1300580"/>
      <w:bookmarkStart w:id="784" w:name="_ETM_Q1_1300745"/>
      <w:bookmarkStart w:id="785" w:name="_ETM_Q1_1300690"/>
      <w:bookmarkStart w:id="786" w:name="_ETM_Q1_1300640"/>
      <w:bookmarkStart w:id="787" w:name="_ETM_Q1_1300580"/>
      <w:bookmarkEnd w:id="784"/>
      <w:bookmarkEnd w:id="785"/>
      <w:bookmarkEnd w:id="786"/>
      <w:bookmarkEnd w:id="787"/>
    </w:p>
    <w:p>
      <w:pPr>
        <w:pStyle w:val="Style16"/>
        <w:keepNext w:val="true"/>
        <w:rPr/>
      </w:pPr>
      <w:bookmarkStart w:id="788" w:name="ET_speaker_איתי_עצמ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" w:name="_ETM_Q1_1302826"/>
      <w:bookmarkEnd w:id="78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ה שמונח כרגע </w:t>
      </w:r>
      <w:bookmarkStart w:id="790" w:name="_ETM_Q1_1303692"/>
      <w:bookmarkEnd w:id="790"/>
      <w:r>
        <w:rPr>
          <w:rtl w:val="true"/>
        </w:rPr>
        <w:t xml:space="preserve">על השולחן זה לא הצו שנוגע </w:t>
      </w:r>
      <w:bookmarkStart w:id="791" w:name="_ETM_Q1_1304341"/>
      <w:bookmarkEnd w:id="791"/>
      <w:r>
        <w:rPr>
          <w:rtl w:val="true"/>
        </w:rPr>
        <w:t>להארכת התוקף של צווי הפיקוח</w:t>
      </w:r>
      <w:r>
        <w:rPr>
          <w:rtl w:val="true"/>
        </w:rPr>
        <w:t xml:space="preserve">, </w:t>
      </w:r>
      <w:r>
        <w:rPr>
          <w:rtl w:val="true"/>
        </w:rPr>
        <w:t>כמו שאמרה עו</w:t>
      </w:r>
      <w:r>
        <w:rPr>
          <w:rtl w:val="true"/>
        </w:rPr>
        <w:t>"</w:t>
      </w:r>
      <w:r>
        <w:rPr>
          <w:rtl w:val="true"/>
        </w:rPr>
        <w:t>ד ראובני</w:t>
      </w:r>
      <w:r>
        <w:rPr>
          <w:rtl w:val="true"/>
        </w:rPr>
        <w:t xml:space="preserve">, </w:t>
      </w:r>
      <w:r>
        <w:rPr>
          <w:rtl w:val="true"/>
        </w:rPr>
        <w:t xml:space="preserve">כיוון שהצו נשלח אלינו </w:t>
      </w:r>
      <w:bookmarkStart w:id="792" w:name="_ETM_Q1_1311961"/>
      <w:bookmarkEnd w:id="792"/>
      <w:r>
        <w:rPr>
          <w:rtl w:val="true"/>
        </w:rPr>
        <w:t>שלא בסמכות</w:t>
      </w:r>
      <w:r>
        <w:rPr>
          <w:rtl w:val="true"/>
        </w:rPr>
        <w:t xml:space="preserve">. </w:t>
      </w:r>
      <w:r>
        <w:rPr>
          <w:rtl w:val="true"/>
        </w:rPr>
        <w:t xml:space="preserve">הצו שכן ניתן לדון בו </w:t>
      </w:r>
      <w:bookmarkStart w:id="793" w:name="_ETM_Q1_1313541"/>
      <w:bookmarkEnd w:id="793"/>
      <w:r>
        <w:rPr>
          <w:rtl w:val="true"/>
        </w:rPr>
        <w:t>זה הצו השני</w:t>
      </w:r>
      <w:r>
        <w:rPr>
          <w:rtl w:val="true"/>
        </w:rPr>
        <w:t xml:space="preserve">. </w:t>
      </w:r>
      <w:r>
        <w:rPr>
          <w:rtl w:val="true"/>
        </w:rPr>
        <w:t xml:space="preserve">כשיהיה דיון בחקיקה ראשית לגבי שמירת תוקף של צווי </w:t>
      </w:r>
      <w:bookmarkStart w:id="794" w:name="_ETM_Q1_1322046"/>
      <w:bookmarkEnd w:id="794"/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 xml:space="preserve">אז כמובן יהיה </w:t>
      </w:r>
      <w:bookmarkStart w:id="795" w:name="_ETM_Q1_1321316"/>
      <w:bookmarkEnd w:id="795"/>
      <w:r>
        <w:rPr>
          <w:rtl w:val="true"/>
        </w:rPr>
        <w:t>מקום להעיר את ההע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6" w:name="_ETM_Q1_1323636"/>
      <w:bookmarkStart w:id="797" w:name="_ETM_Q1_1323556"/>
      <w:bookmarkStart w:id="798" w:name="_ETM_Q1_1323506"/>
      <w:bookmarkStart w:id="799" w:name="_ETM_Q1_1323441"/>
      <w:bookmarkStart w:id="800" w:name="_ETM_Q1_1323636"/>
      <w:bookmarkStart w:id="801" w:name="_ETM_Q1_1323556"/>
      <w:bookmarkStart w:id="802" w:name="_ETM_Q1_1323506"/>
      <w:bookmarkStart w:id="803" w:name="_ETM_Q1_1323441"/>
      <w:bookmarkEnd w:id="800"/>
      <w:bookmarkEnd w:id="801"/>
      <w:bookmarkEnd w:id="802"/>
      <w:bookmarkEnd w:id="803"/>
    </w:p>
    <w:p>
      <w:pPr>
        <w:pStyle w:val="Style33"/>
        <w:keepNext w:val="true"/>
        <w:rPr/>
      </w:pPr>
      <w:bookmarkStart w:id="804" w:name="ET_yor_634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_ETM_Q1_1324291"/>
      <w:bookmarkEnd w:id="805"/>
      <w:r>
        <w:rPr>
          <w:rtl w:val="true"/>
        </w:rPr>
        <w:t xml:space="preserve">ולגבי הצו שעומד על השולחן פה בוועדה – </w:t>
      </w:r>
      <w:bookmarkStart w:id="806" w:name="_ETM_Q1_1327852"/>
      <w:bookmarkEnd w:id="806"/>
      <w:r>
        <w:rPr>
          <w:rtl w:val="true"/>
        </w:rPr>
        <w:t>אנחנו יכולים להאריך אותו בחצי שנה</w:t>
      </w:r>
      <w:r>
        <w:rPr>
          <w:rtl w:val="true"/>
        </w:rPr>
        <w:t xml:space="preserve">.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זו הארכה אחר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7" w:name="_ETM_Q1_1333164"/>
      <w:bookmarkStart w:id="808" w:name="_ETM_Q1_1332534"/>
      <w:bookmarkStart w:id="809" w:name="_ETM_Q1_1332460"/>
      <w:bookmarkStart w:id="810" w:name="_ETM_Q1_1337102"/>
      <w:bookmarkStart w:id="811" w:name="_ETM_Q1_1336192"/>
      <w:bookmarkStart w:id="812" w:name="_ETM_Q1_1336142"/>
      <w:bookmarkStart w:id="813" w:name="_ETM_Q1_1333557"/>
      <w:bookmarkStart w:id="814" w:name="_ETM_Q1_1332917"/>
      <w:bookmarkStart w:id="815" w:name="_ETM_Q1_1332827"/>
      <w:bookmarkStart w:id="816" w:name="_ETM_Q1_1333164"/>
      <w:bookmarkStart w:id="817" w:name="_ETM_Q1_1332534"/>
      <w:bookmarkStart w:id="818" w:name="_ETM_Q1_1332460"/>
      <w:bookmarkStart w:id="819" w:name="_ETM_Q1_1337102"/>
      <w:bookmarkStart w:id="820" w:name="_ETM_Q1_1336192"/>
      <w:bookmarkStart w:id="821" w:name="_ETM_Q1_1336142"/>
      <w:bookmarkStart w:id="822" w:name="_ETM_Q1_1333557"/>
      <w:bookmarkStart w:id="823" w:name="_ETM_Q1_1332917"/>
      <w:bookmarkStart w:id="824" w:name="_ETM_Q1_1332827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</w:p>
    <w:p>
      <w:pPr>
        <w:pStyle w:val="Style37"/>
        <w:keepNext w:val="true"/>
        <w:rPr/>
      </w:pPr>
      <w:bookmarkStart w:id="825" w:name="ET_guest_חוה_ראובנ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" w:name="_ETM_Q1_1334020"/>
      <w:bookmarkStart w:id="827" w:name="_ETM_Q1_1333965"/>
      <w:bookmarkEnd w:id="826"/>
      <w:bookmarkEnd w:id="827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8" w:name="_ETM_Q1_1334667"/>
      <w:bookmarkStart w:id="829" w:name="_ETM_Q1_1334572"/>
      <w:bookmarkStart w:id="830" w:name="_ETM_Q1_1334667"/>
      <w:bookmarkStart w:id="831" w:name="_ETM_Q1_1334572"/>
      <w:bookmarkEnd w:id="830"/>
      <w:bookmarkEnd w:id="831"/>
    </w:p>
    <w:p>
      <w:pPr>
        <w:pStyle w:val="Style37"/>
        <w:keepNext w:val="true"/>
        <w:rPr/>
      </w:pPr>
      <w:bookmarkStart w:id="832" w:name="ET_guest_73625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1337682"/>
      <w:bookmarkStart w:id="834" w:name="_ETM_Q1_1337637"/>
      <w:bookmarkEnd w:id="833"/>
      <w:bookmarkEnd w:id="834"/>
      <w:r>
        <w:rPr>
          <w:rtl w:val="true"/>
        </w:rPr>
        <w:t xml:space="preserve">כל פעם </w:t>
      </w:r>
      <w:bookmarkStart w:id="835" w:name="_ETM_Q1_1338797"/>
      <w:bookmarkEnd w:id="835"/>
      <w:r>
        <w:rPr>
          <w:rtl w:val="true"/>
        </w:rPr>
        <w:t xml:space="preserve">שאנחנו באים לפה זה </w:t>
      </w:r>
      <w:r>
        <w:rPr>
          <w:rtl w:val="true"/>
        </w:rPr>
        <w:t>"</w:t>
      </w:r>
      <w:r>
        <w:rPr>
          <w:rtl w:val="true"/>
        </w:rPr>
        <w:t>האחרונה</w:t>
      </w:r>
      <w:r>
        <w:rPr>
          <w:rtl w:val="true"/>
        </w:rPr>
        <w:t xml:space="preserve">"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836" w:name="_ETM_Q1_1342109"/>
      <w:bookmarkEnd w:id="836"/>
      <w:r>
        <w:rPr>
          <w:rtl w:val="true"/>
        </w:rPr>
        <w:t>צוחק</w:t>
      </w:r>
      <w:r>
        <w:rPr>
          <w:rtl w:val="true"/>
        </w:rPr>
        <w:t xml:space="preserve">. </w:t>
      </w:r>
      <w:r>
        <w:rPr>
          <w:rtl w:val="true"/>
        </w:rPr>
        <w:t>אני יודע על מה אני מדבר</w:t>
      </w:r>
      <w:r>
        <w:rPr>
          <w:rtl w:val="true"/>
        </w:rPr>
        <w:t xml:space="preserve">. </w:t>
      </w:r>
      <w:r>
        <w:rPr>
          <w:rtl w:val="true"/>
        </w:rPr>
        <w:t>היינו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7" w:name="_ETM_Q1_1345498"/>
      <w:bookmarkStart w:id="838" w:name="_ETM_Q1_1345438"/>
      <w:bookmarkStart w:id="839" w:name="_ETM_Q1_1345403"/>
      <w:bookmarkStart w:id="840" w:name="_ETM_Q1_1345318"/>
      <w:bookmarkStart w:id="841" w:name="_ETM_Q1_1345498"/>
      <w:bookmarkStart w:id="842" w:name="_ETM_Q1_1345438"/>
      <w:bookmarkStart w:id="843" w:name="_ETM_Q1_1345403"/>
      <w:bookmarkStart w:id="844" w:name="_ETM_Q1_1345318"/>
      <w:bookmarkEnd w:id="841"/>
      <w:bookmarkEnd w:id="842"/>
      <w:bookmarkEnd w:id="843"/>
      <w:bookmarkEnd w:id="844"/>
    </w:p>
    <w:p>
      <w:pPr>
        <w:pStyle w:val="Style33"/>
        <w:keepNext w:val="true"/>
        <w:rPr/>
      </w:pPr>
      <w:bookmarkStart w:id="845" w:name="ET_yor_634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" w:name="_ETM_Q1_1346148"/>
      <w:bookmarkEnd w:id="8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טוע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847" w:name="_ETM_Q1_1346893"/>
      <w:bookmarkEnd w:id="847"/>
      <w:r>
        <w:rPr>
          <w:rtl w:val="true"/>
        </w:rPr>
        <w:t xml:space="preserve">אתה טועה כי זה </w:t>
      </w:r>
      <w:bookmarkStart w:id="848" w:name="_ETM_Q1_1348272"/>
      <w:bookmarkEnd w:id="848"/>
      <w:r>
        <w:rPr>
          <w:rtl w:val="true"/>
        </w:rPr>
        <w:t>כתוב בחוק שעבר כאן באוגוס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9" w:name="_ETM_Q1_1351103"/>
      <w:bookmarkStart w:id="850" w:name="_ETM_Q1_1351043"/>
      <w:bookmarkStart w:id="851" w:name="_ETM_Q1_1350928"/>
      <w:bookmarkStart w:id="852" w:name="_ETM_Q1_1350868"/>
      <w:bookmarkStart w:id="853" w:name="_ETM_Q1_1351103"/>
      <w:bookmarkStart w:id="854" w:name="_ETM_Q1_1351043"/>
      <w:bookmarkStart w:id="855" w:name="_ETM_Q1_1350928"/>
      <w:bookmarkStart w:id="856" w:name="_ETM_Q1_1350868"/>
      <w:bookmarkEnd w:id="853"/>
      <w:bookmarkEnd w:id="854"/>
      <w:bookmarkEnd w:id="855"/>
      <w:bookmarkEnd w:id="856"/>
    </w:p>
    <w:p>
      <w:pPr>
        <w:pStyle w:val="Style16"/>
        <w:keepNext w:val="true"/>
        <w:rPr/>
      </w:pPr>
      <w:bookmarkStart w:id="857" w:name="ET_speaker_איתי_עצמו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" w:name="_ETM_Q1_1353273"/>
      <w:bookmarkEnd w:id="858"/>
      <w:r>
        <w:rPr>
          <w:rtl w:val="true"/>
        </w:rPr>
        <w:t>באוגוסט עבר כאן ה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9" w:name="_ETM_Q1_1356138"/>
      <w:bookmarkStart w:id="860" w:name="_ETM_Q1_1356068"/>
      <w:bookmarkStart w:id="861" w:name="_ETM_Q1_1356138"/>
      <w:bookmarkStart w:id="862" w:name="_ETM_Q1_1356068"/>
      <w:bookmarkEnd w:id="861"/>
      <w:bookmarkEnd w:id="862"/>
    </w:p>
    <w:p>
      <w:pPr>
        <w:pStyle w:val="Style33"/>
        <w:keepNext w:val="true"/>
        <w:rPr/>
      </w:pPr>
      <w:bookmarkStart w:id="863" w:name="ET_yor_634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" w:name="_ETM_Q1_1356798"/>
      <w:bookmarkEnd w:id="86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עם אפשרות להארכה פעמיים </w:t>
      </w:r>
      <w:bookmarkStart w:id="865" w:name="_ETM_Q1_1358028"/>
      <w:bookmarkEnd w:id="865"/>
      <w:r>
        <w:rPr>
          <w:rtl w:val="true"/>
        </w:rPr>
        <w:t>של חצי שנה</w:t>
      </w:r>
      <w:r>
        <w:rPr>
          <w:rtl w:val="true"/>
        </w:rPr>
        <w:t xml:space="preserve">, </w:t>
      </w:r>
      <w:r>
        <w:rPr>
          <w:rtl w:val="true"/>
        </w:rPr>
        <w:t>והגענו לחצי הנוסף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66" w:name="_ETM_Q1_1359841"/>
      <w:bookmarkStart w:id="867" w:name="_ETM_Q1_1359753"/>
      <w:bookmarkStart w:id="868" w:name="_ETM_Q1_1359266"/>
      <w:bookmarkStart w:id="869" w:name="_ETM_Q1_1359194"/>
      <w:bookmarkStart w:id="870" w:name="_ETM_Q1_1359841"/>
      <w:bookmarkStart w:id="871" w:name="_ETM_Q1_1359753"/>
      <w:bookmarkStart w:id="872" w:name="_ETM_Q1_1359266"/>
      <w:bookmarkStart w:id="873" w:name="_ETM_Q1_1359194"/>
      <w:bookmarkEnd w:id="870"/>
      <w:bookmarkEnd w:id="871"/>
      <w:bookmarkEnd w:id="872"/>
      <w:bookmarkEnd w:id="873"/>
    </w:p>
    <w:p>
      <w:pPr>
        <w:pStyle w:val="Style16"/>
        <w:keepNext w:val="true"/>
        <w:rPr/>
      </w:pPr>
      <w:bookmarkStart w:id="874" w:name="ET_speaker_איתי_עצמ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" w:name="_ETM_Q1_1359941"/>
      <w:bookmarkEnd w:id="875"/>
      <w:r>
        <w:rPr>
          <w:rtl w:val="true"/>
        </w:rPr>
        <w:t>הארכה שני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76" w:name="_ETM_Q1_1362296"/>
      <w:bookmarkStart w:id="877" w:name="_ETM_Q1_1362221"/>
      <w:bookmarkStart w:id="878" w:name="_ETM_Q1_1362181"/>
      <w:bookmarkStart w:id="879" w:name="_ETM_Q1_1362093"/>
      <w:bookmarkStart w:id="880" w:name="_ETM_Q1_1362296"/>
      <w:bookmarkStart w:id="881" w:name="_ETM_Q1_1362221"/>
      <w:bookmarkStart w:id="882" w:name="_ETM_Q1_1362181"/>
      <w:bookmarkStart w:id="883" w:name="_ETM_Q1_1362093"/>
      <w:bookmarkEnd w:id="880"/>
      <w:bookmarkEnd w:id="881"/>
      <w:bookmarkEnd w:id="882"/>
      <w:bookmarkEnd w:id="883"/>
    </w:p>
    <w:p>
      <w:pPr>
        <w:pStyle w:val="Style33"/>
        <w:keepNext w:val="true"/>
        <w:rPr/>
      </w:pPr>
      <w:bookmarkStart w:id="884" w:name="ET_yor_634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4"/>
    </w:p>
    <w:p>
      <w:pPr>
        <w:pStyle w:val="KeepWithNext"/>
        <w:rPr/>
      </w:pPr>
      <w:r>
        <w:rPr>
          <w:rtl w:val="true"/>
        </w:rPr>
      </w:r>
      <w:bookmarkStart w:id="885" w:name="_ETM_Q1_1364063"/>
      <w:bookmarkStart w:id="886" w:name="_ETM_Q1_1364063"/>
      <w:bookmarkEnd w:id="886"/>
    </w:p>
    <w:p>
      <w:pPr>
        <w:pStyle w:val="Normal"/>
        <w:rPr/>
      </w:pPr>
      <w:bookmarkStart w:id="887" w:name="_ETM_Q1_1359412"/>
      <w:bookmarkStart w:id="888" w:name="_ETM_Q1_1359338"/>
      <w:bookmarkEnd w:id="887"/>
      <w:bookmarkEnd w:id="888"/>
      <w:r>
        <w:rPr>
          <w:rtl w:val="true"/>
        </w:rPr>
        <w:t xml:space="preserve">חוה תספר </w:t>
      </w:r>
      <w:bookmarkStart w:id="889" w:name="_ETM_Q1_1364637"/>
      <w:bookmarkEnd w:id="889"/>
      <w:r>
        <w:rPr>
          <w:rtl w:val="true"/>
        </w:rPr>
        <w:t>לנו עכשיו גם שיש התקדמות משמעותית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ניחים שזה כבר יגיע </w:t>
      </w:r>
      <w:bookmarkStart w:id="890" w:name="_ETM_Q1_1368791"/>
      <w:bookmarkEnd w:id="890"/>
      <w:r>
        <w:rPr>
          <w:rtl w:val="true"/>
        </w:rPr>
        <w:t>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1" w:name="_ETM_Q1_1370231"/>
      <w:bookmarkStart w:id="892" w:name="_ETM_Q1_1370141"/>
      <w:bookmarkStart w:id="893" w:name="_ETM_Q1_1370231"/>
      <w:bookmarkStart w:id="894" w:name="_ETM_Q1_1370141"/>
      <w:bookmarkEnd w:id="893"/>
      <w:bookmarkEnd w:id="894"/>
    </w:p>
    <w:p>
      <w:pPr>
        <w:pStyle w:val="Style37"/>
        <w:keepNext w:val="true"/>
        <w:rPr/>
      </w:pPr>
      <w:bookmarkStart w:id="895" w:name="ET_guest_חוה_ראובנ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" w:name="_ETM_Q1_1334052"/>
      <w:bookmarkStart w:id="897" w:name="_ETM_Q1_1333992"/>
      <w:bookmarkEnd w:id="896"/>
      <w:bookmarkEnd w:id="89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בעניין הארכת הוראות השעה – העדכון הוא שוועדת </w:t>
      </w:r>
      <w:bookmarkStart w:id="898" w:name="_ETM_Q1_1377732"/>
      <w:bookmarkEnd w:id="898"/>
      <w:r>
        <w:rPr>
          <w:rtl w:val="true"/>
        </w:rPr>
        <w:t xml:space="preserve">שרים לחקיקה אישרה ביום ראשון השבוע תיקון מהותי שמעדכן </w:t>
      </w:r>
      <w:bookmarkStart w:id="899" w:name="_ETM_Q1_1383399"/>
      <w:bookmarkEnd w:id="899"/>
      <w:r>
        <w:rPr>
          <w:rtl w:val="true"/>
        </w:rPr>
        <w:t xml:space="preserve">את הוראות השעה לפי החקירה במצב הנוכחי של השוק והניסיונות </w:t>
      </w:r>
      <w:bookmarkStart w:id="900" w:name="_ETM_Q1_1386741"/>
      <w:bookmarkEnd w:id="900"/>
      <w:r>
        <w:rPr>
          <w:rtl w:val="true"/>
        </w:rPr>
        <w:t>לעשות עוד איזשהו שלב בתהליך של הגברת התחרות וההתאמ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01" w:name="_ETM_Q1_1391520"/>
      <w:bookmarkEnd w:id="901"/>
      <w:r>
        <w:rPr>
          <w:rtl w:val="true"/>
        </w:rPr>
        <w:t>גם כן כהוראת שעה</w:t>
      </w:r>
      <w:r>
        <w:rPr>
          <w:rtl w:val="true"/>
        </w:rPr>
        <w:t xml:space="preserve">, </w:t>
      </w:r>
      <w:r>
        <w:rPr>
          <w:rtl w:val="true"/>
        </w:rPr>
        <w:t>כדי לעקוב אחרי ההשפעות</w:t>
      </w:r>
      <w:r>
        <w:rPr>
          <w:rtl w:val="true"/>
        </w:rPr>
        <w:t xml:space="preserve">. </w:t>
      </w:r>
      <w:r>
        <w:rPr>
          <w:rtl w:val="true"/>
        </w:rPr>
        <w:t xml:space="preserve">כמובן שנדבר </w:t>
      </w:r>
      <w:bookmarkStart w:id="902" w:name="_ETM_Q1_1396641"/>
      <w:bookmarkEnd w:id="902"/>
      <w:r>
        <w:rPr>
          <w:rtl w:val="true"/>
        </w:rPr>
        <w:t>על זה בהרחבה כשזה יגיע</w:t>
      </w:r>
      <w:r>
        <w:rPr>
          <w:rtl w:val="true"/>
        </w:rPr>
        <w:t xml:space="preserve">. </w:t>
      </w:r>
      <w:r>
        <w:rPr>
          <w:rtl w:val="true"/>
        </w:rPr>
        <w:t>עבר ועדת שרים לחקיקה</w:t>
      </w:r>
      <w:bookmarkStart w:id="903" w:name="_ETM_Q1_1402946"/>
      <w:bookmarkEnd w:id="903"/>
      <w:r>
        <w:rPr>
          <w:rtl w:val="true"/>
        </w:rPr>
        <w:t xml:space="preserve">. </w:t>
      </w:r>
      <w:r>
        <w:rPr>
          <w:rtl w:val="true"/>
        </w:rPr>
        <w:t>לפי הסדר הרגיל</w:t>
      </w:r>
      <w:r>
        <w:rPr>
          <w:rtl w:val="true"/>
        </w:rPr>
        <w:t xml:space="preserve">, </w:t>
      </w:r>
      <w:r>
        <w:rPr>
          <w:rtl w:val="true"/>
        </w:rPr>
        <w:t xml:space="preserve">יתפרסם ברשומות בשבוע הבא כי זה הצעת חוק </w:t>
      </w:r>
      <w:bookmarkStart w:id="904" w:name="_ETM_Q1_1404184"/>
      <w:bookmarkEnd w:id="904"/>
      <w:r>
        <w:rPr>
          <w:rtl w:val="true"/>
        </w:rPr>
        <w:t>ממשלתית</w:t>
      </w:r>
      <w:r>
        <w:rPr>
          <w:rtl w:val="true"/>
        </w:rPr>
        <w:t xml:space="preserve">. </w:t>
      </w:r>
      <w:r>
        <w:rPr>
          <w:rtl w:val="true"/>
        </w:rPr>
        <w:t xml:space="preserve">ואז בידי </w:t>
      </w:r>
      <w:bookmarkStart w:id="905" w:name="_ETM_Q1_1408290"/>
      <w:bookmarkEnd w:id="905"/>
      <w:r>
        <w:rPr>
          <w:rtl w:val="true"/>
        </w:rPr>
        <w:t xml:space="preserve">הוועדה לדון בזה ולקב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906" w:name="_ETM_Q1_1408853"/>
      <w:bookmarkStart w:id="907" w:name="_ETM_Q1_1408765"/>
      <w:bookmarkStart w:id="908" w:name="_ETM_Q1_1374926"/>
      <w:bookmarkStart w:id="909" w:name="_ETM_Q1_1374226"/>
      <w:bookmarkStart w:id="910" w:name="_ETM_Q1_1374166"/>
      <w:bookmarkStart w:id="911" w:name="_ETM_Q1_1374126"/>
      <w:bookmarkStart w:id="912" w:name="_ETM_Q1_1374036"/>
      <w:bookmarkStart w:id="913" w:name="_ETM_Q1_1173108"/>
      <w:bookmarkStart w:id="914" w:name="_ETM_Q1_1408853"/>
      <w:bookmarkStart w:id="915" w:name="_ETM_Q1_1408765"/>
      <w:bookmarkStart w:id="916" w:name="_ETM_Q1_1374926"/>
      <w:bookmarkStart w:id="917" w:name="_ETM_Q1_1374226"/>
      <w:bookmarkStart w:id="918" w:name="_ETM_Q1_1374166"/>
      <w:bookmarkStart w:id="919" w:name="_ETM_Q1_1374126"/>
      <w:bookmarkStart w:id="920" w:name="_ETM_Q1_1374036"/>
      <w:bookmarkStart w:id="921" w:name="_ETM_Q1_1173108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</w:p>
    <w:p>
      <w:pPr>
        <w:pStyle w:val="Style33"/>
        <w:keepNext w:val="true"/>
        <w:rPr/>
      </w:pPr>
      <w:bookmarkStart w:id="922" w:name="ET_yor_634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" w:name="_ETM_Q1_1409899"/>
      <w:bookmarkEnd w:id="923"/>
      <w:r>
        <w:rPr>
          <w:rtl w:val="true"/>
        </w:rPr>
        <w:t>כמובן שכשתביאו את</w:t>
      </w:r>
      <w:bookmarkStart w:id="924" w:name="_ETM_Q1_1412601"/>
      <w:bookmarkEnd w:id="924"/>
      <w:r>
        <w:rPr>
          <w:rtl w:val="true"/>
        </w:rPr>
        <w:t xml:space="preserve">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5" w:name="_ETM_Q1_1415209"/>
      <w:bookmarkStart w:id="926" w:name="_ETM_Q1_1415209"/>
      <w:bookmarkEnd w:id="926"/>
    </w:p>
    <w:p>
      <w:pPr>
        <w:pStyle w:val="Style37"/>
        <w:keepNext w:val="true"/>
        <w:rPr/>
      </w:pPr>
      <w:bookmarkStart w:id="927" w:name="ET_guest_חוה_ראובנ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7"/>
    </w:p>
    <w:p>
      <w:pPr>
        <w:pStyle w:val="KeepWithNext"/>
        <w:rPr/>
      </w:pPr>
      <w:r>
        <w:rPr>
          <w:rtl w:val="true"/>
        </w:rPr>
      </w:r>
      <w:bookmarkStart w:id="928" w:name="_ETM_Q1_1415624"/>
      <w:bookmarkStart w:id="929" w:name="_ETM_Q1_1410138"/>
      <w:bookmarkStart w:id="930" w:name="_ETM_Q1_1410088"/>
      <w:bookmarkStart w:id="931" w:name="_ETM_Q1_1415624"/>
      <w:bookmarkStart w:id="932" w:name="_ETM_Q1_1410138"/>
      <w:bookmarkStart w:id="933" w:name="_ETM_Q1_1410088"/>
      <w:bookmarkEnd w:id="931"/>
      <w:bookmarkEnd w:id="932"/>
      <w:bookmarkEnd w:id="933"/>
    </w:p>
    <w:p>
      <w:pPr>
        <w:pStyle w:val="Normal"/>
        <w:rPr/>
      </w:pPr>
      <w:bookmarkStart w:id="934" w:name="_ETM_Q1_1410283"/>
      <w:bookmarkStart w:id="935" w:name="_ETM_Q1_1410223"/>
      <w:bookmarkEnd w:id="934"/>
      <w:bookmarkEnd w:id="935"/>
      <w:r>
        <w:rPr>
          <w:rtl w:val="true"/>
        </w:rPr>
        <w:t>ברגע שזה מתפרסם בכחול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 xml:space="preserve">, </w:t>
      </w:r>
      <w:r>
        <w:rPr>
          <w:rtl w:val="true"/>
        </w:rPr>
        <w:t>הכנסת פה מנהלת את זה</w:t>
      </w:r>
      <w:r>
        <w:rPr>
          <w:rtl w:val="true"/>
        </w:rPr>
        <w:t>.</w:t>
      </w:r>
      <w:bookmarkStart w:id="936" w:name="_ETM_Q1_1419256"/>
      <w:bookmarkEnd w:id="936"/>
      <w:r>
        <w:rPr>
          <w:rtl w:val="true"/>
        </w:rPr>
        <w:t xml:space="preserve"> </w:t>
      </w:r>
      <w:r>
        <w:rPr>
          <w:rtl w:val="true"/>
        </w:rPr>
        <w:t>נשמח</w:t>
      </w:r>
      <w:r>
        <w:rPr>
          <w:rtl w:val="true"/>
        </w:rPr>
        <w:t xml:space="preserve">. </w:t>
      </w:r>
      <w:r>
        <w:rPr>
          <w:rtl w:val="true"/>
        </w:rPr>
        <w:t xml:space="preserve">ולכן אני אומרת שיש הפעם סיכוי אמיתי שאז </w:t>
      </w:r>
      <w:bookmarkStart w:id="937" w:name="_ETM_Q1_1425870"/>
      <w:bookmarkEnd w:id="937"/>
      <w:r>
        <w:rPr>
          <w:rtl w:val="true"/>
        </w:rPr>
        <w:t>זו תהיה הארכה אחרונה</w:t>
      </w:r>
      <w:r>
        <w:rPr>
          <w:rtl w:val="true"/>
        </w:rPr>
        <w:t xml:space="preserve">, </w:t>
      </w:r>
      <w:r>
        <w:rPr>
          <w:rtl w:val="true"/>
        </w:rPr>
        <w:t>לפחות לתקופת הוראת השעה הבאה</w:t>
      </w:r>
      <w:r>
        <w:rPr>
          <w:rtl w:val="true"/>
        </w:rPr>
        <w:t xml:space="preserve">, </w:t>
      </w:r>
      <w:bookmarkStart w:id="938" w:name="_ETM_Q1_1427808"/>
      <w:bookmarkEnd w:id="938"/>
      <w:r>
        <w:rPr>
          <w:rtl w:val="true"/>
        </w:rPr>
        <w:t xml:space="preserve">כי אנחנו באים עם שינוי מהותי שהוא כבר צלח את כל </w:t>
      </w:r>
      <w:bookmarkStart w:id="939" w:name="_ETM_Q1_1434032"/>
      <w:bookmarkEnd w:id="939"/>
      <w:r>
        <w:rPr>
          <w:rtl w:val="true"/>
        </w:rPr>
        <w:t>המסלול כדי להיות פה בכנ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40" w:name="_ETM_Q1_1435844"/>
      <w:bookmarkStart w:id="941" w:name="_ETM_Q1_1435794"/>
      <w:bookmarkStart w:id="942" w:name="_ETM_Q1_1435759"/>
      <w:bookmarkStart w:id="943" w:name="_ETM_Q1_1435679"/>
      <w:bookmarkStart w:id="944" w:name="_ETM_Q1_1414993"/>
      <w:bookmarkStart w:id="945" w:name="_ETM_Q1_1414928"/>
      <w:bookmarkStart w:id="946" w:name="_ETM_Q1_1375361"/>
      <w:bookmarkStart w:id="947" w:name="_ETM_Q1_1375296"/>
      <w:bookmarkStart w:id="948" w:name="_ETM_Q1_1435844"/>
      <w:bookmarkStart w:id="949" w:name="_ETM_Q1_1435794"/>
      <w:bookmarkStart w:id="950" w:name="_ETM_Q1_1435759"/>
      <w:bookmarkStart w:id="951" w:name="_ETM_Q1_1435679"/>
      <w:bookmarkStart w:id="952" w:name="_ETM_Q1_1414993"/>
      <w:bookmarkStart w:id="953" w:name="_ETM_Q1_1414928"/>
      <w:bookmarkStart w:id="954" w:name="_ETM_Q1_1375361"/>
      <w:bookmarkStart w:id="955" w:name="_ETM_Q1_1375296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</w:p>
    <w:p>
      <w:pPr>
        <w:pStyle w:val="Style16"/>
        <w:keepNext w:val="true"/>
        <w:rPr/>
      </w:pPr>
      <w:bookmarkStart w:id="956" w:name="ET_speaker_איתי_עצמו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" w:name="_ETM_Q1_1437584"/>
      <w:bookmarkEnd w:id="957"/>
      <w:r>
        <w:rPr>
          <w:rtl w:val="true"/>
        </w:rPr>
        <w:t>לגופו של עניין</w:t>
      </w:r>
      <w:r>
        <w:rPr>
          <w:rtl w:val="true"/>
        </w:rPr>
        <w:t xml:space="preserve">, </w:t>
      </w:r>
      <w:r>
        <w:rPr>
          <w:rtl w:val="true"/>
        </w:rPr>
        <w:t xml:space="preserve">אם תוכלי </w:t>
      </w:r>
      <w:bookmarkStart w:id="958" w:name="_ETM_Q1_1437854"/>
      <w:bookmarkEnd w:id="958"/>
      <w:r>
        <w:rPr>
          <w:rtl w:val="true"/>
        </w:rPr>
        <w:t>להסביר מה מהות הוראות השעה שאתם מבקשים להא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9" w:name="_ETM_Q1_1444974"/>
      <w:bookmarkStart w:id="960" w:name="_ETM_Q1_1444004"/>
      <w:bookmarkStart w:id="961" w:name="_ETM_Q1_1443944"/>
      <w:bookmarkStart w:id="962" w:name="_ETM_Q1_1443879"/>
      <w:bookmarkStart w:id="963" w:name="_ETM_Q1_1443814"/>
      <w:bookmarkStart w:id="964" w:name="_ETM_Q1_1444974"/>
      <w:bookmarkStart w:id="965" w:name="_ETM_Q1_1444004"/>
      <w:bookmarkStart w:id="966" w:name="_ETM_Q1_1443944"/>
      <w:bookmarkStart w:id="967" w:name="_ETM_Q1_1443879"/>
      <w:bookmarkStart w:id="968" w:name="_ETM_Q1_1443814"/>
      <w:bookmarkEnd w:id="964"/>
      <w:bookmarkEnd w:id="965"/>
      <w:bookmarkEnd w:id="966"/>
      <w:bookmarkEnd w:id="967"/>
      <w:bookmarkEnd w:id="968"/>
    </w:p>
    <w:p>
      <w:pPr>
        <w:pStyle w:val="Style37"/>
        <w:keepNext w:val="true"/>
        <w:rPr/>
      </w:pPr>
      <w:bookmarkStart w:id="969" w:name="ET_guest_חוה_ראובנ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0" w:name="_ETM_Q1_1445409"/>
      <w:bookmarkStart w:id="971" w:name="_ETM_Q1_1445349"/>
      <w:bookmarkEnd w:id="970"/>
      <w:bookmarkEnd w:id="971"/>
      <w:r>
        <w:rPr>
          <w:rtl w:val="true"/>
        </w:rPr>
        <w:t>הוראות השעה שאנחנו מבקשים להאריך</w:t>
      </w:r>
      <w:bookmarkStart w:id="972" w:name="_ETM_Q1_1442594"/>
      <w:bookmarkEnd w:id="972"/>
      <w:r>
        <w:rPr>
          <w:rtl w:val="true"/>
        </w:rPr>
        <w:t xml:space="preserve"> אומרות שני דבר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שייבוא זעיר יכול להיות גם </w:t>
      </w:r>
      <w:bookmarkStart w:id="973" w:name="_ETM_Q1_1448994"/>
      <w:bookmarkEnd w:id="973"/>
      <w:r>
        <w:rPr>
          <w:rtl w:val="true"/>
        </w:rPr>
        <w:t xml:space="preserve">ייבוא זעיר של רכב </w:t>
      </w:r>
      <w:bookmarkStart w:id="974" w:name="_ETM_Q1_1453458"/>
      <w:bookmarkEnd w:id="974"/>
      <w:r>
        <w:rPr>
          <w:rtl w:val="true"/>
        </w:rPr>
        <w:t xml:space="preserve">משומש ע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 ממועד ייצורו</w:t>
      </w:r>
      <w:r>
        <w:rPr>
          <w:rtl w:val="true"/>
        </w:rPr>
        <w:t xml:space="preserve">. </w:t>
      </w:r>
      <w:bookmarkStart w:id="975" w:name="_ETM_Q1_1458615"/>
      <w:bookmarkEnd w:id="975"/>
      <w:r>
        <w:rPr>
          <w:rtl w:val="true"/>
        </w:rPr>
        <w:t xml:space="preserve">זה זמני כי ההוראה הקבועה בחוק אומרת שגם ייבוא </w:t>
      </w:r>
      <w:bookmarkStart w:id="976" w:name="_ETM_Q1_1461594"/>
      <w:bookmarkEnd w:id="976"/>
      <w:r>
        <w:rPr>
          <w:rtl w:val="true"/>
        </w:rPr>
        <w:t>זעיר צריך להיות של רכב חדש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77" w:name="_ETM_Q1_1466120"/>
      <w:bookmarkStart w:id="978" w:name="_ETM_Q1_1466050"/>
      <w:bookmarkStart w:id="979" w:name="_ETM_Q1_1465985"/>
      <w:bookmarkStart w:id="980" w:name="_ETM_Q1_1465935"/>
      <w:bookmarkStart w:id="981" w:name="_ETM_Q1_1466120"/>
      <w:bookmarkStart w:id="982" w:name="_ETM_Q1_1466050"/>
      <w:bookmarkStart w:id="983" w:name="_ETM_Q1_1465985"/>
      <w:bookmarkStart w:id="984" w:name="_ETM_Q1_1465935"/>
      <w:bookmarkEnd w:id="981"/>
      <w:bookmarkEnd w:id="982"/>
      <w:bookmarkEnd w:id="983"/>
      <w:bookmarkEnd w:id="984"/>
    </w:p>
    <w:p>
      <w:pPr>
        <w:pStyle w:val="Style33"/>
        <w:keepNext w:val="true"/>
        <w:rPr/>
      </w:pPr>
      <w:bookmarkStart w:id="985" w:name="ET_yor_634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" w:name="_ETM_Q1_1467095"/>
      <w:bookmarkEnd w:id="986"/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רק שאלה מתוך סקרנות</w:t>
      </w:r>
      <w:r>
        <w:rPr>
          <w:rtl w:val="true"/>
        </w:rPr>
        <w:t xml:space="preserve">. </w:t>
      </w:r>
      <w:r>
        <w:rPr>
          <w:rtl w:val="true"/>
        </w:rPr>
        <w:t>איך נקבע מועד הייצור של הרכב</w:t>
      </w:r>
      <w:r>
        <w:rPr>
          <w:rtl w:val="true"/>
        </w:rPr>
        <w:t xml:space="preserve">? </w:t>
      </w:r>
      <w:r>
        <w:rPr>
          <w:rtl w:val="true"/>
        </w:rPr>
        <w:t xml:space="preserve">כי גם על זה </w:t>
      </w:r>
      <w:bookmarkStart w:id="987" w:name="_ETM_Q1_1471921"/>
      <w:bookmarkEnd w:id="987"/>
      <w:r>
        <w:rPr>
          <w:rtl w:val="true"/>
        </w:rPr>
        <w:t>היו פה ויכוחים בין המכס ו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8" w:name="_ETM_Q1_1478546"/>
      <w:bookmarkStart w:id="989" w:name="_ETM_Q1_1477901"/>
      <w:bookmarkStart w:id="990" w:name="_ETM_Q1_1477831"/>
      <w:bookmarkStart w:id="991" w:name="_ETM_Q1_1478546"/>
      <w:bookmarkStart w:id="992" w:name="_ETM_Q1_1477901"/>
      <w:bookmarkStart w:id="993" w:name="_ETM_Q1_1477831"/>
      <w:bookmarkEnd w:id="991"/>
      <w:bookmarkEnd w:id="992"/>
      <w:bookmarkEnd w:id="993"/>
    </w:p>
    <w:p>
      <w:pPr>
        <w:pStyle w:val="Style37"/>
        <w:keepNext w:val="true"/>
        <w:rPr/>
      </w:pPr>
      <w:bookmarkStart w:id="994" w:name="ET_guest_חוה_ראובנ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" w:name="_ETM_Q1_1479031"/>
      <w:bookmarkStart w:id="996" w:name="_ETM_Q1_1478966"/>
      <w:bookmarkEnd w:id="995"/>
      <w:bookmarkEnd w:id="996"/>
      <w:r>
        <w:rPr>
          <w:rtl w:val="true"/>
        </w:rPr>
        <w:t>אלו נתונים של יצרן הרכב</w:t>
      </w:r>
      <w:r>
        <w:rPr>
          <w:rtl w:val="true"/>
        </w:rPr>
        <w:t xml:space="preserve">. </w:t>
      </w:r>
      <w:bookmarkStart w:id="997" w:name="_ETM_Q1_1482606"/>
      <w:bookmarkEnd w:id="997"/>
      <w:r>
        <w:rPr>
          <w:rtl w:val="true"/>
        </w:rPr>
        <w:t xml:space="preserve">הסיפור עם </w:t>
      </w:r>
      <w:bookmarkStart w:id="998" w:name="_ETM_Q1_1479061"/>
      <w:bookmarkEnd w:id="998"/>
      <w:r>
        <w:rPr>
          <w:rtl w:val="true"/>
        </w:rPr>
        <w:t>המכס הוא על תעודות המקור</w:t>
      </w:r>
      <w:r>
        <w:rPr>
          <w:rtl w:val="true"/>
        </w:rPr>
        <w:t xml:space="preserve">, </w:t>
      </w:r>
      <w:r>
        <w:rPr>
          <w:rtl w:val="true"/>
        </w:rPr>
        <w:t>אבל זה דבר שנפתר</w:t>
      </w:r>
      <w:r>
        <w:rPr>
          <w:rtl w:val="true"/>
        </w:rPr>
        <w:t xml:space="preserve">. </w:t>
      </w:r>
      <w:bookmarkStart w:id="999" w:name="_ETM_Q1_1491447"/>
      <w:bookmarkStart w:id="1000" w:name="_ETM_Q1_1491387"/>
      <w:bookmarkStart w:id="1001" w:name="_ETM_Q1_1484453"/>
      <w:bookmarkEnd w:id="999"/>
      <w:bookmarkEnd w:id="1000"/>
      <w:bookmarkEnd w:id="1001"/>
      <w:r>
        <w:rPr>
          <w:rtl w:val="true"/>
        </w:rPr>
        <w:t>מועד ייצור הרכב הוא נתון שצריך להגיע מהיצרן</w:t>
      </w:r>
      <w:r>
        <w:rPr>
          <w:rtl w:val="true"/>
        </w:rPr>
        <w:t xml:space="preserve">. </w:t>
      </w:r>
      <w:r>
        <w:rPr>
          <w:rtl w:val="true"/>
        </w:rPr>
        <w:t xml:space="preserve">יש לזה </w:t>
      </w:r>
      <w:bookmarkStart w:id="1002" w:name="_ETM_Q1_1491353"/>
      <w:bookmarkEnd w:id="1002"/>
      <w:r>
        <w:rPr>
          <w:rtl w:val="true"/>
        </w:rPr>
        <w:t>קוד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 xml:space="preserve">במספ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03" w:name="_ETM_Q1_1491537"/>
      <w:bookmarkStart w:id="1004" w:name="_ETM_Q1_1491487"/>
      <w:bookmarkStart w:id="1005" w:name="_ETM_Q1_1491537"/>
      <w:bookmarkStart w:id="1006" w:name="_ETM_Q1_1491487"/>
      <w:bookmarkEnd w:id="1005"/>
      <w:bookmarkEnd w:id="1006"/>
    </w:p>
    <w:p>
      <w:pPr>
        <w:pStyle w:val="Style33"/>
        <w:keepNext w:val="true"/>
        <w:rPr/>
      </w:pPr>
      <w:bookmarkStart w:id="1007" w:name="ET_yor_634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" w:name="_ETM_Q1_1492947"/>
      <w:bookmarkEnd w:id="1008"/>
      <w:r>
        <w:rPr>
          <w:rtl w:val="true"/>
        </w:rPr>
        <w:t xml:space="preserve">מדברים </w:t>
      </w:r>
      <w:bookmarkStart w:id="1009" w:name="_ETM_Q1_1493897"/>
      <w:bookmarkEnd w:id="1009"/>
      <w:r>
        <w:rPr>
          <w:rtl w:val="true"/>
        </w:rPr>
        <w:t xml:space="preserve">על </w:t>
      </w:r>
      <w:bookmarkStart w:id="1010" w:name="_ETM_Q1_1493934"/>
      <w:bookmarkEnd w:id="1010"/>
      <w:r>
        <w:rPr>
          <w:rtl w:val="true"/>
        </w:rPr>
        <w:t>חודש ושנה</w:t>
      </w:r>
      <w:r>
        <w:rPr>
          <w:rtl w:val="true"/>
        </w:rPr>
        <w:t xml:space="preserve">? </w:t>
      </w:r>
      <w:r>
        <w:rPr>
          <w:rtl w:val="true"/>
        </w:rPr>
        <w:t>האם כך זה נרשם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011" w:name="_ETM_Q1_1496607"/>
      <w:bookmarkStart w:id="1012" w:name="_ETM_Q1_1495602"/>
      <w:bookmarkStart w:id="1013" w:name="_ETM_Q1_1495562"/>
      <w:bookmarkStart w:id="1014" w:name="_ETM_Q1_1495487"/>
      <w:bookmarkStart w:id="1015" w:name="_ETM_Q1_1495442"/>
      <w:bookmarkStart w:id="1016" w:name="_ETM_Q1_1495357"/>
      <w:bookmarkStart w:id="1017" w:name="_ETM_Q1_1495282"/>
      <w:bookmarkStart w:id="1018" w:name="_ETM_Q1_1496607"/>
      <w:bookmarkStart w:id="1019" w:name="_ETM_Q1_1495602"/>
      <w:bookmarkStart w:id="1020" w:name="_ETM_Q1_1495562"/>
      <w:bookmarkStart w:id="1021" w:name="_ETM_Q1_1495487"/>
      <w:bookmarkStart w:id="1022" w:name="_ETM_Q1_1495442"/>
      <w:bookmarkStart w:id="1023" w:name="_ETM_Q1_1495357"/>
      <w:bookmarkStart w:id="1024" w:name="_ETM_Q1_1495282"/>
      <w:bookmarkEnd w:id="1018"/>
      <w:bookmarkEnd w:id="1019"/>
      <w:bookmarkEnd w:id="1020"/>
      <w:bookmarkEnd w:id="1021"/>
      <w:bookmarkEnd w:id="1022"/>
      <w:bookmarkEnd w:id="1023"/>
      <w:bookmarkEnd w:id="1024"/>
    </w:p>
    <w:p>
      <w:pPr>
        <w:pStyle w:val="Style37"/>
        <w:keepNext w:val="true"/>
        <w:rPr/>
      </w:pPr>
      <w:bookmarkStart w:id="1025" w:name="ET_guest_חוה_ראובנ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" w:name="_ETM_Q1_1496942"/>
      <w:bookmarkStart w:id="1027" w:name="_ETM_Q1_1496917"/>
      <w:bookmarkEnd w:id="1026"/>
      <w:bookmarkEnd w:id="1027"/>
      <w:r>
        <w:rPr>
          <w:rtl w:val="true"/>
        </w:rPr>
        <w:t>חודש ושנה</w:t>
      </w:r>
      <w:r>
        <w:rPr>
          <w:rtl w:val="true"/>
        </w:rPr>
        <w:t xml:space="preserve">, </w:t>
      </w:r>
      <w:bookmarkStart w:id="1028" w:name="_ETM_Q1_1498616"/>
      <w:bookmarkEnd w:id="102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9" w:name="_ETM_Q1_1497637"/>
      <w:bookmarkStart w:id="1030" w:name="_ETM_Q1_1497587"/>
      <w:bookmarkStart w:id="1031" w:name="_ETM_Q1_1497637"/>
      <w:bookmarkStart w:id="1032" w:name="_ETM_Q1_1497587"/>
      <w:bookmarkEnd w:id="1031"/>
      <w:bookmarkEnd w:id="1032"/>
    </w:p>
    <w:p>
      <w:pPr>
        <w:pStyle w:val="Style33"/>
        <w:keepNext w:val="true"/>
        <w:rPr/>
      </w:pPr>
      <w:bookmarkStart w:id="1033" w:name="ET_yor_634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" w:name="_ETM_Q1_1498387"/>
      <w:bookmarkEnd w:id="1034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ה פשו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5" w:name="_ETM_Q1_1501162"/>
      <w:bookmarkStart w:id="1036" w:name="_ETM_Q1_1500657"/>
      <w:bookmarkStart w:id="1037" w:name="_ETM_Q1_1500607"/>
      <w:bookmarkStart w:id="1038" w:name="_ETM_Q1_1500542"/>
      <w:bookmarkStart w:id="1039" w:name="_ETM_Q1_1500497"/>
      <w:bookmarkStart w:id="1040" w:name="_ETM_Q1_1501162"/>
      <w:bookmarkStart w:id="1041" w:name="_ETM_Q1_1500657"/>
      <w:bookmarkStart w:id="1042" w:name="_ETM_Q1_1500607"/>
      <w:bookmarkStart w:id="1043" w:name="_ETM_Q1_1500542"/>
      <w:bookmarkStart w:id="1044" w:name="_ETM_Q1_1500497"/>
      <w:bookmarkEnd w:id="1040"/>
      <w:bookmarkEnd w:id="1041"/>
      <w:bookmarkEnd w:id="1042"/>
      <w:bookmarkEnd w:id="1043"/>
      <w:bookmarkEnd w:id="1044"/>
    </w:p>
    <w:p>
      <w:pPr>
        <w:pStyle w:val="Style37"/>
        <w:keepNext w:val="true"/>
        <w:rPr/>
      </w:pPr>
      <w:bookmarkStart w:id="1045" w:name="ET_guest_חוה_ראובנ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" w:name="_ETM_Q1_1501602"/>
      <w:bookmarkStart w:id="1047" w:name="_ETM_Q1_1501542"/>
      <w:bookmarkEnd w:id="1046"/>
      <w:bookmarkEnd w:id="1047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חוק הקבוע</w:t>
      </w:r>
      <w:r>
        <w:rPr>
          <w:rtl w:val="true"/>
        </w:rPr>
        <w:t xml:space="preserve">, </w:t>
      </w:r>
      <w:r>
        <w:rPr>
          <w:rtl w:val="true"/>
        </w:rPr>
        <w:t xml:space="preserve">ההסדר הקבוע הוא שיבואן </w:t>
      </w:r>
      <w:bookmarkStart w:id="1048" w:name="_ETM_Q1_1508563"/>
      <w:bookmarkEnd w:id="1048"/>
      <w:r>
        <w:rPr>
          <w:rtl w:val="true"/>
        </w:rPr>
        <w:t xml:space="preserve">ישיר צריך לתת שירותים מסוימים לכל רכב מתוצר </w:t>
      </w:r>
      <w:bookmarkStart w:id="1049" w:name="_ETM_Q1_1513098"/>
      <w:bookmarkEnd w:id="1049"/>
      <w:r>
        <w:rPr>
          <w:rtl w:val="true"/>
        </w:rPr>
        <w:t>שהוא מייבא</w:t>
      </w:r>
      <w:r>
        <w:rPr>
          <w:rtl w:val="true"/>
        </w:rPr>
        <w:t xml:space="preserve">, </w:t>
      </w:r>
      <w:r>
        <w:rPr>
          <w:rtl w:val="true"/>
        </w:rPr>
        <w:t xml:space="preserve">גם אם לא </w:t>
      </w:r>
      <w:bookmarkStart w:id="1050" w:name="_ETM_Q1_1513873"/>
      <w:bookmarkEnd w:id="1050"/>
      <w:r>
        <w:rPr>
          <w:rtl w:val="true"/>
        </w:rPr>
        <w:t>הוא ייבא את זה</w:t>
      </w:r>
      <w:r>
        <w:rPr>
          <w:rtl w:val="true"/>
        </w:rPr>
        <w:t xml:space="preserve">. </w:t>
      </w:r>
      <w:r>
        <w:rPr>
          <w:rtl w:val="true"/>
        </w:rPr>
        <w:t xml:space="preserve">הוראת השעה מצמצמת את זה רק לרכב נוסעים ומסחרי </w:t>
      </w:r>
      <w:bookmarkStart w:id="1051" w:name="_ETM_Q1_1520379"/>
      <w:bookmarkEnd w:id="1051"/>
      <w:r>
        <w:rPr>
          <w:rtl w:val="true"/>
        </w:rPr>
        <w:t>ולא לכל סוגי הרכב</w:t>
      </w:r>
      <w:r>
        <w:rPr>
          <w:rtl w:val="true"/>
        </w:rPr>
        <w:t xml:space="preserve">. </w:t>
      </w:r>
      <w:r>
        <w:rPr>
          <w:rtl w:val="true"/>
        </w:rPr>
        <w:t xml:space="preserve">לא כולל </w:t>
      </w:r>
      <w:bookmarkStart w:id="1052" w:name="_ETM_Q1_1523347"/>
      <w:bookmarkEnd w:id="1052"/>
      <w:r>
        <w:rPr>
          <w:rtl w:val="true"/>
        </w:rPr>
        <w:t>סוגי רכב שאינם נוסעים או מסחרי כמו נגררים</w:t>
      </w:r>
      <w:r>
        <w:rPr>
          <w:rtl w:val="true"/>
        </w:rPr>
        <w:t xml:space="preserve">, </w:t>
      </w:r>
      <w:r>
        <w:rPr>
          <w:rtl w:val="true"/>
        </w:rPr>
        <w:t>אופנועים וניידו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bookmarkStart w:id="1053" w:name="_ETM_Q1_1533514"/>
      <w:bookmarkEnd w:id="1053"/>
      <w:r>
        <w:rPr>
          <w:rtl w:val="true"/>
        </w:rPr>
        <w:t xml:space="preserve">יש איסור על ייבוא זעיר </w:t>
      </w:r>
      <w:bookmarkStart w:id="1054" w:name="_ETM_Q1_1538862"/>
      <w:bookmarkEnd w:id="1054"/>
      <w:r>
        <w:rPr>
          <w:rtl w:val="true"/>
        </w:rPr>
        <w:t xml:space="preserve">של כלי רכב שהם לא נוסעים ומסחרי כי אין </w:t>
      </w:r>
      <w:bookmarkStart w:id="1055" w:name="_ETM_Q1_1542690"/>
      <w:bookmarkEnd w:id="1055"/>
      <w:r>
        <w:rPr>
          <w:rtl w:val="true"/>
        </w:rPr>
        <w:t>מי שייתן להם את השירות</w:t>
      </w:r>
      <w:r>
        <w:rPr>
          <w:rtl w:val="true"/>
        </w:rPr>
        <w:t xml:space="preserve">. </w:t>
      </w:r>
      <w:r>
        <w:rPr>
          <w:rtl w:val="true"/>
        </w:rPr>
        <w:t xml:space="preserve">זה גם כן איזשהו תהליך הדרגתי של בניית </w:t>
      </w:r>
      <w:bookmarkStart w:id="1056" w:name="_ETM_Q1_1547997"/>
      <w:bookmarkEnd w:id="1056"/>
      <w:r>
        <w:rPr>
          <w:rtl w:val="true"/>
        </w:rPr>
        <w:t xml:space="preserve">התחרות של היבואן המסחרי מול היבואנים </w:t>
      </w:r>
      <w:bookmarkStart w:id="1057" w:name="_ETM_Q1_1550459"/>
      <w:bookmarkEnd w:id="1057"/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נחנו מבקשים גם את זה להאריך</w:t>
      </w:r>
      <w:r>
        <w:rPr>
          <w:rtl w:val="true"/>
        </w:rPr>
        <w:t xml:space="preserve">, </w:t>
      </w:r>
      <w:r>
        <w:rPr>
          <w:rtl w:val="true"/>
        </w:rPr>
        <w:t>את העוד כמ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יהיה שינוי מהותי של </w:t>
      </w:r>
      <w:bookmarkStart w:id="1058" w:name="_ETM_Q1_1557961"/>
      <w:bookmarkEnd w:id="1058"/>
      <w:r>
        <w:rPr>
          <w:rtl w:val="true"/>
        </w:rPr>
        <w:t xml:space="preserve">זה </w:t>
      </w:r>
      <w:bookmarkStart w:id="1059" w:name="_ETM_Q1_1556834"/>
      <w:bookmarkEnd w:id="1059"/>
      <w:r>
        <w:rPr>
          <w:rtl w:val="true"/>
        </w:rPr>
        <w:t>בהצעת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60" w:name="ET_speaker_איתי_עצמו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" w:name="_ETM_Q1_1559293"/>
      <w:bookmarkEnd w:id="1061"/>
      <w:r>
        <w:rPr>
          <w:rtl w:val="true"/>
        </w:rPr>
        <w:t>בהצעת החוק יש התייחסות לשני העניי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2" w:name="_ETM_Q1_1558562"/>
      <w:bookmarkStart w:id="1063" w:name="_ETM_Q1_1557717"/>
      <w:bookmarkStart w:id="1064" w:name="_ETM_Q1_1557634"/>
      <w:bookmarkStart w:id="1065" w:name="_ETM_Q1_1557609"/>
      <w:bookmarkStart w:id="1066" w:name="_ETM_Q1_1557538"/>
      <w:bookmarkStart w:id="1067" w:name="_ETM_Q1_1558562"/>
      <w:bookmarkStart w:id="1068" w:name="_ETM_Q1_1557717"/>
      <w:bookmarkStart w:id="1069" w:name="_ETM_Q1_1557634"/>
      <w:bookmarkStart w:id="1070" w:name="_ETM_Q1_1557609"/>
      <w:bookmarkStart w:id="1071" w:name="_ETM_Q1_1557538"/>
      <w:bookmarkEnd w:id="1067"/>
      <w:bookmarkEnd w:id="1068"/>
      <w:bookmarkEnd w:id="1069"/>
      <w:bookmarkEnd w:id="1070"/>
      <w:bookmarkEnd w:id="1071"/>
    </w:p>
    <w:p>
      <w:pPr>
        <w:pStyle w:val="Style37"/>
        <w:keepNext w:val="true"/>
        <w:rPr/>
      </w:pPr>
      <w:bookmarkStart w:id="1072" w:name="ET_guest_חוה_ראובנ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2"/>
    </w:p>
    <w:p>
      <w:pPr>
        <w:pStyle w:val="KeepWithNext"/>
        <w:rPr/>
      </w:pPr>
      <w:r>
        <w:rPr>
          <w:rtl w:val="true"/>
        </w:rPr>
      </w:r>
      <w:bookmarkStart w:id="1073" w:name="_ETM_Q1_1559413"/>
      <w:bookmarkStart w:id="1074" w:name="_ETM_Q1_1559354"/>
      <w:bookmarkStart w:id="1075" w:name="_ETM_Q1_1559413"/>
      <w:bookmarkStart w:id="1076" w:name="_ETM_Q1_1559354"/>
      <w:bookmarkEnd w:id="1075"/>
      <w:bookmarkEnd w:id="1076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שני העניינים יש שינו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77" w:name="_ETM_Q1_1565975"/>
      <w:bookmarkStart w:id="1078" w:name="_ETM_Q1_1565910"/>
      <w:bookmarkStart w:id="1079" w:name="_ETM_Q1_1565850"/>
      <w:bookmarkStart w:id="1080" w:name="_ETM_Q1_1565780"/>
      <w:bookmarkStart w:id="1081" w:name="_ETM_Q1_1565975"/>
      <w:bookmarkStart w:id="1082" w:name="_ETM_Q1_1565910"/>
      <w:bookmarkStart w:id="1083" w:name="_ETM_Q1_1565850"/>
      <w:bookmarkStart w:id="1084" w:name="_ETM_Q1_1565780"/>
      <w:bookmarkEnd w:id="1081"/>
      <w:bookmarkEnd w:id="1082"/>
      <w:bookmarkEnd w:id="1083"/>
      <w:bookmarkEnd w:id="1084"/>
    </w:p>
    <w:p>
      <w:pPr>
        <w:pStyle w:val="Style33"/>
        <w:keepNext w:val="true"/>
        <w:rPr/>
      </w:pPr>
      <w:bookmarkStart w:id="1085" w:name="ET_yor_634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6" w:name="_ETM_Q1_1566945"/>
      <w:bookmarkEnd w:id="1086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תקריא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7" w:name="_ETM_Q1_1570045"/>
      <w:bookmarkStart w:id="1088" w:name="_ETM_Q1_1569605"/>
      <w:bookmarkStart w:id="1089" w:name="_ETM_Q1_1569525"/>
      <w:bookmarkStart w:id="1090" w:name="_ETM_Q1_1569480"/>
      <w:bookmarkStart w:id="1091" w:name="_ETM_Q1_1569405"/>
      <w:bookmarkStart w:id="1092" w:name="_ETM_Q1_1570045"/>
      <w:bookmarkStart w:id="1093" w:name="_ETM_Q1_1569605"/>
      <w:bookmarkStart w:id="1094" w:name="_ETM_Q1_1569525"/>
      <w:bookmarkStart w:id="1095" w:name="_ETM_Q1_1569480"/>
      <w:bookmarkStart w:id="1096" w:name="_ETM_Q1_1569405"/>
      <w:bookmarkEnd w:id="1092"/>
      <w:bookmarkEnd w:id="1093"/>
      <w:bookmarkEnd w:id="1094"/>
      <w:bookmarkEnd w:id="1095"/>
      <w:bookmarkEnd w:id="1096"/>
    </w:p>
    <w:p>
      <w:pPr>
        <w:pStyle w:val="Style37"/>
        <w:keepNext w:val="true"/>
        <w:rPr/>
      </w:pPr>
      <w:bookmarkStart w:id="1097" w:name="ET_guest_חוה_ראובנ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98" w:name="_ETM_Q1_1570435"/>
      <w:bookmarkStart w:id="1099" w:name="_ETM_Q1_1570390"/>
      <w:bookmarkStart w:id="1100" w:name="_ETM_Q1_1570435"/>
      <w:bookmarkStart w:id="1101" w:name="_ETM_Q1_1570390"/>
      <w:bookmarkEnd w:id="1100"/>
      <w:bookmarkEnd w:id="1101"/>
    </w:p>
    <w:tbl>
      <w:tblPr>
        <w:bidiVisual w:val="true"/>
        <w:tblW w:w="48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36"/>
        <w:gridCol w:w="565"/>
        <w:gridCol w:w="6617"/>
      </w:tblGrid>
      <w:tr>
        <w:trPr>
          <w:trHeight w:val="60" w:hRule="atLeast"/>
          <w:cantSplit w:val="true"/>
        </w:trPr>
        <w:tc>
          <w:tcPr>
            <w:tcW w:w="8718" w:type="dxa"/>
            <w:gridSpan w:val="3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Arial" w:hAnsi="Arial" w:eastAsia="Arial Unicode MS"/>
                <w:b/>
                <w:b/>
                <w:bCs/>
                <w:color w:val="000000"/>
                <w:sz w:val="20"/>
                <w:szCs w:val="26"/>
                <w:lang w:eastAsia="ja-JP"/>
              </w:rPr>
            </w:pPr>
            <w:bookmarkStart w:id="1102" w:name="_ETM_Q1_1568918"/>
            <w:bookmarkStart w:id="1103" w:name="_ETM_Q1_1568799"/>
            <w:bookmarkEnd w:id="1102"/>
            <w:bookmarkEnd w:id="1103"/>
            <w:r>
              <w:rPr>
                <w:rFonts w:ascii="Arial" w:hAnsi="Arial" w:eastAsia="Arial Unicode MS"/>
                <w:b/>
                <w:b/>
                <w:bCs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צו רישוי שירותים ומקצועות בענף הרכב </w:t>
            </w:r>
            <w:r>
              <w:rPr>
                <w:rFonts w:eastAsia="Arial Unicode MS" w:ascii="Arial" w:hAnsi="Arial"/>
                <w:b/>
                <w:bCs/>
                <w:color w:val="000000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/>
                <w:b/>
                <w:b/>
                <w:bCs/>
                <w:color w:val="000000"/>
                <w:sz w:val="20"/>
                <w:sz w:val="20"/>
                <w:szCs w:val="26"/>
                <w:rtl w:val="true"/>
                <w:lang w:eastAsia="ja-JP"/>
              </w:rPr>
              <w:t>הארכת תוקף הוראות שעה</w:t>
            </w:r>
            <w:r>
              <w:rPr>
                <w:rFonts w:eastAsia="Arial Unicode MS" w:ascii="Arial" w:hAnsi="Arial"/>
                <w:b/>
                <w:bCs/>
                <w:color w:val="000000"/>
                <w:sz w:val="2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/>
                <w:b/>
                <w:b/>
                <w:bCs/>
                <w:color w:val="000000"/>
                <w:sz w:val="20"/>
                <w:sz w:val="20"/>
                <w:szCs w:val="26"/>
                <w:rtl w:val="true"/>
                <w:lang w:eastAsia="ja-JP"/>
              </w:rPr>
              <w:t>התשפ</w:t>
            </w:r>
            <w:r>
              <w:rPr>
                <w:rFonts w:eastAsia="Arial Unicode MS" w:ascii="Arial" w:hAnsi="Arial"/>
                <w:b/>
                <w:bCs/>
                <w:color w:val="000000"/>
                <w:sz w:val="2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/>
                <w:b/>
                <w:b/>
                <w:bCs/>
                <w:color w:val="000000"/>
                <w:sz w:val="20"/>
                <w:sz w:val="20"/>
                <w:szCs w:val="26"/>
                <w:rtl w:val="true"/>
                <w:lang w:eastAsia="ja-JP"/>
              </w:rPr>
              <w:t>ה–</w:t>
            </w:r>
            <w:r>
              <w:rPr>
                <w:rFonts w:eastAsia="Arial Unicode MS" w:ascii="Arial" w:hAnsi="Arial"/>
                <w:b/>
                <w:bCs/>
                <w:color w:val="000000"/>
                <w:sz w:val="20"/>
                <w:szCs w:val="26"/>
                <w:lang w:eastAsia="ja-JP"/>
              </w:rPr>
              <w:t>2024</w:t>
            </w:r>
          </w:p>
        </w:tc>
      </w:tr>
      <w:tr>
        <w:trPr>
          <w:trHeight w:val="60" w:hRule="atLeast"/>
          <w:cantSplit w:val="true"/>
        </w:trPr>
        <w:tc>
          <w:tcPr>
            <w:tcW w:w="8718" w:type="dxa"/>
            <w:gridSpan w:val="3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left="142" w:right="119" w:hanging="0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highlight w:val="yellow"/>
                <w:lang w:eastAsia="ja-JP"/>
              </w:rPr>
            </w:pP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בתוקף סמכותי לפי סעיף 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lang w:eastAsia="ja-JP"/>
              </w:rPr>
              <w:t>253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ד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)(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lang w:eastAsia="ja-JP"/>
              </w:rPr>
              <w:t>1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לחוק רישוי שירותים ומקצועות בענף הרכב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התשע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ו–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lang w:eastAsia="ja-JP"/>
              </w:rPr>
              <w:t>2016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 (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להלן – החוק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ובאישור ועדת הכלכלה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אני מצווה לאמור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הארכת תוקף הוראות שעה</w:t>
            </w:r>
          </w:p>
        </w:tc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102" w:after="160"/>
              <w:ind w:left="39" w:right="57" w:firstLine="72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6617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snapToGrid w:val="false"/>
              <w:spacing w:lineRule="auto" w:line="360"/>
              <w:ind w:left="88" w:hanging="0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תוקפן של הוראות השעה שבסעיף 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lang w:eastAsia="ja-JP"/>
              </w:rPr>
              <w:t>253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ו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-(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לחוק מוארך לתקופה נוספת של שישה חודשים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עד יום כ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ד באב התשפ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ה 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lang w:eastAsia="ja-JP"/>
              </w:rPr>
              <w:t>18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באוגוסט 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lang w:eastAsia="ja-JP"/>
              </w:rPr>
              <w:t>2025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)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04" w:name="_ETM_Q1_1569030"/>
      <w:bookmarkStart w:id="1105" w:name="_ETM_Q1_1568955"/>
      <w:bookmarkEnd w:id="1104"/>
      <w:bookmarkEnd w:id="1105"/>
      <w:r>
        <w:rPr>
          <w:rtl w:val="true"/>
        </w:rPr>
        <w:t xml:space="preserve">אני מורידה את </w:t>
      </w:r>
      <w:r>
        <w:rPr>
          <w:rtl w:val="true"/>
        </w:rPr>
        <w:t>"</w:t>
      </w:r>
      <w:r>
        <w:rPr>
          <w:rtl w:val="true"/>
        </w:rPr>
        <w:t xml:space="preserve">תחילתו של </w:t>
      </w:r>
      <w:bookmarkStart w:id="1106" w:name="_ETM_Q1_1600588"/>
      <w:bookmarkEnd w:id="1106"/>
      <w:r>
        <w:rPr>
          <w:rtl w:val="true"/>
        </w:rPr>
        <w:t>צו זה ביום</w:t>
      </w:r>
      <w:r>
        <w:rPr>
          <w:rtl w:val="true"/>
        </w:rPr>
        <w:t xml:space="preserve">...". </w:t>
      </w:r>
      <w:bookmarkStart w:id="1107" w:name="_ETM_Q1_1603646"/>
      <w:bookmarkEnd w:id="1107"/>
      <w:r>
        <w:rPr>
          <w:rtl w:val="true"/>
        </w:rPr>
        <w:t xml:space="preserve">אני מבקשת להוריד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יוון שכשהגשנו את זה לוועדה</w:t>
      </w:r>
      <w:r>
        <w:rPr>
          <w:rtl w:val="true"/>
        </w:rPr>
        <w:t xml:space="preserve">, </w:t>
      </w:r>
      <w:r>
        <w:rPr>
          <w:rtl w:val="true"/>
        </w:rPr>
        <w:t>זה היה עוד צופה פני עתיד</w:t>
      </w:r>
      <w:r>
        <w:rPr>
          <w:rtl w:val="true"/>
        </w:rPr>
        <w:t xml:space="preserve">. </w:t>
      </w:r>
      <w:r>
        <w:rPr>
          <w:rtl w:val="true"/>
        </w:rPr>
        <w:t>בינואר הגשנו את הצו הזה לוועדה</w:t>
      </w:r>
      <w:r>
        <w:rPr>
          <w:rtl w:val="true"/>
        </w:rPr>
        <w:t xml:space="preserve">. </w:t>
      </w:r>
      <w:bookmarkStart w:id="1108" w:name="_ETM_Q1_1616555"/>
      <w:bookmarkEnd w:id="1108"/>
    </w:p>
    <w:p>
      <w:pPr>
        <w:pStyle w:val="Normal"/>
        <w:ind w:hanging="0"/>
        <w:rPr/>
      </w:pPr>
      <w:r>
        <w:rPr>
          <w:rtl w:val="true"/>
        </w:rPr>
      </w:r>
      <w:bookmarkStart w:id="1109" w:name="_ETM_Q1_1614132"/>
      <w:bookmarkStart w:id="1110" w:name="_ETM_Q1_1614062"/>
      <w:bookmarkStart w:id="1111" w:name="_ETM_Q1_1614017"/>
      <w:bookmarkStart w:id="1112" w:name="_ETM_Q1_1613947"/>
      <w:bookmarkStart w:id="1113" w:name="_ETM_Q1_1614132"/>
      <w:bookmarkStart w:id="1114" w:name="_ETM_Q1_1614062"/>
      <w:bookmarkStart w:id="1115" w:name="_ETM_Q1_1614017"/>
      <w:bookmarkStart w:id="1116" w:name="_ETM_Q1_1613947"/>
      <w:bookmarkEnd w:id="1113"/>
      <w:bookmarkEnd w:id="1114"/>
      <w:bookmarkEnd w:id="1115"/>
      <w:bookmarkEnd w:id="1116"/>
    </w:p>
    <w:p>
      <w:pPr>
        <w:pStyle w:val="Style16"/>
        <w:keepNext w:val="true"/>
        <w:rPr/>
      </w:pPr>
      <w:bookmarkStart w:id="1117" w:name="ET_speaker_איתי_עצמו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8" w:name="_ETM_Q1_1617297"/>
      <w:bookmarkEnd w:id="11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הוראות השעה פקעו 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. </w:t>
      </w:r>
      <w:r>
        <w:rPr>
          <w:rtl w:val="true"/>
        </w:rPr>
        <w:t xml:space="preserve">אתם לא רוצים לתת להן תוקף </w:t>
      </w:r>
      <w:r>
        <w:rPr>
          <w:rtl w:val="true"/>
        </w:rPr>
        <w:t xml:space="preserve">- - </w:t>
      </w:r>
      <w:bookmarkStart w:id="1119" w:name="_ETM_Q1_1627124"/>
      <w:bookmarkEnd w:id="1119"/>
      <w:r>
        <w:rPr>
          <w:rtl w:val="true"/>
        </w:rPr>
        <w:t>-?</w:t>
      </w:r>
    </w:p>
    <w:p>
      <w:pPr>
        <w:pStyle w:val="Normal"/>
        <w:ind w:hanging="0"/>
        <w:rPr/>
      </w:pPr>
      <w:r>
        <w:rPr>
          <w:rtl w:val="true"/>
        </w:rPr>
      </w:r>
      <w:bookmarkStart w:id="1120" w:name="_ETM_Q1_1626717"/>
      <w:bookmarkStart w:id="1121" w:name="_ETM_Q1_1626177"/>
      <w:bookmarkStart w:id="1122" w:name="_ETM_Q1_1626112"/>
      <w:bookmarkStart w:id="1123" w:name="_ETM_Q1_1626072"/>
      <w:bookmarkStart w:id="1124" w:name="_ETM_Q1_1626007"/>
      <w:bookmarkStart w:id="1125" w:name="_ETM_Q1_1626717"/>
      <w:bookmarkStart w:id="1126" w:name="_ETM_Q1_1626177"/>
      <w:bookmarkStart w:id="1127" w:name="_ETM_Q1_1626112"/>
      <w:bookmarkStart w:id="1128" w:name="_ETM_Q1_1626072"/>
      <w:bookmarkStart w:id="1129" w:name="_ETM_Q1_1626007"/>
      <w:bookmarkEnd w:id="1125"/>
      <w:bookmarkEnd w:id="1126"/>
      <w:bookmarkEnd w:id="1127"/>
      <w:bookmarkEnd w:id="1128"/>
      <w:bookmarkEnd w:id="1129"/>
    </w:p>
    <w:p>
      <w:pPr>
        <w:pStyle w:val="Style37"/>
        <w:keepNext w:val="true"/>
        <w:rPr/>
      </w:pPr>
      <w:bookmarkStart w:id="1130" w:name="ET_guest_חוה_ראובנ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1627122"/>
      <w:bookmarkStart w:id="1132" w:name="_ETM_Q1_1627092"/>
      <w:bookmarkEnd w:id="1131"/>
      <w:bookmarkEnd w:id="1132"/>
      <w:r>
        <w:rPr>
          <w:rtl w:val="true"/>
        </w:rPr>
        <w:t xml:space="preserve">לא </w:t>
      </w:r>
      <w:bookmarkStart w:id="1133" w:name="_ETM_Q1_1627372"/>
      <w:bookmarkEnd w:id="1133"/>
      <w:r>
        <w:rPr>
          <w:rtl w:val="true"/>
        </w:rPr>
        <w:t>קיבלתי אישור לבקש תוקף רטרואקטיבי</w:t>
      </w:r>
      <w:r>
        <w:rPr>
          <w:rtl w:val="true"/>
        </w:rPr>
        <w:t xml:space="preserve">. </w:t>
      </w:r>
      <w:r>
        <w:rPr>
          <w:rtl w:val="true"/>
        </w:rPr>
        <w:t xml:space="preserve">עמדת המחלקה הפלילית היא שיש לרטרואקטיביות פוטנציאל של השלכות פליליות והם לא </w:t>
      </w:r>
      <w:bookmarkStart w:id="1134" w:name="_ETM_Q1_1638223"/>
      <w:bookmarkEnd w:id="1134"/>
      <w:r>
        <w:rPr>
          <w:rtl w:val="true"/>
        </w:rPr>
        <w:t>מאש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5" w:name="_ETM_Q1_1639403"/>
      <w:bookmarkStart w:id="1136" w:name="_ETM_Q1_1639333"/>
      <w:bookmarkStart w:id="1137" w:name="_ETM_Q1_1639403"/>
      <w:bookmarkStart w:id="1138" w:name="_ETM_Q1_1639333"/>
      <w:bookmarkEnd w:id="1137"/>
      <w:bookmarkEnd w:id="1138"/>
    </w:p>
    <w:p>
      <w:pPr>
        <w:pStyle w:val="Style16"/>
        <w:keepNext w:val="true"/>
        <w:rPr/>
      </w:pPr>
      <w:bookmarkStart w:id="1139" w:name="ET_speaker_איתי_עצמו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1140" w:name="_ETM_Q1_1640420"/>
      <w:bookmarkEnd w:id="1140"/>
      <w:r>
        <w:rPr>
          <w:rtl w:val="true"/>
        </w:rPr>
        <w:t>ההשלכות מבחינת של תוקף הוראת השעה</w:t>
      </w:r>
      <w:r>
        <w:rPr>
          <w:rtl w:val="true"/>
        </w:rPr>
        <w:t xml:space="preserve">? </w:t>
      </w:r>
      <w:r>
        <w:rPr>
          <w:rtl w:val="true"/>
        </w:rPr>
        <w:t xml:space="preserve">האם היא ממשיכה </w:t>
      </w:r>
      <w:bookmarkStart w:id="1141" w:name="_ETM_Q1_1643590"/>
      <w:bookmarkEnd w:id="1141"/>
      <w:r>
        <w:rPr>
          <w:rtl w:val="true"/>
        </w:rPr>
        <w:t>במירכאות להיות בחיים</w:t>
      </w:r>
      <w:r>
        <w:rPr>
          <w:rtl w:val="true"/>
        </w:rPr>
        <w:t xml:space="preserve">? </w:t>
      </w:r>
      <w:r>
        <w:rPr>
          <w:rtl w:val="true"/>
        </w:rPr>
        <w:t>היא ככלל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142" w:name="_ETM_Q1_1644173"/>
      <w:bookmarkStart w:id="1143" w:name="_ETM_Q1_1643328"/>
      <w:bookmarkStart w:id="1144" w:name="_ETM_Q1_1643263"/>
      <w:bookmarkStart w:id="1145" w:name="_ETM_Q1_1643198"/>
      <w:bookmarkStart w:id="1146" w:name="_ETM_Q1_1643118"/>
      <w:bookmarkStart w:id="1147" w:name="_ETM_Q1_1642298"/>
      <w:bookmarkStart w:id="1148" w:name="_ETM_Q1_1642228"/>
      <w:bookmarkStart w:id="1149" w:name="_ETM_Q1_1642178"/>
      <w:bookmarkStart w:id="1150" w:name="_ETM_Q1_1642118"/>
      <w:bookmarkStart w:id="1151" w:name="_ETM_Q1_1639508"/>
      <w:bookmarkStart w:id="1152" w:name="_ETM_Q1_1639448"/>
      <w:bookmarkStart w:id="1153" w:name="_ETM_Q1_1644173"/>
      <w:bookmarkStart w:id="1154" w:name="_ETM_Q1_1643328"/>
      <w:bookmarkStart w:id="1155" w:name="_ETM_Q1_1643263"/>
      <w:bookmarkStart w:id="1156" w:name="_ETM_Q1_1643198"/>
      <w:bookmarkStart w:id="1157" w:name="_ETM_Q1_1643118"/>
      <w:bookmarkStart w:id="1158" w:name="_ETM_Q1_1642298"/>
      <w:bookmarkStart w:id="1159" w:name="_ETM_Q1_1642228"/>
      <w:bookmarkStart w:id="1160" w:name="_ETM_Q1_1642178"/>
      <w:bookmarkStart w:id="1161" w:name="_ETM_Q1_1642118"/>
      <w:bookmarkStart w:id="1162" w:name="_ETM_Q1_1639508"/>
      <w:bookmarkStart w:id="1163" w:name="_ETM_Q1_1639448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</w:p>
    <w:p>
      <w:pPr>
        <w:pStyle w:val="Style37"/>
        <w:keepNext w:val="true"/>
        <w:rPr/>
      </w:pPr>
      <w:bookmarkStart w:id="1164" w:name="ET_guest_חוה_ראובנ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" w:name="_ETM_Q1_1644618"/>
      <w:bookmarkStart w:id="1166" w:name="_ETM_Q1_1644558"/>
      <w:bookmarkEnd w:id="1165"/>
      <w:bookmarkEnd w:id="1166"/>
      <w:r>
        <w:rPr>
          <w:rtl w:val="true"/>
        </w:rPr>
        <w:t>יהיו כמה ימים שהיא 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67" w:name="_ETM_Q1_1651173"/>
      <w:bookmarkStart w:id="1168" w:name="_ETM_Q1_1647498"/>
      <w:bookmarkStart w:id="1169" w:name="_ETM_Q1_1647428"/>
      <w:bookmarkStart w:id="1170" w:name="_ETM_Q1_1647338"/>
      <w:bookmarkStart w:id="1171" w:name="_ETM_Q1_1647278"/>
      <w:bookmarkStart w:id="1172" w:name="_ETM_Q1_1651173"/>
      <w:bookmarkStart w:id="1173" w:name="_ETM_Q1_1647498"/>
      <w:bookmarkStart w:id="1174" w:name="_ETM_Q1_1647428"/>
      <w:bookmarkStart w:id="1175" w:name="_ETM_Q1_1647338"/>
      <w:bookmarkStart w:id="1176" w:name="_ETM_Q1_1647278"/>
      <w:bookmarkEnd w:id="1172"/>
      <w:bookmarkEnd w:id="1173"/>
      <w:bookmarkEnd w:id="1174"/>
      <w:bookmarkEnd w:id="1175"/>
      <w:bookmarkEnd w:id="1176"/>
    </w:p>
    <w:p>
      <w:pPr>
        <w:pStyle w:val="Style16"/>
        <w:keepNext w:val="true"/>
        <w:rPr/>
      </w:pPr>
      <w:bookmarkStart w:id="1177" w:name="ET_speaker_איתי_עצמו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1649382"/>
      <w:bookmarkEnd w:id="1178"/>
      <w:r>
        <w:rPr>
          <w:rtl w:val="true"/>
        </w:rPr>
        <w:t xml:space="preserve">אני אשמח לשמוע </w:t>
      </w:r>
      <w:bookmarkStart w:id="1179" w:name="_ETM_Q1_1647617"/>
      <w:bookmarkEnd w:id="1179"/>
      <w:r>
        <w:rPr>
          <w:rtl w:val="true"/>
        </w:rPr>
        <w:t>את נציג משרד המשפטים 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0" w:name="_ETM_Q1_1653729"/>
      <w:bookmarkStart w:id="1181" w:name="_ETM_Q1_1653633"/>
      <w:bookmarkStart w:id="1182" w:name="_ETM_Q1_1653729"/>
      <w:bookmarkStart w:id="1183" w:name="_ETM_Q1_1653633"/>
      <w:bookmarkEnd w:id="1182"/>
      <w:bookmarkEnd w:id="1183"/>
    </w:p>
    <w:p>
      <w:pPr>
        <w:pStyle w:val="Style37"/>
        <w:keepNext w:val="true"/>
        <w:rPr/>
      </w:pPr>
      <w:bookmarkStart w:id="1184" w:name="ET_guest_81301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" w:name="_ETM_Q1_1651623"/>
      <w:bookmarkStart w:id="1186" w:name="_ETM_Q1_1651568"/>
      <w:bookmarkEnd w:id="1185"/>
      <w:bookmarkEnd w:id="1186"/>
      <w:r>
        <w:rPr>
          <w:rtl w:val="true"/>
        </w:rPr>
        <w:t>רון סולומון</w:t>
      </w:r>
      <w:r>
        <w:rPr>
          <w:rtl w:val="true"/>
        </w:rPr>
        <w:t xml:space="preserve">, </w:t>
      </w:r>
      <w:r>
        <w:rPr>
          <w:rtl w:val="true"/>
        </w:rPr>
        <w:t xml:space="preserve">המחלקה למשפט </w:t>
      </w:r>
      <w:bookmarkStart w:id="1187" w:name="_ETM_Q1_1654885"/>
      <w:bookmarkEnd w:id="1187"/>
      <w:r>
        <w:rPr>
          <w:rtl w:val="true"/>
        </w:rPr>
        <w:t>כלכלי בייעוץ וחקיקה</w:t>
      </w:r>
      <w:r>
        <w:rPr>
          <w:rtl w:val="true"/>
        </w:rPr>
        <w:t xml:space="preserve">. </w:t>
      </w:r>
      <w:r>
        <w:rPr>
          <w:rtl w:val="true"/>
        </w:rPr>
        <w:t>אני חושב שחוה תיארה את זה טוב</w:t>
      </w:r>
      <w:r>
        <w:rPr>
          <w:rtl w:val="true"/>
        </w:rPr>
        <w:t xml:space="preserve">. </w:t>
      </w:r>
      <w:r>
        <w:rPr>
          <w:rtl w:val="true"/>
        </w:rPr>
        <w:t xml:space="preserve">בגלל </w:t>
      </w:r>
      <w:bookmarkStart w:id="1188" w:name="_ETM_Q1_1657434"/>
      <w:bookmarkEnd w:id="1188"/>
      <w:r>
        <w:rPr>
          <w:rtl w:val="true"/>
        </w:rPr>
        <w:t>החשש מהשלכות הפליליות</w:t>
      </w:r>
      <w:r>
        <w:rPr>
          <w:rtl w:val="true"/>
        </w:rPr>
        <w:t xml:space="preserve">, </w:t>
      </w:r>
      <w:r>
        <w:rPr>
          <w:rtl w:val="true"/>
        </w:rPr>
        <w:t xml:space="preserve">ובגלל לוח הזמנים הצפוף שבו דנו בשאלת </w:t>
      </w:r>
      <w:bookmarkStart w:id="1189" w:name="_ETM_Q1_1668103"/>
      <w:bookmarkEnd w:id="1189"/>
      <w:r>
        <w:rPr>
          <w:rtl w:val="true"/>
        </w:rPr>
        <w:t>הרטרואקטיבי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טיוטת </w:t>
      </w:r>
      <w:bookmarkStart w:id="1190" w:name="_ETM_Q1_1669144"/>
      <w:bookmarkEnd w:id="1190"/>
      <w:r>
        <w:rPr>
          <w:rtl w:val="true"/>
        </w:rPr>
        <w:t>ההצעה הונחה על שולחן הוועדה במועד שבו היא יכלה לקבל תוקף שאיננו רטרואקטיבי</w:t>
      </w:r>
      <w:r>
        <w:rPr>
          <w:rtl w:val="true"/>
        </w:rPr>
        <w:t>.</w:t>
      </w:r>
      <w:bookmarkStart w:id="1191" w:name="_ETM_Q1_1674353"/>
      <w:bookmarkEnd w:id="1191"/>
    </w:p>
    <w:p>
      <w:pPr>
        <w:pStyle w:val="Normal"/>
        <w:ind w:hanging="0"/>
        <w:rPr/>
      </w:pPr>
      <w:r>
        <w:rPr>
          <w:rtl w:val="true"/>
        </w:rPr>
      </w:r>
      <w:bookmarkStart w:id="1192" w:name="_ETM_Q1_1674519"/>
      <w:bookmarkStart w:id="1193" w:name="_ETM_Q1_1674470"/>
      <w:bookmarkStart w:id="1194" w:name="_ETM_Q1_1674428"/>
      <w:bookmarkStart w:id="1195" w:name="_ETM_Q1_1674519"/>
      <w:bookmarkStart w:id="1196" w:name="_ETM_Q1_1674470"/>
      <w:bookmarkStart w:id="1197" w:name="_ETM_Q1_1674428"/>
      <w:bookmarkEnd w:id="1195"/>
      <w:bookmarkEnd w:id="1196"/>
      <w:bookmarkEnd w:id="1197"/>
    </w:p>
    <w:p>
      <w:pPr>
        <w:pStyle w:val="Style16"/>
        <w:keepNext w:val="true"/>
        <w:rPr/>
      </w:pPr>
      <w:bookmarkStart w:id="1198" w:name="ET_speaker_איתי_עצמו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8"/>
    </w:p>
    <w:p>
      <w:pPr>
        <w:pStyle w:val="KeepWithNext"/>
        <w:rPr/>
      </w:pPr>
      <w:r>
        <w:rPr>
          <w:rtl w:val="true"/>
        </w:rPr>
      </w:r>
      <w:bookmarkStart w:id="1199" w:name="_ETM_Q1_1677405"/>
      <w:bookmarkStart w:id="1200" w:name="_ETM_Q1_1677405"/>
      <w:bookmarkEnd w:id="1200"/>
    </w:p>
    <w:p>
      <w:pPr>
        <w:pStyle w:val="Normal"/>
        <w:rPr/>
      </w:pPr>
      <w:bookmarkStart w:id="1201" w:name="_ETM_Q1_1676360"/>
      <w:bookmarkStart w:id="1202" w:name="_ETM_Q1_1676255"/>
      <w:bookmarkEnd w:id="1201"/>
      <w:bookmarkEnd w:id="1202"/>
      <w:r>
        <w:rPr>
          <w:rtl w:val="true"/>
        </w:rPr>
        <w:t xml:space="preserve">מתוך </w:t>
      </w:r>
      <w:bookmarkStart w:id="1203" w:name="_ETM_Q1_1678400"/>
      <w:bookmarkEnd w:id="1203"/>
      <w:r>
        <w:rPr>
          <w:rtl w:val="true"/>
        </w:rPr>
        <w:t xml:space="preserve">הנחה שהוועדה תדון למוחרת </w:t>
      </w:r>
      <w:bookmarkStart w:id="1204" w:name="_ETM_Q1_1678246"/>
      <w:bookmarkEnd w:id="1204"/>
      <w:r>
        <w:rPr>
          <w:rtl w:val="true"/>
        </w:rPr>
        <w:t>משלוח הצו</w:t>
      </w:r>
      <w:r>
        <w:rPr>
          <w:rtl w:val="true"/>
        </w:rPr>
        <w:t xml:space="preserve">. </w:t>
      </w:r>
      <w:r>
        <w:rPr>
          <w:rtl w:val="true"/>
        </w:rPr>
        <w:t>לא לוקחים בחשבון כזה סדר של לוח זמ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5" w:name="_ETM_Q1_1683403"/>
      <w:bookmarkStart w:id="1206" w:name="_ETM_Q1_1681490"/>
      <w:bookmarkStart w:id="1207" w:name="_ETM_Q1_1681403"/>
      <w:bookmarkStart w:id="1208" w:name="_ETM_Q1_1682410"/>
      <w:bookmarkStart w:id="1209" w:name="_ETM_Q1_1682330"/>
      <w:bookmarkStart w:id="1210" w:name="_ETM_Q1_1683403"/>
      <w:bookmarkStart w:id="1211" w:name="_ETM_Q1_1681490"/>
      <w:bookmarkStart w:id="1212" w:name="_ETM_Q1_1681403"/>
      <w:bookmarkStart w:id="1213" w:name="_ETM_Q1_1682410"/>
      <w:bookmarkStart w:id="1214" w:name="_ETM_Q1_1682330"/>
      <w:bookmarkEnd w:id="1210"/>
      <w:bookmarkEnd w:id="1211"/>
      <w:bookmarkEnd w:id="1212"/>
      <w:bookmarkEnd w:id="1213"/>
      <w:bookmarkEnd w:id="1214"/>
    </w:p>
    <w:p>
      <w:pPr>
        <w:pStyle w:val="Style37"/>
        <w:keepNext w:val="true"/>
        <w:rPr/>
      </w:pPr>
      <w:bookmarkStart w:id="1215" w:name="ET_guest_חוה_ראובנ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5"/>
    </w:p>
    <w:p>
      <w:pPr>
        <w:pStyle w:val="KeepWithNext"/>
        <w:rPr/>
      </w:pPr>
      <w:r>
        <w:rPr>
          <w:rtl w:val="true"/>
        </w:rPr>
      </w:r>
      <w:bookmarkStart w:id="1216" w:name="_ETM_Q1_1684379"/>
      <w:bookmarkStart w:id="1217" w:name="_ETM_Q1_1684307"/>
      <w:bookmarkStart w:id="1218" w:name="_ETM_Q1_1684379"/>
      <w:bookmarkStart w:id="1219" w:name="_ETM_Q1_1684307"/>
      <w:bookmarkEnd w:id="1218"/>
      <w:bookmarkEnd w:id="1219"/>
    </w:p>
    <w:p>
      <w:pPr>
        <w:pStyle w:val="Normal"/>
        <w:rPr/>
      </w:pPr>
      <w:bookmarkStart w:id="1220" w:name="_ETM_Q1_1682535"/>
      <w:bookmarkStart w:id="1221" w:name="_ETM_Q1_1682455"/>
      <w:bookmarkEnd w:id="1220"/>
      <w:bookmarkEnd w:id="1221"/>
      <w:r>
        <w:rPr>
          <w:rtl w:val="true"/>
        </w:rPr>
        <w:t>זה היה שלושה שבו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222" w:name="ET_guest_813010_70"/>
      <w:bookmarkStart w:id="1223" w:name="_ETM_Q1_1687790"/>
      <w:bookmarkStart w:id="1224" w:name="_ETM_Q1_1686915"/>
      <w:bookmarkStart w:id="1225" w:name="_ETM_Q1_1686865"/>
      <w:bookmarkStart w:id="1226" w:name="_ETM_Q1_1686820"/>
      <w:bookmarkStart w:id="1227" w:name="_ETM_Q1_1686760"/>
      <w:bookmarkEnd w:id="1223"/>
      <w:bookmarkEnd w:id="1224"/>
      <w:bookmarkEnd w:id="1225"/>
      <w:bookmarkEnd w:id="1226"/>
      <w:bookmarkEnd w:id="1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8" w:name="_ETM_Q1_1688160"/>
      <w:bookmarkStart w:id="1229" w:name="_ETM_Q1_1688095"/>
      <w:bookmarkEnd w:id="1228"/>
      <w:bookmarkEnd w:id="1229"/>
      <w:r>
        <w:rPr>
          <w:rtl w:val="true"/>
        </w:rPr>
        <w:t xml:space="preserve">אני </w:t>
      </w:r>
      <w:bookmarkStart w:id="1230" w:name="_ETM_Q1_1688575"/>
      <w:bookmarkEnd w:id="1230"/>
      <w:r>
        <w:rPr>
          <w:rtl w:val="true"/>
        </w:rPr>
        <w:t>מתאר את העובדות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בסד</w:t>
      </w:r>
      <w:bookmarkStart w:id="1231" w:name="_ETM_Q1_1690697"/>
      <w:bookmarkEnd w:id="1231"/>
      <w:r>
        <w:rPr>
          <w:rtl w:val="true"/>
        </w:rPr>
        <w:t xml:space="preserve"> הזמנים הקצר הזה</w:t>
      </w:r>
      <w:r>
        <w:rPr>
          <w:rtl w:val="true"/>
        </w:rPr>
        <w:t xml:space="preserve">, </w:t>
      </w:r>
      <w:r>
        <w:rPr>
          <w:rtl w:val="true"/>
        </w:rPr>
        <w:t>בהתייעצויות שעשינו אצלנו בגלל החשש מקביעה של תחולה רטרואקטיבית להוראות שיש להן השלכות פליל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2" w:name="_ETM_Q1_1696446"/>
      <w:bookmarkStart w:id="1233" w:name="_ETM_Q1_1696411"/>
      <w:bookmarkStart w:id="1234" w:name="_ETM_Q1_1696386"/>
      <w:bookmarkStart w:id="1235" w:name="_ETM_Q1_1696286"/>
      <w:bookmarkStart w:id="1236" w:name="_ETM_Q1_1696446"/>
      <w:bookmarkStart w:id="1237" w:name="_ETM_Q1_1696411"/>
      <w:bookmarkStart w:id="1238" w:name="_ETM_Q1_1696386"/>
      <w:bookmarkStart w:id="1239" w:name="_ETM_Q1_1696286"/>
      <w:bookmarkEnd w:id="1236"/>
      <w:bookmarkEnd w:id="1237"/>
      <w:bookmarkEnd w:id="1238"/>
      <w:bookmarkEnd w:id="1239"/>
    </w:p>
    <w:p>
      <w:pPr>
        <w:pStyle w:val="Style33"/>
        <w:keepNext w:val="true"/>
        <w:rPr/>
      </w:pPr>
      <w:bookmarkStart w:id="1240" w:name="ET_yor_634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" w:name="_ETM_Q1_1697346"/>
      <w:bookmarkEnd w:id="1241"/>
      <w:r>
        <w:rPr>
          <w:rtl w:val="true"/>
        </w:rPr>
        <w:t xml:space="preserve">איזה </w:t>
      </w:r>
      <w:bookmarkStart w:id="1242" w:name="_ETM_Q1_1697746"/>
      <w:bookmarkEnd w:id="1242"/>
      <w:r>
        <w:rPr>
          <w:rtl w:val="true"/>
        </w:rPr>
        <w:t>סוג של השלכות פליליות יכולות להיווצר</w:t>
      </w:r>
      <w:r>
        <w:rPr>
          <w:rtl w:val="true"/>
        </w:rPr>
        <w:t xml:space="preserve">? </w:t>
      </w:r>
      <w:r>
        <w:rPr>
          <w:rtl w:val="true"/>
        </w:rPr>
        <w:t>מה למשל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243" w:name="_ETM_Q1_1706946"/>
      <w:bookmarkStart w:id="1244" w:name="_ETM_Q1_1706121"/>
      <w:bookmarkStart w:id="1245" w:name="_ETM_Q1_1706076"/>
      <w:bookmarkStart w:id="1246" w:name="_ETM_Q1_1706011"/>
      <w:bookmarkStart w:id="1247" w:name="_ETM_Q1_1705952"/>
      <w:bookmarkStart w:id="1248" w:name="_ETM_Q1_1706946"/>
      <w:bookmarkStart w:id="1249" w:name="_ETM_Q1_1706121"/>
      <w:bookmarkStart w:id="1250" w:name="_ETM_Q1_1706076"/>
      <w:bookmarkStart w:id="1251" w:name="_ETM_Q1_1706011"/>
      <w:bookmarkStart w:id="1252" w:name="_ETM_Q1_1705952"/>
      <w:bookmarkEnd w:id="1248"/>
      <w:bookmarkEnd w:id="1249"/>
      <w:bookmarkEnd w:id="1250"/>
      <w:bookmarkEnd w:id="1251"/>
      <w:bookmarkEnd w:id="1252"/>
    </w:p>
    <w:p>
      <w:pPr>
        <w:pStyle w:val="Style37"/>
        <w:keepNext w:val="true"/>
        <w:rPr/>
      </w:pPr>
      <w:bookmarkStart w:id="1253" w:name="ET_guest_חוה_ראובנ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" w:name="_ETM_Q1_1707361"/>
      <w:bookmarkStart w:id="1255" w:name="_ETM_Q1_1707286"/>
      <w:bookmarkEnd w:id="1254"/>
      <w:bookmarkEnd w:id="1255"/>
      <w:r>
        <w:rPr>
          <w:rtl w:val="true"/>
        </w:rPr>
        <w:t>יש בצווי פיקוח מספר חובות</w:t>
      </w:r>
      <w:r>
        <w:rPr>
          <w:rtl w:val="true"/>
        </w:rPr>
        <w:t xml:space="preserve">. </w:t>
      </w:r>
      <w:r>
        <w:rPr>
          <w:rtl w:val="true"/>
        </w:rPr>
        <w:t>חלק גדול מהן הוחלף בהוראות בתוך החוק</w:t>
      </w:r>
      <w:r>
        <w:rPr>
          <w:rtl w:val="true"/>
        </w:rPr>
        <w:t xml:space="preserve">, </w:t>
      </w:r>
      <w:bookmarkStart w:id="1256" w:name="_ETM_Q1_1710751"/>
      <w:bookmarkEnd w:id="1256"/>
      <w:r>
        <w:rPr>
          <w:rtl w:val="true"/>
        </w:rPr>
        <w:t xml:space="preserve"> </w:t>
      </w:r>
      <w:r>
        <w:rPr>
          <w:rtl w:val="true"/>
        </w:rPr>
        <w:t>ולמעשה הן בטלות בכללא</w:t>
      </w:r>
      <w:r>
        <w:rPr>
          <w:rtl w:val="true"/>
        </w:rPr>
        <w:t xml:space="preserve">.  </w:t>
      </w:r>
      <w:r>
        <w:rPr>
          <w:rtl w:val="true"/>
        </w:rPr>
        <w:t>אבל יש פה ושם איזשהם סעיפים שהם עדיין בתוקף</w:t>
      </w:r>
      <w:r>
        <w:rPr>
          <w:rtl w:val="true"/>
        </w:rPr>
        <w:t xml:space="preserve">, </w:t>
      </w:r>
      <w:r>
        <w:rPr>
          <w:rtl w:val="true"/>
        </w:rPr>
        <w:t>שצפויות להיות מוחלפות בתקנות</w:t>
      </w:r>
      <w:r>
        <w:rPr>
          <w:rtl w:val="true"/>
        </w:rPr>
        <w:t xml:space="preserve">, </w:t>
      </w:r>
      <w:r>
        <w:rPr>
          <w:rtl w:val="true"/>
        </w:rPr>
        <w:t xml:space="preserve">והפרה </w:t>
      </w:r>
      <w:bookmarkStart w:id="1257" w:name="_ETM_Q1_1719917"/>
      <w:bookmarkEnd w:id="1257"/>
      <w:r>
        <w:rPr>
          <w:rtl w:val="true"/>
        </w:rPr>
        <w:t>שלהן יכולה להיות בעלת השלכה פלילית</w:t>
      </w:r>
      <w:r>
        <w:rPr>
          <w:rtl w:val="true"/>
        </w:rPr>
        <w:t xml:space="preserve">. </w:t>
      </w:r>
      <w:bookmarkStart w:id="1258" w:name="_ETM_Q1_1735905"/>
      <w:bookmarkStart w:id="1259" w:name="_ETM_Q1_1735835"/>
      <w:bookmarkEnd w:id="1258"/>
      <w:bookmarkEnd w:id="1259"/>
      <w:r>
        <w:rPr>
          <w:rtl w:val="true"/>
        </w:rPr>
        <w:t xml:space="preserve">ואף כי נתנו הוראה שבתקופת הביניים </w:t>
      </w:r>
      <w:bookmarkStart w:id="1260" w:name="_ETM_Q1_1728138"/>
      <w:bookmarkEnd w:id="1260"/>
      <w:r>
        <w:rPr>
          <w:rtl w:val="true"/>
        </w:rPr>
        <w:t>ועד לחידוש תוקף הוראת השעה לא לאכוף אותן</w:t>
      </w:r>
      <w:r>
        <w:rPr>
          <w:rtl w:val="true"/>
        </w:rPr>
        <w:t xml:space="preserve">, </w:t>
      </w:r>
      <w:r>
        <w:rPr>
          <w:rtl w:val="true"/>
        </w:rPr>
        <w:t xml:space="preserve">עמדת המחלקה </w:t>
      </w:r>
      <w:bookmarkStart w:id="1261" w:name="_ETM_Q1_1735705"/>
      <w:bookmarkEnd w:id="1261"/>
      <w:r>
        <w:rPr>
          <w:rtl w:val="true"/>
        </w:rPr>
        <w:t>הפלילית הייתה שזה לא מס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2" w:name="_ETM_Q1_1736030"/>
      <w:bookmarkStart w:id="1263" w:name="_ETM_Q1_1735960"/>
      <w:bookmarkStart w:id="1264" w:name="_ETM_Q1_1736030"/>
      <w:bookmarkStart w:id="1265" w:name="_ETM_Q1_1735960"/>
      <w:bookmarkEnd w:id="1264"/>
      <w:bookmarkEnd w:id="1265"/>
    </w:p>
    <w:p>
      <w:pPr>
        <w:pStyle w:val="Style16"/>
        <w:keepNext w:val="true"/>
        <w:rPr/>
      </w:pPr>
      <w:bookmarkStart w:id="1266" w:name="ET_speaker_איתי_עצמו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1738246"/>
      <w:bookmarkEnd w:id="1267"/>
      <w:r>
        <w:rPr>
          <w:rtl w:val="true"/>
        </w:rPr>
        <w:t>אני שוב שואל</w:t>
      </w:r>
      <w:r>
        <w:rPr>
          <w:rtl w:val="true"/>
        </w:rPr>
        <w:t xml:space="preserve">, </w:t>
      </w:r>
      <w:bookmarkStart w:id="1268" w:name="_ETM_Q1_1738971"/>
      <w:bookmarkEnd w:id="1268"/>
      <w:r>
        <w:rPr>
          <w:rtl w:val="true"/>
        </w:rPr>
        <w:t xml:space="preserve">אבל מבחינת משרד המשפטים הוראת השעה מקבלת תוקף </w:t>
      </w:r>
      <w:bookmarkStart w:id="1269" w:name="_ETM_Q1_1741146"/>
      <w:bookmarkEnd w:id="1269"/>
      <w:r>
        <w:rPr>
          <w:rtl w:val="true"/>
        </w:rPr>
        <w:t>מחדש ברגע שהיא מוארכת גם ללא סעיף תחילה רטרואקטיבי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270" w:name="_ETM_Q1_1746910"/>
      <w:bookmarkEnd w:id="1270"/>
      <w:r>
        <w:rPr>
          <w:rtl w:val="true"/>
        </w:rPr>
        <w:t>היא בעצם פק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71" w:name="_ETM_Q1_1747226"/>
      <w:bookmarkStart w:id="1272" w:name="_ETM_Q1_1744946"/>
      <w:bookmarkStart w:id="1273" w:name="_ETM_Q1_1744896"/>
      <w:bookmarkStart w:id="1274" w:name="_ETM_Q1_1744836"/>
      <w:bookmarkStart w:id="1275" w:name="_ETM_Q1_1744771"/>
      <w:bookmarkStart w:id="1276" w:name="_ETM_Q1_1747226"/>
      <w:bookmarkStart w:id="1277" w:name="_ETM_Q1_1744946"/>
      <w:bookmarkStart w:id="1278" w:name="_ETM_Q1_1744896"/>
      <w:bookmarkStart w:id="1279" w:name="_ETM_Q1_1744836"/>
      <w:bookmarkStart w:id="1280" w:name="_ETM_Q1_1744771"/>
      <w:bookmarkEnd w:id="1276"/>
      <w:bookmarkEnd w:id="1277"/>
      <w:bookmarkEnd w:id="1278"/>
      <w:bookmarkEnd w:id="1279"/>
      <w:bookmarkEnd w:id="1280"/>
    </w:p>
    <w:p>
      <w:pPr>
        <w:pStyle w:val="Style37"/>
        <w:keepNext w:val="true"/>
        <w:rPr/>
      </w:pPr>
      <w:bookmarkStart w:id="1281" w:name="ET_guest_81301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2" w:name="_ETM_Q1_1747616"/>
      <w:bookmarkStart w:id="1283" w:name="_ETM_Q1_1747566"/>
      <w:bookmarkEnd w:id="1282"/>
      <w:bookmarkEnd w:id="1283"/>
      <w:r>
        <w:rPr>
          <w:rtl w:val="true"/>
        </w:rPr>
        <w:t>היא פקעה</w:t>
      </w:r>
      <w:r>
        <w:rPr>
          <w:rtl w:val="true"/>
        </w:rPr>
        <w:t xml:space="preserve">, </w:t>
      </w:r>
      <w:r>
        <w:rPr>
          <w:rtl w:val="true"/>
        </w:rPr>
        <w:t xml:space="preserve">והיא תקבל תוקף כאשר </w:t>
      </w:r>
      <w:bookmarkStart w:id="1284" w:name="_ETM_Q1_1750521"/>
      <w:bookmarkEnd w:id="1284"/>
      <w:r>
        <w:rPr>
          <w:rtl w:val="true"/>
        </w:rPr>
        <w:t xml:space="preserve">הצ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285" w:name="_ETM_Q1_1752916"/>
      <w:bookmarkStart w:id="1286" w:name="_ETM_Q1_1752837"/>
      <w:bookmarkStart w:id="1287" w:name="_ETM_Q1_1753691"/>
      <w:bookmarkStart w:id="1288" w:name="_ETM_Q1_1753636"/>
      <w:bookmarkStart w:id="1289" w:name="_ETM_Q1_1753566"/>
      <w:bookmarkStart w:id="1290" w:name="_ETM_Q1_1753506"/>
      <w:bookmarkStart w:id="1291" w:name="_ETM_Q1_1752916"/>
      <w:bookmarkStart w:id="1292" w:name="_ETM_Q1_1752837"/>
      <w:bookmarkStart w:id="1293" w:name="_ETM_Q1_1753691"/>
      <w:bookmarkStart w:id="1294" w:name="_ETM_Q1_1753636"/>
      <w:bookmarkStart w:id="1295" w:name="_ETM_Q1_1753566"/>
      <w:bookmarkStart w:id="1296" w:name="_ETM_Q1_1753506"/>
      <w:bookmarkEnd w:id="1291"/>
      <w:bookmarkEnd w:id="1292"/>
      <w:bookmarkEnd w:id="1293"/>
      <w:bookmarkEnd w:id="1294"/>
      <w:bookmarkEnd w:id="1295"/>
      <w:bookmarkEnd w:id="1296"/>
    </w:p>
    <w:p>
      <w:pPr>
        <w:pStyle w:val="Style33"/>
        <w:keepNext w:val="true"/>
        <w:rPr/>
      </w:pPr>
      <w:bookmarkStart w:id="1297" w:name="ET_yor_634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" w:name="_ETM_Q1_1754183"/>
      <w:bookmarkEnd w:id="1298"/>
      <w:r>
        <w:rPr>
          <w:rtl w:val="true"/>
        </w:rPr>
        <w:t>מהיום –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9" w:name="_ETM_Q1_1755319"/>
      <w:bookmarkStart w:id="1300" w:name="_ETM_Q1_1755253"/>
      <w:bookmarkStart w:id="1301" w:name="_ETM_Q1_1755319"/>
      <w:bookmarkStart w:id="1302" w:name="_ETM_Q1_1755253"/>
      <w:bookmarkEnd w:id="1301"/>
      <w:bookmarkEnd w:id="1302"/>
    </w:p>
    <w:p>
      <w:pPr>
        <w:pStyle w:val="Style16"/>
        <w:keepNext w:val="true"/>
        <w:rPr/>
      </w:pPr>
      <w:bookmarkStart w:id="1303" w:name="ET_speaker_איתי_עצמ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1750166"/>
      <w:bookmarkStart w:id="1305" w:name="_ETM_Q1_1755992"/>
      <w:bookmarkEnd w:id="1304"/>
      <w:bookmarkEnd w:id="1305"/>
      <w:r>
        <w:rPr>
          <w:rtl w:val="true"/>
        </w:rPr>
        <w:t xml:space="preserve">אני רק אגיד שבעבר עלו אצלנו שאלות </w:t>
      </w:r>
      <w:bookmarkStart w:id="1306" w:name="_ETM_Q1_1758028"/>
      <w:bookmarkEnd w:id="1306"/>
      <w:r>
        <w:rPr>
          <w:rtl w:val="true"/>
        </w:rPr>
        <w:t>האם ניתן לתת תוקף להוראת שעה שכבר פגה מן העולם</w:t>
      </w:r>
      <w:bookmarkStart w:id="1307" w:name="_ETM_Q1_1764684"/>
      <w:bookmarkEnd w:id="1307"/>
      <w:r>
        <w:rPr>
          <w:rtl w:val="true"/>
        </w:rPr>
        <w:t xml:space="preserve"> ופקעה</w:t>
      </w:r>
      <w:bookmarkStart w:id="1308" w:name="_ETM_Q1_1771475"/>
      <w:bookmarkEnd w:id="1308"/>
      <w:r>
        <w:rPr>
          <w:rtl w:val="true"/>
        </w:rPr>
        <w:t xml:space="preserve">, </w:t>
      </w:r>
      <w:r>
        <w:rPr>
          <w:rtl w:val="true"/>
        </w:rPr>
        <w:t>ולרוב כן החלטנו כאן על תחילה רטרואקטיבית</w:t>
      </w:r>
      <w:r>
        <w:rPr>
          <w:rtl w:val="true"/>
        </w:rPr>
        <w:t xml:space="preserve">. </w:t>
      </w:r>
      <w:r>
        <w:rPr>
          <w:rtl w:val="true"/>
        </w:rPr>
        <w:t>אבל אם זו עמדתכם</w:t>
      </w:r>
      <w:r>
        <w:rPr>
          <w:rtl w:val="true"/>
        </w:rPr>
        <w:t xml:space="preserve">, </w:t>
      </w:r>
      <w:r>
        <w:rPr>
          <w:rtl w:val="true"/>
        </w:rPr>
        <w:t xml:space="preserve">בסוף אתם אלה שנותנים את </w:t>
      </w:r>
      <w:bookmarkStart w:id="1309" w:name="_ETM_Q1_1772649"/>
      <w:bookmarkEnd w:id="1309"/>
      <w:r>
        <w:rPr>
          <w:rtl w:val="true"/>
        </w:rPr>
        <w:t>אישור התחילה הרטרואקטיבי</w:t>
      </w:r>
      <w:r>
        <w:rPr>
          <w:rtl w:val="true"/>
        </w:rPr>
        <w:t xml:space="preserve">, </w:t>
      </w:r>
      <w:r>
        <w:rPr>
          <w:rtl w:val="true"/>
        </w:rPr>
        <w:t xml:space="preserve">אז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מח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10" w:name="_ETM_Q1_1784894"/>
      <w:bookmarkStart w:id="1311" w:name="_ETM_Q1_1784834"/>
      <w:bookmarkStart w:id="1312" w:name="_ETM_Q1_1776673"/>
      <w:bookmarkStart w:id="1313" w:name="_ETM_Q1_1776613"/>
      <w:bookmarkStart w:id="1314" w:name="_ETM_Q1_1784894"/>
      <w:bookmarkStart w:id="1315" w:name="_ETM_Q1_1784834"/>
      <w:bookmarkStart w:id="1316" w:name="_ETM_Q1_1776673"/>
      <w:bookmarkStart w:id="1317" w:name="_ETM_Q1_1776613"/>
      <w:bookmarkEnd w:id="1314"/>
      <w:bookmarkEnd w:id="1315"/>
      <w:bookmarkEnd w:id="1316"/>
      <w:bookmarkEnd w:id="1317"/>
    </w:p>
    <w:p>
      <w:pPr>
        <w:pStyle w:val="Style33"/>
        <w:keepNext w:val="true"/>
        <w:rPr/>
      </w:pPr>
      <w:bookmarkStart w:id="1318" w:name="ET_yor_634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9" w:name="_ETM_Q1_1780788"/>
      <w:bookmarkStart w:id="1320" w:name="_ETM_Q1_1780684"/>
      <w:bookmarkEnd w:id="1319"/>
      <w:bookmarkEnd w:id="1320"/>
      <w:r>
        <w:rPr>
          <w:rtl w:val="true"/>
        </w:rPr>
        <w:t>מתבטל</w:t>
      </w:r>
      <w:r>
        <w:rPr>
          <w:rtl w:val="true"/>
        </w:rPr>
        <w:t xml:space="preserve">. </w:t>
      </w:r>
      <w:r>
        <w:rPr>
          <w:rtl w:val="true"/>
        </w:rPr>
        <w:t>נעבור להצבעה</w:t>
      </w:r>
      <w:r>
        <w:rPr>
          <w:rtl w:val="true"/>
        </w:rPr>
        <w:t>.</w:t>
      </w:r>
      <w:bookmarkStart w:id="1321" w:name="_ETM_Q1_1786204"/>
      <w:bookmarkEnd w:id="1321"/>
      <w:r>
        <w:rPr>
          <w:rtl w:val="true"/>
        </w:rPr>
        <w:t xml:space="preserve">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bookmarkStart w:id="1322" w:name="_ETM_Q1_1792558"/>
      <w:bookmarkEnd w:id="1322"/>
    </w:p>
    <w:p>
      <w:pPr>
        <w:pStyle w:val="Normal"/>
        <w:rPr/>
      </w:pPr>
      <w:r>
        <w:rPr>
          <w:rtl w:val="true"/>
        </w:rPr>
      </w:r>
      <w:bookmarkStart w:id="1323" w:name="_ETM_Q1_1786874"/>
      <w:bookmarkStart w:id="1324" w:name="_ETM_Q1_1786771"/>
      <w:bookmarkStart w:id="1325" w:name="_ETM_Q1_1786874"/>
      <w:bookmarkStart w:id="1326" w:name="_ETM_Q1_1786771"/>
      <w:bookmarkEnd w:id="1325"/>
      <w:bookmarkEnd w:id="1326"/>
    </w:p>
    <w:p>
      <w:pPr>
        <w:pStyle w:val="Style27"/>
        <w:keepNext w:val="true"/>
        <w:rPr/>
      </w:pPr>
      <w:bookmarkStart w:id="1327" w:name="_ETM_Q1_1786995"/>
      <w:bookmarkStart w:id="1328" w:name="_ETM_Q1_1786958"/>
      <w:bookmarkStart w:id="1329" w:name="_ETM_Q1_1786921"/>
      <w:bookmarkEnd w:id="1327"/>
      <w:bookmarkEnd w:id="1328"/>
      <w:bookmarkEnd w:id="1329"/>
      <w:r>
        <w:rPr>
          <w:rtl w:val="true"/>
        </w:rPr>
        <w:t>הצבעה</w:t>
      </w:r>
      <w:bookmarkStart w:id="1330" w:name="_ETM_Q1_1815117"/>
      <w:bookmarkEnd w:id="1330"/>
    </w:p>
    <w:p>
      <w:pPr>
        <w:pStyle w:val="Normal"/>
        <w:rPr/>
      </w:pPr>
      <w:r>
        <w:rPr>
          <w:rtl w:val="true"/>
        </w:rPr>
      </w:r>
      <w:bookmarkStart w:id="1331" w:name="_ETM_Q1_1815186"/>
      <w:bookmarkStart w:id="1332" w:name="_ETM_Q1_1815186"/>
      <w:bookmarkEnd w:id="1332"/>
    </w:p>
    <w:p>
      <w:pPr>
        <w:pStyle w:val="Style29"/>
        <w:rPr/>
      </w:pPr>
      <w:bookmarkStart w:id="1333" w:name="_ETM_Q1_1793409"/>
      <w:bookmarkStart w:id="1334" w:name="_ETM_Q1_1793351"/>
      <w:bookmarkEnd w:id="1333"/>
      <w:bookmarkEnd w:id="1334"/>
      <w:r>
        <w:rPr>
          <w:rtl w:val="true"/>
        </w:rPr>
        <w:t xml:space="preserve">  </w:t>
      </w:r>
      <w:r>
        <w:rPr>
          <w:rtl w:val="true"/>
        </w:rPr>
        <w:t>הצו אושר</w:t>
      </w:r>
      <w:r>
        <w:rPr>
          <w:rtl w:val="true"/>
        </w:rPr>
        <w:t>.</w:t>
      </w:r>
      <w:bookmarkStart w:id="1335" w:name="_ETM_Q1_1794444"/>
      <w:bookmarkStart w:id="1336" w:name="_ETM_Q1_1794375"/>
      <w:bookmarkStart w:id="1337" w:name="_ETM_Q1_1794339"/>
      <w:bookmarkStart w:id="1338" w:name="_ETM_Q1_1794279"/>
      <w:bookmarkEnd w:id="1335"/>
      <w:bookmarkEnd w:id="1336"/>
      <w:bookmarkEnd w:id="1337"/>
      <w:bookmarkEnd w:id="1338"/>
    </w:p>
    <w:p>
      <w:pPr>
        <w:pStyle w:val="Style33"/>
        <w:keepNext w:val="true"/>
        <w:rPr/>
      </w:pPr>
      <w:bookmarkStart w:id="1339" w:name="ET_yor_634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3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  <w:bookmarkStart w:id="1340" w:name="_ETM_Q1_1795783"/>
      <w:bookmarkStart w:id="1341" w:name="_ETM_Q1_1795783"/>
      <w:bookmarkEnd w:id="1341"/>
    </w:p>
    <w:p>
      <w:pPr>
        <w:pStyle w:val="Normal"/>
        <w:rPr/>
      </w:pPr>
      <w:bookmarkStart w:id="1342" w:name="_ETM_Q1_1787058"/>
      <w:bookmarkEnd w:id="1342"/>
      <w:r>
        <w:rPr>
          <w:rtl w:val="true"/>
        </w:rPr>
        <w:t>פה אחד</w:t>
      </w:r>
      <w:r>
        <w:rPr>
          <w:rtl w:val="true"/>
        </w:rPr>
        <w:t xml:space="preserve">.  </w:t>
      </w:r>
      <w:r>
        <w:rPr>
          <w:rtl w:val="true"/>
        </w:rPr>
        <w:t xml:space="preserve">אנחנו מאריכים את זה בחצי </w:t>
      </w:r>
      <w:bookmarkStart w:id="1343" w:name="_ETM_Q1_1795969"/>
      <w:bookmarkEnd w:id="1343"/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4" w:name="_ETM_Q1_1797452"/>
      <w:bookmarkStart w:id="1345" w:name="_ETM_Q1_1796644"/>
      <w:bookmarkStart w:id="1346" w:name="_ETM_Q1_1796579"/>
      <w:bookmarkStart w:id="1347" w:name="_ETM_Q1_1797452"/>
      <w:bookmarkStart w:id="1348" w:name="_ETM_Q1_1796644"/>
      <w:bookmarkStart w:id="1349" w:name="_ETM_Q1_1796579"/>
      <w:bookmarkEnd w:id="1347"/>
      <w:bookmarkEnd w:id="1348"/>
      <w:bookmarkEnd w:id="1349"/>
    </w:p>
    <w:p>
      <w:pPr>
        <w:pStyle w:val="Style37"/>
        <w:keepNext w:val="true"/>
        <w:rPr/>
      </w:pPr>
      <w:bookmarkStart w:id="1350" w:name="ET_guest_חוה_ראובנ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" w:name="_ETM_Q1_1798299"/>
      <w:bookmarkEnd w:id="1351"/>
      <w:r>
        <w:rPr>
          <w:rtl w:val="true"/>
        </w:rPr>
        <w:t>ת</w:t>
      </w:r>
      <w:bookmarkStart w:id="1352" w:name="_ETM_Q1_1798371"/>
      <w:bookmarkEnd w:id="1352"/>
      <w:r>
        <w:rPr>
          <w:rtl w:val="true"/>
        </w:rPr>
        <w:t>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3" w:name="_ETM_Q1_1799345"/>
      <w:bookmarkStart w:id="1354" w:name="_ETM_Q1_1799260"/>
      <w:bookmarkStart w:id="1355" w:name="_ETM_Q1_1799345"/>
      <w:bookmarkStart w:id="1356" w:name="_ETM_Q1_1799260"/>
      <w:bookmarkEnd w:id="1355"/>
      <w:bookmarkEnd w:id="1356"/>
    </w:p>
    <w:p>
      <w:pPr>
        <w:pStyle w:val="Style33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357" w:name="ET_yor_6348_109"/>
      <w:bookmarkStart w:id="1358" w:name="_ETM_Q1_1799453"/>
      <w:bookmarkStart w:id="1359" w:name="_ETM_Q1_1799398"/>
      <w:bookmarkStart w:id="1360" w:name="ET_yor_6348_109"/>
      <w:bookmarkStart w:id="1361" w:name="_ETM_Q1_1799453"/>
      <w:bookmarkStart w:id="1362" w:name="_ETM_Q1_1799398"/>
      <w:bookmarkEnd w:id="1361"/>
      <w:bookmarkEnd w:id="1362"/>
      <w:r>
        <w:br w:type="page"/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  <w:bookmarkStart w:id="1363" w:name="_ETM_Q1_1800413"/>
      <w:bookmarkStart w:id="1364" w:name="_ETM_Q1_1800413"/>
      <w:bookmarkEnd w:id="1364"/>
    </w:p>
    <w:p>
      <w:pPr>
        <w:pStyle w:val="Normal"/>
        <w:rPr/>
      </w:pPr>
      <w:bookmarkStart w:id="1365" w:name="_ETM_Q1_1797324"/>
      <w:bookmarkStart w:id="1366" w:name="_ETM_Q1_1797249"/>
      <w:bookmarkEnd w:id="1365"/>
      <w:bookmarkEnd w:id="1366"/>
      <w:r>
        <w:rPr>
          <w:rtl w:val="true"/>
        </w:rPr>
        <w:t>תודה רבה לכם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  <w:bookmarkStart w:id="1367" w:name="_ETM_Q1_1806000"/>
      <w:bookmarkStart w:id="1368" w:name="_ETM_Q1_1805930"/>
      <w:bookmarkStart w:id="1369" w:name="_ETM_Q1_1803915"/>
      <w:bookmarkStart w:id="1370" w:name="_ETM_Q1_1803110"/>
      <w:bookmarkStart w:id="1371" w:name="_ETM_Q1_1803050"/>
      <w:bookmarkStart w:id="1372" w:name="_ETM_Q1_1800209"/>
      <w:bookmarkStart w:id="1373" w:name="_ETM_Q1_1800159"/>
      <w:bookmarkStart w:id="1374" w:name="_ETM_Q1_1799794"/>
      <w:bookmarkStart w:id="1375" w:name="_ETM_Q1_1799189"/>
      <w:bookmarkStart w:id="1376" w:name="_ETM_Q1_1799134"/>
      <w:bookmarkStart w:id="1377" w:name="_ETM_Q1_1799079"/>
      <w:bookmarkStart w:id="1378" w:name="_ETM_Q1_1799009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/>
      </w:pPr>
      <w:bookmarkStart w:id="1379" w:name="ET_meetingend_7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5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380" w:name="_ETM_Q1_1811315"/>
      <w:bookmarkStart w:id="1381" w:name="_ETM_Q1_1811315"/>
      <w:bookmarkEnd w:id="1381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"/>
        </w:tabs>
        <w:ind w:left="39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>
        <w:lang w:val="en-US"/>
      </w:rPr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>
        <w:lang w:val="en-US"/>
      </w:rPr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301aa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11"/>
    <w:uiPriority w:val="99"/>
    <w:semiHidden/>
    <w:qFormat/>
    <w:rsid w:val="001d4306"/>
    <w:rPr/>
  </w:style>
  <w:style w:type="character" w:styleId="FootnoteCharacters">
    <w:name w:val="Footnote Characters"/>
    <w:qFormat/>
    <w:rsid w:val="001d43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טקסט הערת שוליים תו1"/>
    <w:basedOn w:val="DefaultParagraphFont"/>
    <w:link w:val="Footnote"/>
    <w:semiHidden/>
    <w:qFormat/>
    <w:rsid w:val="001d4306"/>
    <w:rPr>
      <w:rFonts w:cs="David"/>
    </w:rPr>
  </w:style>
  <w:style w:type="character" w:styleId="Style15" w:customStyle="1">
    <w:name w:val="טקסט בלונים תו"/>
    <w:basedOn w:val="DefaultParagraphFont"/>
    <w:link w:val="BalloonText"/>
    <w:semiHidden/>
    <w:qFormat/>
    <w:rsid w:val="00445e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11" w:customStyle="1">
    <w:name w:val="טקסט הערת שוליים1"/>
    <w:basedOn w:val="Normal"/>
    <w:next w:val="Footnote"/>
    <w:link w:val="Style14"/>
    <w:uiPriority w:val="99"/>
    <w:semiHidden/>
    <w:unhideWhenUsed/>
    <w:qFormat/>
    <w:rsid w:val="001d4306"/>
    <w:pPr>
      <w:spacing w:lineRule="auto" w:line="240"/>
      <w:ind w:hanging="0"/>
      <w:jc w:val="left"/>
    </w:pPr>
    <w:rPr>
      <w:rFonts w:cs="Times New Roman"/>
      <w:sz w:val="20"/>
      <w:szCs w:val="20"/>
    </w:rPr>
  </w:style>
  <w:style w:type="paragraph" w:styleId="Footnote">
    <w:name w:val="Footnote Text"/>
    <w:basedOn w:val="Normal"/>
    <w:link w:val="1"/>
    <w:semiHidden/>
    <w:unhideWhenUsed/>
    <w:rsid w:val="001d430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5"/>
    <w:semiHidden/>
    <w:unhideWhenUsed/>
    <w:qFormat/>
    <w:rsid w:val="00445e2b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b7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F512D3-6C90-4538-BBB7-85C9519B8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4</Pages>
  <Words>2455</Words>
  <Characters>13999</Characters>
  <CharactersWithSpaces>16422</CharactersWithSpaces>
  <Paragraphs>3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9T17:34:00Z</dcterms:modified>
  <cp:revision>2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